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239: C6 C7 C8 C10 C12 \nC13 C14 C16 C19 C20 C26 \nC27 C28 C29 C30 C32 C33 \nC34 C35 C39 C42 C43 C44 \nC45 C47 C50 C51 C52 C53 \nC54 C55 C57 C58 C61 C67 \nC69 C70 C71 C72 C76 C77 \nC78 C80 C81 C82 C87 C89 \nC90 C93 C95 C96 C97 C99 \nC101 C103 C105 C107 C108 C110 \nC112 C116 C117 C119 C120 C121 \nC122 C124 C126 C127 C128 C130 \nC136 C138 C140 C141 C143 C144 \nC147 C149 C151 C152 C153 C155 \nC157 C159 C160 C162 C164 C165 \nC166 C168 C171 C172 C174 C175 \nC177 C178 C179 C181 C183 C185 \nC186 C188 C189 C192 C194 C195 \nC198 C202 C203 C204 C205 C206 \nC208 C211 C214 C215 C216 C218 \nC219 C220 C221 C224 C226 C228 \nC229 C230 C231 C232 C233 C234 \nC236 C239 C242 C243 C245 C247 \nC249 C251 C252 C253 C254 C256 \nC258 C259 C263 C265 C266 C267 \nC269 C272 C274 C275 C276 C277 \nC278 C279 C280 C281 C283 C284 \nC286 C288 C290 C292 C293 C295 \nC297 C298 C301 C302 C303 C306 \nC307 C308 C310 C313 C315 C316 \nC320 C321 C322 C324 C325 C327 \nC329 C330 C331 C334 C336 C337 \nC338 C339 C341 C342 C343 C344 \nC347 C350 C351 C353 C355 C356 \nC358 C362 C363 C366 C367 C368 \nC369 C370 C371 C373 C375 C376 \nC377 C378 C379 C380 C381 C382 \nC383 C385 C387 C388 C389 C390 \nC391 C392 C393 C397 C401 C402 \nC405 C406 C409 C410 C412 C413 \n2835: C6_=_C7( C6 C7 ) C6_=_C8( C6 C8 ) C6_=_C10( C6 C10 ) C6_=_C12( C6 C12 ) C6_=_C13( C6 C13 ) \nC6_=_C14( C6 C14 ) C6_=_C16( C6 C16 ) C6_=_C19( C6 C19 ) C6_=_C20( C6 C20 ) C6_=_C42( C6 C42 ) C6_=_C69( C6 C69 ) \nC6_=_C119( C6 C119 ) C6_=_C153( C6 C153 ) C6_=_C171( C6 C171 ) C6_=_C172( C6 C172 ) C6_=_C174( C6 C174 ) C6_=_C175( C6 C175 ) \nC6_=_C177( C6 C177 ) C6_=_C178( C6 C178 ) C6_=_C179( C6 C179 ) C6_=_C181( C6 C181 ) C6_=_C183( C6 C183 ) C6_=_C185( C6 C185 ) \nC6_=_C186( C6 C186 ) C6_=_C188( C6 C188 ) C6_=_C189( C6 C189 ) C7_=_C8( C7 C8 ) C7_=_C10( C7 C10 ) C7_=_C12( C7 C12 ) \nC7_=_C13( C7 C13 ) C7_=_C14( C7 C14 ) C7_=_C16( C7 C16 ) C7_=_C19( C7 C19 ) C7_=_C20( C7 C20 ) C7_=_C27( C7 C27 ) \nC7_=_C44( C7 C44 ) C7_=_C71( C7 C71 ) C7_=_C90( C7 C90 ) C7_=_C121( C7 C121 ) C7_=_C140( C7 C140 ) C7_=_C172( C7 C172 ) \nC7_=_C206( C7 C206 ) C7_=_C218( C7 C218 ) C7_=_C219( C7 C219 ) C7_=_C220( C7 C220 ) C7_=_C221( C7 C221 ) C7_=_C224( C7 C224 ) \nC7_=_C226( C7 C226 ) C7_=_C228( C7 C228 ) C7_=_C229( C7 C229 ) C7_=_C230( C7 C230 ) C7_=_C231( C7 C231 ) C8_=_C10( C8 C10 ) \nC8_=_C12( C8 C12 ) C8_=_C13( C8 C13 ) C8_=_C14( C8 C14 ) C8_=_C16( C8 C16 ) C8_=_C19( C8 C19 ) C8_=_C20( C8 C20 ) \nC8_=_C28( C8 C28 ) C8_=_C45( C8 C45 ) C8_=_C72( C8 C72 ) C8_=_C122( C8 C122 ) C8_=_C192( C8 C192 ) C8_=_C218( C8 C218 ) \nC8_=_C232( C8 C232 ) C8_=_C233( C8 C233 ) C8_=_C234( C8 C234 ) C8_=_C236( C8 C236 ) C8_=_C239( C8 C239 ) C8_=_C242( C8 C242 ) \nC8_=_C243( C8 C243 ) C8_=_C245( C8 C245 ) C8_=_C247( C8 C247 ) C10_=_C12( C10 C12 ) C10_=_C13( C10 C13 ) C10_=_C14( C10 C14 ) \nC10_=_C16( C10 C16 ) C10_=_C19( C10 C19 ) C10_=_C20( C10 C20 ) C10_=_C29( C10 C29 ) C10_=_C93( C10 C93 ) C10_=_C108( C10 C108 ) \nC10_=_C124( C10 C124 ) C10_=_C157( C10 C157 ) C10_=_C194( C10 C194 ) C10_=_C220( C10 C220 ) C10_=_C251( C10 C251 ) C10_=_C288( C10 C288 ) \nC10_=_C290( C10 C290 ) C10_=_C292( C10 C292 ) C10_=_C293( C10 C293 ) C10_=_C295( C10 C295 ) C10_=_C297( C10 C297 ) C10_=_C298( C10 C298 ) \nC12_=_C13( C12 C13 ) C12_=_C14( C12 C14 ) C12_=_C16( C12 C16 ) C12_=_C19( C12 C19 ) C12_=_C20( C12 C20 ) C12_=_C51( C12 C51 ) \nC12_=_C77( C12 C77 ) C12_=_C127( C12 C127 ) C12_=_C160( C12 C160 ) C12_=_C269( C12 C269 ) C12_=_C324( C12 C324 ) C12_=_C325( C12 C325 ) \nC12_=_C327( C12 C327 ) C12_=_C329( C12 C329 ) C12_=_C330( C12 C330 ) C12_=_C331( C12 C331 ) C13_=_C14( C13 C14 ) C13_=_C16( C13 C16 ) \nC13_=_C19( C13 C19 ) C13_=_C20( C13 C20 ) C13_=_C52( C13 C52 ) C13_=_C78( C13 C78 ) C13_=_C96( C13 C96 ) C13_=_C144( C13 C144 ) \nC13_=_C179( C13 C179 ) C13_=_C211( C13 C211 ) C13_=_C236( C13 C236 ) C13_=_C279( C13 C279 ) C13_=_C290( C13 C290 ) C13_=_C301( C13 C301 ) \nC13_=_C334( C13 C334 ) C13_=_C336( C13 C336 ) C13_=_C337( C13 C337 ) C13_=_C338( C13 C338 ) C13_=_C339( C13 C339 ) C14_=_C16( C14 C16 ) \nC14_=_C19( C14 C19 ) C14_=_C20( C14 C20 ) C14_=_C54( C14 C54 ) C14_=_C97( C14 C97 ) C14_=_C254( C14 C254 ) C14_=_C303( C14 C303 ) \nC14_=_C315( C14 C315 ) C14_=_C350( C14 C350 ) C14_=_C351( C14 C351 ) C14_=_C353( C14 C353 ) C14_=_C355( C14 C355 ) C14_=_C356( C14 C356 ) \nC16_=_C19( C16 C19 ) C16_=_C20( C16 C20 ) C16_=_C61( C16 C61 ) C16_=_C103( C16 C103 ) C16_=_C168( C16 C168 ) C16_=_C203( C16 C203 ) \nC16_=_C229( C16 C229 ) C16_=_C286( C16 C286 ) C16_=_C310( C16 C310 ) C16_=_C373( C16 C373 ) C16_=_C376( C16 C376 ) C16_=_C387( C16 C387 ) \nC16_=_C397( C16 C397 ) C16_=_C402( C16 C402 ) C16_=_C406( C16 C406 ) C19_=_C20( C19 C20 ) C19_=_C231( C19 C231 ) C19_=_C263( C19 C263 ) \nC19_=_C362( C19 C362 ) C19_=_C375( C19 C375 ) C19_=_C377( C19 C377 ) C19_=_C388( C19 C388 ) C19_=_C409( C19 C409 ) C19_=_C410( C19 C410 ) \nC19_=_C413( C19 C413 ) C20_=_C39( C20 C39 ) C20_=_C87( C20 C87 ) C20_=_C116( C20 C116 ) C20_=_C136( C20 C136 ) C20_=_C205( C20 C205 ) \nC20_=_C265( C20 C265 ) C20_=_C313( C20 C313 ) C20_=_C339( C20 C339 ) C20_=_C368( C20 C368 ) C20_=_C379( C20 C379 ) C20_=_C401( C20 C401 ) \nC20_=_C405( C20 C405 ) C20_=_C412( C20 C412 ) C26_=_C27( C26 C27 ) C26_=_C28( C26 C28 ) C26_=_C29( C26 C29 ) C26_=_C30( C26 C30 ) \nC26_=_C32( C26 C32 ) C26_=_C33( C26 C33 ) C26_=_C34( C26 C34 ) C26_=_C35( C26 C35 ) C26_=_C39( C26 C39 ) C26_=_C43( C26 C43 ) \nC26_=_C206( C26 C206 ) C26_=_C208( C26 C208 ) C26_=_C211( C26 C211 ) C26_=_C214( C26 C214 ) C26_=_C215( C26 C215 ) C26_=_C216( C26 C216 ) \nC27_=_C28( C27 C28 ) C27_=_C29( C27 C29 ) C27_=_C30( C27 C30 ) C27_=_C32( C27 C32 ) C27_=_C33( C27 C33 ) C27_=_C34( C27 C34 ) \nC27_=_C35( C27 C35 ) C27_=_C39( C27 C39 ) C27_=_C44( C27 C44 ) C27_=_C71( C27 C71 ) C27_=_C90( C27 C90 ) C27_=_C121( C27 C121 ) \nC27_=_C140( C27 C140 ) C27_=_C172( C27 C172 ) C27_=_C206( C27 C206 ) C27_=_C218( C27 C218 ) C27_=_C219( C27 C219 ) C27_=_C220( C27 C220 ) \nC27_=_C221( C27 C221 ) C27_=_C224( C27 C224 ) C27_=_C226( C27 C226 ) C27_=_C228( C27 C228 ) C27_=_C229( C27 C229 ) C27_=_C230( C27 C230 ) \nC27_=_C231( C27 C231 ) C28_=_C29( C28 C29 ) C28_=_C30( C28 C30 ) C28_=_C32( C28 C32 ) C28_=_C33( C28 C33 ) C28_=_C34( C28 C34 ) \nC28_=_C35( C28 C35 ) C28_=_C39( C28 C39 ) C28_=_C45( C28 C45 ) C28_=_C72( C28 C72 ) C28_=_C122( C28 C122 ) C28_=_C192( C28 C192 ) \nC28_=_C218( C28 C218 ) C28_=_C232( C28 C232 ) C28_=_C233( C28 C233 ) C28_=_C234( C28 C234 ) C28_=_C236( C28 C236 ) C28_=_C239( C28 C239 ) \nC28_=_C242( C28 C242 ) C28_=_C243( C28 C243 ) C28_=_C245( C28 C245 ) C28_=_C247( C28 C247 ) C29_=_C30( C29 C30 ) C29_=_C32( C29 C32 ) \nC29_=_C33( C29 C33 ) C29_=_C34( C29 C34 ) C29_=_C35( C29 C35 ) C29_=_C39( C29 C39 ) C29_=_C93( C29 C93 ) C29_=_C108( C29 C108 ) \nC29_=_C124( C29 C124 ) C29_=_C157( C29 C157 ) C29_=_C194( C29 C194 ) C29_=_C220( C29 C220 ) C29_=_C251( C29 C251 ) C29_=_C288( C29 C288 ) \nC29_=_C290( C29 C290 ) C29_=_C292( C29 C292 ) C29_=_C293( C29 C293 ) C29_=_C295( C29 C295 ) C29_=_C297( C29 C297 ) C29_=_C298( C29 C298 ) \nC30_=_C32( C30 C32 ) C30_=_C33( C30 C33 ) C30_=_C34( C30 C34 ) C30_=_C35( C30 C35 ) C30_=_C39( C30 C39 ) C30_=_C50( C30 C50 ) \nC30_=_C76( C30 C76 ) C30_=_C95( C30 C95 ) C30_=_C126( C30 C126 ) C30_=_C143( C30 C143 ) C30_=_C159( C30 C159 ) C30_=_C178( C30 C178 ) \nC30_=_C252( C30 C252 ) C30_=_C278( C30 C278 ) C30_=_C315( C30 C315 ) C30_=_C316( C30 C316 ) C30_=_C320( C30 C320 ) C30_=_C321( C30 C321 ) \nC30_=_C322( C30 C322 ) C32_=_C33( C32 C33 ) C32_=_C34( C32 C34 ) C32_=_C35( C32 C35 ) C32_=_C39( C32 C39 ) C32_=_C55( C32 C55 ) \nC32_=_C99( C32 C99 ) C32_=_C112( C32 C112 ) C32_=_C128( C32 C128 ) C32_=_C147( C32 C147 ) C32_=_C162( C32 C162 ) C32_=_C256( C32 C256 ) \nC32_=_C281( C32 C281 ) C32_=_C293( C32 C293 ) C32_=_C342( C32 C342 ) C32_=_C358( C32 C358 ) C32_=_C363( C32 C363 ) C32_=_C366( C32 C366 ) \nC32_=_C367( C32 C367 ) C32_=_C368( C32 C368 ) C33_=_C34( C33 C34 ) C33_=_C35( C33 C35 ) C33_=_C39( C33 C39 ) C33_=_C57( C33 C57 ) \nC33_=_C80( C33 C80 ) C33_=_C164( C33 C164 ) C33_=_C181( C33 C181 ) C33_=_C239( C33 C239 ) C33_=_C283( C33 C283 ) C33_=_C306( C33 C306 ) \nC33_=_C324( C33 C324 ) C33_=_C344( C33 C344 ) C33_=_C350( C33 C350 ) C33_=_C369( C33 C369 ) C33_=_C376( C33 C376 ) C33_=_C377( C33 C377 ) \nC33_=_C378( C33 C378 ) C33_=_C379( C33 C379 ) C34_=_C35( C34 C35 ) C34_=_C39( C34 C39 ) C34_=_C58( C34 C58 ) C34_=_C101( C34 C101 ) \nC34_=_C165( C34 C165 ) C34_=_C183( C34 C183 ) C34_=_C258( C34 C258 ) C34_=_C295( C34 C295 ) C34_=_C325( C34 C325 ) C34_=_C351( C34 C351 ) \nC34_=_C371( C34 C371 ) C34_=_C380( C34 C380 ) C34_=_C387( C34 C387 ) C34_=_C388( C34 C388 ) C34_=_C389( C34 C389 ) C35_=_C39( C35 C39 ) \nC35_=_C82( C35 C82 ) C35_=_C166( C35 C166 ) C35_=_C202( C35 C202 ) C35_=_C259( C35 C259 ) C35_=_C284( C35 C284 ) C35_=_C308( C35 C308 ) \nC35_=_C390( C35 C390 ) C35_=_C391( C35 C391 ) C35_=_C392( C35 C392 ) C35_=_C393( C35 C393 ) C39_=_C87( C39 C87 ) C39_=_C116( C39 C116 ) \nC39_=_C136( C39 C136 ) C39_=_C205( C39 C205 ) C39_=_C265( C39 C265 ) C39_=_C313( C39 C313 ) C39_=_C339( C39 C339 ) C39_=_C368( C39 C368 ) \nC39_=_C379( C39 C379 ) C39_=_C401( C39 C401 ) C39_=_C405( C39 C405 ) C39_=_C412( C39 C412 ) C42_=_C43( C42 C43 ) C42_=_C44( C42 C44 ) \nC42_=_C45( C42 C45 ) C42_=_C47( C42 C47 ) C42_=_C50( C42 C50 ) C42_=_C51( C42 C51 ) C42_=_C52( C42 C52 ) C42_=_C53( C42 C53 ) \nC42_=_C54( C42 C54 ) C42_=_C55( C42 C55 ) C42_=_C57( C42 C57 ) C42_=_C58( C42 C58 ) C42_=_C61( C42 C61 ) C42_=_C69( C42 C69 ) \nC42_=_C119( C42 C119 ) C42_=_C153( C42 C153 ) C42_=_C171( C42 C171 ) C42_=_C172( C42 C172 ) C42_=_C174( C42 C174 ) C42_=_C175( C42 C175 ) \nC42_=_C177( C42 C177 ) C42_=_C178( C42 C178 ) C42_=_C179( C42 C179 ) C42_=_C181( C42 C181 ) C42_=_C183( C42 C183 ) C42_=_C185( C42 C185 ) \nC42_=_C186( C42 C186 ) C42_=_C188( C42 C188 ) C42_=_C189( C42 C189 ) C43_=_C44( C43 C44 ) C43_=_C45(</w:t>
      </w:r>
    </w:p>
    <w:p>
      <w:pPr>
        <w:pStyle w:val="PreformattedText"/>
        <w:bidi w:val="0"/>
        <w:spacing w:before="0" w:after="0"/>
        <w:jc w:val="left"/>
        <w:rPr/>
      </w:pPr>
      <w:r>
        <w:rPr/>
        <w:t xml:space="preserve"> </w:t>
      </w:r>
      <w:r>
        <w:rPr/>
        <w:t>C43 C45 ) C43_=_C47( C43 C47 ) \nC43_=_C50( C43 C50 ) C43_=_C51( C43 C51 ) C43_=_C52( C43 C52 ) C43_=_C53( C43 C53 ) C43_=_C54( C43 C54 ) C43_=_C55( C43 C55 ) \nC43_=_C57( C43 C57 ) C43_=_C58( C43 C58 ) C43_=_C61( C43 C61 ) C43_=_C206( C43 C206 ) C43_=_C208( C43 C208 ) C43_=_C211( C43 C211 ) \nC43_=_C214( C43 C214 ) C43_=_C215( C43 C215 ) C43_=_C216( C43 C216 ) C44_=_C45( C44 C45 ) C44_=_C47( C44 C47 ) C44_=_C50( C44 C50 ) \nC44_=_C51( C44 C51 ) C44_=_C52( C44 C52 ) C44_=_C53( C44 C53 ) C44_=_C54( C44 C54 ) C44_=_C55( C44 C55 ) C44_=_C57( C44 C57 ) \nC44_=_C58( C44 C58 ) C44_=_C61( C44 C61 ) C44_=_C71( C44 C71 ) C44_=_C90( C44 C90 ) C44_=_C121( C44 C121 ) C44_=_C140( C44 C140 ) \nC44_=_C172( C44 C172 ) C44_=_C206( C44 C206 ) C44_=_C218( C44 C218 ) C44_=_C219( C44 C219 ) C44_=_C220( C44 C220 ) C44_=_C221( C44 C221 ) \nC44_=_C224( C44 C224 ) C44_=_C226( C44 C226 ) C44_=_C228( C44 C228 ) C44_=_C229( C44 C229 ) C44_=_C230( C44 C230 ) C44_=_C231( C44 C231 ) \nC45_=_C47( C45 C47 ) C45_=_C50( C45 C50 ) C45_=_C51( C45 C51 ) C45_=_C52( C45 C52 ) C45_=_C53( C45 C53 ) C45_=_C54( C45 C54 ) \nC45_=_C55( C45 C55 ) C45_=_C57( C45 C57 ) C45_=_C58( C45 C58 ) C45_=_C61( C45 C61 ) C45_=_C72( C45 C72 ) C45_=_C122( C45 C122 ) \nC45_=_C192( C45 C192 ) C45_=_C218( C45 C218 ) C45_=_C232( C45 C232 ) C45_=_C233( C45 C233 ) C45_=_C234( C45 C234 ) C45_=_C236( C45 C236 ) \nC45_=_C239( C45 C239 ) C45_=_C242( C45 C242 ) C45_=_C243( C45 C243 ) C45_=_C245( C45 C245 ) C45_=_C247( C45 C247 ) C47_=_C50( C47 C50 ) \nC47_=_C51( C47 C51 ) C47_=_C52( C47 C52 ) C47_=_C53( C47 C53 ) C47_=_C54( C47 C54 ) C47_=_C55( C47 C55 ) C47_=_C57( C47 C57 ) \nC47_=_C58( C47 C58 ) C47_=_C61( C47 C61 ) C47_=_C107( C47 C107 ) C47_=_C155( C47 C155 ) C47_=_C175( C47 C175 ) C47_=_C233( C47 C233 ) \nC47_=_C249( C47 C249 ) C47_=_C266( C47 C266 ) C47_=_C267( C47 C267 ) C47_=_C269( C47 C269 ) C47_=_C272( C47 C272 ) C47_=_C274( C47 C274 ) \nC47_=_C275( C47 C275 ) C47_=_C276( C47 C276 ) C47_=_C277( C47 C277 ) C50_=_C51( C50 C51 ) C50_=_C52( C50 C52 ) C50_=_C53( C50 C53 ) \nC50_=_C54( C50 C54 ) C50_=_C55( C50 C55 ) C50_=_C57( C50 C57 ) C50_=_C58( C50 C58 ) C50_=_C61( C50 C61 ) C50_=_C76( C50 C76 ) \nC50_=_C95( C50 C95 ) C50_=_C126( C50 C126 ) C50_=_C143( C50 C143 ) C50_=_C159( C50 C159 ) C50_=_C178( C50 C178 ) C50_=_C252( C50 C252 ) \nC50_=_C278( C50 C278 ) C50_=_C315( C50 C315 ) C50_=_C316( C50 C316 ) C50_=_C320( C50 C320 ) C50_=_C321( C50 C321 ) C50_=_C322( C50 C322 ) \nC51_=_C52( C51 C52 ) C51_=_C53( C51 C53 ) C51_=_C54( C51 C54 ) C51_=_C55( C51 C55 ) C51_=_C57( C51 C57 ) C51_=_C58( C51 C58 ) \nC51_=_C61( C51 C61 ) C51_=_C77( C51 C77 ) C51_=_C127( C51 C127 ) C51_=_C160( C51 C160 ) C51_=_C269( C51 C269 ) C51_=_C324( C51 C324 ) \nC51_=_C325( C51 C325 ) C51_=_C327( C51 C327 ) C51_=_C329( C51 C329 ) C51_=_C330( C51 C330 ) C51_=_C331( C51 C331 ) C52_=_C53( C52 C53 ) \nC52_=_C54( C52 C54 ) C52_=_C55( C52 C55 ) C52_=_C57( C52 C57 ) C52_=_C58( C52 C58 ) C52_=_C61( C52 C61 ) C52_=_C78( C52 C78 ) \nC52_=_C96( C52 C96 ) C52_=_C144( C52 C144 ) C52_=_C179( C52 C179 ) C52_=_C211( C52 C211 ) C52_=_C236( C52 C236 ) C52_=_C279( C52 C279 ) \nC52_=_C290( C52 C290 ) C52_=_C301( C52 C301 ) C52_=_C334( C52 C334 ) C52_=_C336( C52 C336 ) C52_=_C337( C52 C337 ) C52_=_C338( C52 C338 ) \nC52_=_C339( C52 C339 ) C53_=_C54( C53 C54 ) C53_=_C55( C53 C55 ) C53_=_C57( C53 C57 ) C53_=_C58( C53 C58 ) C53_=_C61( C53 C61 ) \nC53_=_C110( C53 C110 ) C53_=_C198( C53 C198 ) C53_=_C224( C53 C224 ) C53_=_C253( C53 C253 ) C53_=_C280( C53 C280 ) C53_=_C302( C53 C302 ) \nC53_=_C341( C53 C341 ) C53_=_C342( C53 C342 ) C53_=_C343( C53 C343 ) C53_=_C344( C53 C344 ) C53_=_C347( C53 C347 ) C54_=_C55( C54 C55 ) \nC54_=_C57( C54 C57 ) C54_=_C58( C54 C58 ) C54_=_C61( C54 C61 ) C54_=_C97( C54 C97 ) C54_=_C254( C54 C254 ) C54_=_C303( C54 C303 ) \nC54_=_C315( C54 C315 ) C54_=_C350( C54 C350 ) C54_=_C351( C54 C351 ) C54_=_C353( C54 C353 ) C54_=_C355( C54 C355 ) C54_=_C356( C54 C356 ) \nC55_=_C57( C55 C57 ) C55_=_C58( C55 C58 ) C55_=_C61( C55 C61 ) C55_=_C99( C55 C99 ) C55_=_C112( C55 C112 ) C55_=_C128( C55 C128 ) \nC55_=_C147( C55 C147 ) C55_=_C162( C55 C162 ) C55_=_C256( C55 C256 ) C55_=_C281( C55 C281 ) C55_=_C293( C55 C293 ) C55_=_C342( C55 C342 ) \nC55_=_C358( C55 C358 ) C55_=_C363( C55 C363 ) C55_=_C366( C55 C366 ) C55_=_C367( C55 C367 ) C55_=_C368( C55 C368 ) C57_=_C58( C57 C58 ) \nC57_=_C61( C57 C61 ) C57_=_C80( C57 C80 ) C57_=_C164( C57 C164 ) C57_=_C181( C57 C181 ) C57_=_C239( C57 C239 ) C57_=_C283( C57 C283 ) \nC57_=_C306( C57 C306 ) C57_=_C324( C57 C324 ) C57_=_C344( C57 C344 ) C57_=_C350( C57 C350 ) C57_=_C369( C57 C369 ) C57_=_C376( C57 C376 ) \nC57_=_C377( C57 C377 ) C57_=_C378( C57 C378 ) C57_=_C379( C57 C379 ) C58_=_C61( C58 C61 ) C58_=_C101( C58 C101 ) C58_=_C165( C58 C165 ) \nC58_=_C183( C58 C183 ) C58_=_C258( C58 C258 ) C58_=_C295( C58 C295 ) C58_=_C325( C58 C325 ) C58_=_C351( C58 C351 ) C58_=_C371( C58 C371 ) \nC58_=_C380( C58 C380 ) C58_=_C387( C58 C387 ) C58_=_C388( C58 C388 ) C58_=_C389( C58 C389 ) C61_=_C103( C61 C103 ) C61_=_C168( C61 C168 ) \nC61_=_C203( C61 C203 ) C61_=_C229( C61 C229 ) C61_=_C286( C61 C286 ) C61_=_C310( C61 C310 ) C61_=_C373( C61 C373 ) C61_=_C376( C61 C376 ) \nC61_=_C387( C61 C387 ) C61_=_C397( C61 C397 ) C61_=_C402( C61 C402 ) C61_=_C406( C61 C406 ) C67_=_C69( C67 C69 ) C67_=_C70( C67 C70 ) \nC67_=_C71( C67 C71 ) C67_=_C72( C67 C72 ) C67_=_C76( C67 C76 ) C67_=_C77( C67 C77 ) C67_=_C78( C67 C78 ) C67_=_C80( C67 C80 ) \nC67_=_C81( C67 C81 ) C67_=_C82( C67 C82 ) C67_=_C87( C67 C87 ) C67_=_C117( C67 C117 ) C67_=_C138( C67 C138 ) C67_=_C140( C67 C140 ) \nC67_=_C141( C67 C141 ) C67_=_C143( C67 C143 ) C67_=_C144( C67 C144 ) C67_=_C147( C67 C147 ) C67_=_C149( C67 C149 ) C67_=_C151( C67 C151 ) \nC67_=_C152( C67 C152 ) C69_=_C70( C69 C70 ) C69_=_C71( C69 C71 ) C69_=_C72( C69 C72 ) C69_=_C76( C69 C76 ) C69_=_C77( C69 C77 ) \nC69_=_C78( C69 C78 ) C69_=_C80( C69 C80 ) C69_=_C81( C69 C81 ) C69_=_C82( C69 C82 ) C69_=_C87( C69 C87 ) C69_=_C119( C69 C119 ) \nC69_=_C153( C69 C153 ) C69_=_C171( C69 C171 ) C69_=_C172( C69 C172 ) C69_=_C174( C69 C174 ) C69_=_C175( C69 C175 ) C69_=_C177( C69 C177 ) \nC69_=_C178( C69 C178 ) C69_=_C179( C69 C179 ) C69_=_C181( C69 C181 ) C69_=_C183( C69 C183 ) C69_=_C185( C69 C185 ) C69_=_C186( C69 C186 ) \nC69_=_C188( C69 C188 ) C69_=_C189( C69 C189 ) C70_=_C71( C70 C71 ) C70_=_C72( C70 C72 ) C70_=_C76( C70 C76 ) C70_=_C77( C70 C77 ) \nC70_=_C78( C70 C78 ) C70_=_C80( C70 C80 ) C70_=_C81( C70 C81 ) C70_=_C82( C70 C82 ) C70_=_C87( C70 C87 ) C70_=_C89( C70 C89 ) \nC70_=_C105( C70 C105 ) C70_=_C120( C70 C120 ) C70_=_C138( C70 C138 ) C70_=_C171( C70 C171 ) C70_=_C192( C70 C192 ) C70_=_C194( C70 C194 ) \nC70_=_C195( C70 C195 ) C70_=_C198( C70 C198 ) C70_=_C202( C70 C202 ) C70_=_C203( C70 C203 ) C70_=_C204( C70 C204 ) C70_=_C205( C70 C205 ) \nC71_=_C72( C71 C72 ) C71_=_C76( C71 C76 ) C71_=_C77( C71 C77 ) C71_=_C78( C71 C78 ) C71_=_C80( C71 C80 ) C71_=_C81( C71 C81 ) \nC71_=_C82( C71 C82 ) C71_=_C87( C71 C87 ) C71_=_C90( C71 C90 ) C71_=_C121( C71 C121 ) C71_=_C140( C71 C140 ) C71_=_C172( C71 C172 ) \nC71_=_C206( C71 C206 ) C71_=_C218( C71 C218 ) C71_=_C219( C71 C219 ) C71_=_C220( C71 C220 ) C71_=_C221( C71 C221 ) C71_=_C224( C71 C224 ) \nC71_=_C226( C71 C226 ) C71_=_C228( C71 C228 ) C71_=_C229( C71 C229 ) C71_=_C230( C71 C230 ) C71_=_C231( C71 C231 ) C72_=_C76( C72 C76 ) \nC72_=_C77( C72 C77 ) C72_=_C78( C72 C78 ) C72_=_C80( C72 C80 ) C72_=_C81( C72 C81 ) C72_=_C82( C72 C82 ) C72_=_C87( C72 C87 ) \nC72_=_C122( C72 C122 ) C72_=_C192( C72 C192 ) C72_=_C218( C72 C218 ) C72_=_C232( C72 C232 ) C72_=_C233( C72 C233 ) C72_=_C234( C72 C234 ) \nC72_=_C236( C72 C236 ) C72_=_C239( C72 C239 ) C72_=_C242( C72 C242 ) C72_=_C243( C72 C243 ) C72_=_C245( C72 C245 ) C72_=_C247( C72 C247 ) \nC76_=_C77( C76 C77 ) C76_=_C78( C76 C78 ) C76_=_C80( C76 C80 ) C76_=_C81( C76 C81 ) C76_=_C82( C76 C82 ) C76_=_C87( C76 C87 ) \nC76_=_C95( C76 C95 ) C76_=_C126( C76 C126 ) C76_=_C143( C76 C143 ) C76_=_C159( C76 C159 ) C76_=_C178( C76 C178 ) C76_=_C252( C76 C252 ) \nC76_=_C278( C76 C278 ) C76_=_C315( C76 C315 ) C76_=_C316( C76 C316 ) C76_=_C320( C76 C320 ) C76_=_C321( C76 C321 ) C76_=_C322( C76 C322 ) \nC77_=_C78( C77 C78 ) C77_=_C80( C77 C80 ) C77_=_C81( C77 C81 ) C77_=_C82( C77 C82 ) C77_=_C87( C77 C87 ) C77_=_C127( C77 C127 ) \nC77_=_C160( C77 C160 ) C77_=_C269( C77 C269 ) C77_=_C324( C77 C324 ) C77_=_C325( C77 C325 ) C77_=_C327( C77 C327 ) C77_=_C329( C77 C329 ) \nC77_=_C330( C77 C330 ) C77_=_C331( C77 C331 ) C78_=_C80( C78 C80 ) C78_=_C81( C78 C81 ) C78_=_C82( C78 C82 ) C78_=_C87( C78 C87 ) \nC78_=_C96( C78 C96 ) C78_=_C144( C78 C144 ) C78_=_C179( C78 C179 ) C78_=_C211( C78 C211 ) C78_=_C236( C78 C236 ) C78_=_C279( C78 C279 ) \nC78_=_C290( C78 C290 ) C78_=_C301( C78 C301 ) C78_=_C334( C78 C334 ) C78_=_C336( C78 C336 ) C78_=_C337( C78 C337 ) C78_=_C338( C78 C338 ) \nC78_=_C339( C78 C339 ) C80_=_C81( C80 C81 ) C80_=_C82( C80 C82 ) C80_=_C87( C80 C87 ) C80_=_C164( C80 C164 ) C80_=_C181( C80 C181 ) \nC80_=_C239( C80 C239 ) C80_=_C283( C80 C283 ) C80_=_C306( C80 C306 ) C80_=_C324( C80 C324 ) C80_=_C344( C80 C344 ) C80_=_C350( C80 C350 ) \nC80_=_C369( C80 C369 ) C80_=_C376( C80 C376 ) C80_=_C377( C80 C377 ) C80_=_C378( C80 C378 ) C80_=_C379( C80 C379 ) C81_=_C82( C81 C82 ) \nC81_=_C87( C81 C87 ) C81_=_C130( C81 C130 ) C81_=_C226( C81 C226 ) C81_=_C307( C81 C307 ) C81_=_C334( C81 C334 ) C81_=_C370( C81 C370 ) \nC81_=_C380( C81 C380 ) C81_=_C381( C81 C381 ) C81_=_C382( C81 C382 ) C81_=_C383( C81 C383 ) C81_=_C385( C81 C385 ) C82_=_C87( C82 C87 ) \nC82_=_C166( C82 C166 ) C82_=_C202( C82 C202 ) C82_=_C259( C82 C259 ) C82_=_C284( C82 C284 ) C82_=_C308( C82 C308 ) C82_=_C390( C82 C390 ) \nC82_=_C391( C82 C391 ) C82_=_C392( C82 C392 ) C82_=_C393( C82 C393 ) C87_=_C116( C87 C116 ) C87_=_C136( C87 C136 ) C87_=_C205( C87 C205 ) \nC87_=_C265( C87 C265 ) C87_=_C313( C87 C313 ) C87_=_C339( C87 C339 ) C87_=_C368( C87 C368 ) C87_=_C379(</w:t>
      </w:r>
    </w:p>
    <w:p>
      <w:pPr>
        <w:pStyle w:val="PreformattedText"/>
        <w:bidi w:val="0"/>
        <w:spacing w:before="0" w:after="0"/>
        <w:jc w:val="left"/>
        <w:rPr/>
      </w:pPr>
      <w:r>
        <w:rPr/>
        <w:t xml:space="preserve"> </w:t>
      </w:r>
      <w:r>
        <w:rPr/>
        <w:t>C87 C379 ) C87_=_C401( C87 C401 ) \nC87_=_C405( C87 C405 ) C87_=_C412( C87 C412 ) C89_=_C90( C89 C90 ) C89_=_C93( C89 C93 ) C89_=_C95( C89 C95 ) C89_=_C96( C89 C96 ) \nC89_=_C97( C89 C97 ) C89_=_C99( C89 C99 ) C89_=_C101( C89 C101 ) C89_=_C103( C89 C103 ) C89_=_C105( C89 C105 ) C89_=_C120( C89 C120 ) \nC89_=_C138( C89 C138 ) C89_=_C171( C89 C171 ) C89_=_C192( C89 C192 ) C89_=_C194( C89 C194 ) C89_=_C195( C89 C195 ) C89_=_C198( C89 C198 ) \nC89_=_C202( C89 C202 ) C89_=_C203( C89 C203 ) C89_=_C204( C89 C204 ) C89_=_C205( C89 C205 ) C90_=_C93( C90 C93 ) C90_=_C95( C90 C95 ) \nC90_=_C96( C90 C96 ) C90_=_C97( C90 C97 ) C90_=_C99( C90 C99 ) C90_=_C101( C90 C101 ) C90_=_C103( C90 C103 ) C90_=_C121( C90 C121 ) \nC90_=_C140( C90 C140 ) C90_=_C172( C90 C172 ) C90_=_C206( C90 C206 ) C90_=_C218( C90 C218 ) C90_=_C219( C90 C219 ) C90_=_C220( C90 C220 ) \nC90_=_C221( C90 C221 ) C90_=_C224( C90 C224 ) C90_=_C226( C90 C226 ) C90_=_C228( C90 C228 ) C90_=_C229( C90 C229 ) C90_=_C230( C90 C230 ) \nC90_=_C231( C90 C231 ) C93_=_C95( C93 C95 ) C93_=_C96( C93 C96 ) C93_=_C97( C93 C97 ) C93_=_C99( C93 C99 ) C93_=_C101( C93 C101 ) \nC93_=_C103( C93 C103 ) C93_=_C108( C93 C108 ) C93_=_C124( C93 C124 ) C93_=_C157( C93 C157 ) C93_=_C194( C93 C194 ) C93_=_C220( C93 C220 ) \nC93_=_C251( C93 C251 ) C93_=_C288( C93 C288 ) C93_=_C290( C93 C290 ) C93_=_C292( C93 C292 ) C93_=_C293( C93 C293 ) C93_=_C295( C93 C295 ) \nC93_=_C297( C93 C297 ) C93_=_C298( C93 C298 ) C95_=_C96( C95 C96 ) C95_=_C97( C95 C97 ) C95_=_C99( C95 C99 ) C95_=_C101( C95 C101 ) \nC95_=_C103( C95 C103 ) C95_=_C126( C95 C126 ) C95_=_C143( C95 C143 ) C95_=_C159( C95 C159 ) C95_=_C178( C95 C178 ) C95_=_C252( C95 C252 ) \nC95_=_C278( C95 C278 ) C95_=_C315( C95 C315 ) C95_=_C316( C95 C316 ) C95_=_C320( C95 C320 ) C95_=_C321( C95 C321 ) C95_=_C322( C95 C322 ) \nC96_=_C97( C96 C97 ) C96_=_C99( C96 C99 ) C96_=_C101( C96 C101 ) C96_=_C103( C96 C103 ) C96_=_C144( C96 C144 ) C96_=_C179( C96 C179 ) \nC96_=_C211( C96 C211 ) C96_=_C236( C96 C236 ) C96_=_C279( C96 C279 ) C96_=_C290( C96 C290 ) C96_=_C301( C96 C301 ) C96_=_C334( C96 C334 ) \nC96_=_C336( C96 C336 ) C96_=_C337( C96 C337 ) C96_=_C338( C96 C338 ) C96_=_C339( C96 C339 ) C97_=_C99( C97 C99 ) C97_=_C101( C97 C101 ) \nC97_=_C103( C97 C103 ) C97_=_C254( C97 C254 ) C97_=_C303( C97 C303 ) C97_=_C315( C97 C315 ) C97_=_C350( C97 C350 ) C97_=_C351( C97 C351 ) \nC97_=_C353( C97 C353 ) C97_=_C355( C97 C355 ) C97_=_C356( C97 C356 ) C99_=_C101( C99 C101 ) C99_=_C103( C99 C103 ) C99_=_C112( C99 C112 ) \nC99_=_C128( C99 C128 ) C99_=_C147( C99 C147 ) C99_=_C162( C99 C162 ) C99_=_C256( C99 C256 ) C99_=_C281( C99 C281 ) C99_=_C293( C99 C293 ) \nC99_=_C342( C99 C342 ) C99_=_C358( C99 C358 ) C99_=_C363( C99 C363 ) C99_=_C366( C99 C366 ) C99_=_C367( C99 C367 ) C99_=_C368( C99 C368 ) \nC101_=_C103( C101 C103 ) C101_=_C165( C101 C165 ) C101_=_C183( C101 C183 ) C101_=_C258( C101 C258 ) C101_=_C295( C101 C295 ) C101_=_C325( C101 C325 ) \nC101_=_C351( C101 C351 ) C101_=_C371( C101 C371 ) C101_=_C380( C101 C380 ) C101_=_C387( C101 C387 ) C101_=_C388( C101 C388 ) C101_=_C389( C101 C389 ) \nC103_=_C168( C103 C168 ) C103_=_C203( C103 C203 ) C103_=_C229( C103 C229 ) C103_=_C286( C103 C286 ) C103_=_C310( C103 C310 ) C103_=_C373( C103 C373 ) \nC103_=_C376( C103 C376 ) C103_=_C387( C103 C387 ) C103_=_C397( C103 C397 ) C103_=_C402( C103 C402 ) C103_=_C406( C103 C406 ) C105_=_C107( C105 C107 ) \nC105_=_C108( C105 C108 ) C105_=_C110( C105 C110 ) C105_=_C112( C105 C112 ) C105_=_C116( C105 C116 ) C105_=_C120( C105 C120 ) C105_=_C138( C105 C138 ) \nC105_=_C171( C105 C171 ) C105_=_C192( C105 C192 ) C105_=_C194( C105 C194 ) C105_=_C195( C105 C195 ) C105_=_C198( C105 C198 ) C105_=_C202( C105 C202 ) \nC105_=_C203( C105 C203 ) C105_=_C204( C105 C204 ) C105_=_C205( C105 C205 ) C107_=_C108( C107 C108 ) C107_=_C110( C107 C110 ) C107_=_C112( C107 C112 ) \nC107_=_C116( C107 C116 ) C107_=_C155( C107 C155 ) C107_=_C175( C107 C175 ) C107_=_C233( C107 C233 ) C107_=_C249( C107 C249 ) C107_=_C266( C107 C266 ) \nC107_=_C267( C107 C267 ) C107_=_C269( C107 C269 ) C107_=_C272( C107 C272 ) C107_=_C274( C107 C274 ) C107_=_C275( C107 C275 ) C107_=_C276( C107 C276 ) \nC107_=_C277( C107 C277 ) C108_=_C110( C108 C110 ) C108_=_C112( C108 C112 ) C108_=_C116( C108 C116 ) C108_=_C124( C108 C124 ) C108_=_C157( C108 C157 ) \nC108_=_C194( C108 C194 ) C108_=_C220( C108 C220 ) C108_=_C251( C108 C251 ) C108_=_C288( C108 C288 ) C108_=_C290( C108 C290 ) C108_=_C292( C108 C292 ) \nC108_=_C293( C108 C293 ) C108_=_C295( C108 C295 ) C108_=_C297( C108 C297 ) C108_=_C298( C108 C298 ) C110_=_C112( C110 C112 ) C110_=_C116( C110 C116 ) \nC110_=_C198( C110 C198 ) C110_=_C224( C110 C224 ) C110_=_C253( C110 C253 ) C110_=_C280( C110 C280 ) C110_=_C302( C110 C302 ) C110_=_C341( C110 C341 ) \nC110_=_C342( C110 C342 ) C110_=_C343( C110 C343 ) C110_=_C344( C110 C344 ) C110_=_C347( C110 C347 ) C112_=_C116( C112 C116 ) C112_=_C128( C112 C128 ) \nC112_=_C147( C112 C147 ) C112_=_C162( C112 C162 ) C112_=_C256( C112 C256 ) C112_=_C281( C112 C281 ) C112_=_C293( C112 C293 ) C112_=_C342( C112 C342 ) \nC112_=_C358( C112 C358 ) C112_=_C363( C112 C363 ) C112_=_C366( C112 C366 ) C112_=_C367( C112 C367 ) C112_=_C368( C112 C368 ) C116_=_C136( C116 C136 ) \nC116_=_C205( C116 C205 ) C116_=_C265( C116 C265 ) C116_=_C313( C116 C313 ) C116_=_C339( C116 C339 ) C116_=_C368( C116 C368 ) C116_=_C379( C116 C379 ) \nC116_=_C401( C116 C401 ) C116_=_C405( C116 C405 ) C116_=_C412( C116 C412 ) C117_=_C119( C117 C119 ) C117_=_C120( C117 C120 ) C117_=_C121( C117 C121 ) \nC117_=_C122( C117 C122 ) C117_=_C124( C117 C124 ) C117_=_C126( C117 C126 ) C117_=_C127( C117 C127 ) C117_=_C128( C117 C128 ) C117_=_C130( C117 C130 ) \nC117_=_C136( C117 C136 ) C117_=_C138( C117 C138 ) C117_=_C140( C117 C140 ) C117_=_C141( C117 C141 ) C117_=_C143( C117 C143 ) C117_=_C144( C117 C144 ) \nC117_=_C147( C117 C147 ) C117_=_C149( C117 C149 ) C117_=_C151( C117 C151 ) C117_=_C152( C117 C152 ) C119_=_C120( C119 C120 ) C119_=_C121( C119 C121 ) \nC119_=_C122( C119 C122 ) C119_=_C124( C119 C124 ) C119_=_C126( C119 C126 ) C119_=_C127( C119 C127 ) C119_=_C128( C119 C128 ) C119_=_C130( C119 C130 ) \nC119_=_C136( C119 C136 ) C119_=_C153( C119 C153 ) C119_=_C171( C119 C171 ) C119_=_C172( C119 C172 ) C119_=_C174( C119 C174 ) C119_=_C175( C119 C175 ) \nC119_=_C177( C119 C177 ) C119_=_C178( C119 C178 ) C119_=_C179( C119 C179 ) C119_=_C181( C119 C181 ) C119_=_C183( C119 C183 ) C119_=_C185( C119 C185 ) \nC119_=_C186( C119 C186 ) C119_=_C188( C119 C188 ) C119_=_C189( C119 C189 ) C120_=_C121( C120 C121 ) C120_=_C122( C120 C122 ) C120_=_C124( C120 C124 ) \nC120_=_C126( C120 C126 ) C120_=_C127( C120 C127 ) C120_=_C128( C120 C128 ) C120_=_C130( C120 C130 ) C120_=_C136( C120 C136 ) C120_=_C138( C120 C138 ) \nC120_=_C171( C120 C171 ) C120_=_C192( C120 C192 ) C120_=_C194( C120 C194 ) C120_=_C195( C120 C195 ) C120_=_C198( C120 C198 ) C120_=_C202( C120 C202 ) \nC120_=_C203( C120 C203 ) C120_=_C204( C120 C204 ) C120_=_C205( C120 C205 ) C121_=_C122( C121 C122 ) C121_=_C124( C121 C124 ) C121_=_C126( C121 C126 ) \nC121_=_C127( C121 C127 ) C121_=_C128( C121 C128 ) C121_=_C130( C121 C130 ) C121_=_C136( C121 C136 ) C121_=_C140( C121 C140 ) C121_=_C172( C121 C172 ) \nC121_=_C206( C121 C206 ) C121_=_C218( C121 C218 ) C121_=_C219( C121 C219 ) C121_=_C220( C121 C220 ) C121_=_C221( C121 C221 ) C121_=_C224( C121 C224 ) \nC121_=_C226( C121 C226 ) C121_=_C228( C121 C228 ) C121_=_C229( C121 C229 ) C121_=_C230( C121 C230 ) C121_=_C231( C121 C231 ) C122_=_C124( C122 C124 ) \nC122_=_C126( C122 C126 ) C122_=_C127( C122 C127 ) C122_=_C128( C122 C128 ) C122_=_C130( C122 C130 ) C122_=_C136( C122 C136 ) C122_=_C192( C122 C192 ) \nC122_=_C218( C122 C218 ) C122_=_C232( C122 C232 ) C122_=_C233( C122 C233 ) C122_=_C234( C122 C234 ) C122_=_C236( C122 C236 ) C122_=_C239( C122 C239 ) \nC122_=_C242( C122 C242 ) C122_=_C243( C122 C243 ) C122_=_C245( C122 C245 ) C122_=_C247( C122 C247 ) C124_=_C126( C124 C126 ) C124_=_C127( C124 C127 ) \nC124_=_C128( C124 C128 ) C124_=_C130( C124 C130 ) C124_=_C136( C124 C136 ) C124_=_C157( C124 C157 ) C124_=_C194( C124 C194 ) C124_=_C220( C124 C220 ) \nC124_=_C251( C124 C251 ) C124_=_C288( C124 C288 ) C124_=_C290( C124 C290 ) C124_=_C292( C124 C292 ) C124_=_C293( C124 C293 ) C124_=_C295( C124 C295 ) \nC124_=_C297( C124 C297 ) C124_=_C298( C124 C298 ) C126_=_C127( C126 C127 ) C126_=_C128( C126 C128 ) C126_=_C130( C126 C130 ) C126_=_C136( C126 C136 ) \nC126_=_C143( C126 C143 ) C126_=_C159( C126 C159 ) C126_=_C178( C126 C178 ) C126_=_C252( C126 C252 ) C126_=_C278( C126 C278 ) C126_=_C315( C126 C315 ) \nC126_=_C316( C126 C316 ) C126_=_C320( C126 C320 ) C126_=_C321( C126 C321 ) C126_=_C322( C126 C322 ) C127_=_C128( C127 C128 ) C127_=_C130( C127 C130 ) \nC127_=_C136( C127 C136 ) C127_=_C160( C127 C160 ) C127_=_C269( C127 C269 ) C127_=_C324( C127 C324 ) C127_=_C325( C127 C325 ) C127_=_C327( C127 C327 ) \nC127_=_C329( C127 C329 ) C127_=_C330( C127 C330 ) C127_=_C331( C127 C331 ) C128_=_C130( C128 C130 ) C128_=_C136( C128 C136 ) C128_=_C147( C128 C147 ) \nC128_=_C162( C128 C162 ) C128_=_C256( C128 C256 ) C128_=_C281( C128 C281 ) C128_=_C293( C128 C293 ) C128_=_C342( C128 C342 ) C128_=_C358( C128 C358 ) \nC128_=_C363( C128 C363 ) C128_=_C366( C128 C366 ) C128_=_C367( C128 C367 ) C128_=_C368( C128 C368 ) C130_=_C136( C130 C136 ) C130_=_C226( C130 C226 ) \nC130_=_C307( C130 C307 ) C130_=_C334( C130 C334 ) C130_=_C370( C130 C370 ) C130_=_C380( C130 C380 ) C130_=_C381( C130 C381 ) C130_=_C382( C130 C382 ) \nC130_=_C383( C130 C383 ) C130_=_C385( C130 C385 ) C136_=_C205( C136 C205 ) C136_=_C265( C136 C265 ) C136_=_C313( C136 C313 ) C136_=_C339( C136 C339 ) \nC136_=_C368( C136 C368 ) C136_=_C379( C136 C379 ) C136_=_C401( C136 C401 ) C136_=_C405( C136 C405 ) C136_=_C412( C136 C412 ) C138_=_C140( C138 C140 ) \nC138_=_C141( C138 C141 ) C138_=_C143( C138 C143 ) C138_=_C144( C138 C144 ) C138_=_C147( C138 C147 ) C138_=_C149( C138</w:t>
      </w:r>
    </w:p>
    <w:p>
      <w:pPr>
        <w:pStyle w:val="PreformattedText"/>
        <w:bidi w:val="0"/>
        <w:spacing w:before="0" w:after="0"/>
        <w:jc w:val="left"/>
        <w:rPr/>
      </w:pPr>
      <w:r>
        <w:rPr/>
        <w:t xml:space="preserve"> </w:t>
      </w:r>
      <w:r>
        <w:rPr/>
        <w:t>C149 ) C138_=_C151( C138 C151 ) \nC138_=_C152( C138 C152 ) C138_=_C171( C138 C171 ) C138_=_C192( C138 C192 ) C138_=_C194( C138 C194 ) C138_=_C195( C138 C195 ) C138_=_C198( C138 C198 ) \nC138_=_C202( C138 C202 ) C138_=_C203( C138 C203 ) C138_=_C204( C138 C204 ) C138_=_C205( C138 C205 ) C140_=_C141( C140 C141 ) C140_=_C143( C140 C143 ) \nC140_=_C144( C140 C144 ) C140_=_C147( C140 C147 ) C140_=_C149( C140 C149 ) C140_=_C151( C140 C151 ) C140_=_C152( C140 C152 ) C140_=_C172( C140 C172 ) \nC140_=_C206( C140 C206 ) C140_=_C218( C140 C218 ) C140_=_C219( C140 C219 ) C140_=_C220( C140 C220 ) C140_=_C221( C140 C221 ) C140_=_C224( C140 C224 ) \nC140_=_C226( C140 C226 ) C140_=_C228( C140 C228 ) C140_=_C229( C140 C229 ) C140_=_C230( C140 C230 ) C140_=_C231( C140 C231 ) C141_=_C143( C141 C143 ) \nC141_=_C144( C141 C144 ) C141_=_C147( C141 C147 ) C141_=_C149( C141 C149 ) C141_=_C151( C141 C151 ) C141_=_C152( C141 C152 ) C141_=_C174( C141 C174 ) \nC141_=_C208( C141 C208 ) C141_=_C219( C141 C219 ) C141_=_C232( C141 C232 ) C141_=_C249( C141 C249 ) C141_=_C251( C141 C251 ) C141_=_C252( C141 C252 ) \nC141_=_C253( C141 C253 ) C141_=_C254( C141 C254 ) C141_=_C256( C141 C256 ) C141_=_C258( C141 C258 ) C141_=_C259( C141 C259 ) C141_=_C263( C141 C263 ) \nC141_=_C265( C141 C265 ) C143_=_C144( C143 C144 ) C143_=_C147( C143 C147 ) C143_=_C149( C143 C149 ) C143_=_C151( C143 C151 ) C143_=_C152( C143 C152 ) \nC143_=_C159( C143 C159 ) C143_=_C178( C143 C178 ) C143_=_C252( C143 C252 ) C143_=_C278( C143 C278 ) C143_=_C315( C143 C315 ) C143_=_C316( C143 C316 ) \nC143_=_C320( C143 C320 ) C143_=_C321( C143 C321 ) C143_=_C322( C143 C322 ) C144_=_C147( C144 C147 ) C144_=_C149( C144 C149 ) C144_=_C151( C144 C151 ) \nC144_=_C152( C144 C152 ) C144_=_C179( C144 C179 ) C144_=_C211( C144 C211 ) C144_=_C236( C144 C236 ) C144_=_C279( C144 C279 ) C144_=_C290( C144 C290 ) \nC144_=_C301( C144 C301 ) C144_=_C334( C144 C334 ) C144_=_C336( C144 C336 ) C144_=_C337( C144 C337 ) C144_=_C338( C144 C338 ) C144_=_C339( C144 C339 ) \nC147_=_C149( C147 C149 ) C147_=_C151( C147 C151 ) C147_=_C152( C147 C152 ) C147_=_C162( C147 C162 ) C147_=_C256( C147 C256 ) C147_=_C281( C147 C281 ) \nC147_=_C293( C147 C293 ) C147_=_C342( C147 C342 ) C147_=_C358( C147 C358 ) C147_=_C363( C147 C363 ) C147_=_C366( C147 C366 ) C147_=_C367( C147 C367 ) \nC147_=_C368( C147 C368 ) C149_=_C151( C149 C151 ) C149_=_C152( C149 C152 ) C149_=_C185( C149 C185 ) C149_=_C228( C149 C228 ) C149_=_C242( C149 C242 ) \nC149_=_C274( C149 C274 ) C149_=_C297( C149 C297 ) C149_=_C320( C149 C320 ) C149_=_C327( C149 C327 ) C149_=_C347( C149 C347 ) C149_=_C366( C149 C366 ) \nC149_=_C381( C149 C381 ) C149_=_C390( C149 C390 ) C149_=_C397( C149 C397 ) C149_=_C401( C149 C401 ) C151_=_C152( C151 C152 ) C151_=_C188( C151 C188 ) \nC151_=_C275( C151 C275 ) C151_=_C321( C151 C321 ) C151_=_C355( C151 C355 ) C151_=_C383( C151 C383 ) C151_=_C392( C151 C392 ) C151_=_C406( C151 C406 ) \nC152_=_C322( C152 C322 ) C152_=_C329( C152 C329 ) C152_=_C337( C152 C337 ) C152_=_C393( C152 C393 ) C152_=_C409( C152 C409 ) C153_=_C155( C153 C155 ) \nC153_=_C157( C153 C157 ) C153_=_C159( C153 C159 ) C153_=_C160( C153 C160 ) C153_=_C162( C153 C162 ) C153_=_C164( C153 C164 ) C153_=_C165( C153 C165 ) \nC153_=_C166( C153 C166 ) C153_=_C168( C153 C168 ) C153_=_C171( C153 C171 ) C153_=_C172( C153 C172 ) C153_=_C174( C153 C174 ) C153_=_C175( C153 C175 ) \nC153_=_C177( C153 C177 ) C153_=_C178( C153 C178 ) C153_=_C179( C153 C179 ) C153_=_C181( C153 C181 ) C153_=_C183( C153 C183 ) C153_=_C185( C153 C185 ) \nC153_=_C186( C153 C186 ) C153_=_C188( C153 C188 ) C153_=_C189( C153 C189 ) C155_=_C157( C155 C157 ) C155_=_C159( C155 C159 ) C155_=_C160( C155 C160 ) \nC155_=_C162( C155 C162 ) C155_=_C164( C155 C164 ) C155_=_C165( C155 C165 ) C155_=_C166( C155 C166 ) C155_=_C168( C155 C168 ) C155_=_C175( C155 C175 ) \nC155_=_C233( C155 C233 ) C155_=_C249( C155 C249 ) C155_=_C266( C155 C266 ) C155_=_C267( C155 C267 ) C155_=_C269( C155 C269 ) C155_=_C272( C155 C272 ) \nC155_=_C274( C155 C274 ) C155_=_C275( C155 C275 ) C155_=_C276( C155 C276 ) C155_=_C277( C155 C277 ) C157_=_C159( C157 C159 ) C157_=_C160( C157 C160 ) \nC157_=_C162( C157 C162 ) C157_=_C164( C157 C164 ) C157_=_C165( C157 C165 ) C157_=_C166( C157 C166 ) C157_=_C168( C157 C168 ) C157_=_C194( C157 C194 ) \nC157_=_C220( C157 C220 ) C157_=_C251( C157 C251 ) C157_=_C288( C157 C288 ) C157_=_C290( C157 C290 ) C157_=_C292( C157 C292 ) C157_=_C293( C157 C293 ) \nC157_=_C295( C157 C295 ) C157_=_C297( C157 C297 ) C157_=_C298( C157 C298 ) C159_=_C160( C159 C160 ) C159_=_C162( C159 C162 ) C159_=_C164( C159 C164 ) \nC159_=_C165( C159 C165 ) C159_=_C166( C159 C166 ) C159_=_C168( C159 C168 ) C159_=_C178( C159 C178 ) C159_=_C252( C159 C252 ) C159_=_C278( C159 C278 ) \nC159_=_C315( C159 C315 ) C159_=_C316( C159 C316 ) C159_=_C320( C159 C320 ) C159_=_C321( C159 C321 ) C159_=_C322( C159 C322 ) C160_=_C162( C160 C162 ) \nC160_=_C164( C160 C164 ) C160_=_C165( C160 C165 ) C160_=_C166( C160 C166 ) C160_=_C168( C160 C168 ) C160_=_C269( C160 C269 ) C160_=_C324( C160 C324 ) \nC160_=_C325( C160 C325 ) C160_=_C327( C160 C327 ) C160_=_C329( C160 C329 ) C160_=_C330( C160 C330 ) C160_=_C331( C160 C331 ) C162_=_C164( C162 C164 ) \nC162_=_C165( C162 C165 ) C162_=_C166( C162 C166 ) C162_=_C168( C162 C168 ) C162_=_C256( C162 C256 ) C162_=_C281( C162 C281 ) C162_=_C293( C162 C293 ) \nC162_=_C342( C162 C342 ) C162_=_C358( C162 C358 ) C162_=_C363( C162 C363 ) C162_=_C366( C162 C366 ) C162_=_C367( C162 C367 ) C162_=_C368( C162 C368 ) \nC164_=_C165( C164 C165 ) C164_=_C166( C164 C166 ) C164_=_C168( C164 C168 ) C164_=_C181( C164 C181 ) C164_=_C239( C164 C239 ) C164_=_C283( C164 C283 ) \nC164_=_C306( C164 C306 ) C164_=_C324( C164 C324 ) C164_=_C344( C164 C344 ) C164_=_C350( C164 C350 ) C164_=_C369( C164 C369 ) C164_=_C376( C164 C376 ) \nC164_=_C377( C164 C377 ) C164_=_C378( C164 C378 ) C164_=_C379( C164 C379 ) C165_=_C166( C165 C166 ) C165_=_C168( C165 C168 ) C165_=_C183( C165 C183 ) \nC165_=_C258( C165 C258 ) C165_=_C295( C165 C295 ) C165_=_C325( C165 C325 ) C165_=_C351( C165 C351 ) C165_=_C371( C165 C371 ) C165_=_C380( C165 C380 ) \nC165_=_C387( C165 C387 ) C165_=_C388( C165 C388 ) C165_=_C389( C165 C389 ) C166_=_C168( C166 C168 ) C166_=_C202( C166 C202 ) C166_=_C259( C166 C259 ) \nC166_=_C284( C166 C284 ) C166_=_C308( C166 C308 ) C166_=_C390( C166 C390 ) C166_=_C391( C166 C391 ) C166_=_C392( C166 C392 ) C166_=_C393( C166 C393 ) \nC168_=_C203( C168 C203 ) C168_=_C229( C168 C229 ) C168_=_C286( C168 C286 ) C168_=_C310( C168 C310 ) C168_=_C373( C168 C373 ) C168_=_C376( C168 C376 ) \nC168_=_C387( C168 C387 ) C168_=_C397( C168 C397 ) C168_=_C402( C168 C402 ) C168_=_C406( C168 C406 ) C171_=_C172( C171 C172 ) C171_=_C174( C171 C174 ) \nC171_=_C175( C171 C175 ) C171_=_C177( C171 C177 ) C171_=_C178( C171 C178 ) C171_=_C179( C171 C179 ) C171_=_C181( C171 C181 ) C171_=_C183( C171 C183 ) \nC171_=_C185( C171 C185 ) C171_=_C186( C171 C186 ) C171_=_C188( C171 C188 ) C171_=_C189( C171 C189 ) C171_=_C192( C171 C192 ) C171_=_C194( C171 C194 ) \nC171_=_C195( C171 C195 ) C171_=_C198( C171 C198 ) C171_=_C202( C171 C202 ) C171_=_C203( C171 C203 ) C171_=_C204( C171 C204 ) C171_=_C205( C171 C205 ) \nC172_=_C174( C172 C174 ) C172_=_C175( C172 C175 ) C172_=_C177( C172 C177 ) C172_=_C178( C172 C178 ) C172_=_C179( C172 C179 ) C172_=_C181( C172 C181 ) \nC172_=_C183( C172 C183 ) C172_=_C185( C172 C185 ) C172_=_C186( C172 C186 ) C172_=_C188( C172 C188 ) C172_=_C189( C172 C189 ) C172_=_C206( C172 C206 ) \nC172_=_C218( C172 C218 ) C172_=_C219( C172 C219 ) C172_=_C220( C172 C220 ) C172_=_C221( C172 C221 ) C172_=_C224( C172 C224 ) C172_=_C226( C172 C226 ) \nC172_=_C228( C172 C228 ) C172_=_C229( C172 C229 ) C172_=_C230( C172 C230 ) C172_=_C231( C172 C231 ) C174_=_C175( C174 C175 ) C174_=_C177( C174 C177 ) \nC174_=_C178( C174 C178 ) C174_=_C179( C174 C179 ) C174_=_C181( C174 C181 ) C174_=_C183( C174 C183 ) C174_=_C185( C174 C185 ) C174_=_C186( C174 C186 ) \nC174_=_C188( C174 C188 ) C174_=_C189( C174 C189 ) C174_=_C208( C174 C208 ) C174_=_C219( C174 C219 ) C174_=_C232( C174 C232 ) C174_=_C249( C174 C249 ) \nC174_=_C251( C174 C251 ) C174_=_C252( C174 C252 ) C174_=_C253( C174 C253 ) C174_=_C254( C174 C254 ) C174_=_C256( C174 C256 ) C174_=_C258( C174 C258 ) \nC174_=_C259( C174 C259 ) C174_=_C263( C174 C263 ) C174_=_C265( C174 C265 ) C175_=_C177( C175 C177 ) C175_=_C178( C175 C178 ) C175_=_C179( C175 C179 ) \nC175_=_C181( C175 C181 ) C175_=_C183( C175 C183 ) C175_=_C185( C175 C185 ) C175_=_C186( C175 C186 ) C175_=_C188( C175 C188 ) C175_=_C189( C175 C189 ) \nC175_=_C233( C175 C233 ) C175_=_C249( C175 C249 ) C175_=_C266( C175 C266 ) C175_=_C267( C175 C267 ) C175_=_C269( C175 C269 ) C175_=_C272( C175 C272 ) \nC175_=_C274( C175 C274 ) C175_=_C275( C175 C275 ) C175_=_C276( C175 C276 ) C175_=_C277( C175 C277 ) C177_=_C178( C177 C178 ) C177_=_C179( C177 C179 ) \nC177_=_C181( C177 C181 ) C177_=_C183( C177 C183 ) C177_=_C185( C177 C185 ) C177_=_C186( C177 C186 ) C177_=_C188( C177 C188 ) C177_=_C189( C177 C189 ) \nC177_=_C195( C177 C195 ) C177_=_C221( C177 C221 ) C177_=_C267( C177 C267 ) C177_=_C288( C177 C288 ) C177_=_C301( C177 C301 ) C177_=_C302( C177 C302 ) \nC177_=_C303( C177 C303 ) C177_=_C306( C177 C306 ) C177_=_C307( C177 C307 ) C177_=_C308( C177 C308 ) C177_=_C310( C177 C310 ) C177_=_C313( C177 C313 ) \nC178_=_C179( C178 C179 ) C178_=_C181( C178 C181 ) C178_=_C183( C178 C183 ) C178_=_C185( C178 C185 ) C178_=_C186( C178 C186 ) C178_=_C188( C178 C188 ) \nC178_=_C189( C178 C189 ) C178_=_C252( C178 C252 ) C178_=_C278( C178 C278 ) C178_=_C315( C178 C315 ) C178_=_C316( C178 C316 ) C178_=_C320( C178 C320 ) \nC178_=_C321( C178 C321 ) C178_=_C322( C178 C322 ) C179_=_C181( C179 C181 ) C179_=_C183( C179 C183 ) C179_=_C185( C179 C185 ) C179_=_C186( C179 C186 ) \nC179_=_C188( C179 C188 ) C179_=_C189( C179 C189 ) C179_=_C211( C179 C211 ) C179_=_C236( C179 C236 ) C179_=_C279( C179 C279 ) C179_=_C290(</w:t>
      </w:r>
    </w:p>
    <w:p>
      <w:pPr>
        <w:pStyle w:val="PreformattedText"/>
        <w:bidi w:val="0"/>
        <w:spacing w:before="0" w:after="0"/>
        <w:jc w:val="left"/>
        <w:rPr/>
      </w:pPr>
      <w:r>
        <w:rPr/>
        <w:t xml:space="preserve"> </w:t>
      </w:r>
      <w:r>
        <w:rPr/>
        <w:t>C179 C290 ) \nC179_=_C301( C179 C301 ) C179_=_C334( C179 C334 ) C179_=_C336( C179 C336 ) C179_=_C337( C179 C337 ) C179_=_C338( C179 C338 ) C179_=_C339( C179 C339 ) \nC181_=_C183( C181 C183 ) C181_=_C185( C181 C185 ) C181_=_C186( C181 C186 ) C181_=_C188( C181 C188 ) C181_=_C189( C181 C189 ) C181_=_C239( C181 C239 ) \nC181_=_C283( C181 C283 ) C181_=_C306( C181 C306 ) C181_=_C324( C181 C324 ) C181_=_C344( C181 C344 ) C181_=_C350( C181 C350 ) C181_=_C369( C181 C369 ) \nC181_=_C376( C181 C376 ) C181_=_C377( C181 C377 ) C181_=_C378( C181 C378 ) C181_=_C379( C181 C379 ) C183_=_C185( C183 C185 ) C183_=_C186( C183 C186 ) \nC183_=_C188( C183 C188 ) C183_=_C189( C183 C189 ) C183_=_C258( C183 C258 ) C183_=_C295( C183 C295 ) C183_=_C325( C183 C325 ) C183_=_C351( C183 C351 ) \nC183_=_C371( C183 C371 ) C183_=_C380( C183 C380 ) C183_=_C387( C183 C387 ) C183_=_C388( C183 C388 ) C183_=_C389( C183 C389 ) C185_=_C186( C185 C186 ) \nC185_=_C188( C185 C188 ) C185_=_C189( C185 C189 ) C185_=_C228( C185 C228 ) C185_=_C242( C185 C242 ) C185_=_C274( C185 C274 ) C185_=_C297( C185 C297 ) \nC185_=_C320( C185 C320 ) C185_=_C327( C185 C327 ) C185_=_C347( C185 C347 ) C185_=_C366( C185 C366 ) C185_=_C381( C185 C381 ) C185_=_C390( C185 C390 ) \nC185_=_C397( C185 C397 ) C185_=_C401( C185 C401 ) C186_=_C188( C186 C188 ) C186_=_C189( C186 C189 ) C186_=_C215( C186 C215 ) C186_=_C243( C186 C243 ) \nC186_=_C336( C186 C336 ) C186_=_C353( C186 C353 ) C186_=_C367( C186 C367 ) C186_=_C382( C186 C382 ) C186_=_C391( C186 C391 ) C186_=_C402( C186 C402 ) \nC186_=_C405( C186 C405 ) C188_=_C189( C188 C189 ) C188_=_C275( C188 C275 ) C188_=_C321( C188 C321 ) C188_=_C355( C188 C355 ) C188_=_C383( C188 C383 ) \nC188_=_C392( C188 C392 ) C188_=_C406( C188 C406 ) C189_=_C204( C189 C204 ) C189_=_C216( C189 C216 ) C189_=_C230( C189 C230 ) C189_=_C245( C189 C245 ) \nC189_=_C276( C189 C276 ) C189_=_C298( C189 C298 ) C189_=_C330( C189 C330 ) C189_=_C338( C189 C338 ) C189_=_C356( C189 C356 ) C189_=_C410( C189 C410 ) \nC189_=_C412( C189 C412 ) C192_=_C194( C192 C194 ) C192_=_C195( C192 C195 ) C192_=_C198( C192 C198 ) C192_=_C202( C192 C202 ) C192_=_C203( C192 C203 ) \nC192_=_C204( C192 C204 ) C192_=_C205( C192 C205 ) C192_=_C218( C192 C218 ) C192_=_C232( C192 C232 ) C192_=_C233( C192 C233 ) C192_=_C234( C192 C234 ) \nC192_=_C236( C192 C236 ) C192_=_C239( C192 C239 ) C192_=_C242( C192 C242 ) C192_=_C243( C192 C243 ) C192_=_C245( C192 C245 ) C192_=_C247( C192 C247 ) \nC194_=_C195( C194 C195 ) C194_=_C198( C194 C198 ) C194_=_C202( C194 C202 ) C194_=_C203( C194 C203 ) C194_=_C204( C194 C204 ) C194_=_C205( C194 C205 ) \nC194_=_C220( C194 C220 ) C194_=_C251( C194 C251 ) C194_=_C288( C194 C288 ) C194_=_C290( C194 C290 ) C194_=_C292( C194 C292 ) C194_=_C293( C194 C293 ) \nC194_=_C295( C194 C295 ) C194_=_C297( C194 C297 ) C194_=_C298( C194 C298 ) C195_=_C198( C195 C198 ) C195_=_C202( C195 C202 ) C195_=_C203( C195 C203 ) \nC195_=_C204( C195 C204 ) C195_=_C205( C195 C205 ) C195_=_C221( C195 C221 ) C195_=_C267( C195 C267 ) C195_=_C288( C195 C288 ) C195_=_C301( C195 C301 ) \nC195_=_C302( C195 C302 ) C195_=_C303( C195 C303 ) C195_=_C306( C195 C306 ) C195_=_C307( C195 C307 ) C195_=_C308( C195 C308 ) C195_=_C310( C195 C310 ) \nC195_=_C313( C195 C313 ) C198_=_C202( C198 C202 ) C198_=_C203( C198 C203 ) C198_=_C204( C198 C204 ) C198_=_C205( C198 C205 ) C198_=_C224( C198 C224 ) \nC198_=_C253( C198 C253 ) C198_=_C280( C198 C280 ) C198_=_C302( C198 C302 ) C198_=_C341( C198 C341 ) C198_=_C342( C198 C342 ) C198_=_C343( C198 C343 ) \nC198_=_C344( C198 C344 ) C198_=_C347( C198 C347 ) C202_=_C203( C202 C203 ) C202_=_C204( C202 C204 ) C202_=_C205( C202 C205 ) C202_=_C259( C202 C259 ) \nC202_=_C284( C202 C284 ) C202_=_C308( C202 C308 ) C202_=_C390( C202 C390 ) C202_=_C391( C202 C391 ) C202_=_C392( C202 C392 ) C202_=_C393( C202 C393 ) \nC203_=_C204( C203 C204 ) C203_=_C205( C203 C205 ) C203_=_C229( C203 C229 ) C203_=_C286( C203 C286 ) C203_=_C310( C203 C310 ) C203_=_C373( C203 C373 ) \nC203_=_C376( C203 C376 ) C203_=_C387( C203 C387 ) C203_=_C397( C203 C397 ) C203_=_C402( C203 C402 ) C203_=_C406( C203 C406 ) C204_=_C205( C204 C205 ) \nC204_=_C216( C204 C216 ) C204_=_C230( C204 C230 ) C204_=_C245( C204 C245 ) C204_=_C276( C204 C276 ) C204_=_C298( C204 C298 ) C204_=_C330( C204 C330 ) \nC204_=_C338( C204 C338 ) C204_=_C356( C204 C356 ) C204_=_C410( C204 C410 ) C204_=_C412( C204 C412 ) C205_=_C265( C205 C265 ) C205_=_C313( C205 C313 ) \nC205_=_C339( C205 C339 ) C205_=_C368( C205 C368 ) C205_=_C379( C205 C379 ) C205_=_C401( C205 C401 ) C205_=_C405( C205 C405 ) C205_=_C412( C205 C412 ) \nC206_=_C208( C206 C208 ) C206_=_C211( C206 C211 ) C206_=_C214( C206 C214 ) C206_=_C215( C206 C215 ) C206_=_C216( C206 C216 ) C206_=_C218( C206 C218 ) \nC206_=_C219( C206 C219 ) C206_=_C220( C206 C220 ) C206_=_C221( C206 C221 ) C206_=_C224( C206 C224 ) C206_=_C226( C206 C226 ) C206_=_C228( C206 C228 ) \nC206_=_C229( C206 C229 ) C206_=_C230( C206 C230 ) C206_=_C231( C206 C231 ) C208_=_C211( C208 C211 ) C208_=_C214( C208 C214 ) C208_=_C215( C208 C215 ) \nC208_=_C216( C208 C216 ) C208_=_C219( C208 C219 ) C208_=_C232( C208 C232 ) C208_=_C249( C208 C249 ) C208_=_C251( C208 C251 ) C208_=_C252( C208 C252 ) \nC208_=_C253( C208 C253 ) C208_=_C254( C208 C254 ) C208_=_C256( C208 C256 ) C208_=_C258( C208 C258 ) C208_=_C259( C208 C259 ) C208_=_C263( C208 C263 ) \nC208_=_C265( C208 C265 ) C211_=_C214( C211 C214 ) C211_=_C215( C211 C215 ) C211_=_C216( C211 C216 ) C211_=_C236( C211 C236 ) C211_=_C279( C211 C279 ) \nC211_=_C290( C211 C290 ) C211_=_C301( C211 C301 ) C211_=_C334( C211 C334 ) C211_=_C336( C211 C336 ) C211_=_C337( C211 C337 ) C211_=_C338( C211 C338 ) \nC211_=_C339( C211 C339 ) C214_=_C215( C214 C215 ) C214_=_C216( C214 C216 ) C214_=_C292( C214 C292 ) C214_=_C316( C214 C316 ) C214_=_C341( C214 C341 ) \nC214_=_C358( C214 C358 ) C214_=_C362( C214 C362 ) C215_=_C216( C215 C216 ) C215_=_C243( C215 C243 ) C215_=_C336( C215 C336 ) C215_=_C353( C215 C353 ) \nC215_=_C367( C215 C367 ) C215_=_C382( C215 C382 ) C215_=_C391( C215 C391 ) C215_=_C402( C215 C402 ) C215_=_C405( C215 C405 ) C216_=_C230( C216 C230 ) \nC216_=_C245( C216 C245 ) C216_=_C276( C216 C276 ) C216_=_C298( C216 C298 ) C216_=_C330( C216 C330 ) C216_=_C338( C216 C338 ) C216_=_C356( C216 C356 ) \nC216_=_C410( C216 C410 ) C216_=_C412( C216 C412 ) C218_=_C219( C218 C219 ) C218_=_C220( C218 C220 ) C218_=_C221( C218 C221 ) C218_=_C224( C218 C224 ) \nC218_=_C226( C218 C226 ) C218_=_C228( C218 C228 ) C218_=_C229( C218 C229 ) C218_=_C230( C218 C230 ) C218_=_C231( C218 C231 ) C218_=_C232( C218 C232 ) \nC218_=_C233( C218 C233 ) C218_=_C234( C218 C234 ) C218_=_C236( C218 C236 ) C218_=_C239( C218 C239 ) C218_=_C242( C218 C242 ) C218_=_C243( C218 C243 ) \nC218_=_C245( C218 C245 ) C218_=_C247( C218 C247 ) C219_=_C220( C219 C220 ) C219_=_C221( C219 C221 ) C219_=_C224( C219 C224 ) C219_=_C226( C219 C226 ) \nC219_=_C228( C219 C228 ) C219_=_C229( C219 C229 ) C219_=_C230( C219 C230 ) C219_=_C231( C219 C231 ) C219_=_C232( C219 C232 ) C219_=_C249( C219 C249 ) \nC219_=_C251( C219 C251 ) C219_=_C252( C219 C252 ) C219_=_C253( C219 C253 ) C219_=_C254( C219 C254 ) C219_=_C256( C219 C256 ) C219_=_C258( C219 C258 ) \nC219_=_C259( C219 C259 ) C219_=_C263( C219 C263 ) C219_=_C265( C219 C265 ) C220_=_C221( C220 C221 ) C220_=_C224( C220 C224 ) C220_=_C226( C220 C226 ) \nC220_=_C228( C220 C228 ) C220_=_C229( C220 C229 ) C220_=_C230( C220 C230 ) C220_=_C231( C220 C231 ) C220_=_C251( C220 C251 ) C220_=_C288( C220 C288 ) \nC220_=_C290( C220 C290 ) C220_=_C292( C220 C292 ) C220_=_C293( C220 C293 ) C220_=_C295( C220 C295 ) C220_=_C297( C220 C297 ) C220_=_C298( C220 C298 ) \nC221_=_C224( C221 C224 ) C221_=_C226( C221 C226 ) C221_=_C228( C221 C228 ) C221_=_C229( C221 C229 ) C221_=_C230( C221 C230 ) C221_=_C231( C221 C231 ) \nC221_=_C267( C221 C267 ) C221_=_C288( C221 C288 ) C221_=_C301( C221 C301 ) C221_=_C302( C221 C302 ) C221_=_C303( C221 C303 ) C221_=_C306( C221 C306 ) \nC221_=_C307( C221 C307 ) C221_=_C308( C221 C308 ) C221_=_C310( C221 C310 ) C221_=_C313( C221 C313 ) C224_=_C226( C224 C226 ) C224_=_C228( C224 C228 ) \nC224_=_C229( C224 C229 ) C224_=_C230( C224 C230 ) C224_=_C231( C224 C231 ) C224_=_C253( C224 C253 ) C224_=_C280( C224 C280 ) C224_=_C302( C224 C302 ) \nC224_=_C341( C224 C341 ) C224_=_C342( C224 C342 ) C224_=_C343( C224 C343 ) C224_=_C344( C224 C344 ) C224_=_C347( C224 C347 ) C226_=_C228( C226 C228 ) \nC226_=_C229( C226 C229 ) C226_=_C230( C226 C230 ) C226_=_C231( C226 C231 ) C226_=_C307( C226 C307 ) C226_=_C334( C226 C334 ) C226_=_C370( C226 C370 ) \nC226_=_C380( C226 C380 ) C226_=_C381( C226 C381 ) C226_=_C382( C226 C382 ) C226_=_C383( C226 C383 ) C226_=_C385( C226 C385 ) C228_=_C229( C228 C229 ) \nC228_=_C230( C228 C230 ) C228_=_C231( C228 C231 ) C228_=_C242( C228 C242 ) C228_=_C274( C228 C274 ) C228_=_C297( C228 C297 ) C228_=_C320( C228 C320 ) \nC228_=_C327( C228 C327 ) C228_=_C347( C228 C347 ) C228_=_C366( C228 C366 ) C228_=_C381( C228 C381 ) C228_=_C390( C228 C390 ) C228_=_C397( C228 C397 ) \nC228_=_C401( C228 C401 ) C229_=_C230( C229 C230 ) C229_=_C231( C229 C231 ) C229_=_C286( C229 C286 ) C229_=_C310( C229 C310 ) C229_=_C373( C229 C373 ) \nC229_=_C376( C229 C376 ) C229_=_C387( C229 C387 ) C229_=_C397( C229 C397 ) C229_=_C402( C229 C402 ) C229_=_C406( C229 C406 ) C230_=_C231( C230 C231 ) \nC230_=_C245( C230 C245 ) C230_=_C276( C230 C276 ) C230_=_C298( C230 C298 ) C230_=_C330( C230 C330 ) C230_=_C338( C230 C338 ) C230_=_C356( C230 C356 ) \nC230_=_C410( C230 C410 ) C230_=_C412( C230 C412 ) C231_=_C263( C231 C263 ) C231_=_C362( C231 C362 ) C231_=_C375( C231 C375 ) C231_=_C377( C231 C377 ) \nC231_=_C388( C231 C388 ) C231_=_C409( C231 C409 ) C231_=_C410( C231 C410 ) C231_=_C413( C231 C413 ) C232_=_C233( C232 C233 ) C232_=_C234( C232 C234 ) \nC232_=_C236( C232 C236 ) C232_=_C239( C232 C239 ) C232_=_C242( C232 C242 ) C232_=_C243( C232 C243 ) C232_=_C245( C232 C245 ) C232_=_C247( C232 C247 ) \nC232_=_C249(</w:t>
      </w:r>
    </w:p>
    <w:p>
      <w:pPr>
        <w:pStyle w:val="PreformattedText"/>
        <w:bidi w:val="0"/>
        <w:spacing w:before="0" w:after="0"/>
        <w:jc w:val="left"/>
        <w:rPr/>
      </w:pPr>
      <w:r>
        <w:rPr/>
        <w:t xml:space="preserve"> </w:t>
      </w:r>
      <w:r>
        <w:rPr/>
        <w:t>C232 C249 ) C232_=_C251( C232 C251 ) C232_=_C252( C232 C252 ) C232_=_C253( C232 C253 ) C232_=_C254( C232 C254 ) C232_=_C256( C232 C256 ) \nC232_=_C258( C232 C258 ) C232_=_C259( C232 C259 ) C232_=_C263( C232 C263 ) C232_=_C265( C232 C265 ) C233_=_C234( C233 C234 ) C233_=_C236( C233 C236 ) \nC233_=_C239( C233 C239 ) C233_=_C242( C233 C242 ) C233_=_C243( C233 C243 ) C233_=_C245( C233 C245 ) C233_=_C247( C233 C247 ) C233_=_C249( C233 C249 ) \nC233_=_C266( C233 C266 ) C233_=_C267( C233 C267 ) C233_=_C269( C233 C269 ) C233_=_C272( C233 C272 ) C233_=_C274( C233 C274 ) C233_=_C275( C233 C275 ) \nC233_=_C276( C233 C276 ) C233_=_C277( C233 C277 ) C234_=_C236( C234 C236 ) C234_=_C239( C234 C239 ) C234_=_C242( C234 C242 ) C234_=_C243( C234 C243 ) \nC234_=_C245( C234 C245 ) C234_=_C247( C234 C247 ) C234_=_C266( C234 C266 ) C234_=_C278( C234 C278 ) C234_=_C279( C234 C279 ) C234_=_C280( C234 C280 ) \nC234_=_C281( C234 C281 ) C234_=_C283( C234 C283 ) C234_=_C284( C234 C284 ) C234_=_C286( C234 C286 ) C236_=_C239( C236 C239 ) C236_=_C242( C236 C242 ) \nC236_=_C243( C236 C243 ) C236_=_C245( C236 C245 ) C236_=_C247( C236 C247 ) C236_=_C279( C236 C279 ) C236_=_C290( C236 C290 ) C236_=_C301( C236 C301 ) \nC236_=_C334( C236 C334 ) C236_=_C336( C236 C336 ) C236_=_C337( C236 C337 ) C236_=_C338( C236 C338 ) C236_=_C339( C236 C339 ) C239_=_C242( C239 C242 ) \nC239_=_C243( C239 C243 ) C239_=_C245( C239 C245 ) C239_=_C247( C239 C247 ) C239_=_C283( C239 C283 ) C239_=_C306( C239 C306 ) C239_=_C324( C239 C324 ) \nC239_=_C344( C239 C344 ) C239_=_C350( C239 C350 ) C239_=_C369( C239 C369 ) C239_=_C376( C239 C376 ) C239_=_C377( C239 C377 ) C239_=_C378( C239 C378 ) \nC239_=_C379( C239 C379 ) C242_=_C243( C242 C243 ) C242_=_C245( C242 C245 ) C242_=_C247( C242 C247 ) C242_=_C274( C242 C274 ) C242_=_C297( C242 C297 ) \nC242_=_C320( C242 C320 ) C242_=_C327( C242 C327 ) C242_=_C347( C242 C347 ) C242_=_C366( C242 C366 ) C242_=_C381( C242 C381 ) C242_=_C390( C242 C390 ) \nC242_=_C397( C242 C397 ) C242_=_C401( C242 C401 ) C243_=_C245( C243 C245 ) C243_=_C247( C243 C247 ) C243_=_C336( C243 C336 ) C243_=_C353( C243 C353 ) \nC243_=_C367( C243 C367 ) C243_=_C382( C243 C382 ) C243_=_C391( C243 C391 ) C243_=_C402( C243 C402 ) C243_=_C405( C243 C405 ) C245_=_C247( C245 C247 ) \nC245_=_C276( C245 C276 ) C245_=_C298( C245 C298 ) C245_=_C330( C245 C330 ) C245_=_C338( C245 C338 ) C245_=_C356( C245 C356 ) C245_=_C410( C245 C410 ) \nC245_=_C412( C245 C412 ) C247_=_C277( C247 C277 ) C247_=_C331( C247 C331 ) C247_=_C378( C247 C378 ) C247_=_C385( C247 C385 ) C247_=_C389( C247 C389 ) \nC247_=_C413( C247 C413 ) C249_=_C251( C249 C251 ) C249_=_C252( C249 C252 ) C249_=_C253( C249 C253 ) C249_=_C254( C249 C254 ) C249_=_C256( C249 C256 ) \nC249_=_C258( C249 C258 ) C249_=_C259( C249 C259 ) C249_=_C263( C249 C263 ) C249_=_C265( C249 C265 ) C249_=_C266( C249 C266 ) C249_=_C267( C249 C267 ) \nC249_=_C269( C249 C269 ) C249_=_C272( C249 C272 ) C249_=_C274( C249 C274 ) C249_=_C275( C249 C275 ) C249_=_C276( C249 C276 ) C249_=_C277( C249 C277 ) \nC251_=_C252( C251 C252 ) C251_=_C253( C251 C253 ) C251_=_C254( C251 C254 ) C251_=_C256( C251 C256 ) C251_=_C258( C251 C258 ) C251_=_C259( C251 C259 ) \nC251_=_C263( C251 C263 ) C251_=_C265( C251 C265 ) C251_=_C288( C251 C288 ) C251_=_C290( C251 C290 ) C251_=_C292( C251 C292 ) C251_=_C293( C251 C293 ) \nC251_=_C295( C251 C295 ) C251_=_C297( C251 C297 ) C251_=_C298( C251 C298 ) C252_=_C253( C252 C253 ) C252_=_C254( C252 C254 ) C252_=_C256( C252 C256 ) \nC252_=_C258( C252 C258 ) C252_=_C259( C252 C259 ) C252_=_C263( C252 C263 ) C252_=_C265( C252 C265 ) C252_=_C278( C252 C278 ) C252_=_C315( C252 C315 ) \nC252_=_C316( C252 C316 ) C252_=_C320( C252 C320 ) C252_=_C321( C252 C321 ) C252_=_C322( C252 C322 ) C253_=_C254( C253 C254 ) C253_=_C256( C253 C256 ) \nC253_=_C258( C253 C258 ) C253_=_C259( C253 C259 ) C253_=_C263( C253 C263 ) C253_=_C265( C253 C265 ) C253_=_C280( C253 C280 ) C253_=_C302( C253 C302 ) \nC253_=_C341( C253 C341 ) C253_=_C342( C253 C342 ) C253_=_C343( C253 C343 ) C253_=_C344( C253 C344 ) C253_=_C347( C253 C347 ) C254_=_C256( C254 C256 ) \nC254_=_C258( C254 C258 ) C254_=_C259( C254 C259 ) C254_=_C263( C254 C263 ) C254_=_C265( C254 C265 ) C254_=_C303( C254 C303 ) C254_=_C315( C254 C315 ) \nC254_=_C350( C254 C350 ) C254_=_C351( C254 C351 ) C254_=_C353( C254 C353 ) C254_=_C355( C254 C355 ) C254_=_C356( C254 C356 ) C256_=_C258( C256 C258 ) \nC256_=_C259( C256 C259 ) C256_=_C263( C256 C263 ) C256_=_C265( C256 C265 ) C256_=_C281( C256 C281 ) C256_=_C293( C256 C293 ) C256_=_C342( C256 C342 ) \nC256_=_C358( C256 C358 ) C256_=_C363( C256 C363 ) C256_=_C366( C256 C366 ) C256_=_C367( C256 C367 ) C256_=_C368( C256 C368 ) C258_=_C259( C258 C259 ) \nC258_=_C263( C258 C263 ) C258_=_C265( C258 C265 ) C258_=_C295( C258 C295 ) C258_=_C325( C258 C325 ) C258_=_C351( C258 C351 ) C258_=_C371( C258 C371 ) \nC258_=_C380( C258 C380 ) C258_=_C387( C258 C387 ) C258_=_C388( C258 C388 ) C258_=_C389( C258 C389 ) C259_=_C263( C259 C263 ) C259_=_C265( C259 C265 ) \nC259_=_C284( C259 C284 ) C259_=_C308( C259 C308 ) C259_=_C390( C259 C390 ) C259_=_C391( C259 C391 ) C259_=_C392( C259 C392 ) C259_=_C393( C259 C393 ) \nC263_=_C265( C263 C265 ) C263_=_C362( C263 C362 ) C263_=_C375( C263 C375 ) C263_=_C377( C263 C377 ) C263_=_C388( C263 C388 ) C263_=_C409( C263 C409 ) \nC263_=_C410( C263 C410 ) C263_=_C413( C263 C413 ) C265_=_C313( C265 C313 ) C265_=_C339( C265 C339 ) C265_=_C368( C265 C368 ) C265_=_C379( C265 C379 ) \nC265_=_C401( C265 C401 ) C265_=_C405( C265 C405 ) C265_=_C412( C265 C412 ) C266_=_C267( C266 C267 ) C266_=_C269( C266 C269 ) C266_=_C272( C266 C272 ) \nC266_=_C274( C266 C274 ) C266_=_C275( C266 C275 ) C266_=_C276( C266 C276 ) C266_=_C277( C266 C277 ) C266_=_C278( C266 C278 ) C266_=_C279( C266 C279 ) \nC266_=_C280( C266 C280 ) C266_=_C281( C266 C281 ) C266_=_C283( C266 C283 ) C266_=_C284( C266 C284 ) C266_=_C286( C266 C286 ) C267_=_C269( C267 C269 ) \nC267_=_C272( C267 C272 ) C267_=_C274( C267 C274 ) C267_=_C275( C267 C275 ) C267_=_C276( C267 C276 ) C267_=_C277( C267 C277 ) C267_=_C288( C267 C288 ) \nC267_=_C301( C267 C301 ) C267_=_C302( C267 C302 ) C267_=_C303( C267 C303 ) C267_=_C306( C267 C306 ) C267_=_C307( C267 C307 ) C267_=_C308( C267 C308 ) \nC267_=_C310( C267 C310 ) C267_=_C313( C267 C313 ) C269_=_C272( C269 C272 ) C269_=_C274( C269 C274 ) C269_=_C275( C269 C275 ) C269_=_C276( C269 C276 ) \nC269_=_C277( C269 C277 ) C269_=_C324( C269 C324 ) C269_=_C325( C269 C325 ) C269_=_C327( C269 C327 ) C269_=_C329( C269 C329 ) C269_=_C330( C269 C330 ) \nC269_=_C331( C269 C331 ) C272_=_C274( C272 C274 ) C272_=_C275( C272 C275 ) C272_=_C276( C272 C276 ) C272_=_C277( C272 C277 ) C272_=_C343( C272 C343 ) \nC272_=_C363( C272 C363 ) C272_=_C369( C272 C369 ) C272_=_C370( C272 C370 ) C272_=_C371( C272 C371 ) C272_=_C373( C272 C373 ) C272_=_C375( C272 C375 ) \nC274_=_C275( C274 C275 ) C274_=_C276( C274 C276 ) C274_=_C277( C274 C277 ) C274_=_C297( C274 C297 ) C274_=_C320( C274 C320 ) C274_=_C327( C274 C327 ) \nC274_=_C347( C274 C347 ) C274_=_C366( C274 C366 ) C274_=_C381( C274 C381 ) C274_=_C390( C274 C390 ) C274_=_C397( C274 C397 ) C274_=_C401( C274 C401 ) \nC275_=_C276( C275 C276 ) C275_=_C277( C275 C277 ) C275_=_C321( C275 C321 ) C275_=_C355( C275 C355 ) C275_=_C383( C275 C383 ) C275_=_C392( C275 C392 ) \nC275_=_C406( C275 C406 ) C276_=_C277( C276 C277 ) C276_=_C298( C276 C298 ) C276_=_C330( C276 C330 ) C276_=_C338( C276 C338 ) C276_=_C356( C276 C356 ) \nC276_=_C410( C276 C410 ) C276_=_C412( C276 C412 ) C277_=_C331( C277 C331 ) C277_=_C378( C277 C378 ) C277_=_C385( C277 C385 ) C277_=_C389( C277 C389 ) \nC277_=_C413( C277 C413 ) C278_=_C279( C278 C279 ) C278_=_C280( C278 C280 ) C278_=_C281( C278 C281 ) C278_=_C283( C278 C283 ) C278_=_C284( C278 C284 ) \nC278_=_C286( C278 C286 ) C278_=_C315( C278 C315 ) C278_=_C316( C278 C316 ) C278_=_C320( C278 C320 ) C278_=_C321( C278 C321 ) C278_=_C322( C278 C322 ) \nC279_=_C280( C279 C280 ) C279_=_C281( C279 C281 ) C279_=_C283( C279 C283 ) C279_=_C284( C279 C284 ) C279_=_C286( C279 C286 ) C279_=_C290( C279 C290 ) \nC279_=_C301( C279 C301 ) C279_=_C334( C279 C334 ) C279_=_C336( C279 C336 ) C279_=_C337( C279 C337 ) C279_=_C338( C279 C338 ) C279_=_C339( C279 C339 ) \nC280_=_C281( C280 C281 ) C280_=_C283( C280 C283 ) C280_=_C284( C280 C284 ) C280_=_C286( C280 C286 ) C280_=_C302( C280 C302 ) C280_=_C341( C280 C341 ) \nC280_=_C342( C280 C342 ) C280_=_C343( C280 C343 ) C280_=_C344( C280 C344 ) C280_=_C347( C280 C347 ) C281_=_C283( C281 C283 ) C281_=_C284( C281 C284 ) \nC281_=_C286( C281 C286 ) C281_=_C293( C281 C293 ) C281_=_C342( C281 C342 ) C281_=_C358( C281 C358 ) C281_=_C363( C281 C363 ) C281_=_C366( C281 C366 ) \nC281_=_C367( C281 C367 ) C281_=_C368( C281 C368 ) C283_=_C284( C283 C284 ) C283_=_C286( C283 C286 ) C283_=_C306( C283 C306 ) C283_=_C324( C283 C324 ) \nC283_=_C344( C283 C344 ) C283_=_C350( C283 C350 ) C283_=_C369( C283 C369 ) C283_=_C376( C283 C376 ) C283_=_C377( C283 C377 ) C283_=_C378( C283 C378 ) \nC283_=_C379( C283 C379 ) C284_=_C286( C284 C286 ) C284_=_C308( C284 C308 ) C284_=_C390( C284 C390 ) C284_=_C391( C284 C391 ) C284_=_C392( C284 C392 ) \nC284_=_C393( C284 C393 ) C286_=_C310( C286 C310 ) C286_=_C373( C286 C373 ) C286_=_C376( C286 C376 ) C286_=_C387( C286 C387 ) C286_=_C397( C286 C397 ) \nC286_=_C402( C286 C402 ) C286_=_C406( C286 C406 ) C288_=_C290( C288 C290 ) C288_=_C292( C288 C292 ) C288_=_C293( C288 C293 ) C288_=_C295( C288 C295 ) \nC288_=_C297( C288 C297 ) C288_=_C298( C288 C298 ) C288_=_C301( C288 C301 ) C288_=_C302( C288 C302 ) C288_=_C303( C288 C303 ) C288_=_C306( C288 C306 ) \nC288_=_C307( C288 C307 ) C288_=_C308( C288 C308 ) C288_=_C310( C288 C310 ) C288_=_C313( C288 C313 ) C290_=_C292( C290 C292 ) C290_=_C293( C290 C293 ) \nC290_=_C295( C290 C295 ) C290_=_C297( C290 C297 ) C290_=_C298( C290 C298 ) C290_=_C301( C290 C301 ) C290_=_C334( C290 C334 ) C290_=_C336( C290 C336 ) \nC290_=_C337( C290 C337 ) C290_=_C338(</w:t>
      </w:r>
    </w:p>
    <w:p>
      <w:pPr>
        <w:pStyle w:val="PreformattedText"/>
        <w:bidi w:val="0"/>
        <w:spacing w:before="0" w:after="0"/>
        <w:jc w:val="left"/>
        <w:rPr/>
      </w:pPr>
      <w:r>
        <w:rPr/>
        <w:t xml:space="preserve"> </w:t>
      </w:r>
      <w:r>
        <w:rPr/>
        <w:t>C290 C338 ) C290_=_C339( C290 C339 ) C292_=_C293( C292 C293 ) C292_=_C295( C292 C295 ) C292_=_C297( C292 C297 ) \nC292_=_C298( C292 C298 ) C292_=_C316( C292 C316 ) C292_=_C341( C292 C341 ) C292_=_C358( C292 C358 ) C292_=_C362( C292 C362 ) C293_=_C295( C293 C295 ) \nC293_=_C297( C293 C297 ) C293_=_C298( C293 C298 ) C293_=_C342( C293 C342 ) C293_=_C358( C293 C358 ) C293_=_C363( C293 C363 ) C293_=_C366( C293 C366 ) \nC293_=_C367( C293 C367 ) C293_=_C368( C293 C368 ) C295_=_C297( C295 C297 ) C295_=_C298( C295 C298 ) C295_=_C325( C295 C325 ) C295_=_C351( C295 C351 ) \nC295_=_C371( C295 C371 ) C295_=_C380( C295 C380 ) C295_=_C387( C295 C387 ) C295_=_C388( C295 C388 ) C295_=_C389( C295 C389 ) C297_=_C298( C297 C298 ) \nC297_=_C320( C297 C320 ) C297_=_C327( C297 C327 ) C297_=_C347( C297 C347 ) C297_=_C366( C297 C366 ) C297_=_C381( C297 C381 ) C297_=_C390( C297 C390 ) \nC297_=_C397( C297 C397 ) C297_=_C401( C297 C401 ) C298_=_C330( C298 C330 ) C298_=_C338( C298 C338 ) C298_=_C356( C298 C356 ) C298_=_C410( C298 C410 ) \nC298_=_C412( C298 C412 ) C301_=_C302( C301 C302 ) C301_=_C303( C301 C303 ) C301_=_C306( C301 C306 ) C301_=_C307( C301 C307 ) C301_=_C308( C301 C308 ) \nC301_=_C310( C301 C310 ) C301_=_C313( C301 C313 ) C301_=_C334( C301 C334 ) C301_=_C336( C301 C336 ) C301_=_C337( C301 C337 ) C301_=_C338( C301 C338 ) \nC301_=_C339( C301 C339 ) C302_=_C303( C302 C303 ) C302_=_C306( C302 C306 ) C302_=_C307( C302 C307 ) C302_=_C308( C302 C308 ) C302_=_C310( C302 C310 ) \nC302_=_C313( C302 C313 ) C302_=_C341( C302 C341 ) C302_=_C342( C302 C342 ) C302_=_C343( C302 C343 ) C302_=_C344( C302 C344 ) C302_=_C347( C302 C347 ) \nC303_=_C306( C303 C306 ) C303_=_C307( C303 C307 ) C303_=_C308( C303 C308 ) C303_=_C310( C303 C310 ) C303_=_C313( C303 C313 ) C303_=_C315( C303 C315 ) \nC303_=_C350( C303 C350 ) C303_=_C351( C303 C351 ) C303_=_C353( C303 C353 ) C303_=_C355( C303 C355 ) C303_=_C356( C303 C356 ) C306_=_C307( C306 C307 ) \nC306_=_C308( C306 C308 ) C306_=_C310( C306 C310 ) C306_=_C313( C306 C313 ) C306_=_C324( C306 C324 ) C306_=_C344( C306 C344 ) C306_=_C350( C306 C350 ) \nC306_=_C369( C306 C369 ) C306_=_C376( C306 C376 ) C306_=_C377( C306 C377 ) C306_=_C378( C306 C378 ) C306_=_C379( C306 C379 ) C307_=_C308( C307 C308 ) \nC307_=_C310( C307 C310 ) C307_=_C313( C307 C313 ) C307_=_C334( C307 C334 ) C307_=_C370( C307 C370 ) C307_=_C380( C307 C380 ) C307_=_C381( C307 C381 ) \nC307_=_C382( C307 C382 ) C307_=_C383( C307 C383 ) C307_=_C385( C307 C385 ) C308_=_C310( C308 C310 ) C308_=_C313( C308 C313 ) C308_=_C390( C308 C390 ) \nC308_=_C391( C308 C391 ) C308_=_C392( C308 C392 ) C308_=_C393( C308 C393 ) C310_=_C313( C310 C313 ) C310_=_C373( C310 C373 ) C310_=_C376( C310 C376 ) \nC310_=_C387( C310 C387 ) C310_=_C397( C310 C397 ) C310_=_C402( C310 C402 ) C310_=_C406( C310 C406 ) C313_=_C339( C313 C339 ) C313_=_C368( C313 C368 ) \nC313_=_C379( C313 C379 ) C313_=_C401( C313 C401 ) C313_=_C405( C313 C405 ) C313_=_C412( C313 C412 ) C315_=_C316( C315 C316 ) C315_=_C320( C315 C320 ) \nC315_=_C321( C315 C321 ) C315_=_C322( C315 C322 ) C315_=_C350( C315 C350 ) C315_=_C351( C315 C351 ) C315_=_C353( C315 C353 ) C315_=_C355( C315 C355 ) \nC315_=_C356( C315 C356 ) C316_=_C320( C316 C320 ) C316_=_C321( C316 C321 ) C316_=_C322( C316 C322 ) C316_=_C341( C316 C341 ) C316_=_C358( C316 C358 ) \nC316_=_C362( C316 C362 ) C320_=_C321( C320 C321 ) C320_=_C322( C320 C322 ) C320_=_C327( C320 C327 ) C320_=_C347( C320 C347 ) C320_=_C366( C320 C366 ) \nC320_=_C381( C320 C381 ) C320_=_C390( C320 C390 ) C320_=_C397( C320 C397 ) C320_=_C401( C320 C401 ) C321_=_C322( C321 C322 ) C321_=_C355( C321 C355 ) \nC321_=_C383( C321 C383 ) C321_=_C392( C321 C392 ) C321_=_C406( C321 C406 ) C322_=_C329( C322 C329 ) C322_=_C337( C322 C337 ) C322_=_C393( C322 C393 ) \nC322_=_C409( C322 C409 ) C324_=_C325( C324 C325 ) C324_=_C327( C324 C327 ) C324_=_C329( C324 C329 ) C324_=_C330( C324 C330 ) C324_=_C331( C324 C331 ) \nC324_=_C344( C324 C344 ) C324_=_C350( C324 C350 ) C324_=_C369( C324 C369 ) C324_=_C376( C324 C376 ) C324_=_C377( C324 C377 ) C324_=_C378( C324 C378 ) \nC324_=_C379( C324 C379 ) C325_=_C327( C325 C327 ) C325_=_C329( C325 C329 ) C325_=_C330( C325 C330 ) C325_=_C331( C325 C331 ) C325_=_C351( C325 C351 ) \nC325_=_C371( C325 C371 ) C325_=_C380( C325 C380 ) C325_=_C387( C325 C387 ) C325_=_C388( C325 C388 ) C325_=_C389( C325 C389 ) C327_=_C329( C327 C329 ) \nC327_=_C330( C327 C330 ) C327_=_C331( C327 C331 ) C327_=_C347( C327 C347 ) C327_=_C366( C327 C366 ) C327_=_C381( C327 C381 ) C327_=_C390( C327 C390 ) \nC327_=_C397( C327 C397 ) C327_=_C401( C327 C401 ) C329_=_C330( C329 C330 ) C329_=_C331( C329 C331 ) C329_=_C337( C329 C337 ) C329_=_C393( C329 C393 ) \nC329_=_C409( C329 C409 ) C330_=_C331( C330 C331 ) C330_=_C338( C330 C338 ) C330_=_C356( C330 C356 ) C330_=_C410( C330 C410 ) C330_=_C412( C330 C412 ) \nC331_=_C378( C331 C378 ) C331_=_C385( C331 C385 ) C331_=_C389( C331 C389 ) C331_=_C413( C331 C413 ) C334_=_C336( C334 C336 ) C334_=_C337( C334 C337 ) \nC334_=_C338( C334 C338 ) C334_=_C339( C334 C339 ) C334_=_C370( C334 C370 ) C334_=_C380( C334 C380 ) C334_=_C381( C334 C381 ) C334_=_C382( C334 C382 ) \nC334_=_C383( C334 C383 ) C334_=_C385( C334 C385 ) C336_=_C337( C336 C337 ) C336_=_C338( C336 C338 ) C336_=_C339( C336 C339 ) C336_=_C353( C336 C353 ) \nC336_=_C367( C336 C367 ) C336_=_C382( C336 C382 ) C336_=_C391( C336 C391 ) C336_=_C402( C336 C402 ) C336_=_C405( C336 C405 ) C337_=_C338( C337 C338 ) \nC337_=_C339( C337 C339 ) C337_=_C393( C337 C393 ) C337_=_C409( C337 C409 ) C338_=_C339( C338 C339 ) C338_=_C356( C338 C356 ) C338_=_C410( C338 C410 ) \nC338_=_C412( C338 C412 ) C339_=_C368( C339 C368 ) C339_=_C379( C339 C379 ) C339_=_C401( C339 C401 ) C339_=_C405( C339 C405 ) C339_=_C412( C339 C412 ) \nC341_=_C342( C341 C342 ) C341_=_C343( C341 C343 ) C341_=_C344( C341 C344 ) C341_=_C347( C341 C347 ) C341_=_C358( C341 C358 ) C341_=_C362( C341 C362 ) \nC342_=_C343( C342 C343 ) C342_=_C344( C342 C344 ) C342_=_C347( C342 C347 ) C342_=_C358( C342 C358 ) C342_=_C363( C342 C363 ) C342_=_C366( C342 C366 ) \nC342_=_C367( C342 C367 ) C342_=_C368( C342 C368 ) C343_=_C344( C343 C344 ) C343_=_C347( C343 C347 ) C343_=_C363( C343 C363 ) C343_=_C369( C343 C369 ) \nC343_=_C370( C343 C370 ) C343_=_C371( C343 C371 ) C343_=_C373( C343 C373 ) C343_=_C375( C343 C375 ) C344_=_C347( C344 C347 ) C344_=_C350( C344 C350 ) \nC344_=_C369( C344 C369 ) C344_=_C376( C344 C376 ) C344_=_C377( C344 C377 ) C344_=_C378( C344 C378 ) C344_=_C379( C344 C379 ) C347_=_C366( C347 C366 ) \nC347_=_C381( C347 C381 ) C347_=_C390( C347 C390 ) C347_=_C397( C347 C397 ) C347_=_C401( C347 C401 ) C350_=_C351( C350 C351 ) C350_=_C353( C350 C353 ) \nC350_=_C355( C350 C355 ) C350_=_C356( C350 C356 ) C350_=_C369( C350 C369 ) C350_=_C376( C350 C376 ) C350_=_C377( C350 C377 ) C350_=_C378( C350 C378 ) \nC350_=_C379( C350 C379 ) C351_=_C353( C351 C353 ) C351_=_C355( C351 C355 ) C351_=_C356( C351 C356 ) C351_=_C371( C351 C371 ) C351_=_C380( C351 C380 ) \nC351_=_C387( C351 C387 ) C351_=_C388( C351 C388 ) C351_=_C389( C351 C389 ) C353_=_C355( C353 C355 ) C353_=_C356( C353 C356 ) C353_=_C367( C353 C367 ) \nC353_=_C382( C353 C382 ) C353_=_C391( C353 C391 ) C353_=_C402( C353 C402 ) C353_=_C405( C353 C405 ) C355_=_C356( C355 C356 ) C355_=_C383( C355 C383 ) \nC355_=_C392( C355 C392 ) C355_=_C406( C355 C406 ) C356_=_C410( C356 C410 ) C356_=_C412( C356 C412 ) C358_=_C362( C358 C362 ) C358_=_C363( C358 C363 ) \nC358_=_C366( C358 C366 ) C358_=_C367( C358 C367 ) C358_=_C368( C358 C368 ) C362_=_C375( C362 C375 ) C362_=_C377( C362 C377 ) C362_=_C388( C362 C388 ) \nC362_=_C409( C362 C409 ) C362_=_C410( C362 C410 ) C362_=_C413( C362 C413 ) C363_=_C366( C363 C366 ) C363_=_C367( C363 C367 ) C363_=_C368( C363 C368 ) \nC363_=_C369( C363 C369 ) C363_=_C370( C363 C370 ) C363_=_C371( C363 C371 ) C363_=_C373( C363 C373 ) C363_=_C375( C363 C375 ) C366_=_C367( C366 C367 ) \nC366_=_C368( C366 C368 ) C366_=_C381( C366 C381 ) C366_=_C390( C366 C390 ) C366_=_C397( C366 C397 ) C366_=_C401( C366 C401 ) C367_=_C368( C367 C368 ) \nC367_=_C382( C367 C382 ) C367_=_C391( C367 C391 ) C367_=_C402( C367 C402 ) C367_=_C405( C367 C405 ) C368_=_C379( C368 C379 ) C368_=_C401( C368 C401 ) \nC368_=_C405( C368 C405 ) C368_=_C412( C368 C412 ) C369_=_C370( C369 C370 ) C369_=_C371( C369 C371 ) C369_=_C373( C369 C373 ) C369_=_C375( C369 C375 ) \nC369_=_C376( C369 C376 ) C369_=_C377( C369 C377 ) C369_=_C378( C369 C378 ) C369_=_C379( C369 C379 ) C370_=_C371( C370 C371 ) C370_=_C373( C370 C373 ) \nC370_=_C375( C370 C375 ) C370_=_C380( C370 C380 ) C370_=_C381( C370 C381 ) C370_=_C382( C370 C382 ) C370_=_C383( C370 C383 ) C370_=_C385( C370 C385 ) \nC371_=_C373( C371 C373 ) C371_=_C375( C371 C375 ) C371_=_C380( C371 C380 ) C371_=_C387( C371 C387 ) C371_=_C388( C371 C388 ) C371_=_C389( C371 C389 ) \nC373_=_C375( C373 C375 ) C373_=_C376( C373 C376 ) C373_=_C387( C373 C387 ) C373_=_C397( C373 C397 ) C373_=_C402( C373 C402 ) C373_=_C406( C373 C406 ) \nC375_=_C377( C375 C377 ) C375_=_C388( C375 C388 ) C375_=_C409( C375 C409 ) C375_=_C410( C375 C410 ) C375_=_C413( C375 C413 ) C376_=_C377( C376 C377 ) \nC376_=_C378( C376 C378 ) C376_=_C379( C376 C379 ) C376_=_C387( C376 C387 ) C376_=_C397( C376 C397 ) C376_=_C402( C376 C402 ) C376_=_C406( C376 C406 ) \nC377_=_C378( C377 C378 ) C377_=_C379( C377 C379 ) C377_=_C388( C377 C388 ) C377_=_C409( C377 C409 ) C377_=_C410( C377 C410 ) C377_=_C413( C377 C413 ) \nC378_=_C379( C378 C379 ) C378_=_C385( C378 C385 ) C378_=_C389( C378 C389 ) C378_=_C413( C378 C413 ) C379_=_C401( C379 C401 ) C379_=_C405( C379 C405 ) \nC379_=_C412( C379 C412 ) C380_=_C381( C380 C381 ) C380_=_C382( C380 C382 ) C380_=_C383( C380 C383 ) C380_=_C385( C380 C385 ) C380_=_C387( C380 C387 ) \nC380_=_C388( C380 C388 ) C380_=_C389( C380 C389 ) C381_=_C382( C381 C382 ) C381_=_C383( C381 C383 ) C381_=_C385( C381 C385 ) C381_=_C390( C381 C390 ) \nC381_=_C397( C381 C397 ) C381_=_C401( C381 C401 ) C382_=_C383(</w:t>
      </w:r>
    </w:p>
    <w:p>
      <w:pPr>
        <w:pStyle w:val="PreformattedText"/>
        <w:bidi w:val="0"/>
        <w:spacing w:before="0" w:after="0"/>
        <w:jc w:val="left"/>
        <w:rPr/>
      </w:pPr>
      <w:r>
        <w:rPr/>
        <w:t xml:space="preserve"> </w:t>
      </w:r>
      <w:r>
        <w:rPr/>
        <w:t>C382 C383 ) C382_=_C385( C382 C385 ) C382_=_C391( C382 C391 ) C382_=_C402( C382 C402 ) \nC382_=_C405( C382 C405 ) C383_=_C385( C383 C385 ) C383_=_C392( C383 C392 ) C383_=_C406( C383 C406 ) C385_=_C389( C385 C389 ) C385_=_C413( C385 C413 ) \nC387_=_C388( C387 C388 ) C387_=_C389( C387 C389 ) C387_=_C397( C387 C397 ) C387_=_C402( C387 C402 ) C387_=_C406( C387 C406 ) C388_=_C389( C388 C389 ) \nC388_=_C409( C388 C409 ) C388_=_C410( C388 C410 ) C388_=_C413( C388 C413 ) C389_=_C413( C389 C413 ) C390_=_C391( C390 C391 ) C390_=_C392( C390 C392 ) \nC390_=_C393( C390 C393 ) C390_=_C397( C390 C397 ) C390_=_C401( C390 C401 ) C391_=_C392( C391 C392 ) C391_=_C393( C391 C393 ) C391_=_C402( C391 C402 ) \nC391_=_C405( C391 C405 ) C392_=_C393( C392 C393 ) C392_=_C406( C392 C406 ) C393_=_C409( C393 C409 ) C397_=_C401( C397 C401 ) C397_=_C402( C397 C402 ) \nC397_=_C406( C397 C406 ) C401_=_C405( C401 C405 ) C401_=_C412( C401 C412 ) C402_=_C405( C402 C405 ) C402_=_C406( C402 C406 ) C405_=_C412( C405 C412 ) \nC409_=_C410( C409 C410 ) C409_=_C413( C409 C413 ) C410_=_C412( C410 C412 ) C410_=_C413( C410 C413 ) "]11[shape=box, label="id:11 level: 1\n136: C7 C13 C27 C30 C32 \nC33 C34 C44 C47 C50 C52 \nC55 C57 C58 C70 C71 C76 \nC78 C80 C89 C90 C95 C96 \nC99 C101 C105 C107 C112 C120 \nC121 C126 C128 C138 C140 C143 \nC144 C147 C155 C159 C162 C164 \nC165 C171 C172 C175 C178 C179 \nC181 C183 C192 C193 C194 C195 \nC196 C198 C199 C201 C202 C203 \nC204 C205 C206 C211 C218 C219 \nC220 C221 C222 C224 C226 C227 \nC228 C229 C230 C231 C233 C236 \nC239 C249 C252 C256 C258 C266 \nC267 C269 C270 C272 C274 C275 \nC276 C277 C278 C279 C281 C283 \nC290 C293 C295 C301 C306 C314 \nC315 C316 C318 C320 C321 C322 \nC324 C325 C332 C334 C335 C336 \nC337 C338 C339 C342 C344 C350 \nC351 C358 C363 C364 C366 C367 \nC368 C369 C371 C376 C377 C378 \nC379 C380 C387 C388 C389 \n1517: C7_=_C13( C7 C13 ) C7_=_C27( C7 C27 ) C7_=_C44( C7 C44 ) C7_=_C71( C7 C71 ) C7_=_C90( C7 C90 ) \nC7_=_C121( C7 C121 ) C7_=_C140( C7 C140 ) C7_=_C172( C7 C172 ) C7_=_C206( C7 C206 ) C7_=_C218( C7 C218 ) C7_=_C219( C7 C219 ) \nC7_=_C220( C7 C220 ) C7_=_C221( C7 C221 ) C7_=_C222( C7 C222 ) C7_=_C224( C7 C224 ) C7_=_C226( C7 C226 ) C7_=_C227( C7 C227 ) \nC7_=_C228( C7 C228 ) C7_=_C229( C7 C229 ) C7_=_C230( C7 C230 ) C7_=_C231( C7 C231 ) C13_=_C52( C13 C52 ) C13_=_C78( C13 C78 ) \nC13_=_C96( C13 C96 ) C13_=_C144( C13 C144 ) C13_=_C179( C13 C179 ) C13_=_C211( C13 C211 ) C13_=_C236( C13 C236 ) C13_=_C270( C13 C270 ) \nC13_=_C279( C13 C279 ) C13_=_C290( C13 C290 ) C13_=_C301( C13 C301 ) C13_=_C314( C13 C314 ) C13_=_C332( C13 C332 ) C13_=_C334( C13 C334 ) \nC13_=_C335( C13 C335 ) C13_=_C336( C13 C336 ) C13_=_C337( C13 C337 ) C13_=_C338( C13 C338 ) C13_=_C339( C13 C339 ) C27_=_C30( C27 C30 ) \nC27_=_C32( C27 C32 ) C27_=_C33( C27 C33 ) C27_=_C34( C27 C34 ) C27_=_C44( C27 C44 ) C27_=_C71( C27 C71 ) C27_=_C90( C27 C90 ) \nC27_=_C121( C27 C121 ) C27_=_C140( C27 C140 ) C27_=_C172( C27 C172 ) C27_=_C206( C27 C206 ) C27_=_C218( C27 C218 ) C27_=_C219( C27 C219 ) \nC27_=_C220( C27 C220 ) C27_=_C221( C27 C221 ) C27_=_C222( C27 C222 ) C27_=_C224( C27 C224 ) C27_=_C226( C27 C226 ) C27_=_C227( C27 C227 ) \nC27_=_C228( C27 C228 ) C27_=_C229( C27 C229 ) C27_=_C230( C27 C230 ) C27_=_C231( C27 C231 ) C30_=_C32( C30 C32 ) C30_=_C33( C30 C33 ) \nC30_=_C34( C30 C34 ) C30_=_C50( C30 C50 ) C30_=_C76( C30 C76 ) C30_=_C95( C30 C95 ) C30_=_C126( C30 C126 ) C30_=_C143( C30 C143 ) \nC30_=_C159( C30 C159 ) C30_=_C178( C30 C178 ) C30_=_C196( C30 C196 ) C30_=_C222( C30 C222 ) C30_=_C252( C30 C252 ) C30_=_C278( C30 C278 ) \nC30_=_C314( C30 C314 ) C30_=_C315( C30 C315 ) C30_=_C316( C30 C316 ) C30_=_C318( C30 C318 ) C30_=_C320( C30 C320 ) C30_=_C321( C30 C321 ) \nC30_=_C322( C30 C322 ) C32_=_C33( C32 C33 ) C32_=_C34( C32 C34 ) C32_=_C55( C32 C55 ) C32_=_C99( C32 C99 ) C32_=_C112( C32 C112 ) \nC32_=_C128( C32 C128 ) C32_=_C147( C32 C147 ) C32_=_C162( C32 C162 ) C32_=_C199( C32 C199 ) C32_=_C256( C32 C256 ) C32_=_C281( C32 C281 ) \nC32_=_C293( C32 C293 ) C32_=_C332( C32 C332 ) C32_=_C342( C32 C342 ) C32_=_C358( C32 C358 ) C32_=_C363( C32 C363 ) C32_=_C364( C32 C364 ) \nC32_=_C366( C32 C366 ) C32_=_C367( C32 C367 ) C32_=_C368( C32 C368 ) C33_=_C34( C33 C34 ) C33_=_C57( C33 C57 ) C33_=_C80( C33 C80 ) \nC33_=_C164( C33 C164 ) C33_=_C181( C33 C181 ) C33_=_C239( C33 C239 ) C33_=_C283( C33 C283 ) C33_=_C306( C33 C306 ) C33_=_C318( C33 C318 ) \nC33_=_C324( C33 C324 ) C33_=_C344( C33 C344 ) C33_=_C350( C33 C350 ) C33_=_C364( C33 C364 ) C33_=_C369( C33 C369 ) C33_=_C376( C33 C376 ) \nC33_=_C377( C33 C377 ) C33_=_C378( C33 C378 ) C33_=_C379( C33 C379 ) C34_=_C58( C34 C58 ) C34_=_C101( C34 C101 ) C34_=_C165( C34 C165 ) \nC34_=_C183( C34 C183 ) C34_=_C201( C34 C201 ) C34_=_C227( C34 C227 ) C34_=_C258( C34 C258 ) C34_=_C295( C34 C295 ) C34_=_C325( C34 C325 ) \nC34_=_C335( C34 C335 ) C34_=_C351( C34 C351 ) C34_=_C371( C34 C371 ) C34_=_C380( C34 C380 ) C34_=_C387( C34 C387 ) C34_=_C388( C34 C388 ) \nC34_=_C389( C34 C389 ) C44_=_C47( C44 C47 ) C44_=_C50( C44 C50 ) C44_=_C52( C44 C52 ) C44_=_C55( C44 C55 ) C44_=_C57( C44 C57 ) \nC44_=_C58( C44 C58 ) C44_=_C71( C44 C71 ) C44_=_C90( C44 C90 ) C44_=_C121( C44 C121 ) C44_=_C140( C44 C140 ) C44_=_C172( C44 C172 ) \nC44_=_C206( C44 C206 ) C44_=_C218( C44 C218 ) C44_=_C219( C44 C219 ) C44_=_C220( C44 C220 ) C44_=_C221( C44 C221 ) C44_=_C222( C44 C222 ) \nC44_=_C224( C44 C224 ) C44_=_C226( C44 C226 ) C44_=_C227( C44 C227 ) C44_=_C228( C44 C228 ) C44_=_C229( C44 C229 ) C44_=_C230( C44 C230 ) \nC44_=_C231( C44 C231 ) C47_=_C50( C47 C50 ) C47_=_C52( C47 C52 ) C47_=_C55( C47 C55 ) C47_=_C57( C47 C57 ) C47_=_C58( C47 C58 ) \nC47_=_C107( C47 C107 ) C47_=_C155( C47 C155 ) C47_=_C175( C47 C175 ) C47_=_C193( C47 C193 ) C47_=_C233( C47 C233 ) C47_=_C249( C47 C249 ) \nC47_=_C266( C47 C266 ) C47_=_C267( C47 C267 ) C47_=_C269( C47 C269 ) C47_=_C270( C47 C270 ) C47_=_C272( C47 C272 ) C47_=_C274( C47 C274 ) \nC47_=_C275( C47 C275 ) C47_=_C276( C47 C276 ) C47_=_C277( C47 C277 ) C50_=_C52( C50 C52 ) C50_=_C55( C50 C55 ) C50_=_C57( C50 C57 ) \nC50_=_C58( C50 C58 ) C50_=_C76( C50 C76 ) C50_=_C95( C50 C95 ) C50_=_C126( C50 C126 ) C50_=_C143( C50 C143 ) C50_=_C159( C50 C159 ) \nC50_=_C178( C50 C178 ) C50_=_C196( C50 C196 ) C50_=_C222( C50 C222 ) C50_=_C252( C50 C252 ) C50_=_C278( C50 C278 ) C50_=_C314( C50 C314 ) \nC50_=_C315( C50 C315 ) C50_=_C316( C50 C316 ) C50_=_C318( C50 C318 ) C50_=_C320( C50 C320 ) C50_=_C321( C50 C321 ) C50_=_C322( C50 C322 ) \nC52_=_C55( C52 C55 ) C52_=_C57( C52 C57 ) C52_=_C58( C52 C58 ) C52_=_C78( C52 C78 ) C52_=_C96( C52 C96 ) C52_=_C144( C52 C144 ) \nC52_=_C179( C52 C179 ) C52_=_C211( C52 C211 ) C52_=_C236( C52 C236 ) C52_=_C270( C52 C270 ) C52_=_C279( C52 C279 ) C52_=_C290( C52 C290 ) \nC52_=_C301( C52 C301 ) C52_=_C314( C52 C314 ) C52_=_C332( C52 C332 ) C52_=_C334( C52 C334 ) C52_=_C335( C52 C335 ) C52_=_C336( C52 C336 ) \nC52_=_C337( C52 C337 ) C52_=_C338( C52 C338 ) C52_=_C339( C52 C339 ) C55_=_C57( C55 C57 ) C55_=_C58( C55 C58 ) C55_=_C99( C55 C99 ) \nC55_=_C112( C55 C112 ) C55_=_C128( C55 C128 ) C55_=_C147( C55 C147 ) C55_=_C162( C55 C162 ) C55_=_C199( C55 C199 ) C55_=_C256( C55 C256 ) \nC55_=_C281( C55 C281 ) C55_=_C293( C55 C293 ) C55_=_C332( C55 C332 ) C55_=_C342( C55 C342 ) C55_=_C358( C55 C358 ) C55_=_C363( C55 C363 ) \nC55_=_C364( C55 C364 ) C55_=_C366( C55 C366 ) C55_=_C367( C55 C367 ) C55_=_C368( C55 C368 ) C57_=_C58( C57 C58 ) C57_=_C80( C57 C80 ) \nC57_=_C164( C57 C164 ) C57_=_C181( C57 C181 ) C57_=_C239( C57 C239 ) C57_=_C283( C57 C283 ) C57_=_C306( C57 C306 ) C57_=_C318( C57 C318 ) \nC57_=_C324( C57 C324 ) C57_=_C344( C57 C344 ) C57_=_C350( C57 C350 ) C57_=_C364( C57 C364 ) C57_=_C369( C57 C369 ) C57_=_C376( C57 C376 ) \nC57_=_C377( C57 C377 ) C57_=_C378( C57 C378 ) C57_=_C379( C57 C379 ) C58_=_C101( C58 C101 ) C58_=_C165( C58 C165 ) C58_=_C183( C58 C183 ) \nC58_=_C201( C58 C201 ) C58_=_C227( C58 C227 ) C58_=_C258( C58 C258 ) C58_=_C295( C58 C295 ) C58_=_C325( C58 C325 ) C58_=_C335( C58 C335 ) \nC58_=_C351( C58 C351 ) C58_=_C371( C58 C371 ) C58_=_C380( C58 C380 ) C58_=_C387( C58 C387 ) C58_=_C388( C58 C388 ) C58_=_C389( C58 C389 ) \nC70_=_C71( C70 C71 ) C70_=_C76( C70 C76 ) C70_=_C78( C70 C78 ) C70_=_C80( C70 C80 ) C70_=_C89( C70 C89 ) C70_=_C105( C70 C105 ) \nC70_=_C120( C70 C120 ) C70_=_C138( C70 C138 ) C70_=_C171( C70 C171 ) C70_=_C192( C70 C192 ) C70_=_C193( C70 C193 ) C70_=_C194( C70 C194 ) \nC70_=_C195( C70 C195 ) C70_=_C196( C70 C196 ) C70_=_C198( C70 C198 ) C70_=_C199( C70 C199 ) C70_=_C201( C70 C201 ) C70_=_C202( C70 C202 ) \nC70_=_C203( C70 C203 ) C70_=_C204( C70 C204 ) C70_=_C205( C70 C205 ) C71_=_C76( C71 C76 ) C71_=_C78( C71 C78 ) C71_=_C80( C71 C80 ) \nC71_=_C90( C71 C90 ) C71_=_C121( C71 C121 ) C71_=_C140( C71 C140 ) C71_=_C172( C71 C172 ) C71_=_C206( C71 C206 ) C71_=_C218( C71 C218 ) \nC71_=_C219( C71 C219 ) C71_=_C220( C71 C220 ) C71_=_C221( C71 C221 ) C71_=_C222( C71 C222 ) C71_=_C224( C71 C224 ) C71_=_C226( C71 C226 ) \nC71_=_C227( C71 C227 ) C71_=_C228( C71 C228 ) C71_=_C229( C71 C229 ) C71_=_C230( C71 C230 ) C71_=_C231( C71 C231 ) C76_=_C78( C76 C78 ) \nC76_=_C80( C76 C80 ) C76_=_C95( C76 C95 ) C76_=_C126( C76 C126 ) C76_=_C143( C76 C143 ) C76_=_C159( C76 C159 ) C76_=_C178( C76 C178 ) \nC76_=_C196( C76 C196 ) C76_=_C222( C76 C222 ) C76_=_C252( C76 C252 ) C76_=_C278( C76 C278 ) C76_=_C314( C76 C314 ) C76_=_C315( C76 C315 ) \nC76_=_C316( C76 C316 ) C76_=_C318( C76 C318 ) C76_=_C320( C76 C320 ) C76_=_C321( C76 C321 ) C76_=_C322( C76 C322 ) C78_=_C80( C78 C80 ) \nC78_=_C96( C78 C96 ) C78_=_C144( C78 C144 ) C78_=_C179( C78 C179 ) C78_=_C211( C78 C211 ) C78_=_C236( C78 C236 ) C78_=_C270( C78 C270 ) \nC78_=_C279( C78 C279 ) C78_=_C290( C78 C290 ) C78_=_C301( C78 C301 ) C78_=_C314( C78 C314 ) C78_=_C332( C78 C332 ) C78_=_C334( C78 C334 ) \nC78_=_C335( C78 C335 ) C78_=_C336( C78 C336 ) C78_=_C337( C78 C337 ) C78_=_C338( C78 C338 ) C78_=_C339( C78 C339 ) C80_=_C164( C80 C164 )</w:t>
      </w:r>
    </w:p>
    <w:p>
      <w:pPr>
        <w:pStyle w:val="PreformattedText"/>
        <w:bidi w:val="0"/>
        <w:spacing w:before="0" w:after="0"/>
        <w:jc w:val="left"/>
        <w:rPr/>
      </w:pPr>
      <w:r>
        <w:rPr/>
        <w:t xml:space="preserve"> </w:t>
      </w:r>
      <w:r>
        <w:rPr/>
        <w:t>\nC80_=_C181( C80 C181 ) C80_=_C239( C80 C239 ) C80_=_C283( C80 C283 ) C80_=_C306( C80 C306 ) C80_=_C318( C80 C318 ) C80_=_C324( C80 C324 ) \nC80_=_C344( C80 C344 ) C80_=_C350( C80 C350 ) C80_=_C364( C80 C364 ) C80_=_C369( C80 C369 ) C80_=_C376( C80 C376 ) C80_=_C377( C80 C377 ) \nC80_=_C378( C80 C378 ) C80_=_C379( C80 C379 ) C89_=_C90( C89 C90 ) C89_=_C95( C89 C95 ) C89_=_C96( C89 C96 ) C89_=_C99( C89 C99 ) \nC89_=_C101( C89 C101 ) C89_=_C105( C89 C105 ) C89_=_C120( C89 C120 ) C89_=_C138( C89 C138 ) C89_=_C171( C89 C171 ) C89_=_C192( C89 C192 ) \nC89_=_C193( C89 C193 ) C89_=_C194( C89 C194 ) C89_=_C195( C89 C195 ) C89_=_C196( C89 C196 ) C89_=_C198( C89 C198 ) C89_=_C199( C89 C199 ) \nC89_=_C201( C89 C201 ) C89_=_C202( C89 C202 ) C89_=_C203( C89 C203 ) C89_=_C204( C89 C204 ) C89_=_C205( C89 C205 ) C90_=_C95( C90 C95 ) \nC90_=_C96( C90 C96 ) C90_=_C99( C90 C99 ) C90_=_C101( C90 C101 ) C90_=_C121( C90 C121 ) C90_=_C140( C90 C140 ) C90_=_C172( C90 C172 ) \nC90_=_C206( C90 C206 ) C90_=_C218( C90 C218 ) C90_=_C219( C90 C219 ) C90_=_C220( C90 C220 ) C90_=_C221( C90 C221 ) C90_=_C222( C90 C222 ) \nC90_=_C224( C90 C224 ) C90_=_C226( C90 C226 ) C90_=_C227( C90 C227 ) C90_=_C228( C90 C228 ) C90_=_C229( C90 C229 ) C90_=_C230( C90 C230 ) \nC90_=_C231( C90 C231 ) C95_=_C96( C95 C96 ) C95_=_C99( C95 C99 ) C95_=_C101( C95 C101 ) C95_=_C126( C95 C126 ) C95_=_C143( C95 C143 ) \nC95_=_C159( C95 C159 ) C95_=_C178( C95 C178 ) C95_=_C196( C95 C196 ) C95_=_C222( C95 C222 ) C95_=_C252( C95 C252 ) C95_=_C278( C95 C278 ) \nC95_=_C314( C95 C314 ) C95_=_C315( C95 C315 ) C95_=_C316( C95 C316 ) C95_=_C318( C95 C318 ) C95_=_C320( C95 C320 ) C95_=_C321( C95 C321 ) \nC95_=_C322( C95 C322 ) C96_=_C99( C96 C99 ) C96_=_C101( C96 C101 ) C96_=_C144( C96 C144 ) C96_=_C179( C96 C179 ) C96_=_C211( C96 C211 ) \nC96_=_C236( C96 C236 ) C96_=_C270( C96 C270 ) C96_=_C279( C96 C279 ) C96_=_C290( C96 C290 ) C96_=_C301( C96 C301 ) C96_=_C314( C96 C314 ) \nC96_=_C332( C96 C332 ) C96_=_C334( C96 C334 ) C96_=_C335( C96 C335 ) C96_=_C336( C96 C336 ) C96_=_C337( C96 C337 ) C96_=_C338( C96 C338 ) \nC96_=_C339( C96 C339 ) C99_=_C101( C99 C101 ) C99_=_C112( C99 C112 ) C99_=_C128( C99 C128 ) C99_=_C147( C99 C147 ) C99_=_C162( C99 C162 ) \nC99_=_C199( C99 C199 ) C99_=_C256( C99 C256 ) C99_=_C281( C99 C281 ) C99_=_C293( C99 C293 ) C99_=_C332( C99 C332 ) C99_=_C342( C99 C342 ) \nC99_=_C358( C99 C358 ) C99_=_C363( C99 C363 ) C99_=_C364( C99 C364 ) C99_=_C366( C99 C366 ) C99_=_C367( C99 C367 ) C99_=_C368( C99 C368 ) \nC101_=_C165( C101 C165 ) C101_=_C183( C101 C183 ) C101_=_C201( C101 C201 ) C101_=_C227( C101 C227 ) C101_=_C258( C101 C258 ) C101_=_C295( C101 C295 ) \nC101_=_C325( C101 C325 ) C101_=_C335( C101 C335 ) C101_=_C351( C101 C351 ) C101_=_C371( C101 C371 ) C101_=_C380( C101 C380 ) C101_=_C387( C101 C387 ) \nC101_=_C388( C101 C388 ) C101_=_C389( C101 C389 ) C105_=_C107( C105 C107 ) C105_=_C112( C105 C112 ) C105_=_C120( C105 C120 ) C105_=_C138( C105 C138 ) \nC105_=_C171( C105 C171 ) C105_=_C192( C105 C192 ) C105_=_C193( C105 C193 ) C105_=_C194( C105 C194 ) C105_=_C195( C105 C195 ) C105_=_C196( C105 C196 ) \nC105_=_C198( C105 C198 ) C105_=_C199( C105 C199 ) C105_=_C201( C105 C201 ) C105_=_C202( C105 C202 ) C105_=_C203( C105 C203 ) C105_=_C204( C105 C204 ) \nC105_=_C205( C105 C205 ) C107_=_C112( C107 C112 ) C107_=_C155( C107 C155 ) C107_=_C175( C107 C175 ) C107_=_C193( C107 C193 ) C107_=_C233( C107 C233 ) \nC107_=_C249( C107 C249 ) C107_=_C266( C107 C266 ) C107_=_C267( C107 C267 ) C107_=_C269( C107 C269 ) C107_=_C270( C107 C270 ) C107_=_C272( C107 C272 ) \nC107_=_C274( C107 C274 ) C107_=_C275( C107 C275 ) C107_=_C276( C107 C276 ) C107_=_C277( C107 C277 ) C112_=_C128( C112 C128 ) C112_=_C147( C112 C147 ) \nC112_=_C162( C112 C162 ) C112_=_C199( C112 C199 ) C112_=_C256( C112 C256 ) C112_=_C281( C112 C281 ) C112_=_C293( C112 C293 ) C112_=_C332( C112 C332 ) \nC112_=_C342( C112 C342 ) C112_=_C358( C112 C358 ) C112_=_C363( C112 C363 ) C112_=_C364( C112 C364 ) C112_=_C366( C112 C366 ) C112_=_C367( C112 C367 ) \nC112_=_C368( C112 C368 ) C120_=_C121( C120 C121 ) C120_=_C126( C120 C126 ) C120_=_C128( C120 C128 ) C120_=_C138( C120 C138 ) C120_=_C171( C120 C171 ) \nC120_=_C192( C120 C192 ) C120_=_C193( C120 C193 ) C120_=_C194( C120 C194 ) C120_=_C195( C120 C195 ) C120_=_C196( C120 C196 ) C120_=_C198( C120 C198 ) \nC120_=_C199( C120 C199 ) C120_=_C201( C120 C201 ) C120_=_C202( C120 C202 ) C120_=_C203( C120 C203 ) C120_=_C204( C120 C204 ) C120_=_C205( C120 C205 ) \nC121_=_C126( C121 C126 ) C121_=_C128( C121 C128 ) C121_=_C140( C121 C140 ) C121_=_C172( C121 C172 ) C121_=_C206( C121 C206 ) C121_=_C218( C121 C218 ) \nC121_=_C219( C121 C219 ) C121_=_C220( C121 C220 ) C121_=_C221( C121 C221 ) C121_=_C222( C121 C222 ) C121_=_C224( C121 C224 ) C121_=_C226( C121 C226 ) \nC121_=_C227( C121 C227 ) C121_=_C228( C121 C228 ) C121_=_C229( C121 C229 ) C121_=_C230( C121 C230 ) C121_=_C231( C121 C231 ) C126_=_C128( C126 C128 ) \nC126_=_C143( C126 C143 ) C126_=_C159( C126 C159 ) C126_=_C178( C126 C178 ) C126_=_C196( C126 C196 ) C126_=_C222( C126 C222 ) C126_=_C252( C126 C252 ) \nC126_=_C278( C126 C278 ) C126_=_C314( C126 C314 ) C126_=_C315( C126 C315 ) C126_=_C316( C126 C316 ) C126_=_C318( C126 C318 ) C126_=_C320( C126 C320 ) \nC126_=_C321( C126 C321 ) C126_=_C322( C126 C322 ) C128_=_C147( C128 C147 ) C128_=_C162( C128 C162 ) C128_=_C199( C128 C199 ) C128_=_C256( C128 C256 ) \nC128_=_C281( C128 C281 ) C128_=_C293( C128 C293 ) C128_=_C332( C128 C332 ) C128_=_C342( C128 C342 ) C128_=_C358( C128 C358 ) C128_=_C363( C128 C363 ) \nC128_=_C364( C128 C364 ) C128_=_C366( C128 C366 ) C128_=_C367( C128 C367 ) C128_=_C368( C128 C368 ) C138_=_C140( C138 C140 ) C138_=_C143( C138 C143 ) \nC138_=_C144( C138 C144 ) C138_=_C147( C138 C147 ) C138_=_C171( C138 C171 ) C138_=_C192( C138 C192 ) C138_=_C193( C138 C193 ) C138_=_C194( C138 C194 ) \nC138_=_C195( C138 C195 ) C138_=_C196( C138 C196 ) C138_=_C198( C138 C198 ) C138_=_C199( C138 C199 ) C138_=_C201( C138 C201 ) C138_=_C202( C138 C202 ) \nC138_=_C203( C138 C203 ) C138_=_C204( C138 C204 ) C138_=_C205( C138 C205 ) C140_=_C143( C140 C143 ) C140_=_C144( C140 C144 ) C140_=_C147( C140 C147 ) \nC140_=_C172( C140 C172 ) C140_=_C206( C140 C206 ) C140_=_C218( C140 C218 ) C140_=_C219( C140 C219 ) C140_=_C220( C140 C220 ) C140_=_C221( C140 C221 ) \nC140_=_C222( C140 C222 ) C140_=_C224( C140 C224 ) C140_=_C226( C140 C226 ) C140_=_C227( C140 C227 ) C140_=_C228( C140 C228 ) C140_=_C229( C140 C229 ) \nC140_=_C230( C140 C230 ) C140_=_C231( C140 C231 ) C143_=_C144( C143 C144 ) C143_=_C147( C143 C147 ) C143_=_C159( C143 C159 ) C143_=_C178( C143 C178 ) \nC143_=_C196( C143 C196 ) C143_=_C222( C143 C222 ) C143_=_C252( C143 C252 ) C143_=_C278( C143 C278 ) C143_=_C314( C143 C314 ) C143_=_C315( C143 C315 ) \nC143_=_C316( C143 C316 ) C143_=_C318( C143 C318 ) C143_=_C320( C143 C320 ) C143_=_C321( C143 C321 ) C143_=_C322( C143 C322 ) C144_=_C147( C144 C147 ) \nC144_=_C179( C144 C179 ) C144_=_C211( C144 C211 ) C144_=_C236( C144 C236 ) C144_=_C270( C144 C270 ) C144_=_C279( C144 C279 ) C144_=_C290( C144 C290 ) \nC144_=_C301( C144 C301 ) C144_=_C314( C144 C314 ) C144_=_C332( C144 C332 ) C144_=_C334( C144 C334 ) C144_=_C335( C144 C335 ) C144_=_C336( C144 C336 ) \nC144_=_C337( C144 C337 ) C144_=_C338( C144 C338 ) C144_=_C339( C144 C339 ) C147_=_C162( C147 C162 ) C147_=_C199( C147 C199 ) C147_=_C256( C147 C256 ) \nC147_=_C281( C147 C281 ) C147_=_C293( C147 C293 ) C147_=_C332( C147 C332 ) C147_=_C342( C147 C342 ) C147_=_C358( C147 C358 ) C147_=_C363( C147 C363 ) \nC147_=_C364( C147 C364 ) C147_=_C366( C147 C366 ) C147_=_C367( C147 C367 ) C147_=_C368( C147 C368 ) C155_=_C159( C155 C159 ) C155_=_C162( C155 C162 ) \nC155_=_C164( C155 C164 ) C155_=_C165( C155 C165 ) C155_=_C175( C155 C175 ) C155_=_C193( C155 C193 ) C155_=_C233( C155 C233 ) C155_=_C249( C155 C249 ) \nC155_=_C266( C155 C266 ) C155_=_C267( C155 C267 ) C155_=_C269( C155 C269 ) C155_=_C270( C155 C270 ) C155_=_C272( C155 C272 ) C155_=_C274( C155 C274 ) \nC155_=_C275( C155 C275 ) C155_=_C276( C155 C276 ) C155_=_C277( C155 C277 ) C159_=_C162( C159 C162 ) C159_=_C164( C159 C164 ) C159_=_C165( C159 C165 ) \nC159_=_C178( C159 C178 ) C159_=_C196( C159 C196 ) C159_=_C222( C159 C222 ) C159_=_C252( C159 C252 ) C159_=_C278( C159 C278 ) C159_=_C314( C159 C314 ) \nC159_=_C315( C159 C315 ) C159_=_C316( C159 C316 ) C159_=_C318( C159 C318 ) C159_=_C320( C159 C320 ) C159_=_C321( C159 C321 ) C159_=_C322( C159 C322 ) \nC162_=_C164( C162 C164 ) C162_=_C165( C162 C165 ) C162_=_C199( C162 C199 ) C162_=_C256( C162 C256 ) C162_=_C281( C162 C281 ) C162_=_C293( C162 C293 ) \nC162_=_C332( C162 C332 ) C162_=_C342( C162 C342 ) C162_=_C358( C162 C358 ) C162_=_C363( C162 C363 ) C162_=_C364( C162 C364 ) C162_=_C366( C162 C366 ) \nC162_=_C367( C162 C367 ) C162_=_C368( C162 C368 ) C164_=_C165( C164 C165 ) C164_=_C181( C164 C181 ) C164_=_C239( C164 C239 ) C164_=_C283( C164 C283 ) \nC164_=_C306( C164 C306 ) C164_=_C318( C164 C318 ) C164_=_C324( C164 C324 ) C164_=_C344( C164 C344 ) C164_=_C350( C164 C350 ) C164_=_C364( C164 C364 ) \nC164_=_C369( C164 C369 ) C164_=_C376( C164 C376 ) C164_=_C377( C164 C377 ) C164_=_C378( C164 C378 ) C164_=_C379( C164 C379 ) C165_=_C183( C165 C183 ) \nC165_=_C201( C165 C201 ) C165_=_C227( C165 C227 ) C165_=_C258( C165 C258 ) C165_=_C295( C165 C295 ) C165_=_C325( C165 C325 ) C165_=_C335( C165 C335 ) \nC165_=_C351( C165 C351 ) C165_=_C371( C165 C371 ) C165_=_C380( C165 C380 ) C165_=_C387( C165 C387 ) C165_=_C388( C165 C388 ) C165_=_C389( C165 C389 ) \nC171_=_C172( C171 C172 ) C171_=_C175( C171 C175 ) C171_=_C178( C171 C178 ) C171_=_C179( C171 C179 ) C171_=_C181( C171 C181 ) C171_=_C183( C171 C183 ) \nC171_=_C192( C171 C192 ) C171_=_C193( C171 C193 ) C171_=_C194( C171 C194 ) C171_=_C195( C171 C195 ) C171_=_C196( C171 C196 ) C171_=_C198( C171 C198 ) \nC171_=_C199( C171 C199 ) C171_=_C201( C171 C201 ) C171_=_C202( C171 C202 ) C171_=_C203( C171 C203 ) C171_=_C204(</w:t>
      </w:r>
    </w:p>
    <w:p>
      <w:pPr>
        <w:pStyle w:val="PreformattedText"/>
        <w:bidi w:val="0"/>
        <w:spacing w:before="0" w:after="0"/>
        <w:jc w:val="left"/>
        <w:rPr/>
      </w:pPr>
      <w:r>
        <w:rPr/>
        <w:t xml:space="preserve"> </w:t>
      </w:r>
      <w:r>
        <w:rPr/>
        <w:t>C171 C204 ) C171_=_C205( C171 C205 ) \nC172_=_C175( C172 C175 ) C172_=_C178( C172 C178 ) C172_=_C179( C172 C179 ) C172_=_C181( C172 C181 ) C172_=_C183( C172 C183 ) C172_=_C206( C172 C206 ) \nC172_=_C218( C172 C218 ) C172_=_C219( C172 C219 ) C172_=_C220( C172 C220 ) C172_=_C221( C172 C221 ) C172_=_C222( C172 C222 ) C172_=_C224( C172 C224 ) \nC172_=_C226( C172 C226 ) C172_=_C227( C172 C227 ) C172_=_C228( C172 C228 ) C172_=_C229( C172 C229 ) C172_=_C230( C172 C230 ) C172_=_C231( C172 C231 ) \nC175_=_C178( C175 C178 ) C175_=_C179( C175 C179 ) C175_=_C181( C175 C181 ) C175_=_C183( C175 C183 ) C175_=_C193( C175 C193 ) C175_=_C233( C175 C233 ) \nC175_=_C249( C175 C249 ) C175_=_C266( C175 C266 ) C175_=_C267( C175 C267 ) C175_=_C269( C175 C269 ) C175_=_C270( C175 C270 ) C175_=_C272( C175 C272 ) \nC175_=_C274( C175 C274 ) C175_=_C275( C175 C275 ) C175_=_C276( C175 C276 ) C175_=_C277( C175 C277 ) C178_=_C179( C178 C179 ) C178_=_C181( C178 C181 ) \nC178_=_C183( C178 C183 ) C178_=_C196( C178 C196 ) C178_=_C222( C178 C222 ) C178_=_C252( C178 C252 ) C178_=_C278( C178 C278 ) C178_=_C314( C178 C314 ) \nC178_=_C315( C178 C315 ) C178_=_C316( C178 C316 ) C178_=_C318( C178 C318 ) C178_=_C320( C178 C320 ) C178_=_C321( C178 C321 ) C178_=_C322( C178 C322 ) \nC179_=_C181( C179 C181 ) C179_=_C183( C179 C183 ) C179_=_C211( C179 C211 ) C179_=_C236( C179 C236 ) C179_=_C270( C179 C270 ) C179_=_C279( C179 C279 ) \nC179_=_C290( C179 C290 ) C179_=_C301( C179 C301 ) C179_=_C314( C179 C314 ) C179_=_C332( C179 C332 ) C179_=_C334( C179 C334 ) C179_=_C335( C179 C335 ) \nC179_=_C336( C179 C336 ) C179_=_C337( C179 C337 ) C179_=_C338( C179 C338 ) C179_=_C339( C179 C339 ) C181_=_C183( C181 C183 ) C181_=_C239( C181 C239 ) \nC181_=_C283( C181 C283 ) C181_=_C306( C181 C306 ) C181_=_C318( C181 C318 ) C181_=_C324( C181 C324 ) C181_=_C344( C181 C344 ) C181_=_C350( C181 C350 ) \nC181_=_C364( C181 C364 ) C181_=_C369( C181 C369 ) C181_=_C376( C181 C376 ) C181_=_C377( C181 C377 ) C181_=_C378( C181 C378 ) C181_=_C379( C181 C379 ) \nC183_=_C201( C183 C201 ) C183_=_C227( C183 C227 ) C183_=_C258( C183 C258 ) C183_=_C295( C183 C295 ) C183_=_C325( C183 C325 ) C183_=_C335( C183 C335 ) \nC183_=_C351( C183 C351 ) C183_=_C371( C183 C371 ) C183_=_C380( C183 C380 ) C183_=_C387( C183 C387 ) C183_=_C388( C183 C388 ) C183_=_C389( C183 C389 ) \nC192_=_C193( C192 C193 ) C192_=_C194( C192 C194 ) C192_=_C195( C192 C195 ) C192_=_C196( C192 C196 ) C192_=_C198( C192 C198 ) C192_=_C199( C192 C199 ) \nC192_=_C201( C192 C201 ) C192_=_C202( C192 C202 ) C192_=_C203( C192 C203 ) C192_=_C204( C192 C204 ) C192_=_C205( C192 C205 ) C192_=_C218( C192 C218 ) \nC192_=_C233( C192 C233 ) C192_=_C236( C192 C236 ) C192_=_C239( C192 C239 ) C193_=_C194( C193 C194 ) C193_=_C195( C193 C195 ) C193_=_C196( C193 C196 ) \nC193_=_C198( C193 C198 ) C193_=_C199( C193 C199 ) C193_=_C201( C193 C201 ) C193_=_C202( C193 C202 ) C193_=_C203( C193 C203 ) C193_=_C204( C193 C204 ) \nC193_=_C205( C193 C205 ) C193_=_C233( C193 C233 ) C193_=_C249( C193 C249 ) C193_=_C266( C193 C266 ) C193_=_C267( C193 C267 ) C193_=_C269( C193 C269 ) \nC193_=_C270( C193 C270 ) C193_=_C272( C193 C272 ) C193_=_C274( C193 C274 ) C193_=_C275( C193 C275 ) C193_=_C276( C193 C276 ) C193_=_C277( C193 C277 ) \nC194_=_C195( C194 C195 ) C194_=_C196( C194 C196 ) C194_=_C198( C194 C198 ) C194_=_C199( C194 C199 ) C194_=_C201( C194 C201 ) C194_=_C202( C194 C202 ) \nC194_=_C203( C194 C203 ) C194_=_C204( C194 C204 ) C194_=_C205( C194 C205 ) C194_=_C220( C194 C220 ) C194_=_C290( C194 C290 ) C194_=_C293( C194 C293 ) \nC194_=_C295( C194 C295 ) C195_=_C196( C195 C196 ) C195_=_C198( C195 C198 ) C195_=_C199( C195 C199 ) C195_=_C201( C195 C201 ) C195_=_C202( C195 C202 ) \nC195_=_C203( C195 C203 ) C195_=_C204( C195 C204 ) C195_=_C205( C195 C205 ) C195_=_C221( C195 C221 ) C195_=_C267( C195 C267 ) C195_=_C301( C195 C301 ) \nC195_=_C306( C195 C306 ) C196_=_C198( C196 C198 ) C196_=_C199( C196 C199 ) C196_=_C201( C196 C201 ) C196_=_C202( C196 C202 ) C196_=_C203( C196 C203 ) \nC196_=_C204( C196 C204 ) C196_=_C205( C196 C205 ) C196_=_C222( C196 C222 ) C196_=_C252( C196 C252 ) C196_=_C278( C196 C278 ) C196_=_C314( C196 C314 ) \nC196_=_C315( C196 C315 ) C196_=_C316( C196 C316 ) C196_=_C318( C196 C318 ) C196_=_C320( C196 C320 ) C196_=_C321( C196 C321 ) C196_=_C322( C196 C322 ) \nC198_=_C199( C198 C199 ) C198_=_C201( C198 C201 ) C198_=_C202( C198 C202 ) C198_=_C203( C198 C203 ) C198_=_C204( C198 C204 ) C198_=_C205( C198 C205 ) \nC198_=_C224( C198 C224 ) C198_=_C342( C198 C342 ) C198_=_C344( C198 C344 ) C199_=_C201( C199 C201 ) C199_=_C202( C199 C202 ) C199_=_C203( C199 C203 ) \nC199_=_C204( C199 C204 ) C199_=_C205( C199 C205 ) C199_=_C256( C199 C256 ) C199_=_C281( C199 C281 ) C199_=_C293( C199 C293 ) C199_=_C332( C199 C332 ) \nC199_=_C342( C199 C342 ) C199_=_C358( C199 C358 ) C199_=_C363( C199 C363 ) C199_=_C364( C199 C364 ) C199_=_C366( C199 C366 ) C199_=_C367( C199 C367 ) \nC199_=_C368( C199 C368 ) C201_=_C202( C201 C202 ) C201_=_C203( C201 C203 ) C201_=_C204( C201 C204 ) C201_=_C205( C201 C205 ) C201_=_C227( C201 C227 ) \nC201_=_C258( C201 C258 ) C201_=_C295( C201 C295 ) C201_=_C325( C201 C325 ) C201_=_C335( C201 C335 ) C201_=_C351( C201 C351 ) C201_=_C371( C201 C371 ) \nC201_=_C380( C201 C380 ) C201_=_C387( C201 C387 ) C201_=_C388( C201 C388 ) C201_=_C389( C201 C389 ) C202_=_C203( C202 C203 ) C202_=_C204( C202 C204 ) \nC202_=_C205( C202 C205 ) C203_=_C204( C203 C204 ) C203_=_C205( C203 C205 ) C203_=_C229( C203 C229 ) C203_=_C376( C203 C376 ) C203_=_C387( C203 C387 ) \nC204_=_C205( C204 C205 ) C204_=_C230( C204 C230 ) C204_=_C276( C204 C276 ) C204_=_C338( C204 C338 ) C205_=_C339( C205 C339 ) C205_=_C368( C205 C368 ) \nC205_=_C379( C205 C379 ) C206_=_C211( C206 C211 ) C206_=_C218( C206 C218 ) C206_=_C219( C206 C219 ) C206_=_C220( C206 C220 ) C206_=_C221( C206 C221 ) \nC206_=_C222( C206 C222 ) C206_=_C224( C206 C224 ) C206_=_C226( C206 C226 ) C206_=_C227( C206 C227 ) C206_=_C228( C206 C228 ) C206_=_C229( C206 C229 ) \nC206_=_C230( C206 C230 ) C206_=_C231( C206 C231 ) C211_=_C236( C211 C236 ) C211_=_C270( C211 C270 ) C211_=_C279( C211 C279 ) C211_=_C290( C211 C290 ) \nC211_=_C301( C211 C301 ) C211_=_C314( C211 C314 ) C211_=_C332( C211 C332 ) C211_=_C334( C211 C334 ) C211_=_C335( C211 C335 ) C211_=_C336( C211 C336 ) \nC211_=_C337( C211 C337 ) C211_=_C338( C211 C338 ) C211_=_C339( C211 C339 ) C218_=_C219( C218 C219 ) C218_=_C220( C218 C220 ) C218_=_C221( C218 C221 ) \nC218_=_C222( C218 C222 ) C218_=_C224( C218 C224 ) C218_=_C226( C218 C226 ) C218_=_C227( C218 C227 ) C218_=_C228( C218 C228 ) C218_=_C229( C218 C229 ) \nC218_=_C230( C218 C230 ) C218_=_C231( C218 C231 ) C218_=_C233( C218 C233 ) C218_=_C236( C218 C236 ) C218_=_C239( C218 C239 ) C219_=_C220( C219 C220 ) \nC219_=_C221( C219 C221 ) C219_=_C222( C219 C222 ) C219_=_C224( C219 C224 ) C219_=_C226( C219 C226 ) C219_=_C227( C219 C227 ) C219_=_C228( C219 C228 ) \nC219_=_C229( C219 C229 ) C219_=_C230( C219 C230 ) C219_=_C231( C219 C231 ) C219_=_C249( C219 C249 ) C219_=_C252( C219 C252 ) C219_=_C256( C219 C256 ) \nC219_=_C258( C219 C258 ) C220_=_C221( C220 C221 ) C220_=_C222( C220 C222 ) C220_=_C224( C220 C224 ) C220_=_C226( C220 C226 ) C220_=_C227( C220 C227 ) \nC220_=_C228( C220 C228 ) C220_=_C229( C220 C229 ) C220_=_C230( C220 C230 ) C220_=_C231( C220 C231 ) C220_=_C290( C220 C290 ) C220_=_C293( C220 C293 ) \nC220_=_C295( C220 C295 ) C221_=_C222( C221 C222 ) C221_=_C224( C221 C224 ) C221_=_C226( C221 C226 ) C221_=_C227( C221 C227 ) C221_=_C228( C221 C228 ) \nC221_=_C229( C221 C229 ) C221_=_C230( C221 C230 ) C221_=_C231( C221 C231 ) C221_=_C267( C221 C267 ) C221_=_C301( C221 C301 ) C221_=_C306( C221 C306 ) \nC222_=_C224( C222 C224 ) C222_=_C226( C222 C226 ) C222_=_C227( C222 C227 ) C222_=_C228( C222 C228 ) C222_=_C229( C222 C229 ) C222_=_C230( C222 C230 ) \nC222_=_C231( C222 C231 ) C222_=_C252( C222 C252 ) C222_=_C278( C222 C278 ) C222_=_C314( C222 C314 ) C222_=_C315( C222 C315 ) C222_=_C316( C222 C316 ) \nC222_=_C318( C222 C318 ) C222_=_C320( C222 C320 ) C222_=_C321( C222 C321 ) C222_=_C322( C222 C322 ) C224_=_C226( C224 C226 ) C224_=_C227( C224 C227 ) \nC224_=_C228( C224 C228 ) C224_=_C229( C224 C229 ) C224_=_C230( C224 C230 ) C224_=_C231( C224 C231 ) C224_=_C342( C224 C342 ) C224_=_C344( C224 C344 ) \nC226_=_C227( C226 C227 ) C226_=_C228( C226 C228 ) C226_=_C229( C226 C229 ) C226_=_C230( C226 C230 ) C226_=_C231( C226 C231 ) C226_=_C334( C226 C334 ) \nC226_=_C380( C226 C380 ) C227_=_C228( C227 C228 ) C227_=_C229( C227 C229 ) C227_=_C230( C227 C230 ) C227_=_C231( C227 C231 ) C227_=_C258( C227 C258 ) \nC227_=_C295( C227 C295 ) C227_=_C325( C227 C325 ) C227_=_C335( C227 C335 ) C227_=_C351( C227 C351 ) C227_=_C371( C227 C371 ) C227_=_C380( C227 C380 ) \nC227_=_C387( C227 C387 ) C227_=_C388( C227 C388 ) C227_=_C389( C227 C389 ) C228_=_C229( C228 C229 ) C228_=_C230( C228 C230 ) C228_=_C231( C228 C231 ) \nC228_=_C274( C228 C274 ) C228_=_C320( C228 C320 ) C228_=_C366( C228 C366 ) C229_=_C230( C229 C230 ) C229_=_C231( C229 C231 ) C229_=_C376( C229 C376 ) \nC229_=_C387( C229 C387 ) C230_=_C231( C230 C231 ) C230_=_C276( C230 C276 ) C230_=_C338( C230 C338 ) C231_=_C377( C231 C377 ) C231_=_C388( C231 C388 ) \nC233_=_C236( C233 C236 ) C233_=_C239( C233 C239 ) C233_=_C249( C233 C249 ) C233_=_C266( C233 C266 ) C233_=_C267( C233 C267 ) C233_=_C269( C233 C269 ) \nC233_=_C270( C233 C270 ) C233_=_C272( C233 C272 ) C233_=_C274( C233 C274 ) C233_=_C275( C233 C275 ) C233_=_C276( C233 C276 ) C233_=_C277( C233 C277 ) \nC236_=_C239( C236 C239 ) C236_=_C270( C236 C270 ) C236_=_C279( C236 C279 ) C236_=_C290( C236 C290 ) C236_=_C301( C236 C301 ) C236_=_C314( C236 C314 ) \nC236_=_C332( C236 C332 ) C236_=_C334( C236 C334 ) C236_=_C335( C236 C335 ) C236_=_C336( C236 C336 ) C236_=_C337( C236 C337 ) C236_=_C338( C236 C338 ) \nC236_=_C339( C236 C339 ) C239_=_C283( C239 C283 ) C239_=_C306( C239 C306 ) C239_=_C318( C239 C318 ) C239_=_C324( C239 C324 ) C239_=_C344(</w:t>
      </w:r>
    </w:p>
    <w:p>
      <w:pPr>
        <w:pStyle w:val="PreformattedText"/>
        <w:bidi w:val="0"/>
        <w:spacing w:before="0" w:after="0"/>
        <w:jc w:val="left"/>
        <w:rPr/>
      </w:pPr>
      <w:r>
        <w:rPr/>
        <w:t xml:space="preserve"> </w:t>
      </w:r>
      <w:r>
        <w:rPr/>
        <w:t>C239 C344 ) \nC239_=_C350( C239 C350 ) C239_=_C364( C239 C364 ) C239_=_C369( C239 C369 ) C239_=_C376( C239 C376 ) C239_=_C377( C239 C377 ) C239_=_C378( C239 C378 ) \nC239_=_C379( C239 C379 ) C249_=_C252( C249 C252 ) C249_=_C256( C249 C256 ) C249_=_C258( C249 C258 ) C249_=_C266( C249 C266 ) C249_=_C267( C249 C267 ) \nC249_=_C269( C249 C269 ) C249_=_C270( C249 C270 ) C249_=_C272( C249 C272 ) C249_=_C274( C249 C274 ) C249_=_C275( C249 C275 ) C249_=_C276( C249 C276 ) \nC249_=_C277( C249 C277 ) C252_=_C256( C252 C256 ) C252_=_C258( C252 C258 ) C252_=_C278( C252 C278 ) C252_=_C314( C252 C314 ) C252_=_C315( C252 C315 ) \nC252_=_C316( C252 C316 ) C252_=_C318( C252 C318 ) C252_=_C320( C252 C320 ) C252_=_C321( C252 C321 ) C252_=_C322( C252 C322 ) C256_=_C258( C256 C258 ) \nC256_=_C281( C256 C281 ) C256_=_C293( C256 C293 ) C256_=_C332( C256 C332 ) C256_=_C342( C256 C342 ) C256_=_C358( C256 C358 ) C256_=_C363( C256 C363 ) \nC256_=_C364( C256 C364 ) C256_=_C366( C256 C366 ) C256_=_C367( C256 C367 ) C256_=_C368( C256 C368 ) C258_=_C295( C258 C295 ) C258_=_C325( C258 C325 ) \nC258_=_C335( C258 C335 ) C258_=_C351( C258 C351 ) C258_=_C371( C258 C371 ) C258_=_C380( C258 C380 ) C258_=_C387( C258 C387 ) C258_=_C388( C258 C388 ) \nC258_=_C389( C258 C389 ) C266_=_C267( C266 C267 ) C266_=_C269( C266 C269 ) C266_=_C270( C266 C270 ) C266_=_C272( C266 C272 ) C266_=_C274( C266 C274 ) \nC266_=_C275( C266 C275 ) C266_=_C276( C266 C276 ) C266_=_C277( C266 C277 ) C266_=_C278( C266 C278 ) C266_=_C279( C266 C279 ) C266_=_C281( C266 C281 ) \nC266_=_C283( C266 C283 ) C267_=_C269( C267 C269 ) C267_=_C270( C267 C270 ) C267_=_C272( C267 C272 ) C267_=_C274( C267 C274 ) C267_=_C275( C267 C275 ) \nC267_=_C276( C267 C276 ) C267_=_C277( C267 C277 ) C267_=_C301( C267 C301 ) C267_=_C306( C267 C306 ) C269_=_C270( C269 C270 ) C269_=_C272( C269 C272 ) \nC269_=_C274( C269 C274 ) C269_=_C275( C269 C275 ) C269_=_C276( C269 C276 ) C269_=_C277( C269 C277 ) C269_=_C324( C269 C324 ) C269_=_C325( C269 C325 ) \nC270_=_C272( C270 C272 ) C270_=_C274( C270 C274 ) C270_=_C275( C270 C275 ) C270_=_C276( C270 C276 ) C270_=_C277( C270 C277 ) C270_=_C279( C270 C279 ) \nC270_=_C290( C270 C290 ) C270_=_C301( C270 C301 ) C270_=_C314( C270 C314 ) C270_=_C332( C270 C332 ) C270_=_C334( C270 C334 ) C270_=_C335( C270 C335 ) \nC270_=_C336( C270 C336 ) C270_=_C337( C270 C337 ) C270_=_C338( C270 C338 ) C270_=_C339( C270 C339 ) C272_=_C274( C272 C274 ) C272_=_C275( C272 C275 ) \nC272_=_C276( C272 C276 ) C272_=_C277( C272 C277 ) C272_=_C363( C272 C363 ) C272_=_C369( C272 C369 ) C272_=_C371( C272 C371 ) C274_=_C275( C274 C275 ) \nC274_=_C276( C274 C276 ) C274_=_C277( C274 C277 ) C274_=_C320( C274 C320 ) C274_=_C366( C274 C366 ) C275_=_C276( C275 C276 ) C275_=_C277( C275 C277 ) \nC275_=_C321( C275 C321 ) C276_=_C277( C276 C277 ) C276_=_C338( C276 C338 ) C277_=_C378( C277 C378 ) C277_=_C389( C277 C389 ) C278_=_C279( C278 C279 ) \nC278_=_C281( C278 C281 ) C278_=_C283( C278 C283 ) C278_=_C314( C278 C314 ) C278_=_C315( C278 C315 ) C278_=_C316( C278 C316 ) C278_=_C318( C278 C318 ) \nC278_=_C320( C278 C320 ) C278_=_C321( C278 C321 ) C278_=_C322( C278 C322 ) C279_=_C281( C279 C281 ) C279_=_C283( C279 C283 ) C279_=_C290( C279 C290 ) \nC279_=_C301( C279 C301 ) C279_=_C314( C279 C314 ) C279_=_C332( C279 C332 ) C279_=_C334( C279 C334 ) C279_=_C335( C279 C335 ) C279_=_C336( C279 C336 ) \nC279_=_C337( C279 C337 ) C279_=_C338( C279 C338 ) C279_=_C339( C279 C339 ) C281_=_C283( C281 C283 ) C281_=_C293( C281 C293 ) C281_=_C332( C281 C332 ) \nC281_=_C342( C281 C342 ) C281_=_C358( C281 C358 ) C281_=_C363( C281 C363 ) C281_=_C364( C281 C364 ) C281_=_C366( C281 C366 ) C281_=_C367( C281 C367 ) \nC281_=_C368( C281 C368 ) C283_=_C306( C283 C306 ) C283_=_C318( C283 C318 ) C283_=_C324( C283 C324 ) C283_=_C344( C283 C344 ) C283_=_C350( C283 C350 ) \nC283_=_C364( C283 C364 ) C283_=_C369( C283 C369 ) C283_=_C376( C283 C376 ) C283_=_C377( C283 C377 ) C283_=_C378( C283 C378 ) C283_=_C379( C283 C379 ) \nC290_=_C293( C290 C293 ) C290_=_C295( C290 C295 ) C290_=_C301( C290 C301 ) C290_=_C314( C290 C314 ) C290_=_C332( C290 C332 ) C290_=_C334( C290 C334 ) \nC290_=_C335( C290 C335 ) C290_=_C336( C290 C336 ) C290_=_C337( C290 C337 ) C290_=_C338( C290 C338 ) C290_=_C339( C290 C339 ) C293_=_C295( C293 C295 ) \nC293_=_C332( C293 C332 ) C293_=_C342( C293 C342 ) C293_=_C358( C293 C358 ) C293_=_C363( C293 C363 ) C293_=_C364( C293 C364 ) C293_=_C366( C293 C366 ) \nC293_=_C367( C293 C367 ) C293_=_C368( C293 C368 ) C295_=_C325( C295 C325 ) C295_=_C335( C295 C335 ) C295_=_C351( C295 C351 ) C295_=_C371( C295 C371 ) \nC295_=_C380( C295 C380 ) C295_=_C387( C295 C387 ) C295_=_C388( C295 C388 ) C295_=_C389( C295 C389 ) C301_=_C306( C301 C306 ) C301_=_C314( C301 C314 ) \nC301_=_C332( C301 C332 ) C301_=_C334( C301 C334 ) C301_=_C335( C301 C335 ) C301_=_C336( C301 C336 ) C301_=_C337( C301 C337 ) C301_=_C338( C301 C338 ) \nC301_=_C339( C301 C339 ) C306_=_C318( C306 C318 ) C306_=_C324( C306 C324 ) C306_=_C344( C306 C344 ) C306_=_C350( C306 C350 ) C306_=_C364( C306 C364 ) \nC306_=_C369( C306 C369 ) C306_=_C376( C306 C376 ) C306_=_C377( C306 C377 ) C306_=_C378( C306 C378 ) C306_=_C379( C306 C379 ) C314_=_C315( C314 C315 ) \nC314_=_C316( C314 C316 ) C314_=_C318( C314 C318 ) C314_=_C320( C314 C320 ) C314_=_C321( C314 C321 ) C314_=_C322( C314 C322 ) C314_=_C332( C314 C332 ) \nC314_=_C334( C314 C334 ) C314_=_C335( C314 C335 ) C314_=_C336( C314 C336 ) C314_=_C337( C314 C337 ) C314_=_C338( C314 C338 ) C314_=_C339( C314 C339 ) \nC315_=_C316( C315 C316 ) C315_=_C318( C315 C318 ) C315_=_C320( C315 C320 ) C315_=_C321( C315 C321 ) C315_=_C322( C315 C322 ) C315_=_C350( C315 C350 ) \nC315_=_C351( C315 C351 ) C316_=_C318( C316 C318 ) C316_=_C320( C316 C320 ) C316_=_C321( C316 C321 ) C316_=_C322( C316 C322 ) C316_=_C358( C316 C358 ) \nC318_=_C320( C318 C320 ) C318_=_C321( C318 C321 ) C318_=_C322( C318 C322 ) C318_=_C324( C318 C324 ) C318_=_C344( C318 C344 ) C318_=_C350( C318 C350 ) \nC318_=_C364( C318 C364 ) C318_=_C369( C318 C369 ) C318_=_C376( C318 C376 ) C318_=_C377( C318 C377 ) C318_=_C378( C318 C378 ) C318_=_C379( C318 C379 ) \nC320_=_C321( C320 C321 ) C320_=_C322( C320 C322 ) C320_=_C366( C320 C366 ) C321_=_C322( C321 C322 ) C322_=_C337( C322 C337 ) C324_=_C325( C324 C325 ) \nC324_=_C344( C324 C344 ) C324_=_C350( C324 C350 ) C324_=_C364( C324 C364 ) C324_=_C369( C324 C369 ) C324_=_C376( C324 C376 ) C324_=_C377( C324 C377 ) \nC324_=_C378( C324 C378 ) C324_=_C379( C324 C379 ) C325_=_C335( C325 C335 ) C325_=_C351( C325 C351 ) C325_=_C371( C325 C371 ) C325_=_C380( C325 C380 ) \nC325_=_C387( C325 C387 ) C325_=_C388( C325 C388 ) C325_=_C389( C325 C389 ) C332_=_C334( C332 C334 ) C332_=_C335( C332 C335 ) C332_=_C336( C332 C336 ) \nC332_=_C337( C332 C337 ) C332_=_C338( C332 C338 ) C332_=_C339( C332 C339 ) C332_=_C342( C332 C342 ) C332_=_C358( C332 C358 ) C332_=_C363( C332 C363 ) \nC332_=_C364( C332 C364 ) C332_=_C366( C332 C366 ) C332_=_C367( C332 C367 ) C332_=_C368( C332 C368 ) C334_=_C335( C334 C335 ) C334_=_C336( C334 C336 ) \nC334_=_C337( C334 C337 ) C334_=_C338( C334 C338 ) C334_=_C339( C334 C339 ) C334_=_C380( C334 C380 ) C335_=_C336( C335 C336 ) C335_=_C337( C335 C337 ) \nC335_=_C338( C335 C338 ) C335_=_C339( C335 C339 ) C335_=_C351( C335 C351 ) C335_=_C371( C335 C371 ) C335_=_C380( C335 C380 ) C335_=_C387( C335 C387 ) \nC335_=_C388( C335 C388 ) C335_=_C389( C335 C389 ) C336_=_C337( C336 C337 ) C336_=_C338( C336 C338 ) C336_=_C339( C336 C339 ) C336_=_C367( C336 C367 ) \nC337_=_C338( C337 C338 ) C337_=_C339( C337 C339 ) C338_=_C339( C338 C339 ) C339_=_C368( C339 C368 ) C339_=_C379( C339 C379 ) C342_=_C344( C342 C344 ) \nC342_=_C358( C342 C358 ) C342_=_C363( C342 C363 ) C342_=_C364( C342 C364 ) C342_=_C366( C342 C366 ) C342_=_C367( C342 C367 ) C342_=_C368( C342 C368 ) \nC344_=_C350( C344 C350 ) C344_=_C364( C344 C364 ) C344_=_C369( C344 C369 ) C344_=_C376( C344 C376 ) C344_=_C377( C344 C377 ) C344_=_C378( C344 C378 ) \nC344_=_C379( C344 C379 ) C350_=_C351( C350 C351 ) C350_=_C364( C350 C364 ) C350_=_C369( C350 C369 ) C350_=_C376( C350 C376 ) C350_=_C377( C350 C377 ) \nC350_=_C378( C350 C378 ) C350_=_C379( C350 C379 ) C351_=_C371( C351 C371 ) C351_=_C380( C351 C380 ) C351_=_C387( C351 C387 ) C351_=_C388( C351 C388 ) \nC351_=_C389( C351 C389 ) C358_=_C363( C358 C363 ) C358_=_C364( C358 C364 ) C358_=_C366( C358 C366 ) C358_=_C367( C358 C367 ) C358_=_C368( C358 C368 ) \nC363_=_C364( C363 C364 ) C363_=_C366( C363 C366 ) C363_=_C367( C363 C367 ) C363_=_C368( C363 C368 ) C363_=_C369( C363 C369 ) C363_=_C371( C363 C371 ) \nC364_=_C366( C364 C366 ) C364_=_C367( C364 C367 ) C364_=_C368( C364 C368 ) C364_=_C369( C364 C369 ) C364_=_C376( C364 C376 ) C364_=_C377( C364 C377 ) \nC364_=_C378( C364 C378 ) C364_=_C379( C364 C379 ) C366_=_C367( C366 C367 ) C366_=_C368( C366 C368 ) C367_=_C368( C367 C368 ) C368_=_C379( C368 C379 ) \nC369_=_C371( C369 C371 ) C369_=_C376( C369 C376 ) C369_=_C377( C369 C377 ) C369_=_C378( C369 C378 ) C369_=_C379( C369 C379 ) C371_=_C380( C371 C380 ) \nC371_=_C387( C371 C387 ) C371_=_C388( C371 C388 ) C371_=_C389( C371 C389 ) C376_=_C377( C376 C377 ) C376_=_C378( C376 C378 ) C376_=_C379( C376 C379 ) \nC376_=_C387( C376 C387 ) C377_=_C378( C377 C378 ) C377_=_C379( C377 C379 ) C377_=_C388( C377 C388 ) C378_=_C379( C378 C379 ) C378_=_C389( C378 C389 ) \nC380_=_C387( C380 C387 ) C380_=_C388( C380 C388 ) C380_=_C389( C380 C389 ) C387_=_C388( C387 C388 ) C387_=_C389( C387 C389 ) C388_=_C389( C388 C389 ) "];10-&gt;11[label="124: C7 C13 C27 C30 C32 \nC33 C34 C44 C47 C50 C52 \nC55 C57 C58 C70 C71 C76 \nC78 C80 C89 C90 C95 C96 \nC99 C101 C105 C107 C112 C120 \nC121 C126 C128 C138 C140 C143 \nC144 C147 C155 C159 C162 C164 \nC165 C171 C172 C175 C178 C179 \nC181 C183 C192 C194 C195 C198 \nC202 C203 C204 C205 C206 C211 \nC218 C219 C220 C221 C224 C226 \nC228 C229 C230 C231 C233 C236 \nC239 C249 C252 C256 C258 C266 \nC267 C269 C272 C274 C275 C276 \nC277 C278 C279 C281 C283</w:t>
      </w:r>
    </w:p>
    <w:p>
      <w:pPr>
        <w:pStyle w:val="PreformattedText"/>
        <w:bidi w:val="0"/>
        <w:spacing w:before="0" w:after="0"/>
        <w:jc w:val="left"/>
        <w:rPr/>
      </w:pPr>
      <w:r>
        <w:rPr/>
        <w:t xml:space="preserve"> </w:t>
      </w:r>
      <w:r>
        <w:rPr/>
        <w:t>C290 \nC293 C295 C301 C306 C315 C316 \nC320 C321 C322 C324 C325 C334 \nC336 C337 C338 C339 C342 C344 \nC350 C351 C358 C363 C366 C367 \nC368 C369 C371 C376 C377 C378 \nC379 C380 C387 C388 C389 \n1122: C7_=_C13 ,C7_=_C27 ,C7_=_C44 ,C7_=_C71 ,C7_=_C90 ,\nC7_=_C121 ,C7_=_C140 ,C7_=_C172 ,C7_=_C206 ,C7_=_C218 ,C7_=_C219 ,\nC7_=_C220 ,C7_=_C221 ,C7_=_C224 ,C7_=_C226 ,C7_=_C228 ,C7_=_C229 ,\nC7_=_C230 ,C7_=_C231 ,C13_=_C52 ,C13_=_C78 ,C13_=_C96 ,C13_=_C144 ,\nC13_=_C179 ,C13_=_C211 ,C13_=_C236 ,C13_=_C279 ,C13_=_C290 ,C13_=_C301 ,\nC13_=_C334 ,C13_=_C336 ,C13_=_C337 ,C13_=_C338 ,C13_=_C339 ,C27_=_C30 ,\nC27_=_C32 ,C27_=_C33 ,C27_=_C34 ,C27_=_C44 ,C27_=_C71 ,C27_=_C90 ,\nC27_=_C121 ,C27_=_C140 ,C27_=_C172 ,C27_=_C206 ,C27_=_C218 ,C27_=_C219 ,\nC27_=_C220 ,C27_=_C221 ,C27_=_C224 ,C27_=_C226 ,C27_=_C228 ,C27_=_C229 ,\nC27_=_C230 ,C27_=_C231 ,C30_=_C32 ,C30_=_C33 ,C30_=_C34 ,C30_=_C50 ,\nC30_=_C76 ,C30_=_C95 ,C30_=_C126 ,C30_=_C143 ,C30_=_C159 ,C30_=_C178 ,\nC30_=_C252 ,C30_=_C278 ,C30_=_C315 ,C30_=_C316 ,C30_=_C320 ,C30_=_C321 ,\nC30_=_C322 ,C32_=_C33 ,C32_=_C34 ,C32_=_C55 ,C32_=_C99 ,C32_=_C112 ,\nC32_=_C128 ,C32_=_C147 ,C32_=_C162 ,C32_=_C256 ,C32_=_C281 ,C32_=_C293 ,\nC32_=_C342 ,C32_=_C358 ,C32_=_C363 ,C32_=_C366 ,C32_=_C367 ,C32_=_C368 ,\nC33_=_C34 ,C33_=_C57 ,C33_=_C80 ,C33_=_C164 ,C33_=_C181 ,C33_=_C239 ,\nC33_=_C283 ,C33_=_C306 ,C33_=_C324 ,C33_=_C344 ,C33_=_C350 ,C33_=_C369 ,\nC33_=_C376 ,C33_=_C377 ,C33_=_C378 ,C33_=_C379 ,C34_=_C58 ,C34_=_C101 ,\nC34_=_C165 ,C34_=_C183 ,C34_=_C258 ,C34_=_C295 ,C34_=_C325 ,C34_=_C351 ,\nC34_=_C371 ,C34_=_C380 ,C34_=_C387 ,C34_=_C388 ,C34_=_C389 ,C44_=_C47 ,\nC44_=_C50 ,C44_=_C52 ,C44_=_C55 ,C44_=_C57 ,C44_=_C58 ,C44_=_C71 ,\nC44_=_C90 ,C44_=_C121 ,C44_=_C140 ,C44_=_C172 ,C44_=_C206 ,C44_=_C218 ,\nC44_=_C219 ,C44_=_C220 ,C44_=_C221 ,C44_=_C224 ,C44_=_C226 ,C44_=_C228 ,\nC44_=_C229 ,C44_=_C230 ,C44_=_C231 ,C47_=_C50 ,C47_=_C52 ,C47_=_C55 ,\nC47_=_C57 ,C47_=_C58 ,C47_=_C107 ,C47_=_C155 ,C47_=_C175 ,C47_=_C233 ,\nC47_=_C249 ,C47_=_C266 ,C47_=_C267 ,C47_=_C269 ,C47_=_C272 ,C47_=_C274 ,\nC47_=_C275 ,C47_=_C276 ,C47_=_C277 ,C50_=_C52 ,C50_=_C55 ,C50_=_C57 ,\nC50_=_C58 ,C50_=_C76 ,C50_=_C95 ,C50_=_C126 ,C50_=_C143 ,C50_=_C159 ,\nC50_=_C178 ,C50_=_C252 ,C50_=_C278 ,C50_=_C315 ,C50_=_C316 ,C50_=_C320 ,\nC50_=_C321 ,C50_=_C322 ,C52_=_C55 ,C52_=_C57 ,C52_=_C58 ,C52_=_C78 ,\nC52_=_C96 ,C52_=_C144 ,C52_=_C179 ,C52_=_C211 ,C52_=_C236 ,C52_=_C279 ,\nC52_=_C290 ,C52_=_C301 ,C52_=_C334 ,C52_=_C336 ,C52_=_C337 ,C52_=_C338 ,\nC52_=_C339 ,C55_=_C57 ,C55_=_C58 ,C55_=_C99 ,C55_=_C112 ,C55_=_C128 ,\nC55_=_C147 ,C55_=_C162 ,C55_=_C256 ,C55_=_C281 ,C55_=_C293 ,C55_=_C342 ,\nC55_=_C358 ,C55_=_C363 ,C55_=_C366 ,C55_=_C367 ,C55_=_C368 ,C57_=_C58 ,\nC57_=_C80 ,C57_=_C164 ,C57_=_C181 ,C57_=_C239 ,C57_=_C283 ,C57_=_C306 ,\nC57_=_C324 ,C57_=_C344 ,C57_=_C350 ,C57_=_C369 ,C57_=_C376 ,C57_=_C377 ,\nC57_=_C378 ,C57_=_C379 ,C58_=_C101 ,C58_=_C165 ,C58_=_C183 ,C58_=_C258 ,\nC58_=_C295 ,C58_=_C325 ,C58_=_C351 ,C58_=_C371 ,C58_=_C380 ,C58_=_C387 ,\nC58_=_C388 ,C58_=_C389 ,C70_=_C71 ,C70_=_C76 ,C70_=_C78 ,C70_=_C80 ,\nC70_=_C89 ,C70_=_C105 ,C70_=_C120 ,C70_=_C138 ,C70_=_C171 ,C70_=_C192 ,\nC70_=_C194 ,C70_=_C195 ,C70_=_C198 ,C70_=_C202 ,C70_=_C203 ,C70_=_C204 ,\nC70_=_C205 ,C71_=_C76 ,C71_=_C78 ,C71_=_C80 ,C71_=_C90 ,C71_=_C121 ,\nC71_=_C140 ,C71_=_C172 ,C71_=_C206 ,C71_=_C218 ,C71_=_C219 ,C71_=_C220 ,\nC71_=_C221 ,C71_=_C224 ,C71_=_C226 ,C71_=_C228 ,C71_=_C229 ,C71_=_C230 ,\nC71_=_C231 ,C76_=_C78 ,C76_=_C80 ,C76_=_C95 ,C76_=_C126 ,C76_=_C143 ,\nC76_=_C159 ,C76_=_C178 ,C76_=_C252 ,C76_=_C278 ,C76_=_C315 ,C76_=_C316 ,\nC76_=_C320 ,C76_=_C321 ,C76_=_C322 ,C78_=_C80 ,C78_=_C96 ,C78_=_C144 ,\nC78_=_C179 ,C78_=_C211 ,C78_=_C236 ,C78_=_C279 ,C78_=_C290 ,C78_=_C301 ,\nC78_=_C334 ,C78_=_C336 ,C78_=_C337 ,C78_=_C338 ,C78_=_C339 ,C80_=_C164 ,\nC80_=_C181 ,C80_=_C239 ,C80_=_C283 ,C80_=_C306 ,C80_=_C324 ,C80_=_C344 ,\nC80_=_C350 ,C80_=_C369 ,C80_=_C376 ,C80_=_C377 ,C80_=_C378 ,C80_=_C379 ,\nC89_=_C90 ,C89_=_C95 ,C89_=_C96 ,C89_=_C99 ,C89_=_C101 ,C89_=_C105 ,\nC89_=_C120 ,C89_=_C138 ,C89_=_C171 ,C89_=_C192 ,C89_=_C194 ,C89_=_C195 ,\nC89_=_C198 ,C89_=_C202 ,C89_=_C203 ,C89_=_C204 ,C89_=_C205 ,C90_=_C95 ,\nC90_=_C96 ,C90_=_C99 ,C90_=_C101 ,C90_=_C121 ,C90_=_C140 ,C90_=_C172 ,\nC90_=_C206 ,C90_=_C218 ,C90_=_C219 ,C90_=_C220 ,C90_=_C221 ,C90_=_C224 ,\nC90_=_C226 ,C90_=_C228 ,C90_=_C229 ,C90_=_C230 ,C90_=_C231 ,C95_=_C96 ,\nC95_=_C99 ,C95_=_C101 ,C95_=_C126 ,C95_=_C143 ,C95_=_C159 ,C95_=_C178 ,\nC95_=_C252 ,C95_=_C278 ,C95_=_C315 ,C95_=_C316 ,C95_=_C320 ,C95_=_C321 ,\nC95_=_C322 ,C96_=_C99 ,C96_=_C101 ,C96_=_C144 ,C96_=_C179 ,C96_=_C211 ,\nC96_=_C236 ,C96_=_C279 ,C96_=_C290 ,C96_=_C301 ,C96_=_C334 ,C96_=_C336 ,\nC96_=_C337 ,C96_=_C338 ,C96_=_C339 ,C99_=_C101 ,C99_=_C112 ,C99_=_C128 ,\nC99_=_C147 ,C99_=_C162 ,C99_=_C256 ,C99_=_C281 ,C99_=_C293 ,C99_=_C342 ,\nC99_=_C358 ,C99_=_C363 ,C99_=_C366 ,C99_=_C367 ,C99_=_C368 ,C101_=_C165 ,\nC101_=_C183 ,C101_=_C258 ,C101_=_C295 ,C101_=_C325 ,C101_=_C351 ,C101_=_C371 ,\nC101_=_C380 ,C101_=_C387 ,C101_=_C388 ,C101_=_C389 ,C105_=_C107 ,C105_=_C112 ,\nC105_=_C120 ,C105_=_C138 ,C105_=_C171 ,C105_=_C192 ,C105_=_C194 ,C105_=_C195 ,\nC105_=_C198 ,C105_=_C202 ,C105_=_C203 ,C105_=_C204 ,C105_=_C205 ,C107_=_C112 ,\nC107_=_C155 ,C107_=_C175 ,C107_=_C233 ,C107_=_C249 ,C107_=_C266 ,C107_=_C267 ,\nC107_=_C269 ,C107_=_C272 ,C107_=_C274 ,C107_=_C275 ,C107_=_C276 ,C107_=_C277 ,\nC112_=_C128 ,C112_=_C147 ,C112_=_C162 ,C112_=_C256 ,C112_=_C281 ,C112_=_C293 ,\nC112_=_C342 ,C112_=_C358 ,C112_=_C363 ,C112_=_C366 ,C112_=_C367 ,C112_=_C368 ,\nC120_=_C121 ,C120_=_C126 ,C120_=_C128 ,C120_=_C138 ,C120_=_C171 ,C120_=_C192 ,\nC120_=_C194 ,C120_=_C195 ,C120_=_C198 ,C120_=_C202 ,C120_=_C203 ,C120_=_C204 ,\nC120_=_C205 ,C121_=_C126 ,C121_=_C128 ,C121_=_C140 ,C121_=_C172 ,C121_=_C206 ,\nC121_=_C218 ,C121_=_C219 ,C121_=_C220 ,C121_=_C221 ,C121_=_C224 ,C121_=_C226 ,\nC121_=_C228 ,C121_=_C229 ,C121_=_C230 ,C121_=_C231 ,C126_=_C128 ,C126_=_C143 ,\nC126_=_C159 ,C126_=_C178 ,C126_=_C252 ,C126_=_C278 ,C126_=_C315 ,C126_=_C316 ,\nC126_=_C320 ,C126_=_C321 ,C126_=_C322 ,C128_=_C147 ,C128_=_C162 ,C128_=_C256 ,\nC128_=_C281 ,C128_=_C293 ,C128_=_C342 ,C128_=_C358 ,C128_=_C363 ,C128_=_C366 ,\nC128_=_C367 ,C128_=_C368 ,C138_=_C140 ,C138_=_C143 ,C138_=_C144 ,C138_=_C147 ,\nC138_=_C171 ,C138_=_C192 ,C138_=_C194 ,C138_=_C195 ,C138_=_C198 ,C138_=_C202 ,\nC138_=_C203 ,C138_=_C204 ,C138_=_C205 ,C140_=_C143 ,C140_=_C144 ,C140_=_C147 ,\nC140_=_C172 ,C140_=_C206 ,C140_=_C218 ,C140_=_C219 ,C140_=_C220 ,C140_=_C221 ,\nC140_=_C224 ,C140_=_C226 ,C140_=_C228 ,C140_=_C229 ,C140_=_C230 ,C140_=_C231 ,\nC143_=_C144 ,C143_=_C147 ,C143_=_C159 ,C143_=_C178 ,C143_=_C252 ,C143_=_C278 ,\nC143_=_C315 ,C143_=_C316 ,C143_=_C320 ,C143_=_C321 ,C143_=_C322 ,C144_=_C147 ,\nC144_=_C179 ,C144_=_C211 ,C144_=_C236 ,C144_=_C279 ,C144_=_C290 ,C144_=_C301 ,\nC144_=_C334 ,C144_=_C336 ,C144_=_C337 ,C144_=_C338 ,C144_=_C339 ,C147_=_C162 ,\nC147_=_C256 ,C147_=_C281 ,C147_=_C293 ,C147_=_C342 ,C147_=_C358 ,C147_=_C363 ,\nC147_=_C366 ,C147_=_C367 ,C147_=_C368 ,C155_=_C159 ,C155_=_C162 ,C155_=_C164 ,\nC155_=_C165 ,C155_=_C175 ,C155_=_C233 ,C155_=_C249 ,C155_=_C266 ,C155_=_C267 ,\nC155_=_C269 ,C155_=_C272 ,C155_=_C274 ,C155_=_C275 ,C155_=_C276 ,C155_=_C277 ,\nC159_=_C162 ,C159_=_C164 ,C159_=_C165 ,C159_=_C178 ,C159_=_C252 ,C159_=_C278 ,\nC159_=_C315 ,C159_=_C316 ,C159_=_C320 ,C159_=_C321 ,C159_=_C322 ,C162_=_C164 ,\nC162_=_C165 ,C162_=_C256 ,C162_=_C281 ,C162_=_C293 ,C162_=_C342 ,C162_=_C358 ,\nC162_=_C363 ,C162_=_C366 ,C162_=_C367 ,C162_=_C368 ,C164_=_C165 ,C164_=_C181 ,\nC164_=_C239 ,C164_=_C283 ,C164_=_C306 ,C164_=_C324 ,C164_=_C344 ,C164_=_C350 ,\nC164_=_C369 ,C164_=_C376 ,C164_=_C377 ,C164_=_C378 ,C164_=_C379 ,C165_=_C183 ,\nC165_=_C258 ,C165_=_C295 ,C165_=_C325 ,C165_=_C351 ,C165_=_C371 ,C165_=_C380 ,\nC165_=_C387 ,C165_=_C388 ,C165_=_C389 ,C171_=_C172 ,C171_=_C175 ,C171_=_C178 ,\nC171_=_C179 ,C171_=_C181 ,C171_=_C183 ,C171_=_C192 ,C171_=_C194 ,C171_=_C195 ,\nC171_=_C198 ,C171_=_C202 ,C171_=_C203 ,C171_=_C204 ,C171_=_C205 ,C172_=_C175 ,\nC172_=_C178 ,C172_=_C179 ,C172_=_C181 ,C172_=_C183 ,C172_=_C206 ,C172_=_C218 ,\nC172_=_C219 ,C172_=_C220 ,C172_=_C221 ,C172_=_C224 ,C172_=_C226 ,C172_=_C228 ,\nC172_=_C229 ,C172_=_C230 ,C172_=_C231 ,C175_=_C178 ,C175_=_C179 ,C175_=_C181 ,\nC175_=_C183 ,C175_=_C233 ,C175_=_C249 ,C175_=_C266 ,C175_=_C267 ,C175_=_C269 ,\nC175_=_C272 ,C175_=_C274 ,C175_=_C275 ,C175_=_C276 ,C175_=_C277 ,C178_=_C179 ,\nC178_=_C181 ,C178_=_C183 ,C178_=_C252 ,C178_=_C278 ,C178_=_C315 ,C178_=_C316 ,\nC178_=_C320 ,C178_=_C321 ,C178_=_C322 ,C179_=_C181 ,C179_=_C183 ,C179_=_C211 ,\nC179_=_C236 ,C179_=_C279 ,C179_=_C290 ,C179_=_C301 ,C179_=_C334 ,C179_=_C336 ,\nC179_=_C337 ,C179_=_C338 ,C179_=_C339 ,C181_=_C183 ,C181_=_C239 ,C181_=_C283 ,\nC181_=_C306 ,C181_=_C324 ,C181_=_C344 ,C181_=_C350 ,C181_=_C369 ,C181_=_C376 ,\nC181_=_C377 ,C181_=_C378 ,C181_=_C379 ,C183_=_C258 ,C183_=_C295 ,C183_=_C325 ,\nC183_=_C351 ,C183_=_C371 ,C183_=_C380 ,C183_=_C387 ,C183_=_C388 ,C183_=_C389 ,\nC192_=_C194 ,C192_=_C195 ,C192_=_C198 ,C192_=_C202 ,C192_=_C203 ,C192_=_C204 ,\nC192_=_C205 ,C192_=_C218 ,C192_=_C233 ,C192_=_C236 ,C192_=_C239 ,C194_=_C195 ,\nC194_=_C198 ,C194_=_C202 ,C194_=_C203 ,C194_=_C204 ,C194_=_C205 ,C194_=_C220 ,\nC194_=_C290 ,C194_=_C293 ,C194_=_C295 ,C195_=_C198 ,C195_=_C202 ,C195_=_C203 ,\nC195_=_C204 ,C195_=_C205 ,C195_=_C221 ,C195_=_C267 ,C195_=_C301 ,C195_=_C306 ,\nC198_=_C202 ,C198_=_C203 ,C198_=_C204 ,C198_=_C205 ,C198_=_C224 ,C198_=_C342 ,\nC198_=_C344 ,C202_=_C203 ,C202_=_C204 ,C202_=_C205 ,C203_=_C204 ,C203_=_C205 ,\nC203_=_C229 ,C203_=_C376 ,C203_=_C387 ,C204_=_C205 ,C204_=_C230 ,C204_=_C276 ,\nC204_=_C338 ,C205_=_C339 ,C205_=_C368 ,C205_=_C379 ,C206_=_C211 ,C206_=_C218 ,\nC206_=_C219 ,C206_=_C220 ,C206_=_C221 ,C206_=_C224 ,C206_=_C226 ,C206_=_C228 ,\nC206_=_C229 ,C206_=_C230 ,C206_=_C231 ,C211_=_C236 ,C211_=_C279 ,C211_=_C290 ,\nC211_=_C301 ,C211_=_C334 ,C211_=_C336 ,C211_=_C337</w:t>
      </w:r>
    </w:p>
    <w:p>
      <w:pPr>
        <w:pStyle w:val="PreformattedText"/>
        <w:bidi w:val="0"/>
        <w:spacing w:before="0" w:after="0"/>
        <w:jc w:val="left"/>
        <w:rPr/>
      </w:pPr>
      <w:r>
        <w:rPr/>
        <w:t xml:space="preserve"> </w:t>
      </w:r>
      <w:r>
        <w:rPr/>
        <w:t>,C211_=_C338 ,C211_=_C339 ,\nC218_=_C219 ,C218_=_C220 ,C218_=_C221 ,C218_=_C224 ,C218_=_C226 ,C218_=_C228 ,\nC218_=_C229 ,C218_=_C230 ,C218_=_C231 ,C218_=_C233 ,C218_=_C236 ,C218_=_C239 ,\nC219_=_C220 ,C219_=_C221 ,C219_=_C224 ,C219_=_C226 ,C219_=_C228 ,C219_=_C229 ,\nC219_=_C230 ,C219_=_C231 ,C219_=_C249 ,C219_=_C252 ,C219_=_C256 ,C219_=_C258 ,\nC220_=_C221 ,C220_=_C224 ,C220_=_C226 ,C220_=_C228 ,C220_=_C229 ,C220_=_C230 ,\nC220_=_C231 ,C220_=_C290 ,C220_=_C293 ,C220_=_C295 ,C221_=_C224 ,C221_=_C226 ,\nC221_=_C228 ,C221_=_C229 ,C221_=_C230 ,C221_=_C231 ,C221_=_C267 ,C221_=_C301 ,\nC221_=_C306 ,C224_=_C226 ,C224_=_C228 ,C224_=_C229 ,C224_=_C230 ,C224_=_C231 ,\nC224_=_C342 ,C224_=_C344 ,C226_=_C228 ,C226_=_C229 ,C226_=_C230 ,C226_=_C231 ,\nC226_=_C334 ,C226_=_C380 ,C228_=_C229 ,C228_=_C230 ,C228_=_C231 ,C228_=_C274 ,\nC228_=_C320 ,C228_=_C366 ,C229_=_C230 ,C229_=_C231 ,C229_=_C376 ,C229_=_C387 ,\nC230_=_C231 ,C230_=_C276 ,C230_=_C338 ,C231_=_C377 ,C231_=_C388 ,C233_=_C236 ,\nC233_=_C239 ,C233_=_C249 ,C233_=_C266 ,C233_=_C267 ,C233_=_C269 ,C233_=_C272 ,\nC233_=_C274 ,C233_=_C275 ,C233_=_C276 ,C233_=_C277 ,C236_=_C239 ,C236_=_C279 ,\nC236_=_C290 ,C236_=_C301 ,C236_=_C334 ,C236_=_C336 ,C236_=_C337 ,C236_=_C338 ,\nC236_=_C339 ,C239_=_C283 ,C239_=_C306 ,C239_=_C324 ,C239_=_C344 ,C239_=_C350 ,\nC239_=_C369 ,C239_=_C376 ,C239_=_C377 ,C239_=_C378 ,C239_=_C379 ,C249_=_C252 ,\nC249_=_C256 ,C249_=_C258 ,C249_=_C266 ,C249_=_C267 ,C249_=_C269 ,C249_=_C272 ,\nC249_=_C274 ,C249_=_C275 ,C249_=_C276 ,C249_=_C277 ,C252_=_C256 ,C252_=_C258 ,\nC252_=_C278 ,C252_=_C315 ,C252_=_C316 ,C252_=_C320 ,C252_=_C321 ,C252_=_C322 ,\nC256_=_C258 ,C256_=_C281 ,C256_=_C293 ,C256_=_C342 ,C256_=_C358 ,C256_=_C363 ,\nC256_=_C366 ,C256_=_C367 ,C256_=_C368 ,C258_=_C295 ,C258_=_C325 ,C258_=_C351 ,\nC258_=_C371 ,C258_=_C380 ,C258_=_C387 ,C258_=_C388 ,C258_=_C389 ,C266_=_C267 ,\nC266_=_C269 ,C266_=_C272 ,C266_=_C274 ,C266_=_C275 ,C266_=_C276 ,C266_=_C277 ,\nC266_=_C278 ,C266_=_C279 ,C266_=_C281 ,C266_=_C283 ,C267_=_C269 ,C267_=_C272 ,\nC267_=_C274 ,C267_=_C275 ,C267_=_C276 ,C267_=_C277 ,C267_=_C301 ,C267_=_C306 ,\nC269_=_C272 ,C269_=_C274 ,C269_=_C275 ,C269_=_C276 ,C269_=_C277 ,C269_=_C324 ,\nC269_=_C325 ,C272_=_C274 ,C272_=_C275 ,C272_=_C276 ,C272_=_C277 ,C272_=_C363 ,\nC272_=_C369 ,C272_=_C371 ,C274_=_C275 ,C274_=_C276 ,C274_=_C277 ,C274_=_C320 ,\nC274_=_C366 ,C275_=_C276 ,C275_=_C277 ,C275_=_C321 ,C276_=_C277 ,C276_=_C338 ,\nC277_=_C378 ,C277_=_C389 ,C278_=_C279 ,C278_=_C281 ,C278_=_C283 ,C278_=_C315 ,\nC278_=_C316 ,C278_=_C320 ,C278_=_C321 ,C278_=_C322 ,C279_=_C281 ,C279_=_C283 ,\nC279_=_C290 ,C279_=_C301 ,C279_=_C334 ,C279_=_C336 ,C279_=_C337 ,C279_=_C338 ,\nC279_=_C339 ,C281_=_C283 ,C281_=_C293 ,C281_=_C342 ,C281_=_C358 ,C281_=_C363 ,\nC281_=_C366 ,C281_=_C367 ,C281_=_C368 ,C283_=_C306 ,C283_=_C324 ,C283_=_C344 ,\nC283_=_C350 ,C283_=_C369 ,C283_=_C376 ,C283_=_C377 ,C283_=_C378 ,C283_=_C379 ,\nC290_=_C293 ,C290_=_C295 ,C290_=_C301 ,C290_=_C334 ,C290_=_C336 ,C290_=_C337 ,\nC290_=_C338 ,C290_=_C339 ,C293_=_C295 ,C293_=_C342 ,C293_=_C358 ,C293_=_C363 ,\nC293_=_C366 ,C293_=_C367 ,C293_=_C368 ,C295_=_C325 ,C295_=_C351 ,C295_=_C371 ,\nC295_=_C380 ,C295_=_C387 ,C295_=_C388 ,C295_=_C389 ,C301_=_C306 ,C301_=_C334 ,\nC301_=_C336 ,C301_=_C337 ,C301_=_C338 ,C301_=_C339 ,C306_=_C324 ,C306_=_C344 ,\nC306_=_C350 ,C306_=_C369 ,C306_=_C376 ,C306_=_C377 ,C306_=_C378 ,C306_=_C379 ,\nC315_=_C316 ,C315_=_C320 ,C315_=_C321 ,C315_=_C322 ,C315_=_C350 ,C315_=_C351 ,\nC316_=_C320 ,C316_=_C321 ,C316_=_C322 ,C316_=_C358 ,C320_=_C321 ,C320_=_C322 ,\nC320_=_C366 ,C321_=_C322 ,C322_=_C337 ,C324_=_C325 ,C324_=_C344 ,C324_=_C350 ,\nC324_=_C369 ,C324_=_C376 ,C324_=_C377 ,C324_=_C378 ,C324_=_C379 ,C325_=_C351 ,\nC325_=_C371 ,C325_=_C380 ,C325_=_C387 ,C325_=_C388 ,C325_=_C389 ,C334_=_C336 ,\nC334_=_C337 ,C334_=_C338 ,C334_=_C339 ,C334_=_C380 ,C336_=_C337 ,C336_=_C338 ,\nC336_=_C339 ,C336_=_C367 ,C337_=_C338 ,C337_=_C339 ,C338_=_C339 ,C339_=_C368 ,\nC339_=_C379 ,C342_=_C344 ,C342_=_C358 ,C342_=_C363 ,C342_=_C366 ,C342_=_C367 ,\nC342_=_C368 ,C344_=_C350 ,C344_=_C369 ,C344_=_C376 ,C344_=_C377 ,C344_=_C378 ,\nC344_=_C379 ,C350_=_C351 ,C350_=_C369 ,C350_=_C376 ,C350_=_C377 ,C350_=_C378 ,\nC350_=_C379 ,C351_=_C371 ,C351_=_C380 ,C351_=_C387 ,C351_=_C388 ,C351_=_C389 ,\nC358_=_C363 ,C358_=_C366 ,C358_=_C367 ,C358_=_C368 ,C363_=_C366 ,C363_=_C367 ,\nC363_=_C368 ,C363_=_C369 ,C363_=_C371 ,C366_=_C367 ,C366_=_C368 ,C367_=_C368 ,\nC368_=_C379 ,C369_=_C371 ,C369_=_C376 ,C369_=_C377 ,C369_=_C378 ,C369_=_C379 ,\nC371_=_C380 ,C371_=_C387 ,C371_=_C388 ,C371_=_C389 ,C376_=_C377 ,C376_=_C378 ,\nC376_=_C379 ,C376_=_C387 ,C377_=_C378 ,C377_=_C379 ,C377_=_C388 ,C378_=_C379 ,\nC378_=_C389 ,C380_=_C387 ,C380_=_C388 ,C380_=_C389 ,C387_=_C388 ,C387_=_C389 ,\nC388_=_C389 ,"];12[shape=box, label="id:12 level: 1\n190: C6 C8 C10 C12 C14 \nC16 C19 C20 C26 C28 C29 \nC35 C39 C42 C43 C45 C51 \nC53 C54 C61 C67 C69 C72 \nC77 C81 C82 C87 C93 C97 \nC103 C108 C110 C116 C117 C119 \nC122 C124 C127 C130 C136 C137 \nC138 C139 C140 C141 C142 C143 \nC144 C147 C149 C151 C152 C153 \nC157 C160 C166 C168 C171 C172 \nC174 C175 C177 C178 C179 C180 \nC181 C182 C183 C184 C185 C186 \nC187 C188 C189 C190 C192 C194 \nC198 C202 C203 C205 C206 C208 \nC211 C212 C213 C214 C215 C216 \nC217 C218 C220 C224 C226 C229 \nC231 C232 C233 C234 C236 C237 \nC238 C239 C240 C241 C242 C243 \nC244 C245 C246 C247 C248 C251 \nC253 C254 C259 C263 C265 C269 \nC280 C284 C286 C288 C290 C291 \nC292 C293 C294 C295 C296 C297 \nC298 C299 C300 C302 C303 C307 \nC308 C310 C313 C315 C323 C324 \nC325 C326 C327 C328 C329 C330 \nC331 C334 C339 C341 C342 C343 \nC344 C347 C350 C351 C353 C355 \nC356 C362 C368 C370 C373 C375 \nC376 C377 C379 C380 C381 C382 \nC383 C385 C387 C388 C390 C391 \nC392 C393 C397 C401 C402 C405 \nC406 C409 C410 C412 C413 \n2258: C6_=_C8( C6 C8 ) C6_=_C10( C6 C10 ) C6_=_C12( C6 C12 ) C6_=_C14( C6 C14 ) C6_=_C16( C6 C16 ) \nC6_=_C19( C6 C19 ) C6_=_C20( C6 C20 ) C6_=_C42( C6 C42 ) C6_=_C69( C6 C69 ) C6_=_C119( C6 C119 ) C6_=_C137( C6 C137 ) \nC6_=_C153( C6 C153 ) C6_=_C171( C6 C171 ) C6_=_C172( C6 C172 ) C6_=_C174( C6 C174 ) C6_=_C175( C6 C175 ) C6_=_C177( C6 C177 ) \nC6_=_C178( C6 C178 ) C6_=_C179( C6 C179 ) C6_=_C180( C6 C180 ) C6_=_C181( C6 C181 ) C6_=_C182( C6 C182 ) C6_=_C183( C6 C183 ) \nC6_=_C184( C6 C184 ) C6_=_C185( C6 C185 ) C6_=_C186( C6 C186 ) C6_=_C187( C6 C187 ) C6_=_C188( C6 C188 ) C6_=_C189( C6 C189 ) \nC6_=_C190( C6 C190 ) C8_=_C10( C8 C10 ) C8_=_C12( C8 C12 ) C8_=_C14( C8 C14 ) C8_=_C16( C8 C16 ) C8_=_C19( C8 C19 ) \nC8_=_C20( C8 C20 ) C8_=_C28( C8 C28 ) C8_=_C45( C8 C45 ) C8_=_C72( C8 C72 ) C8_=_C122( C8 C122 ) C8_=_C192( C8 C192 ) \nC8_=_C218( C8 C218 ) C8_=_C232( C8 C232 ) C8_=_C233( C8 C233 ) C8_=_C234( C8 C234 ) C8_=_C236( C8 C236 ) C8_=_C237( C8 C237 ) \nC8_=_C238( C8 C238 ) C8_=_C239( C8 C239 ) C8_=_C240( C8 C240 ) C8_=_C241( C8 C241 ) C8_=_C242( C8 C242 ) C8_=_C243( C8 C243 ) \nC8_=_C244( C8 C244 ) C8_=_C245( C8 C245 ) C8_=_C246( C8 C246 ) C8_=_C247( C8 C247 ) C8_=_C248( C8 C248 ) C10_=_C12( C10 C12 ) \nC10_=_C14( C10 C14 ) C10_=_C16( C10 C16 ) C10_=_C19( C10 C19 ) C10_=_C20( C10 C20 ) C10_=_C29( C10 C29 ) C10_=_C93( C10 C93 ) \nC10_=_C108( C10 C108 ) C10_=_C124( C10 C124 ) C10_=_C142( C10 C142 ) C10_=_C157( C10 C157 ) C10_=_C194( C10 C194 ) C10_=_C220( C10 C220 ) \nC10_=_C251( C10 C251 ) C10_=_C288( C10 C288 ) C10_=_C290( C10 C290 ) C10_=_C291( C10 C291 ) C10_=_C292( C10 C292 ) C10_=_C293( C10 C293 ) \nC10_=_C294( C10 C294 ) C10_=_C295( C10 C295 ) C10_=_C296( C10 C296 ) C10_=_C297( C10 C297 ) C10_=_C298( C10 C298 ) C10_=_C299( C10 C299 ) \nC10_=_C300( C10 C300 ) C12_=_C14( C12 C14 ) C12_=_C16( C12 C16 ) C12_=_C19( C12 C19 ) C12_=_C20( C12 C20 ) C12_=_C51( C12 C51 ) \nC12_=_C77( C12 C77 ) C12_=_C127( C12 C127 ) C12_=_C160( C12 C160 ) C12_=_C269( C12 C269 ) C12_=_C323( C12 C323 ) C12_=_C324( C12 C324 ) \nC12_=_C325( C12 C325 ) C12_=_C326( C12 C326 ) C12_=_C327( C12 C327 ) C12_=_C328( C12 C328 ) C12_=_C329( C12 C329 ) C12_=_C330( C12 C330 ) \nC12_=_C331( C12 C331 ) C14_=_C16( C14 C16 ) C14_=_C19( C14 C19 ) C14_=_C20( C14 C20 ) C14_=_C54( C14 C54 ) C14_=_C97( C14 C97 ) \nC14_=_C180( C14 C180 ) C14_=_C213( C14 C213 ) C14_=_C238( C14 C238 ) C14_=_C254( C14 C254 ) C14_=_C291( C14 C291 ) C14_=_C303( C14 C303 ) \nC14_=_C315( C14 C315 ) C14_=_C323( C14 C323 ) C14_=_C350( C14 C350 ) C14_=_C351( C14 C351 ) C14_=_C353( C14 C353 ) C14_=_C355( C14 C355 ) \nC14_=_C356( C14 C356 ) C16_=_C19( C16 C19 ) C16_=_C20( C16 C20 ) C16_=_C61( C16 C61 ) C16_=_C103( C16 C103 ) C16_=_C168( C16 C168 ) \nC16_=_C187( C16 C187 ) C16_=_C203( C16 C203 ) C16_=_C229( C16 C229 ) C16_=_C244( C16 C244 ) C16_=_C286( C16 C286 ) C16_=_C310( C16 C310 ) \nC16_=_C328( C16 C328 ) C16_=_C373( C16 C373 ) C16_=_C376( C16 C376 ) C16_=_C387( C16 C387 ) C16_=_C397( C16 C397 ) C16_=_C402( C16 C402 ) \nC16_=_C406( C16 C406 ) C19_=_C20( C19 C20 ) C19_=_C190( C19 C190 ) C19_=_C217( C19 C217 ) C19_=_C231( C19 C231 ) C19_=_C246( C19 C246 ) \nC19_=_C263( C19 C263 ) C19_=_C299( C19 C299 ) C19_=_C362( C19 C362 ) C19_=_C375( C19 C375 ) C19_=_C377( C19 C377 ) C19_=_C388( C19 C388 ) \nC19_=_C409( C19 C409 ) C19_=_C410( C19 C410 ) C19_=_C413( C19 C413 ) C20_=_C39( C20 C39 ) C20_=_C87( C20 C87 ) C20_=_C116( C20 C116 ) \nC20_=_C136( C20 C136 ) C20_=_C205( C20 C205 ) C20_=_C248( C20 C248 ) C20_=_C265( C20 C265 ) C20_=_C300( C20 C300 ) C20_=_C313( C20 C313 ) \nC20_=_C339( C20 C339 ) C20_=_C368( C20 C368 ) C20_=_C379( C20 C379 ) C20_=_C401( C20 C401 ) C20_=_C405( C20 C405 ) C20_=_C412( C20 C412 ) \nC26_=_C28( C26 C28 ) C26_=_C29( C26 C29 ) C26_=_C35( C26 C35 ) C26_=_C39( C26 C39 ) C26_=_C43( C26 C43 ) C26_=_C139( C26 C139 ) \nC26_=_C206( C26 C206 ) C26_=_C208( C26 C208 ) C26_=_C211( C26 C211 ) C26_=_C212( C26 C212 ) C26_=_C213( C26 C213 ) C26_=_C214( C26 C214 ) \nC26_=_C215( C26 C215 ) C26_=_C216( C26 C216 ) C26_=_C217( C26 C217 ) C28_=_C29( C28 C29 ) C28_=_C35( C28 C35 ) C28_=_C39( C28 C39 ) \nC28_=_C45(</w:t>
      </w:r>
    </w:p>
    <w:p>
      <w:pPr>
        <w:pStyle w:val="PreformattedText"/>
        <w:bidi w:val="0"/>
        <w:spacing w:before="0" w:after="0"/>
        <w:jc w:val="left"/>
        <w:rPr/>
      </w:pPr>
      <w:r>
        <w:rPr/>
        <w:t xml:space="preserve"> </w:t>
      </w:r>
      <w:r>
        <w:rPr/>
        <w:t>C28 C45 ) C28_=_C72( C28 C72 ) C28_=_C122( C28 C122 ) C28_=_C192( C28 C192 ) C28_=_C218( C28 C218 ) C28_=_C232( C28 C232 ) \nC28_=_C233( C28 C233 ) C28_=_C234( C28 C234 ) C28_=_C236( C28 C236 ) C28_=_C237( C28 C237 ) C28_=_C238( C28 C238 ) C28_=_C239( C28 C239 ) \nC28_=_C240( C28 C240 ) C28_=_C241( C28 C241 ) C28_=_C242( C28 C242 ) C28_=_C243( C28 C243 ) C28_=_C244( C28 C244 ) C28_=_C245( C28 C245 ) \nC28_=_C246( C28 C246 ) C28_=_C247( C28 C247 ) C28_=_C248( C28 C248 ) C29_=_C35( C29 C35 ) C29_=_C39( C29 C39 ) C29_=_C93( C29 C93 ) \nC29_=_C108( C29 C108 ) C29_=_C124( C29 C124 ) C29_=_C142( C29 C142 ) C29_=_C157( C29 C157 ) C29_=_C194( C29 C194 ) C29_=_C220( C29 C220 ) \nC29_=_C251( C29 C251 ) C29_=_C288( C29 C288 ) C29_=_C290( C29 C290 ) C29_=_C291( C29 C291 ) C29_=_C292( C29 C292 ) C29_=_C293( C29 C293 ) \nC29_=_C294( C29 C294 ) C29_=_C295( C29 C295 ) C29_=_C296( C29 C296 ) C29_=_C297( C29 C297 ) C29_=_C298( C29 C298 ) C29_=_C299( C29 C299 ) \nC29_=_C300( C29 C300 ) C35_=_C39( C35 C39 ) C35_=_C82( C35 C82 ) C35_=_C166( C35 C166 ) C35_=_C184( C35 C184 ) C35_=_C202( C35 C202 ) \nC35_=_C241( C35 C241 ) C35_=_C259( C35 C259 ) C35_=_C284( C35 C284 ) C35_=_C296( C35 C296 ) C35_=_C308( C35 C308 ) C35_=_C326( C35 C326 ) \nC35_=_C390( C35 C390 ) C35_=_C391( C35 C391 ) C35_=_C392( C35 C392 ) C35_=_C393( C35 C393 ) C39_=_C87( C39 C87 ) C39_=_C116( C39 C116 ) \nC39_=_C136( C39 C136 ) C39_=_C205( C39 C205 ) C39_=_C248( C39 C248 ) C39_=_C265( C39 C265 ) C39_=_C300( C39 C300 ) C39_=_C313( C39 C313 ) \nC39_=_C339( C39 C339 ) C39_=_C368( C39 C368 ) C39_=_C379( C39 C379 ) C39_=_C401( C39 C401 ) C39_=_C405( C39 C405 ) C39_=_C412( C39 C412 ) \nC42_=_C43( C42 C43 ) C42_=_C45( C42 C45 ) C42_=_C51( C42 C51 ) C42_=_C53( C42 C53 ) C42_=_C54( C42 C54 ) C42_=_C61( C42 C61 ) \nC42_=_C69( C42 C69 ) C42_=_C119( C42 C119 ) C42_=_C137( C42 C137 ) C42_=_C153( C42 C153 ) C42_=_C171( C42 C171 ) C42_=_C172( C42 C172 ) \nC42_=_C174( C42 C174 ) C42_=_C175( C42 C175 ) C42_=_C177( C42 C177 ) C42_=_C178( C42 C178 ) C42_=_C179( C42 C179 ) C42_=_C180( C42 C180 ) \nC42_=_C181( C42 C181 ) C42_=_C182( C42 C182 ) C42_=_C183( C42 C183 ) C42_=_C184( C42 C184 ) C42_=_C185( C42 C185 ) C42_=_C186( C42 C186 ) \nC42_=_C187( C42 C187 ) C42_=_C188( C42 C188 ) C42_=_C189( C42 C189 ) C42_=_C190( C42 C190 ) C43_=_C45( C43 C45 ) C43_=_C51( C43 C51 ) \nC43_=_C53( C43 C53 ) C43_=_C54( C43 C54 ) C43_=_C61( C43 C61 ) C43_=_C139( C43 C139 ) C43_=_C206( C43 C206 ) C43_=_C208( C43 C208 ) \nC43_=_C211( C43 C211 ) C43_=_C212( C43 C212 ) C43_=_C213( C43 C213 ) C43_=_C214( C43 C214 ) C43_=_C215( C43 C215 ) C43_=_C216( C43 C216 ) \nC43_=_C217( C43 C217 ) C45_=_C51( C45 C51 ) C45_=_C53( C45 C53 ) C45_=_C54( C45 C54 ) C45_=_C61( C45 C61 ) C45_=_C72( C45 C72 ) \nC45_=_C122( C45 C122 ) C45_=_C192( C45 C192 ) C45_=_C218( C45 C218 ) C45_=_C232( C45 C232 ) C45_=_C233( C45 C233 ) C45_=_C234( C45 C234 ) \nC45_=_C236( C45 C236 ) C45_=_C237( C45 C237 ) C45_=_C238( C45 C238 ) C45_=_C239( C45 C239 ) C45_=_C240( C45 C240 ) C45_=_C241( C45 C241 ) \nC45_=_C242( C45 C242 ) C45_=_C243( C45 C243 ) C45_=_C244( C45 C244 ) C45_=_C245( C45 C245 ) C45_=_C246( C45 C246 ) C45_=_C247( C45 C247 ) \nC45_=_C248( C45 C248 ) C51_=_C53( C51 C53 ) C51_=_C54( C51 C54 ) C51_=_C61( C51 C61 ) C51_=_C77( C51 C77 ) C51_=_C127( C51 C127 ) \nC51_=_C160( C51 C160 ) C51_=_C269( C51 C269 ) C51_=_C323( C51 C323 ) C51_=_C324( C51 C324 ) C51_=_C325( C51 C325 ) C51_=_C326( C51 C326 ) \nC51_=_C327( C51 C327 ) C51_=_C328( C51 C328 ) C51_=_C329( C51 C329 ) C51_=_C330( C51 C330 ) C51_=_C331( C51 C331 ) C53_=_C54( C53 C54 ) \nC53_=_C61( C53 C61 ) C53_=_C110( C53 C110 ) C53_=_C198( C53 C198 ) C53_=_C212( C53 C212 ) C53_=_C224( C53 C224 ) C53_=_C237( C53 C237 ) \nC53_=_C253( C53 C253 ) C53_=_C280( C53 C280 ) C53_=_C302( C53 C302 ) C53_=_C341( C53 C341 ) C53_=_C342( C53 C342 ) C53_=_C343( C53 C343 ) \nC53_=_C344( C53 C344 ) C53_=_C347( C53 C347 ) C54_=_C61( C54 C61 ) C54_=_C97( C54 C97 ) C54_=_C180( C54 C180 ) C54_=_C213( C54 C213 ) \nC54_=_C238( C54 C238 ) C54_=_C254( C54 C254 ) C54_=_C291( C54 C291 ) C54_=_C303( C54 C303 ) C54_=_C315( C54 C315 ) C54_=_C323( C54 C323 ) \nC54_=_C350( C54 C350 ) C54_=_C351( C54 C351 ) C54_=_C353( C54 C353 ) C54_=_C355( C54 C355 ) C54_=_C356( C54 C356 ) C61_=_C103( C61 C103 ) \nC61_=_C168( C61 C168 ) C61_=_C187( C61 C187 ) C61_=_C203( C61 C203 ) C61_=_C229( C61 C229 ) C61_=_C244( C61 C244 ) C61_=_C286( C61 C286 ) \nC61_=_C310( C61 C310 ) C61_=_C328( C61 C328 ) C61_=_C373( C61 C373 ) C61_=_C376( C61 C376 ) C61_=_C387( C61 C387 ) C61_=_C397( C61 C397 ) \nC61_=_C402( C61 C402 ) C61_=_C406( C61 C406 ) C67_=_C69( C67 C69 ) C67_=_C72( C67 C72 ) C67_=_C77( C67 C77 ) C67_=_C81( C67 C81 ) \nC67_=_C82( C67 C82 ) C67_=_C87( C67 C87 ) C67_=_C117( C67 C117 ) C67_=_C137( C67 C137 ) C67_=_C138( C67 C138 ) C67_=_C139( C67 C139 ) \nC67_=_C140( C67 C140 ) C67_=_C141( C67 C141 ) C67_=_C142( C67 C142 ) C67_=_C143( C67 C143 ) C67_=_C144( C67 C144 ) C67_=_C147( C67 C147 ) \nC67_=_C149( C67 C149 ) C67_=_C151( C67 C151 ) C67_=_C152( C67 C152 ) C69_=_C72( C69 C72 ) C69_=_C77( C69 C77 ) C69_=_C81( C69 C81 ) \nC69_=_C82( C69 C82 ) C69_=_C87( C69 C87 ) C69_=_C119( C69 C119 ) C69_=_C137( C69 C137 ) C69_=_C153( C69 C153 ) C69_=_C171( C69 C171 ) \nC69_=_C172( C69 C172 ) C69_=_C174( C69 C174 ) C69_=_C175( C69 C175 ) C69_=_C177( C69 C177 ) C69_=_C178( C69 C178 ) C69_=_C179( C69 C179 ) \nC69_=_C180( C69 C180 ) C69_=_C181( C69 C181 ) C69_=_C182( C69 C182 ) C69_=_C183( C69 C183 ) C69_=_C184( C69 C184 ) C69_=_C185( C69 C185 ) \nC69_=_C186( C69 C186 ) C69_=_C187( C69 C187 ) C69_=_C188( C69 C188 ) C69_=_C189( C69 C189 ) C69_=_C190( C69 C190 ) C72_=_C77( C72 C77 ) \nC72_=_C81( C72 C81 ) C72_=_C82( C72 C82 ) C72_=_C87( C72 C87 ) C72_=_C122( C72 C122 ) C72_=_C192( C72 C192 ) C72_=_C218( C72 C218 ) \nC72_=_C232( C72 C232 ) C72_=_C233( C72 C233 ) C72_=_C234( C72 C234 ) C72_=_C236( C72 C236 ) C72_=_C237( C72 C237 ) C72_=_C238( C72 C238 ) \nC72_=_C239( C72 C239 ) C72_=_C240( C72 C240 ) C72_=_C241( C72 C241 ) C72_=_C242( C72 C242 ) C72_=_C243( C72 C243 ) C72_=_C244( C72 C244 ) \nC72_=_C245( C72 C245 ) C72_=_C246( C72 C246 ) C72_=_C247( C72 C247 ) C72_=_C248( C72 C248 ) C77_=_C81( C77 C81 ) C77_=_C82( C77 C82 ) \nC77_=_C87( C77 C87 ) C77_=_C127( C77 C127 ) C77_=_C160( C77 C160 ) C77_=_C269( C77 C269 ) C77_=_C323( C77 C323 ) C77_=_C324( C77 C324 ) \nC77_=_C325( C77 C325 ) C77_=_C326( C77 C326 ) C77_=_C327( C77 C327 ) C77_=_C328( C77 C328 ) C77_=_C329( C77 C329 ) C77_=_C330( C77 C330 ) \nC77_=_C331( C77 C331 ) C81_=_C82( C81 C82 ) C81_=_C87( C81 C87 ) C81_=_C130( C81 C130 ) C81_=_C182( C81 C182 ) C81_=_C226( C81 C226 ) \nC81_=_C240( C81 C240 ) C81_=_C294( C81 C294 ) C81_=_C307( C81 C307 ) C81_=_C334( C81 C334 ) C81_=_C370( C81 C370 ) C81_=_C380( C81 C380 ) \nC81_=_C381( C81 C381 ) C81_=_C382( C81 C382 ) C81_=_C383( C81 C383 ) C81_=_C385( C81 C385 ) C82_=_C87( C82 C87 ) C82_=_C166( C82 C166 ) \nC82_=_C184( C82 C184 ) C82_=_C202( C82 C202 ) C82_=_C241( C82 C241 ) C82_=_C259( C82 C259 ) C82_=_C284( C82 C284 ) C82_=_C296( C82 C296 ) \nC82_=_C308( C82 C308 ) C82_=_C326( C82 C326 ) C82_=_C390( C82 C390 ) C82_=_C391( C82 C391 ) C82_=_C392( C82 C392 ) C82_=_C393( C82 C393 ) \nC87_=_C116( C87 C116 ) C87_=_C136( C87 C136 ) C87_=_C205( C87 C205 ) C87_=_C248( C87 C248 ) C87_=_C265( C87 C265 ) C87_=_C300( C87 C300 ) \nC87_=_C313( C87 C313 ) C87_=_C339( C87 C339 ) C87_=_C368( C87 C368 ) C87_=_C379( C87 C379 ) C87_=_C401( C87 C401 ) C87_=_C405( C87 C405 ) \nC87_=_C412( C87 C412 ) C93_=_C97( C93 C97 ) C93_=_C103( C93 C103 ) C93_=_C108( C93 C108 ) C93_=_C124( C93 C124 ) C93_=_C142( C93 C142 ) \nC93_=_C157( C93 C157 ) C93_=_C194( C93 C194 ) C93_=_C220( C93 C220 ) C93_=_C251( C93 C251 ) C93_=_C288( C93 C288 ) C93_=_C290( C93 C290 ) \nC93_=_C291( C93 C291 ) C93_=_C292( C93 C292 ) C93_=_C293( C93 C293 ) C93_=_C294( C93 C294 ) C93_=_C295( C93 C295 ) C93_=_C296( C93 C296 ) \nC93_=_C297( C93 C297 ) C93_=_C298( C93 C298 ) C93_=_C299( C93 C299 ) C93_=_C300( C93 C300 ) C97_=_C103( C97 C103 ) C97_=_C180( C97 C180 ) \nC97_=_C213( C97 C213 ) C97_=_C238( C97 C238 ) C97_=_C254( C97 C254 ) C97_=_C291( C97 C291 ) C97_=_C303( C97 C303 ) C97_=_C315( C97 C315 ) \nC97_=_C323( C97 C323 ) C97_=_C350( C97 C350 ) C97_=_C351( C97 C351 ) C97_=_C353( C97 C353 ) C97_=_C355( C97 C355 ) C97_=_C356( C97 C356 ) \nC103_=_C168( C103 C168 ) C103_=_C187( C103 C187 ) C103_=_C203( C103 C203 ) C103_=_C229( C103 C229 ) C103_=_C244( C103 C244 ) C103_=_C286( C103 C286 ) \nC103_=_C310( C103 C310 ) C103_=_C328( C103 C328 ) C103_=_C373( C103 C373 ) C103_=_C376( C103 C376 ) C103_=_C387( C103 C387 ) C103_=_C397( C103 C397 ) \nC103_=_C402( C103 C402 ) C103_=_C406( C103 C406 ) C108_=_C110( C108 C110 ) C108_=_C116( C108 C116 ) C108_=_C124( C108 C124 ) C108_=_C142( C108 C142 ) \nC108_=_C157( C108 C157 ) C108_=_C194( C108 C194 ) C108_=_C220( C108 C220 ) C108_=_C251( C108 C251 ) C108_=_C288( C108 C288 ) C108_=_C290( C108 C290 ) \nC108_=_C291( C108 C291 ) C108_=_C292( C108 C292 ) C108_=_C293( C108 C293 ) C108_=_C294( C108 C294 ) C108_=_C295( C108 C295 ) C108_=_C296( C108 C296 ) \nC108_=_C297( C108 C297 ) C108_=_C298( C108 C298 ) C108_=_C299( C108 C299 ) C108_=_C300( C108 C300 ) C110_=_C116( C110 C116 ) C110_=_C198( C110 C198 ) \nC110_=_C212( C110 C212 ) C110_=_C224( C110 C224 ) C110_=_C237( C110 C237 ) C110_=_C253( C110 C253 ) C110_=_C280( C110 C280 ) C110_=_C302( C110 C302 ) \nC110_=_C341( C110 C341 ) C110_=_C342( C110 C342 ) C110_=_C343( C110 C343 ) C110_=_C344( C110 C344 ) C110_=_C347( C110 C347 ) C116_=_C136( C116 C136 ) \nC116_=_C205( C116 C205 ) C116_=_C248( C116 C248 ) C116_=_C265( C116 C265 ) C116_=_C300( C116 C300 ) C116_=_C313( C116 C313 ) C116_=_C339( C116 C339 ) \nC116_=_C368( C116 C368 ) C116_=_C379( C116 C379 ) C116_=_C401( C116 C401 ) C116_=_C405( C116 C405 ) C116_=_C412( C116 C412 ) C117_=_C119( C117 C119 ) \nC117_=_C122( C117 C122 ) C117_=_C124( C117 C124 ) C117_=_C127( C117 C127 ) C117_=_C130( C117 C130 ) C117_=_C136(</w:t>
      </w:r>
    </w:p>
    <w:p>
      <w:pPr>
        <w:pStyle w:val="PreformattedText"/>
        <w:bidi w:val="0"/>
        <w:spacing w:before="0" w:after="0"/>
        <w:jc w:val="left"/>
        <w:rPr/>
      </w:pPr>
      <w:r>
        <w:rPr/>
        <w:t xml:space="preserve"> </w:t>
      </w:r>
      <w:r>
        <w:rPr/>
        <w:t>C117 C136 ) C117_=_C137( C117 C137 ) \nC117_=_C138( C117 C138 ) C117_=_C139( C117 C139 ) C117_=_C140( C117 C140 ) C117_=_C141( C117 C141 ) C117_=_C142( C117 C142 ) C117_=_C143( C117 C143 ) \nC117_=_C144( C117 C144 ) C117_=_C147( C117 C147 ) C117_=_C149( C117 C149 ) C117_=_C151( C117 C151 ) C117_=_C152( C117 C152 ) C119_=_C122( C119 C122 ) \nC119_=_C124( C119 C124 ) C119_=_C127( C119 C127 ) C119_=_C130( C119 C130 ) C119_=_C136( C119 C136 ) C119_=_C137( C119 C137 ) C119_=_C153( C119 C153 ) \nC119_=_C171( C119 C171 ) C119_=_C172( C119 C172 ) C119_=_C174( C119 C174 ) C119_=_C175( C119 C175 ) C119_=_C177( C119 C177 ) C119_=_C178( C119 C178 ) \nC119_=_C179( C119 C179 ) C119_=_C180( C119 C180 ) C119_=_C181( C119 C181 ) C119_=_C182( C119 C182 ) C119_=_C183( C119 C183 ) C119_=_C184( C119 C184 ) \nC119_=_C185( C119 C185 ) C119_=_C186( C119 C186 ) C119_=_C187( C119 C187 ) C119_=_C188( C119 C188 ) C119_=_C189( C119 C189 ) C119_=_C190( C119 C190 ) \nC122_=_C124( C122 C124 ) C122_=_C127( C122 C127 ) C122_=_C130( C122 C130 ) C122_=_C136( C122 C136 ) C122_=_C192( C122 C192 ) C122_=_C218( C122 C218 ) \nC122_=_C232( C122 C232 ) C122_=_C233( C122 C233 ) C122_=_C234( C122 C234 ) C122_=_C236( C122 C236 ) C122_=_C237( C122 C237 ) C122_=_C238( C122 C238 ) \nC122_=_C239( C122 C239 ) C122_=_C240( C122 C240 ) C122_=_C241( C122 C241 ) C122_=_C242( C122 C242 ) C122_=_C243( C122 C243 ) C122_=_C244( C122 C244 ) \nC122_=_C245( C122 C245 ) C122_=_C246( C122 C246 ) C122_=_C247( C122 C247 ) C122_=_C248( C122 C248 ) C124_=_C127( C124 C127 ) C124_=_C130( C124 C130 ) \nC124_=_C136( C124 C136 ) C124_=_C142( C124 C142 ) C124_=_C157( C124 C157 ) C124_=_C194( C124 C194 ) C124_=_C220( C124 C220 ) C124_=_C251( C124 C251 ) \nC124_=_C288( C124 C288 ) C124_=_C290( C124 C290 ) C124_=_C291( C124 C291 ) C124_=_C292( C124 C292 ) C124_=_C293( C124 C293 ) C124_=_C294( C124 C294 ) \nC124_=_C295( C124 C295 ) C124_=_C296( C124 C296 ) C124_=_C297( C124 C297 ) C124_=_C298( C124 C298 ) C124_=_C299( C124 C299 ) C124_=_C300( C124 C300 ) \nC127_=_C130( C127 C130 ) C127_=_C136( C127 C136 ) C127_=_C160( C127 C160 ) C127_=_C269( C127 C269 ) C127_=_C323( C127 C323 ) C127_=_C324( C127 C324 ) \nC127_=_C325( C127 C325 ) C127_=_C326( C127 C326 ) C127_=_C327( C127 C327 ) C127_=_C328( C127 C328 ) C127_=_C329( C127 C329 ) C127_=_C330( C127 C330 ) \nC127_=_C331( C127 C331 ) C130_=_C136( C130 C136 ) C130_=_C182( C130 C182 ) C130_=_C226( C130 C226 ) C130_=_C240( C130 C240 ) C130_=_C294( C130 C294 ) \nC130_=_C307( C130 C307 ) C130_=_C334( C130 C334 ) C130_=_C370( C130 C370 ) C130_=_C380( C130 C380 ) C130_=_C381( C130 C381 ) C130_=_C382( C130 C382 ) \nC130_=_C383( C130 C383 ) C130_=_C385( C130 C385 ) C136_=_C205( C136 C205 ) C136_=_C248( C136 C248 ) C136_=_C265( C136 C265 ) C136_=_C300( C136 C300 ) \nC136_=_C313( C136 C313 ) C136_=_C339( C136 C339 ) C136_=_C368( C136 C368 ) C136_=_C379( C136 C379 ) C136_=_C401( C136 C401 ) C136_=_C405( C136 C405 ) \nC136_=_C412( C136 C412 ) C137_=_C138( C137 C138 ) C137_=_C139( C137 C139 ) C137_=_C140( C137 C140 ) C137_=_C141( C137 C141 ) C137_=_C142( C137 C142 ) \nC137_=_C143( C137 C143 ) C137_=_C144( C137 C144 ) C137_=_C147( C137 C147 ) C137_=_C149( C137 C149 ) C137_=_C151( C137 C151 ) C137_=_C152( C137 C152 ) \nC137_=_C153( C137 C153 ) C137_=_C171( C137 C171 ) C137_=_C172( C137 C172 ) C137_=_C174( C137 C174 ) C137_=_C175( C137 C175 ) C137_=_C177( C137 C177 ) \nC137_=_C178( C137 C178 ) C137_=_C179( C137 C179 ) C137_=_C180( C137 C180 ) C137_=_C181( C137 C181 ) C137_=_C182( C137 C182 ) C137_=_C183( C137 C183 ) \nC137_=_C184( C137 C184 ) C137_=_C185( C137 C185 ) C137_=_C186( C137 C186 ) C137_=_C187( C137 C187 ) C137_=_C188( C137 C188 ) C137_=_C189( C137 C189 ) \nC137_=_C190( C137 C190 ) C138_=_C139( C138 C139 ) C138_=_C140( C138 C140 ) C138_=_C141( C138 C141 ) C138_=_C142( C138 C142 ) C138_=_C143( C138 C143 ) \nC138_=_C144( C138 C144 ) C138_=_C147( C138 C147 ) C138_=_C149( C138 C149 ) C138_=_C151( C138 C151 ) C138_=_C152( C138 C152 ) C138_=_C171( C138 C171 ) \nC138_=_C192( C138 C192 ) C138_=_C194( C138 C194 ) C138_=_C198( C138 C198 ) C138_=_C202( C138 C202 ) C138_=_C203( C138 C203 ) C138_=_C205( C138 C205 ) \nC139_=_C140( C139 C140 ) C139_=_C141( C139 C141 ) C139_=_C142( C139 C142 ) C139_=_C143( C139 C143 ) C139_=_C144( C139 C144 ) C139_=_C147( C139 C147 ) \nC139_=_C149( C139 C149 ) C139_=_C151( C139 C151 ) C139_=_C152( C139 C152 ) C139_=_C206( C139 C206 ) C139_=_C208( C139 C208 ) C139_=_C211( C139 C211 ) \nC139_=_C212( C139 C212 ) C139_=_C213( C139 C213 ) C139_=_C214( C139 C214 ) C139_=_C215( C139 C215 ) C139_=_C216( C139 C216 ) C139_=_C217( C139 C217 ) \nC140_=_C141( C140 C141 ) C140_=_C142( C140 C142 ) C140_=_C143( C140 C143 ) C140_=_C144( C140 C144 ) C140_=_C147( C140 C147 ) C140_=_C149( C140 C149 ) \nC140_=_C151( C140 C151 ) C140_=_C152( C140 C152 ) C140_=_C172( C140 C172 ) C140_=_C206( C140 C206 ) C140_=_C218( C140 C218 ) C140_=_C220( C140 C220 ) \nC140_=_C224( C140 C224 ) C140_=_C226( C140 C226 ) C140_=_C229( C140 C229 ) C140_=_C231( C140 C231 ) C141_=_C142( C141 C142 ) C141_=_C143( C141 C143 ) \nC141_=_C144( C141 C144 ) C141_=_C147( C141 C147 ) C141_=_C149( C141 C149 ) C141_=_C151( C141 C151 ) C141_=_C152( C141 C152 ) C141_=_C174( C141 C174 ) \nC141_=_C208( C141 C208 ) C141_=_C232( C141 C232 ) C141_=_C251( C141 C251 ) C141_=_C253( C141 C253 ) C141_=_C254( C141 C254 ) C141_=_C259( C141 C259 ) \nC141_=_C263( C141 C263 ) C141_=_C265( C141 C265 ) C142_=_C143( C142 C143 ) C142_=_C144( C142 C144 ) C142_=_C147( C142 C147 ) C142_=_C149( C142 C149 ) \nC142_=_C151( C142 C151 ) C142_=_C152( C142 C152 ) C142_=_C157( C142 C157 ) C142_=_C194( C142 C194 ) C142_=_C220( C142 C220 ) C142_=_C251( C142 C251 ) \nC142_=_C288( C142 C288 ) C142_=_C290( C142 C290 ) C142_=_C291( C142 C291 ) C142_=_C292( C142 C292 ) C142_=_C293( C142 C293 ) C142_=_C294( C142 C294 ) \nC142_=_C295( C142 C295 ) C142_=_C296( C142 C296 ) C142_=_C297( C142 C297 ) C142_=_C298( C142 C298 ) C142_=_C299( C142 C299 ) C142_=_C300( C142 C300 ) \nC143_=_C144( C143 C144 ) C143_=_C147( C143 C147 ) C143_=_C149( C143 C149 ) C143_=_C151( C143 C151 ) C143_=_C152( C143 C152 ) C143_=_C178( C143 C178 ) \nC143_=_C315( C143 C315 ) C144_=_C147( C144 C147 ) C144_=_C149( C144 C149 ) C144_=_C151( C144 C151 ) C144_=_C152( C144 C152 ) C144_=_C179( C144 C179 ) \nC144_=_C211( C144 C211 ) C144_=_C236( C144 C236 ) C144_=_C290( C144 C290 ) C144_=_C334( C144 C334 ) C144_=_C339( C144 C339 ) C147_=_C149( C147 C149 ) \nC147_=_C151( C147 C151 ) C147_=_C152( C147 C152 ) C147_=_C293( C147 C293 ) C147_=_C342( C147 C342 ) C147_=_C368( C147 C368 ) C149_=_C151( C149 C151 ) \nC149_=_C152( C149 C152 ) C149_=_C185( C149 C185 ) C149_=_C242( C149 C242 ) C149_=_C297( C149 C297 ) C149_=_C327( C149 C327 ) C149_=_C347( C149 C347 ) \nC149_=_C381( C149 C381 ) C149_=_C390( C149 C390 ) C149_=_C397( C149 C397 ) C149_=_C401( C149 C401 ) C151_=_C152( C151 C152 ) C151_=_C188( C151 C188 ) \nC151_=_C355( C151 C355 ) C151_=_C383( C151 C383 ) C151_=_C392( C151 C392 ) C151_=_C406( C151 C406 ) C152_=_C329( C152 C329 ) C152_=_C393( C152 C393 ) \nC152_=_C409( C152 C409 ) C153_=_C157( C153 C157 ) C153_=_C160( C153 C160 ) C153_=_C166( C153 C166 ) C153_=_C168( C153 C168 ) C153_=_C171( C153 C171 ) \nC153_=_C172( C153 C172 ) C153_=_C174( C153 C174 ) C153_=_C175( C153 C175 ) C153_=_C177( C153 C177 ) C153_=_C178( C153 C178 ) C153_=_C179( C153 C179 ) \nC153_=_C180( C153 C180 ) C153_=_C181( C153 C181 ) C153_=_C182( C153 C182 ) C153_=_C183( C153 C183 ) C153_=_C184( C153 C184 ) C153_=_C185( C153 C185 ) \nC153_=_C186( C153 C186 ) C153_=_C187( C153 C187 ) C153_=_C188( C153 C188 ) C153_=_C189( C153 C189 ) C153_=_C190( C153 C190 ) C157_=_C160( C157 C160 ) \nC157_=_C166( C157 C166 ) C157_=_C168( C157 C168 ) C157_=_C194( C157 C194 ) C157_=_C220( C157 C220 ) C157_=_C251( C157 C251 ) C157_=_C288( C157 C288 ) \nC157_=_C290( C157 C290 ) C157_=_C291( C157 C291 ) C157_=_C292( C157 C292 ) C157_=_C293( C157 C293 ) C157_=_C294( C157 C294 ) C157_=_C295( C157 C295 ) \nC157_=_C296( C157 C296 ) C157_=_C297( C157 C297 ) C157_=_C298( C157 C298 ) C157_=_C299( C157 C299 ) C157_=_C300( C157 C300 ) C160_=_C166( C160 C166 ) \nC160_=_C168( C160 C168 ) C160_=_C269( C160 C269 ) C160_=_C323( C160 C323 ) C160_=_C324( C160 C324 ) C160_=_C325( C160 C325 ) C160_=_C326( C160 C326 ) \nC160_=_C327( C160 C327 ) C160_=_C328( C160 C328 ) C160_=_C329( C160 C329 ) C160_=_C330( C160 C330 ) C160_=_C331( C160 C331 ) C166_=_C168( C166 C168 ) \nC166_=_C184( C166 C184 ) C166_=_C202( C166 C202 ) C166_=_C241( C166 C241 ) C166_=_C259( C166 C259 ) C166_=_C284( C166 C284 ) C166_=_C296( C166 C296 ) \nC166_=_C308( C166 C308 ) C166_=_C326( C166 C326 ) C166_=_C390( C166 C390 ) C166_=_C391( C166 C391 ) C166_=_C392( C166 C392 ) C166_=_C393( C166 C393 ) \nC168_=_C187( C168 C187 ) C168_=_C203( C168 C203 ) C168_=_C229( C168 C229 ) C168_=_C244( C168 C244 ) C168_=_C286( C168 C286 ) C168_=_C310( C168 C310 ) \nC168_=_C328( C168 C328 ) C168_=_C373( C168 C373 ) C168_=_C376( C168 C376 ) C168_=_C387( C168 C387 ) C168_=_C397( C168 C397 ) C168_=_C402( C168 C402 ) \nC168_=_C406( C168 C406 ) C171_=_C172( C171 C172 ) C171_=_C174( C171 C174 ) C171_=_C175( C171 C175 ) C171_=_C177( C171 C177 ) C171_=_C178( C171 C178 ) \nC171_=_C179( C171 C179 ) C171_=_C180( C171 C180 ) C171_=_C181( C171 C181 ) C171_=_C182( C171 C182 ) C171_=_C183( C171 C183 ) C171_=_C184( C171 C184 ) \nC171_=_C185( C171 C185 ) C171_=_C186( C171 C186 ) C171_=_C187( C171 C187 ) C171_=_C188( C171 C188 ) C171_=_C189( C171 C189 ) C171_=_C190( C171 C190 ) \nC171_=_C192( C171 C192 ) C171_=_C194( C171 C194 ) C171_=_C198( C171 C198 ) C171_=_C202( C171 C202 ) C171_=_C203( C171 C203 ) C171_=_C205( C171 C205 ) \nC172_=_C174( C172 C174 ) C172_=_C175( C172 C175 ) C172_=_C177( C172 C177 ) C172_=_C178( C172 C178 ) C172_=_C179( C172 C179 ) C172_=_C180( C172 C180 ) \nC172_=_C181( C172 C181 ) C172_=_C182( C172 C182 ) C172_=_C183( C172 C183 ) C172_=_C184( C172 C184 ) C172_=_C185( C172 C185 ) C172_=_C186(</w:t>
      </w:r>
    </w:p>
    <w:p>
      <w:pPr>
        <w:pStyle w:val="PreformattedText"/>
        <w:bidi w:val="0"/>
        <w:spacing w:before="0" w:after="0"/>
        <w:jc w:val="left"/>
        <w:rPr/>
      </w:pPr>
      <w:r>
        <w:rPr/>
        <w:t xml:space="preserve"> </w:t>
      </w:r>
      <w:r>
        <w:rPr/>
        <w:t>C172 C186 ) \nC172_=_C187( C172 C187 ) C172_=_C188( C172 C188 ) C172_=_C189( C172 C189 ) C172_=_C190( C172 C190 ) C172_=_C206( C172 C206 ) C172_=_C218( C172 C218 ) \nC172_=_C220( C172 C220 ) C172_=_C224( C172 C224 ) C172_=_C226( C172 C226 ) C172_=_C229( C172 C229 ) C172_=_C231( C172 C231 ) C174_=_C175( C174 C175 ) \nC174_=_C177( C174 C177 ) C174_=_C178( C174 C178 ) C174_=_C179( C174 C179 ) C174_=_C180( C174 C180 ) C174_=_C181( C174 C181 ) C174_=_C182( C174 C182 ) \nC174_=_C183( C174 C183 ) C174_=_C184( C174 C184 ) C174_=_C185( C174 C185 ) C174_=_C186( C174 C186 ) C174_=_C187( C174 C187 ) C174_=_C188( C174 C188 ) \nC174_=_C189( C174 C189 ) C174_=_C190( C174 C190 ) C174_=_C208( C174 C208 ) C174_=_C232( C174 C232 ) C174_=_C251( C174 C251 ) C174_=_C253( C174 C253 ) \nC174_=_C254( C174 C254 ) C174_=_C259( C174 C259 ) C174_=_C263( C174 C263 ) C174_=_C265( C174 C265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233( C175 C233 ) C175_=_C269( C175 C269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7_=_C288( C177 C288 ) C177_=_C302( C177 C302 ) C177_=_C303( C177 C303 ) \nC177_=_C307( C177 C307 ) C177_=_C308( C177 C308 ) C177_=_C310( C177 C310 ) C177_=_C313( C177 C313 ) C178_=_C179( C178 C179 ) C178_=_C180( C178 C180 ) \nC178_=_C181( C178 C181 ) C178_=_C182( C178 C182 ) C178_=_C183( C178 C183 ) C178_=_C184( C178 C184 ) C178_=_C185( C178 C185 ) C178_=_C186( C178 C186 ) \nC178_=_C187( C178 C187 ) C178_=_C188( C178 C188 ) C178_=_C189( C178 C189 ) C178_=_C190( C178 C190 ) C178_=_C315( C178 C315 ) C179_=_C180( C179 C180 ) \nC179_=_C181( C179 C181 ) C179_=_C182( C179 C182 ) C179_=_C183( C179 C183 ) C179_=_C184( C179 C184 ) C179_=_C185( C179 C185 ) C179_=_C186( C179 C186 ) \nC179_=_C187( C179 C187 ) C179_=_C188( C179 C188 ) C179_=_C189( C179 C189 ) C179_=_C190( C179 C190 ) C179_=_C211( C179 C211 ) C179_=_C236( C179 C236 ) \nC179_=_C290( C179 C290 ) C179_=_C334( C179 C334 ) C179_=_C339( C179 C339 ) C180_=_C181( C180 C181 ) C180_=_C182( C180 C182 ) C180_=_C183( C180 C183 ) \nC180_=_C184( C180 C184 ) C180_=_C185( C180 C185 ) C180_=_C186( C180 C186 ) C180_=_C187( C180 C187 ) C180_=_C188( C180 C188 ) C180_=_C189( C180 C189 ) \nC180_=_C190( C180 C190 ) C180_=_C213( C180 C213 ) C180_=_C238( C180 C238 ) C180_=_C254( C180 C254 ) C180_=_C291( C180 C291 ) C180_=_C303( C180 C303 ) \nC180_=_C315( C180 C315 ) C180_=_C323( C180 C323 ) C180_=_C350( C180 C350 ) C180_=_C351( C180 C351 ) C180_=_C353( C180 C353 ) C180_=_C355( C180 C355 ) \nC180_=_C356( C180 C356 ) C181_=_C182( C181 C182 ) C181_=_C183( C181 C183 ) C181_=_C184( C181 C184 ) C181_=_C185( C181 C185 ) C181_=_C186( C181 C186 ) \nC181_=_C187( C181 C187 ) C181_=_C188( C181 C188 ) C181_=_C189( C181 C189 ) C181_=_C190( C181 C190 ) C181_=_C239( C181 C239 ) C181_=_C324( C181 C324 ) \nC181_=_C344( C181 C344 ) C181_=_C350( C181 C350 ) C181_=_C376( C181 C376 ) C181_=_C377( C181 C377 ) C181_=_C379( C181 C379 ) C182_=_C183( C182 C183 ) \nC182_=_C184( C182 C184 ) C182_=_C185( C182 C185 ) C182_=_C186( C182 C186 ) C182_=_C187( C182 C187 ) C182_=_C188( C182 C188 ) C182_=_C189( C182 C189 ) \nC182_=_C190( C182 C190 ) C182_=_C226( C182 C226 ) C182_=_C240( C182 C240 ) C182_=_C294( C182 C294 ) C182_=_C307( C182 C307 ) C182_=_C334( C182 C334 ) \nC182_=_C370( C182 C370 ) C182_=_C380( C182 C380 ) C182_=_C381( C182 C381 ) C182_=_C382( C182 C382 ) C182_=_C383( C182 C383 ) C182_=_C385( C182 C385 ) \nC183_=_C184( C183 C184 ) C183_=_C185( C183 C185 ) C183_=_C186( C183 C186 ) C183_=_C187( C183 C187 ) C183_=_C188( C183 C188 ) C183_=_C189( C183 C189 ) \nC183_=_C190( C183 C190 ) C183_=_C295( C183 C295 ) C183_=_C325( C183 C325 ) C183_=_C351( C183 C351 ) C183_=_C380( C183 C380 ) C183_=_C387( C183 C387 ) \nC183_=_C388( C183 C388 ) C184_=_C185( C184 C185 ) C184_=_C186( C184 C186 ) C184_=_C187( C184 C187 ) C184_=_C188( C184 C188 ) C184_=_C189( C184 C189 ) \nC184_=_C190( C184 C190 ) C184_=_C202( C184 C202 ) C184_=_C241( C184 C241 ) C184_=_C259( C184 C259 ) C184_=_C284( C184 C284 ) C184_=_C296( C184 C296 ) \nC184_=_C308( C184 C308 ) C184_=_C326( C184 C326 ) C184_=_C390( C184 C390 ) C184_=_C391( C184 C391 ) C184_=_C392( C184 C392 ) C184_=_C393( C184 C393 ) \nC185_=_C186( C185 C186 ) C185_=_C187( C185 C187 ) C185_=_C188( C185 C188 ) C185_=_C189( C185 C189 ) C185_=_C190( C185 C190 ) C185_=_C242( C185 C242 ) \nC185_=_C297( C185 C297 ) C185_=_C327( C185 C327 ) C185_=_C347( C185 C347 ) C185_=_C381( C185 C381 ) C185_=_C390( C185 C390 ) C185_=_C397( C185 C397 ) \nC185_=_C401( C185 C401 ) C186_=_C187( C186 C187 ) C186_=_C188( C186 C188 ) C186_=_C189( C186 C189 ) C186_=_C190( C186 C190 ) C186_=_C215( C186 C215 ) \nC186_=_C243( C186 C243 ) C186_=_C353( C186 C353 ) C186_=_C382( C186 C382 ) C186_=_C391( C186 C391 ) C186_=_C402( C186 C402 ) C186_=_C405( C186 C405 ) \nC187_=_C188( C187 C188 ) C187_=_C189( C187 C189 ) C187_=_C190( C187 C190 ) C187_=_C203( C187 C203 ) C187_=_C229( C187 C229 ) C187_=_C244( C187 C244 ) \nC187_=_C286( C187 C286 ) C187_=_C310( C187 C310 ) C187_=_C328( C187 C328 ) C187_=_C373( C187 C373 ) C187_=_C376( C187 C376 ) C187_=_C387( C187 C387 ) \nC187_=_C397( C187 C397 ) C187_=_C402( C187 C402 ) C187_=_C406( C187 C406 ) C188_=_C189( C188 C189 ) C188_=_C190( C188 C190 ) C188_=_C355( C188 C355 ) \nC188_=_C383( C188 C383 ) C188_=_C392( C188 C392 ) C188_=_C406( C188 C406 ) C189_=_C190( C189 C190 ) C189_=_C216( C189 C216 ) C189_=_C245( C189 C245 ) \nC189_=_C298( C189 C298 ) C189_=_C330( C189 C330 ) C189_=_C356( C189 C356 ) C189_=_C410( C189 C410 ) C189_=_C412( C189 C412 ) C190_=_C217( C190 C217 ) \nC190_=_C231( C190 C231 ) C190_=_C246( C190 C246 ) C190_=_C263( C190 C263 ) C190_=_C299( C190 C299 ) C190_=_C362( C190 C362 ) C190_=_C375( C190 C375 ) \nC190_=_C377( C190 C377 ) C190_=_C388( C190 C388 ) C190_=_C409( C190 C409 ) C190_=_C410( C190 C410 ) C190_=_C413( C190 C413 ) C192_=_C194( C192 C194 ) \nC192_=_C198( C192 C198 ) C192_=_C202( C192 C202 ) C192_=_C203( C192 C203 ) C192_=_C205( C192 C205 ) C192_=_C218( C192 C218 ) C192_=_C232( C192 C232 ) \nC192_=_C233( C192 C233 ) C192_=_C234( C192 C234 ) C192_=_C236( C192 C236 ) C192_=_C237( C192 C237 ) C192_=_C238( C192 C238 ) C192_=_C239( C192 C239 ) \nC192_=_C240( C192 C240 ) C192_=_C241( C192 C241 ) C192_=_C242( C192 C242 ) C192_=_C243( C192 C243 ) C192_=_C244( C192 C244 ) C192_=_C245( C192 C245 ) \nC192_=_C246( C192 C246 ) C192_=_C247( C192 C247 ) C192_=_C248( C192 C248 ) C194_=_C198( C194 C198 ) C194_=_C202( C194 C202 ) C194_=_C203( C194 C203 ) \nC194_=_C205( C194 C205 ) C194_=_C220( C194 C220 ) C194_=_C251( C194 C251 ) C194_=_C288( C194 C288 ) C194_=_C290( C194 C290 ) C194_=_C291( C194 C291 ) \nC194_=_C292( C194 C292 ) C194_=_C293( C194 C293 ) C194_=_C294( C194 C294 ) C194_=_C295( C194 C295 ) C194_=_C296( C194 C296 ) C194_=_C297( C194 C297 ) \nC194_=_C298( C194 C298 ) C194_=_C299( C194 C299 ) C194_=_C300( C194 C300 ) C198_=_C202( C198 C202 ) C198_=_C203( C198 C203 ) C198_=_C205( C198 C205 ) \nC198_=_C212( C198 C212 ) C198_=_C224( C198 C224 ) C198_=_C237( C198 C237 ) C198_=_C253( C198 C253 ) C198_=_C280( C198 C280 ) C198_=_C302( C198 C302 ) \nC198_=_C341( C198 C341 ) C198_=_C342( C198 C342 ) C198_=_C343( C198 C343 ) C198_=_C344( C198 C344 ) C198_=_C347( C198 C347 ) C202_=_C203( C202 C203 ) \nC202_=_C205( C202 C205 ) C202_=_C241( C202 C241 ) C202_=_C259( C202 C259 ) C202_=_C284( C202 C284 ) C202_=_C296( C202 C296 ) C202_=_C308( C202 C308 ) \nC202_=_C326( C202 C326 ) C202_=_C390( C202 C390 ) C202_=_C391( C202 C391 ) C202_=_C392( C202 C392 ) C202_=_C393( C202 C393 ) C203_=_C205( C203 C205 ) \nC203_=_C229( C203 C229 ) C203_=_C244( C203 C244 ) C203_=_C286( C203 C286 ) C203_=_C310( C203 C310 ) C203_=_C328( C203 C328 ) C203_=_C373( C203 C373 ) \nC203_=_C376( C203 C376 ) C203_=_C387( C203 C387 ) C203_=_C397( C203 C397 ) C203_=_C402( C203 C402 ) C203_=_C406( C203 C406 ) C205_=_C248( C205 C248 ) \nC205_=_C265( C205 C265 ) C205_=_C300( C205 C300 ) C205_=_C313( C205 C313 ) C205_=_C339( C205 C339 ) C205_=_C368( C205 C368 ) C205_=_C379( C205 C379 ) \nC205_=_C401( C205 C401 ) C205_=_C405( C205 C405 ) C205_=_C412( C205 C412 ) C206_=_C208( C206 C208 ) C206_=_C211( C206 C211 ) C206_=_C212( C206 C212 ) \nC206_=_C213( C206 C213 ) C206_=_C214( C206 C214 ) C206_=_C215( C206 C215 ) C206_=_C216( C206 C216 ) C206_=_C217( C206 C217 ) C206_=_C218( C206 C218 ) \nC206_=_C220( C206 C220 ) C206_=_C224( C206 C224 ) C206_=_C226( C206 C226 ) C206_=_C229( C206 C229 ) C206_=_C231( C206 C231 ) C208_=_C211( C208 C211 ) \nC208_=_C212( C208 C212 ) C208_=_C213( C208 C213 ) C208_=_C214( C208 C214 ) C208_=_C215( C208 C215 ) C208_=_C216( C208 C216 ) C208_=_C217( C208 C217 ) \nC208_=_C232( C208 C232 ) C208_=_C251( C208 C251 ) C208_=_C253( C208 C253 ) C208_=_C254( C208 C254 ) C208_=_C259( C208 C259 ) C208_=_C263( C208 C263 ) \nC208_=_C265( C208 C265 ) C211_=_C212( C211 C212 ) C211_=_C213( C211 C213 ) C211_=_C214( C211 C214 ) C211_=_C215( C211 C215 ) C211_=_C216( C211 C216 ) \nC211_=_C217( C211 C217 ) C211_=_C236( C211 C236 ) C211_=_C290( C211 C290 ) C211_=_C334( C211 C334 ) C211_=_C339( C211 C339 ) C212_=_C213( C212 C213 ) \nC212_=_C214( C212 C214 ) C212_=_C215( C212 C215 ) C212_=_C216( C212 C216 ) C212_=_C217( C212 C217 ) C212_=_C224( C212 C224 ) C212_=_C237( C212 C237 ) \nC212_=_C253( C212 C253 ) C212_=_C280( C212 C280 ) C212_=_C302( C212 C302 ) C212_=_C341( C212 C341 ) C212_=_C342( C212 C342 ) C212_=_C343( C212 C343 ) \nC212_=_C344(</w:t>
      </w:r>
    </w:p>
    <w:p>
      <w:pPr>
        <w:pStyle w:val="PreformattedText"/>
        <w:bidi w:val="0"/>
        <w:spacing w:before="0" w:after="0"/>
        <w:jc w:val="left"/>
        <w:rPr/>
      </w:pPr>
      <w:r>
        <w:rPr/>
        <w:t xml:space="preserve"> </w:t>
      </w:r>
      <w:r>
        <w:rPr/>
        <w:t>C212 C344 ) C212_=_C347( C212 C347 ) C213_=_C214( C213 C214 ) C213_=_C215( C213 C215 ) C213_=_C216( C213 C216 ) C213_=_C217( C213 C217 ) \nC213_=_C238( C213 C238 ) C213_=_C254( C213 C254 ) C213_=_C291( C213 C291 ) C213_=_C303( C213 C303 ) C213_=_C315( C213 C315 ) C213_=_C323( C213 C323 ) \nC213_=_C350( C213 C350 ) C213_=_C351( C213 C351 ) C213_=_C353( C213 C353 ) C213_=_C355( C213 C355 ) C213_=_C356( C213 C356 ) C214_=_C215( C214 C215 ) \nC214_=_C216( C214 C216 ) C214_=_C217( C214 C217 ) C214_=_C292( C214 C292 ) C214_=_C341( C214 C341 ) C214_=_C362( C214 C362 ) C215_=_C216( C215 C216 ) \nC215_=_C217( C215 C217 ) C215_=_C243( C215 C243 ) C215_=_C353( C215 C353 ) C215_=_C382( C215 C382 ) C215_=_C391( C215 C391 ) C215_=_C402( C215 C402 ) \nC215_=_C405( C215 C405 ) C216_=_C217( C216 C217 ) C216_=_C245( C216 C245 ) C216_=_C298( C216 C298 ) C216_=_C330( C216 C330 ) C216_=_C356( C216 C356 ) \nC216_=_C410( C216 C410 ) C216_=_C412( C216 C412 ) C217_=_C231( C217 C231 ) C217_=_C246( C217 C246 ) C217_=_C263( C217 C263 ) C217_=_C299( C217 C299 ) \nC217_=_C362( C217 C362 ) C217_=_C375( C217 C375 ) C217_=_C377( C217 C377 ) C217_=_C388( C217 C388 ) C217_=_C409( C217 C409 ) C217_=_C410( C217 C410 ) \nC217_=_C413( C217 C413 ) C218_=_C220( C218 C220 ) C218_=_C224( C218 C224 ) C218_=_C226( C218 C226 ) C218_=_C229( C218 C229 ) C218_=_C231( C218 C231 ) \nC218_=_C232( C218 C232 ) C218_=_C233( C218 C233 ) C218_=_C234( C218 C234 ) C218_=_C236( C218 C236 ) C218_=_C237( C218 C237 ) C218_=_C238( C218 C238 ) \nC218_=_C239( C218 C239 ) C218_=_C240( C218 C240 ) C218_=_C241( C218 C241 ) C218_=_C242( C218 C242 ) C218_=_C243( C218 C243 ) C218_=_C244( C218 C244 ) \nC218_=_C245( C218 C245 ) C218_=_C246( C218 C246 ) C218_=_C247( C218 C247 ) C218_=_C248( C218 C248 ) C220_=_C224( C220 C224 ) C220_=_C226( C220 C226 ) \nC220_=_C229( C220 C229 ) C220_=_C231( C220 C231 ) C220_=_C251( C220 C251 ) C220_=_C288( C220 C288 ) C220_=_C290( C220 C290 ) C220_=_C291( C220 C291 ) \nC220_=_C292( C220 C292 ) C220_=_C293( C220 C293 ) C220_=_C294( C220 C294 ) C220_=_C295( C220 C295 ) C220_=_C296( C220 C296 ) C220_=_C297( C220 C297 ) \nC220_=_C298( C220 C298 ) C220_=_C299( C220 C299 ) C220_=_C300( C220 C300 ) C224_=_C226( C224 C226 ) C224_=_C229( C224 C229 ) C224_=_C231( C224 C231 ) \nC224_=_C237( C224 C237 ) C224_=_C253( C224 C253 ) C224_=_C280( C224 C280 ) C224_=_C302( C224 C302 ) C224_=_C341( C224 C341 ) C224_=_C342( C224 C342 ) \nC224_=_C343( C224 C343 ) C224_=_C344( C224 C344 ) C224_=_C347( C224 C347 ) C226_=_C229( C226 C229 ) C226_=_C231( C226 C231 ) C226_=_C240( C226 C240 ) \nC226_=_C294( C226 C294 ) C226_=_C307( C226 C307 ) C226_=_C334( C226 C334 ) C226_=_C370( C226 C370 ) C226_=_C380( C226 C380 ) C226_=_C381( C226 C381 ) \nC226_=_C382( C226 C382 ) C226_=_C383( C226 C383 ) C226_=_C385( C226 C385 ) C229_=_C231( C229 C231 ) C229_=_C244( C229 C244 ) C229_=_C286( C229 C286 ) \nC229_=_C310( C229 C310 ) C229_=_C328( C229 C328 ) C229_=_C373( C229 C373 ) C229_=_C376( C229 C376 ) C229_=_C387( C229 C387 ) C229_=_C397( C229 C397 ) \nC229_=_C402( C229 C402 ) C229_=_C406( C229 C406 ) C231_=_C246( C231 C246 ) C231_=_C263( C231 C263 ) C231_=_C299( C231 C299 ) C231_=_C362( C231 C362 ) \nC231_=_C375( C231 C375 ) C231_=_C377( C231 C377 ) C231_=_C388( C231 C388 ) C231_=_C409( C231 C409 ) C231_=_C410( C231 C410 ) C231_=_C413( C231 C413 ) \nC232_=_C233( C232 C233 ) C232_=_C234( C232 C234 ) C232_=_C236( C232 C236 ) C232_=_C237( C232 C237 ) C232_=_C238( C232 C238 ) C232_=_C239( C232 C239 ) \nC232_=_C240( C232 C240 ) C232_=_C241( C232 C241 ) C232_=_C242( C232 C242 ) C232_=_C243( C232 C243 ) C232_=_C244( C232 C244 ) C232_=_C245( C232 C245 ) \nC232_=_C246( C232 C246 ) C232_=_C247( C232 C247 ) C232_=_C248( C232 C248 ) C232_=_C251( C232 C251 ) C232_=_C253( C232 C253 ) C232_=_C254( C232 C254 ) \nC232_=_C259( C232 C259 ) C232_=_C263( C232 C263 ) C232_=_C265( C232 C265 ) C233_=_C234( C233 C234 ) C233_=_C236( C233 C236 ) C233_=_C237( C233 C237 ) \nC233_=_C238( C233 C238 ) C233_=_C239( C233 C239 ) C233_=_C240( C233 C240 ) C233_=_C241( C233 C241 ) C233_=_C242( C233 C242 ) C233_=_C243( C233 C243 ) \nC233_=_C244( C233 C244 ) C233_=_C245( C233 C245 ) C233_=_C246( C233 C246 ) C233_=_C247( C233 C247 ) C233_=_C248( C233 C248 ) C233_=_C269( C233 C269 ) \nC234_=_C236( C234 C236 ) C234_=_C237( C234 C237 ) C234_=_C238( C234 C238 ) C234_=_C239( C234 C239 ) C234_=_C240( C234 C240 ) C234_=_C241( C234 C241 ) \nC234_=_C242( C234 C242 ) C234_=_C243( C234 C243 ) C234_=_C244( C234 C244 ) C234_=_C245( C234 C245 ) C234_=_C246( C234 C246 ) C234_=_C247( C234 C247 ) \nC234_=_C248( C234 C248 ) C234_=_C280( C234 C280 ) C234_=_C284( C234 C284 ) C234_=_C286( C234 C286 ) C236_=_C237( C236 C237 ) C236_=_C238( C236 C238 ) \nC236_=_C239( C236 C239 ) C236_=_C240( C236 C240 ) C236_=_C241( C236 C241 ) C236_=_C242( C236 C242 ) C236_=_C243( C236 C243 ) C236_=_C244( C236 C244 ) \nC236_=_C245( C236 C245 ) C236_=_C246( C236 C246 ) C236_=_C247( C236 C247 ) C236_=_C248( C236 C248 ) C236_=_C290( C236 C290 ) C236_=_C334( C236 C334 ) \nC236_=_C339( C236 C339 ) C237_=_C238( C237 C238 ) C237_=_C239( C237 C239 ) C237_=_C240( C237 C240 ) C237_=_C241( C237 C241 ) C237_=_C242( C237 C242 ) \nC237_=_C243( C237 C243 ) C237_=_C244( C237 C244 ) C237_=_C245( C237 C245 ) C237_=_C246( C237 C246 ) C237_=_C247( C237 C247 ) C237_=_C248( C237 C248 ) \nC237_=_C253( C237 C253 ) C237_=_C280( C237 C280 ) C237_=_C302( C237 C302 ) C237_=_C341( C237 C341 ) C237_=_C342( C237 C342 ) C237_=_C343( C237 C343 ) \nC237_=_C344( C237 C344 ) C237_=_C347( C237 C347 ) C238_=_C239( C238 C239 ) C238_=_C240( C238 C240 ) C238_=_C241( C238 C241 ) C238_=_C242( C238 C242 ) \nC238_=_C243( C238 C243 ) C238_=_C244( C238 C244 ) C238_=_C245( C238 C245 ) C238_=_C246( C238 C246 ) C238_=_C247( C238 C247 ) C238_=_C248( C238 C248 ) \nC238_=_C254( C238 C254 ) C238_=_C291( C238 C291 ) C238_=_C303( C238 C303 ) C238_=_C315( C238 C315 ) C238_=_C323( C238 C323 ) C238_=_C350( C238 C350 ) \nC238_=_C351( C238 C351 ) C238_=_C353( C238 C353 ) C238_=_C355( C238 C355 ) C238_=_C356( C238 C356 ) C239_=_C240( C239 C240 ) C239_=_C241( C239 C241 ) \nC239_=_C242( C239 C242 ) C239_=_C243( C239 C243 ) C239_=_C244( C239 C244 ) C239_=_C245( C239 C245 ) C239_=_C246( C239 C246 ) C239_=_C247( C239 C247 ) \nC239_=_C248( C239 C248 ) C239_=_C324( C239 C324 ) C239_=_C344( C239 C344 ) C239_=_C350( C239 C350 ) C239_=_C376( C239 C376 ) C239_=_C377( C239 C377 ) \nC239_=_C379( C239 C379 ) C240_=_C241( C240 C241 ) C240_=_C242( C240 C242 ) C240_=_C243( C240 C243 ) C240_=_C244( C240 C244 ) C240_=_C245( C240 C245 ) \nC240_=_C246( C240 C246 ) C240_=_C247( C240 C247 ) C240_=_C248( C240 C248 ) C240_=_C294( C240 C294 ) C240_=_C307( C240 C307 ) C240_=_C334( C240 C334 ) \nC240_=_C370( C240 C370 ) C240_=_C380( C240 C380 ) C240_=_C381( C240 C381 ) C240_=_C382( C240 C382 ) C240_=_C383( C240 C383 ) C240_=_C385( C240 C385 ) \nC241_=_C242( C241 C242 ) C241_=_C243( C241 C243 ) C241_=_C244( C241 C244 ) C241_=_C245( C241 C245 ) C241_=_C246( C241 C246 ) C241_=_C247( C241 C247 ) \nC241_=_C248( C241 C248 ) C241_=_C259( C241 C259 ) C241_=_C284( C241 C284 ) C241_=_C296( C241 C296 ) C241_=_C308( C241 C308 ) C241_=_C326( C241 C326 ) \nC241_=_C390( C241 C390 ) C241_=_C391( C241 C391 ) C241_=_C392( C241 C392 ) C241_=_C393( C241 C393 ) C242_=_C243( C242 C243 ) C242_=_C244( C242 C244 ) \nC242_=_C245( C242 C245 ) C242_=_C246( C242 C246 ) C242_=_C247( C242 C247 ) C242_=_C248( C242 C248 ) C242_=_C297( C242 C297 ) C242_=_C327( C242 C327 ) \nC242_=_C347( C242 C347 ) C242_=_C381( C242 C381 ) C242_=_C390( C242 C390 ) C242_=_C397( C242 C397 ) C242_=_C401( C242 C401 ) C243_=_C244( C243 C244 ) \nC243_=_C245( C243 C245 ) C243_=_C246( C243 C246 ) C243_=_C247( C243 C247 ) C243_=_C248( C243 C248 ) C243_=_C353( C243 C353 ) C243_=_C382( C243 C382 ) \nC243_=_C391( C243 C391 ) C243_=_C402( C243 C402 ) C243_=_C405( C243 C405 ) C244_=_C245( C244 C245 ) C244_=_C246( C244 C246 ) C244_=_C247( C244 C247 ) \nC244_=_C248( C244 C248 ) C244_=_C286( C244 C286 ) C244_=_C310( C244 C310 ) C244_=_C328( C244 C328 ) C244_=_C373( C244 C373 ) C244_=_C376( C244 C376 ) \nC244_=_C387( C244 C387 ) C244_=_C397( C244 C397 ) C244_=_C402( C244 C402 ) C244_=_C406( C244 C406 ) C245_=_C246( C245 C246 ) C245_=_C247( C245 C247 ) \nC245_=_C248( C245 C248 ) C245_=_C298( C245 C298 ) C245_=_C330( C245 C330 ) C245_=_C356( C245 C356 ) C245_=_C410( C245 C410 ) C245_=_C412( C245 C412 ) \nC246_=_C247( C246 C247 ) C246_=_C248( C246 C248 ) C246_=_C263( C246 C263 ) C246_=_C299( C246 C299 ) C246_=_C362( C246 C362 ) C246_=_C375( C246 C375 ) \nC246_=_C377( C246 C377 ) C246_=_C388( C246 C388 ) C246_=_C409( C246 C409 ) C246_=_C410( C246 C410 ) C246_=_C413( C246 C413 ) C247_=_C248( C247 C248 ) \nC247_=_C331( C247 C331 ) C247_=_C385( C247 C385 ) C247_=_C413( C247 C413 ) C248_=_C265( C248 C265 ) C248_=_C300( C248 C300 ) C248_=_C313( C248 C313 ) \nC248_=_C339( C248 C339 ) C248_=_C368( C248 C368 ) C248_=_C379( C248 C379 ) C248_=_C401( C248 C401 ) C248_=_C405( C248 C405 ) C248_=_C412( C248 C412 ) \nC251_=_C253( C251 C253 ) C251_=_C254( C251 C254 ) C251_=_C259( C251 C259 ) C251_=_C263( C251 C263 ) C251_=_C265( C251 C265 ) C251_=_C288( C251 C288 ) \nC251_=_C290( C251 C290 ) C251_=_C291( C251 C291 ) C251_=_C292( C251 C292 ) C251_=_C293( C251 C293 ) C251_=_C294( C251 C294 ) C251_=_C295( C251 C295 ) \nC251_=_C296( C251 C296 ) C251_=_C297( C251 C297 ) C251_=_C298( C251 C298 ) C251_=_C299( C251 C299 ) C251_=_C300( C251 C300 ) C253_=_C254( C253 C254 ) \nC253_=_C259( C253 C259 ) C253_=_C263( C253 C263 ) C253_=_C265( C253 C265 ) C253_=_C280( C253 C280 ) C253_=_C302( C253 C302 ) C253_=_C341( C253 C341 ) \nC253_=_C342( C253 C342 ) C253_=_C343( C253 C343 ) C253_=_C344( C253 C344 ) C253_=_C347( C253 C347 ) C254_=_C259( C254 C259 ) C254_=_C263( C254 C263 ) \nC254_=_C265( C254 C265 ) C254_=_C291( C254 C291 ) C254_=_C303( C254 C303 ) C254_=_C315( C254 C315 ) C254_=_C323( C254 C323 ) C254_=_C350( C254 C350 ) \nC254_=_C351( C254 C351 ) C254_=_C353(</w:t>
      </w:r>
    </w:p>
    <w:p>
      <w:pPr>
        <w:pStyle w:val="PreformattedText"/>
        <w:bidi w:val="0"/>
        <w:spacing w:before="0" w:after="0"/>
        <w:jc w:val="left"/>
        <w:rPr/>
      </w:pPr>
      <w:r>
        <w:rPr/>
        <w:t xml:space="preserve"> </w:t>
      </w:r>
      <w:r>
        <w:rPr/>
        <w:t>C254 C353 ) C254_=_C355( C254 C355 ) C254_=_C356( C254 C356 ) C259_=_C263( C259 C263 ) C259_=_C265( C259 C265 ) \nC259_=_C284( C259 C284 ) C259_=_C296( C259 C296 ) C259_=_C308( C259 C308 ) C259_=_C326( C259 C326 ) C259_=_C390( C259 C390 ) C259_=_C391( C259 C391 ) \nC259_=_C392( C259 C392 ) C259_=_C393( C259 C393 ) C263_=_C265( C263 C265 ) C263_=_C299( C263 C299 ) C263_=_C362( C263 C362 ) C263_=_C375( C263 C375 ) \nC263_=_C377( C263 C377 ) C263_=_C388( C263 C388 ) C263_=_C409( C263 C409 ) C263_=_C410( C263 C410 ) C263_=_C413( C263 C413 ) C265_=_C300( C265 C300 ) \nC265_=_C313( C265 C313 ) C265_=_C339( C265 C339 ) C265_=_C368( C265 C368 ) C265_=_C379( C265 C379 ) C265_=_C401( C265 C401 ) C265_=_C405( C265 C405 ) \nC265_=_C412( C265 C412 ) C269_=_C323( C269 C323 ) C269_=_C324( C269 C324 ) C269_=_C325( C269 C325 ) C269_=_C326( C269 C326 ) C269_=_C327( C269 C327 ) \nC269_=_C328( C269 C328 ) C269_=_C329( C269 C329 ) C269_=_C330( C269 C330 ) C269_=_C331( C269 C331 ) C280_=_C284( C280 C284 ) C280_=_C286( C280 C286 ) \nC280_=_C302( C280 C302 ) C280_=_C341( C280 C341 ) C280_=_C342( C280 C342 ) C280_=_C343( C280 C343 ) C280_=_C344( C280 C344 ) C280_=_C347( C280 C347 ) \nC284_=_C286( C284 C286 ) C284_=_C296( C284 C296 ) C284_=_C308( C284 C308 ) C284_=_C326( C284 C326 ) C284_=_C390( C284 C390 ) C284_=_C391( C284 C391 ) \nC284_=_C392( C284 C392 ) C284_=_C393( C284 C393 ) C286_=_C310( C286 C310 ) C286_=_C328( C286 C328 ) C286_=_C373( C286 C373 ) C286_=_C376( C286 C376 ) \nC286_=_C387( C286 C387 ) C286_=_C397( C286 C397 ) C286_=_C402( C286 C402 ) C286_=_C406( C286 C406 ) C288_=_C290( C288 C290 ) C288_=_C291( C288 C291 ) \nC288_=_C292( C288 C292 ) C288_=_C293( C288 C293 ) C288_=_C294( C288 C294 ) C288_=_C295( C288 C295 ) C288_=_C296( C288 C296 ) C288_=_C297( C288 C297 ) \nC288_=_C298( C288 C298 ) C288_=_C299( C288 C299 ) C288_=_C300( C288 C300 ) C288_=_C302( C288 C302 ) C288_=_C303( C288 C303 ) C288_=_C307( C288 C307 ) \nC288_=_C308( C288 C308 ) C288_=_C310( C288 C310 ) C288_=_C313( C288 C313 ) C290_=_C291( C290 C291 ) C290_=_C292( C290 C292 ) C290_=_C293( C290 C293 ) \nC290_=_C294( C290 C294 ) C290_=_C295( C290 C295 ) C290_=_C296( C290 C296 ) C290_=_C297( C290 C297 ) C290_=_C298( C290 C298 ) C290_=_C299( C290 C299 ) \nC290_=_C300( C290 C300 ) C290_=_C334( C290 C334 ) C290_=_C339( C290 C339 ) C291_=_C292( C291 C292 ) C291_=_C293( C291 C293 ) C291_=_C294( C291 C294 ) \nC291_=_C295( C291 C295 ) C291_=_C296( C291 C296 ) C291_=_C297( C291 C297 ) C291_=_C298( C291 C298 ) C291_=_C299( C291 C299 ) C291_=_C300( C291 C300 ) \nC291_=_C303( C291 C303 ) C291_=_C315( C291 C315 ) C291_=_C323( C291 C323 ) C291_=_C350( C291 C350 ) C291_=_C351( C291 C351 ) C291_=_C353( C291 C353 ) \nC291_=_C355( C291 C355 ) C291_=_C356( C291 C356 ) C292_=_C293( C292 C293 ) C292_=_C294( C292 C294 ) C292_=_C295( C292 C295 ) C292_=_C296( C292 C296 ) \nC292_=_C297( C292 C297 ) C292_=_C298( C292 C298 ) C292_=_C299( C292 C299 ) C292_=_C300( C292 C300 ) C292_=_C341( C292 C341 ) C292_=_C362( C292 C362 ) \nC293_=_C294( C293 C294 ) C293_=_C295( C293 C295 ) C293_=_C296( C293 C296 ) C293_=_C297( C293 C297 ) C293_=_C298( C293 C298 ) C293_=_C299( C293 C299 ) \nC293_=_C300( C293 C300 ) C293_=_C342( C293 C342 ) C293_=_C368( C293 C368 ) C294_=_C295( C294 C295 ) C294_=_C296( C294 C296 ) C294_=_C297( C294 C297 ) \nC294_=_C298( C294 C298 ) C294_=_C299( C294 C299 ) C294_=_C300( C294 C300 ) C294_=_C307( C294 C307 ) C294_=_C334( C294 C334 ) C294_=_C370( C294 C370 ) \nC294_=_C380( C294 C380 ) C294_=_C381( C294 C381 ) C294_=_C382( C294 C382 ) C294_=_C383( C294 C383 ) C294_=_C385( C294 C385 ) C295_=_C296( C295 C296 ) \nC295_=_C297( C295 C297 ) C295_=_C298( C295 C298 ) C295_=_C299( C295 C299 ) C295_=_C300( C295 C300 ) C295_=_C325( C295 C325 ) C295_=_C351( C295 C351 ) \nC295_=_C380( C295 C380 ) C295_=_C387( C295 C387 ) C295_=_C388( C295 C388 ) C296_=_C297( C296 C297 ) C296_=_C298( C296 C298 ) C296_=_C299( C296 C299 ) \nC296_=_C300( C296 C300 ) C296_=_C308( C296 C308 ) C296_=_C326( C296 C326 ) C296_=_C390( C296 C390 ) C296_=_C391( C296 C391 ) C296_=_C392( C296 C392 ) \nC296_=_C393( C296 C393 ) C297_=_C298( C297 C298 ) C297_=_C299( C297 C299 ) C297_=_C300( C297 C300 ) C297_=_C327( C297 C327 ) C297_=_C347( C297 C347 ) \nC297_=_C381( C297 C381 ) C297_=_C390( C297 C390 ) C297_=_C397( C297 C397 ) C297_=_C401( C297 C401 ) C298_=_C299( C298 C299 ) C298_=_C300( C298 C300 ) \nC298_=_C330( C298 C330 ) C298_=_C356( C298 C356 ) C298_=_C410( C298 C410 ) C298_=_C412( C298 C412 ) C299_=_C300( C299 C300 ) C299_=_C362( C299 C362 ) \nC299_=_C375( C299 C375 ) C299_=_C377( C299 C377 ) C299_=_C388( C299 C388 ) C299_=_C409( C299 C409 ) C299_=_C410( C299 C410 ) C299_=_C413( C299 C413 ) \nC300_=_C313( C300 C313 ) C300_=_C339( C300 C339 ) C300_=_C368( C300 C368 ) C300_=_C379( C300 C379 ) C300_=_C401( C300 C401 ) C300_=_C405( C300 C405 ) \nC300_=_C412( C300 C412 ) C302_=_C303( C302 C303 ) C302_=_C307( C302 C307 ) C302_=_C308( C302 C308 ) C302_=_C310( C302 C310 ) C302_=_C313( C302 C313 ) \nC302_=_C341( C302 C341 ) C302_=_C342( C302 C342 ) C302_=_C343( C302 C343 ) C302_=_C344( C302 C344 ) C302_=_C347( C302 C347 ) C303_=_C307( C303 C307 ) \nC303_=_C308( C303 C308 ) C303_=_C310( C303 C310 ) C303_=_C313( C303 C313 ) C303_=_C315( C303 C315 ) C303_=_C323( C303 C323 ) C303_=_C350( C303 C350 ) \nC303_=_C351( C303 C351 ) C303_=_C353( C303 C353 ) C303_=_C355( C303 C355 ) C303_=_C356( C303 C356 ) C307_=_C308( C307 C308 ) C307_=_C310( C307 C310 ) \nC307_=_C313( C307 C313 ) C307_=_C334( C307 C334 ) C307_=_C370( C307 C370 ) C307_=_C380( C307 C380 ) C307_=_C381( C307 C381 ) C307_=_C382( C307 C382 ) \nC307_=_C383( C307 C383 ) C307_=_C385( C307 C385 ) C308_=_C310( C308 C310 ) C308_=_C313( C308 C313 ) C308_=_C326( C308 C326 ) C308_=_C390( C308 C390 ) \nC308_=_C391( C308 C391 ) C308_=_C392( C308 C392 ) C308_=_C393( C308 C393 ) C310_=_C313( C310 C313 ) C310_=_C328( C310 C328 ) C310_=_C373( C310 C373 ) \nC310_=_C376( C310 C376 ) C310_=_C387( C310 C387 ) C310_=_C397( C310 C397 ) C310_=_C402( C310 C402 ) C310_=_C406( C310 C406 ) C313_=_C339( C313 C339 ) \nC313_=_C368( C313 C368 ) C313_=_C379( C313 C379 ) C313_=_C401( C313 C401 ) C313_=_C405( C313 C405 ) C313_=_C412( C313 C412 ) C315_=_C323( C315 C323 ) \nC315_=_C350( C315 C350 ) C315_=_C351( C315 C351 ) C315_=_C353( C315 C353 ) C315_=_C355( C315 C355 ) C315_=_C356( C315 C356 ) C323_=_C324( C323 C324 ) \nC323_=_C325( C323 C325 ) C323_=_C326( C323 C326 ) C323_=_C327( C323 C327 ) C323_=_C328( C323 C328 ) C323_=_C329( C323 C329 ) C323_=_C330( C323 C330 ) \nC323_=_C331( C323 C331 ) C323_=_C350( C323 C350 ) C323_=_C351( C323 C351 ) C323_=_C353( C323 C353 ) C323_=_C355( C323 C355 ) C323_=_C356( C323 C356 ) \nC324_=_C325( C324 C325 ) C324_=_C326( C324 C326 ) C324_=_C327( C324 C327 ) C324_=_C328( C324 C328 ) C324_=_C329( C324 C329 ) C324_=_C330( C324 C330 ) \nC324_=_C331( C324 C331 ) C324_=_C344( C324 C344 ) C324_=_C350( C324 C350 ) C324_=_C376( C324 C376 ) C324_=_C377( C324 C377 ) C324_=_C379( C324 C379 ) \nC325_=_C326( C325 C326 ) C325_=_C327( C325 C327 ) C325_=_C328( C325 C328 ) C325_=_C329( C325 C329 ) C325_=_C330( C325 C330 ) C325_=_C331( C325 C331 ) \nC325_=_C351( C325 C351 ) C325_=_C380( C325 C380 ) C325_=_C387( C325 C387 ) C325_=_C388( C325 C388 ) C326_=_C327( C326 C327 ) C326_=_C328( C326 C328 ) \nC326_=_C329( C326 C329 ) C326_=_C330( C326 C330 ) C326_=_C331( C326 C331 ) C326_=_C390( C326 C390 ) C326_=_C391( C326 C391 ) C326_=_C392( C326 C392 ) \nC326_=_C393( C326 C393 ) C327_=_C328( C327 C328 ) C327_=_C329( C327 C329 ) C327_=_C330( C327 C330 ) C327_=_C331( C327 C331 ) C327_=_C347( C327 C347 ) \nC327_=_C381( C327 C381 ) C327_=_C390( C327 C390 ) C327_=_C397( C327 C397 ) C327_=_C401( C327 C401 ) C328_=_C329( C328 C329 ) C328_=_C330( C328 C330 ) \nC328_=_C331( C328 C331 ) C328_=_C373( C328 C373 ) C328_=_C376( C328 C376 ) C328_=_C387( C328 C387 ) C328_=_C397( C328 C397 ) C328_=_C402( C328 C402 ) \nC328_=_C406( C328 C406 ) C329_=_C330( C329 C330 ) C329_=_C331( C329 C331 ) C329_=_C393( C329 C393 ) C329_=_C409( C329 C409 ) C330_=_C331( C330 C331 ) \nC330_=_C356( C330 C356 ) C330_=_C410( C330 C410 ) C330_=_C412( C330 C412 ) C331_=_C385( C331 C385 ) C331_=_C413( C331 C413 ) C334_=_C339( C334 C339 ) \nC334_=_C370( C334 C370 ) C334_=_C380( C334 C380 ) C334_=_C381( C334 C381 ) C334_=_C382( C334 C382 ) C334_=_C383( C334 C383 ) C334_=_C385( C334 C385 ) \nC339_=_C368( C339 C368 ) C339_=_C379( C339 C379 ) C339_=_C401( C339 C401 ) C339_=_C405( C339 C405 ) C339_=_C412( C339 C412 ) C341_=_C342( C341 C342 ) \nC341_=_C343( C341 C343 ) C341_=_C344( C341 C344 ) C341_=_C347( C341 C347 ) C341_=_C362( C341 C362 ) C342_=_C343( C342 C343 ) C342_=_C344( C342 C344 ) \nC342_=_C347( C342 C347 ) C342_=_C368( C342 C368 ) C343_=_C344( C343 C344 ) C343_=_C347( C343 C347 ) C343_=_C370( C343 C370 ) C343_=_C373( C343 C373 ) \nC343_=_C375( C343 C375 ) C344_=_C347( C344 C347 ) C344_=_C350( C344 C350 ) C344_=_C376( C344 C376 ) C344_=_C377( C344 C377 ) C344_=_C379( C344 C379 ) \nC347_=_C381( C347 C381 ) C347_=_C390( C347 C390 ) C347_=_C397( C347 C397 ) C347_=_C401( C347 C401 ) C350_=_C351( C350 C351 ) C350_=_C353( C350 C353 ) \nC350_=_C355( C350 C355 ) C350_=_C356( C350 C356 ) C350_=_C376( C350 C376 ) C350_=_C377( C350 C377 ) C350_=_C379( C350 C379 ) C351_=_C353( C351 C353 ) \nC351_=_C355( C351 C355 ) C351_=_C356( C351 C356 ) C351_=_C380( C351 C380 ) C351_=_C387( C351 C387 ) C351_=_C388( C351 C388 ) C353_=_C355( C353 C355 ) \nC353_=_C356( C353 C356 ) C353_=_C382( C353 C382 ) C353_=_C391( C353 C391 ) C353_=_C402( C353 C402 ) C353_=_C405( C353 C405 ) C355_=_C356( C355 C356 ) \nC355_=_C383( C355 C383 ) C355_=_C392( C355 C392 ) C355_=_C406( C355 C406 ) C356_=_C410( C356 C410 ) C356_=_C412( C356 C412 ) C362_=_C375( C362 C375 ) \nC362_=_C377( C362 C377 ) C362_=_C388( C362 C388 ) C362_=_C409( C362 C409 ) C362_=_C410( C362 C410 ) C362_=_C413( C362 C413 ) C368_=_C379( C368 C379 ) \nC368_=_C401( C368 C401 ) C368_=_C405( C368 C405 ) C368_=_C412(</w:t>
      </w:r>
    </w:p>
    <w:p>
      <w:pPr>
        <w:pStyle w:val="PreformattedText"/>
        <w:bidi w:val="0"/>
        <w:spacing w:before="0" w:after="0"/>
        <w:jc w:val="left"/>
        <w:rPr/>
      </w:pPr>
      <w:r>
        <w:rPr/>
        <w:t xml:space="preserve"> </w:t>
      </w:r>
      <w:r>
        <w:rPr/>
        <w:t>C368 C412 ) C370_=_C373( C370 C373 ) C370_=_C375( C370 C375 ) C370_=_C380( C370 C380 ) \nC370_=_C381( C370 C381 ) C370_=_C382( C370 C382 ) C370_=_C383( C370 C383 ) C370_=_C385( C370 C385 ) C373_=_C375( C373 C375 ) C373_=_C376( C373 C376 ) \nC373_=_C387( C373 C387 ) C373_=_C397( C373 C397 ) C373_=_C402( C373 C402 ) C373_=_C406( C373 C406 ) C375_=_C377( C375 C377 ) C375_=_C388( C375 C388 ) \nC375_=_C409( C375 C409 ) C375_=_C410( C375 C410 ) C375_=_C413( C375 C413 ) C376_=_C377( C376 C377 ) C376_=_C379( C376 C379 ) C376_=_C387( C376 C387 ) \nC376_=_C397( C376 C397 ) C376_=_C402( C376 C402 ) C376_=_C406( C376 C406 ) C377_=_C379( C377 C379 ) C377_=_C388( C377 C388 ) C377_=_C409( C377 C409 ) \nC377_=_C410( C377 C410 ) C377_=_C413( C377 C413 ) C379_=_C401( C379 C401 ) C379_=_C405( C379 C405 ) C379_=_C412( C379 C412 ) C380_=_C381( C380 C381 ) \nC380_=_C382( C380 C382 ) C380_=_C383( C380 C383 ) C380_=_C385( C380 C385 ) C380_=_C387( C380 C387 ) C380_=_C388( C380 C388 ) C381_=_C382( C381 C382 ) \nC381_=_C383( C381 C383 ) C381_=_C385( C381 C385 ) C381_=_C390( C381 C390 ) C381_=_C397( C381 C397 ) C381_=_C401( C381 C401 ) C382_=_C383( C382 C383 ) \nC382_=_C385( C382 C385 ) C382_=_C391( C382 C391 ) C382_=_C402( C382 C402 ) C382_=_C405( C382 C405 ) C383_=_C385( C383 C385 ) C383_=_C392( C383 C392 ) \nC383_=_C406( C383 C406 ) C385_=_C413( C385 C413 ) C387_=_C388( C387 C388 ) C387_=_C397( C387 C397 ) C387_=_C402( C387 C402 ) C387_=_C406( C387 C406 ) \nC388_=_C409( C388 C409 ) C388_=_C410( C388 C410 ) C388_=_C413( C388 C413 ) C390_=_C391( C390 C391 ) C390_=_C392( C390 C392 ) C390_=_C393( C390 C393 ) \nC390_=_C397( C390 C397 ) C390_=_C401( C390 C401 ) C391_=_C392( C391 C392 ) C391_=_C393( C391 C393 ) C391_=_C402( C391 C402 ) C391_=_C405( C391 C405 ) \nC392_=_C393( C392 C393 ) C392_=_C406( C392 C406 ) C393_=_C409( C393 C409 ) C397_=_C401( C397 C401 ) C397_=_C402( C397 C402 ) C397_=_C406( C397 C406 ) \nC401_=_C405( C401 C405 ) C401_=_C412( C401 C412 ) C402_=_C405( C402 C405 ) C402_=_C406( C402 C406 ) C405_=_C412( C405 C412 ) C409_=_C410( C409 C410 ) \nC409_=_C413( C409 C413 ) C410_=_C412( C410 C412 ) C410_=_C413( C410 C413 ) "];10-&gt;12[label="164: C6 C8 C10 C12 C14 \nC16 C19 C20 C26 C28 C29 \nC35 C39 C42 C43 C45 C51 \nC53 C54 C61 C67 C69 C72 \nC77 C81 C82 C87 C93 C97 \nC103 C108 C110 C116 C117 C119 \nC122 C124 C127 C130 C136 C138 \nC140 C141 C143 C144 C147 C149 \nC151 C152 C153 C157 C160 C166 \nC168 C171 C172 C174 C175 C177 \nC178 C179 C181 C183 C185 C186 \nC188 C189 C192 C194 C198 C202 \nC203 C205 C206 C208 C211 C214 \nC215 C216 C218 C220 C224 C226 \nC229 C231 C232 C233 C234 C236 \nC239 C242 C243 C245 C247 C251 \nC253 C254 C259 C263 C265 C269 \nC280 C284 C286 C288 C290 C292 \nC293 C295 C297 C298 C302 C303 \nC307 C308 C310 C313 C315 C324 \nC325 C327 C329 C330 C331 C334 \nC339 C341 C342 C343 C344 C347 \nC350 C351 C353 C355 C356 C362 \nC368 C370 C373 C375 C376 C377 \nC379 C380 C381 C382 C383 C385 \nC387 C388 C390 C391 C392 C393 \nC397 C401 C402 C405 C406 C409 \nC410 C412 C413 \n1482: C6_=_C8 ,C6_=_C10 ,C6_=_C12 ,C6_=_C14 ,C6_=_C16 ,\nC6_=_C19 ,C6_=_C20 ,C6_=_C42 ,C6_=_C69 ,C6_=_C119 ,C6_=_C153 ,\nC6_=_C171 ,C6_=_C172 ,C6_=_C174 ,C6_=_C175 ,C6_=_C177 ,C6_=_C178 ,\nC6_=_C179 ,C6_=_C181 ,C6_=_C183 ,C6_=_C185 ,C6_=_C186 ,C6_=_C188 ,\nC6_=_C189 ,C8_=_C10 ,C8_=_C12 ,C8_=_C14 ,C8_=_C16 ,C8_=_C19 ,\nC8_=_C20 ,C8_=_C28 ,C8_=_C45 ,C8_=_C72 ,C8_=_C122 ,C8_=_C192 ,\nC8_=_C218 ,C8_=_C232 ,C8_=_C233 ,C8_=_C234 ,C8_=_C236 ,C8_=_C239 ,\nC8_=_C242 ,C8_=_C243 ,C8_=_C245 ,C8_=_C247 ,C10_=_C12 ,C10_=_C14 ,\nC10_=_C16 ,C10_=_C19 ,C10_=_C20 ,C10_=_C29 ,C10_=_C93 ,C10_=_C108 ,\nC10_=_C124 ,C10_=_C157 ,C10_=_C194 ,C10_=_C220 ,C10_=_C251 ,C10_=_C288 ,\nC10_=_C290 ,C10_=_C292 ,C10_=_C293 ,C10_=_C295 ,C10_=_C297 ,C10_=_C298 ,\nC12_=_C14 ,C12_=_C16 ,C12_=_C19 ,C12_=_C20 ,C12_=_C51 ,C12_=_C77 ,\nC12_=_C127 ,C12_=_C160 ,C12_=_C269 ,C12_=_C324 ,C12_=_C325 ,C12_=_C327 ,\nC12_=_C329 ,C12_=_C330 ,C12_=_C331 ,C14_=_C16 ,C14_=_C19 ,C14_=_C20 ,\nC14_=_C54 ,C14_=_C97 ,C14_=_C254 ,C14_=_C303 ,C14_=_C315 ,C14_=_C350 ,\nC14_=_C351 ,C14_=_C353 ,C14_=_C355 ,C14_=_C356 ,C16_=_C19 ,C16_=_C20 ,\nC16_=_C61 ,C16_=_C103 ,C16_=_C168 ,C16_=_C203 ,C16_=_C229 ,C16_=_C286 ,\nC16_=_C310 ,C16_=_C373 ,C16_=_C376 ,C16_=_C387 ,C16_=_C397 ,C16_=_C402 ,\nC16_=_C406 ,C19_=_C20 ,C19_=_C231 ,C19_=_C263 ,C19_=_C362 ,C19_=_C375 ,\nC19_=_C377 ,C19_=_C388 ,C19_=_C409 ,C19_=_C410 ,C19_=_C413 ,C20_=_C39 ,\nC20_=_C87 ,C20_=_C116 ,C20_=_C136 ,C20_=_C205 ,C20_=_C265 ,C20_=_C313 ,\nC20_=_C339 ,C20_=_C368 ,C20_=_C379 ,C20_=_C401 ,C20_=_C405 ,C20_=_C412 ,\nC26_=_C28 ,C26_=_C29 ,C26_=_C35 ,C26_=_C39 ,C26_=_C43 ,C26_=_C206 ,\nC26_=_C208 ,C26_=_C211 ,C26_=_C214 ,C26_=_C215 ,C26_=_C216 ,C28_=_C29 ,\nC28_=_C35 ,C28_=_C39 ,C28_=_C45 ,C28_=_C72 ,C28_=_C122 ,C28_=_C192 ,\nC28_=_C218 ,C28_=_C232 ,C28_=_C233 ,C28_=_C234 ,C28_=_C236 ,C28_=_C239 ,\nC28_=_C242 ,C28_=_C243 ,C28_=_C245 ,C28_=_C247 ,C29_=_C35 ,C29_=_C39 ,\nC29_=_C93 ,C29_=_C108 ,C29_=_C124 ,C29_=_C157 ,C29_=_C194 ,C29_=_C220 ,\nC29_=_C251 ,C29_=_C288 ,C29_=_C290 ,C29_=_C292 ,C29_=_C293 ,C29_=_C295 ,\nC29_=_C297 ,C29_=_C298 ,C35_=_C39 ,C35_=_C82 ,C35_=_C166 ,C35_=_C202 ,\nC35_=_C259 ,C35_=_C284 ,C35_=_C308 ,C35_=_C390 ,C35_=_C391 ,C35_=_C392 ,\nC35_=_C393 ,C39_=_C87 ,C39_=_C116 ,C39_=_C136 ,C39_=_C205 ,C39_=_C265 ,\nC39_=_C313 ,C39_=_C339 ,C39_=_C368 ,C39_=_C379 ,C39_=_C401 ,C39_=_C405 ,\nC39_=_C412 ,C42_=_C43 ,C42_=_C45 ,C42_=_C51 ,C42_=_C53 ,C42_=_C54 ,\nC42_=_C61 ,C42_=_C69 ,C42_=_C119 ,C42_=_C153 ,C42_=_C171 ,C42_=_C172 ,\nC42_=_C174 ,C42_=_C175 ,C42_=_C177 ,C42_=_C178 ,C42_=_C179 ,C42_=_C181 ,\nC42_=_C183 ,C42_=_C185 ,C42_=_C186 ,C42_=_C188 ,C42_=_C189 ,C43_=_C45 ,\nC43_=_C51 ,C43_=_C53 ,C43_=_C54 ,C43_=_C61 ,C43_=_C206 ,C43_=_C208 ,\nC43_=_C211 ,C43_=_C214 ,C43_=_C215 ,C43_=_C216 ,C45_=_C51 ,C45_=_C53 ,\nC45_=_C54 ,C45_=_C61 ,C45_=_C72 ,C45_=_C122 ,C45_=_C192 ,C45_=_C218 ,\nC45_=_C232 ,C45_=_C233 ,C45_=_C234 ,C45_=_C236 ,C45_=_C239 ,C45_=_C242 ,\nC45_=_C243 ,C45_=_C245 ,C45_=_C247 ,C51_=_C53 ,C51_=_C54 ,C51_=_C61 ,\nC51_=_C77 ,C51_=_C127 ,C51_=_C160 ,C51_=_C269 ,C51_=_C324 ,C51_=_C325 ,\nC51_=_C327 ,C51_=_C329 ,C51_=_C330 ,C51_=_C331 ,C53_=_C54 ,C53_=_C61 ,\nC53_=_C110 ,C53_=_C198 ,C53_=_C224 ,C53_=_C253 ,C53_=_C280 ,C53_=_C302 ,\nC53_=_C341 ,C53_=_C342 ,C53_=_C343 ,C53_=_C344 ,C53_=_C347 ,C54_=_C61 ,\nC54_=_C97 ,C54_=_C254 ,C54_=_C303 ,C54_=_C315 ,C54_=_C350 ,C54_=_C351 ,\nC54_=_C353 ,C54_=_C355 ,C54_=_C356 ,C61_=_C103 ,C61_=_C168 ,C61_=_C203 ,\nC61_=_C229 ,C61_=_C286 ,C61_=_C310 ,C61_=_C373 ,C61_=_C376 ,C61_=_C387 ,\nC61_=_C397 ,C61_=_C402 ,C61_=_C406 ,C67_=_C69 ,C67_=_C72 ,C67_=_C77 ,\nC67_=_C81 ,C67_=_C82 ,C67_=_C87 ,C67_=_C117 ,C67_=_C138 ,C67_=_C140 ,\nC67_=_C141 ,C67_=_C143 ,C67_=_C144 ,C67_=_C147 ,C67_=_C149 ,C67_=_C151 ,\nC67_=_C152 ,C69_=_C72 ,C69_=_C77 ,C69_=_C81 ,C69_=_C82 ,C69_=_C87 ,\nC69_=_C119 ,C69_=_C153 ,C69_=_C171 ,C69_=_C172 ,C69_=_C174 ,C69_=_C175 ,\nC69_=_C177 ,C69_=_C178 ,C69_=_C179 ,C69_=_C181 ,C69_=_C183 ,C69_=_C185 ,\nC69_=_C186 ,C69_=_C188 ,C69_=_C189 ,C72_=_C77 ,C72_=_C81 ,C72_=_C82 ,\nC72_=_C87 ,C72_=_C122 ,C72_=_C192 ,C72_=_C218 ,C72_=_C232 ,C72_=_C233 ,\nC72_=_C234 ,C72_=_C236 ,C72_=_C239 ,C72_=_C242 ,C72_=_C243 ,C72_=_C245 ,\nC72_=_C247 ,C77_=_C81 ,C77_=_C82 ,C77_=_C87 ,C77_=_C127 ,C77_=_C160 ,\nC77_=_C269 ,C77_=_C324 ,C77_=_C325 ,C77_=_C327 ,C77_=_C329 ,C77_=_C330 ,\nC77_=_C331 ,C81_=_C82 ,C81_=_C87 ,C81_=_C130 ,C81_=_C226 ,C81_=_C307 ,\nC81_=_C334 ,C81_=_C370 ,C81_=_C380 ,C81_=_C381 ,C81_=_C382 ,C81_=_C383 ,\nC81_=_C385 ,C82_=_C87 ,C82_=_C166 ,C82_=_C202 ,C82_=_C259 ,C82_=_C284 ,\nC82_=_C308 ,C82_=_C390 ,C82_=_C391 ,C82_=_C392 ,C82_=_C393 ,C87_=_C116 ,\nC87_=_C136 ,C87_=_C205 ,C87_=_C265 ,C87_=_C313 ,C87_=_C339 ,C87_=_C368 ,\nC87_=_C379 ,C87_=_C401 ,C87_=_C405 ,C87_=_C412 ,C93_=_C97 ,C93_=_C103 ,\nC93_=_C108 ,C93_=_C124 ,C93_=_C157 ,C93_=_C194 ,C93_=_C220 ,C93_=_C251 ,\nC93_=_C288 ,C93_=_C290 ,C93_=_C292 ,C93_=_C293 ,C93_=_C295 ,C93_=_C297 ,\nC93_=_C298 ,C97_=_C103 ,C97_=_C254 ,C97_=_C303 ,C97_=_C315 ,C97_=_C350 ,\nC97_=_C351 ,C97_=_C353 ,C97_=_C355 ,C97_=_C356 ,C103_=_C168 ,C103_=_C203 ,\nC103_=_C229 ,C103_=_C286 ,C103_=_C310 ,C103_=_C373 ,C103_=_C376 ,C103_=_C387 ,\nC103_=_C397 ,C103_=_C402 ,C103_=_C406 ,C108_=_C110 ,C108_=_C116 ,C108_=_C124 ,\nC108_=_C157 ,C108_=_C194 ,C108_=_C220 ,C108_=_C251 ,C108_=_C288 ,C108_=_C290 ,\nC108_=_C292 ,C108_=_C293 ,C108_=_C295 ,C108_=_C297 ,C108_=_C298 ,C110_=_C116 ,\nC110_=_C198 ,C110_=_C224 ,C110_=_C253 ,C110_=_C280 ,C110_=_C302 ,C110_=_C341 ,\nC110_=_C342 ,C110_=_C343 ,C110_=_C344 ,C110_=_C347 ,C116_=_C136 ,C116_=_C205 ,\nC116_=_C265 ,C116_=_C313 ,C116_=_C339 ,C116_=_C368 ,C116_=_C379 ,C116_=_C401 ,\nC116_=_C405 ,C116_=_C412 ,C117_=_C119 ,C117_=_C122 ,C117_=_C124 ,C117_=_C127 ,\nC117_=_C130 ,C117_=_C136 ,C117_=_C138 ,C117_=_C140 ,C117_=_C141 ,C117_=_C143 ,\nC117_=_C144 ,C117_=_C147 ,C117_=_C149 ,C117_=_C151 ,C117_=_C152 ,C119_=_C122 ,\nC119_=_C124 ,C119_=_C127 ,C119_=_C130 ,C119_=_C136 ,C119_=_C153 ,C119_=_C171 ,\nC119_=_C172 ,C119_=_C174 ,C119_=_C175 ,C119_=_C177 ,C119_=_C178 ,C119_=_C179 ,\nC119_=_C181 ,C119_=_C183 ,C119_=_C185 ,C119_=_C186 ,C119_=_C188 ,C119_=_C189 ,\nC122_=_C124 ,C122_=_C127 ,C122_=_C130 ,C122_=_C136 ,C122_=_C192 ,C122_=_C218 ,\nC122_=_C232 ,C122_=_C233 ,C122_=_C234 ,C122_=_C236 ,C122_=_C239 ,C122_=_C242 ,\nC122_=_C243 ,C122_=_C245 ,C122_=_C247 ,C124_=_C127 ,C124_=_C130 ,C124_=_C136 ,\nC124_=_C157 ,C124_=_C194 ,C124_=_C220 ,C124_=_C251 ,C124_=_C288 ,C124_=_C290 ,\nC124_=_C292 ,C124_=_C293 ,C124_=_C295 ,C124_=_C297 ,C124_=_C298 ,C127_=_C130 ,\nC127_=_C136 ,C127_=_C160 ,C127_=_C269 ,C127_=_C324 ,C127_=_C325 ,C127_=_C327 ,\nC127_=_C329 ,C127_=_C330 ,C127_=_C331 ,C130_=_C136 ,C130_=_C226 ,C130_=_C307 ,\nC130_=_C334 ,C130_=_C370 ,C130_=_C380 ,C130_=_C381 ,C130_=_C382 ,C130_=_C383 ,\nC130_=_C385 ,C136_=_C205 ,C136_=_C265 ,C136_=_C313 ,C136_=_C339 ,C136_=_C368 ,\nC136_=_C379 ,C136_=_C401 ,C136_=_C405 ,C136_=_C412 ,C138_=_C140 ,C138_=_C141 ,\nC138_=_C143 ,C138_=_C144 ,C138_=_C147</w:t>
      </w:r>
    </w:p>
    <w:p>
      <w:pPr>
        <w:pStyle w:val="PreformattedText"/>
        <w:bidi w:val="0"/>
        <w:spacing w:before="0" w:after="0"/>
        <w:jc w:val="left"/>
        <w:rPr/>
      </w:pPr>
      <w:r>
        <w:rPr/>
        <w:t xml:space="preserve"> </w:t>
      </w:r>
      <w:r>
        <w:rPr/>
        <w:t>,C138_=_C149 ,C138_=_C151 ,C138_=_C152 ,\nC138_=_C171 ,C138_=_C192 ,C138_=_C194 ,C138_=_C198 ,C138_=_C202 ,C138_=_C203 ,\nC138_=_C205 ,C140_=_C141 ,C140_=_C143 ,C140_=_C144 ,C140_=_C147 ,C140_=_C149 ,\nC140_=_C151 ,C140_=_C152 ,C140_=_C172 ,C140_=_C206 ,C140_=_C218 ,C140_=_C220 ,\nC140_=_C224 ,C140_=_C226 ,C140_=_C229 ,C140_=_C231 ,C141_=_C143 ,C141_=_C144 ,\nC141_=_C147 ,C141_=_C149 ,C141_=_C151 ,C141_=_C152 ,C141_=_C174 ,C141_=_C208 ,\nC141_=_C232 ,C141_=_C251 ,C141_=_C253 ,C141_=_C254 ,C141_=_C259 ,C141_=_C263 ,\nC141_=_C265 ,C143_=_C144 ,C143_=_C147 ,C143_=_C149 ,C143_=_C151 ,C143_=_C152 ,\nC143_=_C178 ,C143_=_C315 ,C144_=_C147 ,C144_=_C149 ,C144_=_C151 ,C144_=_C152 ,\nC144_=_C179 ,C144_=_C211 ,C144_=_C236 ,C144_=_C290 ,C144_=_C334 ,C144_=_C339 ,\nC147_=_C149 ,C147_=_C151 ,C147_=_C152 ,C147_=_C293 ,C147_=_C342 ,C147_=_C368 ,\nC149_=_C151 ,C149_=_C152 ,C149_=_C185 ,C149_=_C242 ,C149_=_C297 ,C149_=_C327 ,\nC149_=_C347 ,C149_=_C381 ,C149_=_C390 ,C149_=_C397 ,C149_=_C401 ,C151_=_C152 ,\nC151_=_C188 ,C151_=_C355 ,C151_=_C383 ,C151_=_C392 ,C151_=_C406 ,C152_=_C329 ,\nC152_=_C393 ,C152_=_C409 ,C153_=_C157 ,C153_=_C160 ,C153_=_C166 ,C153_=_C168 ,\nC153_=_C171 ,C153_=_C172 ,C153_=_C174 ,C153_=_C175 ,C153_=_C177 ,C153_=_C178 ,\nC153_=_C179 ,C153_=_C181 ,C153_=_C183 ,C153_=_C185 ,C153_=_C186 ,C153_=_C188 ,\nC153_=_C189 ,C157_=_C160 ,C157_=_C166 ,C157_=_C168 ,C157_=_C194 ,C157_=_C220 ,\nC157_=_C251 ,C157_=_C288 ,C157_=_C290 ,C157_=_C292 ,C157_=_C293 ,C157_=_C295 ,\nC157_=_C297 ,C157_=_C298 ,C160_=_C166 ,C160_=_C168 ,C160_=_C269 ,C160_=_C324 ,\nC160_=_C325 ,C160_=_C327 ,C160_=_C329 ,C160_=_C330 ,C160_=_C331 ,C166_=_C168 ,\nC166_=_C202 ,C166_=_C259 ,C166_=_C284 ,C166_=_C308 ,C166_=_C390 ,C166_=_C391 ,\nC166_=_C392 ,C166_=_C393 ,C168_=_C203 ,C168_=_C229 ,C168_=_C286 ,C168_=_C310 ,\nC168_=_C373 ,C168_=_C376 ,C168_=_C387 ,C168_=_C397 ,C168_=_C402 ,C168_=_C406 ,\nC171_=_C172 ,C171_=_C174 ,C171_=_C175 ,C171_=_C177 ,C171_=_C178 ,C171_=_C179 ,\nC171_=_C181 ,C171_=_C183 ,C171_=_C185 ,C171_=_C186 ,C171_=_C188 ,C171_=_C189 ,\nC171_=_C192 ,C171_=_C194 ,C171_=_C198 ,C171_=_C202 ,C171_=_C203 ,C171_=_C205 ,\nC172_=_C174 ,C172_=_C175 ,C172_=_C177 ,C172_=_C178 ,C172_=_C179 ,C172_=_C181 ,\nC172_=_C183 ,C172_=_C185 ,C172_=_C186 ,C172_=_C188 ,C172_=_C189 ,C172_=_C206 ,\nC172_=_C218 ,C172_=_C220 ,C172_=_C224 ,C172_=_C226 ,C172_=_C229 ,C172_=_C231 ,\nC174_=_C175 ,C174_=_C177 ,C174_=_C178 ,C174_=_C179 ,C174_=_C181 ,C174_=_C183 ,\nC174_=_C185 ,C174_=_C186 ,C174_=_C188 ,C174_=_C189 ,C174_=_C208 ,C174_=_C232 ,\nC174_=_C251 ,C174_=_C253 ,C174_=_C254 ,C174_=_C259 ,C174_=_C263 ,C174_=_C265 ,\nC175_=_C177 ,C175_=_C178 ,C175_=_C179 ,C175_=_C181 ,C175_=_C183 ,C175_=_C185 ,\nC175_=_C186 ,C175_=_C188 ,C175_=_C189 ,C175_=_C233 ,C175_=_C269 ,C177_=_C178 ,\nC177_=_C179 ,C177_=_C181 ,C177_=_C183 ,C177_=_C185 ,C177_=_C186 ,C177_=_C188 ,\nC177_=_C189 ,C177_=_C288 ,C177_=_C302 ,C177_=_C303 ,C177_=_C307 ,C177_=_C308 ,\nC177_=_C310 ,C177_=_C313 ,C178_=_C179 ,C178_=_C181 ,C178_=_C183 ,C178_=_C185 ,\nC178_=_C186 ,C178_=_C188 ,C178_=_C189 ,C178_=_C315 ,C179_=_C181 ,C179_=_C183 ,\nC179_=_C185 ,C179_=_C186 ,C179_=_C188 ,C179_=_C189 ,C179_=_C211 ,C179_=_C236 ,\nC179_=_C290 ,C179_=_C334 ,C179_=_C339 ,C181_=_C183 ,C181_=_C185 ,C181_=_C186 ,\nC181_=_C188 ,C181_=_C189 ,C181_=_C239 ,C181_=_C324 ,C181_=_C344 ,C181_=_C350 ,\nC181_=_C376 ,C181_=_C377 ,C181_=_C379 ,C183_=_C185 ,C183_=_C186 ,C183_=_C188 ,\nC183_=_C189 ,C183_=_C295 ,C183_=_C325 ,C183_=_C351 ,C183_=_C380 ,C183_=_C387 ,\nC183_=_C388 ,C185_=_C186 ,C185_=_C188 ,C185_=_C189 ,C185_=_C242 ,C185_=_C297 ,\nC185_=_C327 ,C185_=_C347 ,C185_=_C381 ,C185_=_C390 ,C185_=_C397 ,C185_=_C401 ,\nC186_=_C188 ,C186_=_C189 ,C186_=_C215 ,C186_=_C243 ,C186_=_C353 ,C186_=_C382 ,\nC186_=_C391 ,C186_=_C402 ,C186_=_C405 ,C188_=_C189 ,C188_=_C355 ,C188_=_C383 ,\nC188_=_C392 ,C188_=_C406 ,C189_=_C216 ,C189_=_C245 ,C189_=_C298 ,C189_=_C330 ,\nC189_=_C356 ,C189_=_C410 ,C189_=_C412 ,C192_=_C194 ,C192_=_C198 ,C192_=_C202 ,\nC192_=_C203 ,C192_=_C205 ,C192_=_C218 ,C192_=_C232 ,C192_=_C233 ,C192_=_C234 ,\nC192_=_C236 ,C192_=_C239 ,C192_=_C242 ,C192_=_C243 ,C192_=_C245 ,C192_=_C247 ,\nC194_=_C198 ,C194_=_C202 ,C194_=_C203 ,C194_=_C205 ,C194_=_C220 ,C194_=_C251 ,\nC194_=_C288 ,C194_=_C290 ,C194_=_C292 ,C194_=_C293 ,C194_=_C295 ,C194_=_C297 ,\nC194_=_C298 ,C198_=_C202 ,C198_=_C203 ,C198_=_C205 ,C198_=_C224 ,C198_=_C253 ,\nC198_=_C280 ,C198_=_C302 ,C198_=_C341 ,C198_=_C342 ,C198_=_C343 ,C198_=_C344 ,\nC198_=_C347 ,C202_=_C203 ,C202_=_C205 ,C202_=_C259 ,C202_=_C284 ,C202_=_C308 ,\nC202_=_C390 ,C202_=_C391 ,C202_=_C392 ,C202_=_C393 ,C203_=_C205 ,C203_=_C229 ,\nC203_=_C286 ,C203_=_C310 ,C203_=_C373 ,C203_=_C376 ,C203_=_C387 ,C203_=_C397 ,\nC203_=_C402 ,C203_=_C406 ,C205_=_C265 ,C205_=_C313 ,C205_=_C339 ,C205_=_C368 ,\nC205_=_C379 ,C205_=_C401 ,C205_=_C405 ,C205_=_C412 ,C206_=_C208 ,C206_=_C211 ,\nC206_=_C214 ,C206_=_C215 ,C206_=_C216 ,C206_=_C218 ,C206_=_C220 ,C206_=_C224 ,\nC206_=_C226 ,C206_=_C229 ,C206_=_C231 ,C208_=_C211 ,C208_=_C214 ,C208_=_C215 ,\nC208_=_C216 ,C208_=_C232 ,C208_=_C251 ,C208_=_C253 ,C208_=_C254 ,C208_=_C259 ,\nC208_=_C263 ,C208_=_C265 ,C211_=_C214 ,C211_=_C215 ,C211_=_C216 ,C211_=_C236 ,\nC211_=_C290 ,C211_=_C334 ,C211_=_C339 ,C214_=_C215 ,C214_=_C216 ,C214_=_C292 ,\nC214_=_C341 ,C214_=_C362 ,C215_=_C216 ,C215_=_C243 ,C215_=_C353 ,C215_=_C382 ,\nC215_=_C391 ,C215_=_C402 ,C215_=_C405 ,C216_=_C245 ,C216_=_C298 ,C216_=_C330 ,\nC216_=_C356 ,C216_=_C410 ,C216_=_C412 ,C218_=_C220 ,C218_=_C224 ,C218_=_C226 ,\nC218_=_C229 ,C218_=_C231 ,C218_=_C232 ,C218_=_C233 ,C218_=_C234 ,C218_=_C236 ,\nC218_=_C239 ,C218_=_C242 ,C218_=_C243 ,C218_=_C245 ,C218_=_C247 ,C220_=_C224 ,\nC220_=_C226 ,C220_=_C229 ,C220_=_C231 ,C220_=_C251 ,C220_=_C288 ,C220_=_C290 ,\nC220_=_C292 ,C220_=_C293 ,C220_=_C295 ,C220_=_C297 ,C220_=_C298 ,C224_=_C226 ,\nC224_=_C229 ,C224_=_C231 ,C224_=_C253 ,C224_=_C280 ,C224_=_C302 ,C224_=_C341 ,\nC224_=_C342 ,C224_=_C343 ,C224_=_C344 ,C224_=_C347 ,C226_=_C229 ,C226_=_C231 ,\nC226_=_C307 ,C226_=_C334 ,C226_=_C370 ,C226_=_C380 ,C226_=_C381 ,C226_=_C382 ,\nC226_=_C383 ,C226_=_C385 ,C229_=_C231 ,C229_=_C286 ,C229_=_C310 ,C229_=_C373 ,\nC229_=_C376 ,C229_=_C387 ,C229_=_C397 ,C229_=_C402 ,C229_=_C406 ,C231_=_C263 ,\nC231_=_C362 ,C231_=_C375 ,C231_=_C377 ,C231_=_C388 ,C231_=_C409 ,C231_=_C410 ,\nC231_=_C413 ,C232_=_C233 ,C232_=_C234 ,C232_=_C236 ,C232_=_C239 ,C232_=_C242 ,\nC232_=_C243 ,C232_=_C245 ,C232_=_C247 ,C232_=_C251 ,C232_=_C253 ,C232_=_C254 ,\nC232_=_C259 ,C232_=_C263 ,C232_=_C265 ,C233_=_C234 ,C233_=_C236 ,C233_=_C239 ,\nC233_=_C242 ,C233_=_C243 ,C233_=_C245 ,C233_=_C247 ,C233_=_C269 ,C234_=_C236 ,\nC234_=_C239 ,C234_=_C242 ,C234_=_C243 ,C234_=_C245 ,C234_=_C247 ,C234_=_C280 ,\nC234_=_C284 ,C234_=_C286 ,C236_=_C239 ,C236_=_C242 ,C236_=_C243 ,C236_=_C245 ,\nC236_=_C247 ,C236_=_C290 ,C236_=_C334 ,C236_=_C339 ,C239_=_C242 ,C239_=_C243 ,\nC239_=_C245 ,C239_=_C247 ,C239_=_C324 ,C239_=_C344 ,C239_=_C350 ,C239_=_C376 ,\nC239_=_C377 ,C239_=_C379 ,C242_=_C243 ,C242_=_C245 ,C242_=_C247 ,C242_=_C297 ,\nC242_=_C327 ,C242_=_C347 ,C242_=_C381 ,C242_=_C390 ,C242_=_C397 ,C242_=_C401 ,\nC243_=_C245 ,C243_=_C247 ,C243_=_C353 ,C243_=_C382 ,C243_=_C391 ,C243_=_C402 ,\nC243_=_C405 ,C245_=_C247 ,C245_=_C298 ,C245_=_C330 ,C245_=_C356 ,C245_=_C410 ,\nC245_=_C412 ,C247_=_C331 ,C247_=_C385 ,C247_=_C413 ,C251_=_C253 ,C251_=_C254 ,\nC251_=_C259 ,C251_=_C263 ,C251_=_C265 ,C251_=_C288 ,C251_=_C290 ,C251_=_C292 ,\nC251_=_C293 ,C251_=_C295 ,C251_=_C297 ,C251_=_C298 ,C253_=_C254 ,C253_=_C259 ,\nC253_=_C263 ,C253_=_C265 ,C253_=_C280 ,C253_=_C302 ,C253_=_C341 ,C253_=_C342 ,\nC253_=_C343 ,C253_=_C344 ,C253_=_C347 ,C254_=_C259 ,C254_=_C263 ,C254_=_C265 ,\nC254_=_C303 ,C254_=_C315 ,C254_=_C350 ,C254_=_C351 ,C254_=_C353 ,C254_=_C355 ,\nC254_=_C356 ,C259_=_C263 ,C259_=_C265 ,C259_=_C284 ,C259_=_C308 ,C259_=_C390 ,\nC259_=_C391 ,C259_=_C392 ,C259_=_C393 ,C263_=_C265 ,C263_=_C362 ,C263_=_C375 ,\nC263_=_C377 ,C263_=_C388 ,C263_=_C409 ,C263_=_C410 ,C263_=_C413 ,C265_=_C313 ,\nC265_=_C339 ,C265_=_C368 ,C265_=_C379 ,C265_=_C401 ,C265_=_C405 ,C265_=_C412 ,\nC269_=_C324 ,C269_=_C325 ,C269_=_C327 ,C269_=_C329 ,C269_=_C330 ,C269_=_C331 ,\nC280_=_C284 ,C280_=_C286 ,C280_=_C302 ,C280_=_C341 ,C280_=_C342 ,C280_=_C343 ,\nC280_=_C344 ,C280_=_C347 ,C284_=_C286 ,C284_=_C308 ,C284_=_C390 ,C284_=_C391 ,\nC284_=_C392 ,C284_=_C393 ,C286_=_C310 ,C286_=_C373 ,C286_=_C376 ,C286_=_C387 ,\nC286_=_C397 ,C286_=_C402 ,C286_=_C406 ,C288_=_C290 ,C288_=_C292 ,C288_=_C293 ,\nC288_=_C295 ,C288_=_C297 ,C288_=_C298 ,C288_=_C302 ,C288_=_C303 ,C288_=_C307 ,\nC288_=_C308 ,C288_=_C310 ,C288_=_C313 ,C290_=_C292 ,C290_=_C293 ,C290_=_C295 ,\nC290_=_C297 ,C290_=_C298 ,C290_=_C334 ,C290_=_C339 ,C292_=_C293 ,C292_=_C295 ,\nC292_=_C297 ,C292_=_C298 ,C292_=_C341 ,C292_=_C362 ,C293_=_C295 ,C293_=_C297 ,\nC293_=_C298 ,C293_=_C342 ,C293_=_C368 ,C295_=_C297 ,C295_=_C298 ,C295_=_C325 ,\nC295_=_C351 ,C295_=_C380 ,C295_=_C387 ,C295_=_C388 ,C297_=_C298 ,C297_=_C327 ,\nC297_=_C347 ,C297_=_C381 ,C297_=_C390 ,C297_=_C397 ,C297_=_C401 ,C298_=_C330 ,\nC298_=_C356 ,C298_=_C410 ,C298_=_C412 ,C302_=_C303 ,C302_=_C307 ,C302_=_C308 ,\nC302_=_C310 ,C302_=_C313 ,C302_=_C341 ,C302_=_C342 ,C302_=_C343 ,C302_=_C344 ,\nC302_=_C347 ,C303_=_C307 ,C303_=_C308 ,C303_=_C310 ,C303_=_C313 ,C303_=_C315 ,\nC303_=_C350 ,C303_=_C351 ,C303_=_C353 ,C303_=_C355 ,C303_=_C356 ,C307_=_C308 ,\nC307_=_C310 ,C307_=_C313 ,C307_=_C334 ,C307_=_C370 ,C307_=_C380 ,C307_=_C381 ,\nC307_=_C382 ,C307_=_C383 ,C307_=_C385 ,C308_=_C310 ,C308_=_C313 ,C308_=_C390 ,\nC308_=_C391 ,C308_=_C392 ,C308_=_C393 ,C310_=_C313 ,C310_=_C373 ,C310_=_C376 ,\nC310_=_C387 ,C310_=_C397 ,C310_=_C402 ,C310_=_C406 ,C313_=_C339 ,C313_=_C368 ,\nC313_=_C379 ,C313_=_C401 ,C313_=_C405 ,C313_=_C412 ,C315_=_C350 ,C315_=_C351 ,\nC315_=_C353 ,C315_=_C355 ,C315_=_C356 ,C324_=_C325 ,C324_=_C327 ,C324_=_C329 ,\nC324_=_C330 ,C324_=_C331 ,C324_=_C344 ,C324_=_C350 ,C324_=_C376 ,C324_=_C377 ,\nC324_=_C379 ,C325_=_C327</w:t>
      </w:r>
    </w:p>
    <w:p>
      <w:pPr>
        <w:pStyle w:val="PreformattedText"/>
        <w:bidi w:val="0"/>
        <w:spacing w:before="0" w:after="0"/>
        <w:jc w:val="left"/>
        <w:rPr/>
      </w:pPr>
      <w:r>
        <w:rPr/>
        <w:t xml:space="preserve"> </w:t>
      </w:r>
      <w:r>
        <w:rPr/>
        <w:t>,C325_=_C329 ,C325_=_C330 ,C325_=_C331 ,C325_=_C351 ,\nC325_=_C380 ,C325_=_C387 ,C325_=_C388 ,C327_=_C329 ,C327_=_C330 ,C327_=_C331 ,\nC327_=_C347 ,C327_=_C381 ,C327_=_C390 ,C327_=_C397 ,C327_=_C401 ,C329_=_C330 ,\nC329_=_C331 ,C329_=_C393 ,C329_=_C409 ,C330_=_C331 ,C330_=_C356 ,C330_=_C410 ,\nC330_=_C412 ,C331_=_C385 ,C331_=_C413 ,C334_=_C339 ,C334_=_C370 ,C334_=_C380 ,\nC334_=_C381 ,C334_=_C382 ,C334_=_C383 ,C334_=_C385 ,C339_=_C368 ,C339_=_C379 ,\nC339_=_C401 ,C339_=_C405 ,C339_=_C412 ,C341_=_C342 ,C341_=_C343 ,C341_=_C344 ,\nC341_=_C347 ,C341_=_C362 ,C342_=_C343 ,C342_=_C344 ,C342_=_C347 ,C342_=_C368 ,\nC343_=_C344 ,C343_=_C347 ,C343_=_C370 ,C343_=_C373 ,C343_=_C375 ,C344_=_C347 ,\nC344_=_C350 ,C344_=_C376 ,C344_=_C377 ,C344_=_C379 ,C347_=_C381 ,C347_=_C390 ,\nC347_=_C397 ,C347_=_C401 ,C350_=_C351 ,C350_=_C353 ,C350_=_C355 ,C350_=_C356 ,\nC350_=_C376 ,C350_=_C377 ,C350_=_C379 ,C351_=_C353 ,C351_=_C355 ,C351_=_C356 ,\nC351_=_C380 ,C351_=_C387 ,C351_=_C388 ,C353_=_C355 ,C353_=_C356 ,C353_=_C382 ,\nC353_=_C391 ,C353_=_C402 ,C353_=_C405 ,C355_=_C356 ,C355_=_C383 ,C355_=_C392 ,\nC355_=_C406 ,C356_=_C410 ,C356_=_C412 ,C362_=_C375 ,C362_=_C377 ,C362_=_C388 ,\nC362_=_C409 ,C362_=_C410 ,C362_=_C413 ,C368_=_C379 ,C368_=_C401 ,C368_=_C405 ,\nC368_=_C412 ,C370_=_C373 ,C370_=_C375 ,C370_=_C380 ,C370_=_C381 ,C370_=_C382 ,\nC370_=_C383 ,C370_=_C385 ,C373_=_C375 ,C373_=_C376 ,C373_=_C387 ,C373_=_C397 ,\nC373_=_C402 ,C373_=_C406 ,C375_=_C377 ,C375_=_C388 ,C375_=_C409 ,C375_=_C410 ,\nC375_=_C413 ,C376_=_C377 ,C376_=_C379 ,C376_=_C387 ,C376_=_C397 ,C376_=_C402 ,\nC376_=_C406 ,C377_=_C379 ,C377_=_C388 ,C377_=_C409 ,C377_=_C410 ,C377_=_C413 ,\nC379_=_C401 ,C379_=_C405 ,C379_=_C412 ,C380_=_C381 ,C380_=_C382 ,C380_=_C383 ,\nC380_=_C385 ,C380_=_C387 ,C380_=_C388 ,C381_=_C382 ,C381_=_C383 ,C381_=_C385 ,\nC381_=_C390 ,C381_=_C397 ,C381_=_C401 ,C382_=_C383 ,C382_=_C385 ,C382_=_C391 ,\nC382_=_C402 ,C382_=_C405 ,C383_=_C385 ,C383_=_C392 ,C383_=_C406 ,C385_=_C413 ,\nC387_=_C388 ,C387_=_C397 ,C387_=_C402 ,C387_=_C406 ,C388_=_C409 ,C388_=_C410 ,\nC388_=_C413 ,C390_=_C391 ,C390_=_C392 ,C390_=_C393 ,C390_=_C397 ,C390_=_C401 ,\nC391_=_C392 ,C391_=_C393 ,C391_=_C402 ,C391_=_C405 ,C392_=_C393 ,C392_=_C406 ,\nC393_=_C409 ,C397_=_C401 ,C397_=_C402 ,C397_=_C406 ,C401_=_C405 ,C401_=_C412 ,\nC402_=_C405 ,C402_=_C406 ,C405_=_C412 ,C409_=_C410 ,C409_=_C413 ,C410_=_C412 ,\nC410_=_C413 ,"];13[shape=box, label="id:13 level: 1\n240: C1 C3 C6 C7 C8 \nC9 C10 C11 C12 C13 C14 \nC15 C16 C19 C20 C21 C23 \nC26 C27 C28 C29 C30 C31 \nC32 C33 C34 C35 C36 C38 \nC39 C42 C43 C44 C45 C47 \nC50 C51 C52 C53 C54 C55 \nC57 C58 C60 C61 C62 C64 \nC66 C67 C68 C69 C70 C71 \nC72 C76 C77 C78 C80 C81 \nC82 C83 C85 C87 C89 C90 \nC91 C92 C93 C94 C95 C96 \nC97 C98 C99 C100 C101 C103 \nC105 C107 C108 C110 C112 C113 \nC114 C116 C117 C119 C120 C121 \nC122 C123 C124 C125 C126 C127 \nC128 C129 C130 C131 C134 C135 \nC136 C141 C149 C151 C152 C153 \nC154 C155 C156 C157 C158 C159 \nC160 C161 C162 C163 C164 C165 \nC166 C168 C170 C174 C177 C185 \nC186 C188 C189 C195 C204 C208 \nC214 C215 C216 C219 C221 C228 \nC230 C232 C234 C242 C243 C245 \nC247 C249 C251 C252 C253 C254 \nC256 C258 C259 C261 C263 C265 \nC266 C267 C272 C274 C275 C276 \nC277 C278 C279 C280 C281 C283 \nC284 C285 C286 C287 C288 C292 \nC297 C298 C301 C302 C303 C306 \nC307 C308 C309 C310 C311 C312 \nC313 C316 C320 C321 C322 C327 \nC329 C330 C331 C336 C337 C338 \nC341 C343 C347 C353 C355 C356 \nC358 C362 C363 C366 C367 C369 \nC370 C371 C372 C373 C374 C375 \nC378 C381 C382 C383 C385 C389 \nC390 C391 C392 C393 C396 C397 \nC398 C400 C401 C402 C404 C405 \nC406 C407 C409 C410 C411 C412 \nC413 \n2983: C1_=_C3( C1 C3 ) C1_=_C6( C1 C6 ) C1_=_C7( C1 C7 ) C1_=_C8( C1 C8 ) C1_=_C9( C1 C9 ) \nC1_=_C10( C1 C10 ) C1_=_C11( C1 C11 ) C1_=_C12( C1 C12 ) C1_=_C13( C1 C13 ) C1_=_C14( C1 C14 ) C1_=_C15( C1 C15 ) \nC1_=_C16( C1 C16 ) C1_=_C19( C1 C19 ) C1_=_C20( C1 C20 ) C1_=_C66( C1 C66 ) C1_=_C67( C1 C67 ) C1_=_C68( C1 C68 ) \nC1_=_C69( C1 C69 ) C1_=_C70( C1 C70 ) C1_=_C71( C1 C71 ) C1_=_C72( C1 C72 ) C1_=_C76( C1 C76 ) C1_=_C77( C1 C77 ) \nC1_=_C78( C1 C78 ) C1_=_C80( C1 C80 ) C1_=_C81( C1 C81 ) C1_=_C82( C1 C82 ) C1_=_C83( C1 C83 ) C1_=_C85( C1 C85 ) \nC1_=_C87( C1 C87 ) C3_=_C6( C3 C6 ) C3_=_C7( C3 C7 ) C3_=_C8( C3 C8 ) C3_=_C9( C3 C9 ) C3_=_C10( C3 C10 ) \nC3_=_C11( C3 C11 ) C3_=_C12( C3 C12 ) C3_=_C13( C3 C13 ) C3_=_C14( C3 C14 ) C3_=_C15( C3 C15 ) C3_=_C16( C3 C16 ) \nC3_=_C19( C3 C19 ) C3_=_C20( C3 C20 ) C3_=_C23( C3 C23 ) C3_=_C105( C3 C105 ) C3_=_C107( C3 C107 ) C3_=_C108( C3 C108 ) \nC3_=_C110( C3 C110 ) C3_=_C112( C3 C112 ) C3_=_C113( C3 C113 ) C3_=_C114( C3 C114 ) C3_=_C116( C3 C116 ) C6_=_C7( C6 C7 ) \nC6_=_C8( C6 C8 ) C6_=_C9( C6 C9 ) C6_=_C10( C6 C10 ) C6_=_C11( C6 C11 ) C6_=_C12( C6 C12 ) C6_=_C13( C6 C13 ) \nC6_=_C14( C6 C14 ) C6_=_C15( C6 C15 ) C6_=_C16( C6 C16 ) C6_=_C19( C6 C19 ) C6_=_C20( C6 C20 ) C6_=_C42( C6 C42 ) \nC6_=_C69( C6 C69 ) C6_=_C119( C6 C119 ) C6_=_C153( C6 C153 ) C6_=_C174( C6 C174 ) C6_=_C177( C6 C177 ) C6_=_C185( C6 C185 ) \nC6_=_C186( C6 C186 ) C6_=_C188( C6 C188 ) C6_=_C189( C6 C189 ) C7_=_C8( C7 C8 ) C7_=_C9( C7 C9 ) C7_=_C10( C7 C10 ) \nC7_=_C11( C7 C11 ) C7_=_C12( C7 C12 ) C7_=_C13( C7 C13 ) C7_=_C14( C7 C14 ) C7_=_C15( C7 C15 ) C7_=_C16( C7 C16 ) \nC7_=_C19( C7 C19 ) C7_=_C20( C7 C20 ) C7_=_C27( C7 C27 ) C7_=_C44( C7 C44 ) C7_=_C71( C7 C71 ) C7_=_C90( C7 C90 ) \nC7_=_C121( C7 C121 ) C7_=_C219( C7 C219 ) C7_=_C221( C7 C221 ) C7_=_C228( C7 C228 ) C7_=_C230( C7 C230 ) C8_=_C9( C8 C9 ) \nC8_=_C10( C8 C10 ) C8_=_C11( C8 C11 ) C8_=_C12( C8 C12 ) C8_=_C13( C8 C13 ) C8_=_C14( C8 C14 ) C8_=_C15( C8 C15 ) \nC8_=_C16( C8 C16 ) C8_=_C19( C8 C19 ) C8_=_C20( C8 C20 ) C8_=_C28( C8 C28 ) C8_=_C45( C8 C45 ) C8_=_C72( C8 C72 ) \nC8_=_C122( C8 C122 ) C8_=_C232( C8 C232 ) C8_=_C234( C8 C234 ) C8_=_C242( C8 C242 ) C8_=_C243( C8 C243 ) C8_=_C245( C8 C245 ) \nC8_=_C247( C8 C247 ) C9_=_C10( C9 C10 ) C9_=_C11( C9 C11 ) C9_=_C12( C9 C12 ) C9_=_C13( C9 C13 ) C9_=_C14( C9 C14 ) \nC9_=_C15( C9 C15 ) C9_=_C16( C9 C16 ) C9_=_C19( C9 C19 ) C9_=_C20( C9 C20 ) C9_=_C92( C9 C92 ) C9_=_C156( C9 C156 ) \nC9_=_C234( C9 C234 ) C9_=_C266( C9 C266 ) C9_=_C278( C9 C278 ) C9_=_C279( C9 C279 ) C9_=_C280( C9 C280 ) C9_=_C281( C9 C281 ) \nC9_=_C283( C9 C283 ) C9_=_C284( C9 C284 ) C9_=_C285( C9 C285 ) C9_=_C286( C9 C286 ) C9_=_C287( C9 C287 ) C10_=_C11( C10 C11 ) \nC10_=_C12( C10 C12 ) C10_=_C13( C10 C13 ) C10_=_C14( C10 C14 ) C10_=_C15( C10 C15 ) C10_=_C16( C10 C16 ) C10_=_C19( C10 C19 ) \nC10_=_C20( C10 C20 ) C10_=_C29( C10 C29 ) C10_=_C93( C10 C93 ) C10_=_C108( C10 C108 ) C10_=_C124( C10 C124 ) C10_=_C157( C10 C157 ) \nC10_=_C251( C10 C251 ) C10_=_C288( C10 C288 ) C10_=_C292( C10 C292 ) C10_=_C297( C10 C297 ) C10_=_C298( C10 C298 ) C11_=_C12( C11 C12 ) \nC11_=_C13( C11 C13 ) C11_=_C14( C11 C14 ) C11_=_C15( C11 C15 ) C11_=_C16( C11 C16 ) C11_=_C19( C11 C19 ) C11_=_C20( C11 C20 ) \nC11_=_C94( C11 C94 ) C11_=_C125( C11 C125 ) C11_=_C158( C11 C158 ) C11_=_C177( C11 C177 ) C11_=_C195( C11 C195 ) C11_=_C221( C11 C221 ) \nC11_=_C267( C11 C267 ) C11_=_C288( C11 C288 ) C11_=_C301( C11 C301 ) C11_=_C302( C11 C302 ) C11_=_C303( C11 C303 ) C11_=_C306( C11 C306 ) \nC11_=_C307( C11 C307 ) C11_=_C308( C11 C308 ) C11_=_C309( C11 C309 ) C11_=_C310( C11 C310 ) C11_=_C311( C11 C311 ) C11_=_C312( C11 C312 ) \nC11_=_C313( C11 C313 ) C12_=_C13( C12 C13 ) C12_=_C14( C12 C14 ) C12_=_C15( C12 C15 ) C12_=_C16( C12 C16 ) C12_=_C19( C12 C19 ) \nC12_=_C20( C12 C20 ) C12_=_C51( C12 C51 ) C12_=_C77( C12 C77 ) C12_=_C127( C12 C127 ) C12_=_C160( C12 C160 ) C12_=_C327( C12 C327 ) \nC12_=_C329( C12 C329 ) C12_=_C330( C12 C330 ) C12_=_C331( C12 C331 ) C13_=_C14( C13 C14 ) C13_=_C15( C13 C15 ) C13_=_C16( C13 C16 ) \nC13_=_C19( C13 C19 ) C13_=_C20( C13 C20 ) C13_=_C52( C13 C52 ) C13_=_C78( C13 C78 ) C13_=_C96( C13 C96 ) C13_=_C279( C13 C279 ) \nC13_=_C301( C13 C301 ) C13_=_C336( C13 C336 ) C13_=_C337( C13 C337 ) C13_=_C338( C13 C338 ) C14_=_C15( C14 C15 ) C14_=_C16( C14 C16 ) \nC14_=_C19( C14 C19 ) C14_=_C20( C14 C20 ) C14_=_C54( C14 C54 ) C14_=_C97( C14 C97 ) C14_=_C254( C14 C254 ) C14_=_C303( C14 C303 ) \nC14_=_C353( C14 C353 ) C14_=_C355( C14 C355 ) C14_=_C356( C14 C356 ) C15_=_C16( C15 C16 ) C15_=_C19( C15 C19 ) C15_=_C20( C15 C20 ) \nC15_=_C36( C15 C36 ) C15_=_C131( C15 C131 ) C15_=_C149( C15 C149 ) C15_=_C185( C15 C185 ) C15_=_C228( C15 C228 ) C15_=_C242( C15 C242 ) \nC15_=_C274( C15 C274 ) C15_=_C297( C15 C297 ) C15_=_C320( C15 C320 ) C15_=_C327( C15 C327 ) C15_=_C347( C15 C347 ) C15_=_C366( C15 C366 ) \nC15_=_C381( C15 C381 ) C15_=_C390( C15 C390 ) C15_=_C396( C15 C396 ) C15_=_C397( C15 C397 ) C15_=_C398( C15 C398 ) C15_=_C400( C15 C400 ) \nC15_=_C401( C15 C401 ) C16_=_C19( C16 C19 ) C16_=_C20( C16 C20 ) C16_=_C61( C16 C61 ) C16_=_C103( C16 C103 ) C16_=_C168( C16 C168 ) \nC16_=_C286( C16 C286 ) C16_=_C310( C16 C310 ) C16_=_C373( C16 C373 ) C16_=_C397( C16 C397 ) C16_=_C402( C16 C402 ) C16_=_C406( C16 C406 ) \nC19_=_C20( C19 C20 ) C19_=_C263( C19 C263 ) C19_=_C362( C19 C362 ) C19_=_C375( C19 C375 ) C19_=_C409( C19 C409 ) C19_=_C410( C19 C410 ) \nC19_=_C413( C19 C413 ) C20_=_C39( C20 C39 ) C20_=_C87( C20 C87 ) C20_=_C116( C20 C116 ) C20_=_C136( C20 C136 ) C20_=_C265( C20 C265 ) \nC20_=_C313( C20 C313 ) C20_=_C401( C20 C401 ) C20_=_C405( C20 C405 ) C20_=_C412( C20 C412 ) C21_=_C23( C21 C23 ) C21_=_C26( C21 C26 ) \nC21_=_C27( C21 C27 ) C21_=_C28( C21 C28 ) C21_=_C29( C21 C29 ) C21_=_C30( C21 C30 ) C21_=_C31( C21 C31 ) C21_=_C32( C21 C32 ) \nC21_=_C33( C21 C33 ) C21_=_C34( C21 C34 ) C21_=_C35( C21 C35 ) C21_=_C36( C21 C36 ) C21_=_C38( C21 C38 ) C21_=_C39( C21 C39 ) \nC21_=_C42( C21 C42 ) C21_=_C43( C21 C43 ) C21_=_C44( C21 C44 ) C21_=_C45( C21 C45 ) C21_=_C47( C21 C47 ) C21_=_C50( C21 C50 ) \nC21_=_C51( C21 C51 ) C21_=_C52( C21 C52 ) C21_=_C53( C21 C53 ) C21_=_C54( C21 C54 ) C21_=_C55( C21 C55 ) C21_=_C57( C21 C57 ) \nC21_=_C58( C21 C58 ) C21_=_C60( C21 C60 ) C21_=_C61( C21 C61 ) C21_=_C62(</w:t>
      </w:r>
    </w:p>
    <w:p>
      <w:pPr>
        <w:pStyle w:val="PreformattedText"/>
        <w:bidi w:val="0"/>
        <w:spacing w:before="0" w:after="0"/>
        <w:jc w:val="left"/>
        <w:rPr/>
      </w:pPr>
      <w:r>
        <w:rPr/>
        <w:t xml:space="preserve"> </w:t>
      </w:r>
      <w:r>
        <w:rPr/>
        <w:t>C21 C62 ) C21_=_C64( C21 C64 ) C23_=_C26( C23 C26 ) \nC23_=_C27( C23 C27 ) C23_=_C28( C23 C28 ) C23_=_C29( C23 C29 ) C23_=_C30( C23 C30 ) C23_=_C31( C23 C31 ) C23_=_C32( C23 C32 ) \nC23_=_C33( C23 C33 ) C23_=_C34( C23 C34 ) C23_=_C35( C23 C35 ) C23_=_C36( C23 C36 ) C23_=_C38( C23 C38 ) C23_=_C39( C23 C39 ) \nC23_=_C105( C23 C105 ) C23_=_C107( C23 C107 ) C23_=_C108( C23 C108 ) C23_=_C110( C23 C110 ) C23_=_C112( C23 C112 ) C23_=_C113( C23 C113 ) \nC23_=_C114( C23 C114 ) C23_=_C116( C23 C116 ) C26_=_C27( C26 C27 ) C26_=_C28( C26 C28 ) C26_=_C29( C26 C29 ) C26_=_C30( C26 C30 ) \nC26_=_C31( C26 C31 ) C26_=_C32( C26 C32 ) C26_=_C33( C26 C33 ) C26_=_C34( C26 C34 ) C26_=_C35( C26 C35 ) C26_=_C36( C26 C36 ) \nC26_=_C38( C26 C38 ) C26_=_C39( C26 C39 ) C26_=_C43( C26 C43 ) C26_=_C208( C26 C208 ) C26_=_C214( C26 C214 ) C26_=_C215( C26 C215 ) \nC26_=_C216( C26 C216 ) C27_=_C28( C27 C28 ) C27_=_C29( C27 C29 ) C27_=_C30( C27 C30 ) C27_=_C31( C27 C31 ) C27_=_C32( C27 C32 ) \nC27_=_C33( C27 C33 ) C27_=_C34( C27 C34 ) C27_=_C35( C27 C35 ) C27_=_C36( C27 C36 ) C27_=_C38( C27 C38 ) C27_=_C39( C27 C39 ) \nC27_=_C44( C27 C44 ) C27_=_C71( C27 C71 ) C27_=_C90( C27 C90 ) C27_=_C121( C27 C121 ) C27_=_C219( C27 C219 ) C27_=_C221( C27 C221 ) \nC27_=_C228( C27 C228 ) C27_=_C230( C27 C230 ) C28_=_C29( C28 C29 ) C28_=_C30( C28 C30 ) C28_=_C31( C28 C31 ) C28_=_C32( C28 C32 ) \nC28_=_C33( C28 C33 ) C28_=_C34( C28 C34 ) C28_=_C35( C28 C35 ) C28_=_C36( C28 C36 ) C28_=_C38( C28 C38 ) C28_=_C39( C28 C39 ) \nC28_=_C45( C28 C45 ) C28_=_C72( C28 C72 ) C28_=_C122( C28 C122 ) C28_=_C232( C28 C232 ) C28_=_C234( C28 C234 ) C28_=_C242( C28 C242 ) \nC28_=_C243( C28 C243 ) C28_=_C245( C28 C245 ) C28_=_C247( C28 C247 ) C29_=_C30( C29 C30 ) C29_=_C31( C29 C31 ) C29_=_C32( C29 C32 ) \nC29_=_C33( C29 C33 ) C29_=_C34( C29 C34 ) C29_=_C35( C29 C35 ) C29_=_C36( C29 C36 ) C29_=_C38( C29 C38 ) C29_=_C39( C29 C39 ) \nC29_=_C93( C29 C93 ) C29_=_C108( C29 C108 ) C29_=_C124( C29 C124 ) C29_=_C157( C29 C157 ) C29_=_C251( C29 C251 ) C29_=_C288( C29 C288 ) \nC29_=_C292( C29 C292 ) C29_=_C297( C29 C297 ) C29_=_C298( C29 C298 ) C30_=_C31( C30 C31 ) C30_=_C32( C30 C32 ) C30_=_C33( C30 C33 ) \nC30_=_C34( C30 C34 ) C30_=_C35( C30 C35 ) C30_=_C36( C30 C36 ) C30_=_C38( C30 C38 ) C30_=_C39( C30 C39 ) C30_=_C50( C30 C50 ) \nC30_=_C76( C30 C76 ) C30_=_C95( C30 C95 ) C30_=_C126( C30 C126 ) C30_=_C159( C30 C159 ) C30_=_C252( C30 C252 ) C30_=_C278( C30 C278 ) \nC30_=_C316( C30 C316 ) C30_=_C320( C30 C320 ) C30_=_C321( C30 C321 ) C30_=_C322( C30 C322 ) C31_=_C32( C31 C32 ) C31_=_C33( C31 C33 ) \nC31_=_C34( C31 C34 ) C31_=_C35( C31 C35 ) C31_=_C36( C31 C36 ) C31_=_C38( C31 C38 ) C31_=_C39( C31 C39 ) C31_=_C98( C31 C98 ) \nC31_=_C161( C31 C161 ) C31_=_C214( C31 C214 ) C31_=_C292( C31 C292 ) C31_=_C316( C31 C316 ) C31_=_C341( C31 C341 ) C31_=_C358( C31 C358 ) \nC31_=_C362( C31 C362 ) C32_=_C33( C32 C33 ) C32_=_C34( C32 C34 ) C32_=_C35( C32 C35 ) C32_=_C36( C32 C36 ) C32_=_C38( C32 C38 ) \nC32_=_C39( C32 C39 ) C32_=_C55( C32 C55 ) C32_=_C99( C32 C99 ) C32_=_C112( C32 C112 ) C32_=_C128( C32 C128 ) C32_=_C162( C32 C162 ) \nC32_=_C256( C32 C256 ) C32_=_C281( C32 C281 ) C32_=_C358( C32 C358 ) C32_=_C363( C32 C363 ) C32_=_C366( C32 C366 ) C32_=_C367( C32 C367 ) \nC33_=_C34( C33 C34 ) C33_=_C35( C33 C35 ) C33_=_C36( C33 C36 ) C33_=_C38( C33 C38 ) C33_=_C39( C33 C39 ) C33_=_C57( C33 C57 ) \nC33_=_C80( C33 C80 ) C33_=_C164( C33 C164 ) C33_=_C283( C33 C283 ) C33_=_C306( C33 C306 ) C33_=_C369( C33 C369 ) C33_=_C378( C33 C378 ) \nC34_=_C35( C34 C35 ) C34_=_C36( C34 C36 ) C34_=_C38( C34 C38 ) C34_=_C39( C34 C39 ) C34_=_C58( C34 C58 ) C34_=_C101( C34 C101 ) \nC34_=_C165( C34 C165 ) C34_=_C258( C34 C258 ) C34_=_C371( C34 C371 ) C34_=_C389( C34 C389 ) C35_=_C36( C35 C36 ) C35_=_C38( C35 C38 ) \nC35_=_C39( C35 C39 ) C35_=_C82( C35 C82 ) C35_=_C166( C35 C166 ) C35_=_C259( C35 C259 ) C35_=_C284( C35 C284 ) C35_=_C308( C35 C308 ) \nC35_=_C390( C35 C390 ) C35_=_C391( C35 C391 ) C35_=_C392( C35 C392 ) C35_=_C393( C35 C393 ) C36_=_C38( C36 C38 ) C36_=_C39( C36 C39 ) \nC36_=_C131( C36 C131 ) C36_=_C149( C36 C149 ) C36_=_C185( C36 C185 ) C36_=_C228( C36 C228 ) C36_=_C242( C36 C242 ) C36_=_C274( C36 C274 ) \nC36_=_C297( C36 C297 ) C36_=_C320( C36 C320 ) C36_=_C327( C36 C327 ) C36_=_C347( C36 C347 ) C36_=_C366( C36 C366 ) C36_=_C381( C36 C381 ) \nC36_=_C390( C36 C390 ) C36_=_C396( C36 C396 ) C36_=_C397( C36 C397 ) C36_=_C398( C36 C398 ) C36_=_C400( C36 C400 ) C36_=_C401( C36 C401 ) \nC38_=_C39( C38 C39 ) C38_=_C135( C38 C135 ) C38_=_C170( C38 C170 ) C38_=_C247( C38 C247 ) C38_=_C277( C38 C277 ) C38_=_C331( C38 C331 ) \nC38_=_C378( C38 C378 ) C38_=_C385( C38 C385 ) C38_=_C389( C38 C389 ) C38_=_C404( C38 C404 ) C38_=_C411( C38 C411 ) C38_=_C413( C38 C413 ) \nC39_=_C87( C39 C87 ) C39_=_C116( C39 C116 ) C39_=_C136( C39 C136 ) C39_=_C265( C39 C265 ) C39_=_C313( C39 C313 ) C39_=_C401( C39 C401 ) \nC39_=_C405( C39 C405 ) C39_=_C412( C39 C412 ) C42_=_C43( C42 C43 ) C42_=_C44( C42 C44 ) C42_=_C45( C42 C45 ) C42_=_C47( C42 C47 ) \nC42_=_C50( C42 C50 ) C42_=_C51( C42 C51 ) C42_=_C52( C42 C52 ) C42_=_C53( C42 C53 ) C42_=_C54( C42 C54 ) C42_=_C55( C42 C55 ) \nC42_=_C57( C42 C57 ) C42_=_C58( C42 C58 ) C42_=_C60( C42 C60 ) C42_=_C61( C42 C61 ) C42_=_C62( C42 C62 ) C42_=_C64( C42 C64 ) \nC42_=_C69( C42 C69 ) C42_=_C119( C42 C119 ) C42_=_C153( C42 C153 ) C42_=_C174( C42 C174 ) C42_=_C177( C42 C177 ) C42_=_C185( C42 C185 ) \nC42_=_C186( C42 C186 ) C42_=_C188( C42 C188 ) C42_=_C189( C42 C189 ) C43_=_C44( C43 C44 ) C43_=_C45( C43 C45 ) C43_=_C47( C43 C47 ) \nC43_=_C50( C43 C50 ) C43_=_C51( C43 C51 ) C43_=_C52( C43 C52 ) C43_=_C53( C43 C53 ) C43_=_C54( C43 C54 ) C43_=_C55( C43 C55 ) \nC43_=_C57( C43 C57 ) C43_=_C58( C43 C58 ) C43_=_C60( C43 C60 ) C43_=_C61( C43 C61 ) C43_=_C62( C43 C62 ) C43_=_C64( C43 C64 ) \nC43_=_C208( C43 C208 ) C43_=_C214( C43 C214 ) C43_=_C215( C43 C215 ) C43_=_C216( C43 C216 ) C44_=_C45( C44 C45 ) C44_=_C47( C44 C47 ) \nC44_=_C50( C44 C50 ) C44_=_C51( C44 C51 ) C44_=_C52( C44 C52 ) C44_=_C53( C44 C53 ) C44_=_C54( C44 C54 ) C44_=_C55( C44 C55 ) \nC44_=_C57( C44 C57 ) C44_=_C58( C44 C58 ) C44_=_C60( C44 C60 ) C44_=_C61( C44 C61 ) C44_=_C62( C44 C62 ) C44_=_C64( C44 C64 ) \nC44_=_C71( C44 C71 ) C44_=_C90( C44 C90 ) C44_=_C121( C44 C121 ) C44_=_C219( C44 C219 ) C44_=_C221( C44 C221 ) C44_=_C228( C44 C228 ) \nC44_=_C230( C44 C230 ) C45_=_C47( C45 C47 ) C45_=_C50( C45 C50 ) C45_=_C51( C45 C51 ) C45_=_C52( C45 C52 ) C45_=_C53( C45 C53 ) \nC45_=_C54( C45 C54 ) C45_=_C55( C45 C55 ) C45_=_C57( C45 C57 ) C45_=_C58( C45 C58 ) C45_=_C60( C45 C60 ) C45_=_C61( C45 C61 ) \nC45_=_C62( C45 C62 ) C45_=_C64( C45 C64 ) C45_=_C72( C45 C72 ) C45_=_C122( C45 C122 ) C45_=_C232( C45 C232 ) C45_=_C234( C45 C234 ) \nC45_=_C242( C45 C242 ) C45_=_C243( C45 C243 ) C45_=_C245( C45 C245 ) C45_=_C247( C45 C247 ) C47_=_C50( C47 C50 ) C47_=_C51( C47 C51 ) \nC47_=_C52( C47 C52 ) C47_=_C53( C47 C53 ) C47_=_C54( C47 C54 ) C47_=_C55( C47 C55 ) C47_=_C57( C47 C57 ) C47_=_C58( C47 C58 ) \nC47_=_C60( C47 C60 ) C47_=_C61( C47 C61 ) C47_=_C62( C47 C62 ) C47_=_C64( C47 C64 ) C47_=_C107( C47 C107 ) C47_=_C155( C47 C155 ) \nC47_=_C249( C47 C249 ) C47_=_C266( C47 C266 ) C47_=_C267( C47 C267 ) C47_=_C272( C47 C272 ) C47_=_C274( C47 C274 ) C47_=_C275( C47 C275 ) \nC47_=_C276( C47 C276 ) C47_=_C277( C47 C277 ) C50_=_C51( C50 C51 ) C50_=_C52( C50 C52 ) C50_=_C53( C50 C53 ) C50_=_C54( C50 C54 ) \nC50_=_C55( C50 C55 ) C50_=_C57( C50 C57 ) C50_=_C58( C50 C58 ) C50_=_C60( C50 C60 ) C50_=_C61( C50 C61 ) C50_=_C62( C50 C62 ) \nC50_=_C64( C50 C64 ) C50_=_C76( C50 C76 ) C50_=_C95( C50 C95 ) C50_=_C126( C50 C126 ) C50_=_C159( C50 C159 ) C50_=_C252( C50 C252 ) \nC50_=_C278( C50 C278 ) C50_=_C316( C50 C316 ) C50_=_C320( C50 C320 ) C50_=_C321( C50 C321 ) C50_=_C322( C50 C322 ) C51_=_C52( C51 C52 ) \nC51_=_C53( C51 C53 ) C51_=_C54( C51 C54 ) C51_=_C55( C51 C55 ) C51_=_C57( C51 C57 ) C51_=_C58( C51 C58 ) C51_=_C60( C51 C60 ) \nC51_=_C61( C51 C61 ) C51_=_C62( C51 C62 ) C51_=_C64( C51 C64 ) C51_=_C77( C51 C77 ) C51_=_C127( C51 C127 ) C51_=_C160( C51 C160 ) \nC51_=_C327( C51 C327 ) C51_=_C329( C51 C329 ) C51_=_C330( C51 C330 ) C51_=_C331( C51 C331 ) C52_=_C53( C52 C53 ) C52_=_C54( C52 C54 ) \nC52_=_C55( C52 C55 ) C52_=_C57( C52 C57 ) C52_=_C58( C52 C58 ) C52_=_C60( C52 C60 ) C52_=_C61( C52 C61 ) C52_=_C62( C52 C62 ) \nC52_=_C64( C52 C64 ) C52_=_C78( C52 C78 ) C52_=_C96( C52 C96 ) C52_=_C279( C52 C279 ) C52_=_C301( C52 C301 ) C52_=_C336( C52 C336 ) \nC52_=_C337( C52 C337 ) C52_=_C338( C52 C338 ) C53_=_C54( C53 C54 ) C53_=_C55( C53 C55 ) C53_=_C57( C53 C57 ) C53_=_C58( C53 C58 ) \nC53_=_C60( C53 C60 ) C53_=_C61( C53 C61 ) C53_=_C62( C53 C62 ) C53_=_C64( C53 C64 ) C53_=_C110( C53 C110 ) C53_=_C253( C53 C253 ) \nC53_=_C280( C53 C280 ) C53_=_C302( C53 C302 ) C53_=_C341( C53 C341 ) C53_=_C343( C53 C343 ) C53_=_C347( C53 C347 ) C54_=_C55( C54 C55 ) \nC54_=_C57( C54 C57 ) C54_=_C58( C54 C58 ) C54_=_C60( C54 C60 ) C54_=_C61( C54 C61 ) C54_=_C62( C54 C62 ) C54_=_C64( C54 C64 ) \nC54_=_C97( C54 C97 ) C54_=_C254( C54 C254 ) C54_=_C303( C54 C303 ) C54_=_C353( C54 C353 ) C54_=_C355( C54 C355 ) C54_=_C356( C54 C356 ) \nC55_=_C57( C55 C57 ) C55_=_C58( C55 C58 ) C55_=_C60( C55 C60 ) C55_=_C61( C55 C61 ) C55_=_C62( C55 C62 ) C55_=_C64( C55 C64 ) \nC55_=_C99( C55 C99 ) C55_=_C112( C55 C112 ) C55_=_C128( C55 C128 ) C55_=_C162( C55 C162 ) C55_=_C256( C55 C256 ) C55_=_C281( C55 C281 ) \nC55_=_C358( C55 C358 ) C55_=_C363( C55 C363 ) C55_=_C366( C55 C366 ) C55_=_C367( C55 C367 ) C57_=_C58( C57 C58 ) C57_=_C60( C57 C60 ) \nC57_=_C61( C57 C61 ) C57_=_C62( C57 C62 ) C57_=_C64( C57 C64 ) C57_=_C80( C57 C80 ) C57_=_C164( C57 C164 ) C57_=_C283( C57 C283 ) \nC57_=_C306( C57 C306 ) C57_=_C369( C57 C369 ) C57_=_C378( C57 C378 ) C58_=_C60( C58 C60 ) C58_=_C61( C58 C61 ) C58_=_C62( C58 C62 ) \nC58_=_C64( C58 C64 ) C58_=_C101( C58 C101 ) C58_=_C165( C58 C165 ) C58_=_C258( C58 C258 ) C58_=_C371( C58 C371 ) C58_=_C389(</w:t>
      </w:r>
    </w:p>
    <w:p>
      <w:pPr>
        <w:pStyle w:val="PreformattedText"/>
        <w:bidi w:val="0"/>
        <w:spacing w:before="0" w:after="0"/>
        <w:jc w:val="left"/>
        <w:rPr/>
      </w:pPr>
      <w:r>
        <w:rPr/>
        <w:t xml:space="preserve"> </w:t>
      </w:r>
      <w:r>
        <w:rPr/>
        <w:t>C58 C389 ) \nC60_=_C61( C60 C61 ) C60_=_C62( C60 C62 ) C60_=_C64( C60 C64 ) C60_=_C83( C60 C83 ) C60_=_C186( C60 C186 ) C60_=_C215( C60 C215 ) \nC60_=_C243( C60 C243 ) C60_=_C285( C60 C285 ) C60_=_C309( C60 C309 ) C60_=_C336( C60 C336 ) C60_=_C353( C60 C353 ) C60_=_C367( C60 C367 ) \nC60_=_C372( C60 C372 ) C60_=_C382( C60 C382 ) C60_=_C391( C60 C391 ) C60_=_C396( C60 C396 ) C60_=_C402( C60 C402 ) C60_=_C404( C60 C404 ) \nC60_=_C405( C60 C405 ) C61_=_C62( C61 C62 ) C61_=_C64( C61 C64 ) C61_=_C103( C61 C103 ) C61_=_C168( C61 C168 ) C61_=_C286( C61 C286 ) \nC61_=_C310( C61 C310 ) C61_=_C373( C61 C373 ) C61_=_C397( C61 C397 ) C61_=_C402( C61 C402 ) C61_=_C406( C61 C406 ) C62_=_C64( C62 C64 ) \nC62_=_C113( C62 C113 ) C62_=_C151( C62 C151 ) C62_=_C188( C62 C188 ) C62_=_C261( C62 C261 ) C62_=_C275( C62 C275 ) C62_=_C287( C62 C287 ) \nC62_=_C311( C62 C311 ) C62_=_C321( C62 C321 ) C62_=_C355( C62 C355 ) C62_=_C374( C62 C374 ) C62_=_C383( C62 C383 ) C62_=_C392( C62 C392 ) \nC62_=_C398( C62 C398 ) C62_=_C406( C62 C406 ) C62_=_C407( C62 C407 ) C64_=_C85( C64 C85 ) C64_=_C114( C64 C114 ) C64_=_C189( C64 C189 ) \nC64_=_C204( C64 C204 ) C64_=_C216( C64 C216 ) C64_=_C230( C64 C230 ) C64_=_C245( C64 C245 ) C64_=_C276( C64 C276 ) C64_=_C298( C64 C298 ) \nC64_=_C312( C64 C312 ) C64_=_C330( C64 C330 ) C64_=_C338( C64 C338 ) C64_=_C356( C64 C356 ) C64_=_C400( C64 C400 ) C64_=_C410( C64 C410 ) \nC64_=_C411( C64 C411 ) C64_=_C412( C64 C412 ) C66_=_C67( C66 C67 ) C66_=_C68( C66 C68 ) C66_=_C69( C66 C69 ) C66_=_C70( C66 C70 ) \nC66_=_C71( C66 C71 ) C66_=_C72( C66 C72 ) C66_=_C76( C66 C76 ) C66_=_C77( C66 C77 ) C66_=_C78( C66 C78 ) C66_=_C80( C66 C80 ) \nC66_=_C81( C66 C81 ) C66_=_C82( C66 C82 ) C66_=_C83( C66 C83 ) C66_=_C85( C66 C85 ) C66_=_C87( C66 C87 ) C66_=_C89( C66 C89 ) \nC66_=_C90( C66 C90 ) C66_=_C91( C66 C91 ) C66_=_C92( C66 C92 ) C66_=_C93( C66 C93 ) C66_=_C94( C66 C94 ) C66_=_C95( C66 C95 ) \nC66_=_C96( C66 C96 ) C66_=_C97( C66 C97 ) C66_=_C98( C66 C98 ) C66_=_C99( C66 C99 ) C66_=_C100( C66 C100 ) C66_=_C101( C66 C101 ) \nC66_=_C103( C66 C103 ) C67_=_C68( C67 C68 ) C67_=_C69( C67 C69 ) C67_=_C70( C67 C70 ) C67_=_C71( C67 C71 ) C67_=_C72( C67 C72 ) \nC67_=_C76( C67 C76 ) C67_=_C77( C67 C77 ) C67_=_C78( C67 C78 ) C67_=_C80( C67 C80 ) C67_=_C81( C67 C81 ) C67_=_C82( C67 C82 ) \nC67_=_C83( C67 C83 ) C67_=_C85( C67 C85 ) C67_=_C87( C67 C87 ) C67_=_C117( C67 C117 ) C67_=_C141( C67 C141 ) C67_=_C149( C67 C149 ) \nC67_=_C151( C67 C151 ) C67_=_C152( C67 C152 ) C68_=_C69( C68 C69 ) C68_=_C70( C68 C70 ) C68_=_C71( C68 C71 ) C68_=_C72( C68 C72 ) \nC68_=_C76( C68 C76 ) C68_=_C77( C68 C77 ) C68_=_C78( C68 C78 ) C68_=_C80( C68 C80 ) C68_=_C81( C68 C81 ) C68_=_C82( C68 C82 ) \nC68_=_C83( C68 C83 ) C68_=_C85( C68 C85 ) C68_=_C87( C68 C87 ) C68_=_C153( C68 C153 ) C68_=_C154( C68 C154 ) C68_=_C155( C68 C155 ) \nC68_=_C156( C68 C156 ) C68_=_C157( C68 C157 ) C68_=_C158( C68 C158 ) C68_=_C159( C68 C159 ) C68_=_C160( C68 C160 ) C68_=_C161( C68 C161 ) \nC68_=_C162( C68 C162 ) C68_=_C163( C68 C163 ) C68_=_C164( C68 C164 ) C68_=_C165( C68 C165 ) C68_=_C166( C68 C166 ) C68_=_C168( C68 C168 ) \nC68_=_C170( C68 C170 ) C69_=_C70( C69 C70 ) C69_=_C71( C69 C71 ) C69_=_C72( C69 C72 ) C69_=_C76( C69 C76 ) C69_=_C77( C69 C77 ) \nC69_=_C78( C69 C78 ) C69_=_C80( C69 C80 ) C69_=_C81( C69 C81 ) C69_=_C82( C69 C82 ) C69_=_C83( C69 C83 ) C69_=_C85( C69 C85 ) \nC69_=_C87( C69 C87 ) C69_=_C119( C69 C119 ) C69_=_C153( C69 C153 ) C69_=_C174( C69 C174 ) C69_=_C177( C69 C177 ) C69_=_C185( C69 C185 ) \nC69_=_C186( C69 C186 ) C69_=_C188( C69 C188 ) C69_=_C189( C69 C189 ) C70_=_C71( C70 C71 ) C70_=_C72( C70 C72 ) C70_=_C76( C70 C76 ) \nC70_=_C77( C70 C77 ) C70_=_C78( C70 C78 ) C70_=_C80( C70 C80 ) C70_=_C81( C70 C81 ) C70_=_C82( C70 C82 ) C70_=_C83( C70 C83 ) \nC70_=_C85( C70 C85 ) C70_=_C87( C70 C87 ) C70_=_C89( C70 C89 ) C70_=_C105( C70 C105 ) C70_=_C120( C70 C120 ) C70_=_C195( C70 C195 ) \nC70_=_C204( C70 C204 ) C71_=_C72( C71 C72 ) C71_=_C76( C71 C76 ) C71_=_C77( C71 C77 ) C71_=_C78( C71 C78 ) C71_=_C80( C71 C80 ) \nC71_=_C81( C71 C81 ) C71_=_C82( C71 C82 ) C71_=_C83( C71 C83 ) C71_=_C85( C71 C85 ) C71_=_C87( C71 C87 ) C71_=_C90( C71 C90 ) \nC71_=_C121( C71 C121 ) C71_=_C219( C71 C219 ) C71_=_C221( C71 C221 ) C71_=_C228( C71 C228 ) C71_=_C230( C71 C230 ) C72_=_C76( C72 C76 ) \nC72_=_C77( C72 C77 ) C72_=_C78( C72 C78 ) C72_=_C80( C72 C80 ) C72_=_C81( C72 C81 ) C72_=_C82( C72 C82 ) C72_=_C83( C72 C83 ) \nC72_=_C85( C72 C85 ) C72_=_C87( C72 C87 ) C72_=_C122( C72 C122 ) C72_=_C232( C72 C232 ) C72_=_C234( C72 C234 ) C72_=_C242( C72 C242 ) \nC72_=_C243( C72 C243 ) C72_=_C245( C72 C245 ) C72_=_C247( C72 C247 ) C76_=_C77( C76 C77 ) C76_=_C78( C76 C78 ) C76_=_C80( C76 C80 ) \nC76_=_C81( C76 C81 ) C76_=_C82( C76 C82 ) C76_=_C83( C76 C83 ) C76_=_C85( C76 C85 ) C76_=_C87( C76 C87 ) C76_=_C95( C76 C95 ) \nC76_=_C126( C76 C126 ) C76_=_C159( C76 C159 ) C76_=_C252( C76 C252 ) C76_=_C278( C76 C278 ) C76_=_C316( C76 C316 ) C76_=_C320( C76 C320 ) \nC76_=_C321( C76 C321 ) C76_=_C322( C76 C322 ) C77_=_C78( C77 C78 ) C77_=_C80( C77 C80 ) C77_=_C81( C77 C81 ) C77_=_C82( C77 C82 ) \nC77_=_C83( C77 C83 ) C77_=_C85( C77 C85 ) C77_=_C87( C77 C87 ) C77_=_C127( C77 C127 ) C77_=_C160( C77 C160 ) C77_=_C327( C77 C327 ) \nC77_=_C329( C77 C329 ) C77_=_C330( C77 C330 ) C77_=_C331( C77 C331 ) C78_=_C80( C78 C80 ) C78_=_C81( C78 C81 ) C78_=_C82( C78 C82 ) \nC78_=_C83( C78 C83 ) C78_=_C85( C78 C85 ) C78_=_C87( C78 C87 ) C78_=_C96( C78 C96 ) C78_=_C279( C78 C279 ) C78_=_C301( C78 C301 ) \nC78_=_C336( C78 C336 ) C78_=_C337( C78 C337 ) C78_=_C338( C78 C338 ) C80_=_C81( C80 C81 ) C80_=_C82( C80 C82 ) C80_=_C83( C80 C83 ) \nC80_=_C85( C80 C85 ) C80_=_C87( C80 C87 ) C80_=_C164( C80 C164 ) C80_=_C283( C80 C283 ) C80_=_C306( C80 C306 ) C80_=_C369( C80 C369 ) \nC80_=_C378( C80 C378 ) C81_=_C82( C81 C82 ) C81_=_C83( C81 C83 ) C81_=_C85( C81 C85 ) C81_=_C87( C81 C87 ) C81_=_C130( C81 C130 ) \nC81_=_C307( C81 C307 ) C81_=_C370( C81 C370 ) C81_=_C381( C81 C381 ) C81_=_C382( C81 C382 ) C81_=_C383( C81 C383 ) C81_=_C385( C81 C385 ) \nC82_=_C83( C82 C83 ) C82_=_C85( C82 C85 ) C82_=_C87( C82 C87 ) C82_=_C166( C82 C166 ) C82_=_C259( C82 C259 ) C82_=_C284( C82 C284 ) \nC82_=_C308( C82 C308 ) C82_=_C390( C82 C390 ) C82_=_C391( C82 C391 ) C82_=_C392( C82 C392 ) C82_=_C393( C82 C393 ) C83_=_C85( C83 C85 ) \nC83_=_C87( C83 C87 ) C83_=_C186( C83 C186 ) C83_=_C215( C83 C215 ) C83_=_C243( C83 C243 ) C83_=_C285( C83 C285 ) C83_=_C309( C83 C309 ) \nC83_=_C336( C83 C336 ) C83_=_C353( C83 C353 ) C83_=_C367( C83 C367 ) C83_=_C372( C83 C372 ) C83_=_C382( C83 C382 ) C83_=_C391( C83 C391 ) \nC83_=_C396( C83 C396 ) C83_=_C402( C83 C402 ) C83_=_C404( C83 C404 ) C83_=_C405( C83 C405 ) C85_=_C87( C85 C87 ) C85_=_C114( C85 C114 ) \nC85_=_C189( C85 C189 ) C85_=_C204( C85 C204 ) C85_=_C216( C85 C216 ) C85_=_C230( C85 C230 ) C85_=_C245( C85 C245 ) C85_=_C276( C85 C276 ) \nC85_=_C298( C85 C298 ) C85_=_C312( C85 C312 ) C85_=_C330( C85 C330 ) C85_=_C338( C85 C338 ) C85_=_C356( C85 C356 ) C85_=_C400( C85 C400 ) \nC85_=_C410( C85 C410 ) C85_=_C411( C85 C411 ) C85_=_C412( C85 C412 ) C87_=_C116( C87 C116 ) C87_=_C136( C87 C136 ) C87_=_C265( C87 C265 ) \nC87_=_C313( C87 C313 ) C87_=_C401( C87 C401 ) C87_=_C405( C87 C405 ) C87_=_C412( C87 C412 ) C89_=_C90( C89 C90 ) C89_=_C91( C89 C91 ) \nC89_=_C92( C89 C92 ) C89_=_C93( C89 C93 ) C89_=_C94( C89 C94 ) C89_=_C95( C89 C95 ) C89_=_C96( C89 C96 ) C89_=_C97( C89 C97 ) \nC89_=_C98( C89 C98 ) C89_=_C99( C89 C99 ) C89_=_C100( C89 C100 ) C89_=_C101( C89 C101 ) C89_=_C103( C89 C103 ) C89_=_C105( C89 C105 ) \nC89_=_C120( C89 C120 ) C89_=_C195( C89 C195 ) C89_=_C204( C89 C204 ) C90_=_C91( C90 C91 ) C90_=_C92( C90 C92 ) C90_=_C93( C90 C93 ) \nC90_=_C94( C90 C94 ) C90_=_C95( C90 C95 ) C90_=_C96( C90 C96 ) C90_=_C97( C90 C97 ) C90_=_C98( C90 C98 ) C90_=_C99( C90 C99 ) \nC90_=_C100( C90 C100 ) C90_=_C101( C90 C101 ) C90_=_C103( C90 C103 ) C90_=_C121( C90 C121 ) C90_=_C219( C90 C219 ) C90_=_C221( C90 C221 ) \nC90_=_C228( C90 C228 ) C90_=_C230( C90 C230 ) C91_=_C92( C91 C92 ) C91_=_C93( C91 C93 ) C91_=_C94( C91 C94 ) C91_=_C95( C91 C95 ) \nC91_=_C96( C91 C96 ) C91_=_C97( C91 C97 ) C91_=_C98( C91 C98 ) C91_=_C99( C91 C99 ) C91_=_C100( C91 C100 ) C91_=_C101( C91 C101 ) \nC91_=_C103( C91 C103 ) C91_=_C123( C91 C123 ) C91_=_C141( C91 C141 ) C91_=_C154( C91 C154 ) C91_=_C174( C91 C174 ) C91_=_C208( C91 C208 ) \nC91_=_C219( C91 C219 ) C91_=_C232( C91 C232 ) C91_=_C249( C91 C249 ) C91_=_C251( C91 C251 ) C91_=_C252( C91 C252 ) C91_=_C253( C91 C253 ) \nC91_=_C254( C91 C254 ) C91_=_C256( C91 C256 ) C91_=_C258( C91 C258 ) C91_=_C259( C91 C259 ) C91_=_C261( C91 C261 ) C91_=_C263( C91 C263 ) \nC91_=_C265( C91 C265 ) C92_=_C93( C92 C93 ) C92_=_C94( C92 C94 ) C92_=_C95( C92 C95 ) C92_=_C96( C92 C96 ) C92_=_C97( C92 C97 ) \nC92_=_C98( C92 C98 ) C92_=_C99( C92 C99 ) C92_=_C100( C92 C100 ) C92_=_C101( C92 C101 ) C92_=_C103( C92 C103 ) C92_=_C156( C92 C156 ) \nC92_=_C234( C92 C234 ) C92_=_C266( C92 C266 ) C92_=_C278( C92 C278 ) C92_=_C279( C92 C279 ) C92_=_C280( C92 C280 ) C92_=_C281( C92 C281 ) \nC92_=_C283( C92 C283 ) C92_=_C284( C92 C284 ) C92_=_C285( C92 C285 ) C92_=_C286( C92 C286 ) C92_=_C287( C92 C287 ) C93_=_C94( C93 C94 ) \nC93_=_C95( C93 C95 ) C93_=_C96( C93 C96 ) C93_=_C97( C93 C97 ) C93_=_C98( C93 C98 ) C93_=_C99( C93 C99 ) C93_=_C100( C93 C100 ) \nC93_=_C101( C93 C101 ) C93_=_C103( C93 C103 ) C93_=_C108( C93 C108 ) C93_=_C124( C93 C124 ) C93_=_C157( C93 C157 ) C93_=_C251( C93 C251 ) \nC93_=_C288( C93 C288 ) C93_=_C292( C93 C292 ) C93_=_C297( C93 C297 ) C93_=_C298( C93 C298 ) C94_=_C95( C94 C95 ) C94_=_C96( C94 C96 ) \nC94_=_C97( C94 C97 ) C94_=_C98( C94 C98 ) C94_=_C99( C94 C99 ) C94_=_C100( C94 C100 ) C94_=_C101( C94 C101 ) C94_=_C103( C94 C103 ) \nC94_=_C125( C94 C125 ) C94_=_C158( C94 C158 ) C94_=_C177( C94 C177 ) C94_=_C195( C94 C195 ) C94_=_C221( C94 C221 ) C94_=_C267( C94 C267 ) \nC94_=_C288( C94 C288 ) C94_=_C301( C94 C301</w:t>
      </w:r>
    </w:p>
    <w:p>
      <w:pPr>
        <w:pStyle w:val="PreformattedText"/>
        <w:bidi w:val="0"/>
        <w:spacing w:before="0" w:after="0"/>
        <w:jc w:val="left"/>
        <w:rPr/>
      </w:pPr>
      <w:r>
        <w:rPr/>
        <w:t xml:space="preserve"> </w:t>
      </w:r>
      <w:r>
        <w:rPr/>
        <w:t>) C94_=_C302( C94 C302 ) C94_=_C303( C94 C303 ) C94_=_C306( C94 C306 ) C94_=_C307( C94 C307 ) \nC94_=_C308( C94 C308 ) C94_=_C309( C94 C309 ) C94_=_C310( C94 C310 ) C94_=_C311( C94 C311 ) C94_=_C312( C94 C312 ) C94_=_C313( C94 C313 ) \nC95_=_C96( C95 C96 ) C95_=_C97( C95 C97 ) C95_=_C98( C95 C98 ) C95_=_C99( C95 C99 ) C95_=_C100( C95 C100 ) C95_=_C101( C95 C101 ) \nC95_=_C103( C95 C103 ) C95_=_C126( C95 C126 ) C95_=_C159( C95 C159 ) C95_=_C252( C95 C252 ) C95_=_C278( C95 C278 ) C95_=_C316( C95 C316 ) \nC95_=_C320( C95 C320 ) C95_=_C321( C95 C321 ) C95_=_C322( C95 C322 ) C96_=_C97( C96 C97 ) C96_=_C98( C96 C98 ) C96_=_C99( C96 C99 ) \nC96_=_C100( C96 C100 ) C96_=_C101( C96 C101 ) C96_=_C103( C96 C103 ) C96_=_C279( C96 C279 ) C96_=_C301( C96 C301 ) C96_=_C336( C96 C336 ) \nC96_=_C337( C96 C337 ) C96_=_C338( C96 C338 ) C97_=_C98( C97 C98 ) C97_=_C99( C97 C99 ) C97_=_C100( C97 C100 ) C97_=_C101( C97 C101 ) \nC97_=_C103( C97 C103 ) C97_=_C254( C97 C254 ) C97_=_C303( C97 C303 ) C97_=_C353( C97 C353 ) C97_=_C355( C97 C355 ) C97_=_C356( C97 C356 ) \nC98_=_C99( C98 C99 ) C98_=_C100( C98 C100 ) C98_=_C101( C98 C101 ) C98_=_C103( C98 C103 ) C98_=_C161( C98 C161 ) C98_=_C214( C98 C214 ) \nC98_=_C292( C98 C292 ) C98_=_C316( C98 C316 ) C98_=_C341( C98 C341 ) C98_=_C358( C98 C358 ) C98_=_C362( C98 C362 ) C99_=_C100( C99 C100 ) \nC99_=_C101( C99 C101 ) C99_=_C103( C99 C103 ) C99_=_C112( C99 C112 ) C99_=_C128( C99 C128 ) C99_=_C162( C99 C162 ) C99_=_C256( C99 C256 ) \nC99_=_C281( C99 C281 ) C99_=_C358( C99 C358 ) C99_=_C363( C99 C363 ) C99_=_C366( C99 C366 ) C99_=_C367( C99 C367 ) C100_=_C101( C100 C101 ) \nC100_=_C103( C100 C103 ) C100_=_C129( C100 C129 ) C100_=_C163( C100 C163 ) C100_=_C272( C100 C272 ) C100_=_C343( C100 C343 ) C100_=_C363( C100 C363 ) \nC100_=_C369( C100 C369 ) C100_=_C370( C100 C370 ) C100_=_C371( C100 C371 ) C100_=_C372( C100 C372 ) C100_=_C373( C100 C373 ) C100_=_C374( C100 C374 ) \nC100_=_C375( C100 C375 ) C101_=_C103( C101 C103 ) C101_=_C165( C101 C165 ) C101_=_C258( C101 C258 ) C101_=_C371( C101 C371 ) C101_=_C389( C101 C389 ) \nC103_=_C168( C103 C168 ) C103_=_C286( C103 C286 ) C103_=_C310( C103 C310 ) C103_=_C373( C103 C373 ) C103_=_C397( C103 C397 ) C103_=_C402( C103 C402 ) \nC103_=_C406( C103 C406 ) C105_=_C107( C105 C107 ) C105_=_C108( C105 C108 ) C105_=_C110( C105 C110 ) C105_=_C112( C105 C112 ) C105_=_C113( C105 C113 ) \nC105_=_C114( C105 C114 ) C105_=_C116( C105 C116 ) C105_=_C120( C105 C120 ) C105_=_C195( C105 C195 ) C105_=_C204( C105 C204 ) C107_=_C108( C107 C108 ) \nC107_=_C110( C107 C110 ) C107_=_C112( C107 C112 ) C107_=_C113( C107 C113 ) C107_=_C114( C107 C114 ) C107_=_C116( C107 C116 ) C107_=_C155( C107 C155 ) \nC107_=_C249( C107 C249 ) C107_=_C266( C107 C266 ) C107_=_C267( C107 C267 ) C107_=_C272( C107 C272 ) C107_=_C274( C107 C274 ) C107_=_C275( C107 C275 ) \nC107_=_C276( C107 C276 ) C107_=_C277( C107 C277 ) C108_=_C110( C108 C110 ) C108_=_C112( C108 C112 ) C108_=_C113( C108 C113 ) C108_=_C114( C108 C114 ) \nC108_=_C116( C108 C116 ) C108_=_C124( C108 C124 ) C108_=_C157( C108 C157 ) C108_=_C251( C108 C251 ) C108_=_C288( C108 C288 ) C108_=_C292( C108 C292 ) \nC108_=_C297( C108 C297 ) C108_=_C298( C108 C298 ) C110_=_C112( C110 C112 ) C110_=_C113( C110 C113 ) C110_=_C114( C110 C114 ) C110_=_C116( C110 C116 ) \nC110_=_C253( C110 C253 ) C110_=_C280( C110 C280 ) C110_=_C302( C110 C302 ) C110_=_C341( C110 C341 ) C110_=_C343( C110 C343 ) C110_=_C347( C110 C347 ) \nC112_=_C113( C112 C113 ) C112_=_C114( C112 C114 ) C112_=_C116( C112 C116 ) C112_=_C128( C112 C128 ) C112_=_C162( C112 C162 ) C112_=_C256( C112 C256 ) \nC112_=_C281( C112 C281 ) C112_=_C358( C112 C358 ) C112_=_C363( C112 C363 ) C112_=_C366( C112 C366 ) C112_=_C367( C112 C367 ) C113_=_C114( C113 C114 ) \nC113_=_C116( C113 C116 ) C113_=_C151( C113 C151 ) C113_=_C188( C113 C188 ) C113_=_C261( C113 C261 ) C113_=_C275( C113 C275 ) C113_=_C287( C113 C287 ) \nC113_=_C311( C113 C311 ) C113_=_C321( C113 C321 ) C113_=_C355( C113 C355 ) C113_=_C374( C113 C374 ) C113_=_C383( C113 C383 ) C113_=_C392( C113 C392 ) \nC113_=_C398( C113 C398 ) C113_=_C406( C113 C406 ) C113_=_C407( C113 C407 ) C114_=_C116( C114 C116 ) C114_=_C189( C114 C189 ) C114_=_C204( C114 C204 ) \nC114_=_C216( C114 C216 ) C114_=_C230( C114 C230 ) C114_=_C245( C114 C245 ) C114_=_C276( C114 C276 ) C114_=_C298( C114 C298 ) C114_=_C312( C114 C312 ) \nC114_=_C330( C114 C330 ) C114_=_C338( C114 C338 ) C114_=_C356( C114 C356 ) C114_=_C400( C114 C400 ) C114_=_C410( C114 C410 ) C114_=_C411( C114 C411 ) \nC114_=_C412( C114 C412 ) C116_=_C136( C116 C136 ) C116_=_C265( C116 C265 ) C116_=_C313( C116 C313 ) C116_=_C401( C116 C401 ) C116_=_C405( C116 C405 ) \nC116_=_C412( C116 C412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4( C117 C134 ) C117_=_C135( C117 C135 ) C117_=_C136( C117 C136 ) C117_=_C141( C117 C141 ) \nC117_=_C149( C117 C149 ) C117_=_C151( C117 C151 ) C117_=_C152( C117 C152 ) C119_=_C120( C119 C120 ) C119_=_C121( C119 C121 ) C119_=_C122( C119 C122 ) \nC119_=_C123( C119 C123 ) C119_=_C124( C119 C124 ) C119_=_C125( C119 C125 ) C119_=_C126( C119 C126 ) C119_=_C127( C119 C127 ) C119_=_C128( C119 C128 ) \nC119_=_C129( C119 C129 ) C119_=_C130( C119 C130 ) C119_=_C131( C119 C131 ) C119_=_C134( C119 C134 ) C119_=_C135( C119 C135 ) C119_=_C136( C119 C136 ) \nC119_=_C153( C119 C153 ) C119_=_C174( C119 C174 ) C119_=_C177( C119 C177 ) C119_=_C185( C119 C185 ) C119_=_C186( C119 C186 ) C119_=_C188( C119 C188 ) \nC119_=_C189( C119 C189 ) C120_=_C121( C120 C121 ) C120_=_C122( C120 C122 ) C120_=_C123( C120 C123 ) C120_=_C124( C120 C124 ) C120_=_C125( C120 C125 ) \nC120_=_C126( C120 C126 ) C120_=_C127( C120 C127 ) C120_=_C128( C120 C128 ) C120_=_C129( C120 C129 ) C120_=_C130( C120 C130 ) C120_=_C131( C120 C131 ) \nC120_=_C134( C120 C134 ) C120_=_C135( C120 C135 ) C120_=_C136( C120 C136 ) C120_=_C195( C120 C195 ) C120_=_C204( C120 C204 ) C121_=_C122( C121 C122 ) \nC121_=_C123( C121 C123 ) C121_=_C124( C121 C124 ) C121_=_C125( C121 C125 ) C121_=_C126( C121 C126 ) C121_=_C127( C121 C127 ) C121_=_C128( C121 C128 ) \nC121_=_C129( C121 C129 ) C121_=_C130( C121 C130 ) C121_=_C131( C121 C131 ) C121_=_C134( C121 C134 ) C121_=_C135( C121 C135 ) C121_=_C136( C121 C136 ) \nC121_=_C219( C121 C219 ) C121_=_C221( C121 C221 ) C121_=_C228( C121 C228 ) C121_=_C230( C121 C230 ) C122_=_C123( C122 C123 ) C122_=_C124( C122 C124 ) \nC122_=_C125( C122 C125 ) C122_=_C126( C122 C126 ) C122_=_C127( C122 C127 ) C122_=_C128( C122 C128 ) C122_=_C129( C122 C129 ) C122_=_C130( C122 C130 ) \nC122_=_C131( C122 C131 ) C122_=_C134( C122 C134 ) C122_=_C135( C122 C135 ) C122_=_C136( C122 C136 ) C122_=_C232( C122 C232 ) C122_=_C234( C122 C234 ) \nC122_=_C242( C122 C242 ) C122_=_C243( C122 C243 ) C122_=_C245( C122 C245 ) C122_=_C247( C122 C247 ) C123_=_C124( C123 C124 ) C123_=_C125( C123 C125 ) \nC123_=_C126( C123 C126 ) C123_=_C127( C123 C127 ) C123_=_C128( C123 C128 ) C123_=_C129( C123 C129 ) C123_=_C130( C123 C130 ) C123_=_C131( C123 C131 ) \nC123_=_C134( C123 C134 ) C123_=_C135( C123 C135 ) C123_=_C136( C123 C136 ) C123_=_C141( C123 C141 ) C123_=_C154( C123 C154 ) C123_=_C174( C123 C174 ) \nC123_=_C208( C123 C208 ) C123_=_C219( C123 C219 ) C123_=_C232( C123 C232 ) C123_=_C249( C123 C249 ) C123_=_C251( C123 C251 ) C123_=_C252( C123 C252 ) \nC123_=_C253( C123 C253 ) C123_=_C254( C123 C254 ) C123_=_C256( C123 C256 ) C123_=_C258( C123 C258 ) C123_=_C259( C123 C259 ) C123_=_C261( C123 C261 ) \nC123_=_C263( C123 C263 ) C123_=_C265( C123 C265 ) C124_=_C125( C124 C125 ) C124_=_C126( C124 C126 ) C124_=_C127( C124 C127 ) C124_=_C128( C124 C128 ) \nC124_=_C129( C124 C129 ) C124_=_C130( C124 C130 ) C124_=_C131( C124 C131 ) C124_=_C134( C124 C134 ) C124_=_C135( C124 C135 ) C124_=_C136( C124 C136 ) \nC124_=_C157( C124 C157 ) C124_=_C251( C124 C251 ) C124_=_C288( C124 C288 ) C124_=_C292( C124 C292 ) C124_=_C297( C124 C297 ) C124_=_C298( C124 C298 ) \nC125_=_C126( C125 C126 ) C125_=_C127( C125 C127 ) C125_=_C128( C125 C128 ) C125_=_C129( C125 C129 ) C125_=_C130( C125 C130 ) C125_=_C131( C125 C131 ) \nC125_=_C134( C125 C134 ) C125_=_C135( C125 C135 ) C125_=_C136( C125 C136 ) C125_=_C158( C125 C158 ) C125_=_C177( C125 C177 ) C125_=_C195( C125 C195 ) \nC125_=_C221( C125 C221 ) C125_=_C267( C125 C267 ) C125_=_C288( C125 C288 ) C125_=_C301( C125 C301 ) C125_=_C302( C125 C302 ) C125_=_C303( C125 C303 ) \nC125_=_C306( C125 C306 ) C125_=_C307( C125 C307 ) C125_=_C308( C125 C308 ) C125_=_C309( C125 C309 ) C125_=_C310( C125 C310 ) C125_=_C311( C125 C311 ) \nC125_=_C312( C125 C312 ) C125_=_C313( C125 C313 ) C126_=_C127( C126 C127 ) C126_=_C128( C126 C128 ) C126_=_C129( C126 C129 ) C126_=_C130( C126 C130 ) \nC126_=_C131( C126 C131 ) C126_=_C134( C126 C134 ) C126_=_C135( C126 C135 ) C126_=_C136( C126 C136 ) C126_=_C159( C126 C159 ) C126_=_C252( C126 C252 ) \nC126_=_C278( C126 C278 ) C126_=_C316( C126 C316 ) C126_=_C320( C126 C320 ) C126_=_C321( C126 C321 ) C126_=_C322( C126 C322 ) C127_=_C128( C127 C128 ) \nC127_=_C129( C127 C129 ) C127_=_C130( C127 C130 ) C127_=_C131( C127 C131 ) C127_=_C134( C127 C134 ) C127_=_C135( C127 C135 ) C127_=_C136( C127 C136 ) \nC127_=_C160( C127 C160 ) C127_=_C327( C127 C327 ) C127_=_C329( C127 C329 ) C127_=_C330( C127 C330 ) C127_=_C331( C127 C331 ) C128_=_C129( C128 C129 ) \nC128_=_C130( C128 C130 ) C128_=_C131( C128 C131 ) C128_=_C134( C128 C134 ) C128_=_C135( C128 C135 ) C128_=_C136( C128 C136 ) C128_=_C162( C128 C162 ) \nC128_=_C256( C128 C256 ) C128_=_C281( C128 C281 ) C128_=_C358( C128 C358 ) C128_=_C363( C128 C363 ) C128_=_C366( C128 C366 ) C128_=_C367( C128 C367 ) \nC129_=_C130( C129 C130 ) C129_=_C131( C129 C131 ) C129_=_C134( C129 C134 )</w:t>
      </w:r>
    </w:p>
    <w:p>
      <w:pPr>
        <w:pStyle w:val="PreformattedText"/>
        <w:bidi w:val="0"/>
        <w:spacing w:before="0" w:after="0"/>
        <w:jc w:val="left"/>
        <w:rPr/>
      </w:pPr>
      <w:r>
        <w:rPr/>
        <w:t xml:space="preserve"> </w:t>
      </w:r>
      <w:r>
        <w:rPr/>
        <w:t>C129_=_C135( C129 C135 ) C129_=_C136( C129 C136 ) C129_=_C163( C129 C163 ) \nC129_=_C272( C129 C272 ) C129_=_C343( C129 C343 ) C129_=_C363( C129 C363 ) C129_=_C369( C129 C369 ) C129_=_C370( C129 C370 ) C129_=_C371( C129 C371 ) \nC129_=_C372( C129 C372 ) C129_=_C373( C129 C373 ) C129_=_C374( C129 C374 ) C129_=_C375( C129 C375 ) C130_=_C131( C130 C131 ) C130_=_C134( C130 C134 ) \nC130_=_C135( C130 C135 ) C130_=_C136( C130 C136 ) C130_=_C307( C130 C307 ) C130_=_C370( C130 C370 ) C130_=_C381( C130 C381 ) C130_=_C382( C130 C382 ) \nC130_=_C383( C130 C383 ) C130_=_C385( C130 C385 ) C131_=_C134( C131 C134 ) C131_=_C135( C131 C135 ) C131_=_C136( C131 C136 ) C131_=_C149( C131 C149 ) \nC131_=_C185( C131 C185 ) C131_=_C228( C131 C228 ) C131_=_C242( C131 C242 ) C131_=_C274( C131 C274 ) C131_=_C297( C131 C297 ) C131_=_C320( C131 C320 ) \nC131_=_C327( C131 C327 ) C131_=_C347( C131 C347 ) C131_=_C366( C131 C366 ) C131_=_C381( C131 C381 ) C131_=_C390( C131 C390 ) C131_=_C396( C131 C396 ) \nC131_=_C397( C131 C397 ) C131_=_C398( C131 C398 ) C131_=_C400( C131 C400 ) C131_=_C401( C131 C401 ) C134_=_C135( C134 C135 ) C134_=_C136( C134 C136 ) \nC134_=_C152( C134 C152 ) C134_=_C322( C134 C322 ) C134_=_C329( C134 C329 ) C134_=_C337( C134 C337 ) C134_=_C393( C134 C393 ) C134_=_C407( C134 C407 ) \nC134_=_C409( C134 C409 ) C135_=_C136( C135 C136 ) C135_=_C170( C135 C170 ) C135_=_C247( C135 C247 ) C135_=_C277( C135 C277 ) C135_=_C331( C135 C331 ) \nC135_=_C378( C135 C378 ) C135_=_C385( C135 C385 ) C135_=_C389( C135 C389 ) C135_=_C404( C135 C404 ) C135_=_C411( C135 C411 ) C135_=_C413( C135 C413 ) \nC136_=_C265( C136 C265 ) C136_=_C313( C136 C313 ) C136_=_C401( C136 C401 ) C136_=_C405( C136 C405 ) C136_=_C412( C136 C412 ) C141_=_C149( C141 C149 ) \nC141_=_C151( C141 C151 ) C141_=_C152( C141 C152 ) C141_=_C154( C141 C154 ) C141_=_C174( C141 C174 ) C141_=_C208( C141 C208 ) C141_=_C219( C141 C219 ) \nC141_=_C232( C141 C232 ) C141_=_C249( C141 C249 ) C141_=_C251( C141 C251 ) C141_=_C252( C141 C252 ) C141_=_C253( C141 C253 ) C141_=_C254( C141 C254 ) \nC141_=_C256( C141 C256 ) C141_=_C258( C141 C258 ) C141_=_C259( C141 C259 ) C141_=_C261( C141 C261 ) C141_=_C263( C141 C263 ) C141_=_C265( C141 C265 ) \nC149_=_C151( C149 C151 ) C149_=_C152( C149 C152 ) C149_=_C185( C149 C185 ) C149_=_C228( C149 C228 ) C149_=_C242( C149 C242 ) C149_=_C274( C149 C274 ) \nC149_=_C297( C149 C297 ) C149_=_C320( C149 C320 ) C149_=_C327( C149 C327 ) C149_=_C347( C149 C347 ) C149_=_C366( C149 C366 ) C149_=_C381( C149 C381 ) \nC149_=_C390( C149 C390 ) C149_=_C396( C149 C396 ) C149_=_C397( C149 C397 ) C149_=_C398( C149 C398 ) C149_=_C400( C149 C400 ) C149_=_C401( C149 C401 ) \nC151_=_C152( C151 C152 ) C151_=_C188( C151 C188 ) C151_=_C261( C151 C261 ) C151_=_C275( C151 C275 ) C151_=_C287( C151 C287 ) C151_=_C311( C151 C311 ) \nC151_=_C321( C151 C321 ) C151_=_C355( C151 C355 ) C151_=_C374( C151 C374 ) C151_=_C383( C151 C383 ) C151_=_C392( C151 C392 ) C151_=_C398( C151 C398 ) \nC151_=_C406( C151 C406 ) C151_=_C407( C151 C407 ) C152_=_C322( C152 C322 ) C152_=_C329( C152 C329 ) C152_=_C337( C152 C337 ) C152_=_C393( C152 C393 ) \nC152_=_C407( C152 C407 ) C152_=_C409( C152 C409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8( C153 C168 ) C153_=_C170( C153 C170 ) C153_=_C174( C153 C174 ) \nC153_=_C177( C153 C177 ) C153_=_C185( C153 C185 ) C153_=_C186( C153 C186 ) C153_=_C188( C153 C188 ) C153_=_C189( C153 C189 ) C154_=_C155( C154 C155 ) \nC154_=_C156( C154 C156 ) C154_=_C157( C154 C157 ) C154_=_C158( C154 C158 ) C154_=_C159( C154 C159 ) C154_=_C160( C154 C160 ) C154_=_C161( C154 C161 ) \nC154_=_C162( C154 C162 ) C154_=_C163( C154 C163 ) C154_=_C164( C154 C164 ) C154_=_C165( C154 C165 ) C154_=_C166( C154 C166 ) C154_=_C168( C154 C168 ) \nC154_=_C170( C154 C170 ) C154_=_C174( C154 C174 ) C154_=_C208( C154 C208 ) C154_=_C219( C154 C219 ) C154_=_C232( C154 C232 ) C154_=_C249( C154 C249 ) \nC154_=_C251( C154 C251 ) C154_=_C252( C154 C252 ) C154_=_C253( C154 C253 ) C154_=_C254( C154 C254 ) C154_=_C256( C154 C256 ) C154_=_C258( C154 C258 ) \nC154_=_C259( C154 C259 ) C154_=_C261( C154 C261 ) C154_=_C263( C154 C263 ) C154_=_C265( C154 C265 ) C155_=_C156( C155 C156 ) C155_=_C157( C155 C157 ) \nC155_=_C158( C155 C158 ) C155_=_C159( C155 C159 ) C155_=_C160( C155 C160 ) C155_=_C161( C155 C161 ) C155_=_C162( C155 C162 ) C155_=_C163( C155 C163 ) \nC155_=_C164( C155 C164 ) C155_=_C165( C155 C165 ) C155_=_C166( C155 C166 ) C155_=_C168( C155 C168 ) C155_=_C170( C155 C170 ) C155_=_C249( C155 C249 ) \nC155_=_C266( C155 C266 ) C155_=_C267( C155 C267 ) C155_=_C272( C155 C272 ) C155_=_C274( C155 C274 ) C155_=_C275( C155 C275 ) C155_=_C276( C155 C276 ) \nC155_=_C277( C155 C277 ) C156_=_C157( C156 C157 ) C156_=_C158( C156 C158 ) C156_=_C159( C156 C159 ) C156_=_C160( C156 C160 ) C156_=_C161( C156 C161 ) \nC156_=_C162( C156 C162 ) C156_=_C163( C156 C163 ) C156_=_C164( C156 C164 ) C156_=_C165( C156 C165 ) C156_=_C166( C156 C166 ) C156_=_C168( C156 C168 ) \nC156_=_C170( C156 C170 ) C156_=_C234( C156 C234 ) C156_=_C266( C156 C266 ) C156_=_C278( C156 C278 ) C156_=_C279( C156 C279 ) C156_=_C280( C156 C280 ) \nC156_=_C281( C156 C281 ) C156_=_C283( C156 C283 ) C156_=_C284( C156 C284 ) C156_=_C285( C156 C285 ) C156_=_C286( C156 C286 ) C156_=_C287( C156 C287 ) \nC157_=_C158( C157 C158 ) C157_=_C159( C157 C159 ) C157_=_C160( C157 C160 ) C157_=_C161( C157 C161 ) C157_=_C162( C157 C162 ) C157_=_C163( C157 C163 ) \nC157_=_C164( C157 C164 ) C157_=_C165( C157 C165 ) C157_=_C166( C157 C166 ) C157_=_C168( C157 C168 ) C157_=_C170( C157 C170 ) C157_=_C251( C157 C251 ) \nC157_=_C288( C157 C288 ) C157_=_C292( C157 C292 ) C157_=_C297( C157 C297 ) C157_=_C298( C157 C298 ) C158_=_C159( C158 C159 ) C158_=_C160( C158 C160 ) \nC158_=_C161( C158 C161 ) C158_=_C162( C158 C162 ) C158_=_C163( C158 C163 ) C158_=_C164( C158 C164 ) C158_=_C165( C158 C165 ) C158_=_C166( C158 C166 ) \nC158_=_C168( C158 C168 ) C158_=_C170( C158 C170 ) C158_=_C177( C158 C177 ) C158_=_C195( C158 C195 ) C158_=_C221( C158 C221 ) C158_=_C267( C158 C267 ) \nC158_=_C288( C158 C288 ) C158_=_C301( C158 C301 ) C158_=_C302( C158 C302 ) C158_=_C303( C158 C303 ) C158_=_C306( C158 C306 ) C158_=_C307( C158 C307 ) \nC158_=_C308( C158 C308 ) C158_=_C309( C158 C309 ) C158_=_C310( C158 C310 ) C158_=_C311( C158 C311 ) C158_=_C312( C158 C312 ) C158_=_C313( C158 C313 ) \nC159_=_C160( C159 C160 ) C159_=_C161( C159 C161 ) C159_=_C162( C159 C162 ) C159_=_C163( C159 C163 ) C159_=_C164( C159 C164 ) C159_=_C165( C159 C165 ) \nC159_=_C166( C159 C166 ) C159_=_C168( C159 C168 ) C159_=_C170( C159 C170 ) C159_=_C252( C159 C252 ) C159_=_C278( C159 C278 ) C159_=_C316( C159 C316 ) \nC159_=_C320( C159 C320 ) C159_=_C321( C159 C321 ) C159_=_C322( C159 C322 ) C160_=_C161( C160 C161 ) C160_=_C162( C160 C162 ) C160_=_C163( C160 C163 ) \nC160_=_C164( C160 C164 ) C160_=_C165( C160 C165 ) C160_=_C166( C160 C166 ) C160_=_C168( C160 C168 ) C160_=_C170( C160 C170 ) C160_=_C327( C160 C327 ) \nC160_=_C329( C160 C329 ) C160_=_C330( C160 C330 ) C160_=_C331( C160 C331 ) C161_=_C162( C161 C162 ) C161_=_C163( C161 C163 ) C161_=_C164( C161 C164 ) \nC161_=_C165( C161 C165 ) C161_=_C166( C161 C166 ) C161_=_C168( C161 C168 ) C161_=_C170( C161 C170 ) C161_=_C214( C161 C214 ) C161_=_C292( C161 C292 ) \nC161_=_C316( C161 C316 ) C161_=_C341( C161 C341 ) C161_=_C358( C161 C358 ) C161_=_C362( C161 C362 ) C162_=_C163( C162 C163 ) C162_=_C164( C162 C164 ) \nC162_=_C165( C162 C165 ) C162_=_C166( C162 C166 ) C162_=_C168( C162 C168 ) C162_=_C170( C162 C170 ) C162_=_C256( C162 C256 ) C162_=_C281( C162 C281 ) \nC162_=_C358( C162 C358 ) C162_=_C363( C162 C363 ) C162_=_C366( C162 C366 ) C162_=_C367( C162 C367 ) C163_=_C164( C163 C164 ) C163_=_C165( C163 C165 ) \nC163_=_C166( C163 C166 ) C163_=_C168( C163 C168 ) C163_=_C170( C163 C170 ) C163_=_C272( C163 C272 ) C163_=_C343( C163 C343 ) C163_=_C363( C163 C363 ) \nC163_=_C369( C163 C369 ) C163_=_C370( C163 C370 ) C163_=_C371( C163 C371 ) C163_=_C372( C163 C372 ) C163_=_C373( C163 C373 ) C163_=_C374( C163 C374 ) \nC163_=_C375( C163 C375 ) C164_=_C165( C164 C165 ) C164_=_C166( C164 C166 ) C164_=_C168( C164 C168 ) C164_=_C170( C164 C170 ) C164_=_C283( C164 C283 ) \nC164_=_C306( C164 C306 ) C164_=_C369( C164 C369 ) C164_=_C378( C164 C378 ) C165_=_C166( C165 C166 ) C165_=_C168( C165 C168 ) C165_=_C170( C165 C170 ) \nC165_=_C258( C165 C258 ) C165_=_C371( C165 C371 ) C165_=_C389( C165 C389 ) C166_=_C168( C166 C168 ) C166_=_C170( C166 C170 ) C166_=_C259( C166 C259 ) \nC166_=_C284( C166 C284 ) C166_=_C308( C166 C308 ) C166_=_C390( C166 C390 ) C166_=_C391( C166 C391 ) C166_=_C392( C166 C392 ) C166_=_C393( C166 C393 ) \nC168_=_C170( C168 C170 ) C168_=_C286( C168 C286 ) C168_=_C310( C168 C310 ) C168_=_C373( C168 C373 ) C168_=_C397( C168 C397 ) C168_=_C402( C168 C402 ) \nC168_=_C406( C168 C406 ) C170_=_C247( C170 C247 ) C170_=_C277( C170 C277 ) C170_=_C331( C170 C331 ) C170_=_C378( C170 C378 ) C170_=_C385( C170 C385 ) \nC170_=_C389( C170 C389 ) C170_=_C404( C170 C404 ) C170_=_C411( C170 C411 ) C170_=_C413( C170 C413 ) C174_=_C177( C174 C177 ) C174_=_C185( C174 C185 ) \nC174_=_C186( C174 C186 ) C174_=_C188( C174 C188 ) C174_=_C189( C174 C189 ) C174_=_C208( C174 C208 ) C174_=_C219( C174 C219 ) C174_=_C232( C174 C232 ) \nC174_=_C249( C174 C249 ) C174_=_C251( C174 C251 ) C174_=_C252( C174 C252 ) C174_=_C253( C174 C253 ) C174_=_C254( C174 C254 ) C174_=_C256( C174 C256 ) \nC174_=_C258( C174 C258 ) C174_=_C259( C174 C259 ) C174_=_C261( C174 C261 ) C174_=_C263( C174 C263 ) C174_=_C265( C174 C265 ) C177_=_C185( C177 C185 ) \nC177_=_C186( C177 C186 ) C177_=_C188( C177 C188 ) C177_=_C189( C177 C189 ) C177_=_C195( C177 C195</w:t>
      </w:r>
    </w:p>
    <w:p>
      <w:pPr>
        <w:pStyle w:val="PreformattedText"/>
        <w:bidi w:val="0"/>
        <w:spacing w:before="0" w:after="0"/>
        <w:jc w:val="left"/>
        <w:rPr/>
      </w:pPr>
      <w:r>
        <w:rPr/>
        <w:t xml:space="preserve"> </w:t>
      </w:r>
      <w:r>
        <w:rPr/>
        <w:t>) C177_=_C221( C177 C221 ) C177_=_C267( C177 C267 ) \nC177_=_C288( C177 C288 ) C177_=_C301( C177 C301 ) C177_=_C302( C177 C302 ) C177_=_C303( C177 C303 ) C177_=_C306( C177 C306 ) C177_=_C307( C177 C307 ) \nC177_=_C308( C177 C308 ) C177_=_C309( C177 C309 ) C177_=_C310( C177 C310 ) C177_=_C311( C177 C311 ) C177_=_C312( C177 C312 ) C177_=_C313( C177 C313 ) \nC185_=_C186( C185 C186 ) C185_=_C188( C185 C188 ) C185_=_C189( C185 C189 ) C185_=_C228( C185 C228 ) C185_=_C242( C185 C242 ) C185_=_C274( C185 C274 ) \nC185_=_C297( C185 C297 ) C185_=_C320( C185 C320 ) C185_=_C327( C185 C327 ) C185_=_C347( C185 C347 ) C185_=_C366( C185 C366 ) C185_=_C381( C185 C381 ) \nC185_=_C390( C185 C390 ) C185_=_C396( C185 C396 ) C185_=_C397( C185 C397 ) C185_=_C398( C185 C398 ) C185_=_C400( C185 C400 ) C185_=_C401( C185 C401 ) \nC186_=_C188( C186 C188 ) C186_=_C189( C186 C189 ) C186_=_C215( C186 C215 ) C186_=_C243( C186 C243 ) C186_=_C285( C186 C285 ) C186_=_C309( C186 C309 ) \nC186_=_C336( C186 C336 ) C186_=_C353( C186 C353 ) C186_=_C367( C186 C367 ) C186_=_C372( C186 C372 ) C186_=_C382( C186 C382 ) C186_=_C391( C186 C391 ) \nC186_=_C396( C186 C396 ) C186_=_C402( C186 C402 ) C186_=_C404( C186 C404 ) C186_=_C405( C186 C405 ) C188_=_C189( C188 C189 ) C188_=_C261( C188 C261 ) \nC188_=_C275( C188 C275 ) C188_=_C287( C188 C287 ) C188_=_C311( C188 C311 ) C188_=_C321( C188 C321 ) C188_=_C355( C188 C355 ) C188_=_C374( C188 C374 ) \nC188_=_C383( C188 C383 ) C188_=_C392( C188 C392 ) C188_=_C398( C188 C398 ) C188_=_C406( C188 C406 ) C188_=_C407( C188 C407 ) C189_=_C204( C189 C204 ) \nC189_=_C216( C189 C216 ) C189_=_C230( C189 C230 ) C189_=_C245( C189 C245 ) C189_=_C276( C189 C276 ) C189_=_C298( C189 C298 ) C189_=_C312( C189 C312 ) \nC189_=_C330( C189 C330 ) C189_=_C338( C189 C338 ) C189_=_C356( C189 C356 ) C189_=_C400( C189 C400 ) C189_=_C410( C189 C410 ) C189_=_C411( C189 C411 ) \nC189_=_C412( C189 C412 ) C195_=_C204( C195 C204 ) C195_=_C221( C195 C221 ) C195_=_C267( C195 C267 ) C195_=_C288( C195 C288 ) C195_=_C301( C195 C301 ) \nC195_=_C302( C195 C302 ) C195_=_C303( C195 C303 ) C195_=_C306( C195 C306 ) C195_=_C307( C195 C307 ) C195_=_C308( C195 C308 ) C195_=_C309( C195 C309 ) \nC195_=_C310( C195 C310 ) C195_=_C311( C195 C311 ) C195_=_C312( C195 C312 ) C195_=_C313( C195 C313 ) C204_=_C216( C204 C216 ) C204_=_C230( C204 C230 ) \nC204_=_C245( C204 C245 ) C204_=_C276( C204 C276 ) C204_=_C298( C204 C298 ) C204_=_C312( C204 C312 ) C204_=_C330( C204 C330 ) C204_=_C338( C204 C338 ) \nC204_=_C356( C204 C356 ) C204_=_C400( C204 C400 ) C204_=_C410( C204 C410 ) C204_=_C411( C204 C411 ) C204_=_C412( C204 C412 ) C208_=_C214( C208 C214 ) \nC208_=_C215( C208 C215 ) C208_=_C216( C208 C216 ) C208_=_C219( C208 C219 ) C208_=_C232( C208 C232 ) C208_=_C249( C208 C249 ) C208_=_C251( C208 C251 ) \nC208_=_C252( C208 C252 ) C208_=_C253( C208 C253 ) C208_=_C254( C208 C254 ) C208_=_C256( C208 C256 ) C208_=_C258( C208 C258 ) C208_=_C259( C208 C259 ) \nC208_=_C261( C208 C261 ) C208_=_C263( C208 C263 ) C208_=_C265( C208 C265 ) C214_=_C215( C214 C215 ) C214_=_C216( C214 C216 ) C214_=_C292( C214 C292 ) \nC214_=_C316( C214 C316 ) C214_=_C341( C214 C341 ) C214_=_C358( C214 C358 ) C214_=_C362( C214 C362 ) C215_=_C216( C215 C216 ) C215_=_C243( C215 C243 ) \nC215_=_C285( C215 C285 ) C215_=_C309( C215 C309 ) C215_=_C336( C215 C336 ) C215_=_C353( C215 C353 ) C215_=_C367( C215 C367 ) C215_=_C372( C215 C372 ) \nC215_=_C382( C215 C382 ) C215_=_C391( C215 C391 ) C215_=_C396( C215 C396 ) C215_=_C402( C215 C402 ) C215_=_C404( C215 C404 ) C215_=_C405( C215 C405 ) \nC216_=_C230( C216 C230 ) C216_=_C245( C216 C245 ) C216_=_C276( C216 C276 ) C216_=_C298( C216 C298 ) C216_=_C312( C216 C312 ) C216_=_C330( C216 C330 ) \nC216_=_C338( C216 C338 ) C216_=_C356( C216 C356 ) C216_=_C400( C216 C400 ) C216_=_C410( C216 C410 ) C216_=_C411( C216 C411 ) C216_=_C412( C216 C412 ) \nC219_=_C221( C219 C221 ) C219_=_C228( C219 C228 ) C219_=_C230( C219 C230 ) C219_=_C232( C219 C232 ) C219_=_C249( C219 C249 ) C219_=_C251( C219 C251 ) \nC219_=_C252( C219 C252 ) C219_=_C253( C219 C253 ) C219_=_C254( C219 C254 ) C219_=_C256( C219 C256 ) C219_=_C258( C219 C258 ) C219_=_C259( C219 C259 ) \nC219_=_C261( C219 C261 ) C219_=_C263( C219 C263 ) C219_=_C265( C219 C265 ) C221_=_C228( C221 C228 ) C221_=_C230( C221 C230 ) C221_=_C267( C221 C267 ) \nC221_=_C288( C221 C288 ) C221_=_C301( C221 C301 ) C221_=_C302( C221 C302 ) C221_=_C303( C221 C303 ) C221_=_C306( C221 C306 ) C221_=_C307( C221 C307 ) \nC221_=_C308( C221 C308 ) C221_=_C309( C221 C309 ) C221_=_C310( C221 C310 ) C221_=_C311( C221 C311 ) C221_=_C312( C221 C312 ) C221_=_C313( C221 C313 ) \nC228_=_C230( C228 C230 ) C228_=_C242( C228 C242 ) C228_=_C274( C228 C274 ) C228_=_C297( C228 C297 ) C228_=_C320( C228 C320 ) C228_=_C327( C228 C327 ) \nC228_=_C347( C228 C347 ) C228_=_C366( C228 C366 ) C228_=_C381( C228 C381 ) C228_=_C390( C228 C390 ) C228_=_C396( C228 C396 ) C228_=_C397( C228 C397 ) \nC228_=_C398( C228 C398 ) C228_=_C400( C228 C400 ) C228_=_C401( C228 C401 ) C230_=_C245( C230 C245 ) C230_=_C276( C230 C276 ) C230_=_C298( C230 C298 ) \nC230_=_C312( C230 C312 ) C230_=_C330( C230 C330 ) C230_=_C338( C230 C338 ) C230_=_C356( C230 C356 ) C230_=_C400( C230 C400 ) C230_=_C410( C230 C410 ) \nC230_=_C411( C230 C411 ) C230_=_C412( C230 C412 ) C232_=_C234( C232 C234 ) C232_=_C242( C232 C242 ) C232_=_C243( C232 C243 ) C232_=_C245( C232 C245 ) \nC232_=_C247( C232 C247 ) C232_=_C249( C232 C249 ) C232_=_C251( C232 C251 ) C232_=_C252( C232 C252 ) C232_=_C253( C232 C253 ) C232_=_C254( C232 C254 ) \nC232_=_C256( C232 C256 ) C232_=_C258( C232 C258 ) C232_=_C259( C232 C259 ) C232_=_C261( C232 C261 ) C232_=_C263( C232 C263 ) C232_=_C265( C232 C265 ) \nC234_=_C242( C234 C242 ) C234_=_C243( C234 C243 ) C234_=_C245( C234 C245 ) C234_=_C247( C234 C247 ) C234_=_C266( C234 C266 ) C234_=_C278( C234 C278 ) \nC234_=_C279( C234 C279 ) C234_=_C280( C234 C280 ) C234_=_C281( C234 C281 ) C234_=_C283( C234 C283 ) C234_=_C284( C234 C284 ) C234_=_C285( C234 C285 ) \nC234_=_C286( C234 C286 ) C234_=_C287( C234 C287 ) C242_=_C243( C242 C243 ) C242_=_C245( C242 C245 ) C242_=_C247( C242 C247 ) C242_=_C274( C242 C274 ) \nC242_=_C297( C242 C297 ) C242_=_C320( C242 C320 ) C242_=_C327( C242 C327 ) C242_=_C347( C242 C347 ) C242_=_C366( C242 C366 ) C242_=_C381( C242 C381 ) \nC242_=_C390( C242 C390 ) C242_=_C396( C242 C396 ) C242_=_C397( C242 C397 ) C242_=_C398( C242 C398 ) C242_=_C400( C242 C400 ) C242_=_C401( C242 C401 ) \nC243_=_C245( C243 C245 ) C243_=_C247( C243 C247 ) C243_=_C285( C243 C285 ) C243_=_C309( C243 C309 ) C243_=_C336( C243 C336 ) C243_=_C353( C243 C353 ) \nC243_=_C367( C243 C367 ) C243_=_C372( C243 C372 ) C243_=_C382( C243 C382 ) C243_=_C391( C243 C391 ) C243_=_C396( C243 C396 ) C243_=_C402( C243 C402 ) \nC243_=_C404( C243 C404 ) C243_=_C405( C243 C405 ) C245_=_C247( C245 C247 ) C245_=_C276( C245 C276 ) C245_=_C298( C245 C298 ) C245_=_C312( C245 C312 ) \nC245_=_C330( C245 C330 ) C245_=_C338( C245 C338 ) C245_=_C356( C245 C356 ) C245_=_C400( C245 C400 ) C245_=_C410( C245 C410 ) C245_=_C411( C245 C411 ) \nC245_=_C412( C245 C412 ) C247_=_C277( C247 C277 ) C247_=_C331( C247 C331 ) C247_=_C378( C247 C378 ) C247_=_C385( C247 C385 ) C247_=_C389( C247 C389 ) \nC247_=_C404( C247 C404 ) C247_=_C411( C247 C411 ) C247_=_C413( C247 C413 ) C249_=_C251( C249 C251 ) C249_=_C252( C249 C252 ) C249_=_C253( C249 C253 ) \nC249_=_C254( C249 C254 ) C249_=_C256( C249 C256 ) C249_=_C258( C249 C258 ) C249_=_C259( C249 C259 ) C249_=_C261( C249 C261 ) C249_=_C263( C249 C263 ) \nC249_=_C265( C249 C265 ) C249_=_C266( C249 C266 ) C249_=_C267( C249 C267 ) C249_=_C272( C249 C272 ) C249_=_C274( C249 C274 ) C249_=_C275( C249 C275 ) \nC249_=_C276( C249 C276 ) C249_=_C277( C249 C277 ) C251_=_C252( C251 C252 ) C251_=_C253( C251 C253 ) C251_=_C254( C251 C254 ) C251_=_C256( C251 C256 ) \nC251_=_C258( C251 C258 ) C251_=_C259( C251 C259 ) C251_=_C261( C251 C261 ) C251_=_C263( C251 C263 ) C251_=_C265( C251 C265 ) C251_=_C288( C251 C288 ) \nC251_=_C292( C251 C292 ) C251_=_C297( C251 C297 ) C251_=_C298( C251 C298 ) C252_=_C253( C252 C253 ) C252_=_C254( C252 C254 ) C252_=_C256( C252 C256 ) \nC252_=_C258( C252 C258 ) C252_=_C259( C252 C259 ) C252_=_C261( C252 C261 ) C252_=_C263( C252 C263 ) C252_=_C265( C252 C265 ) C252_=_C278( C252 C278 ) \nC252_=_C316( C252 C316 ) C252_=_C320( C252 C320 ) C252_=_C321( C252 C321 ) C252_=_C322( C252 C322 ) C253_=_C254( C253 C254 ) C253_=_C256( C253 C256 ) \nC253_=_C258( C253 C258 ) C253_=_C259( C253 C259 ) C253_=_C261( C253 C261 ) C253_=_C263( C253 C263 ) C253_=_C265( C253 C265 ) C253_=_C280( C253 C280 ) \nC253_=_C302( C253 C302 ) C253_=_C341( C253 C341 ) C253_=_C343( C253 C343 ) C253_=_C347( C253 C347 ) C254_=_C256( C254 C256 ) C254_=_C258( C254 C258 ) \nC254_=_C259( C254 C259 ) C254_=_C261( C254 C261 ) C254_=_C263( C254 C263 ) C254_=_C265( C254 C265 ) C254_=_C303( C254 C303 ) C254_=_C353( C254 C353 ) \nC254_=_C355( C254 C355 ) C254_=_C356( C254 C356 ) C256_=_C258( C256 C258 ) C256_=_C259( C256 C259 ) C256_=_C261( C256 C261 ) C256_=_C263( C256 C263 ) \nC256_=_C265( C256 C265 ) C256_=_C281( C256 C281 ) C256_=_C358( C256 C358 ) C256_=_C363( C256 C363 ) C256_=_C366( C256 C366 ) C256_=_C367( C256 C367 ) \nC258_=_C259( C258 C259 ) C258_=_C261( C258 C261 ) C258_=_C263( C258 C263 ) C258_=_C265( C258 C265 ) C258_=_C371( C258 C371 ) C258_=_C389( C258 C389 ) \nC259_=_C261( C259 C261 ) C259_=_C263( C259 C263 ) C259_=_C265( C259 C265 ) C259_=_C284( C259 C284 ) C259_=_C308( C259 C308 ) C259_=_C390( C259 C390 ) \nC259_=_C391( C259 C391 ) C259_=_C392( C259 C392 ) C259_=_C393( C259 C393 ) C261_=_C263( C261 C263 ) C261_=_C265( C261 C265 ) C261_=_C275( C261 C275 ) \nC261_=_C287( C261 C287 ) C261_=_C311( C261 C311 ) C261_=_C321( C261 C321 ) C261_=_C355( C261 C355 ) C261_=_C374( C261 C374 ) C261_=_C383( C261 C383 ) \nC261_=_C392( C261 C392 ) C261_=_C398( C261 C398 ) C261_=_C406( C261 C406 ) C261_=_C407( C261 C407 ) C263_=_C265( C263</w:t>
      </w:r>
    </w:p>
    <w:p>
      <w:pPr>
        <w:pStyle w:val="PreformattedText"/>
        <w:bidi w:val="0"/>
        <w:spacing w:before="0" w:after="0"/>
        <w:jc w:val="left"/>
        <w:rPr/>
      </w:pPr>
      <w:r>
        <w:rPr/>
        <w:t xml:space="preserve"> </w:t>
      </w:r>
      <w:r>
        <w:rPr/>
        <w:t>C265 ) C263_=_C362( C263 C362 ) \nC263_=_C375( C263 C375 ) C263_=_C409( C263 C409 ) C263_=_C410( C263 C410 ) C263_=_C413( C263 C413 ) C265_=_C313( C265 C313 ) C265_=_C401( C265 C401 ) \nC265_=_C405( C265 C405 ) C265_=_C412( C265 C412 ) C266_=_C267( C266 C267 ) C266_=_C272( C266 C272 ) C266_=_C274( C266 C274 ) C266_=_C275( C266 C275 ) \nC266_=_C276( C266 C276 ) C266_=_C277( C266 C277 ) C266_=_C278( C266 C278 ) C266_=_C279( C266 C279 ) C266_=_C280( C266 C280 ) C266_=_C281( C266 C281 ) \nC266_=_C283( C266 C283 ) C266_=_C284( C266 C284 ) C266_=_C285( C266 C285 ) C266_=_C286( C266 C286 ) C266_=_C287( C266 C287 ) C267_=_C272( C267 C272 ) \nC267_=_C274( C267 C274 ) C267_=_C275( C267 C275 ) C267_=_C276( C267 C276 ) C267_=_C277( C267 C277 ) C267_=_C288( C267 C288 ) C267_=_C301( C267 C301 ) \nC267_=_C302( C267 C302 ) C267_=_C303( C267 C303 ) C267_=_C306( C267 C306 ) C267_=_C307( C267 C307 ) C267_=_C308( C267 C308 ) C267_=_C309( C267 C309 ) \nC267_=_C310( C267 C310 ) C267_=_C311( C267 C311 ) C267_=_C312( C267 C312 ) C267_=_C313( C267 C313 ) C272_=_C274( C272 C274 ) C272_=_C275( C272 C275 ) \nC272_=_C276( C272 C276 ) C272_=_C277( C272 C277 ) C272_=_C343( C272 C343 ) C272_=_C363( C272 C363 ) C272_=_C369( C272 C369 ) C272_=_C370( C272 C370 ) \nC272_=_C371( C272 C371 ) C272_=_C372( C272 C372 ) C272_=_C373( C272 C373 ) C272_=_C374( C272 C374 ) C272_=_C375( C272 C375 ) C274_=_C275( C274 C275 ) \nC274_=_C276( C274 C276 ) C274_=_C277( C274 C277 ) C274_=_C297( C274 C297 ) C274_=_C320( C274 C320 ) C274_=_C327( C274 C327 ) C274_=_C347( C274 C347 ) \nC274_=_C366( C274 C366 ) C274_=_C381( C274 C381 ) C274_=_C390( C274 C390 ) C274_=_C396( C274 C396 ) C274_=_C397( C274 C397 ) C274_=_C398( C274 C398 ) \nC274_=_C400( C274 C400 ) C274_=_C401( C274 C401 ) C275_=_C276( C275 C276 ) C275_=_C277( C275 C277 ) C275_=_C287( C275 C287 ) C275_=_C311( C275 C311 ) \nC275_=_C321( C275 C321 ) C275_=_C355( C275 C355 ) C275_=_C374( C275 C374 ) C275_=_C383( C275 C383 ) C275_=_C392( C275 C392 ) C275_=_C398( C275 C398 ) \nC275_=_C406( C275 C406 ) C275_=_C407( C275 C407 ) C276_=_C277( C276 C277 ) C276_=_C298( C276 C298 ) C276_=_C312( C276 C312 ) C276_=_C330( C276 C330 ) \nC276_=_C338( C276 C338 ) C276_=_C356( C276 C356 ) C276_=_C400( C276 C400 ) C276_=_C410( C276 C410 ) C276_=_C411( C276 C411 ) C276_=_C412( C276 C412 ) \nC277_=_C331( C277 C331 ) C277_=_C378( C277 C378 ) C277_=_C385( C277 C385 ) C277_=_C389( C277 C389 ) C277_=_C404( C277 C404 ) C277_=_C411( C277 C411 ) \nC277_=_C413( C277 C413 ) C278_=_C279( C278 C279 ) C278_=_C280( C278 C280 ) C278_=_C281( C278 C281 ) C278_=_C283( C278 C283 ) C278_=_C284( C278 C284 ) \nC278_=_C285( C278 C285 ) C278_=_C286( C278 C286 ) C278_=_C287( C278 C287 ) C278_=_C316( C278 C316 ) C278_=_C320( C278 C320 ) C278_=_C321( C278 C321 ) \nC278_=_C322( C278 C322 ) C279_=_C280( C279 C280 ) C279_=_C281( C279 C281 ) C279_=_C283( C279 C283 ) C279_=_C284( C279 C284 ) C279_=_C285( C279 C285 ) \nC279_=_C286( C279 C286 ) C279_=_C287( C279 C287 ) C279_=_C301( C279 C301 ) C279_=_C336( C279 C336 ) C279_=_C337( C279 C337 ) C279_=_C338( C279 C338 ) \nC280_=_C281( C280 C281 ) C280_=_C283( C280 C283 ) C280_=_C284( C280 C284 ) C280_=_C285( C280 C285 ) C280_=_C286( C280 C286 ) C280_=_C287( C280 C287 ) \nC280_=_C302( C280 C302 ) C280_=_C341( C280 C341 ) C280_=_C343( C280 C343 ) C280_=_C347( C280 C347 ) C281_=_C283( C281 C283 ) C281_=_C284( C281 C284 ) \nC281_=_C285( C281 C285 ) C281_=_C286( C281 C286 ) C281_=_C287( C281 C287 ) C281_=_C358( C281 C358 ) C281_=_C363( C281 C363 ) C281_=_C366( C281 C366 ) \nC281_=_C367( C281 C367 ) C283_=_C284( C283 C284 ) C283_=_C285( C283 C285 ) C283_=_C286( C283 C286 ) C283_=_C287( C283 C287 ) C283_=_C306( C283 C306 ) \nC283_=_C369( C283 C369 ) C283_=_C378( C283 C378 ) C284_=_C285( C284 C285 ) C284_=_C286( C284 C286 ) C284_=_C287( C284 C287 ) C284_=_C308( C284 C308 ) \nC284_=_C390( C284 C390 ) C284_=_C391( C284 C391 ) C284_=_C392( C284 C392 ) C284_=_C393( C284 C393 ) C285_=_C286( C285 C286 ) C285_=_C287( C285 C287 ) \nC285_=_C309( C285 C309 ) C285_=_C336( C285 C336 ) C285_=_C353( C285 C353 ) C285_=_C367( C285 C367 ) C285_=_C372( C285 C372 ) C285_=_C382( C285 C382 ) \nC285_=_C391( C285 C391 ) C285_=_C396( C285 C396 ) C285_=_C402( C285 C402 ) C285_=_C404( C285 C404 ) C285_=_C405( C285 C405 ) C286_=_C287( C286 C287 ) \nC286_=_C310( C286 C310 ) C286_=_C373( C286 C373 ) C286_=_C397( C286 C397 ) C286_=_C402( C286 C402 ) C286_=_C406( C286 C406 ) C287_=_C311( C287 C311 ) \nC287_=_C321( C287 C321 ) C287_=_C355( C287 C355 ) C287_=_C374( C287 C374 ) C287_=_C383( C287 C383 ) C287_=_C392( C287 C392 ) C287_=_C398( C287 C398 ) \nC287_=_C406( C287 C406 ) C287_=_C407( C287 C407 ) C288_=_C292( C288 C292 ) C288_=_C297( C288 C297 ) C288_=_C298( C288 C298 ) C288_=_C301( C288 C301 ) \nC288_=_C302( C288 C302 ) C288_=_C303( C288 C303 ) C288_=_C306( C288 C306 ) C288_=_C307( C288 C307 ) C288_=_C308( C288 C308 ) C288_=_C309( C288 C309 ) \nC288_=_C310( C288 C310 ) C288_=_C311( C288 C311 ) C288_=_C312( C288 C312 ) C288_=_C313( C288 C313 ) C292_=_C297( C292 C297 ) C292_=_C298( C292 C298 ) \nC292_=_C316( C292 C316 ) C292_=_C341( C292 C341 ) C292_=_C358( C292 C358 ) C292_=_C362( C292 C362 ) C297_=_C298( C297 C298 ) C297_=_C320( C297 C320 ) \nC297_=_C327( C297 C327 ) C297_=_C347( C297 C347 ) C297_=_C366( C297 C366 ) C297_=_C381( C297 C381 ) C297_=_C390( C297 C390 ) C297_=_C396( C297 C396 ) \nC297_=_C397( C297 C397 ) C297_=_C398( C297 C398 ) C297_=_C400( C297 C400 ) C297_=_C401( C297 C401 ) C298_=_C312( C298 C312 ) C298_=_C330( C298 C330 ) \nC298_=_C338( C298 C338 ) C298_=_C356( C298 C356 ) C298_=_C400( C298 C400 ) C298_=_C410( C298 C410 ) C298_=_C411( C298 C411 ) C298_=_C412( C298 C412 ) \nC301_=_C302( C301 C302 ) C301_=_C303( C301 C303 ) C301_=_C306( C301 C306 ) C301_=_C307( C301 C307 ) C301_=_C308( C301 C308 ) C301_=_C309( C301 C309 ) \nC301_=_C310( C301 C310 ) C301_=_C311( C301 C311 ) C301_=_C312( C301 C312 ) C301_=_C313( C301 C313 ) C301_=_C336( C301 C336 ) C301_=_C337( C301 C337 ) \nC301_=_C338( C301 C338 ) C302_=_C303( C302 C303 ) C302_=_C306( C302 C306 ) C302_=_C307( C302 C307 ) C302_=_C308( C302 C308 ) C302_=_C309( C302 C309 ) \nC302_=_C310( C302 C310 ) C302_=_C311( C302 C311 ) C302_=_C312( C302 C312 ) C302_=_C313( C302 C313 ) C302_=_C341( C302 C341 ) C302_=_C343( C302 C343 ) \nC302_=_C347( C302 C347 ) C303_=_C306( C303 C306 ) C303_=_C307( C303 C307 ) C303_=_C308( C303 C308 ) C303_=_C309( C303 C309 ) C303_=_C310( C303 C310 ) \nC303_=_C311( C303 C311 ) C303_=_C312( C303 C312 ) C303_=_C313( C303 C313 ) C303_=_C353( C303 C353 ) C303_=_C355( C303 C355 ) C303_=_C356( C303 C356 ) \nC306_=_C307( C306 C307 ) C306_=_C308( C306 C308 ) C306_=_C309( C306 C309 ) C306_=_C310( C306 C310 ) C306_=_C311( C306 C311 ) C306_=_C312( C306 C312 ) \nC306_=_C313( C306 C313 ) C306_=_C369( C306 C369 ) C306_=_C378( C306 C378 ) C307_=_C308( C307 C308 ) C307_=_C309( C307 C309 ) C307_=_C310( C307 C310 ) \nC307_=_C311( C307 C311 ) C307_=_C312( C307 C312 ) C307_=_C313( C307 C313 ) C307_=_C370( C307 C370 ) C307_=_C381( C307 C381 ) C307_=_C382( C307 C382 ) \nC307_=_C383( C307 C383 ) C307_=_C385( C307 C385 ) C308_=_C309( C308 C309 ) C308_=_C310( C308 C310 ) C308_=_C311( C308 C311 ) C308_=_C312( C308 C312 ) \nC308_=_C313( C308 C313 ) C308_=_C390( C308 C390 ) C308_=_C391( C308 C391 ) C308_=_C392( C308 C392 ) C308_=_C393( C308 C393 ) C309_=_C310( C309 C310 ) \nC309_=_C311( C309 C311 ) C309_=_C312( C309 C312 ) C309_=_C313( C309 C313 ) C309_=_C336( C309 C336 ) C309_=_C353( C309 C353 ) C309_=_C367( C309 C367 ) \nC309_=_C372( C309 C372 ) C309_=_C382( C309 C382 ) C309_=_C391( C309 C391 ) C309_=_C396( C309 C396 ) C309_=_C402( C309 C402 ) C309_=_C404( C309 C404 ) \nC309_=_C405( C309 C405 ) C310_=_C311( C310 C311 ) C310_=_C312( C310 C312 ) C310_=_C313( C310 C313 ) C310_=_C373( C310 C373 ) C310_=_C397( C310 C397 ) \nC310_=_C402( C310 C402 ) C310_=_C406( C310 C406 ) C311_=_C312( C311 C312 ) C311_=_C313( C311 C313 ) C311_=_C321( C311 C321 ) C311_=_C355( C311 C355 ) \nC311_=_C374( C311 C374 ) C311_=_C383( C311 C383 ) C311_=_C392( C311 C392 ) C311_=_C398( C311 C398 ) C311_=_C406( C311 C406 ) C311_=_C407( C311 C407 ) \nC312_=_C313( C312 C313 ) C312_=_C330( C312 C330 ) C312_=_C338( C312 C338 ) C312_=_C356( C312 C356 ) C312_=_C400( C312 C400 ) C312_=_C410( C312 C410 ) \nC312_=_C411( C312 C411 ) C312_=_C412( C312 C412 ) C313_=_C401( C313 C401 ) C313_=_C405( C313 C405 ) C313_=_C412( C313 C412 ) C316_=_C320( C316 C320 ) \nC316_=_C321( C316 C321 ) C316_=_C322( C316 C322 ) C316_=_C341( C316 C341 ) C316_=_C358( C316 C358 ) C316_=_C362( C316 C362 ) C320_=_C321( C320 C321 ) \nC320_=_C322( C320 C322 ) C320_=_C327( C320 C327 ) C320_=_C347( C320 C347 ) C320_=_C366( C320 C366 ) C320_=_C381( C320 C381 ) C320_=_C390( C320 C390 ) \nC320_=_C396( C320 C396 ) C320_=_C397( C320 C397 ) C320_=_C398( C320 C398 ) C320_=_C400( C320 C400 ) C320_=_C401( C320 C401 ) C321_=_C322( C321 C322 ) \nC321_=_C355( C321 C355 ) C321_=_C374( C321 C374 ) C321_=_C383( C321 C383 ) C321_=_C392( C321 C392 ) C321_=_C398( C321 C398 ) C321_=_C406( C321 C406 ) \nC321_=_C407( C321 C407 ) C322_=_C329( C322 C329 ) C322_=_C337( C322 C337 ) C322_=_C393( C322 C393 ) C322_=_C407( C322 C407 ) C322_=_C409( C322 C409 ) \nC327_=_C329( C327 C329 ) C327_=_C330( C327 C330 ) C327_=_C331( C327 C331 ) C327_=_C347( C327 C347 ) C327_=_C366( C327 C366 ) C327_=_C381( C327 C381 ) \nC327_=_C390( C327 C390 ) C327_=_C396( C327 C396 ) C327_=_C397( C327 C397 ) C327_=_C398( C327 C398 ) C327_=_C400( C327 C400 ) C327_=_C401( C327 C401 ) \nC329_=_C330( C329 C330 ) C329_=_C331( C329 C331 ) C329_=_C337( C329 C337 ) C329_=_C393( C329 C393 ) C329_=_C407( C329 C407 ) C329_=_C409( C329 C409 ) \nC330_=_C331( C330 C331 ) C330_=_C338( C330 C338 ) C330_=_C356( C330 C356 ) C330_=_C400( C330 C400 ) C330_=_C410( C330 C410 ) C330_=_C411( C330 C411 ) \nC330_=_C412( C330 C412 ) C331_=_C378( C331 C378 ) C331_=_C385( C331 C385 ) C331_=_C389( C331 C389 ) C331_=_C404( C331 C404 ) C331_=_C411(</w:t>
      </w:r>
    </w:p>
    <w:p>
      <w:pPr>
        <w:pStyle w:val="PreformattedText"/>
        <w:bidi w:val="0"/>
        <w:spacing w:before="0" w:after="0"/>
        <w:jc w:val="left"/>
        <w:rPr/>
      </w:pPr>
      <w:r>
        <w:rPr/>
        <w:t xml:space="preserve"> </w:t>
      </w:r>
      <w:r>
        <w:rPr/>
        <w:t>C331 C411 ) \nC331_=_C413( C331 C413 ) C336_=_C337( C336 C337 ) C336_=_C338( C336 C338 ) C336_=_C353( C336 C353 ) C336_=_C367( C336 C367 ) C336_=_C372( C336 C372 ) \nC336_=_C382( C336 C382 ) C336_=_C391( C336 C391 ) C336_=_C396( C336 C396 ) C336_=_C402( C336 C402 ) C336_=_C404( C336 C404 ) C336_=_C405( C336 C405 ) \nC337_=_C338( C337 C338 ) C337_=_C393( C337 C393 ) C337_=_C407( C337 C407 ) C337_=_C409( C337 C409 ) C338_=_C356( C338 C356 ) C338_=_C400( C338 C400 ) \nC338_=_C410( C338 C410 ) C338_=_C411( C338 C411 ) C338_=_C412( C338 C412 ) C341_=_C343( C341 C343 ) C341_=_C347( C341 C347 ) C341_=_C358( C341 C358 ) \nC341_=_C362( C341 C362 ) C343_=_C347( C343 C347 ) C343_=_C363( C343 C363 ) C343_=_C369( C343 C369 ) C343_=_C370( C343 C370 ) C343_=_C371( C343 C371 ) \nC343_=_C372( C343 C372 ) C343_=_C373( C343 C373 ) C343_=_C374( C343 C374 ) C343_=_C375( C343 C375 ) C347_=_C366( C347 C366 ) C347_=_C381( C347 C381 ) \nC347_=_C390( C347 C390 ) C347_=_C396( C347 C396 ) C347_=_C397( C347 C397 ) C347_=_C398( C347 C398 ) C347_=_C400( C347 C400 ) C347_=_C401( C347 C401 ) \nC353_=_C355( C353 C355 ) C353_=_C356( C353 C356 ) C353_=_C367( C353 C367 ) C353_=_C372( C353 C372 ) C353_=_C382( C353 C382 ) C353_=_C391( C353 C391 ) \nC353_=_C396( C353 C396 ) C353_=_C402( C353 C402 ) C353_=_C404( C353 C404 ) C353_=_C405( C353 C405 ) C355_=_C356( C355 C356 ) C355_=_C374( C355 C374 ) \nC355_=_C383( C355 C383 ) C355_=_C392( C355 C392 ) C355_=_C398( C355 C398 ) C355_=_C406( C355 C406 ) C355_=_C407( C355 C407 ) C356_=_C400( C356 C400 ) \nC356_=_C410( C356 C410 ) C356_=_C411( C356 C411 ) C356_=_C412( C356 C412 ) C358_=_C362( C358 C362 ) C358_=_C363( C358 C363 ) C358_=_C366( C358 C366 ) \nC358_=_C367( C358 C367 ) C362_=_C375( C362 C375 ) C362_=_C409( C362 C409 ) C362_=_C410( C362 C410 ) C362_=_C413( C362 C413 ) C363_=_C366( C363 C366 ) \nC363_=_C367( C363 C367 ) C363_=_C369( C363 C369 ) C363_=_C370( C363 C370 ) C363_=_C371( C363 C371 ) C363_=_C372( C363 C372 ) C363_=_C373( C363 C373 ) \nC363_=_C374( C363 C374 ) C363_=_C375( C363 C375 ) C366_=_C367( C366 C367 ) C366_=_C381( C366 C381 ) C366_=_C390( C366 C390 ) C366_=_C396( C366 C396 ) \nC366_=_C397( C366 C397 ) C366_=_C398( C366 C398 ) C366_=_C400( C366 C400 ) C366_=_C401( C366 C401 ) C367_=_C372( C367 C372 ) C367_=_C382( C367 C382 ) \nC367_=_C391( C367 C391 ) C367_=_C396( C367 C396 ) C367_=_C402( C367 C402 ) C367_=_C404( C367 C404 ) C367_=_C405( C367 C405 ) C369_=_C370( C369 C370 ) \nC369_=_C371( C369 C371 ) C369_=_C372( C369 C372 ) C369_=_C373( C369 C373 ) C369_=_C374( C369 C374 ) C369_=_C375( C369 C375 ) C369_=_C378( C369 C378 ) \nC370_=_C371( C370 C371 ) C370_=_C372( C370 C372 ) C370_=_C373( C370 C373 ) C370_=_C374( C370 C374 ) C370_=_C375( C370 C375 ) C370_=_C381( C370 C381 ) \nC370_=_C382( C370 C382 ) C370_=_C383( C370 C383 ) C370_=_C385( C370 C385 ) C371_=_C372( C371 C372 ) C371_=_C373( C371 C373 ) C371_=_C374( C371 C374 ) \nC371_=_C375( C371 C375 ) C371_=_C389( C371 C389 ) C372_=_C373( C372 C373 ) C372_=_C374( C372 C374 ) C372_=_C375( C372 C375 ) C372_=_C382( C372 C382 ) \nC372_=_C391( C372 C391 ) C372_=_C396( C372 C396 ) C372_=_C402( C372 C402 ) C372_=_C404( C372 C404 ) C372_=_C405( C372 C405 ) C373_=_C374( C373 C374 ) \nC373_=_C375( C373 C375 ) C373_=_C397( C373 C397 ) C373_=_C402( C373 C402 ) C373_=_C406( C373 C406 ) C374_=_C375( C374 C375 ) C374_=_C383( C374 C383 ) \nC374_=_C392( C374 C392 ) C374_=_C398( C374 C398 ) C374_=_C406( C374 C406 ) C374_=_C407( C374 C407 ) C375_=_C409( C375 C409 ) C375_=_C410( C375 C410 ) \nC375_=_C413( C375 C413 ) C378_=_C385( C378 C385 ) C378_=_C389( C378 C389 ) C378_=_C404( C378 C404 ) C378_=_C411( C378 C411 ) C378_=_C413( C378 C413 ) \nC381_=_C382( C381 C382 ) C381_=_C383( C381 C383 ) C381_=_C385( C381 C385 ) C381_=_C390( C381 C390 ) C381_=_C396( C381 C396 ) C381_=_C397( C381 C397 ) \nC381_=_C398( C381 C398 ) C381_=_C400( C381 C400 ) C381_=_C401( C381 C401 ) C382_=_C383( C382 C383 ) C382_=_C385( C382 C385 ) C382_=_C391( C382 C391 ) \nC382_=_C396( C382 C396 ) C382_=_C402( C382 C402 ) C382_=_C404( C382 C404 ) C382_=_C405( C382 C405 ) C383_=_C385( C383 C385 ) C383_=_C392( C383 C392 ) \nC383_=_C398( C383 C398 ) C383_=_C406( C383 C406 ) C383_=_C407( C383 C407 ) C385_=_C389( C385 C389 ) C385_=_C404( C385 C404 ) C385_=_C411( C385 C411 ) \nC385_=_C413( C385 C413 ) C389_=_C404( C389 C404 ) C389_=_C411( C389 C411 ) C389_=_C413( C389 C413 ) C390_=_C391( C390 C391 ) C390_=_C392( C390 C392 ) \nC390_=_C393( C390 C393 ) C390_=_C396( C390 C396 ) C390_=_C397( C390 C397 ) C390_=_C398( C390 C398 ) C390_=_C400( C390 C400 ) C390_=_C401( C390 C401 ) \nC391_=_C392( C391 C392 ) C391_=_C393( C391 C393 ) C391_=_C396( C391 C396 ) C391_=_C402( C391 C402 ) C391_=_C404( C391 C404 ) C391_=_C405( C391 C405 ) \nC392_=_C393( C392 C393 ) C392_=_C398( C392 C398 ) C392_=_C406( C392 C406 ) C392_=_C407( C392 C407 ) C393_=_C407( C393 C407 ) C393_=_C409( C393 C409 ) \nC396_=_C397( C396 C397 ) C396_=_C398( C396 C398 ) C396_=_C400( C396 C400 ) C396_=_C401( C396 C401 ) C396_=_C402( C396 C402 ) C396_=_C404( C396 C404 ) \nC396_=_C405( C396 C405 ) C397_=_C398( C397 C398 ) C397_=_C400( C397 C400 ) C397_=_C401( C397 C401 ) C397_=_C402( C397 C402 ) C397_=_C406( C397 C406 ) \nC398_=_C400( C398 C400 ) C398_=_C401( C398 C401 ) C398_=_C406( C398 C406 ) C398_=_C407( C398 C407 ) C400_=_C401( C400 C401 ) C400_=_C410( C400 C410 ) \nC400_=_C411( C400 C411 ) C400_=_C412( C400 C412 ) C401_=_C405( C401 C405 ) C401_=_C412( C401 C412 ) C402_=_C404( C402 C404 ) C402_=_C405( C402 C405 ) \nC402_=_C406( C402 C406 ) C404_=_C405( C404 C405 ) C404_=_C411( C404 C411 ) C404_=_C413( C404 C413 ) C405_=_C412( C405 C412 ) C406_=_C407( C406 C407 ) \nC407_=_C409( C407 C409 ) C409_=_C410( C409 C410 ) C409_=_C413( C409 C413 ) C410_=_C411( C410 C411 ) C410_=_C412( C410 C412 ) C410_=_C413( C410 C413 ) \nC411_=_C412( C411 C412 ) C411_=_C413( C411 C413 ) "];10-&gt;13[label="190: C6 C7 C8 C10 C12 \nC13 C14 C16 C19 C20 C26 \nC27 C28 C29 C30 C32 C33 \nC34 C35 C39 C42 C43 C44 \nC45 C47 C50 C51 C52 C53 \nC54 C55 C57 C58 C61 C67 \nC69 C70 C71 C72 C76 C77 \nC78 C80 C81 C82 C87 C89 \nC90 C93 C95 C96 C97 C99 \nC101 C103 C105 C107 C108 C110 \nC112 C116 C117 C119 C120 C121 \nC122 C124 C126 C127 C128 C130 \nC136 C141 C149 C151 C152 C153 \nC155 C157 C159 C160 C162 C164 \nC165 C166 C168 C174 C177 C185 \nC186 C188 C189 C195 C204 C208 \nC214 C215 C216 C219 C221 C228 \nC230 C232 C234 C242 C243 C245 \nC247 C249 C251 C252 C253 C254 \nC256 C258 C259 C263 C265 C266 \nC267 C272 C274 C275 C276 C277 \nC278 C279 C280 C281 C283 C284 \nC286 C288 C292 C297 C298 C301 \nC302 C303 C306 C307 C308 C310 \nC313 C316 C320 C321 C322 C327 \nC329 C330 C331 C336 C337 C338 \nC341 C343 C347 C353 C355 C356 \nC358 C362 C363 C366 C367 C369 \nC370 C371 C373 C375 C378 C381 \nC382 C383 C385 C389 C390 C391 \nC392 C393 C397 C401 C402 C405 \nC406 C409 C410 C412 C413 \n1729: C6_=_C7 ,C6_=_C8 ,C6_=_C10 ,C6_=_C12 ,C6_=_C13 ,\nC6_=_C14 ,C6_=_C16 ,C6_=_C19 ,C6_=_C20 ,C6_=_C42 ,C6_=_C69 ,\nC6_=_C119 ,C6_=_C153 ,C6_=_C174 ,C6_=_C177 ,C6_=_C185 ,C6_=_C186 ,\nC6_=_C188 ,C6_=_C189 ,C7_=_C8 ,C7_=_C10 ,C7_=_C12 ,C7_=_C13 ,\nC7_=_C14 ,C7_=_C16 ,C7_=_C19 ,C7_=_C20 ,C7_=_C27 ,C7_=_C44 ,\nC7_=_C71 ,C7_=_C90 ,C7_=_C121 ,C7_=_C219 ,C7_=_C221 ,C7_=_C228 ,\nC7_=_C230 ,C8_=_C10 ,C8_=_C12 ,C8_=_C13 ,C8_=_C14 ,C8_=_C16 ,\nC8_=_C19 ,C8_=_C20 ,C8_=_C28 ,C8_=_C45 ,C8_=_C72 ,C8_=_C122 ,\nC8_=_C232 ,C8_=_C234 ,C8_=_C242 ,C8_=_C243 ,C8_=_C245 ,C8_=_C247 ,\nC10_=_C12 ,C10_=_C13 ,C10_=_C14 ,C10_=_C16 ,C10_=_C19 ,C10_=_C20 ,\nC10_=_C29 ,C10_=_C93 ,C10_=_C108 ,C10_=_C124 ,C10_=_C157 ,C10_=_C251 ,\nC10_=_C288 ,C10_=_C292 ,C10_=_C297 ,C10_=_C298 ,C12_=_C13 ,C12_=_C14 ,\nC12_=_C16 ,C12_=_C19 ,C12_=_C20 ,C12_=_C51 ,C12_=_C77 ,C12_=_C127 ,\nC12_=_C160 ,C12_=_C327 ,C12_=_C329 ,C12_=_C330 ,C12_=_C331 ,C13_=_C14 ,\nC13_=_C16 ,C13_=_C19 ,C13_=_C20 ,C13_=_C52 ,C13_=_C78 ,C13_=_C96 ,\nC13_=_C279 ,C13_=_C301 ,C13_=_C336 ,C13_=_C337 ,C13_=_C338 ,C14_=_C16 ,\nC14_=_C19 ,C14_=_C20 ,C14_=_C54 ,C14_=_C97 ,C14_=_C254 ,C14_=_C303 ,\nC14_=_C353 ,C14_=_C355 ,C14_=_C356 ,C16_=_C19 ,C16_=_C20 ,C16_=_C61 ,\nC16_=_C103 ,C16_=_C168 ,C16_=_C286 ,C16_=_C310 ,C16_=_C373 ,C16_=_C397 ,\nC16_=_C402 ,C16_=_C406 ,C19_=_C20 ,C19_=_C263 ,C19_=_C362 ,C19_=_C375 ,\nC19_=_C409 ,C19_=_C410 ,C19_=_C413 ,C20_=_C39 ,C20_=_C87 ,C20_=_C116 ,\nC20_=_C136 ,C20_=_C265 ,C20_=_C313 ,C20_=_C401 ,C20_=_C405 ,C20_=_C412 ,\nC26_=_C27 ,C26_=_C28 ,C26_=_C29 ,C26_=_C30 ,C26_=_C32 ,C26_=_C33 ,\nC26_=_C34 ,C26_=_C35 ,C26_=_C39 ,C26_=_C43 ,C26_=_C208 ,C26_=_C214 ,\nC26_=_C215 ,C26_=_C216 ,C27_=_C28 ,C27_=_C29 ,C27_=_C30 ,C27_=_C32 ,\nC27_=_C33 ,C27_=_C34 ,C27_=_C35 ,C27_=_C39 ,C27_=_C44 ,C27_=_C71 ,\nC27_=_C90 ,C27_=_C121 ,C27_=_C219 ,C27_=_C221 ,C27_=_C228 ,C27_=_C230 ,\nC28_=_C29 ,C28_=_C30 ,C28_=_C32 ,C28_=_C33 ,C28_=_C34 ,C28_=_C35 ,\nC28_=_C39 ,C28_=_C45 ,C28_=_C72 ,C28_=_C122 ,C28_=_C232 ,C28_=_C234 ,\nC28_=_C242 ,C28_=_C243 ,C28_=_C245 ,C28_=_C247 ,C29_=_C30 ,C29_=_C32 ,\nC29_=_C33 ,C29_=_C34 ,C29_=_C35 ,C29_=_C39 ,C29_=_C93 ,C29_=_C108 ,\nC29_=_C124 ,C29_=_C157 ,C29_=_C251 ,C29_=_C288 ,C29_=_C292 ,C29_=_C297 ,\nC29_=_C298 ,C30_=_C32 ,C30_=_C33 ,C30_=_C34 ,C30_=_C35 ,C30_=_C39 ,\nC30_=_C50 ,C30_=_C76 ,C30_=_C95 ,C30_=_C126 ,C30_=_C159 ,C30_=_C252 ,\nC30_=_C278 ,C30_=_C316 ,C30_=_C320 ,C30_=_C321 ,C30_=_C322 ,C32_=_C33 ,\nC32_=_C34 ,C32_=_C35 ,C32_=_C39 ,C32_=_C55 ,C32_=_C99 ,C32_=_C112 ,\nC32_=_C128 ,C32_=_C162 ,C32_=_C256 ,C32_=_C281 ,C32_=_C358 ,C32_=_C363 ,\nC32_=_C366 ,C32_=_C367 ,C33_=_C34 ,C33_=_C35 ,C33_=_C39 ,C33_=_C57 ,\nC33_=_C80 ,C33_=_C164 ,C33_=_C283 ,C33_=_C306 ,C33_=_C369 ,C33_=_C378 ,\nC34_=_C35 ,C34_=_C39 ,C34_=_C58 ,C34_=_C101 ,C34_=_C165 ,C34_=_C258 ,\nC34_=_C371 ,C34_=_C389 ,C35_=_C39 ,C35_=_C82 ,C35_=_C166 ,C35_=_C259 ,\nC35_=_C284 ,C35_=_C308 ,C35_=_C390 ,C35_=_C391 ,C35_=_C392 ,C35_=_C393 ,\nC39_=_C87 ,C39_=_C116 ,C39_=_C136 ,C39_=_C265 ,C39_=_C313 ,C39_=_C401 ,\nC39_=_C405 ,C39_=_C412 ,C42_=_C43 ,C42_=_C44 ,C42_=_C45 ,C42_=_C47 ,\nC42_=_C50 ,C42_=_C51</w:t>
      </w:r>
    </w:p>
    <w:p>
      <w:pPr>
        <w:pStyle w:val="PreformattedText"/>
        <w:bidi w:val="0"/>
        <w:spacing w:before="0" w:after="0"/>
        <w:jc w:val="left"/>
        <w:rPr/>
      </w:pPr>
      <w:r>
        <w:rPr/>
        <w:t xml:space="preserve"> </w:t>
      </w:r>
      <w:r>
        <w:rPr/>
        <w:t>,C42_=_C52 ,C42_=_C53 ,C42_=_C54 ,C42_=_C55 ,\nC42_=_C57 ,C42_=_C58 ,C42_=_C61 ,C42_=_C69 ,C42_=_C119 ,C42_=_C153 ,\nC42_=_C174 ,C42_=_C177 ,C42_=_C185 ,C42_=_C186 ,C42_=_C188 ,C42_=_C189 ,\nC43_=_C44 ,C43_=_C45 ,C43_=_C47 ,C43_=_C50 ,C43_=_C51 ,C43_=_C52 ,\nC43_=_C53 ,C43_=_C54 ,C43_=_C55 ,C43_=_C57 ,C43_=_C58 ,C43_=_C61 ,\nC43_=_C208 ,C43_=_C214 ,C43_=_C215 ,C43_=_C216 ,C44_=_C45 ,C44_=_C47 ,\nC44_=_C50 ,C44_=_C51 ,C44_=_C52 ,C44_=_C53 ,C44_=_C54 ,C44_=_C55 ,\nC44_=_C57 ,C44_=_C58 ,C44_=_C61 ,C44_=_C71 ,C44_=_C90 ,C44_=_C121 ,\nC44_=_C219 ,C44_=_C221 ,C44_=_C228 ,C44_=_C230 ,C45_=_C47 ,C45_=_C50 ,\nC45_=_C51 ,C45_=_C52 ,C45_=_C53 ,C45_=_C54 ,C45_=_C55 ,C45_=_C57 ,\nC45_=_C58 ,C45_=_C61 ,C45_=_C72 ,C45_=_C122 ,C45_=_C232 ,C45_=_C234 ,\nC45_=_C242 ,C45_=_C243 ,C45_=_C245 ,C45_=_C247 ,C47_=_C50 ,C47_=_C51 ,\nC47_=_C52 ,C47_=_C53 ,C47_=_C54 ,C47_=_C55 ,C47_=_C57 ,C47_=_C58 ,\nC47_=_C61 ,C47_=_C107 ,C47_=_C155 ,C47_=_C249 ,C47_=_C266 ,C47_=_C267 ,\nC47_=_C272 ,C47_=_C274 ,C47_=_C275 ,C47_=_C276 ,C47_=_C277 ,C50_=_C51 ,\nC50_=_C52 ,C50_=_C53 ,C50_=_C54 ,C50_=_C55 ,C50_=_C57 ,C50_=_C58 ,\nC50_=_C61 ,C50_=_C76 ,C50_=_C95 ,C50_=_C126 ,C50_=_C159 ,C50_=_C252 ,\nC50_=_C278 ,C50_=_C316 ,C50_=_C320 ,C50_=_C321 ,C50_=_C322 ,C51_=_C52 ,\nC51_=_C53 ,C51_=_C54 ,C51_=_C55 ,C51_=_C57 ,C51_=_C58 ,C51_=_C61 ,\nC51_=_C77 ,C51_=_C127 ,C51_=_C160 ,C51_=_C327 ,C51_=_C329 ,C51_=_C330 ,\nC51_=_C331 ,C52_=_C53 ,C52_=_C54 ,C52_=_C55 ,C52_=_C57 ,C52_=_C58 ,\nC52_=_C61 ,C52_=_C78 ,C52_=_C96 ,C52_=_C279 ,C52_=_C301 ,C52_=_C336 ,\nC52_=_C337 ,C52_=_C338 ,C53_=_C54 ,C53_=_C55 ,C53_=_C57 ,C53_=_C58 ,\nC53_=_C61 ,C53_=_C110 ,C53_=_C253 ,C53_=_C280 ,C53_=_C302 ,C53_=_C341 ,\nC53_=_C343 ,C53_=_C347 ,C54_=_C55 ,C54_=_C57 ,C54_=_C58 ,C54_=_C61 ,\nC54_=_C97 ,C54_=_C254 ,C54_=_C303 ,C54_=_C353 ,C54_=_C355 ,C54_=_C356 ,\nC55_=_C57 ,C55_=_C58 ,C55_=_C61 ,C55_=_C99 ,C55_=_C112 ,C55_=_C128 ,\nC55_=_C162 ,C55_=_C256 ,C55_=_C281 ,C55_=_C358 ,C55_=_C363 ,C55_=_C366 ,\nC55_=_C367 ,C57_=_C58 ,C57_=_C61 ,C57_=_C80 ,C57_=_C164 ,C57_=_C283 ,\nC57_=_C306 ,C57_=_C369 ,C57_=_C378 ,C58_=_C61 ,C58_=_C101 ,C58_=_C165 ,\nC58_=_C258 ,C58_=_C371 ,C58_=_C389 ,C61_=_C103 ,C61_=_C168 ,C61_=_C286 ,\nC61_=_C310 ,C61_=_C373 ,C61_=_C397 ,C61_=_C402 ,C61_=_C406 ,C67_=_C69 ,\nC67_=_C70 ,C67_=_C71 ,C67_=_C72 ,C67_=_C76 ,C67_=_C77 ,C67_=_C78 ,\nC67_=_C80 ,C67_=_C81 ,C67_=_C82 ,C67_=_C87 ,C67_=_C117 ,C67_=_C141 ,\nC67_=_C149 ,C67_=_C151 ,C67_=_C152 ,C69_=_C70 ,C69_=_C71 ,C69_=_C72 ,\nC69_=_C76 ,C69_=_C77 ,C69_=_C78 ,C69_=_C80 ,C69_=_C81 ,C69_=_C82 ,\nC69_=_C87 ,C69_=_C119 ,C69_=_C153 ,C69_=_C174 ,C69_=_C177 ,C69_=_C185 ,\nC69_=_C186 ,C69_=_C188 ,C69_=_C189 ,C70_=_C71 ,C70_=_C72 ,C70_=_C76 ,\nC70_=_C77 ,C70_=_C78 ,C70_=_C80 ,C70_=_C81 ,C70_=_C82 ,C70_=_C87 ,\nC70_=_C89 ,C70_=_C105 ,C70_=_C120 ,C70_=_C195 ,C70_=_C204 ,C71_=_C72 ,\nC71_=_C76 ,C71_=_C77 ,C71_=_C78 ,C71_=_C80 ,C71_=_C81 ,C71_=_C82 ,\nC71_=_C87 ,C71_=_C90 ,C71_=_C121 ,C71_=_C219 ,C71_=_C221 ,C71_=_C228 ,\nC71_=_C230 ,C72_=_C76 ,C72_=_C77 ,C72_=_C78 ,C72_=_C80 ,C72_=_C81 ,\nC72_=_C82 ,C72_=_C87 ,C72_=_C122 ,C72_=_C232 ,C72_=_C234 ,C72_=_C242 ,\nC72_=_C243 ,C72_=_C245 ,C72_=_C247 ,C76_=_C77 ,C76_=_C78 ,C76_=_C80 ,\nC76_=_C81 ,C76_=_C82 ,C76_=_C87 ,C76_=_C95 ,C76_=_C126 ,C76_=_C159 ,\nC76_=_C252 ,C76_=_C278 ,C76_=_C316 ,C76_=_C320 ,C76_=_C321 ,C76_=_C322 ,\nC77_=_C78 ,C77_=_C80 ,C77_=_C81 ,C77_=_C82 ,C77_=_C87 ,C77_=_C127 ,\nC77_=_C160 ,C77_=_C327 ,C77_=_C329 ,C77_=_C330 ,C77_=_C331 ,C78_=_C80 ,\nC78_=_C81 ,C78_=_C82 ,C78_=_C87 ,C78_=_C96 ,C78_=_C279 ,C78_=_C301 ,\nC78_=_C336 ,C78_=_C337 ,C78_=_C338 ,C80_=_C81 ,C80_=_C82 ,C80_=_C87 ,\nC80_=_C164 ,C80_=_C283 ,C80_=_C306 ,C80_=_C369 ,C80_=_C378 ,C81_=_C82 ,\nC81_=_C87 ,C81_=_C130 ,C81_=_C307 ,C81_=_C370 ,C81_=_C381 ,C81_=_C382 ,\nC81_=_C383 ,C81_=_C385 ,C82_=_C87 ,C82_=_C166 ,C82_=_C259 ,C82_=_C284 ,\nC82_=_C308 ,C82_=_C390 ,C82_=_C391 ,C82_=_C392 ,C82_=_C393 ,C87_=_C116 ,\nC87_=_C136 ,C87_=_C265 ,C87_=_C313 ,C87_=_C401 ,C87_=_C405 ,C87_=_C412 ,\nC89_=_C90 ,C89_=_C93 ,C89_=_C95 ,C89_=_C96 ,C89_=_C97 ,C89_=_C99 ,\nC89_=_C101 ,C89_=_C103 ,C89_=_C105 ,C89_=_C120 ,C89_=_C195 ,C89_=_C204 ,\nC90_=_C93 ,C90_=_C95 ,C90_=_C96 ,C90_=_C97 ,C90_=_C99 ,C90_=_C101 ,\nC90_=_C103 ,C90_=_C121 ,C90_=_C219 ,C90_=_C221 ,C90_=_C228 ,C90_=_C230 ,\nC93_=_C95 ,C93_=_C96 ,C93_=_C97 ,C93_=_C99 ,C93_=_C101 ,C93_=_C103 ,\nC93_=_C108 ,C93_=_C124 ,C93_=_C157 ,C93_=_C251 ,C93_=_C288 ,C93_=_C292 ,\nC93_=_C297 ,C93_=_C298 ,C95_=_C96 ,C95_=_C97 ,C95_=_C99 ,C95_=_C101 ,\nC95_=_C103 ,C95_=_C126 ,C95_=_C159 ,C95_=_C252 ,C95_=_C278 ,C95_=_C316 ,\nC95_=_C320 ,C95_=_C321 ,C95_=_C322 ,C96_=_C97 ,C96_=_C99 ,C96_=_C101 ,\nC96_=_C103 ,C96_=_C279 ,C96_=_C301 ,C96_=_C336 ,C96_=_C337 ,C96_=_C338 ,\nC97_=_C99 ,C97_=_C101 ,C97_=_C103 ,C97_=_C254 ,C97_=_C303 ,C97_=_C353 ,\nC97_=_C355 ,C97_=_C356 ,C99_=_C101 ,C99_=_C103 ,C99_=_C112 ,C99_=_C128 ,\nC99_=_C162 ,C99_=_C256 ,C99_=_C281 ,C99_=_C358 ,C99_=_C363 ,C99_=_C366 ,\nC99_=_C367 ,C101_=_C103 ,C101_=_C165 ,C101_=_C258 ,C101_=_C371 ,C101_=_C389 ,\nC103_=_C168 ,C103_=_C286 ,C103_=_C310 ,C103_=_C373 ,C103_=_C397 ,C103_=_C402 ,\nC103_=_C406 ,C105_=_C107 ,C105_=_C108 ,C105_=_C110 ,C105_=_C112 ,C105_=_C116 ,\nC105_=_C120 ,C105_=_C195 ,C105_=_C204 ,C107_=_C108 ,C107_=_C110 ,C107_=_C112 ,\nC107_=_C116 ,C107_=_C155 ,C107_=_C249 ,C107_=_C266 ,C107_=_C267 ,C107_=_C272 ,\nC107_=_C274 ,C107_=_C275 ,C107_=_C276 ,C107_=_C277 ,C108_=_C110 ,C108_=_C112 ,\nC108_=_C116 ,C108_=_C124 ,C108_=_C157 ,C108_=_C251 ,C108_=_C288 ,C108_=_C292 ,\nC108_=_C297 ,C108_=_C298 ,C110_=_C112 ,C110_=_C116 ,C110_=_C253 ,C110_=_C280 ,\nC110_=_C302 ,C110_=_C341 ,C110_=_C343 ,C110_=_C347 ,C112_=_C116 ,C112_=_C128 ,\nC112_=_C162 ,C112_=_C256 ,C112_=_C281 ,C112_=_C358 ,C112_=_C363 ,C112_=_C366 ,\nC112_=_C367 ,C116_=_C136 ,C116_=_C265 ,C116_=_C313 ,C116_=_C401 ,C116_=_C405 ,\nC116_=_C412 ,C117_=_C119 ,C117_=_C120 ,C117_=_C121 ,C117_=_C122 ,C117_=_C124 ,\nC117_=_C126 ,C117_=_C127 ,C117_=_C128 ,C117_=_C130 ,C117_=_C136 ,C117_=_C141 ,\nC117_=_C149 ,C117_=_C151 ,C117_=_C152 ,C119_=_C120 ,C119_=_C121 ,C119_=_C122 ,\nC119_=_C124 ,C119_=_C126 ,C119_=_C127 ,C119_=_C128 ,C119_=_C130 ,C119_=_C136 ,\nC119_=_C153 ,C119_=_C174 ,C119_=_C177 ,C119_=_C185 ,C119_=_C186 ,C119_=_C188 ,\nC119_=_C189 ,C120_=_C121 ,C120_=_C122 ,C120_=_C124 ,C120_=_C126 ,C120_=_C127 ,\nC120_=_C128 ,C120_=_C130 ,C120_=_C136 ,C120_=_C195 ,C120_=_C204 ,C121_=_C122 ,\nC121_=_C124 ,C121_=_C126 ,C121_=_C127 ,C121_=_C128 ,C121_=_C130 ,C121_=_C136 ,\nC121_=_C219 ,C121_=_C221 ,C121_=_C228 ,C121_=_C230 ,C122_=_C124 ,C122_=_C126 ,\nC122_=_C127 ,C122_=_C128 ,C122_=_C130 ,C122_=_C136 ,C122_=_C232 ,C122_=_C234 ,\nC122_=_C242 ,C122_=_C243 ,C122_=_C245 ,C122_=_C247 ,C124_=_C126 ,C124_=_C127 ,\nC124_=_C128 ,C124_=_C130 ,C124_=_C136 ,C124_=_C157 ,C124_=_C251 ,C124_=_C288 ,\nC124_=_C292 ,C124_=_C297 ,C124_=_C298 ,C126_=_C127 ,C126_=_C128 ,C126_=_C130 ,\nC126_=_C136 ,C126_=_C159 ,C126_=_C252 ,C126_=_C278 ,C126_=_C316 ,C126_=_C320 ,\nC126_=_C321 ,C126_=_C322 ,C127_=_C128 ,C127_=_C130 ,C127_=_C136 ,C127_=_C160 ,\nC127_=_C327 ,C127_=_C329 ,C127_=_C330 ,C127_=_C331 ,C128_=_C130 ,C128_=_C136 ,\nC128_=_C162 ,C128_=_C256 ,C128_=_C281 ,C128_=_C358 ,C128_=_C363 ,C128_=_C366 ,\nC128_=_C367 ,C130_=_C136 ,C130_=_C307 ,C130_=_C370 ,C130_=_C381 ,C130_=_C382 ,\nC130_=_C383 ,C130_=_C385 ,C136_=_C265 ,C136_=_C313 ,C136_=_C401 ,C136_=_C405 ,\nC136_=_C412 ,C141_=_C149 ,C141_=_C151 ,C141_=_C152 ,C141_=_C174 ,C141_=_C208 ,\nC141_=_C219 ,C141_=_C232 ,C141_=_C249 ,C141_=_C251 ,C141_=_C252 ,C141_=_C253 ,\nC141_=_C254 ,C141_=_C256 ,C141_=_C258 ,C141_=_C259 ,C141_=_C263 ,C141_=_C265 ,\nC149_=_C151 ,C149_=_C152 ,C149_=_C185 ,C149_=_C228 ,C149_=_C242 ,C149_=_C274 ,\nC149_=_C297 ,C149_=_C320 ,C149_=_C327 ,C149_=_C347 ,C149_=_C366 ,C149_=_C381 ,\nC149_=_C390 ,C149_=_C397 ,C149_=_C401 ,C151_=_C152 ,C151_=_C188 ,C151_=_C275 ,\nC151_=_C321 ,C151_=_C355 ,C151_=_C383 ,C151_=_C392 ,C151_=_C406 ,C152_=_C322 ,\nC152_=_C329 ,C152_=_C337 ,C152_=_C393 ,C152_=_C409 ,C153_=_C155 ,C153_=_C157 ,\nC153_=_C159 ,C153_=_C160 ,C153_=_C162 ,C153_=_C164 ,C153_=_C165 ,C153_=_C166 ,\nC153_=_C168 ,C153_=_C174 ,C153_=_C177 ,C153_=_C185 ,C153_=_C186 ,C153_=_C188 ,\nC153_=_C189 ,C155_=_C157 ,C155_=_C159 ,C155_=_C160 ,C155_=_C162 ,C155_=_C164 ,\nC155_=_C165 ,C155_=_C166 ,C155_=_C168 ,C155_=_C249 ,C155_=_C266 ,C155_=_C267 ,\nC155_=_C272 ,C155_=_C274 ,C155_=_C275 ,C155_=_C276 ,C155_=_C277 ,C157_=_C159 ,\nC157_=_C160 ,C157_=_C162 ,C157_=_C164 ,C157_=_C165 ,C157_=_C166 ,C157_=_C168 ,\nC157_=_C251 ,C157_=_C288 ,C157_=_C292 ,C157_=_C297 ,C157_=_C298 ,C159_=_C160 ,\nC159_=_C162 ,C159_=_C164 ,C159_=_C165 ,C159_=_C166 ,C159_=_C168 ,C159_=_C252 ,\nC159_=_C278 ,C159_=_C316 ,C159_=_C320 ,C159_=_C321 ,C159_=_C322 ,C160_=_C162 ,\nC160_=_C164 ,C160_=_C165 ,C160_=_C166 ,C160_=_C168 ,C160_=_C327 ,C160_=_C329 ,\nC160_=_C330 ,C160_=_C331 ,C162_=_C164 ,C162_=_C165 ,C162_=_C166 ,C162_=_C168 ,\nC162_=_C256 ,C162_=_C281 ,C162_=_C358 ,C162_=_C363 ,C162_=_C366 ,C162_=_C367 ,\nC164_=_C165 ,C164_=_C166 ,C164_=_C168 ,C164_=_C283 ,C164_=_C306 ,C164_=_C369 ,\nC164_=_C378 ,C165_=_C166 ,C165_=_C168 ,C165_=_C258 ,C165_=_C371 ,C165_=_C389 ,\nC166_=_C168 ,C166_=_C259 ,C166_=_C284 ,C166_=_C308 ,C166_=_C390 ,C166_=_C391 ,\nC166_=_C392 ,C166_=_C393 ,C168_=_C286 ,C168_=_C310 ,C168_=_C373 ,C168_=_C397 ,\nC168_=_C402 ,C168_=_C406 ,C174_=_C177 ,C174_=_C185 ,C174_=_C186 ,C174_=_C188 ,\nC174_=_C189 ,C174_=_C208 ,C174_=_C219 ,C174_=_C232 ,C174_=_C249 ,C174_=_C251 ,\nC174_=_C252 ,C174_=_C253 ,C174_=_C254 ,C174_=_C256 ,C174_=_C258 ,C174_=_C259 ,\nC174_=_C263 ,C174_=_C265 ,C177_=_C185 ,C177_=_C186 ,C177_=_C188 ,C177_=_C189 ,\nC177_=_C195 ,C177_=_C221 ,C177_=_C267 ,C177_=_C288 ,C177_=_C301 ,C177_=_C302 ,\nC177_=_C303 ,C177_=_C306 ,C177_=_C307 ,C177_=_C308 ,C177_=_C310 ,C177_=_C313 ,\nC185_=_C186 ,C185_=_C188 ,C185_=_C189 ,C185_=_C228 ,C185_=_C242 ,C185_=_C274 ,\nC185_=_C297 ,C185_=_C320 ,C185_=_C327 ,C185_=_C347 ,C185_=_C366 ,C185_=_C381 ,\nC185_=_C390 ,C185_=_C397 ,C185_=_C401 ,C186_=_C188</w:t>
      </w:r>
    </w:p>
    <w:p>
      <w:pPr>
        <w:pStyle w:val="PreformattedText"/>
        <w:bidi w:val="0"/>
        <w:spacing w:before="0" w:after="0"/>
        <w:jc w:val="left"/>
        <w:rPr/>
      </w:pPr>
      <w:r>
        <w:rPr/>
        <w:t xml:space="preserve"> </w:t>
      </w:r>
      <w:r>
        <w:rPr/>
        <w:t>,C186_=_C189 ,C186_=_C215 ,\nC186_=_C243 ,C186_=_C336 ,C186_=_C353 ,C186_=_C367 ,C186_=_C382 ,C186_=_C391 ,\nC186_=_C402 ,C186_=_C405 ,C188_=_C189 ,C188_=_C275 ,C188_=_C321 ,C188_=_C355 ,\nC188_=_C383 ,C188_=_C392 ,C188_=_C406 ,C189_=_C204 ,C189_=_C216 ,C189_=_C230 ,\nC189_=_C245 ,C189_=_C276 ,C189_=_C298 ,C189_=_C330 ,C189_=_C338 ,C189_=_C356 ,\nC189_=_C410 ,C189_=_C412 ,C195_=_C204 ,C195_=_C221 ,C195_=_C267 ,C195_=_C288 ,\nC195_=_C301 ,C195_=_C302 ,C195_=_C303 ,C195_=_C306 ,C195_=_C307 ,C195_=_C308 ,\nC195_=_C310 ,C195_=_C313 ,C204_=_C216 ,C204_=_C230 ,C204_=_C245 ,C204_=_C276 ,\nC204_=_C298 ,C204_=_C330 ,C204_=_C338 ,C204_=_C356 ,C204_=_C410 ,C204_=_C412 ,\nC208_=_C214 ,C208_=_C215 ,C208_=_C216 ,C208_=_C219 ,C208_=_C232 ,C208_=_C249 ,\nC208_=_C251 ,C208_=_C252 ,C208_=_C253 ,C208_=_C254 ,C208_=_C256 ,C208_=_C258 ,\nC208_=_C259 ,C208_=_C263 ,C208_=_C265 ,C214_=_C215 ,C214_=_C216 ,C214_=_C292 ,\nC214_=_C316 ,C214_=_C341 ,C214_=_C358 ,C214_=_C362 ,C215_=_C216 ,C215_=_C243 ,\nC215_=_C336 ,C215_=_C353 ,C215_=_C367 ,C215_=_C382 ,C215_=_C391 ,C215_=_C402 ,\nC215_=_C405 ,C216_=_C230 ,C216_=_C245 ,C216_=_C276 ,C216_=_C298 ,C216_=_C330 ,\nC216_=_C338 ,C216_=_C356 ,C216_=_C410 ,C216_=_C412 ,C219_=_C221 ,C219_=_C228 ,\nC219_=_C230 ,C219_=_C232 ,C219_=_C249 ,C219_=_C251 ,C219_=_C252 ,C219_=_C253 ,\nC219_=_C254 ,C219_=_C256 ,C219_=_C258 ,C219_=_C259 ,C219_=_C263 ,C219_=_C265 ,\nC221_=_C228 ,C221_=_C230 ,C221_=_C267 ,C221_=_C288 ,C221_=_C301 ,C221_=_C302 ,\nC221_=_C303 ,C221_=_C306 ,C221_=_C307 ,C221_=_C308 ,C221_=_C310 ,C221_=_C313 ,\nC228_=_C230 ,C228_=_C242 ,C228_=_C274 ,C228_=_C297 ,C228_=_C320 ,C228_=_C327 ,\nC228_=_C347 ,C228_=_C366 ,C228_=_C381 ,C228_=_C390 ,C228_=_C397 ,C228_=_C401 ,\nC230_=_C245 ,C230_=_C276 ,C230_=_C298 ,C230_=_C330 ,C230_=_C338 ,C230_=_C356 ,\nC230_=_C410 ,C230_=_C412 ,C232_=_C234 ,C232_=_C242 ,C232_=_C243 ,C232_=_C245 ,\nC232_=_C247 ,C232_=_C249 ,C232_=_C251 ,C232_=_C252 ,C232_=_C253 ,C232_=_C254 ,\nC232_=_C256 ,C232_=_C258 ,C232_=_C259 ,C232_=_C263 ,C232_=_C265 ,C234_=_C242 ,\nC234_=_C243 ,C234_=_C245 ,C234_=_C247 ,C234_=_C266 ,C234_=_C278 ,C234_=_C279 ,\nC234_=_C280 ,C234_=_C281 ,C234_=_C283 ,C234_=_C284 ,C234_=_C286 ,C242_=_C243 ,\nC242_=_C245 ,C242_=_C247 ,C242_=_C274 ,C242_=_C297 ,C242_=_C320 ,C242_=_C327 ,\nC242_=_C347 ,C242_=_C366 ,C242_=_C381 ,C242_=_C390 ,C242_=_C397 ,C242_=_C401 ,\nC243_=_C245 ,C243_=_C247 ,C243_=_C336 ,C243_=_C353 ,C243_=_C367 ,C243_=_C382 ,\nC243_=_C391 ,C243_=_C402 ,C243_=_C405 ,C245_=_C247 ,C245_=_C276 ,C245_=_C298 ,\nC245_=_C330 ,C245_=_C338 ,C245_=_C356 ,C245_=_C410 ,C245_=_C412 ,C247_=_C277 ,\nC247_=_C331 ,C247_=_C378 ,C247_=_C385 ,C247_=_C389 ,C247_=_C413 ,C249_=_C251 ,\nC249_=_C252 ,C249_=_C253 ,C249_=_C254 ,C249_=_C256 ,C249_=_C258 ,C249_=_C259 ,\nC249_=_C263 ,C249_=_C265 ,C249_=_C266 ,C249_=_C267 ,C249_=_C272 ,C249_=_C274 ,\nC249_=_C275 ,C249_=_C276 ,C249_=_C277 ,C251_=_C252 ,C251_=_C253 ,C251_=_C254 ,\nC251_=_C256 ,C251_=_C258 ,C251_=_C259 ,C251_=_C263 ,C251_=_C265 ,C251_=_C288 ,\nC251_=_C292 ,C251_=_C297 ,C251_=_C298 ,C252_=_C253 ,C252_=_C254 ,C252_=_C256 ,\nC252_=_C258 ,C252_=_C259 ,C252_=_C263 ,C252_=_C265 ,C252_=_C278 ,C252_=_C316 ,\nC252_=_C320 ,C252_=_C321 ,C252_=_C322 ,C253_=_C254 ,C253_=_C256 ,C253_=_C258 ,\nC253_=_C259 ,C253_=_C263 ,C253_=_C265 ,C253_=_C280 ,C253_=_C302 ,C253_=_C341 ,\nC253_=_C343 ,C253_=_C347 ,C254_=_C256 ,C254_=_C258 ,C254_=_C259 ,C254_=_C263 ,\nC254_=_C265 ,C254_=_C303 ,C254_=_C353 ,C254_=_C355 ,C254_=_C356 ,C256_=_C258 ,\nC256_=_C259 ,C256_=_C263 ,C256_=_C265 ,C256_=_C281 ,C256_=_C358 ,C256_=_C363 ,\nC256_=_C366 ,C256_=_C367 ,C258_=_C259 ,C258_=_C263 ,C258_=_C265 ,C258_=_C371 ,\nC258_=_C389 ,C259_=_C263 ,C259_=_C265 ,C259_=_C284 ,C259_=_C308 ,C259_=_C390 ,\nC259_=_C391 ,C259_=_C392 ,C259_=_C393 ,C263_=_C265 ,C263_=_C362 ,C263_=_C375 ,\nC263_=_C409 ,C263_=_C410 ,C263_=_C413 ,C265_=_C313 ,C265_=_C401 ,C265_=_C405 ,\nC265_=_C412 ,C266_=_C267 ,C266_=_C272 ,C266_=_C274 ,C266_=_C275 ,C266_=_C276 ,\nC266_=_C277 ,C266_=_C278 ,C266_=_C279 ,C266_=_C280 ,C266_=_C281 ,C266_=_C283 ,\nC266_=_C284 ,C266_=_C286 ,C267_=_C272 ,C267_=_C274 ,C267_=_C275 ,C267_=_C276 ,\nC267_=_C277 ,C267_=_C288 ,C267_=_C301 ,C267_=_C302 ,C267_=_C303 ,C267_=_C306 ,\nC267_=_C307 ,C267_=_C308 ,C267_=_C310 ,C267_=_C313 ,C272_=_C274 ,C272_=_C275 ,\nC272_=_C276 ,C272_=_C277 ,C272_=_C343 ,C272_=_C363 ,C272_=_C369 ,C272_=_C370 ,\nC272_=_C371 ,C272_=_C373 ,C272_=_C375 ,C274_=_C275 ,C274_=_C276 ,C274_=_C277 ,\nC274_=_C297 ,C274_=_C320 ,C274_=_C327 ,C274_=_C347 ,C274_=_C366 ,C274_=_C381 ,\nC274_=_C390 ,C274_=_C397 ,C274_=_C401 ,C275_=_C276 ,C275_=_C277 ,C275_=_C321 ,\nC275_=_C355 ,C275_=_C383 ,C275_=_C392 ,C275_=_C406 ,C276_=_C277 ,C276_=_C298 ,\nC276_=_C330 ,C276_=_C338 ,C276_=_C356 ,C276_=_C410 ,C276_=_C412 ,C277_=_C331 ,\nC277_=_C378 ,C277_=_C385 ,C277_=_C389 ,C277_=_C413 ,C278_=_C279 ,C278_=_C280 ,\nC278_=_C281 ,C278_=_C283 ,C278_=_C284 ,C278_=_C286 ,C278_=_C316 ,C278_=_C320 ,\nC278_=_C321 ,C278_=_C322 ,C279_=_C280 ,C279_=_C281 ,C279_=_C283 ,C279_=_C284 ,\nC279_=_C286 ,C279_=_C301 ,C279_=_C336 ,C279_=_C337 ,C279_=_C338 ,C280_=_C281 ,\nC280_=_C283 ,C280_=_C284 ,C280_=_C286 ,C280_=_C302 ,C280_=_C341 ,C280_=_C343 ,\nC280_=_C347 ,C281_=_C283 ,C281_=_C284 ,C281_=_C286 ,C281_=_C358 ,C281_=_C363 ,\nC281_=_C366 ,C281_=_C367 ,C283_=_C284 ,C283_=_C286 ,C283_=_C306 ,C283_=_C369 ,\nC283_=_C378 ,C284_=_C286 ,C284_=_C308 ,C284_=_C390 ,C284_=_C391 ,C284_=_C392 ,\nC284_=_C393 ,C286_=_C310 ,C286_=_C373 ,C286_=_C397 ,C286_=_C402 ,C286_=_C406 ,\nC288_=_C292 ,C288_=_C297 ,C288_=_C298 ,C288_=_C301 ,C288_=_C302 ,C288_=_C303 ,\nC288_=_C306 ,C288_=_C307 ,C288_=_C308 ,C288_=_C310 ,C288_=_C313 ,C292_=_C297 ,\nC292_=_C298 ,C292_=_C316 ,C292_=_C341 ,C292_=_C358 ,C292_=_C362 ,C297_=_C298 ,\nC297_=_C320 ,C297_=_C327 ,C297_=_C347 ,C297_=_C366 ,C297_=_C381 ,C297_=_C390 ,\nC297_=_C397 ,C297_=_C401 ,C298_=_C330 ,C298_=_C338 ,C298_=_C356 ,C298_=_C410 ,\nC298_=_C412 ,C301_=_C302 ,C301_=_C303 ,C301_=_C306 ,C301_=_C307 ,C301_=_C308 ,\nC301_=_C310 ,C301_=_C313 ,C301_=_C336 ,C301_=_C337 ,C301_=_C338 ,C302_=_C303 ,\nC302_=_C306 ,C302_=_C307 ,C302_=_C308 ,C302_=_C310 ,C302_=_C313 ,C302_=_C341 ,\nC302_=_C343 ,C302_=_C347 ,C303_=_C306 ,C303_=_C307 ,C303_=_C308 ,C303_=_C310 ,\nC303_=_C313 ,C303_=_C353 ,C303_=_C355 ,C303_=_C356 ,C306_=_C307 ,C306_=_C308 ,\nC306_=_C310 ,C306_=_C313 ,C306_=_C369 ,C306_=_C378 ,C307_=_C308 ,C307_=_C310 ,\nC307_=_C313 ,C307_=_C370 ,C307_=_C381 ,C307_=_C382 ,C307_=_C383 ,C307_=_C385 ,\nC308_=_C310 ,C308_=_C313 ,C308_=_C390 ,C308_=_C391 ,C308_=_C392 ,C308_=_C393 ,\nC310_=_C313 ,C310_=_C373 ,C310_=_C397 ,C310_=_C402 ,C310_=_C406 ,C313_=_C401 ,\nC313_=_C405 ,C313_=_C412 ,C316_=_C320 ,C316_=_C321 ,C316_=_C322 ,C316_=_C341 ,\nC316_=_C358 ,C316_=_C362 ,C320_=_C321 ,C320_=_C322 ,C320_=_C327 ,C320_=_C347 ,\nC320_=_C366 ,C320_=_C381 ,C320_=_C390 ,C320_=_C397 ,C320_=_C401 ,C321_=_C322 ,\nC321_=_C355 ,C321_=_C383 ,C321_=_C392 ,C321_=_C406 ,C322_=_C329 ,C322_=_C337 ,\nC322_=_C393 ,C322_=_C409 ,C327_=_C329 ,C327_=_C330 ,C327_=_C331 ,C327_=_C347 ,\nC327_=_C366 ,C327_=_C381 ,C327_=_C390 ,C327_=_C397 ,C327_=_C401 ,C329_=_C330 ,\nC329_=_C331 ,C329_=_C337 ,C329_=_C393 ,C329_=_C409 ,C330_=_C331 ,C330_=_C338 ,\nC330_=_C356 ,C330_=_C410 ,C330_=_C412 ,C331_=_C378 ,C331_=_C385 ,C331_=_C389 ,\nC331_=_C413 ,C336_=_C337 ,C336_=_C338 ,C336_=_C353 ,C336_=_C367 ,C336_=_C382 ,\nC336_=_C391 ,C336_=_C402 ,C336_=_C405 ,C337_=_C338 ,C337_=_C393 ,C337_=_C409 ,\nC338_=_C356 ,C338_=_C410 ,C338_=_C412 ,C341_=_C343 ,C341_=_C347 ,C341_=_C358 ,\nC341_=_C362 ,C343_=_C347 ,C343_=_C363 ,C343_=_C369 ,C343_=_C370 ,C343_=_C371 ,\nC343_=_C373 ,C343_=_C375 ,C347_=_C366 ,C347_=_C381 ,C347_=_C390 ,C347_=_C397 ,\nC347_=_C401 ,C353_=_C355 ,C353_=_C356 ,C353_=_C367 ,C353_=_C382 ,C353_=_C391 ,\nC353_=_C402 ,C353_=_C405 ,C355_=_C356 ,C355_=_C383 ,C355_=_C392 ,C355_=_C406 ,\nC356_=_C410 ,C356_=_C412 ,C358_=_C362 ,C358_=_C363 ,C358_=_C366 ,C358_=_C367 ,\nC362_=_C375 ,C362_=_C409 ,C362_=_C410 ,C362_=_C413 ,C363_=_C366 ,C363_=_C367 ,\nC363_=_C369 ,C363_=_C370 ,C363_=_C371 ,C363_=_C373 ,C363_=_C375 ,C366_=_C367 ,\nC366_=_C381 ,C366_=_C390 ,C366_=_C397 ,C366_=_C401 ,C367_=_C382 ,C367_=_C391 ,\nC367_=_C402 ,C367_=_C405 ,C369_=_C370 ,C369_=_C371 ,C369_=_C373 ,C369_=_C375 ,\nC369_=_C378 ,C370_=_C371 ,C370_=_C373 ,C370_=_C375 ,C370_=_C381 ,C370_=_C382 ,\nC370_=_C383 ,C370_=_C385 ,C371_=_C373 ,C371_=_C375 ,C371_=_C389 ,C373_=_C375 ,\nC373_=_C397 ,C373_=_C402 ,C373_=_C406 ,C375_=_C409 ,C375_=_C410 ,C375_=_C413 ,\nC378_=_C385 ,C378_=_C389 ,C378_=_C413 ,C381_=_C382 ,C381_=_C383 ,C381_=_C385 ,\nC381_=_C390 ,C381_=_C397 ,C381_=_C401 ,C382_=_C383 ,C382_=_C385 ,C382_=_C391 ,\nC382_=_C402 ,C382_=_C405 ,C383_=_C385 ,C383_=_C392 ,C383_=_C406 ,C385_=_C389 ,\nC385_=_C413 ,C389_=_C413 ,C390_=_C391 ,C390_=_C392 ,C390_=_C393 ,C390_=_C397 ,\nC390_=_C401 ,C391_=_C392 ,C391_=_C393 ,C391_=_C402 ,C391_=_C405 ,C392_=_C393 ,\nC392_=_C406 ,C393_=_C409 ,C397_=_C401 ,C397_=_C402 ,C397_=_C406 ,C401_=_C405 ,\nC401_=_C412 ,C402_=_C405 ,C402_=_C406 ,C405_=_C412 ,C409_=_C410 ,C409_=_C413 ,\nC410_=_C412 ,C410_=_C413 ,"];14[shape=box, label="id:14 level: 2\n75: C30 C32 C34 C47 C50 \nC55 C58 C76 C95 C99 C101 \nC107 C112 C126 C128 C143 C147 \nC155 C159 C162 C165 C175 C178 \nC183 C193 C196 C199 C201 C222 \nC227 C233 C249 C252 C256 C258 \nC266 C267 C268 C269 C270 C271 \nC272 C274 C275 C276 C277 C278 \nC281 C293 C295 C314 C315 C316 \nC318 C319 C320 C321 C322 C325 \nC332 C335 C342 C351 C358 C363 \nC364 C365 C366 C367 C368 C371 \nC380 C387 C388 C389 \n803: C30_=_C32( C30 C32 ) C30_=_C34( C30 C34 ) C30_=_C50( C30 C50 ) C30_=_C76( C30 C76 ) C30_=_C95( C30 C95 ) \nC30_=_C126( C30 C126 ) C30_=_C143( C30 C143 ) C30_=_C159( C30 C159 ) C30_=_C178( C30 C178 ) C30_=_C196( C30 C196 ) C30_=_C222( C30 C222 ) \nC30_=_C252( C30 C252 ) C30_=_C268( C30 C268 ) C30_=_C278( C30 C278 ) C30_=_C314( C30 C314 ) C30_=_C315( C30 C315 ) C30_=_C316( C30 C316 ) \nC30_=_C318( C30 C318 ) C30_=_C319( C30 C319 ) C30_=_C320(</w:t>
      </w:r>
    </w:p>
    <w:p>
      <w:pPr>
        <w:pStyle w:val="PreformattedText"/>
        <w:bidi w:val="0"/>
        <w:spacing w:before="0" w:after="0"/>
        <w:jc w:val="left"/>
        <w:rPr/>
      </w:pPr>
      <w:r>
        <w:rPr/>
        <w:t xml:space="preserve"> </w:t>
      </w:r>
      <w:r>
        <w:rPr/>
        <w:t>C30 C320 ) C30_=_C321( C30 C321 ) C30_=_C322( C30 C322 ) C32_=_C34( C32 C34 ) \nC32_=_C55( C32 C55 ) C32_=_C99( C32 C99 ) C32_=_C112( C32 C112 ) C32_=_C128( C32 C128 ) C32_=_C147( C32 C147 ) C32_=_C162( C32 C162 ) \nC32_=_C199( C32 C199 ) C32_=_C256( C32 C256 ) C32_=_C271( C32 C271 ) C32_=_C281( C32 C281 ) C32_=_C293( C32 C293 ) C32_=_C332( C32 C332 ) \nC32_=_C342( C32 C342 ) C32_=_C358( C32 C358 ) C32_=_C363( C32 C363 ) C32_=_C364( C32 C364 ) C32_=_C365( C32 C365 ) C32_=_C366( C32 C366 ) \nC32_=_C367( C32 C367 ) C32_=_C368( C32 C368 ) C34_=_C58( C34 C58 ) C34_=_C101( C34 C101 ) C34_=_C165( C34 C165 ) C34_=_C183( C34 C183 ) \nC34_=_C201( C34 C201 ) C34_=_C227( C34 C227 ) C34_=_C258( C34 C258 ) C34_=_C295( C34 C295 ) C34_=_C319( C34 C319 ) C34_=_C325( C34 C325 ) \nC34_=_C335( C34 C335 ) C34_=_C351( C34 C351 ) C34_=_C365( C34 C365 ) C34_=_C371( C34 C371 ) C34_=_C380( C34 C380 ) C34_=_C387( C34 C387 ) \nC34_=_C388( C34 C388 ) C34_=_C389( C34 C389 ) C47_=_C50( C47 C50 ) C47_=_C55( C47 C55 ) C47_=_C58( C47 C58 ) C47_=_C107( C47 C107 ) \nC47_=_C155( C47 C155 ) C47_=_C175( C47 C175 ) C47_=_C193( C47 C193 ) C47_=_C233( C47 C233 ) C47_=_C249( C47 C249 ) C47_=_C266( C47 C266 ) \nC47_=_C267( C47 C267 ) C47_=_C268( C47 C268 ) C47_=_C269( C47 C269 ) C47_=_C270( C47 C270 ) C47_=_C271( C47 C271 ) C47_=_C272( C47 C272 ) \nC47_=_C274( C47 C274 ) C47_=_C275( C47 C275 ) C47_=_C276( C47 C276 ) C47_=_C277( C47 C277 ) C50_=_C55( C50 C55 ) C50_=_C58( C50 C58 ) \nC50_=_C76( C50 C76 ) C50_=_C95( C50 C95 ) C50_=_C126( C50 C126 ) C50_=_C143( C50 C143 ) C50_=_C159( C50 C159 ) C50_=_C178( C50 C178 ) \nC50_=_C196( C50 C196 ) C50_=_C222( C50 C222 ) C50_=_C252( C50 C252 ) C50_=_C268( C50 C268 ) C50_=_C278( C50 C278 ) C50_=_C314( C50 C314 ) \nC50_=_C315( C50 C315 ) C50_=_C316( C50 C316 ) C50_=_C318( C50 C318 ) C50_=_C319( C50 C319 ) C50_=_C320( C50 C320 ) C50_=_C321( C50 C321 ) \nC50_=_C322( C50 C322 ) C55_=_C58( C55 C58 ) C55_=_C99( C55 C99 ) C55_=_C112( C55 C112 ) C55_=_C128( C55 C128 ) C55_=_C147( C55 C147 ) \nC55_=_C162( C55 C162 ) C55_=_C199( C55 C199 ) C55_=_C256( C55 C256 ) C55_=_C271( C55 C271 ) C55_=_C281( C55 C281 ) C55_=_C293( C55 C293 ) \nC55_=_C332( C55 C332 ) C55_=_C342( C55 C342 ) C55_=_C358( C55 C358 ) C55_=_C363( C55 C363 ) C55_=_C364( C55 C364 ) C55_=_C365( C55 C365 ) \nC55_=_C366( C55 C366 ) C55_=_C367( C55 C367 ) C55_=_C368( C55 C368 ) C58_=_C101( C58 C101 ) C58_=_C165( C58 C165 ) C58_=_C183( C58 C183 ) \nC58_=_C201( C58 C201 ) C58_=_C227( C58 C227 ) C58_=_C258( C58 C258 ) C58_=_C295( C58 C295 ) C58_=_C319( C58 C319 ) C58_=_C325( C58 C325 ) \nC58_=_C335( C58 C335 ) C58_=_C351( C58 C351 ) C58_=_C365( C58 C365 ) C58_=_C371( C58 C371 ) C58_=_C380( C58 C380 ) C58_=_C387( C58 C387 ) \nC58_=_C388( C58 C388 ) C58_=_C389( C58 C389 ) C76_=_C95( C76 C95 ) C76_=_C126( C76 C126 ) C76_=_C143( C76 C143 ) C76_=_C159( C76 C159 ) \nC76_=_C178( C76 C178 ) C76_=_C196( C76 C196 ) C76_=_C222( C76 C222 ) C76_=_C252( C76 C252 ) C76_=_C268( C76 C268 ) C76_=_C278( C76 C278 ) \nC76_=_C314( C76 C314 ) C76_=_C315( C76 C315 ) C76_=_C316( C76 C316 ) C76_=_C318( C76 C318 ) C76_=_C319( C76 C319 ) C76_=_C320( C76 C320 ) \nC76_=_C321( C76 C321 ) C76_=_C322( C76 C322 ) C95_=_C99( C95 C99 ) C95_=_C101( C95 C101 ) C95_=_C126( C95 C126 ) C95_=_C143( C95 C143 ) \nC95_=_C159( C95 C159 ) C95_=_C178( C95 C178 ) C95_=_C196( C95 C196 ) C95_=_C222( C95 C222 ) C95_=_C252( C95 C252 ) C95_=_C268( C95 C268 ) \nC95_=_C278( C95 C278 ) C95_=_C314( C95 C314 ) C95_=_C315( C95 C315 ) C95_=_C316( C95 C316 ) C95_=_C318( C95 C318 ) C95_=_C319( C95 C319 ) \nC95_=_C320( C95 C320 ) C95_=_C321( C95 C321 ) C95_=_C322( C95 C322 ) C99_=_C101( C99 C101 ) C99_=_C112( C99 C112 ) C99_=_C128( C99 C128 ) \nC99_=_C147( C99 C147 ) C99_=_C162( C99 C162 ) C99_=_C199( C99 C199 ) C99_=_C256( C99 C256 ) C99_=_C271( C99 C271 ) C99_=_C281( C99 C281 ) \nC99_=_C293( C99 C293 ) C99_=_C332( C99 C332 ) C99_=_C342( C99 C342 ) C99_=_C358( C99 C358 ) C99_=_C363( C99 C363 ) C99_=_C364( C99 C364 ) \nC99_=_C365( C99 C365 ) C99_=_C366( C99 C366 ) C99_=_C367( C99 C367 ) C99_=_C368( C99 C368 ) C101_=_C165( C101 C165 ) C101_=_C183( C101 C183 ) \nC101_=_C201( C101 C201 ) C101_=_C227( C101 C227 ) C101_=_C258( C101 C258 ) C101_=_C295( C101 C295 ) C101_=_C319( C101 C319 ) C101_=_C325( C101 C325 ) \nC101_=_C335( C101 C335 ) C101_=_C351( C101 C351 ) C101_=_C365( C101 C365 ) C101_=_C371( C101 C371 ) C101_=_C380( C101 C380 ) C101_=_C387( C101 C387 ) \nC101_=_C388( C101 C388 ) C101_=_C389( C101 C389 ) C107_=_C112( C107 C112 ) C107_=_C155( C107 C155 ) C107_=_C175( C107 C175 ) C107_=_C193( C107 C193 ) \nC107_=_C233( C107 C233 ) C107_=_C249( C107 C249 ) C107_=_C266( C107 C266 ) C107_=_C267( C107 C267 ) C107_=_C268( C107 C268 ) C107_=_C269( C107 C269 ) \nC107_=_C270( C107 C270 ) C107_=_C271( C107 C271 ) C107_=_C272( C107 C272 ) C107_=_C274( C107 C274 ) C107_=_C275( C107 C275 ) C107_=_C276( C107 C276 ) \nC107_=_C277( C107 C277 ) C112_=_C128( C112 C128 ) C112_=_C147( C112 C147 ) C112_=_C162( C112 C162 ) C112_=_C199( C112 C199 ) C112_=_C256( C112 C256 ) \nC112_=_C271( C112 C271 ) C112_=_C281( C112 C281 ) C112_=_C293( C112 C293 ) C112_=_C332( C112 C332 ) C112_=_C342( C112 C342 ) C112_=_C358( C112 C358 ) \nC112_=_C363( C112 C363 ) C112_=_C364( C112 C364 ) C112_=_C365( C112 C365 ) C112_=_C366( C112 C366 ) C112_=_C367( C112 C367 ) C112_=_C368( C112 C368 ) \nC126_=_C128( C126 C128 ) C126_=_C143( C126 C143 ) C126_=_C159( C126 C159 ) C126_=_C178( C126 C178 ) C126_=_C196( C126 C196 ) C126_=_C222( C126 C222 ) \nC126_=_C252( C126 C252 ) C126_=_C268( C126 C268 ) C126_=_C278( C126 C278 ) C126_=_C314( C126 C314 ) C126_=_C315( C126 C315 ) C126_=_C316( C126 C316 ) \nC126_=_C318( C126 C318 ) C126_=_C319( C126 C319 ) C126_=_C320( C126 C320 ) C126_=_C321( C126 C321 ) C126_=_C322( C126 C322 ) C128_=_C147( C128 C147 ) \nC128_=_C162( C128 C162 ) C128_=_C199( C128 C199 ) C128_=_C256( C128 C256 ) C128_=_C271( C128 C271 ) C128_=_C281( C128 C281 ) C128_=_C293( C128 C293 ) \nC128_=_C332( C128 C332 ) C128_=_C342( C128 C342 ) C128_=_C358( C128 C358 ) C128_=_C363( C128 C363 ) C128_=_C364( C128 C364 ) C128_=_C365( C128 C365 ) \nC128_=_C366( C128 C366 ) C128_=_C367( C128 C367 ) C128_=_C368( C128 C368 ) C143_=_C147( C143 C147 ) C143_=_C159( C143 C159 ) C143_=_C178( C143 C178 ) \nC143_=_C196( C143 C196 ) C143_=_C222( C143 C222 ) C143_=_C252( C143 C252 ) C143_=_C268( C143 C268 ) C143_=_C278( C143 C278 ) C143_=_C314( C143 C314 ) \nC143_=_C315( C143 C315 ) C143_=_C316( C143 C316 ) C143_=_C318( C143 C318 ) C143_=_C319( C143 C319 ) C143_=_C320( C143 C320 ) C143_=_C321( C143 C321 ) \nC143_=_C322( C143 C322 ) C147_=_C162( C147 C162 ) C147_=_C199( C147 C199 ) C147_=_C256( C147 C256 ) C147_=_C271( C147 C271 ) C147_=_C281( C147 C281 ) \nC147_=_C293( C147 C293 ) C147_=_C332( C147 C332 ) C147_=_C342( C147 C342 ) C147_=_C358( C147 C358 ) C147_=_C363( C147 C363 ) C147_=_C364( C147 C364 ) \nC147_=_C365( C147 C365 ) C147_=_C366( C147 C366 ) C147_=_C367( C147 C367 ) C147_=_C368( C147 C368 ) C155_=_C159( C155 C159 ) C155_=_C162( C155 C162 ) \nC155_=_C165( C155 C165 ) C155_=_C175( C155 C175 ) C155_=_C193( C155 C193 ) C155_=_C233( C155 C233 ) C155_=_C249( C155 C249 ) C155_=_C266( C155 C266 ) \nC155_=_C267( C155 C267 ) C155_=_C268( C155 C268 ) C155_=_C269( C155 C269 ) C155_=_C270( C155 C270 ) C155_=_C271( C155 C271 ) C155_=_C272( C155 C272 ) \nC155_=_C274( C155 C274 ) C155_=_C275( C155 C275 ) C155_=_C276( C155 C276 ) C155_=_C277( C155 C277 ) C159_=_C162( C159 C162 ) C159_=_C165( C159 C165 ) \nC159_=_C178( C159 C178 ) C159_=_C196( C159 C196 ) C159_=_C222( C159 C222 ) C159_=_C252( C159 C252 ) C159_=_C268( C159 C268 ) C159_=_C278( C159 C278 ) \nC159_=_C314( C159 C314 ) C159_=_C315( C159 C315 ) C159_=_C316( C159 C316 ) C159_=_C318( C159 C318 ) C159_=_C319( C159 C319 ) C159_=_C320( C159 C320 ) \nC159_=_C321( C159 C321 ) C159_=_C322( C159 C322 ) C162_=_C165( C162 C165 ) C162_=_C199( C162 C199 ) C162_=_C256( C162 C256 ) C162_=_C271( C162 C271 ) \nC162_=_C281( C162 C281 ) C162_=_C293( C162 C293 ) C162_=_C332( C162 C332 ) C162_=_C342( C162 C342 ) C162_=_C358( C162 C358 ) C162_=_C363( C162 C363 ) \nC162_=_C364( C162 C364 ) C162_=_C365( C162 C365 ) C162_=_C366( C162 C366 ) C162_=_C367( C162 C367 ) C162_=_C368( C162 C368 ) C165_=_C183( C165 C183 ) \nC165_=_C201( C165 C201 ) C165_=_C227( C165 C227 ) C165_=_C258( C165 C258 ) C165_=_C295( C165 C295 ) C165_=_C319( C165 C319 ) C165_=_C325( C165 C325 ) \nC165_=_C335( C165 C335 ) C165_=_C351( C165 C351 ) C165_=_C365( C165 C365 ) C165_=_C371( C165 C371 ) C165_=_C380( C165 C380 ) C165_=_C387( C165 C387 ) \nC165_=_C388( C165 C388 ) C165_=_C389( C165 C389 ) C175_=_C178( C175 C178 ) C175_=_C183( C175 C183 ) C175_=_C193( C175 C193 ) C175_=_C233( C175 C233 ) \nC175_=_C249( C175 C249 ) C175_=_C266( C175 C266 ) C175_=_C267( C175 C267 ) C175_=_C268( C175 C268 ) C175_=_C269( C175 C269 ) C175_=_C270( C175 C270 ) \nC175_=_C271( C175 C271 ) C175_=_C272( C175 C272 ) C175_=_C274( C175 C274 ) C175_=_C275( C175 C275 ) C175_=_C276( C175 C276 ) C175_=_C277( C175 C277 ) \nC178_=_C183( C178 C183 ) C178_=_C196( C178 C196 ) C178_=_C222( C178 C222 ) C178_=_C252( C178 C252 ) C178_=_C268( C178 C268 ) C178_=_C278( C178 C278 ) \nC178_=_C314( C178 C314 ) C178_=_C315( C178 C315 ) C178_=_C316( C178 C316 ) C178_=_C318( C178 C318 ) C178_=_C319( C178 C319 ) C178_=_C320( C178 C320 ) \nC178_=_C321( C178 C321 ) C178_=_C322( C178 C322 ) C183_=_C201( C183 C201 ) C183_=_C227( C183 C227 ) C183_=_C258( C183 C258 ) C183_=_C295( C183 C295 ) \nC183_=_C319( C183 C319 ) C183_=_C325( C183 C325 ) C183_=_C335( C183 C335 ) C183_=_C351( C183 C351 ) C183_=_C365( C183 C365 ) C183_=_C371( C183 C371 ) \nC183_=_C380( C183 C380 ) C183_=_C387( C183 C387 ) C183_=_C388( C183 C388 ) C183_=_C389( C183 C389 ) C193_=_C196( C193 C196 ) C193_=_C199( C193 C199 ) \nC193_=_C201( C193 C201 ) C193_=_C233( C193 C233 ) C193_=_C249( C193 C249 ) C193_=_C266( C193 C266 ) C193_=_C267( C193 C267 ) C193_=_C268( C193 C268 ) \nC193_=_C269(</w:t>
      </w:r>
    </w:p>
    <w:p>
      <w:pPr>
        <w:pStyle w:val="PreformattedText"/>
        <w:bidi w:val="0"/>
        <w:spacing w:before="0" w:after="0"/>
        <w:jc w:val="left"/>
        <w:rPr/>
      </w:pPr>
      <w:r>
        <w:rPr/>
        <w:t xml:space="preserve"> </w:t>
      </w:r>
      <w:r>
        <w:rPr/>
        <w:t>C193 C269 ) C193_=_C270( C193 C270 ) C193_=_C271( C193 C271 ) C193_=_C272( C193 C272 ) C193_=_C274( C193 C274 ) C193_=_C275( C193 C275 ) \nC193_=_C276( C193 C276 ) C193_=_C277( C193 C277 ) C196_=_C199( C196 C199 ) C196_=_C201( C196 C201 ) C196_=_C222( C196 C222 ) C196_=_C252( C196 C252 ) \nC196_=_C268( C196 C268 ) C196_=_C278( C196 C278 ) C196_=_C314( C196 C314 ) C196_=_C315( C196 C315 ) C196_=_C316( C196 C316 ) C196_=_C318( C196 C318 ) \nC196_=_C319( C196 C319 ) C196_=_C320( C196 C320 ) C196_=_C321( C196 C321 ) C196_=_C322( C196 C322 ) C199_=_C201( C199 C201 ) C199_=_C256( C199 C256 ) \nC199_=_C271( C199 C271 ) C199_=_C281( C199 C281 ) C199_=_C293( C199 C293 ) C199_=_C332( C199 C332 ) C199_=_C342( C199 C342 ) C199_=_C358( C199 C358 ) \nC199_=_C363( C199 C363 ) C199_=_C364( C199 C364 ) C199_=_C365( C199 C365 ) C199_=_C366( C199 C366 ) C199_=_C367( C199 C367 ) C199_=_C368( C199 C368 ) \nC201_=_C227( C201 C227 ) C201_=_C258( C201 C258 ) C201_=_C295( C201 C295 ) C201_=_C319( C201 C319 ) C201_=_C325( C201 C325 ) C201_=_C335( C201 C335 ) \nC201_=_C351( C201 C351 ) C201_=_C365( C201 C365 ) C201_=_C371( C201 C371 ) C201_=_C380( C201 C380 ) C201_=_C387( C201 C387 ) C201_=_C388( C201 C388 ) \nC201_=_C389( C201 C389 ) C222_=_C227( C222 C227 ) C222_=_C252( C222 C252 ) C222_=_C268( C222 C268 ) C222_=_C278( C222 C278 ) C222_=_C314( C222 C314 ) \nC222_=_C315( C222 C315 ) C222_=_C316( C222 C316 ) C222_=_C318( C222 C318 ) C222_=_C319( C222 C319 ) C222_=_C320( C222 C320 ) C222_=_C321( C222 C321 ) \nC222_=_C322( C222 C322 ) C227_=_C258( C227 C258 ) C227_=_C295( C227 C295 ) C227_=_C319( C227 C319 ) C227_=_C325( C227 C325 ) C227_=_C335( C227 C335 ) \nC227_=_C351( C227 C351 ) C227_=_C365( C227 C365 ) C227_=_C371( C227 C371 ) C227_=_C380( C227 C380 ) C227_=_C387( C227 C387 ) C227_=_C388( C227 C388 ) \nC227_=_C389( C227 C389 ) C233_=_C249( C233 C249 ) C233_=_C266( C233 C266 ) C233_=_C267( C233 C267 ) C233_=_C268( C233 C268 ) C233_=_C269( C233 C269 ) \nC233_=_C270( C233 C270 ) C233_=_C271( C233 C271 ) C233_=_C272( C233 C272 ) C233_=_C274( C233 C274 ) C233_=_C275( C233 C275 ) C233_=_C276( C233 C276 ) \nC233_=_C277( C233 C277 ) C249_=_C252( C249 C252 ) C249_=_C256( C249 C256 ) C249_=_C258( C249 C258 ) C249_=_C266( C249 C266 ) C249_=_C267( C249 C267 ) \nC249_=_C268( C249 C268 ) C249_=_C269( C249 C269 ) C249_=_C270( C249 C270 ) C249_=_C271( C249 C271 ) C249_=_C272( C249 C272 ) C249_=_C274( C249 C274 ) \nC249_=_C275( C249 C275 ) C249_=_C276( C249 C276 ) C249_=_C277( C249 C277 ) C252_=_C256( C252 C256 ) C252_=_C258( C252 C258 ) C252_=_C268( C252 C268 ) \nC252_=_C278( C252 C278 ) C252_=_C314( C252 C314 ) C252_=_C315( C252 C315 ) C252_=_C316( C252 C316 ) C252_=_C318( C252 C318 ) C252_=_C319( C252 C319 ) \nC252_=_C320( C252 C320 ) C252_=_C321( C252 C321 ) C252_=_C322( C252 C322 ) C256_=_C258( C256 C258 ) C256_=_C271( C256 C271 ) C256_=_C281( C256 C281 ) \nC256_=_C293( C256 C293 ) C256_=_C332( C256 C332 ) C256_=_C342( C256 C342 ) C256_=_C358( C256 C358 ) C256_=_C363( C256 C363 ) C256_=_C364( C256 C364 ) \nC256_=_C365( C256 C365 ) C256_=_C366( C256 C366 ) C256_=_C367( C256 C367 ) C256_=_C368( C256 C368 ) C258_=_C295( C258 C295 ) C258_=_C319( C258 C319 ) \nC258_=_C325( C258 C325 ) C258_=_C335( C258 C335 ) C258_=_C351( C258 C351 ) C258_=_C365( C258 C365 ) C258_=_C371( C258 C371 ) C258_=_C380( C258 C380 ) \nC258_=_C387( C258 C387 ) C258_=_C388( C258 C388 ) C258_=_C389( C258 C389 ) C266_=_C267( C266 C267 ) C266_=_C268( C266 C268 ) C266_=_C269( C266 C269 ) \nC266_=_C270( C266 C270 ) C266_=_C271( C266 C271 ) C266_=_C272( C266 C272 ) C266_=_C274( C266 C274 ) C266_=_C275( C266 C275 ) C266_=_C276( C266 C276 ) \nC266_=_C277( C266 C277 ) C266_=_C278( C266 C278 ) C266_=_C281( C266 C281 ) C267_=_C268( C267 C268 ) C267_=_C269( C267 C269 ) C267_=_C270( C267 C270 ) \nC267_=_C271( C267 C271 ) C267_=_C272( C267 C272 ) C267_=_C274( C267 C274 ) C267_=_C275( C267 C275 ) C267_=_C276( C267 C276 ) C267_=_C277( C267 C277 ) \nC268_=_C269( C268 C269 ) C268_=_C270( C268 C270 ) C268_=_C271( C268 C271 ) C268_=_C272( C268 C272 ) C268_=_C274( C268 C274 ) C268_=_C275( C268 C275 ) \nC268_=_C276( C268 C276 ) C268_=_C277( C268 C277 ) C268_=_C278( C268 C278 ) C268_=_C314( C268 C314 ) C268_=_C315( C268 C315 ) C268_=_C316( C268 C316 ) \nC268_=_C318( C268 C318 ) C268_=_C319( C268 C319 ) C268_=_C320( C268 C320 ) C268_=_C321( C268 C321 ) C268_=_C322( C268 C322 ) C269_=_C270( C269 C270 ) \nC269_=_C271( C269 C271 ) C269_=_C272( C269 C272 ) C269_=_C274( C269 C274 ) C269_=_C275( C269 C275 ) C269_=_C276( C269 C276 ) C269_=_C277( C269 C277 ) \nC269_=_C325( C269 C325 ) C270_=_C271( C270 C271 ) C270_=_C272( C270 C272 ) C270_=_C274( C270 C274 ) C270_=_C275( C270 C275 ) C270_=_C276( C270 C276 ) \nC270_=_C277( C270 C277 ) C270_=_C314( C270 C314 ) C270_=_C332( C270 C332 ) C270_=_C335( C270 C335 ) C271_=_C272( C271 C272 ) C271_=_C274( C271 C274 ) \nC271_=_C275( C271 C275 ) C271_=_C276( C271 C276 ) C271_=_C277( C271 C277 ) C271_=_C281( C271 C281 ) C271_=_C293( C271 C293 ) C271_=_C332( C271 C332 ) \nC271_=_C342( C271 C342 ) C271_=_C358( C271 C358 ) C271_=_C363( C271 C363 ) C271_=_C364( C271 C364 ) C271_=_C365( C271 C365 ) C271_=_C366( C271 C366 ) \nC271_=_C367( C271 C367 ) C271_=_C368( C271 C368 ) C272_=_C274( C272 C274 ) C272_=_C275( C272 C275 ) C272_=_C276( C272 C276 ) C272_=_C277( C272 C277 ) \nC272_=_C363( C272 C363 ) C272_=_C371( C272 C371 ) C274_=_C275( C274 C275 ) C274_=_C276( C274 C276 ) C274_=_C277( C274 C277 ) C274_=_C320( C274 C320 ) \nC274_=_C366( C274 C366 ) C275_=_C276( C275 C276 ) C275_=_C277( C275 C277 ) C275_=_C321( C275 C321 ) C276_=_C277( C276 C277 ) C277_=_C389( C277 C389 ) \nC278_=_C281( C278 C281 ) C278_=_C314( C278 C314 ) C278_=_C315( C278 C315 ) C278_=_C316( C278 C316 ) C278_=_C318( C278 C318 ) C278_=_C319( C278 C319 ) \nC278_=_C320( C278 C320 ) C278_=_C321( C278 C321 ) C278_=_C322( C278 C322 ) C281_=_C293( C281 C293 ) C281_=_C332( C281 C332 ) C281_=_C342( C281 C342 ) \nC281_=_C358( C281 C358 ) C281_=_C363( C281 C363 ) C281_=_C364( C281 C364 ) C281_=_C365( C281 C365 ) C281_=_C366( C281 C366 ) C281_=_C367( C281 C367 ) \nC281_=_C368( C281 C368 ) C293_=_C295( C293 C295 ) C293_=_C332( C293 C332 ) C293_=_C342( C293 C342 ) C293_=_C358( C293 C358 ) C293_=_C363( C293 C363 ) \nC293_=_C364( C293 C364 ) C293_=_C365( C293 C365 ) C293_=_C366( C293 C366 ) C293_=_C367( C293 C367 ) C293_=_C368( C293 C368 ) C295_=_C319( C295 C319 ) \nC295_=_C325( C295 C325 ) C295_=_C335( C295 C335 ) C295_=_C351( C295 C351 ) C295_=_C365( C295 C365 ) C295_=_C371( C295 C371 ) C295_=_C380( C295 C380 ) \nC295_=_C387( C295 C387 ) C295_=_C388( C295 C388 ) C295_=_C389( C295 C389 ) C314_=_C315( C314 C315 ) C314_=_C316( C314 C316 ) C314_=_C318( C314 C318 ) \nC314_=_C319( C314 C319 ) C314_=_C320( C314 C320 ) C314_=_C321( C314 C321 ) C314_=_C322( C314 C322 ) C314_=_C332( C314 C332 ) C314_=_C335( C314 C335 ) \nC315_=_C316( C315 C316 ) C315_=_C318( C315 C318 ) C315_=_C319( C315 C319 ) C315_=_C320( C315 C320 ) C315_=_C321( C315 C321 ) C315_=_C322( C315 C322 ) \nC315_=_C351( C315 C351 ) C316_=_C318( C316 C318 ) C316_=_C319( C316 C319 ) C316_=_C320( C316 C320 ) C316_=_C321( C316 C321 ) C316_=_C322( C316 C322 ) \nC316_=_C358( C316 C358 ) C318_=_C319( C318 C319 ) C318_=_C320( C318 C320 ) C318_=_C321( C318 C321 ) C318_=_C322( C318 C322 ) C318_=_C364( C318 C364 ) \nC319_=_C320( C319 C320 ) C319_=_C321( C319 C321 ) C319_=_C322( C319 C322 ) C319_=_C325( C319 C325 ) C319_=_C335( C319 C335 ) C319_=_C351( C319 C351 ) \nC319_=_C365( C319 C365 ) C319_=_C371( C319 C371 ) C319_=_C380( C319 C380 ) C319_=_C387( C319 C387 ) C319_=_C388( C319 C388 ) C319_=_C389( C319 C389 ) \nC320_=_C321( C320 C321 ) C320_=_C322( C320 C322 ) C320_=_C366( C320 C366 ) C321_=_C322( C321 C322 ) C325_=_C335( C325 C335 ) C325_=_C351( C325 C351 ) \nC325_=_C365( C325 C365 ) C325_=_C371( C325 C371 ) C325_=_C380( C325 C380 ) C325_=_C387( C325 C387 ) C325_=_C388( C325 C388 ) C325_=_C389( C325 C389 ) \nC332_=_C335( C332 C335 ) C332_=_C342( C332 C342 ) C332_=_C358( C332 C358 ) C332_=_C363( C332 C363 ) C332_=_C364( C332 C364 ) C332_=_C365( C332 C365 ) \nC332_=_C366( C332 C366 ) C332_=_C367( C332 C367 ) C332_=_C368( C332 C368 ) C335_=_C351( C335 C351 ) C335_=_C365( C335 C365 ) C335_=_C371( C335 C371 ) \nC335_=_C380( C335 C380 ) C335_=_C387( C335 C387 ) C335_=_C388( C335 C388 ) C335_=_C389( C335 C389 ) C342_=_C358( C342 C358 ) C342_=_C363( C342 C363 ) \nC342_=_C364( C342 C364 ) C342_=_C365( C342 C365 ) C342_=_C366( C342 C366 ) C342_=_C367( C342 C367 ) C342_=_C368( C342 C368 ) C351_=_C365( C351 C365 ) \nC351_=_C371( C351 C371 ) C351_=_C380( C351 C380 ) C351_=_C387( C351 C387 ) C351_=_C388( C351 C388 ) C351_=_C389( C351 C389 ) C358_=_C363( C358 C363 ) \nC358_=_C364( C358 C364 ) C358_=_C365( C358 C365 ) C358_=_C366( C358 C366 ) C358_=_C367( C358 C367 ) C358_=_C368( C358 C368 ) C363_=_C364( C363 C364 ) \nC363_=_C365( C363 C365 ) C363_=_C366( C363 C366 ) C363_=_C367( C363 C367 ) C363_=_C368( C363 C368 ) C363_=_C371( C363 C371 ) C364_=_C365( C364 C365 ) \nC364_=_C366( C364 C366 ) C364_=_C367( C364 C367 ) C364_=_C368( C364 C368 ) C365_=_C366( C365 C366 ) C365_=_C367( C365 C367 ) C365_=_C368( C365 C368 ) \nC365_=_C371( C365 C371 ) C365_=_C380( C365 C380 ) C365_=_C387( C365 C387 ) C365_=_C388( C365 C388 ) C365_=_C389( C365 C389 ) C366_=_C367( C366 C367 ) \nC366_=_C368( C366 C368 ) C367_=_C368( C367 C368 ) C371_=_C380( C371 C380 ) C371_=_C387( C371 C387 ) C371_=_C388( C371 C388 ) C371_=_C389( C371 C389 ) \nC380_=_C387( C380 C387 ) C380_=_C388( C380 C388 ) C380_=_C389( C380 C389 ) C387_=_C388( C387 C388 ) C387_=_C389( C387 C389 ) C388_=_C389( C388 C389 ) "];11-&gt;14[label="71: C30 C32 C34 C47 C50 \nC55 C58 C76 C95 C99 C101 \nC107 C112 C126 C128 C143 C147 \nC155 C159 C162 C165 C175 C178 \nC183 C193 C196 C199 C201 C222 \nC227 C233 C249 C252 C256 C258 \nC266 C267 C269 C270 C272 C274 \nC275 C276 C277 C278 C281 C293 \nC295 C314 C315 C316 C318 C320 \nC321 C322 C325 C332 C335 C342 \nC351 C358 C363</w:t>
      </w:r>
    </w:p>
    <w:p>
      <w:pPr>
        <w:pStyle w:val="PreformattedText"/>
        <w:bidi w:val="0"/>
        <w:spacing w:before="0" w:after="0"/>
        <w:jc w:val="left"/>
        <w:rPr/>
      </w:pPr>
      <w:r>
        <w:rPr/>
        <w:t xml:space="preserve"> </w:t>
      </w:r>
      <w:r>
        <w:rPr/>
        <w:t>C364 C366 C367 \nC368 C371 C380 C387 C388 C389 \n657: C30_=_C32 ,C30_=_C34 ,C30_=_C50 ,C30_=_C76 ,C30_=_C95 ,\nC30_=_C126 ,C30_=_C143 ,C30_=_C159 ,C30_=_C178 ,C30_=_C196 ,C30_=_C222 ,\nC30_=_C252 ,C30_=_C278 ,C30_=_C314 ,C30_=_C315 ,C30_=_C316 ,C30_=_C318 ,\nC30_=_C320 ,C30_=_C321 ,C30_=_C322 ,C32_=_C34 ,C32_=_C55 ,C32_=_C99 ,\nC32_=_C112 ,C32_=_C128 ,C32_=_C147 ,C32_=_C162 ,C32_=_C199 ,C32_=_C256 ,\nC32_=_C281 ,C32_=_C293 ,C32_=_C332 ,C32_=_C342 ,C32_=_C358 ,C32_=_C363 ,\nC32_=_C364 ,C32_=_C366 ,C32_=_C367 ,C32_=_C368 ,C34_=_C58 ,C34_=_C101 ,\nC34_=_C165 ,C34_=_C183 ,C34_=_C201 ,C34_=_C227 ,C34_=_C258 ,C34_=_C295 ,\nC34_=_C325 ,C34_=_C335 ,C34_=_C351 ,C34_=_C371 ,C34_=_C380 ,C34_=_C387 ,\nC34_=_C388 ,C34_=_C389 ,C47_=_C50 ,C47_=_C55 ,C47_=_C58 ,C47_=_C107 ,\nC47_=_C155 ,C47_=_C175 ,C47_=_C193 ,C47_=_C233 ,C47_=_C249 ,C47_=_C266 ,\nC47_=_C267 ,C47_=_C269 ,C47_=_C270 ,C47_=_C272 ,C47_=_C274 ,C47_=_C275 ,\nC47_=_C276 ,C47_=_C277 ,C50_=_C55 ,C50_=_C58 ,C50_=_C76 ,C50_=_C95 ,\nC50_=_C126 ,C50_=_C143 ,C50_=_C159 ,C50_=_C178 ,C50_=_C196 ,C50_=_C222 ,\nC50_=_C252 ,C50_=_C278 ,C50_=_C314 ,C50_=_C315 ,C50_=_C316 ,C50_=_C318 ,\nC50_=_C320 ,C50_=_C321 ,C50_=_C322 ,C55_=_C58 ,C55_=_C99 ,C55_=_C112 ,\nC55_=_C128 ,C55_=_C147 ,C55_=_C162 ,C55_=_C199 ,C55_=_C256 ,C55_=_C281 ,\nC55_=_C293 ,C55_=_C332 ,C55_=_C342 ,C55_=_C358 ,C55_=_C363 ,C55_=_C364 ,\nC55_=_C366 ,C55_=_C367 ,C55_=_C368 ,C58_=_C101 ,C58_=_C165 ,C58_=_C183 ,\nC58_=_C201 ,C58_=_C227 ,C58_=_C258 ,C58_=_C295 ,C58_=_C325 ,C58_=_C335 ,\nC58_=_C351 ,C58_=_C371 ,C58_=_C380 ,C58_=_C387 ,C58_=_C388 ,C58_=_C389 ,\nC76_=_C95 ,C76_=_C126 ,C76_=_C143 ,C76_=_C159 ,C76_=_C178 ,C76_=_C196 ,\nC76_=_C222 ,C76_=_C252 ,C76_=_C278 ,C76_=_C314 ,C76_=_C315 ,C76_=_C316 ,\nC76_=_C318 ,C76_=_C320 ,C76_=_C321 ,C76_=_C322 ,C95_=_C99 ,C95_=_C101 ,\nC95_=_C126 ,C95_=_C143 ,C95_=_C159 ,C95_=_C178 ,C95_=_C196 ,C95_=_C222 ,\nC95_=_C252 ,C95_=_C278 ,C95_=_C314 ,C95_=_C315 ,C95_=_C316 ,C95_=_C318 ,\nC95_=_C320 ,C95_=_C321 ,C95_=_C322 ,C99_=_C101 ,C99_=_C112 ,C99_=_C128 ,\nC99_=_C147 ,C99_=_C162 ,C99_=_C199 ,C99_=_C256 ,C99_=_C281 ,C99_=_C293 ,\nC99_=_C332 ,C99_=_C342 ,C99_=_C358 ,C99_=_C363 ,C99_=_C364 ,C99_=_C366 ,\nC99_=_C367 ,C99_=_C368 ,C101_=_C165 ,C101_=_C183 ,C101_=_C201 ,C101_=_C227 ,\nC101_=_C258 ,C101_=_C295 ,C101_=_C325 ,C101_=_C335 ,C101_=_C351 ,C101_=_C371 ,\nC101_=_C380 ,C101_=_C387 ,C101_=_C388 ,C101_=_C389 ,C107_=_C112 ,C107_=_C155 ,\nC107_=_C175 ,C107_=_C193 ,C107_=_C233 ,C107_=_C249 ,C107_=_C266 ,C107_=_C267 ,\nC107_=_C269 ,C107_=_C270 ,C107_=_C272 ,C107_=_C274 ,C107_=_C275 ,C107_=_C276 ,\nC107_=_C277 ,C112_=_C128 ,C112_=_C147 ,C112_=_C162 ,C112_=_C199 ,C112_=_C256 ,\nC112_=_C281 ,C112_=_C293 ,C112_=_C332 ,C112_=_C342 ,C112_=_C358 ,C112_=_C363 ,\nC112_=_C364 ,C112_=_C366 ,C112_=_C367 ,C112_=_C368 ,C126_=_C128 ,C126_=_C143 ,\nC126_=_C159 ,C126_=_C178 ,C126_=_C196 ,C126_=_C222 ,C126_=_C252 ,C126_=_C278 ,\nC126_=_C314 ,C126_=_C315 ,C126_=_C316 ,C126_=_C318 ,C126_=_C320 ,C126_=_C321 ,\nC126_=_C322 ,C128_=_C147 ,C128_=_C162 ,C128_=_C199 ,C128_=_C256 ,C128_=_C281 ,\nC128_=_C293 ,C128_=_C332 ,C128_=_C342 ,C128_=_C358 ,C128_=_C363 ,C128_=_C364 ,\nC128_=_C366 ,C128_=_C367 ,C128_=_C368 ,C143_=_C147 ,C143_=_C159 ,C143_=_C178 ,\nC143_=_C196 ,C143_=_C222 ,C143_=_C252 ,C143_=_C278 ,C143_=_C314 ,C143_=_C315 ,\nC143_=_C316 ,C143_=_C318 ,C143_=_C320 ,C143_=_C321 ,C143_=_C322 ,C147_=_C162 ,\nC147_=_C199 ,C147_=_C256 ,C147_=_C281 ,C147_=_C293 ,C147_=_C332 ,C147_=_C342 ,\nC147_=_C358 ,C147_=_C363 ,C147_=_C364 ,C147_=_C366 ,C147_=_C367 ,C147_=_C368 ,\nC155_=_C159 ,C155_=_C162 ,C155_=_C165 ,C155_=_C175 ,C155_=_C193 ,C155_=_C233 ,\nC155_=_C249 ,C155_=_C266 ,C155_=_C267 ,C155_=_C269 ,C155_=_C270 ,C155_=_C272 ,\nC155_=_C274 ,C155_=_C275 ,C155_=_C276 ,C155_=_C277 ,C159_=_C162 ,C159_=_C165 ,\nC159_=_C178 ,C159_=_C196 ,C159_=_C222 ,C159_=_C252 ,C159_=_C278 ,C159_=_C314 ,\nC159_=_C315 ,C159_=_C316 ,C159_=_C318 ,C159_=_C320 ,C159_=_C321 ,C159_=_C322 ,\nC162_=_C165 ,C162_=_C199 ,C162_=_C256 ,C162_=_C281 ,C162_=_C293 ,C162_=_C332 ,\nC162_=_C342 ,C162_=_C358 ,C162_=_C363 ,C162_=_C364 ,C162_=_C366 ,C162_=_C367 ,\nC162_=_C368 ,C165_=_C183 ,C165_=_C201 ,C165_=_C227 ,C165_=_C258 ,C165_=_C295 ,\nC165_=_C325 ,C165_=_C335 ,C165_=_C351 ,C165_=_C371 ,C165_=_C380 ,C165_=_C387 ,\nC165_=_C388 ,C165_=_C389 ,C175_=_C178 ,C175_=_C183 ,C175_=_C193 ,C175_=_C233 ,\nC175_=_C249 ,C175_=_C266 ,C175_=_C267 ,C175_=_C269 ,C175_=_C270 ,C175_=_C272 ,\nC175_=_C274 ,C175_=_C275 ,C175_=_C276 ,C175_=_C277 ,C178_=_C183 ,C178_=_C196 ,\nC178_=_C222 ,C178_=_C252 ,C178_=_C278 ,C178_=_C314 ,C178_=_C315 ,C178_=_C316 ,\nC178_=_C318 ,C178_=_C320 ,C178_=_C321 ,C178_=_C322 ,C183_=_C201 ,C183_=_C227 ,\nC183_=_C258 ,C183_=_C295 ,C183_=_C325 ,C183_=_C335 ,C183_=_C351 ,C183_=_C371 ,\nC183_=_C380 ,C183_=_C387 ,C183_=_C388 ,C183_=_C389 ,C193_=_C196 ,C193_=_C199 ,\nC193_=_C201 ,C193_=_C233 ,C193_=_C249 ,C193_=_C266 ,C193_=_C267 ,C193_=_C269 ,\nC193_=_C270 ,C193_=_C272 ,C193_=_C274 ,C193_=_C275 ,C193_=_C276 ,C193_=_C277 ,\nC196_=_C199 ,C196_=_C201 ,C196_=_C222 ,C196_=_C252 ,C196_=_C278 ,C196_=_C314 ,\nC196_=_C315 ,C196_=_C316 ,C196_=_C318 ,C196_=_C320 ,C196_=_C321 ,C196_=_C322 ,\nC199_=_C201 ,C199_=_C256 ,C199_=_C281 ,C199_=_C293 ,C199_=_C332 ,C199_=_C342 ,\nC199_=_C358 ,C199_=_C363 ,C199_=_C364 ,C199_=_C366 ,C199_=_C367 ,C199_=_C368 ,\nC201_=_C227 ,C201_=_C258 ,C201_=_C295 ,C201_=_C325 ,C201_=_C335 ,C201_=_C351 ,\nC201_=_C371 ,C201_=_C380 ,C201_=_C387 ,C201_=_C388 ,C201_=_C389 ,C222_=_C227 ,\nC222_=_C252 ,C222_=_C278 ,C222_=_C314 ,C222_=_C315 ,C222_=_C316 ,C222_=_C318 ,\nC222_=_C320 ,C222_=_C321 ,C222_=_C322 ,C227_=_C258 ,C227_=_C295 ,C227_=_C325 ,\nC227_=_C335 ,C227_=_C351 ,C227_=_C371 ,C227_=_C380 ,C227_=_C387 ,C227_=_C388 ,\nC227_=_C389 ,C233_=_C249 ,C233_=_C266 ,C233_=_C267 ,C233_=_C269 ,C233_=_C270 ,\nC233_=_C272 ,C233_=_C274 ,C233_=_C275 ,C233_=_C276 ,C233_=_C277 ,C249_=_C252 ,\nC249_=_C256 ,C249_=_C258 ,C249_=_C266 ,C249_=_C267 ,C249_=_C269 ,C249_=_C270 ,\nC249_=_C272 ,C249_=_C274 ,C249_=_C275 ,C249_=_C276 ,C249_=_C277 ,C252_=_C256 ,\nC252_=_C258 ,C252_=_C278 ,C252_=_C314 ,C252_=_C315 ,C252_=_C316 ,C252_=_C318 ,\nC252_=_C320 ,C252_=_C321 ,C252_=_C322 ,C256_=_C258 ,C256_=_C281 ,C256_=_C293 ,\nC256_=_C332 ,C256_=_C342 ,C256_=_C358 ,C256_=_C363 ,C256_=_C364 ,C256_=_C366 ,\nC256_=_C367 ,C256_=_C368 ,C258_=_C295 ,C258_=_C325 ,C258_=_C335 ,C258_=_C351 ,\nC258_=_C371 ,C258_=_C380 ,C258_=_C387 ,C258_=_C388 ,C258_=_C389 ,C266_=_C267 ,\nC266_=_C269 ,C266_=_C270 ,C266_=_C272 ,C266_=_C274 ,C266_=_C275 ,C266_=_C276 ,\nC266_=_C277 ,C266_=_C278 ,C266_=_C281 ,C267_=_C269 ,C267_=_C270 ,C267_=_C272 ,\nC267_=_C274 ,C267_=_C275 ,C267_=_C276 ,C267_=_C277 ,C269_=_C270 ,C269_=_C272 ,\nC269_=_C274 ,C269_=_C275 ,C269_=_C276 ,C269_=_C277 ,C269_=_C325 ,C270_=_C272 ,\nC270_=_C274 ,C270_=_C275 ,C270_=_C276 ,C270_=_C277 ,C270_=_C314 ,C270_=_C332 ,\nC270_=_C335 ,C272_=_C274 ,C272_=_C275 ,C272_=_C276 ,C272_=_C277 ,C272_=_C363 ,\nC272_=_C371 ,C274_=_C275 ,C274_=_C276 ,C274_=_C277 ,C274_=_C320 ,C274_=_C366 ,\nC275_=_C276 ,C275_=_C277 ,C275_=_C321 ,C276_=_C277 ,C277_=_C389 ,C278_=_C281 ,\nC278_=_C314 ,C278_=_C315 ,C278_=_C316 ,C278_=_C318 ,C278_=_C320 ,C278_=_C321 ,\nC278_=_C322 ,C281_=_C293 ,C281_=_C332 ,C281_=_C342 ,C281_=_C358 ,C281_=_C363 ,\nC281_=_C364 ,C281_=_C366 ,C281_=_C367 ,C281_=_C368 ,C293_=_C295 ,C293_=_C332 ,\nC293_=_C342 ,C293_=_C358 ,C293_=_C363 ,C293_=_C364 ,C293_=_C366 ,C293_=_C367 ,\nC293_=_C368 ,C295_=_C325 ,C295_=_C335 ,C295_=_C351 ,C295_=_C371 ,C295_=_C380 ,\nC295_=_C387 ,C295_=_C388 ,C295_=_C389 ,C314_=_C315 ,C314_=_C316 ,C314_=_C318 ,\nC314_=_C320 ,C314_=_C321 ,C314_=_C322 ,C314_=_C332 ,C314_=_C335 ,C315_=_C316 ,\nC315_=_C318 ,C315_=_C320 ,C315_=_C321 ,C315_=_C322 ,C315_=_C351 ,C316_=_C318 ,\nC316_=_C320 ,C316_=_C321 ,C316_=_C322 ,C316_=_C358 ,C318_=_C320 ,C318_=_C321 ,\nC318_=_C322 ,C318_=_C364 ,C320_=_C321 ,C320_=_C322 ,C320_=_C366 ,C321_=_C322 ,\nC325_=_C335 ,C325_=_C351 ,C325_=_C371 ,C325_=_C380 ,C325_=_C387 ,C325_=_C388 ,\nC325_=_C389 ,C332_=_C335 ,C332_=_C342 ,C332_=_C358 ,C332_=_C363 ,C332_=_C364 ,\nC332_=_C366 ,C332_=_C367 ,C332_=_C368 ,C335_=_C351 ,C335_=_C371 ,C335_=_C380 ,\nC335_=_C387 ,C335_=_C388 ,C335_=_C389 ,C342_=_C358 ,C342_=_C363 ,C342_=_C364 ,\nC342_=_C366 ,C342_=_C367 ,C342_=_C368 ,C351_=_C371 ,C351_=_C380 ,C351_=_C387 ,\nC351_=_C388 ,C351_=_C389 ,C358_=_C363 ,C358_=_C364 ,C358_=_C366 ,C358_=_C367 ,\nC358_=_C368 ,C363_=_C364 ,C363_=_C366 ,C363_=_C367 ,C363_=_C368 ,C363_=_C371 ,\nC364_=_C366 ,C364_=_C367 ,C364_=_C368 ,C366_=_C367 ,C366_=_C368 ,C367_=_C368 ,\nC371_=_C380 ,C371_=_C387 ,C371_=_C388 ,C371_=_C389 ,C380_=_C387 ,C380_=_C388 ,\nC380_=_C389 ,C387_=_C388 ,C387_=_C389 ,C388_=_C389 ,"];15[shape=box, label="id:15 level: 2\n81: C7 C13 C27 C33 C44 \nC52 C57 C70 C71 C78 C80 \nC89 C90 C96 C105 C120 C121 \nC138 C140 C144 C164 C171 C172 \nC179 C181 C191 C192 C193 C194 \nC195 C196 C197 C198 C199 C201 \nC202 C203 C204 C205 C206 C211 \nC218 C219 C220 C221 C222 C224 \nC225 C226 C227 C228 C229 C230 \nC231 C236 C239 C270 C279 C283 \nC290 C301 C306 C314 C318 C324 \nC332 C333 C334 C335 C336 C337 \nC338 C339 C344 C350 C364 C369 \nC376 C377 C378 C379 \n932: C7_=_C13( C7 C13 ) C7_=_C27( C7 C27 ) C7_=_C44( C7 C44 ) C7_=_C71( C7 C71 ) C7_=_C90( C7 C90 ) \nC7_=_C121( C7 C121 ) C7_=_C140( C7 C140 ) C7_=_C172( C7 C172 ) C7_=_C191( C7 C191 ) C7_=_C206( C7 C206 ) C7_=_C218( C7 C218 ) \nC7_=_C219( C7 C219 ) C7_=_C220( C7 C220 ) C7_=_C221( C7 C221 ) C7_=_C222( C7 C222 ) C7_=_C224( C7 C224 ) C7_=_C225( C7 C225 ) \nC7_=_C226( C7 C226 ) C7_=_C227( C7 C227 ) C7_=_C228( C7 C228 ) C7_=_C229( C7 C229 ) C7_=_C230( C7 C230 ) C7_=_C231( C7 C231 ) \nC13_=_C52( C13 C52 ) C13_=_C78( C13 C78 ) C13_=_C96( C13 C96 ) C13_=_C144( C13 C144 ) C13_=_C179( C13 C179 ) C13_=_C197( C13 C197 ) \nC13_=_C211( C13 C211 ) C13_=_C236( C13 C236 ) C13_=_C270( C13 C270 ) C13_=_C279( C13 C279 ) C13_=_C290( C13 C290 ) C13_=_C301( C13 C301 ) \nC13_=_C314( C13 C314 ) C13_=_C332( C13 C332 ) C13_=_C333( C13</w:t>
      </w:r>
    </w:p>
    <w:p>
      <w:pPr>
        <w:pStyle w:val="PreformattedText"/>
        <w:bidi w:val="0"/>
        <w:spacing w:before="0" w:after="0"/>
        <w:jc w:val="left"/>
        <w:rPr/>
      </w:pPr>
      <w:r>
        <w:rPr/>
        <w:t xml:space="preserve"> </w:t>
      </w:r>
      <w:r>
        <w:rPr/>
        <w:t>C333 ) C13_=_C334( C13 C334 ) C13_=_C335( C13 C335 ) C13_=_C336( C13 C336 ) \nC13_=_C337( C13 C337 ) C13_=_C338( C13 C338 ) C13_=_C339( C13 C339 ) C27_=_C33( C27 C33 ) C27_=_C44( C27 C44 ) C27_=_C71( C27 C71 ) \nC27_=_C90( C27 C90 ) C27_=_C121( C27 C121 ) C27_=_C140( C27 C140 ) C27_=_C172( C27 C172 ) C27_=_C191( C27 C191 ) C27_=_C206( C27 C206 ) \nC27_=_C218( C27 C218 ) C27_=_C219( C27 C219 ) C27_=_C220( C27 C220 ) C27_=_C221( C27 C221 ) C27_=_C222( C27 C222 ) C27_=_C224( C27 C224 ) \nC27_=_C225( C27 C225 ) C27_=_C226( C27 C226 ) C27_=_C227( C27 C227 ) C27_=_C228( C27 C228 ) C27_=_C229( C27 C229 ) C27_=_C230( C27 C230 ) \nC27_=_C231( C27 C231 ) C33_=_C57( C33 C57 ) C33_=_C80( C33 C80 ) C33_=_C164( C33 C164 ) C33_=_C181( C33 C181 ) C33_=_C225( C33 C225 ) \nC33_=_C239( C33 C239 ) C33_=_C283( C33 C283 ) C33_=_C306( C33 C306 ) C33_=_C318( C33 C318 ) C33_=_C324( C33 C324 ) C33_=_C333( C33 C333 ) \nC33_=_C344( C33 C344 ) C33_=_C350( C33 C350 ) C33_=_C364( C33 C364 ) C33_=_C369( C33 C369 ) C33_=_C376( C33 C376 ) C33_=_C377( C33 C377 ) \nC33_=_C378( C33 C378 ) C33_=_C379( C33 C379 ) C44_=_C52( C44 C52 ) C44_=_C57( C44 C57 ) C44_=_C71( C44 C71 ) C44_=_C90( C44 C90 ) \nC44_=_C121( C44 C121 ) C44_=_C140( C44 C140 ) C44_=_C172( C44 C172 ) C44_=_C191( C44 C191 ) C44_=_C206( C44 C206 ) C44_=_C218( C44 C218 ) \nC44_=_C219( C44 C219 ) C44_=_C220( C44 C220 ) C44_=_C221( C44 C221 ) C44_=_C222( C44 C222 ) C44_=_C224( C44 C224 ) C44_=_C225( C44 C225 ) \nC44_=_C226( C44 C226 ) C44_=_C227( C44 C227 ) C44_=_C228( C44 C228 ) C44_=_C229( C44 C229 ) C44_=_C230( C44 C230 ) C44_=_C231( C44 C231 ) \nC52_=_C57( C52 C57 ) C52_=_C78( C52 C78 ) C52_=_C96( C52 C96 ) C52_=_C144( C52 C144 ) C52_=_C179( C52 C179 ) C52_=_C197( C52 C197 ) \nC52_=_C211( C52 C211 ) C52_=_C236( C52 C236 ) C52_=_C270( C52 C270 ) C52_=_C279( C52 C279 ) C52_=_C290( C52 C290 ) C52_=_C301( C52 C301 ) \nC52_=_C314( C52 C314 ) C52_=_C332( C52 C332 ) C52_=_C333( C52 C333 ) C52_=_C334( C52 C334 ) C52_=_C335( C52 C335 ) C52_=_C336( C52 C336 ) \nC52_=_C337( C52 C337 ) C52_=_C338( C52 C338 ) C52_=_C339( C52 C339 ) C57_=_C80( C57 C80 ) C57_=_C164( C57 C164 ) C57_=_C181( C57 C181 ) \nC57_=_C225( C57 C225 ) C57_=_C239( C57 C239 ) C57_=_C283( C57 C283 ) C57_=_C306( C57 C306 ) C57_=_C318( C57 C318 ) C57_=_C324( C57 C324 ) \nC57_=_C333( C57 C333 ) C57_=_C344( C57 C344 ) C57_=_C350( C57 C350 ) C57_=_C364( C57 C364 ) C57_=_C369( C57 C369 ) C57_=_C376( C57 C376 ) \nC57_=_C377( C57 C377 ) C57_=_C378( C57 C378 ) C57_=_C379( C57 C379 ) C70_=_C71( C70 C71 ) C70_=_C78( C70 C78 ) C70_=_C80( C70 C80 ) \nC70_=_C89( C70 C89 ) C70_=_C105( C70 C105 ) C70_=_C120( C70 C120 ) C70_=_C138( C70 C138 ) C70_=_C171( C70 C171 ) C70_=_C191( C70 C191 ) \nC70_=_C192( C70 C192 ) C70_=_C193( C70 C193 ) C70_=_C194( C70 C194 ) C70_=_C195( C70 C195 ) C70_=_C196( C70 C196 ) C70_=_C197( C70 C197 ) \nC70_=_C198( C70 C198 ) C70_=_C199( C70 C199 ) C70_=_C201( C70 C201 ) C70_=_C202( C70 C202 ) C70_=_C203( C70 C203 ) C70_=_C204( C70 C204 ) \nC70_=_C205( C70 C205 ) C71_=_C78( C71 C78 ) C71_=_C80( C71 C80 ) C71_=_C90( C71 C90 ) C71_=_C121( C71 C121 ) C71_=_C140( C71 C140 ) \nC71_=_C172( C71 C172 ) C71_=_C191( C71 C191 ) C71_=_C206( C71 C206 ) C71_=_C218( C71 C218 ) C71_=_C219( C71 C219 ) C71_=_C220( C71 C220 ) \nC71_=_C221( C71 C221 ) C71_=_C222( C71 C222 ) C71_=_C224( C71 C224 ) C71_=_C225( C71 C225 ) C71_=_C226( C71 C226 ) C71_=_C227( C71 C227 ) \nC71_=_C228( C71 C228 ) C71_=_C229( C71 C229 ) C71_=_C230( C71 C230 ) C71_=_C231( C71 C231 ) C78_=_C80( C78 C80 ) C78_=_C96( C78 C96 ) \nC78_=_C144( C78 C144 ) C78_=_C179( C78 C179 ) C78_=_C197( C78 C197 ) C78_=_C211( C78 C211 ) C78_=_C236( C78 C236 ) C78_=_C270( C78 C270 ) \nC78_=_C279( C78 C279 ) C78_=_C290( C78 C290 ) C78_=_C301( C78 C301 ) C78_=_C314( C78 C314 ) C78_=_C332( C78 C332 ) C78_=_C333( C78 C333 ) \nC78_=_C334( C78 C334 ) C78_=_C335( C78 C335 ) C78_=_C336( C78 C336 ) C78_=_C337( C78 C337 ) C78_=_C338( C78 C338 ) C78_=_C339( C78 C339 ) \nC80_=_C164( C80 C164 ) C80_=_C181( C80 C181 ) C80_=_C225( C80 C225 ) C80_=_C239( C80 C239 ) C80_=_C283( C80 C283 ) C80_=_C306( C80 C306 ) \nC80_=_C318( C80 C318 ) C80_=_C324( C80 C324 ) C80_=_C333( C80 C333 ) C80_=_C344( C80 C344 ) C80_=_C350( C80 C350 ) C80_=_C364( C80 C364 ) \nC80_=_C369( C80 C369 ) C80_=_C376( C80 C376 ) C80_=_C377( C80 C377 ) C80_=_C378( C80 C378 ) C80_=_C379( C80 C379 ) C89_=_C90( C89 C90 ) \nC89_=_C96( C89 C96 ) C89_=_C105( C89 C105 ) C89_=_C120( C89 C120 ) C89_=_C138( C89 C138 ) C89_=_C171( C89 C171 ) C89_=_C191( C89 C191 ) \nC89_=_C192( C89 C192 ) C89_=_C193( C89 C193 ) C89_=_C194( C89 C194 ) C89_=_C195( C89 C195 ) C89_=_C196( C89 C196 ) C89_=_C197( C89 C197 ) \nC89_=_C198( C89 C198 ) C89_=_C199( C89 C199 ) C89_=_C201( C89 C201 ) C89_=_C202( C89 C202 ) C89_=_C203( C89 C203 ) C89_=_C204( C89 C204 ) \nC89_=_C205( C89 C205 ) C90_=_C96( C90 C96 ) C90_=_C121( C90 C121 ) C90_=_C140( C90 C140 ) C90_=_C172( C90 C172 ) C90_=_C191( C90 C191 ) \nC90_=_C206( C90 C206 ) C90_=_C218( C90 C218 ) C90_=_C219( C90 C219 ) C90_=_C220( C90 C220 ) C90_=_C221( C90 C221 ) C90_=_C222( C90 C222 ) \nC90_=_C224( C90 C224 ) C90_=_C225( C90 C225 ) C90_=_C226( C90 C226 ) C90_=_C227( C90 C227 ) C90_=_C228( C90 C228 ) C90_=_C229( C90 C229 ) \nC90_=_C230( C90 C230 ) C90_=_C231( C90 C231 ) C96_=_C144( C96 C144 ) C96_=_C179( C96 C179 ) C96_=_C197( C96 C197 ) C96_=_C211( C96 C211 ) \nC96_=_C236( C96 C236 ) C96_=_C270( C96 C270 ) C96_=_C279( C96 C279 ) C96_=_C290( C96 C290 ) C96_=_C301( C96 C301 ) C96_=_C314( C96 C314 ) \nC96_=_C332( C96 C332 ) C96_=_C333( C96 C333 ) C96_=_C334( C96 C334 ) C96_=_C335( C96 C335 ) C96_=_C336( C96 C336 ) C96_=_C337( C96 C337 ) \nC96_=_C338( C96 C338 ) C96_=_C339( C96 C339 ) C105_=_C120( C105 C120 ) C105_=_C138( C105 C138 ) C105_=_C171( C105 C171 ) C105_=_C191( C105 C191 ) \nC105_=_C192( C105 C192 ) C105_=_C193( C105 C193 ) C105_=_C194( C105 C194 ) C105_=_C195( C105 C195 ) C105_=_C196( C105 C196 ) C105_=_C197( C105 C197 ) \nC105_=_C198( C105 C198 ) C105_=_C199( C105 C199 ) C105_=_C201( C105 C201 ) C105_=_C202( C105 C202 ) C105_=_C203( C105 C203 ) C105_=_C204( C105 C204 ) \nC105_=_C205( C105 C205 ) C120_=_C121( C120 C121 ) C120_=_C138( C120 C138 ) C120_=_C171( C120 C171 ) C120_=_C191( C120 C191 ) C120_=_C192( C120 C192 ) \nC120_=_C193( C120 C193 ) C120_=_C194( C120 C194 ) C120_=_C195( C120 C195 ) C120_=_C196( C120 C196 ) C120_=_C197( C120 C197 ) C120_=_C198( C120 C198 ) \nC120_=_C199( C120 C199 ) C120_=_C201( C120 C201 ) C120_=_C202( C120 C202 ) C120_=_C203( C120 C203 ) C120_=_C204( C120 C204 ) C120_=_C205( C120 C205 ) \nC121_=_C140( C121 C140 ) C121_=_C172( C121 C172 ) C121_=_C191( C121 C191 ) C121_=_C206( C121 C206 ) C121_=_C218( C121 C218 ) C121_=_C219( C121 C219 ) \nC121_=_C220( C121 C220 ) C121_=_C221( C121 C221 ) C121_=_C222( C121 C222 ) C121_=_C224( C121 C224 ) C121_=_C225( C121 C225 ) C121_=_C226( C121 C226 ) \nC121_=_C227( C121 C227 ) C121_=_C228( C121 C228 ) C121_=_C229( C121 C229 ) C121_=_C230( C121 C230 ) C121_=_C231( C121 C231 ) C138_=_C140( C138 C140 ) \nC138_=_C144( C138 C144 ) C138_=_C171( C138 C171 ) C138_=_C191( C138 C191 ) C138_=_C192( C138 C192 ) C138_=_C193( C138 C193 ) C138_=_C194( C138 C194 ) \nC138_=_C195( C138 C195 ) C138_=_C196( C138 C196 ) C138_=_C197( C138 C197 ) C138_=_C198( C138 C198 ) C138_=_C199( C138 C199 ) C138_=_C201( C138 C201 ) \nC138_=_C202( C138 C202 ) C138_=_C203( C138 C203 ) C138_=_C204( C138 C204 ) C138_=_C205( C138 C205 ) C140_=_C144( C140 C144 ) C140_=_C172( C140 C172 ) \nC140_=_C191( C140 C191 ) C140_=_C206( C140 C206 ) C140_=_C218( C140 C218 ) C140_=_C219( C140 C219 ) C140_=_C220( C140 C220 ) C140_=_C221( C140 C221 ) \nC140_=_C222( C140 C222 ) C140_=_C224( C140 C224 ) C140_=_C225( C140 C225 ) C140_=_C226( C140 C226 ) C140_=_C227( C140 C227 ) C140_=_C228( C140 C228 ) \nC140_=_C229( C140 C229 ) C140_=_C230( C140 C230 ) C140_=_C231( C140 C231 ) C144_=_C179( C144 C179 ) C144_=_C197( C144 C197 ) C144_=_C211( C144 C211 ) \nC144_=_C236( C144 C236 ) C144_=_C270( C144 C270 ) C144_=_C279( C144 C279 ) C144_=_C290( C144 C290 ) C144_=_C301( C144 C301 ) C144_=_C314( C144 C314 ) \nC144_=_C332( C144 C332 ) C144_=_C333( C144 C333 ) C144_=_C334( C144 C334 ) C144_=_C335( C144 C335 ) C144_=_C336( C144 C336 ) C144_=_C337( C144 C337 ) \nC144_=_C338( C144 C338 ) C144_=_C339( C144 C339 ) C164_=_C181( C164 C181 ) C164_=_C225( C164 C225 ) C164_=_C239( C164 C239 ) C164_=_C283( C164 C283 ) \nC164_=_C306( C164 C306 ) C164_=_C318( C164 C318 ) C164_=_C324( C164 C324 ) C164_=_C333( C164 C333 ) C164_=_C344( C164 C344 ) C164_=_C350( C164 C350 ) \nC164_=_C364( C164 C364 ) C164_=_C369( C164 C369 ) C164_=_C376( C164 C376 ) C164_=_C377( C164 C377 ) C164_=_C378( C164 C378 ) C164_=_C379( C164 C379 ) \nC171_=_C172( C171 C172 ) C171_=_C179( C171 C179 ) C171_=_C181( C171 C181 ) C171_=_C191( C171 C191 ) C171_=_C192( C171 C192 ) C171_=_C193( C171 C193 ) \nC171_=_C194( C171 C194 ) C171_=_C195( C171 C195 ) C171_=_C196( C171 C196 ) C171_=_C197( C171 C197 ) C171_=_C198( C171 C198 ) C171_=_C199( C171 C199 ) \nC171_=_C201( C171 C201 ) C171_=_C202( C171 C202 ) C171_=_C203( C171 C203 ) C171_=_C204( C171 C204 ) C171_=_C205( C171 C205 ) C172_=_C179( C172 C179 ) \nC172_=_C181( C172 C181 ) C172_=_C191( C172 C191 ) C172_=_C206( C172 C206 ) C172_=_C218( C172 C218 ) C172_=_C219( C172 C219 ) C172_=_C220( C172 C220 ) \nC172_=_C221( C172 C221 ) C172_=_C222( C172 C222 ) C172_=_C224( C172 C224 ) C172_=_C225( C172 C225 ) C172_=_C226( C172 C226 ) C172_=_C227( C172 C227 ) \nC172_=_C228( C172 C228 ) C172_=_C229( C172 C229 ) C172_=_C230( C172 C230 ) C172_=_C231( C172 C231 ) C179_=_C181( C179 C181 ) C179_=_C197( C179 C197 ) \nC179_=_C211( C179 C211 ) C179_=_C236( C179 C236 ) C179_=_C270( C179 C270 ) C179_=_C279( C179 C279 ) C179_=_C290( C179 C290 ) C179_=_C301( C179 C301 ) \nC179_=_C314( C179 C314 ) C179_=_C332( C179 C332 ) C179_=_C333( C179 C333 ) C179_=_C334( C179 C334 ) C179_=_C335( C179 C335 ) C179_=_C336( C179 C336 ) \nC179_=_C337( C179 C337</w:t>
      </w:r>
    </w:p>
    <w:p>
      <w:pPr>
        <w:pStyle w:val="PreformattedText"/>
        <w:bidi w:val="0"/>
        <w:spacing w:before="0" w:after="0"/>
        <w:jc w:val="left"/>
        <w:rPr/>
      </w:pPr>
      <w:r>
        <w:rPr/>
        <w:t xml:space="preserve"> </w:t>
      </w:r>
      <w:r>
        <w:rPr/>
        <w:t>) C179_=_C338( C179 C338 ) C179_=_C339( C179 C339 ) C181_=_C225( C181 C225 ) C181_=_C239( C181 C239 ) C181_=_C283( C181 C283 ) \nC181_=_C306( C181 C306 ) C181_=_C318( C181 C318 ) C181_=_C324( C181 C324 ) C181_=_C333( C181 C333 ) C181_=_C344( C181 C344 ) C181_=_C350( C181 C350 ) \nC181_=_C364( C181 C364 ) C181_=_C369( C181 C369 ) C181_=_C376( C181 C376 ) C181_=_C377( C181 C377 ) C181_=_C378( C181 C378 ) C181_=_C379( C181 C379 ) \nC191_=_C192( C191 C192 ) C191_=_C193( C191 C193 ) C191_=_C194( C191 C194 ) C191_=_C195( C191 C195 ) C191_=_C196( C191 C196 ) C191_=_C197( C191 C197 ) \nC191_=_C198( C191 C198 ) C191_=_C199( C191 C199 ) C191_=_C201( C191 C201 ) C191_=_C202( C191 C202 ) C191_=_C203( C191 C203 ) C191_=_C204( C191 C204 ) \nC191_=_C205( C191 C205 ) C191_=_C206( C191 C206 ) C191_=_C218( C191 C218 ) C191_=_C219( C191 C219 ) C191_=_C220( C191 C220 ) C191_=_C221( C191 C221 ) \nC191_=_C222( C191 C222 ) C191_=_C224( C191 C224 ) C191_=_C225( C191 C225 ) C191_=_C226( C191 C226 ) C191_=_C227( C191 C227 ) C191_=_C228( C191 C228 ) \nC191_=_C229( C191 C229 ) C191_=_C230( C191 C230 ) C191_=_C231( C191 C231 ) C192_=_C193( C192 C193 ) C192_=_C194( C192 C194 ) C192_=_C195( C192 C195 ) \nC192_=_C196( C192 C196 ) C192_=_C197( C192 C197 ) C192_=_C198( C192 C198 ) C192_=_C199( C192 C199 ) C192_=_C201( C192 C201 ) C192_=_C202( C192 C202 ) \nC192_=_C203( C192 C203 ) C192_=_C204( C192 C204 ) C192_=_C205( C192 C205 ) C192_=_C218( C192 C218 ) C192_=_C236( C192 C236 ) C192_=_C239( C192 C239 ) \nC193_=_C194( C193 C194 ) C193_=_C195( C193 C195 ) C193_=_C196( C193 C196 ) C193_=_C197( C193 C197 ) C193_=_C198( C193 C198 ) C193_=_C199( C193 C199 ) \nC193_=_C201( C193 C201 ) C193_=_C202( C193 C202 ) C193_=_C203( C193 C203 ) C193_=_C204( C193 C204 ) C193_=_C205( C193 C205 ) C193_=_C270( C193 C270 ) \nC194_=_C195( C194 C195 ) C194_=_C196( C194 C196 ) C194_=_C197( C194 C197 ) C194_=_C198( C194 C198 ) C194_=_C199( C194 C199 ) C194_=_C201( C194 C201 ) \nC194_=_C202( C194 C202 ) C194_=_C203( C194 C203 ) C194_=_C204( C194 C204 ) C194_=_C205( C194 C205 ) C194_=_C220( C194 C220 ) C194_=_C290( C194 C290 ) \nC195_=_C196( C195 C196 ) C195_=_C197( C195 C197 ) C195_=_C198( C195 C198 ) C195_=_C199( C195 C199 ) C195_=_C201( C195 C201 ) C195_=_C202( C195 C202 ) \nC195_=_C203( C195 C203 ) C195_=_C204( C195 C204 ) C195_=_C205( C195 C205 ) C195_=_C221( C195 C221 ) C195_=_C301( C195 C301 ) C195_=_C306( C195 C306 ) \nC196_=_C197( C196 C197 ) C196_=_C198( C196 C198 ) C196_=_C199( C196 C199 ) C196_=_C201( C196 C201 ) C196_=_C202( C196 C202 ) C196_=_C203( C196 C203 ) \nC196_=_C204( C196 C204 ) C196_=_C205( C196 C205 ) C196_=_C222( C196 C222 ) C196_=_C314( C196 C314 ) C196_=_C318( C196 C318 ) C197_=_C198( C197 C198 ) \nC197_=_C199( C197 C199 ) C197_=_C201( C197 C201 ) C197_=_C202( C197 C202 ) C197_=_C203( C197 C203 ) C197_=_C204( C197 C204 ) C197_=_C205( C197 C205 ) \nC197_=_C211( C197 C211 ) C197_=_C236( C197 C236 ) C197_=_C270( C197 C270 ) C197_=_C279( C197 C279 ) C197_=_C290( C197 C290 ) C197_=_C301( C197 C301 ) \nC197_=_C314( C197 C314 ) C197_=_C332( C197 C332 ) C197_=_C333( C197 C333 ) C197_=_C334( C197 C334 ) C197_=_C335( C197 C335 ) C197_=_C336( C197 C336 ) \nC197_=_C337( C197 C337 ) C197_=_C338( C197 C338 ) C197_=_C339( C197 C339 ) C198_=_C199( C198 C199 ) C198_=_C201( C198 C201 ) C198_=_C202( C198 C202 ) \nC198_=_C203( C198 C203 ) C198_=_C204( C198 C204 ) C198_=_C205( C198 C205 ) C198_=_C224( C198 C224 ) C198_=_C344( C198 C344 ) C199_=_C201( C199 C201 ) \nC199_=_C202( C199 C202 ) C199_=_C203( C199 C203 ) C199_=_C204( C199 C204 ) C199_=_C205( C199 C205 ) C199_=_C332( C199 C332 ) C199_=_C364( C199 C364 ) \nC201_=_C202( C201 C202 ) C201_=_C203( C201 C203 ) C201_=_C204( C201 C204 ) C201_=_C205( C201 C205 ) C201_=_C227( C201 C227 ) C201_=_C335( C201 C335 ) \nC202_=_C203( C202 C203 ) C202_=_C204( C202 C204 ) C202_=_C205( C202 C205 ) C203_=_C204( C203 C204 ) C203_=_C205( C203 C205 ) C203_=_C229( C203 C229 ) \nC203_=_C376( C203 C376 ) C204_=_C205( C204 C205 ) C204_=_C230( C204 C230 ) C204_=_C338( C204 C338 ) C205_=_C339( C205 C339 ) C205_=_C379( C205 C379 ) \nC206_=_C211( C206 C211 ) C206_=_C218( C206 C218 ) C206_=_C219( C206 C219 ) C206_=_C220( C206 C220 ) C206_=_C221( C206 C221 ) C206_=_C222( C206 C222 ) \nC206_=_C224( C206 C224 ) C206_=_C225( C206 C225 ) C206_=_C226( C206 C226 ) C206_=_C227( C206 C227 ) C206_=_C228( C206 C228 ) C206_=_C229( C206 C229 ) \nC206_=_C230( C206 C230 ) C206_=_C231( C206 C231 ) C211_=_C236( C211 C236 ) C211_=_C270( C211 C270 ) C211_=_C279( C211 C279 ) C211_=_C290( C211 C290 ) \nC211_=_C301( C211 C301 ) C211_=_C314( C211 C314 ) C211_=_C332( C211 C332 ) C211_=_C333( C211 C333 ) C211_=_C334( C211 C334 ) C211_=_C335( C211 C335 ) \nC211_=_C336( C211 C336 ) C211_=_C337( C211 C337 ) C211_=_C338( C211 C338 ) C211_=_C339( C211 C339 ) C218_=_C219( C218 C219 ) C218_=_C220( C218 C220 ) \nC218_=_C221( C218 C221 ) C218_=_C222( C218 C222 ) C218_=_C224( C218 C224 ) C218_=_C225( C218 C225 ) C218_=_C226( C218 C226 ) C218_=_C227( C218 C227 ) \nC218_=_C228( C218 C228 ) C218_=_C229( C218 C229 ) C218_=_C230( C218 C230 ) C218_=_C231( C218 C231 ) C218_=_C236( C218 C236 ) C218_=_C239( C218 C239 ) \nC219_=_C220( C219 C220 ) C219_=_C221( C219 C221 ) C219_=_C222( C219 C222 ) C219_=_C224( C219 C224 ) C219_=_C225( C219 C225 ) C219_=_C226( C219 C226 ) \nC219_=_C227( C219 C227 ) C219_=_C228( C219 C228 ) C219_=_C229( C219 C229 ) C219_=_C230( C219 C230 ) C219_=_C231( C219 C231 ) C220_=_C221( C220 C221 ) \nC220_=_C222( C220 C222 ) C220_=_C224( C220 C224 ) C220_=_C225( C220 C225 ) C220_=_C226( C220 C226 ) C220_=_C227( C220 C227 ) C220_=_C228( C220 C228 ) \nC220_=_C229( C220 C229 ) C220_=_C230( C220 C230 ) C220_=_C231( C220 C231 ) C220_=_C290( C220 C290 ) C221_=_C222( C221 C222 ) C221_=_C224( C221 C224 ) \nC221_=_C225( C221 C225 ) C221_=_C226( C221 C226 ) C221_=_C227( C221 C227 ) C221_=_C228( C221 C228 ) C221_=_C229( C221 C229 ) C221_=_C230( C221 C230 ) \nC221_=_C231( C221 C231 ) C221_=_C301( C221 C301 ) C221_=_C306( C221 C306 ) C222_=_C224( C222 C224 ) C222_=_C225( C222 C225 ) C222_=_C226( C222 C226 ) \nC222_=_C227( C222 C227 ) C222_=_C228( C222 C228 ) C222_=_C229( C222 C229 ) C222_=_C230( C222 C230 ) C222_=_C231( C222 C231 ) C222_=_C314( C222 C314 ) \nC222_=_C318( C222 C318 ) C224_=_C225( C224 C225 ) C224_=_C226( C224 C226 ) C224_=_C227( C224 C227 ) C224_=_C228( C224 C228 ) C224_=_C229( C224 C229 ) \nC224_=_C230( C224 C230 ) C224_=_C231( C224 C231 ) C224_=_C344( C224 C344 ) C225_=_C226( C225 C226 ) C225_=_C227( C225 C227 ) C225_=_C228( C225 C228 ) \nC225_=_C229( C225 C229 ) C225_=_C230( C225 C230 ) C225_=_C231( C225 C231 ) C225_=_C239( C225 C239 ) C225_=_C283( C225 C283 ) C225_=_C306( C225 C306 ) \nC225_=_C318( C225 C318 ) C225_=_C324( C225 C324 ) C225_=_C333( C225 C333 ) C225_=_C344( C225 C344 ) C225_=_C350( C225 C350 ) C225_=_C364( C225 C364 ) \nC225_=_C369( C225 C369 ) C225_=_C376( C225 C376 ) C225_=_C377( C225 C377 ) C225_=_C378( C225 C378 ) C225_=_C379( C225 C379 ) C226_=_C227( C226 C227 ) \nC226_=_C228( C226 C228 ) C226_=_C229( C226 C229 ) C226_=_C230( C226 C230 ) C226_=_C231( C226 C231 ) C226_=_C334( C226 C334 ) C227_=_C228( C227 C228 ) \nC227_=_C229( C227 C229 ) C227_=_C230( C227 C230 ) C227_=_C231( C227 C231 ) C227_=_C335( C227 C335 ) C228_=_C229( C228 C229 ) C228_=_C230( C228 C230 ) \nC228_=_C231( C228 C231 ) C229_=_C230( C229 C230 ) C229_=_C231( C229 C231 ) C229_=_C376( C229 C376 ) C230_=_C231( C230 C231 ) C230_=_C338( C230 C338 ) \nC231_=_C377( C231 C377 ) C236_=_C239( C236 C239 ) C236_=_C270( C236 C270 ) C236_=_C279( C236 C279 ) C236_=_C290( C236 C290 ) C236_=_C301( C236 C301 ) \nC236_=_C314( C236 C314 ) C236_=_C332( C236 C332 ) C236_=_C333( C236 C333 ) C236_=_C334( C236 C334 ) C236_=_C335( C236 C335 ) C236_=_C336( C236 C336 ) \nC236_=_C337( C236 C337 ) C236_=_C338( C236 C338 ) C236_=_C339( C236 C339 ) C239_=_C283( C239 C283 ) C239_=_C306( C239 C306 ) C239_=_C318( C239 C318 ) \nC239_=_C324( C239 C324 ) C239_=_C333( C239 C333 ) C239_=_C344( C239 C344 ) C239_=_C350( C239 C350 ) C239_=_C364( C239 C364 ) C239_=_C369( C239 C369 ) \nC239_=_C376( C239 C376 ) C239_=_C377( C239 C377 ) C239_=_C378( C239 C378 ) C239_=_C379( C239 C379 ) C270_=_C279( C270 C279 ) C270_=_C290( C270 C290 ) \nC270_=_C301( C270 C301 ) C270_=_C314( C270 C314 ) C270_=_C332( C270 C332 ) C270_=_C333( C270 C333 ) C270_=_C334( C270 C334 ) C270_=_C335( C270 C335 ) \nC270_=_C336( C270 C336 ) C270_=_C337( C270 C337 ) C270_=_C338( C270 C338 ) C270_=_C339( C270 C339 ) C279_=_C283( C279 C283 ) C279_=_C290( C279 C290 ) \nC279_=_C301( C279 C301 ) C279_=_C314( C279 C314 ) C279_=_C332( C279 C332 ) C279_=_C333( C279 C333 ) C279_=_C334( C279 C334 ) C279_=_C335( C279 C335 ) \nC279_=_C336( C279 C336 ) C279_=_C337( C279 C337 ) C279_=_C338( C279 C338 ) C279_=_C339( C279 C339 ) C283_=_C306( C283 C306 ) C283_=_C318( C283 C318 ) \nC283_=_C324( C283 C324 ) C283_=_C333( C283 C333 ) C283_=_C344( C283 C344 ) C283_=_C350( C283 C350 ) C283_=_C364( C283 C364 ) C283_=_C369( C283 C369 ) \nC283_=_C376( C283 C376 ) C283_=_C377( C283 C377 ) C283_=_C378( C283 C378 ) C283_=_C379( C283 C379 ) C290_=_C301( C290 C301 ) C290_=_C314( C290 C314 ) \nC290_=_C332( C290 C332 ) C290_=_C333( C290 C333 ) C290_=_C334( C290 C334 ) C290_=_C335( C290 C335 ) C290_=_C336( C290 C336 ) C290_=_C337( C290 C337 ) \nC290_=_C338( C290 C338 ) C290_=_C339( C290 C339 ) C301_=_C306( C301 C306 ) C301_=_C314( C301 C314 ) C301_=_C332( C301 C332 ) C301_=_C333( C301 C333 ) \nC301_=_C334( C301 C334 ) C301_=_C335( C301 C335 ) C301_=_C336( C301 C336 ) C301_=_C337( C301 C337 ) C301_=_C338( C301 C338 ) C301_=_C339( C301 C339 ) \nC306_=_C318( C306 C318 ) C306_=_C324( C306 C324 ) C306_=_C333( C306 C333 ) C306_=_C344( C306 C344 ) C306_=_C350( C306 C350 ) C306_=_C364( C306 C364 ) \nC306_=_C369( C306 C369 ) C306_=_C376( C306 C376 ) C306_=_C377( C306 C377 ) C306_=_C378( C306 C378 ) C306_=_C379( C306 C379 ) C314_=_C318( C314 C318 ) \nC314_=_C332( C314 C332 ) C314_=_C333( C314</w:t>
      </w:r>
    </w:p>
    <w:p>
      <w:pPr>
        <w:pStyle w:val="PreformattedText"/>
        <w:bidi w:val="0"/>
        <w:spacing w:before="0" w:after="0"/>
        <w:jc w:val="left"/>
        <w:rPr/>
      </w:pPr>
      <w:r>
        <w:rPr/>
        <w:t xml:space="preserve"> </w:t>
      </w:r>
      <w:r>
        <w:rPr/>
        <w:t>C333 ) C314_=_C334( C314 C334 ) C314_=_C335( C314 C335 ) C314_=_C336( C314 C336 ) C314_=_C337( C314 C337 ) \nC314_=_C338( C314 C338 ) C314_=_C339( C314 C339 ) C318_=_C324( C318 C324 ) C318_=_C333( C318 C333 ) C318_=_C344( C318 C344 ) C318_=_C350( C318 C350 ) \nC318_=_C364( C318 C364 ) C318_=_C369( C318 C369 ) C318_=_C376( C318 C376 ) C318_=_C377( C318 C377 ) C318_=_C378( C318 C378 ) C318_=_C379( C318 C379 ) \nC324_=_C333( C324 C333 ) C324_=_C344( C324 C344 ) C324_=_C350( C324 C350 ) C324_=_C364( C324 C364 ) C324_=_C369( C324 C369 ) C324_=_C376( C324 C376 ) \nC324_=_C377( C324 C377 ) C324_=_C378( C324 C378 ) C324_=_C379( C324 C379 ) C332_=_C333( C332 C333 ) C332_=_C334( C332 C334 ) C332_=_C335( C332 C335 ) \nC332_=_C336( C332 C336 ) C332_=_C337( C332 C337 ) C332_=_C338( C332 C338 ) C332_=_C339( C332 C339 ) C332_=_C364( C332 C364 ) C333_=_C334( C333 C334 ) \nC333_=_C335( C333 C335 ) C333_=_C336( C333 C336 ) C333_=_C337( C333 C337 ) C333_=_C338( C333 C338 ) C333_=_C339( C333 C339 ) C333_=_C344( C333 C344 ) \nC333_=_C350( C333 C350 ) C333_=_C364( C333 C364 ) C333_=_C369( C333 C369 ) C333_=_C376( C333 C376 ) C333_=_C377( C333 C377 ) C333_=_C378( C333 C378 ) \nC333_=_C379( C333 C379 ) C334_=_C335( C334 C335 ) C334_=_C336( C334 C336 ) C334_=_C337( C334 C337 ) C334_=_C338( C334 C338 ) C334_=_C339( C334 C339 ) \nC335_=_C336( C335 C336 ) C335_=_C337( C335 C337 ) C335_=_C338( C335 C338 ) C335_=_C339( C335 C339 ) C336_=_C337( C336 C337 ) C336_=_C338( C336 C338 ) \nC336_=_C339( C336 C339 ) C337_=_C338( C337 C338 ) C337_=_C339( C337 C339 ) C338_=_C339( C338 C339 ) C339_=_C379( C339 C379 ) C344_=_C350( C344 C350 ) \nC344_=_C364( C344 C364 ) C344_=_C369( C344 C369 ) C344_=_C376( C344 C376 ) C344_=_C377( C344 C377 ) C344_=_C378( C344 C378 ) C344_=_C379( C344 C379 ) \nC350_=_C364( C350 C364 ) C350_=_C369( C350 C369 ) C350_=_C376( C350 C376 ) C350_=_C377( C350 C377 ) C350_=_C378( C350 C378 ) C350_=_C379( C350 C379 ) \nC364_=_C369( C364 C369 ) C364_=_C376( C364 C376 ) C364_=_C377( C364 C377 ) C364_=_C378( C364 C378 ) C364_=_C379( C364 C379 ) C369_=_C376( C369 C376 ) \nC369_=_C377( C369 C377 ) C369_=_C378( C369 C378 ) C369_=_C379( C369 C379 ) C376_=_C377( C376 C377 ) C376_=_C378( C376 C378 ) C376_=_C379( C376 C379 ) \nC377_=_C378( C377 C378 ) C377_=_C379( C377 C379 ) C378_=_C379( C378 C379 ) "];11-&gt;15[label="77: C7 C13 C27 C33 C44 \nC52 C57 C70 C71 C78 C80 \nC89 C90 C96 C105 C120 C121 \nC138 C140 C144 C164 C171 C172 \nC179 C181 C192 C193 C194 C195 \nC196 C198 C199 C201 C202 C203 \nC204 C205 C206 C211 C218 C219 \nC220 C221 C222 C224 C226 C227 \nC228 C229 C230 C231 C236 C239 \nC270 C279 C283 C290 C301 C306 \nC314 C318 C324 C332 C334 C335 \nC336 C337 C338 C339 C344 C350 \nC364 C369 C376 C377 C378 C379 \n774: C7_=_C13 ,C7_=_C27 ,C7_=_C44 ,C7_=_C71 ,C7_=_C90 ,\nC7_=_C121 ,C7_=_C140 ,C7_=_C172 ,C7_=_C206 ,C7_=_C218 ,C7_=_C219 ,\nC7_=_C220 ,C7_=_C221 ,C7_=_C222 ,C7_=_C224 ,C7_=_C226 ,C7_=_C227 ,\nC7_=_C228 ,C7_=_C229 ,C7_=_C230 ,C7_=_C231 ,C13_=_C52 ,C13_=_C78 ,\nC13_=_C96 ,C13_=_C144 ,C13_=_C179 ,C13_=_C211 ,C13_=_C236 ,C13_=_C270 ,\nC13_=_C279 ,C13_=_C290 ,C13_=_C301 ,C13_=_C314 ,C13_=_C332 ,C13_=_C334 ,\nC13_=_C335 ,C13_=_C336 ,C13_=_C337 ,C13_=_C338 ,C13_=_C339 ,C27_=_C33 ,\nC27_=_C44 ,C27_=_C71 ,C27_=_C90 ,C27_=_C121 ,C27_=_C140 ,C27_=_C172 ,\nC27_=_C206 ,C27_=_C218 ,C27_=_C219 ,C27_=_C220 ,C27_=_C221 ,C27_=_C222 ,\nC27_=_C224 ,C27_=_C226 ,C27_=_C227 ,C27_=_C228 ,C27_=_C229 ,C27_=_C230 ,\nC27_=_C231 ,C33_=_C57 ,C33_=_C80 ,C33_=_C164 ,C33_=_C181 ,C33_=_C239 ,\nC33_=_C283 ,C33_=_C306 ,C33_=_C318 ,C33_=_C324 ,C33_=_C344 ,C33_=_C350 ,\nC33_=_C364 ,C33_=_C369 ,C33_=_C376 ,C33_=_C377 ,C33_=_C378 ,C33_=_C379 ,\nC44_=_C52 ,C44_=_C57 ,C44_=_C71 ,C44_=_C90 ,C44_=_C121 ,C44_=_C140 ,\nC44_=_C172 ,C44_=_C206 ,C44_=_C218 ,C44_=_C219 ,C44_=_C220 ,C44_=_C221 ,\nC44_=_C222 ,C44_=_C224 ,C44_=_C226 ,C44_=_C227 ,C44_=_C228 ,C44_=_C229 ,\nC44_=_C230 ,C44_=_C231 ,C52_=_C57 ,C52_=_C78 ,C52_=_C96 ,C52_=_C144 ,\nC52_=_C179 ,C52_=_C211 ,C52_=_C236 ,C52_=_C270 ,C52_=_C279 ,C52_=_C290 ,\nC52_=_C301 ,C52_=_C314 ,C52_=_C332 ,C52_=_C334 ,C52_=_C335 ,C52_=_C336 ,\nC52_=_C337 ,C52_=_C338 ,C52_=_C339 ,C57_=_C80 ,C57_=_C164 ,C57_=_C181 ,\nC57_=_C239 ,C57_=_C283 ,C57_=_C306 ,C57_=_C318 ,C57_=_C324 ,C57_=_C344 ,\nC57_=_C350 ,C57_=_C364 ,C57_=_C369 ,C57_=_C376 ,C57_=_C377 ,C57_=_C378 ,\nC57_=_C379 ,C70_=_C71 ,C70_=_C78 ,C70_=_C80 ,C70_=_C89 ,C70_=_C105 ,\nC70_=_C120 ,C70_=_C138 ,C70_=_C171 ,C70_=_C192 ,C70_=_C193 ,C70_=_C194 ,\nC70_=_C195 ,C70_=_C196 ,C70_=_C198 ,C70_=_C199 ,C70_=_C201 ,C70_=_C202 ,\nC70_=_C203 ,C70_=_C204 ,C70_=_C205 ,C71_=_C78 ,C71_=_C80 ,C71_=_C90 ,\nC71_=_C121 ,C71_=_C140 ,C71_=_C172 ,C71_=_C206 ,C71_=_C218 ,C71_=_C219 ,\nC71_=_C220 ,C71_=_C221 ,C71_=_C222 ,C71_=_C224 ,C71_=_C226 ,C71_=_C227 ,\nC71_=_C228 ,C71_=_C229 ,C71_=_C230 ,C71_=_C231 ,C78_=_C80 ,C78_=_C96 ,\nC78_=_C144 ,C78_=_C179 ,C78_=_C211 ,C78_=_C236 ,C78_=_C270 ,C78_=_C279 ,\nC78_=_C290 ,C78_=_C301 ,C78_=_C314 ,C78_=_C332 ,C78_=_C334 ,C78_=_C335 ,\nC78_=_C336 ,C78_=_C337 ,C78_=_C338 ,C78_=_C339 ,C80_=_C164 ,C80_=_C181 ,\nC80_=_C239 ,C80_=_C283 ,C80_=_C306 ,C80_=_C318 ,C80_=_C324 ,C80_=_C344 ,\nC80_=_C350 ,C80_=_C364 ,C80_=_C369 ,C80_=_C376 ,C80_=_C377 ,C80_=_C378 ,\nC80_=_C379 ,C89_=_C90 ,C89_=_C96 ,C89_=_C105 ,C89_=_C120 ,C89_=_C138 ,\nC89_=_C171 ,C89_=_C192 ,C89_=_C193 ,C89_=_C194 ,C89_=_C195 ,C89_=_C196 ,\nC89_=_C198 ,C89_=_C199 ,C89_=_C201 ,C89_=_C202 ,C89_=_C203 ,C89_=_C204 ,\nC89_=_C205 ,C90_=_C96 ,C90_=_C121 ,C90_=_C140 ,C90_=_C172 ,C90_=_C206 ,\nC90_=_C218 ,C90_=_C219 ,C90_=_C220 ,C90_=_C221 ,C90_=_C222 ,C90_=_C224 ,\nC90_=_C226 ,C90_=_C227 ,C90_=_C228 ,C90_=_C229 ,C90_=_C230 ,C90_=_C231 ,\nC96_=_C144 ,C96_=_C179 ,C96_=_C211 ,C96_=_C236 ,C96_=_C270 ,C96_=_C279 ,\nC96_=_C290 ,C96_=_C301 ,C96_=_C314 ,C96_=_C332 ,C96_=_C334 ,C96_=_C335 ,\nC96_=_C336 ,C96_=_C337 ,C96_=_C338 ,C96_=_C339 ,C105_=_C120 ,C105_=_C138 ,\nC105_=_C171 ,C105_=_C192 ,C105_=_C193 ,C105_=_C194 ,C105_=_C195 ,C105_=_C196 ,\nC105_=_C198 ,C105_=_C199 ,C105_=_C201 ,C105_=_C202 ,C105_=_C203 ,C105_=_C204 ,\nC105_=_C205 ,C120_=_C121 ,C120_=_C138 ,C120_=_C171 ,C120_=_C192 ,C120_=_C193 ,\nC120_=_C194 ,C120_=_C195 ,C120_=_C196 ,C120_=_C198 ,C120_=_C199 ,C120_=_C201 ,\nC120_=_C202 ,C120_=_C203 ,C120_=_C204 ,C120_=_C205 ,C121_=_C140 ,C121_=_C172 ,\nC121_=_C206 ,C121_=_C218 ,C121_=_C219 ,C121_=_C220 ,C121_=_C221 ,C121_=_C222 ,\nC121_=_C224 ,C121_=_C226 ,C121_=_C227 ,C121_=_C228 ,C121_=_C229 ,C121_=_C230 ,\nC121_=_C231 ,C138_=_C140 ,C138_=_C144 ,C138_=_C171 ,C138_=_C192 ,C138_=_C193 ,\nC138_=_C194 ,C138_=_C195 ,C138_=_C196 ,C138_=_C198 ,C138_=_C199 ,C138_=_C201 ,\nC138_=_C202 ,C138_=_C203 ,C138_=_C204 ,C138_=_C205 ,C140_=_C144 ,C140_=_C172 ,\nC140_=_C206 ,C140_=_C218 ,C140_=_C219 ,C140_=_C220 ,C140_=_C221 ,C140_=_C222 ,\nC140_=_C224 ,C140_=_C226 ,C140_=_C227 ,C140_=_C228 ,C140_=_C229 ,C140_=_C230 ,\nC140_=_C231 ,C144_=_C179 ,C144_=_C211 ,C144_=_C236 ,C144_=_C270 ,C144_=_C279 ,\nC144_=_C290 ,C144_=_C301 ,C144_=_C314 ,C144_=_C332 ,C144_=_C334 ,C144_=_C335 ,\nC144_=_C336 ,C144_=_C337 ,C144_=_C338 ,C144_=_C339 ,C164_=_C181 ,C164_=_C239 ,\nC164_=_C283 ,C164_=_C306 ,C164_=_C318 ,C164_=_C324 ,C164_=_C344 ,C164_=_C350 ,\nC164_=_C364 ,C164_=_C369 ,C164_=_C376 ,C164_=_C377 ,C164_=_C378 ,C164_=_C379 ,\nC171_=_C172 ,C171_=_C179 ,C171_=_C181 ,C171_=_C192 ,C171_=_C193 ,C171_=_C194 ,\nC171_=_C195 ,C171_=_C196 ,C171_=_C198 ,C171_=_C199 ,C171_=_C201 ,C171_=_C202 ,\nC171_=_C203 ,C171_=_C204 ,C171_=_C205 ,C172_=_C179 ,C172_=_C181 ,C172_=_C206 ,\nC172_=_C218 ,C172_=_C219 ,C172_=_C220 ,C172_=_C221 ,C172_=_C222 ,C172_=_C224 ,\nC172_=_C226 ,C172_=_C227 ,C172_=_C228 ,C172_=_C229 ,C172_=_C230 ,C172_=_C231 ,\nC179_=_C181 ,C179_=_C211 ,C179_=_C236 ,C179_=_C270 ,C179_=_C279 ,C179_=_C290 ,\nC179_=_C301 ,C179_=_C314 ,C179_=_C332 ,C179_=_C334 ,C179_=_C335 ,C179_=_C336 ,\nC179_=_C337 ,C179_=_C338 ,C179_=_C339 ,C181_=_C239 ,C181_=_C283 ,C181_=_C306 ,\nC181_=_C318 ,C181_=_C324 ,C181_=_C344 ,C181_=_C350 ,C181_=_C364 ,C181_=_C369 ,\nC181_=_C376 ,C181_=_C377 ,C181_=_C378 ,C181_=_C379 ,C192_=_C193 ,C192_=_C194 ,\nC192_=_C195 ,C192_=_C196 ,C192_=_C198 ,C192_=_C199 ,C192_=_C201 ,C192_=_C202 ,\nC192_=_C203 ,C192_=_C204 ,C192_=_C205 ,C192_=_C218 ,C192_=_C236 ,C192_=_C239 ,\nC193_=_C194 ,C193_=_C195 ,C193_=_C196 ,C193_=_C198 ,C193_=_C199 ,C193_=_C201 ,\nC193_=_C202 ,C193_=_C203 ,C193_=_C204 ,C193_=_C205 ,C193_=_C270 ,C194_=_C195 ,\nC194_=_C196 ,C194_=_C198 ,C194_=_C199 ,C194_=_C201 ,C194_=_C202 ,C194_=_C203 ,\nC194_=_C204 ,C194_=_C205 ,C194_=_C220 ,C194_=_C290 ,C195_=_C196 ,C195_=_C198 ,\nC195_=_C199 ,C195_=_C201 ,C195_=_C202 ,C195_=_C203 ,C195_=_C204 ,C195_=_C205 ,\nC195_=_C221 ,C195_=_C301 ,C195_=_C306 ,C196_=_C198 ,C196_=_C199 ,C196_=_C201 ,\nC196_=_C202 ,C196_=_C203 ,C196_=_C204 ,C196_=_C205 ,C196_=_C222 ,C196_=_C314 ,\nC196_=_C318 ,C198_=_C199 ,C198_=_C201 ,C198_=_C202 ,C198_=_C203 ,C198_=_C204 ,\nC198_=_C205 ,C198_=_C224 ,C198_=_C344 ,C199_=_C201 ,C199_=_C202 ,C199_=_C203 ,\nC199_=_C204 ,C199_=_C205 ,C199_=_C332 ,C199_=_C364 ,C201_=_C202 ,C201_=_C203 ,\nC201_=_C204 ,C201_=_C205 ,C201_=_C227 ,C201_=_C335 ,C202_=_C203 ,C202_=_C204 ,\nC202_=_C205 ,C203_=_C204 ,C203_=_C205 ,C203_=_C229 ,C203_=_C376 ,C204_=_C205 ,\nC204_=_C230 ,C204_=_C338 ,C205_=_C339 ,C205_=_C379 ,C206_=_C211 ,C206_=_C218 ,\nC206_=_C219 ,C206_=_C220 ,C206_=_C221 ,C206_=_C222 ,C206_=_C224 ,C206_=_C226 ,\nC206_=_C227 ,C206_=_C228 ,C206_=_C229 ,C206_=_C230 ,C206_=_C231 ,C211_=_C236 ,\nC211_=_C270 ,C211_=_C279 ,C211_=_C290 ,C211_=_C301 ,C211_=_C314 ,C211_=_C332 ,\nC211_=_C334 ,C211_=_C335 ,C211_=_C336 ,C211_=_C337 ,C211_=_C338 ,C211_=_C339 ,\nC218_=_C219 ,C218_=_C220 ,C218_=_C221 ,C218_=_C222 ,C218_=_C224 ,C218_=_C226 ,\nC218_=_C227 ,C218_=_C228 ,C218_=_C229 ,C218_=_C230 ,C218_=_C231 ,C218_=_C236 ,\nC218_=_C239 ,C219_=_C220 ,C219_=_C221 ,C219_=_C222 ,C219_=_C224 ,C219_=_C226 ,\nC219_=_C227 ,C219_=_C228 ,C219_=_C229 ,C219_=_C230 ,C219_=_C231 ,C220_=_C221 ,\nC220_=_C222 ,C220_=_C224 ,C220_=_C226 ,C220_=_C227</w:t>
      </w:r>
    </w:p>
    <w:p>
      <w:pPr>
        <w:pStyle w:val="PreformattedText"/>
        <w:bidi w:val="0"/>
        <w:spacing w:before="0" w:after="0"/>
        <w:jc w:val="left"/>
        <w:rPr/>
      </w:pPr>
      <w:r>
        <w:rPr/>
        <w:t xml:space="preserve"> </w:t>
      </w:r>
      <w:r>
        <w:rPr/>
        <w:t>,C220_=_C228 ,C220_=_C229 ,\nC220_=_C230 ,C220_=_C231 ,C220_=_C290 ,C221_=_C222 ,C221_=_C224 ,C221_=_C226 ,\nC221_=_C227 ,C221_=_C228 ,C221_=_C229 ,C221_=_C230 ,C221_=_C231 ,C221_=_C301 ,\nC221_=_C306 ,C222_=_C224 ,C222_=_C226 ,C222_=_C227 ,C222_=_C228 ,C222_=_C229 ,\nC222_=_C230 ,C222_=_C231 ,C222_=_C314 ,C222_=_C318 ,C224_=_C226 ,C224_=_C227 ,\nC224_=_C228 ,C224_=_C229 ,C224_=_C230 ,C224_=_C231 ,C224_=_C344 ,C226_=_C227 ,\nC226_=_C228 ,C226_=_C229 ,C226_=_C230 ,C226_=_C231 ,C226_=_C334 ,C227_=_C228 ,\nC227_=_C229 ,C227_=_C230 ,C227_=_C231 ,C227_=_C335 ,C228_=_C229 ,C228_=_C230 ,\nC228_=_C231 ,C229_=_C230 ,C229_=_C231 ,C229_=_C376 ,C230_=_C231 ,C230_=_C338 ,\nC231_=_C377 ,C236_=_C239 ,C236_=_C270 ,C236_=_C279 ,C236_=_C290 ,C236_=_C301 ,\nC236_=_C314 ,C236_=_C332 ,C236_=_C334 ,C236_=_C335 ,C236_=_C336 ,C236_=_C337 ,\nC236_=_C338 ,C236_=_C339 ,C239_=_C283 ,C239_=_C306 ,C239_=_C318 ,C239_=_C324 ,\nC239_=_C344 ,C239_=_C350 ,C239_=_C364 ,C239_=_C369 ,C239_=_C376 ,C239_=_C377 ,\nC239_=_C378 ,C239_=_C379 ,C270_=_C279 ,C270_=_C290 ,C270_=_C301 ,C270_=_C314 ,\nC270_=_C332 ,C270_=_C334 ,C270_=_C335 ,C270_=_C336 ,C270_=_C337 ,C270_=_C338 ,\nC270_=_C339 ,C279_=_C283 ,C279_=_C290 ,C279_=_C301 ,C279_=_C314 ,C279_=_C332 ,\nC279_=_C334 ,C279_=_C335 ,C279_=_C336 ,C279_=_C337 ,C279_=_C338 ,C279_=_C339 ,\nC283_=_C306 ,C283_=_C318 ,C283_=_C324 ,C283_=_C344 ,C283_=_C350 ,C283_=_C364 ,\nC283_=_C369 ,C283_=_C376 ,C283_=_C377 ,C283_=_C378 ,C283_=_C379 ,C290_=_C301 ,\nC290_=_C314 ,C290_=_C332 ,C290_=_C334 ,C290_=_C335 ,C290_=_C336 ,C290_=_C337 ,\nC290_=_C338 ,C290_=_C339 ,C301_=_C306 ,C301_=_C314 ,C301_=_C332 ,C301_=_C334 ,\nC301_=_C335 ,C301_=_C336 ,C301_=_C337 ,C301_=_C338 ,C301_=_C339 ,C306_=_C318 ,\nC306_=_C324 ,C306_=_C344 ,C306_=_C350 ,C306_=_C364 ,C306_=_C369 ,C306_=_C376 ,\nC306_=_C377 ,C306_=_C378 ,C306_=_C379 ,C314_=_C318 ,C314_=_C332 ,C314_=_C334 ,\nC314_=_C335 ,C314_=_C336 ,C314_=_C337 ,C314_=_C338 ,C314_=_C339 ,C318_=_C324 ,\nC318_=_C344 ,C318_=_C350 ,C318_=_C364 ,C318_=_C369 ,C318_=_C376 ,C318_=_C377 ,\nC318_=_C378 ,C318_=_C379 ,C324_=_C344 ,C324_=_C350 ,C324_=_C364 ,C324_=_C369 ,\nC324_=_C376 ,C324_=_C377 ,C324_=_C378 ,C324_=_C379 ,C332_=_C334 ,C332_=_C335 ,\nC332_=_C336 ,C332_=_C337 ,C332_=_C338 ,C332_=_C339 ,C332_=_C364 ,C334_=_C335 ,\nC334_=_C336 ,C334_=_C337 ,C334_=_C338 ,C334_=_C339 ,C335_=_C336 ,C335_=_C337 ,\nC335_=_C338 ,C335_=_C339 ,C336_=_C337 ,C336_=_C338 ,C336_=_C339 ,C337_=_C338 ,\nC337_=_C339 ,C338_=_C339 ,C339_=_C379 ,C344_=_C350 ,C344_=_C364 ,C344_=_C369 ,\nC344_=_C376 ,C344_=_C377 ,C344_=_C378 ,C344_=_C379 ,C350_=_C364 ,C350_=_C369 ,\nC350_=_C376 ,C350_=_C377 ,C350_=_C378 ,C350_=_C379 ,C364_=_C369 ,C364_=_C376 ,\nC364_=_C377 ,C364_=_C378 ,C364_=_C379 ,C369_=_C376 ,C369_=_C377 ,C369_=_C378 ,\nC369_=_C379 ,C376_=_C377 ,C376_=_C378 ,C376_=_C379 ,C377_=_C378 ,C377_=_C379 ,\nC378_=_C379 ,"];16[shape=box, label="id:16 level: 2\n99: C6 C8 C10 C12 C26 \nC28 C29 C42 C43 C45 C51 \nC69 C72 C77 C93 C108 C119 \nC122 C124 C127 C137 C139 C142 \nC153 C157 C160 C171 C172 C174 \nC175 C176 C177 C178 C179 C180 \nC181 C182 C183 C184 C185 C186 \nC187 C188 C189 C190 C192 C194 \nC206 C207 C208 C211 C212 C213 \nC214 C215 C216 C217 C218 C220 \nC232 C233 C234 C235 C236 C237 \nC238 C239 C240 C241 C242 C243 \nC244 C245 C246 C247 C248 C251 \nC269 C288 C290 C291 C292 C293 \nC294 C295 C296 C297 C298 C299 \nC300 C323 C324 C325 C326 C327 \nC328 C329 C330 C331 \n1171: C6_=_C8( C6 C8 ) C6_=_C10( C6 C10 ) C6_=_C12( C6 C12 ) C6_=_C42( C6 C42 ) C6_=_C69( C6 C69 ) \nC6_=_C119( C6 C119 ) C6_=_C137( C6 C137 ) C6_=_C153( C6 C153 ) C6_=_C171( C6 C171 ) C6_=_C172( C6 C172 ) C6_=_C174( C6 C174 ) \nC6_=_C175( C6 C175 ) C6_=_C176( C6 C176 ) C6_=_C177( C6 C177 ) C6_=_C178( C6 C178 ) C6_=_C179( C6 C179 ) C6_=_C180( C6 C180 ) \nC6_=_C181( C6 C181 ) C6_=_C182( C6 C182 ) C6_=_C183( C6 C183 ) C6_=_C184( C6 C184 ) C6_=_C185( C6 C185 ) C6_=_C186( C6 C186 ) \nC6_=_C187( C6 C187 ) C6_=_C188( C6 C188 ) C6_=_C189( C6 C189 ) C6_=_C190( C6 C190 ) C8_=_C10( C8 C10 ) C8_=_C12( C8 C12 ) \nC8_=_C28( C8 C28 ) C8_=_C45( C8 C45 ) C8_=_C72( C8 C72 ) C8_=_C122( C8 C122 ) C8_=_C192( C8 C192 ) C8_=_C207( C8 C207 ) \nC8_=_C218( C8 C218 ) C8_=_C232( C8 C232 ) C8_=_C233( C8 C233 ) C8_=_C234( C8 C234 ) C8_=_C235( C8 C235 ) C8_=_C236( C8 C236 ) \nC8_=_C237( C8 C237 ) C8_=_C238( C8 C238 ) C8_=_C239( C8 C239 ) C8_=_C240( C8 C240 ) C8_=_C241( C8 C241 ) C8_=_C242( C8 C242 ) \nC8_=_C243( C8 C243 ) C8_=_C244( C8 C244 ) C8_=_C245( C8 C245 ) C8_=_C246( C8 C246 ) C8_=_C247( C8 C247 ) C8_=_C248( C8 C248 ) \nC10_=_C12( C10 C12 ) C10_=_C29( C10 C29 ) C10_=_C93( C10 C93 ) C10_=_C108( C10 C108 ) C10_=_C124( C10 C124 ) C10_=_C142( C10 C142 ) \nC10_=_C157( C10 C157 ) C10_=_C176( C10 C176 ) C10_=_C194( C10 C194 ) C10_=_C220( C10 C220 ) C10_=_C235( C10 C235 ) C10_=_C251( C10 C251 ) \nC10_=_C288( C10 C288 ) C10_=_C290( C10 C290 ) C10_=_C291( C10 C291 ) C10_=_C292( C10 C292 ) C10_=_C293( C10 C293 ) C10_=_C294( C10 C294 ) \nC10_=_C295( C10 C295 ) C10_=_C296( C10 C296 ) C10_=_C297( C10 C297 ) C10_=_C298( C10 C298 ) C10_=_C299( C10 C299 ) C10_=_C300( C10 C300 ) \nC12_=_C51( C12 C51 ) C12_=_C77( C12 C77 ) C12_=_C127( C12 C127 ) C12_=_C160( C12 C160 ) C12_=_C269( C12 C269 ) C12_=_C323( C12 C323 ) \nC12_=_C324( C12 C324 ) C12_=_C325( C12 C325 ) C12_=_C326( C12 C326 ) C12_=_C327( C12 C327 ) C12_=_C328( C12 C328 ) C12_=_C329( C12 C329 ) \nC12_=_C330( C12 C330 ) C12_=_C331( C12 C331 ) C26_=_C28( C26 C28 ) C26_=_C29( C26 C29 ) C26_=_C43( C26 C43 ) C26_=_C139( C26 C139 ) \nC26_=_C206( C26 C206 ) C26_=_C207( C26 C207 ) C26_=_C208( C26 C208 ) C26_=_C211( C26 C211 ) C26_=_C212( C26 C212 ) C26_=_C213( C26 C213 ) \nC26_=_C214( C26 C214 ) C26_=_C215( C26 C215 ) C26_=_C216( C26 C216 ) C26_=_C217( C26 C217 ) C28_=_C29( C28 C29 ) C28_=_C45( C28 C45 ) \nC28_=_C72( C28 C72 ) C28_=_C122( C28 C122 ) C28_=_C192( C28 C192 ) C28_=_C207( C28 C207 ) C28_=_C218( C28 C218 ) C28_=_C232( C28 C232 ) \nC28_=_C233( C28 C233 ) C28_=_C234( C28 C234 ) C28_=_C235( C28 C235 ) C28_=_C236( C28 C236 ) C28_=_C237( C28 C237 ) C28_=_C238( C28 C238 ) \nC28_=_C239( C28 C239 ) C28_=_C240( C28 C240 ) C28_=_C241( C28 C241 ) C28_=_C242( C28 C242 ) C28_=_C243( C28 C243 ) C28_=_C244( C28 C244 ) \nC28_=_C245( C28 C245 ) C28_=_C246( C28 C246 ) C28_=_C247( C28 C247 ) C28_=_C248( C28 C248 ) C29_=_C93( C29 C93 ) C29_=_C108( C29 C108 ) \nC29_=_C124( C29 C124 ) C29_=_C142( C29 C142 ) C29_=_C157( C29 C157 ) C29_=_C176( C29 C176 ) C29_=_C194( C29 C194 ) C29_=_C220( C29 C220 ) \nC29_=_C235( C29 C235 ) C29_=_C251( C29 C251 ) C29_=_C288( C29 C288 ) C29_=_C290( C29 C290 ) C29_=_C291( C29 C291 ) C29_=_C292( C29 C292 ) \nC29_=_C293( C29 C293 ) C29_=_C294( C29 C294 ) C29_=_C295( C29 C295 ) C29_=_C296( C29 C296 ) C29_=_C297( C29 C297 ) C29_=_C298( C29 C298 ) \nC29_=_C299( C29 C299 ) C29_=_C300( C29 C300 ) C42_=_C43( C42 C43 ) C42_=_C45( C42 C45 ) C42_=_C51( C42 C51 ) C42_=_C69( C42 C69 ) \nC42_=_C119( C42 C119 ) C42_=_C137( C42 C137 ) C42_=_C153( C42 C153 ) C42_=_C171( C42 C171 ) C42_=_C172( C42 C172 ) C42_=_C174( C42 C174 ) \nC42_=_C175( C42 C175 ) C42_=_C176( C42 C176 ) C42_=_C177( C42 C177 ) C42_=_C178( C42 C178 ) C42_=_C179( C42 C179 ) C42_=_C180( C42 C180 ) \nC42_=_C181( C42 C181 ) C42_=_C182( C42 C182 ) C42_=_C183( C42 C183 ) C42_=_C184( C42 C184 ) C42_=_C185( C42 C185 ) C42_=_C186( C42 C186 ) \nC42_=_C187( C42 C187 ) C42_=_C188( C42 C188 ) C42_=_C189( C42 C189 ) C42_=_C190( C42 C190 ) C43_=_C45( C43 C45 ) C43_=_C51( C43 C51 ) \nC43_=_C139( C43 C139 ) C43_=_C206( C43 C206 ) C43_=_C207( C43 C207 ) C43_=_C208( C43 C208 ) C43_=_C211( C43 C211 ) C43_=_C212( C43 C212 ) \nC43_=_C213( C43 C213 ) C43_=_C214( C43 C214 ) C43_=_C215( C43 C215 ) C43_=_C216( C43 C216 ) C43_=_C217( C43 C217 ) C45_=_C51( C45 C51 ) \nC45_=_C72( C45 C72 ) C45_=_C122( C45 C122 ) C45_=_C192( C45 C192 ) C45_=_C207( C45 C207 ) C45_=_C218( C45 C218 ) C45_=_C232( C45 C232 ) \nC45_=_C233( C45 C233 ) C45_=_C234( C45 C234 ) C45_=_C235( C45 C235 ) C45_=_C236( C45 C236 ) C45_=_C237( C45 C237 ) C45_=_C238( C45 C238 ) \nC45_=_C239( C45 C239 ) C45_=_C240( C45 C240 ) C45_=_C241( C45 C241 ) C45_=_C242( C45 C242 ) C45_=_C243( C45 C243 ) C45_=_C244( C45 C244 ) \nC45_=_C245( C45 C245 ) C45_=_C246( C45 C246 ) C45_=_C247( C45 C247 ) C45_=_C248( C45 C248 ) C51_=_C77( C51 C77 ) C51_=_C127( C51 C127 ) \nC51_=_C160( C51 C160 ) C51_=_C269( C51 C269 ) C51_=_C323( C51 C323 ) C51_=_C324( C51 C324 ) C51_=_C325( C51 C325 ) C51_=_C326( C51 C326 ) \nC51_=_C327( C51 C327 ) C51_=_C328( C51 C328 ) C51_=_C329( C51 C329 ) C51_=_C330( C51 C330 ) C51_=_C331( C51 C331 ) C69_=_C72( C69 C72 ) \nC69_=_C77( C69 C77 ) C69_=_C119( C69 C119 ) C69_=_C137( C69 C137 ) C69_=_C153( C69 C153 ) C69_=_C171( C69 C171 ) C69_=_C172( C69 C172 ) \nC69_=_C174( C69 C174 ) C69_=_C175( C69 C175 ) C69_=_C176( C69 C176 ) C69_=_C177( C69 C177 ) C69_=_C178( C69 C178 ) C69_=_C179( C69 C179 ) \nC69_=_C180( C69 C180 ) C69_=_C181( C69 C181 ) C69_=_C182( C69 C182 ) C69_=_C183( C69 C183 ) C69_=_C184( C69 C184 ) C69_=_C185( C69 C185 ) \nC69_=_C186( C69 C186 ) C69_=_C187( C69 C187 ) C69_=_C188( C69 C188 ) C69_=_C189( C69 C189 ) C69_=_C190( C69 C190 ) C72_=_C77( C72 C77 ) \nC72_=_C122( C72 C122 ) C72_=_C192( C72 C192 ) C72_=_C207( C72 C207 ) C72_=_C218( C72 C218 ) C72_=_C232( C72 C232 ) C72_=_C233( C72 C233 ) \nC72_=_C234( C72 C234 ) C72_=_C235( C72 C235 ) C72_=_C236( C72 C236 ) C72_=_C237( C72 C237 ) C72_=_C238( C72 C238 ) C72_=_C239( C72 C239 ) \nC72_=_C240( C72 C240 ) C72_=_C241( C72 C241 ) C72_=_C242( C72 C242 ) C72_=_C243( C72 C243 ) C72_=_C244( C72 C244 ) C72_=_C245( C72 C245 ) \nC72_=_C246( C72 C246 ) C72_=_C247( C72 C247 ) C72_=_C248( C72 C248 ) C77_=_C127( C77 C127 ) C77_=_C160( C77 C160 ) C77_=_C269( C77 C269 ) \nC77_=_C323( C77 C323 ) C77_=_C324( C77 C324 ) C77_=_C325( C77 C325 ) C77_=_C326( C77 C326 ) C77_=_C327( C77 C327 ) C77_=_C328( C77 C328 ) \nC77_=_C329( C77 C329 ) C77_=_C330( C77 C330 ) C77_=_C331( C77 C331 ) C93_=_C108( C93 C108 ) C93_=_C124( C93 C124 )</w:t>
      </w:r>
    </w:p>
    <w:p>
      <w:pPr>
        <w:pStyle w:val="PreformattedText"/>
        <w:bidi w:val="0"/>
        <w:spacing w:before="0" w:after="0"/>
        <w:jc w:val="left"/>
        <w:rPr/>
      </w:pPr>
      <w:r>
        <w:rPr/>
        <w:t xml:space="preserve"> </w:t>
      </w:r>
      <w:r>
        <w:rPr/>
        <w:t>C93_=_C142( C93 C142 ) \nC93_=_C157( C93 C157 ) C93_=_C176( C93 C176 ) C93_=_C194( C93 C194 ) C93_=_C220( C93 C220 ) C93_=_C235( C93 C235 ) C93_=_C251( C93 C251 ) \nC93_=_C288( C93 C288 ) C93_=_C290( C93 C290 ) C93_=_C291( C93 C291 ) C93_=_C292( C93 C292 ) C93_=_C293( C93 C293 ) C93_=_C294( C93 C294 ) \nC93_=_C295( C93 C295 ) C93_=_C296( C93 C296 ) C93_=_C297( C93 C297 ) C93_=_C298( C93 C298 ) C93_=_C299( C93 C299 ) C93_=_C300( C93 C300 ) \nC108_=_C124( C108 C124 ) C108_=_C142( C108 C142 ) C108_=_C157( C108 C157 ) C108_=_C176( C108 C176 ) C108_=_C194( C108 C194 ) C108_=_C220( C108 C220 ) \nC108_=_C235( C108 C235 ) C108_=_C251( C108 C251 ) C108_=_C288( C108 C288 ) C108_=_C290( C108 C290 ) C108_=_C291( C108 C291 ) C108_=_C292( C108 C292 ) \nC108_=_C293( C108 C293 ) C108_=_C294( C108 C294 ) C108_=_C295( C108 C295 ) C108_=_C296( C108 C296 ) C108_=_C297( C108 C297 ) C108_=_C298( C108 C298 ) \nC108_=_C299( C108 C299 ) C108_=_C300( C108 C300 ) C119_=_C122( C119 C122 ) C119_=_C124( C119 C124 ) C119_=_C127( C119 C127 ) C119_=_C137( C119 C137 ) \nC119_=_C153( C119 C153 ) C119_=_C171( C119 C171 ) C119_=_C172( C119 C172 ) C119_=_C174( C119 C174 ) C119_=_C175( C119 C175 ) C119_=_C176( C119 C176 ) \nC119_=_C177( C119 C177 ) C119_=_C178( C119 C178 ) C119_=_C179( C119 C179 ) C119_=_C180( C119 C180 ) C119_=_C181( C119 C181 ) C119_=_C182( C119 C182 ) \nC119_=_C183( C119 C183 ) C119_=_C184( C119 C184 ) C119_=_C185( C119 C185 ) C119_=_C186( C119 C186 ) C119_=_C187( C119 C187 ) C119_=_C188( C119 C188 ) \nC119_=_C189( C119 C189 ) C119_=_C190( C119 C190 ) C122_=_C124( C122 C124 ) C122_=_C127( C122 C127 ) C122_=_C192( C122 C192 ) C122_=_C207( C122 C207 ) \nC122_=_C218( C122 C218 ) C122_=_C232( C122 C232 ) C122_=_C233( C122 C233 ) C122_=_C234( C122 C234 ) C122_=_C235( C122 C235 ) C122_=_C236( C122 C236 ) \nC122_=_C237( C122 C237 ) C122_=_C238( C122 C238 ) C122_=_C239( C122 C239 ) C122_=_C240( C122 C240 ) C122_=_C241( C122 C241 ) C122_=_C242( C122 C242 ) \nC122_=_C243( C122 C243 ) C122_=_C244( C122 C244 ) C122_=_C245( C122 C245 ) C122_=_C246( C122 C246 ) C122_=_C247( C122 C247 ) C122_=_C248( C122 C248 ) \nC124_=_C127( C124 C127 ) C124_=_C142( C124 C142 ) C124_=_C157( C124 C157 ) C124_=_C176( C124 C176 ) C124_=_C194( C124 C194 ) C124_=_C220( C124 C220 ) \nC124_=_C235( C124 C235 ) C124_=_C251( C124 C251 ) C124_=_C288( C124 C288 ) C124_=_C290( C124 C290 ) C124_=_C291( C124 C291 ) C124_=_C292( C124 C292 ) \nC124_=_C293( C124 C293 ) C124_=_C294( C124 C294 ) C124_=_C295( C124 C295 ) C124_=_C296( C124 C296 ) C124_=_C297( C124 C297 ) C124_=_C298( C124 C298 ) \nC124_=_C299( C124 C299 ) C124_=_C300( C124 C300 ) C127_=_C160( C127 C160 ) C127_=_C269( C127 C269 ) C127_=_C323( C127 C323 ) C127_=_C324( C127 C324 ) \nC127_=_C325( C127 C325 ) C127_=_C326( C127 C326 ) C127_=_C327( C127 C327 ) C127_=_C328( C127 C328 ) C127_=_C329( C127 C329 ) C127_=_C330( C127 C330 ) \nC127_=_C331( C127 C331 ) C137_=_C139( C137 C139 ) C137_=_C142( C137 C142 ) C137_=_C153( C137 C153 ) C137_=_C171( C137 C171 ) C137_=_C172( C137 C172 ) \nC137_=_C174( C137 C174 ) C137_=_C175( C137 C175 ) C137_=_C176( C137 C176 ) C137_=_C177( C137 C177 ) C137_=_C178( C137 C178 ) C137_=_C179( C137 C179 ) \nC137_=_C180( C137 C180 ) C137_=_C181( C137 C181 ) C137_=_C182( C137 C182 ) C137_=_C183( C137 C183 ) C137_=_C184( C137 C184 ) C137_=_C185( C137 C185 ) \nC137_=_C186( C137 C186 ) C137_=_C187( C137 C187 ) C137_=_C188( C137 C188 ) C137_=_C189( C137 C189 ) C137_=_C190( C137 C190 ) C139_=_C142( C139 C142 ) \nC139_=_C206( C139 C206 ) C139_=_C207( C139 C207 ) C139_=_C208( C139 C208 ) C139_=_C211( C139 C211 ) C139_=_C212( C139 C212 ) C139_=_C213( C139 C213 ) \nC139_=_C214( C139 C214 ) C139_=_C215( C139 C215 ) C139_=_C216( C139 C216 ) C139_=_C217( C139 C217 ) C142_=_C157( C142 C157 ) C142_=_C176( C142 C176 ) \nC142_=_C194( C142 C194 ) C142_=_C220( C142 C220 ) C142_=_C235( C142 C235 ) C142_=_C251( C142 C251 ) C142_=_C288( C142 C288 ) C142_=_C290( C142 C290 ) \nC142_=_C291( C142 C291 ) C142_=_C292( C142 C292 ) C142_=_C293( C142 C293 ) C142_=_C294( C142 C294 ) C142_=_C295( C142 C295 ) C142_=_C296( C142 C296 ) \nC142_=_C297( C142 C297 ) C142_=_C298( C142 C298 ) C142_=_C299( C142 C299 ) C142_=_C300( C142 C300 ) C153_=_C157( C153 C157 ) C153_=_C160( C153 C160 ) \nC153_=_C171( C153 C171 ) C153_=_C172( C153 C172 ) C153_=_C174( C153 C174 ) C153_=_C175( C153 C175 ) C153_=_C176( C153 C176 ) C153_=_C177( C153 C177 ) \nC153_=_C178( C153 C178 ) C153_=_C179( C153 C179 ) C153_=_C180( C153 C180 ) C153_=_C181( C153 C181 ) C153_=_C182( C153 C182 ) C153_=_C183( C153 C183 ) \nC153_=_C184( C153 C184 ) C153_=_C185( C153 C185 ) C153_=_C186( C153 C186 ) C153_=_C187( C153 C187 ) C153_=_C188( C153 C188 ) C153_=_C189( C153 C189 ) \nC153_=_C190( C153 C190 ) C157_=_C160( C157 C160 ) C157_=_C176( C157 C176 ) C157_=_C194( C157 C194 ) C157_=_C220( C157 C220 ) C157_=_C235( C157 C235 ) \nC157_=_C251( C157 C251 ) C157_=_C288( C157 C288 ) C157_=_C290( C157 C290 ) C157_=_C291( C157 C291 ) C157_=_C292( C157 C292 ) C157_=_C293( C157 C293 ) \nC157_=_C294( C157 C294 ) C157_=_C295( C157 C295 ) C157_=_C296( C157 C296 ) C157_=_C297( C157 C297 ) C157_=_C298( C157 C298 ) C157_=_C299( C157 C299 ) \nC157_=_C300( C157 C300 ) C160_=_C269( C160 C269 ) C160_=_C323( C160 C323 ) C160_=_C324( C160 C324 ) C160_=_C325( C160 C325 ) C160_=_C326( C160 C326 ) \nC160_=_C327( C160 C327 ) C160_=_C328( C160 C328 ) C160_=_C329( C160 C329 ) C160_=_C330( C160 C330 ) C160_=_C331( C160 C331 ) C171_=_C172( C171 C172 ) \nC171_=_C174( C171 C174 ) C171_=_C175( C171 C175 ) C171_=_C176( C171 C176 ) C171_=_C177( C171 C177 ) C171_=_C178( C171 C178 ) C171_=_C179( C171 C179 ) \nC171_=_C180( C171 C180 ) C171_=_C181( C171 C181 ) C171_=_C182( C171 C182 ) C171_=_C183( C171 C183 ) C171_=_C184( C171 C184 ) C171_=_C185( C171 C185 ) \nC171_=_C186( C171 C186 ) C171_=_C187( C171 C187 ) C171_=_C188( C171 C188 ) C171_=_C189( C171 C189 ) C171_=_C190( C171 C190 ) C171_=_C192( C171 C192 ) \nC171_=_C194( C171 C194 ) C172_=_C174( C172 C174 ) C172_=_C175( C172 C175 ) C172_=_C176( C172 C176 ) C172_=_C177( C172 C177 ) C172_=_C178( C172 C178 ) \nC172_=_C179( C172 C179 ) C172_=_C180( C172 C180 ) C172_=_C181( C172 C181 ) C172_=_C182( C172 C182 ) C172_=_C183( C172 C183 ) C172_=_C184( C172 C184 ) \nC172_=_C185( C172 C185 ) C172_=_C186( C172 C186 ) C172_=_C187( C172 C187 ) C172_=_C188( C172 C188 ) C172_=_C189( C172 C189 ) C172_=_C190( C172 C190 ) \nC172_=_C206( C172 C206 ) C172_=_C218( C172 C218 ) C172_=_C220( C172 C220 ) C174_=_C175( C174 C175 ) C174_=_C176( C174 C176 ) C174_=_C177( C174 C177 ) \nC174_=_C178( C174 C178 ) C174_=_C179( C174 C179 ) C174_=_C180( C174 C180 ) C174_=_C181( C174 C181 ) C174_=_C182( C174 C182 ) C174_=_C183( C174 C183 ) \nC174_=_C184( C174 C184 ) C174_=_C185( C174 C185 ) C174_=_C186( C174 C186 ) C174_=_C187( C174 C187 ) C174_=_C188( C174 C188 ) C174_=_C189( C174 C189 ) \nC174_=_C190( C174 C190 ) C174_=_C208( C174 C208 ) C174_=_C232( C174 C232 ) C174_=_C251( C174 C251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5_=_C189( C175 C189 ) \nC175_=_C190( C175 C190 ) C175_=_C233( C175 C233 ) C175_=_C269( C175 C269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4( C176 C194 ) \nC176_=_C220( C176 C220 ) C176_=_C235( C176 C235 ) C176_=_C251( C176 C251 ) C176_=_C288( C176 C288 ) C176_=_C290( C176 C290 ) C176_=_C291( C176 C291 ) \nC176_=_C292( C176 C292 ) C176_=_C293( C176 C293 ) C176_=_C294( C176 C294 ) C176_=_C295( C176 C295 ) C176_=_C296( C176 C296 ) C176_=_C297( C176 C297 ) \nC176_=_C298( C176 C298 ) C176_=_C299( C176 C299 ) C176_=_C300( C176 C300 ) C177_=_C178( C177 C178 ) C177_=_C179( C177 C179 ) C177_=_C180( C177 C180 ) \nC177_=_C181( C177 C181 ) C177_=_C182( C177 C182 ) C177_=_C183( C177 C183 ) C177_=_C184( C177 C184 ) C177_=_C185( C177 C185 ) C177_=_C186( C177 C186 ) \nC177_=_C187( C177 C187 ) C177_=_C188( C177 C188 ) C177_=_C189( C177 C189 ) C177_=_C190( C177 C190 ) C177_=_C288( C177 C288 ) C178_=_C179( C178 C179 ) \nC178_=_C180( C178 C180 ) C178_=_C181( C178 C181 ) C178_=_C182( C178 C182 ) C178_=_C183( C178 C183 ) C178_=_C184( C178 C184 ) C178_=_C185( C178 C185 ) \nC178_=_C186( C178 C186 ) C178_=_C187( C178 C187 ) C178_=_C188( C178 C188 ) C178_=_C189( C178 C189 ) C178_=_C190( C178 C190 ) C179_=_C180( C179 C180 ) \nC179_=_C181( C179 C181 ) C179_=_C182( C179 C182 ) C179_=_C183( C179 C183 ) C179_=_C184( C179 C184 ) C179_=_C185( C179 C185 ) C179_=_C186( C179 C186 ) \nC179_=_C187( C179 C187 ) C179_=_C188( C179 C188 ) C179_=_C189( C179 C189 ) C179_=_C190( C179 C190 ) C179_=_C211( C179 C211 ) C179_=_C236( C179 C236 ) \nC179_=_C290( C179 C290 ) C180_=_C181( C180 C181 ) C180_=_C182( C180 C182 ) C180_=_C183( C180 C183 ) C180_=_C184( C180 C184 ) C180_=_C185( C180 C185 ) \nC180_=_C186( C180 C186 ) C180_=_C187( C180 C187 ) C180_=_C188( C180 C188 ) C180_=_C189( C180 C189 ) C180_=_C190( C180 C190 ) C180_=_C213( C180 C213 ) \nC180_=_C238( C180 C238 ) C180_=_C291( C180 C291 ) C180_=_C323( C180 C323 ) C181_=_C182( C181 C182 ) C181_=_C183( C181 C183 ) C181_=_C184( C181 C184 ) \nC181_=_C185( C181 C185 ) C181_=_C186( C181 C186 ) C181_=_C187( C181 C187 ) C181_=_C188( C181 C188 ) C181_=_C189( C181 C189 ) C181_=_C190( C181 C190 ) \nC181_=_C239( C181 C239 ) C181_=_C324( C181 C324 ) C182_=_C183( C182 C183 ) C182_=_C184( C182 C184 ) C182_=_C185( C182 C185 ) C182_=_C186( C182 C186 ) \nC182_=_C187( C182 C187 ) C182_=_C188(</w:t>
      </w:r>
    </w:p>
    <w:p>
      <w:pPr>
        <w:pStyle w:val="PreformattedText"/>
        <w:bidi w:val="0"/>
        <w:spacing w:before="0" w:after="0"/>
        <w:jc w:val="left"/>
        <w:rPr/>
      </w:pPr>
      <w:r>
        <w:rPr/>
        <w:t xml:space="preserve"> </w:t>
      </w:r>
      <w:r>
        <w:rPr/>
        <w:t>C182 C188 ) C182_=_C189( C182 C189 ) C182_=_C190( C182 C190 ) C182_=_C240( C182 C240 ) C182_=_C294( C182 C294 ) \nC183_=_C184( C183 C184 ) C183_=_C185( C183 C185 ) C183_=_C186( C183 C186 ) C183_=_C187( C183 C187 ) C183_=_C188( C183 C188 ) C183_=_C189( C183 C189 ) \nC183_=_C190( C183 C190 ) C183_=_C295( C183 C295 ) C183_=_C325( C183 C325 ) C184_=_C185( C184 C185 ) C184_=_C186( C184 C186 ) C184_=_C187( C184 C187 ) \nC184_=_C188( C184 C188 ) C184_=_C189( C184 C189 ) C184_=_C190( C184 C190 ) C184_=_C241( C184 C241 ) C184_=_C296( C184 C296 ) C184_=_C326( C184 C326 ) \nC185_=_C186( C185 C186 ) C185_=_C187( C185 C187 ) C185_=_C188( C185 C188 ) C185_=_C189( C185 C189 ) C185_=_C190( C185 C190 ) C185_=_C242( C185 C242 ) \nC185_=_C297( C185 C297 ) C185_=_C327( C185 C327 ) C186_=_C187( C186 C187 ) C186_=_C188( C186 C188 ) C186_=_C189( C186 C189 ) C186_=_C190( C186 C190 ) \nC186_=_C215( C186 C215 ) C186_=_C243( C186 C243 ) C187_=_C188( C187 C188 ) C187_=_C189( C187 C189 ) C187_=_C190( C187 C190 ) C187_=_C244( C187 C244 ) \nC187_=_C328( C187 C328 ) C188_=_C189( C188 C189 ) C188_=_C190( C188 C190 ) C189_=_C190( C189 C190 ) C189_=_C216( C189 C216 ) C189_=_C245( C189 C245 ) \nC189_=_C298( C189 C298 ) C189_=_C330( C189 C330 ) C190_=_C217( C190 C217 ) C190_=_C246( C190 C246 ) C190_=_C299( C190 C299 ) C192_=_C194( C192 C194 ) \nC192_=_C207( C192 C207 ) C192_=_C218( C192 C218 ) C192_=_C232( C192 C232 ) C192_=_C233( C192 C233 ) C192_=_C234( C192 C234 ) C192_=_C235( C192 C235 ) \nC192_=_C236( C192 C236 ) C192_=_C237( C192 C237 ) C192_=_C238( C192 C238 ) C192_=_C239( C192 C239 ) C192_=_C240( C192 C240 ) C192_=_C241( C192 C241 ) \nC192_=_C242( C192 C242 ) C192_=_C243( C192 C243 ) C192_=_C244( C192 C244 ) C192_=_C245( C192 C245 ) C192_=_C246( C192 C246 ) C192_=_C247( C192 C247 ) \nC192_=_C248( C192 C248 ) C194_=_C220( C194 C220 ) C194_=_C235( C194 C235 ) C194_=_C251( C194 C251 ) C194_=_C288( C194 C288 ) C194_=_C290( C194 C290 ) \nC194_=_C291( C194 C291 ) C194_=_C292( C194 C292 ) C194_=_C293( C194 C293 ) C194_=_C294( C194 C294 ) C194_=_C295( C194 C295 ) C194_=_C296( C194 C296 ) \nC194_=_C297( C194 C297 ) C194_=_C298( C194 C298 ) C194_=_C299( C194 C299 ) C194_=_C300( C194 C300 ) C206_=_C207( C206 C207 ) C206_=_C208( C206 C208 ) \nC206_=_C211( C206 C211 ) C206_=_C212( C206 C212 ) C206_=_C213( C206 C213 ) C206_=_C214( C206 C214 ) C206_=_C215( C206 C215 ) C206_=_C216( C206 C216 ) \nC206_=_C217( C206 C217 ) C206_=_C218( C206 C218 ) C206_=_C220( C206 C220 ) C207_=_C208( C207 C208 ) C207_=_C211( C207 C211 ) C207_=_C212( C207 C212 ) \nC207_=_C213( C207 C213 ) C207_=_C214( C207 C214 ) C207_=_C215( C207 C215 ) C207_=_C216( C207 C216 ) C207_=_C217( C207 C217 ) C207_=_C218( C207 C218 ) \nC207_=_C232( C207 C232 ) C207_=_C233( C207 C233 ) C207_=_C234( C207 C234 ) C207_=_C235( C207 C235 ) C207_=_C236( C207 C236 ) C207_=_C237( C207 C237 ) \nC207_=_C238( C207 C238 ) C207_=_C239( C207 C239 ) C207_=_C240( C207 C240 ) C207_=_C241( C207 C241 ) C207_=_C242( C207 C242 ) C207_=_C243( C207 C243 ) \nC207_=_C244( C207 C244 ) C207_=_C245( C207 C245 ) C207_=_C246( C207 C246 ) C207_=_C247( C207 C247 ) C207_=_C248( C207 C248 ) C208_=_C211( C208 C211 ) \nC208_=_C212( C208 C212 ) C208_=_C213( C208 C213 ) C208_=_C214( C208 C214 ) C208_=_C215( C208 C215 ) C208_=_C216( C208 C216 ) C208_=_C217( C208 C217 ) \nC208_=_C232( C208 C232 ) C208_=_C251( C208 C251 ) C211_=_C212( C211 C212 ) C211_=_C213( C211 C213 ) C211_=_C214( C211 C214 ) C211_=_C215( C211 C215 ) \nC211_=_C216( C211 C216 ) C211_=_C217( C211 C217 ) C211_=_C236( C211 C236 ) C211_=_C290( C211 C290 ) C212_=_C213( C212 C213 ) C212_=_C214( C212 C214 ) \nC212_=_C215( C212 C215 ) C212_=_C216( C212 C216 ) C212_=_C217( C212 C217 ) C212_=_C237( C212 C237 ) C213_=_C214( C213 C214 ) C213_=_C215( C213 C215 ) \nC213_=_C216( C213 C216 ) C213_=_C217( C213 C217 ) C213_=_C238( C213 C238 ) C213_=_C291( C213 C291 ) C213_=_C323( C213 C323 ) C214_=_C215( C214 C215 ) \nC214_=_C216( C214 C216 ) C214_=_C217( C214 C217 ) C214_=_C292( C214 C292 ) C215_=_C216( C215 C216 ) C215_=_C217( C215 C217 ) C215_=_C243( C215 C243 ) \nC216_=_C217( C216 C217 ) C216_=_C245( C216 C245 ) C216_=_C298( C216 C298 ) C216_=_C330( C216 C330 ) C217_=_C246( C217 C246 ) C217_=_C299( C217 C299 ) \nC218_=_C220( C218 C220 ) C218_=_C232( C218 C232 ) C218_=_C233( C218 C233 ) C218_=_C234( C218 C234 ) C218_=_C235( C218 C235 ) C218_=_C236( C218 C236 ) \nC218_=_C237( C218 C237 ) C218_=_C238( C218 C238 ) C218_=_C239( C218 C239 ) C218_=_C240( C218 C240 ) C218_=_C241( C218 C241 ) C218_=_C242( C218 C242 ) \nC218_=_C243( C218 C243 ) C218_=_C244( C218 C244 ) C218_=_C245( C218 C245 ) C218_=_C246( C218 C246 ) C218_=_C247( C218 C247 ) C218_=_C248( C218 C248 ) \nC220_=_C235( C220 C235 ) C220_=_C251( C220 C251 ) C220_=_C288( C220 C288 ) C220_=_C290( C220 C290 ) C220_=_C291( C220 C291 ) C220_=_C292( C220 C292 ) \nC220_=_C293( C220 C293 ) C220_=_C294( C220 C294 ) C220_=_C295( C220 C295 ) C220_=_C296( C220 C296 ) C220_=_C297( C220 C297 ) C220_=_C298( C220 C298 ) \nC220_=_C299( C220 C299 ) C220_=_C300( C220 C300 ) C232_=_C233( C232 C233 ) C232_=_C234( C232 C234 ) C232_=_C235( C232 C235 ) C232_=_C236( C232 C236 ) \nC232_=_C237( C232 C237 ) C232_=_C238( C232 C238 ) C232_=_C239( C232 C239 ) C232_=_C240( C232 C240 ) C232_=_C241( C232 C241 ) C232_=_C242( C232 C242 ) \nC232_=_C243( C232 C243 ) C232_=_C244( C232 C244 ) C232_=_C245( C232 C245 ) C232_=_C246( C232 C246 ) C232_=_C247( C232 C247 ) C232_=_C248( C232 C248 ) \nC232_=_C251( C232 C251 ) C233_=_C234( C233 C234 ) C233_=_C235( C233 C235 ) C233_=_C236( C233 C236 ) C233_=_C237( C233 C237 ) C233_=_C238( C233 C238 ) \nC233_=_C239( C233 C239 ) C233_=_C240( C233 C240 ) C233_=_C241( C233 C241 ) C233_=_C242( C233 C242 ) C233_=_C243( C233 C243 ) C233_=_C244( C233 C244 ) \nC233_=_C245( C233 C245 ) C233_=_C246( C233 C246 ) C233_=_C247( C233 C247 ) C233_=_C248( C233 C248 ) C233_=_C269( C233 C269 ) C234_=_C235( C234 C235 ) \nC234_=_C236( C234 C236 ) C234_=_C237( C234 C237 ) C234_=_C238( C234 C238 ) C234_=_C239( C234 C239 ) C234_=_C240( C234 C240 ) C234_=_C241( C234 C241 ) \nC234_=_C242( C234 C242 ) C234_=_C243( C234 C243 ) C234_=_C244( C234 C244 ) C234_=_C245( C234 C245 ) C234_=_C246( C234 C246 ) C234_=_C247( C234 C247 ) \nC234_=_C248( C234 C248 ) C235_=_C236( C235 C236 ) C235_=_C237( C235 C237 ) C235_=_C238( C235 C238 ) C235_=_C239( C235 C239 ) C235_=_C240( C235 C240 ) \nC235_=_C241( C235 C241 ) C235_=_C242( C235 C242 ) C235_=_C243( C235 C243 ) C235_=_C244( C235 C244 ) C235_=_C245( C235 C245 ) C235_=_C246( C235 C246 ) \nC235_=_C247( C235 C247 ) C235_=_C248( C235 C248 ) C235_=_C251( C235 C251 ) C235_=_C288( C235 C288 ) C235_=_C290( C235 C290 ) C235_=_C291( C235 C291 ) \nC235_=_C292( C235 C292 ) C235_=_C293( C235 C293 ) C235_=_C294( C235 C294 ) C235_=_C295( C235 C295 ) C235_=_C296( C235 C296 ) C235_=_C297( C235 C297 ) \nC235_=_C298( C235 C298 ) C235_=_C299( C235 C299 ) C235_=_C300( C235 C300 ) C236_=_C237( C236 C237 ) C236_=_C238( C236 C238 ) C236_=_C239( C236 C239 ) \nC236_=_C240( C236 C240 ) C236_=_C241( C236 C241 ) C236_=_C242( C236 C242 ) C236_=_C243( C236 C243 ) C236_=_C244( C236 C244 ) C236_=_C245( C236 C245 ) \nC236_=_C246( C236 C246 ) C236_=_C247( C236 C247 ) C236_=_C248( C236 C248 ) C236_=_C290( C236 C290 ) C237_=_C238( C237 C238 ) C237_=_C239( C237 C239 ) \nC237_=_C240( C237 C240 ) C237_=_C241( C237 C241 ) C237_=_C242( C237 C242 ) C237_=_C243( C237 C243 ) C237_=_C244( C237 C244 ) C237_=_C245( C237 C245 ) \nC237_=_C246( C237 C246 ) C237_=_C247( C237 C247 ) C237_=_C248( C237 C248 ) C238_=_C239( C238 C239 ) C238_=_C240( C238 C240 ) C238_=_C241( C238 C241 ) \nC238_=_C242( C238 C242 ) C238_=_C243( C238 C243 ) C238_=_C244( C238 C244 ) C238_=_C245( C238 C245 ) C238_=_C246( C238 C246 ) C238_=_C247( C238 C247 ) \nC238_=_C248( C238 C248 ) C238_=_C291( C238 C291 ) C238_=_C323( C238 C323 ) C239_=_C240( C239 C240 ) C239_=_C241( C239 C241 ) C239_=_C242( C239 C242 ) \nC239_=_C243( C239 C243 ) C239_=_C244( C239 C244 ) C239_=_C245( C239 C245 ) C239_=_C246( C239 C246 ) C239_=_C247( C239 C247 ) C239_=_C248( C239 C248 ) \nC239_=_C324( C239 C324 ) C240_=_C241( C240 C241 ) C240_=_C242( C240 C242 ) C240_=_C243( C240 C243 ) C240_=_C244( C240 C244 ) C240_=_C245( C240 C245 ) \nC240_=_C246( C240 C246 ) C240_=_C247( C240 C247 ) C240_=_C248( C240 C248 ) C240_=_C294( C240 C294 ) C241_=_C242( C241 C242 ) C241_=_C243( C241 C243 ) \nC241_=_C244( C241 C244 ) C241_=_C245( C241 C245 ) C241_=_C246( C241 C246 ) C241_=_C247( C241 C247 ) C241_=_C248( C241 C248 ) C241_=_C296( C241 C296 ) \nC241_=_C326( C241 C326 ) C242_=_C243( C242 C243 ) C242_=_C244( C242 C244 ) C242_=_C245( C242 C245 ) C242_=_C246( C242 C246 ) C242_=_C247( C242 C247 ) \nC242_=_C248( C242 C248 ) C242_=_C297( C242 C297 ) C242_=_C327( C242 C327 ) C243_=_C244( C243 C244 ) C243_=_C245( C243 C245 ) C243_=_C246( C243 C246 ) \nC243_=_C247( C243 C247 ) C243_=_C248( C243 C248 ) C244_=_C245( C244 C245 ) C244_=_C246( C244 C246 ) C244_=_C247( C244 C247 ) C244_=_C248( C244 C248 ) \nC244_=_C328( C244 C328 ) C245_=_C246( C245 C246 ) C245_=_C247( C245 C247 ) C245_=_C248( C245 C248 ) C245_=_C298( C245 C298 ) C245_=_C330( C245 C330 ) \nC246_=_C247( C246 C247 ) C246_=_C248( C246 C248 ) C246_=_C299( C246 C299 ) C247_=_C248( C247 C248 ) C247_=_C331( C247 C331 ) C248_=_C300( C248 C300 ) \nC251_=_C288( C251 C288 ) C251_=_C290( C251 C290 ) C251_=_C291( C251 C291 ) C251_=_C292( C251 C292 ) C251_=_C293( C251 C293 ) C251_=_C294( C251 C294 ) \nC251_=_C295( C251 C295 ) C251_=_C296( C251 C296 ) C251_=_C297( C251 C297 ) C251_=_C298( C251 C298 ) C251_=_C299( C251 C299 ) C251_=_C300( C251 C300 ) \nC269_=_C323( C269 C323 ) C269_=_C324( C269 C324 ) C269_=_C325( C269 C325 ) C269_=_C326( C269 C326 ) C269_=_C327( C269 C327 ) C269_=_C328( C269 C328 ) \nC269_=_C329( C269 C329 ) C269_=_C330( C269 C330 ) C269_=_C331( C269 C331 ) C288_=_C290( C288 C290 ) C288_=_C291( C288 C291 ) C288_=_C292( C288 C292 ) \nC288_=_C293( C288 C293 ) C288_=_C294( C288 C294 ) C288_=_C295(</w:t>
      </w:r>
    </w:p>
    <w:p>
      <w:pPr>
        <w:pStyle w:val="PreformattedText"/>
        <w:bidi w:val="0"/>
        <w:spacing w:before="0" w:after="0"/>
        <w:jc w:val="left"/>
        <w:rPr/>
      </w:pPr>
      <w:r>
        <w:rPr/>
        <w:t xml:space="preserve"> </w:t>
      </w:r>
      <w:r>
        <w:rPr/>
        <w:t>C288 C295 ) C288_=_C296( C288 C296 ) C288_=_C297( C288 C297 ) C288_=_C298( C288 C298 ) \nC288_=_C299( C288 C299 ) C288_=_C300( C288 C300 ) C290_=_C291( C290 C291 ) C290_=_C292( C290 C292 ) C290_=_C293( C290 C293 ) C290_=_C294( C290 C294 ) \nC290_=_C295( C290 C295 ) C290_=_C296( C290 C296 ) C290_=_C297( C290 C297 ) C290_=_C298( C290 C298 ) C290_=_C299( C290 C299 ) C290_=_C300( C290 C300 ) \nC291_=_C292( C291 C292 ) C291_=_C293( C291 C293 ) C291_=_C294( C291 C294 ) C291_=_C295( C291 C295 ) C291_=_C296( C291 C296 ) C291_=_C297( C291 C297 ) \nC291_=_C298( C291 C298 ) C291_=_C299( C291 C299 ) C291_=_C300( C291 C300 ) C291_=_C323( C291 C323 ) C292_=_C293( C292 C293 ) C292_=_C294( C292 C294 ) \nC292_=_C295( C292 C295 ) C292_=_C296( C292 C296 ) C292_=_C297( C292 C297 ) C292_=_C298( C292 C298 ) C292_=_C299( C292 C299 ) C292_=_C300( C292 C300 ) \nC293_=_C294( C293 C294 ) C293_=_C295( C293 C295 ) C293_=_C296( C293 C296 ) C293_=_C297( C293 C297 ) C293_=_C298( C293 C298 ) C293_=_C299( C293 C299 ) \nC293_=_C300( C293 C300 ) C294_=_C295( C294 C295 ) C294_=_C296( C294 C296 ) C294_=_C297( C294 C297 ) C294_=_C298( C294 C298 ) C294_=_C299( C294 C299 ) \nC294_=_C300( C294 C300 ) C295_=_C296( C295 C296 ) C295_=_C297( C295 C297 ) C295_=_C298( C295 C298 ) C295_=_C299( C295 C299 ) C295_=_C300( C295 C300 ) \nC295_=_C325( C295 C325 ) C296_=_C297( C296 C297 ) C296_=_C298( C296 C298 ) C296_=_C299( C296 C299 ) C296_=_C300( C296 C300 ) C296_=_C326( C296 C326 ) \nC297_=_C298( C297 C298 ) C297_=_C299( C297 C299 ) C297_=_C300( C297 C300 ) C297_=_C327( C297 C327 ) C298_=_C299( C298 C299 ) C298_=_C300( C298 C300 ) \nC298_=_C330( C298 C330 ) C299_=_C300( C299 C300 ) C323_=_C324( C323 C324 ) C323_=_C325( C323 C325 ) C323_=_C326( C323 C326 ) C323_=_C327( C323 C327 ) \nC323_=_C328( C323 C328 ) C323_=_C329( C323 C329 ) C323_=_C330( C323 C330 ) C323_=_C331( C323 C331 ) C324_=_C325( C324 C325 ) C324_=_C326( C324 C326 ) \nC324_=_C327( C324 C327 ) C324_=_C328( C324 C328 ) C324_=_C329( C324 C329 ) C324_=_C330( C324 C330 ) C324_=_C331( C324 C331 ) C325_=_C326( C325 C326 ) \nC325_=_C327( C325 C327 ) C325_=_C328( C325 C328 ) C325_=_C329( C325 C329 ) C325_=_C330( C325 C330 ) C325_=_C331( C325 C331 ) C326_=_C327( C326 C327 ) \nC326_=_C328( C326 C328 ) C326_=_C329( C326 C329 ) C326_=_C330( C326 C330 ) C326_=_C331( C326 C331 ) C327_=_C328( C327 C328 ) C327_=_C329( C327 C329 ) \nC327_=_C330( C327 C330 ) C327_=_C331( C327 C331 ) C328_=_C329( C328 C329 ) C328_=_C330( C328 C330 ) C328_=_C331( C328 C331 ) C329_=_C330( C329 C330 ) \nC329_=_C331( C329 C331 ) C330_=_C331( C330 C331 ) "];12-&gt;16[label="96: C6 C8 C10 C12 C26 \nC28 C29 C42 C43 C45 C51 \nC69 C72 C77 C93 C108 C119 \nC122 C124 C127 C137 C139 C142 \nC153 C157 C160 C171 C172 C174 \nC175 C177 C178 C179 C180 C181 \nC182 C183 C184 C185 C186 C187 \nC188 C189 C190 C192 C194 C206 \nC208 C211 C212 C213 C214 C215 \nC216 C217 C218 C220 C232 C233 \nC234 C236 C237 C238 C239 C240 \nC241 C242 C243 C244 C245 C246 \nC247 C248 C251 C269 C288 C290 \nC291 C292 C293 C294 C295 C296 \nC297 C298 C299 C300 C323 C324 \nC325 C326 C327 C328 C329 C330 \nC331 \n1043: C6_=_C8 ,C6_=_C10 ,C6_=_C12 ,C6_=_C42 ,C6_=_C69 ,\nC6_=_C119 ,C6_=_C137 ,C6_=_C153 ,C6_=_C171 ,C6_=_C172 ,C6_=_C174 ,\nC6_=_C175 ,C6_=_C177 ,C6_=_C178 ,C6_=_C179 ,C6_=_C180 ,C6_=_C181 ,\nC6_=_C182 ,C6_=_C183 ,C6_=_C184 ,C6_=_C185 ,C6_=_C186 ,C6_=_C187 ,\nC6_=_C188 ,C6_=_C189 ,C6_=_C190 ,C8_=_C10 ,C8_=_C12 ,C8_=_C28 ,\nC8_=_C45 ,C8_=_C72 ,C8_=_C122 ,C8_=_C192 ,C8_=_C218 ,C8_=_C232 ,\nC8_=_C233 ,C8_=_C234 ,C8_=_C236 ,C8_=_C237 ,C8_=_C238 ,C8_=_C239 ,\nC8_=_C240 ,C8_=_C241 ,C8_=_C242 ,C8_=_C243 ,C8_=_C244 ,C8_=_C245 ,\nC8_=_C246 ,C8_=_C247 ,C8_=_C248 ,C10_=_C12 ,C10_=_C29 ,C10_=_C93 ,\nC10_=_C108 ,C10_=_C124 ,C10_=_C142 ,C10_=_C157 ,C10_=_C194 ,C10_=_C220 ,\nC10_=_C251 ,C10_=_C288 ,C10_=_C290 ,C10_=_C291 ,C10_=_C292 ,C10_=_C293 ,\nC10_=_C294 ,C10_=_C295 ,C10_=_C296 ,C10_=_C297 ,C10_=_C298 ,C10_=_C299 ,\nC10_=_C300 ,C12_=_C51 ,C12_=_C77 ,C12_=_C127 ,C12_=_C160 ,C12_=_C269 ,\nC12_=_C323 ,C12_=_C324 ,C12_=_C325 ,C12_=_C326 ,C12_=_C327 ,C12_=_C328 ,\nC12_=_C329 ,C12_=_C330 ,C12_=_C331 ,C26_=_C28 ,C26_=_C29 ,C26_=_C43 ,\nC26_=_C139 ,C26_=_C206 ,C26_=_C208 ,C26_=_C211 ,C26_=_C212 ,C26_=_C213 ,\nC26_=_C214 ,C26_=_C215 ,C26_=_C216 ,C26_=_C217 ,C28_=_C29 ,C28_=_C45 ,\nC28_=_C72 ,C28_=_C122 ,C28_=_C192 ,C28_=_C218 ,C28_=_C232 ,C28_=_C233 ,\nC28_=_C234 ,C28_=_C236 ,C28_=_C237 ,C28_=_C238 ,C28_=_C239 ,C28_=_C240 ,\nC28_=_C241 ,C28_=_C242 ,C28_=_C243 ,C28_=_C244 ,C28_=_C245 ,C28_=_C246 ,\nC28_=_C247 ,C28_=_C248 ,C29_=_C93 ,C29_=_C108 ,C29_=_C124 ,C29_=_C142 ,\nC29_=_C157 ,C29_=_C194 ,C29_=_C220 ,C29_=_C251 ,C29_=_C288 ,C29_=_C290 ,\nC29_=_C291 ,C29_=_C292 ,C29_=_C293 ,C29_=_C294 ,C29_=_C295 ,C29_=_C296 ,\nC29_=_C297 ,C29_=_C298 ,C29_=_C299 ,C29_=_C300 ,C42_=_C43 ,C42_=_C45 ,\nC42_=_C51 ,C42_=_C69 ,C42_=_C119 ,C42_=_C137 ,C42_=_C153 ,C42_=_C171 ,\nC42_=_C172 ,C42_=_C174 ,C42_=_C175 ,C42_=_C177 ,C42_=_C178 ,C42_=_C179 ,\nC42_=_C180 ,C42_=_C181 ,C42_=_C182 ,C42_=_C183 ,C42_=_C184 ,C42_=_C185 ,\nC42_=_C186 ,C42_=_C187 ,C42_=_C188 ,C42_=_C189 ,C42_=_C190 ,C43_=_C45 ,\nC43_=_C51 ,C43_=_C139 ,C43_=_C206 ,C43_=_C208 ,C43_=_C211 ,C43_=_C212 ,\nC43_=_C213 ,C43_=_C214 ,C43_=_C215 ,C43_=_C216 ,C43_=_C217 ,C45_=_C51 ,\nC45_=_C72 ,C45_=_C122 ,C45_=_C192 ,C45_=_C218 ,C45_=_C232 ,C45_=_C233 ,\nC45_=_C234 ,C45_=_C236 ,C45_=_C237 ,C45_=_C238 ,C45_=_C239 ,C45_=_C240 ,\nC45_=_C241 ,C45_=_C242 ,C45_=_C243 ,C45_=_C244 ,C45_=_C245 ,C45_=_C246 ,\nC45_=_C247 ,C45_=_C248 ,C51_=_C77 ,C51_=_C127 ,C51_=_C160 ,C51_=_C269 ,\nC51_=_C323 ,C51_=_C324 ,C51_=_C325 ,C51_=_C326 ,C51_=_C327 ,C51_=_C328 ,\nC51_=_C329 ,C51_=_C330 ,C51_=_C331 ,C69_=_C72 ,C69_=_C77 ,C69_=_C119 ,\nC69_=_C137 ,C69_=_C153 ,C69_=_C171 ,C69_=_C172 ,C69_=_C174 ,C69_=_C175 ,\nC69_=_C177 ,C69_=_C178 ,C69_=_C179 ,C69_=_C180 ,C69_=_C181 ,C69_=_C182 ,\nC69_=_C183 ,C69_=_C184 ,C69_=_C185 ,C69_=_C186 ,C69_=_C187 ,C69_=_C188 ,\nC69_=_C189 ,C69_=_C190 ,C72_=_C77 ,C72_=_C122 ,C72_=_C192 ,C72_=_C218 ,\nC72_=_C232 ,C72_=_C233 ,C72_=_C234 ,C72_=_C236 ,C72_=_C237 ,C72_=_C238 ,\nC72_=_C239 ,C72_=_C240 ,C72_=_C241 ,C72_=_C242 ,C72_=_C243 ,C72_=_C244 ,\nC72_=_C245 ,C72_=_C246 ,C72_=_C247 ,C72_=_C248 ,C77_=_C127 ,C77_=_C160 ,\nC77_=_C269 ,C77_=_C323 ,C77_=_C324 ,C77_=_C325 ,C77_=_C326 ,C77_=_C327 ,\nC77_=_C328 ,C77_=_C329 ,C77_=_C330 ,C77_=_C331 ,C93_=_C108 ,C93_=_C124 ,\nC93_=_C142 ,C93_=_C157 ,C93_=_C194 ,C93_=_C220 ,C93_=_C251 ,C93_=_C288 ,\nC93_=_C290 ,C93_=_C291 ,C93_=_C292 ,C93_=_C293 ,C93_=_C294 ,C93_=_C295 ,\nC93_=_C296 ,C93_=_C297 ,C93_=_C298 ,C93_=_C299 ,C93_=_C300 ,C108_=_C124 ,\nC108_=_C142 ,C108_=_C157 ,C108_=_C194 ,C108_=_C220 ,C108_=_C251 ,C108_=_C288 ,\nC108_=_C290 ,C108_=_C291 ,C108_=_C292 ,C108_=_C293 ,C108_=_C294 ,C108_=_C295 ,\nC108_=_C296 ,C108_=_C297 ,C108_=_C298 ,C108_=_C299 ,C108_=_C300 ,C119_=_C122 ,\nC119_=_C124 ,C119_=_C127 ,C119_=_C137 ,C119_=_C153 ,C119_=_C171 ,C119_=_C172 ,\nC119_=_C174 ,C119_=_C175 ,C119_=_C177 ,C119_=_C178 ,C119_=_C179 ,C119_=_C180 ,\nC119_=_C181 ,C119_=_C182 ,C119_=_C183 ,C119_=_C184 ,C119_=_C185 ,C119_=_C186 ,\nC119_=_C187 ,C119_=_C188 ,C119_=_C189 ,C119_=_C190 ,C122_=_C124 ,C122_=_C127 ,\nC122_=_C192 ,C122_=_C218 ,C122_=_C232 ,C122_=_C233 ,C122_=_C234 ,C122_=_C236 ,\nC122_=_C237 ,C122_=_C238 ,C122_=_C239 ,C122_=_C240 ,C122_=_C241 ,C122_=_C242 ,\nC122_=_C243 ,C122_=_C244 ,C122_=_C245 ,C122_=_C246 ,C122_=_C247 ,C122_=_C248 ,\nC124_=_C127 ,C124_=_C142 ,C124_=_C157 ,C124_=_C194 ,C124_=_C220 ,C124_=_C251 ,\nC124_=_C288 ,C124_=_C290 ,C124_=_C291 ,C124_=_C292 ,C124_=_C293 ,C124_=_C294 ,\nC124_=_C295 ,C124_=_C296 ,C124_=_C297 ,C124_=_C298 ,C124_=_C299 ,C124_=_C300 ,\nC127_=_C160 ,C127_=_C269 ,C127_=_C323 ,C127_=_C324 ,C127_=_C325 ,C127_=_C326 ,\nC127_=_C327 ,C127_=_C328 ,C127_=_C329 ,C127_=_C330 ,C127_=_C331 ,C137_=_C139 ,\nC137_=_C142 ,C137_=_C153 ,C137_=_C171 ,C137_=_C172 ,C137_=_C174 ,C137_=_C175 ,\nC137_=_C177 ,C137_=_C178 ,C137_=_C179 ,C137_=_C180 ,C137_=_C181 ,C137_=_C182 ,\nC137_=_C183 ,C137_=_C184 ,C137_=_C185 ,C137_=_C186 ,C137_=_C187 ,C137_=_C188 ,\nC137_=_C189 ,C137_=_C190 ,C139_=_C142 ,C139_=_C206 ,C139_=_C208 ,C139_=_C211 ,\nC139_=_C212 ,C139_=_C213 ,C139_=_C214 ,C139_=_C215 ,C139_=_C216 ,C139_=_C217 ,\nC142_=_C157 ,C142_=_C194 ,C142_=_C220 ,C142_=_C251 ,C142_=_C288 ,C142_=_C290 ,\nC142_=_C291 ,C142_=_C292 ,C142_=_C293 ,C142_=_C294 ,C142_=_C295 ,C142_=_C296 ,\nC142_=_C297 ,C142_=_C298 ,C142_=_C299 ,C142_=_C300 ,C153_=_C157 ,C153_=_C160 ,\nC153_=_C171 ,C153_=_C172 ,C153_=_C174 ,C153_=_C175 ,C153_=_C177 ,C153_=_C178 ,\nC153_=_C179 ,C153_=_C180 ,C153_=_C181 ,C153_=_C182 ,C153_=_C183 ,C153_=_C184 ,\nC153_=_C185 ,C153_=_C186 ,C153_=_C187 ,C153_=_C188 ,C153_=_C189 ,C153_=_C190 ,\nC157_=_C160 ,C157_=_C194 ,C157_=_C220 ,C157_=_C251 ,C157_=_C288 ,C157_=_C290 ,\nC157_=_C291 ,C157_=_C292 ,C157_=_C293 ,C157_=_C294 ,C157_=_C295 ,C157_=_C296 ,\nC157_=_C297 ,C157_=_C298 ,C157_=_C299 ,C157_=_C300 ,C160_=_C269 ,C160_=_C323 ,\nC160_=_C324 ,C160_=_C325 ,C160_=_C326 ,C160_=_C327 ,C160_=_C328 ,C160_=_C329 ,\nC160_=_C330 ,C160_=_C331 ,C171_=_C172 ,C171_=_C174 ,C171_=_C175 ,C171_=_C177 ,\nC171_=_C178 ,C171_=_C179 ,C171_=_C180 ,C171_=_C181 ,C171_=_C182 ,C171_=_C183 ,\nC171_=_C184 ,C171_=_C185 ,C171_=_C186 ,C171_=_C187 ,C171_=_C188 ,C171_=_C189 ,\nC171_=_C190 ,C171_=_C192 ,C171_=_C194 ,C172_=_C174 ,C172_=_C175 ,C172_=_C177 ,\nC172_=_C178 ,C172_=_C179 ,C172_=_C180 ,C172_=_C181 ,C172_=_C182 ,C172_=_C183 ,\nC172_=_C184 ,C172_=_C185 ,C172_=_C186 ,C172_=_C187 ,C172_=_C188 ,C172_=_C189 ,\nC172_=_C190 ,C172_=_C206 ,C172_=_C218 ,C172_=_C220 ,C174_=_C175 ,C174_=_C177 ,\nC174_=_C178 ,C174_=_C179 ,C174_=_C180 ,C174_=_C181 ,C174_=_C182 ,C174_=_C183 ,\nC174_=_C184 ,C174_=_C185 ,C174_=_C186 ,C174_=_C187 ,C174_=_C188 ,C174_=_C189 ,\nC174_=_C190 ,C174_=_C208 ,C174_=_C232 ,C174_=_C251 ,C175_=_C177 ,C175_=_C178 ,\nC175_=_C179 ,C175_=_C180 ,C175_=_C181 ,C175_=_C182 ,C175_=_C183 ,C175_=_C184 ,\nC175_=_C185 ,C175_=_C186 ,C175_=_C187 ,C175_=_C188 ,C175_=_C189 ,C175_=_C190</w:t>
      </w:r>
    </w:p>
    <w:p>
      <w:pPr>
        <w:pStyle w:val="PreformattedText"/>
        <w:bidi w:val="0"/>
        <w:spacing w:before="0" w:after="0"/>
        <w:jc w:val="left"/>
        <w:rPr/>
      </w:pPr>
      <w:r>
        <w:rPr/>
        <w:t xml:space="preserve"> </w:t>
      </w:r>
      <w:r>
        <w:rPr/>
        <w:t>,\nC175_=_C233 ,C175_=_C269 ,C177_=_C178 ,C177_=_C179 ,C177_=_C180 ,C177_=_C181 ,\nC177_=_C182 ,C177_=_C183 ,C177_=_C184 ,C177_=_C185 ,C177_=_C186 ,C177_=_C187 ,\nC177_=_C188 ,C177_=_C189 ,C177_=_C190 ,C177_=_C288 ,C178_=_C179 ,C178_=_C180 ,\nC178_=_C181 ,C178_=_C182 ,C178_=_C183 ,C178_=_C184 ,C178_=_C185 ,C178_=_C186 ,\nC178_=_C187 ,C178_=_C188 ,C178_=_C189 ,C178_=_C190 ,C179_=_C180 ,C179_=_C181 ,\nC179_=_C182 ,C179_=_C183 ,C179_=_C184 ,C179_=_C185 ,C179_=_C186 ,C179_=_C187 ,\nC179_=_C188 ,C179_=_C189 ,C179_=_C190 ,C179_=_C211 ,C179_=_C236 ,C179_=_C290 ,\nC180_=_C181 ,C180_=_C182 ,C180_=_C183 ,C180_=_C184 ,C180_=_C185 ,C180_=_C186 ,\nC180_=_C187 ,C180_=_C188 ,C180_=_C189 ,C180_=_C190 ,C180_=_C213 ,C180_=_C238 ,\nC180_=_C291 ,C180_=_C323 ,C181_=_C182 ,C181_=_C183 ,C181_=_C184 ,C181_=_C185 ,\nC181_=_C186 ,C181_=_C187 ,C181_=_C188 ,C181_=_C189 ,C181_=_C190 ,C181_=_C239 ,\nC181_=_C324 ,C182_=_C183 ,C182_=_C184 ,C182_=_C185 ,C182_=_C186 ,C182_=_C187 ,\nC182_=_C188 ,C182_=_C189 ,C182_=_C190 ,C182_=_C240 ,C182_=_C294 ,C183_=_C184 ,\nC183_=_C185 ,C183_=_C186 ,C183_=_C187 ,C183_=_C188 ,C183_=_C189 ,C183_=_C190 ,\nC183_=_C295 ,C183_=_C325 ,C184_=_C185 ,C184_=_C186 ,C184_=_C187 ,C184_=_C188 ,\nC184_=_C189 ,C184_=_C190 ,C184_=_C241 ,C184_=_C296 ,C184_=_C326 ,C185_=_C186 ,\nC185_=_C187 ,C185_=_C188 ,C185_=_C189 ,C185_=_C190 ,C185_=_C242 ,C185_=_C297 ,\nC185_=_C327 ,C186_=_C187 ,C186_=_C188 ,C186_=_C189 ,C186_=_C190 ,C186_=_C215 ,\nC186_=_C243 ,C187_=_C188 ,C187_=_C189 ,C187_=_C190 ,C187_=_C244 ,C187_=_C328 ,\nC188_=_C189 ,C188_=_C190 ,C189_=_C190 ,C189_=_C216 ,C189_=_C245 ,C189_=_C298 ,\nC189_=_C330 ,C190_=_C217 ,C190_=_C246 ,C190_=_C299 ,C192_=_C194 ,C192_=_C218 ,\nC192_=_C232 ,C192_=_C233 ,C192_=_C234 ,C192_=_C236 ,C192_=_C237 ,C192_=_C238 ,\nC192_=_C239 ,C192_=_C240 ,C192_=_C241 ,C192_=_C242 ,C192_=_C243 ,C192_=_C244 ,\nC192_=_C245 ,C192_=_C246 ,C192_=_C247 ,C192_=_C248 ,C194_=_C220 ,C194_=_C251 ,\nC194_=_C288 ,C194_=_C290 ,C194_=_C291 ,C194_=_C292 ,C194_=_C293 ,C194_=_C294 ,\nC194_=_C295 ,C194_=_C296 ,C194_=_C297 ,C194_=_C298 ,C194_=_C299 ,C194_=_C300 ,\nC206_=_C208 ,C206_=_C211 ,C206_=_C212 ,C206_=_C213 ,C206_=_C214 ,C206_=_C215 ,\nC206_=_C216 ,C206_=_C217 ,C206_=_C218 ,C206_=_C220 ,C208_=_C211 ,C208_=_C212 ,\nC208_=_C213 ,C208_=_C214 ,C208_=_C215 ,C208_=_C216 ,C208_=_C217 ,C208_=_C232 ,\nC208_=_C251 ,C211_=_C212 ,C211_=_C213 ,C211_=_C214 ,C211_=_C215 ,C211_=_C216 ,\nC211_=_C217 ,C211_=_C236 ,C211_=_C290 ,C212_=_C213 ,C212_=_C214 ,C212_=_C215 ,\nC212_=_C216 ,C212_=_C217 ,C212_=_C237 ,C213_=_C214 ,C213_=_C215 ,C213_=_C216 ,\nC213_=_C217 ,C213_=_C238 ,C213_=_C291 ,C213_=_C323 ,C214_=_C215 ,C214_=_C216 ,\nC214_=_C217 ,C214_=_C292 ,C215_=_C216 ,C215_=_C217 ,C215_=_C243 ,C216_=_C217 ,\nC216_=_C245 ,C216_=_C298 ,C216_=_C330 ,C217_=_C246 ,C217_=_C299 ,C218_=_C220 ,\nC218_=_C232 ,C218_=_C233 ,C218_=_C234 ,C218_=_C236 ,C218_=_C237 ,C218_=_C238 ,\nC218_=_C239 ,C218_=_C240 ,C218_=_C241 ,C218_=_C242 ,C218_=_C243 ,C218_=_C244 ,\nC218_=_C245 ,C218_=_C246 ,C218_=_C247 ,C218_=_C248 ,C220_=_C251 ,C220_=_C288 ,\nC220_=_C290 ,C220_=_C291 ,C220_=_C292 ,C220_=_C293 ,C220_=_C294 ,C220_=_C295 ,\nC220_=_C296 ,C220_=_C297 ,C220_=_C298 ,C220_=_C299 ,C220_=_C300 ,C232_=_C233 ,\nC232_=_C234 ,C232_=_C236 ,C232_=_C237 ,C232_=_C238 ,C232_=_C239 ,C232_=_C240 ,\nC232_=_C241 ,C232_=_C242 ,C232_=_C243 ,C232_=_C244 ,C232_=_C245 ,C232_=_C246 ,\nC232_=_C247 ,C232_=_C248 ,C232_=_C251 ,C233_=_C234 ,C233_=_C236 ,C233_=_C237 ,\nC233_=_C238 ,C233_=_C239 ,C233_=_C240 ,C233_=_C241 ,C233_=_C242 ,C233_=_C243 ,\nC233_=_C244 ,C233_=_C245 ,C233_=_C246 ,C233_=_C247 ,C233_=_C248 ,C233_=_C269 ,\nC234_=_C236 ,C234_=_C237 ,C234_=_C238 ,C234_=_C239 ,C234_=_C240 ,C234_=_C241 ,\nC234_=_C242 ,C234_=_C243 ,C234_=_C244 ,C234_=_C245 ,C234_=_C246 ,C234_=_C247 ,\nC234_=_C248 ,C236_=_C237 ,C236_=_C238 ,C236_=_C239 ,C236_=_C240 ,C236_=_C241 ,\nC236_=_C242 ,C236_=_C243 ,C236_=_C244 ,C236_=_C245 ,C236_=_C246 ,C236_=_C247 ,\nC236_=_C248 ,C236_=_C290 ,C237_=_C238 ,C237_=_C239 ,C237_=_C240 ,C237_=_C241 ,\nC237_=_C242 ,C237_=_C243 ,C237_=_C244 ,C237_=_C245 ,C237_=_C246 ,C237_=_C247 ,\nC237_=_C248 ,C238_=_C239 ,C238_=_C240 ,C238_=_C241 ,C238_=_C242 ,C238_=_C243 ,\nC238_=_C244 ,C238_=_C245 ,C238_=_C246 ,C238_=_C247 ,C238_=_C248 ,C238_=_C291 ,\nC238_=_C323 ,C239_=_C240 ,C239_=_C241 ,C239_=_C242 ,C239_=_C243 ,C239_=_C244 ,\nC239_=_C245 ,C239_=_C246 ,C239_=_C247 ,C239_=_C248 ,C239_=_C324 ,C240_=_C241 ,\nC240_=_C242 ,C240_=_C243 ,C240_=_C244 ,C240_=_C245 ,C240_=_C246 ,C240_=_C247 ,\nC240_=_C248 ,C240_=_C294 ,C241_=_C242 ,C241_=_C243 ,C241_=_C244 ,C241_=_C245 ,\nC241_=_C246 ,C241_=_C247 ,C241_=_C248 ,C241_=_C296 ,C241_=_C326 ,C242_=_C243 ,\nC242_=_C244 ,C242_=_C245 ,C242_=_C246 ,C242_=_C247 ,C242_=_C248 ,C242_=_C297 ,\nC242_=_C327 ,C243_=_C244 ,C243_=_C245 ,C243_=_C246 ,C243_=_C247 ,C243_=_C248 ,\nC244_=_C245 ,C244_=_C246 ,C244_=_C247 ,C244_=_C248 ,C244_=_C328 ,C245_=_C246 ,\nC245_=_C247 ,C245_=_C248 ,C245_=_C298 ,C245_=_C330 ,C246_=_C247 ,C246_=_C248 ,\nC246_=_C299 ,C247_=_C248 ,C247_=_C331 ,C248_=_C300 ,C251_=_C288 ,C251_=_C290 ,\nC251_=_C291 ,C251_=_C292 ,C251_=_C293 ,C251_=_C294 ,C251_=_C295 ,C251_=_C296 ,\nC251_=_C297 ,C251_=_C298 ,C251_=_C299 ,C251_=_C300 ,C269_=_C323 ,C269_=_C324 ,\nC269_=_C325 ,C269_=_C326 ,C269_=_C327 ,C269_=_C328 ,C269_=_C329 ,C269_=_C330 ,\nC269_=_C331 ,C288_=_C290 ,C288_=_C291 ,C288_=_C292 ,C288_=_C293 ,C288_=_C294 ,\nC288_=_C295 ,C288_=_C296 ,C288_=_C297 ,C288_=_C298 ,C288_=_C299 ,C288_=_C300 ,\nC290_=_C291 ,C290_=_C292 ,C290_=_C293 ,C290_=_C294 ,C290_=_C295 ,C290_=_C296 ,\nC290_=_C297 ,C290_=_C298 ,C290_=_C299 ,C290_=_C300 ,C291_=_C292 ,C291_=_C293 ,\nC291_=_C294 ,C291_=_C295 ,C291_=_C296 ,C291_=_C297 ,C291_=_C298 ,C291_=_C299 ,\nC291_=_C300 ,C291_=_C323 ,C292_=_C293 ,C292_=_C294 ,C292_=_C295 ,C292_=_C296 ,\nC292_=_C297 ,C292_=_C298 ,C292_=_C299 ,C292_=_C300 ,C293_=_C294 ,C293_=_C295 ,\nC293_=_C296 ,C293_=_C297 ,C293_=_C298 ,C293_=_C299 ,C293_=_C300 ,C294_=_C295 ,\nC294_=_C296 ,C294_=_C297 ,C294_=_C298 ,C294_=_C299 ,C294_=_C300 ,C295_=_C296 ,\nC295_=_C297 ,C295_=_C298 ,C295_=_C299 ,C295_=_C300 ,C295_=_C325 ,C296_=_C297 ,\nC296_=_C298 ,C296_=_C299 ,C296_=_C300 ,C296_=_C326 ,C297_=_C298 ,C297_=_C299 ,\nC297_=_C300 ,C297_=_C327 ,C298_=_C299 ,C298_=_C300 ,C298_=_C330 ,C299_=_C300 ,\nC323_=_C324 ,C323_=_C325 ,C323_=_C326 ,C323_=_C327 ,C323_=_C328 ,C323_=_C329 ,\nC323_=_C330 ,C323_=_C331 ,C324_=_C325 ,C324_=_C326 ,C324_=_C327 ,C324_=_C328 ,\nC324_=_C329 ,C324_=_C330 ,C324_=_C331 ,C325_=_C326 ,C325_=_C327 ,C325_=_C328 ,\nC325_=_C329 ,C325_=_C330 ,C325_=_C331 ,C326_=_C327 ,C326_=_C328 ,C326_=_C329 ,\nC326_=_C330 ,C326_=_C331 ,C327_=_C328 ,C327_=_C329 ,C327_=_C330 ,C327_=_C331 ,\nC328_=_C329 ,C328_=_C330 ,C328_=_C331 ,C329_=_C330 ,C329_=_C331 ,C330_=_C331 ,"];17[shape=box, label="id:17 level: 2\n126: C14 C16 C19 C20 C35 \nC39 C53 C54 C61 C67 C81 \nC82 C87 C97 C103 C110 C116 \nC117 C130 C136 C137 C138 C139 \nC140 C141 C142 C143 C144 C145 \nC147 C149 C151 C152 C166 C168 \nC180 C182 C184 C187 C190 C198 \nC202 C203 C205 C212 C213 C217 \nC224 C226 C229 C231 C237 C238 \nC240 C241 C244 C246 C248 C253 \nC254 C259 C263 C265 C280 C284 \nC286 C291 C294 C296 C299 C300 \nC302 C303 C307 C308 C310 C313 \nC315 C323 C326 C328 C334 C339 \nC340 C341 C342 C343 C344 C346 \nC347 C350 C351 C353 C355 C356 \nC357 C362 C368 C370 C373 C375 \nC376 C377 C379 C380 C381 C382 \nC383 C385 C387 C388 C390 C391 \nC392 C393 C394 C395 C397 C401 \nC402 C405 C406 C409 C410 C412 \nC413 \n1237: C14_=_C16( C14 C16 ) C14_=_C19( C14 C19 ) C14_=_C20( C14 C20 ) C14_=_C54( C14 C54 ) C14_=_C97( C14 C97 ) \nC14_=_C180( C14 C180 ) C14_=_C213( C14 C213 ) C14_=_C238( C14 C238 ) C14_=_C254( C14 C254 ) C14_=_C291( C14 C291 ) C14_=_C303( C14 C303 ) \nC14_=_C315( C14 C315 ) C14_=_C323( C14 C323 ) C14_=_C340( C14 C340 ) C14_=_C350( C14 C350 ) C14_=_C351( C14 C351 ) C14_=_C353( C14 C353 ) \nC14_=_C355( C14 C355 ) C14_=_C356( C14 C356 ) C14_=_C357( C14 C357 ) C16_=_C19( C16 C19 ) C16_=_C20( C16 C20 ) C16_=_C61( C16 C61 ) \nC16_=_C103( C16 C103 ) C16_=_C168( C16 C168 ) C16_=_C187( C16 C187 ) C16_=_C203( C16 C203 ) C16_=_C229( C16 C229 ) C16_=_C244( C16 C244 ) \nC16_=_C286( C16 C286 ) C16_=_C310( C16 C310 ) C16_=_C328( C16 C328 ) C16_=_C373( C16 C373 ) C16_=_C376( C16 C376 ) C16_=_C387( C16 C387 ) \nC16_=_C397( C16 C397 ) C16_=_C402( C16 C402 ) C16_=_C406( C16 C406 ) C19_=_C20( C19 C20 ) C19_=_C190( C19 C190 ) C19_=_C217( C19 C217 ) \nC19_=_C231( C19 C231 ) C19_=_C246( C19 C246 ) C19_=_C263( C19 C263 ) C19_=_C299( C19 C299 ) C19_=_C357( C19 C357 ) C19_=_C362( C19 C362 ) \nC19_=_C375( C19 C375 ) C19_=_C377( C19 C377 ) C19_=_C388( C19 C388 ) C19_=_C394( C19 C394 ) C19_=_C409( C19 C409 ) C19_=_C410( C19 C410 ) \nC19_=_C413( C19 C413 ) C20_=_C39( C20 C39 ) C20_=_C87( C20 C87 ) C20_=_C116( C20 C116 ) C20_=_C136( C20 C136 ) C20_=_C205( C20 C205 ) \nC20_=_C248( C20 C248 ) C20_=_C265( C20 C265 ) C20_=_C300( C20 C300 ) C20_=_C313( C20 C313 ) C20_=_C339( C20 C339 ) C20_=_C368( C20 C368 ) \nC20_=_C379( C20 C379 ) C20_=_C395( C20 C395 ) C20_=_C401( C20 C401 ) C20_=_C405( C20 C405 ) C20_=_C412( C20 C412 ) C35_=_C39( C35 C39 ) \nC35_=_C82( C35 C82 ) C35_=_C166( C35 C166 ) C35_=_C184( C35 C184 ) C35_=_C202( C35 C202 ) C35_=_C241( C35 C241 ) C35_=_C259( C35 C259 ) \nC35_=_C284( C35 C284 ) C35_=_C296( C35 C296 ) C35_=_C308( C35 C308 ) C35_=_C326( C35 C326 ) C35_=_C346( C35 C346 ) C35_=_C390( C35 C390 ) \nC35_=_C391( C35 C391 ) C35_=_C392( C35 C392 ) C35_=_C393( C35 C393 ) C35_=_C394( C35 C394 ) C35_=_C395( C35 C395 ) C39_=_C87( C39 C87 ) \nC39_=_C116( C39 C116 ) C39_=_C136( C39 C136 ) C39_=_C205( C39 C205 ) C39_=_C248( C39 C248 ) C39_=_C265( C39 C265 ) C39_=_C300( C39 C300 ) \nC39_=_C313( C39 C313 ) C39_=_C339( C39 C339 ) C39_=_C368( C39 C368 ) C39_=_C379( C39 C379 ) C39_=_C395( C39 C395 ) C39_=_C401( C39 C401 ) \nC39_=_C405( C39 C405 ) C39_=_C412( C39 C412 ) C53_=_C54( C53 C54 ) C53_=_C61( C53 C61 ) C53_=_C110( C53 C110 ) C53_=_C145( C53 C145 ) \nC53_=_C198(</w:t>
      </w:r>
    </w:p>
    <w:p>
      <w:pPr>
        <w:pStyle w:val="PreformattedText"/>
        <w:bidi w:val="0"/>
        <w:spacing w:before="0" w:after="0"/>
        <w:jc w:val="left"/>
        <w:rPr/>
      </w:pPr>
      <w:r>
        <w:rPr/>
        <w:t xml:space="preserve"> </w:t>
      </w:r>
      <w:r>
        <w:rPr/>
        <w:t>C53 C198 ) C53_=_C212( C53 C212 ) C53_=_C224( C53 C224 ) C53_=_C237( C53 C237 ) C53_=_C253( C53 C253 ) C53_=_C280( C53 C280 ) \nC53_=_C302( C53 C302 ) C53_=_C340( C53 C340 ) C53_=_C341( C53 C341 ) C53_=_C342( C53 C342 ) C53_=_C343( C53 C343 ) C53_=_C344( C53 C344 ) \nC53_=_C346( C53 C346 ) C53_=_C347( C53 C347 ) C54_=_C61( C54 C61 ) C54_=_C97( C54 C97 ) C54_=_C180( C54 C180 ) C54_=_C213( C54 C213 ) \nC54_=_C238( C54 C238 ) C54_=_C254( C54 C254 ) C54_=_C291( C54 C291 ) C54_=_C303( C54 C303 ) C54_=_C315( C54 C315 ) C54_=_C323( C54 C323 ) \nC54_=_C340( C54 C340 ) C54_=_C350( C54 C350 ) C54_=_C351( C54 C351 ) C54_=_C353( C54 C353 ) C54_=_C355( C54 C355 ) C54_=_C356( C54 C356 ) \nC54_=_C357( C54 C357 ) C61_=_C103( C61 C103 ) C61_=_C168( C61 C168 ) C61_=_C187( C61 C187 ) C61_=_C203( C61 C203 ) C61_=_C229( C61 C229 ) \nC61_=_C244( C61 C244 ) C61_=_C286( C61 C286 ) C61_=_C310( C61 C310 ) C61_=_C328( C61 C328 ) C61_=_C373( C61 C373 ) C61_=_C376( C61 C376 ) \nC61_=_C387( C61 C387 ) C61_=_C397( C61 C397 ) C61_=_C402( C61 C402 ) C61_=_C406( C61 C406 ) C67_=_C81( C67 C81 ) C67_=_C82( C67 C82 ) \nC67_=_C87( C67 C87 ) C67_=_C117( C67 C117 ) C67_=_C137( C67 C137 ) C67_=_C138( C67 C138 ) C67_=_C139( C67 C139 ) C67_=_C140( C67 C140 ) \nC67_=_C141( C67 C141 ) C67_=_C142( C67 C142 ) C67_=_C143( C67 C143 ) C67_=_C144( C67 C144 ) C67_=_C145( C67 C145 ) C67_=_C147( C67 C147 ) \nC67_=_C149( C67 C149 ) C67_=_C151( C67 C151 ) C67_=_C152( C67 C152 ) C81_=_C82( C81 C82 ) C81_=_C87( C81 C87 ) C81_=_C130( C81 C130 ) \nC81_=_C182( C81 C182 ) C81_=_C226( C81 C226 ) C81_=_C240( C81 C240 ) C81_=_C294( C81 C294 ) C81_=_C307( C81 C307 ) C81_=_C334( C81 C334 ) \nC81_=_C370( C81 C370 ) C81_=_C380( C81 C380 ) C81_=_C381( C81 C381 ) C81_=_C382( C81 C382 ) C81_=_C383( C81 C383 ) C81_=_C385( C81 C385 ) \nC82_=_C87( C82 C87 ) C82_=_C166( C82 C166 ) C82_=_C184( C82 C184 ) C82_=_C202( C82 C202 ) C82_=_C241( C82 C241 ) C82_=_C259( C82 C259 ) \nC82_=_C284( C82 C284 ) C82_=_C296( C82 C296 ) C82_=_C308( C82 C308 ) C82_=_C326( C82 C326 ) C82_=_C346( C82 C346 ) C82_=_C390( C82 C390 ) \nC82_=_C391( C82 C391 ) C82_=_C392( C82 C392 ) C82_=_C393( C82 C393 ) C82_=_C394( C82 C394 ) C82_=_C395( C82 C395 ) C87_=_C116( C87 C116 ) \nC87_=_C136( C87 C136 ) C87_=_C205( C87 C205 ) C87_=_C248( C87 C248 ) C87_=_C265( C87 C265 ) C87_=_C300( C87 C300 ) C87_=_C313( C87 C313 ) \nC87_=_C339( C87 C339 ) C87_=_C368( C87 C368 ) C87_=_C379( C87 C379 ) C87_=_C395( C87 C395 ) C87_=_C401( C87 C401 ) C87_=_C405( C87 C405 ) \nC87_=_C412( C87 C412 ) C97_=_C103( C97 C103 ) C97_=_C180( C97 C180 ) C97_=_C213( C97 C213 ) C97_=_C238( C97 C238 ) C97_=_C254( C97 C254 ) \nC97_=_C291( C97 C291 ) C97_=_C303( C97 C303 ) C97_=_C315( C97 C315 ) C97_=_C323( C97 C323 ) C97_=_C340( C97 C340 ) C97_=_C350( C97 C350 ) \nC97_=_C351( C97 C351 ) C97_=_C353( C97 C353 ) C97_=_C355( C97 C355 ) C97_=_C356( C97 C356 ) C97_=_C357( C97 C357 ) C103_=_C168( C103 C168 ) \nC103_=_C187( C103 C187 ) C103_=_C203( C103 C203 ) C103_=_C229( C103 C229 ) C103_=_C244( C103 C244 ) C103_=_C286( C103 C286 ) C103_=_C310( C103 C310 ) \nC103_=_C328( C103 C328 ) C103_=_C373( C103 C373 ) C103_=_C376( C103 C376 ) C103_=_C387( C103 C387 ) C103_=_C397( C103 C397 ) C103_=_C402( C103 C402 ) \nC103_=_C406( C103 C406 ) C110_=_C116( C110 C116 ) C110_=_C145( C110 C145 ) C110_=_C198( C110 C198 ) C110_=_C212( C110 C212 ) C110_=_C224( C110 C224 ) \nC110_=_C237( C110 C237 ) C110_=_C253( C110 C253 ) C110_=_C280( C110 C280 ) C110_=_C302( C110 C302 ) C110_=_C340( C110 C340 ) C110_=_C341( C110 C341 ) \nC110_=_C342( C110 C342 ) C110_=_C343( C110 C343 ) C110_=_C344( C110 C344 ) C110_=_C346( C110 C346 ) C110_=_C347( C110 C347 ) C116_=_C136( C116 C136 ) \nC116_=_C205( C116 C205 ) C116_=_C248( C116 C248 ) C116_=_C265( C116 C265 ) C116_=_C300( C116 C300 ) C116_=_C313( C116 C313 ) C116_=_C339( C116 C339 ) \nC116_=_C368( C116 C368 ) C116_=_C379( C116 C379 ) C116_=_C395( C116 C395 ) C116_=_C401( C116 C401 ) C116_=_C405( C116 C405 ) C116_=_C412( C116 C412 ) \nC117_=_C130( C117 C130 ) C117_=_C136( C117 C136 ) C117_=_C137( C117 C137 ) C117_=_C138( C117 C138 ) C117_=_C139( C117 C139 ) C117_=_C140( C117 C140 ) \nC117_=_C141( C117 C141 ) C117_=_C142( C117 C142 ) C117_=_C143( C117 C143 ) C117_=_C144( C117 C144 ) C117_=_C145( C117 C145 ) C117_=_C147( C117 C147 ) \nC117_=_C149( C117 C149 ) C117_=_C151( C117 C151 ) C117_=_C152( C117 C152 ) C130_=_C136( C130 C136 ) C130_=_C182( C130 C182 ) C130_=_C226( C130 C226 ) \nC130_=_C240( C130 C240 ) C130_=_C294( C130 C294 ) C130_=_C307( C130 C307 ) C130_=_C334( C130 C334 ) C130_=_C370( C130 C370 ) C130_=_C380( C130 C380 ) \nC130_=_C381( C130 C381 ) C130_=_C382( C130 C382 ) C130_=_C383( C130 C383 ) C130_=_C385( C130 C385 ) C136_=_C205( C136 C205 ) C136_=_C248( C136 C248 ) \nC136_=_C265( C136 C265 ) C136_=_C300( C136 C300 ) C136_=_C313( C136 C313 ) C136_=_C339( C136 C339 ) C136_=_C368( C136 C368 ) C136_=_C379( C136 C379 ) \nC136_=_C395( C136 C395 ) C136_=_C401( C136 C401 ) C136_=_C405( C136 C405 ) C136_=_C412( C136 C412 ) C137_=_C138( C137 C138 ) C137_=_C139( C137 C139 ) \nC137_=_C140( C137 C140 ) C137_=_C141( C137 C141 ) C137_=_C142( C137 C142 ) C137_=_C143( C137 C143 ) C137_=_C144( C137 C144 ) C137_=_C145( C137 C145 ) \nC137_=_C147( C137 C147 ) C137_=_C149( C137 C149 ) C137_=_C151( C137 C151 ) C137_=_C152( C137 C152 ) C137_=_C180( C137 C180 ) C137_=_C182( C137 C182 ) \nC137_=_C184( C137 C184 ) C137_=_C187( C137 C187 ) C137_=_C190( C137 C190 ) C138_=_C139( C138 C139 ) C138_=_C140( C138 C140 ) C138_=_C141( C138 C141 ) \nC138_=_C142( C138 C142 ) C138_=_C143( C138 C143 ) C138_=_C144( C138 C144 ) C138_=_C145( C138 C145 ) C138_=_C147( C138 C147 ) C138_=_C149( C138 C149 ) \nC138_=_C151( C138 C151 ) C138_=_C152( C138 C152 ) C138_=_C198( C138 C198 ) C138_=_C202( C138 C202 ) C138_=_C203( C138 C203 ) C138_=_C205( C138 C205 ) \nC139_=_C140( C139 C140 ) C139_=_C141( C139 C141 ) C139_=_C142( C139 C142 ) C139_=_C143( C139 C143 ) C139_=_C144( C139 C144 ) C139_=_C145( C139 C145 ) \nC139_=_C147( C139 C147 ) C139_=_C149( C139 C149 ) C139_=_C151( C139 C151 ) C139_=_C152( C139 C152 ) C139_=_C212( C139 C212 ) C139_=_C213( C139 C213 ) \nC139_=_C217( C139 C217 ) C140_=_C141( C140 C141 ) C140_=_C142( C140 C142 ) C140_=_C143( C140 C143 ) C140_=_C144( C140 C144 ) C140_=_C145( C140 C145 ) \nC140_=_C147( C140 C147 ) C140_=_C149( C140 C149 ) C140_=_C151( C140 C151 ) C140_=_C152( C140 C152 ) C140_=_C224( C140 C224 ) C140_=_C226( C140 C226 ) \nC140_=_C229( C140 C229 ) C140_=_C231( C140 C231 ) C141_=_C142( C141 C142 ) C141_=_C143( C141 C143 ) C141_=_C144( C141 C144 ) C141_=_C145( C141 C145 ) \nC141_=_C147( C141 C147 ) C141_=_C149( C141 C149 ) C141_=_C151( C141 C151 ) C141_=_C152( C141 C152 ) C141_=_C253( C141 C253 ) C141_=_C254( C141 C254 ) \nC141_=_C259( C141 C259 ) C141_=_C263( C141 C263 ) C141_=_C265( C141 C265 ) C142_=_C143( C142 C143 ) C142_=_C144( C142 C144 ) C142_=_C145( C142 C145 ) \nC142_=_C147( C142 C147 ) C142_=_C149( C142 C149 ) C142_=_C151( C142 C151 ) C142_=_C152( C142 C152 ) C142_=_C291( C142 C291 ) C142_=_C294( C142 C294 ) \nC142_=_C296( C142 C296 ) C142_=_C299( C142 C299 ) C142_=_C300( C142 C300 ) C143_=_C144( C143 C144 ) C143_=_C145( C143 C145 ) C143_=_C147( C143 C147 ) \nC143_=_C149( C143 C149 ) C143_=_C151( C143 C151 ) C143_=_C152( C143 C152 ) C143_=_C315( C143 C315 ) C144_=_C145( C144 C145 ) C144_=_C147( C144 C147 ) \nC144_=_C149( C144 C149 ) C144_=_C151( C144 C151 ) C144_=_C152( C144 C152 ) C144_=_C334( C144 C334 ) C144_=_C339( C144 C339 ) C145_=_C147( C145 C147 ) \nC145_=_C149( C145 C149 ) C145_=_C151( C145 C151 ) C145_=_C152( C145 C152 ) C145_=_C198( C145 C198 ) C145_=_C212( C145 C212 ) C145_=_C224( C145 C224 ) \nC145_=_C237( C145 C237 ) C145_=_C253( C145 C253 ) C145_=_C280( C145 C280 ) C145_=_C302( C145 C302 ) C145_=_C340( C145 C340 ) C145_=_C341( C145 C341 ) \nC145_=_C342( C145 C342 ) C145_=_C343( C145 C343 ) C145_=_C344( C145 C344 ) C145_=_C346( C145 C346 ) C145_=_C347( C145 C347 ) C147_=_C149( C147 C149 ) \nC147_=_C151( C147 C151 ) C147_=_C152( C147 C152 ) C147_=_C342( C147 C342 ) C147_=_C368( C147 C368 ) C149_=_C151( C149 C151 ) C149_=_C152( C149 C152 ) \nC149_=_C347( C149 C347 ) C149_=_C381( C149 C381 ) C149_=_C390( C149 C390 ) C149_=_C397( C149 C397 ) C149_=_C401( C149 C401 ) C151_=_C152( C151 C152 ) \nC151_=_C355( C151 C355 ) C151_=_C383( C151 C383 ) C151_=_C392( C151 C392 ) C151_=_C406( C151 C406 ) C152_=_C393( C152 C393 ) C152_=_C409( C152 C409 ) \nC166_=_C168( C166 C168 ) C166_=_C184( C166 C184 ) C166_=_C202( C166 C202 ) C166_=_C241( C166 C241 ) C166_=_C259( C166 C259 ) C166_=_C284( C166 C284 ) \nC166_=_C296( C166 C296 ) C166_=_C308( C166 C308 ) C166_=_C326( C166 C326 ) C166_=_C346( C166 C346 ) C166_=_C390( C166 C390 ) C166_=_C391( C166 C391 ) \nC166_=_C392( C166 C392 ) C166_=_C393( C166 C393 ) C166_=_C394( C166 C394 ) C166_=_C395( C166 C395 ) C168_=_C187( C168 C187 ) C168_=_C203( C168 C203 ) \nC168_=_C229( C168 C229 ) C168_=_C244( C168 C244 ) C168_=_C286( C168 C286 ) C168_=_C310( C168 C310 ) C168_=_C328( C168 C328 ) C168_=_C373( C168 C373 ) \nC168_=_C376( C168 C376 ) C168_=_C387( C168 C387 ) C168_=_C397( C168 C397 ) C168_=_C402( C168 C402 ) C168_=_C406( C168 C406 ) C180_=_C182( C180 C182 ) \nC180_=_C184( C180 C184 ) C180_=_C187( C180 C187 ) C180_=_C190( C180 C190 ) C180_=_C213( C180 C213 ) C180_=_C238( C180 C238 ) C180_=_C254( C180 C254 ) \nC180_=_C291( C180 C291 ) C180_=_C303( C180 C303 ) C180_=_C315( C180 C315 ) C180_=_C323( C180 C323 ) C180_=_C340( C180 C340 ) C180_=_C350( C180 C350 ) \nC180_=_C351( C180 C351 ) C180_=_C353( C180 C353 ) C180_=_C355( C180 C355 ) C180_=_C356( C180 C356 ) C180_=_C357( C180 C357 ) C182_=_C184( C182 C184 ) \nC182_=_C187( C182 C187 ) C182_=_C190( C182 C190 ) C182_=_C226( C182 C226 ) C182_=_C240( C182 C240 ) C182_=_C294( C182 C294 ) C182_=_C307( C182 C307 ) \nC182_=_C334( C182 C334 ) C182_=_C370( C182 C370 ) C182_=_C380( C182 C380 ) C182_=_C381( C182 C381 ) C182_=_C382( C182 C382 ) C182_=_C383( C182 C383</w:t>
      </w:r>
    </w:p>
    <w:p>
      <w:pPr>
        <w:pStyle w:val="PreformattedText"/>
        <w:bidi w:val="0"/>
        <w:spacing w:before="0" w:after="0"/>
        <w:jc w:val="left"/>
        <w:rPr/>
      </w:pPr>
      <w:r>
        <w:rPr/>
        <w:t xml:space="preserve"> </w:t>
      </w:r>
      <w:r>
        <w:rPr/>
        <w:t>) \nC182_=_C385( C182 C385 ) C184_=_C187( C184 C187 ) C184_=_C190( C184 C190 ) C184_=_C202( C184 C202 ) C184_=_C241( C184 C241 ) C184_=_C259( C184 C259 ) \nC184_=_C284( C184 C284 ) C184_=_C296( C184 C296 ) C184_=_C308( C184 C308 ) C184_=_C326( C184 C326 ) C184_=_C346( C184 C346 ) C184_=_C390( C184 C390 ) \nC184_=_C391( C184 C391 ) C184_=_C392( C184 C392 ) C184_=_C393( C184 C393 ) C184_=_C394( C184 C394 ) C184_=_C395( C184 C395 ) C187_=_C190( C187 C190 ) \nC187_=_C203( C187 C203 ) C187_=_C229( C187 C229 ) C187_=_C244( C187 C244 ) C187_=_C286( C187 C286 ) C187_=_C310( C187 C310 ) C187_=_C328( C187 C328 ) \nC187_=_C373( C187 C373 ) C187_=_C376( C187 C376 ) C187_=_C387( C187 C387 ) C187_=_C397( C187 C397 ) C187_=_C402( C187 C402 ) C187_=_C406( C187 C406 ) \nC190_=_C217( C190 C217 ) C190_=_C231( C190 C231 ) C190_=_C246( C190 C246 ) C190_=_C263( C190 C263 ) C190_=_C299( C190 C299 ) C190_=_C357( C190 C357 ) \nC190_=_C362( C190 C362 ) C190_=_C375( C190 C375 ) C190_=_C377( C190 C377 ) C190_=_C388( C190 C388 ) C190_=_C394( C190 C394 ) C190_=_C409( C190 C409 ) \nC190_=_C410( C190 C410 ) C190_=_C413( C190 C413 ) C198_=_C202( C198 C202 ) C198_=_C203( C198 C203 ) C198_=_C205( C198 C205 ) C198_=_C212( C198 C212 ) \nC198_=_C224( C198 C224 ) C198_=_C237( C198 C237 ) C198_=_C253( C198 C253 ) C198_=_C280( C198 C280 ) C198_=_C302( C198 C302 ) C198_=_C340( C198 C340 ) \nC198_=_C341( C198 C341 ) C198_=_C342( C198 C342 ) C198_=_C343( C198 C343 ) C198_=_C344( C198 C344 ) C198_=_C346( C198 C346 ) C198_=_C347( C198 C347 ) \nC202_=_C203( C202 C203 ) C202_=_C205( C202 C205 ) C202_=_C241( C202 C241 ) C202_=_C259( C202 C259 ) C202_=_C284( C202 C284 ) C202_=_C296( C202 C296 ) \nC202_=_C308( C202 C308 ) C202_=_C326( C202 C326 ) C202_=_C346( C202 C346 ) C202_=_C390( C202 C390 ) C202_=_C391( C202 C391 ) C202_=_C392( C202 C392 ) \nC202_=_C393( C202 C393 ) C202_=_C394( C202 C394 ) C202_=_C395( C202 C395 ) C203_=_C205( C203 C205 ) C203_=_C229( C203 C229 ) C203_=_C244( C203 C244 ) \nC203_=_C286( C203 C286 ) C203_=_C310( C203 C310 ) C203_=_C328( C203 C328 ) C203_=_C373( C203 C373 ) C203_=_C376( C203 C376 ) C203_=_C387( C203 C387 ) \nC203_=_C397( C203 C397 ) C203_=_C402( C203 C402 ) C203_=_C406( C203 C406 ) C205_=_C248( C205 C248 ) C205_=_C265( C205 C265 ) C205_=_C300( C205 C300 ) \nC205_=_C313( C205 C313 ) C205_=_C339( C205 C339 ) C205_=_C368( C205 C368 ) C205_=_C379( C205 C379 ) C205_=_C395( C205 C395 ) C205_=_C401( C205 C401 ) \nC205_=_C405( C205 C405 ) C205_=_C412( C205 C412 ) C212_=_C213( C212 C213 ) C212_=_C217( C212 C217 ) C212_=_C224( C212 C224 ) C212_=_C237( C212 C237 ) \nC212_=_C253( C212 C253 ) C212_=_C280( C212 C280 ) C212_=_C302( C212 C302 ) C212_=_C340( C212 C340 ) C212_=_C341( C212 C341 ) C212_=_C342( C212 C342 ) \nC212_=_C343( C212 C343 ) C212_=_C344( C212 C344 ) C212_=_C346( C212 C346 ) C212_=_C347( C212 C347 ) C213_=_C217( C213 C217 ) C213_=_C238( C213 C238 ) \nC213_=_C254( C213 C254 ) C213_=_C291( C213 C291 ) C213_=_C303( C213 C303 ) C213_=_C315( C213 C315 ) C213_=_C323( C213 C323 ) C213_=_C340( C213 C340 ) \nC213_=_C350( C213 C350 ) C213_=_C351( C213 C351 ) C213_=_C353( C213 C353 ) C213_=_C355( C213 C355 ) C213_=_C356( C213 C356 ) C213_=_C357( C213 C357 ) \nC217_=_C231( C217 C231 ) C217_=_C246( C217 C246 ) C217_=_C263( C217 C263 ) C217_=_C299( C217 C299 ) C217_=_C357( C217 C357 ) C217_=_C362( C217 C362 ) \nC217_=_C375( C217 C375 ) C217_=_C377( C217 C377 ) C217_=_C388( C217 C388 ) C217_=_C394( C217 C394 ) C217_=_C409( C217 C409 ) C217_=_C410( C217 C410 ) \nC217_=_C413( C217 C413 ) C224_=_C226( C224 C226 ) C224_=_C229( C224 C229 ) C224_=_C231( C224 C231 ) C224_=_C237( C224 C237 ) C224_=_C253( C224 C253 ) \nC224_=_C280( C224 C280 ) C224_=_C302( C224 C302 ) C224_=_C340( C224 C340 ) C224_=_C341( C224 C341 ) C224_=_C342( C224 C342 ) C224_=_C343( C224 C343 ) \nC224_=_C344( C224 C344 ) C224_=_C346( C224 C346 ) C224_=_C347( C224 C347 ) C226_=_C229( C226 C229 ) C226_=_C231( C226 C231 ) C226_=_C240( C226 C240 ) \nC226_=_C294( C226 C294 ) C226_=_C307( C226 C307 ) C226_=_C334( C226 C334 ) C226_=_C370( C226 C370 ) C226_=_C380( C226 C380 ) C226_=_C381( C226 C381 ) \nC226_=_C382( C226 C382 ) C226_=_C383( C226 C383 ) C226_=_C385( C226 C385 ) C229_=_C231( C229 C231 ) C229_=_C244( C229 C244 ) C229_=_C286( C229 C286 ) \nC229_=_C310( C229 C310 ) C229_=_C328( C229 C328 ) C229_=_C373( C229 C373 ) C229_=_C376( C229 C376 ) C229_=_C387( C229 C387 ) C229_=_C397( C229 C397 ) \nC229_=_C402( C229 C402 ) C229_=_C406( C229 C406 ) C231_=_C246( C231 C246 ) C231_=_C263( C231 C263 ) C231_=_C299( C231 C299 ) C231_=_C357( C231 C357 ) \nC231_=_C362( C231 C362 ) C231_=_C375( C231 C375 ) C231_=_C377( C231 C377 ) C231_=_C388( C231 C388 ) C231_=_C394( C231 C394 ) C231_=_C409( C231 C409 ) \nC231_=_C410( C231 C410 ) C231_=_C413( C231 C413 ) C237_=_C238( C237 C238 ) C237_=_C240( C237 C240 ) C237_=_C241( C237 C241 ) C237_=_C244( C237 C244 ) \nC237_=_C246( C237 C246 ) C237_=_C248( C237 C248 ) C237_=_C253( C237 C253 ) C237_=_C280( C237 C280 ) C237_=_C302( C237 C302 ) C237_=_C340( C237 C340 ) \nC237_=_C341( C237 C341 ) C237_=_C342( C237 C342 ) C237_=_C343( C237 C343 ) C237_=_C344( C237 C344 ) C237_=_C346( C237 C346 ) C237_=_C347( C237 C347 ) \nC238_=_C240( C238 C240 ) C238_=_C241( C238 C241 ) C238_=_C244( C238 C244 ) C238_=_C246( C238 C246 ) C238_=_C248( C238 C248 ) C238_=_C254( C238 C254 ) \nC238_=_C291( C238 C291 ) C238_=_C303( C238 C303 ) C238_=_C315( C238 C315 ) C238_=_C323( C238 C323 ) C238_=_C340( C238 C340 ) C238_=_C350( C238 C350 ) \nC238_=_C351( C238 C351 ) C238_=_C353( C238 C353 ) C238_=_C355( C238 C355 ) C238_=_C356( C238 C356 ) C238_=_C357( C238 C357 ) C240_=_C241( C240 C241 ) \nC240_=_C244( C240 C244 ) C240_=_C246( C240 C246 ) C240_=_C248( C240 C248 ) C240_=_C294( C240 C294 ) C240_=_C307( C240 C307 ) C240_=_C334( C240 C334 ) \nC240_=_C370( C240 C370 ) C240_=_C380( C240 C380 ) C240_=_C381( C240 C381 ) C240_=_C382( C240 C382 ) C240_=_C383( C240 C383 ) C240_=_C385( C240 C385 ) \nC241_=_C244( C241 C244 ) C241_=_C246( C241 C246 ) C241_=_C248( C241 C248 ) C241_=_C259( C241 C259 ) C241_=_C284( C241 C284 ) C241_=_C296( C241 C296 ) \nC241_=_C308( C241 C308 ) C241_=_C326( C241 C326 ) C241_=_C346( C241 C346 ) C241_=_C390( C241 C390 ) C241_=_C391( C241 C391 ) C241_=_C392( C241 C392 ) \nC241_=_C393( C241 C393 ) C241_=_C394( C241 C394 ) C241_=_C395( C241 C395 ) C244_=_C246( C244 C246 ) C244_=_C248( C244 C248 ) C244_=_C286( C244 C286 ) \nC244_=_C310( C244 C310 ) C244_=_C328( C244 C328 ) C244_=_C373( C244 C373 ) C244_=_C376( C244 C376 ) C244_=_C387( C244 C387 ) C244_=_C397( C244 C397 ) \nC244_=_C402( C244 C402 ) C244_=_C406( C244 C406 ) C246_=_C248( C246 C248 ) C246_=_C263( C246 C263 ) C246_=_C299( C246 C299 ) C246_=_C357( C246 C357 ) \nC246_=_C362( C246 C362 ) C246_=_C375( C246 C375 ) C246_=_C377( C246 C377 ) C246_=_C388( C246 C388 ) C246_=_C394( C246 C394 ) C246_=_C409( C246 C409 ) \nC246_=_C410( C246 C410 ) C246_=_C413( C246 C413 ) C248_=_C265( C248 C265 ) C248_=_C300( C248 C300 ) C248_=_C313( C248 C313 ) C248_=_C339( C248 C339 ) \nC248_=_C368( C248 C368 ) C248_=_C379( C248 C379 ) C248_=_C395( C248 C395 ) C248_=_C401( C248 C401 ) C248_=_C405( C248 C405 ) C248_=_C412( C248 C412 ) \nC253_=_C254( C253 C254 ) C253_=_C259( C253 C259 ) C253_=_C263( C253 C263 ) C253_=_C265( C253 C265 ) C253_=_C280( C253 C280 ) C253_=_C302( C253 C302 ) \nC253_=_C340( C253 C340 ) C253_=_C341( C253 C341 ) C253_=_C342( C253 C342 ) C253_=_C343( C253 C343 ) C253_=_C344( C253 C344 ) C253_=_C346( C253 C346 ) \nC253_=_C347( C253 C347 ) C254_=_C259( C254 C259 ) C254_=_C263( C254 C263 ) C254_=_C265( C254 C265 ) C254_=_C291( C254 C291 ) C254_=_C303( C254 C303 ) \nC254_=_C315( C254 C315 ) C254_=_C323( C254 C323 ) C254_=_C340( C254 C340 ) C254_=_C350( C254 C350 ) C254_=_C351( C254 C351 ) C254_=_C353( C254 C353 ) \nC254_=_C355( C254 C355 ) C254_=_C356( C254 C356 ) C254_=_C357( C254 C357 ) C259_=_C263( C259 C263 ) C259_=_C265( C259 C265 ) C259_=_C284( C259 C284 ) \nC259_=_C296( C259 C296 ) C259_=_C308( C259 C308 ) C259_=_C326( C259 C326 ) C259_=_C346( C259 C346 ) C259_=_C390( C259 C390 ) C259_=_C391( C259 C391 ) \nC259_=_C392( C259 C392 ) C259_=_C393( C259 C393 ) C259_=_C394( C259 C394 ) C259_=_C395( C259 C395 ) C263_=_C265( C263 C265 ) C263_=_C299( C263 C299 ) \nC263_=_C357( C263 C357 ) C263_=_C362( C263 C362 ) C263_=_C375( C263 C375 ) C263_=_C377( C263 C377 ) C263_=_C388( C263 C388 ) C263_=_C394( C263 C394 ) \nC263_=_C409( C263 C409 ) C263_=_C410( C263 C410 ) C263_=_C413( C263 C413 ) C265_=_C300( C265 C300 ) C265_=_C313( C265 C313 ) C265_=_C339( C265 C339 ) \nC265_=_C368( C265 C368 ) C265_=_C379( C265 C379 ) C265_=_C395( C265 C395 ) C265_=_C401( C265 C401 ) C265_=_C405( C265 C405 ) C265_=_C412( C265 C412 ) \nC280_=_C284( C280 C284 ) C280_=_C286( C280 C286 ) C280_=_C302( C280 C302 ) C280_=_C340( C280 C340 ) C280_=_C341( C280 C341 ) C280_=_C342( C280 C342 ) \nC280_=_C343( C280 C343 ) C280_=_C344( C280 C344 ) C280_=_C346( C280 C346 ) C280_=_C347( C280 C347 ) C284_=_C286( C284 C286 ) C284_=_C296( C284 C296 ) \nC284_=_C308( C284 C308 ) C284_=_C326( C284 C326 ) C284_=_C346( C284 C346 ) C284_=_C390( C284 C390 ) C284_=_C391( C284 C391 ) C284_=_C392( C284 C392 ) \nC284_=_C393( C284 C393 ) C284_=_C394( C284 C394 ) C284_=_C395( C284 C395 ) C286_=_C310( C286 C310 ) C286_=_C328( C286 C328 ) C286_=_C373( C286 C373 ) \nC286_=_C376( C286 C376 ) C286_=_C387( C286 C387 ) C286_=_C397( C286 C397 ) C286_=_C402( C286 C402 ) C286_=_C406( C286 C406 ) C291_=_C294( C291 C294 ) \nC291_=_C296( C291 C296 ) C291_=_C299( C291 C299 ) C291_=_C300( C291 C300 ) C291_=_C303( C291 C303 ) C291_=_C315( C291 C315 ) C291_=_C323( C291 C323 ) \nC291_=_C340( C291 C340 ) C291_=_C350( C291 C350 ) C291_=_C351( C291 C351 ) C291_=_C353( C291 C353 ) C291_=_C355( C291 C355 ) C291_=_C356( C291 C356 ) \nC291_=_C357( C291 C357 ) C294_=_C296( C294 C296 ) C294_=_C299( C294 C299 ) C294_=_C300( C294 C300 ) C294_=_C307( C294 C307 ) C294_=_C334( C294 C334 ) \nC294_=_C370( C294</w:t>
      </w:r>
    </w:p>
    <w:p>
      <w:pPr>
        <w:pStyle w:val="PreformattedText"/>
        <w:bidi w:val="0"/>
        <w:spacing w:before="0" w:after="0"/>
        <w:jc w:val="left"/>
        <w:rPr/>
      </w:pPr>
      <w:r>
        <w:rPr/>
        <w:t xml:space="preserve"> </w:t>
      </w:r>
      <w:r>
        <w:rPr/>
        <w:t>C370 ) C294_=_C380( C294 C380 ) C294_=_C381( C294 C381 ) C294_=_C382( C294 C382 ) C294_=_C383( C294 C383 ) C294_=_C385( C294 C385 ) \nC296_=_C299( C296 C299 ) C296_=_C300( C296 C300 ) C296_=_C308( C296 C308 ) C296_=_C326( C296 C326 ) C296_=_C346( C296 C346 ) C296_=_C390( C296 C390 ) \nC296_=_C391( C296 C391 ) C296_=_C392( C296 C392 ) C296_=_C393( C296 C393 ) C296_=_C394( C296 C394 ) C296_=_C395( C296 C395 ) C299_=_C300( C299 C300 ) \nC299_=_C357( C299 C357 ) C299_=_C362( C299 C362 ) C299_=_C375( C299 C375 ) C299_=_C377( C299 C377 ) C299_=_C388( C299 C388 ) C299_=_C394( C299 C394 ) \nC299_=_C409( C299 C409 ) C299_=_C410( C299 C410 ) C299_=_C413( C299 C413 ) C300_=_C313( C300 C313 ) C300_=_C339( C300 C339 ) C300_=_C368( C300 C368 ) \nC300_=_C379( C300 C379 ) C300_=_C395( C300 C395 ) C300_=_C401( C300 C401 ) C300_=_C405( C300 C405 ) C300_=_C412( C300 C412 ) C302_=_C303( C302 C303 ) \nC302_=_C307( C302 C307 ) C302_=_C308( C302 C308 ) C302_=_C310( C302 C310 ) C302_=_C313( C302 C313 ) C302_=_C340( C302 C340 ) C302_=_C341( C302 C341 ) \nC302_=_C342( C302 C342 ) C302_=_C343( C302 C343 ) C302_=_C344( C302 C344 ) C302_=_C346( C302 C346 ) C302_=_C347( C302 C347 ) C303_=_C307( C303 C307 ) \nC303_=_C308( C303 C308 ) C303_=_C310( C303 C310 ) C303_=_C313( C303 C313 ) C303_=_C315( C303 C315 ) C303_=_C323( C303 C323 ) C303_=_C340( C303 C340 ) \nC303_=_C350( C303 C350 ) C303_=_C351( C303 C351 ) C303_=_C353( C303 C353 ) C303_=_C355( C303 C355 ) C303_=_C356( C303 C356 ) C303_=_C357( C303 C357 ) \nC307_=_C308( C307 C308 ) C307_=_C310( C307 C310 ) C307_=_C313( C307 C313 ) C307_=_C334( C307 C334 ) C307_=_C370( C307 C370 ) C307_=_C380( C307 C380 ) \nC307_=_C381( C307 C381 ) C307_=_C382( C307 C382 ) C307_=_C383( C307 C383 ) C307_=_C385( C307 C385 ) C308_=_C310( C308 C310 ) C308_=_C313( C308 C313 ) \nC308_=_C326( C308 C326 ) C308_=_C346( C308 C346 ) C308_=_C390( C308 C390 ) C308_=_C391( C308 C391 ) C308_=_C392( C308 C392 ) C308_=_C393( C308 C393 ) \nC308_=_C394( C308 C394 ) C308_=_C395( C308 C395 ) C310_=_C313( C310 C313 ) C310_=_C328( C310 C328 ) C310_=_C373( C310 C373 ) C310_=_C376( C310 C376 ) \nC310_=_C387( C310 C387 ) C310_=_C397( C310 C397 ) C310_=_C402( C310 C402 ) C310_=_C406( C310 C406 ) C313_=_C339( C313 C339 ) C313_=_C368( C313 C368 ) \nC313_=_C379( C313 C379 ) C313_=_C395( C313 C395 ) C313_=_C401( C313 C401 ) C313_=_C405( C313 C405 ) C313_=_C412( C313 C412 ) C315_=_C323( C315 C323 ) \nC315_=_C340( C315 C340 ) C315_=_C350( C315 C350 ) C315_=_C351( C315 C351 ) C315_=_C353( C315 C353 ) C315_=_C355( C315 C355 ) C315_=_C356( C315 C356 ) \nC315_=_C357( C315 C357 ) C323_=_C326( C323 C326 ) C323_=_C328( C323 C328 ) C323_=_C340( C323 C340 ) C323_=_C350( C323 C350 ) C323_=_C351( C323 C351 ) \nC323_=_C353( C323 C353 ) C323_=_C355( C323 C355 ) C323_=_C356( C323 C356 ) C323_=_C357( C323 C357 ) C326_=_C328( C326 C328 ) C326_=_C346( C326 C346 ) \nC326_=_C390( C326 C390 ) C326_=_C391( C326 C391 ) C326_=_C392( C326 C392 ) C326_=_C393( C326 C393 ) C326_=_C394( C326 C394 ) C326_=_C395( C326 C395 ) \nC328_=_C373( C328 C373 ) C328_=_C376( C328 C376 ) C328_=_C387( C328 C387 ) C328_=_C397( C328 C397 ) C328_=_C402( C328 C402 ) C328_=_C406( C328 C406 ) \nC334_=_C339( C334 C339 ) C334_=_C370( C334 C370 ) C334_=_C380( C334 C380 ) C334_=_C381( C334 C381 ) C334_=_C382( C334 C382 ) C334_=_C383( C334 C383 ) \nC334_=_C385( C334 C385 ) C339_=_C368( C339 C368 ) C339_=_C379( C339 C379 ) C339_=_C395( C339 C395 ) C339_=_C401( C339 C401 ) C339_=_C405( C339 C405 ) \nC339_=_C412( C339 C412 ) C340_=_C341( C340 C341 ) C340_=_C342( C340 C342 ) C340_=_C343( C340 C343 ) C340_=_C344( C340 C344 ) C340_=_C346( C340 C346 ) \nC340_=_C347( C340 C347 ) C340_=_C350( C340 C350 ) C340_=_C351( C340 C351 ) C340_=_C353( C340 C353 ) C340_=_C355( C340 C355 ) C340_=_C356( C340 C356 ) \nC340_=_C357( C340 C357 ) C341_=_C342( C341 C342 ) C341_=_C343( C341 C343 ) C341_=_C344( C341 C344 ) C341_=_C346( C341 C346 ) C341_=_C347( C341 C347 ) \nC341_=_C362( C341 C362 ) C342_=_C343( C342 C343 ) C342_=_C344( C342 C344 ) C342_=_C346( C342 C346 ) C342_=_C347( C342 C347 ) C342_=_C368( C342 C368 ) \nC343_=_C344( C343 C344 ) C343_=_C346( C343 C346 ) C343_=_C347( C343 C347 ) C343_=_C370( C343 C370 ) C343_=_C373( C343 C373 ) C343_=_C375( C343 C375 ) \nC344_=_C346( C344 C346 ) C344_=_C347( C344 C347 ) C344_=_C350( C344 C350 ) C344_=_C376( C344 C376 ) C344_=_C377( C344 C377 ) C344_=_C379( C344 C379 ) \nC346_=_C347( C346 C347 ) C346_=_C390( C346 C390 ) C346_=_C391( C346 C391 ) C346_=_C392( C346 C392 ) C346_=_C393( C346 C393 ) C346_=_C394( C346 C394 ) \nC346_=_C395( C346 C395 ) C347_=_C381( C347 C381 ) C347_=_C390( C347 C390 ) C347_=_C397( C347 C397 ) C347_=_C401( C347 C401 ) C350_=_C351( C350 C351 ) \nC350_=_C353( C350 C353 ) C350_=_C355( C350 C355 ) C350_=_C356( C350 C356 ) C350_=_C357( C350 C357 ) C350_=_C376( C350 C376 ) C350_=_C377( C350 C377 ) \nC350_=_C379( C350 C379 ) C351_=_C353( C351 C353 ) C351_=_C355( C351 C355 ) C351_=_C356( C351 C356 ) C351_=_C357( C351 C357 ) C351_=_C380( C351 C380 ) \nC351_=_C387( C351 C387 ) C351_=_C388( C351 C388 ) C353_=_C355( C353 C355 ) C353_=_C356( C353 C356 ) C353_=_C357( C353 C357 ) C353_=_C382( C353 C382 ) \nC353_=_C391( C353 C391 ) C353_=_C402( C353 C402 ) C353_=_C405( C353 C405 ) C355_=_C356( C355 C356 ) C355_=_C357( C355 C357 ) C355_=_C383( C355 C383 ) \nC355_=_C392( C355 C392 ) C355_=_C406( C355 C406 ) C356_=_C357( C356 C357 ) C356_=_C410( C356 C410 ) C356_=_C412( C356 C412 ) C357_=_C362( C357 C362 ) \nC357_=_C375( C357 C375 ) C357_=_C377( C357 C377 ) C357_=_C388( C357 C388 ) C357_=_C394( C357 C394 ) C357_=_C409( C357 C409 ) C357_=_C410( C357 C410 ) \nC357_=_C413( C357 C413 ) C362_=_C375( C362 C375 ) C362_=_C377( C362 C377 ) C362_=_C388( C362 C388 ) C362_=_C394( C362 C394 ) C362_=_C409( C362 C409 ) \nC362_=_C410( C362 C410 ) C362_=_C413( C362 C413 ) C368_=_C379( C368 C379 ) C368_=_C395( C368 C395 ) C368_=_C401( C368 C401 ) C368_=_C405( C368 C405 ) \nC368_=_C412( C368 C412 ) C370_=_C373( C370 C373 ) C370_=_C375( C370 C375 ) C370_=_C380( C370 C380 ) C370_=_C381( C370 C381 ) C370_=_C382( C370 C382 ) \nC370_=_C383( C370 C383 ) C370_=_C385( C370 C385 ) C373_=_C375( C373 C375 ) C373_=_C376( C373 C376 ) C373_=_C387( C373 C387 ) C373_=_C397( C373 C397 ) \nC373_=_C402( C373 C402 ) C373_=_C406( C373 C406 ) C375_=_C377( C375 C377 ) C375_=_C388( C375 C388 ) C375_=_C394( C375 C394 ) C375_=_C409( C375 C409 ) \nC375_=_C410( C375 C410 ) C375_=_C413( C375 C413 ) C376_=_C377( C376 C377 ) C376_=_C379( C376 C379 ) C376_=_C387( C376 C387 ) C376_=_C397( C376 C397 ) \nC376_=_C402( C376 C402 ) C376_=_C406( C376 C406 ) C377_=_C379( C377 C379 ) C377_=_C388( C377 C388 ) C377_=_C394( C377 C394 ) C377_=_C409( C377 C409 ) \nC377_=_C410( C377 C410 ) C377_=_C413( C377 C413 ) C379_=_C395( C379 C395 ) C379_=_C401( C379 C401 ) C379_=_C405( C379 C405 ) C379_=_C412( C379 C412 ) \nC380_=_C381( C380 C381 ) C380_=_C382( C380 C382 ) C380_=_C383( C380 C383 ) C380_=_C385( C380 C385 ) C380_=_C387( C380 C387 ) C380_=_C388( C380 C388 ) \nC381_=_C382( C381 C382 ) C381_=_C383( C381 C383 ) C381_=_C385( C381 C385 ) C381_=_C390( C381 C390 ) C381_=_C397( C381 C397 ) C381_=_C401( C381 C401 ) \nC382_=_C383( C382 C383 ) C382_=_C385( C382 C385 ) C382_=_C391( C382 C391 ) C382_=_C402( C382 C402 ) C382_=_C405( C382 C405 ) C383_=_C385( C383 C385 ) \nC383_=_C392( C383 C392 ) C383_=_C406( C383 C406 ) C385_=_C413( C385 C413 ) C387_=_C388( C387 C388 ) C387_=_C397( C387 C397 ) C387_=_C402( C387 C402 ) \nC387_=_C406( C387 C406 ) C388_=_C394( C388 C394 ) C388_=_C409( C388 C409 ) C388_=_C410( C388 C410 ) C388_=_C413( C388 C413 ) C390_=_C391( C390 C391 ) \nC390_=_C392( C390 C392 ) C390_=_C393( C390 C393 ) C390_=_C394( C390 C394 ) C390_=_C395( C390 C395 ) C390_=_C397( C390 C397 ) C390_=_C401( C390 C401 ) \nC391_=_C392( C391 C392 ) C391_=_C393( C391 C393 ) C391_=_C394( C391 C394 ) C391_=_C395( C391 C395 ) C391_=_C402( C391 C402 ) C391_=_C405( C391 C405 ) \nC392_=_C393( C392 C393 ) C392_=_C394( C392 C394 ) C392_=_C395( C392 C395 ) C392_=_C406( C392 C406 ) C393_=_C394( C393 C394 ) C393_=_C395( C393 C395 ) \nC393_=_C409( C393 C409 ) C394_=_C395( C394 C395 ) C394_=_C409( C394 C409 ) C394_=_C410( C394 C410 ) C394_=_C413( C394 C413 ) C395_=_C401( C395 C401 ) \nC395_=_C405( C395 C405 ) C395_=_C412( C395 C412 ) C397_=_C401( C397 C401 ) C397_=_C402( C397 C402 ) C397_=_C406( C397 C406 ) C401_=_C405( C401 C405 ) \nC401_=_C412( C401 C412 ) C402_=_C405( C402 C405 ) C402_=_C406( C402 C406 ) C405_=_C412( C405 C412 ) C409_=_C410( C409 C410 ) C409_=_C413( C409 C413 ) \nC410_=_C412( C410 C412 ) C410_=_C413( C410 C413 ) "];12-&gt;17[label="120: C14 C16 C19 C20 C35 \nC39 C53 C54 C61 C67 C81 \nC82 C87 C97 C103 C110 C116 \nC117 C130 C136 C137 C138 C139 \nC140 C141 C142 C143 C144 C147 \nC149 C151 C152 C166 C168 C180 \nC182 C184 C187 C190 C198 C202 \nC203 C205 C212 C213 C217 C224 \nC226 C229 C231 C237 C238 C240 \nC241 C244 C246 C248 C253 C254 \nC259 C263 C265 C280 C284 C286 \nC291 C294 C296 C299 C300 C302 \nC303 C307 C308 C310 C313 C315 \nC323 C326 C328 C334 C339 C341 \nC342 C343 C344 C347 C350 C351 \nC353 C355 C356 C362 C368 C370 \nC373 C375 C376 C377 C379 C380 \nC381 C382 C383 C385 C387 C388 \nC390 C391 C392 C393 C397 C401 \nC402 C405 C406 C409 C410 C412 \nC413 \n1052: C14_=_C16 ,C14_=_C19 ,C14_=_C20 ,C14_=_C54 ,C14_=_C97 ,\nC14_=_C180 ,C14_=_C213 ,C14_=_C238 ,C14_=_C254 ,C14_=_C291 ,C14_=_C303 ,\nC14_=_C315 ,C14_=_C323 ,C14_=_C350 ,C14_=_C351 ,C14_=_C353 ,C14_=_C355 ,\nC14_=_C356 ,C16_=_C19 ,C16_=_C20 ,C16_=_C61 ,C16_=_C103 ,C16_=_C168 ,\nC16_=_C187 ,C16_=_C203 ,C16_=_C229 ,C16_=_C244 ,C16_=_C286 ,C16_=_C310 ,\nC16_=_C328 ,C16_=_C373 ,C16_=_C376 ,C16_=_C387 ,C16_=_C397 ,C16_=_C402 ,\nC16_=_C406 ,C19_=_C20 ,C19_=_C190 ,C19_=_C217 ,C19_=_C231 ,C19_=_C246 ,\nC19_=_C263 ,C19_=_C299 ,C19_=_C362 ,C19_=_C375 ,C19_=_C377 ,C19_=_C388 ,\nC19_=_C409 ,C19_=_C410 ,C19_=_C413 ,C20_=_C39 ,C20_=_C87 ,C20_=_C116 ,\nC20_=_C136 ,C20_=_C205 ,C20_=_C248 ,C20_=_C265 ,C20_=_C300</w:t>
      </w:r>
    </w:p>
    <w:p>
      <w:pPr>
        <w:pStyle w:val="PreformattedText"/>
        <w:bidi w:val="0"/>
        <w:spacing w:before="0" w:after="0"/>
        <w:jc w:val="left"/>
        <w:rPr/>
      </w:pPr>
      <w:r>
        <w:rPr/>
        <w:t xml:space="preserve"> </w:t>
      </w:r>
      <w:r>
        <w:rPr/>
        <w:t>,C20_=_C313 ,\nC20_=_C339 ,C20_=_C368 ,C20_=_C379 ,C20_=_C401 ,C20_=_C405 ,C20_=_C412 ,\nC35_=_C39 ,C35_=_C82 ,C35_=_C166 ,C35_=_C184 ,C35_=_C202 ,C35_=_C241 ,\nC35_=_C259 ,C35_=_C284 ,C35_=_C296 ,C35_=_C308 ,C35_=_C326 ,C35_=_C390 ,\nC35_=_C391 ,C35_=_C392 ,C35_=_C393 ,C39_=_C87 ,C39_=_C116 ,C39_=_C136 ,\nC39_=_C205 ,C39_=_C248 ,C39_=_C265 ,C39_=_C300 ,C39_=_C313 ,C39_=_C339 ,\nC39_=_C368 ,C39_=_C379 ,C39_=_C401 ,C39_=_C405 ,C39_=_C412 ,C53_=_C54 ,\nC53_=_C61 ,C53_=_C110 ,C53_=_C198 ,C53_=_C212 ,C53_=_C224 ,C53_=_C237 ,\nC53_=_C253 ,C53_=_C280 ,C53_=_C302 ,C53_=_C341 ,C53_=_C342 ,C53_=_C343 ,\nC53_=_C344 ,C53_=_C347 ,C54_=_C61 ,C54_=_C97 ,C54_=_C180 ,C54_=_C213 ,\nC54_=_C238 ,C54_=_C254 ,C54_=_C291 ,C54_=_C303 ,C54_=_C315 ,C54_=_C323 ,\nC54_=_C350 ,C54_=_C351 ,C54_=_C353 ,C54_=_C355 ,C54_=_C356 ,C61_=_C103 ,\nC61_=_C168 ,C61_=_C187 ,C61_=_C203 ,C61_=_C229 ,C61_=_C244 ,C61_=_C286 ,\nC61_=_C310 ,C61_=_C328 ,C61_=_C373 ,C61_=_C376 ,C61_=_C387 ,C61_=_C397 ,\nC61_=_C402 ,C61_=_C406 ,C67_=_C81 ,C67_=_C82 ,C67_=_C87 ,C67_=_C117 ,\nC67_=_C137 ,C67_=_C138 ,C67_=_C139 ,C67_=_C140 ,C67_=_C141 ,C67_=_C142 ,\nC67_=_C143 ,C67_=_C144 ,C67_=_C147 ,C67_=_C149 ,C67_=_C151 ,C67_=_C152 ,\nC81_=_C82 ,C81_=_C87 ,C81_=_C130 ,C81_=_C182 ,C81_=_C226 ,C81_=_C240 ,\nC81_=_C294 ,C81_=_C307 ,C81_=_C334 ,C81_=_C370 ,C81_=_C380 ,C81_=_C381 ,\nC81_=_C382 ,C81_=_C383 ,C81_=_C385 ,C82_=_C87 ,C82_=_C166 ,C82_=_C184 ,\nC82_=_C202 ,C82_=_C241 ,C82_=_C259 ,C82_=_C284 ,C82_=_C296 ,C82_=_C308 ,\nC82_=_C326 ,C82_=_C390 ,C82_=_C391 ,C82_=_C392 ,C82_=_C393 ,C87_=_C116 ,\nC87_=_C136 ,C87_=_C205 ,C87_=_C248 ,C87_=_C265 ,C87_=_C300 ,C87_=_C313 ,\nC87_=_C339 ,C87_=_C368 ,C87_=_C379 ,C87_=_C401 ,C87_=_C405 ,C87_=_C412 ,\nC97_=_C103 ,C97_=_C180 ,C97_=_C213 ,C97_=_C238 ,C97_=_C254 ,C97_=_C291 ,\nC97_=_C303 ,C97_=_C315 ,C97_=_C323 ,C97_=_C350 ,C97_=_C351 ,C97_=_C353 ,\nC97_=_C355 ,C97_=_C356 ,C103_=_C168 ,C103_=_C187 ,C103_=_C203 ,C103_=_C229 ,\nC103_=_C244 ,C103_=_C286 ,C103_=_C310 ,C103_=_C328 ,C103_=_C373 ,C103_=_C376 ,\nC103_=_C387 ,C103_=_C397 ,C103_=_C402 ,C103_=_C406 ,C110_=_C116 ,C110_=_C198 ,\nC110_=_C212 ,C110_=_C224 ,C110_=_C237 ,C110_=_C253 ,C110_=_C280 ,C110_=_C302 ,\nC110_=_C341 ,C110_=_C342 ,C110_=_C343 ,C110_=_C344 ,C110_=_C347 ,C116_=_C136 ,\nC116_=_C205 ,C116_=_C248 ,C116_=_C265 ,C116_=_C300 ,C116_=_C313 ,C116_=_C339 ,\nC116_=_C368 ,C116_=_C379 ,C116_=_C401 ,C116_=_C405 ,C116_=_C412 ,C117_=_C130 ,\nC117_=_C136 ,C117_=_C137 ,C117_=_C138 ,C117_=_C139 ,C117_=_C140 ,C117_=_C141 ,\nC117_=_C142 ,C117_=_C143 ,C117_=_C144 ,C117_=_C147 ,C117_=_C149 ,C117_=_C151 ,\nC117_=_C152 ,C130_=_C136 ,C130_=_C182 ,C130_=_C226 ,C130_=_C240 ,C130_=_C294 ,\nC130_=_C307 ,C130_=_C334 ,C130_=_C370 ,C130_=_C380 ,C130_=_C381 ,C130_=_C382 ,\nC130_=_C383 ,C130_=_C385 ,C136_=_C205 ,C136_=_C248 ,C136_=_C265 ,C136_=_C300 ,\nC136_=_C313 ,C136_=_C339 ,C136_=_C368 ,C136_=_C379 ,C136_=_C401 ,C136_=_C405 ,\nC136_=_C412 ,C137_=_C138 ,C137_=_C139 ,C137_=_C140 ,C137_=_C141 ,C137_=_C142 ,\nC137_=_C143 ,C137_=_C144 ,C137_=_C147 ,C137_=_C149 ,C137_=_C151 ,C137_=_C152 ,\nC137_=_C180 ,C137_=_C182 ,C137_=_C184 ,C137_=_C187 ,C137_=_C190 ,C138_=_C139 ,\nC138_=_C140 ,C138_=_C141 ,C138_=_C142 ,C138_=_C143 ,C138_=_C144 ,C138_=_C147 ,\nC138_=_C149 ,C138_=_C151 ,C138_=_C152 ,C138_=_C198 ,C138_=_C202 ,C138_=_C203 ,\nC138_=_C205 ,C139_=_C140 ,C139_=_C141 ,C139_=_C142 ,C139_=_C143 ,C139_=_C144 ,\nC139_=_C147 ,C139_=_C149 ,C139_=_C151 ,C139_=_C152 ,C139_=_C212 ,C139_=_C213 ,\nC139_=_C217 ,C140_=_C141 ,C140_=_C142 ,C140_=_C143 ,C140_=_C144 ,C140_=_C147 ,\nC140_=_C149 ,C140_=_C151 ,C140_=_C152 ,C140_=_C224 ,C140_=_C226 ,C140_=_C229 ,\nC140_=_C231 ,C141_=_C142 ,C141_=_C143 ,C141_=_C144 ,C141_=_C147 ,C141_=_C149 ,\nC141_=_C151 ,C141_=_C152 ,C141_=_C253 ,C141_=_C254 ,C141_=_C259 ,C141_=_C263 ,\nC141_=_C265 ,C142_=_C143 ,C142_=_C144 ,C142_=_C147 ,C142_=_C149 ,C142_=_C151 ,\nC142_=_C152 ,C142_=_C291 ,C142_=_C294 ,C142_=_C296 ,C142_=_C299 ,C142_=_C300 ,\nC143_=_C144 ,C143_=_C147 ,C143_=_C149 ,C143_=_C151 ,C143_=_C152 ,C143_=_C315 ,\nC144_=_C147 ,C144_=_C149 ,C144_=_C151 ,C144_=_C152 ,C144_=_C334 ,C144_=_C339 ,\nC147_=_C149 ,C147_=_C151 ,C147_=_C152 ,C147_=_C342 ,C147_=_C368 ,C149_=_C151 ,\nC149_=_C152 ,C149_=_C347 ,C149_=_C381 ,C149_=_C390 ,C149_=_C397 ,C149_=_C401 ,\nC151_=_C152 ,C151_=_C355 ,C151_=_C383 ,C151_=_C392 ,C151_=_C406 ,C152_=_C393 ,\nC152_=_C409 ,C166_=_C168 ,C166_=_C184 ,C166_=_C202 ,C166_=_C241 ,C166_=_C259 ,\nC166_=_C284 ,C166_=_C296 ,C166_=_C308 ,C166_=_C326 ,C166_=_C390 ,C166_=_C391 ,\nC166_=_C392 ,C166_=_C393 ,C168_=_C187 ,C168_=_C203 ,C168_=_C229 ,C168_=_C244 ,\nC168_=_C286 ,C168_=_C310 ,C168_=_C328 ,C168_=_C373 ,C168_=_C376 ,C168_=_C387 ,\nC168_=_C397 ,C168_=_C402 ,C168_=_C406 ,C180_=_C182 ,C180_=_C184 ,C180_=_C187 ,\nC180_=_C190 ,C180_=_C213 ,C180_=_C238 ,C180_=_C254 ,C180_=_C291 ,C180_=_C303 ,\nC180_=_C315 ,C180_=_C323 ,C180_=_C350 ,C180_=_C351 ,C180_=_C353 ,C180_=_C355 ,\nC180_=_C356 ,C182_=_C184 ,C182_=_C187 ,C182_=_C190 ,C182_=_C226 ,C182_=_C240 ,\nC182_=_C294 ,C182_=_C307 ,C182_=_C334 ,C182_=_C370 ,C182_=_C380 ,C182_=_C381 ,\nC182_=_C382 ,C182_=_C383 ,C182_=_C385 ,C184_=_C187 ,C184_=_C190 ,C184_=_C202 ,\nC184_=_C241 ,C184_=_C259 ,C184_=_C284 ,C184_=_C296 ,C184_=_C308 ,C184_=_C326 ,\nC184_=_C390 ,C184_=_C391 ,C184_=_C392 ,C184_=_C393 ,C187_=_C190 ,C187_=_C203 ,\nC187_=_C229 ,C187_=_C244 ,C187_=_C286 ,C187_=_C310 ,C187_=_C328 ,C187_=_C373 ,\nC187_=_C376 ,C187_=_C387 ,C187_=_C397 ,C187_=_C402 ,C187_=_C406 ,C190_=_C217 ,\nC190_=_C231 ,C190_=_C246 ,C190_=_C263 ,C190_=_C299 ,C190_=_C362 ,C190_=_C375 ,\nC190_=_C377 ,C190_=_C388 ,C190_=_C409 ,C190_=_C410 ,C190_=_C413 ,C198_=_C202 ,\nC198_=_C203 ,C198_=_C205 ,C198_=_C212 ,C198_=_C224 ,C198_=_C237 ,C198_=_C253 ,\nC198_=_C280 ,C198_=_C302 ,C198_=_C341 ,C198_=_C342 ,C198_=_C343 ,C198_=_C344 ,\nC198_=_C347 ,C202_=_C203 ,C202_=_C205 ,C202_=_C241 ,C202_=_C259 ,C202_=_C284 ,\nC202_=_C296 ,C202_=_C308 ,C202_=_C326 ,C202_=_C390 ,C202_=_C391 ,C202_=_C392 ,\nC202_=_C393 ,C203_=_C205 ,C203_=_C229 ,C203_=_C244 ,C203_=_C286 ,C203_=_C310 ,\nC203_=_C328 ,C203_=_C373 ,C203_=_C376 ,C203_=_C387 ,C203_=_C397 ,C203_=_C402 ,\nC203_=_C406 ,C205_=_C248 ,C205_=_C265 ,C205_=_C300 ,C205_=_C313 ,C205_=_C339 ,\nC205_=_C368 ,C205_=_C379 ,C205_=_C401 ,C205_=_C405 ,C205_=_C412 ,C212_=_C213 ,\nC212_=_C217 ,C212_=_C224 ,C212_=_C237 ,C212_=_C253 ,C212_=_C280 ,C212_=_C302 ,\nC212_=_C341 ,C212_=_C342 ,C212_=_C343 ,C212_=_C344 ,C212_=_C347 ,C213_=_C217 ,\nC213_=_C238 ,C213_=_C254 ,C213_=_C291 ,C213_=_C303 ,C213_=_C315 ,C213_=_C323 ,\nC213_=_C350 ,C213_=_C351 ,C213_=_C353 ,C213_=_C355 ,C213_=_C356 ,C217_=_C231 ,\nC217_=_C246 ,C217_=_C263 ,C217_=_C299 ,C217_=_C362 ,C217_=_C375 ,C217_=_C377 ,\nC217_=_C388 ,C217_=_C409 ,C217_=_C410 ,C217_=_C413 ,C224_=_C226 ,C224_=_C229 ,\nC224_=_C231 ,C224_=_C237 ,C224_=_C253 ,C224_=_C280 ,C224_=_C302 ,C224_=_C341 ,\nC224_=_C342 ,C224_=_C343 ,C224_=_C344 ,C224_=_C347 ,C226_=_C229 ,C226_=_C231 ,\nC226_=_C240 ,C226_=_C294 ,C226_=_C307 ,C226_=_C334 ,C226_=_C370 ,C226_=_C380 ,\nC226_=_C381 ,C226_=_C382 ,C226_=_C383 ,C226_=_C385 ,C229_=_C231 ,C229_=_C244 ,\nC229_=_C286 ,C229_=_C310 ,C229_=_C328 ,C229_=_C373 ,C229_=_C376 ,C229_=_C387 ,\nC229_=_C397 ,C229_=_C402 ,C229_=_C406 ,C231_=_C246 ,C231_=_C263 ,C231_=_C299 ,\nC231_=_C362 ,C231_=_C375 ,C231_=_C377 ,C231_=_C388 ,C231_=_C409 ,C231_=_C410 ,\nC231_=_C413 ,C237_=_C238 ,C237_=_C240 ,C237_=_C241 ,C237_=_C244 ,C237_=_C246 ,\nC237_=_C248 ,C237_=_C253 ,C237_=_C280 ,C237_=_C302 ,C237_=_C341 ,C237_=_C342 ,\nC237_=_C343 ,C237_=_C344 ,C237_=_C347 ,C238_=_C240 ,C238_=_C241 ,C238_=_C244 ,\nC238_=_C246 ,C238_=_C248 ,C238_=_C254 ,C238_=_C291 ,C238_=_C303 ,C238_=_C315 ,\nC238_=_C323 ,C238_=_C350 ,C238_=_C351 ,C238_=_C353 ,C238_=_C355 ,C238_=_C356 ,\nC240_=_C241 ,C240_=_C244 ,C240_=_C246 ,C240_=_C248 ,C240_=_C294 ,C240_=_C307 ,\nC240_=_C334 ,C240_=_C370 ,C240_=_C380 ,C240_=_C381 ,C240_=_C382 ,C240_=_C383 ,\nC240_=_C385 ,C241_=_C244 ,C241_=_C246 ,C241_=_C248 ,C241_=_C259 ,C241_=_C284 ,\nC241_=_C296 ,C241_=_C308 ,C241_=_C326 ,C241_=_C390 ,C241_=_C391 ,C241_=_C392 ,\nC241_=_C393 ,C244_=_C246 ,C244_=_C248 ,C244_=_C286 ,C244_=_C310 ,C244_=_C328 ,\nC244_=_C373 ,C244_=_C376 ,C244_=_C387 ,C244_=_C397 ,C244_=_C402 ,C244_=_C406 ,\nC246_=_C248 ,C246_=_C263 ,C246_=_C299 ,C246_=_C362 ,C246_=_C375 ,C246_=_C377 ,\nC246_=_C388 ,C246_=_C409 ,C246_=_C410 ,C246_=_C413 ,C248_=_C265 ,C248_=_C300 ,\nC248_=_C313 ,C248_=_C339 ,C248_=_C368 ,C248_=_C379 ,C248_=_C401 ,C248_=_C405 ,\nC248_=_C412 ,C253_=_C254 ,C253_=_C259 ,C253_=_C263 ,C253_=_C265 ,C253_=_C280 ,\nC253_=_C302 ,C253_=_C341 ,C253_=_C342 ,C253_=_C343 ,C253_=_C344 ,C253_=_C347 ,\nC254_=_C259 ,C254_=_C263 ,C254_=_C265 ,C254_=_C291 ,C254_=_C303 ,C254_=_C315 ,\nC254_=_C323 ,C254_=_C350 ,C254_=_C351 ,C254_=_C353 ,C254_=_C355 ,C254_=_C356 ,\nC259_=_C263 ,C259_=_C265 ,C259_=_C284 ,C259_=_C296 ,C259_=_C308 ,C259_=_C326 ,\nC259_=_C390 ,C259_=_C391 ,C259_=_C392 ,C259_=_C393 ,C263_=_C265 ,C263_=_C299 ,\nC263_=_C362 ,C263_=_C375 ,C263_=_C377 ,C263_=_C388 ,C263_=_C409 ,C263_=_C410 ,\nC263_=_C413 ,C265_=_C300 ,C265_=_C313 ,C265_=_C339 ,C265_=_C368 ,C265_=_C379 ,\nC265_=_C401 ,C265_=_C405 ,C265_=_C412 ,C280_=_C284 ,C280_=_C286 ,C280_=_C302 ,\nC280_=_C341 ,C280_=_C342 ,C280_=_C343 ,C280_=_C344 ,C280_=_C347 ,C284_=_C286 ,\nC284_=_C296 ,C284_=_C308 ,C284_=_C326 ,C284_=_C390 ,C284_=_C391 ,C284_=_C392 ,\nC284_=_C393 ,C286_=_C310 ,C286_=_C328 ,C286_=_C373 ,C286_=_C376 ,C286_=_C387 ,\nC286_=_C397 ,C286_=_C402 ,C286_=_C406 ,C291_=_C294 ,C291_=_C296 ,C291_=_C299 ,\nC291_=_C300 ,C291_=_C303 ,C291_=_C315 ,C291_=_C323 ,C291_=_C350 ,C291_=_C351 ,\nC291_=_C353 ,C291_=_C355 ,C291_=_C356 ,C294_=_C296 ,C294_=_C299 ,C294_=_C300 ,\nC294_=_C307 ,C294_=_C334 ,C294_=_C370 ,C294_=_C380 ,C294_=_C381 ,C294_=_C382 ,\nC294_=_C383 ,C294_=_C385 ,C296_=_C299 ,C296_=_C300 ,C296_=_C308 ,C296_=_C326 ,\nC296_=_C390 ,C296_=_C391 ,C296_=_C392 ,C296_=_C393 ,C299_=_C300 ,C299_=_C362 ,\nC299_=_C375 ,C299_=_C377 ,C299_=_C388 ,C299_=_C409</w:t>
      </w:r>
    </w:p>
    <w:p>
      <w:pPr>
        <w:pStyle w:val="PreformattedText"/>
        <w:bidi w:val="0"/>
        <w:spacing w:before="0" w:after="0"/>
        <w:jc w:val="left"/>
        <w:rPr/>
      </w:pPr>
      <w:r>
        <w:rPr/>
        <w:t xml:space="preserve"> </w:t>
      </w:r>
      <w:r>
        <w:rPr/>
        <w:t>,C299_=_C410 ,C299_=_C413 ,\nC300_=_C313 ,C300_=_C339 ,C300_=_C368 ,C300_=_C379 ,C300_=_C401 ,C300_=_C405 ,\nC300_=_C412 ,C302_=_C303 ,C302_=_C307 ,C302_=_C308 ,C302_=_C310 ,C302_=_C313 ,\nC302_=_C341 ,C302_=_C342 ,C302_=_C343 ,C302_=_C344 ,C302_=_C347 ,C303_=_C307 ,\nC303_=_C308 ,C303_=_C310 ,C303_=_C313 ,C303_=_C315 ,C303_=_C323 ,C303_=_C350 ,\nC303_=_C351 ,C303_=_C353 ,C303_=_C355 ,C303_=_C356 ,C307_=_C308 ,C307_=_C310 ,\nC307_=_C313 ,C307_=_C334 ,C307_=_C370 ,C307_=_C380 ,C307_=_C381 ,C307_=_C382 ,\nC307_=_C383 ,C307_=_C385 ,C308_=_C310 ,C308_=_C313 ,C308_=_C326 ,C308_=_C390 ,\nC308_=_C391 ,C308_=_C392 ,C308_=_C393 ,C310_=_C313 ,C310_=_C328 ,C310_=_C373 ,\nC310_=_C376 ,C310_=_C387 ,C310_=_C397 ,C310_=_C402 ,C310_=_C406 ,C313_=_C339 ,\nC313_=_C368 ,C313_=_C379 ,C313_=_C401 ,C313_=_C405 ,C313_=_C412 ,C315_=_C323 ,\nC315_=_C350 ,C315_=_C351 ,C315_=_C353 ,C315_=_C355 ,C315_=_C356 ,C323_=_C326 ,\nC323_=_C328 ,C323_=_C350 ,C323_=_C351 ,C323_=_C353 ,C323_=_C355 ,C323_=_C356 ,\nC326_=_C328 ,C326_=_C390 ,C326_=_C391 ,C326_=_C392 ,C326_=_C393 ,C328_=_C373 ,\nC328_=_C376 ,C328_=_C387 ,C328_=_C397 ,C328_=_C402 ,C328_=_C406 ,C334_=_C339 ,\nC334_=_C370 ,C334_=_C380 ,C334_=_C381 ,C334_=_C382 ,C334_=_C383 ,C334_=_C385 ,\nC339_=_C368 ,C339_=_C379 ,C339_=_C401 ,C339_=_C405 ,C339_=_C412 ,C341_=_C342 ,\nC341_=_C343 ,C341_=_C344 ,C341_=_C347 ,C341_=_C362 ,C342_=_C343 ,C342_=_C344 ,\nC342_=_C347 ,C342_=_C368 ,C343_=_C344 ,C343_=_C347 ,C343_=_C370 ,C343_=_C373 ,\nC343_=_C375 ,C344_=_C347 ,C344_=_C350 ,C344_=_C376 ,C344_=_C377 ,C344_=_C379 ,\nC347_=_C381 ,C347_=_C390 ,C347_=_C397 ,C347_=_C401 ,C350_=_C351 ,C350_=_C353 ,\nC350_=_C355 ,C350_=_C356 ,C350_=_C376 ,C350_=_C377 ,C350_=_C379 ,C351_=_C353 ,\nC351_=_C355 ,C351_=_C356 ,C351_=_C380 ,C351_=_C387 ,C351_=_C388 ,C353_=_C355 ,\nC353_=_C356 ,C353_=_C382 ,C353_=_C391 ,C353_=_C402 ,C353_=_C405 ,C355_=_C356 ,\nC355_=_C383 ,C355_=_C392 ,C355_=_C406 ,C356_=_C410 ,C356_=_C412 ,C362_=_C375 ,\nC362_=_C377 ,C362_=_C388 ,C362_=_C409 ,C362_=_C410 ,C362_=_C413 ,C368_=_C379 ,\nC368_=_C401 ,C368_=_C405 ,C368_=_C412 ,C370_=_C373 ,C370_=_C375 ,C370_=_C380 ,\nC370_=_C381 ,C370_=_C382 ,C370_=_C383 ,C370_=_C385 ,C373_=_C375 ,C373_=_C376 ,\nC373_=_C387 ,C373_=_C397 ,C373_=_C402 ,C373_=_C406 ,C375_=_C377 ,C375_=_C388 ,\nC375_=_C409 ,C375_=_C410 ,C375_=_C413 ,C376_=_C377 ,C376_=_C379 ,C376_=_C387 ,\nC376_=_C397 ,C376_=_C402 ,C376_=_C406 ,C377_=_C379 ,C377_=_C388 ,C377_=_C409 ,\nC377_=_C410 ,C377_=_C413 ,C379_=_C401 ,C379_=_C405 ,C379_=_C412 ,C380_=_C381 ,\nC380_=_C382 ,C380_=_C383 ,C380_=_C385 ,C380_=_C387 ,C380_=_C388 ,C381_=_C382 ,\nC381_=_C383 ,C381_=_C385 ,C381_=_C390 ,C381_=_C397 ,C381_=_C401 ,C382_=_C383 ,\nC382_=_C385 ,C382_=_C391 ,C382_=_C402 ,C382_=_C405 ,C383_=_C385 ,C383_=_C392 ,\nC383_=_C406 ,C385_=_C413 ,C387_=_C388 ,C387_=_C397 ,C387_=_C402 ,C387_=_C406 ,\nC388_=_C409 ,C388_=_C410 ,C388_=_C413 ,C390_=_C391 ,C390_=_C392 ,C390_=_C393 ,\nC390_=_C397 ,C390_=_C401 ,C391_=_C392 ,C391_=_C393 ,C391_=_C402 ,C391_=_C405 ,\nC392_=_C393 ,C392_=_C406 ,C393_=_C409 ,C397_=_C401 ,C397_=_C402 ,C397_=_C406 ,\nC401_=_C405 ,C401_=_C412 ,C402_=_C405 ,C402_=_C406 ,C405_=_C412 ,C409_=_C410 ,\nC409_=_C413 ,C410_=_C412 ,C410_=_C413 ,"];18[shape=box, label="id:18 level: 2\n139: C1 C3 C4 C5 C6 \nC7 C8 C9 C10 C11 C12 \nC13 C14 C15 C16 C17 C19 \nC20 C21 C23 C24 C25 C26 \nC27 C28 C29 C30 C31 C32 \nC33 C34 C35 C36 C37 C38 \nC39 C60 C62 C64 C66 C68 \nC83 C85 C88 C89 C90 C91 \nC92 C93 C94 C95 C96 C97 \nC98 C99 C100 C101 C102 C103 \nC113 C114 C117 C119 C120 C121 \nC122 C123 C124 C125 C126 C127 \nC128 C129 C130 C131 C134 C135 \nC136 C151 C153 C154 C155 C156 \nC157 C158 C159 C160 C161 C162 \nC163 C164 C165 C166 C168 C170 \nC186 C188 C189 C204 C215 C216 \nC230 C243 C245 C261 C275 C276 \nC285 C287 C298 C309 C311 C312 \nC321 C330 C336 C338 C353 C355 \nC356 C367 C372 C374 C382 C383 \nC391 C392 C396 C398 C400 C402 \nC404 C405 C406 C407 C408 C410 \nC411 C412 \n1532: C1_=_C3( C1 C3 ) C1_=_C4( C1 C4 ) C1_=_C5( C1 C5 ) C1_=_C6( C1 C6 ) C1_=_C7( C1 C7 ) \nC1_=_C8( C1 C8 ) C1_=_C9( C1 C9 ) C1_=_C10( C1 C10 ) C1_=_C11( C1 C11 ) C1_=_C12( C1 C12 ) C1_=_C13( C1 C13 ) \nC1_=_C14( C1 C14 ) C1_=_C15( C1 C15 ) C1_=_C16( C1 C16 ) C1_=_C17( C1 C17 ) C1_=_C19( C1 C19 ) C1_=_C20( C1 C20 ) \nC1_=_C66( C1 C66 ) C1_=_C68( C1 C68 ) C1_=_C83( C1 C83 ) C1_=_C85( C1 C85 ) C3_=_C4( C3 C4 ) C3_=_C5( C3 C5 ) \nC3_=_C6( C3 C6 ) C3_=_C7( C3 C7 ) C3_=_C8( C3 C8 ) C3_=_C9( C3 C9 ) C3_=_C10( C3 C10 ) C3_=_C11( C3 C11 ) \nC3_=_C12( C3 C12 ) C3_=_C13( C3 C13 ) C3_=_C14( C3 C14 ) C3_=_C15( C3 C15 ) C3_=_C16( C3 C16 ) C3_=_C17( C3 C17 ) \nC3_=_C19( C3 C19 ) C3_=_C20( C3 C20 ) C3_=_C23( C3 C23 ) C3_=_C113( C3 C113 ) C3_=_C114( C3 C114 ) C4_=_C5( C4 C5 ) \nC4_=_C6( C4 C6 ) C4_=_C7( C4 C7 ) C4_=_C8( C4 C8 ) C4_=_C9( C4 C9 ) C4_=_C10( C4 C10 ) C4_=_C11( C4 C11 ) \nC4_=_C12( C4 C12 ) C4_=_C13( C4 C13 ) C4_=_C14( C4 C14 ) C4_=_C15( C4 C15 ) C4_=_C16( C4 C16 ) C4_=_C17( C4 C17 ) \nC4_=_C19( C4 C19 ) C4_=_C20( C4 C20 ) C4_=_C24( C4 C24 ) C4_=_C117( C4 C117 ) C4_=_C119( C4 C119 ) C4_=_C120( C4 C120 ) \nC4_=_C121( C4 C121 ) C4_=_C122( C4 C122 ) C4_=_C123( C4 C123 ) C4_=_C124( C4 C124 ) C4_=_C125( C4 C125 ) C4_=_C126( C4 C126 ) \nC4_=_C127( C4 C127 ) C4_=_C128( C4 C128 ) C4_=_C129( C4 C129 ) C4_=_C130( C4 C130 ) C4_=_C131( C4 C131 ) C4_=_C134( C4 C134 ) \nC4_=_C135( C4 C135 ) C4_=_C136( C4 C136 ) C5_=_C6( C5 C6 ) C5_=_C7( C5 C7 ) C5_=_C8( C5 C8 ) C5_=_C9( C5 C9 ) \nC5_=_C10( C5 C10 ) C5_=_C11( C5 C11 ) C5_=_C12( C5 C12 ) C5_=_C13( C5 C13 ) C5_=_C14( C5 C14 ) C5_=_C15( C5 C15 ) \nC5_=_C16( C5 C16 ) C5_=_C17( C5 C17 ) C5_=_C19( C5 C19 ) C5_=_C20( C5 C20 ) C5_=_C25( C5 C25 ) C5_=_C68( C5 C68 ) \nC5_=_C88( C5 C88 ) C5_=_C153( C5 C153 ) C5_=_C154( C5 C154 ) C5_=_C155( C5 C155 ) C5_=_C156( C5 C156 ) C5_=_C157( C5 C157 ) \nC5_=_C158( C5 C158 ) C5_=_C159( C5 C159 ) C5_=_C160( C5 C160 ) C5_=_C161( C5 C161 ) C5_=_C162( C5 C162 ) C5_=_C163( C5 C163 ) \nC5_=_C164( C5 C164 ) C5_=_C165( C5 C165 ) C5_=_C166( C5 C166 ) C5_=_C168( C5 C168 ) C5_=_C170( C5 C170 ) C6_=_C7( C6 C7 ) \nC6_=_C8( C6 C8 ) C6_=_C9( C6 C9 ) C6_=_C10( C6 C10 ) C6_=_C11( C6 C11 ) C6_=_C12( C6 C12 ) C6_=_C13( C6 C13 ) \nC6_=_C14( C6 C14 ) C6_=_C15( C6 C15 ) C6_=_C16( C6 C16 ) C6_=_C17( C6 C17 ) C6_=_C19( C6 C19 ) C6_=_C20( C6 C20 ) \nC6_=_C119( C6 C119 ) C6_=_C153( C6 C153 ) C6_=_C186( C6 C186 ) C6_=_C188( C6 C188 ) C6_=_C189( C6 C189 ) C7_=_C8( C7 C8 ) \nC7_=_C9( C7 C9 ) C7_=_C10( C7 C10 ) C7_=_C11( C7 C11 ) C7_=_C12( C7 C12 ) C7_=_C13( C7 C13 ) C7_=_C14( C7 C14 ) \nC7_=_C15( C7 C15 ) C7_=_C16( C7 C16 ) C7_=_C17( C7 C17 ) C7_=_C19( C7 C19 ) C7_=_C20( C7 C20 ) C7_=_C27( C7 C27 ) \nC7_=_C90( C7 C90 ) C7_=_C121( C7 C121 ) C7_=_C230( C7 C230 ) C8_=_C9( C8 C9 ) C8_=_C10( C8 C10 ) C8_=_C11( C8 C11 ) \nC8_=_C12( C8 C12 ) C8_=_C13( C8 C13 ) C8_=_C14( C8 C14 ) C8_=_C15( C8 C15 ) C8_=_C16( C8 C16 ) C8_=_C17( C8 C17 ) \nC8_=_C19( C8 C19 ) C8_=_C20( C8 C20 ) C8_=_C28( C8 C28 ) C8_=_C122( C8 C122 ) C8_=_C243( C8 C243 ) C8_=_C245( C8 C245 ) \nC9_=_C10( C9 C10 ) C9_=_C11( C9 C11 ) C9_=_C12( C9 C12 ) C9_=_C13( C9 C13 ) C9_=_C14( C9 C14 ) C9_=_C15( C9 C15 ) \nC9_=_C16( C9 C16 ) C9_=_C17( C9 C17 ) C9_=_C19( C9 C19 ) C9_=_C20( C9 C20 ) C9_=_C92( C9 C92 ) C9_=_C156( C9 C156 ) \nC9_=_C285( C9 C285 ) C9_=_C287( C9 C287 ) C10_=_C11( C10 C11 ) C10_=_C12( C10 C12 ) C10_=_C13( C10 C13 ) C10_=_C14( C10 C14 ) \nC10_=_C15( C10 C15 ) C10_=_C16( C10 C16 ) C10_=_C17( C10 C17 ) C10_=_C19( C10 C19 ) C10_=_C20( C10 C20 ) C10_=_C29( C10 C29 ) \nC10_=_C93( C10 C93 ) C10_=_C124( C10 C124 ) C10_=_C157( C10 C157 ) C10_=_C298( C10 C298 ) C11_=_C12( C11 C12 ) C11_=_C13( C11 C13 ) \nC11_=_C14( C11 C14 ) C11_=_C15( C11 C15 ) C11_=_C16( C11 C16 ) C11_=_C17( C11 C17 ) C11_=_C19( C11 C19 ) C11_=_C20( C11 C20 ) \nC11_=_C94( C11 C94 ) C11_=_C125( C11 C125 ) C11_=_C158( C11 C158 ) C11_=_C309( C11 C309 ) C11_=_C311( C11 C311 ) C11_=_C312( C11 C312 ) \nC12_=_C13( C12 C13 ) C12_=_C14( C12 C14 ) C12_=_C15( C12 C15 ) C12_=_C16( C12 C16 ) C12_=_C17( C12 C17 ) C12_=_C19( C12 C19 ) \nC12_=_C20( C12 C20 ) C12_=_C127( C12 C127 ) C12_=_C160( C12 C160 ) C12_=_C330( C12 C330 ) C13_=_C14( C13 C14 ) C13_=_C15( C13 C15 ) \nC13_=_C16( C13 C16 ) C13_=_C17( C13 C17 ) C13_=_C19( C13 C19 ) C13_=_C20( C13 C20 ) C13_=_C96( C13 C96 ) C13_=_C336( C13 C336 ) \nC13_=_C338( C13 C338 ) C14_=_C15( C14 C15 ) C14_=_C16( C14 C16 ) C14_=_C17( C14 C17 ) C14_=_C19( C14 C19 ) C14_=_C20( C14 C20 ) \nC14_=_C97( C14 C97 ) C14_=_C353( C14 C353 ) C14_=_C355( C14 C355 ) C14_=_C356( C14 C356 ) C15_=_C16( C15 C16 ) C15_=_C17( C15 C17 ) \nC15_=_C19( C15 C19 ) C15_=_C20( C15 C20 ) C15_=_C36( C15 C36 ) C15_=_C131( C15 C131 ) C15_=_C396( C15 C396 ) C15_=_C398( C15 C398 ) \nC15_=_C400( C15 C400 ) C16_=_C17( C16 C17 ) C16_=_C19( C16 C19 ) C16_=_C20( C16 C20 ) C16_=_C103( C16 C103 ) C16_=_C168( C16 C168 ) \nC16_=_C402( C16 C402 ) C16_=_C406( C16 C406 ) C17_=_C19( C17 C19 ) C17_=_C20( C17 C20 ) C17_=_C62( C17 C62 ) C17_=_C113( C17 C113 ) \nC17_=_C151( C17 C151 ) C17_=_C188( C17 C188 ) C17_=_C261( C17 C261 ) C17_=_C275( C17 C275 ) C17_=_C287( C17 C287 ) C17_=_C311( C17 C311 ) \nC17_=_C321( C17 C321 ) C17_=_C355( C17 C355 ) C17_=_C374( C17 C374 ) C17_=_C383( C17 C383 ) C17_=_C392( C17 C392 ) C17_=_C398( C17 C398 ) \nC17_=_C406( C17 C406 ) C17_=_C407( C17 C407 ) C17_=_C408( C17 C408 ) C19_=_C20( C19 C20 ) C19_=_C410( C19 C410 ) C20_=_C39( C20 C39 ) \nC20_=_C136( C20 C136 ) C20_=_C405( C20 C405 ) C20_=_C412( C20 C412 ) C21_=_C23( C21 C23 ) C21_=_C24( C21 C24 ) C21_=_C25( C21 C25 ) \nC21_=_C26( C21 C26 ) C21_=_C27( C21 C27 ) C21_=_C28( C21 C28 ) C21_=_C29( C21 C29 ) C21_=_C30( C21 C30 ) C21_=_C31( C21 C31 ) \nC21_=_C32( C21 C32 ) C21_=_C33( C21 C33 ) C21_=_C34( C21 C34 ) C21_=_C35( C21 C35 ) C21_=_C36( C21 C36 ) C21_=_C37( C21 C37 ) \nC21_=_C38( C21 C38 ) C21_=_C39( C21 C39 ) C21_=_C60( C21 C60 ) C21_=_C62( C21 C62 ) C21_=_C64( C21 C64 ) C23_=_C24( C23 C24 ) \nC23_=_C25( C23 C25 ) C23_=_C26( C23 C26 ) C23_=_C27( C23 C27 ) C23_=_C28(</w:t>
      </w:r>
    </w:p>
    <w:p>
      <w:pPr>
        <w:pStyle w:val="PreformattedText"/>
        <w:bidi w:val="0"/>
        <w:spacing w:before="0" w:after="0"/>
        <w:jc w:val="left"/>
        <w:rPr/>
      </w:pPr>
      <w:r>
        <w:rPr/>
        <w:t xml:space="preserve"> </w:t>
      </w:r>
      <w:r>
        <w:rPr/>
        <w:t>C23 C28 ) C23_=_C29( C23 C29 ) C23_=_C30( C23 C30 ) \nC23_=_C31( C23 C31 ) C23_=_C32( C23 C32 ) C23_=_C33( C23 C33 ) C23_=_C34( C23 C34 ) C23_=_C35( C23 C35 ) C23_=_C36( C23 C36 ) \nC23_=_C37( C23 C37 ) C23_=_C38( C23 C38 ) C23_=_C39( C23 C39 ) C23_=_C113( C23 C113 ) C23_=_C114( C23 C114 ) C24_=_C25( C24 C25 ) \nC24_=_C26( C24 C26 ) C24_=_C27( C24 C27 ) C24_=_C28( C24 C28 ) C24_=_C29( C24 C29 ) C24_=_C30( C24 C30 ) C24_=_C31( C24 C31 ) \nC24_=_C32( C24 C32 ) C24_=_C33( C24 C33 ) C24_=_C34( C24 C34 ) C24_=_C35( C24 C35 ) C24_=_C36( C24 C36 ) C24_=_C37( C24 C37 ) \nC24_=_C38( C24 C38 ) C24_=_C39( C24 C39 ) C24_=_C117( C24 C117 ) C24_=_C119( C24 C119 ) C24_=_C120( C24 C120 ) C24_=_C121( C24 C121 ) \nC24_=_C122( C24 C122 ) C24_=_C123( C24 C123 ) C24_=_C124( C24 C124 ) C24_=_C125( C24 C125 ) C24_=_C126( C24 C126 ) C24_=_C127( C24 C127 ) \nC24_=_C128( C24 C128 ) C24_=_C129( C24 C129 ) C24_=_C130( C24 C130 ) C24_=_C131( C24 C131 ) C24_=_C134( C24 C134 ) C24_=_C135( C24 C135 ) \nC24_=_C136( C24 C136 ) C25_=_C26( C25 C26 ) C25_=_C27( C25 C27 ) C25_=_C28( C25 C28 ) C25_=_C29( C25 C29 ) C25_=_C30( C25 C30 ) \nC25_=_C31( C25 C31 ) C25_=_C32( C25 C32 ) C25_=_C33( C25 C33 ) C25_=_C34( C25 C34 ) C25_=_C35( C25 C35 ) C25_=_C36( C25 C36 ) \nC25_=_C37( C25 C37 ) C25_=_C38( C25 C38 ) C25_=_C39( C25 C39 ) C25_=_C68( C25 C68 ) C25_=_C88( C25 C88 ) C25_=_C153( C25 C153 ) \nC25_=_C154( C25 C154 ) C25_=_C155( C25 C155 ) C25_=_C156( C25 C156 ) C25_=_C157( C25 C157 ) C25_=_C158( C25 C158 ) C25_=_C159( C25 C159 ) \nC25_=_C160( C25 C160 ) C25_=_C161( C25 C161 ) C25_=_C162( C25 C162 ) C25_=_C163( C25 C163 ) C25_=_C164( C25 C164 ) C25_=_C165( C25 C165 ) \nC25_=_C166( C25 C166 ) C25_=_C168( C25 C168 ) C25_=_C170( C25 C170 ) C26_=_C27( C26 C27 ) C26_=_C28( C26 C28 ) C26_=_C29( C26 C29 ) \nC26_=_C30( C26 C30 ) C26_=_C31( C26 C31 ) C26_=_C32( C26 C32 ) C26_=_C33( C26 C33 ) C26_=_C34( C26 C34 ) C26_=_C35( C26 C35 ) \nC26_=_C36( C26 C36 ) C26_=_C37( C26 C37 ) C26_=_C38( C26 C38 ) C26_=_C39( C26 C39 ) C26_=_C215( C26 C215 ) C26_=_C216( C26 C216 ) \nC27_=_C28( C27 C28 ) C27_=_C29( C27 C29 ) C27_=_C30( C27 C30 ) C27_=_C31( C27 C31 ) C27_=_C32( C27 C32 ) C27_=_C33( C27 C33 ) \nC27_=_C34( C27 C34 ) C27_=_C35( C27 C35 ) C27_=_C36( C27 C36 ) C27_=_C37( C27 C37 ) C27_=_C38( C27 C38 ) C27_=_C39( C27 C39 ) \nC27_=_C90( C27 C90 ) C27_=_C121( C27 C121 ) C27_=_C230( C27 C230 ) C28_=_C29( C28 C29 ) C28_=_C30( C28 C30 ) C28_=_C31( C28 C31 ) \nC28_=_C32( C28 C32 ) C28_=_C33( C28 C33 ) C28_=_C34( C28 C34 ) C28_=_C35( C28 C35 ) C28_=_C36( C28 C36 ) C28_=_C37( C28 C37 ) \nC28_=_C38( C28 C38 ) C28_=_C39( C28 C39 ) C28_=_C122( C28 C122 ) C28_=_C243( C28 C243 ) C28_=_C245( C28 C245 ) C29_=_C30( C29 C30 ) \nC29_=_C31( C29 C31 ) C29_=_C32( C29 C32 ) C29_=_C33( C29 C33 ) C29_=_C34( C29 C34 ) C29_=_C35( C29 C35 ) C29_=_C36( C29 C36 ) \nC29_=_C37( C29 C37 ) C29_=_C38( C29 C38 ) C29_=_C39( C29 C39 ) C29_=_C93( C29 C93 ) C29_=_C124( C29 C124 ) C29_=_C157( C29 C157 ) \nC29_=_C298( C29 C298 ) C30_=_C31( C30 C31 ) C30_=_C32( C30 C32 ) C30_=_C33( C30 C33 ) C30_=_C34( C30 C34 ) C30_=_C35( C30 C35 ) \nC30_=_C36( C30 C36 ) C30_=_C37( C30 C37 ) C30_=_C38( C30 C38 ) C30_=_C39( C30 C39 ) C30_=_C95( C30 C95 ) C30_=_C126( C30 C126 ) \nC30_=_C159( C30 C159 ) C30_=_C321( C30 C321 ) C31_=_C32( C31 C32 ) C31_=_C33( C31 C33 ) C31_=_C34( C31 C34 ) C31_=_C35( C31 C35 ) \nC31_=_C36( C31 C36 ) C31_=_C37( C31 C37 ) C31_=_C38( C31 C38 ) C31_=_C39( C31 C39 ) C31_=_C98( C31 C98 ) C31_=_C161( C31 C161 ) \nC32_=_C33( C32 C33 ) C32_=_C34( C32 C34 ) C32_=_C35( C32 C35 ) C32_=_C36( C32 C36 ) C32_=_C37( C32 C37 ) C32_=_C38( C32 C38 ) \nC32_=_C39( C32 C39 ) C32_=_C99( C32 C99 ) C32_=_C128( C32 C128 ) C32_=_C162( C32 C162 ) C32_=_C367( C32 C367 ) C33_=_C34( C33 C34 ) \nC33_=_C35( C33 C35 ) C33_=_C36( C33 C36 ) C33_=_C37( C33 C37 ) C33_=_C38( C33 C38 ) C33_=_C39( C33 C39 ) C33_=_C164( C33 C164 ) \nC34_=_C35( C34 C35 ) C34_=_C36( C34 C36 ) C34_=_C37( C34 C37 ) C34_=_C38( C34 C38 ) C34_=_C39( C34 C39 ) C34_=_C101( C34 C101 ) \nC34_=_C165( C34 C165 ) C35_=_C36( C35 C36 ) C35_=_C37( C35 C37 ) C35_=_C38( C35 C38 ) C35_=_C39( C35 C39 ) C35_=_C166( C35 C166 ) \nC35_=_C391( C35 C391 ) C35_=_C392( C35 C392 ) C36_=_C37( C36 C37 ) C36_=_C38( C36 C38 ) C36_=_C39( C36 C39 ) C36_=_C131( C36 C131 ) \nC36_=_C396( C36 C396 ) C36_=_C398( C36 C398 ) C36_=_C400( C36 C400 ) C37_=_C38( C37 C38 ) C37_=_C39( C37 C39 ) C37_=_C60( C37 C60 ) \nC37_=_C83( C37 C83 ) C37_=_C102( C37 C102 ) C37_=_C186( C37 C186 ) C37_=_C215( C37 C215 ) C37_=_C243( C37 C243 ) C37_=_C285( C37 C285 ) \nC37_=_C309( C37 C309 ) C37_=_C336( C37 C336 ) C37_=_C353( C37 C353 ) C37_=_C367( C37 C367 ) C37_=_C372( C37 C372 ) C37_=_C382( C37 C382 ) \nC37_=_C391( C37 C391 ) C37_=_C396( C37 C396 ) C37_=_C402( C37 C402 ) C37_=_C404( C37 C404 ) C37_=_C405( C37 C405 ) C38_=_C39( C38 C39 ) \nC38_=_C135( C38 C135 ) C38_=_C170( C38 C170 ) C38_=_C404( C38 C404 ) C38_=_C411( C38 C411 ) C39_=_C136( C39 C136 ) C39_=_C405( C39 C405 ) \nC39_=_C412( C39 C412 ) C60_=_C62( C60 C62 ) C60_=_C64( C60 C64 ) C60_=_C83( C60 C83 ) C60_=_C102( C60 C102 ) C60_=_C186( C60 C186 ) \nC60_=_C215( C60 C215 ) C60_=_C243( C60 C243 ) C60_=_C285( C60 C285 ) C60_=_C309( C60 C309 ) C60_=_C336( C60 C336 ) C60_=_C353( C60 C353 ) \nC60_=_C367( C60 C367 ) C60_=_C372( C60 C372 ) C60_=_C382( C60 C382 ) C60_=_C391( C60 C391 ) C60_=_C396( C60 C396 ) C60_=_C402( C60 C402 ) \nC60_=_C404( C60 C404 ) C60_=_C405( C60 C405 ) C62_=_C64( C62 C64 ) C62_=_C113( C62 C113 ) C62_=_C151( C62 C151 ) C62_=_C188( C62 C188 ) \nC62_=_C261( C62 C261 ) C62_=_C275( C62 C275 ) C62_=_C287( C62 C287 ) C62_=_C311( C62 C311 ) C62_=_C321( C62 C321 ) C62_=_C355( C62 C355 ) \nC62_=_C374( C62 C374 ) C62_=_C383( C62 C383 ) C62_=_C392( C62 C392 ) C62_=_C398( C62 C398 ) C62_=_C406( C62 C406 ) C62_=_C407( C62 C407 ) \nC62_=_C408( C62 C408 ) C64_=_C85( C64 C85 ) C64_=_C114( C64 C114 ) C64_=_C189( C64 C189 ) C64_=_C204( C64 C204 ) C64_=_C216( C64 C216 ) \nC64_=_C230( C64 C230 ) C64_=_C245( C64 C245 ) C64_=_C276( C64 C276 ) C64_=_C298( C64 C298 ) C64_=_C312( C64 C312 ) C64_=_C330( C64 C330 ) \nC64_=_C338( C64 C338 ) C64_=_C356( C64 C356 ) C64_=_C400( C64 C400 ) C64_=_C408( C64 C408 ) C64_=_C410( C64 C410 ) C64_=_C411( C64 C411 ) \nC64_=_C412( C64 C412 ) C66_=_C68( C66 C68 ) C66_=_C83( C66 C83 ) C66_=_C85( C66 C85 ) C66_=_C88( C66 C88 ) C66_=_C89( C66 C89 ) \nC66_=_C90( C66 C90 ) C66_=_C91( C66 C91 ) C66_=_C92( C66 C92 ) C66_=_C93( C66 C93 ) C66_=_C94( C66 C94 ) C66_=_C95( C66 C95 ) \nC66_=_C96( C66 C96 ) C66_=_C97( C66 C97 ) C66_=_C98( C66 C98 ) C66_=_C99( C66 C99 ) C66_=_C100( C66 C100 ) C66_=_C101( C66 C101 ) \nC66_=_C102( C66 C102 ) C66_=_C103( C66 C103 ) C68_=_C83( C68 C83 ) C68_=_C85( C68 C85 ) C68_=_C88( C68 C88 ) C68_=_C153( C68 C153 ) \nC68_=_C154( C68 C154 ) C68_=_C155( C68 C155 ) C68_=_C156( C68 C156 ) C68_=_C157( C68 C157 ) C68_=_C158( C68 C158 ) C68_=_C159( C68 C159 ) \nC68_=_C160( C68 C160 ) C68_=_C161( C68 C161 ) C68_=_C162( C68 C162 ) C68_=_C163( C68 C163 ) C68_=_C164( C68 C164 ) C68_=_C165( C68 C165 ) \nC68_=_C166( C68 C166 ) C68_=_C168( C68 C168 ) C68_=_C170( C68 C170 ) C83_=_C85( C83 C85 ) C83_=_C102( C83 C102 ) C83_=_C186( C83 C186 ) \nC83_=_C215( C83 C215 ) C83_=_C243( C83 C243 ) C83_=_C285( C83 C285 ) C83_=_C309( C83 C309 ) C83_=_C336( C83 C336 ) C83_=_C353( C83 C353 ) \nC83_=_C367( C83 C367 ) C83_=_C372( C83 C372 ) C83_=_C382( C83 C382 ) C83_=_C391( C83 C391 ) C83_=_C396( C83 C396 ) C83_=_C402( C83 C402 ) \nC83_=_C404( C83 C404 ) C83_=_C405( C83 C405 ) C85_=_C114( C85 C114 ) C85_=_C189( C85 C189 ) C85_=_C204( C85 C204 ) C85_=_C216( C85 C216 ) \nC85_=_C230( C85 C230 ) C85_=_C245( C85 C245 ) C85_=_C276( C85 C276 ) C85_=_C298( C85 C298 ) C85_=_C312( C85 C312 ) C85_=_C330( C85 C330 ) \nC85_=_C338( C85 C338 ) C85_=_C356( C85 C356 ) C85_=_C400( C85 C400 ) C85_=_C408( C85 C408 ) C85_=_C410( C85 C410 ) C85_=_C411( C85 C411 ) \nC85_=_C412( C85 C412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53( C88 C153 ) C88_=_C154( C88 C154 ) \nC88_=_C155( C88 C155 ) C88_=_C156( C88 C156 ) C88_=_C157( C88 C157 ) C88_=_C158( C88 C158 ) C88_=_C159( C88 C159 ) C88_=_C160( C88 C160 ) \nC88_=_C161( C88 C161 ) C88_=_C162( C88 C162 ) C88_=_C163( C88 C163 ) C88_=_C164( C88 C164 ) C88_=_C165( C88 C165 ) C88_=_C166( C88 C166 ) \nC88_=_C168( C88 C168 ) C88_=_C170( C88 C170 ) C89_=_C90( C89 C90 ) C89_=_C91( C89 C91 ) C89_=_C92( C89 C92 ) C89_=_C93( C89 C93 ) \nC89_=_C94( C89 C94 ) C89_=_C95( C89 C95 ) C89_=_C96( C89 C96 ) C89_=_C97( C89 C97 ) C89_=_C98( C89 C98 ) C89_=_C99( C89 C99 ) \nC89_=_C100( C89 C100 ) C89_=_C101( C89 C101 ) C89_=_C102( C89 C102 ) C89_=_C103( C89 C103 ) C89_=_C120( C89 C120 ) C89_=_C204( C89 C204 ) \nC90_=_C91( C90 C91 ) C90_=_C92( C90 C92 ) C90_=_C93( C90 C93 ) C90_=_C94( C90 C94 ) C90_=_C95( C90 C95 ) C90_=_C96( C90 C96 ) \nC90_=_C97( C90 C97 ) C90_=_C98( C90 C98 ) C90_=_C99( C90 C99 ) C90_=_C100( C90 C100 ) C90_=_C101( C90 C101 ) C90_=_C102( C90 C102 ) \nC90_=_C103( C90 C103 ) C90_=_C121( C90 C121 ) C90_=_C230( C90 C230 ) C91_=_C92( C91 C92 ) C91_=_C93( C91 C93 ) C91_=_C94( C91 C94 ) \nC91_=_C95( C91 C95 ) C91_=_C96( C91 C96 ) C91_=_C97( C91 C97 ) C91_=_C98( C91 C98 ) C91_=_C99( C91 C99 ) C91_=_C100( C91 C100 ) \nC91_=_C101( C91 C101 ) C91_=_C102( C91 C102 ) C91_=_C103( C91 C103 ) C91_=_C123( C91 C123 ) C91_=_C154( C91 C154 ) C91_=_C261( C91 C261 ) \nC92_=_C93( C92 C93 ) C92_=_C94( C92 C94 ) C92_=_C95( C92 C95 ) C92_=_C96( C92 C96 ) C92_=_C97( C92 C97 ) C92_=_C98( C92 C98 ) \nC92_=_C99( C92 C99 ) C92_=_C100( C92 C100 ) C92_=_C101( C92 C101 ) C92_=_C102( C92 C102 ) C92_=_C103( C92 C103 ) C92_=_C156( C92 C156 ) \nC92_=_C285( C92 C285 ) C92_=_C287( C92 C287</w:t>
      </w:r>
    </w:p>
    <w:p>
      <w:pPr>
        <w:pStyle w:val="PreformattedText"/>
        <w:bidi w:val="0"/>
        <w:spacing w:before="0" w:after="0"/>
        <w:jc w:val="left"/>
        <w:rPr/>
      </w:pPr>
      <w:r>
        <w:rPr/>
        <w:t xml:space="preserve"> </w:t>
      </w:r>
      <w:r>
        <w:rPr/>
        <w:t>) C93_=_C94( C93 C94 ) C93_=_C95( C93 C95 ) C93_=_C96( C93 C96 ) C93_=_C97( C93 C97 ) \nC93_=_C98( C93 C98 ) C93_=_C99( C93 C99 ) C93_=_C100( C93 C100 ) C93_=_C101( C93 C101 ) C93_=_C102( C93 C102 ) C93_=_C103( C93 C103 ) \nC93_=_C124( C93 C124 ) C93_=_C157( C93 C157 ) C93_=_C298( C93 C298 ) C94_=_C95( C94 C95 ) C94_=_C96( C94 C96 ) C94_=_C97( C94 C97 ) \nC94_=_C98( C94 C98 ) C94_=_C99( C94 C99 ) C94_=_C100( C94 C100 ) C94_=_C101( C94 C101 ) C94_=_C102( C94 C102 ) C94_=_C103( C94 C103 ) \nC94_=_C125( C94 C125 ) C94_=_C158( C94 C158 ) C94_=_C309( C94 C309 ) C94_=_C311( C94 C311 ) C94_=_C312( C94 C312 ) C95_=_C96( C95 C96 ) \nC95_=_C97( C95 C97 ) C95_=_C98( C95 C98 ) C95_=_C99( C95 C99 ) C95_=_C100( C95 C100 ) C95_=_C101( C95 C101 ) C95_=_C102( C95 C102 ) \nC95_=_C103( C95 C103 ) C95_=_C126( C95 C126 ) C95_=_C159( C95 C159 ) C95_=_C321( C95 C321 ) C96_=_C97( C96 C97 ) C96_=_C98( C96 C98 ) \nC96_=_C99( C96 C99 ) C96_=_C100( C96 C100 ) C96_=_C101( C96 C101 ) C96_=_C102( C96 C102 ) C96_=_C103( C96 C103 ) C96_=_C336( C96 C336 ) \nC96_=_C338( C96 C338 ) C97_=_C98( C97 C98 ) C97_=_C99( C97 C99 ) C97_=_C100( C97 C100 ) C97_=_C101( C97 C101 ) C97_=_C102( C97 C102 ) \nC97_=_C103( C97 C103 ) C97_=_C353( C97 C353 ) C97_=_C355( C97 C355 ) C97_=_C356( C97 C356 ) C98_=_C99( C98 C99 ) C98_=_C100( C98 C100 ) \nC98_=_C101( C98 C101 ) C98_=_C102( C98 C102 ) C98_=_C103( C98 C103 ) C98_=_C161( C98 C161 ) C99_=_C100( C99 C100 ) C99_=_C101( C99 C101 ) \nC99_=_C102( C99 C102 ) C99_=_C103( C99 C103 ) C99_=_C128( C99 C128 ) C99_=_C162( C99 C162 ) C99_=_C367( C99 C367 ) C100_=_C101( C100 C101 ) \nC100_=_C102( C100 C102 ) C100_=_C103( C100 C103 ) C100_=_C129( C100 C129 ) C100_=_C163( C100 C163 ) C100_=_C372( C100 C372 ) C100_=_C374( C100 C374 ) \nC101_=_C102( C101 C102 ) C101_=_C103( C101 C103 ) C101_=_C165( C101 C165 ) C102_=_C103( C102 C103 ) C102_=_C186( C102 C186 ) C102_=_C215( C102 C215 ) \nC102_=_C243( C102 C243 ) C102_=_C285( C102 C285 ) C102_=_C309( C102 C309 ) C102_=_C336( C102 C336 ) C102_=_C353( C102 C353 ) C102_=_C367( C102 C367 ) \nC102_=_C372( C102 C372 ) C102_=_C382( C102 C382 ) C102_=_C391( C102 C391 ) C102_=_C396( C102 C396 ) C102_=_C402( C102 C402 ) C102_=_C404( C102 C404 ) \nC102_=_C405( C102 C405 ) C103_=_C168( C103 C168 ) C103_=_C402( C103 C402 ) C103_=_C406( C103 C406 ) C113_=_C114( C113 C114 ) C113_=_C151( C113 C151 ) \nC113_=_C188( C113 C188 ) C113_=_C261( C113 C261 ) C113_=_C275( C113 C275 ) C113_=_C287( C113 C287 ) C113_=_C311( C113 C311 ) C113_=_C321( C113 C321 ) \nC113_=_C355( C113 C355 ) C113_=_C374( C113 C374 ) C113_=_C383( C113 C383 ) C113_=_C392( C113 C392 ) C113_=_C398( C113 C398 ) C113_=_C406( C113 C406 ) \nC113_=_C407( C113 C407 ) C113_=_C408( C113 C408 ) C114_=_C189( C114 C189 ) C114_=_C204( C114 C204 ) C114_=_C216( C114 C216 ) C114_=_C230( C114 C230 ) \nC114_=_C245( C114 C245 ) C114_=_C276( C114 C276 ) C114_=_C298( C114 C298 ) C114_=_C312( C114 C312 ) C114_=_C330( C114 C330 ) C114_=_C338( C114 C338 ) \nC114_=_C356( C114 C356 ) C114_=_C400( C114 C400 ) C114_=_C408( C114 C408 ) C114_=_C410( C114 C410 ) C114_=_C411( C114 C411 ) C114_=_C412( C114 C412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4( C117 C134 ) C117_=_C135( C117 C135 ) C117_=_C136( C117 C136 ) C117_=_C151( C117 C151 ) C119_=_C120( C119 C120 ) \nC119_=_C121( C119 C121 ) C119_=_C122( C119 C122 ) C119_=_C123( C119 C123 ) C119_=_C124( C119 C124 ) C119_=_C125( C119 C125 ) C119_=_C126( C119 C126 ) \nC119_=_C127( C119 C127 ) C119_=_C128( C119 C128 ) C119_=_C129( C119 C129 ) C119_=_C130( C119 C130 ) C119_=_C131( C119 C131 ) C119_=_C134( C119 C134 ) \nC119_=_C135( C119 C135 ) C119_=_C136( C119 C136 ) C119_=_C153( C119 C153 ) C119_=_C186( C119 C186 ) C119_=_C188( C119 C188 ) C119_=_C189( C119 C189 ) \nC120_=_C121( C120 C121 ) C120_=_C122( C120 C122 ) C120_=_C123( C120 C123 ) C120_=_C124( C120 C124 ) C120_=_C125( C120 C125 ) C120_=_C126( C120 C126 ) \nC120_=_C127( C120 C127 ) C120_=_C128( C120 C128 ) C120_=_C129( C120 C129 ) C120_=_C130( C120 C130 ) C120_=_C131( C120 C131 ) C120_=_C134( C120 C134 ) \nC120_=_C135( C120 C135 ) C120_=_C136( C120 C136 ) C120_=_C204( C120 C204 ) C121_=_C122( C121 C122 ) C121_=_C123( C121 C123 ) C121_=_C124( C121 C124 ) \nC121_=_C125( C121 C125 ) C121_=_C126( C121 C126 ) C121_=_C127( C121 C127 ) C121_=_C128( C121 C128 ) C121_=_C129( C121 C129 ) C121_=_C130( C121 C130 ) \nC121_=_C131( C121 C131 ) C121_=_C134( C121 C134 ) C121_=_C135( C121 C135 ) C121_=_C136( C121 C136 ) C121_=_C230( C121 C230 ) C122_=_C123( C122 C123 ) \nC122_=_C124( C122 C124 ) C122_=_C125( C122 C125 ) C122_=_C126( C122 C126 ) C122_=_C127( C122 C127 ) C122_=_C128( C122 C128 ) C122_=_C129( C122 C129 ) \nC122_=_C130( C122 C130 ) C122_=_C131( C122 C131 ) C122_=_C134( C122 C134 ) C122_=_C135( C122 C135 ) C122_=_C136( C122 C136 ) C122_=_C243( C122 C243 ) \nC122_=_C245( C122 C245 ) C123_=_C124( C123 C124 ) C123_=_C125( C123 C125 ) C123_=_C126( C123 C126 ) C123_=_C127( C123 C127 ) C123_=_C128( C123 C128 ) \nC123_=_C129( C123 C129 ) C123_=_C130( C123 C130 ) C123_=_C131( C123 C131 ) C123_=_C134( C123 C134 ) C123_=_C135( C123 C135 ) C123_=_C136( C123 C136 ) \nC123_=_C154( C123 C154 ) C123_=_C261( C123 C261 ) C124_=_C125( C124 C125 ) C124_=_C126( C124 C126 ) C124_=_C127( C124 C127 ) C124_=_C128( C124 C128 ) \nC124_=_C129( C124 C129 ) C124_=_C130( C124 C130 ) C124_=_C131( C124 C131 ) C124_=_C134( C124 C134 ) C124_=_C135( C124 C135 ) C124_=_C136( C124 C136 ) \nC124_=_C157( C124 C157 ) C124_=_C298( C124 C298 ) C125_=_C126( C125 C126 ) C125_=_C127( C125 C127 ) C125_=_C128( C125 C128 ) C125_=_C129( C125 C129 ) \nC125_=_C130( C125 C130 ) C125_=_C131( C125 C131 ) C125_=_C134( C125 C134 ) C125_=_C135( C125 C135 ) C125_=_C136( C125 C136 ) C125_=_C158( C125 C158 ) \nC125_=_C309( C125 C309 ) C125_=_C311( C125 C311 ) C125_=_C312( C125 C312 ) C126_=_C127( C126 C127 ) C126_=_C128( C126 C128 ) C126_=_C129( C126 C129 ) \nC126_=_C130( C126 C130 ) C126_=_C131( C126 C131 ) C126_=_C134( C126 C134 ) C126_=_C135( C126 C135 ) C126_=_C136( C126 C136 ) C126_=_C159( C126 C159 ) \nC126_=_C321( C126 C321 ) C127_=_C128( C127 C128 ) C127_=_C129( C127 C129 ) C127_=_C130( C127 C130 ) C127_=_C131( C127 C131 ) C127_=_C134( C127 C134 ) \nC127_=_C135( C127 C135 ) C127_=_C136( C127 C136 ) C127_=_C160( C127 C160 ) C127_=_C330( C127 C330 ) C128_=_C129( C128 C129 ) C128_=_C130( C128 C130 ) \nC128_=_C131( C128 C131 ) C128_=_C134( C128 C134 ) C128_=_C135( C128 C135 ) C128_=_C136( C128 C136 ) C128_=_C162( C128 C162 ) C128_=_C367( C128 C367 ) \nC129_=_C130( C129 C130 ) C129_=_C131( C129 C131 ) C129_=_C134( C129 C134 ) C129_=_C135( C129 C135 ) C129_=_C136( C129 C136 ) C129_=_C163( C129 C163 ) \nC129_=_C372( C129 C372 ) C129_=_C374( C129 C374 ) C130_=_C131( C130 C131 ) C130_=_C134( C130 C134 ) C130_=_C135( C130 C135 ) C130_=_C136( C130 C136 ) \nC130_=_C382( C130 C382 ) C130_=_C383( C130 C383 ) C131_=_C134( C131 C134 ) C131_=_C135( C131 C135 ) C131_=_C136( C131 C136 ) C131_=_C396( C131 C396 ) \nC131_=_C398( C131 C398 ) C131_=_C400( C131 C400 ) C134_=_C135( C134 C135 ) C134_=_C136( C134 C136 ) C134_=_C407( C134 C407 ) C135_=_C136( C135 C136 ) \nC135_=_C170( C135 C170 ) C135_=_C404( C135 C404 ) C135_=_C411( C135 C411 ) C136_=_C405( C136 C405 ) C136_=_C412( C136 C412 ) C151_=_C188( C151 C188 ) \nC151_=_C261( C151 C261 ) C151_=_C275( C151 C275 ) C151_=_C287( C151 C287 ) C151_=_C311( C151 C311 ) C151_=_C321( C151 C321 ) C151_=_C355( C151 C355 ) \nC151_=_C374( C151 C374 ) C151_=_C383( C151 C383 ) C151_=_C392( C151 C392 ) C151_=_C398( C151 C398 ) C151_=_C406( C151 C406 ) C151_=_C407( C151 C407 ) \nC151_=_C408( C151 C408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8( C153 C168 ) C153_=_C170( C153 C170 ) C153_=_C186( C153 C186 ) C153_=_C188( C153 C188 ) \nC153_=_C189( C153 C189 ) C154_=_C155( C154 C155 ) C154_=_C156( C154 C156 ) C154_=_C157( C154 C157 ) C154_=_C158( C154 C158 ) C154_=_C159( C154 C159 ) \nC154_=_C160( C154 C160 ) C154_=_C161( C154 C161 ) C154_=_C162( C154 C162 ) C154_=_C163( C154 C163 ) C154_=_C164( C154 C164 ) C154_=_C165( C154 C165 ) \nC154_=_C166( C154 C166 ) C154_=_C168( C154 C168 ) C154_=_C170( C154 C170 ) C154_=_C261( C154 C261 ) C155_=_C156( C155 C156 ) C155_=_C157( C155 C157 ) \nC155_=_C158( C155 C158 ) C155_=_C159( C155 C159 ) C155_=_C160( C155 C160 ) C155_=_C161( C155 C161 ) C155_=_C162( C155 C162 ) C155_=_C163( C155 C163 ) \nC155_=_C164( C155 C164 ) C155_=_C165( C155 C165 ) C155_=_C166( C155 C166 ) C155_=_C168( C155 C168 ) C155_=_C170( C155 C170 ) C155_=_C275( C155 C275 ) \nC155_=_C276( C155 C276 ) C156_=_C157( C156 C157 ) C156_=_C158( C156 C158 ) C156_=_C159( C156 C159 ) C156_=_C160( C156 C160 ) C156_=_C161( C156 C161 ) \nC156_=_C162( C156 C162 ) C156_=_C163( C156 C163 ) C156_=_C164( C156 C164 ) C156_=_C165( C156 C165 ) C156_=_C166( C156 C166 ) C156_=_C168( C156 C168 ) \nC156_=_C170( C156 C170 ) C156_=_C285( C156 C285 ) C156_=_C287( C156 C287 ) C157_=_C158( C157 C158 ) C157_=_C159( C157 C159 ) C157_=_C160( C157 C160 ) \nC157_=_C161( C157 C161 ) C157_=_C162( C157 C162 ) C157_=_C163( C157 C163 ) C157_=_C164( C157 C164 ) C157_=_C165( C157 C165 ) C157_=_C166( C157 C166 ) \nC157_=_C168( C157 C168 ) C157_=_C170( C157 C170 ) C157_=_C298( C157 C298 ) C158_=_C159( C158 C159 ) C158_=_C160( C158 C160 ) C158_=_C161( C158 C161 ) \nC158_=_C162( C158 C162 ) C158_=_C163( C158 C163 ) C158_=_C164( C158 C164 ) C158_=_C165( C158 C165</w:t>
      </w:r>
    </w:p>
    <w:p>
      <w:pPr>
        <w:pStyle w:val="PreformattedText"/>
        <w:bidi w:val="0"/>
        <w:spacing w:before="0" w:after="0"/>
        <w:jc w:val="left"/>
        <w:rPr/>
      </w:pPr>
      <w:r>
        <w:rPr/>
        <w:t xml:space="preserve"> </w:t>
      </w:r>
      <w:r>
        <w:rPr/>
        <w:t>) C158_=_C166( C158 C166 ) C158_=_C168( C158 C168 ) \nC158_=_C170( C158 C170 ) C158_=_C309( C158 C309 ) C158_=_C311( C158 C311 ) C158_=_C312( C158 C312 ) C159_=_C160( C159 C160 ) C159_=_C161( C159 C161 ) \nC159_=_C162( C159 C162 ) C159_=_C163( C159 C163 ) C159_=_C164( C159 C164 ) C159_=_C165( C159 C165 ) C159_=_C166( C159 C166 ) C159_=_C168( C159 C168 ) \nC159_=_C170( C159 C170 ) C159_=_C321( C159 C321 ) C160_=_C161( C160 C161 ) C160_=_C162( C160 C162 ) C160_=_C163( C160 C163 ) C160_=_C164( C160 C164 ) \nC160_=_C165( C160 C165 ) C160_=_C166( C160 C166 ) C160_=_C168( C160 C168 ) C160_=_C170( C160 C170 ) C160_=_C330( C160 C330 ) C161_=_C162( C161 C162 ) \nC161_=_C163( C161 C163 ) C161_=_C164( C161 C164 ) C161_=_C165( C161 C165 ) C161_=_C166( C161 C166 ) C161_=_C168( C161 C168 ) C161_=_C170( C161 C170 ) \nC162_=_C163( C162 C163 ) C162_=_C164( C162 C164 ) C162_=_C165( C162 C165 ) C162_=_C166( C162 C166 ) C162_=_C168( C162 C168 ) C162_=_C170( C162 C170 ) \nC162_=_C367( C162 C367 ) C163_=_C164( C163 C164 ) C163_=_C165( C163 C165 ) C163_=_C166( C163 C166 ) C163_=_C168( C163 C168 ) C163_=_C170( C163 C170 ) \nC163_=_C372( C163 C372 ) C163_=_C374( C163 C374 ) C164_=_C165( C164 C165 ) C164_=_C166( C164 C166 ) C164_=_C168( C164 C168 ) C164_=_C170( C164 C170 ) \nC165_=_C166( C165 C166 ) C165_=_C168( C165 C168 ) C165_=_C170( C165 C170 ) C166_=_C168( C166 C168 ) C166_=_C170( C166 C170 ) C166_=_C391( C166 C391 ) \nC166_=_C392( C166 C392 ) C168_=_C170( C168 C170 ) C168_=_C402( C168 C402 ) C168_=_C406( C168 C406 ) C170_=_C404( C170 C404 ) C170_=_C411( C170 C411 ) \nC186_=_C188( C186 C188 ) C186_=_C189( C186 C189 ) C186_=_C215( C186 C215 ) C186_=_C243( C186 C243 ) C186_=_C285( C186 C285 ) C186_=_C309( C186 C309 ) \nC186_=_C336( C186 C336 ) C186_=_C353( C186 C353 ) C186_=_C367( C186 C367 ) C186_=_C372( C186 C372 ) C186_=_C382( C186 C382 ) C186_=_C391( C186 C391 ) \nC186_=_C396( C186 C396 ) C186_=_C402( C186 C402 ) C186_=_C404( C186 C404 ) C186_=_C405( C186 C405 ) C188_=_C189( C188 C189 ) C188_=_C261( C188 C261 ) \nC188_=_C275( C188 C275 ) C188_=_C287( C188 C287 ) C188_=_C311( C188 C311 ) C188_=_C321( C188 C321 ) C188_=_C355( C188 C355 ) C188_=_C374( C188 C374 ) \nC188_=_C383( C188 C383 ) C188_=_C392( C188 C392 ) C188_=_C398( C188 C398 ) C188_=_C406( C188 C406 ) C188_=_C407( C188 C407 ) C188_=_C408( C188 C408 ) \nC189_=_C204( C189 C204 ) C189_=_C216( C189 C216 ) C189_=_C230( C189 C230 ) C189_=_C245( C189 C245 ) C189_=_C276( C189 C276 ) C189_=_C298( C189 C298 ) \nC189_=_C312( C189 C312 ) C189_=_C330( C189 C330 ) C189_=_C338( C189 C338 ) C189_=_C356( C189 C356 ) C189_=_C400( C189 C400 ) C189_=_C408( C189 C408 ) \nC189_=_C410( C189 C410 ) C189_=_C411( C189 C411 ) C189_=_C412( C189 C412 ) C204_=_C216( C204 C216 ) C204_=_C230( C204 C230 ) C204_=_C245( C204 C245 ) \nC204_=_C276( C204 C276 ) C204_=_C298( C204 C298 ) C204_=_C312( C204 C312 ) C204_=_C330( C204 C330 ) C204_=_C338( C204 C338 ) C204_=_C356( C204 C356 ) \nC204_=_C400( C204 C400 ) C204_=_C408( C204 C408 ) C204_=_C410( C204 C410 ) C204_=_C411( C204 C411 ) C204_=_C412( C204 C412 ) C215_=_C216( C215 C216 ) \nC215_=_C243( C215 C243 ) C215_=_C285( C215 C285 ) C215_=_C309( C215 C309 ) C215_=_C336( C215 C336 ) C215_=_C353( C215 C353 ) C215_=_C367( C215 C367 ) \nC215_=_C372( C215 C372 ) C215_=_C382( C215 C382 ) C215_=_C391( C215 C391 ) C215_=_C396( C215 C396 ) C215_=_C402( C215 C402 ) C215_=_C404( C215 C404 ) \nC215_=_C405( C215 C405 ) C216_=_C230( C216 C230 ) C216_=_C245( C216 C245 ) C216_=_C276( C216 C276 ) C216_=_C298( C216 C298 ) C216_=_C312( C216 C312 ) \nC216_=_C330( C216 C330 ) C216_=_C338( C216 C338 ) C216_=_C356( C216 C356 ) C216_=_C400( C216 C400 ) C216_=_C408( C216 C408 ) C216_=_C410( C216 C410 ) \nC216_=_C411( C216 C411 ) C216_=_C412( C216 C412 ) C230_=_C245( C230 C245 ) C230_=_C276( C230 C276 ) C230_=_C298( C230 C298 ) C230_=_C312( C230 C312 ) \nC230_=_C330( C230 C330 ) C230_=_C338( C230 C338 ) C230_=_C356( C230 C356 ) C230_=_C400( C230 C400 ) C230_=_C408( C230 C408 ) C230_=_C410( C230 C410 ) \nC230_=_C411( C230 C411 ) C230_=_C412( C230 C412 ) C243_=_C245( C243 C245 ) C243_=_C285( C243 C285 ) C243_=_C309( C243 C309 ) C243_=_C336( C243 C336 ) \nC243_=_C353( C243 C353 ) C243_=_C367( C243 C367 ) C243_=_C372( C243 C372 ) C243_=_C382( C243 C382 ) C243_=_C391( C243 C391 ) C243_=_C396( C243 C396 ) \nC243_=_C402( C243 C402 ) C243_=_C404( C243 C404 ) C243_=_C405( C243 C405 ) C245_=_C276( C245 C276 ) C245_=_C298( C245 C298 ) C245_=_C312( C245 C312 ) \nC245_=_C330( C245 C330 ) C245_=_C338( C245 C338 ) C245_=_C356( C245 C356 ) C245_=_C400( C245 C400 ) C245_=_C408( C245 C408 ) C245_=_C410( C245 C410 ) \nC245_=_C411( C245 C411 ) C245_=_C412( C245 C412 ) C261_=_C275( C261 C275 ) C261_=_C287( C261 C287 ) C261_=_C311( C261 C311 ) C261_=_C321( C261 C321 ) \nC261_=_C355( C261 C355 ) C261_=_C374( C261 C374 ) C261_=_C383( C261 C383 ) C261_=_C392( C261 C392 ) C261_=_C398( C261 C398 ) C261_=_C406( C261 C406 ) \nC261_=_C407( C261 C407 ) C261_=_C408( C261 C408 ) C275_=_C276( C275 C276 ) C275_=_C287( C275 C287 ) C275_=_C311( C275 C311 ) C275_=_C321( C275 C321 ) \nC275_=_C355( C275 C355 ) C275_=_C374( C275 C374 ) C275_=_C383( C275 C383 ) C275_=_C392( C275 C392 ) C275_=_C398( C275 C398 ) C275_=_C406( C275 C406 ) \nC275_=_C407( C275 C407 ) C275_=_C408( C275 C408 ) C276_=_C298( C276 C298 ) C276_=_C312( C276 C312 ) C276_=_C330( C276 C330 ) C276_=_C338( C276 C338 ) \nC276_=_C356( C276 C356 ) C276_=_C400( C276 C400 ) C276_=_C408( C276 C408 ) C276_=_C410( C276 C410 ) C276_=_C411( C276 C411 ) C276_=_C412( C276 C412 ) \nC285_=_C287( C285 C287 ) C285_=_C309( C285 C309 ) C285_=_C336( C285 C336 ) C285_=_C353( C285 C353 ) C285_=_C367( C285 C367 ) C285_=_C372( C285 C372 ) \nC285_=_C382( C285 C382 ) C285_=_C391( C285 C391 ) C285_=_C396( C285 C396 ) C285_=_C402( C285 C402 ) C285_=_C404( C285 C404 ) C285_=_C405( C285 C405 ) \nC287_=_C311( C287 C311 ) C287_=_C321( C287 C321 ) C287_=_C355( C287 C355 ) C287_=_C374( C287 C374 ) C287_=_C383( C287 C383 ) C287_=_C392( C287 C392 ) \nC287_=_C398( C287 C398 ) C287_=_C406( C287 C406 ) C287_=_C407( C287 C407 ) C287_=_C408( C287 C408 ) C298_=_C312( C298 C312 ) C298_=_C330( C298 C330 ) \nC298_=_C338( C298 C338 ) C298_=_C356( C298 C356 ) C298_=_C400( C298 C400 ) C298_=_C408( C298 C408 ) C298_=_C410( C298 C410 ) C298_=_C411( C298 C411 ) \nC298_=_C412( C298 C412 ) C309_=_C311( C309 C311 ) C309_=_C312( C309 C312 ) C309_=_C336( C309 C336 ) C309_=_C353( C309 C353 ) C309_=_C367( C309 C367 ) \nC309_=_C372( C309 C372 ) C309_=_C382( C309 C382 ) C309_=_C391( C309 C391 ) C309_=_C396( C309 C396 ) C309_=_C402( C309 C402 ) C309_=_C404( C309 C404 ) \nC309_=_C405( C309 C405 ) C311_=_C312( C311 C312 ) C311_=_C321( C311 C321 ) C311_=_C355( C311 C355 ) C311_=_C374( C311 C374 ) C311_=_C383( C311 C383 ) \nC311_=_C392( C311 C392 ) C311_=_C398( C311 C398 ) C311_=_C406( C311 C406 ) C311_=_C407( C311 C407 ) C311_=_C408( C311 C408 ) C312_=_C330( C312 C330 ) \nC312_=_C338( C312 C338 ) C312_=_C356( C312 C356 ) C312_=_C400( C312 C400 ) C312_=_C408( C312 C408 ) C312_=_C410( C312 C410 ) C312_=_C411( C312 C411 ) \nC312_=_C412( C312 C412 ) C321_=_C355( C321 C355 ) C321_=_C374( C321 C374 ) C321_=_C383( C321 C383 ) C321_=_C392( C321 C392 ) C321_=_C398( C321 C398 ) \nC321_=_C406( C321 C406 ) C321_=_C407( C321 C407 ) C321_=_C408( C321 C408 ) C330_=_C338( C330 C338 ) C330_=_C356( C330 C356 ) C330_=_C400( C330 C400 ) \nC330_=_C408( C330 C408 ) C330_=_C410( C330 C410 ) C330_=_C411( C330 C411 ) C330_=_C412( C330 C412 ) C336_=_C338( C336 C338 ) C336_=_C353( C336 C353 ) \nC336_=_C367( C336 C367 ) C336_=_C372( C336 C372 ) C336_=_C382( C336 C382 ) C336_=_C391( C336 C391 ) C336_=_C396( C336 C396 ) C336_=_C402( C336 C402 ) \nC336_=_C404( C336 C404 ) C336_=_C405( C336 C405 ) C338_=_C356( C338 C356 ) C338_=_C400( C338 C400 ) C338_=_C408( C338 C408 ) C338_=_C410( C338 C410 ) \nC338_=_C411( C338 C411 ) C338_=_C412( C338 C412 ) C353_=_C355( C353 C355 ) C353_=_C356( C353 C356 ) C353_=_C367( C353 C367 ) C353_=_C372( C353 C372 ) \nC353_=_C382( C353 C382 ) C353_=_C391( C353 C391 ) C353_=_C396( C353 C396 ) C353_=_C402( C353 C402 ) C353_=_C404( C353 C404 ) C353_=_C405( C353 C405 ) \nC355_=_C356( C355 C356 ) C355_=_C374( C355 C374 ) C355_=_C383( C355 C383 ) C355_=_C392( C355 C392 ) C355_=_C398( C355 C398 ) C355_=_C406( C355 C406 ) \nC355_=_C407( C355 C407 ) C355_=_C408( C355 C408 ) C356_=_C400( C356 C400 ) C356_=_C408( C356 C408 ) C356_=_C410( C356 C410 ) C356_=_C411( C356 C411 ) \nC356_=_C412( C356 C412 ) C367_=_C372( C367 C372 ) C367_=_C382( C367 C382 ) C367_=_C391( C367 C391 ) C367_=_C396( C367 C396 ) C367_=_C402( C367 C402 ) \nC367_=_C404( C367 C404 ) C367_=_C405( C367 C405 ) C372_=_C374( C372 C374 ) C372_=_C382( C372 C382 ) C372_=_C391( C372 C391 ) C372_=_C396( C372 C396 ) \nC372_=_C402( C372 C402 ) C372_=_C404( C372 C404 ) C372_=_C405( C372 C405 ) C374_=_C383( C374 C383 ) C374_=_C392( C374 C392 ) C374_=_C398( C374 C398 ) \nC374_=_C406( C374 C406 ) C374_=_C407( C374 C407 ) C374_=_C408( C374 C408 ) C382_=_C383( C382 C383 ) C382_=_C391( C382 C391 ) C382_=_C396( C382 C396 ) \nC382_=_C402( C382 C402 ) C382_=_C404( C382 C404 ) C382_=_C405( C382 C405 ) C383_=_C392( C383 C392 ) C383_=_C398( C383 C398 ) C383_=_C406( C383 C406 ) \nC383_=_C407( C383 C407 ) C383_=_C408( C383 C408 ) C391_=_C392( C391 C392 ) C391_=_C396( C391 C396 ) C391_=_C402( C391 C402 ) C391_=_C404( C391 C404 ) \nC391_=_C405( C391 C405 ) C392_=_C398( C392 C398 ) C392_=_C406( C392 C406 ) C392_=_C407( C392 C407 ) C392_=_C408( C392 C408 ) C396_=_C398( C396 C398 ) \nC396_=_C400( C396 C400 ) C396_=_C402( C396 C402 ) C396_=_C404( C396 C404 ) C396_=_C405( C396 C405 ) C398_=_C400( C398 C400 ) C398_=_C406( C398 C406 ) \nC398_=_C407( C398 C407 ) C398_=_C408( C398 C408 ) C400_=_C408( C400 C408 ) C400_=_C410( C400 C410 ) C400_=_C411( C400 C411 ) C400_=_C412( C400 C412 ) \nC402_=_C404( C402 C404 ) C402_=_C405( C402 C405 ) C402_=_C406( C402 C406 ) C404_=_C405( C404 C405 ) C404_=_C411( C404</w:t>
      </w:r>
    </w:p>
    <w:p>
      <w:pPr>
        <w:pStyle w:val="PreformattedText"/>
        <w:bidi w:val="0"/>
        <w:spacing w:before="0" w:after="0"/>
        <w:jc w:val="left"/>
        <w:rPr/>
      </w:pPr>
      <w:r>
        <w:rPr/>
        <w:t xml:space="preserve"> </w:t>
      </w:r>
      <w:r>
        <w:rPr/>
        <w:t>C411 ) C405_=_C412( C405 C412 ) \nC406_=_C407( C406 C407 ) C406_=_C408( C406 C408 ) C407_=_C408( C407 C408 ) C408_=_C410( C408 C410 ) C408_=_C411( C408 C411 ) C408_=_C412( C408 C412 ) \nC410_=_C411( C410 C411 ) C410_=_C412( C410 C412 ) C411_=_C412( C411 C412 ) "];13-&gt;18[label="130: C1 C3 C6 C7 C8 \nC9 C10 C11 C12 C13 C14 \nC15 C16 C19 C20 C21 C23 \nC26 C27 C28 C29 C30 C31 \nC32 C33 C34 C35 C36 C38 \nC39 C60 C62 C64 C66 C68 \nC83 C85 C89 C90 C91 C92 \nC93 C94 C95 C96 C97 C98 \nC99 C100 C101 C103 C113 C114 \nC117 C119 C120 C121 C122 C123 \nC124 C125 C126 C127 C128 C129 \nC130 C131 C134 C135 C136 C151 \nC153 C154 C155 C156 C157 C158 \nC159 C160 C161 C162 C163 C164 \nC165 C166 C168 C170 C186 C188 \nC189 C204 C215 C216 C230 C243 \nC245 C261 C275 C276 C285 C287 \nC298 C309 C311 C312 C321 C330 \nC336 C338 C353 C355 C356 C367 \nC372 C374 C382 C383 C391 C392 \nC396 C398 C400 C402 C404 C405 \nC406 C407 C410 C411 C412 \n1230: C1_=_C3 ,C1_=_C6 ,C1_=_C7 ,C1_=_C8 ,C1_=_C9 ,\nC1_=_C10 ,C1_=_C11 ,C1_=_C12 ,C1_=_C13 ,C1_=_C14 ,C1_=_C15 ,\nC1_=_C16 ,C1_=_C19 ,C1_=_C20 ,C1_=_C66 ,C1_=_C68 ,C1_=_C83 ,\nC1_=_C85 ,C3_=_C6 ,C3_=_C7 ,C3_=_C8 ,C3_=_C9 ,C3_=_C10 ,\nC3_=_C11 ,C3_=_C12 ,C3_=_C13 ,C3_=_C14 ,C3_=_C15 ,C3_=_C16 ,\nC3_=_C19 ,C3_=_C20 ,C3_=_C23 ,C3_=_C113 ,C3_=_C114 ,C6_=_C7 ,\nC6_=_C8 ,C6_=_C9 ,C6_=_C10 ,C6_=_C11 ,C6_=_C12 ,C6_=_C13 ,\nC6_=_C14 ,C6_=_C15 ,C6_=_C16 ,C6_=_C19 ,C6_=_C20 ,C6_=_C119 ,\nC6_=_C153 ,C6_=_C186 ,C6_=_C188 ,C6_=_C189 ,C7_=_C8 ,C7_=_C9 ,\nC7_=_C10 ,C7_=_C11 ,C7_=_C12 ,C7_=_C13 ,C7_=_C14 ,C7_=_C15 ,\nC7_=_C16 ,C7_=_C19 ,C7_=_C20 ,C7_=_C27 ,C7_=_C90 ,C7_=_C121 ,\nC7_=_C230 ,C8_=_C9 ,C8_=_C10 ,C8_=_C11 ,C8_=_C12 ,C8_=_C13 ,\nC8_=_C14 ,C8_=_C15 ,C8_=_C16 ,C8_=_C19 ,C8_=_C20 ,C8_=_C28 ,\nC8_=_C122 ,C8_=_C243 ,C8_=_C245 ,C9_=_C10 ,C9_=_C11 ,C9_=_C12 ,\nC9_=_C13 ,C9_=_C14 ,C9_=_C15 ,C9_=_C16 ,C9_=_C19 ,C9_=_C20 ,\nC9_=_C92 ,C9_=_C156 ,C9_=_C285 ,C9_=_C287 ,C10_=_C11 ,C10_=_C12 ,\nC10_=_C13 ,C10_=_C14 ,C10_=_C15 ,C10_=_C16 ,C10_=_C19 ,C10_=_C20 ,\nC10_=_C29 ,C10_=_C93 ,C10_=_C124 ,C10_=_C157 ,C10_=_C298 ,C11_=_C12 ,\nC11_=_C13 ,C11_=_C14 ,C11_=_C15 ,C11_=_C16 ,C11_=_C19 ,C11_=_C20 ,\nC11_=_C94 ,C11_=_C125 ,C11_=_C158 ,C11_=_C309 ,C11_=_C311 ,C11_=_C312 ,\nC12_=_C13 ,C12_=_C14 ,C12_=_C15 ,C12_=_C16 ,C12_=_C19 ,C12_=_C20 ,\nC12_=_C127 ,C12_=_C160 ,C12_=_C330 ,C13_=_C14 ,C13_=_C15 ,C13_=_C16 ,\nC13_=_C19 ,C13_=_C20 ,C13_=_C96 ,C13_=_C336 ,C13_=_C338 ,C14_=_C15 ,\nC14_=_C16 ,C14_=_C19 ,C14_=_C20 ,C14_=_C97 ,C14_=_C353 ,C14_=_C355 ,\nC14_=_C356 ,C15_=_C16 ,C15_=_C19 ,C15_=_C20 ,C15_=_C36 ,C15_=_C131 ,\nC15_=_C396 ,C15_=_C398 ,C15_=_C400 ,C16_=_C19 ,C16_=_C20 ,C16_=_C103 ,\nC16_=_C168 ,C16_=_C402 ,C16_=_C406 ,C19_=_C20 ,C19_=_C410 ,C20_=_C39 ,\nC20_=_C136 ,C20_=_C405 ,C20_=_C412 ,C21_=_C23 ,C21_=_C26 ,C21_=_C27 ,\nC21_=_C28 ,C21_=_C29 ,C21_=_C30 ,C21_=_C31 ,C21_=_C32 ,C21_=_C33 ,\nC21_=_C34 ,C21_=_C35 ,C21_=_C36 ,C21_=_C38 ,C21_=_C39 ,C21_=_C60 ,\nC21_=_C62 ,C21_=_C64 ,C23_=_C26 ,C23_=_C27 ,C23_=_C28 ,C23_=_C29 ,\nC23_=_C30 ,C23_=_C31 ,C23_=_C32 ,C23_=_C33 ,C23_=_C34 ,C23_=_C35 ,\nC23_=_C36 ,C23_=_C38 ,C23_=_C39 ,C23_=_C113 ,C23_=_C114 ,C26_=_C27 ,\nC26_=_C28 ,C26_=_C29 ,C26_=_C30 ,C26_=_C31 ,C26_=_C32 ,C26_=_C33 ,\nC26_=_C34 ,C26_=_C35 ,C26_=_C36 ,C26_=_C38 ,C26_=_C39 ,C26_=_C215 ,\nC26_=_C216 ,C27_=_C28 ,C27_=_C29 ,C27_=_C30 ,C27_=_C31 ,C27_=_C32 ,\nC27_=_C33 ,C27_=_C34 ,C27_=_C35 ,C27_=_C36 ,C27_=_C38 ,C27_=_C39 ,\nC27_=_C90 ,C27_=_C121 ,C27_=_C230 ,C28_=_C29 ,C28_=_C30 ,C28_=_C31 ,\nC28_=_C32 ,C28_=_C33 ,C28_=_C34 ,C28_=_C35 ,C28_=_C36 ,C28_=_C38 ,\nC28_=_C39 ,C28_=_C122 ,C28_=_C243 ,C28_=_C245 ,C29_=_C30 ,C29_=_C31 ,\nC29_=_C32 ,C29_=_C33 ,C29_=_C34 ,C29_=_C35 ,C29_=_C36 ,C29_=_C38 ,\nC29_=_C39 ,C29_=_C93 ,C29_=_C124 ,C29_=_C157 ,C29_=_C298 ,C30_=_C31 ,\nC30_=_C32 ,C30_=_C33 ,C30_=_C34 ,C30_=_C35 ,C30_=_C36 ,C30_=_C38 ,\nC30_=_C39 ,C30_=_C95 ,C30_=_C126 ,C30_=_C159 ,C30_=_C321 ,C31_=_C32 ,\nC31_=_C33 ,C31_=_C34 ,C31_=_C35 ,C31_=_C36 ,C31_=_C38 ,C31_=_C39 ,\nC31_=_C98 ,C31_=_C161 ,C32_=_C33 ,C32_=_C34 ,C32_=_C35 ,C32_=_C36 ,\nC32_=_C38 ,C32_=_C39 ,C32_=_C99 ,C32_=_C128 ,C32_=_C162 ,C32_=_C367 ,\nC33_=_C34 ,C33_=_C35 ,C33_=_C36 ,C33_=_C38 ,C33_=_C39 ,C33_=_C164 ,\nC34_=_C35 ,C34_=_C36 ,C34_=_C38 ,C34_=_C39 ,C34_=_C101 ,C34_=_C165 ,\nC35_=_C36 ,C35_=_C38 ,C35_=_C39 ,C35_=_C166 ,C35_=_C391 ,C35_=_C392 ,\nC36_=_C38 ,C36_=_C39 ,C36_=_C131 ,C36_=_C396 ,C36_=_C398 ,C36_=_C400 ,\nC38_=_C39 ,C38_=_C135 ,C38_=_C170 ,C38_=_C404 ,C38_=_C411 ,C39_=_C136 ,\nC39_=_C405 ,C39_=_C412 ,C60_=_C62 ,C60_=_C64 ,C60_=_C83 ,C60_=_C186 ,\nC60_=_C215 ,C60_=_C243 ,C60_=_C285 ,C60_=_C309 ,C60_=_C336 ,C60_=_C353 ,\nC60_=_C367 ,C60_=_C372 ,C60_=_C382 ,C60_=_C391 ,C60_=_C396 ,C60_=_C402 ,\nC60_=_C404 ,C60_=_C405 ,C62_=_C64 ,C62_=_C113 ,C62_=_C151 ,C62_=_C188 ,\nC62_=_C261 ,C62_=_C275 ,C62_=_C287 ,C62_=_C311 ,C62_=_C321 ,C62_=_C355 ,\nC62_=_C374 ,C62_=_C383 ,C62_=_C392 ,C62_=_C398 ,C62_=_C406 ,C62_=_C407 ,\nC64_=_C85 ,C64_=_C114 ,C64_=_C189 ,C64_=_C204 ,C64_=_C216 ,C64_=_C230 ,\nC64_=_C245 ,C64_=_C276 ,C64_=_C298 ,C64_=_C312 ,C64_=_C330 ,C64_=_C338 ,\nC64_=_C356 ,C64_=_C400 ,C64_=_C410 ,C64_=_C411 ,C64_=_C412 ,C66_=_C68 ,\nC66_=_C83 ,C66_=_C85 ,C66_=_C89 ,C66_=_C90 ,C66_=_C91 ,C66_=_C92 ,\nC66_=_C93 ,C66_=_C94 ,C66_=_C95 ,C66_=_C96 ,C66_=_C97 ,C66_=_C98 ,\nC66_=_C99 ,C66_=_C100 ,C66_=_C101 ,C66_=_C103 ,C68_=_C83 ,C68_=_C85 ,\nC68_=_C153 ,C68_=_C154 ,C68_=_C155 ,C68_=_C156 ,C68_=_C157 ,C68_=_C158 ,\nC68_=_C159 ,C68_=_C160 ,C68_=_C161 ,C68_=_C162 ,C68_=_C163 ,C68_=_C164 ,\nC68_=_C165 ,C68_=_C166 ,C68_=_C168 ,C68_=_C170 ,C83_=_C85 ,C83_=_C186 ,\nC83_=_C215 ,C83_=_C243 ,C83_=_C285 ,C83_=_C309 ,C83_=_C336 ,C83_=_C353 ,\nC83_=_C367 ,C83_=_C372 ,C83_=_C382 ,C83_=_C391 ,C83_=_C396 ,C83_=_C402 ,\nC83_=_C404 ,C83_=_C405 ,C85_=_C114 ,C85_=_C189 ,C85_=_C204 ,C85_=_C216 ,\nC85_=_C230 ,C85_=_C245 ,C85_=_C276 ,C85_=_C298 ,C85_=_C312 ,C85_=_C330 ,\nC85_=_C338 ,C85_=_C356 ,C85_=_C400 ,C85_=_C410 ,C85_=_C411 ,C85_=_C412 ,\nC89_=_C90 ,C89_=_C91 ,C89_=_C92 ,C89_=_C93 ,C89_=_C94 ,C89_=_C95 ,\nC89_=_C96 ,C89_=_C97 ,C89_=_C98 ,C89_=_C99 ,C89_=_C100 ,C89_=_C101 ,\nC89_=_C103 ,C89_=_C120 ,C89_=_C204 ,C90_=_C91 ,C90_=_C92 ,C90_=_C93 ,\nC90_=_C94 ,C90_=_C95 ,C90_=_C96 ,C90_=_C97 ,C90_=_C98 ,C90_=_C99 ,\nC90_=_C100 ,C90_=_C101 ,C90_=_C103 ,C90_=_C121 ,C90_=_C230 ,C91_=_C92 ,\nC91_=_C93 ,C91_=_C94 ,C91_=_C95 ,C91_=_C96 ,C91_=_C97 ,C91_=_C98 ,\nC91_=_C99 ,C91_=_C100 ,C91_=_C101 ,C91_=_C103 ,C91_=_C123 ,C91_=_C154 ,\nC91_=_C261 ,C92_=_C93 ,C92_=_C94 ,C92_=_C95 ,C92_=_C96 ,C92_=_C97 ,\nC92_=_C98 ,C92_=_C99 ,C92_=_C100 ,C92_=_C101 ,C92_=_C103 ,C92_=_C156 ,\nC92_=_C285 ,C92_=_C287 ,C93_=_C94 ,C93_=_C95 ,C93_=_C96 ,C93_=_C97 ,\nC93_=_C98 ,C93_=_C99 ,C93_=_C100 ,C93_=_C101 ,C93_=_C103 ,C93_=_C124 ,\nC93_=_C157 ,C93_=_C298 ,C94_=_C95 ,C94_=_C96 ,C94_=_C97 ,C94_=_C98 ,\nC94_=_C99 ,C94_=_C100 ,C94_=_C101 ,C94_=_C103 ,C94_=_C125 ,C94_=_C158 ,\nC94_=_C309 ,C94_=_C311 ,C94_=_C312 ,C95_=_C96 ,C95_=_C97 ,C95_=_C98 ,\nC95_=_C99 ,C95_=_C100 ,C95_=_C101 ,C95_=_C103 ,C95_=_C126 ,C95_=_C159 ,\nC95_=_C321 ,C96_=_C97 ,C96_=_C98 ,C96_=_C99 ,C96_=_C100 ,C96_=_C101 ,\nC96_=_C103 ,C96_=_C336 ,C96_=_C338 ,C97_=_C98 ,C97_=_C99 ,C97_=_C100 ,\nC97_=_C101 ,C97_=_C103 ,C97_=_C353 ,C97_=_C355 ,C97_=_C356 ,C98_=_C99 ,\nC98_=_C100 ,C98_=_C101 ,C98_=_C103 ,C98_=_C161 ,C99_=_C100 ,C99_=_C101 ,\nC99_=_C103 ,C99_=_C128 ,C99_=_C162 ,C99_=_C367 ,C100_=_C101 ,C100_=_C103 ,\nC100_=_C129 ,C100_=_C163 ,C100_=_C372 ,C100_=_C374 ,C101_=_C103 ,C101_=_C165 ,\nC103_=_C168 ,C103_=_C402 ,C103_=_C406 ,C113_=_C114 ,C113_=_C151 ,C113_=_C188 ,\nC113_=_C261 ,C113_=_C275 ,C113_=_C287 ,C113_=_C311 ,C113_=_C321 ,C113_=_C355 ,\nC113_=_C374 ,C113_=_C383 ,C113_=_C392 ,C113_=_C398 ,C113_=_C406 ,C113_=_C407 ,\nC114_=_C189 ,C114_=_C204 ,C114_=_C216 ,C114_=_C230 ,C114_=_C245 ,C114_=_C276 ,\nC114_=_C298 ,C114_=_C312 ,C114_=_C330 ,C114_=_C338 ,C114_=_C356 ,C114_=_C400 ,\nC114_=_C410 ,C114_=_C411 ,C114_=_C412 ,C117_=_C119 ,C117_=_C120 ,C117_=_C121 ,\nC117_=_C122 ,C117_=_C123 ,C117_=_C124 ,C117_=_C125 ,C117_=_C126 ,C117_=_C127 ,\nC117_=_C128 ,C117_=_C129 ,C117_=_C130 ,C117_=_C131 ,C117_=_C134 ,C117_=_C135 ,\nC117_=_C136 ,C117_=_C151 ,C119_=_C120 ,C119_=_C121 ,C119_=_C122 ,C119_=_C123 ,\nC119_=_C124 ,C119_=_C125 ,C119_=_C126 ,C119_=_C127 ,C119_=_C128 ,C119_=_C129 ,\nC119_=_C130 ,C119_=_C131 ,C119_=_C134 ,C119_=_C135 ,C119_=_C136 ,C119_=_C153 ,\nC119_=_C186 ,C119_=_C188 ,C119_=_C189 ,C120_=_C121 ,C120_=_C122 ,C120_=_C123 ,\nC120_=_C124 ,C120_=_C125 ,C120_=_C126 ,C120_=_C127 ,C120_=_C128 ,C120_=_C129 ,\nC120_=_C130 ,C120_=_C131 ,C120_=_C134 ,C120_=_C135 ,C120_=_C136 ,C120_=_C204 ,\nC121_=_C122 ,C121_=_C123 ,C121_=_C124 ,C121_=_C125 ,C121_=_C126 ,C121_=_C127 ,\nC121_=_C128 ,C121_=_C129 ,C121_=_C130 ,C121_=_C131 ,C121_=_C134 ,C121_=_C135 ,\nC121_=_C136 ,C121_=_C230 ,C122_=_C123 ,C122_=_C124 ,C122_=_C125 ,C122_=_C126 ,\nC122_=_C127 ,C122_=_C128 ,C122_=_C129 ,C122_=_C130 ,C122_=_C131 ,C122_=_C134 ,\nC122_=_C135 ,C122_=_C136 ,C122_=_C243 ,C122_=_C245 ,C123_=_C124 ,C123_=_C125 ,\nC123_=_C126 ,C123_=_C127 ,C123_=_C128 ,C123_=_C129 ,C123_=_C130 ,C123_=_C131 ,\nC123_=_C134 ,C123_=_C135 ,C123_=_C136 ,C123_=_C154 ,C123_=_C261 ,C124_=_C125 ,\nC124_=_C126 ,C124_=_C127 ,C124_=_C128 ,C124_=_C129 ,C124_=_C130 ,C124_=_C131 ,\nC124_=_C134 ,C124_=_C135 ,C124_=_C136 ,C124_=_C157 ,C124_=_C298 ,C125_=_C126 ,\nC125_=_C127 ,C125_=_C128 ,C125_=_C129 ,C125_=_C130 ,C125_=_C131 ,C125_=_C134 ,\nC125_=_C135 ,C125_=_C136 ,C125_=_C158 ,C125_=_C309 ,C125_=_C311 ,C125_=_C312 ,\nC126_=_C127 ,C126_=_C128 ,C126_=_C129 ,C126_=_C130 ,C126_=_C131 ,C126_=_C134 ,\nC126_=_C135 ,C126_=_C136 ,C126_=_C159 ,C126_=_C321 ,C127_=_C128 ,C127_=_C129 ,\nC127_=_C130 ,C127_=_C131 ,C127_=_C134 ,C127_=_C135 ,C127_=_C136 ,C127_=_C160 ,\nC127_=_C330 ,C128_=_C129 ,C128_=_C130 ,C128_=_C131 ,C128_=_C134 ,C128_=_C135 ,\nC128_=_C136 ,C128_=_C162 ,C128_=_C367 ,C129_=_C130 ,C129_=_C131 ,C129_=_C134 ,\nC129_=_C135 ,C129_=_C136 ,C129_=_C163 ,C129_=_C372 ,C129_=_C374 ,C130_=_C131 ,\nC130_=_C134 ,C130_=_C135 ,C130_=_C136</w:t>
      </w:r>
    </w:p>
    <w:p>
      <w:pPr>
        <w:pStyle w:val="PreformattedText"/>
        <w:bidi w:val="0"/>
        <w:spacing w:before="0" w:after="0"/>
        <w:jc w:val="left"/>
        <w:rPr/>
      </w:pPr>
      <w:r>
        <w:rPr/>
        <w:t xml:space="preserve"> </w:t>
      </w:r>
      <w:r>
        <w:rPr/>
        <w:t>,C130_=_C382 ,C130_=_C383 ,C131_=_C134 ,\nC131_=_C135 ,C131_=_C136 ,C131_=_C396 ,C131_=_C398 ,C131_=_C400 ,C134_=_C135 ,\nC134_=_C136 ,C134_=_C407 ,C135_=_C136 ,C135_=_C170 ,C135_=_C404 ,C135_=_C411 ,\nC136_=_C405 ,C136_=_C412 ,C151_=_C188 ,C151_=_C261 ,C151_=_C275 ,C151_=_C287 ,\nC151_=_C311 ,C151_=_C321 ,C151_=_C355 ,C151_=_C374 ,C151_=_C383 ,C151_=_C392 ,\nC151_=_C398 ,C151_=_C406 ,C151_=_C407 ,C153_=_C154 ,C153_=_C155 ,C153_=_C156 ,\nC153_=_C157 ,C153_=_C158 ,C153_=_C159 ,C153_=_C160 ,C153_=_C161 ,C153_=_C162 ,\nC153_=_C163 ,C153_=_C164 ,C153_=_C165 ,C153_=_C166 ,C153_=_C168 ,C153_=_C170 ,\nC153_=_C186 ,C153_=_C188 ,C153_=_C189 ,C154_=_C155 ,C154_=_C156 ,C154_=_C157 ,\nC154_=_C158 ,C154_=_C159 ,C154_=_C160 ,C154_=_C161 ,C154_=_C162 ,C154_=_C163 ,\nC154_=_C164 ,C154_=_C165 ,C154_=_C166 ,C154_=_C168 ,C154_=_C170 ,C154_=_C261 ,\nC155_=_C156 ,C155_=_C157 ,C155_=_C158 ,C155_=_C159 ,C155_=_C160 ,C155_=_C161 ,\nC155_=_C162 ,C155_=_C163 ,C155_=_C164 ,C155_=_C165 ,C155_=_C166 ,C155_=_C168 ,\nC155_=_C170 ,C155_=_C275 ,C155_=_C276 ,C156_=_C157 ,C156_=_C158 ,C156_=_C159 ,\nC156_=_C160 ,C156_=_C161 ,C156_=_C162 ,C156_=_C163 ,C156_=_C164 ,C156_=_C165 ,\nC156_=_C166 ,C156_=_C168 ,C156_=_C170 ,C156_=_C285 ,C156_=_C287 ,C157_=_C158 ,\nC157_=_C159 ,C157_=_C160 ,C157_=_C161 ,C157_=_C162 ,C157_=_C163 ,C157_=_C164 ,\nC157_=_C165 ,C157_=_C166 ,C157_=_C168 ,C157_=_C170 ,C157_=_C298 ,C158_=_C159 ,\nC158_=_C160 ,C158_=_C161 ,C158_=_C162 ,C158_=_C163 ,C158_=_C164 ,C158_=_C165 ,\nC158_=_C166 ,C158_=_C168 ,C158_=_C170 ,C158_=_C309 ,C158_=_C311 ,C158_=_C312 ,\nC159_=_C160 ,C159_=_C161 ,C159_=_C162 ,C159_=_C163 ,C159_=_C164 ,C159_=_C165 ,\nC159_=_C166 ,C159_=_C168 ,C159_=_C170 ,C159_=_C321 ,C160_=_C161 ,C160_=_C162 ,\nC160_=_C163 ,C160_=_C164 ,C160_=_C165 ,C160_=_C166 ,C160_=_C168 ,C160_=_C170 ,\nC160_=_C330 ,C161_=_C162 ,C161_=_C163 ,C161_=_C164 ,C161_=_C165 ,C161_=_C166 ,\nC161_=_C168 ,C161_=_C170 ,C162_=_C163 ,C162_=_C164 ,C162_=_C165 ,C162_=_C166 ,\nC162_=_C168 ,C162_=_C170 ,C162_=_C367 ,C163_=_C164 ,C163_=_C165 ,C163_=_C166 ,\nC163_=_C168 ,C163_=_C170 ,C163_=_C372 ,C163_=_C374 ,C164_=_C165 ,C164_=_C166 ,\nC164_=_C168 ,C164_=_C170 ,C165_=_C166 ,C165_=_C168 ,C165_=_C170 ,C166_=_C168 ,\nC166_=_C170 ,C166_=_C391 ,C166_=_C392 ,C168_=_C170 ,C168_=_C402 ,C168_=_C406 ,\nC170_=_C404 ,C170_=_C411 ,C186_=_C188 ,C186_=_C189 ,C186_=_C215 ,C186_=_C243 ,\nC186_=_C285 ,C186_=_C309 ,C186_=_C336 ,C186_=_C353 ,C186_=_C367 ,C186_=_C372 ,\nC186_=_C382 ,C186_=_C391 ,C186_=_C396 ,C186_=_C402 ,C186_=_C404 ,C186_=_C405 ,\nC188_=_C189 ,C188_=_C261 ,C188_=_C275 ,C188_=_C287 ,C188_=_C311 ,C188_=_C321 ,\nC188_=_C355 ,C188_=_C374 ,C188_=_C383 ,C188_=_C392 ,C188_=_C398 ,C188_=_C406 ,\nC188_=_C407 ,C189_=_C204 ,C189_=_C216 ,C189_=_C230 ,C189_=_C245 ,C189_=_C276 ,\nC189_=_C298 ,C189_=_C312 ,C189_=_C330 ,C189_=_C338 ,C189_=_C356 ,C189_=_C400 ,\nC189_=_C410 ,C189_=_C411 ,C189_=_C412 ,C204_=_C216 ,C204_=_C230 ,C204_=_C245 ,\nC204_=_C276 ,C204_=_C298 ,C204_=_C312 ,C204_=_C330 ,C204_=_C338 ,C204_=_C356 ,\nC204_=_C400 ,C204_=_C410 ,C204_=_C411 ,C204_=_C412 ,C215_=_C216 ,C215_=_C243 ,\nC215_=_C285 ,C215_=_C309 ,C215_=_C336 ,C215_=_C353 ,C215_=_C367 ,C215_=_C372 ,\nC215_=_C382 ,C215_=_C391 ,C215_=_C396 ,C215_=_C402 ,C215_=_C404 ,C215_=_C405 ,\nC216_=_C230 ,C216_=_C245 ,C216_=_C276 ,C216_=_C298 ,C216_=_C312 ,C216_=_C330 ,\nC216_=_C338 ,C216_=_C356 ,C216_=_C400 ,C216_=_C410 ,C216_=_C411 ,C216_=_C412 ,\nC230_=_C245 ,C230_=_C276 ,C230_=_C298 ,C230_=_C312 ,C230_=_C330 ,C230_=_C338 ,\nC230_=_C356 ,C230_=_C400 ,C230_=_C410 ,C230_=_C411 ,C230_=_C412 ,C243_=_C245 ,\nC243_=_C285 ,C243_=_C309 ,C243_=_C336 ,C243_=_C353 ,C243_=_C367 ,C243_=_C372 ,\nC243_=_C382 ,C243_=_C391 ,C243_=_C396 ,C243_=_C402 ,C243_=_C404 ,C243_=_C405 ,\nC245_=_C276 ,C245_=_C298 ,C245_=_C312 ,C245_=_C330 ,C245_=_C338 ,C245_=_C356 ,\nC245_=_C400 ,C245_=_C410 ,C245_=_C411 ,C245_=_C412 ,C261_=_C275 ,C261_=_C287 ,\nC261_=_C311 ,C261_=_C321 ,C261_=_C355 ,C261_=_C374 ,C261_=_C383 ,C261_=_C392 ,\nC261_=_C398 ,C261_=_C406 ,C261_=_C407 ,C275_=_C276 ,C275_=_C287 ,C275_=_C311 ,\nC275_=_C321 ,C275_=_C355 ,C275_=_C374 ,C275_=_C383 ,C275_=_C392 ,C275_=_C398 ,\nC275_=_C406 ,C275_=_C407 ,C276_=_C298 ,C276_=_C312 ,C276_=_C330 ,C276_=_C338 ,\nC276_=_C356 ,C276_=_C400 ,C276_=_C410 ,C276_=_C411 ,C276_=_C412 ,C285_=_C287 ,\nC285_=_C309 ,C285_=_C336 ,C285_=_C353 ,C285_=_C367 ,C285_=_C372 ,C285_=_C382 ,\nC285_=_C391 ,C285_=_C396 ,C285_=_C402 ,C285_=_C404 ,C285_=_C405 ,C287_=_C311 ,\nC287_=_C321 ,C287_=_C355 ,C287_=_C374 ,C287_=_C383 ,C287_=_C392 ,C287_=_C398 ,\nC287_=_C406 ,C287_=_C407 ,C298_=_C312 ,C298_=_C330 ,C298_=_C338 ,C298_=_C356 ,\nC298_=_C400 ,C298_=_C410 ,C298_=_C411 ,C298_=_C412 ,C309_=_C311 ,C309_=_C312 ,\nC309_=_C336 ,C309_=_C353 ,C309_=_C367 ,C309_=_C372 ,C309_=_C382 ,C309_=_C391 ,\nC309_=_C396 ,C309_=_C402 ,C309_=_C404 ,C309_=_C405 ,C311_=_C312 ,C311_=_C321 ,\nC311_=_C355 ,C311_=_C374 ,C311_=_C383 ,C311_=_C392 ,C311_=_C398 ,C311_=_C406 ,\nC311_=_C407 ,C312_=_C330 ,C312_=_C338 ,C312_=_C356 ,C312_=_C400 ,C312_=_C410 ,\nC312_=_C411 ,C312_=_C412 ,C321_=_C355 ,C321_=_C374 ,C321_=_C383 ,C321_=_C392 ,\nC321_=_C398 ,C321_=_C406 ,C321_=_C407 ,C330_=_C338 ,C330_=_C356 ,C330_=_C400 ,\nC330_=_C410 ,C330_=_C411 ,C330_=_C412 ,C336_=_C338 ,C336_=_C353 ,C336_=_C367 ,\nC336_=_C372 ,C336_=_C382 ,C336_=_C391 ,C336_=_C396 ,C336_=_C402 ,C336_=_C404 ,\nC336_=_C405 ,C338_=_C356 ,C338_=_C400 ,C338_=_C410 ,C338_=_C411 ,C338_=_C412 ,\nC353_=_C355 ,C353_=_C356 ,C353_=_C367 ,C353_=_C372 ,C353_=_C382 ,C353_=_C391 ,\nC353_=_C396 ,C353_=_C402 ,C353_=_C404 ,C353_=_C405 ,C355_=_C356 ,C355_=_C374 ,\nC355_=_C383 ,C355_=_C392 ,C355_=_C398 ,C355_=_C406 ,C355_=_C407 ,C356_=_C400 ,\nC356_=_C410 ,C356_=_C411 ,C356_=_C412 ,C367_=_C372 ,C367_=_C382 ,C367_=_C391 ,\nC367_=_C396 ,C367_=_C402 ,C367_=_C404 ,C367_=_C405 ,C372_=_C374 ,C372_=_C382 ,\nC372_=_C391 ,C372_=_C396 ,C372_=_C402 ,C372_=_C404 ,C372_=_C405 ,C374_=_C383 ,\nC374_=_C392 ,C374_=_C398 ,C374_=_C406 ,C374_=_C407 ,C382_=_C383 ,C382_=_C391 ,\nC382_=_C396 ,C382_=_C402 ,C382_=_C404 ,C382_=_C405 ,C383_=_C392 ,C383_=_C398 ,\nC383_=_C406 ,C383_=_C407 ,C391_=_C392 ,C391_=_C396 ,C391_=_C402 ,C391_=_C404 ,\nC391_=_C405 ,C392_=_C398 ,C392_=_C406 ,C392_=_C407 ,C396_=_C398 ,C396_=_C400 ,\nC396_=_C402 ,C396_=_C404 ,C396_=_C405 ,C398_=_C400 ,C398_=_C406 ,C398_=_C407 ,\nC400_=_C410 ,C400_=_C411 ,C400_=_C412 ,C402_=_C404 ,C402_=_C405 ,C402_=_C406 ,\nC404_=_C405 ,C404_=_C411 ,C405_=_C412 ,C406_=_C407 ,C410_=_C411 ,C410_=_C412 ,\nC411_=_C412 ,"];19[shape=box, label="id:19 level: 2\n174: C1 C3 C9 C11 C15 \nC21 C23 C31 C36 C38 C40 \nC42 C43 C44 C45 C47 C49 \nC50 C51 C52 C53 C54 C55 \nC57 C58 C59 C60 C61 C62 \nC63 C64 C66 C67 C68 C69 \nC70 C71 C72 C73 C74 C76 \nC77 C78 C80 C81 C82 C83 \nC85 C86 C87 C91 C92 C94 \nC98 C100 C105 C107 C108 C109 \nC110 C111 C112 C113 C114 C116 \nC123 C125 C129 C131 C134 C135 \nC141 C149 C152 C154 C156 C158 \nC161 C163 C170 C174 C177 C185 \nC195 C208 C214 C219 C221 C228 \nC232 C234 C242 C247 C249 C251 \nC252 C253 C254 C255 C256 C258 \nC259 C260 C261 C262 C263 C265 \nC266 C267 C272 C274 C277 C278 \nC279 C280 C281 C283 C284 C285 \nC286 C287 C288 C292 C297 C301 \nC302 C303 C305 C306 C307 C308 \nC309 C310 C311 C312 C313 C316 \nC320 C322 C327 C329 C331 C337 \nC341 C343 C347 C358 C359 C362 \nC363 C366 C369 C370 C371 C372 \nC373 C374 C375 C378 C381 C385 \nC389 C390 C393 C396 C397 C398 \nC400 C401 C404 C407 C409 C411 \nC413 \n2032: C1_=_C3( C1 C3 ) C1_=_C9( C1 C9 ) C1_=_C11( C1 C11 ) C1_=_C15( C1 C15 ) C1_=_C40( C1 C40 ) \nC1_=_C66( C1 C66 ) C1_=_C67( C1 C67 ) C1_=_C68( C1 C68 ) C1_=_C69( C1 C69 ) C1_=_C70( C1 C70 ) C1_=_C71( C1 C71 ) \nC1_=_C72( C1 C72 ) C1_=_C73( C1 C73 ) C1_=_C74( C1 C74 ) C1_=_C76( C1 C76 ) C1_=_C77( C1 C77 ) C1_=_C78( C1 C78 ) \nC1_=_C80( C1 C80 ) C1_=_C81( C1 C81 ) C1_=_C82( C1 C82 ) C1_=_C83( C1 C83 ) C1_=_C85( C1 C85 ) C1_=_C86( C1 C86 ) \nC1_=_C87( C1 C87 ) C3_=_C9( C3 C9 ) C3_=_C11( C3 C11 ) C3_=_C15( C3 C15 ) C3_=_C23( C3 C23 ) C3_=_C105( C3 C105 ) \nC3_=_C107( C3 C107 ) C3_=_C108( C3 C108 ) C3_=_C109( C3 C109 ) C3_=_C110( C3 C110 ) C3_=_C111( C3 C111 ) C3_=_C112( C3 C112 ) \nC3_=_C113( C3 C113 ) C3_=_C114( C3 C114 ) C3_=_C116( C3 C116 ) C9_=_C11( C9 C11 ) C9_=_C15( C9 C15 ) C9_=_C74( C9 C74 ) \nC9_=_C92( C9 C92 ) C9_=_C156( C9 C156 ) C9_=_C234( C9 C234 ) C9_=_C266( C9 C266 ) C9_=_C278( C9 C278 ) C9_=_C279( C9 C279 ) \nC9_=_C280( C9 C280 ) C9_=_C281( C9 C281 ) C9_=_C283( C9 C283 ) C9_=_C284( C9 C284 ) C9_=_C285( C9 C285 ) C9_=_C286( C9 C286 ) \nC9_=_C287( C9 C287 ) C11_=_C15( C11 C15 ) C11_=_C49( C11 C49 ) C11_=_C94( C11 C94 ) C11_=_C109( C11 C109 ) C11_=_C125( C11 C125 ) \nC11_=_C158( C11 C158 ) C11_=_C177( C11 C177 ) C11_=_C195( C11 C195 ) C11_=_C221( C11 C221 ) C11_=_C267( C11 C267 ) C11_=_C288( C11 C288 ) \nC11_=_C301( C11 C301 ) C11_=_C302( C11 C302 ) C11_=_C303( C11 C303 ) C11_=_C305( C11 C305 ) C11_=_C306( C11 C306 ) C11_=_C307( C11 C307 ) \nC11_=_C308( C11 C308 ) C11_=_C309( C11 C309 ) C11_=_C310( C11 C310 ) C11_=_C311( C11 C311 ) C11_=_C312( C11 C312 ) C11_=_C313( C11 C313 ) \nC15_=_C36( C15 C36 ) C15_=_C59( C15 C59 ) C15_=_C131( C15 C131 ) C15_=_C149( C15 C149 ) C15_=_C185( C15 C185 ) C15_=_C228( C15 C228 ) \nC15_=_C242( C15 C242 ) C15_=_C260( C15 C260 ) C15_=_C274( C15 C274 ) C15_=_C297( C15 C297 ) C15_=_C320( C15 C320 ) C15_=_C327( C15 C327 ) \nC15_=_C347( C15 C347 ) C15_=_C366( C15 C366 ) C15_=_C381( C15 C381 ) C15_=_C390( C15 C390 ) C15_=_C396( C15 C396 ) C15_=_C397( C15 C397 ) \nC15_=_C398( C15 C398 ) C15_=_C400( C15 C400 ) C15_=_C401( C15 C401 ) C21_=_C23( C21 C23 ) C21_=_C31( C21 C31 ) C21_=_C36( C21 C36 ) \nC21_=_C38( C21 C38 ) C21_=_C40( C21 C40 ) C21_=_C42( C21 C42 ) C21_=_C43( C21 C43 ) C21_=_C44( C21 C44 ) C21_=_C45( C21 C45 ) \nC21_=_C47( C21 C47 ) C21_=_C49( C21 C49 ) C21_=_C50( C21 C50 ) C21_=_C51( C21 C51 ) C21_=_C52( C21 C52 ) C21_=_C53( C21 C53 ) \nC21_=_C54( C21 C54 ) C21_=_C55( C21 C55 ) C21_=_C57( C21 C57 ) C21_=_C58( C21 C58 ) C21_=_C59( C21 C59</w:t>
      </w:r>
    </w:p>
    <w:p>
      <w:pPr>
        <w:pStyle w:val="PreformattedText"/>
        <w:bidi w:val="0"/>
        <w:spacing w:before="0" w:after="0"/>
        <w:jc w:val="left"/>
        <w:rPr/>
      </w:pPr>
      <w:r>
        <w:rPr/>
        <w:t xml:space="preserve"> </w:t>
      </w:r>
      <w:r>
        <w:rPr/>
        <w:t>) C21_=_C60( C21 C60 ) \nC21_=_C61( C21 C61 ) C21_=_C62( C21 C62 ) C21_=_C63( C21 C63 ) C21_=_C64( C21 C64 ) C23_=_C31( C23 C31 ) C23_=_C36( C23 C36 ) \nC23_=_C38( C23 C38 ) C23_=_C105( C23 C105 ) C23_=_C107( C23 C107 ) C23_=_C108( C23 C108 ) C23_=_C109( C23 C109 ) C23_=_C110( C23 C110 ) \nC23_=_C111( C23 C111 ) C23_=_C112( C23 C112 ) C23_=_C113( C23 C113 ) C23_=_C114( C23 C114 ) C23_=_C116( C23 C116 ) C31_=_C36( C31 C36 ) \nC31_=_C38( C31 C38 ) C31_=_C98( C31 C98 ) C31_=_C111( C31 C111 ) C31_=_C161( C31 C161 ) C31_=_C214( C31 C214 ) C31_=_C255( C31 C255 ) \nC31_=_C292( C31 C292 ) C31_=_C316( C31 C316 ) C31_=_C341( C31 C341 ) C31_=_C358( C31 C358 ) C31_=_C359( C31 C359 ) C31_=_C362( C31 C362 ) \nC36_=_C38( C36 C38 ) C36_=_C59( C36 C59 ) C36_=_C131( C36 C131 ) C36_=_C149( C36 C149 ) C36_=_C185( C36 C185 ) C36_=_C228( C36 C228 ) \nC36_=_C242( C36 C242 ) C36_=_C260( C36 C260 ) C36_=_C274( C36 C274 ) C36_=_C297( C36 C297 ) C36_=_C320( C36 C320 ) C36_=_C327( C36 C327 ) \nC36_=_C347( C36 C347 ) C36_=_C366( C36 C366 ) C36_=_C381( C36 C381 ) C36_=_C390( C36 C390 ) C36_=_C396( C36 C396 ) C36_=_C397( C36 C397 ) \nC36_=_C398( C36 C398 ) C36_=_C400( C36 C400 ) C36_=_C401( C36 C401 ) C38_=_C86( C38 C86 ) C38_=_C135( C38 C135 ) C38_=_C170( C38 C170 ) \nC38_=_C247( C38 C247 ) C38_=_C277( C38 C277 ) C38_=_C331( C38 C331 ) C38_=_C378( C38 C378 ) C38_=_C385( C38 C385 ) C38_=_C389( C38 C389 ) \nC38_=_C404( C38 C404 ) C38_=_C411( C38 C411 ) C38_=_C413( C38 C413 ) C40_=_C42( C40 C42 ) C40_=_C43( C40 C43 ) C40_=_C44( C40 C44 ) \nC40_=_C45( C40 C45 ) C40_=_C47( C40 C47 ) C40_=_C49( C40 C49 ) C40_=_C50( C40 C50 ) C40_=_C51( C40 C51 ) C40_=_C52( C40 C52 ) \nC40_=_C53( C40 C53 ) C40_=_C54( C40 C54 ) C40_=_C55( C40 C55 ) C40_=_C57( C40 C57 ) C40_=_C58( C40 C58 ) C40_=_C59( C40 C59 ) \nC40_=_C60( C40 C60 ) C40_=_C61( C40 C61 ) C40_=_C62( C40 C62 ) C40_=_C63( C40 C63 ) C40_=_C64( C40 C64 ) C40_=_C66( C40 C66 ) \nC40_=_C67( C40 C67 ) C40_=_C68( C40 C68 ) C40_=_C69( C40 C69 ) C40_=_C70( C40 C70 ) C40_=_C71( C40 C71 ) C40_=_C72( C40 C72 ) \nC40_=_C73( C40 C73 ) C40_=_C74( C40 C74 ) C40_=_C76( C40 C76 ) C40_=_C77( C40 C77 ) C40_=_C78( C40 C78 ) C40_=_C80( C40 C80 ) \nC40_=_C81( C40 C81 ) C40_=_C82( C40 C82 ) C40_=_C83( C40 C83 ) C40_=_C85( C40 C85 ) C40_=_C86( C40 C86 ) C40_=_C87( C40 C87 ) \nC42_=_C43( C42 C43 ) C42_=_C44( C42 C44 ) C42_=_C45( C42 C45 ) C42_=_C47( C42 C47 ) C42_=_C49( C42 C49 ) C42_=_C50( C42 C50 ) \nC42_=_C51( C42 C51 ) C42_=_C52( C42 C52 ) C42_=_C53( C42 C53 ) C42_=_C54( C42 C54 ) C42_=_C55( C42 C55 ) C42_=_C57( C42 C57 ) \nC42_=_C58( C42 C58 ) C42_=_C59( C42 C59 ) C42_=_C60( C42 C60 ) C42_=_C61( C42 C61 ) C42_=_C62( C42 C62 ) C42_=_C63( C42 C63 ) \nC42_=_C64( C42 C64 ) C42_=_C69( C42 C69 ) C42_=_C174( C42 C174 ) C42_=_C177( C42 C177 ) C42_=_C185( C42 C185 ) C43_=_C44( C43 C44 ) \nC43_=_C45( C43 C45 ) C43_=_C47( C43 C47 ) C43_=_C49( C43 C49 ) C43_=_C50( C43 C50 ) C43_=_C51( C43 C51 ) C43_=_C52( C43 C52 ) \nC43_=_C53( C43 C53 ) C43_=_C54( C43 C54 ) C43_=_C55( C43 C55 ) C43_=_C57( C43 C57 ) C43_=_C58( C43 C58 ) C43_=_C59( C43 C59 ) \nC43_=_C60( C43 C60 ) C43_=_C61( C43 C61 ) C43_=_C62( C43 C62 ) C43_=_C63( C43 C63 ) C43_=_C64( C43 C64 ) C43_=_C208( C43 C208 ) \nC43_=_C214( C43 C214 ) C44_=_C45( C44 C45 ) C44_=_C47( C44 C47 ) C44_=_C49( C44 C49 ) C44_=_C50( C44 C50 ) C44_=_C51( C44 C51 ) \nC44_=_C52( C44 C52 ) C44_=_C53( C44 C53 ) C44_=_C54( C44 C54 ) C44_=_C55( C44 C55 ) C44_=_C57( C44 C57 ) C44_=_C58( C44 C58 ) \nC44_=_C59( C44 C59 ) C44_=_C60( C44 C60 ) C44_=_C61( C44 C61 ) C44_=_C62( C44 C62 ) C44_=_C63( C44 C63 ) C44_=_C64( C44 C64 ) \nC44_=_C71( C44 C71 ) C44_=_C219( C44 C219 ) C44_=_C221( C44 C221 ) C44_=_C228( C44 C228 ) C45_=_C47( C45 C47 ) C45_=_C49( C45 C49 ) \nC45_=_C50( C45 C50 ) C45_=_C51( C45 C51 ) C45_=_C52( C45 C52 ) C45_=_C53( C45 C53 ) C45_=_C54( C45 C54 ) C45_=_C55( C45 C55 ) \nC45_=_C57( C45 C57 ) C45_=_C58( C45 C58 ) C45_=_C59( C45 C59 ) C45_=_C60( C45 C60 ) C45_=_C61( C45 C61 ) C45_=_C62( C45 C62 ) \nC45_=_C63( C45 C63 ) C45_=_C64( C45 C64 ) C45_=_C72( C45 C72 ) C45_=_C232( C45 C232 ) C45_=_C234( C45 C234 ) C45_=_C242( C45 C242 ) \nC45_=_C247( C45 C247 ) C47_=_C49( C47 C49 ) C47_=_C50( C47 C50 ) C47_=_C51( C47 C51 ) C47_=_C52( C47 C52 ) C47_=_C53( C47 C53 ) \nC47_=_C54( C47 C54 ) C47_=_C55( C47 C55 ) C47_=_C57( C47 C57 ) C47_=_C58( C47 C58 ) C47_=_C59( C47 C59 ) C47_=_C60( C47 C60 ) \nC47_=_C61( C47 C61 ) C47_=_C62( C47 C62 ) C47_=_C63( C47 C63 ) C47_=_C64( C47 C64 ) C47_=_C107( C47 C107 ) C47_=_C249( C47 C249 ) \nC47_=_C266( C47 C266 ) C47_=_C267( C47 C267 ) C47_=_C272( C47 C272 ) C47_=_C274( C47 C274 ) C47_=_C277( C47 C277 ) C49_=_C50( C49 C50 ) \nC49_=_C51( C49 C51 ) C49_=_C52( C49 C52 ) C49_=_C53( C49 C53 ) C49_=_C54( C49 C54 ) C49_=_C55( C49 C55 ) C49_=_C57( C49 C57 ) \nC49_=_C58( C49 C58 ) C49_=_C59( C49 C59 ) C49_=_C60( C49 C60 ) C49_=_C61( C49 C61 ) C49_=_C62( C49 C62 ) C49_=_C63( C49 C63 ) \nC49_=_C64( C49 C64 ) C49_=_C94( C49 C94 ) C49_=_C109( C49 C109 ) C49_=_C125( C49 C125 ) C49_=_C158( C49 C158 ) C49_=_C177( C49 C177 ) \nC49_=_C195( C49 C195 ) C49_=_C221( C49 C221 ) C49_=_C267( C49 C267 ) C49_=_C288( C49 C288 ) C49_=_C301( C49 C301 ) C49_=_C302( C49 C302 ) \nC49_=_C303( C49 C303 ) C49_=_C305( C49 C305 ) C49_=_C306( C49 C306 ) C49_=_C307( C49 C307 ) C49_=_C308( C49 C308 ) C49_=_C309( C49 C309 ) \nC49_=_C310( C49 C310 ) C49_=_C311( C49 C311 ) C49_=_C312( C49 C312 ) C49_=_C313( C49 C313 ) C50_=_C51( C50 C51 ) C50_=_C52( C50 C52 ) \nC50_=_C53( C50 C53 ) C50_=_C54( C50 C54 ) C50_=_C55( C50 C55 ) C50_=_C57( C50 C57 ) C50_=_C58( C50 C58 ) C50_=_C59( C50 C59 ) \nC50_=_C60( C50 C60 ) C50_=_C61( C50 C61 ) C50_=_C62( C50 C62 ) C50_=_C63( C50 C63 ) C50_=_C64( C50 C64 ) C50_=_C76( C50 C76 ) \nC50_=_C252( C50 C252 ) C50_=_C278( C50 C278 ) C50_=_C316( C50 C316 ) C50_=_C320( C50 C320 ) C50_=_C322( C50 C322 ) C51_=_C52( C51 C52 ) \nC51_=_C53( C51 C53 ) C51_=_C54( C51 C54 ) C51_=_C55( C51 C55 ) C51_=_C57( C51 C57 ) C51_=_C58( C51 C58 ) C51_=_C59( C51 C59 ) \nC51_=_C60( C51 C60 ) C51_=_C61( C51 C61 ) C51_=_C62( C51 C62 ) C51_=_C63( C51 C63 ) C51_=_C64( C51 C64 ) C51_=_C77( C51 C77 ) \nC51_=_C327( C51 C327 ) C51_=_C329( C51 C329 ) C51_=_C331( C51 C331 ) C52_=_C53( C52 C53 ) C52_=_C54( C52 C54 ) C52_=_C55( C52 C55 ) \nC52_=_C57( C52 C57 ) C52_=_C58( C52 C58 ) C52_=_C59( C52 C59 ) C52_=_C60( C52 C60 ) C52_=_C61( C52 C61 ) C52_=_C62( C52 C62 ) \nC52_=_C63( C52 C63 ) C52_=_C64( C52 C64 ) C52_=_C78( C52 C78 ) C52_=_C279( C52 C279 ) C52_=_C301( C52 C301 ) C52_=_C337( C52 C337 ) \nC53_=_C54( C53 C54 ) C53_=_C55( C53 C55 ) C53_=_C57( C53 C57 ) C53_=_C58( C53 C58 ) C53_=_C59( C53 C59 ) C53_=_C60( C53 C60 ) \nC53_=_C61( C53 C61 ) C53_=_C62( C53 C62 ) C53_=_C63( C53 C63 ) C53_=_C64( C53 C64 ) C53_=_C110( C53 C110 ) C53_=_C253( C53 C253 ) \nC53_=_C280( C53 C280 ) C53_=_C302( C53 C302 ) C53_=_C341( C53 C341 ) C53_=_C343( C53 C343 ) C53_=_C347( C53 C347 ) C54_=_C55( C54 C55 ) \nC54_=_C57( C54 C57 ) C54_=_C58( C54 C58 ) C54_=_C59( C54 C59 ) C54_=_C60( C54 C60 ) C54_=_C61( C54 C61 ) C54_=_C62( C54 C62 ) \nC54_=_C63( C54 C63 ) C54_=_C64( C54 C64 ) C54_=_C254( C54 C254 ) C54_=_C303( C54 C303 ) C55_=_C57( C55 C57 ) C55_=_C58( C55 C58 ) \nC55_=_C59( C55 C59 ) C55_=_C60( C55 C60 ) C55_=_C61( C55 C61 ) C55_=_C62( C55 C62 ) C55_=_C63( C55 C63 ) C55_=_C64( C55 C64 ) \nC55_=_C112( C55 C112 ) C55_=_C256( C55 C256 ) C55_=_C281( C55 C281 ) C55_=_C358( C55 C358 ) C55_=_C363( C55 C363 ) C55_=_C366( C55 C366 ) \nC57_=_C58( C57 C58 ) C57_=_C59( C57 C59 ) C57_=_C60( C57 C60 ) C57_=_C61( C57 C61 ) C57_=_C62( C57 C62 ) C57_=_C63( C57 C63 ) \nC57_=_C64( C57 C64 ) C57_=_C80( C57 C80 ) C57_=_C283( C57 C283 ) C57_=_C306( C57 C306 ) C57_=_C369( C57 C369 ) C57_=_C378( C57 C378 ) \nC58_=_C59( C58 C59 ) C58_=_C60( C58 C60 ) C58_=_C61( C58 C61 ) C58_=_C62( C58 C62 ) C58_=_C63( C58 C63 ) C58_=_C64( C58 C64 ) \nC58_=_C258( C58 C258 ) C58_=_C371( C58 C371 ) C58_=_C389( C58 C389 ) C59_=_C60( C59 C60 ) C59_=_C61( C59 C61 ) C59_=_C62( C59 C62 ) \nC59_=_C63( C59 C63 ) C59_=_C64( C59 C64 ) C59_=_C131( C59 C131 ) C59_=_C149( C59 C149 ) C59_=_C185( C59 C185 ) C59_=_C228( C59 C228 ) \nC59_=_C242( C59 C242 ) C59_=_C260( C59 C260 ) C59_=_C274( C59 C274 ) C59_=_C297( C59 C297 ) C59_=_C320( C59 C320 ) C59_=_C327( C59 C327 ) \nC59_=_C347( C59 C347 ) C59_=_C366( C59 C366 ) C59_=_C381( C59 C381 ) C59_=_C390( C59 C390 ) C59_=_C396( C59 C396 ) C59_=_C397( C59 C397 ) \nC59_=_C398( C59 C398 ) C59_=_C400( C59 C400 ) C59_=_C401( C59 C401 ) C60_=_C61( C60 C61 ) C60_=_C62( C60 C62 ) C60_=_C63( C60 C63 ) \nC60_=_C64( C60 C64 ) C60_=_C83( C60 C83 ) C60_=_C285( C60 C285 ) C60_=_C309( C60 C309 ) C60_=_C372( C60 C372 ) C60_=_C396( C60 C396 ) \nC60_=_C404( C60 C404 ) C61_=_C62( C61 C62 ) C61_=_C63( C61 C63 ) C61_=_C64( C61 C64 ) C61_=_C286( C61 C286 ) C61_=_C310( C61 C310 ) \nC61_=_C373( C61 C373 ) C61_=_C397( C61 C397 ) C62_=_C63( C62 C63 ) C62_=_C64( C62 C64 ) C62_=_C113( C62 C113 ) C62_=_C261( C62 C261 ) \nC62_=_C287( C62 C287 ) C62_=_C311( C62 C311 ) C62_=_C374( C62 C374 ) C62_=_C398( C62 C398 ) C62_=_C407( C62 C407 ) C63_=_C64( C63 C64 ) \nC63_=_C134( C63 C134 ) C63_=_C152( C63 C152 ) C63_=_C262( C63 C262 ) C63_=_C322( C63 C322 ) C63_=_C329( C63 C329 ) C63_=_C337( C63 C337 ) \nC63_=_C393( C63 C393 ) C63_=_C407( C63 C407 ) C63_=_C409( C63 C409 ) C64_=_C85( C64 C85 ) C64_=_C114( C64 C114 ) C64_=_C312( C64 C312 ) \nC64_=_C400( C64 C400 ) C64_=_C411( C64 C411 ) C66_=_C67( C66 C67 ) C66_=_C68( C66 C68 ) C66_=_C69( C66 C69 ) C66_=_C70( C66 C70 ) \nC66_=_C71( C66 C71 ) C66_=_C72( C66 C72 ) C66_=_C73( C66 C73 ) C66_=_C74( C66 C74 ) C66_=_C76( C66 C76 ) C66_=_C77( C66 C77 ) \nC66_=_C78( C66 C78 ) C66_=_C80( C66 C80 ) C66_=_C81( C66 C81 ) C66_=_C82( C66 C82 ) C66_=_C83( C66 C83 ) C66_=_C85( C66 C85 ) \nC66_=_C86( C66 C86 ) C66_=_C87( C66 C87 ) C66_=_C91( C66 C91 ) C66_=_C92( C66 C92 ) C66_=_C94( C66 C94 ) C66_=_C98( C66 C98 ) \nC66_=_C100( C66 C100 ) C67_=_C68( C67 C68 ) C67_=_C69( C67 C69</w:t>
      </w:r>
    </w:p>
    <w:p>
      <w:pPr>
        <w:pStyle w:val="PreformattedText"/>
        <w:bidi w:val="0"/>
        <w:spacing w:before="0" w:after="0"/>
        <w:jc w:val="left"/>
        <w:rPr/>
      </w:pPr>
      <w:r>
        <w:rPr/>
        <w:t xml:space="preserve"> </w:t>
      </w:r>
      <w:r>
        <w:rPr/>
        <w:t>) C67_=_C70( C67 C70 ) C67_=_C71( C67 C71 ) C67_=_C72( C67 C72 ) \nC67_=_C73( C67 C73 ) C67_=_C74( C67 C74 ) C67_=_C76( C67 C76 ) C67_=_C77( C67 C77 ) C67_=_C78( C67 C78 ) C67_=_C80( C67 C80 ) \nC67_=_C81( C67 C81 ) C67_=_C82( C67 C82 ) C67_=_C83( C67 C83 ) C67_=_C85( C67 C85 ) C67_=_C86( C67 C86 ) C67_=_C87( C67 C87 ) \nC67_=_C141( C67 C141 ) C67_=_C149( C67 C149 ) C67_=_C152( C67 C152 ) C68_=_C69( C68 C69 ) C68_=_C70( C68 C70 ) C68_=_C71( C68 C71 ) \nC68_=_C72( C68 C72 ) C68_=_C73( C68 C73 ) C68_=_C74( C68 C74 ) C68_=_C76( C68 C76 ) C68_=_C77( C68 C77 ) C68_=_C78( C68 C78 ) \nC68_=_C80( C68 C80 ) C68_=_C81( C68 C81 ) C68_=_C82( C68 C82 ) C68_=_C83( C68 C83 ) C68_=_C85( C68 C85 ) C68_=_C86( C68 C86 ) \nC68_=_C87( C68 C87 ) C68_=_C154( C68 C154 ) C68_=_C156( C68 C156 ) C68_=_C158( C68 C158 ) C68_=_C161( C68 C161 ) C68_=_C163( C68 C163 ) \nC68_=_C170( C68 C170 ) C69_=_C70( C69 C70 ) C69_=_C71( C69 C71 ) C69_=_C72( C69 C72 ) C69_=_C73( C69 C73 ) C69_=_C74( C69 C74 ) \nC69_=_C76( C69 C76 ) C69_=_C77( C69 C77 ) C69_=_C78( C69 C78 ) C69_=_C80( C69 C80 ) C69_=_C81( C69 C81 ) C69_=_C82( C69 C82 ) \nC69_=_C83( C69 C83 ) C69_=_C85( C69 C85 ) C69_=_C86( C69 C86 ) C69_=_C87( C69 C87 ) C69_=_C174( C69 C174 ) C69_=_C177( C69 C177 ) \nC69_=_C185( C69 C185 ) C70_=_C71( C70 C71 ) C70_=_C72( C70 C72 ) C70_=_C73( C70 C73 ) C70_=_C74( C70 C74 ) C70_=_C76( C70 C76 ) \nC70_=_C77( C70 C77 ) C70_=_C78( C70 C78 ) C70_=_C80( C70 C80 ) C70_=_C81( C70 C81 ) C70_=_C82( C70 C82 ) C70_=_C83( C70 C83 ) \nC70_=_C85( C70 C85 ) C70_=_C86( C70 C86 ) C70_=_C87( C70 C87 ) C70_=_C105( C70 C105 ) C70_=_C195( C70 C195 ) C71_=_C72( C71 C72 ) \nC71_=_C73( C71 C73 ) C71_=_C74( C71 C74 ) C71_=_C76( C71 C76 ) C71_=_C77( C71 C77 ) C71_=_C78( C71 C78 ) C71_=_C80( C71 C80 ) \nC71_=_C81( C71 C81 ) C71_=_C82( C71 C82 ) C71_=_C83( C71 C83 ) C71_=_C85( C71 C85 ) C71_=_C86( C71 C86 ) C71_=_C87( C71 C87 ) \nC71_=_C219( C71 C219 ) C71_=_C221( C71 C221 ) C71_=_C228( C71 C228 ) C72_=_C73( C72 C73 ) C72_=_C74( C72 C74 ) C72_=_C76( C72 C76 ) \nC72_=_C77( C72 C77 ) C72_=_C78( C72 C78 ) C72_=_C80( C72 C80 ) C72_=_C81( C72 C81 ) C72_=_C82( C72 C82 ) C72_=_C83( C72 C83 ) \nC72_=_C85( C72 C85 ) C72_=_C86( C72 C86 ) C72_=_C87( C72 C87 ) C72_=_C232( C72 C232 ) C72_=_C234( C72 C234 ) C72_=_C242( C72 C242 ) \nC72_=_C247( C72 C247 ) C73_=_C74( C73 C74 ) C73_=_C76( C73 C76 ) C73_=_C77( C73 C77 ) C73_=_C78( C73 C78 ) C73_=_C80( C73 C80 ) \nC73_=_C81( C73 C81 ) C73_=_C82( C73 C82 ) C73_=_C83( C73 C83 ) C73_=_C85( C73 C85 ) C73_=_C86( C73 C86 ) C73_=_C87( C73 C87 ) \nC73_=_C91( C73 C91 ) C73_=_C123( C73 C123 ) C73_=_C141( C73 C141 ) C73_=_C154( C73 C154 ) C73_=_C174( C73 C174 ) C73_=_C208( C73 C208 ) \nC73_=_C219( C73 C219 ) C73_=_C232( C73 C232 ) C73_=_C249( C73 C249 ) C73_=_C251( C73 C251 ) C73_=_C252( C73 C252 ) C73_=_C253( C73 C253 ) \nC73_=_C254( C73 C254 ) C73_=_C255( C73 C255 ) C73_=_C256( C73 C256 ) C73_=_C258( C73 C258 ) C73_=_C259( C73 C259 ) C73_=_C260( C73 C260 ) \nC73_=_C261( C73 C261 ) C73_=_C262( C73 C262 ) C73_=_C263( C73 C263 ) C73_=_C265( C73 C265 ) C74_=_C76( C74 C76 ) C74_=_C77( C74 C77 ) \nC74_=_C78( C74 C78 ) C74_=_C80( C74 C80 ) C74_=_C81( C74 C81 ) C74_=_C82( C74 C82 ) C74_=_C83( C74 C83 ) C74_=_C85( C74 C85 ) \nC74_=_C86( C74 C86 ) C74_=_C87( C74 C87 ) C74_=_C92( C74 C92 ) C74_=_C156( C74 C156 ) C74_=_C234( C74 C234 ) C74_=_C266( C74 C266 ) \nC74_=_C278( C74 C278 ) C74_=_C279( C74 C279 ) C74_=_C280( C74 C280 ) C74_=_C281( C74 C281 ) C74_=_C283( C74 C283 ) C74_=_C284( C74 C284 ) \nC74_=_C285( C74 C285 ) C74_=_C286( C74 C286 ) C74_=_C287( C74 C287 ) C76_=_C77( C76 C77 ) C76_=_C78( C76 C78 ) C76_=_C80( C76 C80 ) \nC76_=_C81( C76 C81 ) C76_=_C82( C76 C82 ) C76_=_C83( C76 C83 ) C76_=_C85( C76 C85 ) C76_=_C86( C76 C86 ) C76_=_C87( C76 C87 ) \nC76_=_C252( C76 C252 ) C76_=_C278( C76 C278 ) C76_=_C316( C76 C316 ) C76_=_C320( C76 C320 ) C76_=_C322( C76 C322 ) C77_=_C78( C77 C78 ) \nC77_=_C80( C77 C80 ) C77_=_C81( C77 C81 ) C77_=_C82( C77 C82 ) C77_=_C83( C77 C83 ) C77_=_C85( C77 C85 ) C77_=_C86( C77 C86 ) \nC77_=_C87( C77 C87 ) C77_=_C327( C77 C327 ) C77_=_C329( C77 C329 ) C77_=_C331( C77 C331 ) C78_=_C80( C78 C80 ) C78_=_C81( C78 C81 ) \nC78_=_C82( C78 C82 ) C78_=_C83( C78 C83 ) C78_=_C85( C78 C85 ) C78_=_C86( C78 C86 ) C78_=_C87( C78 C87 ) C78_=_C279( C78 C279 ) \nC78_=_C301( C78 C301 ) C78_=_C337( C78 C337 ) C80_=_C81( C80 C81 ) C80_=_C82( C80 C82 ) C80_=_C83( C80 C83 ) C80_=_C85( C80 C85 ) \nC80_=_C86( C80 C86 ) C80_=_C87( C80 C87 ) C80_=_C283( C80 C283 ) C80_=_C306( C80 C306 ) C80_=_C369( C80 C369 ) C80_=_C378( C80 C378 ) \nC81_=_C82( C81 C82 ) C81_=_C83( C81 C83 ) C81_=_C85( C81 C85 ) C81_=_C86( C81 C86 ) C81_=_C87( C81 C87 ) C81_=_C307( C81 C307 ) \nC81_=_C370( C81 C370 ) C81_=_C381( C81 C381 ) C81_=_C385( C81 C385 ) C82_=_C83( C82 C83 ) C82_=_C85( C82 C85 ) C82_=_C86( C82 C86 ) \nC82_=_C87( C82 C87 ) C82_=_C259( C82 C259 ) C82_=_C284( C82 C284 ) C82_=_C308( C82 C308 ) C82_=_C390( C82 C390 ) C82_=_C393( C82 C393 ) \nC83_=_C85( C83 C85 ) C83_=_C86( C83 C86 ) C83_=_C87( C83 C87 ) C83_=_C285( C83 C285 ) C83_=_C309( C83 C309 ) C83_=_C372( C83 C372 ) \nC83_=_C396( C83 C396 ) C83_=_C404( C83 C404 ) C85_=_C86( C85 C86 ) C85_=_C87( C85 C87 ) C85_=_C114( C85 C114 ) C85_=_C312( C85 C312 ) \nC85_=_C400( C85 C400 ) C85_=_C411( C85 C411 ) C86_=_C87( C86 C87 ) C86_=_C135( C86 C135 ) C86_=_C170( C86 C170 ) C86_=_C247( C86 C247 ) \nC86_=_C277( C86 C277 ) C86_=_C331( C86 C331 ) C86_=_C378( C86 C378 ) C86_=_C385( C86 C385 ) C86_=_C389( C86 C389 ) C86_=_C404( C86 C404 ) \nC86_=_C411( C86 C411 ) C86_=_C413( C86 C413 ) C87_=_C116( C87 C116 ) C87_=_C265( C87 C265 ) C87_=_C313( C87 C313 ) C87_=_C401( C87 C401 ) \nC91_=_C92( C91 C92 ) C91_=_C94( C91 C94 ) C91_=_C98( C91 C98 ) C91_=_C100( C91 C100 ) C91_=_C123( C91 C123 ) C91_=_C141( C91 C141 ) \nC91_=_C154( C91 C154 ) C91_=_C174( C91 C174 ) C91_=_C208( C91 C208 ) C91_=_C219( C91 C219 ) C91_=_C232( C91 C232 ) C91_=_C249( C91 C249 ) \nC91_=_C251( C91 C251 ) C91_=_C252( C91 C252 ) C91_=_C253( C91 C253 ) C91_=_C254( C91 C254 ) C91_=_C255( C91 C255 ) C91_=_C256( C91 C256 ) \nC91_=_C258( C91 C258 ) C91_=_C259( C91 C259 ) C91_=_C260( C91 C260 ) C91_=_C261( C91 C261 ) C91_=_C262( C91 C262 ) C91_=_C263( C91 C263 ) \nC91_=_C265( C91 C265 ) C92_=_C94( C92 C94 ) C92_=_C98( C92 C98 ) C92_=_C100( C92 C100 ) C92_=_C156( C92 C156 ) C92_=_C234( C92 C234 ) \nC92_=_C266( C92 C266 ) C92_=_C278( C92 C278 ) C92_=_C279( C92 C279 ) C92_=_C280( C92 C280 ) C92_=_C281( C92 C281 ) C92_=_C283( C92 C283 ) \nC92_=_C284( C92 C284 ) C92_=_C285( C92 C285 ) C92_=_C286( C92 C286 ) C92_=_C287( C92 C287 ) C94_=_C98( C94 C98 ) C94_=_C100( C94 C100 ) \nC94_=_C109( C94 C109 ) C94_=_C125( C94 C125 ) C94_=_C158( C94 C158 ) C94_=_C177( C94 C177 ) C94_=_C195( C94 C195 ) C94_=_C221( C94 C221 ) \nC94_=_C267( C94 C267 ) C94_=_C288( C94 C288 ) C94_=_C301( C94 C301 ) C94_=_C302( C94 C302 ) C94_=_C303( C94 C303 ) C94_=_C305( C94 C305 ) \nC94_=_C306( C94 C306 ) C94_=_C307( C94 C307 ) C94_=_C308( C94 C308 ) C94_=_C309( C94 C309 ) C94_=_C310( C94 C310 ) C94_=_C311( C94 C311 ) \nC94_=_C312( C94 C312 ) C94_=_C313( C94 C313 ) C98_=_C100( C98 C100 ) C98_=_C111( C98 C111 ) C98_=_C161( C98 C161 ) C98_=_C214( C98 C214 ) \nC98_=_C255( C98 C255 ) C98_=_C292( C98 C292 ) C98_=_C316( C98 C316 ) C98_=_C341( C98 C341 ) C98_=_C358( C98 C358 ) C98_=_C359( C98 C359 ) \nC98_=_C362( C98 C362 ) C100_=_C129( C100 C129 ) C100_=_C163( C100 C163 ) C100_=_C272( C100 C272 ) C100_=_C305( C100 C305 ) C100_=_C343( C100 C343 ) \nC100_=_C359( C100 C359 ) C100_=_C363( C100 C363 ) C100_=_C369( C100 C369 ) C100_=_C370( C100 C370 ) C100_=_C371( C100 C371 ) C100_=_C372( C100 C372 ) \nC100_=_C373( C100 C373 ) C100_=_C374( C100 C374 ) C100_=_C375( C100 C375 ) C105_=_C107( C105 C107 ) C105_=_C108( C105 C108 ) C105_=_C109( C105 C109 ) \nC105_=_C110( C105 C110 ) C105_=_C111( C105 C111 ) C105_=_C112( C105 C112 ) C105_=_C113( C105 C113 ) C105_=_C114( C105 C114 ) C105_=_C116( C105 C116 ) \nC105_=_C195( C105 C195 ) C107_=_C108( C107 C108 ) C107_=_C109( C107 C109 ) C107_=_C110( C107 C110 ) C107_=_C111( C107 C111 ) C107_=_C112( C107 C112 ) \nC107_=_C113( C107 C113 ) C107_=_C114( C107 C114 ) C107_=_C116( C107 C116 ) C107_=_C249( C107 C249 ) C107_=_C266( C107 C266 ) C107_=_C267( C107 C267 ) \nC107_=_C272( C107 C272 ) C107_=_C274( C107 C274 ) C107_=_C277( C107 C277 ) C108_=_C109( C108 C109 ) C108_=_C110( C108 C110 ) C108_=_C111( C108 C111 ) \nC108_=_C112( C108 C112 ) C108_=_C113( C108 C113 ) C108_=_C114( C108 C114 ) C108_=_C116( C108 C116 ) C108_=_C251( C108 C251 ) C108_=_C288( C108 C288 ) \nC108_=_C292( C108 C292 ) C108_=_C297( C108 C297 ) C109_=_C110( C109 C110 ) C109_=_C111( C109 C111 ) C109_=_C112( C109 C112 ) C109_=_C113( C109 C113 ) \nC109_=_C114( C109 C114 ) C109_=_C116( C109 C116 ) C109_=_C125( C109 C125 ) C109_=_C158( C109 C158 ) C109_=_C177( C109 C177 ) C109_=_C195( C109 C195 ) \nC109_=_C221( C109 C221 ) C109_=_C267( C109 C267 ) C109_=_C288( C109 C288 ) C109_=_C301( C109 C301 ) C109_=_C302( C109 C302 ) C109_=_C303( C109 C303 ) \nC109_=_C305( C109 C305 ) C109_=_C306( C109 C306 ) C109_=_C307( C109 C307 ) C109_=_C308( C109 C308 ) C109_=_C309( C109 C309 ) C109_=_C310( C109 C310 ) \nC109_=_C311( C109 C311 ) C109_=_C312( C109 C312 ) C109_=_C313( C109 C313 ) C110_=_C111( C110 C111 ) C110_=_C112( C110 C112 ) C110_=_C113( C110 C113 ) \nC110_=_C114( C110 C114 ) C110_=_C116( C110 C116 ) C110_=_C253( C110 C253 ) C110_=_C280( C110 C280 ) C110_=_C302( C110 C302 ) C110_=_C341( C110 C341 ) \nC110_=_C343( C110 C343 ) C110_=_C347( C110 C347 ) C111_=_C112( C111 C112 ) C111_=_C113( C111 C113 ) C111_=_C114( C111 C114 ) C111_=_C116( C111 C116 ) \nC111_=_C161( C111 C161 ) C111_=_C214( C111 C214 ) C111_=_C255( C111 C255 ) C111_=_C292( C111 C292 ) C111_=_C316( C111 C316 ) C111_=_C341( C111 C341 ) \nC111_=_C358( C111 C358 ) C111_=_C359( C111 C359 ) C111_=_C362( C111 C362 ) C112_=_C113( C112 C113 ) C112_=_C114( C112 C114 ) C112_=_C116( C112 C116 ) \nC112_=_C256(</w:t>
      </w:r>
    </w:p>
    <w:p>
      <w:pPr>
        <w:pStyle w:val="PreformattedText"/>
        <w:bidi w:val="0"/>
        <w:spacing w:before="0" w:after="0"/>
        <w:jc w:val="left"/>
        <w:rPr/>
      </w:pPr>
      <w:r>
        <w:rPr/>
        <w:t xml:space="preserve"> </w:t>
      </w:r>
      <w:r>
        <w:rPr/>
        <w:t>C112 C256 ) C112_=_C281( C112 C281 ) C112_=_C358( C112 C358 ) C112_=_C363( C112 C363 ) C112_=_C366( C112 C366 ) C113_=_C114( C113 C114 ) \nC113_=_C116( C113 C116 ) C113_=_C261( C113 C261 ) C113_=_C287( C113 C287 ) C113_=_C311( C113 C311 ) C113_=_C374( C113 C374 ) C113_=_C398( C113 C398 ) \nC113_=_C407( C113 C407 ) C114_=_C116( C114 C116 ) C114_=_C312( C114 C312 ) C114_=_C400( C114 C400 ) C114_=_C411( C114 C411 ) C116_=_C265( C116 C265 ) \nC116_=_C313( C116 C313 ) C116_=_C401( C116 C401 ) C123_=_C125( C123 C125 ) C123_=_C129( C123 C129 ) C123_=_C131( C123 C131 ) C123_=_C134( C123 C134 ) \nC123_=_C135( C123 C135 ) C123_=_C141( C123 C141 ) C123_=_C154( C123 C154 ) C123_=_C174( C123 C174 ) C123_=_C208( C123 C208 ) C123_=_C219( C123 C219 ) \nC123_=_C232( C123 C232 ) C123_=_C249( C123 C249 ) C123_=_C251( C123 C251 ) C123_=_C252( C123 C252 ) C123_=_C253( C123 C253 ) C123_=_C254( C123 C254 ) \nC123_=_C255( C123 C255 ) C123_=_C256( C123 C256 ) C123_=_C258( C123 C258 ) C123_=_C259( C123 C259 ) C123_=_C260( C123 C260 ) C123_=_C261( C123 C261 ) \nC123_=_C262( C123 C262 ) C123_=_C263( C123 C263 ) C123_=_C265( C123 C265 ) C125_=_C129( C125 C129 ) C125_=_C131( C125 C131 ) C125_=_C134( C125 C134 ) \nC125_=_C135( C125 C135 ) C125_=_C158( C125 C158 ) C125_=_C177( C125 C177 ) C125_=_C195( C125 C195 ) C125_=_C221( C125 C221 ) C125_=_C267( C125 C267 ) \nC125_=_C288( C125 C288 ) C125_=_C301( C125 C301 ) C125_=_C302( C125 C302 ) C125_=_C303( C125 C303 ) C125_=_C305( C125 C305 ) C125_=_C306( C125 C306 ) \nC125_=_C307( C125 C307 ) C125_=_C308( C125 C308 ) C125_=_C309( C125 C309 ) C125_=_C310( C125 C310 ) C125_=_C311( C125 C311 ) C125_=_C312( C125 C312 ) \nC125_=_C313( C125 C313 ) C129_=_C131( C129 C131 ) C129_=_C134( C129 C134 ) C129_=_C135( C129 C135 ) C129_=_C163( C129 C163 ) C129_=_C272( C129 C272 ) \nC129_=_C305( C129 C305 ) C129_=_C343( C129 C343 ) C129_=_C359( C129 C359 ) C129_=_C363( C129 C363 ) C129_=_C369( C129 C369 ) C129_=_C370( C129 C370 ) \nC129_=_C371( C129 C371 ) C129_=_C372( C129 C372 ) C129_=_C373( C129 C373 ) C129_=_C374( C129 C374 ) C129_=_C375( C129 C375 ) C131_=_C134( C131 C134 ) \nC131_=_C135( C131 C135 ) C131_=_C149( C131 C149 ) C131_=_C185( C131 C185 ) C131_=_C228( C131 C228 ) C131_=_C242( C131 C242 ) C131_=_C260( C131 C260 ) \nC131_=_C274( C131 C274 ) C131_=_C297( C131 C297 ) C131_=_C320( C131 C320 ) C131_=_C327( C131 C327 ) C131_=_C347( C131 C347 ) C131_=_C366( C131 C366 ) \nC131_=_C381( C131 C381 ) C131_=_C390( C131 C390 ) C131_=_C396( C131 C396 ) C131_=_C397( C131 C397 ) C131_=_C398( C131 C398 ) C131_=_C400( C131 C400 ) \nC131_=_C401( C131 C401 ) C134_=_C135( C134 C135 ) C134_=_C152( C134 C152 ) C134_=_C262( C134 C262 ) C134_=_C322( C134 C322 ) C134_=_C329( C134 C329 ) \nC134_=_C337( C134 C337 ) C134_=_C393( C134 C393 ) C134_=_C407( C134 C407 ) C134_=_C409( C134 C409 ) C135_=_C170( C135 C170 ) C135_=_C247( C135 C247 ) \nC135_=_C277( C135 C277 ) C135_=_C331( C135 C331 ) C135_=_C378( C135 C378 ) C135_=_C385( C135 C385 ) C135_=_C389( C135 C389 ) C135_=_C404( C135 C404 ) \nC135_=_C411( C135 C411 ) C135_=_C413( C135 C413 ) C141_=_C149( C141 C149 ) C141_=_C152( C141 C152 ) C141_=_C154( C141 C154 ) C141_=_C174( C141 C174 ) \nC141_=_C208( C141 C208 ) C141_=_C219( C141 C219 ) C141_=_C232( C141 C232 ) C141_=_C249( C141 C249 ) C141_=_C251( C141 C251 ) C141_=_C252( C141 C252 ) \nC141_=_C253( C141 C253 ) C141_=_C254( C141 C254 ) C141_=_C255( C141 C255 ) C141_=_C256( C141 C256 ) C141_=_C258( C141 C258 ) C141_=_C259( C141 C259 ) \nC141_=_C260( C141 C260 ) C141_=_C261( C141 C261 ) C141_=_C262( C141 C262 ) C141_=_C263( C141 C263 ) C141_=_C265( C141 C265 ) C149_=_C152( C149 C152 ) \nC149_=_C185( C149 C185 ) C149_=_C228( C149 C228 ) C149_=_C242( C149 C242 ) C149_=_C260( C149 C260 ) C149_=_C274( C149 C274 ) C149_=_C297( C149 C297 ) \nC149_=_C320( C149 C320 ) C149_=_C327( C149 C327 ) C149_=_C347( C149 C347 ) C149_=_C366( C149 C366 ) C149_=_C381( C149 C381 ) C149_=_C390( C149 C390 ) \nC149_=_C396( C149 C396 ) C149_=_C397( C149 C397 ) C149_=_C398( C149 C398 ) C149_=_C400( C149 C400 ) C149_=_C401( C149 C401 ) C152_=_C262( C152 C262 ) \nC152_=_C322( C152 C322 ) C152_=_C329( C152 C329 ) C152_=_C337( C152 C337 ) C152_=_C393( C152 C393 ) C152_=_C407( C152 C407 ) C152_=_C409( C152 C409 ) \nC154_=_C156( C154 C156 ) C154_=_C158( C154 C158 ) C154_=_C161( C154 C161 ) C154_=_C163( C154 C163 ) C154_=_C170( C154 C170 ) C154_=_C174( C154 C174 ) \nC154_=_C208( C154 C208 ) C154_=_C219( C154 C219 ) C154_=_C232( C154 C232 ) C154_=_C249( C154 C249 ) C154_=_C251( C154 C251 ) C154_=_C252( C154 C252 ) \nC154_=_C253( C154 C253 ) C154_=_C254( C154 C254 ) C154_=_C255( C154 C255 ) C154_=_C256( C154 C256 ) C154_=_C258( C154 C258 ) C154_=_C259( C154 C259 ) \nC154_=_C260( C154 C260 ) C154_=_C261( C154 C261 ) C154_=_C262( C154 C262 ) C154_=_C263( C154 C263 ) C154_=_C265( C154 C265 ) C156_=_C158( C156 C158 ) \nC156_=_C161( C156 C161 ) C156_=_C163( C156 C163 ) C156_=_C170( C156 C170 ) C156_=_C234( C156 C234 ) C156_=_C266( C156 C266 ) C156_=_C278( C156 C278 ) \nC156_=_C279( C156 C279 ) C156_=_C280( C156 C280 ) C156_=_C281( C156 C281 ) C156_=_C283( C156 C283 ) C156_=_C284( C156 C284 ) C156_=_C285( C156 C285 ) \nC156_=_C286( C156 C286 ) C156_=_C287( C156 C287 ) C158_=_C161( C158 C161 ) C158_=_C163( C158 C163 ) C158_=_C170( C158 C170 ) C158_=_C177( C158 C177 ) \nC158_=_C195( C158 C195 ) C158_=_C221( C158 C221 ) C158_=_C267( C158 C267 ) C158_=_C288( C158 C288 ) C158_=_C301( C158 C301 ) C158_=_C302( C158 C302 ) \nC158_=_C303( C158 C303 ) C158_=_C305( C158 C305 ) C158_=_C306( C158 C306 ) C158_=_C307( C158 C307 ) C158_=_C308( C158 C308 ) C158_=_C309( C158 C309 ) \nC158_=_C310( C158 C310 ) C158_=_C311( C158 C311 ) C158_=_C312( C158 C312 ) C158_=_C313( C158 C313 ) C161_=_C163( C161 C163 ) C161_=_C170( C161 C170 ) \nC161_=_C214( C161 C214 ) C161_=_C255( C161 C255 ) C161_=_C292( C161 C292 ) C161_=_C316( C161 C316 ) C161_=_C341( C161 C341 ) C161_=_C358( C161 C358 ) \nC161_=_C359( C161 C359 ) C161_=_C362( C161 C362 ) C163_=_C170( C163 C170 ) C163_=_C272( C163 C272 ) C163_=_C305( C163 C305 ) C163_=_C343( C163 C343 ) \nC163_=_C359( C163 C359 ) C163_=_C363( C163 C363 ) C163_=_C369( C163 C369 ) C163_=_C370( C163 C370 ) C163_=_C371( C163 C371 ) C163_=_C372( C163 C372 ) \nC163_=_C373( C163 C373 ) C163_=_C374( C163 C374 ) C163_=_C375( C163 C375 ) C170_=_C247( C170 C247 ) C170_=_C277( C170 C277 ) C170_=_C331( C170 C331 ) \nC170_=_C378( C170 C378 ) C170_=_C385( C170 C385 ) C170_=_C389( C170 C389 ) C170_=_C404( C170 C404 ) C170_=_C411( C170 C411 ) C170_=_C413( C170 C413 ) \nC174_=_C177( C174 C177 ) C174_=_C185( C174 C185 ) C174_=_C208( C174 C208 ) C174_=_C219( C174 C219 ) C174_=_C232( C174 C232 ) C174_=_C249( C174 C249 ) \nC174_=_C251( C174 C251 ) C174_=_C252( C174 C252 ) C174_=_C253( C174 C253 ) C174_=_C254( C174 C254 ) C174_=_C255( C174 C255 ) C174_=_C256( C174 C256 ) \nC174_=_C258( C174 C258 ) C174_=_C259( C174 C259 ) C174_=_C260( C174 C260 ) C174_=_C261( C174 C261 ) C174_=_C262( C174 C262 ) C174_=_C263( C174 C263 ) \nC174_=_C265( C174 C265 ) C177_=_C185( C177 C185 ) C177_=_C195( C177 C195 ) C177_=_C221( C177 C221 ) C177_=_C267( C177 C267 ) C177_=_C288( C177 C288 ) \nC177_=_C301( C177 C301 ) C177_=_C302( C177 C302 ) C177_=_C303( C177 C303 ) C177_=_C305( C177 C305 ) C177_=_C306( C177 C306 ) C177_=_C307( C177 C307 ) \nC177_=_C308( C177 C308 ) C177_=_C309( C177 C309 ) C177_=_C310( C177 C310 ) C177_=_C311( C177 C311 ) C177_=_C312( C177 C312 ) C177_=_C313( C177 C313 ) \nC185_=_C228( C185 C228 ) C185_=_C242( C185 C242 ) C185_=_C260( C185 C260 ) C185_=_C274( C185 C274 ) C185_=_C297( C185 C297 ) C185_=_C320( C185 C320 ) \nC185_=_C327( C185 C327 ) C185_=_C347( C185 C347 ) C185_=_C366( C185 C366 ) C185_=_C381( C185 C381 ) C185_=_C390( C185 C390 ) C185_=_C396( C185 C396 ) \nC185_=_C397( C185 C397 ) C185_=_C398( C185 C398 ) C185_=_C400( C185 C400 ) C185_=_C401( C185 C401 ) C195_=_C221( C195 C221 ) C195_=_C267( C195 C267 ) \nC195_=_C288( C195 C288 ) C195_=_C301( C195 C301 ) C195_=_C302( C195 C302 ) C195_=_C303( C195 C303 ) C195_=_C305( C195 C305 ) C195_=_C306( C195 C306 ) \nC195_=_C307( C195 C307 ) C195_=_C308( C195 C308 ) C195_=_C309( C195 C309 ) C195_=_C310( C195 C310 ) C195_=_C311( C195 C311 ) C195_=_C312( C195 C312 ) \nC195_=_C313( C195 C313 ) C208_=_C214( C208 C214 ) C208_=_C219( C208 C219 ) C208_=_C232( C208 C232 ) C208_=_C249( C208 C249 ) C208_=_C251( C208 C251 ) \nC208_=_C252( C208 C252 ) C208_=_C253( C208 C253 ) C208_=_C254( C208 C254 ) C208_=_C255( C208 C255 ) C208_=_C256( C208 C256 ) C208_=_C258( C208 C258 ) \nC208_=_C259( C208 C259 ) C208_=_C260( C208 C260 ) C208_=_C261( C208 C261 ) C208_=_C262( C208 C262 ) C208_=_C263( C208 C263 ) C208_=_C265( C208 C265 ) \nC214_=_C255( C214 C255 ) C214_=_C292( C214 C292 ) C214_=_C316( C214 C316 ) C214_=_C341( C214 C341 ) C214_=_C358( C214 C358 ) C214_=_C359( C214 C359 ) \nC214_=_C362( C214 C362 ) C219_=_C221( C219 C221 ) C219_=_C228( C219 C228 ) C219_=_C232( C219 C232 ) C219_=_C249( C219 C249 ) C219_=_C251( C219 C251 ) \nC219_=_C252( C219 C252 ) C219_=_C253( C219 C253 ) C219_=_C254( C219 C254 ) C219_=_C255( C219 C255 ) C219_=_C256( C219 C256 ) C219_=_C258( C219 C258 ) \nC219_=_C259( C219 C259 ) C219_=_C260( C219 C260 ) C219_=_C261( C219 C261 ) C219_=_C262( C219 C262 ) C219_=_C263( C219 C263 ) C219_=_C265( C219 C265 ) \nC221_=_C228( C221 C228 ) C221_=_C267( C221 C267 ) C221_=_C288( C221 C288 ) C221_=_C301( C221 C301 ) C221_=_C302( C221 C302 ) C221_=_C303( C221 C303 ) \nC221_=_C305( C221 C305 ) C221_=_C306( C221 C306 ) C221_=_C307( C221 C307 ) C221_=_C308( C221 C308 ) C221_=_C309( C221 C309 ) C221_=_C310( C221 C310 ) \nC221_=_C311( C221 C311 ) C221_=_C312( C221 C312 ) C221_=_C313( C221 C313 ) C228_=_C242( C228 C242 ) C228_=_C260( C228 C260 ) C228_=_C274( C228 C274 ) \nC228_=_C297( C228 C297 ) C228_=_C320( C228 C320 ) C228_=_C327( C228 C327 ) C228_=_C347( C228 C347 ) C228_=_C366( C228 C366 ) C228_=_C381( C228 C381 ) \nC228_=_C390( C228 C390 ) C228_=_C396(</w:t>
      </w:r>
    </w:p>
    <w:p>
      <w:pPr>
        <w:pStyle w:val="PreformattedText"/>
        <w:bidi w:val="0"/>
        <w:spacing w:before="0" w:after="0"/>
        <w:jc w:val="left"/>
        <w:rPr/>
      </w:pPr>
      <w:r>
        <w:rPr/>
        <w:t xml:space="preserve"> </w:t>
      </w:r>
      <w:r>
        <w:rPr/>
        <w:t>C228 C396 ) C228_=_C397( C228 C397 ) C228_=_C398( C228 C398 ) C228_=_C400( C228 C400 ) C228_=_C401( C228 C401 ) \nC232_=_C234( C232 C234 ) C232_=_C242( C232 C242 ) C232_=_C247( C232 C247 ) C232_=_C249( C232 C249 ) C232_=_C251( C232 C251 ) C232_=_C252( C232 C252 ) \nC232_=_C253( C232 C253 ) C232_=_C254( C232 C254 ) C232_=_C255( C232 C255 ) C232_=_C256( C232 C256 ) C232_=_C258( C232 C258 ) C232_=_C259( C232 C259 ) \nC232_=_C260( C232 C260 ) C232_=_C261( C232 C261 ) C232_=_C262( C232 C262 ) C232_=_C263( C232 C263 ) C232_=_C265( C232 C265 ) C234_=_C242( C234 C242 ) \nC234_=_C247( C234 C247 ) C234_=_C266( C234 C266 ) C234_=_C278( C234 C278 ) C234_=_C279( C234 C279 ) C234_=_C280( C234 C280 ) C234_=_C281( C234 C281 ) \nC234_=_C283( C234 C283 ) C234_=_C284( C234 C284 ) C234_=_C285( C234 C285 ) C234_=_C286( C234 C286 ) C234_=_C287( C234 C287 ) C242_=_C247( C242 C247 ) \nC242_=_C260( C242 C260 ) C242_=_C274( C242 C274 ) C242_=_C297( C242 C297 ) C242_=_C320( C242 C320 ) C242_=_C327( C242 C327 ) C242_=_C347( C242 C347 ) \nC242_=_C366( C242 C366 ) C242_=_C381( C242 C381 ) C242_=_C390( C242 C390 ) C242_=_C396( C242 C396 ) C242_=_C397( C242 C397 ) C242_=_C398( C242 C398 ) \nC242_=_C400( C242 C400 ) C242_=_C401( C242 C401 ) C247_=_C277( C247 C277 ) C247_=_C331( C247 C331 ) C247_=_C378( C247 C378 ) C247_=_C385( C247 C385 ) \nC247_=_C389( C247 C389 ) C247_=_C404( C247 C404 ) C247_=_C411( C247 C411 ) C247_=_C413( C247 C413 ) C249_=_C251( C249 C251 ) C249_=_C252( C249 C252 ) \nC249_=_C253( C249 C253 ) C249_=_C254( C249 C254 ) C249_=_C255( C249 C255 ) C249_=_C256( C249 C256 ) C249_=_C258( C249 C258 ) C249_=_C259( C249 C259 ) \nC249_=_C260( C249 C260 ) C249_=_C261( C249 C261 ) C249_=_C262( C249 C262 ) C249_=_C263( C249 C263 ) C249_=_C265( C249 C265 ) C249_=_C266( C249 C266 ) \nC249_=_C267( C249 C267 ) C249_=_C272( C249 C272 ) C249_=_C274( C249 C274 ) C249_=_C277( C249 C277 ) C251_=_C252( C251 C252 ) C251_=_C253( C251 C253 ) \nC251_=_C254( C251 C254 ) C251_=_C255( C251 C255 ) C251_=_C256( C251 C256 ) C251_=_C258( C251 C258 ) C251_=_C259( C251 C259 ) C251_=_C260( C251 C260 ) \nC251_=_C261( C251 C261 ) C251_=_C262( C251 C262 ) C251_=_C263( C251 C263 ) C251_=_C265( C251 C265 ) C251_=_C288( C251 C288 ) C251_=_C292( C251 C292 ) \nC251_=_C297( C251 C297 ) C252_=_C253( C252 C253 ) C252_=_C254( C252 C254 ) C252_=_C255( C252 C255 ) C252_=_C256( C252 C256 ) C252_=_C258( C252 C258 ) \nC252_=_C259( C252 C259 ) C252_=_C260( C252 C260 ) C252_=_C261( C252 C261 ) C252_=_C262( C252 C262 ) C252_=_C263( C252 C263 ) C252_=_C265( C252 C265 ) \nC252_=_C278( C252 C278 ) C252_=_C316( C252 C316 ) C252_=_C320( C252 C320 ) C252_=_C322( C252 C322 ) C253_=_C254( C253 C254 ) C253_=_C255( C253 C255 ) \nC253_=_C256( C253 C256 ) C253_=_C258( C253 C258 ) C253_=_C259( C253 C259 ) C253_=_C260( C253 C260 ) C253_=_C261( C253 C261 ) C253_=_C262( C253 C262 ) \nC253_=_C263( C253 C263 ) C253_=_C265( C253 C265 ) C253_=_C280( C253 C280 ) C253_=_C302( C253 C302 ) C253_=_C341( C253 C341 ) C253_=_C343( C253 C343 ) \nC253_=_C347( C253 C347 ) C254_=_C255( C254 C255 ) C254_=_C256( C254 C256 ) C254_=_C258( C254 C258 ) C254_=_C259( C254 C259 ) C254_=_C260( C254 C260 ) \nC254_=_C261( C254 C261 ) C254_=_C262( C254 C262 ) C254_=_C263( C254 C263 ) C254_=_C265( C254 C265 ) C254_=_C303( C254 C303 ) C255_=_C256( C255 C256 ) \nC255_=_C258( C255 C258 ) C255_=_C259( C255 C259 ) C255_=_C260( C255 C260 ) C255_=_C261( C255 C261 ) C255_=_C262( C255 C262 ) C255_=_C263( C255 C263 ) \nC255_=_C265( C255 C265 ) C255_=_C292( C255 C292 ) C255_=_C316( C255 C316 ) C255_=_C341( C255 C341 ) C255_=_C358( C255 C358 ) C255_=_C359( C255 C359 ) \nC255_=_C362( C255 C362 ) C256_=_C258( C256 C258 ) C256_=_C259( C256 C259 ) C256_=_C260( C256 C260 ) C256_=_C261( C256 C261 ) C256_=_C262( C256 C262 ) \nC256_=_C263( C256 C263 ) C256_=_C265( C256 C265 ) C256_=_C281( C256 C281 ) C256_=_C358( C256 C358 ) C256_=_C363( C256 C363 ) C256_=_C366( C256 C366 ) \nC258_=_C259( C258 C259 ) C258_=_C260( C258 C260 ) C258_=_C261( C258 C261 ) C258_=_C262( C258 C262 ) C258_=_C263( C258 C263 ) C258_=_C265( C258 C265 ) \nC258_=_C371( C258 C371 ) C258_=_C389( C258 C389 ) C259_=_C260( C259 C260 ) C259_=_C261( C259 C261 ) C259_=_C262( C259 C262 ) C259_=_C263( C259 C263 ) \nC259_=_C265( C259 C265 ) C259_=_C284( C259 C284 ) C259_=_C308( C259 C308 ) C259_=_C390( C259 C390 ) C259_=_C393( C259 C393 ) C260_=_C261( C260 C261 ) \nC260_=_C262( C260 C262 ) C260_=_C263( C260 C263 ) C260_=_C265( C260 C265 ) C260_=_C274( C260 C274 ) C260_=_C297( C260 C297 ) C260_=_C320( C260 C320 ) \nC260_=_C327( C260 C327 ) C260_=_C347( C260 C347 ) C260_=_C366( C260 C366 ) C260_=_C381( C260 C381 ) C260_=_C390( C260 C390 ) C260_=_C396( C260 C396 ) \nC260_=_C397( C260 C397 ) C260_=_C398( C260 C398 ) C260_=_C400( C260 C400 ) C260_=_C401( C260 C401 ) C261_=_C262( C261 C262 ) C261_=_C263( C261 C263 ) \nC261_=_C265( C261 C265 ) C261_=_C287( C261 C287 ) C261_=_C311( C261 C311 ) C261_=_C374( C261 C374 ) C261_=_C398( C261 C398 ) C261_=_C407( C261 C407 ) \nC262_=_C263( C262 C263 ) C262_=_C265( C262 C265 ) C262_=_C322( C262 C322 ) C262_=_C329( C262 C329 ) C262_=_C337( C262 C337 ) C262_=_C393( C262 C393 ) \nC262_=_C407( C262 C407 ) C262_=_C409( C262 C409 ) C263_=_C265( C263 C265 ) C263_=_C362( C263 C362 ) C263_=_C375( C263 C375 ) C263_=_C409( C263 C409 ) \nC263_=_C413( C263 C413 ) C265_=_C313( C265 C313 ) C265_=_C401( C265 C401 ) C266_=_C267( C266 C267 ) C266_=_C272( C266 C272 ) C266_=_C274( C266 C274 ) \nC266_=_C277( C266 C277 ) C266_=_C278( C266 C278 ) C266_=_C279( C266 C279 ) C266_=_C280( C266 C280 ) C266_=_C281( C266 C281 ) C266_=_C283( C266 C283 ) \nC266_=_C284( C266 C284 ) C266_=_C285( C266 C285 ) C266_=_C286( C266 C286 ) C266_=_C287( C266 C287 ) C267_=_C272( C267 C272 ) C267_=_C274( C267 C274 ) \nC267_=_C277( C267 C277 ) C267_=_C288( C267 C288 ) C267_=_C301( C267 C301 ) C267_=_C302( C267 C302 ) C267_=_C303( C267 C303 ) C267_=_C305( C267 C305 ) \nC267_=_C306( C267 C306 ) C267_=_C307( C267 C307 ) C267_=_C308( C267 C308 ) C267_=_C309( C267 C309 ) C267_=_C310( C267 C310 ) C267_=_C311( C267 C311 ) \nC267_=_C312( C267 C312 ) C267_=_C313( C267 C313 ) C272_=_C274( C272 C274 ) C272_=_C277( C272 C277 ) C272_=_C305( C272 C305 ) C272_=_C343( C272 C343 ) \nC272_=_C359( C272 C359 ) C272_=_C363( C272 C363 ) C272_=_C369( C272 C369 ) C272_=_C370( C272 C370 ) C272_=_C371( C272 C371 ) C272_=_C372( C272 C372 ) \nC272_=_C373( C272 C373 ) C272_=_C374( C272 C374 ) C272_=_C375( C272 C375 ) C274_=_C277( C274 C277 ) C274_=_C297( C274 C297 ) C274_=_C320( C274 C320 ) \nC274_=_C327( C274 C327 ) C274_=_C347( C274 C347 ) C274_=_C366( C274 C366 ) C274_=_C381( C274 C381 ) C274_=_C390( C274 C390 ) C274_=_C396( C274 C396 ) \nC274_=_C397( C274 C397 ) C274_=_C398( C274 C398 ) C274_=_C400( C274 C400 ) C274_=_C401( C274 C401 ) C277_=_C331( C277 C331 ) C277_=_C378( C277 C378 ) \nC277_=_C385( C277 C385 ) C277_=_C389( C277 C389 ) C277_=_C404( C277 C404 ) C277_=_C411( C277 C411 ) C277_=_C413( C277 C413 ) C278_=_C279( C278 C279 ) \nC278_=_C280( C278 C280 ) C278_=_C281( C278 C281 ) C278_=_C283( C278 C283 ) C278_=_C284( C278 C284 ) C278_=_C285( C278 C285 ) C278_=_C286( C278 C286 ) \nC278_=_C287( C278 C287 ) C278_=_C316( C278 C316 ) C278_=_C320( C278 C320 ) C278_=_C322( C278 C322 ) C279_=_C280( C279 C280 ) C279_=_C281( C279 C281 ) \nC279_=_C283( C279 C283 ) C279_=_C284( C279 C284 ) C279_=_C285( C279 C285 ) C279_=_C286( C279 C286 ) C279_=_C287( C279 C287 ) C279_=_C301( C279 C301 ) \nC279_=_C337( C279 C337 ) C280_=_C281( C280 C281 ) C280_=_C283( C280 C283 ) C280_=_C284( C280 C284 ) C280_=_C285( C280 C285 ) C280_=_C286( C280 C286 ) \nC280_=_C287( C280 C287 ) C280_=_C302( C280 C302 ) C280_=_C341( C280 C341 ) C280_=_C343( C280 C343 ) C280_=_C347( C280 C347 ) C281_=_C283( C281 C283 ) \nC281_=_C284( C281 C284 ) C281_=_C285( C281 C285 ) C281_=_C286( C281 C286 ) C281_=_C287( C281 C287 ) C281_=_C358( C281 C358 ) C281_=_C363( C281 C363 ) \nC281_=_C366( C281 C366 ) C283_=_C284( C283 C284 ) C283_=_C285( C283 C285 ) C283_=_C286( C283 C286 ) C283_=_C287( C283 C287 ) C283_=_C306( C283 C306 ) \nC283_=_C369( C283 C369 ) C283_=_C378( C283 C378 ) C284_=_C285( C284 C285 ) C284_=_C286( C284 C286 ) C284_=_C287( C284 C287 ) C284_=_C308( C284 C308 ) \nC284_=_C390( C284 C390 ) C284_=_C393( C284 C393 ) C285_=_C286( C285 C286 ) C285_=_C287( C285 C287 ) C285_=_C309( C285 C309 ) C285_=_C372( C285 C372 ) \nC285_=_C396( C285 C396 ) C285_=_C404( C285 C404 ) C286_=_C287( C286 C287 ) C286_=_C310( C286 C310 ) C286_=_C373( C286 C373 ) C286_=_C397( C286 C397 ) \nC287_=_C311( C287 C311 ) C287_=_C374( C287 C374 ) C287_=_C398( C287 C398 ) C287_=_C407( C287 C407 ) C288_=_C292( C288 C292 ) C288_=_C297( C288 C297 ) \nC288_=_C301( C288 C301 ) C288_=_C302( C288 C302 ) C288_=_C303( C288 C303 ) C288_=_C305( C288 C305 ) C288_=_C306( C288 C306 ) C288_=_C307( C288 C307 ) \nC288_=_C308( C288 C308 ) C288_=_C309( C288 C309 ) C288_=_C310( C288 C310 ) C288_=_C311( C288 C311 ) C288_=_C312( C288 C312 ) C288_=_C313( C288 C313 ) \nC292_=_C297( C292 C297 ) C292_=_C316( C292 C316 ) C292_=_C341( C292 C341 ) C292_=_C358( C292 C358 ) C292_=_C359( C292 C359 ) C292_=_C362( C292 C362 ) \nC297_=_C320( C297 C320 ) C297_=_C327( C297 C327 ) C297_=_C347( C297 C347 ) C297_=_C366( C297 C366 ) C297_=_C381( C297 C381 ) C297_=_C390( C297 C390 ) \nC297_=_C396( C297 C396 ) C297_=_C397( C297 C397 ) C297_=_C398( C297 C398 ) C297_=_C400( C297 C400 ) C297_=_C401( C297 C401 ) C301_=_C302( C301 C302 ) \nC301_=_C303( C301 C303 ) C301_=_C305( C301 C305 ) C301_=_C306( C301 C306 ) C301_=_C307( C301 C307 ) C301_=_C308( C301 C308 ) C301_=_C309( C301 C309 ) \nC301_=_C310( C301 C310 ) C301_=_C311( C301 C311 ) C301_=_C312( C301 C312 ) C301_=_C313( C301 C313 ) C301_=_C337( C301 C337 ) C302_=_C303( C302 C303 ) \nC302_=_C305( C302 C305 ) C302_=_C306( C302 C306 ) C302_=_C307( C302 C307 ) C302_=_C308( C302 C308 ) C302_=_C309( C302 C309 ) C302_=_C310( C302 C310 ) \nC302_=_C311( C302 C311 ) C302_=_C312( C302 C312 ) C302_=_C313(</w:t>
      </w:r>
    </w:p>
    <w:p>
      <w:pPr>
        <w:pStyle w:val="PreformattedText"/>
        <w:bidi w:val="0"/>
        <w:spacing w:before="0" w:after="0"/>
        <w:jc w:val="left"/>
        <w:rPr/>
      </w:pPr>
      <w:r>
        <w:rPr/>
        <w:t xml:space="preserve"> </w:t>
      </w:r>
      <w:r>
        <w:rPr/>
        <w:t>C302 C313 ) C302_=_C341( C302 C341 ) C302_=_C343( C302 C343 ) C302_=_C347( C302 C347 ) \nC303_=_C305( C303 C305 ) C303_=_C306( C303 C306 ) C303_=_C307( C303 C307 ) C303_=_C308( C303 C308 ) C303_=_C309( C303 C309 ) C303_=_C310( C303 C310 ) \nC303_=_C311( C303 C311 ) C303_=_C312( C303 C312 ) C303_=_C313( C303 C313 ) C305_=_C306( C305 C306 ) C305_=_C307( C305 C307 ) C305_=_C308( C305 C308 ) \nC305_=_C309( C305 C309 ) C305_=_C310( C305 C310 ) C305_=_C311( C305 C311 ) C305_=_C312( C305 C312 ) C305_=_C313( C305 C313 ) C305_=_C343( C305 C343 ) \nC305_=_C359( C305 C359 ) C305_=_C363( C305 C363 ) C305_=_C369( C305 C369 ) C305_=_C370( C305 C370 ) C305_=_C371( C305 C371 ) C305_=_C372( C305 C372 ) \nC305_=_C373( C305 C373 ) C305_=_C374( C305 C374 ) C305_=_C375( C305 C375 ) C306_=_C307( C306 C307 ) C306_=_C308( C306 C308 ) C306_=_C309( C306 C309 ) \nC306_=_C310( C306 C310 ) C306_=_C311( C306 C311 ) C306_=_C312( C306 C312 ) C306_=_C313( C306 C313 ) C306_=_C369( C306 C369 ) C306_=_C378( C306 C378 ) \nC307_=_C308( C307 C308 ) C307_=_C309( C307 C309 ) C307_=_C310( C307 C310 ) C307_=_C311( C307 C311 ) C307_=_C312( C307 C312 ) C307_=_C313( C307 C313 ) \nC307_=_C370( C307 C370 ) C307_=_C381( C307 C381 ) C307_=_C385( C307 C385 ) C308_=_C309( C308 C309 ) C308_=_C310( C308 C310 ) C308_=_C311( C308 C311 ) \nC308_=_C312( C308 C312 ) C308_=_C313( C308 C313 ) C308_=_C390( C308 C390 ) C308_=_C393( C308 C393 ) C309_=_C310( C309 C310 ) C309_=_C311( C309 C311 ) \nC309_=_C312( C309 C312 ) C309_=_C313( C309 C313 ) C309_=_C372( C309 C372 ) C309_=_C396( C309 C396 ) C309_=_C404( C309 C404 ) C310_=_C311( C310 C311 ) \nC310_=_C312( C310 C312 ) C310_=_C313( C310 C313 ) C310_=_C373( C310 C373 ) C310_=_C397( C310 C397 ) C311_=_C312( C311 C312 ) C311_=_C313( C311 C313 ) \nC311_=_C374( C311 C374 ) C311_=_C398( C311 C398 ) C311_=_C407( C311 C407 ) C312_=_C313( C312 C313 ) C312_=_C400( C312 C400 ) C312_=_C411( C312 C411 ) \nC313_=_C401( C313 C401 ) C316_=_C320( C316 C320 ) C316_=_C322( C316 C322 ) C316_=_C341( C316 C341 ) C316_=_C358( C316 C358 ) C316_=_C359( C316 C359 ) \nC316_=_C362( C316 C362 ) C320_=_C322( C320 C322 ) C320_=_C327( C320 C327 ) C320_=_C347( C320 C347 ) C320_=_C366( C320 C366 ) C320_=_C381( C320 C381 ) \nC320_=_C390( C320 C390 ) C320_=_C396( C320 C396 ) C320_=_C397( C320 C397 ) C320_=_C398( C320 C398 ) C320_=_C400( C320 C400 ) C320_=_C401( C320 C401 ) \nC322_=_C329( C322 C329 ) C322_=_C337( C322 C337 ) C322_=_C393( C322 C393 ) C322_=_C407( C322 C407 ) C322_=_C409( C322 C409 ) C327_=_C329( C327 C329 ) \nC327_=_C331( C327 C331 ) C327_=_C347( C327 C347 ) C327_=_C366( C327 C366 ) C327_=_C381( C327 C381 ) C327_=_C390( C327 C390 ) C327_=_C396( C327 C396 ) \nC327_=_C397( C327 C397 ) C327_=_C398( C327 C398 ) C327_=_C400( C327 C400 ) C327_=_C401( C327 C401 ) C329_=_C331( C329 C331 ) C329_=_C337( C329 C337 ) \nC329_=_C393( C329 C393 ) C329_=_C407( C329 C407 ) C329_=_C409( C329 C409 ) C331_=_C378( C331 C378 ) C331_=_C385( C331 C385 ) C331_=_C389( C331 C389 ) \nC331_=_C404( C331 C404 ) C331_=_C411( C331 C411 ) C331_=_C413( C331 C413 ) C337_=_C393( C337 C393 ) C337_=_C407( C337 C407 ) C337_=_C409( C337 C409 ) \nC341_=_C343( C341 C343 ) C341_=_C347( C341 C347 ) C341_=_C358( C341 C358 ) C341_=_C359( C341 C359 ) C341_=_C362( C341 C362 ) C343_=_C347( C343 C347 ) \nC343_=_C359( C343 C359 ) C343_=_C363( C343 C363 ) C343_=_C369( C343 C369 ) C343_=_C370( C343 C370 ) C343_=_C371( C343 C371 ) C343_=_C372( C343 C372 ) \nC343_=_C373( C343 C373 ) C343_=_C374( C343 C374 ) C343_=_C375( C343 C375 ) C347_=_C366( C347 C366 ) C347_=_C381( C347 C381 ) C347_=_C390( C347 C390 ) \nC347_=_C396( C347 C396 ) C347_=_C397( C347 C397 ) C347_=_C398( C347 C398 ) C347_=_C400( C347 C400 ) C347_=_C401( C347 C401 ) C358_=_C359( C358 C359 ) \nC358_=_C362( C358 C362 ) C358_=_C363( C358 C363 ) C358_=_C366( C358 C366 ) C359_=_C362( C359 C362 ) C359_=_C363( C359 C363 ) C359_=_C369( C359 C369 ) \nC359_=_C370( C359 C370 ) C359_=_C371( C359 C371 ) C359_=_C372( C359 C372 ) C359_=_C373( C359 C373 ) C359_=_C374( C359 C374 ) C359_=_C375( C359 C375 ) \nC362_=_C375( C362 C375 ) C362_=_C409( C362 C409 ) C362_=_C413( C362 C413 ) C363_=_C366( C363 C366 ) C363_=_C369( C363 C369 ) C363_=_C370( C363 C370 ) \nC363_=_C371( C363 C371 ) C363_=_C372( C363 C372 ) C363_=_C373( C363 C373 ) C363_=_C374( C363 C374 ) C363_=_C375( C363 C375 ) C366_=_C381( C366 C381 ) \nC366_=_C390( C366 C390 ) C366_=_C396( C366 C396 ) C366_=_C397( C366 C397 ) C366_=_C398( C366 C398 ) C366_=_C400( C366 C400 ) C366_=_C401( C366 C401 ) \nC369_=_C370( C369 C370 ) C369_=_C371( C369 C371 ) C369_=_C372( C369 C372 ) C369_=_C373( C369 C373 ) C369_=_C374( C369 C374 ) C369_=_C375( C369 C375 ) \nC369_=_C378( C369 C378 ) C370_=_C371( C370 C371 ) C370_=_C372( C370 C372 ) C370_=_C373( C370 C373 ) C370_=_C374( C370 C374 ) C370_=_C375( C370 C375 ) \nC370_=_C381( C370 C381 ) C370_=_C385( C370 C385 ) C371_=_C372( C371 C372 ) C371_=_C373( C371 C373 ) C371_=_C374( C371 C374 ) C371_=_C375( C371 C375 ) \nC371_=_C389( C371 C389 ) C372_=_C373( C372 C373 ) C372_=_C374( C372 C374 ) C372_=_C375( C372 C375 ) C372_=_C396( C372 C396 ) C372_=_C404( C372 C404 ) \nC373_=_C374( C373 C374 ) C373_=_C375( C373 C375 ) C373_=_C397( C373 C397 ) C374_=_C375( C374 C375 ) C374_=_C398( C374 C398 ) C374_=_C407( C374 C407 ) \nC375_=_C409( C375 C409 ) C375_=_C413( C375 C413 ) C378_=_C385( C378 C385 ) C378_=_C389( C378 C389 ) C378_=_C404( C378 C404 ) C378_=_C411( C378 C411 ) \nC378_=_C413( C378 C413 ) C381_=_C385( C381 C385 ) C381_=_C390( C381 C390 ) C381_=_C396( C381 C396 ) C381_=_C397( C381 C397 ) C381_=_C398( C381 C398 ) \nC381_=_C400( C381 C400 ) C381_=_C401( C381 C401 ) C385_=_C389( C385 C389 ) C385_=_C404( C385 C404 ) C385_=_C411( C385 C411 ) C385_=_C413( C385 C413 ) \nC389_=_C404( C389 C404 ) C389_=_C411( C389 C411 ) C389_=_C413( C389 C413 ) C390_=_C393( C390 C393 ) C390_=_C396( C390 C396 ) C390_=_C397( C390 C397 ) \nC390_=_C398( C390 C398 ) C390_=_C400( C390 C400 ) C390_=_C401( C390 C401 ) C393_=_C407( C393 C407 ) C393_=_C409( C393 C409 ) C396_=_C397( C396 C397 ) \nC396_=_C398( C396 C398 ) C396_=_C400( C396 C400 ) C396_=_C401( C396 C401 ) C396_=_C404( C396 C404 ) C397_=_C398( C397 C398 ) C397_=_C400( C397 C400 ) \nC397_=_C401( C397 C401 ) C398_=_C400( C398 C400 ) C398_=_C401( C398 C401 ) C398_=_C407( C398 C407 ) C400_=_C401( C400 C401 ) C400_=_C411( C400 C411 ) \nC404_=_C411( C404 C411 ) C404_=_C413( C404 C413 ) C407_=_C409( C407 C409 ) C409_=_C413( C409 C413 ) C411_=_C413( C411 C413 ) "];13-&gt;19[label="160: C1 C3 C9 C11 C15 \nC21 C23 C31 C36 C38 C42 \nC43 C44 C45 C47 C50 C51 \nC52 C53 C54 C55 C57 C58 \nC60 C61 C62 C64 C66 C67 \nC68 C69 C70 C71 C72 C76 \nC77 C78 C80 C81 C82 C83 \nC85 C87 C91 C92 C94 C98 \nC100 C105 C107 C108 C110 C112 \nC113 C114 C116 C123 C125 C129 \nC131 C134 C135 C141 C149 C152 \nC154 C156 C158 C161 C163 C170 \nC174 C177 C185 C195 C208 C214 \nC219 C221 C228 C232 C234 C242 \nC247 C249 C251 C252 C253 C254 \nC256 C258 C259 C261 C263 C265 \nC266 C267 C272 C274 C277 C278 \nC279 C280 C281 C283 C284 C285 \nC286 C287 C288 C292 C297 C301 \nC302 C303 C306 C307 C308 C309 \nC310 C311 C312 C313 C316 C320 \nC322 C327 C329 C331 C337 C341 \nC343 C347 C358 C362 C363 C366 \nC369 C370 C371 C372 C373 C374 \nC375 C378 C381 C385 C389 C390 \nC393 C396 C397 C398 C400 C401 \nC404 C407 C409 C411 C413 \n1573: C1_=_C3 ,C1_=_C9 ,C1_=_C11 ,C1_=_C15 ,C1_=_C66 ,\nC1_=_C67 ,C1_=_C68 ,C1_=_C69 ,C1_=_C70 ,C1_=_C71 ,C1_=_C72 ,\nC1_=_C76 ,C1_=_C77 ,C1_=_C78 ,C1_=_C80 ,C1_=_C81 ,C1_=_C82 ,\nC1_=_C83 ,C1_=_C85 ,C1_=_C87 ,C3_=_C9 ,C3_=_C11 ,C3_=_C15 ,\nC3_=_C23 ,C3_=_C105 ,C3_=_C107 ,C3_=_C108 ,C3_=_C110 ,C3_=_C112 ,\nC3_=_C113 ,C3_=_C114 ,C3_=_C116 ,C9_=_C11 ,C9_=_C15 ,C9_=_C92 ,\nC9_=_C156 ,C9_=_C234 ,C9_=_C266 ,C9_=_C278 ,C9_=_C279 ,C9_=_C280 ,\nC9_=_C281 ,C9_=_C283 ,C9_=_C284 ,C9_=_C285 ,C9_=_C286 ,C9_=_C287 ,\nC11_=_C15 ,C11_=_C94 ,C11_=_C125 ,C11_=_C158 ,C11_=_C177 ,C11_=_C195 ,\nC11_=_C221 ,C11_=_C267 ,C11_=_C288 ,C11_=_C301 ,C11_=_C302 ,C11_=_C303 ,\nC11_=_C306 ,C11_=_C307 ,C11_=_C308 ,C11_=_C309 ,C11_=_C310 ,C11_=_C311 ,\nC11_=_C312 ,C11_=_C313 ,C15_=_C36 ,C15_=_C131 ,C15_=_C149 ,C15_=_C185 ,\nC15_=_C228 ,C15_=_C242 ,C15_=_C274 ,C15_=_C297 ,C15_=_C320 ,C15_=_C327 ,\nC15_=_C347 ,C15_=_C366 ,C15_=_C381 ,C15_=_C390 ,C15_=_C396 ,C15_=_C397 ,\nC15_=_C398 ,C15_=_C400 ,C15_=_C401 ,C21_=_C23 ,C21_=_C31 ,C21_=_C36 ,\nC21_=_C38 ,C21_=_C42 ,C21_=_C43 ,C21_=_C44 ,C21_=_C45 ,C21_=_C47 ,\nC21_=_C50 ,C21_=_C51 ,C21_=_C52 ,C21_=_C53 ,C21_=_C54 ,C21_=_C55 ,\nC21_=_C57 ,C21_=_C58 ,C21_=_C60 ,C21_=_C61 ,C21_=_C62 ,C21_=_C64 ,\nC23_=_C31 ,C23_=_C36 ,C23_=_C38 ,C23_=_C105 ,C23_=_C107 ,C23_=_C108 ,\nC23_=_C110 ,C23_=_C112 ,C23_=_C113 ,C23_=_C114 ,C23_=_C116 ,C31_=_C36 ,\nC31_=_C38 ,C31_=_C98 ,C31_=_C161 ,C31_=_C214 ,C31_=_C292 ,C31_=_C316 ,\nC31_=_C341 ,C31_=_C358 ,C31_=_C362 ,C36_=_C38 ,C36_=_C131 ,C36_=_C149 ,\nC36_=_C185 ,C36_=_C228 ,C36_=_C242 ,C36_=_C274 ,C36_=_C297 ,C36_=_C320 ,\nC36_=_C327 ,C36_=_C347 ,C36_=_C366 ,C36_=_C381 ,C36_=_C390 ,C36_=_C396 ,\nC36_=_C397 ,C36_=_C398 ,C36_=_C400 ,C36_=_C401 ,C38_=_C135 ,C38_=_C170 ,\nC38_=_C247 ,C38_=_C277 ,C38_=_C331 ,C38_=_C378 ,C38_=_C385 ,C38_=_C389 ,\nC38_=_C404 ,C38_=_C411 ,C38_=_C413 ,C42_=_C43 ,C42_=_C44 ,C42_=_C45 ,\nC42_=_C47 ,C42_=_C50 ,C42_=_C51 ,C42_=_C52 ,C42_=_C53 ,C42_=_C54 ,\nC42_=_C55 ,C42_=_C57 ,C42_=_C58 ,C42_=_C60 ,C42_=_C61 ,C42_=_C62 ,\nC42_=_C64 ,C42_=_C69 ,C42_=_C174 ,C42_=_C177 ,C42_=_C185 ,C43_=_C44 ,\nC43_=_C45 ,C43_=_C47 ,C43_=_C50 ,C43_=_C51 ,C43_=_C52 ,C43_=_C53 ,\nC43_=_C54 ,C43_=_C55 ,C43_=_C57 ,C43_=_C58 ,C43_=_C60 ,C43_=_C61 ,\nC43_=_C62 ,C43_=_C64 ,C43_=_C208 ,C43_=_C214 ,C44_=_C45 ,C44_=_C47 ,\nC44_=_C50 ,C44_=_C51 ,C44_=_C52 ,C44_=_C53 ,C44_=_C54 ,C44_=_C55 ,\nC44_=_C57 ,C44_=_C58 ,C44_=_C60 ,C44_=_C61 ,C44_=_C62 ,C44_=_C64 ,\nC44_=_C71 ,C44_=_C219 ,C44_=_C221 ,C44_=_C228 ,C45_=_C47 ,C45_=_C50 ,\nC45_=_C51 ,C45_=_C52 ,C45_=_C53 ,C45_=_C54 ,C45_=_C55 ,C45_=_C57 ,\nC45_=_C58 ,C45_=_C60 ,C45_=_C61 ,C45_=_C62 ,C45_=_C64 ,C45_=_C72</w:t>
      </w:r>
    </w:p>
    <w:p>
      <w:pPr>
        <w:pStyle w:val="PreformattedText"/>
        <w:bidi w:val="0"/>
        <w:spacing w:before="0" w:after="0"/>
        <w:jc w:val="left"/>
        <w:rPr/>
      </w:pPr>
      <w:r>
        <w:rPr/>
        <w:t xml:space="preserve"> </w:t>
      </w:r>
      <w:r>
        <w:rPr/>
        <w:t>,\nC45_=_C232 ,C45_=_C234 ,C45_=_C242 ,C45_=_C247 ,C47_=_C50 ,C47_=_C51 ,\nC47_=_C52 ,C47_=_C53 ,C47_=_C54 ,C47_=_C55 ,C47_=_C57 ,C47_=_C58 ,\nC47_=_C60 ,C47_=_C61 ,C47_=_C62 ,C47_=_C64 ,C47_=_C107 ,C47_=_C249 ,\nC47_=_C266 ,C47_=_C267 ,C47_=_C272 ,C47_=_C274 ,C47_=_C277 ,C50_=_C51 ,\nC50_=_C52 ,C50_=_C53 ,C50_=_C54 ,C50_=_C55 ,C50_=_C57 ,C50_=_C58 ,\nC50_=_C60 ,C50_=_C61 ,C50_=_C62 ,C50_=_C64 ,C50_=_C76 ,C50_=_C252 ,\nC50_=_C278 ,C50_=_C316 ,C50_=_C320 ,C50_=_C322 ,C51_=_C52 ,C51_=_C53 ,\nC51_=_C54 ,C51_=_C55 ,C51_=_C57 ,C51_=_C58 ,C51_=_C60 ,C51_=_C61 ,\nC51_=_C62 ,C51_=_C64 ,C51_=_C77 ,C51_=_C327 ,C51_=_C329 ,C51_=_C331 ,\nC52_=_C53 ,C52_=_C54 ,C52_=_C55 ,C52_=_C57 ,C52_=_C58 ,C52_=_C60 ,\nC52_=_C61 ,C52_=_C62 ,C52_=_C64 ,C52_=_C78 ,C52_=_C279 ,C52_=_C301 ,\nC52_=_C337 ,C53_=_C54 ,C53_=_C55 ,C53_=_C57 ,C53_=_C58 ,C53_=_C60 ,\nC53_=_C61 ,C53_=_C62 ,C53_=_C64 ,C53_=_C110 ,C53_=_C253 ,C53_=_C280 ,\nC53_=_C302 ,C53_=_C341 ,C53_=_C343 ,C53_=_C347 ,C54_=_C55 ,C54_=_C57 ,\nC54_=_C58 ,C54_=_C60 ,C54_=_C61 ,C54_=_C62 ,C54_=_C64 ,C54_=_C254 ,\nC54_=_C303 ,C55_=_C57 ,C55_=_C58 ,C55_=_C60 ,C55_=_C61 ,C55_=_C62 ,\nC55_=_C64 ,C55_=_C112 ,C55_=_C256 ,C55_=_C281 ,C55_=_C358 ,C55_=_C363 ,\nC55_=_C366 ,C57_=_C58 ,C57_=_C60 ,C57_=_C61 ,C57_=_C62 ,C57_=_C64 ,\nC57_=_C80 ,C57_=_C283 ,C57_=_C306 ,C57_=_C369 ,C57_=_C378 ,C58_=_C60 ,\nC58_=_C61 ,C58_=_C62 ,C58_=_C64 ,C58_=_C258 ,C58_=_C371 ,C58_=_C389 ,\nC60_=_C61 ,C60_=_C62 ,C60_=_C64 ,C60_=_C83 ,C60_=_C285 ,C60_=_C309 ,\nC60_=_C372 ,C60_=_C396 ,C60_=_C404 ,C61_=_C62 ,C61_=_C64 ,C61_=_C286 ,\nC61_=_C310 ,C61_=_C373 ,C61_=_C397 ,C62_=_C64 ,C62_=_C113 ,C62_=_C261 ,\nC62_=_C287 ,C62_=_C311 ,C62_=_C374 ,C62_=_C398 ,C62_=_C407 ,C64_=_C85 ,\nC64_=_C114 ,C64_=_C312 ,C64_=_C400 ,C64_=_C411 ,C66_=_C67 ,C66_=_C68 ,\nC66_=_C69 ,C66_=_C70 ,C66_=_C71 ,C66_=_C72 ,C66_=_C76 ,C66_=_C77 ,\nC66_=_C78 ,C66_=_C80 ,C66_=_C81 ,C66_=_C82 ,C66_=_C83 ,C66_=_C85 ,\nC66_=_C87 ,C66_=_C91 ,C66_=_C92 ,C66_=_C94 ,C66_=_C98 ,C66_=_C100 ,\nC67_=_C68 ,C67_=_C69 ,C67_=_C70 ,C67_=_C71 ,C67_=_C72 ,C67_=_C76 ,\nC67_=_C77 ,C67_=_C78 ,C67_=_C80 ,C67_=_C81 ,C67_=_C82 ,C67_=_C83 ,\nC67_=_C85 ,C67_=_C87 ,C67_=_C141 ,C67_=_C149 ,C67_=_C152 ,C68_=_C69 ,\nC68_=_C70 ,C68_=_C71 ,C68_=_C72 ,C68_=_C76 ,C68_=_C77 ,C68_=_C78 ,\nC68_=_C80 ,C68_=_C81 ,C68_=_C82 ,C68_=_C83 ,C68_=_C85 ,C68_=_C87 ,\nC68_=_C154 ,C68_=_C156 ,C68_=_C158 ,C68_=_C161 ,C68_=_C163 ,C68_=_C170 ,\nC69_=_C70 ,C69_=_C71 ,C69_=_C72 ,C69_=_C76 ,C69_=_C77 ,C69_=_C78 ,\nC69_=_C80 ,C69_=_C81 ,C69_=_C82 ,C69_=_C83 ,C69_=_C85 ,C69_=_C87 ,\nC69_=_C174 ,C69_=_C177 ,C69_=_C185 ,C70_=_C71 ,C70_=_C72 ,C70_=_C76 ,\nC70_=_C77 ,C70_=_C78 ,C70_=_C80 ,C70_=_C81 ,C70_=_C82 ,C70_=_C83 ,\nC70_=_C85 ,C70_=_C87 ,C70_=_C105 ,C70_=_C195 ,C71_=_C72 ,C71_=_C76 ,\nC71_=_C77 ,C71_=_C78 ,C71_=_C80 ,C71_=_C81 ,C71_=_C82 ,C71_=_C83 ,\nC71_=_C85 ,C71_=_C87 ,C71_=_C219 ,C71_=_C221 ,C71_=_C228 ,C72_=_C76 ,\nC72_=_C77 ,C72_=_C78 ,C72_=_C80 ,C72_=_C81 ,C72_=_C82 ,C72_=_C83 ,\nC72_=_C85 ,C72_=_C87 ,C72_=_C232 ,C72_=_C234 ,C72_=_C242 ,C72_=_C247 ,\nC76_=_C77 ,C76_=_C78 ,C76_=_C80 ,C76_=_C81 ,C76_=_C82 ,C76_=_C83 ,\nC76_=_C85 ,C76_=_C87 ,C76_=_C252 ,C76_=_C278 ,C76_=_C316 ,C76_=_C320 ,\nC76_=_C322 ,C77_=_C78 ,C77_=_C80 ,C77_=_C81 ,C77_=_C82 ,C77_=_C83 ,\nC77_=_C85 ,C77_=_C87 ,C77_=_C327 ,C77_=_C329 ,C77_=_C331 ,C78_=_C80 ,\nC78_=_C81 ,C78_=_C82 ,C78_=_C83 ,C78_=_C85 ,C78_=_C87 ,C78_=_C279 ,\nC78_=_C301 ,C78_=_C337 ,C80_=_C81 ,C80_=_C82 ,C80_=_C83 ,C80_=_C85 ,\nC80_=_C87 ,C80_=_C283 ,C80_=_C306 ,C80_=_C369 ,C80_=_C378 ,C81_=_C82 ,\nC81_=_C83 ,C81_=_C85 ,C81_=_C87 ,C81_=_C307 ,C81_=_C370 ,C81_=_C381 ,\nC81_=_C385 ,C82_=_C83 ,C82_=_C85 ,C82_=_C87 ,C82_=_C259 ,C82_=_C284 ,\nC82_=_C308 ,C82_=_C390 ,C82_=_C393 ,C83_=_C85 ,C83_=_C87 ,C83_=_C285 ,\nC83_=_C309 ,C83_=_C372 ,C83_=_C396 ,C83_=_C404 ,C85_=_C87 ,C85_=_C114 ,\nC85_=_C312 ,C85_=_C400 ,C85_=_C411 ,C87_=_C116 ,C87_=_C265 ,C87_=_C313 ,\nC87_=_C401 ,C91_=_C92 ,C91_=_C94 ,C91_=_C98 ,C91_=_C100 ,C91_=_C123 ,\nC91_=_C141 ,C91_=_C154 ,C91_=_C174 ,C91_=_C208 ,C91_=_C219 ,C91_=_C232 ,\nC91_=_C249 ,C91_=_C251 ,C91_=_C252 ,C91_=_C253 ,C91_=_C254 ,C91_=_C256 ,\nC91_=_C258 ,C91_=_C259 ,C91_=_C261 ,C91_=_C263 ,C91_=_C265 ,C92_=_C94 ,\nC92_=_C98 ,C92_=_C100 ,C92_=_C156 ,C92_=_C234 ,C92_=_C266 ,C92_=_C278 ,\nC92_=_C279 ,C92_=_C280 ,C92_=_C281 ,C92_=_C283 ,C92_=_C284 ,C92_=_C285 ,\nC92_=_C286 ,C92_=_C287 ,C94_=_C98 ,C94_=_C100 ,C94_=_C125 ,C94_=_C158 ,\nC94_=_C177 ,C94_=_C195 ,C94_=_C221 ,C94_=_C267 ,C94_=_C288 ,C94_=_C301 ,\nC94_=_C302 ,C94_=_C303 ,C94_=_C306 ,C94_=_C307 ,C94_=_C308 ,C94_=_C309 ,\nC94_=_C310 ,C94_=_C311 ,C94_=_C312 ,C94_=_C313 ,C98_=_C100 ,C98_=_C161 ,\nC98_=_C214 ,C98_=_C292 ,C98_=_C316 ,C98_=_C341 ,C98_=_C358 ,C98_=_C362 ,\nC100_=_C129 ,C100_=_C163 ,C100_=_C272 ,C100_=_C343 ,C100_=_C363 ,C100_=_C369 ,\nC100_=_C370 ,C100_=_C371 ,C100_=_C372 ,C100_=_C373 ,C100_=_C374 ,C100_=_C375 ,\nC105_=_C107 ,C105_=_C108 ,C105_=_C110 ,C105_=_C112 ,C105_=_C113 ,C105_=_C114 ,\nC105_=_C116 ,C105_=_C195 ,C107_=_C108 ,C107_=_C110 ,C107_=_C112 ,C107_=_C113 ,\nC107_=_C114 ,C107_=_C116 ,C107_=_C249 ,C107_=_C266 ,C107_=_C267 ,C107_=_C272 ,\nC107_=_C274 ,C107_=_C277 ,C108_=_C110 ,C108_=_C112 ,C108_=_C113 ,C108_=_C114 ,\nC108_=_C116 ,C108_=_C251 ,C108_=_C288 ,C108_=_C292 ,C108_=_C297 ,C110_=_C112 ,\nC110_=_C113 ,C110_=_C114 ,C110_=_C116 ,C110_=_C253 ,C110_=_C280 ,C110_=_C302 ,\nC110_=_C341 ,C110_=_C343 ,C110_=_C347 ,C112_=_C113 ,C112_=_C114 ,C112_=_C116 ,\nC112_=_C256 ,C112_=_C281 ,C112_=_C358 ,C112_=_C363 ,C112_=_C366 ,C113_=_C114 ,\nC113_=_C116 ,C113_=_C261 ,C113_=_C287 ,C113_=_C311 ,C113_=_C374 ,C113_=_C398 ,\nC113_=_C407 ,C114_=_C116 ,C114_=_C312 ,C114_=_C400 ,C114_=_C411 ,C116_=_C265 ,\nC116_=_C313 ,C116_=_C401 ,C123_=_C125 ,C123_=_C129 ,C123_=_C131 ,C123_=_C134 ,\nC123_=_C135 ,C123_=_C141 ,C123_=_C154 ,C123_=_C174 ,C123_=_C208 ,C123_=_C219 ,\nC123_=_C232 ,C123_=_C249 ,C123_=_C251 ,C123_=_C252 ,C123_=_C253 ,C123_=_C254 ,\nC123_=_C256 ,C123_=_C258 ,C123_=_C259 ,C123_=_C261 ,C123_=_C263 ,C123_=_C265 ,\nC125_=_C129 ,C125_=_C131 ,C125_=_C134 ,C125_=_C135 ,C125_=_C158 ,C125_=_C177 ,\nC125_=_C195 ,C125_=_C221 ,C125_=_C267 ,C125_=_C288 ,C125_=_C301 ,C125_=_C302 ,\nC125_=_C303 ,C125_=_C306 ,C125_=_C307 ,C125_=_C308 ,C125_=_C309 ,C125_=_C310 ,\nC125_=_C311 ,C125_=_C312 ,C125_=_C313 ,C129_=_C131 ,C129_=_C134 ,C129_=_C135 ,\nC129_=_C163 ,C129_=_C272 ,C129_=_C343 ,C129_=_C363 ,C129_=_C369 ,C129_=_C370 ,\nC129_=_C371 ,C129_=_C372 ,C129_=_C373 ,C129_=_C374 ,C129_=_C375 ,C131_=_C134 ,\nC131_=_C135 ,C131_=_C149 ,C131_=_C185 ,C131_=_C228 ,C131_=_C242 ,C131_=_C274 ,\nC131_=_C297 ,C131_=_C320 ,C131_=_C327 ,C131_=_C347 ,C131_=_C366 ,C131_=_C381 ,\nC131_=_C390 ,C131_=_C396 ,C131_=_C397 ,C131_=_C398 ,C131_=_C400 ,C131_=_C401 ,\nC134_=_C135 ,C134_=_C152 ,C134_=_C322 ,C134_=_C329 ,C134_=_C337 ,C134_=_C393 ,\nC134_=_C407 ,C134_=_C409 ,C135_=_C170 ,C135_=_C247 ,C135_=_C277 ,C135_=_C331 ,\nC135_=_C378 ,C135_=_C385 ,C135_=_C389 ,C135_=_C404 ,C135_=_C411 ,C135_=_C413 ,\nC141_=_C149 ,C141_=_C152 ,C141_=_C154 ,C141_=_C174 ,C141_=_C208 ,C141_=_C219 ,\nC141_=_C232 ,C141_=_C249 ,C141_=_C251 ,C141_=_C252 ,C141_=_C253 ,C141_=_C254 ,\nC141_=_C256 ,C141_=_C258 ,C141_=_C259 ,C141_=_C261 ,C141_=_C263 ,C141_=_C265 ,\nC149_=_C152 ,C149_=_C185 ,C149_=_C228 ,C149_=_C242 ,C149_=_C274 ,C149_=_C297 ,\nC149_=_C320 ,C149_=_C327 ,C149_=_C347 ,C149_=_C366 ,C149_=_C381 ,C149_=_C390 ,\nC149_=_C396 ,C149_=_C397 ,C149_=_C398 ,C149_=_C400 ,C149_=_C401 ,C152_=_C322 ,\nC152_=_C329 ,C152_=_C337 ,C152_=_C393 ,C152_=_C407 ,C152_=_C409 ,C154_=_C156 ,\nC154_=_C158 ,C154_=_C161 ,C154_=_C163 ,C154_=_C170 ,C154_=_C174 ,C154_=_C208 ,\nC154_=_C219 ,C154_=_C232 ,C154_=_C249 ,C154_=_C251 ,C154_=_C252 ,C154_=_C253 ,\nC154_=_C254 ,C154_=_C256 ,C154_=_C258 ,C154_=_C259 ,C154_=_C261 ,C154_=_C263 ,\nC154_=_C265 ,C156_=_C158 ,C156_=_C161 ,C156_=_C163 ,C156_=_C170 ,C156_=_C234 ,\nC156_=_C266 ,C156_=_C278 ,C156_=_C279 ,C156_=_C280 ,C156_=_C281 ,C156_=_C283 ,\nC156_=_C284 ,C156_=_C285 ,C156_=_C286 ,C156_=_C287 ,C158_=_C161 ,C158_=_C163 ,\nC158_=_C170 ,C158_=_C177 ,C158_=_C195 ,C158_=_C221 ,C158_=_C267 ,C158_=_C288 ,\nC158_=_C301 ,C158_=_C302 ,C158_=_C303 ,C158_=_C306 ,C158_=_C307 ,C158_=_C308 ,\nC158_=_C309 ,C158_=_C310 ,C158_=_C311 ,C158_=_C312 ,C158_=_C313 ,C161_=_C163 ,\nC161_=_C170 ,C161_=_C214 ,C161_=_C292 ,C161_=_C316 ,C161_=_C341 ,C161_=_C358 ,\nC161_=_C362 ,C163_=_C170 ,C163_=_C272 ,C163_=_C343 ,C163_=_C363 ,C163_=_C369 ,\nC163_=_C370 ,C163_=_C371 ,C163_=_C372 ,C163_=_C373 ,C163_=_C374 ,C163_=_C375 ,\nC170_=_C247 ,C170_=_C277 ,C170_=_C331 ,C170_=_C378 ,C170_=_C385 ,C170_=_C389 ,\nC170_=_C404 ,C170_=_C411 ,C170_=_C413 ,C174_=_C177 ,C174_=_C185 ,C174_=_C208 ,\nC174_=_C219 ,C174_=_C232 ,C174_=_C249 ,C174_=_C251 ,C174_=_C252 ,C174_=_C253 ,\nC174_=_C254 ,C174_=_C256 ,C174_=_C258 ,C174_=_C259 ,C174_=_C261 ,C174_=_C263 ,\nC174_=_C265 ,C177_=_C185 ,C177_=_C195 ,C177_=_C221 ,C177_=_C267 ,C177_=_C288 ,\nC177_=_C301 ,C177_=_C302 ,C177_=_C303 ,C177_=_C306 ,C177_=_C307 ,C177_=_C308 ,\nC177_=_C309 ,C177_=_C310 ,C177_=_C311 ,C177_=_C312 ,C177_=_C313 ,C185_=_C228 ,\nC185_=_C242 ,C185_=_C274 ,C185_=_C297 ,C185_=_C320 ,C185_=_C327 ,C185_=_C347 ,\nC185_=_C366 ,C185_=_C381 ,C185_=_C390 ,C185_=_C396 ,C185_=_C397 ,C185_=_C398 ,\nC185_=_C400 ,C185_=_C401 ,C195_=_C221 ,C195_=_C267 ,C195_=_C288 ,C195_=_C301 ,\nC195_=_C302 ,C195_=_C303 ,C195_=_C306 ,C195_=_C307 ,C195_=_C308 ,C195_=_C309 ,\nC195_=_C310 ,C195_=_C311 ,C195_=_C312 ,C195_=_C313 ,C208_=_C214 ,C208_=_C219 ,\nC208_=_C232 ,C208_=_C249 ,C208_=_C251 ,C208_=_C252 ,C208_=_C253 ,C208_=_C254 ,\nC208_=_C256 ,C208_=_C258 ,C208_=_C259 ,C208_=_C261 ,C208_=_C263 ,C208_=_C265 ,\nC214_=_C292 ,C214_=_C316 ,C214_=_C341 ,C214_=_C358 ,C214_=_C362 ,C219_=_C221 ,\nC219_=_C228 ,C219_=_C232 ,C219_=_C249 ,C219_=_C251 ,C219_=_C252 ,C219_=_C253 ,\nC219_=_C254 ,C219_=_C256 ,C219_=_C258 ,C219_=_C259 ,C219_=_C261 ,C219_=_C263 ,\nC219_=_C265 ,C221_=_C228 ,C221_=_C267 ,C221_=_C288 ,C221_=_C301 ,C221_=_C302 ,\nC221_=_C303 ,C221_=_C306 ,C221_=_C307</w:t>
      </w:r>
    </w:p>
    <w:p>
      <w:pPr>
        <w:pStyle w:val="PreformattedText"/>
        <w:bidi w:val="0"/>
        <w:spacing w:before="0" w:after="0"/>
        <w:jc w:val="left"/>
        <w:rPr/>
      </w:pPr>
      <w:r>
        <w:rPr/>
        <w:t xml:space="preserve"> </w:t>
      </w:r>
      <w:r>
        <w:rPr/>
        <w:t>,C221_=_C308 ,C221_=_C309 ,C221_=_C310 ,\nC221_=_C311 ,C221_=_C312 ,C221_=_C313 ,C228_=_C242 ,C228_=_C274 ,C228_=_C297 ,\nC228_=_C320 ,C228_=_C327 ,C228_=_C347 ,C228_=_C366 ,C228_=_C381 ,C228_=_C390 ,\nC228_=_C396 ,C228_=_C397 ,C228_=_C398 ,C228_=_C400 ,C228_=_C401 ,C232_=_C234 ,\nC232_=_C242 ,C232_=_C247 ,C232_=_C249 ,C232_=_C251 ,C232_=_C252 ,C232_=_C253 ,\nC232_=_C254 ,C232_=_C256 ,C232_=_C258 ,C232_=_C259 ,C232_=_C261 ,C232_=_C263 ,\nC232_=_C265 ,C234_=_C242 ,C234_=_C247 ,C234_=_C266 ,C234_=_C278 ,C234_=_C279 ,\nC234_=_C280 ,C234_=_C281 ,C234_=_C283 ,C234_=_C284 ,C234_=_C285 ,C234_=_C286 ,\nC234_=_C287 ,C242_=_C247 ,C242_=_C274 ,C242_=_C297 ,C242_=_C320 ,C242_=_C327 ,\nC242_=_C347 ,C242_=_C366 ,C242_=_C381 ,C242_=_C390 ,C242_=_C396 ,C242_=_C397 ,\nC242_=_C398 ,C242_=_C400 ,C242_=_C401 ,C247_=_C277 ,C247_=_C331 ,C247_=_C378 ,\nC247_=_C385 ,C247_=_C389 ,C247_=_C404 ,C247_=_C411 ,C247_=_C413 ,C249_=_C251 ,\nC249_=_C252 ,C249_=_C253 ,C249_=_C254 ,C249_=_C256 ,C249_=_C258 ,C249_=_C259 ,\nC249_=_C261 ,C249_=_C263 ,C249_=_C265 ,C249_=_C266 ,C249_=_C267 ,C249_=_C272 ,\nC249_=_C274 ,C249_=_C277 ,C251_=_C252 ,C251_=_C253 ,C251_=_C254 ,C251_=_C256 ,\nC251_=_C258 ,C251_=_C259 ,C251_=_C261 ,C251_=_C263 ,C251_=_C265 ,C251_=_C288 ,\nC251_=_C292 ,C251_=_C297 ,C252_=_C253 ,C252_=_C254 ,C252_=_C256 ,C252_=_C258 ,\nC252_=_C259 ,C252_=_C261 ,C252_=_C263 ,C252_=_C265 ,C252_=_C278 ,C252_=_C316 ,\nC252_=_C320 ,C252_=_C322 ,C253_=_C254 ,C253_=_C256 ,C253_=_C258 ,C253_=_C259 ,\nC253_=_C261 ,C253_=_C263 ,C253_=_C265 ,C253_=_C280 ,C253_=_C302 ,C253_=_C341 ,\nC253_=_C343 ,C253_=_C347 ,C254_=_C256 ,C254_=_C258 ,C254_=_C259 ,C254_=_C261 ,\nC254_=_C263 ,C254_=_C265 ,C254_=_C303 ,C256_=_C258 ,C256_=_C259 ,C256_=_C261 ,\nC256_=_C263 ,C256_=_C265 ,C256_=_C281 ,C256_=_C358 ,C256_=_C363 ,C256_=_C366 ,\nC258_=_C259 ,C258_=_C261 ,C258_=_C263 ,C258_=_C265 ,C258_=_C371 ,C258_=_C389 ,\nC259_=_C261 ,C259_=_C263 ,C259_=_C265 ,C259_=_C284 ,C259_=_C308 ,C259_=_C390 ,\nC259_=_C393 ,C261_=_C263 ,C261_=_C265 ,C261_=_C287 ,C261_=_C311 ,C261_=_C374 ,\nC261_=_C398 ,C261_=_C407 ,C263_=_C265 ,C263_=_C362 ,C263_=_C375 ,C263_=_C409 ,\nC263_=_C413 ,C265_=_C313 ,C265_=_C401 ,C266_=_C267 ,C266_=_C272 ,C266_=_C274 ,\nC266_=_C277 ,C266_=_C278 ,C266_=_C279 ,C266_=_C280 ,C266_=_C281 ,C266_=_C283 ,\nC266_=_C284 ,C266_=_C285 ,C266_=_C286 ,C266_=_C287 ,C267_=_C272 ,C267_=_C274 ,\nC267_=_C277 ,C267_=_C288 ,C267_=_C301 ,C267_=_C302 ,C267_=_C303 ,C267_=_C306 ,\nC267_=_C307 ,C267_=_C308 ,C267_=_C309 ,C267_=_C310 ,C267_=_C311 ,C267_=_C312 ,\nC267_=_C313 ,C272_=_C274 ,C272_=_C277 ,C272_=_C343 ,C272_=_C363 ,C272_=_C369 ,\nC272_=_C370 ,C272_=_C371 ,C272_=_C372 ,C272_=_C373 ,C272_=_C374 ,C272_=_C375 ,\nC274_=_C277 ,C274_=_C297 ,C274_=_C320 ,C274_=_C327 ,C274_=_C347 ,C274_=_C366 ,\nC274_=_C381 ,C274_=_C390 ,C274_=_C396 ,C274_=_C397 ,C274_=_C398 ,C274_=_C400 ,\nC274_=_C401 ,C277_=_C331 ,C277_=_C378 ,C277_=_C385 ,C277_=_C389 ,C277_=_C404 ,\nC277_=_C411 ,C277_=_C413 ,C278_=_C279 ,C278_=_C280 ,C278_=_C281 ,C278_=_C283 ,\nC278_=_C284 ,C278_=_C285 ,C278_=_C286 ,C278_=_C287 ,C278_=_C316 ,C278_=_C320 ,\nC278_=_C322 ,C279_=_C280 ,C279_=_C281 ,C279_=_C283 ,C279_=_C284 ,C279_=_C285 ,\nC279_=_C286 ,C279_=_C287 ,C279_=_C301 ,C279_=_C337 ,C280_=_C281 ,C280_=_C283 ,\nC280_=_C284 ,C280_=_C285 ,C280_=_C286 ,C280_=_C287 ,C280_=_C302 ,C280_=_C341 ,\nC280_=_C343 ,C280_=_C347 ,C281_=_C283 ,C281_=_C284 ,C281_=_C285 ,C281_=_C286 ,\nC281_=_C287 ,C281_=_C358 ,C281_=_C363 ,C281_=_C366 ,C283_=_C284 ,C283_=_C285 ,\nC283_=_C286 ,C283_=_C287 ,C283_=_C306 ,C283_=_C369 ,C283_=_C378 ,C284_=_C285 ,\nC284_=_C286 ,C284_=_C287 ,C284_=_C308 ,C284_=_C390 ,C284_=_C393 ,C285_=_C286 ,\nC285_=_C287 ,C285_=_C309 ,C285_=_C372 ,C285_=_C396 ,C285_=_C404 ,C286_=_C287 ,\nC286_=_C310 ,C286_=_C373 ,C286_=_C397 ,C287_=_C311 ,C287_=_C374 ,C287_=_C398 ,\nC287_=_C407 ,C288_=_C292 ,C288_=_C297 ,C288_=_C301 ,C288_=_C302 ,C288_=_C303 ,\nC288_=_C306 ,C288_=_C307 ,C288_=_C308 ,C288_=_C309 ,C288_=_C310 ,C288_=_C311 ,\nC288_=_C312 ,C288_=_C313 ,C292_=_C297 ,C292_=_C316 ,C292_=_C341 ,C292_=_C358 ,\nC292_=_C362 ,C297_=_C320 ,C297_=_C327 ,C297_=_C347 ,C297_=_C366 ,C297_=_C381 ,\nC297_=_C390 ,C297_=_C396 ,C297_=_C397 ,C297_=_C398 ,C297_=_C400 ,C297_=_C401 ,\nC301_=_C302 ,C301_=_C303 ,C301_=_C306 ,C301_=_C307 ,C301_=_C308 ,C301_=_C309 ,\nC301_=_C310 ,C301_=_C311 ,C301_=_C312 ,C301_=_C313 ,C301_=_C337 ,C302_=_C303 ,\nC302_=_C306 ,C302_=_C307 ,C302_=_C308 ,C302_=_C309 ,C302_=_C310 ,C302_=_C311 ,\nC302_=_C312 ,C302_=_C313 ,C302_=_C341 ,C302_=_C343 ,C302_=_C347 ,C303_=_C306 ,\nC303_=_C307 ,C303_=_C308 ,C303_=_C309 ,C303_=_C310 ,C303_=_C311 ,C303_=_C312 ,\nC303_=_C313 ,C306_=_C307 ,C306_=_C308 ,C306_=_C309 ,C306_=_C310 ,C306_=_C311 ,\nC306_=_C312 ,C306_=_C313 ,C306_=_C369 ,C306_=_C378 ,C307_=_C308 ,C307_=_C309 ,\nC307_=_C310 ,C307_=_C311 ,C307_=_C312 ,C307_=_C313 ,C307_=_C370 ,C307_=_C381 ,\nC307_=_C385 ,C308_=_C309 ,C308_=_C310 ,C308_=_C311 ,C308_=_C312 ,C308_=_C313 ,\nC308_=_C390 ,C308_=_C393 ,C309_=_C310 ,C309_=_C311 ,C309_=_C312 ,C309_=_C313 ,\nC309_=_C372 ,C309_=_C396 ,C309_=_C404 ,C310_=_C311 ,C310_=_C312 ,C310_=_C313 ,\nC310_=_C373 ,C310_=_C397 ,C311_=_C312 ,C311_=_C313 ,C311_=_C374 ,C311_=_C398 ,\nC311_=_C407 ,C312_=_C313 ,C312_=_C400 ,C312_=_C411 ,C313_=_C401 ,C316_=_C320 ,\nC316_=_C322 ,C316_=_C341 ,C316_=_C358 ,C316_=_C362 ,C320_=_C322 ,C320_=_C327 ,\nC320_=_C347 ,C320_=_C366 ,C320_=_C381 ,C320_=_C390 ,C320_=_C396 ,C320_=_C397 ,\nC320_=_C398 ,C320_=_C400 ,C320_=_C401 ,C322_=_C329 ,C322_=_C337 ,C322_=_C393 ,\nC322_=_C407 ,C322_=_C409 ,C327_=_C329 ,C327_=_C331 ,C327_=_C347 ,C327_=_C366 ,\nC327_=_C381 ,C327_=_C390 ,C327_=_C396 ,C327_=_C397 ,C327_=_C398 ,C327_=_C400 ,\nC327_=_C401 ,C329_=_C331 ,C329_=_C337 ,C329_=_C393 ,C329_=_C407 ,C329_=_C409 ,\nC331_=_C378 ,C331_=_C385 ,C331_=_C389 ,C331_=_C404 ,C331_=_C411 ,C331_=_C413 ,\nC337_=_C393 ,C337_=_C407 ,C337_=_C409 ,C341_=_C343 ,C341_=_C347 ,C341_=_C358 ,\nC341_=_C362 ,C343_=_C347 ,C343_=_C363 ,C343_=_C369 ,C343_=_C370 ,C343_=_C371 ,\nC343_=_C372 ,C343_=_C373 ,C343_=_C374 ,C343_=_C375 ,C347_=_C366 ,C347_=_C381 ,\nC347_=_C390 ,C347_=_C396 ,C347_=_C397 ,C347_=_C398 ,C347_=_C400 ,C347_=_C401 ,\nC358_=_C362 ,C358_=_C363 ,C358_=_C366 ,C362_=_C375 ,C362_=_C409 ,C362_=_C413 ,\nC363_=_C366 ,C363_=_C369 ,C363_=_C370 ,C363_=_C371 ,C363_=_C372 ,C363_=_C373 ,\nC363_=_C374 ,C363_=_C375 ,C366_=_C381 ,C366_=_C390 ,C366_=_C396 ,C366_=_C397 ,\nC366_=_C398 ,C366_=_C400 ,C366_=_C401 ,C369_=_C370 ,C369_=_C371 ,C369_=_C372 ,\nC369_=_C373 ,C369_=_C374 ,C369_=_C375 ,C369_=_C378 ,C370_=_C371 ,C370_=_C372 ,\nC370_=_C373 ,C370_=_C374 ,C370_=_C375 ,C370_=_C381 ,C370_=_C385 ,C371_=_C372 ,\nC371_=_C373 ,C371_=_C374 ,C371_=_C375 ,C371_=_C389 ,C372_=_C373 ,C372_=_C374 ,\nC372_=_C375 ,C372_=_C396 ,C372_=_C404 ,C373_=_C374 ,C373_=_C375 ,C373_=_C397 ,\nC374_=_C375 ,C374_=_C398 ,C374_=_C407 ,C375_=_C409 ,C375_=_C413 ,C378_=_C385 ,\nC378_=_C389 ,C378_=_C404 ,C378_=_C411 ,C378_=_C413 ,C381_=_C385 ,C381_=_C390 ,\nC381_=_C396 ,C381_=_C397 ,C381_=_C398 ,C381_=_C400 ,C381_=_C401 ,C385_=_C389 ,\nC385_=_C404 ,C385_=_C411 ,C385_=_C413 ,C389_=_C404 ,C389_=_C411 ,C389_=_C413 ,\nC390_=_C393 ,C390_=_C396 ,C390_=_C397 ,C390_=_C398 ,C390_=_C400 ,C390_=_C401 ,\nC393_=_C407 ,C393_=_C409 ,C396_=_C397 ,C396_=_C398 ,C396_=_C400 ,C396_=_C401 ,\nC396_=_C404 ,C397_=_C398 ,C397_=_C400 ,C397_=_C401 ,C398_=_C400 ,C398_=_C401 ,\nC398_=_C407 ,C400_=_C401 ,C400_=_C411 ,C404_=_C411 ,C404_=_C413 ,C407_=_C409 ,\nC409_=_C413 ,C411_=_C413 ,"];20[shape=box, label="id:20 level: 3\n38: C34 C47 C58 C101 C107 \nC155 C165 C175 C183 C193 C201 \nC227 C233 C249 C258 C266 C267 \nC268 C269 C270 C271 C272 C273 \nC274 C275 C276 C277 C295 C319 \nC325 C335 C351 C365 C371 C380 \nC387 C388 C389 \n372: C34_=_C58( C34 C58 ) C34_=_C101( C34 C101 ) C34_=_C165( C34 C165 ) C34_=_C183( C34 C183 ) C34_=_C201( C34 C201 ) \nC34_=_C227( C34 C227 ) C34_=_C258( C34 C258 ) C34_=_C273( C34 C273 ) C34_=_C295( C34 C295 ) C34_=_C319( C34 C319 ) C34_=_C325( C34 C325 ) \nC34_=_C335( C34 C335 ) C34_=_C351( C34 C351 ) C34_=_C365( C34 C365 ) C34_=_C371( C34 C371 ) C34_=_C380( C34 C380 ) C34_=_C387( C34 C387 ) \nC34_=_C388( C34 C388 ) C34_=_C389( C34 C389 ) C47_=_C58( C47 C58 ) C47_=_C107( C47 C107 ) C47_=_C155( C47 C155 ) C47_=_C175( C47 C175 ) \nC47_=_C193( C47 C193 ) C47_=_C233( C47 C233 ) C47_=_C249( C47 C249 ) C47_=_C266( C47 C266 ) C47_=_C267( C47 C267 ) C47_=_C268( C47 C268 ) \nC47_=_C269( C47 C269 ) C47_=_C270( C47 C270 ) C47_=_C271( C47 C271 ) C47_=_C272( C47 C272 ) C47_=_C273( C47 C273 ) C47_=_C274( C47 C274 ) \nC47_=_C275( C47 C275 ) C47_=_C276( C47 C276 ) C47_=_C277( C47 C277 ) C58_=_C101( C58 C101 ) C58_=_C165( C58 C165 ) C58_=_C183( C58 C183 ) \nC58_=_C201( C58 C201 ) C58_=_C227( C58 C227 ) C58_=_C258( C58 C258 ) C58_=_C273( C58 C273 ) C58_=_C295( C58 C295 ) C58_=_C319( C58 C319 ) \nC58_=_C325( C58 C325 ) C58_=_C335( C58 C335 ) C58_=_C351( C58 C351 ) C58_=_C365( C58 C365 ) C58_=_C371( C58 C371 ) C58_=_C380( C58 C380 ) \nC58_=_C387( C58 C387 ) C58_=_C388( C58 C388 ) C58_=_C389( C58 C389 ) C101_=_C165( C101 C165 ) C101_=_C183( C101 C183 ) C101_=_C201( C101 C201 ) \nC101_=_C227( C101 C227 ) C101_=_C258( C101 C258 ) C101_=_C273( C101 C273 ) C101_=_C295( C101 C295 ) C101_=_C319( C101 C319 ) C101_=_C325( C101 C325 ) \nC101_=_C335( C101 C335 ) C101_=_C351( C101 C351 ) C101_=_C365( C101 C365 ) C101_=_C371( C101 C371 ) C101_=_C380( C101 C380 ) C101_=_C387( C101 C387 ) \nC101_=_C388( C101 C388 ) C101_=_C389( C101 C389 ) C107_=_C155( C107 C155 ) C107_=_C175( C107 C175 ) C107_=_C193( C107 C193 ) C107_=_C233( C107 C233 ) \nC107_=_C249( C107 C249 ) C107_=_C266( C107 C266 ) C107_=_C267( C107 C267 ) C107_=_C268( C107 C268 ) C107_=_C269( C107 C269 ) C107_=_C270( C107 C270 ) \nC107_=_C271( C107 C271 ) C107_=_C272( C107 C272 ) C107_=_C273( C107 C273 ) C107_=_C274( C107 C274 ) C107_=_C275( C107 C275 ) C107_=_C276( C107 C276 ) \nC107_=_C277( C107 C277 ) C155_=_C165( C155 C165 ) C155_=_C175( C155 C175 ) C155_=_C193(</w:t>
      </w:r>
    </w:p>
    <w:p>
      <w:pPr>
        <w:pStyle w:val="PreformattedText"/>
        <w:bidi w:val="0"/>
        <w:spacing w:before="0" w:after="0"/>
        <w:jc w:val="left"/>
        <w:rPr/>
      </w:pPr>
      <w:r>
        <w:rPr/>
        <w:t xml:space="preserve"> </w:t>
      </w:r>
      <w:r>
        <w:rPr/>
        <w:t>C155 C193 ) C155_=_C233( C155 C233 ) C155_=_C249( C155 C249 ) \nC155_=_C266( C155 C266 ) C155_=_C267( C155 C267 ) C155_=_C268( C155 C268 ) C155_=_C269( C155 C269 ) C155_=_C270( C155 C270 ) C155_=_C271( C155 C271 ) \nC155_=_C272( C155 C272 ) C155_=_C273( C155 C273 ) C155_=_C274( C155 C274 ) C155_=_C275( C155 C275 ) C155_=_C276( C155 C276 ) C155_=_C277( C155 C277 ) \nC165_=_C183( C165 C183 ) C165_=_C201( C165 C201 ) C165_=_C227( C165 C227 ) C165_=_C258( C165 C258 ) C165_=_C273( C165 C273 ) C165_=_C295( C165 C295 ) \nC165_=_C319( C165 C319 ) C165_=_C325( C165 C325 ) C165_=_C335( C165 C335 ) C165_=_C351( C165 C351 ) C165_=_C365( C165 C365 ) C165_=_C371( C165 C371 ) \nC165_=_C380( C165 C380 ) C165_=_C387( C165 C387 ) C165_=_C388( C165 C388 ) C165_=_C389( C165 C389 ) C175_=_C183( C175 C183 ) C175_=_C193( C175 C193 ) \nC175_=_C233( C175 C233 ) C175_=_C249( C175 C249 ) C175_=_C266( C175 C266 ) C175_=_C267( C175 C267 ) C175_=_C268( C175 C268 ) C175_=_C269( C175 C269 ) \nC175_=_C270( C175 C270 ) C175_=_C271( C175 C271 ) C175_=_C272( C175 C272 ) C175_=_C273( C175 C273 ) C175_=_C274( C175 C274 ) C175_=_C275( C175 C275 ) \nC175_=_C276( C175 C276 ) C175_=_C277( C175 C277 ) C183_=_C201( C183 C201 ) C183_=_C227( C183 C227 ) C183_=_C258( C183 C258 ) C183_=_C273( C183 C273 ) \nC183_=_C295( C183 C295 ) C183_=_C319( C183 C319 ) C183_=_C325( C183 C325 ) C183_=_C335( C183 C335 ) C183_=_C351( C183 C351 ) C183_=_C365( C183 C365 ) \nC183_=_C371( C183 C371 ) C183_=_C380( C183 C380 ) C183_=_C387( C183 C387 ) C183_=_C388( C183 C388 ) C183_=_C389( C183 C389 ) C193_=_C201( C193 C201 ) \nC193_=_C233( C193 C233 ) C193_=_C249( C193 C249 ) C193_=_C266( C193 C266 ) C193_=_C267( C193 C267 ) C193_=_C268( C193 C268 ) C193_=_C269( C193 C269 ) \nC193_=_C270( C193 C270 ) C193_=_C271( C193 C271 ) C193_=_C272( C193 C272 ) C193_=_C273( C193 C273 ) C193_=_C274( C193 C274 ) C193_=_C275( C193 C275 ) \nC193_=_C276( C193 C276 ) C193_=_C277( C193 C277 ) C201_=_C227( C201 C227 ) C201_=_C258( C201 C258 ) C201_=_C273( C201 C273 ) C201_=_C295( C201 C295 ) \nC201_=_C319( C201 C319 ) C201_=_C325( C201 C325 ) C201_=_C335( C201 C335 ) C201_=_C351( C201 C351 ) C201_=_C365( C201 C365 ) C201_=_C371( C201 C371 ) \nC201_=_C380( C201 C380 ) C201_=_C387( C201 C387 ) C201_=_C388( C201 C388 ) C201_=_C389( C201 C389 ) C227_=_C258( C227 C258 ) C227_=_C273( C227 C273 ) \nC227_=_C295( C227 C295 ) C227_=_C319( C227 C319 ) C227_=_C325( C227 C325 ) C227_=_C335( C227 C335 ) C227_=_C351( C227 C351 ) C227_=_C365( C227 C365 ) \nC227_=_C371( C227 C371 ) C227_=_C380( C227 C380 ) C227_=_C387( C227 C387 ) C227_=_C388( C227 C388 ) C227_=_C389( C227 C389 ) C233_=_C249( C233 C249 ) \nC233_=_C266( C233 C266 ) C233_=_C267( C233 C267 ) C233_=_C268( C233 C268 ) C233_=_C269( C233 C269 ) C233_=_C270( C233 C270 ) C233_=_C271( C233 C271 ) \nC233_=_C272( C233 C272 ) C233_=_C273( C233 C273 ) C233_=_C274( C233 C274 ) C233_=_C275( C233 C275 ) C233_=_C276( C233 C276 ) C233_=_C277( C233 C277 ) \nC249_=_C258( C249 C258 ) C249_=_C266( C249 C266 ) C249_=_C267( C249 C267 ) C249_=_C268( C249 C268 ) C249_=_C269( C249 C269 ) C249_=_C270( C249 C270 ) \nC249_=_C271( C249 C271 ) C249_=_C272( C249 C272 ) C249_=_C273( C249 C273 ) C249_=_C274( C249 C274 ) C249_=_C275( C249 C275 ) C249_=_C276( C249 C276 ) \nC249_=_C277( C249 C277 ) C258_=_C273( C258 C273 ) C258_=_C295( C258 C295 ) C258_=_C319( C258 C319 ) C258_=_C325( C258 C325 ) C258_=_C335( C258 C335 ) \nC258_=_C351( C258 C351 ) C258_=_C365( C258 C365 ) C258_=_C371( C258 C371 ) C258_=_C380( C258 C380 ) C258_=_C387( C258 C387 ) C258_=_C388( C258 C388 ) \nC258_=_C389( C258 C389 ) C266_=_C267( C266 C267 ) C266_=_C268( C266 C268 ) C266_=_C269( C266 C269 ) C266_=_C270( C266 C270 ) C266_=_C271( C266 C271 ) \nC266_=_C272( C266 C272 ) C266_=_C273( C266 C273 ) C266_=_C274( C266 C274 ) C266_=_C275( C266 C275 ) C266_=_C276( C266 C276 ) C266_=_C277( C266 C277 ) \nC267_=_C268( C267 C268 ) C267_=_C269( C267 C269 ) C267_=_C270( C267 C270 ) C267_=_C271( C267 C271 ) C267_=_C272( C267 C272 ) C267_=_C273( C267 C273 ) \nC267_=_C274( C267 C274 ) C267_=_C275( C267 C275 ) C267_=_C276( C267 C276 ) C267_=_C277( C267 C277 ) C268_=_C269( C268 C269 ) C268_=_C270( C268 C270 ) \nC268_=_C271( C268 C271 ) C268_=_C272( C268 C272 ) C268_=_C273( C268 C273 ) C268_=_C274( C268 C274 ) C268_=_C275( C268 C275 ) C268_=_C276( C268 C276 ) \nC268_=_C277( C268 C277 ) C268_=_C319( C268 C319 ) C269_=_C270( C269 C270 ) C269_=_C271( C269 C271 ) C269_=_C272( C269 C272 ) C269_=_C273( C269 C273 ) \nC269_=_C274( C269 C274 ) C269_=_C275( C269 C275 ) C269_=_C276( C269 C276 ) C269_=_C277( C269 C277 ) C269_=_C325( C269 C325 ) C270_=_C271( C270 C271 ) \nC270_=_C272( C270 C272 ) C270_=_C273( C270 C273 ) C270_=_C274( C270 C274 ) C270_=_C275( C270 C275 ) C270_=_C276( C270 C276 ) C270_=_C277( C270 C277 ) \nC270_=_C335( C270 C335 ) C271_=_C272( C271 C272 ) C271_=_C273( C271 C273 ) C271_=_C274( C271 C274 ) C271_=_C275( C271 C275 ) C271_=_C276( C271 C276 ) \nC271_=_C277( C271 C277 ) C271_=_C365( C271 C365 ) C272_=_C273( C272 C273 ) C272_=_C274( C272 C274 ) C272_=_C275( C272 C275 ) C272_=_C276( C272 C276 ) \nC272_=_C277( C272 C277 ) C272_=_C371( C272 C371 ) C273_=_C274( C273 C274 ) C273_=_C275( C273 C275 ) C273_=_C276( C273 C276 ) C273_=_C277( C273 C277 ) \nC273_=_C295( C273 C295 ) C273_=_C319( C273 C319 ) C273_=_C325( C273 C325 ) C273_=_C335( C273 C335 ) C273_=_C351( C273 C351 ) C273_=_C365( C273 C365 ) \nC273_=_C371( C273 C371 ) C273_=_C380( C273 C380 ) C273_=_C387( C273 C387 ) C273_=_C388( C273 C388 ) C273_=_C389( C273 C389 ) C274_=_C275( C274 C275 ) \nC274_=_C276( C274 C276 ) C274_=_C277( C274 C277 ) C275_=_C276( C275 C276 ) C275_=_C277( C275 C277 ) C276_=_C277( C276 C277 ) C277_=_C389( C277 C389 ) \nC295_=_C319( C295 C319 ) C295_=_C325( C295 C325 ) C295_=_C335( C295 C335 ) C295_=_C351( C295 C351 ) C295_=_C365( C295 C365 ) C295_=_C371( C295 C371 ) \nC295_=_C380( C295 C380 ) C295_=_C387( C295 C387 ) C295_=_C388( C295 C388 ) C295_=_C389( C295 C389 ) C319_=_C325( C319 C325 ) C319_=_C335( C319 C335 ) \nC319_=_C351( C319 C351 ) C319_=_C365( C319 C365 ) C319_=_C371( C319 C371 ) C319_=_C380( C319 C380 ) C319_=_C387( C319 C387 ) C319_=_C388( C319 C388 ) \nC319_=_C389( C319 C389 ) C325_=_C335( C325 C335 ) C325_=_C351( C325 C351 ) C325_=_C365( C325 C365 ) C325_=_C371( C325 C371 ) C325_=_C380( C325 C380 ) \nC325_=_C387( C325 C387 ) C325_=_C388( C325 C388 ) C325_=_C389( C325 C389 ) C335_=_C351( C335 C351 ) C335_=_C365( C335 C365 ) C335_=_C371( C335 C371 ) \nC335_=_C380( C335 C380 ) C335_=_C387( C335 C387 ) C335_=_C388( C335 C388 ) C335_=_C389( C335 C389 ) C351_=_C365( C351 C365 ) C351_=_C371( C351 C371 ) \nC351_=_C380( C351 C380 ) C351_=_C387( C351 C387 ) C351_=_C388( C351 C388 ) C351_=_C389( C351 C389 ) C365_=_C371( C365 C371 ) C365_=_C380( C365 C380 ) \nC365_=_C387( C365 C387 ) C365_=_C388( C365 C388 ) C365_=_C389( C365 C389 ) C371_=_C380( C371 C380 ) C371_=_C387( C371 C387 ) C371_=_C388( C371 C388 ) \nC371_=_C389( C371 C389 ) C380_=_C387( C380 C387 ) C380_=_C388( C380 C388 ) C380_=_C389( C380 C389 ) C387_=_C388( C387 C388 ) C387_=_C389( C387 C389 ) \nC388_=_C389( C388 C389 ) "];14-&gt;20[label="37: C34 C47 C58 C101 C107 \nC155 C165 C175 C183 C193 C201 \nC227 C233 C249 C258 C266 C267 \nC268 C269 C270 C271 C272 C274 \nC275 C276 C277 C295 C319 C325 \nC335 C351 C365 C371 C380 C387 \nC388 C389 \n335: C34_=_C58 ,C34_=_C101 ,C34_=_C165 ,C34_=_C183 ,C34_=_C201 ,\nC34_=_C227 ,C34_=_C258 ,C34_=_C295 ,C34_=_C319 ,C34_=_C325 ,C34_=_C335 ,\nC34_=_C351 ,C34_=_C365 ,C34_=_C371 ,C34_=_C380 ,C34_=_C387 ,C34_=_C388 ,\nC34_=_C389 ,C47_=_C58 ,C47_=_C107 ,C47_=_C155 ,C47_=_C175 ,C47_=_C193 ,\nC47_=_C233 ,C47_=_C249 ,C47_=_C266 ,C47_=_C267 ,C47_=_C268 ,C47_=_C269 ,\nC47_=_C270 ,C47_=_C271 ,C47_=_C272 ,C47_=_C274 ,C47_=_C275 ,C47_=_C276 ,\nC47_=_C277 ,C58_=_C101 ,C58_=_C165 ,C58_=_C183 ,C58_=_C201 ,C58_=_C227 ,\nC58_=_C258 ,C58_=_C295 ,C58_=_C319 ,C58_=_C325 ,C58_=_C335 ,C58_=_C351 ,\nC58_=_C365 ,C58_=_C371 ,C58_=_C380 ,C58_=_C387 ,C58_=_C388 ,C58_=_C389 ,\nC101_=_C165 ,C101_=_C183 ,C101_=_C201 ,C101_=_C227 ,C101_=_C258 ,C101_=_C295 ,\nC101_=_C319 ,C101_=_C325 ,C101_=_C335 ,C101_=_C351 ,C101_=_C365 ,C101_=_C371 ,\nC101_=_C380 ,C101_=_C387 ,C101_=_C388 ,C101_=_C389 ,C107_=_C155 ,C107_=_C175 ,\nC107_=_C193 ,C107_=_C233 ,C107_=_C249 ,C107_=_C266 ,C107_=_C267 ,C107_=_C268 ,\nC107_=_C269 ,C107_=_C270 ,C107_=_C271 ,C107_=_C272 ,C107_=_C274 ,C107_=_C275 ,\nC107_=_C276 ,C107_=_C277 ,C155_=_C165 ,C155_=_C175 ,C155_=_C193 ,C155_=_C233 ,\nC155_=_C249 ,C155_=_C266 ,C155_=_C267 ,C155_=_C268 ,C155_=_C269 ,C155_=_C270 ,\nC155_=_C271 ,C155_=_C272 ,C155_=_C274 ,C155_=_C275 ,C155_=_C276 ,C155_=_C277 ,\nC165_=_C183 ,C165_=_C201 ,C165_=_C227 ,C165_=_C258 ,C165_=_C295 ,C165_=_C319 ,\nC165_=_C325 ,C165_=_C335 ,C165_=_C351 ,C165_=_C365 ,C165_=_C371 ,C165_=_C380 ,\nC165_=_C387 ,C165_=_C388 ,C165_=_C389 ,C175_=_C183 ,C175_=_C193 ,C175_=_C233 ,\nC175_=_C249 ,C175_=_C266 ,C175_=_C267 ,C175_=_C268 ,C175_=_C269 ,C175_=_C270 ,\nC175_=_C271 ,C175_=_C272 ,C175_=_C274 ,C175_=_C275 ,C175_=_C276 ,C175_=_C277 ,\nC183_=_C201 ,C183_=_C227 ,C183_=_C258 ,C183_=_C295 ,C183_=_C319 ,C183_=_C325 ,\nC183_=_C335 ,C183_=_C351 ,C183_=_C365 ,C183_=_C371 ,C183_=_C380 ,C183_=_C387 ,\nC183_=_C388 ,C183_=_C389 ,C193_=_C201 ,C193_=_C233 ,C193_=_C249 ,C193_=_C266 ,\nC193_=_C267 ,C193_=_C268 ,C193_=_C269 ,C193_=_C270 ,C193_=_C271 ,C193_=_C272 ,\nC193_=_C274 ,C193_=_C275 ,C193_=_C276 ,C193_=_C277 ,C201_=_C227 ,C201_=_C258 ,\nC201_=_C295 ,C201_=_C319 ,C201_=_C325 ,C201_=_C335 ,C201_=_C351 ,C201_=_C365 ,\nC201_=_C371 ,C201_=_C380 ,C201_=_C387 ,C201_=_C388 ,C201_=_C389 ,C227_=_C258 ,\nC227_=_C295 ,C227_=_C319 ,C227_=_C325 ,C227_=_C335 ,C227_=_C351 ,C227_=_C365 ,\nC227_=_C371 ,C227_=_C380 ,C227_=_C387 ,C227_=_C388 ,C227_=_C389 ,C233_=_C249 ,\nC233_=_C266 ,C233_=_C267 ,C233_=_C268 ,C233_=_C269 ,C233_=_C270 ,C233_=_C271 ,\nC233_=_C272 ,C233_=_C274 ,C233_=_C275 ,C233_=_C276 ,C233_=_C277 ,C249_=_C258 ,\nC249_=_C266 ,C249_=_C267</w:t>
      </w:r>
    </w:p>
    <w:p>
      <w:pPr>
        <w:pStyle w:val="PreformattedText"/>
        <w:bidi w:val="0"/>
        <w:spacing w:before="0" w:after="0"/>
        <w:jc w:val="left"/>
        <w:rPr/>
      </w:pPr>
      <w:r>
        <w:rPr/>
        <w:t xml:space="preserve"> </w:t>
      </w:r>
      <w:r>
        <w:rPr/>
        <w:t>,C249_=_C268 ,C249_=_C269 ,C249_=_C270 ,C249_=_C271 ,\nC249_=_C272 ,C249_=_C274 ,C249_=_C275 ,C249_=_C276 ,C249_=_C277 ,C258_=_C295 ,\nC258_=_C319 ,C258_=_C325 ,C258_=_C335 ,C258_=_C351 ,C258_=_C365 ,C258_=_C371 ,\nC258_=_C380 ,C258_=_C387 ,C258_=_C388 ,C258_=_C389 ,C266_=_C267 ,C266_=_C268 ,\nC266_=_C269 ,C266_=_C270 ,C266_=_C271 ,C266_=_C272 ,C266_=_C274 ,C266_=_C275 ,\nC266_=_C276 ,C266_=_C277 ,C267_=_C268 ,C267_=_C269 ,C267_=_C270 ,C267_=_C271 ,\nC267_=_C272 ,C267_=_C274 ,C267_=_C275 ,C267_=_C276 ,C267_=_C277 ,C268_=_C269 ,\nC268_=_C270 ,C268_=_C271 ,C268_=_C272 ,C268_=_C274 ,C268_=_C275 ,C268_=_C276 ,\nC268_=_C277 ,C268_=_C319 ,C269_=_C270 ,C269_=_C271 ,C269_=_C272 ,C269_=_C274 ,\nC269_=_C275 ,C269_=_C276 ,C269_=_C277 ,C269_=_C325 ,C270_=_C271 ,C270_=_C272 ,\nC270_=_C274 ,C270_=_C275 ,C270_=_C276 ,C270_=_C277 ,C270_=_C335 ,C271_=_C272 ,\nC271_=_C274 ,C271_=_C275 ,C271_=_C276 ,C271_=_C277 ,C271_=_C365 ,C272_=_C274 ,\nC272_=_C275 ,C272_=_C276 ,C272_=_C277 ,C272_=_C371 ,C274_=_C275 ,C274_=_C276 ,\nC274_=_C277 ,C275_=_C276 ,C275_=_C277 ,C276_=_C277 ,C277_=_C389 ,C295_=_C319 ,\nC295_=_C325 ,C295_=_C335 ,C295_=_C351 ,C295_=_C365 ,C295_=_C371 ,C295_=_C380 ,\nC295_=_C387 ,C295_=_C388 ,C295_=_C389 ,C319_=_C325 ,C319_=_C335 ,C319_=_C351 ,\nC319_=_C365 ,C319_=_C371 ,C319_=_C380 ,C319_=_C387 ,C319_=_C388 ,C319_=_C389 ,\nC325_=_C335 ,C325_=_C351 ,C325_=_C365 ,C325_=_C371 ,C325_=_C380 ,C325_=_C387 ,\nC325_=_C388 ,C325_=_C389 ,C335_=_C351 ,C335_=_C365 ,C335_=_C371 ,C335_=_C380 ,\nC335_=_C387 ,C335_=_C388 ,C335_=_C389 ,C351_=_C365 ,C351_=_C371 ,C351_=_C380 ,\nC351_=_C387 ,C351_=_C388 ,C351_=_C389 ,C365_=_C371 ,C365_=_C380 ,C365_=_C387 ,\nC365_=_C388 ,C365_=_C389 ,C371_=_C380 ,C371_=_C387 ,C371_=_C388 ,C371_=_C389 ,\nC380_=_C387 ,C380_=_C388 ,C380_=_C389 ,C387_=_C388 ,C387_=_C389 ,C388_=_C389 ,"];21[shape=box, label="id:21 level: 3\n43: C30 C32 C50 C55 C76 \nC95 C99 C112 C126 C128 C143 \nC147 C159 C162 C178 C196 C199 \nC222 C252 C256 C268 C271 C278 \nC281 C293 C314 C315 C316 C317 \nC318 C319 C320 C321 C322 C332 \nC342 C358 C363 C364 C365 C366 \nC367 C368 \n477: C30_=_C32( C30 C32 ) C30_=_C50( C30 C50 ) C30_=_C76( C30 C76 ) C30_=_C95( C30 C95 ) C30_=_C126( C30 C126 ) \nC30_=_C143( C30 C143 ) C30_=_C159( C30 C159 ) C30_=_C178( C30 C178 ) C30_=_C196( C30 C196 ) C30_=_C222( C30 C222 ) C30_=_C252( C30 C252 ) \nC30_=_C268( C30 C268 ) C30_=_C278( C30 C278 ) C30_=_C314( C30 C314 ) C30_=_C315( C30 C315 ) C30_=_C316( C30 C316 ) C30_=_C317( C30 C317 ) \nC30_=_C318( C30 C318 ) C30_=_C319( C30 C319 ) C30_=_C320( C30 C320 ) C30_=_C321( C30 C321 ) C30_=_C322( C30 C322 ) C32_=_C55( C32 C55 ) \nC32_=_C99( C32 C99 ) C32_=_C112( C32 C112 ) C32_=_C128( C32 C128 ) C32_=_C147( C32 C147 ) C32_=_C162( C32 C162 ) C32_=_C199( C32 C199 ) \nC32_=_C256( C32 C256 ) C32_=_C271( C32 C271 ) C32_=_C281( C32 C281 ) C32_=_C293( C32 C293 ) C32_=_C317( C32 C317 ) C32_=_C332( C32 C332 ) \nC32_=_C342( C32 C342 ) C32_=_C358( C32 C358 ) C32_=_C363( C32 C363 ) C32_=_C364( C32 C364 ) C32_=_C365( C32 C365 ) C32_=_C366( C32 C366 ) \nC32_=_C367( C32 C367 ) C32_=_C368( C32 C368 ) C50_=_C55( C50 C55 ) C50_=_C76( C50 C76 ) C50_=_C95( C50 C95 ) C50_=_C126( C50 C126 ) \nC50_=_C143( C50 C143 ) C50_=_C159( C50 C159 ) C50_=_C178( C50 C178 ) C50_=_C196( C50 C196 ) C50_=_C222( C50 C222 ) C50_=_C252( C50 C252 ) \nC50_=_C268( C50 C268 ) C50_=_C278( C50 C278 ) C50_=_C314( C50 C314 ) C50_=_C315( C50 C315 ) C50_=_C316( C50 C316 ) C50_=_C317( C50 C317 ) \nC50_=_C318( C50 C318 ) C50_=_C319( C50 C319 ) C50_=_C320( C50 C320 ) C50_=_C321( C50 C321 ) C50_=_C322( C50 C322 ) C55_=_C99( C55 C99 ) \nC55_=_C112( C55 C112 ) C55_=_C128( C55 C128 ) C55_=_C147( C55 C147 ) C55_=_C162( C55 C162 ) C55_=_C199( C55 C199 ) C55_=_C256( C55 C256 ) \nC55_=_C271( C55 C271 ) C55_=_C281( C55 C281 ) C55_=_C293( C55 C293 ) C55_=_C317( C55 C317 ) C55_=_C332( C55 C332 ) C55_=_C342( C55 C342 ) \nC55_=_C358( C55 C358 ) C55_=_C363( C55 C363 ) C55_=_C364( C55 C364 ) C55_=_C365( C55 C365 ) C55_=_C366( C55 C366 ) C55_=_C367( C55 C367 ) \nC55_=_C368( C55 C368 ) C76_=_C95( C76 C95 ) C76_=_C126( C76 C126 ) C76_=_C143( C76 C143 ) C76_=_C159( C76 C159 ) C76_=_C178( C76 C178 ) \nC76_=_C196( C76 C196 ) C76_=_C222( C76 C222 ) C76_=_C252( C76 C252 ) C76_=_C268( C76 C268 ) C76_=_C278( C76 C278 ) C76_=_C314( C76 C314 ) \nC76_=_C315( C76 C315 ) C76_=_C316( C76 C316 ) C76_=_C317( C76 C317 ) C76_=_C318( C76 C318 ) C76_=_C319( C76 C319 ) C76_=_C320( C76 C320 ) \nC76_=_C321( C76 C321 ) C76_=_C322( C76 C322 ) C95_=_C99( C95 C99 ) C95_=_C126( C95 C126 ) C95_=_C143( C95 C143 ) C95_=_C159( C95 C159 ) \nC95_=_C178( C95 C178 ) C95_=_C196( C95 C196 ) C95_=_C222( C95 C222 ) C95_=_C252( C95 C252 ) C95_=_C268( C95 C268 ) C95_=_C278( C95 C278 ) \nC95_=_C314( C95 C314 ) C95_=_C315( C95 C315 ) C95_=_C316( C95 C316 ) C95_=_C317( C95 C317 ) C95_=_C318( C95 C318 ) C95_=_C319( C95 C319 ) \nC95_=_C320( C95 C320 ) C95_=_C321( C95 C321 ) C95_=_C322( C95 C322 ) C99_=_C112( C99 C112 ) C99_=_C128( C99 C128 ) C99_=_C147( C99 C147 ) \nC99_=_C162( C99 C162 ) C99_=_C199( C99 C199 ) C99_=_C256( C99 C256 ) C99_=_C271( C99 C271 ) C99_=_C281( C99 C281 ) C99_=_C293( C99 C293 ) \nC99_=_C317( C99 C317 ) C99_=_C332( C99 C332 ) C99_=_C342( C99 C342 ) C99_=_C358( C99 C358 ) C99_=_C363( C99 C363 ) C99_=_C364( C99 C364 ) \nC99_=_C365( C99 C365 ) C99_=_C366( C99 C366 ) C99_=_C367( C99 C367 ) C99_=_C368( C99 C368 ) C112_=_C128( C112 C128 ) C112_=_C147( C112 C147 ) \nC112_=_C162( C112 C162 ) C112_=_C199( C112 C199 ) C112_=_C256( C112 C256 ) C112_=_C271( C112 C271 ) C112_=_C281( C112 C281 ) C112_=_C293( C112 C293 ) \nC112_=_C317( C112 C317 ) C112_=_C332( C112 C332 ) C112_=_C342( C112 C342 ) C112_=_C358( C112 C358 ) C112_=_C363( C112 C363 ) C112_=_C364( C112 C364 ) \nC112_=_C365( C112 C365 ) C112_=_C366( C112 C366 ) C112_=_C367( C112 C367 ) C112_=_C368( C112 C368 ) C126_=_C128( C126 C128 ) C126_=_C143( C126 C143 ) \nC126_=_C159( C126 C159 ) C126_=_C178( C126 C178 ) C126_=_C196( C126 C196 ) C126_=_C222( C126 C222 ) C126_=_C252( C126 C252 ) C126_=_C268( C126 C268 ) \nC126_=_C278( C126 C278 ) C126_=_C314( C126 C314 ) C126_=_C315( C126 C315 ) C126_=_C316( C126 C316 ) C126_=_C317( C126 C317 ) C126_=_C318( C126 C318 ) \nC126_=_C319( C126 C319 ) C126_=_C320( C126 C320 ) C126_=_C321( C126 C321 ) C126_=_C322( C126 C322 ) C128_=_C147( C128 C147 ) C128_=_C162( C128 C162 ) \nC128_=_C199( C128 C199 ) C128_=_C256( C128 C256 ) C128_=_C271( C128 C271 ) C128_=_C281( C128 C281 ) C128_=_C293( C128 C293 ) C128_=_C317( C128 C317 ) \nC128_=_C332( C128 C332 ) C128_=_C342( C128 C342 ) C128_=_C358( C128 C358 ) C128_=_C363( C128 C363 ) C128_=_C364( C128 C364 ) C128_=_C365( C128 C365 ) \nC128_=_C366( C128 C366 ) C128_=_C367( C128 C367 ) C128_=_C368( C128 C368 ) C143_=_C147( C143 C147 ) C143_=_C159( C143 C159 ) C143_=_C178( C143 C178 ) \nC143_=_C196( C143 C196 ) C143_=_C222( C143 C222 ) C143_=_C252( C143 C252 ) C143_=_C268( C143 C268 ) C143_=_C278( C143 C278 ) C143_=_C314( C143 C314 ) \nC143_=_C315( C143 C315 ) C143_=_C316( C143 C316 ) C143_=_C317( C143 C317 ) C143_=_C318( C143 C318 ) C143_=_C319( C143 C319 ) C143_=_C320( C143 C320 ) \nC143_=_C321( C143 C321 ) C143_=_C322( C143 C322 ) C147_=_C162( C147 C162 ) C147_=_C199( C147 C199 ) C147_=_C256( C147 C256 ) C147_=_C271( C147 C271 ) \nC147_=_C281( C147 C281 ) C147_=_C293( C147 C293 ) C147_=_C317( C147 C317 ) C147_=_C332( C147 C332 ) C147_=_C342( C147 C342 ) C147_=_C358( C147 C358 ) \nC147_=_C363( C147 C363 ) C147_=_C364( C147 C364 ) C147_=_C365( C147 C365 ) C147_=_C366( C147 C366 ) C147_=_C367( C147 C367 ) C147_=_C368( C147 C368 ) \nC159_=_C162( C159 C162 ) C159_=_C178( C159 C178 ) C159_=_C196( C159 C196 ) C159_=_C222( C159 C222 ) C159_=_C252( C159 C252 ) C159_=_C268( C159 C268 ) \nC159_=_C278( C159 C278 ) C159_=_C314( C159 C314 ) C159_=_C315( C159 C315 ) C159_=_C316( C159 C316 ) C159_=_C317( C159 C317 ) C159_=_C318( C159 C318 ) \nC159_=_C319( C159 C319 ) C159_=_C320( C159 C320 ) C159_=_C321( C159 C321 ) C159_=_C322( C159 C322 ) C162_=_C199( C162 C199 ) C162_=_C256( C162 C256 ) \nC162_=_C271( C162 C271 ) C162_=_C281( C162 C281 ) C162_=_C293( C162 C293 ) C162_=_C317( C162 C317 ) C162_=_C332( C162 C332 ) C162_=_C342( C162 C342 ) \nC162_=_C358( C162 C358 ) C162_=_C363( C162 C363 ) C162_=_C364( C162 C364 ) C162_=_C365( C162 C365 ) C162_=_C366( C162 C366 ) C162_=_C367( C162 C367 ) \nC162_=_C368( C162 C368 ) C178_=_C196( C178 C196 ) C178_=_C222( C178 C222 ) C178_=_C252( C178 C252 ) C178_=_C268( C178 C268 ) C178_=_C278( C178 C278 ) \nC178_=_C314( C178 C314 ) C178_=_C315( C178 C315 ) C178_=_C316( C178 C316 ) C178_=_C317( C178 C317 ) C178_=_C318( C178 C318 ) C178_=_C319( C178 C319 ) \nC178_=_C320( C178 C320 ) C178_=_C321( C178 C321 ) C178_=_C322( C178 C322 ) C196_=_C199( C196 C199 ) C196_=_C222( C196 C222 ) C196_=_C252( C196 C252 ) \nC196_=_C268( C196 C268 ) C196_=_C278( C196 C278 ) C196_=_C314( C196 C314 ) C196_=_C315( C196 C315 ) C196_=_C316( C196 C316 ) C196_=_C317( C196 C317 ) \nC196_=_C318( C196 C318 ) C196_=_C319( C196 C319 ) C196_=_C320( C196 C320 ) C196_=_C321( C196 C321 ) C196_=_C322( C196 C322 ) C199_=_C256( C199 C256 ) \nC199_=_C271( C199 C271 ) C199_=_C281( C199 C281 ) C199_=_C293( C199 C293 ) C199_=_C317( C199 C317 ) C199_=_C332( C199 C332 ) C199_=_C342( C199 C342 ) \nC199_=_C358( C199 C358 ) C199_=_C363( C199 C363 ) C199_=_C364( C199 C364 ) C199_=_C365( C199 C365 ) C199_=_C366( C199 C366 ) C199_=_C367( C199 C367 ) \nC199_=_C368( C199 C368 ) C222_=_C252( C222 C252 ) C222_=_C268( C222 C268 ) C222_=_C278( C222 C278 ) C222_=_C314( C222 C314 ) C222_=_C315( C222 C315 ) \nC222_=_C316( C222 C316 ) C222_=_C317( C222 C317 ) C222_=_C318( C222 C318 ) C222_=_C319( C222 C319 ) C222_=_C320( C222 C320 ) C222_=_C321( C222 C321 ) \nC222_=_C322( C222 C322 ) C252_=_C256( C252 C256 ) C252_=_C268( C252 C268 ) C252_=_C278( C252 C278 ) C252_=_C314( C252 C314 ) C252_=_C315( C252 C315 ) \nC252_=_C316( C252 C316 ) C252_=_C317( C252 C317 ) C252_=_C318( C252 C318 ) C252_=_C319( C252</w:t>
      </w:r>
    </w:p>
    <w:p>
      <w:pPr>
        <w:pStyle w:val="PreformattedText"/>
        <w:bidi w:val="0"/>
        <w:spacing w:before="0" w:after="0"/>
        <w:jc w:val="left"/>
        <w:rPr/>
      </w:pPr>
      <w:r>
        <w:rPr/>
        <w:t xml:space="preserve"> </w:t>
      </w:r>
      <w:r>
        <w:rPr/>
        <w:t>C319 ) C252_=_C320( C252 C320 ) C252_=_C321( C252 C321 ) \nC252_=_C322( C252 C322 ) C256_=_C271( C256 C271 ) C256_=_C281( C256 C281 ) C256_=_C293( C256 C293 ) C256_=_C317( C256 C317 ) C256_=_C332( C256 C332 ) \nC256_=_C342( C256 C342 ) C256_=_C358( C256 C358 ) C256_=_C363( C256 C363 ) C256_=_C364( C256 C364 ) C256_=_C365( C256 C365 ) C256_=_C366( C256 C366 ) \nC256_=_C367( C256 C367 ) C256_=_C368( C256 C368 ) C268_=_C271( C268 C271 ) C268_=_C278( C268 C278 ) C268_=_C314( C268 C314 ) C268_=_C315( C268 C315 ) \nC268_=_C316( C268 C316 ) C268_=_C317( C268 C317 ) C268_=_C318( C268 C318 ) C268_=_C319( C268 C319 ) C268_=_C320( C268 C320 ) C268_=_C321( C268 C321 ) \nC268_=_C322( C268 C322 ) C271_=_C281( C271 C281 ) C271_=_C293( C271 C293 ) C271_=_C317( C271 C317 ) C271_=_C332( C271 C332 ) C271_=_C342( C271 C342 ) \nC271_=_C358( C271 C358 ) C271_=_C363( C271 C363 ) C271_=_C364( C271 C364 ) C271_=_C365( C271 C365 ) C271_=_C366( C271 C366 ) C271_=_C367( C271 C367 ) \nC271_=_C368( C271 C368 ) C278_=_C281( C278 C281 ) C278_=_C314( C278 C314 ) C278_=_C315( C278 C315 ) C278_=_C316( C278 C316 ) C278_=_C317( C278 C317 ) \nC278_=_C318( C278 C318 ) C278_=_C319( C278 C319 ) C278_=_C320( C278 C320 ) C278_=_C321( C278 C321 ) C278_=_C322( C278 C322 ) C281_=_C293( C281 C293 ) \nC281_=_C317( C281 C317 ) C281_=_C332( C281 C332 ) C281_=_C342( C281 C342 ) C281_=_C358( C281 C358 ) C281_=_C363( C281 C363 ) C281_=_C364( C281 C364 ) \nC281_=_C365( C281 C365 ) C281_=_C366( C281 C366 ) C281_=_C367( C281 C367 ) C281_=_C368( C281 C368 ) C293_=_C317( C293 C317 ) C293_=_C332( C293 C332 ) \nC293_=_C342( C293 C342 ) C293_=_C358( C293 C358 ) C293_=_C363( C293 C363 ) C293_=_C364( C293 C364 ) C293_=_C365( C293 C365 ) C293_=_C366( C293 C366 ) \nC293_=_C367( C293 C367 ) C293_=_C368( C293 C368 ) C314_=_C315( C314 C315 ) C314_=_C316( C314 C316 ) C314_=_C317( C314 C317 ) C314_=_C318( C314 C318 ) \nC314_=_C319( C314 C319 ) C314_=_C320( C314 C320 ) C314_=_C321( C314 C321 ) C314_=_C322( C314 C322 ) C314_=_C332( C314 C332 ) C315_=_C316( C315 C316 ) \nC315_=_C317( C315 C317 ) C315_=_C318( C315 C318 ) C315_=_C319( C315 C319 ) C315_=_C320( C315 C320 ) C315_=_C321( C315 C321 ) C315_=_C322( C315 C322 ) \nC316_=_C317( C316 C317 ) C316_=_C318( C316 C318 ) C316_=_C319( C316 C319 ) C316_=_C320( C316 C320 ) C316_=_C321( C316 C321 ) C316_=_C322( C316 C322 ) \nC316_=_C358( C316 C358 ) C317_=_C318( C317 C318 ) C317_=_C319( C317 C319 ) C317_=_C320( C317 C320 ) C317_=_C321( C317 C321 ) C317_=_C322( C317 C322 ) \nC317_=_C332( C317 C332 ) C317_=_C342( C317 C342 ) C317_=_C358( C317 C358 ) C317_=_C363( C317 C363 ) C317_=_C364( C317 C364 ) C317_=_C365( C317 C365 ) \nC317_=_C366( C317 C366 ) C317_=_C367( C317 C367 ) C317_=_C368( C317 C368 ) C318_=_C319( C318 C319 ) C318_=_C320( C318 C320 ) C318_=_C321( C318 C321 ) \nC318_=_C322( C318 C322 ) C318_=_C364( C318 C364 ) C319_=_C320( C319 C320 ) C319_=_C321( C319 C321 ) C319_=_C322( C319 C322 ) C319_=_C365( C319 C365 ) \nC320_=_C321( C320 C321 ) C320_=_C322( C320 C322 ) C320_=_C366( C320 C366 ) C321_=_C322( C321 C322 ) C332_=_C342( C332 C342 ) C332_=_C358( C332 C358 ) \nC332_=_C363( C332 C363 ) C332_=_C364( C332 C364 ) C332_=_C365( C332 C365 ) C332_=_C366( C332 C366 ) C332_=_C367( C332 C367 ) C332_=_C368( C332 C368 ) \nC342_=_C358( C342 C358 ) C342_=_C363( C342 C363 ) C342_=_C364( C342 C364 ) C342_=_C365( C342 C365 ) C342_=_C366( C342 C366 ) C342_=_C367( C342 C367 ) \nC342_=_C368( C342 C368 ) C358_=_C363( C358 C363 ) C358_=_C364( C358 C364 ) C358_=_C365( C358 C365 ) C358_=_C366( C358 C366 ) C358_=_C367( C358 C367 ) \nC358_=_C368( C358 C368 ) C363_=_C364( C363 C364 ) C363_=_C365( C363 C365 ) C363_=_C366( C363 C366 ) C363_=_C367( C363 C367 ) C363_=_C368( C363 C368 ) \nC364_=_C365( C364 C365 ) C364_=_C366( C364 C366 ) C364_=_C367( C364 C367 ) C364_=_C368( C364 C368 ) C365_=_C366( C365 C366 ) C365_=_C367( C365 C367 ) \nC365_=_C368( C365 C368 ) C366_=_C367( C366 C367 ) C366_=_C368( C366 C368 ) C367_=_C368( C367 C368 ) "];14-&gt;21[label="42: C30 C32 C50 C55 C76 \nC95 C99 C112 C126 C128 C143 \nC147 C159 C162 C178 C196 C199 \nC222 C252 C256 C268 C271 C278 \nC281 C293 C314 C315 C316 C318 \nC319 C320 C321 C322 C332 C342 \nC358 C363 C364 C365 C366 C367 \nC368 \n435: C30_=_C32 ,C30_=_C50 ,C30_=_C76 ,C30_=_C95 ,C30_=_C126 ,\nC30_=_C143 ,C30_=_C159 ,C30_=_C178 ,C30_=_C196 ,C30_=_C222 ,C30_=_C252 ,\nC30_=_C268 ,C30_=_C278 ,C30_=_C314 ,C30_=_C315 ,C30_=_C316 ,C30_=_C318 ,\nC30_=_C319 ,C30_=_C320 ,C30_=_C321 ,C30_=_C322 ,C32_=_C55 ,C32_=_C99 ,\nC32_=_C112 ,C32_=_C128 ,C32_=_C147 ,C32_=_C162 ,C32_=_C199 ,C32_=_C256 ,\nC32_=_C271 ,C32_=_C281 ,C32_=_C293 ,C32_=_C332 ,C32_=_C342 ,C32_=_C358 ,\nC32_=_C363 ,C32_=_C364 ,C32_=_C365 ,C32_=_C366 ,C32_=_C367 ,C32_=_C368 ,\nC50_=_C55 ,C50_=_C76 ,C50_=_C95 ,C50_=_C126 ,C50_=_C143 ,C50_=_C159 ,\nC50_=_C178 ,C50_=_C196 ,C50_=_C222 ,C50_=_C252 ,C50_=_C268 ,C50_=_C278 ,\nC50_=_C314 ,C50_=_C315 ,C50_=_C316 ,C50_=_C318 ,C50_=_C319 ,C50_=_C320 ,\nC50_=_C321 ,C50_=_C322 ,C55_=_C99 ,C55_=_C112 ,C55_=_C128 ,C55_=_C147 ,\nC55_=_C162 ,C55_=_C199 ,C55_=_C256 ,C55_=_C271 ,C55_=_C281 ,C55_=_C293 ,\nC55_=_C332 ,C55_=_C342 ,C55_=_C358 ,C55_=_C363 ,C55_=_C364 ,C55_=_C365 ,\nC55_=_C366 ,C55_=_C367 ,C55_=_C368 ,C76_=_C95 ,C76_=_C126 ,C76_=_C143 ,\nC76_=_C159 ,C76_=_C178 ,C76_=_C196 ,C76_=_C222 ,C76_=_C252 ,C76_=_C268 ,\nC76_=_C278 ,C76_=_C314 ,C76_=_C315 ,C76_=_C316 ,C76_=_C318 ,C76_=_C319 ,\nC76_=_C320 ,C76_=_C321 ,C76_=_C322 ,C95_=_C99 ,C95_=_C126 ,C95_=_C143 ,\nC95_=_C159 ,C95_=_C178 ,C95_=_C196 ,C95_=_C222 ,C95_=_C252 ,C95_=_C268 ,\nC95_=_C278 ,C95_=_C314 ,C95_=_C315 ,C95_=_C316 ,C95_=_C318 ,C95_=_C319 ,\nC95_=_C320 ,C95_=_C321 ,C95_=_C322 ,C99_=_C112 ,C99_=_C128 ,C99_=_C147 ,\nC99_=_C162 ,C99_=_C199 ,C99_=_C256 ,C99_=_C271 ,C99_=_C281 ,C99_=_C293 ,\nC99_=_C332 ,C99_=_C342 ,C99_=_C358 ,C99_=_C363 ,C99_=_C364 ,C99_=_C365 ,\nC99_=_C366 ,C99_=_C367 ,C99_=_C368 ,C112_=_C128 ,C112_=_C147 ,C112_=_C162 ,\nC112_=_C199 ,C112_=_C256 ,C112_=_C271 ,C112_=_C281 ,C112_=_C293 ,C112_=_C332 ,\nC112_=_C342 ,C112_=_C358 ,C112_=_C363 ,C112_=_C364 ,C112_=_C365 ,C112_=_C366 ,\nC112_=_C367 ,C112_=_C368 ,C126_=_C128 ,C126_=_C143 ,C126_=_C159 ,C126_=_C178 ,\nC126_=_C196 ,C126_=_C222 ,C126_=_C252 ,C126_=_C268 ,C126_=_C278 ,C126_=_C314 ,\nC126_=_C315 ,C126_=_C316 ,C126_=_C318 ,C126_=_C319 ,C126_=_C320 ,C126_=_C321 ,\nC126_=_C322 ,C128_=_C147 ,C128_=_C162 ,C128_=_C199 ,C128_=_C256 ,C128_=_C271 ,\nC128_=_C281 ,C128_=_C293 ,C128_=_C332 ,C128_=_C342 ,C128_=_C358 ,C128_=_C363 ,\nC128_=_C364 ,C128_=_C365 ,C128_=_C366 ,C128_=_C367 ,C128_=_C368 ,C143_=_C147 ,\nC143_=_C159 ,C143_=_C178 ,C143_=_C196 ,C143_=_C222 ,C143_=_C252 ,C143_=_C268 ,\nC143_=_C278 ,C143_=_C314 ,C143_=_C315 ,C143_=_C316 ,C143_=_C318 ,C143_=_C319 ,\nC143_=_C320 ,C143_=_C321 ,C143_=_C322 ,C147_=_C162 ,C147_=_C199 ,C147_=_C256 ,\nC147_=_C271 ,C147_=_C281 ,C147_=_C293 ,C147_=_C332 ,C147_=_C342 ,C147_=_C358 ,\nC147_=_C363 ,C147_=_C364 ,C147_=_C365 ,C147_=_C366 ,C147_=_C367 ,C147_=_C368 ,\nC159_=_C162 ,C159_=_C178 ,C159_=_C196 ,C159_=_C222 ,C159_=_C252 ,C159_=_C268 ,\nC159_=_C278 ,C159_=_C314 ,C159_=_C315 ,C159_=_C316 ,C159_=_C318 ,C159_=_C319 ,\nC159_=_C320 ,C159_=_C321 ,C159_=_C322 ,C162_=_C199 ,C162_=_C256 ,C162_=_C271 ,\nC162_=_C281 ,C162_=_C293 ,C162_=_C332 ,C162_=_C342 ,C162_=_C358 ,C162_=_C363 ,\nC162_=_C364 ,C162_=_C365 ,C162_=_C366 ,C162_=_C367 ,C162_=_C368 ,C178_=_C196 ,\nC178_=_C222 ,C178_=_C252 ,C178_=_C268 ,C178_=_C278 ,C178_=_C314 ,C178_=_C315 ,\nC178_=_C316 ,C178_=_C318 ,C178_=_C319 ,C178_=_C320 ,C178_=_C321 ,C178_=_C322 ,\nC196_=_C199 ,C196_=_C222 ,C196_=_C252 ,C196_=_C268 ,C196_=_C278 ,C196_=_C314 ,\nC196_=_C315 ,C196_=_C316 ,C196_=_C318 ,C196_=_C319 ,C196_=_C320 ,C196_=_C321 ,\nC196_=_C322 ,C199_=_C256 ,C199_=_C271 ,C199_=_C281 ,C199_=_C293 ,C199_=_C332 ,\nC199_=_C342 ,C199_=_C358 ,C199_=_C363 ,C199_=_C364 ,C199_=_C365 ,C199_=_C366 ,\nC199_=_C367 ,C199_=_C368 ,C222_=_C252 ,C222_=_C268 ,C222_=_C278 ,C222_=_C314 ,\nC222_=_C315 ,C222_=_C316 ,C222_=_C318 ,C222_=_C319 ,C222_=_C320 ,C222_=_C321 ,\nC222_=_C322 ,C252_=_C256 ,C252_=_C268 ,C252_=_C278 ,C252_=_C314 ,C252_=_C315 ,\nC252_=_C316 ,C252_=_C318 ,C252_=_C319 ,C252_=_C320 ,C252_=_C321 ,C252_=_C322 ,\nC256_=_C271 ,C256_=_C281 ,C256_=_C293 ,C256_=_C332 ,C256_=_C342 ,C256_=_C358 ,\nC256_=_C363 ,C256_=_C364 ,C256_=_C365 ,C256_=_C366 ,C256_=_C367 ,C256_=_C368 ,\nC268_=_C271 ,C268_=_C278 ,C268_=_C314 ,C268_=_C315 ,C268_=_C316 ,C268_=_C318 ,\nC268_=_C319 ,C268_=_C320 ,C268_=_C321 ,C268_=_C322 ,C271_=_C281 ,C271_=_C293 ,\nC271_=_C332 ,C271_=_C342 ,C271_=_C358 ,C271_=_C363 ,C271_=_C364 ,C271_=_C365 ,\nC271_=_C366 ,C271_=_C367 ,C271_=_C368 ,C278_=_C281 ,C278_=_C314 ,C278_=_C315 ,\nC278_=_C316 ,C278_=_C318 ,C278_=_C319 ,C278_=_C320 ,C278_=_C321 ,C278_=_C322 ,\nC281_=_C293 ,C281_=_C332 ,C281_=_C342 ,C281_=_C358 ,C281_=_C363 ,C281_=_C364 ,\nC281_=_C365 ,C281_=_C366 ,C281_=_C367 ,C281_=_C368 ,C293_=_C332 ,C293_=_C342 ,\nC293_=_C358 ,C293_=_C363 ,C293_=_C364 ,C293_=_C365 ,C293_=_C366 ,C293_=_C367 ,\nC293_=_C368 ,C314_=_C315 ,C314_=_C316 ,C314_=_C318 ,C314_=_C319 ,C314_=_C320 ,\nC314_=_C321 ,C314_=_C322 ,C314_=_C332 ,C315_=_C316 ,C315_=_C318 ,C315_=_C319 ,\nC315_=_C320 ,C315_=_C321 ,C315_=_C322 ,C316_=_C318 ,C316_=_C319 ,C316_=_C320 ,\nC316_=_C321 ,C316_=_C322 ,C316_=_C358 ,C318_=_C319 ,C318_=_C320 ,C318_=_C321 ,\nC318_=_C322 ,C318_=_C364 ,C319_=_C320 ,C319_=_C321 ,C319_=_C322 ,C319_=_C365 ,\nC320_=_C321 ,C320_=_C322 ,C320_=_C366 ,C321_=_C322 ,C332_=_C342 ,C332_=_C358 ,\nC332_=_C363 ,C332_=_C364 ,C332_=_C365 ,C332_=_C366 ,C332_=_C367 ,C332_=_C368 ,\nC342_=_C358 ,C342_=_C363 ,C342_=_C364 ,C342_=_C365 ,C342_=_C366 ,C342_=_C367 ,\nC342_=_C368 ,C358_=_C363 ,C358_=_C364 ,C358_=_C365 ,C358_=_C366 ,C358_=_C367 ,\nC358_=_C368 ,C363_=_C364 ,C363_=_C365 ,C363_=_C366 ,C363_=_C367 ,C363_=_C368 ,\nC364_=_C365 ,C364_=_C366 ,C364_=_C367 ,C364_=_C368 ,C365_=_C366 ,C365_=_C367 ,\nC365_=_C368 ,C366_=_C367 ,C366_=_C368 ,C367_=_C368 ,"];22[shape=box, label="id:22 level: 3\n41:</w:t>
      </w:r>
    </w:p>
    <w:p>
      <w:pPr>
        <w:pStyle w:val="PreformattedText"/>
        <w:bidi w:val="0"/>
        <w:spacing w:before="0" w:after="0"/>
        <w:jc w:val="left"/>
        <w:rPr/>
      </w:pPr>
      <w:r>
        <w:rPr/>
        <w:t xml:space="preserve"> </w:t>
      </w:r>
      <w:r>
        <w:rPr/>
        <w:t>C33 C57 C70 C80 C89 \nC105 C120 C138 C164 C171 C181 \nC191 C192 C193 C194 C195 C196 \nC197 C198 C199 C200 C201 C202 \nC203 C204 C205 C225 C239 C283 \nC306 C318 C324 C333 C344 C350 \nC364 C369 C376 C377 C378 C379 \n431: C33_=_C57( C33 C57 ) C33_=_C80( C33 C80 ) C33_=_C164( C33 C164 ) C33_=_C181( C33 C181 ) C33_=_C200( C33 C200 ) \nC33_=_C225( C33 C225 ) C33_=_C239( C33 C239 ) C33_=_C283( C33 C283 ) C33_=_C306( C33 C306 ) C33_=_C318( C33 C318 ) C33_=_C324( C33 C324 ) \nC33_=_C333( C33 C333 ) C33_=_C344( C33 C344 ) C33_=_C350( C33 C350 ) C33_=_C364( C33 C364 ) C33_=_C369( C33 C369 ) C33_=_C376( C33 C376 ) \nC33_=_C377( C33 C377 ) C33_=_C378( C33 C378 ) C33_=_C379( C33 C379 ) C57_=_C80( C57 C80 ) C57_=_C164( C57 C164 ) C57_=_C181( C57 C181 ) \nC57_=_C200( C57 C200 ) C57_=_C225( C57 C225 ) C57_=_C239( C57 C239 ) C57_=_C283( C57 C283 ) C57_=_C306( C57 C306 ) C57_=_C318( C57 C318 ) \nC57_=_C324( C57 C324 ) C57_=_C333( C57 C333 ) C57_=_C344( C57 C344 ) C57_=_C350( C57 C350 ) C57_=_C364( C57 C364 ) C57_=_C369( C57 C369 ) \nC57_=_C376( C57 C376 ) C57_=_C377( C57 C377 ) C57_=_C378( C57 C378 ) C57_=_C379( C57 C379 ) C70_=_C80( C70 C80 ) C70_=_C89( C70 C89 ) \nC70_=_C105( C70 C105 ) C70_=_C120( C70 C120 ) C70_=_C138( C70 C138 ) C70_=_C171( C70 C171 ) C70_=_C191( C70 C191 ) C70_=_C192( C70 C192 ) \nC70_=_C193( C70 C193 ) C70_=_C194( C70 C194 ) C70_=_C195( C70 C195 ) C70_=_C196( C70 C196 ) C70_=_C197( C70 C197 ) C70_=_C198( C70 C198 ) \nC70_=_C199( C70 C199 ) C70_=_C200( C70 C200 ) C70_=_C201( C70 C201 ) C70_=_C202( C70 C202 ) C70_=_C203( C70 C203 ) C70_=_C204( C70 C204 ) \nC70_=_C205( C70 C205 ) C80_=_C164( C80 C164 ) C80_=_C181( C80 C181 ) C80_=_C200( C80 C200 ) C80_=_C225( C80 C225 ) C80_=_C239( C80 C239 ) \nC80_=_C283( C80 C283 ) C80_=_C306( C80 C306 ) C80_=_C318( C80 C318 ) C80_=_C324( C80 C324 ) C80_=_C333( C80 C333 ) C80_=_C344( C80 C344 ) \nC80_=_C350( C80 C350 ) C80_=_C364( C80 C364 ) C80_=_C369( C80 C369 ) C80_=_C376( C80 C376 ) C80_=_C377( C80 C377 ) C80_=_C378( C80 C378 ) \nC80_=_C379( C80 C379 ) C89_=_C105( C89 C105 ) C89_=_C120( C89 C120 ) C89_=_C138( C89 C138 ) C89_=_C171( C89 C171 ) C89_=_C191( C89 C191 ) \nC89_=_C192( C89 C192 ) C89_=_C193( C89 C193 ) C89_=_C194( C89 C194 ) C89_=_C195( C89 C195 ) C89_=_C196( C89 C196 ) C89_=_C197( C89 C197 ) \nC89_=_C198( C89 C198 ) C89_=_C199( C89 C199 ) C89_=_C200( C89 C200 ) C89_=_C201( C89 C201 ) C89_=_C202( C89 C202 ) C89_=_C203( C89 C203 ) \nC89_=_C204( C89 C204 ) C89_=_C205( C89 C205 ) C105_=_C120( C105 C120 ) C105_=_C138( C105 C138 ) C105_=_C171( C105 C171 ) C105_=_C191( C105 C191 ) \nC105_=_C192( C105 C192 ) C105_=_C193( C105 C193 ) C105_=_C194( C105 C194 ) C105_=_C195( C105 C195 ) C105_=_C196( C105 C196 ) C105_=_C197( C105 C197 ) \nC105_=_C198( C105 C198 ) C105_=_C199( C105 C199 ) C105_=_C200( C105 C200 ) C105_=_C201( C105 C201 ) C105_=_C202( C105 C202 ) C105_=_C203( C105 C203 ) \nC105_=_C204( C105 C204 ) C105_=_C205( C105 C205 ) C120_=_C138( C120 C138 ) C120_=_C171( C120 C171 ) C120_=_C191( C120 C191 ) C120_=_C192( C120 C192 ) \nC120_=_C193( C120 C193 ) C120_=_C194( C120 C194 ) C120_=_C195( C120 C195 ) C120_=_C196( C120 C196 ) C120_=_C197( C120 C197 ) C120_=_C198( C120 C198 ) \nC120_=_C199( C120 C199 ) C120_=_C200( C120 C200 ) C120_=_C201( C120 C201 ) C120_=_C202( C120 C202 ) C120_=_C203( C120 C203 ) C120_=_C204( C120 C204 ) \nC120_=_C205( C120 C205 ) C138_=_C171( C138 C171 ) C138_=_C191( C138 C191 ) C138_=_C192( C138 C192 ) C138_=_C193( C138 C193 ) C138_=_C194( C138 C194 ) \nC138_=_C195( C138 C195 ) C138_=_C196( C138 C196 ) C138_=_C197( C138 C197 ) C138_=_C198( C138 C198 ) C138_=_C199( C138 C199 ) C138_=_C200( C138 C200 ) \nC138_=_C201( C138 C201 ) C138_=_C202( C138 C202 ) C138_=_C203( C138 C203 ) C138_=_C204( C138 C204 ) C138_=_C205( C138 C205 ) C164_=_C181( C164 C181 ) \nC164_=_C200( C164 C200 ) C164_=_C225( C164 C225 ) C164_=_C239( C164 C239 ) C164_=_C283( C164 C283 ) C164_=_C306( C164 C306 ) C164_=_C318( C164 C318 ) \nC164_=_C324( C164 C324 ) C164_=_C333( C164 C333 ) C164_=_C344( C164 C344 ) C164_=_C350( C164 C350 ) C164_=_C364( C164 C364 ) C164_=_C369( C164 C369 ) \nC164_=_C376( C164 C376 ) C164_=_C377( C164 C377 ) C164_=_C378( C164 C378 ) C164_=_C379( C164 C379 ) C171_=_C181( C171 C181 ) C171_=_C191( C171 C191 ) \nC171_=_C192( C171 C192 ) C171_=_C193( C171 C193 ) C171_=_C194( C171 C194 ) C171_=_C195( C171 C195 ) C171_=_C196( C171 C196 ) C171_=_C197( C171 C197 ) \nC171_=_C198( C171 C198 ) C171_=_C199( C171 C199 ) C171_=_C200( C171 C200 ) C171_=_C201( C171 C201 ) C171_=_C202( C171 C202 ) C171_=_C203( C171 C203 ) \nC171_=_C204( C171 C204 ) C171_=_C205( C171 C205 ) C181_=_C200( C181 C200 ) C181_=_C225( C181 C225 ) C181_=_C239( C181 C239 ) C181_=_C283( C181 C283 ) \nC181_=_C306( C181 C306 ) C181_=_C318( C181 C318 ) C181_=_C324( C181 C324 ) C181_=_C333( C181 C333 ) C181_=_C344( C181 C344 ) C181_=_C350( C181 C350 ) \nC181_=_C364( C181 C364 ) C181_=_C369( C181 C369 ) C181_=_C376( C181 C376 ) C181_=_C377( C181 C377 ) C181_=_C378( C181 C378 ) C181_=_C379( C181 C379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1_=_C205( C191 C205 ) C191_=_C225( C191 C225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39( C192 C239 ) C193_=_C194( C193 C194 ) \nC193_=_C195( C193 C195 ) C193_=_C196( C193 C196 ) C193_=_C197( C193 C197 ) C193_=_C198( C193 C198 ) C193_=_C199( C193 C199 ) C193_=_C200( C193 C200 ) \nC193_=_C201( C193 C201 ) C193_=_C202( C193 C202 ) C193_=_C203( C193 C203 ) C193_=_C204( C193 C204 ) C193_=_C205( C193 C205 ) C194_=_C195( C194 C195 ) \nC194_=_C196( C194 C196 ) C194_=_C197( C194 C197 ) C194_=_C198( C194 C198 ) C194_=_C199( C194 C199 ) C194_=_C200( C194 C200 ) C194_=_C201( C194 C201 ) \nC194_=_C202( C194 C202 ) C194_=_C203( C194 C203 ) C194_=_C204( C194 C204 ) C194_=_C205( C194 C205 ) C195_=_C196( C195 C196 ) C195_=_C197( C195 C197 ) \nC195_=_C198( C195 C198 ) C195_=_C199( C195 C199 ) C195_=_C200( C195 C200 ) C195_=_C201( C195 C201 ) C195_=_C202( C195 C202 ) C195_=_C203( C195 C203 ) \nC195_=_C204( C195 C204 ) C195_=_C205( C195 C205 ) C195_=_C306( C195 C306 ) C196_=_C197( C196 C197 ) C196_=_C198( C196 C198 ) C196_=_C199( C196 C199 ) \nC196_=_C200( C196 C200 ) C196_=_C201( C196 C201 ) C196_=_C202( C196 C202 ) C196_=_C203( C196 C203 ) C196_=_C204( C196 C204 ) C196_=_C205( C196 C205 ) \nC196_=_C318( C196 C318 ) C197_=_C198( C197 C198 ) C197_=_C199( C197 C199 ) C197_=_C200( C197 C200 ) C197_=_C201( C197 C201 ) C197_=_C202( C197 C202 ) \nC197_=_C203( C197 C203 ) C197_=_C204( C197 C204 ) C197_=_C205( C197 C205 ) C197_=_C333( C197 C333 ) C198_=_C199( C198 C199 ) C198_=_C200( C198 C200 ) \nC198_=_C201( C198 C201 ) C198_=_C202( C198 C202 ) C198_=_C203( C198 C203 ) C198_=_C204( C198 C204 ) C198_=_C205( C198 C205 ) C198_=_C344( C198 C344 ) \nC199_=_C200( C199 C200 ) C199_=_C201( C199 C201 ) C199_=_C202( C199 C202 ) C199_=_C203( C199 C203 ) C199_=_C204( C199 C204 ) C199_=_C205( C199 C205 ) \nC199_=_C364( C199 C364 ) C200_=_C201( C200 C201 ) C200_=_C202( C200 C202 ) C200_=_C203( C200 C203 ) C200_=_C204( C200 C204 ) C200_=_C205( C200 C205 ) \nC200_=_C225( C200 C225 ) C200_=_C239( C200 C239 ) C200_=_C283( C200 C283 ) C200_=_C306( C200 C306 ) C200_=_C318( C200 C318 ) C200_=_C324( C200 C324 ) \nC200_=_C333( C200 C333 ) C200_=_C344( C200 C344 ) C200_=_C350( C200 C350 ) C200_=_C364( C200 C364 ) C200_=_C369( C200 C369 ) C200_=_C376( C200 C376 ) \nC200_=_C377( C200 C377 ) C200_=_C378( C200 C378 ) C200_=_C379( C200 C379 ) C201_=_C202( C201 C202 ) C201_=_C203( C201 C203 ) C201_=_C204( C201 C204 ) \nC201_=_C205( C201 C205 ) C202_=_C203( C202 C203 ) C202_=_C204( C202 C204 ) C202_=_C205( C202 C205 ) C203_=_C204( C203 C204 ) C203_=_C205( C203 C205 ) \nC203_=_C376( C203 C376 ) C204_=_C205( C204 C205 ) C205_=_C379( C205 C379 ) C225_=_C239( C225 C239 ) C225_=_C283( C225 C283 ) C225_=_C306( C225 C306 ) \nC225_=_C318( C225 C318 ) C225_=_C324( C225 C324 ) C225_=_C333( C225 C333 ) C225_=_C344( C225 C344 ) C225_=_C350( C225 C350 ) C225_=_C364( C225 C364 ) \nC225_=_C369( C225 C369 ) C225_=_C376( C225 C376 ) C225_=_C377( C225 C377 ) C225_=_C378( C225 C378 ) C225_=_C379( C225 C379 ) C239_=_C283( C239 C283 ) \nC239_=_C306( C239 C306 ) C239_=_C318( C239 C318 ) C239_=_C324( C239 C324 ) C239_=_C333( C239 C333 ) C239_=_C344( C239 C344 ) C239_=_C350( C239 C350 ) \nC239_=_C364( C239 C364 ) C239_=_C369( C239 C369 ) C239_=_C376( C239 C376 ) C239_=_C377( C239 C377 ) C239_=_C378( C239 C378 ) C239_=_C379( C239 C379 ) \nC283_=_C306( C283 C306 ) C283_=_C318( C283 C318 ) C283_=_C324( C283 C324 ) C283_=_C333( C283 C333 ) C283_=_C344( C283 C344 ) C283_=_C350( C283 C350 ) \nC283_=_C364( C283 C364 ) C283_=_C369( C283 C369 ) C283_=_C376( C283 C376 ) C283_=_C377( C283 C377 ) C283_=_C378( C283 C378 ) C283_=_C379( C283 C379 ) \nC306_=_C318( C306 C318 ) C306_=_C324( C306 C324 ) C306_=_C333( C306 C333 ) C306_=_C344( C306 C344 ) C306_=_C350( C306 C350 ) C306_=_C364( C306 C364 ) \nC306_=_C369( C306 C369 ) C306_=_C376( C306 C376 ) C306_=_C377( C306 C377 ) C306_=_C378( C306 C378 ) C306_=_C379( C306 C379 ) C318_=_C324( C318 C324 ) \nC318_=_C333( C318 C333 ) C318_=_C344( C318 C344 ) C318_=_C350( C318 C350 ) C318_=_C364( C318 C364 ) C318_=_C369( C318 C369 ) C318_=_C376( C318 C376 ) \nC318_=_C377( C318 C377 ) C318_=_C378( C318 C378 ) C318_=_C379( C318 C379 ) C324_=_C333( C324 C333 ) C324_=_C344( C324 C344 ) C324_=_C350( C324 C350 ) \nC324_=_C364( C324 C364 ) C324_=_C369(</w:t>
      </w:r>
    </w:p>
    <w:p>
      <w:pPr>
        <w:pStyle w:val="PreformattedText"/>
        <w:bidi w:val="0"/>
        <w:spacing w:before="0" w:after="0"/>
        <w:jc w:val="left"/>
        <w:rPr/>
      </w:pPr>
      <w:r>
        <w:rPr/>
        <w:t xml:space="preserve"> </w:t>
      </w:r>
      <w:r>
        <w:rPr/>
        <w:t>C324 C369 ) C324_=_C376( C324 C376 ) C324_=_C377( C324 C377 ) C324_=_C378( C324 C378 ) C324_=_C379( C324 C379 ) \nC333_=_C344( C333 C344 ) C333_=_C350( C333 C350 ) C333_=_C364( C333 C364 ) C333_=_C369( C333 C369 ) C333_=_C376( C333 C376 ) C333_=_C377( C333 C377 ) \nC333_=_C378( C333 C378 ) C333_=_C379( C333 C379 ) C344_=_C350( C344 C350 ) C344_=_C364( C344 C364 ) C344_=_C369( C344 C369 ) C344_=_C376( C344 C376 ) \nC344_=_C377( C344 C377 ) C344_=_C378( C344 C378 ) C344_=_C379( C344 C379 ) C350_=_C364( C350 C364 ) C350_=_C369( C350 C369 ) C350_=_C376( C350 C376 ) \nC350_=_C377( C350 C377 ) C350_=_C378( C350 C378 ) C350_=_C379( C350 C379 ) C364_=_C369( C364 C369 ) C364_=_C376( C364 C376 ) C364_=_C377( C364 C377 ) \nC364_=_C378( C364 C378 ) C364_=_C379( C364 C379 ) C369_=_C376( C369 C376 ) C369_=_C377( C369 C377 ) C369_=_C378( C369 C378 ) C369_=_C379( C369 C379 ) \nC376_=_C377( C376 C377 ) C376_=_C378( C376 C378 ) C376_=_C379( C376 C379 ) C377_=_C378( C377 C378 ) C377_=_C379( C377 C379 ) C378_=_C379( C378 C379 ) "];15-&gt;22[label="40: C33 C57 C70 C80 C89 \nC105 C120 C138 C164 C171 C181 \nC191 C192 C193 C194 C195 C196 \nC197 C198 C199 C201 C202 C203 \nC204 C205 C225 C239 C283 C306 \nC318 C324 C333 C344 C350 C364 \nC369 C376 C377 C378 C379 \n391: C33_=_C57 ,C33_=_C80 ,C33_=_C164 ,C33_=_C181 ,C33_=_C225 ,\nC33_=_C239 ,C33_=_C283 ,C33_=_C306 ,C33_=_C318 ,C33_=_C324 ,C33_=_C333 ,\nC33_=_C344 ,C33_=_C350 ,C33_=_C364 ,C33_=_C369 ,C33_=_C376 ,C33_=_C377 ,\nC33_=_C378 ,C33_=_C379 ,C57_=_C80 ,C57_=_C164 ,C57_=_C181 ,C57_=_C225 ,\nC57_=_C239 ,C57_=_C283 ,C57_=_C306 ,C57_=_C318 ,C57_=_C324 ,C57_=_C333 ,\nC57_=_C344 ,C57_=_C350 ,C57_=_C364 ,C57_=_C369 ,C57_=_C376 ,C57_=_C377 ,\nC57_=_C378 ,C57_=_C379 ,C70_=_C80 ,C70_=_C89 ,C70_=_C105 ,C70_=_C120 ,\nC70_=_C138 ,C70_=_C171 ,C70_=_C191 ,C70_=_C192 ,C70_=_C193 ,C70_=_C194 ,\nC70_=_C195 ,C70_=_C196 ,C70_=_C197 ,C70_=_C198 ,C70_=_C199 ,C70_=_C201 ,\nC70_=_C202 ,C70_=_C203 ,C70_=_C204 ,C70_=_C205 ,C80_=_C164 ,C80_=_C181 ,\nC80_=_C225 ,C80_=_C239 ,C80_=_C283 ,C80_=_C306 ,C80_=_C318 ,C80_=_C324 ,\nC80_=_C333 ,C80_=_C344 ,C80_=_C350 ,C80_=_C364 ,C80_=_C369 ,C80_=_C376 ,\nC80_=_C377 ,C80_=_C378 ,C80_=_C379 ,C89_=_C105 ,C89_=_C120 ,C89_=_C138 ,\nC89_=_C171 ,C89_=_C191 ,C89_=_C192 ,C89_=_C193 ,C89_=_C194 ,C89_=_C195 ,\nC89_=_C196 ,C89_=_C197 ,C89_=_C198 ,C89_=_C199 ,C89_=_C201 ,C89_=_C202 ,\nC89_=_C203 ,C89_=_C204 ,C89_=_C205 ,C105_=_C120 ,C105_=_C138 ,C105_=_C171 ,\nC105_=_C191 ,C105_=_C192 ,C105_=_C193 ,C105_=_C194 ,C105_=_C195 ,C105_=_C196 ,\nC105_=_C197 ,C105_=_C198 ,C105_=_C199 ,C105_=_C201 ,C105_=_C202 ,C105_=_C203 ,\nC105_=_C204 ,C105_=_C205 ,C120_=_C138 ,C120_=_C171 ,C120_=_C191 ,C120_=_C192 ,\nC120_=_C193 ,C120_=_C194 ,C120_=_C195 ,C120_=_C196 ,C120_=_C197 ,C120_=_C198 ,\nC120_=_C199 ,C120_=_C201 ,C120_=_C202 ,C120_=_C203 ,C120_=_C204 ,C120_=_C205 ,\nC138_=_C171 ,C138_=_C191 ,C138_=_C192 ,C138_=_C193 ,C138_=_C194 ,C138_=_C195 ,\nC138_=_C196 ,C138_=_C197 ,C138_=_C198 ,C138_=_C199 ,C138_=_C201 ,C138_=_C202 ,\nC138_=_C203 ,C138_=_C204 ,C138_=_C205 ,C164_=_C181 ,C164_=_C225 ,C164_=_C239 ,\nC164_=_C283 ,C164_=_C306 ,C164_=_C318 ,C164_=_C324 ,C164_=_C333 ,C164_=_C344 ,\nC164_=_C350 ,C164_=_C364 ,C164_=_C369 ,C164_=_C376 ,C164_=_C377 ,C164_=_C378 ,\nC164_=_C379 ,C171_=_C181 ,C171_=_C191 ,C171_=_C192 ,C171_=_C193 ,C171_=_C194 ,\nC171_=_C195 ,C171_=_C196 ,C171_=_C197 ,C171_=_C198 ,C171_=_C199 ,C171_=_C201 ,\nC171_=_C202 ,C171_=_C203 ,C171_=_C204 ,C171_=_C205 ,C181_=_C225 ,C181_=_C239 ,\nC181_=_C283 ,C181_=_C306 ,C181_=_C318 ,C181_=_C324 ,C181_=_C333 ,C181_=_C344 ,\nC181_=_C350 ,C181_=_C364 ,C181_=_C369 ,C181_=_C376 ,C181_=_C377 ,C181_=_C378 ,\nC181_=_C379 ,C191_=_C192 ,C191_=_C193 ,C191_=_C194 ,C191_=_C195 ,C191_=_C196 ,\nC191_=_C197 ,C191_=_C198 ,C191_=_C199 ,C191_=_C201 ,C191_=_C202 ,C191_=_C203 ,\nC191_=_C204 ,C191_=_C205 ,C191_=_C225 ,C192_=_C193 ,C192_=_C194 ,C192_=_C195 ,\nC192_=_C196 ,C192_=_C197 ,C192_=_C198 ,C192_=_C199 ,C192_=_C201 ,C192_=_C202 ,\nC192_=_C203 ,C192_=_C204 ,C192_=_C205 ,C192_=_C239 ,C193_=_C194 ,C193_=_C195 ,\nC193_=_C196 ,C193_=_C197 ,C193_=_C198 ,C193_=_C199 ,C193_=_C201 ,C193_=_C202 ,\nC193_=_C203 ,C193_=_C204 ,C193_=_C205 ,C194_=_C195 ,C194_=_C196 ,C194_=_C197 ,\nC194_=_C198 ,C194_=_C199 ,C194_=_C201 ,C194_=_C202 ,C194_=_C203 ,C194_=_C204 ,\nC194_=_C205 ,C195_=_C196 ,C195_=_C197 ,C195_=_C198 ,C195_=_C199 ,C195_=_C201 ,\nC195_=_C202 ,C195_=_C203 ,C195_=_C204 ,C195_=_C205 ,C195_=_C306 ,C196_=_C197 ,\nC196_=_C198 ,C196_=_C199 ,C196_=_C201 ,C196_=_C202 ,C196_=_C203 ,C196_=_C204 ,\nC196_=_C205 ,C196_=_C318 ,C197_=_C198 ,C197_=_C199 ,C197_=_C201 ,C197_=_C202 ,\nC197_=_C203 ,C197_=_C204 ,C197_=_C205 ,C197_=_C333 ,C198_=_C199 ,C198_=_C201 ,\nC198_=_C202 ,C198_=_C203 ,C198_=_C204 ,C198_=_C205 ,C198_=_C344 ,C199_=_C201 ,\nC199_=_C202 ,C199_=_C203 ,C199_=_C204 ,C199_=_C205 ,C199_=_C364 ,C201_=_C202 ,\nC201_=_C203 ,C201_=_C204 ,C201_=_C205 ,C202_=_C203 ,C202_=_C204 ,C202_=_C205 ,\nC203_=_C204 ,C203_=_C205 ,C203_=_C376 ,C204_=_C205 ,C205_=_C379 ,C225_=_C239 ,\nC225_=_C283 ,C225_=_C306 ,C225_=_C318 ,C225_=_C324 ,C225_=_C333 ,C225_=_C344 ,\nC225_=_C350 ,C225_=_C364 ,C225_=_C369 ,C225_=_C376 ,C225_=_C377 ,C225_=_C378 ,\nC225_=_C379 ,C239_=_C283 ,C239_=_C306 ,C239_=_C318 ,C239_=_C324 ,C239_=_C333 ,\nC239_=_C344 ,C239_=_C350 ,C239_=_C364 ,C239_=_C369 ,C239_=_C376 ,C239_=_C377 ,\nC239_=_C378 ,C239_=_C379 ,C283_=_C306 ,C283_=_C318 ,C283_=_C324 ,C283_=_C333 ,\nC283_=_C344 ,C283_=_C350 ,C283_=_C364 ,C283_=_C369 ,C283_=_C376 ,C283_=_C377 ,\nC283_=_C378 ,C283_=_C379 ,C306_=_C318 ,C306_=_C324 ,C306_=_C333 ,C306_=_C344 ,\nC306_=_C350 ,C306_=_C364 ,C306_=_C369 ,C306_=_C376 ,C306_=_C377 ,C306_=_C378 ,\nC306_=_C379 ,C318_=_C324 ,C318_=_C333 ,C318_=_C344 ,C318_=_C350 ,C318_=_C364 ,\nC318_=_C369 ,C318_=_C376 ,C318_=_C377 ,C318_=_C378 ,C318_=_C379 ,C324_=_C333 ,\nC324_=_C344 ,C324_=_C350 ,C324_=_C364 ,C324_=_C369 ,C324_=_C376 ,C324_=_C377 ,\nC324_=_C378 ,C324_=_C379 ,C333_=_C344 ,C333_=_C350 ,C333_=_C364 ,C333_=_C369 ,\nC333_=_C376 ,C333_=_C377 ,C333_=_C378 ,C333_=_C379 ,C344_=_C350 ,C344_=_C364 ,\nC344_=_C369 ,C344_=_C376 ,C344_=_C377 ,C344_=_C378 ,C344_=_C379 ,C350_=_C364 ,\nC350_=_C369 ,C350_=_C376 ,C350_=_C377 ,C350_=_C378 ,C350_=_C379 ,C364_=_C369 ,\nC364_=_C376 ,C364_=_C377 ,C364_=_C378 ,C364_=_C379 ,C369_=_C376 ,C369_=_C377 ,\nC369_=_C378 ,C369_=_C379 ,C376_=_C377 ,C376_=_C378 ,C376_=_C379 ,C377_=_C378 ,\nC377_=_C379 ,C378_=_C379 ,"];23[shape=box, label="id:23 level: 3\n46: C7 C13 C27 C44 C52 \nC71 C78 C90 C96 C121 C140 \nC144 C172 C179 C191 C197 C206 \nC211 C218 C219 C220 C221 C222 \nC223 C224 C225 C226 C227 C228 \nC229 C230 C231 C236 C270 C279 \nC290 C301 C314 C332 C333 C334 \nC335 C336 C337 C338 C339 \n545: C7_=_C13( C7 C13 ) C7_=_C27( C7 C27 ) C7_=_C44( C7 C44 ) C7_=_C71( C7 C71 ) C7_=_C90( C7 C90 ) \nC7_=_C121( C7 C121 ) C7_=_C140( C7 C140 ) C7_=_C172( C7 C172 ) C7_=_C191( C7 C191 ) C7_=_C206( C7 C206 ) C7_=_C218( C7 C218 ) \nC7_=_C219( C7 C219 ) C7_=_C220( C7 C220 ) C7_=_C221( C7 C221 ) C7_=_C222( C7 C222 ) C7_=_C223( C7 C223 ) C7_=_C224( C7 C224 ) \nC7_=_C225( C7 C225 ) C7_=_C226( C7 C226 ) C7_=_C227( C7 C227 ) C7_=_C228( C7 C228 ) C7_=_C229( C7 C229 ) C7_=_C230( C7 C230 ) \nC7_=_C231( C7 C231 ) C13_=_C52( C13 C52 ) C13_=_C78( C13 C78 ) C13_=_C96( C13 C96 ) C13_=_C144( C13 C144 ) C13_=_C179( C13 C179 ) \nC13_=_C197( C13 C197 ) C13_=_C211( C13 C211 ) C13_=_C223( C13 C223 ) C13_=_C236( C13 C236 ) C13_=_C270( C13 C270 ) C13_=_C279( C13 C279 ) \nC13_=_C290( C13 C290 ) C13_=_C301( C13 C301 ) C13_=_C314( C13 C314 ) C13_=_C332( C13 C332 ) C13_=_C333( C13 C333 ) C13_=_C334( C13 C334 ) \nC13_=_C335( C13 C335 ) C13_=_C336( C13 C336 ) C13_=_C337( C13 C337 ) C13_=_C338( C13 C338 ) C13_=_C339( C13 C339 ) C27_=_C44( C27 C44 ) \nC27_=_C71( C27 C71 ) C27_=_C90( C27 C90 ) C27_=_C121( C27 C121 ) C27_=_C140( C27 C140 ) C27_=_C172( C27 C172 ) C27_=_C191( C27 C191 ) \nC27_=_C206( C27 C206 ) C27_=_C218( C27 C218 ) C27_=_C219( C27 C219 ) C27_=_C220( C27 C220 ) C27_=_C221( C27 C221 ) C27_=_C222( C27 C222 ) \nC27_=_C223( C27 C223 ) C27_=_C224( C27 C224 ) C27_=_C225( C27 C225 ) C27_=_C226( C27 C226 ) C27_=_C227( C27 C227 ) C27_=_C228( C27 C228 ) \nC27_=_C229( C27 C229 ) C27_=_C230( C27 C230 ) C27_=_C231( C27 C231 ) C44_=_C52( C44 C52 ) C44_=_C71( C44 C71 ) C44_=_C90( C44 C90 ) \nC44_=_C121( C44 C121 ) C44_=_C140( C44 C140 ) C44_=_C172( C44 C172 ) C44_=_C191( C44 C191 ) C44_=_C206( C44 C206 ) C44_=_C218( C44 C218 ) \nC44_=_C219( C44 C219 ) C44_=_C220( C44 C220 ) C44_=_C221( C44 C221 ) C44_=_C222( C44 C222 ) C44_=_C223( C44 C223 ) C44_=_C224( C44 C224 ) \nC44_=_C225( C44 C225 ) C44_=_C226( C44 C226 ) C44_=_C227( C44 C227 ) C44_=_C228( C44 C228 ) C44_=_C229( C44 C229 ) C44_=_C230( C44 C230 ) \nC44_=_C231( C44 C231 ) C52_=_C78( C52 C78 ) C52_=_C96( C52 C96 ) C52_=_C144( C52 C144 ) C52_=_C179( C52 C179 ) C52_=_C197( C52 C197 ) \nC52_=_C211( C52 C211 ) C52_=_C223( C52 C223 ) C52_=_C236( C52 C236 ) C52_=_C270( C52 C270 ) C52_=_C279( C52 C279 ) C52_=_C290( C52 C290 ) \nC52_=_C301( C52 C301 ) C52_=_C314( C52 C314 ) C52_=_C332( C52 C332 ) C52_=_C333( C52 C333 ) C52_=_C334( C52 C334 ) C52_=_C335( C52 C335 ) \nC52_=_C336( C52 C336 ) C52_=_C337( C52 C337 ) C52_=_C338( C52 C338 ) C52_=_C339( C52 C339 ) C71_=_C78( C71 C78 ) C71_=_C90( C71 C90 ) \nC71_=_C121( C71 C121 ) C71_=_C140( C71 C140 ) C71_=_C172( C71 C172 ) C71_=_C191( C71 C191 ) C71_=_C206( C71 C206 ) C71_=_C218( C71 C218 ) \nC71_=_C219( C71 C219 ) C71_=_C220( C71 C220 ) C71_=_C221( C71 C221 ) C71_=_C222( C71 C222 ) C71_=_C223( C71 C223 ) C71_=_C224( C71 C224 ) \nC71_=_C225( C71 C225 ) C71_=_C226( C71 C226 ) C71_=_C227( C71 C227 ) C71_=_C228( C71 C228 ) C71_=_C229( C71 C229 ) C71_=_C230( C71 C230 ) \nC71_=_C231( C71 C231 ) C78_=_C96( C78 C96 ) C78_=_C144( C78 C144 ) C78_=_C179( C78 C179 ) C78_=_C197( C78 C197 ) C78_=_C211( C78 C211 ) \nC78_=_C223( C78 C223 ) C78_=_C236( C78 C236 ) C78_=_C270( C78 C270 ) C78_=_C279( C78 C279 ) C78_=_C290( C78 C290 ) C78_=_C301( C78</w:t>
      </w:r>
    </w:p>
    <w:p>
      <w:pPr>
        <w:pStyle w:val="PreformattedText"/>
        <w:bidi w:val="0"/>
        <w:spacing w:before="0" w:after="0"/>
        <w:jc w:val="left"/>
        <w:rPr/>
      </w:pPr>
      <w:r>
        <w:rPr/>
        <w:t xml:space="preserve"> </w:t>
      </w:r>
      <w:r>
        <w:rPr/>
        <w:t>C301 ) \nC78_=_C314( C78 C314 ) C78_=_C332( C78 C332 ) C78_=_C333( C78 C333 ) C78_=_C334( C78 C334 ) C78_=_C335( C78 C335 ) C78_=_C336( C78 C336 ) \nC78_=_C337( C78 C337 ) C78_=_C338( C78 C338 ) C78_=_C339( C78 C339 ) C90_=_C96( C90 C96 ) C90_=_C121( C90 C121 ) C90_=_C140( C90 C140 ) \nC90_=_C172( C90 C172 ) C90_=_C191( C90 C191 ) C90_=_C206( C90 C206 ) C90_=_C218( C90 C218 ) C90_=_C219( C90 C219 ) C90_=_C220( C90 C220 ) \nC90_=_C221( C90 C221 ) C90_=_C222( C90 C222 ) C90_=_C223( C90 C223 ) C90_=_C224( C90 C224 ) C90_=_C225( C90 C225 ) C90_=_C226( C90 C226 ) \nC90_=_C227( C90 C227 ) C90_=_C228( C90 C228 ) C90_=_C229( C90 C229 ) C90_=_C230( C90 C230 ) C90_=_C231( C90 C231 ) C96_=_C144( C96 C144 ) \nC96_=_C179( C96 C179 ) C96_=_C197( C96 C197 ) C96_=_C211( C96 C211 ) C96_=_C223( C96 C223 ) C96_=_C236( C96 C236 ) C96_=_C270( C96 C270 ) \nC96_=_C279( C96 C279 ) C96_=_C290( C96 C290 ) C96_=_C301( C96 C301 ) C96_=_C314( C96 C314 ) C96_=_C332( C96 C332 ) C96_=_C333( C96 C333 ) \nC96_=_C334( C96 C334 ) C96_=_C335( C96 C335 ) C96_=_C336( C96 C336 ) C96_=_C337( C96 C337 ) C96_=_C338( C96 C338 ) C96_=_C339( C96 C339 ) \nC121_=_C140( C121 C140 ) C121_=_C172( C121 C172 ) C121_=_C191( C121 C191 ) C121_=_C206( C121 C206 ) C121_=_C218( C121 C218 ) C121_=_C219( C121 C219 ) \nC121_=_C220( C121 C220 ) C121_=_C221( C121 C221 ) C121_=_C222( C121 C222 ) C121_=_C223( C121 C223 ) C121_=_C224( C121 C224 ) C121_=_C225( C121 C225 ) \nC121_=_C226( C121 C226 ) C121_=_C227( C121 C227 ) C121_=_C228( C121 C228 ) C121_=_C229( C121 C229 ) C121_=_C230( C121 C230 ) C121_=_C231( C121 C231 ) \nC140_=_C144( C140 C144 ) C140_=_C172( C140 C172 ) C140_=_C191( C140 C191 ) C140_=_C206( C140 C206 ) C140_=_C218( C140 C218 ) C140_=_C219( C140 C219 ) \nC140_=_C220( C140 C220 ) C140_=_C221( C140 C221 ) C140_=_C222( C140 C222 ) C140_=_C223( C140 C223 ) C140_=_C224( C140 C224 ) C140_=_C225( C140 C225 ) \nC140_=_C226( C140 C226 ) C140_=_C227( C140 C227 ) C140_=_C228( C140 C228 ) C140_=_C229( C140 C229 ) C140_=_C230( C140 C230 ) C140_=_C231( C140 C231 ) \nC144_=_C179( C144 C179 ) C144_=_C197( C144 C197 ) C144_=_C211( C144 C211 ) C144_=_C223( C144 C223 ) C144_=_C236( C144 C236 ) C144_=_C270( C144 C270 ) \nC144_=_C279( C144 C279 ) C144_=_C290( C144 C290 ) C144_=_C301( C144 C301 ) C144_=_C314( C144 C314 ) C144_=_C332( C144 C332 ) C144_=_C333( C144 C333 ) \nC144_=_C334( C144 C334 ) C144_=_C335( C144 C335 ) C144_=_C336( C144 C336 ) C144_=_C337( C144 C337 ) C144_=_C338( C144 C338 ) C144_=_C339( C144 C339 ) \nC172_=_C179( C172 C179 ) C172_=_C191( C172 C191 ) C172_=_C206( C172 C206 ) C172_=_C218( C172 C218 ) C172_=_C219( C172 C219 ) C172_=_C220( C172 C220 ) \nC172_=_C221( C172 C221 ) C172_=_C222( C172 C222 ) C172_=_C223( C172 C223 ) C172_=_C224( C172 C224 ) C172_=_C225( C172 C225 ) C172_=_C226( C172 C226 ) \nC172_=_C227( C172 C227 ) C172_=_C228( C172 C228 ) C172_=_C229( C172 C229 ) C172_=_C230( C172 C230 ) C172_=_C231( C172 C231 ) C179_=_C197( C179 C197 ) \nC179_=_C211( C179 C211 ) C179_=_C223( C179 C223 ) C179_=_C236( C179 C236 ) C179_=_C270( C179 C270 ) C179_=_C279( C179 C279 ) C179_=_C290( C179 C290 ) \nC179_=_C301( C179 C301 ) C179_=_C314( C179 C314 ) C179_=_C332( C179 C332 ) C179_=_C333( C179 C333 ) C179_=_C334( C179 C334 ) C179_=_C335( C179 C335 ) \nC179_=_C336( C179 C336 ) C179_=_C337( C179 C337 ) C179_=_C338( C179 C338 ) C179_=_C339( C179 C339 ) C191_=_C197( C191 C197 ) C191_=_C206( C191 C206 ) \nC191_=_C218( C191 C218 ) C191_=_C219( C191 C219 ) C191_=_C220( C191 C220 ) C191_=_C221( C191 C221 ) C191_=_C222( C191 C222 ) C191_=_C223( C191 C223 ) \nC191_=_C224( C191 C224 ) C191_=_C225( C191 C225 ) C191_=_C226( C191 C226 ) C191_=_C227( C191 C227 ) C191_=_C228( C191 C228 ) C191_=_C229( C191 C229 ) \nC191_=_C230( C191 C230 ) C191_=_C231( C191 C231 ) C197_=_C211( C197 C211 ) C197_=_C223( C197 C223 ) C197_=_C236( C197 C236 ) C197_=_C270( C197 C270 ) \nC197_=_C279( C197 C279 ) C197_=_C290( C197 C290 ) C197_=_C301( C197 C301 ) C197_=_C314( C197 C314 ) C197_=_C332( C197 C332 ) C197_=_C333( C197 C333 ) \nC197_=_C334( C197 C334 ) C197_=_C335( C197 C335 ) C197_=_C336( C197 C336 ) C197_=_C337( C197 C337 ) C197_=_C338( C197 C338 ) C197_=_C339( C197 C339 ) \nC206_=_C211( C206 C211 ) C206_=_C218( C206 C218 ) C206_=_C219( C206 C219 ) C206_=_C220( C206 C220 ) C206_=_C221( C206 C221 ) C206_=_C222( C206 C222 ) \nC206_=_C223( C206 C223 ) C206_=_C224( C206 C224 ) C206_=_C225( C206 C225 ) C206_=_C226( C206 C226 ) C206_=_C227( C206 C227 ) C206_=_C228( C206 C228 ) \nC206_=_C229( C206 C229 ) C206_=_C230( C206 C230 ) C206_=_C231( C206 C231 ) C211_=_C223( C211 C223 ) C211_=_C236( C211 C236 ) C211_=_C270( C211 C270 ) \nC211_=_C279( C211 C279 ) C211_=_C290( C211 C290 ) C211_=_C301( C211 C301 ) C211_=_C314( C211 C314 ) C211_=_C332( C211 C332 ) C211_=_C333( C211 C333 ) \nC211_=_C334( C211 C334 ) C211_=_C335( C211 C335 ) C211_=_C336( C211 C336 ) C211_=_C337( C211 C337 ) C211_=_C338( C211 C338 ) C211_=_C339( C211 C339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236( C218 C236 ) C219_=_C220( C219 C220 ) C219_=_C221( C219 C221 ) C219_=_C222( C219 C222 ) C219_=_C223( C219 C223 ) \nC219_=_C224( C219 C224 ) C219_=_C225( C219 C225 ) C219_=_C226( C219 C226 ) C219_=_C227( C219 C227 ) C219_=_C228( C219 C228 ) C219_=_C229( C219 C229 ) \nC219_=_C230( C219 C230 ) C219_=_C231( C219 C231 ) C220_=_C221( C220 C221 ) C220_=_C222( C220 C222 ) C220_=_C223( C220 C223 ) C220_=_C224( C220 C224 ) \nC220_=_C225( C220 C225 ) C220_=_C226( C220 C226 ) C220_=_C227( C220 C227 ) C220_=_C228( C220 C228 ) C220_=_C229( C220 C229 ) C220_=_C230( C220 C230 ) \nC220_=_C231( C220 C231 ) C220_=_C290( C220 C290 ) C221_=_C222( C221 C222 ) C221_=_C223( C221 C223 ) C221_=_C224( C221 C224 ) C221_=_C225( C221 C225 ) \nC221_=_C226( C221 C226 ) C221_=_C227( C221 C227 ) C221_=_C228( C221 C228 ) C221_=_C229( C221 C229 ) C221_=_C230( C221 C230 ) C221_=_C231( C221 C231 ) \nC221_=_C301( C221 C301 ) C222_=_C223( C222 C223 ) C222_=_C224( C222 C224 ) C222_=_C225( C222 C225 ) C222_=_C226( C222 C226 ) C222_=_C227( C222 C227 ) \nC222_=_C228( C222 C228 ) C222_=_C229( C222 C229 ) C222_=_C230( C222 C230 ) C222_=_C231( C222 C231 ) C222_=_C314( C222 C314 ) C223_=_C224( C223 C224 ) \nC223_=_C225( C223 C225 ) C223_=_C226( C223 C226 ) C223_=_C227( C223 C227 ) C223_=_C228( C223 C228 ) C223_=_C229( C223 C229 ) C223_=_C230( C223 C230 ) \nC223_=_C231( C223 C231 ) C223_=_C236( C223 C236 ) C223_=_C270( C223 C270 ) C223_=_C279( C223 C279 ) C223_=_C290( C223 C290 ) C223_=_C301( C223 C301 ) \nC223_=_C314( C223 C314 ) C223_=_C332( C223 C332 ) C223_=_C333( C223 C333 ) C223_=_C334( C223 C334 ) C223_=_C335( C223 C335 ) C223_=_C336( C223 C336 ) \nC223_=_C337( C223 C337 ) C223_=_C338( C223 C338 ) C223_=_C339( C223 C339 ) C224_=_C225( C224 C225 ) C224_=_C226( C224 C226 ) C224_=_C227( C224 C227 ) \nC224_=_C228( C224 C228 ) C224_=_C229( C224 C229 ) C224_=_C230( C224 C230 ) C224_=_C231( C224 C231 ) C225_=_C226( C225 C226 ) C225_=_C227( C225 C227 ) \nC225_=_C228( C225 C228 ) C225_=_C229( C225 C229 ) C225_=_C230( C225 C230 ) C225_=_C231( C225 C231 ) C225_=_C333( C225 C333 ) C226_=_C227( C226 C227 ) \nC226_=_C228( C226 C228 ) C226_=_C229( C226 C229 ) C226_=_C230( C226 C230 ) C226_=_C231( C226 C231 ) C226_=_C334( C226 C334 ) C227_=_C228( C227 C228 ) \nC227_=_C229( C227 C229 ) C227_=_C230( C227 C230 ) C227_=_C231( C227 C231 ) C227_=_C335( C227 C335 ) C228_=_C229( C228 C229 ) C228_=_C230( C228 C230 ) \nC228_=_C231( C228 C231 ) C229_=_C230( C229 C230 ) C229_=_C231( C229 C231 ) C230_=_C231( C230 C231 ) C230_=_C338( C230 C338 ) C236_=_C270( C236 C270 ) \nC236_=_C279( C236 C279 ) C236_=_C290( C236 C290 ) C236_=_C301( C236 C301 ) C236_=_C314( C236 C314 ) C236_=_C332( C236 C332 ) C236_=_C333( C236 C333 ) \nC236_=_C334( C236 C334 ) C236_=_C335( C236 C335 ) C236_=_C336( C236 C336 ) C236_=_C337( C236 C337 ) C236_=_C338( C236 C338 ) C236_=_C339( C236 C339 ) \nC270_=_C279( C270 C279 ) C270_=_C290( C270 C290 ) C270_=_C301( C270 C301 ) C270_=_C314( C270 C314 ) C270_=_C332( C270 C332 ) C270_=_C333( C270 C333 ) \nC270_=_C334( C270 C334 ) C270_=_C335( C270 C335 ) C270_=_C336( C270 C336 ) C270_=_C337( C270 C337 ) C270_=_C338( C270 C338 ) C270_=_C339( C270 C339 ) \nC279_=_C290( C279 C290 ) C279_=_C301( C279 C301 ) C279_=_C314( C279 C314 ) C279_=_C332( C279 C332 ) C279_=_C333( C279 C333 ) C279_=_C334( C279 C334 ) \nC279_=_C335( C279 C335 ) C279_=_C336( C279 C336 ) C279_=_C337( C279 C337 ) C279_=_C338( C279 C338 ) C279_=_C339( C279 C339 ) C290_=_C301( C290 C301 ) \nC290_=_C314( C290 C314 ) C290_=_C332( C290 C332 ) C290_=_C333( C290 C333 ) C290_=_C334( C290 C334 ) C290_=_C335( C290 C335 ) C290_=_C336( C290 C336 ) \nC290_=_C337( C290 C337 ) C290_=_C338( C290 C338 ) C290_=_C339( C290 C339 ) C301_=_C314( C301 C314 ) C301_=_C332( C301 C332 ) C301_=_C333( C301 C333 ) \nC301_=_C334( C301 C334 ) C301_=_C335( C301 C335 ) C301_=_C336( C301 C336 ) C301_=_C337( C301 C337 ) C301_=_C338( C301 C338 ) C301_=_C339( C301 C339 ) \nC314_=_C332( C314 C332 ) C314_=_C333( C314 C333 ) C314_=_C334( C314 C334 ) C314_=_C335( C314 C335 ) C314_=_C336( C314 C336 ) C314_=_C337( C314 C337 ) \nC314_=_C338( C314 C338 ) C314_=_C339( C314 C339 ) C332_=_C333( C332 C333 ) C332_=_C334( C332 C334 ) C332_=_C335( C332 C335 ) C332_=_C336( C332 C336 ) \nC332_=_C337( C332 C337 ) C332_=_C338( C332 C338 ) C332_=_C339( C332 C339 ) C333_=_C334( C333 C334 ) C333_=_C335( C333 C335 ) C333_=_C336( C333 C336 ) \nC333_=_C337( C333 C337 ) C333_=_C338( C333 C338 ) C333_=_C339( C333 C339 ) C334_=_C335( C334 C335 ) C334_=_C336( C334 C336 ) C334_=_C337( C334 C337 ) \nC334_=_C338( C334 C338 ) C334_=_C339( C334 C339 ) C335_=_C336( C335 C336 ) C335_=_C337( C335 C337 ) C335_=_C338(</w:t>
      </w:r>
    </w:p>
    <w:p>
      <w:pPr>
        <w:pStyle w:val="PreformattedText"/>
        <w:bidi w:val="0"/>
        <w:spacing w:before="0" w:after="0"/>
        <w:jc w:val="left"/>
        <w:rPr/>
      </w:pPr>
      <w:r>
        <w:rPr/>
        <w:t xml:space="preserve"> </w:t>
      </w:r>
      <w:r>
        <w:rPr/>
        <w:t>C335 C338 ) C335_=_C339( C335 C339 ) \nC336_=_C337( C336 C337 ) C336_=_C338( C336 C338 ) C336_=_C339( C336 C339 ) C337_=_C338( C337 C338 ) C337_=_C339( C337 C339 ) C338_=_C339( C338 C339 ) "];15-&gt;23[label="45: C7 C13 C27 C44 C52 \nC71 C78 C90 C96 C121 C140 \nC144 C172 C179 C191 C197 C206 \nC211 C218 C219 C220 C221 C222 \nC224 C225 C226 C227 C228 C229 \nC230 C231 C236 C270 C279 C290 \nC301 C314 C332 C333 C334 C335 \nC336 C337 C338 C339 \n500: C7_=_C13 ,C7_=_C27 ,C7_=_C44 ,C7_=_C71 ,C7_=_C90 ,\nC7_=_C121 ,C7_=_C140 ,C7_=_C172 ,C7_=_C191 ,C7_=_C206 ,C7_=_C218 ,\nC7_=_C219 ,C7_=_C220 ,C7_=_C221 ,C7_=_C222 ,C7_=_C224 ,C7_=_C225 ,\nC7_=_C226 ,C7_=_C227 ,C7_=_C228 ,C7_=_C229 ,C7_=_C230 ,C7_=_C231 ,\nC13_=_C52 ,C13_=_C78 ,C13_=_C96 ,C13_=_C144 ,C13_=_C179 ,C13_=_C197 ,\nC13_=_C211 ,C13_=_C236 ,C13_=_C270 ,C13_=_C279 ,C13_=_C290 ,C13_=_C301 ,\nC13_=_C314 ,C13_=_C332 ,C13_=_C333 ,C13_=_C334 ,C13_=_C335 ,C13_=_C336 ,\nC13_=_C337 ,C13_=_C338 ,C13_=_C339 ,C27_=_C44 ,C27_=_C71 ,C27_=_C90 ,\nC27_=_C121 ,C27_=_C140 ,C27_=_C172 ,C27_=_C191 ,C27_=_C206 ,C27_=_C218 ,\nC27_=_C219 ,C27_=_C220 ,C27_=_C221 ,C27_=_C222 ,C27_=_C224 ,C27_=_C225 ,\nC27_=_C226 ,C27_=_C227 ,C27_=_C228 ,C27_=_C229 ,C27_=_C230 ,C27_=_C231 ,\nC44_=_C52 ,C44_=_C71 ,C44_=_C90 ,C44_=_C121 ,C44_=_C140 ,C44_=_C172 ,\nC44_=_C191 ,C44_=_C206 ,C44_=_C218 ,C44_=_C219 ,C44_=_C220 ,C44_=_C221 ,\nC44_=_C222 ,C44_=_C224 ,C44_=_C225 ,C44_=_C226 ,C44_=_C227 ,C44_=_C228 ,\nC44_=_C229 ,C44_=_C230 ,C44_=_C231 ,C52_=_C78 ,C52_=_C96 ,C52_=_C144 ,\nC52_=_C179 ,C52_=_C197 ,C52_=_C211 ,C52_=_C236 ,C52_=_C270 ,C52_=_C279 ,\nC52_=_C290 ,C52_=_C301 ,C52_=_C314 ,C52_=_C332 ,C52_=_C333 ,C52_=_C334 ,\nC52_=_C335 ,C52_=_C336 ,C52_=_C337 ,C52_=_C338 ,C52_=_C339 ,C71_=_C78 ,\nC71_=_C90 ,C71_=_C121 ,C71_=_C140 ,C71_=_C172 ,C71_=_C191 ,C71_=_C206 ,\nC71_=_C218 ,C71_=_C219 ,C71_=_C220 ,C71_=_C221 ,C71_=_C222 ,C71_=_C224 ,\nC71_=_C225 ,C71_=_C226 ,C71_=_C227 ,C71_=_C228 ,C71_=_C229 ,C71_=_C230 ,\nC71_=_C231 ,C78_=_C96 ,C78_=_C144 ,C78_=_C179 ,C78_=_C197 ,C78_=_C211 ,\nC78_=_C236 ,C78_=_C270 ,C78_=_C279 ,C78_=_C290 ,C78_=_C301 ,C78_=_C314 ,\nC78_=_C332 ,C78_=_C333 ,C78_=_C334 ,C78_=_C335 ,C78_=_C336 ,C78_=_C337 ,\nC78_=_C338 ,C78_=_C339 ,C90_=_C96 ,C90_=_C121 ,C90_=_C140 ,C90_=_C172 ,\nC90_=_C191 ,C90_=_C206 ,C90_=_C218 ,C90_=_C219 ,C90_=_C220 ,C90_=_C221 ,\nC90_=_C222 ,C90_=_C224 ,C90_=_C225 ,C90_=_C226 ,C90_=_C227 ,C90_=_C228 ,\nC90_=_C229 ,C90_=_C230 ,C90_=_C231 ,C96_=_C144 ,C96_=_C179 ,C96_=_C197 ,\nC96_=_C211 ,C96_=_C236 ,C96_=_C270 ,C96_=_C279 ,C96_=_C290 ,C96_=_C301 ,\nC96_=_C314 ,C96_=_C332 ,C96_=_C333 ,C96_=_C334 ,C96_=_C335 ,C96_=_C336 ,\nC96_=_C337 ,C96_=_C338 ,C96_=_C339 ,C121_=_C140 ,C121_=_C172 ,C121_=_C191 ,\nC121_=_C206 ,C121_=_C218 ,C121_=_C219 ,C121_=_C220 ,C121_=_C221 ,C121_=_C222 ,\nC121_=_C224 ,C121_=_C225 ,C121_=_C226 ,C121_=_C227 ,C121_=_C228 ,C121_=_C229 ,\nC121_=_C230 ,C121_=_C231 ,C140_=_C144 ,C140_=_C172 ,C140_=_C191 ,C140_=_C206 ,\nC140_=_C218 ,C140_=_C219 ,C140_=_C220 ,C140_=_C221 ,C140_=_C222 ,C140_=_C224 ,\nC140_=_C225 ,C140_=_C226 ,C140_=_C227 ,C140_=_C228 ,C140_=_C229 ,C140_=_C230 ,\nC140_=_C231 ,C144_=_C179 ,C144_=_C197 ,C144_=_C211 ,C144_=_C236 ,C144_=_C270 ,\nC144_=_C279 ,C144_=_C290 ,C144_=_C301 ,C144_=_C314 ,C144_=_C332 ,C144_=_C333 ,\nC144_=_C334 ,C144_=_C335 ,C144_=_C336 ,C144_=_C337 ,C144_=_C338 ,C144_=_C339 ,\nC172_=_C179 ,C172_=_C191 ,C172_=_C206 ,C172_=_C218 ,C172_=_C219 ,C172_=_C220 ,\nC172_=_C221 ,C172_=_C222 ,C172_=_C224 ,C172_=_C225 ,C172_=_C226 ,C172_=_C227 ,\nC172_=_C228 ,C172_=_C229 ,C172_=_C230 ,C172_=_C231 ,C179_=_C197 ,C179_=_C211 ,\nC179_=_C236 ,C179_=_C270 ,C179_=_C279 ,C179_=_C290 ,C179_=_C301 ,C179_=_C314 ,\nC179_=_C332 ,C179_=_C333 ,C179_=_C334 ,C179_=_C335 ,C179_=_C336 ,C179_=_C337 ,\nC179_=_C338 ,C179_=_C339 ,C191_=_C197 ,C191_=_C206 ,C191_=_C218 ,C191_=_C219 ,\nC191_=_C220 ,C191_=_C221 ,C191_=_C222 ,C191_=_C224 ,C191_=_C225 ,C191_=_C226 ,\nC191_=_C227 ,C191_=_C228 ,C191_=_C229 ,C191_=_C230 ,C191_=_C231 ,C197_=_C211 ,\nC197_=_C236 ,C197_=_C270 ,C197_=_C279 ,C197_=_C290 ,C197_=_C301 ,C197_=_C314 ,\nC197_=_C332 ,C197_=_C333 ,C197_=_C334 ,C197_=_C335 ,C197_=_C336 ,C197_=_C337 ,\nC197_=_C338 ,C197_=_C339 ,C206_=_C211 ,C206_=_C218 ,C206_=_C219 ,C206_=_C220 ,\nC206_=_C221 ,C206_=_C222 ,C206_=_C224 ,C206_=_C225 ,C206_=_C226 ,C206_=_C227 ,\nC206_=_C228 ,C206_=_C229 ,C206_=_C230 ,C206_=_C231 ,C211_=_C236 ,C211_=_C270 ,\nC211_=_C279 ,C211_=_C290 ,C211_=_C301 ,C211_=_C314 ,C211_=_C332 ,C211_=_C333 ,\nC211_=_C334 ,C211_=_C335 ,C211_=_C336 ,C211_=_C337 ,C211_=_C338 ,C211_=_C339 ,\nC218_=_C219 ,C218_=_C220 ,C218_=_C221 ,C218_=_C222 ,C218_=_C224 ,C218_=_C225 ,\nC218_=_C226 ,C218_=_C227 ,C218_=_C228 ,C218_=_C229 ,C218_=_C230 ,C218_=_C231 ,\nC218_=_C236 ,C219_=_C220 ,C219_=_C221 ,C219_=_C222 ,C219_=_C224 ,C219_=_C225 ,\nC219_=_C226 ,C219_=_C227 ,C219_=_C228 ,C219_=_C229 ,C219_=_C230 ,C219_=_C231 ,\nC220_=_C221 ,C220_=_C222 ,C220_=_C224 ,C220_=_C225 ,C220_=_C226 ,C220_=_C227 ,\nC220_=_C228 ,C220_=_C229 ,C220_=_C230 ,C220_=_C231 ,C220_=_C290 ,C221_=_C222 ,\nC221_=_C224 ,C221_=_C225 ,C221_=_C226 ,C221_=_C227 ,C221_=_C228 ,C221_=_C229 ,\nC221_=_C230 ,C221_=_C231 ,C221_=_C301 ,C222_=_C224 ,C222_=_C225 ,C222_=_C226 ,\nC222_=_C227 ,C222_=_C228 ,C222_=_C229 ,C222_=_C230 ,C222_=_C231 ,C222_=_C314 ,\nC224_=_C225 ,C224_=_C226 ,C224_=_C227 ,C224_=_C228 ,C224_=_C229 ,C224_=_C230 ,\nC224_=_C231 ,C225_=_C226 ,C225_=_C227 ,C225_=_C228 ,C225_=_C229 ,C225_=_C230 ,\nC225_=_C231 ,C225_=_C333 ,C226_=_C227 ,C226_=_C228 ,C226_=_C229 ,C226_=_C230 ,\nC226_=_C231 ,C226_=_C334 ,C227_=_C228 ,C227_=_C229 ,C227_=_C230 ,C227_=_C231 ,\nC227_=_C335 ,C228_=_C229 ,C228_=_C230 ,C228_=_C231 ,C229_=_C230 ,C229_=_C231 ,\nC230_=_C231 ,C230_=_C338 ,C236_=_C270 ,C236_=_C279 ,C236_=_C290 ,C236_=_C301 ,\nC236_=_C314 ,C236_=_C332 ,C236_=_C333 ,C236_=_C334 ,C236_=_C335 ,C236_=_C336 ,\nC236_=_C337 ,C236_=_C338 ,C236_=_C339 ,C270_=_C279 ,C270_=_C290 ,C270_=_C301 ,\nC270_=_C314 ,C270_=_C332 ,C270_=_C333 ,C270_=_C334 ,C270_=_C335 ,C270_=_C336 ,\nC270_=_C337 ,C270_=_C338 ,C270_=_C339 ,C279_=_C290 ,C279_=_C301 ,C279_=_C314 ,\nC279_=_C332 ,C279_=_C333 ,C279_=_C334 ,C279_=_C335 ,C279_=_C336 ,C279_=_C337 ,\nC279_=_C338 ,C279_=_C339 ,C290_=_C301 ,C290_=_C314 ,C290_=_C332 ,C290_=_C333 ,\nC290_=_C334 ,C290_=_C335 ,C290_=_C336 ,C290_=_C337 ,C290_=_C338 ,C290_=_C339 ,\nC301_=_C314 ,C301_=_C332 ,C301_=_C333 ,C301_=_C334 ,C301_=_C335 ,C301_=_C336 ,\nC301_=_C337 ,C301_=_C338 ,C301_=_C339 ,C314_=_C332 ,C314_=_C333 ,C314_=_C334 ,\nC314_=_C335 ,C314_=_C336 ,C314_=_C337 ,C314_=_C338 ,C314_=_C339 ,C332_=_C333 ,\nC332_=_C334 ,C332_=_C335 ,C332_=_C336 ,C332_=_C337 ,C332_=_C338 ,C332_=_C339 ,\nC333_=_C334 ,C333_=_C335 ,C333_=_C336 ,C333_=_C337 ,C333_=_C338 ,C333_=_C339 ,\nC334_=_C335 ,C334_=_C336 ,C334_=_C337 ,C334_=_C338 ,C334_=_C339 ,C335_=_C336 ,\nC335_=_C337 ,C335_=_C338 ,C335_=_C339 ,C336_=_C337 ,C336_=_C338 ,C336_=_C339 ,\nC337_=_C338 ,C337_=_C339 ,C338_=_C339 ,"];24[shape=box, label="id:24 level: 3\n51: C6 C8 C28 C42 C45 \nC69 C72 C119 C122 C137 C153 \nC171 C172 C173 C174 C175 C176 \nC177 C178 C179 C180 C181 C182 \nC183 C184 C185 C186 C187 C188 \nC189 C190 C192 C207 C218 C232 \nC233 C234 C235 C236 C237 C238 \nC239 C240 C241 C242 C243 C244 \nC245 C246 C247 C248 \n669: C6_=_C8( C6 C8 ) C6_=_C42( C6 C42 ) C6_=_C69( C6 C69 ) C6_=_C119( C6 C119 ) C6_=_C137( C6 C137 ) \nC6_=_C153( C6 C153 ) C6_=_C171( C6 C171 ) C6_=_C172( C6 C172 ) C6_=_C173( C6 C173 ) C6_=_C174( C6 C174 ) C6_=_C175( C6 C175 ) \nC6_=_C176( C6 C176 ) C6_=_C177( C6 C177 ) C6_=_C178( C6 C178 ) C6_=_C179( C6 C179 ) C6_=_C180( C6 C180 ) C6_=_C181( C6 C181 ) \nC6_=_C182( C6 C182 ) C6_=_C183( C6 C183 ) C6_=_C184( C6 C184 ) C6_=_C185( C6 C185 ) C6_=_C186( C6 C186 ) C6_=_C187( C6 C187 ) \nC6_=_C188( C6 C188 ) C6_=_C189( C6 C189 ) C6_=_C190( C6 C190 ) C8_=_C28( C8 C28 ) C8_=_C45( C8 C45 ) C8_=_C72( C8 C72 ) \nC8_=_C122( C8 C122 ) C8_=_C173( C8 C173 ) C8_=_C192( C8 C192 ) C8_=_C207( C8 C207 ) C8_=_C218( C8 C218 ) C8_=_C232( C8 C232 ) \nC8_=_C233( C8 C233 ) C8_=_C234( C8 C234 ) C8_=_C235( C8 C235 ) C8_=_C236( C8 C236 ) C8_=_C237( C8 C237 ) C8_=_C238( C8 C238 ) \nC8_=_C239( C8 C239 ) C8_=_C240( C8 C240 ) C8_=_C241( C8 C241 ) C8_=_C242( C8 C242 ) C8_=_C243( C8 C243 ) C8_=_C244( C8 C244 ) \nC8_=_C245( C8 C245 ) C8_=_C246( C8 C246 ) C8_=_C247( C8 C247 ) C8_=_C248( C8 C248 ) C28_=_C45( C28 C45 ) C28_=_C72( C28 C72 ) \nC28_=_C122( C28 C122 ) C28_=_C173( C28 C173 ) C28_=_C192( C28 C192 ) C28_=_C207( C28 C207 ) C28_=_C218( C28 C218 ) C28_=_C232( C28 C232 ) \nC28_=_C233( C28 C233 ) C28_=_C234( C28 C234 ) C28_=_C235( C28 C235 ) C28_=_C236( C28 C236 ) C28_=_C237( C28 C237 ) C28_=_C238( C28 C238 ) \nC28_=_C239( C28 C239 ) C28_=_C240( C28 C240 ) C28_=_C241( C28 C241 ) C28_=_C242( C28 C242 ) C28_=_C243( C28 C243 ) C28_=_C244( C28 C244 ) \nC28_=_C245( C28 C245 ) C28_=_C246( C28 C246 ) C28_=_C247( C28 C247 ) C28_=_C248( C28 C248 ) C42_=_C45( C42 C45 ) C42_=_C69( C42 C69 ) \nC42_=_C119( C42 C119 ) C42_=_C137( C42 C137 ) C42_=_C153( C42 C153 ) C42_=_C171( C42 C171 ) C42_=_C172( C42 C172 ) C42_=_C173( C42 C173 ) \nC42_=_C174( C42 C174 ) C42_=_C175( C42 C175 ) C42_=_C176( C42 C176 ) C42_=_C177( C42 C177 ) C42_=_C178( C42 C178 ) C42_=_C179( C42 C179 ) \nC42_=_C180( C42 C180 ) C42_=_C181( C42 C181 ) C42_=_C182( C42 C182 ) C42_=_C183( C42 C183 ) C42_=_C184( C42 C184 ) C42_=_C185( C42 C185 ) \nC42_=_C186( C42 C186 ) C42_=_C187( C42 C187 ) C42_=_C188( C42 C188 ) C42_=_C189( C42 C189 ) C42_=_C190( C42 C190 ) C45_=_C72( C45 C72 ) \nC45_=_C122( C45 C122 ) C45_=_C173( C45 C173 ) C45_=_C192( C45 C192 ) C45_=_C207( C45 C207 ) C45_=_C218( C45 C218 ) C45_=_C232( C45 C232 ) \nC45_=_C233( C45 C233 ) C45_=_C234( C45 C234 ) C45_=_C235( C45 C235 ) C45_=_C236( C45 C236 ) C45_=_C237( C45 C237 ) C45_=_C238( C45 C238 ) \nC45_=_C239( C45 C239 ) C45_=_C240( C45 C240 ) C45_=_C241( C45 C241 ) C45_=_C242( C45 C242 ) C45_=_C243( C45 C243 ) C45_=_C244( C45 C244 ) \nC45_=_C245( C45 C245 ) C45_=_C246( C45 C246 ) C45_=_C247(</w:t>
      </w:r>
    </w:p>
    <w:p>
      <w:pPr>
        <w:pStyle w:val="PreformattedText"/>
        <w:bidi w:val="0"/>
        <w:spacing w:before="0" w:after="0"/>
        <w:jc w:val="left"/>
        <w:rPr/>
      </w:pPr>
      <w:r>
        <w:rPr/>
        <w:t xml:space="preserve"> </w:t>
      </w:r>
      <w:r>
        <w:rPr/>
        <w:t>C45 C247 ) C45_=_C248( C45 C248 ) C69_=_C72( C69 C72 ) C69_=_C119( C69 C119 ) \nC69_=_C137( C69 C137 ) C69_=_C153( C69 C153 ) C69_=_C171( C69 C171 ) C69_=_C172( C69 C172 ) C69_=_C173( C69 C173 ) C69_=_C174( C69 C174 ) \nC69_=_C175( C69 C175 ) C69_=_C176( C69 C176 ) C69_=_C177( C69 C177 ) C69_=_C178( C69 C178 ) C69_=_C179( C69 C179 ) C69_=_C180( C69 C180 ) \nC69_=_C181( C69 C181 ) C69_=_C182( C69 C182 ) C69_=_C183( C69 C183 ) C69_=_C184( C69 C184 ) C69_=_C185( C69 C185 ) C69_=_C186( C69 C186 ) \nC69_=_C187( C69 C187 ) C69_=_C188( C69 C188 ) C69_=_C189( C69 C189 ) C69_=_C190( C69 C190 ) C72_=_C122( C72 C122 ) C72_=_C173( C72 C173 ) \nC72_=_C192( C72 C192 ) C72_=_C207( C72 C207 ) C72_=_C218( C72 C218 ) C72_=_C232( C72 C232 ) C72_=_C233( C72 C233 ) C72_=_C234( C72 C234 ) \nC72_=_C235( C72 C235 ) C72_=_C236( C72 C236 ) C72_=_C237( C72 C237 ) C72_=_C238( C72 C238 ) C72_=_C239( C72 C239 ) C72_=_C240( C72 C240 ) \nC72_=_C241( C72 C241 ) C72_=_C242( C72 C242 ) C72_=_C243( C72 C243 ) C72_=_C244( C72 C244 ) C72_=_C245( C72 C245 ) C72_=_C246( C72 C246 ) \nC72_=_C247( C72 C247 ) C72_=_C248( C72 C248 ) C119_=_C122( C119 C122 ) C119_=_C137( C119 C137 ) C119_=_C153( C119 C153 ) C119_=_C171( C119 C171 ) \nC119_=_C172( C119 C172 ) C119_=_C173( C119 C173 ) C119_=_C174( C119 C174 ) C119_=_C175( C119 C175 ) C119_=_C176( C119 C176 ) C119_=_C177( C119 C177 ) \nC119_=_C178( C119 C178 ) C119_=_C179( C119 C179 ) C119_=_C180( C119 C180 ) C119_=_C181( C119 C181 ) C119_=_C182( C119 C182 ) C119_=_C183( C119 C183 ) \nC119_=_C184( C119 C184 ) C119_=_C185( C119 C185 ) C119_=_C186( C119 C186 ) C119_=_C187( C119 C187 ) C119_=_C188( C119 C188 ) C119_=_C189( C119 C189 ) \nC119_=_C190( C119 C190 ) C122_=_C173( C122 C173 ) C122_=_C192( C122 C192 ) C122_=_C207( C122 C207 ) C122_=_C218( C122 C218 ) C122_=_C232( C122 C232 ) \nC122_=_C233( C122 C233 ) C122_=_C234( C122 C234 ) C122_=_C235( C122 C235 ) C122_=_C236( C122 C236 ) C122_=_C237( C122 C237 ) C122_=_C238( C122 C238 ) \nC122_=_C239( C122 C239 ) C122_=_C240( C122 C240 ) C122_=_C241( C122 C241 ) C122_=_C242( C122 C242 ) C122_=_C243( C122 C243 ) C122_=_C244( C122 C244 ) \nC122_=_C245( C122 C245 ) C122_=_C246( C122 C246 ) C122_=_C247( C122 C247 ) C122_=_C248( C122 C248 ) C137_=_C153( C137 C153 ) C137_=_C171( C137 C171 ) \nC137_=_C172( C137 C172 ) C137_=_C173( C137 C173 ) C137_=_C174( C137 C174 ) C137_=_C175( C137 C175 ) C137_=_C176( C137 C176 ) C137_=_C177( C137 C177 ) \nC137_=_C178( C137 C178 ) C137_=_C179( C137 C179 ) C137_=_C180( C137 C180 ) C137_=_C181( C137 C181 ) C137_=_C182( C137 C182 ) C137_=_C183( C137 C183 ) \nC137_=_C184( C137 C184 ) C137_=_C185( C137 C185 ) C137_=_C186( C137 C186 ) C137_=_C187( C137 C187 ) C137_=_C188( C137 C188 ) C137_=_C189( C137 C189 ) \nC137_=_C190( C137 C190 ) C153_=_C171( C153 C171 ) C153_=_C172( C153 C172 ) C153_=_C173( C153 C173 ) C153_=_C174( C153 C174 ) C153_=_C175( C153 C175 ) \nC153_=_C176( C153 C176 ) C153_=_C177( C153 C177 ) C153_=_C178( C153 C178 ) C153_=_C179( C153 C179 ) C153_=_C180( C153 C180 ) C153_=_C181( C153 C181 ) \nC153_=_C182( C153 C182 ) C153_=_C183( C153 C183 ) C153_=_C184( C153 C184 ) C153_=_C185( C153 C185 ) C153_=_C186( C153 C186 ) C153_=_C187( C153 C187 ) \nC153_=_C188( C153 C188 ) C153_=_C189( C153 C189 ) C153_=_C190( C153 C190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1_=_C186( C171 C186 ) \nC171_=_C187( C171 C187 ) C171_=_C188( C171 C188 ) C171_=_C189( C171 C189 ) C171_=_C190( C171 C190 ) C171_=_C192( C171 C192 ) C172_=_C173( C172 C173 ) \nC172_=_C174( C172 C174 ) C172_=_C175( C172 C175 ) C172_=_C176( C172 C176 ) C172_=_C177( C172 C177 ) C172_=_C178( C172 C178 ) C172_=_C179( C172 C179 ) \nC172_=_C180( C172 C180 ) C172_=_C181( C172 C181 ) C172_=_C182( C172 C182 ) C172_=_C183( C172 C183 ) C172_=_C184( C172 C184 ) C172_=_C185( C172 C185 ) \nC172_=_C186( C172 C186 ) C172_=_C187( C172 C187 ) C172_=_C188( C172 C188 ) C172_=_C189( C172 C189 ) C172_=_C190( C172 C190 ) C172_=_C218( C172 C218 ) \nC173_=_C174( C173 C174 ) C173_=_C175( C173 C175 ) C173_=_C176( C173 C176 ) C173_=_C177( C173 C177 ) C173_=_C178( C173 C178 ) C173_=_C179( C173 C179 ) \nC173_=_C180( C173 C180 ) C173_=_C181( C173 C181 ) C173_=_C182( C173 C182 ) C173_=_C183( C173 C183 ) C173_=_C184( C173 C184 ) C173_=_C185( C173 C185 ) \nC173_=_C186( C173 C186 ) C173_=_C187( C173 C187 ) C173_=_C188( C173 C188 ) C173_=_C189( C173 C189 ) C173_=_C190( C173 C190 ) C173_=_C192( C173 C192 ) \nC173_=_C207( C173 C207 ) C173_=_C218( C173 C218 ) C173_=_C232( C173 C232 ) C173_=_C233( C173 C233 ) C173_=_C234( C173 C234 ) C173_=_C235( C173 C235 ) \nC173_=_C236( C173 C236 ) C173_=_C237( C173 C237 ) C173_=_C238( C173 C238 ) C173_=_C239( C173 C239 ) C173_=_C240( C173 C240 ) C173_=_C241( C173 C241 ) \nC173_=_C242( C173 C242 ) C173_=_C243( C173 C243 ) C173_=_C244( C173 C244 ) C173_=_C245( C173 C245 ) C173_=_C246( C173 C246 ) C173_=_C247( C173 C247 ) \nC173_=_C248( C173 C248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189( C174 C189 ) C174_=_C190( C174 C190 ) C174_=_C232( C174 C232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0( C175 C190 ) C175_=_C233( C175 C233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 C176_=_C190( C176 C190 ) \nC176_=_C235( C176 C235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8_=_C179( C178 C179 ) C178_=_C180( C178 C180 ) C178_=_C181( C178 C181 ) C178_=_C182( C178 C182 ) \nC178_=_C183( C178 C183 ) C178_=_C184( C178 C184 ) C178_=_C185( C178 C185 ) C178_=_C186( C178 C186 ) C178_=_C187( C178 C187 ) C178_=_C188( C178 C188 ) \nC178_=_C189( C178 C189 ) C178_=_C190( C178 C190 ) C179_=_C180( C179 C180 ) C179_=_C181( C179 C181 ) C179_=_C182( C179 C182 ) C179_=_C183( C179 C183 ) \nC179_=_C184( C179 C184 ) C179_=_C185( C179 C185 ) C179_=_C186( C179 C186 ) C179_=_C187( C179 C187 ) C179_=_C188( C179 C188 ) C179_=_C189( C179 C189 ) \nC179_=_C190( C179 C190 ) C179_=_C236( C179 C236 ) C180_=_C181( C180 C181 ) C180_=_C182( C180 C182 ) C180_=_C183( C180 C183 ) C180_=_C184( C180 C184 ) \nC180_=_C185( C180 C185 ) C180_=_C186( C180 C186 ) C180_=_C187( C180 C187 ) C180_=_C188( C180 C188 ) C180_=_C189( C180 C189 ) C180_=_C190( C180 C190 ) \nC180_=_C238( C180 C238 ) C181_=_C182( C181 C182 ) C181_=_C183( C181 C183 ) C181_=_C184( C181 C184 ) C181_=_C185( C181 C185 ) C181_=_C186( C181 C186 ) \nC181_=_C187( C181 C187 ) C181_=_C188( C181 C188 ) C181_=_C189( C181 C189 ) C181_=_C190( C181 C190 ) C181_=_C239( C181 C239 ) C182_=_C183( C182 C183 ) \nC182_=_C184( C182 C184 ) C182_=_C185( C182 C185 ) C182_=_C186( C182 C186 ) C182_=_C187( C182 C187 ) C182_=_C188( C182 C188 ) C182_=_C189( C182 C189 ) \nC182_=_C190( C182 C190 ) C182_=_C240( C182 C240 ) C183_=_C184( C183 C184 ) C183_=_C185( C183 C185 ) C183_=_C186( C183 C186 ) C183_=_C187( C183 C187 ) \nC183_=_C188( C183 C188 ) C183_=_C189( C183 C189 ) C183_=_C190( C183 C190 ) C184_=_C185( C184 C185 ) C184_=_C186( C184 C186 ) C184_=_C187( C184 C187 ) \nC184_=_C188( C184 C188 ) C184_=_C189( C184 C189 ) C184_=_C190( C184 C190 ) C184_=_C241( C184 C241 ) C185_=_C186( C185 C186 ) C185_=_C187( C185 C187 ) \nC185_=_C188( C185 C188 ) C185_=_C189( C185 C189 ) C185_=_C190( C185 C190 ) C185_=_C242( C185 C242 ) C186_=_C187( C186 C187 ) C186_=_C188( C186 C188 ) \nC186_=_C189( C186 C189 ) C186_=_C190( C186 C190 ) C186_=_C243( C186 C243 ) C187_=_C188( C187 C188 ) C187_=_C189( C187 C189 ) C187_=_C190( C187 C190 ) \nC187_=_C244( C187 C244 ) C188_=_C189( C188 C189 ) C188_=_C190( C188 C190 ) C189_=_C190( C189 C190 ) C189_=_C245( C189 C245 ) C190_=_C246( C190 C246 ) \nC192_=_C207( C192 C207 ) C192_=_C218( C192 C218 ) C192_=_C232( C192 C232 ) C192_=_C233( C192 C233 ) C192_=_C234( C192 C234 ) C192_=_C235( C192 C235 ) \nC192_=_C236( C192 C236 ) C192_=_C237( C192 C237 ) C192_=_C238( C192 C238 ) C192_=_C239( C192 C239 ) C192_=_C240( C192 C240 ) C192_=_C241( C192 C241 ) \nC192_=_C242( C192 C242 ) C192_=_C243( C192 C243 ) C192_=_C244( C192 C244 ) C192_=_C245( C192 C245 ) C192_=_C246( C192 C246 ) C192_=_C247( C192 C247 ) \nC192_=_C248( C192 C248 ) C207_=_C218( C207 C218 ) C207_=_C232( C207 C232 ) C207_=_C233( C207 C233 ) C207_=_C234( C207 C234 ) C207_=_C235( C207 C235 ) \nC207_=_C236( C207 C236 ) C207_=_C237( C207 C237 ) C207_=_C238( C207 C238 ) C207_=_C239( C207 C239 ) C207_=_C240( C207 C240 ) C207_=_C241( C207 C241 ) \nC207_=_C242( C207 C242 ) C207_=_C243( C207 C243 ) C207_=_C244( C207 C244 ) C207_=_C245( C207 C245 ) C207_=_C246( C207 C246 ) C207_=_C247( C207 C247 ) \nC207_=_C248( C207 C248 ) C218_=_C232(</w:t>
      </w:r>
    </w:p>
    <w:p>
      <w:pPr>
        <w:pStyle w:val="PreformattedText"/>
        <w:bidi w:val="0"/>
        <w:spacing w:before="0" w:after="0"/>
        <w:jc w:val="left"/>
        <w:rPr/>
      </w:pPr>
      <w:r>
        <w:rPr/>
        <w:t xml:space="preserve"> </w:t>
      </w:r>
      <w:r>
        <w:rPr/>
        <w:t>C218 C232 ) C218_=_C233( C218 C233 ) C218_=_C234( C218 C234 ) C218_=_C235( C218 C235 ) C218_=_C236( C218 C236 ) \nC218_=_C237( C218 C237 ) C218_=_C238( C218 C238 ) C218_=_C239( C218 C239 ) C218_=_C240( C218 C240 ) C218_=_C241( C218 C241 ) C218_=_C242( C218 C242 ) \nC218_=_C243( C218 C243 ) C218_=_C244( C218 C244 ) C218_=_C245( C218 C245 ) C218_=_C246( C218 C246 ) C218_=_C247( C218 C247 ) C218_=_C248( C218 C248 ) \nC232_=_C233( C232 C233 ) C232_=_C234( C232 C234 ) C232_=_C235( C232 C235 ) C232_=_C236( C232 C236 ) C232_=_C237( C232 C237 ) C232_=_C238( C232 C238 ) \nC232_=_C239( C232 C239 ) C232_=_C240( C232 C240 ) C232_=_C241( C232 C241 ) C232_=_C242( C232 C242 ) C232_=_C243( C232 C243 ) C232_=_C244( C232 C244 ) \nC232_=_C245( C232 C245 ) C232_=_C246( C232 C246 ) C232_=_C247( C232 C247 ) C232_=_C248( C232 C248 ) C233_=_C234( C233 C234 ) C233_=_C235( C233 C235 ) \nC233_=_C236( C233 C236 ) C233_=_C237( C233 C237 ) C233_=_C238( C233 C238 ) C233_=_C239( C233 C239 ) C233_=_C240( C233 C240 ) C233_=_C241( C233 C241 ) \nC233_=_C242( C233 C242 ) C233_=_C243( C233 C243 ) C233_=_C244( C233 C244 ) C233_=_C245( C233 C245 ) C233_=_C246( C233 C246 ) C233_=_C247( C233 C247 ) \nC233_=_C248( C233 C248 ) C234_=_C235( C234 C235 ) C234_=_C236( C234 C236 ) C234_=_C237( C234 C237 ) C234_=_C238( C234 C238 ) C234_=_C239( C234 C239 ) \nC234_=_C240( C234 C240 ) C234_=_C241( C234 C241 ) C234_=_C242( C234 C242 ) C234_=_C243( C234 C243 ) C234_=_C244( C234 C244 ) C234_=_C245( C234 C245 ) \nC234_=_C246( C234 C246 ) C234_=_C247( C234 C247 ) C234_=_C248( C234 C248 ) C235_=_C236( C235 C236 ) C235_=_C237( C235 C237 ) C235_=_C238( C235 C238 ) \nC235_=_C239( C235 C239 ) C235_=_C240( C235 C240 ) C235_=_C241( C235 C241 ) C235_=_C242( C235 C242 ) C235_=_C243( C235 C243 ) C235_=_C244( C235 C244 ) \nC235_=_C245( C235 C245 ) C235_=_C246( C235 C246 ) C235_=_C247( C235 C247 ) C235_=_C248( C235 C248 ) C236_=_C237( C236 C237 ) C236_=_C238( C236 C238 ) \nC236_=_C239( C236 C239 ) C236_=_C240( C236 C240 ) C236_=_C241( C236 C241 ) C236_=_C242( C236 C242 ) C236_=_C243( C236 C243 ) C236_=_C244( C236 C244 ) \nC236_=_C245( C236 C245 ) C236_=_C246( C236 C246 ) C236_=_C247( C236 C247 ) C236_=_C248( C236 C248 ) C237_=_C238( C237 C238 ) C237_=_C239( C237 C239 ) \nC237_=_C240( C237 C240 ) C237_=_C241( C237 C241 ) C237_=_C242( C237 C242 ) C237_=_C243( C237 C243 ) C237_=_C244( C237 C244 ) C237_=_C245( C237 C245 ) \nC237_=_C246( C237 C246 ) C237_=_C247( C237 C247 ) C237_=_C248( C237 C248 ) C238_=_C239( C238 C239 ) C238_=_C240( C238 C240 ) C238_=_C241( C238 C241 ) \nC238_=_C242( C238 C242 ) C238_=_C243( C238 C243 ) C238_=_C244( C238 C244 ) C238_=_C245( C238 C245 ) C238_=_C246( C238 C246 ) C238_=_C247( C238 C247 ) \nC238_=_C248( C238 C248 ) C239_=_C240( C239 C240 ) C239_=_C241( C239 C241 ) C239_=_C242( C239 C242 ) C239_=_C243( C239 C243 ) C239_=_C244( C239 C244 ) \nC239_=_C245( C239 C245 ) C239_=_C246( C239 C246 ) C239_=_C247( C239 C247 ) C239_=_C248( C239 C248 ) C240_=_C241( C240 C241 ) C240_=_C242( C240 C242 ) \nC240_=_C243( C240 C243 ) C240_=_C244( C240 C244 ) C240_=_C245( C240 C245 ) C240_=_C246( C240 C246 ) C240_=_C247( C240 C247 ) C240_=_C248( C240 C248 ) \nC241_=_C242( C241 C242 ) C241_=_C243( C241 C243 ) C241_=_C244( C241 C244 ) C241_=_C245( C241 C245 ) C241_=_C246( C241 C246 ) C241_=_C247( C241 C247 ) \nC241_=_C248( C241 C248 ) C242_=_C243( C242 C243 ) C242_=_C244( C242 C244 ) C242_=_C245( C242 C245 ) C242_=_C246( C242 C246 ) C242_=_C247( C242 C247 ) \nC242_=_C248( C242 C248 ) C243_=_C244( C243 C244 ) C243_=_C245( C243 C245 ) C243_=_C246( C243 C246 ) C243_=_C247( C243 C247 ) C243_=_C248( C243 C248 ) \nC244_=_C245( C244 C245 ) C244_=_C246( C244 C246 ) C244_=_C247( C244 C247 ) C244_=_C248( C244 C248 ) C245_=_C246( C245 C246 ) C245_=_C247( C245 C247 ) \nC245_=_C248( C245 C248 ) C246_=_C247( C246 C247 ) C246_=_C248( C246 C248 ) C247_=_C248( C247 C248 ) "];16-&gt;24[label="50: C6 C8 C28 C42 C45 \nC69 C72 C119 C122 C137 C153 \nC171 C172 C174 C175 C176 C177 \nC178 C179 C180 C181 C182 C183 \nC184 C185 C186 C187 C188 C189 \nC190 C192 C207 C218 C232 C233 \nC234 C235 C236 C237 C238 C239 \nC240 C241 C242 C243 C244 C245 \nC246 C247 C248 \n619: C6_=_C8 ,C6_=_C42 ,C6_=_C69 ,C6_=_C119 ,C6_=_C137 ,\nC6_=_C153 ,C6_=_C171 ,C6_=_C172 ,C6_=_C174 ,C6_=_C175 ,C6_=_C176 ,\nC6_=_C177 ,C6_=_C178 ,C6_=_C179 ,C6_=_C180 ,C6_=_C181 ,C6_=_C182 ,\nC6_=_C183 ,C6_=_C184 ,C6_=_C185 ,C6_=_C186 ,C6_=_C187 ,C6_=_C188 ,\nC6_=_C189 ,C6_=_C190 ,C8_=_C28 ,C8_=_C45 ,C8_=_C72 ,C8_=_C122 ,\nC8_=_C192 ,C8_=_C207 ,C8_=_C218 ,C8_=_C232 ,C8_=_C233 ,C8_=_C234 ,\nC8_=_C235 ,C8_=_C236 ,C8_=_C237 ,C8_=_C238 ,C8_=_C239 ,C8_=_C240 ,\nC8_=_C241 ,C8_=_C242 ,C8_=_C243 ,C8_=_C244 ,C8_=_C245 ,C8_=_C246 ,\nC8_=_C247 ,C8_=_C248 ,C28_=_C45 ,C28_=_C72 ,C28_=_C122 ,C28_=_C192 ,\nC28_=_C207 ,C28_=_C218 ,C28_=_C232 ,C28_=_C233 ,C28_=_C234 ,C28_=_C235 ,\nC28_=_C236 ,C28_=_C237 ,C28_=_C238 ,C28_=_C239 ,C28_=_C240 ,C28_=_C241 ,\nC28_=_C242 ,C28_=_C243 ,C28_=_C244 ,C28_=_C245 ,C28_=_C246 ,C28_=_C247 ,\nC28_=_C248 ,C42_=_C45 ,C42_=_C69 ,C42_=_C119 ,C42_=_C137 ,C42_=_C153 ,\nC42_=_C171 ,C42_=_C172 ,C42_=_C174 ,C42_=_C175 ,C42_=_C176 ,C42_=_C177 ,\nC42_=_C178 ,C42_=_C179 ,C42_=_C180 ,C42_=_C181 ,C42_=_C182 ,C42_=_C183 ,\nC42_=_C184 ,C42_=_C185 ,C42_=_C186 ,C42_=_C187 ,C42_=_C188 ,C42_=_C189 ,\nC42_=_C190 ,C45_=_C72 ,C45_=_C122 ,C45_=_C192 ,C45_=_C207 ,C45_=_C218 ,\nC45_=_C232 ,C45_=_C233 ,C45_=_C234 ,C45_=_C235 ,C45_=_C236 ,C45_=_C237 ,\nC45_=_C238 ,C45_=_C239 ,C45_=_C240 ,C45_=_C241 ,C45_=_C242 ,C45_=_C243 ,\nC45_=_C244 ,C45_=_C245 ,C45_=_C246 ,C45_=_C247 ,C45_=_C248 ,C69_=_C72 ,\nC69_=_C119 ,C69_=_C137 ,C69_=_C153 ,C69_=_C171 ,C69_=_C172 ,C69_=_C174 ,\nC69_=_C175 ,C69_=_C176 ,C69_=_C177 ,C69_=_C178 ,C69_=_C179 ,C69_=_C180 ,\nC69_=_C181 ,C69_=_C182 ,C69_=_C183 ,C69_=_C184 ,C69_=_C185 ,C69_=_C186 ,\nC69_=_C187 ,C69_=_C188 ,C69_=_C189 ,C69_=_C190 ,C72_=_C122 ,C72_=_C192 ,\nC72_=_C207 ,C72_=_C218 ,C72_=_C232 ,C72_=_C233 ,C72_=_C234 ,C72_=_C235 ,\nC72_=_C236 ,C72_=_C237 ,C72_=_C238 ,C72_=_C239 ,C72_=_C240 ,C72_=_C241 ,\nC72_=_C242 ,C72_=_C243 ,C72_=_C244 ,C72_=_C245 ,C72_=_C246 ,C72_=_C247 ,\nC72_=_C248 ,C119_=_C122 ,C119_=_C137 ,C119_=_C153 ,C119_=_C171 ,C119_=_C172 ,\nC119_=_C174 ,C119_=_C175 ,C119_=_C176 ,C119_=_C177 ,C119_=_C178 ,C119_=_C179 ,\nC119_=_C180 ,C119_=_C181 ,C119_=_C182 ,C119_=_C183 ,C119_=_C184 ,C119_=_C185 ,\nC119_=_C186 ,C119_=_C187 ,C119_=_C188 ,C119_=_C189 ,C119_=_C190 ,C122_=_C192 ,\nC122_=_C207 ,C122_=_C218 ,C122_=_C232 ,C122_=_C233 ,C122_=_C234 ,C122_=_C235 ,\nC122_=_C236 ,C122_=_C237 ,C122_=_C238 ,C122_=_C239 ,C122_=_C240 ,C122_=_C241 ,\nC122_=_C242 ,C122_=_C243 ,C122_=_C244 ,C122_=_C245 ,C122_=_C246 ,C122_=_C247 ,\nC122_=_C248 ,C137_=_C153 ,C137_=_C171 ,C137_=_C172 ,C137_=_C174 ,C137_=_C175 ,\nC137_=_C176 ,C137_=_C177 ,C137_=_C178 ,C137_=_C179 ,C137_=_C180 ,C137_=_C181 ,\nC137_=_C182 ,C137_=_C183 ,C137_=_C184 ,C137_=_C185 ,C137_=_C186 ,C137_=_C187 ,\nC137_=_C188 ,C137_=_C189 ,C137_=_C190 ,C153_=_C171 ,C153_=_C172 ,C153_=_C174 ,\nC153_=_C175 ,C153_=_C176 ,C153_=_C177 ,C153_=_C178 ,C153_=_C179 ,C153_=_C180 ,\nC153_=_C181 ,C153_=_C182 ,C153_=_C183 ,C153_=_C184 ,C153_=_C185 ,C153_=_C186 ,\nC153_=_C187 ,C153_=_C188 ,C153_=_C189 ,C153_=_C190 ,C171_=_C172 ,C171_=_C174 ,\nC171_=_C175 ,C171_=_C176 ,C171_=_C177 ,C171_=_C178 ,C171_=_C179 ,C171_=_C180 ,\nC171_=_C181 ,C171_=_C182 ,C171_=_C183 ,C171_=_C184 ,C171_=_C185 ,C171_=_C186 ,\nC171_=_C187 ,C171_=_C188 ,C171_=_C189 ,C171_=_C190 ,C171_=_C192 ,C172_=_C174 ,\nC172_=_C175 ,C172_=_C176 ,C172_=_C177 ,C172_=_C178 ,C172_=_C179 ,C172_=_C180 ,\nC172_=_C181 ,C172_=_C182 ,C172_=_C183 ,C172_=_C184 ,C172_=_C185 ,C172_=_C186 ,\nC172_=_C187 ,C172_=_C188 ,C172_=_C189 ,C172_=_C190 ,C172_=_C218 ,C174_=_C175 ,\nC174_=_C176 ,C174_=_C177 ,C174_=_C178 ,C174_=_C179 ,C174_=_C180 ,C174_=_C181 ,\nC174_=_C182 ,C174_=_C183 ,C174_=_C184 ,C174_=_C185 ,C174_=_C186 ,C174_=_C187 ,\nC174_=_C188 ,C174_=_C189 ,C174_=_C190 ,C174_=_C232 ,C175_=_C176 ,C175_=_C177 ,\nC175_=_C178 ,C175_=_C179 ,C175_=_C180 ,C175_=_C181 ,C175_=_C182 ,C175_=_C183 ,\nC175_=_C184 ,C175_=_C185 ,C175_=_C186 ,C175_=_C187 ,C175_=_C188 ,C175_=_C189 ,\nC175_=_C190 ,C175_=_C233 ,C176_=_C177 ,C176_=_C178 ,C176_=_C179 ,C176_=_C180 ,\nC176_=_C181 ,C176_=_C182 ,C176_=_C183 ,C176_=_C184 ,C176_=_C185 ,C176_=_C186 ,\nC176_=_C187 ,C176_=_C188 ,C176_=_C189 ,C176_=_C190 ,C176_=_C235 ,C177_=_C178 ,\nC177_=_C179 ,C177_=_C180 ,C177_=_C181 ,C177_=_C182 ,C177_=_C183 ,C177_=_C184 ,\nC177_=_C185 ,C177_=_C186 ,C177_=_C187 ,C177_=_C188 ,C177_=_C189 ,C177_=_C190 ,\nC178_=_C179 ,C178_=_C180 ,C178_=_C181 ,C178_=_C182 ,C178_=_C183 ,C178_=_C184 ,\nC178_=_C185 ,C178_=_C186 ,C178_=_C187 ,C178_=_C188 ,C178_=_C189 ,C178_=_C190 ,\nC179_=_C180 ,C179_=_C181 ,C179_=_C182 ,C179_=_C183 ,C179_=_C184 ,C179_=_C185 ,\nC179_=_C186 ,C179_=_C187 ,C179_=_C188 ,C179_=_C189 ,C179_=_C190 ,C179_=_C236 ,\nC180_=_C181 ,C180_=_C182 ,C180_=_C183 ,C180_=_C184 ,C180_=_C185 ,C180_=_C186 ,\nC180_=_C187 ,C180_=_C188 ,C180_=_C189 ,C180_=_C190 ,C180_=_C238 ,C181_=_C182 ,\nC181_=_C183 ,C181_=_C184 ,C181_=_C185 ,C181_=_C186 ,C181_=_C187 ,C181_=_C188 ,\nC181_=_C189 ,C181_=_C190 ,C181_=_C239 ,C182_=_C183 ,C182_=_C184 ,C182_=_C185 ,\nC182_=_C186 ,C182_=_C187 ,C182_=_C188 ,C182_=_C189 ,C182_=_C190 ,C182_=_C240 ,\nC183_=_C184 ,C183_=_C185 ,C183_=_C186 ,C183_=_C187 ,C183_=_C188 ,C183_=_C189 ,\nC183_=_C190 ,C184_=_C185 ,C184_=_C186 ,C184_=_C187 ,C184_=_C188 ,C184_=_C189 ,\nC184_=_C190 ,C184_=_C241 ,C185_=_C186 ,C185_=_C187 ,C185_=_C188 ,C185_=_C189 ,\nC185_=_C190 ,C185_=_C242 ,C186_=_C187 ,C186_=_C188 ,C186_=_C189 ,C186_=_C190 ,\nC186_=_C243 ,C187_=_C188 ,C187_=_C189 ,C187_=_C190 ,C187_=_C244 ,C188_=_C189 ,\nC188_=_C190 ,C189_=_C190 ,C189_=_C245 ,C190_=_C246 ,C192_=_C207 ,C192_=_C218 ,\nC192_=_C232 ,C192_=_C233 ,C192_=_C234 ,C192_=_C235 ,C192_=_C236 ,C192_=_C237 ,\nC192_=_C238 ,C192_=_C239 ,C192_=_C240 ,C192_=_C241 ,C192_=_C242 ,C192_=_C243 ,\nC192_=_C244 ,C192_=_C245 ,C192_=_C246 ,C192_=_C247 ,C192_=_C248 ,C207_=_C218</w:t>
      </w:r>
    </w:p>
    <w:p>
      <w:pPr>
        <w:pStyle w:val="PreformattedText"/>
        <w:bidi w:val="0"/>
        <w:spacing w:before="0" w:after="0"/>
        <w:jc w:val="left"/>
        <w:rPr/>
      </w:pPr>
      <w:r>
        <w:rPr/>
        <w:t xml:space="preserve"> </w:t>
      </w:r>
      <w:r>
        <w:rPr/>
        <w:t>,\nC207_=_C232 ,C207_=_C233 ,C207_=_C234 ,C207_=_C235 ,C207_=_C236 ,C207_=_C237 ,\nC207_=_C238 ,C207_=_C239 ,C207_=_C240 ,C207_=_C241 ,C207_=_C242 ,C207_=_C243 ,\nC207_=_C244 ,C207_=_C245 ,C207_=_C246 ,C207_=_C247 ,C207_=_C248 ,C218_=_C232 ,\nC218_=_C233 ,C218_=_C234 ,C218_=_C235 ,C218_=_C236 ,C218_=_C237 ,C218_=_C238 ,\nC218_=_C239 ,C218_=_C240 ,C218_=_C241 ,C218_=_C242 ,C218_=_C243 ,C218_=_C244 ,\nC218_=_C245 ,C218_=_C246 ,C218_=_C247 ,C218_=_C248 ,C232_=_C233 ,C232_=_C234 ,\nC232_=_C235 ,C232_=_C236 ,C232_=_C237 ,C232_=_C238 ,C232_=_C239 ,C232_=_C240 ,\nC232_=_C241 ,C232_=_C242 ,C232_=_C243 ,C232_=_C244 ,C232_=_C245 ,C232_=_C246 ,\nC232_=_C247 ,C232_=_C248 ,C233_=_C234 ,C233_=_C235 ,C233_=_C236 ,C233_=_C237 ,\nC233_=_C238 ,C233_=_C239 ,C233_=_C240 ,C233_=_C241 ,C233_=_C242 ,C233_=_C243 ,\nC233_=_C244 ,C233_=_C245 ,C233_=_C246 ,C233_=_C247 ,C233_=_C248 ,C234_=_C235 ,\nC234_=_C236 ,C234_=_C237 ,C234_=_C238 ,C234_=_C239 ,C234_=_C240 ,C234_=_C241 ,\nC234_=_C242 ,C234_=_C243 ,C234_=_C244 ,C234_=_C245 ,C234_=_C246 ,C234_=_C247 ,\nC234_=_C248 ,C235_=_C236 ,C235_=_C237 ,C235_=_C238 ,C235_=_C239 ,C235_=_C240 ,\nC235_=_C241 ,C235_=_C242 ,C235_=_C243 ,C235_=_C244 ,C235_=_C245 ,C235_=_C246 ,\nC235_=_C247 ,C235_=_C248 ,C236_=_C237 ,C236_=_C238 ,C236_=_C239 ,C236_=_C240 ,\nC236_=_C241 ,C236_=_C242 ,C236_=_C243 ,C236_=_C244 ,C236_=_C245 ,C236_=_C246 ,\nC236_=_C247 ,C236_=_C248 ,C237_=_C238 ,C237_=_C239 ,C237_=_C240 ,C237_=_C241 ,\nC237_=_C242 ,C237_=_C243 ,C237_=_C244 ,C237_=_C245 ,C237_=_C246 ,C237_=_C247 ,\nC237_=_C248 ,C238_=_C239 ,C238_=_C240 ,C238_=_C241 ,C238_=_C242 ,C238_=_C243 ,\nC238_=_C244 ,C238_=_C245 ,C238_=_C246 ,C238_=_C247 ,C238_=_C248 ,C239_=_C240 ,\nC239_=_C241 ,C239_=_C242 ,C239_=_C243 ,C239_=_C244 ,C239_=_C245 ,C239_=_C246 ,\nC239_=_C247 ,C239_=_C248 ,C240_=_C241 ,C240_=_C242 ,C240_=_C243 ,C240_=_C244 ,\nC240_=_C245 ,C240_=_C246 ,C240_=_C247 ,C240_=_C248 ,C241_=_C242 ,C241_=_C243 ,\nC241_=_C244 ,C241_=_C245 ,C241_=_C246 ,C241_=_C247 ,C241_=_C248 ,C242_=_C243 ,\nC242_=_C244 ,C242_=_C245 ,C242_=_C246 ,C242_=_C247 ,C242_=_C248 ,C243_=_C244 ,\nC243_=_C245 ,C243_=_C246 ,C243_=_C247 ,C243_=_C248 ,C244_=_C245 ,C244_=_C246 ,\nC244_=_C247 ,C244_=_C248 ,C245_=_C246 ,C245_=_C247 ,C245_=_C248 ,C246_=_C247 ,\nC246_=_C248 ,C247_=_C248 ,"];25[shape=box, label="id:25 level: 3\n54: C10 C12 C26 C29 C43 \nC51 C77 C93 C108 C124 C127 \nC139 C142 C157 C160 C176 C194 \nC206 C207 C208 C209 C211 C212 \nC213 C214 C215 C216 C217 C220 \nC235 C251 C269 C288 C289 C290 \nC291 C292 C293 C294 C295 C296 \nC297 C298 C299 C300 C323 C324 \nC325 C326 C327 C328 C329 C330 \nC331 \n557: C10_=_C12( C10 C12 ) C10_=_C29( C10 C29 ) C10_=_C93( C10 C93 ) C10_=_C108( C10 C108 ) C10_=_C124( C10 C124 ) \nC10_=_C142( C10 C142 ) C10_=_C157( C10 C157 ) C10_=_C176( C10 C176 ) C10_=_C194( C10 C194 ) C10_=_C209( C10 C209 ) C10_=_C220( C10 C220 ) \nC10_=_C235( C10 C235 ) C10_=_C251( C10 C251 ) C10_=_C288( C10 C288 ) C10_=_C289( C10 C289 ) C10_=_C290( C10 C290 ) C10_=_C291( C10 C291 ) \nC10_=_C292( C10 C292 ) C10_=_C293( C10 C293 ) C10_=_C294( C10 C294 ) C10_=_C295( C10 C295 ) C10_=_C296( C10 C296 ) C10_=_C297( C10 C297 ) \nC10_=_C298( C10 C298 ) C10_=_C299( C10 C299 ) C10_=_C300( C10 C300 ) C12_=_C51( C12 C51 ) C12_=_C77( C12 C77 ) C12_=_C127( C12 C127 ) \nC12_=_C160( C12 C160 ) C12_=_C269( C12 C269 ) C12_=_C289( C12 C289 ) C12_=_C323( C12 C323 ) C12_=_C324( C12 C324 ) C12_=_C325( C12 C325 ) \nC12_=_C326( C12 C326 ) C12_=_C327( C12 C327 ) C12_=_C328( C12 C328 ) C12_=_C329( C12 C329 ) C12_=_C330( C12 C330 ) C12_=_C331( C12 C331 ) \nC26_=_C29( C26 C29 ) C26_=_C43( C26 C43 ) C26_=_C139( C26 C139 ) C26_=_C206( C26 C206 ) C26_=_C207( C26 C207 ) C26_=_C208( C26 C208 ) \nC26_=_C209( C26 C209 ) C26_=_C211( C26 C211 ) C26_=_C212( C26 C212 ) C26_=_C213( C26 C213 ) C26_=_C214( C26 C214 ) C26_=_C215( C26 C215 ) \nC26_=_C216( C26 C216 ) C26_=_C217( C26 C217 ) C29_=_C93( C29 C93 ) C29_=_C108( C29 C108 ) C29_=_C124( C29 C124 ) C29_=_C142( C29 C142 ) \nC29_=_C157( C29 C157 ) C29_=_C176( C29 C176 ) C29_=_C194( C29 C194 ) C29_=_C209( C29 C209 ) C29_=_C220( C29 C220 ) C29_=_C235( C29 C235 ) \nC29_=_C251( C29 C251 ) C29_=_C288( C29 C288 ) C29_=_C289( C29 C289 ) C29_=_C290( C29 C290 ) C29_=_C291( C29 C291 ) C29_=_C292( C29 C292 ) \nC29_=_C293( C29 C293 ) C29_=_C294( C29 C294 ) C29_=_C295( C29 C295 ) C29_=_C296( C29 C296 ) C29_=_C297( C29 C297 ) C29_=_C298( C29 C298 ) \nC29_=_C299( C29 C299 ) C29_=_C300( C29 C300 ) C43_=_C51( C43 C51 ) C43_=_C139( C43 C139 ) C43_=_C206( C43 C206 ) C43_=_C207( C43 C207 ) \nC43_=_C208( C43 C208 ) C43_=_C209( C43 C209 ) C43_=_C211( C43 C211 ) C43_=_C212( C43 C212 ) C43_=_C213( C43 C213 ) C43_=_C214( C43 C214 ) \nC43_=_C215( C43 C215 ) C43_=_C216( C43 C216 ) C43_=_C217( C43 C217 ) C51_=_C77( C51 C77 ) C51_=_C127( C51 C127 ) C51_=_C160( C51 C160 ) \nC51_=_C269( C51 C269 ) C51_=_C289( C51 C289 ) C51_=_C323( C51 C323 ) C51_=_C324( C51 C324 ) C51_=_C325( C51 C325 ) C51_=_C326( C51 C326 ) \nC51_=_C327( C51 C327 ) C51_=_C328( C51 C328 ) C51_=_C329( C51 C329 ) C51_=_C330( C51 C330 ) C51_=_C331( C51 C331 ) C77_=_C127( C77 C127 ) \nC77_=_C160( C77 C160 ) C77_=_C269( C77 C269 ) C77_=_C289( C77 C289 ) C77_=_C323( C77 C323 ) C77_=_C324( C77 C324 ) C77_=_C325( C77 C325 ) \nC77_=_C326( C77 C326 ) C77_=_C327( C77 C327 ) C77_=_C328( C77 C328 ) C77_=_C329( C77 C329 ) C77_=_C330( C77 C330 ) C77_=_C331( C77 C331 ) \nC93_=_C108( C93 C108 ) C93_=_C124( C93 C124 ) C93_=_C142( C93 C142 ) C93_=_C157( C93 C157 ) C93_=_C176( C93 C176 ) C93_=_C194( C93 C194 ) \nC93_=_C209( C93 C209 ) C93_=_C220( C93 C220 ) C93_=_C235( C93 C235 ) C93_=_C251( C93 C251 ) C93_=_C288( C93 C288 ) C93_=_C289( C93 C289 ) \nC93_=_C290( C93 C290 ) C93_=_C291( C93 C291 ) C93_=_C292( C93 C292 ) C93_=_C293( C93 C293 ) C93_=_C294( C93 C294 ) C93_=_C295( C93 C295 ) \nC93_=_C296( C93 C296 ) C93_=_C297( C93 C297 ) C93_=_C298( C93 C298 ) C93_=_C299( C93 C299 ) C93_=_C300( C93 C300 ) C108_=_C124( C108 C124 ) \nC108_=_C142( C108 C142 ) C108_=_C157( C108 C157 ) C108_=_C176( C108 C176 ) C108_=_C194( C108 C194 ) C108_=_C209( C108 C209 ) C108_=_C220( C108 C220 ) \nC108_=_C235( C108 C235 ) C108_=_C251( C108 C251 ) C108_=_C288( C108 C288 ) C108_=_C289( C108 C289 ) C108_=_C290( C108 C290 ) C108_=_C291( C108 C291 ) \nC108_=_C292( C108 C292 ) C108_=_C293( C108 C293 ) C108_=_C294( C108 C294 ) C108_=_C295( C108 C295 ) C108_=_C296( C108 C296 ) C108_=_C297( C108 C297 ) \nC108_=_C298( C108 C298 ) C108_=_C299( C108 C299 ) C108_=_C300( C108 C300 ) C124_=_C127( C124 C127 ) C124_=_C142( C124 C142 ) C124_=_C157( C124 C157 ) \nC124_=_C176( C124 C176 ) C124_=_C194( C124 C194 ) C124_=_C209( C124 C209 ) C124_=_C220( C124 C220 ) C124_=_C235( C124 C235 ) C124_=_C251( C124 C251 ) \nC124_=_C288( C124 C288 ) C124_=_C289( C124 C289 ) C124_=_C290( C124 C290 ) C124_=_C291( C124 C291 ) C124_=_C292( C124 C292 ) C124_=_C293( C124 C293 ) \nC124_=_C294( C124 C294 ) C124_=_C295( C124 C295 ) C124_=_C296( C124 C296 ) C124_=_C297( C124 C297 ) C124_=_C298( C124 C298 ) C124_=_C299( C124 C299 ) \nC124_=_C300( C124 C300 ) C127_=_C160( C127 C160 ) C127_=_C269( C127 C269 ) C127_=_C289( C127 C289 ) C127_=_C323( C127 C323 ) C127_=_C324( C127 C324 ) \nC127_=_C325( C127 C325 ) C127_=_C326( C127 C326 ) C127_=_C327( C127 C327 ) C127_=_C328( C127 C328 ) C127_=_C329( C127 C329 ) C127_=_C330( C127 C330 ) \nC127_=_C331( C127 C331 ) C139_=_C142( C139 C142 ) C139_=_C206( C139 C206 ) C139_=_C207( C139 C207 ) C139_=_C208( C139 C208 ) C139_=_C209( C139 C209 ) \nC139_=_C211( C139 C211 ) C139_=_C212( C139 C212 ) C139_=_C213( C139 C213 ) C139_=_C214( C139 C214 ) C139_=_C215( C139 C215 ) C139_=_C216( C139 C216 ) \nC139_=_C217( C139 C217 ) C142_=_C157( C142 C157 ) C142_=_C176( C142 C176 ) C142_=_C194( C142 C194 ) C142_=_C209( C142 C209 ) C142_=_C220( C142 C220 ) \nC142_=_C235( C142 C235 ) C142_=_C251( C142 C251 ) C142_=_C288( C142 C288 ) C142_=_C289( C142 C289 ) C142_=_C290( C142 C290 ) C142_=_C291( C142 C291 ) \nC142_=_C292( C142 C292 ) C142_=_C293( C142 C293 ) C142_=_C294( C142 C294 ) C142_=_C295( C142 C295 ) C142_=_C296( C142 C296 ) C142_=_C297( C142 C297 ) \nC142_=_C298( C142 C298 ) C142_=_C299( C142 C299 ) C142_=_C300( C142 C300 ) C157_=_C160( C157 C160 ) C157_=_C176( C157 C176 ) C157_=_C194( C157 C194 ) \nC157_=_C209( C157 C209 ) C157_=_C220( C157 C220 ) C157_=_C235( C157 C235 ) C157_=_C251( C157 C251 ) C157_=_C288( C157 C288 ) C157_=_C289( C157 C289 ) \nC157_=_C290( C157 C290 ) C157_=_C291( C157 C291 ) C157_=_C292( C157 C292 ) C157_=_C293( C157 C293 ) C157_=_C294( C157 C294 ) C157_=_C295( C157 C295 ) \nC157_=_C296( C157 C296 ) C157_=_C297( C157 C297 ) C157_=_C298( C157 C298 ) C157_=_C299( C157 C299 ) C157_=_C300( C157 C300 ) C160_=_C269( C160 C269 ) \nC160_=_C289( C160 C289 ) C160_=_C323( C160 C323 ) C160_=_C324( C160 C324 ) C160_=_C325( C160 C325 ) C160_=_C326( C160 C326 ) C160_=_C327( C160 C327 ) \nC160_=_C328( C160 C328 ) C160_=_C329( C160 C329 ) C160_=_C330( C160 C330 ) C160_=_C331( C160 C331 ) C176_=_C194( C176 C194 ) C176_=_C209( C176 C209 ) \nC176_=_C220( C176 C220 ) C176_=_C235( C176 C235 ) C176_=_C251( C176 C251 ) C176_=_C288( C176 C288 ) C176_=_C289( C176 C289 ) C176_=_C290( C176 C290 ) \nC176_=_C291( C176 C291 ) C176_=_C292( C176 C292 ) C176_=_C293( C176 C293 ) C176_=_C294( C176 C294 ) C176_=_C295( C176 C295 ) C176_=_C296( C176 C296 ) \nC176_=_C297( C176 C297 ) C176_=_C298( C176 C298 ) C176_=_C299( C176 C299 ) C176_=_C300( C176 C300 ) C194_=_C209( C194 C209 ) C194_=_C220( C194 C220 ) \nC194_=_C235( C194 C235 ) C194_=_C251( C194 C251 ) C194_=_C288( C194 C288 ) C194_=_C289( C194 C289 ) C194_=_C290( C194 C290 ) C194_=_C291( C194 C291 ) \nC194_=_C292( C194 C292 ) C194_=_C293( C194 C293 ) C194_=_C294( C194 C294 ) C194_=_C295( C194 C295 ) C194_=_C296( C194 C296 ) C194_=_C297( C194 C297 ) \nC194_=_C298( C194 C298 ) C194_=_C299( C194 C299 ) C194_=_C300( C194 C300 ) C206_=_C207( C206 C207 ) C206_=_C208( C206 C208 ) C206_=_C209( C206 C209 ) \nC206_=_C211( C206 C211 ) C206_=_C212(</w:t>
      </w:r>
    </w:p>
    <w:p>
      <w:pPr>
        <w:pStyle w:val="PreformattedText"/>
        <w:bidi w:val="0"/>
        <w:spacing w:before="0" w:after="0"/>
        <w:jc w:val="left"/>
        <w:rPr/>
      </w:pPr>
      <w:r>
        <w:rPr/>
        <w:t xml:space="preserve"> </w:t>
      </w:r>
      <w:r>
        <w:rPr/>
        <w:t>C206 C212 ) C206_=_C213( C206 C213 ) C206_=_C214( C206 C214 ) C206_=_C215( C206 C215 ) C206_=_C216( C206 C216 ) \nC206_=_C217( C206 C217 ) C206_=_C220( C206 C220 ) C207_=_C208( C207 C208 ) C207_=_C209( C207 C209 ) C207_=_C211( C207 C211 ) C207_=_C212( C207 C212 ) \nC207_=_C213( C207 C213 ) C207_=_C214( C207 C214 ) C207_=_C215( C207 C215 ) C207_=_C216( C207 C216 ) C207_=_C217( C207 C217 ) C207_=_C235( C207 C235 ) \nC208_=_C209( C208 C209 ) C208_=_C211( C208 C211 ) C208_=_C212( C208 C212 ) C208_=_C213( C208 C213 ) C208_=_C214( C208 C214 ) C208_=_C215( C208 C215 ) \nC208_=_C216( C208 C216 ) C208_=_C217( C208 C217 ) C208_=_C251( C208 C251 ) C209_=_C211( C209 C211 ) C209_=_C212( C209 C212 ) C209_=_C213( C209 C213 ) \nC209_=_C214( C209 C214 ) C209_=_C215( C209 C215 ) C209_=_C216( C209 C216 ) C209_=_C217( C209 C217 ) C209_=_C220( C209 C220 ) C209_=_C235( C209 C235 ) \nC209_=_C251( C209 C251 ) C209_=_C288( C209 C288 ) C209_=_C289( C209 C289 ) C209_=_C290( C209 C290 ) C209_=_C291( C209 C291 ) C209_=_C292( C209 C292 ) \nC209_=_C293( C209 C293 ) C209_=_C294( C209 C294 ) C209_=_C295( C209 C295 ) C209_=_C296( C209 C296 ) C209_=_C297( C209 C297 ) C209_=_C298( C209 C298 ) \nC209_=_C299( C209 C299 ) C209_=_C300( C209 C300 ) C211_=_C212( C211 C212 ) C211_=_C213( C211 C213 ) C211_=_C214( C211 C214 ) C211_=_C215( C211 C215 ) \nC211_=_C216( C211 C216 ) C211_=_C217( C211 C217 ) C211_=_C290( C211 C290 ) C212_=_C213( C212 C213 ) C212_=_C214( C212 C214 ) C212_=_C215( C212 C215 ) \nC212_=_C216( C212 C216 ) C212_=_C217( C212 C217 ) C213_=_C214( C213 C214 ) C213_=_C215( C213 C215 ) C213_=_C216( C213 C216 ) C213_=_C217( C213 C217 ) \nC213_=_C291( C213 C291 ) C213_=_C323( C213 C323 ) C214_=_C215( C214 C215 ) C214_=_C216( C214 C216 ) C214_=_C217( C214 C217 ) C214_=_C292( C214 C292 ) \nC215_=_C216( C215 C216 ) C215_=_C217( C215 C217 ) C216_=_C217( C216 C217 ) C216_=_C298( C216 C298 ) C216_=_C330( C216 C330 ) C217_=_C299( C217 C299 ) \nC220_=_C235( C220 C235 ) C220_=_C251( C220 C251 ) C220_=_C288( C220 C288 ) C220_=_C289( C220 C289 ) C220_=_C290( C220 C290 ) C220_=_C291( C220 C291 ) \nC220_=_C292( C220 C292 ) C220_=_C293( C220 C293 ) C220_=_C294( C220 C294 ) C220_=_C295( C220 C295 ) C220_=_C296( C220 C296 ) C220_=_C297( C220 C297 ) \nC220_=_C298( C220 C298 ) C220_=_C299( C220 C299 ) C220_=_C300( C220 C300 ) C235_=_C251( C235 C251 ) C235_=_C288( C235 C288 ) C235_=_C289( C235 C289 ) \nC235_=_C290( C235 C290 ) C235_=_C291( C235 C291 ) C235_=_C292( C235 C292 ) C235_=_C293( C235 C293 ) C235_=_C294( C235 C294 ) C235_=_C295( C235 C295 ) \nC235_=_C296( C235 C296 ) C235_=_C297( C235 C297 ) C235_=_C298( C235 C298 ) C235_=_C299( C235 C299 ) C235_=_C300( C235 C300 ) C251_=_C288( C251 C288 ) \nC251_=_C289( C251 C289 ) C251_=_C290( C251 C290 ) C251_=_C291( C251 C291 ) C251_=_C292( C251 C292 ) C251_=_C293( C251 C293 ) C251_=_C294( C251 C294 ) \nC251_=_C295( C251 C295 ) C251_=_C296( C251 C296 ) C251_=_C297( C251 C297 ) C251_=_C298( C251 C298 ) C251_=_C299( C251 C299 ) C251_=_C300( C251 C300 ) \nC269_=_C289( C269 C289 ) C269_=_C323( C269 C323 ) C269_=_C324( C269 C324 ) C269_=_C325( C269 C325 ) C269_=_C326( C269 C326 ) C269_=_C327( C269 C327 ) \nC269_=_C328( C269 C328 ) C269_=_C329( C269 C329 ) C269_=_C330( C269 C330 ) C269_=_C331( C269 C331 ) C288_=_C289( C288 C289 ) C288_=_C290( C288 C290 ) \nC288_=_C291( C288 C291 ) C288_=_C292( C288 C292 ) C288_=_C293( C288 C293 ) C288_=_C294( C288 C294 ) C288_=_C295( C288 C295 ) C288_=_C296( C288 C296 ) \nC288_=_C297( C288 C297 ) C288_=_C298( C288 C298 ) C288_=_C299( C288 C299 ) C288_=_C300( C288 C300 ) C289_=_C290( C289 C290 ) C289_=_C291( C289 C291 ) \nC289_=_C292( C289 C292 ) C289_=_C293( C289 C293 ) C289_=_C294( C289 C294 ) C289_=_C295( C289 C295 ) C289_=_C296( C289 C296 ) C289_=_C297( C289 C297 ) \nC289_=_C298( C289 C298 ) C289_=_C299( C289 C299 ) C289_=_C300( C289 C300 ) C289_=_C323( C289 C323 ) C289_=_C324( C289 C324 ) C289_=_C325( C289 C325 ) \nC289_=_C326( C289 C326 ) C289_=_C327( C289 C327 ) C289_=_C328( C289 C328 ) C289_=_C329( C289 C329 ) C289_=_C330( C289 C330 ) C289_=_C331( C289 C331 ) \nC290_=_C291( C290 C291 ) C290_=_C292( C290 C292 ) C290_=_C293( C290 C293 ) C290_=_C294( C290 C294 ) C290_=_C295( C290 C295 ) C290_=_C296( C290 C296 ) \nC290_=_C297( C290 C297 ) C290_=_C298( C290 C298 ) C290_=_C299( C290 C299 ) C290_=_C300( C290 C300 ) C291_=_C292( C291 C292 ) C291_=_C293( C291 C293 ) \nC291_=_C294( C291 C294 ) C291_=_C295( C291 C295 ) C291_=_C296( C291 C296 ) C291_=_C297( C291 C297 ) C291_=_C298( C291 C298 ) C291_=_C299( C291 C299 ) \nC291_=_C300( C291 C300 ) C291_=_C323( C291 C323 ) C292_=_C293( C292 C293 ) C292_=_C294( C292 C294 ) C292_=_C295( C292 C295 ) C292_=_C296( C292 C296 ) \nC292_=_C297( C292 C297 ) C292_=_C298( C292 C298 ) C292_=_C299( C292 C299 ) C292_=_C300( C292 C300 ) C293_=_C294( C293 C294 ) C293_=_C295( C293 C295 ) \nC293_=_C296( C293 C296 ) C293_=_C297( C293 C297 ) C293_=_C298( C293 C298 ) C293_=_C299( C293 C299 ) C293_=_C300( C293 C300 ) C294_=_C295( C294 C295 ) \nC294_=_C296( C294 C296 ) C294_=_C297( C294 C297 ) C294_=_C298( C294 C298 ) C294_=_C299( C294 C299 ) C294_=_C300( C294 C300 ) C295_=_C296( C295 C296 ) \nC295_=_C297( C295 C297 ) C295_=_C298( C295 C298 ) C295_=_C299( C295 C299 ) C295_=_C300( C295 C300 ) C295_=_C325( C295 C325 ) C296_=_C297( C296 C297 ) \nC296_=_C298( C296 C298 ) C296_=_C299( C296 C299 ) C296_=_C300( C296 C300 ) C296_=_C326( C296 C326 ) C297_=_C298( C297 C298 ) C297_=_C299( C297 C299 ) \nC297_=_C300( C297 C300 ) C297_=_C327( C297 C327 ) C298_=_C299( C298 C299 ) C298_=_C300( C298 C300 ) C298_=_C330( C298 C330 ) C299_=_C300( C299 C300 ) \nC323_=_C324( C323 C324 ) C323_=_C325( C323 C325 ) C323_=_C326( C323 C326 ) C323_=_C327( C323 C327 ) C323_=_C328( C323 C328 ) C323_=_C329( C323 C329 ) \nC323_=_C330( C323 C330 ) C323_=_C331( C323 C331 ) C324_=_C325( C324 C325 ) C324_=_C326( C324 C326 ) C324_=_C327( C324 C327 ) C324_=_C328( C324 C328 ) \nC324_=_C329( C324 C329 ) C324_=_C330( C324 C330 ) C324_=_C331( C324 C331 ) C325_=_C326( C325 C326 ) C325_=_C327( C325 C327 ) C325_=_C328( C325 C328 ) \nC325_=_C329( C325 C329 ) C325_=_C330( C325 C330 ) C325_=_C331( C325 C331 ) C326_=_C327( C326 C327 ) C326_=_C328( C326 C328 ) C326_=_C329( C326 C329 ) \nC326_=_C330( C326 C330 ) C326_=_C331( C326 C331 ) C327_=_C328( C327 C328 ) C327_=_C329( C327 C329 ) C327_=_C330( C327 C330 ) C327_=_C331( C327 C331 ) \nC328_=_C329( C328 C329 ) C328_=_C330( C328 C330 ) C328_=_C331( C328 C331 ) C329_=_C330( C329 C330 ) C329_=_C331( C329 C331 ) C330_=_C331( C330 C331 ) "];16-&gt;25[label="52: C10 C12 C26 C29 C43 \nC51 C77 C93 C108 C124 C127 \nC139 C142 C157 C160 C176 C194 \nC206 C207 C208 C211 C212 C213 \nC214 C215 C216 C217 C220 C235 \nC251 C269 C288 C290 C291 C292 \nC293 C294 C295 C296 C297 C298 \nC299 C300 C323 C324 C325 C326 \nC327 C328 C329 C330 C331 \n480: C10_=_C12 ,C10_=_C29 ,C10_=_C93 ,C10_=_C108 ,C10_=_C124 ,\nC10_=_C142 ,C10_=_C157 ,C10_=_C176 ,C10_=_C194 ,C10_=_C220 ,C10_=_C235 ,\nC10_=_C251 ,C10_=_C288 ,C10_=_C290 ,C10_=_C291 ,C10_=_C292 ,C10_=_C293 ,\nC10_=_C294 ,C10_=_C295 ,C10_=_C296 ,C10_=_C297 ,C10_=_C298 ,C10_=_C299 ,\nC10_=_C300 ,C12_=_C51 ,C12_=_C77 ,C12_=_C127 ,C12_=_C160 ,C12_=_C269 ,\nC12_=_C323 ,C12_=_C324 ,C12_=_C325 ,C12_=_C326 ,C12_=_C327 ,C12_=_C328 ,\nC12_=_C329 ,C12_=_C330 ,C12_=_C331 ,C26_=_C29 ,C26_=_C43 ,C26_=_C139 ,\nC26_=_C206 ,C26_=_C207 ,C26_=_C208 ,C26_=_C211 ,C26_=_C212 ,C26_=_C213 ,\nC26_=_C214 ,C26_=_C215 ,C26_=_C216 ,C26_=_C217 ,C29_=_C93 ,C29_=_C108 ,\nC29_=_C124 ,C29_=_C142 ,C29_=_C157 ,C29_=_C176 ,C29_=_C194 ,C29_=_C220 ,\nC29_=_C235 ,C29_=_C251 ,C29_=_C288 ,C29_=_C290 ,C29_=_C291 ,C29_=_C292 ,\nC29_=_C293 ,C29_=_C294 ,C29_=_C295 ,C29_=_C296 ,C29_=_C297 ,C29_=_C298 ,\nC29_=_C299 ,C29_=_C300 ,C43_=_C51 ,C43_=_C139 ,C43_=_C206 ,C43_=_C207 ,\nC43_=_C208 ,C43_=_C211 ,C43_=_C212 ,C43_=_C213 ,C43_=_C214 ,C43_=_C215 ,\nC43_=_C216 ,C43_=_C217 ,C51_=_C77 ,C51_=_C127 ,C51_=_C160 ,C51_=_C269 ,\nC51_=_C323 ,C51_=_C324 ,C51_=_C325 ,C51_=_C326 ,C51_=_C327 ,C51_=_C328 ,\nC51_=_C329 ,C51_=_C330 ,C51_=_C331 ,C77_=_C127 ,C77_=_C160 ,C77_=_C269 ,\nC77_=_C323 ,C77_=_C324 ,C77_=_C325 ,C77_=_C326 ,C77_=_C327 ,C77_=_C328 ,\nC77_=_C329 ,C77_=_C330 ,C77_=_C331 ,C93_=_C108 ,C93_=_C124 ,C93_=_C142 ,\nC93_=_C157 ,C93_=_C176 ,C93_=_C194 ,C93_=_C220 ,C93_=_C235 ,C93_=_C251 ,\nC93_=_C288 ,C93_=_C290 ,C93_=_C291 ,C93_=_C292 ,C93_=_C293 ,C93_=_C294 ,\nC93_=_C295 ,C93_=_C296 ,C93_=_C297 ,C93_=_C298 ,C93_=_C299 ,C93_=_C300 ,\nC108_=_C124 ,C108_=_C142 ,C108_=_C157 ,C108_=_C176 ,C108_=_C194 ,C108_=_C220 ,\nC108_=_C235 ,C108_=_C251 ,C108_=_C288 ,C108_=_C290 ,C108_=_C291 ,C108_=_C292 ,\nC108_=_C293 ,C108_=_C294 ,C108_=_C295 ,C108_=_C296 ,C108_=_C297 ,C108_=_C298 ,\nC108_=_C299 ,C108_=_C300 ,C124_=_C127 ,C124_=_C142 ,C124_=_C157 ,C124_=_C176 ,\nC124_=_C194 ,C124_=_C220 ,C124_=_C235 ,C124_=_C251 ,C124_=_C288 ,C124_=_C290 ,\nC124_=_C291 ,C124_=_C292 ,C124_=_C293 ,C124_=_C294 ,C124_=_C295 ,C124_=_C296 ,\nC124_=_C297 ,C124_=_C298 ,C124_=_C299 ,C124_=_C300 ,C127_=_C160 ,C127_=_C269 ,\nC127_=_C323 ,C127_=_C324 ,C127_=_C325 ,C127_=_C326 ,C127_=_C327 ,C127_=_C328 ,\nC127_=_C329 ,C127_=_C330 ,C127_=_C331 ,C139_=_C142 ,C139_=_C206 ,C139_=_C207 ,\nC139_=_C208 ,C139_=_C211 ,C139_=_C212 ,C139_=_C213 ,C139_=_C214 ,C139_=_C215 ,\nC139_=_C216 ,C139_=_C217 ,C142_=_C157 ,C142_=_C176 ,C142_=_C194 ,C142_=_C220 ,\nC142_=_C235 ,C142_=_C251 ,C142_=_C288 ,C142_=_C290 ,C142_=_C291 ,C142_=_C292 ,\nC142_=_C293 ,C142_=_C294 ,C142_=_C295 ,C142_=_C296 ,C142_=_C297 ,C142_=_C298 ,\nC142_=_C299 ,C142_=_C300 ,C157_=_C160 ,C157_=_C176 ,C157_=_C194 ,C157_=_C220 ,\nC157_=_C235 ,C157_=_C251 ,C157_=_C288 ,C157_=_C290 ,C157_=_C291 ,C157_=_C292 ,\nC157_=_C293 ,C157_=_C294 ,C157_=_C295 ,C157_=_C296 ,C157_=_C297 ,C157_=_C298 ,\nC157_=_C299 ,C157_=_C300 ,C160_=_C269 ,C160_=_C323 ,C160_=_C324 ,C160_=_C325 ,\nC160_=_C326 ,C160_=_C327 ,C160_=_C328 ,C160_=_C329 ,C160_=_C330 ,C160_=_C331 ,\nC176_=_C194 ,C176_=_C220 ,C176_=_C235 ,C176_=_C251 ,C176_=_C288</w:t>
      </w:r>
    </w:p>
    <w:p>
      <w:pPr>
        <w:pStyle w:val="PreformattedText"/>
        <w:bidi w:val="0"/>
        <w:spacing w:before="0" w:after="0"/>
        <w:jc w:val="left"/>
        <w:rPr/>
      </w:pPr>
      <w:r>
        <w:rPr/>
        <w:t xml:space="preserve"> </w:t>
      </w:r>
      <w:r>
        <w:rPr/>
        <w:t>,C176_=_C290 ,\nC176_=_C291 ,C176_=_C292 ,C176_=_C293 ,C176_=_C294 ,C176_=_C295 ,C176_=_C296 ,\nC176_=_C297 ,C176_=_C298 ,C176_=_C299 ,C176_=_C300 ,C194_=_C220 ,C194_=_C235 ,\nC194_=_C251 ,C194_=_C288 ,C194_=_C290 ,C194_=_C291 ,C194_=_C292 ,C194_=_C293 ,\nC194_=_C294 ,C194_=_C295 ,C194_=_C296 ,C194_=_C297 ,C194_=_C298 ,C194_=_C299 ,\nC194_=_C300 ,C206_=_C207 ,C206_=_C208 ,C206_=_C211 ,C206_=_C212 ,C206_=_C213 ,\nC206_=_C214 ,C206_=_C215 ,C206_=_C216 ,C206_=_C217 ,C206_=_C220 ,C207_=_C208 ,\nC207_=_C211 ,C207_=_C212 ,C207_=_C213 ,C207_=_C214 ,C207_=_C215 ,C207_=_C216 ,\nC207_=_C217 ,C207_=_C235 ,C208_=_C211 ,C208_=_C212 ,C208_=_C213 ,C208_=_C214 ,\nC208_=_C215 ,C208_=_C216 ,C208_=_C217 ,C208_=_C251 ,C211_=_C212 ,C211_=_C213 ,\nC211_=_C214 ,C211_=_C215 ,C211_=_C216 ,C211_=_C217 ,C211_=_C290 ,C212_=_C213 ,\nC212_=_C214 ,C212_=_C215 ,C212_=_C216 ,C212_=_C217 ,C213_=_C214 ,C213_=_C215 ,\nC213_=_C216 ,C213_=_C217 ,C213_=_C291 ,C213_=_C323 ,C214_=_C215 ,C214_=_C216 ,\nC214_=_C217 ,C214_=_C292 ,C215_=_C216 ,C215_=_C217 ,C216_=_C217 ,C216_=_C298 ,\nC216_=_C330 ,C217_=_C299 ,C220_=_C235 ,C220_=_C251 ,C220_=_C288 ,C220_=_C290 ,\nC220_=_C291 ,C220_=_C292 ,C220_=_C293 ,C220_=_C294 ,C220_=_C295 ,C220_=_C296 ,\nC220_=_C297 ,C220_=_C298 ,C220_=_C299 ,C220_=_C300 ,C235_=_C251 ,C235_=_C288 ,\nC235_=_C290 ,C235_=_C291 ,C235_=_C292 ,C235_=_C293 ,C235_=_C294 ,C235_=_C295 ,\nC235_=_C296 ,C235_=_C297 ,C235_=_C298 ,C235_=_C299 ,C235_=_C300 ,C251_=_C288 ,\nC251_=_C290 ,C251_=_C291 ,C251_=_C292 ,C251_=_C293 ,C251_=_C294 ,C251_=_C295 ,\nC251_=_C296 ,C251_=_C297 ,C251_=_C298 ,C251_=_C299 ,C251_=_C300 ,C269_=_C323 ,\nC269_=_C324 ,C269_=_C325 ,C269_=_C326 ,C269_=_C327 ,C269_=_C328 ,C269_=_C329 ,\nC269_=_C330 ,C269_=_C331 ,C288_=_C290 ,C288_=_C291 ,C288_=_C292 ,C288_=_C293 ,\nC288_=_C294 ,C288_=_C295 ,C288_=_C296 ,C288_=_C297 ,C288_=_C298 ,C288_=_C299 ,\nC288_=_C300 ,C290_=_C291 ,C290_=_C292 ,C290_=_C293 ,C290_=_C294 ,C290_=_C295 ,\nC290_=_C296 ,C290_=_C297 ,C290_=_C298 ,C290_=_C299 ,C290_=_C300 ,C291_=_C292 ,\nC291_=_C293 ,C291_=_C294 ,C291_=_C295 ,C291_=_C296 ,C291_=_C297 ,C291_=_C298 ,\nC291_=_C299 ,C291_=_C300 ,C291_=_C323 ,C292_=_C293 ,C292_=_C294 ,C292_=_C295 ,\nC292_=_C296 ,C292_=_C297 ,C292_=_C298 ,C292_=_C299 ,C292_=_C300 ,C293_=_C294 ,\nC293_=_C295 ,C293_=_C296 ,C293_=_C297 ,C293_=_C298 ,C293_=_C299 ,C293_=_C300 ,\nC294_=_C295 ,C294_=_C296 ,C294_=_C297 ,C294_=_C298 ,C294_=_C299 ,C294_=_C300 ,\nC295_=_C296 ,C295_=_C297 ,C295_=_C298 ,C295_=_C299 ,C295_=_C300 ,C295_=_C325 ,\nC296_=_C297 ,C296_=_C298 ,C296_=_C299 ,C296_=_C300 ,C296_=_C326 ,C297_=_C298 ,\nC297_=_C299 ,C297_=_C300 ,C297_=_C327 ,C298_=_C299 ,C298_=_C300 ,C298_=_C330 ,\nC299_=_C300 ,C323_=_C324 ,C323_=_C325 ,C323_=_C326 ,C323_=_C327 ,C323_=_C328 ,\nC323_=_C329 ,C323_=_C330 ,C323_=_C331 ,C324_=_C325 ,C324_=_C326 ,C324_=_C327 ,\nC324_=_C328 ,C324_=_C329 ,C324_=_C330 ,C324_=_C331 ,C325_=_C326 ,C325_=_C327 ,\nC325_=_C328 ,C325_=_C329 ,C325_=_C330 ,C325_=_C331 ,C326_=_C327 ,C326_=_C328 ,\nC326_=_C329 ,C326_=_C330 ,C326_=_C331 ,C327_=_C328 ,C327_=_C329 ,C327_=_C330 ,\nC327_=_C331 ,C328_=_C329 ,C328_=_C330 ,C328_=_C331 ,C329_=_C330 ,C329_=_C331 ,\nC330_=_C331 ,"];26[shape=box, label="id:26 level: 3\n67: C19 C20 C39 C53 C81 \nC87 C110 C116 C130 C136 C145 \nC182 C190 C198 C205 C212 C217 \nC224 C226 C231 C237 C240 C246 \nC248 C253 C263 C265 C280 C294 \nC299 C300 C302 C307 C313 C334 \nC339 C340 C341 C342 C343 C344 \nC345 C346 C347 C348 C357 C362 \nC368 C370 C375 C377 C379 C380 \nC381 C382 C383 C385 C386 C388 \nC394 C395 C401 C405 C409 C410 \nC412 C413 \n625: C19_=_C20( C19 C20 ) C19_=_C190( C19 C190 ) C19_=_C217( C19 C217 ) C19_=_C231( C19 C231 ) C19_=_C246( C19 C246 ) \nC19_=_C263( C19 C263 ) C19_=_C299( C19 C299 ) C19_=_C348( C19 C348 ) C19_=_C357( C19 C357 ) C19_=_C362( C19 C362 ) C19_=_C375( C19 C375 ) \nC19_=_C377( C19 C377 ) C19_=_C388( C19 C388 ) C19_=_C394( C19 C394 ) C19_=_C409( C19 C409 ) C19_=_C410( C19 C410 ) C19_=_C413( C19 C413 ) \nC20_=_C39( C20 C39 ) C20_=_C87( C20 C87 ) C20_=_C116( C20 C116 ) C20_=_C136( C20 C136 ) C20_=_C205( C20 C205 ) C20_=_C248( C20 C248 ) \nC20_=_C265( C20 C265 ) C20_=_C300( C20 C300 ) C20_=_C313( C20 C313 ) C20_=_C339( C20 C339 ) C20_=_C368( C20 C368 ) C20_=_C379( C20 C379 ) \nC20_=_C386( C20 C386 ) C20_=_C395( C20 C395 ) C20_=_C401( C20 C401 ) C20_=_C405( C20 C405 ) C20_=_C412( C20 C412 ) C39_=_C87( C39 C87 ) \nC39_=_C116( C39 C116 ) C39_=_C136( C39 C136 ) C39_=_C205( C39 C205 ) C39_=_C248( C39 C248 ) C39_=_C265( C39 C265 ) C39_=_C300( C39 C300 ) \nC39_=_C313( C39 C313 ) C39_=_C339( C39 C339 ) C39_=_C368( C39 C368 ) C39_=_C379( C39 C379 ) C39_=_C386( C39 C386 ) C39_=_C395( C39 C395 ) \nC39_=_C401( C39 C401 ) C39_=_C405( C39 C405 ) C39_=_C412( C39 C412 ) C53_=_C110( C53 C110 ) C53_=_C145( C53 C145 ) C53_=_C198( C53 C198 ) \nC53_=_C212( C53 C212 ) C53_=_C224( C53 C224 ) C53_=_C237( C53 C237 ) C53_=_C253( C53 C253 ) C53_=_C280( C53 C280 ) C53_=_C302( C53 C302 ) \nC53_=_C340( C53 C340 ) C53_=_C341( C53 C341 ) C53_=_C342( C53 C342 ) C53_=_C343( C53 C343 ) C53_=_C344( C53 C344 ) C53_=_C345( C53 C345 ) \nC53_=_C346( C53 C346 ) C53_=_C347( C53 C347 ) C53_=_C348( C53 C348 ) C81_=_C87( C81 C87 ) C81_=_C130( C81 C130 ) C81_=_C182( C81 C182 ) \nC81_=_C226( C81 C226 ) C81_=_C240( C81 C240 ) C81_=_C294( C81 C294 ) C81_=_C307( C81 C307 ) C81_=_C334( C81 C334 ) C81_=_C345( C81 C345 ) \nC81_=_C370( C81 C370 ) C81_=_C380( C81 C380 ) C81_=_C381( C81 C381 ) C81_=_C382( C81 C382 ) C81_=_C383( C81 C383 ) C81_=_C385( C81 C385 ) \nC81_=_C386( C81 C386 ) C87_=_C116( C87 C116 ) C87_=_C136( C87 C136 ) C87_=_C205( C87 C205 ) C87_=_C248( C87 C248 ) C87_=_C265( C87 C265 ) \nC87_=_C300( C87 C300 ) C87_=_C313( C87 C313 ) C87_=_C339( C87 C339 ) C87_=_C368( C87 C368 ) C87_=_C379( C87 C379 ) C87_=_C386( C87 C386 ) \nC87_=_C395( C87 C395 ) C87_=_C401( C87 C401 ) C87_=_C405( C87 C405 ) C87_=_C412( C87 C412 ) C110_=_C116( C110 C116 ) C110_=_C145( C110 C145 ) \nC110_=_C198( C110 C198 ) C110_=_C212( C110 C212 ) C110_=_C224( C110 C224 ) C110_=_C237( C110 C237 ) C110_=_C253( C110 C253 ) C110_=_C280( C110 C280 ) \nC110_=_C302( C110 C302 ) C110_=_C340( C110 C340 ) C110_=_C341( C110 C341 ) C110_=_C342( C110 C342 ) C110_=_C343( C110 C343 ) C110_=_C344( C110 C344 ) \nC110_=_C345( C110 C345 ) C110_=_C346( C110 C346 ) C110_=_C347( C110 C347 ) C110_=_C348( C110 C348 ) C116_=_C136( C116 C136 ) C116_=_C205( C116 C205 ) \nC116_=_C248( C116 C248 ) C116_=_C265( C116 C265 ) C116_=_C300( C116 C300 ) C116_=_C313( C116 C313 ) C116_=_C339( C116 C339 ) C116_=_C368( C116 C368 ) \nC116_=_C379( C116 C379 ) C116_=_C386( C116 C386 ) C116_=_C395( C116 C395 ) C116_=_C401( C116 C401 ) C116_=_C405( C116 C405 ) C116_=_C412( C116 C412 ) \nC130_=_C136( C130 C136 ) C130_=_C182( C130 C182 ) C130_=_C226( C130 C226 ) C130_=_C240( C130 C240 ) C130_=_C294( C130 C294 ) C130_=_C307( C130 C307 ) \nC130_=_C334( C130 C334 ) C130_=_C345( C130 C345 ) C130_=_C370( C130 C370 ) C130_=_C380( C130 C380 ) C130_=_C381( C130 C381 ) C130_=_C382( C130 C382 ) \nC130_=_C383( C130 C383 ) C130_=_C385( C130 C385 ) C130_=_C386( C130 C386 ) C136_=_C205( C136 C205 ) C136_=_C248( C136 C248 ) C136_=_C265( C136 C265 ) \nC136_=_C300( C136 C300 ) C136_=_C313( C136 C313 ) C136_=_C339( C136 C339 ) C136_=_C368( C136 C368 ) C136_=_C379( C136 C379 ) C136_=_C386( C136 C386 ) \nC136_=_C395( C136 C395 ) C136_=_C401( C136 C401 ) C136_=_C405( C136 C405 ) C136_=_C412( C136 C412 ) C145_=_C198( C145 C198 ) C145_=_C212( C145 C212 ) \nC145_=_C224( C145 C224 ) C145_=_C237( C145 C237 ) C145_=_C253( C145 C253 ) C145_=_C280( C145 C280 ) C145_=_C302( C145 C302 ) C145_=_C340( C145 C340 ) \nC145_=_C341( C145 C341 ) C145_=_C342( C145 C342 ) C145_=_C343( C145 C343 ) C145_=_C344( C145 C344 ) C145_=_C345( C145 C345 ) C145_=_C346( C145 C346 ) \nC145_=_C347( C145 C347 ) C145_=_C348( C145 C348 ) C182_=_C190( C182 C190 ) C182_=_C226( C182 C226 ) C182_=_C240( C182 C240 ) C182_=_C294( C182 C294 ) \nC182_=_C307( C182 C307 ) C182_=_C334( C182 C334 ) C182_=_C345( C182 C345 ) C182_=_C370( C182 C370 ) C182_=_C380( C182 C380 ) C182_=_C381( C182 C381 ) \nC182_=_C382( C182 C382 ) C182_=_C383( C182 C383 ) C182_=_C385( C182 C385 ) C182_=_C386( C182 C386 ) C190_=_C217( C190 C217 ) C190_=_C231( C190 C231 ) \nC190_=_C246( C190 C246 ) C190_=_C263( C190 C263 ) C190_=_C299( C190 C299 ) C190_=_C348( C190 C348 ) C190_=_C357( C190 C357 ) C190_=_C362( C190 C362 ) \nC190_=_C375( C190 C375 ) C190_=_C377( C190 C377 ) C190_=_C388( C190 C388 ) C190_=_C394( C190 C394 ) C190_=_C409( C190 C409 ) C190_=_C410( C190 C410 ) \nC190_=_C413( C190 C413 ) C198_=_C205( C198 C205 ) C198_=_C212( C198 C212 ) C198_=_C224( C198 C224 ) C198_=_C237( C198 C237 ) C198_=_C253( C198 C253 ) \nC198_=_C280( C198 C280 ) C198_=_C302( C198 C302 ) C198_=_C340( C198 C340 ) C198_=_C341( C198 C341 ) C198_=_C342( C198 C342 ) C198_=_C343( C198 C343 ) \nC198_=_C344( C198 C344 ) C198_=_C345( C198 C345 ) C198_=_C346( C198 C346 ) C198_=_C347( C198 C347 ) C198_=_C348( C198 C348 ) C205_=_C248( C205 C248 ) \nC205_=_C265( C205 C265 ) C205_=_C300( C205 C300 ) C205_=_C313( C205 C313 ) C205_=_C339( C205 C339 ) C205_=_C368( C205 C368 ) C205_=_C379( C205 C379 ) \nC205_=_C386( C205 C386 ) C205_=_C395( C205 C395 ) C205_=_C401( C205 C401 ) C205_=_C405( C205 C405 ) C205_=_C412( C205 C412 ) C212_=_C217( C212 C217 ) \nC212_=_C224( C212 C224 ) C212_=_C237( C212 C237 ) C212_=_C253( C212 C253 ) C212_=_C280( C212 C280 ) C212_=_C302( C212 C302 ) C212_=_C340( C212 C340 ) \nC212_=_C341( C212 C341 ) C212_=_C342( C212 C342 ) C212_=_C343( C212 C343 ) C212_=_C344( C212 C344 ) C212_=_C345( C212 C345 ) C212_=_C346( C212 C346 ) \nC212_=_C347( C212 C347 ) C212_=_C348( C212 C348 ) C217_=_C231( C217 C231 ) C217_=_C246( C217 C246 ) C217_=_C263( C217 C263 ) C217_=_C299( C217 C299 ) \nC217_=_C348( C217 C348 ) C217_=_C357( C217 C357 ) C217_=_C362( C217 C362 ) C217_=_C375( C217 C375 ) C217_=_C377( C217 C377 ) C217_=_C388( C217 C388 ) \nC217_=_C394( C217 C394 ) C217_=_C409( C217 C409</w:t>
      </w:r>
    </w:p>
    <w:p>
      <w:pPr>
        <w:pStyle w:val="PreformattedText"/>
        <w:bidi w:val="0"/>
        <w:spacing w:before="0" w:after="0"/>
        <w:jc w:val="left"/>
        <w:rPr/>
      </w:pPr>
      <w:r>
        <w:rPr/>
        <w:t xml:space="preserve"> </w:t>
      </w:r>
      <w:r>
        <w:rPr/>
        <w:t>) C217_=_C410( C217 C410 ) C217_=_C413( C217 C413 ) C224_=_C226( C224 C226 ) C224_=_C231( C224 C231 ) \nC224_=_C237( C224 C237 ) C224_=_C253( C224 C253 ) C224_=_C280( C224 C280 ) C224_=_C302( C224 C302 ) C224_=_C340( C224 C340 ) C224_=_C341( C224 C341 ) \nC224_=_C342( C224 C342 ) C224_=_C343( C224 C343 ) C224_=_C344( C224 C344 ) C224_=_C345( C224 C345 ) C224_=_C346( C224 C346 ) C224_=_C347( C224 C347 ) \nC224_=_C348( C224 C348 ) C226_=_C231( C226 C231 ) C226_=_C240( C226 C240 ) C226_=_C294( C226 C294 ) C226_=_C307( C226 C307 ) C226_=_C334( C226 C334 ) \nC226_=_C345( C226 C345 ) C226_=_C370( C226 C370 ) C226_=_C380( C226 C380 ) C226_=_C381( C226 C381 ) C226_=_C382( C226 C382 ) C226_=_C383( C226 C383 ) \nC226_=_C385( C226 C385 ) C226_=_C386( C226 C386 ) C231_=_C246( C231 C246 ) C231_=_C263( C231 C263 ) C231_=_C299( C231 C299 ) C231_=_C348( C231 C348 ) \nC231_=_C357( C231 C357 ) C231_=_C362( C231 C362 ) C231_=_C375( C231 C375 ) C231_=_C377( C231 C377 ) C231_=_C388( C231 C388 ) C231_=_C394( C231 C394 ) \nC231_=_C409( C231 C409 ) C231_=_C410( C231 C410 ) C231_=_C413( C231 C413 ) C237_=_C240( C237 C240 ) C237_=_C246( C237 C246 ) C237_=_C248( C237 C248 ) \nC237_=_C253( C237 C253 ) C237_=_C280( C237 C280 ) C237_=_C302( C237 C302 ) C237_=_C340( C237 C340 ) C237_=_C341( C237 C341 ) C237_=_C342( C237 C342 ) \nC237_=_C343( C237 C343 ) C237_=_C344( C237 C344 ) C237_=_C345( C237 C345 ) C237_=_C346( C237 C346 ) C237_=_C347( C237 C347 ) C237_=_C348( C237 C348 ) \nC240_=_C246( C240 C246 ) C240_=_C248( C240 C248 ) C240_=_C294( C240 C294 ) C240_=_C307( C240 C307 ) C240_=_C334( C240 C334 ) C240_=_C345( C240 C345 ) \nC240_=_C370( C240 C370 ) C240_=_C380( C240 C380 ) C240_=_C381( C240 C381 ) C240_=_C382( C240 C382 ) C240_=_C383( C240 C383 ) C240_=_C385( C240 C385 ) \nC240_=_C386( C240 C386 ) C246_=_C248( C246 C248 ) C246_=_C263( C246 C263 ) C246_=_C299( C246 C299 ) C246_=_C348( C246 C348 ) C246_=_C357( C246 C357 ) \nC246_=_C362( C246 C362 ) C246_=_C375( C246 C375 ) C246_=_C377( C246 C377 ) C246_=_C388( C246 C388 ) C246_=_C394( C246 C394 ) C246_=_C409( C246 C409 ) \nC246_=_C410( C246 C410 ) C246_=_C413( C246 C413 ) C248_=_C265( C248 C265 ) C248_=_C300( C248 C300 ) C248_=_C313( C248 C313 ) C248_=_C339( C248 C339 ) \nC248_=_C368( C248 C368 ) C248_=_C379( C248 C379 ) C248_=_C386( C248 C386 ) C248_=_C395( C248 C395 ) C248_=_C401( C248 C401 ) C248_=_C405( C248 C405 ) \nC248_=_C412( C248 C412 ) C253_=_C263( C253 C263 ) C253_=_C265( C253 C265 ) C253_=_C280( C253 C280 ) C253_=_C302( C253 C302 ) C253_=_C340( C253 C340 ) \nC253_=_C341( C253 C341 ) C253_=_C342( C253 C342 ) C253_=_C343( C253 C343 ) C253_=_C344( C253 C344 ) C253_=_C345( C253 C345 ) C253_=_C346( C253 C346 ) \nC253_=_C347( C253 C347 ) C253_=_C348( C253 C348 ) C263_=_C265( C263 C265 ) C263_=_C299( C263 C299 ) C263_=_C348( C263 C348 ) C263_=_C357( C263 C357 ) \nC263_=_C362( C263 C362 ) C263_=_C375( C263 C375 ) C263_=_C377( C263 C377 ) C263_=_C388( C263 C388 ) C263_=_C394( C263 C394 ) C263_=_C409( C263 C409 ) \nC263_=_C410( C263 C410 ) C263_=_C413( C263 C413 ) C265_=_C300( C265 C300 ) C265_=_C313( C265 C313 ) C265_=_C339( C265 C339 ) C265_=_C368( C265 C368 ) \nC265_=_C379( C265 C379 ) C265_=_C386( C265 C386 ) C265_=_C395( C265 C395 ) C265_=_C401( C265 C401 ) C265_=_C405( C265 C405 ) C265_=_C412( C265 C412 ) \nC280_=_C302( C280 C302 ) C280_=_C340( C280 C340 ) C280_=_C341( C280 C341 ) C280_=_C342( C280 C342 ) C280_=_C343( C280 C343 ) C280_=_C344( C280 C344 ) \nC280_=_C345( C280 C345 ) C280_=_C346( C280 C346 ) C280_=_C347( C280 C347 ) C280_=_C348( C280 C348 ) C294_=_C299( C294 C299 ) C294_=_C300( C294 C300 ) \nC294_=_C307( C294 C307 ) C294_=_C334( C294 C334 ) C294_=_C345( C294 C345 ) C294_=_C370( C294 C370 ) C294_=_C380( C294 C380 ) C294_=_C381( C294 C381 ) \nC294_=_C382( C294 C382 ) C294_=_C383( C294 C383 ) C294_=_C385( C294 C385 ) C294_=_C386( C294 C386 ) C299_=_C300( C299 C300 ) C299_=_C348( C299 C348 ) \nC299_=_C357( C299 C357 ) C299_=_C362( C299 C362 ) C299_=_C375( C299 C375 ) C299_=_C377( C299 C377 ) C299_=_C388( C299 C388 ) C299_=_C394( C299 C394 ) \nC299_=_C409( C299 C409 ) C299_=_C410( C299 C410 ) C299_=_C413( C299 C413 ) C300_=_C313( C300 C313 ) C300_=_C339( C300 C339 ) C300_=_C368( C300 C368 ) \nC300_=_C379( C300 C379 ) C300_=_C386( C300 C386 ) C300_=_C395( C300 C395 ) C300_=_C401( C300 C401 ) C300_=_C405( C300 C405 ) C300_=_C412( C300 C412 ) \nC302_=_C307( C302 C307 ) C302_=_C313( C302 C313 ) C302_=_C340( C302 C340 ) C302_=_C341( C302 C341 ) C302_=_C342( C302 C342 ) C302_=_C343( C302 C343 ) \nC302_=_C344( C302 C344 ) C302_=_C345( C302 C345 ) C302_=_C346( C302 C346 ) C302_=_C347( C302 C347 ) C302_=_C348( C302 C348 ) C307_=_C313( C307 C313 ) \nC307_=_C334( C307 C334 ) C307_=_C345( C307 C345 ) C307_=_C370( C307 C370 ) C307_=_C380( C307 C380 ) C307_=_C381( C307 C381 ) C307_=_C382( C307 C382 ) \nC307_=_C383( C307 C383 ) C307_=_C385( C307 C385 ) C307_=_C386( C307 C386 ) C313_=_C339( C313 C339 ) C313_=_C368( C313 C368 ) C313_=_C379( C313 C379 ) \nC313_=_C386( C313 C386 ) C313_=_C395( C313 C395 ) C313_=_C401( C313 C401 ) C313_=_C405( C313 C405 ) C313_=_C412( C313 C412 ) C334_=_C339( C334 C339 ) \nC334_=_C345( C334 C345 ) C334_=_C370( C334 C370 ) C334_=_C380( C334 C380 ) C334_=_C381( C334 C381 ) C334_=_C382( C334 C382 ) C334_=_C383( C334 C383 ) \nC334_=_C385( C334 C385 ) C334_=_C386( C334 C386 ) C339_=_C368( C339 C368 ) C339_=_C379( C339 C379 ) C339_=_C386( C339 C386 ) C339_=_C395( C339 C395 ) \nC339_=_C401( C339 C401 ) C339_=_C405( C339 C405 ) C339_=_C412( C339 C412 ) C340_=_C341( C340 C341 ) C340_=_C342( C340 C342 ) C340_=_C343( C340 C343 ) \nC340_=_C344( C340 C344 ) C340_=_C345( C340 C345 ) C340_=_C346( C340 C346 ) C340_=_C347( C340 C347 ) C340_=_C348( C340 C348 ) C340_=_C357( C340 C357 ) \nC341_=_C342( C341 C342 ) C341_=_C343( C341 C343 ) C341_=_C344( C341 C344 ) C341_=_C345( C341 C345 ) C341_=_C346( C341 C346 ) C341_=_C347( C341 C347 ) \nC341_=_C348( C341 C348 ) C341_=_C362( C341 C362 ) C342_=_C343( C342 C343 ) C342_=_C344( C342 C344 ) C342_=_C345( C342 C345 ) C342_=_C346( C342 C346 ) \nC342_=_C347( C342 C347 ) C342_=_C348( C342 C348 ) C342_=_C368( C342 C368 ) C343_=_C344( C343 C344 ) C343_=_C345( C343 C345 ) C343_=_C346( C343 C346 ) \nC343_=_C347( C343 C347 ) C343_=_C348( C343 C348 ) C343_=_C370( C343 C370 ) C343_=_C375( C343 C375 ) C344_=_C345( C344 C345 ) C344_=_C346( C344 C346 ) \nC344_=_C347( C344 C347 ) C344_=_C348( C344 C348 ) C344_=_C377( C344 C377 ) C344_=_C379( C344 C379 ) C345_=_C346( C345 C346 ) C345_=_C347( C345 C347 ) \nC345_=_C348( C345 C348 ) C345_=_C370( C345 C370 ) C345_=_C380( C345 C380 ) C345_=_C381( C345 C381 ) C345_=_C382( C345 C382 ) C345_=_C383( C345 C383 ) \nC345_=_C385( C345 C385 ) C345_=_C386( C345 C386 ) C346_=_C347( C346 C347 ) C346_=_C348( C346 C348 ) C346_=_C394( C346 C394 ) C346_=_C395( C346 C395 ) \nC347_=_C348( C347 C348 ) C347_=_C381( C347 C381 ) C347_=_C401( C347 C401 ) C348_=_C357( C348 C357 ) C348_=_C362( C348 C362 ) C348_=_C375( C348 C375 ) \nC348_=_C377( C348 C377 ) C348_=_C388( C348 C388 ) C348_=_C394( C348 C394 ) C348_=_C409( C348 C409 ) C348_=_C410( C348 C410 ) C348_=_C413( C348 C413 ) \nC357_=_C362( C357 C362 ) C357_=_C375( C357 C375 ) C357_=_C377( C357 C377 ) C357_=_C388( C357 C388 ) C357_=_C394( C357 C394 ) C357_=_C409( C357 C409 ) \nC357_=_C410( C357 C410 ) C357_=_C413( C357 C413 ) C362_=_C375( C362 C375 ) C362_=_C377( C362 C377 ) C362_=_C388( C362 C388 ) C362_=_C394( C362 C394 ) \nC362_=_C409( C362 C409 ) C362_=_C410( C362 C410 ) C362_=_C413( C362 C413 ) C368_=_C379( C368 C379 ) C368_=_C386( C368 C386 ) C368_=_C395( C368 C395 ) \nC368_=_C401( C368 C401 ) C368_=_C405( C368 C405 ) C368_=_C412( C368 C412 ) C370_=_C375( C370 C375 ) C370_=_C380( C370 C380 ) C370_=_C381( C370 C381 ) \nC370_=_C382( C370 C382 ) C370_=_C383( C370 C383 ) C370_=_C385( C370 C385 ) C370_=_C386( C370 C386 ) C375_=_C377( C375 C377 ) C375_=_C388( C375 C388 ) \nC375_=_C394( C375 C394 ) C375_=_C409( C375 C409 ) C375_=_C410( C375 C410 ) C375_=_C413( C375 C413 ) C377_=_C379( C377 C379 ) C377_=_C388( C377 C388 ) \nC377_=_C394( C377 C394 ) C377_=_C409( C377 C409 ) C377_=_C410( C377 C410 ) C377_=_C413( C377 C413 ) C379_=_C386( C379 C386 ) C379_=_C395( C379 C395 ) \nC379_=_C401( C379 C401 ) C379_=_C405( C379 C405 ) C379_=_C412( C379 C412 ) C380_=_C381( C380 C381 ) C380_=_C382( C380 C382 ) C380_=_C383( C380 C383 ) \nC380_=_C385( C380 C385 ) C380_=_C386( C380 C386 ) C380_=_C388( C380 C388 ) C381_=_C382( C381 C382 ) C381_=_C383( C381 C383 ) C381_=_C385( C381 C385 ) \nC381_=_C386( C381 C386 ) C381_=_C401( C381 C401 ) C382_=_C383( C382 C383 ) C382_=_C385( C382 C385 ) C382_=_C386( C382 C386 ) C382_=_C405( C382 C405 ) \nC383_=_C385( C383 C385 ) C383_=_C386( C383 C386 ) C385_=_C386( C385 C386 ) C385_=_C413( C385 C413 ) C386_=_C395( C386 C395 ) C386_=_C401( C386 C401 ) \nC386_=_C405( C386 C405 ) C386_=_C412( C386 C412 ) C388_=_C394( C388 C394 ) C388_=_C409( C388 C409 ) C388_=_C410( C388 C410 ) C388_=_C413( C388 C413 ) \nC394_=_C395( C394 C395 ) C394_=_C409( C394 C409 ) C394_=_C410( C394 C410 ) C394_=_C413( C394 C413 ) C395_=_C401( C395 C401 ) C395_=_C405( C395 C405 ) \nC395_=_C412( C395 C412 ) C401_=_C405( C401 C405 ) C401_=_C412( C401 C412 ) C405_=_C412( C405 C412 ) C409_=_C410( C409 C410 ) C409_=_C413( C409 C413 ) \nC410_=_C412( C410 C412 ) C410_=_C413( C410 C413 ) "];17-&gt;26[label="64: C19 C20 C39 C53 C81 \nC87 C110 C116 C130 C136 C145 \nC182 C190 C198 C205 C212 C217 \nC224 C226 C231 C237 C240 C246 \nC248 C253 C263 C265 C280 C294 \nC299 C300 C302 C307 C313 C334 \nC339 C340 C341 C342 C343 C344 \nC346 C347 C357 C362 C368 C370 \nC375 C377 C379 C380 C381 C382 \nC383 C385 C388 C394 C395 C401 \nC405 C409 C410 C412 C413 \n528: C19_=_C20 ,C19_=_C190 ,C19_=_C217 ,C19_=_C231 ,C19_=_C246 ,\nC19_=_C263 ,C19_=_C299 ,C19_=_C357 ,C19_=_C362 ,C19_=_C375 ,C19_=_C377 ,\nC19_=_C388 ,C19_=_C394 ,C19_=_C409 ,C19_=_C410 ,C19_=_C413 ,C20_=_C39 ,\nC20_=_C87 ,C20_=_C116 ,C20_=_C136 ,C20_=_C205 ,C20_=_C248</w:t>
      </w:r>
    </w:p>
    <w:p>
      <w:pPr>
        <w:pStyle w:val="PreformattedText"/>
        <w:bidi w:val="0"/>
        <w:spacing w:before="0" w:after="0"/>
        <w:jc w:val="left"/>
        <w:rPr/>
      </w:pPr>
      <w:r>
        <w:rPr/>
        <w:t xml:space="preserve"> </w:t>
      </w:r>
      <w:r>
        <w:rPr/>
        <w:t>,C20_=_C265 ,\nC20_=_C300 ,C20_=_C313 ,C20_=_C339 ,C20_=_C368 ,C20_=_C379 ,C20_=_C395 ,\nC20_=_C401 ,C20_=_C405 ,C20_=_C412 ,C39_=_C87 ,C39_=_C116 ,C39_=_C136 ,\nC39_=_C205 ,C39_=_C248 ,C39_=_C265 ,C39_=_C300 ,C39_=_C313 ,C39_=_C339 ,\nC39_=_C368 ,C39_=_C379 ,C39_=_C395 ,C39_=_C401 ,C39_=_C405 ,C39_=_C412 ,\nC53_=_C110 ,C53_=_C145 ,C53_=_C198 ,C53_=_C212 ,C53_=_C224 ,C53_=_C237 ,\nC53_=_C253 ,C53_=_C280 ,C53_=_C302 ,C53_=_C340 ,C53_=_C341 ,C53_=_C342 ,\nC53_=_C343 ,C53_=_C344 ,C53_=_C346 ,C53_=_C347 ,C81_=_C87 ,C81_=_C130 ,\nC81_=_C182 ,C81_=_C226 ,C81_=_C240 ,C81_=_C294 ,C81_=_C307 ,C81_=_C334 ,\nC81_=_C370 ,C81_=_C380 ,C81_=_C381 ,C81_=_C382 ,C81_=_C383 ,C81_=_C385 ,\nC87_=_C116 ,C87_=_C136 ,C87_=_C205 ,C87_=_C248 ,C87_=_C265 ,C87_=_C300 ,\nC87_=_C313 ,C87_=_C339 ,C87_=_C368 ,C87_=_C379 ,C87_=_C395 ,C87_=_C401 ,\nC87_=_C405 ,C87_=_C412 ,C110_=_C116 ,C110_=_C145 ,C110_=_C198 ,C110_=_C212 ,\nC110_=_C224 ,C110_=_C237 ,C110_=_C253 ,C110_=_C280 ,C110_=_C302 ,C110_=_C340 ,\nC110_=_C341 ,C110_=_C342 ,C110_=_C343 ,C110_=_C344 ,C110_=_C346 ,C110_=_C347 ,\nC116_=_C136 ,C116_=_C205 ,C116_=_C248 ,C116_=_C265 ,C116_=_C300 ,C116_=_C313 ,\nC116_=_C339 ,C116_=_C368 ,C116_=_C379 ,C116_=_C395 ,C116_=_C401 ,C116_=_C405 ,\nC116_=_C412 ,C130_=_C136 ,C130_=_C182 ,C130_=_C226 ,C130_=_C240 ,C130_=_C294 ,\nC130_=_C307 ,C130_=_C334 ,C130_=_C370 ,C130_=_C380 ,C130_=_C381 ,C130_=_C382 ,\nC130_=_C383 ,C130_=_C385 ,C136_=_C205 ,C136_=_C248 ,C136_=_C265 ,C136_=_C300 ,\nC136_=_C313 ,C136_=_C339 ,C136_=_C368 ,C136_=_C379 ,C136_=_C395 ,C136_=_C401 ,\nC136_=_C405 ,C136_=_C412 ,C145_=_C198 ,C145_=_C212 ,C145_=_C224 ,C145_=_C237 ,\nC145_=_C253 ,C145_=_C280 ,C145_=_C302 ,C145_=_C340 ,C145_=_C341 ,C145_=_C342 ,\nC145_=_C343 ,C145_=_C344 ,C145_=_C346 ,C145_=_C347 ,C182_=_C190 ,C182_=_C226 ,\nC182_=_C240 ,C182_=_C294 ,C182_=_C307 ,C182_=_C334 ,C182_=_C370 ,C182_=_C380 ,\nC182_=_C381 ,C182_=_C382 ,C182_=_C383 ,C182_=_C385 ,C190_=_C217 ,C190_=_C231 ,\nC190_=_C246 ,C190_=_C263 ,C190_=_C299 ,C190_=_C357 ,C190_=_C362 ,C190_=_C375 ,\nC190_=_C377 ,C190_=_C388 ,C190_=_C394 ,C190_=_C409 ,C190_=_C410 ,C190_=_C413 ,\nC198_=_C205 ,C198_=_C212 ,C198_=_C224 ,C198_=_C237 ,C198_=_C253 ,C198_=_C280 ,\nC198_=_C302 ,C198_=_C340 ,C198_=_C341 ,C198_=_C342 ,C198_=_C343 ,C198_=_C344 ,\nC198_=_C346 ,C198_=_C347 ,C205_=_C248 ,C205_=_C265 ,C205_=_C300 ,C205_=_C313 ,\nC205_=_C339 ,C205_=_C368 ,C205_=_C379 ,C205_=_C395 ,C205_=_C401 ,C205_=_C405 ,\nC205_=_C412 ,C212_=_C217 ,C212_=_C224 ,C212_=_C237 ,C212_=_C253 ,C212_=_C280 ,\nC212_=_C302 ,C212_=_C340 ,C212_=_C341 ,C212_=_C342 ,C212_=_C343 ,C212_=_C344 ,\nC212_=_C346 ,C212_=_C347 ,C217_=_C231 ,C217_=_C246 ,C217_=_C263 ,C217_=_C299 ,\nC217_=_C357 ,C217_=_C362 ,C217_=_C375 ,C217_=_C377 ,C217_=_C388 ,C217_=_C394 ,\nC217_=_C409 ,C217_=_C410 ,C217_=_C413 ,C224_=_C226 ,C224_=_C231 ,C224_=_C237 ,\nC224_=_C253 ,C224_=_C280 ,C224_=_C302 ,C224_=_C340 ,C224_=_C341 ,C224_=_C342 ,\nC224_=_C343 ,C224_=_C344 ,C224_=_C346 ,C224_=_C347 ,C226_=_C231 ,C226_=_C240 ,\nC226_=_C294 ,C226_=_C307 ,C226_=_C334 ,C226_=_C370 ,C226_=_C380 ,C226_=_C381 ,\nC226_=_C382 ,C226_=_C383 ,C226_=_C385 ,C231_=_C246 ,C231_=_C263 ,C231_=_C299 ,\nC231_=_C357 ,C231_=_C362 ,C231_=_C375 ,C231_=_C377 ,C231_=_C388 ,C231_=_C394 ,\nC231_=_C409 ,C231_=_C410 ,C231_=_C413 ,C237_=_C240 ,C237_=_C246 ,C237_=_C248 ,\nC237_=_C253 ,C237_=_C280 ,C237_=_C302 ,C237_=_C340 ,C237_=_C341 ,C237_=_C342 ,\nC237_=_C343 ,C237_=_C344 ,C237_=_C346 ,C237_=_C347 ,C240_=_C246 ,C240_=_C248 ,\nC240_=_C294 ,C240_=_C307 ,C240_=_C334 ,C240_=_C370 ,C240_=_C380 ,C240_=_C381 ,\nC240_=_C382 ,C240_=_C383 ,C240_=_C385 ,C246_=_C248 ,C246_=_C263 ,C246_=_C299 ,\nC246_=_C357 ,C246_=_C362 ,C246_=_C375 ,C246_=_C377 ,C246_=_C388 ,C246_=_C394 ,\nC246_=_C409 ,C246_=_C410 ,C246_=_C413 ,C248_=_C265 ,C248_=_C300 ,C248_=_C313 ,\nC248_=_C339 ,C248_=_C368 ,C248_=_C379 ,C248_=_C395 ,C248_=_C401 ,C248_=_C405 ,\nC248_=_C412 ,C253_=_C263 ,C253_=_C265 ,C253_=_C280 ,C253_=_C302 ,C253_=_C340 ,\nC253_=_C341 ,C253_=_C342 ,C253_=_C343 ,C253_=_C344 ,C253_=_C346 ,C253_=_C347 ,\nC263_=_C265 ,C263_=_C299 ,C263_=_C357 ,C263_=_C362 ,C263_=_C375 ,C263_=_C377 ,\nC263_=_C388 ,C263_=_C394 ,C263_=_C409 ,C263_=_C410 ,C263_=_C413 ,C265_=_C300 ,\nC265_=_C313 ,C265_=_C339 ,C265_=_C368 ,C265_=_C379 ,C265_=_C395 ,C265_=_C401 ,\nC265_=_C405 ,C265_=_C412 ,C280_=_C302 ,C280_=_C340 ,C280_=_C341 ,C280_=_C342 ,\nC280_=_C343 ,C280_=_C344 ,C280_=_C346 ,C280_=_C347 ,C294_=_C299 ,C294_=_C300 ,\nC294_=_C307 ,C294_=_C334 ,C294_=_C370 ,C294_=_C380 ,C294_=_C381 ,C294_=_C382 ,\nC294_=_C383 ,C294_=_C385 ,C299_=_C300 ,C299_=_C357 ,C299_=_C362 ,C299_=_C375 ,\nC299_=_C377 ,C299_=_C388 ,C299_=_C394 ,C299_=_C409 ,C299_=_C410 ,C299_=_C413 ,\nC300_=_C313 ,C300_=_C339 ,C300_=_C368 ,C300_=_C379 ,C300_=_C395 ,C300_=_C401 ,\nC300_=_C405 ,C300_=_C412 ,C302_=_C307 ,C302_=_C313 ,C302_=_C340 ,C302_=_C341 ,\nC302_=_C342 ,C302_=_C343 ,C302_=_C344 ,C302_=_C346 ,C302_=_C347 ,C307_=_C313 ,\nC307_=_C334 ,C307_=_C370 ,C307_=_C380 ,C307_=_C381 ,C307_=_C382 ,C307_=_C383 ,\nC307_=_C385 ,C313_=_C339 ,C313_=_C368 ,C313_=_C379 ,C313_=_C395 ,C313_=_C401 ,\nC313_=_C405 ,C313_=_C412 ,C334_=_C339 ,C334_=_C370 ,C334_=_C380 ,C334_=_C381 ,\nC334_=_C382 ,C334_=_C383 ,C334_=_C385 ,C339_=_C368 ,C339_=_C379 ,C339_=_C395 ,\nC339_=_C401 ,C339_=_C405 ,C339_=_C412 ,C340_=_C341 ,C340_=_C342 ,C340_=_C343 ,\nC340_=_C344 ,C340_=_C346 ,C340_=_C347 ,C340_=_C357 ,C341_=_C342 ,C341_=_C343 ,\nC341_=_C344 ,C341_=_C346 ,C341_=_C347 ,C341_=_C362 ,C342_=_C343 ,C342_=_C344 ,\nC342_=_C346 ,C342_=_C347 ,C342_=_C368 ,C343_=_C344 ,C343_=_C346 ,C343_=_C347 ,\nC343_=_C370 ,C343_=_C375 ,C344_=_C346 ,C344_=_C347 ,C344_=_C377 ,C344_=_C379 ,\nC346_=_C347 ,C346_=_C394 ,C346_=_C395 ,C347_=_C381 ,C347_=_C401 ,C357_=_C362 ,\nC357_=_C375 ,C357_=_C377 ,C357_=_C388 ,C357_=_C394 ,C357_=_C409 ,C357_=_C410 ,\nC357_=_C413 ,C362_=_C375 ,C362_=_C377 ,C362_=_C388 ,C362_=_C394 ,C362_=_C409 ,\nC362_=_C410 ,C362_=_C413 ,C368_=_C379 ,C368_=_C395 ,C368_=_C401 ,C368_=_C405 ,\nC368_=_C412 ,C370_=_C375 ,C370_=_C380 ,C370_=_C381 ,C370_=_C382 ,C370_=_C383 ,\nC370_=_C385 ,C375_=_C377 ,C375_=_C388 ,C375_=_C394 ,C375_=_C409 ,C375_=_C410 ,\nC375_=_C413 ,C377_=_C379 ,C377_=_C388 ,C377_=_C394 ,C377_=_C409 ,C377_=_C410 ,\nC377_=_C413 ,C379_=_C395 ,C379_=_C401 ,C379_=_C405 ,C379_=_C412 ,C380_=_C381 ,\nC380_=_C382 ,C380_=_C383 ,C380_=_C385 ,C380_=_C388 ,C381_=_C382 ,C381_=_C383 ,\nC381_=_C385 ,C381_=_C401 ,C382_=_C383 ,C382_=_C385 ,C382_=_C405 ,C383_=_C385 ,\nC385_=_C413 ,C388_=_C394 ,C388_=_C409 ,C388_=_C410 ,C388_=_C413 ,C394_=_C395 ,\nC394_=_C409 ,C394_=_C410 ,C394_=_C413 ,C395_=_C401 ,C395_=_C405 ,C395_=_C412 ,\nC401_=_C405 ,C401_=_C412 ,C405_=_C412 ,C409_=_C410 ,C409_=_C413 ,C410_=_C412 ,\nC410_=_C413 ,"];27[shape=box, label="id:27 level: 3\n71: C14 C16 C35 C54 C61 \nC67 C82 C97 C103 C117 C137 \nC138 C139 C140 C141 C142 C143 \nC144 C145 C146 C147 C148 C149 \nC151 C152 C166 C168 C180 C184 \nC187 C202 C203 C213 C229 C238 \nC241 C244 C254 C259 C284 C286 \nC291 C296 C303 C308 C310 C315 \nC323 C326 C328 C340 C346 C350 \nC351 C353 C354 C355 C356 C357 \nC373 C376 C387 C390 C391 C392 \nC393 C394 C395 C397 C402 C406 \n702: C14_=_C16( C14 C16 ) C14_=_C54( C14 C54 ) C14_=_C97( C14 C97 ) C14_=_C146( C14 C146 ) C14_=_C180( C14 C180 ) \nC14_=_C213( C14 C213 ) C14_=_C238( C14 C238 ) C14_=_C254( C14 C254 ) C14_=_C291( C14 C291 ) C14_=_C303( C14 C303 ) C14_=_C315( C14 C315 ) \nC14_=_C323( C14 C323 ) C14_=_C340( C14 C340 ) C14_=_C350( C14 C350 ) C14_=_C351( C14 C351 ) C14_=_C353( C14 C353 ) C14_=_C354( C14 C354 ) \nC14_=_C355( C14 C355 ) C14_=_C356( C14 C356 ) C14_=_C357( C14 C357 ) C16_=_C61( C16 C61 ) C16_=_C103( C16 C103 ) C16_=_C168( C16 C168 ) \nC16_=_C187( C16 C187 ) C16_=_C203( C16 C203 ) C16_=_C229( C16 C229 ) C16_=_C244( C16 C244 ) C16_=_C286( C16 C286 ) C16_=_C310( C16 C310 ) \nC16_=_C328( C16 C328 ) C16_=_C354( C16 C354 ) C16_=_C373( C16 C373 ) C16_=_C376( C16 C376 ) C16_=_C387( C16 C387 ) C16_=_C397( C16 C397 ) \nC16_=_C402( C16 C402 ) C16_=_C406( C16 C406 ) C35_=_C82( C35 C82 ) C35_=_C148( C35 C148 ) C35_=_C166( C35 C166 ) C35_=_C184( C35 C184 ) \nC35_=_C202( C35 C202 ) C35_=_C241( C35 C241 ) C35_=_C259( C35 C259 ) C35_=_C284( C35 C284 ) C35_=_C296( C35 C296 ) C35_=_C308( C35 C308 ) \nC35_=_C326( C35 C326 ) C35_=_C346( C35 C346 ) C35_=_C390( C35 C390 ) C35_=_C391( C35 C391 ) C35_=_C392( C35 C392 ) C35_=_C393( C35 C393 ) \nC35_=_C394( C35 C394 ) C35_=_C395( C35 C395 ) C54_=_C61( C54 C61 ) C54_=_C97( C54 C97 ) C54_=_C146( C54 C146 ) C54_=_C180( C54 C180 ) \nC54_=_C213( C54 C213 ) C54_=_C238( C54 C238 ) C54_=_C254( C54 C254 ) C54_=_C291( C54 C291 ) C54_=_C303( C54 C303 ) C54_=_C315( C54 C315 ) \nC54_=_C323( C54 C323 ) C54_=_C340( C54 C340 ) C54_=_C350( C54 C350 ) C54_=_C351( C54 C351 ) C54_=_C353( C54 C353 ) C54_=_C354( C54 C354 ) \nC54_=_C355( C54 C355 ) C54_=_C356( C54 C356 ) C54_=_C357( C54 C357 ) C61_=_C103( C61 C103 ) C61_=_C168( C61 C168 ) C61_=_C187( C61 C187 ) \nC61_=_C203( C61 C203 ) C61_=_C229( C61 C229 ) C61_=_C244( C61 C244 ) C61_=_C286( C61 C286 ) C61_=_C310( C61 C310 ) C61_=_C328( C61 C328 ) \nC61_=_C354( C61 C354 ) C61_=_C373( C61 C373 ) C61_=_C376( C61 C376 ) C61_=_C387( C61 C387 ) C61_=_C397( C61 C397 ) C61_=_C402( C61 C402 ) \nC61_=_C406( C61 C406 ) C67_=_C82( C67 C82 ) C67_=_C117( C67 C117 ) C67_=_C137( C67 C137 ) C67_=_C138( C67 C138 ) C67_=_C139( C67 C139 ) \nC67_=_C140( C67 C140 ) C67_=_C141( C67 C141 ) C67_=_C142( C67 C142 ) C67_=_C143( C67 C143 ) C67_=_C144( C67 C144 ) C67_=_C145( C67 C145 ) \nC67_=_C146( C67 C146 ) C67_=_C147( C67 C147 ) C67_=_C148( C67 C148 ) C67_=_C149( C67 C149 ) C67_=_C151( C67 C151 ) C67_=_C152( C67 C152 ) \nC82_=_C148( C82 C148 ) C82_=_C166( C82 C166 ) C82_=_C184( C82 C184 ) C82_=_C202( C82 C202 ) C82_=_C241( C82 C241 ) C82_=_C259( C82 C259 ) \nC82_=_C284( C82 C284 ) C82_=_C296( C82 C296 ) C82_=_C308( C82 C308 ) C82_=_C326( C82 C326 ) C82_=_C346( C82 C346 ) C82_=_C390( C82 C390 ) \nC82_=_C391( C82 C391 ) C82_=_C392( C82 C392</w:t>
      </w:r>
    </w:p>
    <w:p>
      <w:pPr>
        <w:pStyle w:val="PreformattedText"/>
        <w:bidi w:val="0"/>
        <w:spacing w:before="0" w:after="0"/>
        <w:jc w:val="left"/>
        <w:rPr/>
      </w:pPr>
      <w:r>
        <w:rPr/>
        <w:t xml:space="preserve"> </w:t>
      </w:r>
      <w:r>
        <w:rPr/>
        <w:t>) C82_=_C393( C82 C393 ) C82_=_C394( C82 C394 ) C82_=_C395( C82 C395 ) C97_=_C103( C97 C103 ) \nC97_=_C146( C97 C146 ) C97_=_C180( C97 C180 ) C97_=_C213( C97 C213 ) C97_=_C238( C97 C238 ) C97_=_C254( C97 C254 ) C97_=_C291( C97 C291 ) \nC97_=_C303( C97 C303 ) C97_=_C315( C97 C315 ) C97_=_C323( C97 C323 ) C97_=_C340( C97 C340 ) C97_=_C350( C97 C350 ) C97_=_C351( C97 C351 ) \nC97_=_C353( C97 C353 ) C97_=_C354( C97 C354 ) C97_=_C355( C97 C355 ) C97_=_C356( C97 C356 ) C97_=_C357( C97 C357 ) C103_=_C168( C103 C168 ) \nC103_=_C187( C103 C187 ) C103_=_C203( C103 C203 ) C103_=_C229( C103 C229 ) C103_=_C244( C103 C244 ) C103_=_C286( C103 C286 ) C103_=_C310( C103 C310 ) \nC103_=_C328( C103 C328 ) C103_=_C354( C103 C354 ) C103_=_C373( C103 C373 ) C103_=_C376( C103 C376 ) C103_=_C387( C103 C387 ) C103_=_C397( C103 C397 ) \nC103_=_C402( C103 C402 ) C103_=_C406( C103 C406 ) C117_=_C137( C117 C137 ) C117_=_C138( C117 C138 ) C117_=_C139( C117 C139 ) C117_=_C140( C117 C140 ) \nC117_=_C141( C117 C141 ) C117_=_C142( C117 C142 ) C117_=_C143( C117 C143 ) C117_=_C144( C117 C144 ) C117_=_C145( C117 C145 ) C117_=_C146( C117 C146 ) \nC117_=_C147( C117 C147 ) C117_=_C148( C117 C148 ) C117_=_C149( C117 C149 ) C117_=_C151( C117 C151 ) C117_=_C152( C117 C152 ) C137_=_C138( C137 C138 ) \nC137_=_C139( C137 C139 ) C137_=_C140( C137 C140 ) C137_=_C141( C137 C141 ) C137_=_C142( C137 C142 ) C137_=_C143( C137 C143 ) C137_=_C144( C137 C144 ) \nC137_=_C145( C137 C145 ) C137_=_C146( C137 C146 ) C137_=_C147( C137 C147 ) C137_=_C148( C137 C148 ) C137_=_C149( C137 C149 ) C137_=_C151( C137 C151 ) \nC137_=_C152( C137 C152 ) C137_=_C180( C137 C180 ) C137_=_C184( C137 C184 ) C137_=_C187( C137 C187 ) C138_=_C139( C138 C139 ) C138_=_C140( C138 C140 ) \nC138_=_C141( C138 C141 ) C138_=_C142( C138 C142 ) C138_=_C143( C138 C143 ) C138_=_C144( C138 C144 ) C138_=_C145( C138 C145 ) C138_=_C146( C138 C146 ) \nC138_=_C147( C138 C147 ) C138_=_C148( C138 C148 ) C138_=_C149( C138 C149 ) C138_=_C151( C138 C151 ) C138_=_C152( C138 C152 ) C138_=_C202( C138 C202 ) \nC138_=_C203( C138 C203 ) C139_=_C140( C139 C140 ) C139_=_C141( C139 C141 ) C139_=_C142( C139 C142 ) C139_=_C143( C139 C143 ) C139_=_C144( C139 C144 ) \nC139_=_C145( C139 C145 ) C139_=_C146( C139 C146 ) C139_=_C147( C139 C147 ) C139_=_C148( C139 C148 ) C139_=_C149( C139 C149 ) C139_=_C151( C139 C151 ) \nC139_=_C152( C139 C152 ) C139_=_C213( C139 C213 ) C140_=_C141( C140 C141 ) C140_=_C142( C140 C142 ) C140_=_C143( C140 C143 ) C140_=_C144( C140 C144 ) \nC140_=_C145( C140 C145 ) C140_=_C146( C140 C146 ) C140_=_C147( C140 C147 ) C140_=_C148( C140 C148 ) C140_=_C149( C140 C149 ) C140_=_C151( C140 C151 ) \nC140_=_C152( C140 C152 ) C140_=_C229( C140 C229 ) C141_=_C142( C141 C142 ) C141_=_C143( C141 C143 ) C141_=_C144( C141 C144 ) C141_=_C145( C141 C145 ) \nC141_=_C146( C141 C146 ) C141_=_C147( C141 C147 ) C141_=_C148( C141 C148 ) C141_=_C149( C141 C149 ) C141_=_C151( C141 C151 ) C141_=_C152( C141 C152 ) \nC141_=_C254( C141 C254 ) C141_=_C259( C141 C259 ) C142_=_C143( C142 C143 ) C142_=_C144( C142 C144 ) C142_=_C145( C142 C145 ) C142_=_C146( C142 C146 ) \nC142_=_C147( C142 C147 ) C142_=_C148( C142 C148 ) C142_=_C149( C142 C149 ) C142_=_C151( C142 C151 ) C142_=_C152( C142 C152 ) C142_=_C291( C142 C291 ) \nC142_=_C296( C142 C296 ) C143_=_C144( C143 C144 ) C143_=_C145( C143 C145 ) C143_=_C146( C143 C146 ) C143_=_C147( C143 C147 ) C143_=_C148( C143 C148 ) \nC143_=_C149( C143 C149 ) C143_=_C151( C143 C151 ) C143_=_C152( C143 C152 ) C143_=_C315( C143 C315 ) C144_=_C145( C144 C145 ) C144_=_C146( C144 C146 ) \nC144_=_C147( C144 C147 ) C144_=_C148( C144 C148 ) C144_=_C149( C144 C149 ) C144_=_C151( C144 C151 ) C144_=_C152( C144 C152 ) C145_=_C146( C145 C146 ) \nC145_=_C147( C145 C147 ) C145_=_C148( C145 C148 ) C145_=_C149( C145 C149 ) C145_=_C151( C145 C151 ) C145_=_C152( C145 C152 ) C145_=_C340( C145 C340 ) \nC145_=_C346( C145 C346 ) C146_=_C147( C146 C147 ) C146_=_C148( C146 C148 ) C146_=_C149( C146 C149 ) C146_=_C151( C146 C151 ) C146_=_C152( C146 C152 ) \nC146_=_C180( C146 C180 ) C146_=_C213( C146 C213 ) C146_=_C238( C146 C238 ) C146_=_C254( C146 C254 ) C146_=_C291( C146 C291 ) C146_=_C303( C146 C303 ) \nC146_=_C315( C146 C315 ) C146_=_C323( C146 C323 ) C146_=_C340( C146 C340 ) C146_=_C350( C146 C350 ) C146_=_C351( C146 C351 ) C146_=_C353( C146 C353 ) \nC146_=_C354( C146 C354 ) C146_=_C355( C146 C355 ) C146_=_C356( C146 C356 ) C146_=_C357( C146 C357 ) C147_=_C148( C147 C148 ) C147_=_C149( C147 C149 ) \nC147_=_C151( C147 C151 ) C147_=_C152( C147 C152 ) C148_=_C149( C148 C149 ) C148_=_C151( C148 C151 ) C148_=_C152( C148 C152 ) C148_=_C166( C148 C166 ) \nC148_=_C184( C148 C184 ) C148_=_C202( C148 C202 ) C148_=_C241( C148 C241 ) C148_=_C259( C148 C259 ) C148_=_C284( C148 C284 ) C148_=_C296( C148 C296 ) \nC148_=_C308( C148 C308 ) C148_=_C326( C148 C326 ) C148_=_C346( C148 C346 ) C148_=_C390( C148 C390 ) C148_=_C391( C148 C391 ) C148_=_C392( C148 C392 ) \nC148_=_C393( C148 C393 ) C148_=_C394( C148 C394 ) C148_=_C395( C148 C395 ) C149_=_C151( C149 C151 ) C149_=_C152( C149 C152 ) C149_=_C390( C149 C390 ) \nC149_=_C397( C149 C397 ) C151_=_C152( C151 C152 ) C151_=_C355( C151 C355 ) C151_=_C392( C151 C392 ) C151_=_C406( C151 C406 ) C152_=_C393( C152 C393 ) \nC166_=_C168( C166 C168 ) C166_=_C184( C166 C184 ) C166_=_C202( C166 C202 ) C166_=_C241( C166 C241 ) C166_=_C259( C166 C259 ) C166_=_C284( C166 C284 ) \nC166_=_C296( C166 C296 ) C166_=_C308( C166 C308 ) C166_=_C326( C166 C326 ) C166_=_C346( C166 C346 ) C166_=_C390( C166 C390 ) C166_=_C391( C166 C391 ) \nC166_=_C392( C166 C392 ) C166_=_C393( C166 C393 ) C166_=_C394( C166 C394 ) C166_=_C395( C166 C395 ) C168_=_C187( C168 C187 ) C168_=_C203( C168 C203 ) \nC168_=_C229( C168 C229 ) C168_=_C244( C168 C244 ) C168_=_C286( C168 C286 ) C168_=_C310( C168 C310 ) C168_=_C328( C168 C328 ) C168_=_C354( C168 C354 ) \nC168_=_C373( C168 C373 ) C168_=_C376( C168 C376 ) C168_=_C387( C168 C387 ) C168_=_C397( C168 C397 ) C168_=_C402( C168 C402 ) C168_=_C406( C168 C406 ) \nC180_=_C184( C180 C184 ) C180_=_C187( C180 C187 ) C180_=_C213( C180 C213 ) C180_=_C238( C180 C238 ) C180_=_C254( C180 C254 ) C180_=_C291( C180 C291 ) \nC180_=_C303( C180 C303 ) C180_=_C315( C180 C315 ) C180_=_C323( C180 C323 ) C180_=_C340( C180 C340 ) C180_=_C350( C180 C350 ) C180_=_C351( C180 C351 ) \nC180_=_C353( C180 C353 ) C180_=_C354( C180 C354 ) C180_=_C355( C180 C355 ) C180_=_C356( C180 C356 ) C180_=_C357( C180 C357 ) C184_=_C187( C184 C187 ) \nC184_=_C202( C184 C202 ) C184_=_C241( C184 C241 ) C184_=_C259( C184 C259 ) C184_=_C284( C184 C284 ) C184_=_C296( C184 C296 ) C184_=_C308( C184 C308 ) \nC184_=_C326( C184 C326 ) C184_=_C346( C184 C346 ) C184_=_C390( C184 C390 ) C184_=_C391( C184 C391 ) C184_=_C392( C184 C392 ) C184_=_C393( C184 C393 ) \nC184_=_C394( C184 C394 ) C184_=_C395( C184 C395 ) C187_=_C203( C187 C203 ) C187_=_C229( C187 C229 ) C187_=_C244( C187 C244 ) C187_=_C286( C187 C286 ) \nC187_=_C310( C187 C310 ) C187_=_C328( C187 C328 ) C187_=_C354( C187 C354 ) C187_=_C373( C187 C373 ) C187_=_C376( C187 C376 ) C187_=_C387( C187 C387 ) \nC187_=_C397( C187 C397 ) C187_=_C402( C187 C402 ) C187_=_C406( C187 C406 ) C202_=_C203( C202 C203 ) C202_=_C241( C202 C241 ) C202_=_C259( C202 C259 ) \nC202_=_C284( C202 C284 ) C202_=_C296( C202 C296 ) C202_=_C308( C202 C308 ) C202_=_C326( C202 C326 ) C202_=_C346( C202 C346 ) C202_=_C390( C202 C390 ) \nC202_=_C391( C202 C391 ) C202_=_C392( C202 C392 ) C202_=_C393( C202 C393 ) C202_=_C394( C202 C394 ) C202_=_C395( C202 C395 ) C203_=_C229( C203 C229 ) \nC203_=_C244( C203 C244 ) C203_=_C286( C203 C286 ) C203_=_C310( C203 C310 ) C203_=_C328( C203 C328 ) C203_=_C354( C203 C354 ) C203_=_C373( C203 C373 ) \nC203_=_C376( C203 C376 ) C203_=_C387( C203 C387 ) C203_=_C397( C203 C397 ) C203_=_C402( C203 C402 ) C203_=_C406( C203 C406 ) C213_=_C238( C213 C238 ) \nC213_=_C254( C213 C254 ) C213_=_C291( C213 C291 ) C213_=_C303( C213 C303 ) C213_=_C315( C213 C315 ) C213_=_C323( C213 C323 ) C213_=_C340( C213 C340 ) \nC213_=_C350( C213 C350 ) C213_=_C351( C213 C351 ) C213_=_C353( C213 C353 ) C213_=_C354( C213 C354 ) C213_=_C355( C213 C355 ) C213_=_C356( C213 C356 ) \nC213_=_C357( C213 C357 ) C229_=_C244( C229 C244 ) C229_=_C286( C229 C286 ) C229_=_C310( C229 C310 ) C229_=_C328( C229 C328 ) C229_=_C354( C229 C354 ) \nC229_=_C373( C229 C373 ) C229_=_C376( C229 C376 ) C229_=_C387( C229 C387 ) C229_=_C397( C229 C397 ) C229_=_C402( C229 C402 ) C229_=_C406( C229 C406 ) \nC238_=_C241( C238 C241 ) C238_=_C244( C238 C244 ) C238_=_C254( C238 C254 ) C238_=_C291( C238 C291 ) C238_=_C303( C238 C303 ) C238_=_C315( C238 C315 ) \nC238_=_C323( C238 C323 ) C238_=_C340( C238 C340 ) C238_=_C350( C238 C350 ) C238_=_C351( C238 C351 ) C238_=_C353( C238 C353 ) C238_=_C354( C238 C354 ) \nC238_=_C355( C238 C355 ) C238_=_C356( C238 C356 ) C238_=_C357( C238 C357 ) C241_=_C244( C241 C244 ) C241_=_C259( C241 C259 ) C241_=_C284( C241 C284 ) \nC241_=_C296( C241 C296 ) C241_=_C308( C241 C308 ) C241_=_C326( C241 C326 ) C241_=_C346( C241 C346 ) C241_=_C390( C241 C390 ) C241_=_C391( C241 C391 ) \nC241_=_C392( C241 C392 ) C241_=_C393( C241 C393 ) C241_=_C394( C241 C394 ) C241_=_C395( C241 C395 ) C244_=_C286( C244 C286 ) C244_=_C310( C244 C310 ) \nC244_=_C328( C244 C328 ) C244_=_C354( C244 C354 ) C244_=_C373( C244 C373 ) C244_=_C376( C244 C376 ) C244_=_C387( C244 C387 ) C244_=_C397( C244 C397 ) \nC244_=_C402( C244 C402 ) C244_=_C406( C244 C406 ) C254_=_C259( C254 C259 ) C254_=_C291( C254 C291 ) C254_=_C303( C254 C303 ) C254_=_C315( C254 C315 ) \nC254_=_C323( C254 C323 ) C254_=_C340( C254 C340 ) C254_=_C350( C254 C350 ) C254_=_C351( C254 C351 ) C254_=_C353( C254 C353 ) C254_=_C354( C254 C354 ) \nC254_=_C355( C254 C355 ) C254_=_C356( C254 C356 ) C254_=_C357( C254 C357 ) C259_=_C284( C259 C284 ) C259_=_C296( C259 C296 ) C259_=_C308( C259 C308 ) \nC259_=_C326( C259 C326 ) C259_=_C346( C259 C346 ) C259_=_C390( C259 C390 ) C259_=_C391( C259 C391 ) C259_=_C392(</w:t>
      </w:r>
    </w:p>
    <w:p>
      <w:pPr>
        <w:pStyle w:val="PreformattedText"/>
        <w:bidi w:val="0"/>
        <w:spacing w:before="0" w:after="0"/>
        <w:jc w:val="left"/>
        <w:rPr/>
      </w:pPr>
      <w:r>
        <w:rPr/>
        <w:t xml:space="preserve"> </w:t>
      </w:r>
      <w:r>
        <w:rPr/>
        <w:t>C259 C392 ) C259_=_C393( C259 C393 ) \nC259_=_C394( C259 C394 ) C259_=_C395( C259 C395 ) C284_=_C286( C284 C286 ) C284_=_C296( C284 C296 ) C284_=_C308( C284 C308 ) C284_=_C326( C284 C326 ) \nC284_=_C346( C284 C346 ) C284_=_C390( C284 C390 ) C284_=_C391( C284 C391 ) C284_=_C392( C284 C392 ) C284_=_C393( C284 C393 ) C284_=_C394( C284 C394 ) \nC284_=_C395( C284 C395 ) C286_=_C310( C286 C310 ) C286_=_C328( C286 C328 ) C286_=_C354( C286 C354 ) C286_=_C373( C286 C373 ) C286_=_C376( C286 C376 ) \nC286_=_C387( C286 C387 ) C286_=_C397( C286 C397 ) C286_=_C402( C286 C402 ) C286_=_C406( C286 C406 ) C291_=_C296( C291 C296 ) C291_=_C303( C291 C303 ) \nC291_=_C315( C291 C315 ) C291_=_C323( C291 C323 ) C291_=_C340( C291 C340 ) C291_=_C350( C291 C350 ) C291_=_C351( C291 C351 ) C291_=_C353( C291 C353 ) \nC291_=_C354( C291 C354 ) C291_=_C355( C291 C355 ) C291_=_C356( C291 C356 ) C291_=_C357( C291 C357 ) C296_=_C308( C296 C308 ) C296_=_C326( C296 C326 ) \nC296_=_C346( C296 C346 ) C296_=_C390( C296 C390 ) C296_=_C391( C296 C391 ) C296_=_C392( C296 C392 ) C296_=_C393( C296 C393 ) C296_=_C394( C296 C394 ) \nC296_=_C395( C296 C395 ) C303_=_C308( C303 C308 ) C303_=_C310( C303 C310 ) C303_=_C315( C303 C315 ) C303_=_C323( C303 C323 ) C303_=_C340( C303 C340 ) \nC303_=_C350( C303 C350 ) C303_=_C351( C303 C351 ) C303_=_C353( C303 C353 ) C303_=_C354( C303 C354 ) C303_=_C355( C303 C355 ) C303_=_C356( C303 C356 ) \nC303_=_C357( C303 C357 ) C308_=_C310( C308 C310 ) C308_=_C326( C308 C326 ) C308_=_C346( C308 C346 ) C308_=_C390( C308 C390 ) C308_=_C391( C308 C391 ) \nC308_=_C392( C308 C392 ) C308_=_C393( C308 C393 ) C308_=_C394( C308 C394 ) C308_=_C395( C308 C395 ) C310_=_C328( C310 C328 ) C310_=_C354( C310 C354 ) \nC310_=_C373( C310 C373 ) C310_=_C376( C310 C376 ) C310_=_C387( C310 C387 ) C310_=_C397( C310 C397 ) C310_=_C402( C310 C402 ) C310_=_C406( C310 C406 ) \nC315_=_C323( C315 C323 ) C315_=_C340( C315 C340 ) C315_=_C350( C315 C350 ) C315_=_C351( C315 C351 ) C315_=_C353( C315 C353 ) C315_=_C354( C315 C354 ) \nC315_=_C355( C315 C355 ) C315_=_C356( C315 C356 ) C315_=_C357( C315 C357 ) C323_=_C326( C323 C326 ) C323_=_C328( C323 C328 ) C323_=_C340( C323 C340 ) \nC323_=_C350( C323 C350 ) C323_=_C351( C323 C351 ) C323_=_C353( C323 C353 ) C323_=_C354( C323 C354 ) C323_=_C355( C323 C355 ) C323_=_C356( C323 C356 ) \nC323_=_C357( C323 C357 ) C326_=_C328( C326 C328 ) C326_=_C346( C326 C346 ) C326_=_C390( C326 C390 ) C326_=_C391( C326 C391 ) C326_=_C392( C326 C392 ) \nC326_=_C393( C326 C393 ) C326_=_C394( C326 C394 ) C326_=_C395( C326 C395 ) C328_=_C354( C328 C354 ) C328_=_C373( C328 C373 ) C328_=_C376( C328 C376 ) \nC328_=_C387( C328 C387 ) C328_=_C397( C328 C397 ) C328_=_C402( C328 C402 ) C328_=_C406( C328 C406 ) C340_=_C346( C340 C346 ) C340_=_C350( C340 C350 ) \nC340_=_C351( C340 C351 ) C340_=_C353( C340 C353 ) C340_=_C354( C340 C354 ) C340_=_C355( C340 C355 ) C340_=_C356( C340 C356 ) C340_=_C357( C340 C357 ) \nC346_=_C390( C346 C390 ) C346_=_C391( C346 C391 ) C346_=_C392( C346 C392 ) C346_=_C393( C346 C393 ) C346_=_C394( C346 C394 ) C346_=_C395( C346 C395 ) \nC350_=_C351( C350 C351 ) C350_=_C353( C350 C353 ) C350_=_C354( C350 C354 ) C350_=_C355( C350 C355 ) C350_=_C356( C350 C356 ) C350_=_C357( C350 C357 ) \nC350_=_C376( C350 C376 ) C351_=_C353( C351 C353 ) C351_=_C354( C351 C354 ) C351_=_C355( C351 C355 ) C351_=_C356( C351 C356 ) C351_=_C357( C351 C357 ) \nC351_=_C387( C351 C387 ) C353_=_C354( C353 C354 ) C353_=_C355( C353 C355 ) C353_=_C356( C353 C356 ) C353_=_C357( C353 C357 ) C353_=_C391( C353 C391 ) \nC353_=_C402( C353 C402 ) C354_=_C355( C354 C355 ) C354_=_C356( C354 C356 ) C354_=_C357( C354 C357 ) C354_=_C373( C354 C373 ) C354_=_C376( C354 C376 ) \nC354_=_C387( C354 C387 ) C354_=_C397( C354 C397 ) C354_=_C402( C354 C402 ) C354_=_C406( C354 C406 ) C355_=_C356( C355 C356 ) C355_=_C357( C355 C357 ) \nC355_=_C392( C355 C392 ) C355_=_C406( C355 C406 ) C356_=_C357( C356 C357 ) C357_=_C394( C357 C394 ) C373_=_C376( C373 C376 ) C373_=_C387( C373 C387 ) \nC373_=_C397( C373 C397 ) C373_=_C402( C373 C402 ) C373_=_C406( C373 C406 ) C376_=_C387( C376 C387 ) C376_=_C397( C376 C397 ) C376_=_C402( C376 C402 ) \nC376_=_C406( C376 C406 ) C387_=_C397( C387 C397 ) C387_=_C402( C387 C402 ) C387_=_C406( C387 C406 ) C390_=_C391( C390 C391 ) C390_=_C392( C390 C392 ) \nC390_=_C393( C390 C393 ) C390_=_C394( C390 C394 ) C390_=_C395( C390 C395 ) C390_=_C397( C390 C397 ) C391_=_C392( C391 C392 ) C391_=_C393( C391 C393 ) \nC391_=_C394( C391 C394 ) C391_=_C395( C391 C395 ) C391_=_C402( C391 C402 ) C392_=_C393( C392 C393 ) C392_=_C394( C392 C394 ) C392_=_C395( C392 C395 ) \nC392_=_C406( C392 C406 ) C393_=_C394( C393 C394 ) C393_=_C395( C393 C395 ) C394_=_C395( C394 C395 ) C397_=_C402( C397 C402 ) C397_=_C406( C397 C406 ) \nC402_=_C406( C402 C406 ) "];17-&gt;27[label="68: C14 C16 C35 C54 C61 \nC67 C82 C97 C103 C117 C137 \nC138 C139 C140 C141 C142 C143 \nC144 C145 C147 C149 C151 C152 \nC166 C168 C180 C184 C187 C202 \nC203 C213 C229 C238 C241 C244 \nC254 C259 C284 C286 C291 C296 \nC303 C308 C310 C315 C323 C326 \nC328 C340 C346 C350 C351 C353 \nC355 C356 C357 C373 C376 C387 \nC390 C391 C392 C393 C394 C395 \nC397 C402 C406 \n599: C14_=_C16 ,C14_=_C54 ,C14_=_C97 ,C14_=_C180 ,C14_=_C213 ,\nC14_=_C238 ,C14_=_C254 ,C14_=_C291 ,C14_=_C303 ,C14_=_C315 ,C14_=_C323 ,\nC14_=_C340 ,C14_=_C350 ,C14_=_C351 ,C14_=_C353 ,C14_=_C355 ,C14_=_C356 ,\nC14_=_C357 ,C16_=_C61 ,C16_=_C103 ,C16_=_C168 ,C16_=_C187 ,C16_=_C203 ,\nC16_=_C229 ,C16_=_C244 ,C16_=_C286 ,C16_=_C310 ,C16_=_C328 ,C16_=_C373 ,\nC16_=_C376 ,C16_=_C387 ,C16_=_C397 ,C16_=_C402 ,C16_=_C406 ,C35_=_C82 ,\nC35_=_C166 ,C35_=_C184 ,C35_=_C202 ,C35_=_C241 ,C35_=_C259 ,C35_=_C284 ,\nC35_=_C296 ,C35_=_C308 ,C35_=_C326 ,C35_=_C346 ,C35_=_C390 ,C35_=_C391 ,\nC35_=_C392 ,C35_=_C393 ,C35_=_C394 ,C35_=_C395 ,C54_=_C61 ,C54_=_C97 ,\nC54_=_C180 ,C54_=_C213 ,C54_=_C238 ,C54_=_C254 ,C54_=_C291 ,C54_=_C303 ,\nC54_=_C315 ,C54_=_C323 ,C54_=_C340 ,C54_=_C350 ,C54_=_C351 ,C54_=_C353 ,\nC54_=_C355 ,C54_=_C356 ,C54_=_C357 ,C61_=_C103 ,C61_=_C168 ,C61_=_C187 ,\nC61_=_C203 ,C61_=_C229 ,C61_=_C244 ,C61_=_C286 ,C61_=_C310 ,C61_=_C328 ,\nC61_=_C373 ,C61_=_C376 ,C61_=_C387 ,C61_=_C397 ,C61_=_C402 ,C61_=_C406 ,\nC67_=_C82 ,C67_=_C117 ,C67_=_C137 ,C67_=_C138 ,C67_=_C139 ,C67_=_C140 ,\nC67_=_C141 ,C67_=_C142 ,C67_=_C143 ,C67_=_C144 ,C67_=_C145 ,C67_=_C147 ,\nC67_=_C149 ,C67_=_C151 ,C67_=_C152 ,C82_=_C166 ,C82_=_C184 ,C82_=_C202 ,\nC82_=_C241 ,C82_=_C259 ,C82_=_C284 ,C82_=_C296 ,C82_=_C308 ,C82_=_C326 ,\nC82_=_C346 ,C82_=_C390 ,C82_=_C391 ,C82_=_C392 ,C82_=_C393 ,C82_=_C394 ,\nC82_=_C395 ,C97_=_C103 ,C97_=_C180 ,C97_=_C213 ,C97_=_C238 ,C97_=_C254 ,\nC97_=_C291 ,C97_=_C303 ,C97_=_C315 ,C97_=_C323 ,C97_=_C340 ,C97_=_C350 ,\nC97_=_C351 ,C97_=_C353 ,C97_=_C355 ,C97_=_C356 ,C97_=_C357 ,C103_=_C168 ,\nC103_=_C187 ,C103_=_C203 ,C103_=_C229 ,C103_=_C244 ,C103_=_C286 ,C103_=_C310 ,\nC103_=_C328 ,C103_=_C373 ,C103_=_C376 ,C103_=_C387 ,C103_=_C397 ,C103_=_C402 ,\nC103_=_C406 ,C117_=_C137 ,C117_=_C138 ,C117_=_C139 ,C117_=_C140 ,C117_=_C141 ,\nC117_=_C142 ,C117_=_C143 ,C117_=_C144 ,C117_=_C145 ,C117_=_C147 ,C117_=_C149 ,\nC117_=_C151 ,C117_=_C152 ,C137_=_C138 ,C137_=_C139 ,C137_=_C140 ,C137_=_C141 ,\nC137_=_C142 ,C137_=_C143 ,C137_=_C144 ,C137_=_C145 ,C137_=_C147 ,C137_=_C149 ,\nC137_=_C151 ,C137_=_C152 ,C137_=_C180 ,C137_=_C184 ,C137_=_C187 ,C138_=_C139 ,\nC138_=_C140 ,C138_=_C141 ,C138_=_C142 ,C138_=_C143 ,C138_=_C144 ,C138_=_C145 ,\nC138_=_C147 ,C138_=_C149 ,C138_=_C151 ,C138_=_C152 ,C138_=_C202 ,C138_=_C203 ,\nC139_=_C140 ,C139_=_C141 ,C139_=_C142 ,C139_=_C143 ,C139_=_C144 ,C139_=_C145 ,\nC139_=_C147 ,C139_=_C149 ,C139_=_C151 ,C139_=_C152 ,C139_=_C213 ,C140_=_C141 ,\nC140_=_C142 ,C140_=_C143 ,C140_=_C144 ,C140_=_C145 ,C140_=_C147 ,C140_=_C149 ,\nC140_=_C151 ,C140_=_C152 ,C140_=_C229 ,C141_=_C142 ,C141_=_C143 ,C141_=_C144 ,\nC141_=_C145 ,C141_=_C147 ,C141_=_C149 ,C141_=_C151 ,C141_=_C152 ,C141_=_C254 ,\nC141_=_C259 ,C142_=_C143 ,C142_=_C144 ,C142_=_C145 ,C142_=_C147 ,C142_=_C149 ,\nC142_=_C151 ,C142_=_C152 ,C142_=_C291 ,C142_=_C296 ,C143_=_C144 ,C143_=_C145 ,\nC143_=_C147 ,C143_=_C149 ,C143_=_C151 ,C143_=_C152 ,C143_=_C315 ,C144_=_C145 ,\nC144_=_C147 ,C144_=_C149 ,C144_=_C151 ,C144_=_C152 ,C145_=_C147 ,C145_=_C149 ,\nC145_=_C151 ,C145_=_C152 ,C145_=_C340 ,C145_=_C346 ,C147_=_C149 ,C147_=_C151 ,\nC147_=_C152 ,C149_=_C151 ,C149_=_C152 ,C149_=_C390 ,C149_=_C397 ,C151_=_C152 ,\nC151_=_C355 ,C151_=_C392 ,C151_=_C406 ,C152_=_C393 ,C166_=_C168 ,C166_=_C184 ,\nC166_=_C202 ,C166_=_C241 ,C166_=_C259 ,C166_=_C284 ,C166_=_C296 ,C166_=_C308 ,\nC166_=_C326 ,C166_=_C346 ,C166_=_C390 ,C166_=_C391 ,C166_=_C392 ,C166_=_C393 ,\nC166_=_C394 ,C166_=_C395 ,C168_=_C187 ,C168_=_C203 ,C168_=_C229 ,C168_=_C244 ,\nC168_=_C286 ,C168_=_C310 ,C168_=_C328 ,C168_=_C373 ,C168_=_C376 ,C168_=_C387 ,\nC168_=_C397 ,C168_=_C402 ,C168_=_C406 ,C180_=_C184 ,C180_=_C187 ,C180_=_C213 ,\nC180_=_C238 ,C180_=_C254 ,C180_=_C291 ,C180_=_C303 ,C180_=_C315 ,C180_=_C323 ,\nC180_=_C340 ,C180_=_C350 ,C180_=_C351 ,C180_=_C353 ,C180_=_C355 ,C180_=_C356 ,\nC180_=_C357 ,C184_=_C187 ,C184_=_C202 ,C184_=_C241 ,C184_=_C259 ,C184_=_C284 ,\nC184_=_C296 ,C184_=_C308 ,C184_=_C326 ,C184_=_C346 ,C184_=_C390 ,C184_=_C391 ,\nC184_=_C392 ,C184_=_C393 ,C184_=_C394 ,C184_=_C395 ,C187_=_C203 ,C187_=_C229 ,\nC187_=_C244 ,C187_=_C286 ,C187_=_C310 ,C187_=_C328 ,C187_=_C373 ,C187_=_C376 ,\nC187_=_C387 ,C187_=_C397 ,C187_=_C402 ,C187_=_C406 ,C202_=_C203 ,C202_=_C241 ,\nC202_=_C259 ,C202_=_C284 ,C202_=_C296 ,C202_=_C308 ,C202_=_C326 ,C202_=_C346 ,\nC202_=_C390 ,C202_=_C391 ,C202_=_C392 ,C202_=_C393 ,C202_=_C394 ,C202_=_C395 ,\nC203_=_C229 ,C203_=_C244 ,C203_=_C286 ,C203_=_C310 ,C203_=_C328 ,C203_=_C373 ,\nC203_=_C376 ,C203_=_C387 ,C203_=_C397 ,C203_=_C402 ,C203_=_C406 ,C213_=_C238 ,\nC213_=_C254 ,C213_=_C291 ,C213_=_C303 ,C213_=_C315 ,C213_=_C323 ,C213_=_C340 ,\nC213_=_C350 ,C213_=_C351 ,C213_=_C353 ,C213_=_C355 ,C213_=_C356 ,C213_=_C357 ,\nC229_=_C244 ,C229_=_C286</w:t>
      </w:r>
    </w:p>
    <w:p>
      <w:pPr>
        <w:pStyle w:val="PreformattedText"/>
        <w:bidi w:val="0"/>
        <w:spacing w:before="0" w:after="0"/>
        <w:jc w:val="left"/>
        <w:rPr/>
      </w:pPr>
      <w:r>
        <w:rPr/>
        <w:t xml:space="preserve"> </w:t>
      </w:r>
      <w:r>
        <w:rPr/>
        <w:t>,C229_=_C310 ,C229_=_C328 ,C229_=_C373 ,C229_=_C376 ,\nC229_=_C387 ,C229_=_C397 ,C229_=_C402 ,C229_=_C406 ,C238_=_C241 ,C238_=_C244 ,\nC238_=_C254 ,C238_=_C291 ,C238_=_C303 ,C238_=_C315 ,C238_=_C323 ,C238_=_C340 ,\nC238_=_C350 ,C238_=_C351 ,C238_=_C353 ,C238_=_C355 ,C238_=_C356 ,C238_=_C357 ,\nC241_=_C244 ,C241_=_C259 ,C241_=_C284 ,C241_=_C296 ,C241_=_C308 ,C241_=_C326 ,\nC241_=_C346 ,C241_=_C390 ,C241_=_C391 ,C241_=_C392 ,C241_=_C393 ,C241_=_C394 ,\nC241_=_C395 ,C244_=_C286 ,C244_=_C310 ,C244_=_C328 ,C244_=_C373 ,C244_=_C376 ,\nC244_=_C387 ,C244_=_C397 ,C244_=_C402 ,C244_=_C406 ,C254_=_C259 ,C254_=_C291 ,\nC254_=_C303 ,C254_=_C315 ,C254_=_C323 ,C254_=_C340 ,C254_=_C350 ,C254_=_C351 ,\nC254_=_C353 ,C254_=_C355 ,C254_=_C356 ,C254_=_C357 ,C259_=_C284 ,C259_=_C296 ,\nC259_=_C308 ,C259_=_C326 ,C259_=_C346 ,C259_=_C390 ,C259_=_C391 ,C259_=_C392 ,\nC259_=_C393 ,C259_=_C394 ,C259_=_C395 ,C284_=_C286 ,C284_=_C296 ,C284_=_C308 ,\nC284_=_C326 ,C284_=_C346 ,C284_=_C390 ,C284_=_C391 ,C284_=_C392 ,C284_=_C393 ,\nC284_=_C394 ,C284_=_C395 ,C286_=_C310 ,C286_=_C328 ,C286_=_C373 ,C286_=_C376 ,\nC286_=_C387 ,C286_=_C397 ,C286_=_C402 ,C286_=_C406 ,C291_=_C296 ,C291_=_C303 ,\nC291_=_C315 ,C291_=_C323 ,C291_=_C340 ,C291_=_C350 ,C291_=_C351 ,C291_=_C353 ,\nC291_=_C355 ,C291_=_C356 ,C291_=_C357 ,C296_=_C308 ,C296_=_C326 ,C296_=_C346 ,\nC296_=_C390 ,C296_=_C391 ,C296_=_C392 ,C296_=_C393 ,C296_=_C394 ,C296_=_C395 ,\nC303_=_C308 ,C303_=_C310 ,C303_=_C315 ,C303_=_C323 ,C303_=_C340 ,C303_=_C350 ,\nC303_=_C351 ,C303_=_C353 ,C303_=_C355 ,C303_=_C356 ,C303_=_C357 ,C308_=_C310 ,\nC308_=_C326 ,C308_=_C346 ,C308_=_C390 ,C308_=_C391 ,C308_=_C392 ,C308_=_C393 ,\nC308_=_C394 ,C308_=_C395 ,C310_=_C328 ,C310_=_C373 ,C310_=_C376 ,C310_=_C387 ,\nC310_=_C397 ,C310_=_C402 ,C310_=_C406 ,C315_=_C323 ,C315_=_C340 ,C315_=_C350 ,\nC315_=_C351 ,C315_=_C353 ,C315_=_C355 ,C315_=_C356 ,C315_=_C357 ,C323_=_C326 ,\nC323_=_C328 ,C323_=_C340 ,C323_=_C350 ,C323_=_C351 ,C323_=_C353 ,C323_=_C355 ,\nC323_=_C356 ,C323_=_C357 ,C326_=_C328 ,C326_=_C346 ,C326_=_C390 ,C326_=_C391 ,\nC326_=_C392 ,C326_=_C393 ,C326_=_C394 ,C326_=_C395 ,C328_=_C373 ,C328_=_C376 ,\nC328_=_C387 ,C328_=_C397 ,C328_=_C402 ,C328_=_C406 ,C340_=_C346 ,C340_=_C350 ,\nC340_=_C351 ,C340_=_C353 ,C340_=_C355 ,C340_=_C356 ,C340_=_C357 ,C346_=_C390 ,\nC346_=_C391 ,C346_=_C392 ,C346_=_C393 ,C346_=_C394 ,C346_=_C395 ,C350_=_C351 ,\nC350_=_C353 ,C350_=_C355 ,C350_=_C356 ,C350_=_C357 ,C350_=_C376 ,C351_=_C353 ,\nC351_=_C355 ,C351_=_C356 ,C351_=_C357 ,C351_=_C387 ,C353_=_C355 ,C353_=_C356 ,\nC353_=_C357 ,C353_=_C391 ,C353_=_C402 ,C355_=_C356 ,C355_=_C357 ,C355_=_C392 ,\nC355_=_C406 ,C356_=_C357 ,C357_=_C394 ,C373_=_C376 ,C373_=_C387 ,C373_=_C397 ,\nC373_=_C402 ,C373_=_C406 ,C376_=_C387 ,C376_=_C397 ,C376_=_C402 ,C376_=_C406 ,\nC387_=_C397 ,C387_=_C402 ,C387_=_C406 ,C390_=_C391 ,C390_=_C392 ,C390_=_C393 ,\nC390_=_C394 ,C390_=_C395 ,C390_=_C397 ,C391_=_C392 ,C391_=_C393 ,C391_=_C394 ,\nC391_=_C395 ,C391_=_C402 ,C392_=_C393 ,C392_=_C394 ,C392_=_C395 ,C392_=_C406 ,\nC393_=_C394 ,C393_=_C395 ,C394_=_C395 ,C397_=_C402 ,C397_=_C406 ,C402_=_C406 ,"];28[shape=box, label="id:28 level: 3\n75: C0 C1 C2 C3 C4 \nC5 C6 C7 C8 C9 C10 \nC11 C12 C13 C14 C15 C16 \nC17 C19 C20 C21 C23 C24 \nC25 C26 C27 C28 C29 C30 \nC31 C32 C33 C34 C35 C36 \nC37 C38 C39 C64 C66 C85 \nC88 C89 C90 C91 C92 C93 \nC94 C95 C96 C97 C98 C99 \nC100 C101 C102 C103 C104 C114 \nC189 C204 C216 C230 C245 C276 \nC298 C312 C330 C338 C356 C400 \nC408 C410 C411 C412 \n777: C0_=_C1( C0 C1 ) C0_=_C2( C0 C2 ) C0_=_C3( C0 C3 ) C0_=_C4( C0 C4 ) C0_=_C5( C0 C5 ) \nC0_=_C6( C0 C6 ) C0_=_C7( C0 C7 ) C0_=_C8( C0 C8 ) C0_=_C9( C0 C9 ) C0_=_C10( C0 C10 ) C0_=_C11( C0 C11 ) \nC0_=_C12( C0 C12 ) C0_=_C13( C0 C13 ) C0_=_C14( C0 C14 ) C0_=_C15( C0 C15 ) C0_=_C16( C0 C16 ) C0_=_C17( C0 C17 ) \nC0_=_C19( C0 C19 ) C0_=_C20( C0 C20 ) C0_=_C21( C0 C21 ) C0_=_C23( C0 C23 ) C0_=_C24( C0 C24 ) C0_=_C25( C0 C25 ) \nC0_=_C26( C0 C26 ) C0_=_C27( C0 C27 ) C0_=_C28( C0 C28 ) C0_=_C29( C0 C29 ) C0_=_C30( C0 C30 ) C0_=_C31( C0 C31 ) \nC0_=_C32( C0 C32 ) C0_=_C33( C0 C33 ) C0_=_C34( C0 C34 ) C0_=_C35( C0 C35 ) C0_=_C36( C0 C36 ) C0_=_C37( C0 C37 ) \nC0_=_C38( C0 C38 ) C0_=_C39( C0 C39 ) C1_=_C2( C1 C2 ) C1_=_C3( C1 C3 ) C1_=_C4( C1 C4 ) C1_=_C5( C1 C5 ) \nC1_=_C6( C1 C6 ) C1_=_C7( C1 C7 ) C1_=_C8( C1 C8 ) C1_=_C9( C1 C9 ) C1_=_C10( C1 C10 ) C1_=_C11( C1 C11 ) \nC1_=_C12( C1 C12 ) C1_=_C13( C1 C13 ) C1_=_C14( C1 C14 ) C1_=_C15( C1 C15 ) C1_=_C16( C1 C16 ) C1_=_C17( C1 C17 ) \nC1_=_C19( C1 C19 ) C1_=_C20( C1 C20 ) C1_=_C66( C1 C66 ) C1_=_C85( C1 C85 ) C2_=_C3( C2 C3 ) C2_=_C4( C2 C4 ) \nC2_=_C5( C2 C5 ) C2_=_C6( C2 C6 ) C2_=_C7( C2 C7 ) C2_=_C8( C2 C8 ) C2_=_C9( C2 C9 ) C2_=_C10( C2 C10 ) \nC2_=_C11( C2 C11 ) C2_=_C12( C2 C12 ) C2_=_C13( C2 C13 ) C2_=_C14( C2 C14 ) C2_=_C15( C2 C15 ) C2_=_C16( C2 C16 ) \nC2_=_C17( C2 C17 ) C2_=_C19( C2 C19 ) C2_=_C20( C2 C20 ) C2_=_C66( C2 C66 ) C2_=_C88( C2 C88 ) C2_=_C89( C2 C89 ) \nC2_=_C90( C2 C90 ) C2_=_C91( C2 C91 ) C2_=_C92( C2 C92 ) C2_=_C93( C2 C93 ) C2_=_C94( C2 C94 ) C2_=_C95( C2 C95 ) \nC2_=_C96( C2 C96 ) C2_=_C97( C2 C97 ) C2_=_C98( C2 C98 ) C2_=_C99( C2 C99 ) C2_=_C100( C2 C100 ) C2_=_C101( C2 C101 ) \nC2_=_C102( C2 C102 ) C2_=_C103( C2 C103 ) C2_=_C104( C2 C104 ) C3_=_C4( C3 C4 ) C3_=_C5( C3 C5 ) C3_=_C6( C3 C6 ) \nC3_=_C7( C3 C7 ) C3_=_C8( C3 C8 ) C3_=_C9( C3 C9 ) C3_=_C10( C3 C10 ) C3_=_C11( C3 C11 ) C3_=_C12( C3 C12 ) \nC3_=_C13( C3 C13 ) C3_=_C14( C3 C14 ) C3_=_C15( C3 C15 ) C3_=_C16( C3 C16 ) C3_=_C17( C3 C17 ) C3_=_C19( C3 C19 ) \nC3_=_C20( C3 C20 ) C3_=_C23( C3 C23 ) C3_=_C114( C3 C114 ) C4_=_C5( C4 C5 ) C4_=_C6( C4 C6 ) C4_=_C7( C4 C7 ) \nC4_=_C8( C4 C8 ) C4_=_C9( C4 C9 ) C4_=_C10( C4 C10 ) C4_=_C11( C4 C11 ) C4_=_C12( C4 C12 ) C4_=_C13( C4 C13 ) \nC4_=_C14( C4 C14 ) C4_=_C15( C4 C15 ) C4_=_C16( C4 C16 ) C4_=_C17( C4 C17 ) C4_=_C19( C4 C19 ) C4_=_C20( C4 C20 ) \nC4_=_C24( C4 C24 ) C5_=_C6( C5 C6 ) C5_=_C7( C5 C7 ) C5_=_C8( C5 C8 ) C5_=_C9( C5 C9 ) C5_=_C10( C5 C10 ) \nC5_=_C11( C5 C11 ) C5_=_C12( C5 C12 ) C5_=_C13( C5 C13 ) C5_=_C14( C5 C14 ) C5_=_C15( C5 C15 ) C5_=_C16( C5 C16 ) \nC5_=_C17( C5 C17 ) C5_=_C19( C5 C19 ) C5_=_C20( C5 C20 ) C5_=_C25( C5 C25 ) C5_=_C88( C5 C88 ) C6_=_C7( C6 C7 ) \nC6_=_C8( C6 C8 ) C6_=_C9( C6 C9 ) C6_=_C10( C6 C10 ) C6_=_C11( C6 C11 ) C6_=_C12( C6 C12 ) C6_=_C13( C6 C13 ) \nC6_=_C14( C6 C14 ) C6_=_C15( C6 C15 ) C6_=_C16( C6 C16 ) C6_=_C17( C6 C17 ) C6_=_C19( C6 C19 ) C6_=_C20( C6 C20 ) \nC6_=_C189( C6 C189 ) C7_=_C8( C7 C8 ) C7_=_C9( C7 C9 ) C7_=_C10( C7 C10 ) C7_=_C11( C7 C11 ) C7_=_C12( C7 C12 ) \nC7_=_C13( C7 C13 ) C7_=_C14( C7 C14 ) C7_=_C15( C7 C15 ) C7_=_C16( C7 C16 ) C7_=_C17( C7 C17 ) C7_=_C19( C7 C19 ) \nC7_=_C20( C7 C20 ) C7_=_C27( C7 C27 ) C7_=_C90( C7 C90 ) C7_=_C230( C7 C230 ) C8_=_C9( C8 C9 ) C8_=_C10( C8 C10 ) \nC8_=_C11( C8 C11 ) C8_=_C12( C8 C12 ) C8_=_C13( C8 C13 ) C8_=_C14( C8 C14 ) C8_=_C15( C8 C15 ) C8_=_C16( C8 C16 ) \nC8_=_C17( C8 C17 ) C8_=_C19( C8 C19 ) C8_=_C20( C8 C20 ) C8_=_C28( C8 C28 ) C8_=_C245( C8 C245 ) C9_=_C10( C9 C10 ) \nC9_=_C11( C9 C11 ) C9_=_C12( C9 C12 ) C9_=_C13( C9 C13 ) C9_=_C14( C9 C14 ) C9_=_C15( C9 C15 ) C9_=_C16( C9 C16 ) \nC9_=_C17( C9 C17 ) C9_=_C19( C9 C19 ) C9_=_C20( C9 C20 ) C9_=_C92( C9 C92 ) C10_=_C11( C10 C11 ) C10_=_C12( C10 C12 ) \nC10_=_C13( C10 C13 ) C10_=_C14( C10 C14 ) C10_=_C15( C10 C15 ) C10_=_C16( C10 C16 ) C10_=_C17( C10 C17 ) C10_=_C19( C10 C19 ) \nC10_=_C20( C10 C20 ) C10_=_C29( C10 C29 ) C10_=_C93( C10 C93 ) C10_=_C298( C10 C298 ) C11_=_C12( C11 C12 ) C11_=_C13( C11 C13 ) \nC11_=_C14( C11 C14 ) C11_=_C15( C11 C15 ) C11_=_C16( C11 C16 ) C11_=_C17( C11 C17 ) C11_=_C19( C11 C19 ) C11_=_C20( C11 C20 ) \nC11_=_C94( C11 C94 ) C11_=_C312( C11 C312 ) C12_=_C13( C12 C13 ) C12_=_C14( C12 C14 ) C12_=_C15( C12 C15 ) C12_=_C16( C12 C16 ) \nC12_=_C17( C12 C17 ) C12_=_C19( C12 C19 ) C12_=_C20( C12 C20 ) C12_=_C330( C12 C330 ) C13_=_C14( C13 C14 ) C13_=_C15( C13 C15 ) \nC13_=_C16( C13 C16 ) C13_=_C17( C13 C17 ) C13_=_C19( C13 C19 ) C13_=_C20( C13 C20 ) C13_=_C96( C13 C96 ) C13_=_C338( C13 C338 ) \nC14_=_C15( C14 C15 ) C14_=_C16( C14 C16 ) C14_=_C17( C14 C17 ) C14_=_C19( C14 C19 ) C14_=_C20( C14 C20 ) C14_=_C97( C14 C97 ) \nC14_=_C356( C14 C356 ) C15_=_C16( C15 C16 ) C15_=_C17( C15 C17 ) C15_=_C19( C15 C19 ) C15_=_C20( C15 C20 ) C15_=_C36( C15 C36 ) \nC15_=_C400( C15 C400 ) C16_=_C17( C16 C17 ) C16_=_C19( C16 C19 ) C16_=_C20( C16 C20 ) C16_=_C103( C16 C103 ) C17_=_C19( C17 C19 ) \nC17_=_C20( C17 C20 ) C17_=_C408( C17 C408 ) C19_=_C20( C19 C20 ) C19_=_C410( C19 C410 ) C20_=_C39( C20 C39 ) C20_=_C412( C20 C41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 C21_=_C64( C21 C64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114( C23 C114 ) C24_=_C25( C24 C25 ) \nC24_=_C26( C24 C26 ) C24_=_C27( C24 C27 ) C24_=_C28( C24 C28 ) C24_=_C29( C24 C29 ) C24_=_C30( C24 C30 ) C24_=_C31( C24 C31 ) \nC24_=_C32( C24 C32 ) C24_=_C33( C24 C33 ) C24_=_C34( C24 C34 ) C24_=_C35( C24 C35 ) C24_=_C36( C24 C36 ) C24_=_C37( C24 C37 ) \nC24_=_C38( C24 C38 ) C24_=_C39( C24 C39 ) C25_=_C26( C25 C26 ) C25_=_C27( C25 C27 ) C25_=_C28( C25 C28 ) C25_=_C29( C25 C29 ) \nC25_=_C30( C25 C30 ) C25_=_C31( C25 C31 ) C25_=_C32( C25 C32 ) C25_=_C33( C25 C33 ) C25_=_C34( C25 C34 ) C25_=_C35( C25 C35 ) \nC25_=_C36( C25 C36 ) C25_=_C37( C25 C37 ) C25_=_C38( C25 C38 ) C25_=_C39( C25 C39 ) C25_=_C88( C25</w:t>
      </w:r>
    </w:p>
    <w:p>
      <w:pPr>
        <w:pStyle w:val="PreformattedText"/>
        <w:bidi w:val="0"/>
        <w:spacing w:before="0" w:after="0"/>
        <w:jc w:val="left"/>
        <w:rPr/>
      </w:pPr>
      <w:r>
        <w:rPr/>
        <w:t xml:space="preserve"> </w:t>
      </w:r>
      <w:r>
        <w:rPr/>
        <w:t>C88 ) C26_=_C27( C26 C27 ) \nC26_=_C28( C26 C28 ) C26_=_C29( C26 C29 ) C26_=_C30( C26 C30 ) C26_=_C31( C26 C31 ) C26_=_C32( C26 C32 ) C26_=_C33( C26 C33 ) \nC26_=_C34( C26 C34 ) C26_=_C35( C26 C35 ) C26_=_C36( C26 C36 ) C26_=_C37( C26 C37 ) C26_=_C38( C26 C38 ) C26_=_C39( C26 C39 ) \nC26_=_C216( C26 C216 ) C27_=_C28( C27 C28 ) C27_=_C29( C27 C29 ) C27_=_C30( C27 C30 ) C27_=_C31( C27 C31 ) C27_=_C32( C27 C32 ) \nC27_=_C33( C27 C33 ) C27_=_C34( C27 C34 ) C27_=_C35( C27 C35 ) C27_=_C36( C27 C36 ) C27_=_C37( C27 C37 ) C27_=_C38( C27 C38 ) \nC27_=_C39( C27 C39 ) C27_=_C90( C27 C90 ) C27_=_C230( C27 C230 ) C28_=_C29( C28 C29 ) C28_=_C30( C28 C30 ) C28_=_C31( C28 C31 ) \nC28_=_C32( C28 C32 ) C28_=_C33( C28 C33 ) C28_=_C34( C28 C34 ) C28_=_C35( C28 C35 ) C28_=_C36( C28 C36 ) C28_=_C37( C28 C37 ) \nC28_=_C38( C28 C38 ) C28_=_C39( C28 C39 ) C28_=_C245( C28 C245 ) C29_=_C30( C29 C30 ) C29_=_C31( C29 C31 ) C29_=_C32( C29 C32 ) \nC29_=_C33( C29 C33 ) C29_=_C34( C29 C34 ) C29_=_C35( C29 C35 ) C29_=_C36( C29 C36 ) C29_=_C37( C29 C37 ) C29_=_C38( C29 C38 ) \nC29_=_C39( C29 C39 ) C29_=_C93( C29 C93 ) C29_=_C298( C29 C298 ) C30_=_C31( C30 C31 ) C30_=_C32( C30 C32 ) C30_=_C33( C30 C33 ) \nC30_=_C34( C30 C34 ) C30_=_C35( C30 C35 ) C30_=_C36( C30 C36 ) C30_=_C37( C30 C37 ) C30_=_C38( C30 C38 ) C30_=_C39( C30 C39 ) \nC30_=_C95( C30 C95 ) C31_=_C32( C31 C32 ) C31_=_C33( C31 C33 ) C31_=_C34( C31 C34 ) C31_=_C35( C31 C35 ) C31_=_C36( C31 C36 ) \nC31_=_C37( C31 C37 ) C31_=_C38( C31 C38 ) C31_=_C39( C31 C39 ) C31_=_C98( C31 C98 ) C32_=_C33( C32 C33 ) C32_=_C34( C32 C34 ) \nC32_=_C35( C32 C35 ) C32_=_C36( C32 C36 ) C32_=_C37( C32 C37 ) C32_=_C38( C32 C38 ) C32_=_C39( C32 C39 ) C32_=_C99( C32 C99 ) \nC33_=_C34( C33 C34 ) C33_=_C35( C33 C35 ) C33_=_C36( C33 C36 ) C33_=_C37( C33 C37 ) C33_=_C38( C33 C38 ) C33_=_C39( C33 C39 ) \nC34_=_C35( C34 C35 ) C34_=_C36( C34 C36 ) C34_=_C37( C34 C37 ) C34_=_C38( C34 C38 ) C34_=_C39( C34 C39 ) C34_=_C101( C34 C101 ) \nC35_=_C36( C35 C36 ) C35_=_C37( C35 C37 ) C35_=_C38( C35 C38 ) C35_=_C39( C35 C39 ) C36_=_C37( C36 C37 ) C36_=_C38( C36 C38 ) \nC36_=_C39( C36 C39 ) C36_=_C400( C36 C400 ) C37_=_C38( C37 C38 ) C37_=_C39( C37 C39 ) C37_=_C102( C37 C102 ) C38_=_C39( C38 C39 ) \nC38_=_C411( C38 C411 ) C39_=_C412( C39 C412 ) C64_=_C85( C64 C85 ) C64_=_C104( C64 C104 ) C64_=_C114( C64 C114 ) C64_=_C189( C64 C189 ) \nC64_=_C204( C64 C204 ) C64_=_C216( C64 C216 ) C64_=_C230( C64 C230 ) C64_=_C245( C64 C245 ) C64_=_C276( C64 C276 ) C64_=_C298( C64 C298 ) \nC64_=_C312( C64 C312 ) C64_=_C330( C64 C330 ) C64_=_C338( C64 C338 ) C64_=_C356( C64 C356 ) C64_=_C400( C64 C400 ) C64_=_C408( C64 C408 ) \nC64_=_C410( C64 C410 ) C64_=_C411( C64 C411 ) C64_=_C412( C64 C412 ) C66_=_C85( C66 C85 ) C66_=_C88( C66 C88 ) C66_=_C89( C66 C89 ) \nC66_=_C90( C66 C90 ) C66_=_C91( C66 C91 ) C66_=_C92( C66 C92 ) C66_=_C93( C66 C93 ) C66_=_C94( C66 C94 ) C66_=_C95( C66 C95 ) \nC66_=_C96( C66 C96 ) C66_=_C97( C66 C97 ) C66_=_C98( C66 C98 ) C66_=_C99( C66 C99 ) C66_=_C100( C66 C100 ) C66_=_C101( C66 C101 ) \nC66_=_C102( C66 C102 ) C66_=_C103( C66 C103 ) C66_=_C104( C66 C104 ) C85_=_C104( C85 C104 ) C85_=_C114( C85 C114 ) C85_=_C189( C85 C189 ) \nC85_=_C204( C85 C204 ) C85_=_C216( C85 C216 ) C85_=_C230( C85 C230 ) C85_=_C245( C85 C245 ) C85_=_C276( C85 C276 ) C85_=_C298( C85 C298 ) \nC85_=_C312( C85 C312 ) C85_=_C330( C85 C330 ) C85_=_C338( C85 C338 ) C85_=_C356( C85 C356 ) C85_=_C400( C85 C400 ) C85_=_C408( C85 C408 ) \nC85_=_C410( C85 C410 ) C85_=_C411( C85 C411 ) C85_=_C412( C85 C412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204( C89 C204 ) C90_=_C91( C90 C91 ) \nC90_=_C92( C90 C92 ) C90_=_C93( C90 C93 ) C90_=_C94( C90 C94 ) C90_=_C95( C90 C95 ) C90_=_C96( C90 C96 ) C90_=_C97( C90 C97 ) \nC90_=_C98( C90 C98 ) C90_=_C99( C90 C99 ) C90_=_C100( C90 C100 ) C90_=_C101( C90 C101 ) C90_=_C102( C90 C102 ) C90_=_C103( C90 C103 ) \nC90_=_C104( C90 C104 ) C90_=_C230( C90 C230 ) C91_=_C92( C91 C92 ) C91_=_C93( C91 C93 ) C91_=_C94( C91 C94 ) C91_=_C95( C91 C95 ) \nC91_=_C96( C91 C96 ) C91_=_C97( C91 C97 ) C91_=_C98( C91 C98 ) C91_=_C99( C91 C99 ) C91_=_C100( C91 C100 ) C91_=_C101( C91 C101 ) \nC91_=_C102( C91 C102 ) C91_=_C103( C91 C103 ) C91_=_C104( C91 C104 ) C92_=_C93( C92 C93 ) C92_=_C94( C92 C94 ) C92_=_C95( C92 C95 ) \nC92_=_C96( C92 C96 ) C92_=_C97( C92 C97 ) C92_=_C98( C92 C98 ) C92_=_C99( C92 C99 ) C92_=_C100( C92 C100 ) C92_=_C101( C92 C101 ) \nC92_=_C102( C92 C102 ) C92_=_C103( C92 C103 ) C92_=_C104( C92 C104 ) C93_=_C94( C93 C94 ) C93_=_C95( C93 C95 ) C93_=_C96( C93 C96 ) \nC93_=_C97( C93 C97 ) C93_=_C98( C93 C98 ) C93_=_C99( C93 C99 ) C93_=_C100( C93 C100 ) C93_=_C101( C93 C101 ) C93_=_C102( C93 C102 ) \nC93_=_C103( C93 C103 ) C93_=_C104( C93 C104 ) C93_=_C298( C93 C298 ) C94_=_C95( C94 C95 ) C94_=_C96( C94 C96 ) C94_=_C97( C94 C97 ) \nC94_=_C98( C94 C98 ) C94_=_C99( C94 C99 ) C94_=_C100( C94 C100 ) C94_=_C101( C94 C101 ) C94_=_C102( C94 C102 ) C94_=_C103( C94 C103 ) \nC94_=_C104( C94 C104 ) C94_=_C312( C94 C312 ) C95_=_C96( C95 C96 ) C95_=_C97( C95 C97 ) C95_=_C98( C95 C98 ) C95_=_C99( C95 C99 ) \nC95_=_C100( C95 C100 ) C95_=_C101( C95 C101 ) C95_=_C102( C95 C102 ) C95_=_C103( C95 C103 ) C95_=_C104( C95 C104 ) C96_=_C97( C96 C97 ) \nC96_=_C98( C96 C98 ) C96_=_C99( C96 C99 ) C96_=_C100( C96 C100 ) C96_=_C101( C96 C101 ) C96_=_C102( C96 C102 ) C96_=_C103( C96 C103 ) \nC96_=_C104( C96 C104 ) C96_=_C338( C96 C338 ) C97_=_C98( C97 C98 ) C97_=_C99( C97 C99 ) C97_=_C100( C97 C100 ) C97_=_C101( C97 C101 ) \nC97_=_C102( C97 C102 ) C97_=_C103( C97 C103 ) C97_=_C104( C97 C104 ) C97_=_C356( C97 C356 ) C98_=_C99( C98 C99 ) C98_=_C100( C98 C100 ) \nC98_=_C101( C98 C101 ) C98_=_C102( C98 C102 ) C98_=_C103( C98 C103 ) C98_=_C104( C98 C104 ) C99_=_C100( C99 C100 ) C99_=_C101( C99 C101 ) \nC99_=_C102( C99 C102 ) C99_=_C103( C99 C103 ) C99_=_C104( C99 C104 ) C100_=_C101( C100 C101 ) C100_=_C102( C100 C102 ) C100_=_C103( C100 C103 ) \nC100_=_C104( C100 C104 ) C101_=_C102( C101 C102 ) C101_=_C103( C101 C103 ) C101_=_C104( C101 C104 ) C102_=_C103( C102 C103 ) C102_=_C104( C102 C104 ) \nC103_=_C104( C103 C104 ) C104_=_C114( C104 C114 ) C104_=_C189( C104 C189 ) C104_=_C204( C104 C204 ) C104_=_C216( C104 C216 ) C104_=_C230( C104 C230 ) \nC104_=_C245( C104 C245 ) C104_=_C276( C104 C276 ) C104_=_C298( C104 C298 ) C104_=_C312( C104 C312 ) C104_=_C330( C104 C330 ) C104_=_C338( C104 C338 ) \nC104_=_C356( C104 C356 ) C104_=_C400( C104 C400 ) C104_=_C408( C104 C408 ) C104_=_C410( C104 C410 ) C104_=_C411( C104 C411 ) C104_=_C412( C104 C412 ) \nC114_=_C189( C114 C189 ) C114_=_C204( C114 C204 ) C114_=_C216( C114 C216 ) C114_=_C230( C114 C230 ) C114_=_C245( C114 C245 ) C114_=_C276( C114 C276 ) \nC114_=_C298( C114 C298 ) C114_=_C312( C114 C312 ) C114_=_C330( C114 C330 ) C114_=_C338( C114 C338 ) C114_=_C356( C114 C356 ) C114_=_C400( C114 C400 ) \nC114_=_C408( C114 C408 ) C114_=_C410( C114 C410 ) C114_=_C411( C114 C411 ) C114_=_C412( C114 C412 ) C189_=_C204( C189 C204 ) C189_=_C216( C189 C216 ) \nC189_=_C230( C189 C230 ) C189_=_C245( C189 C245 ) C189_=_C276( C189 C276 ) C189_=_C298( C189 C298 ) C189_=_C312( C189 C312 ) C189_=_C330( C189 C330 ) \nC189_=_C338( C189 C338 ) C189_=_C356( C189 C356 ) C189_=_C400( C189 C400 ) C189_=_C408( C189 C408 ) C189_=_C410( C189 C410 ) C189_=_C411( C189 C411 ) \nC189_=_C412( C189 C412 ) C204_=_C216( C204 C216 ) C204_=_C230( C204 C230 ) C204_=_C245( C204 C245 ) C204_=_C276( C204 C276 ) C204_=_C298( C204 C298 ) \nC204_=_C312( C204 C312 ) C204_=_C330( C204 C330 ) C204_=_C338( C204 C338 ) C204_=_C356( C204 C356 ) C204_=_C400( C204 C400 ) C204_=_C408( C204 C408 ) \nC204_=_C410( C204 C410 ) C204_=_C411( C204 C411 ) C204_=_C412( C204 C412 ) C216_=_C230( C216 C230 ) C216_=_C245( C216 C245 ) C216_=_C276( C216 C276 ) \nC216_=_C298( C216 C298 ) C216_=_C312( C216 C312 ) C216_=_C330( C216 C330 ) C216_=_C338( C216 C338 ) C216_=_C356( C216 C356 ) C216_=_C400( C216 C400 ) \nC216_=_C408( C216 C408 ) C216_=_C410( C216 C410 ) C216_=_C411( C216 C411 ) C216_=_C412( C216 C412 ) C230_=_C245( C230 C245 ) C230_=_C276( C230 C276 ) \nC230_=_C298( C230 C298 ) C230_=_C312( C230 C312 ) C230_=_C330( C230 C330 ) C230_=_C338( C230 C338 ) C230_=_C356( C230 C356 ) C230_=_C400( C230 C400 ) \nC230_=_C408( C230 C408 ) C230_=_C410( C230 C410 ) C230_=_C411( C230 C411 ) C230_=_C412( C230 C412 ) C245_=_C276( C245 C276 ) C245_=_C298( C245 C298 ) \nC245_=_C312( C245 C312 ) C245_=_C330( C245 C330 ) C245_=_C338( C245 C338 ) C245_=_C356( C245 C356 ) C245_=_C400( C245 C400 ) C245_=_C408( C245 C408 ) \nC245_=_C410( C245 C410 ) C245_=_C411( C245 C411 ) C245_=_C412( C245 C412 ) C276_=_C298( C276 C298 ) C276_=_C312( C276 C312 ) C276_=_C330( C276 C330 ) \nC276_=_C338( C276 C338 ) C276_=_C356( C276 C356 ) C276_=_C400( C276 C400 ) C276_=_C408( C276 C408 ) C276_=_C410( C276 C410 ) C276_=_C411( C276 C411 ) \nC276_=_C412( C276 C412 ) C298_=_C312( C298 C312 ) C298_=_C330( C298 C330 ) C298_=_C338( C298 C338 ) C298_=_C356( C298 C356 ) C298_=_C400( C298 C400 ) \nC298_=_C408( C298 C408 ) C298_=_C410( C298 C410 ) C298_=_C411( C298 C411 ) C298_=_C412( C298 C412 ) C312_=_C330( C312 C330 ) C312_=_C338( C312 C338 ) \nC312_=_C356( C312 C356 ) C312_=_C400( C312 C400 ) C312_=_C408( C312 C408 ) C312_=_C410( C312 C410 ) C312_=_C411( C312 C411 ) C312_=_C412( C312 C412 ) \nC330_=_C338(</w:t>
      </w:r>
    </w:p>
    <w:p>
      <w:pPr>
        <w:pStyle w:val="PreformattedText"/>
        <w:bidi w:val="0"/>
        <w:spacing w:before="0" w:after="0"/>
        <w:jc w:val="left"/>
        <w:rPr/>
      </w:pPr>
      <w:r>
        <w:rPr/>
        <w:t xml:space="preserve"> </w:t>
      </w:r>
      <w:r>
        <w:rPr/>
        <w:t>C330 C338 ) C330_=_C356( C330 C356 ) C330_=_C400( C330 C400 ) C330_=_C408( C330 C408 ) C330_=_C410( C330 C410 ) C330_=_C411( C330 C411 ) \nC330_=_C412( C330 C412 ) C338_=_C356( C338 C356 ) C338_=_C400( C338 C400 ) C338_=_C408( C338 C408 ) C338_=_C410( C338 C410 ) C338_=_C411( C338 C411 ) \nC338_=_C412( C338 C412 ) C356_=_C400( C356 C400 ) C356_=_C408( C356 C408 ) C356_=_C410( C356 C410 ) C356_=_C411( C356 C411 ) C356_=_C412( C356 C412 ) \nC400_=_C408( C400 C408 ) C400_=_C410( C400 C410 ) C400_=_C411( C400 C411 ) C400_=_C412( C400 C412 ) C408_=_C410( C408 C410 ) C408_=_C411( C408 C411 ) \nC408_=_C412( C408 C412 ) C410_=_C411( C410 C411 ) C410_=_C412( C410 C412 ) C411_=_C412( C411 C412 ) "];18-&gt;28[label="72: C1 C3 C4 C5 C6 \nC7 C8 C9 C10 C11 C12 \nC13 C14 C15 C16 C17 C19 \nC20 C21 C23 C24 C25 C26 \nC27 C28 C29 C30 C31 C32 \nC33 C34 C35 C36 C37 C38 \nC39 C64 C66 C85 C88 C89 \nC90 C91 C92 C93 C94 C95 \nC96 C97 C98 C99 C100 C101 \nC102 C103 C114 C189 C204 C216 \nC230 C245 C276 C298 C312 C330 \nC338 C356 C400 C408 C410 C411 \nC412 \n668: C1_=_C3 ,C1_=_C4 ,C1_=_C5 ,C1_=_C6 ,C1_=_C7 ,\nC1_=_C8 ,C1_=_C9 ,C1_=_C10 ,C1_=_C11 ,C1_=_C12 ,C1_=_C13 ,\nC1_=_C14 ,C1_=_C15 ,C1_=_C16 ,C1_=_C17 ,C1_=_C19 ,C1_=_C20 ,\nC1_=_C66 ,C1_=_C85 ,C3_=_C4 ,C3_=_C5 ,C3_=_C6 ,C3_=_C7 ,\nC3_=_C8 ,C3_=_C9 ,C3_=_C10 ,C3_=_C11 ,C3_=_C12 ,C3_=_C13 ,\nC3_=_C14 ,C3_=_C15 ,C3_=_C16 ,C3_=_C17 ,C3_=_C19 ,C3_=_C20 ,\nC3_=_C23 ,C3_=_C114 ,C4_=_C5 ,C4_=_C6 ,C4_=_C7 ,C4_=_C8 ,\nC4_=_C9 ,C4_=_C10 ,C4_=_C11 ,C4_=_C12 ,C4_=_C13 ,C4_=_C14 ,\nC4_=_C15 ,C4_=_C16 ,C4_=_C17 ,C4_=_C19 ,C4_=_C20 ,C4_=_C24 ,\nC5_=_C6 ,C5_=_C7 ,C5_=_C8 ,C5_=_C9 ,C5_=_C10 ,C5_=_C11 ,\nC5_=_C12 ,C5_=_C13 ,C5_=_C14 ,C5_=_C15 ,C5_=_C16 ,C5_=_C17 ,\nC5_=_C19 ,C5_=_C20 ,C5_=_C25 ,C5_=_C88 ,C6_=_C7 ,C6_=_C8 ,\nC6_=_C9 ,C6_=_C10 ,C6_=_C11 ,C6_=_C12 ,C6_=_C13 ,C6_=_C14 ,\nC6_=_C15 ,C6_=_C16 ,C6_=_C17 ,C6_=_C19 ,C6_=_C20 ,C6_=_C189 ,\nC7_=_C8 ,C7_=_C9 ,C7_=_C10 ,C7_=_C11 ,C7_=_C12 ,C7_=_C13 ,\nC7_=_C14 ,C7_=_C15 ,C7_=_C16 ,C7_=_C17 ,C7_=_C19 ,C7_=_C20 ,\nC7_=_C27 ,C7_=_C90 ,C7_=_C230 ,C8_=_C9 ,C8_=_C10 ,C8_=_C11 ,\nC8_=_C12 ,C8_=_C13 ,C8_=_C14 ,C8_=_C15 ,C8_=_C16 ,C8_=_C17 ,\nC8_=_C19 ,C8_=_C20 ,C8_=_C28 ,C8_=_C245 ,C9_=_C10 ,C9_=_C11 ,\nC9_=_C12 ,C9_=_C13 ,C9_=_C14 ,C9_=_C15 ,C9_=_C16 ,C9_=_C17 ,\nC9_=_C19 ,C9_=_C20 ,C9_=_C92 ,C10_=_C11 ,C10_=_C12 ,C10_=_C13 ,\nC10_=_C14 ,C10_=_C15 ,C10_=_C16 ,C10_=_C17 ,C10_=_C19 ,C10_=_C20 ,\nC10_=_C29 ,C10_=_C93 ,C10_=_C298 ,C11_=_C12 ,C11_=_C13 ,C11_=_C14 ,\nC11_=_C15 ,C11_=_C16 ,C11_=_C17 ,C11_=_C19 ,C11_=_C20 ,C11_=_C94 ,\nC11_=_C312 ,C12_=_C13 ,C12_=_C14 ,C12_=_C15 ,C12_=_C16 ,C12_=_C17 ,\nC12_=_C19 ,C12_=_C20 ,C12_=_C330 ,C13_=_C14 ,C13_=_C15 ,C13_=_C16 ,\nC13_=_C17 ,C13_=_C19 ,C13_=_C20 ,C13_=_C96 ,C13_=_C338 ,C14_=_C15 ,\nC14_=_C16 ,C14_=_C17 ,C14_=_C19 ,C14_=_C20 ,C14_=_C97 ,C14_=_C356 ,\nC15_=_C16 ,C15_=_C17 ,C15_=_C19 ,C15_=_C20 ,C15_=_C36 ,C15_=_C400 ,\nC16_=_C17 ,C16_=_C19 ,C16_=_C20 ,C16_=_C103 ,C17_=_C19 ,C17_=_C20 ,\nC17_=_C408 ,C19_=_C20 ,C19_=_C410 ,C20_=_C39 ,C20_=_C412 ,C21_=_C23 ,\nC21_=_C24 ,C21_=_C25 ,C21_=_C26 ,C21_=_C27 ,C21_=_C28 ,C21_=_C29 ,\nC21_=_C30 ,C21_=_C31 ,C21_=_C32 ,C21_=_C33 ,C21_=_C34 ,C21_=_C35 ,\nC21_=_C36 ,C21_=_C37 ,C21_=_C38 ,C21_=_C39 ,C21_=_C64 ,C23_=_C24 ,\nC23_=_C25 ,C23_=_C26 ,C23_=_C27 ,C23_=_C28 ,C23_=_C29 ,C23_=_C30 ,\nC23_=_C31 ,C23_=_C32 ,C23_=_C33 ,C23_=_C34 ,C23_=_C35 ,C23_=_C36 ,\nC23_=_C37 ,C23_=_C38 ,C23_=_C39 ,C23_=_C114 ,C24_=_C25 ,C24_=_C26 ,\nC24_=_C27 ,C24_=_C28 ,C24_=_C29 ,C24_=_C30 ,C24_=_C31 ,C24_=_C32 ,\nC24_=_C33 ,C24_=_C34 ,C24_=_C35 ,C24_=_C36 ,C24_=_C37 ,C24_=_C38 ,\nC24_=_C39 ,C25_=_C26 ,C25_=_C27 ,C25_=_C28 ,C25_=_C29 ,C25_=_C30 ,\nC25_=_C31 ,C25_=_C32 ,C25_=_C33 ,C25_=_C34 ,C25_=_C35 ,C25_=_C36 ,\nC25_=_C37 ,C25_=_C38 ,C25_=_C39 ,C25_=_C88 ,C26_=_C27 ,C26_=_C28 ,\nC26_=_C29 ,C26_=_C30 ,C26_=_C31 ,C26_=_C32 ,C26_=_C33 ,C26_=_C34 ,\nC26_=_C35 ,C26_=_C36 ,C26_=_C37 ,C26_=_C38 ,C26_=_C39 ,C26_=_C216 ,\nC27_=_C28 ,C27_=_C29 ,C27_=_C30 ,C27_=_C31 ,C27_=_C32 ,C27_=_C33 ,\nC27_=_C34 ,C27_=_C35 ,C27_=_C36 ,C27_=_C37 ,C27_=_C38 ,C27_=_C39 ,\nC27_=_C90 ,C27_=_C230 ,C28_=_C29 ,C28_=_C30 ,C28_=_C31 ,C28_=_C32 ,\nC28_=_C33 ,C28_=_C34 ,C28_=_C35 ,C28_=_C36 ,C28_=_C37 ,C28_=_C38 ,\nC28_=_C39 ,C28_=_C245 ,C29_=_C30 ,C29_=_C31 ,C29_=_C32 ,C29_=_C33 ,\nC29_=_C34 ,C29_=_C35 ,C29_=_C36 ,C29_=_C37 ,C29_=_C38 ,C29_=_C39 ,\nC29_=_C93 ,C29_=_C298 ,C30_=_C31 ,C30_=_C32 ,C30_=_C33 ,C30_=_C34 ,\nC30_=_C35 ,C30_=_C36 ,C30_=_C37 ,C30_=_C38 ,C30_=_C39 ,C30_=_C95 ,\nC31_=_C32 ,C31_=_C33 ,C31_=_C34 ,C31_=_C35 ,C31_=_C36 ,C31_=_C37 ,\nC31_=_C38 ,C31_=_C39 ,C31_=_C98 ,C32_=_C33 ,C32_=_C34 ,C32_=_C35 ,\nC32_=_C36 ,C32_=_C37 ,C32_=_C38 ,C32_=_C39 ,C32_=_C99 ,C33_=_C34 ,\nC33_=_C35 ,C33_=_C36 ,C33_=_C37 ,C33_=_C38 ,C33_=_C39 ,C34_=_C35 ,\nC34_=_C36 ,C34_=_C37 ,C34_=_C38 ,C34_=_C39 ,C34_=_C101 ,C35_=_C36 ,\nC35_=_C37 ,C35_=_C38 ,C35_=_C39 ,C36_=_C37 ,C36_=_C38 ,C36_=_C39 ,\nC36_=_C400 ,C37_=_C38 ,C37_=_C39 ,C37_=_C102 ,C38_=_C39 ,C38_=_C411 ,\nC39_=_C412 ,C64_=_C85 ,C64_=_C114 ,C64_=_C189 ,C64_=_C204 ,C64_=_C216 ,\nC64_=_C230 ,C64_=_C245 ,C64_=_C276 ,C64_=_C298 ,C64_=_C312 ,C64_=_C330 ,\nC64_=_C338 ,C64_=_C356 ,C64_=_C400 ,C64_=_C408 ,C64_=_C410 ,C64_=_C411 ,\nC64_=_C412 ,C66_=_C85 ,C66_=_C88 ,C66_=_C89 ,C66_=_C90 ,C66_=_C91 ,\nC66_=_C92 ,C66_=_C93 ,C66_=_C94 ,C66_=_C95 ,C66_=_C96 ,C66_=_C97 ,\nC66_=_C98 ,C66_=_C99 ,C66_=_C100 ,C66_=_C101 ,C66_=_C102 ,C66_=_C103 ,\nC85_=_C114 ,C85_=_C189 ,C85_=_C204 ,C85_=_C216 ,C85_=_C230 ,C85_=_C245 ,\nC85_=_C276 ,C85_=_C298 ,C85_=_C312 ,C85_=_C330 ,C85_=_C338 ,C85_=_C356 ,\nC85_=_C400 ,C85_=_C408 ,C85_=_C410 ,C85_=_C411 ,C85_=_C412 ,C88_=_C89 ,\nC88_=_C90 ,C88_=_C91 ,C88_=_C92 ,C88_=_C93 ,C88_=_C94 ,C88_=_C95 ,\nC88_=_C96 ,C88_=_C97 ,C88_=_C98 ,C88_=_C99 ,C88_=_C100 ,C88_=_C101 ,\nC88_=_C102 ,C88_=_C103 ,C89_=_C90 ,C89_=_C91 ,C89_=_C92 ,C89_=_C93 ,\nC89_=_C94 ,C89_=_C95 ,C89_=_C96 ,C89_=_C97 ,C89_=_C98 ,C89_=_C99 ,\nC89_=_C100 ,C89_=_C101 ,C89_=_C102 ,C89_=_C103 ,C89_=_C204 ,C90_=_C91 ,\nC90_=_C92 ,C90_=_C93 ,C90_=_C94 ,C90_=_C95 ,C90_=_C96 ,C90_=_C97 ,\nC90_=_C98 ,C90_=_C99 ,C90_=_C100 ,C90_=_C101 ,C90_=_C102 ,C90_=_C103 ,\nC90_=_C230 ,C91_=_C92 ,C91_=_C93 ,C91_=_C94 ,C91_=_C95 ,C91_=_C96 ,\nC91_=_C97 ,C91_=_C98 ,C91_=_C99 ,C91_=_C100 ,C91_=_C101 ,C91_=_C102 ,\nC91_=_C103 ,C92_=_C93 ,C92_=_C94 ,C92_=_C95 ,C92_=_C96 ,C92_=_C97 ,\nC92_=_C98 ,C92_=_C99 ,C92_=_C100 ,C92_=_C101 ,C92_=_C102 ,C92_=_C103 ,\nC93_=_C94 ,C93_=_C95 ,C93_=_C96 ,C93_=_C97 ,C93_=_C98 ,C93_=_C99 ,\nC93_=_C100 ,C93_=_C101 ,C93_=_C102 ,C93_=_C103 ,C93_=_C298 ,C94_=_C95 ,\nC94_=_C96 ,C94_=_C97 ,C94_=_C98 ,C94_=_C99 ,C94_=_C100 ,C94_=_C101 ,\nC94_=_C102 ,C94_=_C103 ,C94_=_C312 ,C95_=_C96 ,C95_=_C97 ,C95_=_C98 ,\nC95_=_C99 ,C95_=_C100 ,C95_=_C101 ,C95_=_C102 ,C95_=_C103 ,C96_=_C97 ,\nC96_=_C98 ,C96_=_C99 ,C96_=_C100 ,C96_=_C101 ,C96_=_C102 ,C96_=_C103 ,\nC96_=_C338 ,C97_=_C98 ,C97_=_C99 ,C97_=_C100 ,C97_=_C101 ,C97_=_C102 ,\nC97_=_C103 ,C97_=_C356 ,C98_=_C99 ,C98_=_C100 ,C98_=_C101 ,C98_=_C102 ,\nC98_=_C103 ,C99_=_C100 ,C99_=_C101 ,C99_=_C102 ,C99_=_C103 ,C100_=_C101 ,\nC100_=_C102 ,C100_=_C103 ,C101_=_C102 ,C101_=_C103 ,C102_=_C103 ,C114_=_C189 ,\nC114_=_C204 ,C114_=_C216 ,C114_=_C230 ,C114_=_C245 ,C114_=_C276 ,C114_=_C298 ,\nC114_=_C312 ,C114_=_C330 ,C114_=_C338 ,C114_=_C356 ,C114_=_C400 ,C114_=_C408 ,\nC114_=_C410 ,C114_=_C411 ,C114_=_C412 ,C189_=_C204 ,C189_=_C216 ,C189_=_C230 ,\nC189_=_C245 ,C189_=_C276 ,C189_=_C298 ,C189_=_C312 ,C189_=_C330 ,C189_=_C338 ,\nC189_=_C356 ,C189_=_C400 ,C189_=_C408 ,C189_=_C410 ,C189_=_C411 ,C189_=_C412 ,\nC204_=_C216 ,C204_=_C230 ,C204_=_C245 ,C204_=_C276 ,C204_=_C298 ,C204_=_C312 ,\nC204_=_C330 ,C204_=_C338 ,C204_=_C356 ,C204_=_C400 ,C204_=_C408 ,C204_=_C410 ,\nC204_=_C411 ,C204_=_C412 ,C216_=_C230 ,C216_=_C245 ,C216_=_C276 ,C216_=_C298 ,\nC216_=_C312 ,C216_=_C330 ,C216_=_C338 ,C216_=_C356 ,C216_=_C400 ,C216_=_C408 ,\nC216_=_C410 ,C216_=_C411 ,C216_=_C412 ,C230_=_C245 ,C230_=_C276 ,C230_=_C298 ,\nC230_=_C312 ,C230_=_C330 ,C230_=_C338 ,C230_=_C356 ,C230_=_C400 ,C230_=_C408 ,\nC230_=_C410 ,C230_=_C411 ,C230_=_C412 ,C245_=_C276 ,C245_=_C298 ,C245_=_C312 ,\nC245_=_C330 ,C245_=_C338 ,C245_=_C356 ,C245_=_C400 ,C245_=_C408 ,C245_=_C410 ,\nC245_=_C411 ,C245_=_C412 ,C276_=_C298 ,C276_=_C312 ,C276_=_C330 ,C276_=_C338 ,\nC276_=_C356 ,C276_=_C400 ,C276_=_C408 ,C276_=_C410 ,C276_=_C411 ,C276_=_C412 ,\nC298_=_C312 ,C298_=_C330 ,C298_=_C338 ,C298_=_C356 ,C298_=_C400 ,C298_=_C408 ,\nC298_=_C410 ,C298_=_C411 ,C298_=_C412 ,C312_=_C330 ,C312_=_C338 ,C312_=_C356 ,\nC312_=_C400 ,C312_=_C408 ,C312_=_C410 ,C312_=_C411 ,C312_=_C412 ,C330_=_C338 ,\nC330_=_C356 ,C330_=_C400 ,C330_=_C408 ,C330_=_C410 ,C330_=_C411 ,C330_=_C412 ,\nC338_=_C356 ,C338_=_C400 ,C338_=_C408 ,C338_=_C410 ,C338_=_C411 ,C338_=_C412 ,\nC356_=_C400 ,C356_=_C408 ,C356_=_C410 ,C356_=_C411 ,C356_=_C412 ,C400_=_C408 ,\nC400_=_C410 ,C400_=_C411 ,C400_=_C412 ,C408_=_C410 ,C408_=_C411 ,C408_=_C412 ,\nC410_=_C411 ,C410_=_C412 ,C411_=_C412 ,"];29[shape=box, label="id:29 level: 3\n80: C4 C5 C17 C24 C25 \nC37 C60 C62 C68 C83 C88 \nC102 C113 C117 C119 C120 C121 \nC122 C123 C124 C125 C126 C127 \nC128 C129 C130 C131 C132 C133 \nC134 C135 C136 C151 C153 C154 \nC155 C156 C157 C158 C159 C160 \nC161 C162 C163 C164 C165 C166 \nC167 C168 C169 C170 C186 C188 \nC215 C243 C261 C275 C285 C287 \nC309 C311 C321 C336 C353 C355 \nC367 C372 C374 C382 C383 C391 \nC392 C396 C398 C402 C404 C405 \nC406 C407 C408 \n903: C4_=_C5( C4 C5 ) C4_=_C17( C4 C17 ) C4_=_C24( C4 C24 ) C4_=_C117( C4 C117 ) C4_=_C119( C4 C119 ) \nC4_=_C120( C4 C120 ) C4_=_C121( C4 C121 ) C4_=_C122( C4 C122 ) C4_=_C123( C4 C123 ) C4_=_C124( C4 C124 ) C4_=_C125( C4 C125 ) \nC4_=_C126( C4 C126 ) C4_=_C127( C4 C127 ) C4_=_C128( C4 C128 ) C4_=_C129( C4 C129 ) C4_=_C130( C4 C130 ) C4_=_C131( C4 C131 ) \nC4_=_C132( C4 C132 ) C4_=_C133( C4 C133 ) C4_=_C134( C4 C134 ) C4_=_C135( C4 C135 ) C4_=_C136( C4 C136 ) C5_=_C17( C5 C17 ) \nC5_=_C25( C5 C25 ) C5_=_C68( C5 C68 ) C5_=_C88( C5 C88 ) C5_=_C153( C5 C153 ) C5_=_C154(</w:t>
      </w:r>
    </w:p>
    <w:p>
      <w:pPr>
        <w:pStyle w:val="PreformattedText"/>
        <w:bidi w:val="0"/>
        <w:spacing w:before="0" w:after="0"/>
        <w:jc w:val="left"/>
        <w:rPr/>
      </w:pPr>
      <w:r>
        <w:rPr/>
        <w:t xml:space="preserve"> </w:t>
      </w:r>
      <w:r>
        <w:rPr/>
        <w:t>C5 C154 ) C5_=_C155( C5 C155 ) \nC5_=_C156( C5 C156 ) C5_=_C157( C5 C157 ) C5_=_C158( C5 C158 ) C5_=_C159( C5 C159 ) C5_=_C160( C5 C160 ) C5_=_C161( C5 C161 ) \nC5_=_C162( C5 C162 ) C5_=_C163( C5 C163 ) C5_=_C164( C5 C164 ) C5_=_C165( C5 C165 ) C5_=_C166( C5 C166 ) C5_=_C167( C5 C167 ) \nC5_=_C168( C5 C168 ) C5_=_C169( C5 C169 ) C5_=_C170( C5 C170 ) C17_=_C62( C17 C62 ) C17_=_C113( C17 C113 ) C17_=_C133( C17 C133 ) \nC17_=_C151( C17 C151 ) C17_=_C169( C17 C169 ) C17_=_C188( C17 C188 ) C17_=_C261( C17 C261 ) C17_=_C275( C17 C275 ) C17_=_C287( C17 C287 ) \nC17_=_C311( C17 C311 ) C17_=_C321( C17 C321 ) C17_=_C355( C17 C355 ) C17_=_C374( C17 C374 ) C17_=_C383( C17 C383 ) C17_=_C392( C17 C392 ) \nC17_=_C398( C17 C398 ) C17_=_C406( C17 C406 ) C17_=_C407( C17 C407 ) C17_=_C408( C17 C408 ) C24_=_C25( C24 C25 ) C24_=_C37( C24 C37 ) \nC24_=_C117( C24 C117 ) C24_=_C119( C24 C119 ) C24_=_C120( C24 C120 ) C24_=_C121( C24 C121 ) C24_=_C122( C24 C122 ) C24_=_C123( C24 C123 ) \nC24_=_C124( C24 C124 ) C24_=_C125( C24 C125 ) C24_=_C126( C24 C126 ) C24_=_C127( C24 C127 ) C24_=_C128( C24 C128 ) C24_=_C129( C24 C129 ) \nC24_=_C130( C24 C130 ) C24_=_C131( C24 C131 ) C24_=_C132( C24 C132 ) C24_=_C133( C24 C133 ) C24_=_C134( C24 C134 ) C24_=_C135( C24 C135 ) \nC24_=_C136( C24 C136 ) C25_=_C37( C25 C37 ) C25_=_C68( C25 C68 ) C25_=_C88( C25 C88 ) C25_=_C153( C25 C153 ) C25_=_C154( C25 C154 ) \nC25_=_C155( C25 C155 ) C25_=_C156( C25 C156 ) C25_=_C157( C25 C157 ) C25_=_C158( C25 C158 ) C25_=_C159( C25 C159 ) C25_=_C160( C25 C160 ) \nC25_=_C161( C25 C161 ) C25_=_C162( C25 C162 ) C25_=_C163( C25 C163 ) C25_=_C164( C25 C164 ) C25_=_C165( C25 C165 ) C25_=_C166( C25 C166 ) \nC25_=_C167( C25 C167 ) C25_=_C168( C25 C168 ) C25_=_C169( C25 C169 ) C25_=_C170( C25 C170 ) C37_=_C60( C37 C60 ) C37_=_C83( C37 C83 ) \nC37_=_C102( C37 C102 ) C37_=_C132( C37 C132 ) C37_=_C167( C37 C167 ) C37_=_C186( C37 C186 ) C37_=_C215( C37 C215 ) C37_=_C243( C37 C243 ) \nC37_=_C285( C37 C285 ) C37_=_C309( C37 C309 ) C37_=_C336( C37 C336 ) C37_=_C353( C37 C353 ) C37_=_C367( C37 C367 ) C37_=_C372( C37 C372 ) \nC37_=_C382( C37 C382 ) C37_=_C391( C37 C391 ) C37_=_C396( C37 C396 ) C37_=_C402( C37 C402 ) C37_=_C404( C37 C404 ) C37_=_C405( C37 C405 ) \nC60_=_C62( C60 C62 ) C60_=_C83( C60 C83 ) C60_=_C102( C60 C102 ) C60_=_C132( C60 C132 ) C60_=_C167( C60 C167 ) C60_=_C186( C60 C186 ) \nC60_=_C215( C60 C215 ) C60_=_C243( C60 C243 ) C60_=_C285( C60 C285 ) C60_=_C309( C60 C309 ) C60_=_C336( C60 C336 ) C60_=_C353( C60 C353 ) \nC60_=_C367( C60 C367 ) C60_=_C372( C60 C372 ) C60_=_C382( C60 C382 ) C60_=_C391( C60 C391 ) C60_=_C396( C60 C396 ) C60_=_C402( C60 C402 ) \nC60_=_C404( C60 C404 ) C60_=_C405( C60 C405 ) C62_=_C113( C62 C113 ) C62_=_C133( C62 C133 ) C62_=_C151( C62 C151 ) C62_=_C169( C62 C169 ) \nC62_=_C188( C62 C188 ) C62_=_C261( C62 C261 ) C62_=_C275( C62 C275 ) C62_=_C287( C62 C287 ) C62_=_C311( C62 C311 ) C62_=_C321( C62 C321 ) \nC62_=_C355( C62 C355 ) C62_=_C374( C62 C374 ) C62_=_C383( C62 C383 ) C62_=_C392( C62 C392 ) C62_=_C398( C62 C398 ) C62_=_C406( C62 C406 ) \nC62_=_C407( C62 C407 ) C62_=_C408( C62 C408 ) C68_=_C83( C68 C83 ) C68_=_C88( C68 C88 ) C68_=_C153( C68 C153 ) C68_=_C154( C68 C154 ) \nC68_=_C155( C68 C155 ) C68_=_C156( C68 C156 ) C68_=_C157( C68 C157 ) C68_=_C158( C68 C158 ) C68_=_C159( C68 C159 ) C68_=_C160( C68 C160 ) \nC68_=_C161( C68 C161 ) C68_=_C162( C68 C162 ) C68_=_C163( C68 C163 ) C68_=_C164( C68 C164 ) C68_=_C165( C68 C165 ) C68_=_C166( C68 C166 ) \nC68_=_C167( C68 C167 ) C68_=_C168( C68 C168 ) C68_=_C169( C68 C169 ) C68_=_C170( C68 C170 ) C83_=_C102( C83 C102 ) C83_=_C132( C83 C132 ) \nC83_=_C167( C83 C167 ) C83_=_C186( C83 C186 ) C83_=_C215( C83 C215 ) C83_=_C243( C83 C243 ) C83_=_C285( C83 C285 ) C83_=_C309( C83 C309 ) \nC83_=_C336( C83 C336 ) C83_=_C353( C83 C353 ) C83_=_C367( C83 C367 ) C83_=_C372( C83 C372 ) C83_=_C382( C83 C382 ) C83_=_C391( C83 C391 ) \nC83_=_C396( C83 C396 ) C83_=_C402( C83 C402 ) C83_=_C404( C83 C404 ) C83_=_C405( C83 C405 ) C88_=_C102( C88 C102 ) C88_=_C153( C88 C153 ) \nC88_=_C154( C88 C154 ) C88_=_C155( C88 C155 ) C88_=_C156( C88 C156 ) C88_=_C157( C88 C157 ) C88_=_C158( C88 C158 ) C88_=_C159( C88 C159 ) \nC88_=_C160( C88 C160 ) C88_=_C161( C88 C161 ) C88_=_C162( C88 C162 ) C88_=_C163( C88 C163 ) C88_=_C164( C88 C164 ) C88_=_C165( C88 C165 ) \nC88_=_C166( C88 C166 ) C88_=_C167( C88 C167 ) C88_=_C168( C88 C168 ) C88_=_C169( C88 C169 ) C88_=_C170( C88 C170 ) C102_=_C132( C102 C132 ) \nC102_=_C167( C102 C167 ) C102_=_C186( C102 C186 ) C102_=_C215( C102 C215 ) C102_=_C243( C102 C243 ) C102_=_C285( C102 C285 ) C102_=_C309( C102 C309 ) \nC102_=_C336( C102 C336 ) C102_=_C353( C102 C353 ) C102_=_C367( C102 C367 ) C102_=_C372( C102 C372 ) C102_=_C382( C102 C382 ) C102_=_C391( C102 C391 ) \nC102_=_C396( C102 C396 ) C102_=_C402( C102 C402 ) C102_=_C404( C102 C404 ) C102_=_C405( C102 C405 ) C113_=_C133( C113 C133 ) C113_=_C151( C113 C151 ) \nC113_=_C169( C113 C169 ) C113_=_C188( C113 C188 ) C113_=_C261( C113 C261 ) C113_=_C275( C113 C275 ) C113_=_C287( C113 C287 ) C113_=_C311( C113 C311 ) \nC113_=_C321( C113 C321 ) C113_=_C355( C113 C355 ) C113_=_C374( C113 C374 ) C113_=_C383( C113 C383 ) C113_=_C392( C113 C392 ) C113_=_C398( C113 C398 ) \nC113_=_C406( C113 C406 ) C113_=_C407( C113 C407 ) C113_=_C408( C113 C40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51( C117 C151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53( C119 C153 ) C119_=_C186( C119 C186 ) C119_=_C188( C119 C188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243( C122 C243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54( C123 C154 ) \nC123_=_C261( C123 C261 ) C124_=_C125( C124 C125 ) C124_=_C126( C124 C126 ) C124_=_C127( C124 C127 ) C124_=_C128( C124 C128 ) C124_=_C129( C124 C129 ) \nC124_=_C130( C124 C130 ) C124_=_C131( C124 C131 ) C124_=_C132( C124 C132 ) C124_=_C133( C124 C133 ) C124_=_C134( C124 C134 ) C124_=_C135( C124 C135 ) \nC124_=_C136( C124 C136 ) C124_=_C157( C124 C157 ) C125_=_C126( C125 C126 ) C125_=_C127( C125 C127 ) C125_=_C128( C125 C128 ) C125_=_C129( C125 C129 ) \nC125_=_C130( C125 C130 ) C125_=_C131( C125 C131 ) C125_=_C132( C125 C132 ) C125_=_C133( C125 C133 ) C125_=_C134( C125 C134 ) C125_=_C135( C125 C135 ) \nC125_=_C136( C125 C136 ) C125_=_C158( C125 C158 ) C125_=_C309( C125 C309 ) C125_=_C311( C125 C311 ) C126_=_C127( C126 C127 ) C126_=_C128( C126 C128 ) \nC126_=_C129( C126 C129 ) C126_=_C130( C126 C130 ) C126_=_C131( C126 C131 ) C126_=_C132( C126 C132 ) C126_=_C133( C126 C133 ) C126_=_C134( C126 C134 ) \nC126_=_C135( C126 C135 ) C126_=_C136( C126 C136 ) C126_=_C159( C126 C159 ) C126_=_C321( C126 C321 ) C127_=_C128( C127 C128 ) C127_=_C129( C127 C129 ) \nC127_=_C130( C127 C130 ) C127_=_C131( C127 C131 ) C127_=_C132( C127 C132 ) C127_=_C133( C127 C133 ) C127_=_C134( C127 C134 ) C127_=_C135( C127 C135 ) \nC127_=_C136( C127 C136 ) C127_=_C160( C127 C160 ) C128_=_C129( C128 C129 ) C128_=_C130( C128 C130 ) C128_=_C131( C128 C131 ) C128_=_C132( C128 C132 ) \nC128_=_C133( C128 C133 ) C128_=_C134( C128 C134 ) C128_=_C135( C128 C135 ) C128_=_C136( C128 C136 ) C128_=_C162( C128 C162 ) C128_=_C367( C128 C367 ) \nC129_=_C130( C129 C130 ) C129_=_C131( C129 C131 ) C129_=_C132( C129 C132 ) C129_=_C133( C129 C133 ) C129_=_C134( C129 C134 ) C129_=_C135( C129 C135 ) \nC129_=_C136( C129 C136 ) C129_=_C163( C129 C163 ) C129_=_C372( C129 C372 ) C129_=_C374( C129 C374 ) C130_=_C131( C130 C131 ) C130_=_C132( C130 C132 ) \nC130_=_C133( C130 C133 ) C130_=_C134( C130 C134 ) C130_=_C135( C130 C135 ) C130_=_C136( C130 C136 ) C130_=_C382( C130 C382 ) C130_=_C383( C130 C383 ) \nC131_=_C132( C131 C132 ) C131_=_C133( C131 C133 ) C131_=_C134( C131 C134 ) C131_=_C135( C131 C135 ) C131_=_C136( C131 C136</w:t>
      </w:r>
    </w:p>
    <w:p>
      <w:pPr>
        <w:pStyle w:val="PreformattedText"/>
        <w:bidi w:val="0"/>
        <w:spacing w:before="0" w:after="0"/>
        <w:jc w:val="left"/>
        <w:rPr/>
      </w:pPr>
      <w:r>
        <w:rPr/>
        <w:t xml:space="preserve"> </w:t>
      </w:r>
      <w:r>
        <w:rPr/>
        <w:t>) C131_=_C396( C131 C396 ) \nC131_=_C398( C131 C398 ) C132_=_C133( C132 C133 ) C132_=_C134( C132 C134 ) C132_=_C135( C132 C135 ) C132_=_C136( C132 C136 ) C132_=_C167( C132 C167 ) \nC132_=_C186( C132 C186 ) C132_=_C215( C132 C215 ) C132_=_C243( C132 C243 ) C132_=_C285( C132 C285 ) C132_=_C309( C132 C309 ) C132_=_C336( C132 C336 ) \nC132_=_C353( C132 C353 ) C132_=_C367( C132 C367 ) C132_=_C372( C132 C372 ) C132_=_C382( C132 C382 ) C132_=_C391( C132 C391 ) C132_=_C396( C132 C396 ) \nC132_=_C402( C132 C402 ) C132_=_C404( C132 C404 ) C132_=_C405( C132 C405 ) C133_=_C134( C133 C134 ) C133_=_C135( C133 C135 ) C133_=_C136( C133 C136 ) \nC133_=_C151( C133 C151 ) C133_=_C169( C133 C169 ) C133_=_C188( C133 C188 ) C133_=_C261( C133 C261 ) C133_=_C275( C133 C275 ) C133_=_C287( C133 C287 ) \nC133_=_C311( C133 C311 ) C133_=_C321( C133 C321 ) C133_=_C355( C133 C355 ) C133_=_C374( C133 C374 ) C133_=_C383( C133 C383 ) C133_=_C392( C133 C392 ) \nC133_=_C398( C133 C398 ) C133_=_C406( C133 C406 ) C133_=_C407( C133 C407 ) C133_=_C408( C133 C408 ) C134_=_C135( C134 C135 ) C134_=_C136( C134 C136 ) \nC134_=_C407( C134 C407 ) C135_=_C136( C135 C136 ) C135_=_C170( C135 C170 ) C135_=_C404( C135 C404 ) C136_=_C405( C136 C405 ) C151_=_C169( C151 C169 ) \nC151_=_C188( C151 C188 ) C151_=_C261( C151 C261 ) C151_=_C275( C151 C275 ) C151_=_C287( C151 C287 ) C151_=_C311( C151 C311 ) C151_=_C321( C151 C321 ) \nC151_=_C355( C151 C355 ) C151_=_C374( C151 C374 ) C151_=_C383( C151 C383 ) C151_=_C392( C151 C392 ) C151_=_C398( C151 C398 ) C151_=_C406( C151 C406 ) \nC151_=_C407( C151 C407 ) C151_=_C408( C151 C408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86( C153 C186 ) C153_=_C188( C153 C188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261( C154 C261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275( C155 C275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285( C156 C285 ) C156_=_C287( C156 C287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8_=_C159( C158 C159 ) \nC158_=_C160( C158 C160 ) C158_=_C161( C158 C161 ) C158_=_C162( C158 C162 ) C158_=_C163( C158 C163 ) C158_=_C164( C158 C164 ) C158_=_C165( C158 C165 ) \nC158_=_C166( C158 C166 ) C158_=_C167( C158 C167 ) C158_=_C168( C158 C168 ) C158_=_C169( C158 C169 ) C158_=_C170( C158 C170 ) C158_=_C309( C158 C309 ) \nC158_=_C311( C158 C311 ) C159_=_C160( C159 C160 ) C159_=_C161( C159 C161 ) C159_=_C162( C159 C162 ) C159_=_C163( C159 C163 ) C159_=_C164( C159 C164 ) \nC159_=_C165( C159 C165 ) C159_=_C166( C159 C166 ) C159_=_C167( C159 C167 ) C159_=_C168( C159 C168 ) C159_=_C169( C159 C169 ) C159_=_C170( C159 C170 ) \nC159_=_C321( C159 C321 ) C160_=_C161( C160 C161 ) C160_=_C162( C160 C162 ) C160_=_C163( C160 C163 ) C160_=_C164( C160 C164 ) C160_=_C165( C160 C165 ) \nC160_=_C166( C160 C166 ) C160_=_C167( C160 C167 ) C160_=_C168( C160 C168 ) C160_=_C169( C160 C169 ) C160_=_C170( C160 C170 ) C161_=_C162( C161 C162 ) \nC161_=_C163( C161 C163 ) C161_=_C164( C161 C164 ) C161_=_C165( C161 C165 ) C161_=_C166( C161 C166 ) C161_=_C167( C161 C167 ) C161_=_C168( C161 C168 ) \nC161_=_C169( C161 C169 ) C161_=_C170( C161 C170 ) C162_=_C163( C162 C163 ) C162_=_C164( C162 C164 ) C162_=_C165( C162 C165 ) C162_=_C166( C162 C166 ) \nC162_=_C167( C162 C167 ) C162_=_C168( C162 C168 ) C162_=_C169( C162 C169 ) C162_=_C170( C162 C170 ) C162_=_C367( C162 C367 ) C163_=_C164( C163 C164 ) \nC163_=_C165( C163 C165 ) C163_=_C166( C163 C166 ) C163_=_C167( C163 C167 ) C163_=_C168( C163 C168 ) C163_=_C169( C163 C169 ) C163_=_C170( C163 C170 ) \nC163_=_C372( C163 C372 ) C163_=_C374( C163 C374 ) C164_=_C165( C164 C165 ) C164_=_C166( C164 C166 ) C164_=_C167( C164 C167 ) C164_=_C168( C164 C168 ) \nC164_=_C169( C164 C169 ) C164_=_C170( C164 C170 ) C165_=_C166( C165 C166 ) C165_=_C167( C165 C167 ) C165_=_C168( C165 C168 ) C165_=_C169( C165 C169 ) \nC165_=_C170( C165 C170 ) C166_=_C167( C166 C167 ) C166_=_C168( C166 C168 ) C166_=_C169( C166 C169 ) C166_=_C170( C166 C170 ) C166_=_C391( C166 C391 ) \nC166_=_C392( C166 C392 ) C167_=_C168( C167 C168 ) C167_=_C169( C167 C169 ) C167_=_C170( C167 C170 ) C167_=_C186( C167 C186 ) C167_=_C215( C167 C215 ) \nC167_=_C243( C167 C243 ) C167_=_C285( C167 C285 ) C167_=_C309( C167 C309 ) C167_=_C336( C167 C336 ) C167_=_C353( C167 C353 ) C167_=_C367( C167 C367 ) \nC167_=_C372( C167 C372 ) C167_=_C382( C167 C382 ) C167_=_C391( C167 C391 ) C167_=_C396( C167 C396 ) C167_=_C402( C167 C402 ) C167_=_C404( C167 C404 ) \nC167_=_C405( C167 C405 ) C168_=_C169( C168 C169 ) C168_=_C170( C168 C170 ) C168_=_C402( C168 C402 ) C168_=_C406( C168 C406 ) C169_=_C170( C169 C170 ) \nC169_=_C188( C169 C188 ) C169_=_C261( C169 C261 ) C169_=_C275( C169 C275 ) C169_=_C287( C169 C287 ) C169_=_C311( C169 C311 ) C169_=_C321( C169 C321 ) \nC169_=_C355( C169 C355 ) C169_=_C374( C169 C374 ) C169_=_C383( C169 C383 ) C169_=_C392( C169 C392 ) C169_=_C398( C169 C398 ) C169_=_C406( C169 C406 ) \nC169_=_C407( C169 C407 ) C169_=_C408( C169 C408 ) C170_=_C404( C170 C404 ) C186_=_C188( C186 C188 ) C186_=_C215( C186 C215 ) C186_=_C243( C186 C243 ) \nC186_=_C285( C186 C285 ) C186_=_C309( C186 C309 ) C186_=_C336( C186 C336 ) C186_=_C353( C186 C353 ) C186_=_C367( C186 C367 ) C186_=_C372( C186 C372 ) \nC186_=_C382( C186 C382 ) C186_=_C391( C186 C391 ) C186_=_C396( C186 C396 ) C186_=_C402( C186 C402 ) C186_=_C404( C186 C404 ) C186_=_C405( C186 C405 ) \nC188_=_C261( C188 C261 ) C188_=_C275( C188 C275 ) C188_=_C287( C188 C287 ) C188_=_C311( C188 C311 ) C188_=_C321( C188 C321 ) C188_=_C355( C188 C355 ) \nC188_=_C374( C188 C374 ) C188_=_C383( C188 C383 ) C188_=_C392( C188 C392 ) C188_=_C398( C188 C398 ) C188_=_C406( C188 C406 ) C188_=_C407( C188 C407 ) \nC188_=_C408( C188 C408 ) C215_=_C243( C215 C243 ) C215_=_C285( C215 C285 ) C215_=_C309( C215 C309 ) C215_=_C336( C215 C336 ) C215_=_C353( C215 C353 ) \nC215_=_C367( C215 C367 ) C215_=_C372( C215 C372 ) C215_=_C382( C215 C382 ) C215_=_C391( C215 C391 ) C215_=_C396( C215 C396 ) C215_=_C402( C215 C402 ) \nC215_=_C404( C215 C404 ) C215_=_C405( C215 C405 ) C243_=_C285( C243 C285 ) C243_=_C309( C243 C309 ) C243_=_C336( C243 C336 ) C243_=_C353( C243 C353 ) \nC243_=_C367( C243 C367 ) C243_=_C372( C243 C372 ) C243_=_C382( C243 C382 ) C243_=_C391( C243 C391 ) C243_=_C396( C243 C396 ) C243_=_C402( C243 C402 ) \nC243_=_C404( C243 C404 ) C243_=_C405( C243 C405 ) C261_=_C275( C261 C275 ) C261_=_C287( C261 C287 ) C261_=_C311( C261 C311 ) C261_=_C321( C261 C321 ) \nC261_=_C355( C261 C355 ) C261_=_C374( C261 C374 ) C261_=_C383( C261 C383 ) C261_=_C392( C261 C392 ) C261_=_C398( C261 C398 ) C261_=_C406( C261 C406 ) \nC261_=_C407( C261 C407 ) C261_=_C408( C261 C408 ) C275_=_C287( C275 C287 ) C275_=_C311( C275 C311 ) C275_=_C321( C275 C321 ) C275_=_C355( C275 C355 ) \nC275_=_C374( C275 C374 ) C275_=_C383( C275 C383 ) C275_=_C392( C275 C392 ) C275_=_C398( C275 C398 ) C275_=_C406( C275 C406 ) C275_=_C407( C275 C407 ) \nC275_=_C408( C275 C408 ) C285_=_C287( C285 C287 ) C285_=_C309( C285 C309 ) C285_=_C336( C285 C336 ) C285_=_C353( C285 C353 ) C285_=_C367( C285 C367 ) \nC285_=_C372( C285 C372 ) C285_=_C382( C285 C382 ) C285_=_C391( C285 C391 ) C285_=_C396( C285 C396 ) C285_=_C402( C285 C402 ) C285_=_C404( C285 C404 ) \nC285_=_C405( C285 C405 ) C287_=_C311( C287 C311 ) C287_=_C321( C287 C321 ) C287_=_C355( C287 C355 ) C287_=_C374( C287 C374 ) C287_=_C383( C287 C383 ) \nC287_=_C392( C287 C392 ) C287_=_C398( C287 C398 ) C287_=_C406( C287 C406 ) C287_=_C407( C287 C407 ) C287_=_C408( C287 C408 ) C309_=_C311( C309 C311 ) \nC309_=_C336( C309 C336 ) C309_=_C353( C309 C353 ) C309_=_C367( C309 C367 ) C309_=_C372( C309 C372 ) C309_=_C382( C309 C382 ) C309_=_C391( C309 C391 ) \nC309_=_C396( C309 C396 ) C309_=_C402( C309 C402 ) C309_=_C404( C309 C404 ) C309_=_C405( C309 C405 ) C311_=_C321( C311 C321 ) C311_=_C355( C311 C355 ) \nC311_=_C374( C311 C374 ) C311_=_C383( C311 C383 ) C311_=_C392( C311 C392 ) C311_=_C398( C311 C398 ) C311_=_C406( C311 C406 ) C311_=_C407( C311 C407 ) \nC311_=_C408( C311 C408 ) C321_=_C355( C321 C355 ) C321_=_C374( C321 C374 ) C321_=_C383( C321 C383 ) C321_=_C392( C321 C392 ) C321_=_C398( C321 C398 ) \nC321_=_C406( C321 C406 ) C321_=_C407( C321 C407 ) C321_=_C408( C321 C408 ) C336_=_C353( C336 C353 ) C336_=_C367( C336 C367 ) C336_=_C372( C336</w:t>
      </w:r>
    </w:p>
    <w:p>
      <w:pPr>
        <w:pStyle w:val="PreformattedText"/>
        <w:bidi w:val="0"/>
        <w:spacing w:before="0" w:after="0"/>
        <w:jc w:val="left"/>
        <w:rPr/>
      </w:pPr>
      <w:r>
        <w:rPr/>
        <w:t xml:space="preserve"> </w:t>
      </w:r>
      <w:r>
        <w:rPr/>
        <w:t>C372 ) \nC336_=_C382( C336 C382 ) C336_=_C391( C336 C391 ) C336_=_C396( C336 C396 ) C336_=_C402( C336 C402 ) C336_=_C404( C336 C404 ) C336_=_C405( C336 C405 ) \nC353_=_C355( C353 C355 ) C353_=_C367( C353 C367 ) C353_=_C372( C353 C372 ) C353_=_C382( C353 C382 ) C353_=_C391( C353 C391 ) C353_=_C396( C353 C396 ) \nC353_=_C402( C353 C402 ) C353_=_C404( C353 C404 ) C353_=_C405( C353 C405 ) C355_=_C374( C355 C374 ) C355_=_C383( C355 C383 ) C355_=_C392( C355 C392 ) \nC355_=_C398( C355 C398 ) C355_=_C406( C355 C406 ) C355_=_C407( C355 C407 ) C355_=_C408( C355 C408 ) C367_=_C372( C367 C372 ) C367_=_C382( C367 C382 ) \nC367_=_C391( C367 C391 ) C367_=_C396( C367 C396 ) C367_=_C402( C367 C402 ) C367_=_C404( C367 C404 ) C367_=_C405( C367 C405 ) C372_=_C374( C372 C374 ) \nC372_=_C382( C372 C382 ) C372_=_C391( C372 C391 ) C372_=_C396( C372 C396 ) C372_=_C402( C372 C402 ) C372_=_C404( C372 C404 ) C372_=_C405( C372 C405 ) \nC374_=_C383( C374 C383 ) C374_=_C392( C374 C392 ) C374_=_C398( C374 C398 ) C374_=_C406( C374 C406 ) C374_=_C407( C374 C407 ) C374_=_C408( C374 C408 ) \nC382_=_C383( C382 C383 ) C382_=_C391( C382 C391 ) C382_=_C396( C382 C396 ) C382_=_C402( C382 C402 ) C382_=_C404( C382 C404 ) C382_=_C405( C382 C405 ) \nC383_=_C392( C383 C392 ) C383_=_C398( C383 C398 ) C383_=_C406( C383 C406 ) C383_=_C407( C383 C407 ) C383_=_C408( C383 C408 ) C391_=_C392( C391 C392 ) \nC391_=_C396( C391 C396 ) C391_=_C402( C391 C402 ) C391_=_C404( C391 C404 ) C391_=_C405( C391 C405 ) C392_=_C398( C392 C398 ) C392_=_C406( C392 C406 ) \nC392_=_C407( C392 C407 ) C392_=_C408( C392 C408 ) C396_=_C398( C396 C398 ) C396_=_C402( C396 C402 ) C396_=_C404( C396 C404 ) C396_=_C405( C396 C405 ) \nC398_=_C406( C398 C406 ) C398_=_C407( C398 C407 ) C398_=_C408( C398 C408 ) C402_=_C404( C402 C404 ) C402_=_C405( C402 C405 ) C402_=_C406( C402 C406 ) \nC404_=_C405( C404 C405 ) C406_=_C407( C406 C407 ) C406_=_C408( C406 C408 ) C407_=_C408( C407 C408 ) "];18-&gt;29[label="76: C4 C5 C17 C24 C25 \nC37 C60 C62 C68 C83 C88 \nC102 C113 C117 C119 C120 C121 \nC122 C123 C124 C125 C126 C127 \nC128 C129 C130 C131 C134 C135 \nC136 C151 C153 C154 C155 C156 \nC157 C158 C159 C160 C161 C162 \nC163 C164 C165 C166 C168 C170 \nC186 C188 C215 C243 C261 C275 \nC285 C287 C309 C311 C321 C336 \nC353 C355 C367 C372 C374 C382 \nC383 C391 C392 C396 C398 C402 \nC404 C405 C406 C407 C408 \n747: C4_=_C5 ,C4_=_C17 ,C4_=_C24 ,C4_=_C117 ,C4_=_C119 ,\nC4_=_C120 ,C4_=_C121 ,C4_=_C122 ,C4_=_C123 ,C4_=_C124 ,C4_=_C125 ,\nC4_=_C126 ,C4_=_C127 ,C4_=_C128 ,C4_=_C129 ,C4_=_C130 ,C4_=_C131 ,\nC4_=_C134 ,C4_=_C135 ,C4_=_C136 ,C5_=_C17 ,C5_=_C25 ,C5_=_C68 ,\nC5_=_C88 ,C5_=_C153 ,C5_=_C154 ,C5_=_C155 ,C5_=_C156 ,C5_=_C157 ,\nC5_=_C158 ,C5_=_C159 ,C5_=_C160 ,C5_=_C161 ,C5_=_C162 ,C5_=_C163 ,\nC5_=_C164 ,C5_=_C165 ,C5_=_C166 ,C5_=_C168 ,C5_=_C170 ,C17_=_C62 ,\nC17_=_C113 ,C17_=_C151 ,C17_=_C188 ,C17_=_C261 ,C17_=_C275 ,C17_=_C287 ,\nC17_=_C311 ,C17_=_C321 ,C17_=_C355 ,C17_=_C374 ,C17_=_C383 ,C17_=_C392 ,\nC17_=_C398 ,C17_=_C406 ,C17_=_C407 ,C17_=_C408 ,C24_=_C25 ,C24_=_C37 ,\nC24_=_C117 ,C24_=_C119 ,C24_=_C120 ,C24_=_C121 ,C24_=_C122 ,C24_=_C123 ,\nC24_=_C124 ,C24_=_C125 ,C24_=_C126 ,C24_=_C127 ,C24_=_C128 ,C24_=_C129 ,\nC24_=_C130 ,C24_=_C131 ,C24_=_C134 ,C24_=_C135 ,C24_=_C136 ,C25_=_C37 ,\nC25_=_C68 ,C25_=_C88 ,C25_=_C153 ,C25_=_C154 ,C25_=_C155 ,C25_=_C156 ,\nC25_=_C157 ,C25_=_C158 ,C25_=_C159 ,C25_=_C160 ,C25_=_C161 ,C25_=_C162 ,\nC25_=_C163 ,C25_=_C164 ,C25_=_C165 ,C25_=_C166 ,C25_=_C168 ,C25_=_C170 ,\nC37_=_C60 ,C37_=_C83 ,C37_=_C102 ,C37_=_C186 ,C37_=_C215 ,C37_=_C243 ,\nC37_=_C285 ,C37_=_C309 ,C37_=_C336 ,C37_=_C353 ,C37_=_C367 ,C37_=_C372 ,\nC37_=_C382 ,C37_=_C391 ,C37_=_C396 ,C37_=_C402 ,C37_=_C404 ,C37_=_C405 ,\nC60_=_C62 ,C60_=_C83 ,C60_=_C102 ,C60_=_C186 ,C60_=_C215 ,C60_=_C243 ,\nC60_=_C285 ,C60_=_C309 ,C60_=_C336 ,C60_=_C353 ,C60_=_C367 ,C60_=_C372 ,\nC60_=_C382 ,C60_=_C391 ,C60_=_C396 ,C60_=_C402 ,C60_=_C404 ,C60_=_C405 ,\nC62_=_C113 ,C62_=_C151 ,C62_=_C188 ,C62_=_C261 ,C62_=_C275 ,C62_=_C287 ,\nC62_=_C311 ,C62_=_C321 ,C62_=_C355 ,C62_=_C374 ,C62_=_C383 ,C62_=_C392 ,\nC62_=_C398 ,C62_=_C406 ,C62_=_C407 ,C62_=_C408 ,C68_=_C83 ,C68_=_C88 ,\nC68_=_C153 ,C68_=_C154 ,C68_=_C155 ,C68_=_C156 ,C68_=_C157 ,C68_=_C158 ,\nC68_=_C159 ,C68_=_C160 ,C68_=_C161 ,C68_=_C162 ,C68_=_C163 ,C68_=_C164 ,\nC68_=_C165 ,C68_=_C166 ,C68_=_C168 ,C68_=_C170 ,C83_=_C102 ,C83_=_C186 ,\nC83_=_C215 ,C83_=_C243 ,C83_=_C285 ,C83_=_C309 ,C83_=_C336 ,C83_=_C353 ,\nC83_=_C367 ,C83_=_C372 ,C83_=_C382 ,C83_=_C391 ,C83_=_C396 ,C83_=_C402 ,\nC83_=_C404 ,C83_=_C405 ,C88_=_C102 ,C88_=_C153 ,C88_=_C154 ,C88_=_C155 ,\nC88_=_C156 ,C88_=_C157 ,C88_=_C158 ,C88_=_C159 ,C88_=_C160 ,C88_=_C161 ,\nC88_=_C162 ,C88_=_C163 ,C88_=_C164 ,C88_=_C165 ,C88_=_C166 ,C88_=_C168 ,\nC88_=_C170 ,C102_=_C186 ,C102_=_C215 ,C102_=_C243 ,C102_=_C285 ,C102_=_C309 ,\nC102_=_C336 ,C102_=_C353 ,C102_=_C367 ,C102_=_C372 ,C102_=_C382 ,C102_=_C391 ,\nC102_=_C396 ,C102_=_C402 ,C102_=_C404 ,C102_=_C405 ,C113_=_C151 ,C113_=_C188 ,\nC113_=_C261 ,C113_=_C275 ,C113_=_C287 ,C113_=_C311 ,C113_=_C321 ,C113_=_C355 ,\nC113_=_C374 ,C113_=_C383 ,C113_=_C392 ,C113_=_C398 ,C113_=_C406 ,C113_=_C407 ,\nC113_=_C408 ,C117_=_C119 ,C117_=_C120 ,C117_=_C121 ,C117_=_C122 ,C117_=_C123 ,\nC117_=_C124 ,C117_=_C125 ,C117_=_C126 ,C117_=_C127 ,C117_=_C128 ,C117_=_C129 ,\nC117_=_C130 ,C117_=_C131 ,C117_=_C134 ,C117_=_C135 ,C117_=_C136 ,C117_=_C151 ,\nC119_=_C120 ,C119_=_C121 ,C119_=_C122 ,C119_=_C123 ,C119_=_C124 ,C119_=_C125 ,\nC119_=_C126 ,C119_=_C127 ,C119_=_C128 ,C119_=_C129 ,C119_=_C130 ,C119_=_C131 ,\nC119_=_C134 ,C119_=_C135 ,C119_=_C136 ,C119_=_C153 ,C119_=_C186 ,C119_=_C188 ,\nC120_=_C121 ,C120_=_C122 ,C120_=_C123 ,C120_=_C124 ,C120_=_C125 ,C120_=_C126 ,\nC120_=_C127 ,C120_=_C128 ,C120_=_C129 ,C120_=_C130 ,C120_=_C131 ,C120_=_C134 ,\nC120_=_C135 ,C120_=_C136 ,C121_=_C122 ,C121_=_C123 ,C121_=_C124 ,C121_=_C125 ,\nC121_=_C126 ,C121_=_C127 ,C121_=_C128 ,C121_=_C129 ,C121_=_C130 ,C121_=_C131 ,\nC121_=_C134 ,C121_=_C135 ,C121_=_C136 ,C122_=_C123 ,C122_=_C124 ,C122_=_C125 ,\nC122_=_C126 ,C122_=_C127 ,C122_=_C128 ,C122_=_C129 ,C122_=_C130 ,C122_=_C131 ,\nC122_=_C134 ,C122_=_C135 ,C122_=_C136 ,C122_=_C243 ,C123_=_C124 ,C123_=_C125 ,\nC123_=_C126 ,C123_=_C127 ,C123_=_C128 ,C123_=_C129 ,C123_=_C130 ,C123_=_C131 ,\nC123_=_C134 ,C123_=_C135 ,C123_=_C136 ,C123_=_C154 ,C123_=_C261 ,C124_=_C125 ,\nC124_=_C126 ,C124_=_C127 ,C124_=_C128 ,C124_=_C129 ,C124_=_C130 ,C124_=_C131 ,\nC124_=_C134 ,C124_=_C135 ,C124_=_C136 ,C124_=_C157 ,C125_=_C126 ,C125_=_C127 ,\nC125_=_C128 ,C125_=_C129 ,C125_=_C130 ,C125_=_C131 ,C125_=_C134 ,C125_=_C135 ,\nC125_=_C136 ,C125_=_C158 ,C125_=_C309 ,C125_=_C311 ,C126_=_C127 ,C126_=_C128 ,\nC126_=_C129 ,C126_=_C130 ,C126_=_C131 ,C126_=_C134 ,C126_=_C135 ,C126_=_C136 ,\nC126_=_C159 ,C126_=_C321 ,C127_=_C128 ,C127_=_C129 ,C127_=_C130 ,C127_=_C131 ,\nC127_=_C134 ,C127_=_C135 ,C127_=_C136 ,C127_=_C160 ,C128_=_C129 ,C128_=_C130 ,\nC128_=_C131 ,C128_=_C134 ,C128_=_C135 ,C128_=_C136 ,C128_=_C162 ,C128_=_C367 ,\nC129_=_C130 ,C129_=_C131 ,C129_=_C134 ,C129_=_C135 ,C129_=_C136 ,C129_=_C163 ,\nC129_=_C372 ,C129_=_C374 ,C130_=_C131 ,C130_=_C134 ,C130_=_C135 ,C130_=_C136 ,\nC130_=_C382 ,C130_=_C383 ,C131_=_C134 ,C131_=_C135 ,C131_=_C136 ,C131_=_C396 ,\nC131_=_C398 ,C134_=_C135 ,C134_=_C136 ,C134_=_C407 ,C135_=_C136 ,C135_=_C170 ,\nC135_=_C404 ,C136_=_C405 ,C151_=_C188 ,C151_=_C261 ,C151_=_C275 ,C151_=_C287 ,\nC151_=_C311 ,C151_=_C321 ,C151_=_C355 ,C151_=_C374 ,C151_=_C383 ,C151_=_C392 ,\nC151_=_C398 ,C151_=_C406 ,C151_=_C407 ,C151_=_C408 ,C153_=_C154 ,C153_=_C155 ,\nC153_=_C156 ,C153_=_C157 ,C153_=_C158 ,C153_=_C159 ,C153_=_C160 ,C153_=_C161 ,\nC153_=_C162 ,C153_=_C163 ,C153_=_C164 ,C153_=_C165 ,C153_=_C166 ,C153_=_C168 ,\nC153_=_C170 ,C153_=_C186 ,C153_=_C188 ,C154_=_C155 ,C154_=_C156 ,C154_=_C157 ,\nC154_=_C158 ,C154_=_C159 ,C154_=_C160 ,C154_=_C161 ,C154_=_C162 ,C154_=_C163 ,\nC154_=_C164 ,C154_=_C165 ,C154_=_C166 ,C154_=_C168 ,C154_=_C170 ,C154_=_C261 ,\nC155_=_C156 ,C155_=_C157 ,C155_=_C158 ,C155_=_C159 ,C155_=_C160 ,C155_=_C161 ,\nC155_=_C162 ,C155_=_C163 ,C155_=_C164 ,C155_=_C165 ,C155_=_C166 ,C155_=_C168 ,\nC155_=_C170 ,C155_=_C275 ,C156_=_C157 ,C156_=_C158 ,C156_=_C159 ,C156_=_C160 ,\nC156_=_C161 ,C156_=_C162 ,C156_=_C163 ,C156_=_C164 ,C156_=_C165 ,C156_=_C166 ,\nC156_=_C168 ,C156_=_C170 ,C156_=_C285 ,C156_=_C287 ,C157_=_C158 ,C157_=_C159 ,\nC157_=_C160 ,C157_=_C161 ,C157_=_C162 ,C157_=_C163 ,C157_=_C164 ,C157_=_C165 ,\nC157_=_C166 ,C157_=_C168 ,C157_=_C170 ,C158_=_C159 ,C158_=_C160 ,C158_=_C161 ,\nC158_=_C162 ,C158_=_C163 ,C158_=_C164 ,C158_=_C165 ,C158_=_C166 ,C158_=_C168 ,\nC158_=_C170 ,C158_=_C309 ,C158_=_C311 ,C159_=_C160 ,C159_=_C161 ,C159_=_C162 ,\nC159_=_C163 ,C159_=_C164 ,C159_=_C165 ,C159_=_C166 ,C159_=_C168 ,C159_=_C170 ,\nC159_=_C321 ,C160_=_C161 ,C160_=_C162 ,C160_=_C163 ,C160_=_C164 ,C160_=_C165 ,\nC160_=_C166 ,C160_=_C168 ,C160_=_C170 ,C161_=_C162 ,C161_=_C163 ,C161_=_C164 ,\nC161_=_C165 ,C161_=_C166 ,C161_=_C168 ,C161_=_C170 ,C162_=_C163 ,C162_=_C164 ,\nC162_=_C165 ,C162_=_C166 ,C162_=_C168 ,C162_=_C170 ,C162_=_C367 ,C163_=_C164 ,\nC163_=_C165 ,C163_=_C166 ,C163_=_C168 ,C163_=_C170 ,C163_=_C372 ,C163_=_C374 ,\nC164_=_C165 ,C164_=_C166 ,C164_=_C168 ,C164_=_C170 ,C165_=_C166 ,C165_=_C168 ,\nC165_=_C170 ,C166_=_C168 ,C166_=_C170 ,C166_=_C391 ,C166_=_C392 ,C168_=_C170 ,\nC168_=_C402 ,C168_=_C406 ,C170_=_C404 ,C186_=_C188 ,C186_=_C215 ,C186_=_C243 ,\nC186_=_C285 ,C186_=_C309 ,C186_=_C336 ,C186_=_C353 ,C186_=_C367 ,C186_=_C372 ,\nC186_=_C382 ,C186_=_C391 ,C186_=_C396 ,C186_=_C402 ,C186_=_C404 ,C186_=_C405 ,\nC188_=_C261 ,C188_=_C275 ,C188_=_C287 ,C188_=_C311 ,C188_=_C321 ,C188_=_C355 ,\nC188_=_C374 ,C188_=_C383 ,C188_=_C392 ,C188_=_C398 ,C188_=_C406 ,C188_=_C407 ,\nC188_=_C408 ,C215_=_C243 ,C215_=_C285 ,C215_=_C309 ,C215_=_C336 ,C215_=_C353 ,\nC215_=_C367 ,C215_=_C372 ,C215_=_C382 ,C215_=_C391 ,C215_=_C396 ,C215_=_C402 ,\nC215_=_C404 ,C215_=_C405 ,C243_=_C285 ,C243_=_C309 ,C243_=_C336</w:t>
      </w:r>
    </w:p>
    <w:p>
      <w:pPr>
        <w:pStyle w:val="PreformattedText"/>
        <w:bidi w:val="0"/>
        <w:spacing w:before="0" w:after="0"/>
        <w:jc w:val="left"/>
        <w:rPr/>
      </w:pPr>
      <w:r>
        <w:rPr/>
        <w:t xml:space="preserve"> </w:t>
      </w:r>
      <w:r>
        <w:rPr/>
        <w:t>,C243_=_C353 ,\nC243_=_C367 ,C243_=_C372 ,C243_=_C382 ,C243_=_C391 ,C243_=_C396 ,C243_=_C402 ,\nC243_=_C404 ,C243_=_C405 ,C261_=_C275 ,C261_=_C287 ,C261_=_C311 ,C261_=_C321 ,\nC261_=_C355 ,C261_=_C374 ,C261_=_C383 ,C261_=_C392 ,C261_=_C398 ,C261_=_C406 ,\nC261_=_C407 ,C261_=_C408 ,C275_=_C287 ,C275_=_C311 ,C275_=_C321 ,C275_=_C355 ,\nC275_=_C374 ,C275_=_C383 ,C275_=_C392 ,C275_=_C398 ,C275_=_C406 ,C275_=_C407 ,\nC275_=_C408 ,C285_=_C287 ,C285_=_C309 ,C285_=_C336 ,C285_=_C353 ,C285_=_C367 ,\nC285_=_C372 ,C285_=_C382 ,C285_=_C391 ,C285_=_C396 ,C285_=_C402 ,C285_=_C404 ,\nC285_=_C405 ,C287_=_C311 ,C287_=_C321 ,C287_=_C355 ,C287_=_C374 ,C287_=_C383 ,\nC287_=_C392 ,C287_=_C398 ,C287_=_C406 ,C287_=_C407 ,C287_=_C408 ,C309_=_C311 ,\nC309_=_C336 ,C309_=_C353 ,C309_=_C367 ,C309_=_C372 ,C309_=_C382 ,C309_=_C391 ,\nC309_=_C396 ,C309_=_C402 ,C309_=_C404 ,C309_=_C405 ,C311_=_C321 ,C311_=_C355 ,\nC311_=_C374 ,C311_=_C383 ,C311_=_C392 ,C311_=_C398 ,C311_=_C406 ,C311_=_C407 ,\nC311_=_C408 ,C321_=_C355 ,C321_=_C374 ,C321_=_C383 ,C321_=_C392 ,C321_=_C398 ,\nC321_=_C406 ,C321_=_C407 ,C321_=_C408 ,C336_=_C353 ,C336_=_C367 ,C336_=_C372 ,\nC336_=_C382 ,C336_=_C391 ,C336_=_C396 ,C336_=_C402 ,C336_=_C404 ,C336_=_C405 ,\nC353_=_C355 ,C353_=_C367 ,C353_=_C372 ,C353_=_C382 ,C353_=_C391 ,C353_=_C396 ,\nC353_=_C402 ,C353_=_C404 ,C353_=_C405 ,C355_=_C374 ,C355_=_C383 ,C355_=_C392 ,\nC355_=_C398 ,C355_=_C406 ,C355_=_C407 ,C355_=_C408 ,C367_=_C372 ,C367_=_C382 ,\nC367_=_C391 ,C367_=_C396 ,C367_=_C402 ,C367_=_C404 ,C367_=_C405 ,C372_=_C374 ,\nC372_=_C382 ,C372_=_C391 ,C372_=_C396 ,C372_=_C402 ,C372_=_C404 ,C372_=_C405 ,\nC374_=_C383 ,C374_=_C392 ,C374_=_C398 ,C374_=_C406 ,C374_=_C407 ,C374_=_C408 ,\nC382_=_C383 ,C382_=_C391 ,C382_=_C396 ,C382_=_C402 ,C382_=_C404 ,C382_=_C405 ,\nC383_=_C392 ,C383_=_C398 ,C383_=_C406 ,C383_=_C407 ,C383_=_C408 ,C391_=_C392 ,\nC391_=_C396 ,C391_=_C402 ,C391_=_C404 ,C391_=_C405 ,C392_=_C398 ,C392_=_C406 ,\nC392_=_C407 ,C392_=_C408 ,C396_=_C398 ,C396_=_C402 ,C396_=_C404 ,C396_=_C405 ,\nC398_=_C406 ,C398_=_C407 ,C398_=_C408 ,C402_=_C404 ,C402_=_C405 ,C402_=_C406 ,\nC404_=_C405 ,C406_=_C407 ,C406_=_C408 ,C407_=_C408 ,"];30[shape=box, label="id:30 level: 3\n91: C1 C11 C15 C31 C36 \nC40 C49 C59 C63 C66 C67 \nC68 C69 C70 C71 C72 C73 \nC74 C76 C77 C78 C79 C80 \nC81 C82 C83 C84 C85 C86 \nC87 C94 C98 C109 C111 C125 \nC131 C134 C149 C152 C158 C161 \nC177 C185 C195 C214 C221 C228 \nC242 C255 C260 C262 C267 C274 \nC288 C292 C297 C301 C302 C303 \nC304 C305 C306 C307 C308 C309 \nC310 C311 C312 C313 C316 C320 \nC322 C327 C329 C337 C341 C347 \nC358 C359 C362 C366 C381 C390 \nC393 C396 C397 C398 C400 C401 \nC407 C409 \n988: C1_=_C11( C1 C11 ) C1_=_C15( C1 C15 ) C1_=_C40( C1 C40 ) C1_=_C66( C1 C66 ) C1_=_C67( C1 C67 ) \nC1_=_C68( C1 C68 ) C1_=_C69( C1 C69 ) C1_=_C70( C1 C70 ) C1_=_C71( C1 C71 ) C1_=_C72( C1 C72 ) C1_=_C73( C1 C73 ) \nC1_=_C74( C1 C74 ) C1_=_C76( C1 C76 ) C1_=_C77( C1 C77 ) C1_=_C78( C1 C78 ) C1_=_C79( C1 C79 ) C1_=_C80( C1 C80 ) \nC1_=_C81( C1 C81 ) C1_=_C82( C1 C82 ) C1_=_C83( C1 C83 ) C1_=_C84( C1 C84 ) C1_=_C85( C1 C85 ) C1_=_C86( C1 C86 ) \nC1_=_C87( C1 C87 ) C11_=_C15( C11 C15 ) C11_=_C49( C11 C49 ) C11_=_C94( C11 C94 ) C11_=_C109( C11 C109 ) C11_=_C125( C11 C125 ) \nC11_=_C158( C11 C158 ) C11_=_C177( C11 C177 ) C11_=_C195( C11 C195 ) C11_=_C221( C11 C221 ) C11_=_C267( C11 C267 ) C11_=_C288( C11 C288 ) \nC11_=_C301( C11 C301 ) C11_=_C302( C11 C302 ) C11_=_C303( C11 C303 ) C11_=_C304( C11 C304 ) C11_=_C305( C11 C305 ) C11_=_C306( C11 C306 ) \nC11_=_C307( C11 C307 ) C11_=_C308( C11 C308 ) C11_=_C309( C11 C309 ) C11_=_C310( C11 C310 ) C11_=_C311( C11 C311 ) C11_=_C312( C11 C312 ) \nC11_=_C313( C11 C313 ) C15_=_C36( C15 C36 ) C15_=_C59( C15 C59 ) C15_=_C131( C15 C131 ) C15_=_C149( C15 C149 ) C15_=_C185( C15 C185 ) \nC15_=_C228( C15 C228 ) C15_=_C242( C15 C242 ) C15_=_C260( C15 C260 ) C15_=_C274( C15 C274 ) C15_=_C297( C15 C297 ) C15_=_C320( C15 C320 ) \nC15_=_C327( C15 C327 ) C15_=_C347( C15 C347 ) C15_=_C366( C15 C366 ) C15_=_C381( C15 C381 ) C15_=_C390( C15 C390 ) C15_=_C396( C15 C396 ) \nC15_=_C397( C15 C397 ) C15_=_C398( C15 C398 ) C15_=_C400( C15 C400 ) C15_=_C401( C15 C401 ) C31_=_C36( C31 C36 ) C31_=_C79( C31 C79 ) \nC31_=_C98( C31 C98 ) C31_=_C111( C31 C111 ) C31_=_C161( C31 C161 ) C31_=_C214( C31 C214 ) C31_=_C255( C31 C255 ) C31_=_C292( C31 C292 ) \nC31_=_C304( C31 C304 ) C31_=_C316( C31 C316 ) C31_=_C341( C31 C341 ) C31_=_C358( C31 C358 ) C31_=_C359( C31 C359 ) C31_=_C362( C31 C362 ) \nC36_=_C59( C36 C59 ) C36_=_C131( C36 C131 ) C36_=_C149( C36 C149 ) C36_=_C185( C36 C185 ) C36_=_C228( C36 C228 ) C36_=_C242( C36 C242 ) \nC36_=_C260( C36 C260 ) C36_=_C274( C36 C274 ) C36_=_C297( C36 C297 ) C36_=_C320( C36 C320 ) C36_=_C327( C36 C327 ) C36_=_C347( C36 C347 ) \nC36_=_C366( C36 C366 ) C36_=_C381( C36 C381 ) C36_=_C390( C36 C390 ) C36_=_C396( C36 C396 ) C36_=_C397( C36 C397 ) C36_=_C398( C36 C398 ) \nC36_=_C400( C36 C400 ) C36_=_C401( C36 C401 ) C40_=_C49( C40 C49 ) C40_=_C59( C40 C59 ) C40_=_C63( C40 C63 ) C40_=_C66( C40 C66 ) \nC40_=_C67( C40 C67 ) C40_=_C68( C40 C68 ) C40_=_C69( C40 C69 ) C40_=_C70( C40 C70 ) C40_=_C71( C40 C71 ) C40_=_C72( C40 C72 ) \nC40_=_C73( C40 C73 ) C40_=_C74( C40 C74 ) C40_=_C76( C40 C76 ) C40_=_C77( C40 C77 ) C40_=_C78( C40 C78 ) C40_=_C79( C40 C79 ) \nC40_=_C80( C40 C80 ) C40_=_C81( C40 C81 ) C40_=_C82( C40 C82 ) C40_=_C83( C40 C83 ) C40_=_C84( C40 C84 ) C40_=_C85( C40 C85 ) \nC40_=_C86( C40 C86 ) C40_=_C87( C40 C87 ) C49_=_C59( C49 C59 ) C49_=_C63( C49 C63 ) C49_=_C94( C49 C94 ) C49_=_C109( C49 C109 ) \nC49_=_C125( C49 C125 ) C49_=_C158( C49 C158 ) C49_=_C177( C49 C177 ) C49_=_C195( C49 C195 ) C49_=_C221( C49 C221 ) C49_=_C267( C49 C267 ) \nC49_=_C288( C49 C288 ) C49_=_C301( C49 C301 ) C49_=_C302( C49 C302 ) C49_=_C303( C49 C303 ) C49_=_C304( C49 C304 ) C49_=_C305( C49 C305 ) \nC49_=_C306( C49 C306 ) C49_=_C307( C49 C307 ) C49_=_C308( C49 C308 ) C49_=_C309( C49 C309 ) C49_=_C310( C49 C310 ) C49_=_C311( C49 C311 ) \nC49_=_C312( C49 C312 ) C49_=_C313( C49 C313 ) C59_=_C63( C59 C63 ) C59_=_C131( C59 C131 ) C59_=_C149( C59 C149 ) C59_=_C185( C59 C185 ) \nC59_=_C228( C59 C228 ) C59_=_C242( C59 C242 ) C59_=_C260( C59 C260 ) C59_=_C274( C59 C274 ) C59_=_C297( C59 C297 ) C59_=_C320( C59 C320 ) \nC59_=_C327( C59 C327 ) C59_=_C347( C59 C347 ) C59_=_C366( C59 C366 ) C59_=_C381( C59 C381 ) C59_=_C390( C59 C390 ) C59_=_C396( C59 C396 ) \nC59_=_C397( C59 C397 ) C59_=_C398( C59 C398 ) C59_=_C400( C59 C400 ) C59_=_C401( C59 C401 ) C63_=_C84( C63 C84 ) C63_=_C134( C63 C134 ) \nC63_=_C152( C63 C152 ) C63_=_C262( C63 C262 ) C63_=_C322( C63 C322 ) C63_=_C329( C63 C329 ) C63_=_C337( C63 C337 ) C63_=_C393( C63 C393 ) \nC63_=_C407( C63 C407 ) C63_=_C409( C63 C409 ) C66_=_C67( C66 C67 ) C66_=_C68( C66 C68 ) C66_=_C69( C66 C69 ) C66_=_C70( C66 C70 ) \nC66_=_C71( C66 C71 ) C66_=_C72( C66 C72 ) C66_=_C73( C66 C73 ) C66_=_C74( C66 C74 ) C66_=_C76( C66 C76 ) C66_=_C77( C66 C77 ) \nC66_=_C78( C66 C78 ) C66_=_C79( C66 C79 ) C66_=_C80( C66 C80 ) C66_=_C81( C66 C81 ) C66_=_C82( C66 C82 ) C66_=_C83( C66 C83 ) \nC66_=_C84( C66 C84 ) C66_=_C85( C66 C85 ) C66_=_C86( C66 C86 ) C66_=_C87( C66 C87 ) C66_=_C94( C66 C94 ) C66_=_C98( C66 C98 ) \nC67_=_C68( C67 C68 ) C67_=_C69( C67 C69 ) C67_=_C70( C67 C70 ) C67_=_C71( C67 C71 ) C67_=_C72( C67 C72 ) C67_=_C73( C67 C73 ) \nC67_=_C74( C67 C74 ) C67_=_C76( C67 C76 ) C67_=_C77( C67 C77 ) C67_=_C78( C67 C78 ) C67_=_C79( C67 C79 ) C67_=_C80( C67 C80 ) \nC67_=_C81( C67 C81 ) C67_=_C82( C67 C82 ) C67_=_C83( C67 C83 ) C67_=_C84( C67 C84 ) C67_=_C85( C67 C85 ) C67_=_C86( C67 C86 ) \nC67_=_C87( C67 C87 ) C67_=_C149( C67 C149 ) C67_=_C152( C67 C152 ) C68_=_C69( C68 C69 ) C68_=_C70( C68 C70 ) C68_=_C71( C68 C71 ) \nC68_=_C72( C68 C72 ) C68_=_C73( C68 C73 ) C68_=_C74( C68 C74 ) C68_=_C76( C68 C76 ) C68_=_C77( C68 C77 ) C68_=_C78( C68 C78 ) \nC68_=_C79( C68 C79 ) C68_=_C80( C68 C80 ) C68_=_C81( C68 C81 ) C68_=_C82( C68 C82 ) C68_=_C83( C68 C83 ) C68_=_C84( C68 C84 ) \nC68_=_C85( C68 C85 ) C68_=_C86( C68 C86 ) C68_=_C87( C68 C87 ) C68_=_C158( C68 C158 ) C68_=_C161( C68 C161 ) C69_=_C70( C69 C70 ) \nC69_=_C71( C69 C71 ) C69_=_C72( C69 C72 ) C69_=_C73( C69 C73 ) C69_=_C74( C69 C74 ) C69_=_C76( C69 C76 ) C69_=_C77( C69 C77 ) \nC69_=_C78( C69 C78 ) C69_=_C79( C69 C79 ) C69_=_C80( C69 C80 ) C69_=_C81( C69 C81 ) C69_=_C82( C69 C82 ) C69_=_C83( C69 C83 ) \nC69_=_C84( C69 C84 ) C69_=_C85( C69 C85 ) C69_=_C86( C69 C86 ) C69_=_C87( C69 C87 ) C69_=_C177( C69 C177 ) C69_=_C185( C69 C185 ) \nC70_=_C71( C70 C71 ) C70_=_C72( C70 C72 ) C70_=_C73( C70 C73 ) C70_=_C74( C70 C74 ) C70_=_C76( C70 C76 ) C70_=_C77( C70 C77 ) \nC70_=_C78( C70 C78 ) C70_=_C79( C70 C79 ) C70_=_C80( C70 C80 ) C70_=_C81( C70 C81 ) C70_=_C82( C70 C82 ) C70_=_C83( C70 C83 ) \nC70_=_C84( C70 C84 ) C70_=_C85( C70 C85 ) C70_=_C86( C70 C86 ) C70_=_C87( C70 C87 ) C70_=_C195( C70 C195 ) C71_=_C72( C71 C72 ) \nC71_=_C73( C71 C73 ) C71_=_C74( C71 C74 ) C71_=_C76( C71 C76 ) C71_=_C77( C71 C77 ) C71_=_C78( C71 C78 ) C71_=_C79( C71 C79 ) \nC71_=_C80( C71 C80 ) C71_=_C81( C71 C81 ) C71_=_C82( C71 C82 ) C71_=_C83( C71 C83 ) C71_=_C84( C71 C84 ) C71_=_C85( C71 C85 ) \nC71_=_C86( C71 C86 ) C71_=_C87( C71 C87 ) C71_=_C221( C71 C221 ) C71_=_C228( C71 C228 ) C72_=_C73( C72 C73 ) C72_=_C74( C72 C74 ) \nC72_=_C76( C72 C76 ) C72_=_C77( C72 C77 ) C72_=_C78( C72 C78 ) C72_=_C79( C72 C79 ) C72_=_C80( C72 C80 ) C72_=_C81( C72 C81 ) \nC72_=_C82( C72 C82 ) C72_=_C83( C72 C83 ) C72_=_C84( C72 C84 ) C72_=_C85( C72 C85 ) C72_=_C86( C72 C86 ) C72_=_C87( C72 C87 ) \nC72_=_C242( C72 C242 ) C73_=_C74( C73 C74 ) C73_=_C76( C73 C76 ) C73_=_C77( C73 C77 ) C73_=_C78( C73 C78 ) C73_=_C79( C73 C79 ) \nC73_=_C80( C73 C80 ) C73_=_C81( C73 C81 ) C73_=_C82( C73 C82 ) C73_=_C83( C73 C83 ) C73_=_C84( C73 C84 ) C73_=_C85( C73 C85 ) \nC73_=_C86( C73 C86 ) C73_=_C87( C73 C87 ) C73_=_C255( C73 C255 ) C73_=_C260( C73 C260 ) C73_=_C262( C73 C262 ) C74_=_C76( C74 C76 ) \nC74_=_C77( C74</w:t>
      </w:r>
    </w:p>
    <w:p>
      <w:pPr>
        <w:pStyle w:val="PreformattedText"/>
        <w:bidi w:val="0"/>
        <w:spacing w:before="0" w:after="0"/>
        <w:jc w:val="left"/>
        <w:rPr/>
      </w:pPr>
      <w:r>
        <w:rPr/>
        <w:t xml:space="preserve"> </w:t>
      </w:r>
      <w:r>
        <w:rPr/>
        <w:t>C77 ) C74_=_C78( C74 C78 ) C74_=_C79( C74 C79 ) C74_=_C80( C74 C80 ) C74_=_C81( C74 C81 ) C74_=_C82( C74 C82 ) \nC74_=_C83( C74 C83 ) C74_=_C84( C74 C84 ) C74_=_C85( C74 C85 ) C74_=_C86( C74 C86 ) C74_=_C87( C74 C87 ) C76_=_C77( C76 C77 ) \nC76_=_C78( C76 C78 ) C76_=_C79( C76 C79 ) C76_=_C80( C76 C80 ) C76_=_C81( C76 C81 ) C76_=_C82( C76 C82 ) C76_=_C83( C76 C83 ) \nC76_=_C84( C76 C84 ) C76_=_C85( C76 C85 ) C76_=_C86( C76 C86 ) C76_=_C87( C76 C87 ) C76_=_C316( C76 C316 ) C76_=_C320( C76 C320 ) \nC76_=_C322( C76 C322 ) C77_=_C78( C77 C78 ) C77_=_C79( C77 C79 ) C77_=_C80( C77 C80 ) C77_=_C81( C77 C81 ) C77_=_C82( C77 C82 ) \nC77_=_C83( C77 C83 ) C77_=_C84( C77 C84 ) C77_=_C85( C77 C85 ) C77_=_C86( C77 C86 ) C77_=_C87( C77 C87 ) C77_=_C327( C77 C327 ) \nC77_=_C329( C77 C329 ) C78_=_C79( C78 C79 ) C78_=_C80( C78 C80 ) C78_=_C81( C78 C81 ) C78_=_C82( C78 C82 ) C78_=_C83( C78 C83 ) \nC78_=_C84( C78 C84 ) C78_=_C85( C78 C85 ) C78_=_C86( C78 C86 ) C78_=_C87( C78 C87 ) C78_=_C301( C78 C301 ) C78_=_C337( C78 C337 ) \nC79_=_C80( C79 C80 ) C79_=_C81( C79 C81 ) C79_=_C82( C79 C82 ) C79_=_C83( C79 C83 ) C79_=_C84( C79 C84 ) C79_=_C85( C79 C85 ) \nC79_=_C86( C79 C86 ) C79_=_C87( C79 C87 ) C79_=_C98( C79 C98 ) C79_=_C111( C79 C111 ) C79_=_C161( C79 C161 ) C79_=_C214( C79 C214 ) \nC79_=_C255( C79 C255 ) C79_=_C292( C79 C292 ) C79_=_C304( C79 C304 ) C79_=_C316( C79 C316 ) C79_=_C341( C79 C341 ) C79_=_C358( C79 C358 ) \nC79_=_C359( C79 C359 ) C79_=_C362( C79 C362 ) C80_=_C81( C80 C81 ) C80_=_C82( C80 C82 ) C80_=_C83( C80 C83 ) C80_=_C84( C80 C84 ) \nC80_=_C85( C80 C85 ) C80_=_C86( C80 C86 ) C80_=_C87( C80 C87 ) C80_=_C306( C80 C306 ) C81_=_C82( C81 C82 ) C81_=_C83( C81 C83 ) \nC81_=_C84( C81 C84 ) C81_=_C85( C81 C85 ) C81_=_C86( C81 C86 ) C81_=_C87( C81 C87 ) C81_=_C307( C81 C307 ) C81_=_C381( C81 C381 ) \nC82_=_C83( C82 C83 ) C82_=_C84( C82 C84 ) C82_=_C85( C82 C85 ) C82_=_C86( C82 C86 ) C82_=_C87( C82 C87 ) C82_=_C308( C82 C308 ) \nC82_=_C390( C82 C390 ) C82_=_C393( C82 C393 ) C83_=_C84( C83 C84 ) C83_=_C85( C83 C85 ) C83_=_C86( C83 C86 ) C83_=_C87( C83 C87 ) \nC83_=_C309( C83 C309 ) C83_=_C396( C83 C396 ) C84_=_C85( C84 C85 ) C84_=_C86( C84 C86 ) C84_=_C87( C84 C87 ) C84_=_C134( C84 C134 ) \nC84_=_C152( C84 C152 ) C84_=_C262( C84 C262 ) C84_=_C322( C84 C322 ) C84_=_C329( C84 C329 ) C84_=_C337( C84 C337 ) C84_=_C393( C84 C393 ) \nC84_=_C407( C84 C407 ) C84_=_C409( C84 C409 ) C85_=_C86( C85 C86 ) C85_=_C87( C85 C87 ) C85_=_C312( C85 C312 ) C85_=_C400( C85 C400 ) \nC86_=_C87( C86 C87 ) C87_=_C313( C87 C313 ) C87_=_C401( C87 C401 ) C94_=_C98( C94 C98 ) C94_=_C109( C94 C109 ) C94_=_C125( C94 C125 ) \nC94_=_C158( C94 C158 ) C94_=_C177( C94 C177 ) C94_=_C195( C94 C195 ) C94_=_C221( C94 C221 ) C94_=_C267( C94 C267 ) C94_=_C288( C94 C288 ) \nC94_=_C301( C94 C301 ) C94_=_C302( C94 C302 ) C94_=_C303( C94 C303 ) C94_=_C304( C94 C304 ) C94_=_C305( C94 C305 ) C94_=_C306( C94 C306 ) \nC94_=_C307( C94 C307 ) C94_=_C308( C94 C308 ) C94_=_C309( C94 C309 ) C94_=_C310( C94 C310 ) C94_=_C311( C94 C311 ) C94_=_C312( C94 C312 ) \nC94_=_C313( C94 C313 ) C98_=_C111( C98 C111 ) C98_=_C161( C98 C161 ) C98_=_C214( C98 C214 ) C98_=_C255( C98 C255 ) C98_=_C292( C98 C292 ) \nC98_=_C304( C98 C304 ) C98_=_C316( C98 C316 ) C98_=_C341( C98 C341 ) C98_=_C358( C98 C358 ) C98_=_C359( C98 C359 ) C98_=_C362( C98 C362 ) \nC109_=_C111( C109 C111 ) C109_=_C125( C109 C125 ) C109_=_C158( C109 C158 ) C109_=_C177( C109 C177 ) C109_=_C195( C109 C195 ) C109_=_C221( C109 C221 ) \nC109_=_C267( C109 C267 ) C109_=_C288( C109 C288 ) C109_=_C301( C109 C301 ) C109_=_C302( C109 C302 ) C109_=_C303( C109 C303 ) C109_=_C304( C109 C304 ) \nC109_=_C305( C109 C305 ) C109_=_C306( C109 C306 ) C109_=_C307( C109 C307 ) C109_=_C308( C109 C308 ) C109_=_C309( C109 C309 ) C109_=_C310( C109 C310 ) \nC109_=_C311( C109 C311 ) C109_=_C312( C109 C312 ) C109_=_C313( C109 C313 ) C111_=_C161( C111 C161 ) C111_=_C214( C111 C214 ) C111_=_C255( C111 C255 ) \nC111_=_C292( C111 C292 ) C111_=_C304( C111 C304 ) C111_=_C316( C111 C316 ) C111_=_C341( C111 C341 ) C111_=_C358( C111 C358 ) C111_=_C359( C111 C359 ) \nC111_=_C362( C111 C362 ) C125_=_C131( C125 C131 ) C125_=_C134( C125 C134 ) C125_=_C158( C125 C158 ) C125_=_C177( C125 C177 ) C125_=_C195( C125 C195 ) \nC125_=_C221( C125 C221 ) C125_=_C267( C125 C267 ) C125_=_C288( C125 C288 ) C125_=_C301( C125 C301 ) C125_=_C302( C125 C302 ) C125_=_C303( C125 C303 ) \nC125_=_C304( C125 C304 ) C125_=_C305( C125 C305 ) C125_=_C306( C125 C306 ) C125_=_C307( C125 C307 ) C125_=_C308( C125 C308 ) C125_=_C309( C125 C309 ) \nC125_=_C310( C125 C310 ) C125_=_C311( C125 C311 ) C125_=_C312( C125 C312 ) C125_=_C313( C125 C313 ) C131_=_C134( C131 C134 ) C131_=_C149( C131 C149 ) \nC131_=_C185( C131 C185 ) C131_=_C228( C131 C228 ) C131_=_C242( C131 C242 ) C131_=_C260( C131 C260 ) C131_=_C274( C131 C274 ) C131_=_C297( C131 C297 ) \nC131_=_C320( C131 C320 ) C131_=_C327( C131 C327 ) C131_=_C347( C131 C347 ) C131_=_C366( C131 C366 ) C131_=_C381( C131 C381 ) C131_=_C390( C131 C390 ) \nC131_=_C396( C131 C396 ) C131_=_C397( C131 C397 ) C131_=_C398( C131 C398 ) C131_=_C400( C131 C400 ) C131_=_C401( C131 C401 ) C134_=_C152( C134 C152 ) \nC134_=_C262( C134 C262 ) C134_=_C322( C134 C322 ) C134_=_C329( C134 C329 ) C134_=_C337( C134 C337 ) C134_=_C393( C134 C393 ) C134_=_C407( C134 C407 ) \nC134_=_C409( C134 C409 ) C149_=_C152( C149 C152 ) C149_=_C185( C149 C185 ) C149_=_C228( C149 C228 ) C149_=_C242( C149 C242 ) C149_=_C260( C149 C260 ) \nC149_=_C274( C149 C274 ) C149_=_C297( C149 C297 ) C149_=_C320( C149 C320 ) C149_=_C327( C149 C327 ) C149_=_C347( C149 C347 ) C149_=_C366( C149 C366 ) \nC149_=_C381( C149 C381 ) C149_=_C390( C149 C390 ) C149_=_C396( C149 C396 ) C149_=_C397( C149 C397 ) C149_=_C398( C149 C398 ) C149_=_C400( C149 C400 ) \nC149_=_C401( C149 C401 ) C152_=_C262( C152 C262 ) C152_=_C322( C152 C322 ) C152_=_C329( C152 C329 ) C152_=_C337( C152 C337 ) C152_=_C393( C152 C393 ) \nC152_=_C407( C152 C407 ) C152_=_C409( C152 C409 ) C158_=_C161( C158 C161 ) C158_=_C177( C158 C177 ) C158_=_C195( C158 C195 ) C158_=_C221( C158 C221 ) \nC158_=_C267( C158 C267 ) C158_=_C288( C158 C288 ) C158_=_C301( C158 C301 ) C158_=_C302( C158 C302 ) C158_=_C303( C158 C303 ) C158_=_C304( C158 C304 ) \nC158_=_C305( C158 C305 ) C158_=_C306( C158 C306 ) C158_=_C307( C158 C307 ) C158_=_C308( C158 C308 ) C158_=_C309( C158 C309 ) C158_=_C310( C158 C310 ) \nC158_=_C311( C158 C311 ) C158_=_C312( C158 C312 ) C158_=_C313( C158 C313 ) C161_=_C214( C161 C214 ) C161_=_C255( C161 C255 ) C161_=_C292( C161 C292 ) \nC161_=_C304( C161 C304 ) C161_=_C316( C161 C316 ) C161_=_C341( C161 C341 ) C161_=_C358( C161 C358 ) C161_=_C359( C161 C359 ) C161_=_C362( C161 C362 ) \nC177_=_C185( C177 C185 ) C177_=_C195( C177 C195 ) C177_=_C221( C177 C221 ) C177_=_C267( C177 C267 ) C177_=_C288( C177 C288 ) C177_=_C301( C177 C301 ) \nC177_=_C302( C177 C302 ) C177_=_C303( C177 C303 ) C177_=_C304( C177 C304 ) C177_=_C305( C177 C305 ) C177_=_C306( C177 C306 ) C177_=_C307( C177 C307 ) \nC177_=_C308( C177 C308 ) C177_=_C309( C177 C309 ) C177_=_C310( C177 C310 ) C177_=_C311( C177 C311 ) C177_=_C312( C177 C312 ) C177_=_C313( C177 C313 ) \nC185_=_C228( C185 C228 ) C185_=_C242( C185 C242 ) C185_=_C260( C185 C260 ) C185_=_C274( C185 C274 ) C185_=_C297( C185 C297 ) C185_=_C320( C185 C320 ) \nC185_=_C327( C185 C327 ) C185_=_C347( C185 C347 ) C185_=_C366( C185 C366 ) C185_=_C381( C185 C381 ) C185_=_C390( C185 C390 ) C185_=_C396( C185 C396 ) \nC185_=_C397( C185 C397 ) C185_=_C398( C185 C398 ) C185_=_C400( C185 C400 ) C185_=_C401( C185 C401 ) C195_=_C221( C195 C221 ) C195_=_C267( C195 C267 ) \nC195_=_C288( C195 C288 ) C195_=_C301( C195 C301 ) C195_=_C302( C195 C302 ) C195_=_C303( C195 C303 ) C195_=_C304( C195 C304 ) C195_=_C305( C195 C305 ) \nC195_=_C306( C195 C306 ) C195_=_C307( C195 C307 ) C195_=_C308( C195 C308 ) C195_=_C309( C195 C309 ) C195_=_C310( C195 C310 ) C195_=_C311( C195 C311 ) \nC195_=_C312( C195 C312 ) C195_=_C313( C195 C313 ) C214_=_C255( C214 C255 ) C214_=_C292( C214 C292 ) C214_=_C304( C214 C304 ) C214_=_C316( C214 C316 ) \nC214_=_C341( C214 C341 ) C214_=_C358( C214 C358 ) C214_=_C359( C214 C359 ) C214_=_C362( C214 C362 ) C221_=_C228( C221 C228 ) C221_=_C267( C221 C267 ) \nC221_=_C288( C221 C288 ) C221_=_C301( C221 C301 ) C221_=_C302( C221 C302 ) C221_=_C303( C221 C303 ) C221_=_C304( C221 C304 ) C221_=_C305( C221 C305 ) \nC221_=_C306( C221 C306 ) C221_=_C307( C221 C307 ) C221_=_C308( C221 C308 ) C221_=_C309( C221 C309 ) C221_=_C310( C221 C310 ) C221_=_C311( C221 C311 ) \nC221_=_C312( C221 C312 ) C221_=_C313( C221 C313 ) C228_=_C242( C228 C242 ) C228_=_C260( C228 C260 ) C228_=_C274( C228 C274 ) C228_=_C297( C228 C297 ) \nC228_=_C320( C228 C320 ) C228_=_C327( C228 C327 ) C228_=_C347( C228 C347 ) C228_=_C366( C228 C366 ) C228_=_C381( C228 C381 ) C228_=_C390( C228 C390 ) \nC228_=_C396( C228 C396 ) C228_=_C397( C228 C397 ) C228_=_C398( C228 C398 ) C228_=_C400( C228 C400 ) C228_=_C401( C228 C401 ) C242_=_C260( C242 C260 ) \nC242_=_C274( C242 C274 ) C242_=_C297( C242 C297 ) C242_=_C320( C242 C320 ) C242_=_C327( C242 C327 ) C242_=_C347( C242 C347 ) C242_=_C366( C242 C366 ) \nC242_=_C381( C242 C381 ) C242_=_C390( C242 C390 ) C242_=_C396( C242 C396 ) C242_=_C397( C242 C397 ) C242_=_C398( C242 C398 ) C242_=_C400( C242 C400 ) \nC242_=_C401( C242 C401 ) C255_=_C260( C255 C260 ) C255_=_C262( C255 C262 ) C255_=_C292( C255 C292 ) C255_=_C304( C255 C304 ) C255_=_C316( C255 C316 ) \nC255_=_C341( C255 C341 ) C255_=_C358( C255 C358 ) C255_=_C359( C255 C359 ) C255_=_C362( C255 C362 ) C260_=_C262( C260 C262 ) C260_=_C274( C260 C274 ) \nC260_=_C297( C260 C297 ) C260_=_C320( C260 C320 ) C260_=_C327( C260 C327 ) C260_=_C347( C260 C347 ) C260_=_C366( C260 C366 ) C260_=_C381( C260 C381 ) \nC260_=_C390( C260 C390 ) C260_=_C396( C260 C396 ) C260_=_C397( C260 C397 ) C260_=_C398( C260 C398 ) C260_=_C400( C260 C400 ) C260_=_C401( C260 C401 ) \nC262_=_C322( C262 C322 ) C262_=_C329(</w:t>
      </w:r>
    </w:p>
    <w:p>
      <w:pPr>
        <w:pStyle w:val="PreformattedText"/>
        <w:bidi w:val="0"/>
        <w:spacing w:before="0" w:after="0"/>
        <w:jc w:val="left"/>
        <w:rPr/>
      </w:pPr>
      <w:r>
        <w:rPr/>
        <w:t xml:space="preserve"> </w:t>
      </w:r>
      <w:r>
        <w:rPr/>
        <w:t>C262 C329 ) C262_=_C337( C262 C337 ) C262_=_C393( C262 C393 ) C262_=_C407( C262 C407 ) C262_=_C409( C262 C409 ) \nC267_=_C274( C267 C274 ) C267_=_C288( C267 C288 ) C267_=_C301( C267 C301 ) C267_=_C302( C267 C302 ) C267_=_C303( C267 C303 ) C267_=_C304( C267 C304 ) \nC267_=_C305( C267 C305 ) C267_=_C306( C267 C306 ) C267_=_C307( C267 C307 ) C267_=_C308( C267 C308 ) C267_=_C309( C267 C309 ) C267_=_C310( C267 C310 ) \nC267_=_C311( C267 C311 ) C267_=_C312( C267 C312 ) C267_=_C313( C267 C313 ) C274_=_C297( C274 C297 ) C274_=_C320( C274 C320 ) C274_=_C327( C274 C327 ) \nC274_=_C347( C274 C347 ) C274_=_C366( C274 C366 ) C274_=_C381( C274 C381 ) C274_=_C390( C274 C390 ) C274_=_C396( C274 C396 ) C274_=_C397( C274 C397 ) \nC274_=_C398( C274 C398 ) C274_=_C400( C274 C400 ) C274_=_C401( C274 C401 ) C288_=_C292( C288 C292 ) C288_=_C297( C288 C297 ) C288_=_C301( C288 C301 ) \nC288_=_C302( C288 C302 ) C288_=_C303( C288 C303 ) C288_=_C304( C288 C304 ) C288_=_C305( C288 C305 ) C288_=_C306( C288 C306 ) C288_=_C307( C288 C307 ) \nC288_=_C308( C288 C308 ) C288_=_C309( C288 C309 ) C288_=_C310( C288 C310 ) C288_=_C311( C288 C311 ) C288_=_C312( C288 C312 ) C288_=_C313( C288 C313 ) \nC292_=_C297( C292 C297 ) C292_=_C304( C292 C304 ) C292_=_C316( C292 C316 ) C292_=_C341( C292 C341 ) C292_=_C358( C292 C358 ) C292_=_C359( C292 C359 ) \nC292_=_C362( C292 C362 ) C297_=_C320( C297 C320 ) C297_=_C327( C297 C327 ) C297_=_C347( C297 C347 ) C297_=_C366( C297 C366 ) C297_=_C381( C297 C381 ) \nC297_=_C390( C297 C390 ) C297_=_C396( C297 C396 ) C297_=_C397( C297 C397 ) C297_=_C398( C297 C398 ) C297_=_C400( C297 C400 ) C297_=_C401( C297 C401 ) \nC301_=_C302( C301 C302 ) C301_=_C303( C301 C303 ) C301_=_C304( C301 C304 ) C301_=_C305( C301 C305 ) C301_=_C306( C301 C306 ) C301_=_C307( C301 C307 ) \nC301_=_C308( C301 C308 ) C301_=_C309( C301 C309 ) C301_=_C310( C301 C310 ) C301_=_C311( C301 C311 ) C301_=_C312( C301 C312 ) C301_=_C313( C301 C313 ) \nC301_=_C337( C301 C337 ) C302_=_C303( C302 C303 ) C302_=_C304( C302 C304 ) C302_=_C305( C302 C305 ) C302_=_C306( C302 C306 ) C302_=_C307( C302 C307 ) \nC302_=_C308( C302 C308 ) C302_=_C309( C302 C309 ) C302_=_C310( C302 C310 ) C302_=_C311( C302 C311 ) C302_=_C312( C302 C312 ) C302_=_C313( C302 C313 ) \nC302_=_C341( C302 C341 ) C302_=_C347( C302 C347 ) C303_=_C304( C303 C304 ) C303_=_C305( C303 C305 ) C303_=_C306( C303 C306 ) C303_=_C307( C303 C307 ) \nC303_=_C308( C303 C308 ) C303_=_C309( C303 C309 ) C303_=_C310( C303 C310 ) C303_=_C311( C303 C311 ) C303_=_C312( C303 C312 ) C303_=_C313( C303 C313 ) \nC304_=_C305( C304 C305 ) C304_=_C306( C304 C306 ) C304_=_C307( C304 C307 ) C304_=_C308( C304 C308 ) C304_=_C309( C304 C309 ) C304_=_C310( C304 C310 ) \nC304_=_C311( C304 C311 ) C304_=_C312( C304 C312 ) C304_=_C313( C304 C313 ) C304_=_C316( C304 C316 ) C304_=_C341( C304 C341 ) C304_=_C358( C304 C358 ) \nC304_=_C359( C304 C359 ) C304_=_C362( C304 C362 ) C305_=_C306( C305 C306 ) C305_=_C307( C305 C307 ) C305_=_C308( C305 C308 ) C305_=_C309( C305 C309 ) \nC305_=_C310( C305 C310 ) C305_=_C311( C305 C311 ) C305_=_C312( C305 C312 ) C305_=_C313( C305 C313 ) C305_=_C359( C305 C359 ) C306_=_C307( C306 C307 ) \nC306_=_C308( C306 C308 ) C306_=_C309( C306 C309 ) C306_=_C310( C306 C310 ) C306_=_C311( C306 C311 ) C306_=_C312( C306 C312 ) C306_=_C313( C306 C313 ) \nC307_=_C308( C307 C308 ) C307_=_C309( C307 C309 ) C307_=_C310( C307 C310 ) C307_=_C311( C307 C311 ) C307_=_C312( C307 C312 ) C307_=_C313( C307 C313 ) \nC307_=_C381( C307 C381 ) C308_=_C309( C308 C309 ) C308_=_C310( C308 C310 ) C308_=_C311( C308 C311 ) C308_=_C312( C308 C312 ) C308_=_C313( C308 C313 ) \nC308_=_C390( C308 C390 ) C308_=_C393( C308 C393 ) C309_=_C310( C309 C310 ) C309_=_C311( C309 C311 ) C309_=_C312( C309 C312 ) C309_=_C313( C309 C313 ) \nC309_=_C396( C309 C396 ) C310_=_C311( C310 C311 ) C310_=_C312( C310 C312 ) C310_=_C313( C310 C313 ) C310_=_C397( C310 C397 ) C311_=_C312( C311 C312 ) \nC311_=_C313( C311 C313 ) C311_=_C398( C311 C398 ) C311_=_C407( C311 C407 ) C312_=_C313( C312 C313 ) C312_=_C400( C312 C400 ) C313_=_C401( C313 C401 ) \nC316_=_C320( C316 C320 ) C316_=_C322( C316 C322 ) C316_=_C341( C316 C341 ) C316_=_C358( C316 C358 ) C316_=_C359( C316 C359 ) C316_=_C362( C316 C362 ) \nC320_=_C322( C320 C322 ) C320_=_C327( C320 C327 ) C320_=_C347( C320 C347 ) C320_=_C366( C320 C366 ) C320_=_C381( C320 C381 ) C320_=_C390( C320 C390 ) \nC320_=_C396( C320 C396 ) C320_=_C397( C320 C397 ) C320_=_C398( C320 C398 ) C320_=_C400( C320 C400 ) C320_=_C401( C320 C401 ) C322_=_C329( C322 C329 ) \nC322_=_C337( C322 C337 ) C322_=_C393( C322 C393 ) C322_=_C407( C322 C407 ) C322_=_C409( C322 C409 ) C327_=_C329( C327 C329 ) C327_=_C347( C327 C347 ) \nC327_=_C366( C327 C366 ) C327_=_C381( C327 C381 ) C327_=_C390( C327 C390 ) C327_=_C396( C327 C396 ) C327_=_C397( C327 C397 ) C327_=_C398( C327 C398 ) \nC327_=_C400( C327 C400 ) C327_=_C401( C327 C401 ) C329_=_C337( C329 C337 ) C329_=_C393( C329 C393 ) C329_=_C407( C329 C407 ) C329_=_C409( C329 C409 ) \nC337_=_C393( C337 C393 ) C337_=_C407( C337 C407 ) C337_=_C409( C337 C409 ) C341_=_C347( C341 C347 ) C341_=_C358( C341 C358 ) C341_=_C359( C341 C359 ) \nC341_=_C362( C341 C362 ) C347_=_C366( C347 C366 ) C347_=_C381( C347 C381 ) C347_=_C390( C347 C390 ) C347_=_C396( C347 C396 ) C347_=_C397( C347 C397 ) \nC347_=_C398( C347 C398 ) C347_=_C400( C347 C400 ) C347_=_C401( C347 C401 ) C358_=_C359( C358 C359 ) C358_=_C362( C358 C362 ) C358_=_C366( C358 C366 ) \nC359_=_C362( C359 C362 ) C362_=_C409( C362 C409 ) C366_=_C381( C366 C381 ) C366_=_C390( C366 C390 ) C366_=_C396( C366 C396 ) C366_=_C397( C366 C397 ) \nC366_=_C398( C366 C398 ) C366_=_C400( C366 C400 ) C366_=_C401( C366 C401 ) C381_=_C390( C381 C390 ) C381_=_C396( C381 C396 ) C381_=_C397( C381 C397 ) \nC381_=_C398( C381 C398 ) C381_=_C400( C381 C400 ) C381_=_C401( C381 C401 ) C390_=_C393( C390 C393 ) C390_=_C396( C390 C396 ) C390_=_C397( C390 C397 ) \nC390_=_C398( C390 C398 ) C390_=_C400( C390 C400 ) C390_=_C401( C390 C401 ) C393_=_C407( C393 C407 ) C393_=_C409( C393 C409 ) C396_=_C397( C396 C397 ) \nC396_=_C398( C396 C398 ) C396_=_C400( C396 C400 ) C396_=_C401( C396 C401 ) C397_=_C398( C397 C398 ) C397_=_C400( C397 C400 ) C397_=_C401( C397 C401 ) \nC398_=_C400( C398 C400 ) C398_=_C401( C398 C401 ) C398_=_C407( C398 C407 ) C400_=_C401( C400 C401 ) C407_=_C409( C407 C409 ) "];19-&gt;30[label="88: C1 C11 C15 C31 C36 \nC40 C49 C59 C63 C66 C67 \nC68 C69 C70 C71 C72 C73 \nC74 C76 C77 C78 C80 C81 \nC82 C83 C85 C86 C87 C94 \nC98 C109 C111 C125 C131 C134 \nC149 C152 C158 C161 C177 C185 \nC195 C214 C221 C228 C242 C255 \nC260 C262 C267 C274 C288 C292 \nC297 C301 C302 C303 C305 C306 \nC307 C308 C309 C310 C311 C312 \nC313 C316 C320 C322 C327 C329 \nC337 C341 C347 C358 C359 C362 \nC366 C381 C390 C393 C396 C397 \nC398 C400 C401 C407 C409 \n887: C1_=_C11 ,C1_=_C15 ,C1_=_C40 ,C1_=_C66 ,C1_=_C67 ,\nC1_=_C68 ,C1_=_C69 ,C1_=_C70 ,C1_=_C71 ,C1_=_C72 ,C1_=_C73 ,\nC1_=_C74 ,C1_=_C76 ,C1_=_C77 ,C1_=_C78 ,C1_=_C80 ,C1_=_C81 ,\nC1_=_C82 ,C1_=_C83 ,C1_=_C85 ,C1_=_C86 ,C1_=_C87 ,C11_=_C15 ,\nC11_=_C49 ,C11_=_C94 ,C11_=_C109 ,C11_=_C125 ,C11_=_C158 ,C11_=_C177 ,\nC11_=_C195 ,C11_=_C221 ,C11_=_C267 ,C11_=_C288 ,C11_=_C301 ,C11_=_C302 ,\nC11_=_C303 ,C11_=_C305 ,C11_=_C306 ,C11_=_C307 ,C11_=_C308 ,C11_=_C309 ,\nC11_=_C310 ,C11_=_C311 ,C11_=_C312 ,C11_=_C313 ,C15_=_C36 ,C15_=_C59 ,\nC15_=_C131 ,C15_=_C149 ,C15_=_C185 ,C15_=_C228 ,C15_=_C242 ,C15_=_C260 ,\nC15_=_C274 ,C15_=_C297 ,C15_=_C320 ,C15_=_C327 ,C15_=_C347 ,C15_=_C366 ,\nC15_=_C381 ,C15_=_C390 ,C15_=_C396 ,C15_=_C397 ,C15_=_C398 ,C15_=_C400 ,\nC15_=_C401 ,C31_=_C36 ,C31_=_C98 ,C31_=_C111 ,C31_=_C161 ,C31_=_C214 ,\nC31_=_C255 ,C31_=_C292 ,C31_=_C316 ,C31_=_C341 ,C31_=_C358 ,C31_=_C359 ,\nC31_=_C362 ,C36_=_C59 ,C36_=_C131 ,C36_=_C149 ,C36_=_C185 ,C36_=_C228 ,\nC36_=_C242 ,C36_=_C260 ,C36_=_C274 ,C36_=_C297 ,C36_=_C320 ,C36_=_C327 ,\nC36_=_C347 ,C36_=_C366 ,C36_=_C381 ,C36_=_C390 ,C36_=_C396 ,C36_=_C397 ,\nC36_=_C398 ,C36_=_C400 ,C36_=_C401 ,C40_=_C49 ,C40_=_C59 ,C40_=_C63 ,\nC40_=_C66 ,C40_=_C67 ,C40_=_C68 ,C40_=_C69 ,C40_=_C70 ,C40_=_C71 ,\nC40_=_C72 ,C40_=_C73 ,C40_=_C74 ,C40_=_C76 ,C40_=_C77 ,C40_=_C78 ,\nC40_=_C80 ,C40_=_C81 ,C40_=_C82 ,C40_=_C83 ,C40_=_C85 ,C40_=_C86 ,\nC40_=_C87 ,C49_=_C59 ,C49_=_C63 ,C49_=_C94 ,C49_=_C109 ,C49_=_C125 ,\nC49_=_C158 ,C49_=_C177 ,C49_=_C195 ,C49_=_C221 ,C49_=_C267 ,C49_=_C288 ,\nC49_=_C301 ,C49_=_C302 ,C49_=_C303 ,C49_=_C305 ,C49_=_C306 ,C49_=_C307 ,\nC49_=_C308 ,C49_=_C309 ,C49_=_C310 ,C49_=_C311 ,C49_=_C312 ,C49_=_C313 ,\nC59_=_C63 ,C59_=_C131 ,C59_=_C149 ,C59_=_C185 ,C59_=_C228 ,C59_=_C242 ,\nC59_=_C260 ,C59_=_C274 ,C59_=_C297 ,C59_=_C320 ,C59_=_C327 ,C59_=_C347 ,\nC59_=_C366 ,C59_=_C381 ,C59_=_C390 ,C59_=_C396 ,C59_=_C397 ,C59_=_C398 ,\nC59_=_C400 ,C59_=_C401 ,C63_=_C134 ,C63_=_C152 ,C63_=_C262 ,C63_=_C322 ,\nC63_=_C329 ,C63_=_C337 ,C63_=_C393 ,C63_=_C407 ,C63_=_C409 ,C66_=_C67 ,\nC66_=_C68 ,C66_=_C69 ,C66_=_C70 ,C66_=_C71 ,C66_=_C72 ,C66_=_C73 ,\nC66_=_C74 ,C66_=_C76 ,C66_=_C77 ,C66_=_C78 ,C66_=_C80 ,C66_=_C81 ,\nC66_=_C82 ,C66_=_C83 ,C66_=_C85 ,C66_=_C86 ,C66_=_C87 ,C66_=_C94 ,\nC66_=_C98 ,C67_=_C68 ,C67_=_C69 ,C67_=_C70 ,C67_=_C71 ,C67_=_C72 ,\nC67_=_C73 ,C67_=_C74 ,C67_=_C76 ,C67_=_C77 ,C67_=_C78 ,C67_=_C80 ,\nC67_=_C81 ,C67_=_C82 ,C67_=_C83 ,C67_=_C85 ,C67_=_C86 ,C67_=_C87 ,\nC67_=_C149 ,C67_=_C152 ,C68_=_C69 ,C68_=_C70 ,C68_=_C71 ,C68_=_C72 ,\nC68_=_C73 ,C68_=_C74 ,C68_=_C76 ,C68_=_C77 ,C68_=_C78 ,C68_=_C80 ,\nC68_=_C81 ,C68_=_C82 ,C68_=_C83 ,C68_=_C85 ,C68_=_C86 ,C68_=_C87 ,\nC68_=_C158 ,C68_=_C161 ,C69_=_C70 ,C69_=_C71 ,C69_=_C72 ,C69_=_C73 ,\nC69_=_C74 ,C69_=_C76 ,C69_=_C77 ,C69_=_C78 ,C69_=_C80 ,C69_=_C81 ,\nC69_=_C82 ,C69_=_C83 ,C69_=_C85 ,C69_=_C86 ,C69_=_C87 ,C69_=_C177 ,\nC69_=_C185 ,C70_=_C71 ,C70_=_C72 ,C70_=_C73 ,C70_=_C74 ,C70_=_C76 ,\nC70_=_C77 ,C70_=_C78 ,C70_=_C80 ,C70_=_C81 ,C70_=_C82 ,C70_=_C83 ,\nC70_=_C85 ,C70_=_C86 ,C70_=_C87 ,C70_=_C195 ,C71_=_C72 ,C71_=_C73 ,\nC71_=_C74 ,C71_=_C76 ,C71_=_C77 ,C71_=_C78</w:t>
      </w:r>
    </w:p>
    <w:p>
      <w:pPr>
        <w:pStyle w:val="PreformattedText"/>
        <w:bidi w:val="0"/>
        <w:spacing w:before="0" w:after="0"/>
        <w:jc w:val="left"/>
        <w:rPr/>
      </w:pPr>
      <w:r>
        <w:rPr/>
        <w:t xml:space="preserve"> </w:t>
      </w:r>
      <w:r>
        <w:rPr/>
        <w:t>,C71_=_C80 ,C71_=_C81 ,\nC71_=_C82 ,C71_=_C83 ,C71_=_C85 ,C71_=_C86 ,C71_=_C87 ,C71_=_C221 ,\nC71_=_C228 ,C72_=_C73 ,C72_=_C74 ,C72_=_C76 ,C72_=_C77 ,C72_=_C78 ,\nC72_=_C80 ,C72_=_C81 ,C72_=_C82 ,C72_=_C83 ,C72_=_C85 ,C72_=_C86 ,\nC72_=_C87 ,C72_=_C242 ,C73_=_C74 ,C73_=_C76 ,C73_=_C77 ,C73_=_C78 ,\nC73_=_C80 ,C73_=_C81 ,C73_=_C82 ,C73_=_C83 ,C73_=_C85 ,C73_=_C86 ,\nC73_=_C87 ,C73_=_C255 ,C73_=_C260 ,C73_=_C262 ,C74_=_C76 ,C74_=_C77 ,\nC74_=_C78 ,C74_=_C80 ,C74_=_C81 ,C74_=_C82 ,C74_=_C83 ,C74_=_C85 ,\nC74_=_C86 ,C74_=_C87 ,C76_=_C77 ,C76_=_C78 ,C76_=_C80 ,C76_=_C81 ,\nC76_=_C82 ,C76_=_C83 ,C76_=_C85 ,C76_=_C86 ,C76_=_C87 ,C76_=_C316 ,\nC76_=_C320 ,C76_=_C322 ,C77_=_C78 ,C77_=_C80 ,C77_=_C81 ,C77_=_C82 ,\nC77_=_C83 ,C77_=_C85 ,C77_=_C86 ,C77_=_C87 ,C77_=_C327 ,C77_=_C329 ,\nC78_=_C80 ,C78_=_C81 ,C78_=_C82 ,C78_=_C83 ,C78_=_C85 ,C78_=_C86 ,\nC78_=_C87 ,C78_=_C301 ,C78_=_C337 ,C80_=_C81 ,C80_=_C82 ,C80_=_C83 ,\nC80_=_C85 ,C80_=_C86 ,C80_=_C87 ,C80_=_C306 ,C81_=_C82 ,C81_=_C83 ,\nC81_=_C85 ,C81_=_C86 ,C81_=_C87 ,C81_=_C307 ,C81_=_C381 ,C82_=_C83 ,\nC82_=_C85 ,C82_=_C86 ,C82_=_C87 ,C82_=_C308 ,C82_=_C390 ,C82_=_C393 ,\nC83_=_C85 ,C83_=_C86 ,C83_=_C87 ,C83_=_C309 ,C83_=_C396 ,C85_=_C86 ,\nC85_=_C87 ,C85_=_C312 ,C85_=_C400 ,C86_=_C87 ,C87_=_C313 ,C87_=_C401 ,\nC94_=_C98 ,C94_=_C109 ,C94_=_C125 ,C94_=_C158 ,C94_=_C177 ,C94_=_C195 ,\nC94_=_C221 ,C94_=_C267 ,C94_=_C288 ,C94_=_C301 ,C94_=_C302 ,C94_=_C303 ,\nC94_=_C305 ,C94_=_C306 ,C94_=_C307 ,C94_=_C308 ,C94_=_C309 ,C94_=_C310 ,\nC94_=_C311 ,C94_=_C312 ,C94_=_C313 ,C98_=_C111 ,C98_=_C161 ,C98_=_C214 ,\nC98_=_C255 ,C98_=_C292 ,C98_=_C316 ,C98_=_C341 ,C98_=_C358 ,C98_=_C359 ,\nC98_=_C362 ,C109_=_C111 ,C109_=_C125 ,C109_=_C158 ,C109_=_C177 ,C109_=_C195 ,\nC109_=_C221 ,C109_=_C267 ,C109_=_C288 ,C109_=_C301 ,C109_=_C302 ,C109_=_C303 ,\nC109_=_C305 ,C109_=_C306 ,C109_=_C307 ,C109_=_C308 ,C109_=_C309 ,C109_=_C310 ,\nC109_=_C311 ,C109_=_C312 ,C109_=_C313 ,C111_=_C161 ,C111_=_C214 ,C111_=_C255 ,\nC111_=_C292 ,C111_=_C316 ,C111_=_C341 ,C111_=_C358 ,C111_=_C359 ,C111_=_C362 ,\nC125_=_C131 ,C125_=_C134 ,C125_=_C158 ,C125_=_C177 ,C125_=_C195 ,C125_=_C221 ,\nC125_=_C267 ,C125_=_C288 ,C125_=_C301 ,C125_=_C302 ,C125_=_C303 ,C125_=_C305 ,\nC125_=_C306 ,C125_=_C307 ,C125_=_C308 ,C125_=_C309 ,C125_=_C310 ,C125_=_C311 ,\nC125_=_C312 ,C125_=_C313 ,C131_=_C134 ,C131_=_C149 ,C131_=_C185 ,C131_=_C228 ,\nC131_=_C242 ,C131_=_C260 ,C131_=_C274 ,C131_=_C297 ,C131_=_C320 ,C131_=_C327 ,\nC131_=_C347 ,C131_=_C366 ,C131_=_C381 ,C131_=_C390 ,C131_=_C396 ,C131_=_C397 ,\nC131_=_C398 ,C131_=_C400 ,C131_=_C401 ,C134_=_C152 ,C134_=_C262 ,C134_=_C322 ,\nC134_=_C329 ,C134_=_C337 ,C134_=_C393 ,C134_=_C407 ,C134_=_C409 ,C149_=_C152 ,\nC149_=_C185 ,C149_=_C228 ,C149_=_C242 ,C149_=_C260 ,C149_=_C274 ,C149_=_C297 ,\nC149_=_C320 ,C149_=_C327 ,C149_=_C347 ,C149_=_C366 ,C149_=_C381 ,C149_=_C390 ,\nC149_=_C396 ,C149_=_C397 ,C149_=_C398 ,C149_=_C400 ,C149_=_C401 ,C152_=_C262 ,\nC152_=_C322 ,C152_=_C329 ,C152_=_C337 ,C152_=_C393 ,C152_=_C407 ,C152_=_C409 ,\nC158_=_C161 ,C158_=_C177 ,C158_=_C195 ,C158_=_C221 ,C158_=_C267 ,C158_=_C288 ,\nC158_=_C301 ,C158_=_C302 ,C158_=_C303 ,C158_=_C305 ,C158_=_C306 ,C158_=_C307 ,\nC158_=_C308 ,C158_=_C309 ,C158_=_C310 ,C158_=_C311 ,C158_=_C312 ,C158_=_C313 ,\nC161_=_C214 ,C161_=_C255 ,C161_=_C292 ,C161_=_C316 ,C161_=_C341 ,C161_=_C358 ,\nC161_=_C359 ,C161_=_C362 ,C177_=_C185 ,C177_=_C195 ,C177_=_C221 ,C177_=_C267 ,\nC177_=_C288 ,C177_=_C301 ,C177_=_C302 ,C177_=_C303 ,C177_=_C305 ,C177_=_C306 ,\nC177_=_C307 ,C177_=_C308 ,C177_=_C309 ,C177_=_C310 ,C177_=_C311 ,C177_=_C312 ,\nC177_=_C313 ,C185_=_C228 ,C185_=_C242 ,C185_=_C260 ,C185_=_C274 ,C185_=_C297 ,\nC185_=_C320 ,C185_=_C327 ,C185_=_C347 ,C185_=_C366 ,C185_=_C381 ,C185_=_C390 ,\nC185_=_C396 ,C185_=_C397 ,C185_=_C398 ,C185_=_C400 ,C185_=_C401 ,C195_=_C221 ,\nC195_=_C267 ,C195_=_C288 ,C195_=_C301 ,C195_=_C302 ,C195_=_C303 ,C195_=_C305 ,\nC195_=_C306 ,C195_=_C307 ,C195_=_C308 ,C195_=_C309 ,C195_=_C310 ,C195_=_C311 ,\nC195_=_C312 ,C195_=_C313 ,C214_=_C255 ,C214_=_C292 ,C214_=_C316 ,C214_=_C341 ,\nC214_=_C358 ,C214_=_C359 ,C214_=_C362 ,C221_=_C228 ,C221_=_C267 ,C221_=_C288 ,\nC221_=_C301 ,C221_=_C302 ,C221_=_C303 ,C221_=_C305 ,C221_=_C306 ,C221_=_C307 ,\nC221_=_C308 ,C221_=_C309 ,C221_=_C310 ,C221_=_C311 ,C221_=_C312 ,C221_=_C313 ,\nC228_=_C242 ,C228_=_C260 ,C228_=_C274 ,C228_=_C297 ,C228_=_C320 ,C228_=_C327 ,\nC228_=_C347 ,C228_=_C366 ,C228_=_C381 ,C228_=_C390 ,C228_=_C396 ,C228_=_C397 ,\nC228_=_C398 ,C228_=_C400 ,C228_=_C401 ,C242_=_C260 ,C242_=_C274 ,C242_=_C297 ,\nC242_=_C320 ,C242_=_C327 ,C242_=_C347 ,C242_=_C366 ,C242_=_C381 ,C242_=_C390 ,\nC242_=_C396 ,C242_=_C397 ,C242_=_C398 ,C242_=_C400 ,C242_=_C401 ,C255_=_C260 ,\nC255_=_C262 ,C255_=_C292 ,C255_=_C316 ,C255_=_C341 ,C255_=_C358 ,C255_=_C359 ,\nC255_=_C362 ,C260_=_C262 ,C260_=_C274 ,C260_=_C297 ,C260_=_C320 ,C260_=_C327 ,\nC260_=_C347 ,C260_=_C366 ,C260_=_C381 ,C260_=_C390 ,C260_=_C396 ,C260_=_C397 ,\nC260_=_C398 ,C260_=_C400 ,C260_=_C401 ,C262_=_C322 ,C262_=_C329 ,C262_=_C337 ,\nC262_=_C393 ,C262_=_C407 ,C262_=_C409 ,C267_=_C274 ,C267_=_C288 ,C267_=_C301 ,\nC267_=_C302 ,C267_=_C303 ,C267_=_C305 ,C267_=_C306 ,C267_=_C307 ,C267_=_C308 ,\nC267_=_C309 ,C267_=_C310 ,C267_=_C311 ,C267_=_C312 ,C267_=_C313 ,C274_=_C297 ,\nC274_=_C320 ,C274_=_C327 ,C274_=_C347 ,C274_=_C366 ,C274_=_C381 ,C274_=_C390 ,\nC274_=_C396 ,C274_=_C397 ,C274_=_C398 ,C274_=_C400 ,C274_=_C401 ,C288_=_C292 ,\nC288_=_C297 ,C288_=_C301 ,C288_=_C302 ,C288_=_C303 ,C288_=_C305 ,C288_=_C306 ,\nC288_=_C307 ,C288_=_C308 ,C288_=_C309 ,C288_=_C310 ,C288_=_C311 ,C288_=_C312 ,\nC288_=_C313 ,C292_=_C297 ,C292_=_C316 ,C292_=_C341 ,C292_=_C358 ,C292_=_C359 ,\nC292_=_C362 ,C297_=_C320 ,C297_=_C327 ,C297_=_C347 ,C297_=_C366 ,C297_=_C381 ,\nC297_=_C390 ,C297_=_C396 ,C297_=_C397 ,C297_=_C398 ,C297_=_C400 ,C297_=_C401 ,\nC301_=_C302 ,C301_=_C303 ,C301_=_C305 ,C301_=_C306 ,C301_=_C307 ,C301_=_C308 ,\nC301_=_C309 ,C301_=_C310 ,C301_=_C311 ,C301_=_C312 ,C301_=_C313 ,C301_=_C337 ,\nC302_=_C303 ,C302_=_C305 ,C302_=_C306 ,C302_=_C307 ,C302_=_C308 ,C302_=_C309 ,\nC302_=_C310 ,C302_=_C311 ,C302_=_C312 ,C302_=_C313 ,C302_=_C341 ,C302_=_C347 ,\nC303_=_C305 ,C303_=_C306 ,C303_=_C307 ,C303_=_C308 ,C303_=_C309 ,C303_=_C310 ,\nC303_=_C311 ,C303_=_C312 ,C303_=_C313 ,C305_=_C306 ,C305_=_C307 ,C305_=_C308 ,\nC305_=_C309 ,C305_=_C310 ,C305_=_C311 ,C305_=_C312 ,C305_=_C313 ,C305_=_C359 ,\nC306_=_C307 ,C306_=_C308 ,C306_=_C309 ,C306_=_C310 ,C306_=_C311 ,C306_=_C312 ,\nC306_=_C313 ,C307_=_C308 ,C307_=_C309 ,C307_=_C310 ,C307_=_C311 ,C307_=_C312 ,\nC307_=_C313 ,C307_=_C381 ,C308_=_C309 ,C308_=_C310 ,C308_=_C311 ,C308_=_C312 ,\nC308_=_C313 ,C308_=_C390 ,C308_=_C393 ,C309_=_C310 ,C309_=_C311 ,C309_=_C312 ,\nC309_=_C313 ,C309_=_C396 ,C310_=_C311 ,C310_=_C312 ,C310_=_C313 ,C310_=_C397 ,\nC311_=_C312 ,C311_=_C313 ,C311_=_C398 ,C311_=_C407 ,C312_=_C313 ,C312_=_C400 ,\nC313_=_C401 ,C316_=_C320 ,C316_=_C322 ,C316_=_C341 ,C316_=_C358 ,C316_=_C359 ,\nC316_=_C362 ,C320_=_C322 ,C320_=_C327 ,C320_=_C347 ,C320_=_C366 ,C320_=_C381 ,\nC320_=_C390 ,C320_=_C396 ,C320_=_C397 ,C320_=_C398 ,C320_=_C400 ,C320_=_C401 ,\nC322_=_C329 ,C322_=_C337 ,C322_=_C393 ,C322_=_C407 ,C322_=_C409 ,C327_=_C329 ,\nC327_=_C347 ,C327_=_C366 ,C327_=_C381 ,C327_=_C390 ,C327_=_C396 ,C327_=_C397 ,\nC327_=_C398 ,C327_=_C400 ,C327_=_C401 ,C329_=_C337 ,C329_=_C393 ,C329_=_C407 ,\nC329_=_C409 ,C337_=_C393 ,C337_=_C407 ,C337_=_C409 ,C341_=_C347 ,C341_=_C358 ,\nC341_=_C359 ,C341_=_C362 ,C347_=_C366 ,C347_=_C381 ,C347_=_C390 ,C347_=_C396 ,\nC347_=_C397 ,C347_=_C398 ,C347_=_C400 ,C347_=_C401 ,C358_=_C359 ,C358_=_C362 ,\nC358_=_C366 ,C359_=_C362 ,C362_=_C409 ,C366_=_C381 ,C366_=_C390 ,C366_=_C396 ,\nC366_=_C397 ,C366_=_C398 ,C366_=_C400 ,C366_=_C401 ,C381_=_C390 ,C381_=_C396 ,\nC381_=_C397 ,C381_=_C398 ,C381_=_C400 ,C381_=_C401 ,C390_=_C393 ,C390_=_C396 ,\nC390_=_C397 ,C390_=_C398 ,C390_=_C400 ,C390_=_C401 ,C393_=_C407 ,C393_=_C409 ,\nC396_=_C397 ,C396_=_C398 ,C396_=_C400 ,C396_=_C401 ,C397_=_C398 ,C397_=_C400 ,\nC397_=_C401 ,C398_=_C400 ,C398_=_C401 ,C398_=_C407 ,C400_=_C401 ,C407_=_C409 ,"];31[shape=box, label="id:31 level: 3\n105: C3 C9 C21 C23 C38 \nC40 C42 C43 C44 C45 C46 \nC47 C48 C49 C50 C51 C52 \nC53 C54 C55 C56 C57 C58 \nC59 C60 C61 C62 C63 C64 \nC73 C74 C86 C91 C92 C100 \nC105 C106 C107 C108 C109 C110 \nC111 C112 C113 C114 C116 C123 \nC129 C135 C141 C154 C156 C163 \nC170 C174 C208 C219 C232 C234 \nC247 C249 C251 C252 C253 C254 \nC255 C256 C258 C259 C260 C261 \nC262 C263 C264 C265 C266 C272 \nC277 C278 C279 C280 C281 C283 \nC284 C285 C286 C287 C305 C331 \nC343 C359 C363 C369 C370 C371 \nC372 C373 C374 C375 C378 C385 \nC389 C404 C411 C413 \n1155: C3_=_C9( C3 C9 ) C3_=_C23( C3 C23 ) C3_=_C105( C3 C105 ) C3_=_C106( C3 C106 ) C3_=_C107( C3 C107 ) \nC3_=_C108( C3 C108 ) C3_=_C109( C3 C109 ) C3_=_C110( C3 C110 ) C3_=_C111( C3 C111 ) C3_=_C112( C3 C112 ) C3_=_C113( C3 C113 ) \nC3_=_C114( C3 C114 ) C3_=_C116( C3 C116 ) C9_=_C48( C9 C48 ) C9_=_C74( C9 C74 ) C9_=_C92( C9 C92 ) C9_=_C156( C9 C156 ) \nC9_=_C234( C9 C234 ) C9_=_C266( C9 C266 ) C9_=_C278( C9 C278 ) C9_=_C279( C9 C279 ) C9_=_C280( C9 C280 ) C9_=_C281( C9 C281 ) \nC9_=_C283( C9 C283 ) C9_=_C284( C9 C284 ) C9_=_C285( C9 C285 ) C9_=_C286( C9 C286 ) C9_=_C287( C9 C287 ) C21_=_C23( C21 C23 ) \nC21_=_C38( C21 C38 ) C21_=_C40( C21 C40 ) C21_=_C42( C21 C42 ) C21_=_C43( C21 C43 ) C21_=_C44( C21 C44 ) C21_=_C45( C21 C45 ) \nC21_=_C46( C21 C46 ) C21_=_C47( C21 C47 ) C21_=_C48( C21 C48 ) C21_=_C49( C21 C49 ) C21_=_C50( C21 C50 ) C21_=_C51( C21 C51 ) \nC21_=_C52( C21 C52 ) C21_=_C53( C21 C53 ) C21_=_C54( C21 C54 ) C21_=_C55( C21 C55 ) C21_=_C56( C21 C56 ) C21_=_C57( C21 C57 ) \nC21_=_C58( C21 C58 ) C21_=_C59( C21 C59 ) C21_=_C60( C21 C60 ) C21_=_C61( C21 C61 ) C21_=_C62( C21 C62 ) C21_=_C63( C21 C63 ) \nC21_=_C64( C21 C64 ) C23_=_C38( C23 C38 ) C23_=_C105( C23 C105 ) C23_=_C106( C23 C106 ) C23_=_C107( C23 C107 ) C23_=_C108( C23 C108 ) \nC23_=_C109( C23 C109 ) C23_=_C110(</w:t>
      </w:r>
    </w:p>
    <w:p>
      <w:pPr>
        <w:pStyle w:val="PreformattedText"/>
        <w:bidi w:val="0"/>
        <w:spacing w:before="0" w:after="0"/>
        <w:jc w:val="left"/>
        <w:rPr/>
      </w:pPr>
      <w:r>
        <w:rPr/>
        <w:t xml:space="preserve"> </w:t>
      </w:r>
      <w:r>
        <w:rPr/>
        <w:t>C23 C110 ) C23_=_C111( C23 C111 ) C23_=_C112( C23 C112 ) C23_=_C113( C23 C113 ) C23_=_C114( C23 C114 ) \nC23_=_C116( C23 C116 ) C38_=_C86( C38 C86 ) C38_=_C135( C38 C135 ) C38_=_C170( C38 C170 ) C38_=_C247( C38 C247 ) C38_=_C264( C38 C264 ) \nC38_=_C277( C38 C277 ) C38_=_C331( C38 C331 ) C38_=_C378( C38 C378 ) C38_=_C385( C38 C385 ) C38_=_C389( C38 C389 ) C38_=_C404( C38 C404 ) \nC38_=_C411( C38 C411 ) C38_=_C413( C38 C413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8( C40 C58 ) C40_=_C59( C40 C59 ) C40_=_C60( C40 C60 ) C40_=_C61( C40 C61 ) C40_=_C62( C40 C62 ) C40_=_C63( C40 C63 ) \nC40_=_C64( C40 C64 ) C40_=_C73( C40 C73 ) C40_=_C74( C40 C74 ) C40_=_C86( C40 C86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2_=_C61( C42 C61 ) C42_=_C62( C42 C62 ) \nC42_=_C63( C42 C63 ) C42_=_C64( C42 C64 ) C42_=_C174( C42 C174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2( C43 C62 ) C43_=_C63( C43 C63 ) C43_=_C64( C43 C64 ) \nC43_=_C208( C43 C208 ) C44_=_C45( C44 C45 ) C44_=_C46( C44 C46 ) C44_=_C47( C44 C47 ) C44_=_C48( C44 C48 ) C44_=_C49( C44 C49 ) \nC44_=_C50( C44 C50 ) C44_=_C51( C44 C51 ) C44_=_C52( C44 C52 ) C44_=_C53( C44 C53 ) C44_=_C54( C44 C54 ) C44_=_C55( C44 C55 ) \nC44_=_C56( C44 C56 ) C44_=_C57( C44 C57 ) C44_=_C58( C44 C58 ) C44_=_C59( C44 C59 ) C44_=_C60( C44 C60 ) C44_=_C61( C44 C61 ) \nC44_=_C62( C44 C62 ) C44_=_C63( C44 C63 ) C44_=_C64( C44 C64 ) C44_=_C219( C44 C219 ) C45_=_C46( C45 C46 ) C45_=_C47( C45 C47 ) \nC45_=_C48( C45 C48 ) C45_=_C49( C45 C49 ) C45_=_C50( C45 C50 ) C45_=_C51( C45 C51 ) C45_=_C52( C45 C52 ) C45_=_C53( C45 C53 ) \nC45_=_C54( C45 C54 ) C45_=_C55( C45 C55 ) C45_=_C56( C45 C56 ) C45_=_C57( C45 C57 ) C45_=_C58( C45 C58 ) C45_=_C59( C45 C59 ) \nC45_=_C60( C45 C60 ) C45_=_C61( C45 C61 ) C45_=_C62( C45 C62 ) C45_=_C63( C45 C63 ) C45_=_C64( C45 C64 ) C45_=_C232( C45 C232 ) \nC45_=_C234( C45 C234 ) C45_=_C247( C45 C247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6_=_C73( C46 C73 ) C46_=_C91( C46 C91 ) C46_=_C106( C46 C106 ) C46_=_C123( C46 C123 ) \nC46_=_C141( C46 C141 ) C46_=_C154( C46 C154 ) C46_=_C174( C46 C174 ) C46_=_C208( C46 C208 ) C46_=_C219( C46 C219 ) C46_=_C232( C46 C232 ) \nC46_=_C249( C46 C249 ) C46_=_C251( C46 C251 ) C46_=_C252( C46 C252 ) C46_=_C253( C46 C253 ) C46_=_C254( C46 C254 ) C46_=_C255( C46 C255 ) \nC46_=_C256( C46 C256 ) C46_=_C258( C46 C258 ) C46_=_C259( C46 C259 ) C46_=_C260( C46 C260 ) C46_=_C261( C46 C261 ) C46_=_C262( C46 C262 ) \nC46_=_C263( C46 C263 ) C46_=_C264( C46 C264 ) C46_=_C265( C46 C265 ) C47_=_C48( C47 C48 ) C47_=_C49( C47 C49 ) C47_=_C50( C47 C50 ) \nC47_=_C51( C47 C51 ) C47_=_C52( C47 C52 ) C47_=_C53( C47 C53 ) C47_=_C54( C47 C54 ) C47_=_C55( C47 C55 ) C47_=_C56( C47 C56 ) \nC47_=_C57( C47 C57 ) C47_=_C58( C47 C58 ) C47_=_C59( C47 C59 ) C47_=_C60( C47 C60 ) C47_=_C61( C47 C61 ) C47_=_C62( C47 C62 ) \nC47_=_C63( C47 C63 ) C47_=_C64( C47 C64 ) C47_=_C107( C47 C107 ) C47_=_C249( C47 C249 ) C47_=_C266( C47 C266 ) C47_=_C272( C47 C272 ) \nC47_=_C277( C47 C277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74( C48 C74 ) \nC48_=_C92( C48 C92 ) C48_=_C156( C48 C156 ) C48_=_C234( C48 C234 ) C48_=_C266( C48 C266 ) C48_=_C278( C48 C278 ) C48_=_C279( C48 C279 ) \nC48_=_C280( C48 C280 ) C48_=_C281( C48 C281 ) C48_=_C283( C48 C283 ) C48_=_C284( C48 C284 ) C48_=_C285( C48 C285 ) C48_=_C286( C48 C286 ) \nC48_=_C287( C48 C287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109( C49 C109 ) C49_=_C305( C49 C305 ) \nC50_=_C51( C50 C51 ) C50_=_C52( C50 C52 ) C50_=_C53( C50 C53 ) C50_=_C54( C50 C54 ) C50_=_C55( C50 C55 ) C50_=_C56( C50 C56 ) \nC50_=_C57( C50 C57 ) C50_=_C58( C50 C58 ) C50_=_C59( C50 C59 ) C50_=_C60( C50 C60 ) C50_=_C61( C50 C61 ) C50_=_C62( C50 C62 ) \nC50_=_C63( C50 C63 ) C50_=_C64( C50 C64 ) C50_=_C252( C50 C252 ) C50_=_C278( C50 C278 ) C51_=_C52( C51 C52 ) C51_=_C53( C51 C53 ) \nC51_=_C54( C51 C54 ) C51_=_C55( C51 C55 ) C51_=_C56( C51 C56 ) C51_=_C57( C51 C57 ) C51_=_C58( C51 C58 ) C51_=_C59( C51 C59 ) \nC51_=_C60( C51 C60 ) C51_=_C61( C51 C61 ) C51_=_C62( C51 C62 ) C51_=_C63( C51 C63 ) C51_=_C64( C51 C64 ) C51_=_C331( C51 C331 ) \nC52_=_C53( C52 C53 ) C52_=_C54( C52 C54 ) C52_=_C55( C52 C55 ) C52_=_C56( C52 C56 ) C52_=_C57( C52 C57 ) C52_=_C58( C52 C58 ) \nC52_=_C59( C52 C59 ) C52_=_C60( C52 C60 ) C52_=_C61( C52 C61 ) C52_=_C62( C52 C62 ) C52_=_C63( C52 C63 ) C52_=_C64( C52 C64 ) \nC52_=_C279( C52 C279 ) C53_=_C54( C53 C54 ) C53_=_C55( C53 C55 ) C53_=_C56( C53 C56 ) C53_=_C57( C53 C57 ) C53_=_C58( C53 C58 ) \nC53_=_C59( C53 C59 ) C53_=_C60( C53 C60 ) C53_=_C61( C53 C61 ) C53_=_C62( C53 C62 ) C53_=_C63( C53 C63 ) C53_=_C64( C53 C64 ) \nC53_=_C110( C53 C110 ) C53_=_C253( C53 C253 ) C53_=_C280( C53 C280 ) C53_=_C343( C53 C343 ) C54_=_C55( C54 C55 ) C54_=_C56( C54 C56 ) \nC54_=_C57( C54 C57 ) C54_=_C58( C54 C58 ) C54_=_C59( C54 C59 ) C54_=_C60( C54 C60 ) C54_=_C61( C54 C61 ) C54_=_C62( C54 C62 ) \nC54_=_C63( C54 C63 ) C54_=_C64( C54 C64 ) C54_=_C254( C54 C254 ) C55_=_C56( C55 C56 ) C55_=_C57( C55 C57 ) C55_=_C58( C55 C58 ) \nC55_=_C59( C55 C59 ) C55_=_C60( C55 C60 ) C55_=_C61( C55 C61 ) C55_=_C62( C55 C62 ) C55_=_C63( C55 C63 ) C55_=_C64( C55 C64 ) \nC55_=_C112( C55 C112 ) C55_=_C256( C55 C256 ) C55_=_C281( C55 C281 ) C55_=_C363( C55 C363 ) C56_=_C57( C56 C57 ) C56_=_C58( C56 C58 ) \nC56_=_C59( C56 C59 ) C56_=_C60( C56 C60 ) C56_=_C61( C56 C61 ) C56_=_C62( C56 C62 ) C56_=_C63( C56 C63 ) C56_=_C64( C56 C64 ) \nC56_=_C100( C56 C100 ) C56_=_C129( C56 C129 ) C56_=_C163( C56 C163 ) C56_=_C272( C56 C272 ) C56_=_C305( C56 C305 ) C56_=_C343( C56 C343 ) \nC56_=_C359( C56 C359 ) C56_=_C363( C56 C363 ) C56_=_C369( C56 C369 ) C56_=_C370( C56 C370 ) C56_=_C371( C56 C371 ) C56_=_C372( C56 C372 ) \nC56_=_C373( C56 C373 ) C56_=_C374( C56 C374 ) C56_=_C375( C56 C375 ) C57_=_C58( C57 C58 ) C57_=_C59( C57 C59 ) C57_=_C60( C57 C60 ) \nC57_=_C61( C57 C61 ) C57_=_C62( C57 C62 ) C57_=_C63( C57 C63 ) C57_=_C64( C57 C64 ) C57_=_C283( C57 C283 ) C57_=_C369( C57 C369 ) \nC57_=_C378( C57 C378 ) C58_=_C59( C58 C59 ) C58_=_C60( C58 C60 ) C58_=_C61( C58 C61 ) C58_=_C62( C58 C62 ) C58_=_C63( C58 C63 ) \nC58_=_C64( C58 C64 ) C58_=_C258( C58 C258 ) C58_=_C371( C58 C371 ) C58_=_C389( C58 C389 ) C59_=_C60( C59 C60 ) C59_=_C61( C59 C61 ) \nC59_=_C62( C59 C62 ) C59_=_C63( C59 C63 ) C59_=_C64( C59 C64 ) C59_=_C260( C59 C260 ) C60_=_C61( C60 C61 ) C60_=_C62( C60 C62 ) \nC60_=_C63( C60 C63 ) C60_=_C64( C60 C64 ) C60_=_C285( C60 C285 ) C60_=_C372( C60 C372 ) C60_=_C404( C60 C404 ) C61_=_C62( C61 C62 ) \nC61_=_C63( C61 C63 ) C61_=_C64( C61 C64 ) C61_=_C286( C61 C286 ) C61_=_C373( C61 C373 ) C62_=_C63( C62 C63 ) C62_=_C64( C62 C64 ) \nC62_=_C113( C62 C113 ) C62_=_C261( C62 C261 ) C62_=_C287( C62 C287 ) C62_=_C374( C62 C374 ) C63_=_C64( C63 C64 ) C63_=_C262( C63 C262 ) \nC64_=_C114( C64 C114 ) C64_=_C411( C64 C411 ) C73_=_C74( C73 C74 ) C73_=_C86( C73 C86 ) C73_=_C91( C73 C91 ) C73_=_C106( C73 C106 ) \nC73_=_C123( C73 C123 ) C73_=_C141( C73 C141 ) C73_=_C154( C73 C154 ) C73_=_C174( C73 C174 ) C73_=_C208( C73 C208 ) C73_=_C219( C73 C219 ) \nC73_=_C232( C73 C232 ) C73_=_C249( C73 C249 ) C73_=_C251( C73 C251 ) C73_=_C252( C73 C252 ) C73_=_C253( C73 C253 ) C73_=_C254( C73 C254 ) \nC73_=_C255( C73 C255 ) C73_=_C256( C73 C256 ) C73_=_C258( C73 C258 ) C73_=_C259( C73 C259 ) C73_=_C260( C73 C260 ) C73_=_C261( C73 C261 ) \nC73_=_C262( C73 C262 ) C73_=_C263( C73 C263 ) C73_=_C264( C73 C264 ) C73_=_C265( C73 C265 ) C74_=_C86( C74 C86 ) C74_=_C92( C74 C92 ) \nC74_=_C156( C74 C156 ) C74_=_C234( C74 C234 ) C74_=_C266( C74 C266 ) C74_=_C278( C74 C278 ) C74_=_C279( C74 C279 ) C74_=_C280( C74 C280 ) \nC74_=_C281( C74 C281 ) C74_=_C283( C74 C283 ) C74_=_C284( C74 C284 ) C74_=_C285( C74 C285 ) C74_=_C286( C74 C286 ) C74_=_C287( C74 C287 ) \nC86_=_C135( C86 C135 ) C86_=_C170( C86 C170 ) C86_=_C247( C86 C247 ) C86_=_C264( C86 C264 ) C86_=_C277( C86 C277 ) C86_=_C331( C86 C331 ) \nC86_=_C378( C86 C378 ) C86_=_C385( C86 C385 ) C86_=_C389( C86 C389 ) C86_=_C404( C86 C404 ) C86_=_C411( C86 C411 ) C86_=_C413( C86 C413 ) \nC91_=_C92( C91</w:t>
      </w:r>
    </w:p>
    <w:p>
      <w:pPr>
        <w:pStyle w:val="PreformattedText"/>
        <w:bidi w:val="0"/>
        <w:spacing w:before="0" w:after="0"/>
        <w:jc w:val="left"/>
        <w:rPr/>
      </w:pPr>
      <w:r>
        <w:rPr/>
        <w:t xml:space="preserve"> </w:t>
      </w:r>
      <w:r>
        <w:rPr/>
        <w:t>C92 ) C91_=_C100( C91 C100 ) C91_=_C106( C91 C106 ) C91_=_C123( C91 C123 ) C91_=_C141( C91 C141 ) C91_=_C154( C91 C154 ) \nC91_=_C174( C91 C174 ) C91_=_C208( C91 C208 ) C91_=_C219( C91 C219 ) C91_=_C232( C91 C232 ) C91_=_C249( C91 C249 ) C91_=_C251( C91 C251 ) \nC91_=_C252( C91 C252 ) C91_=_C253( C91 C253 ) C91_=_C254( C91 C254 ) C91_=_C255( C91 C255 ) C91_=_C256( C91 C256 ) C91_=_C258( C91 C258 ) \nC91_=_C259( C91 C259 ) C91_=_C260( C91 C260 ) C91_=_C261( C91 C261 ) C91_=_C262( C91 C262 ) C91_=_C263( C91 C263 ) C91_=_C264( C91 C264 ) \nC91_=_C265( C91 C265 ) C92_=_C100( C92 C100 ) C92_=_C156( C92 C156 ) C92_=_C234( C92 C234 ) C92_=_C266( C92 C266 ) C92_=_C278( C92 C278 ) \nC92_=_C279( C92 C279 ) C92_=_C280( C92 C280 ) C92_=_C281( C92 C281 ) C92_=_C283( C92 C283 ) C92_=_C284( C92 C284 ) C92_=_C285( C92 C285 ) \nC92_=_C286( C92 C286 ) C92_=_C287( C92 C287 ) C100_=_C129( C100 C129 ) C100_=_C163( C100 C163 ) C100_=_C272( C100 C272 ) C100_=_C305( C100 C305 ) \nC100_=_C343( C100 C343 ) C100_=_C359( C100 C359 ) C100_=_C363( C100 C363 ) C100_=_C369( C100 C369 ) C100_=_C370( C100 C370 ) C100_=_C371( C100 C371 ) \nC100_=_C372( C100 C372 ) C100_=_C373( C100 C373 ) C100_=_C374( C100 C374 ) C100_=_C375( C100 C375 ) C105_=_C106( C105 C106 ) C105_=_C107( C105 C107 ) \nC105_=_C108( C105 C108 ) C105_=_C109( C105 C109 ) C105_=_C110( C105 C110 ) C105_=_C111( C105 C111 ) C105_=_C112( C105 C112 ) C105_=_C113( C105 C113 ) \nC105_=_C114( C105 C114 ) C105_=_C116( C105 C116 ) C106_=_C107( C106 C107 ) C106_=_C108( C106 C108 ) C106_=_C109( C106 C109 ) C106_=_C110( C106 C110 ) \nC106_=_C111( C106 C111 ) C106_=_C112( C106 C112 ) C106_=_C113( C106 C113 ) C106_=_C114( C106 C114 ) C106_=_C116( C106 C116 ) C106_=_C123( C106 C123 ) \nC106_=_C141( C106 C141 ) C106_=_C154( C106 C154 ) C106_=_C174( C106 C174 ) C106_=_C208( C106 C208 ) C106_=_C219( C106 C219 ) C106_=_C232( C106 C232 ) \nC106_=_C249( C106 C249 ) C106_=_C251( C106 C251 ) C106_=_C252( C106 C252 ) C106_=_C253( C106 C253 ) C106_=_C254( C106 C254 ) C106_=_C255( C106 C255 ) \nC106_=_C256( C106 C256 ) C106_=_C258( C106 C258 ) C106_=_C259( C106 C259 ) C106_=_C260( C106 C260 ) C106_=_C261( C106 C261 ) C106_=_C262( C106 C262 ) \nC106_=_C263( C106 C263 ) C106_=_C264( C106 C264 ) C106_=_C265( C106 C265 ) C107_=_C108( C107 C108 ) C107_=_C109( C107 C109 ) C107_=_C110( C107 C110 ) \nC107_=_C111( C107 C111 ) C107_=_C112( C107 C112 ) C107_=_C113( C107 C113 ) C107_=_C114( C107 C114 ) C107_=_C116( C107 C116 ) C107_=_C249( C107 C249 ) \nC107_=_C266( C107 C266 ) C107_=_C272( C107 C272 ) C107_=_C277( C107 C277 ) C108_=_C109( C108 C109 ) C108_=_C110( C108 C110 ) C108_=_C111( C108 C111 ) \nC108_=_C112( C108 C112 ) C108_=_C113( C108 C113 ) C108_=_C114( C108 C114 ) C108_=_C116( C108 C116 ) C108_=_C251( C108 C251 ) C109_=_C110( C109 C110 ) \nC109_=_C111( C109 C111 ) C109_=_C112( C109 C112 ) C109_=_C113( C109 C113 ) C109_=_C114( C109 C114 ) C109_=_C116( C109 C116 ) C109_=_C305( C109 C305 ) \nC110_=_C111( C110 C111 ) C110_=_C112( C110 C112 ) C110_=_C113( C110 C113 ) C110_=_C114( C110 C114 ) C110_=_C116( C110 C116 ) C110_=_C253( C110 C253 ) \nC110_=_C280( C110 C280 ) C110_=_C343( C110 C343 ) C111_=_C112( C111 C112 ) C111_=_C113( C111 C113 ) C111_=_C114( C111 C114 ) C111_=_C116( C111 C116 ) \nC111_=_C255( C111 C255 ) C111_=_C359( C111 C359 ) C112_=_C113( C112 C113 ) C112_=_C114( C112 C114 ) C112_=_C116( C112 C116 ) C112_=_C256( C112 C256 ) \nC112_=_C281( C112 C281 ) C112_=_C363( C112 C363 ) C113_=_C114( C113 C114 ) C113_=_C116( C113 C116 ) C113_=_C261( C113 C261 ) C113_=_C287( C113 C287 ) \nC113_=_C374( C113 C374 ) C114_=_C116( C114 C116 ) C114_=_C411( C114 C411 ) C116_=_C265( C116 C265 ) C123_=_C129( C123 C129 ) C123_=_C135( C123 C135 ) \nC123_=_C141( C123 C141 ) C123_=_C154( C123 C154 ) C123_=_C174( C123 C174 ) C123_=_C208( C123 C208 ) C123_=_C219( C123 C219 ) C123_=_C232( C123 C232 ) \nC123_=_C249( C123 C249 ) C123_=_C251( C123 C251 ) C123_=_C252( C123 C252 ) C123_=_C253( C123 C253 ) C123_=_C254( C123 C254 ) C123_=_C255( C123 C255 ) \nC123_=_C256( C123 C256 ) C123_=_C258( C123 C258 ) C123_=_C259( C123 C259 ) C123_=_C260( C123 C260 ) C123_=_C261( C123 C261 ) C123_=_C262( C123 C262 ) \nC123_=_C263( C123 C263 ) C123_=_C264( C123 C264 ) C123_=_C265( C123 C265 ) C129_=_C135( C129 C135 ) C129_=_C163( C129 C163 ) C129_=_C272( C129 C272 ) \nC129_=_C305( C129 C305 ) C129_=_C343( C129 C343 ) C129_=_C359( C129 C359 ) C129_=_C363( C129 C363 ) C129_=_C369( C129 C369 ) C129_=_C370( C129 C370 ) \nC129_=_C371( C129 C371 ) C129_=_C372( C129 C372 ) C129_=_C373( C129 C373 ) C129_=_C374( C129 C374 ) C129_=_C375( C129 C375 ) C135_=_C170( C135 C170 ) \nC135_=_C247( C135 C247 ) C135_=_C264( C135 C264 ) C135_=_C277( C135 C277 ) C135_=_C331( C135 C331 ) C135_=_C378( C135 C378 ) C135_=_C385( C135 C385 ) \nC135_=_C389( C135 C389 ) C135_=_C404( C135 C404 ) C135_=_C411( C135 C411 ) C135_=_C413( C135 C413 ) C141_=_C154( C141 C154 ) C141_=_C174( C141 C174 ) \nC141_=_C208( C141 C208 ) C141_=_C219( C141 C219 ) C141_=_C232( C141 C232 ) C141_=_C249( C141 C249 ) C141_=_C251( C141 C251 ) C141_=_C252( C141 C252 ) \nC141_=_C253( C141 C253 ) C141_=_C254( C141 C254 ) C141_=_C255( C141 C255 ) C141_=_C256( C141 C256 ) C141_=_C258( C141 C258 ) C141_=_C259( C141 C259 ) \nC141_=_C260( C141 C260 ) C141_=_C261( C141 C261 ) C141_=_C262( C141 C262 ) C141_=_C263( C141 C263 ) C141_=_C264( C141 C264 ) C141_=_C265( C141 C265 ) \nC154_=_C156( C154 C156 ) C154_=_C163( C154 C163 ) C154_=_C170( C154 C170 ) C154_=_C174( C154 C174 ) C154_=_C208( C154 C208 ) C154_=_C219( C154 C219 ) \nC154_=_C232( C154 C232 ) C154_=_C249( C154 C249 ) C154_=_C251( C154 C251 ) C154_=_C252( C154 C252 ) C154_=_C253( C154 C253 ) C154_=_C254( C154 C254 ) \nC154_=_C255( C154 C255 ) C154_=_C256( C154 C256 ) C154_=_C258( C154 C258 ) C154_=_C259( C154 C259 ) C154_=_C260( C154 C260 ) C154_=_C261( C154 C261 ) \nC154_=_C262( C154 C262 ) C154_=_C263( C154 C263 ) C154_=_C264( C154 C264 ) C154_=_C265( C154 C265 ) C156_=_C163( C156 C163 ) C156_=_C170( C156 C170 ) \nC156_=_C234( C156 C234 ) C156_=_C266( C156 C266 ) C156_=_C278( C156 C278 ) C156_=_C279( C156 C279 ) C156_=_C280( C156 C280 ) C156_=_C281( C156 C281 ) \nC156_=_C283( C156 C283 ) C156_=_C284( C156 C284 ) C156_=_C285( C156 C285 ) C156_=_C286( C156 C286 ) C156_=_C287( C156 C287 ) C163_=_C170( C163 C170 ) \nC163_=_C272( C163 C272 ) C163_=_C305( C163 C305 ) C163_=_C343( C163 C343 ) C163_=_C359( C163 C359 ) C163_=_C363( C163 C363 ) C163_=_C369( C163 C369 ) \nC163_=_C370( C163 C370 ) C163_=_C371( C163 C371 ) C163_=_C372( C163 C372 ) C163_=_C373( C163 C373 ) C163_=_C374( C163 C374 ) C163_=_C375( C163 C375 ) \nC170_=_C247( C170 C247 ) C170_=_C264( C170 C264 ) C170_=_C277( C170 C277 ) C170_=_C331( C170 C331 ) C170_=_C378( C170 C378 ) C170_=_C385( C170 C385 ) \nC170_=_C389( C170 C389 ) C170_=_C404( C170 C404 ) C170_=_C411( C170 C411 ) C170_=_C413( C170 C413 ) C174_=_C208( C174 C208 ) C174_=_C219( C174 C219 ) \nC174_=_C232( C174 C232 ) C174_=_C249( C174 C249 ) C174_=_C251( C174 C251 ) C174_=_C252( C174 C252 ) C174_=_C253( C174 C253 ) C174_=_C254( C174 C254 ) \nC174_=_C255( C174 C255 ) C174_=_C256( C174 C256 ) C174_=_C258( C174 C258 ) C174_=_C259( C174 C259 ) C174_=_C260( C174 C260 ) C174_=_C261( C174 C261 ) \nC174_=_C262( C174 C262 ) C174_=_C263( C174 C263 ) C174_=_C264( C174 C264 ) C174_=_C265( C174 C265 ) C208_=_C219( C208 C219 ) C208_=_C232( C208 C232 ) \nC208_=_C249( C208 C249 ) C208_=_C251( C208 C251 ) C208_=_C252( C208 C252 ) C208_=_C253( C208 C253 ) C208_=_C254( C208 C254 ) C208_=_C255( C208 C255 ) \nC208_=_C256( C208 C256 ) C208_=_C258( C208 C258 ) C208_=_C259( C208 C259 ) C208_=_C260( C208 C260 ) C208_=_C261( C208 C261 ) C208_=_C262( C208 C262 ) \nC208_=_C263( C208 C263 ) C208_=_C264( C208 C264 ) C208_=_C265( C208 C265 ) C219_=_C232( C219 C232 ) C219_=_C249( C219 C249 ) C219_=_C251( C219 C251 ) \nC219_=_C252( C219 C252 ) C219_=_C253( C219 C253 ) C219_=_C254( C219 C254 ) C219_=_C255( C219 C255 ) C219_=_C256( C219 C256 ) C219_=_C258( C219 C258 ) \nC219_=_C259( C219 C259 ) C219_=_C260( C219 C260 ) C219_=_C261( C219 C261 ) C219_=_C262( C219 C262 ) C219_=_C263( C219 C263 ) C219_=_C264( C219 C264 ) \nC219_=_C265( C219 C265 ) C232_=_C234( C232 C234 ) C232_=_C247( C232 C247 ) C232_=_C249( C232 C249 ) C232_=_C251( C232 C251 ) C232_=_C252( C232 C252 ) \nC232_=_C253( C232 C253 ) C232_=_C254( C232 C254 ) C232_=_C255( C232 C255 ) C232_=_C256( C232 C256 ) C232_=_C258( C232 C258 ) C232_=_C259( C232 C259 ) \nC232_=_C260( C232 C260 ) C232_=_C261( C232 C261 ) C232_=_C262( C232 C262 ) C232_=_C263( C232 C263 ) C232_=_C264( C232 C264 ) C232_=_C265( C232 C265 ) \nC234_=_C247( C234 C247 ) C234_=_C266( C234 C266 ) C234_=_C278( C234 C278 ) C234_=_C279( C234 C279 ) C234_=_C280( C234 C280 ) C234_=_C281( C234 C281 ) \nC234_=_C283( C234 C283 ) C234_=_C284( C234 C284 ) C234_=_C285( C234 C285 ) C234_=_C286( C234 C286 ) C234_=_C287( C234 C287 ) C247_=_C264( C247 C264 ) \nC247_=_C277( C247 C277 ) C247_=_C331( C247 C331 ) C247_=_C378( C247 C378 ) C247_=_C385( C247 C385 ) C247_=_C389( C247 C389 ) C247_=_C404( C247 C404 ) \nC247_=_C411( C247 C411 ) C247_=_C413( C247 C413 ) C249_=_C251( C249 C251 ) C249_=_C252( C249 C252 ) C249_=_C253( C249 C253 ) C249_=_C254( C249 C254 ) \nC249_=_C255( C249 C255 ) C249_=_C256( C249 C256 ) C249_=_C258( C249 C258 ) C249_=_C259( C249 C259 ) C249_=_C260( C249 C260 ) C249_=_C261( C249 C261 ) \nC249_=_C262( C249 C262 ) C249_=_C263( C249 C263 ) C249_=_C264( C249 C264 ) C249_=_C265( C249 C265 ) C249_=_C266( C249 C266 ) C249_=_C272( C249 C272 ) \nC249_=_C277( C249 C277 ) C251_=_C252( C251 C252 ) C251_=_C253( C251 C253 ) C251_=_C254( C251 C254 ) C251_=_C255( C251 C255 ) C251_=_C256( C251 C256 ) \nC251_=_C258( C251 C258 ) C251_=_C259( C251 C259 ) C251_=_C260( C251 C260 ) C251_=_C261( C251 C261 ) C251_=_C262( C251 C262 ) C251_=_C263( C251 C263 ) \nC251_=_C264( C251 C264 ) C251_=_C265( C251 C265 ) C252_=_C253( C252 C253 ) C252_=_C254( C252 C254 ) C252_=_C255(</w:t>
      </w:r>
    </w:p>
    <w:p>
      <w:pPr>
        <w:pStyle w:val="PreformattedText"/>
        <w:bidi w:val="0"/>
        <w:spacing w:before="0" w:after="0"/>
        <w:jc w:val="left"/>
        <w:rPr/>
      </w:pPr>
      <w:r>
        <w:rPr/>
        <w:t xml:space="preserve"> </w:t>
      </w:r>
      <w:r>
        <w:rPr/>
        <w:t>C252 C255 ) C252_=_C256( C252 C256 ) \nC252_=_C258( C252 C258 ) C252_=_C259( C252 C259 ) C252_=_C260( C252 C260 ) C252_=_C261( C252 C261 ) C252_=_C262( C252 C262 ) C252_=_C263( C252 C263 ) \nC252_=_C264( C252 C264 ) C252_=_C265( C252 C265 ) C252_=_C278( C252 C278 ) C253_=_C254( C253 C254 ) C253_=_C255( C253 C255 ) C253_=_C256( C253 C256 ) \nC253_=_C258( C253 C258 ) C253_=_C259( C253 C259 ) C253_=_C260( C253 C260 ) C253_=_C261( C253 C261 ) C253_=_C262( C253 C262 ) C253_=_C263( C253 C263 ) \nC253_=_C264( C253 C264 ) C253_=_C265( C253 C265 ) C253_=_C280( C253 C280 ) C253_=_C343( C253 C343 ) C254_=_C255( C254 C255 ) C254_=_C256( C254 C256 ) \nC254_=_C258( C254 C258 ) C254_=_C259( C254 C259 ) C254_=_C260( C254 C260 ) C254_=_C261( C254 C261 ) C254_=_C262( C254 C262 ) C254_=_C263( C254 C263 ) \nC254_=_C264( C254 C264 ) C254_=_C265( C254 C265 ) C255_=_C256( C255 C256 ) C255_=_C258( C255 C258 ) C255_=_C259( C255 C259 ) C255_=_C260( C255 C260 ) \nC255_=_C261( C255 C261 ) C255_=_C262( C255 C262 ) C255_=_C263( C255 C263 ) C255_=_C264( C255 C264 ) C255_=_C265( C255 C265 ) C255_=_C359( C255 C359 ) \nC256_=_C258( C256 C258 ) C256_=_C259( C256 C259 ) C256_=_C260( C256 C260 ) C256_=_C261( C256 C261 ) C256_=_C262( C256 C262 ) C256_=_C263( C256 C263 ) \nC256_=_C264( C256 C264 ) C256_=_C265( C256 C265 ) C256_=_C281( C256 C281 ) C256_=_C363( C256 C363 ) C258_=_C259( C258 C259 ) C258_=_C260( C258 C260 ) \nC258_=_C261( C258 C261 ) C258_=_C262( C258 C262 ) C258_=_C263( C258 C263 ) C258_=_C264( C258 C264 ) C258_=_C265( C258 C265 ) C258_=_C371( C258 C371 ) \nC258_=_C389( C258 C389 ) C259_=_C260( C259 C260 ) C259_=_C261( C259 C261 ) C259_=_C262( C259 C262 ) C259_=_C263( C259 C263 ) C259_=_C264( C259 C264 ) \nC259_=_C265( C259 C265 ) C259_=_C284( C259 C284 ) C260_=_C261( C260 C261 ) C260_=_C262( C260 C262 ) C260_=_C263( C260 C263 ) C260_=_C264( C260 C264 ) \nC260_=_C265( C260 C265 ) C261_=_C262( C261 C262 ) C261_=_C263( C261 C263 ) C261_=_C264( C261 C264 ) C261_=_C265( C261 C265 ) C261_=_C287( C261 C287 ) \nC261_=_C374( C261 C374 ) C262_=_C263( C262 C263 ) C262_=_C264( C262 C264 ) C262_=_C265( C262 C265 ) C263_=_C264( C263 C264 ) C263_=_C265( C263 C265 ) \nC263_=_C375( C263 C375 ) C263_=_C413( C263 C413 ) C264_=_C265( C264 C265 ) C264_=_C277( C264 C277 ) C264_=_C331( C264 C331 ) C264_=_C378( C264 C378 ) \nC264_=_C385( C264 C385 ) C264_=_C389( C264 C389 ) C264_=_C404( C264 C404 ) C264_=_C411( C264 C411 ) C264_=_C413( C264 C413 ) C266_=_C272( C266 C272 ) \nC266_=_C277( C266 C277 ) C266_=_C278( C266 C278 ) C266_=_C279( C266 C279 ) C266_=_C280( C266 C280 ) C266_=_C281( C266 C281 ) C266_=_C283( C266 C283 ) \nC266_=_C284( C266 C284 ) C266_=_C285( C266 C285 ) C266_=_C286( C266 C286 ) C266_=_C287( C266 C287 ) C272_=_C277( C272 C277 ) C272_=_C305( C272 C305 ) \nC272_=_C343( C272 C343 ) C272_=_C359( C272 C359 ) C272_=_C363( C272 C363 ) C272_=_C369( C272 C369 ) C272_=_C370( C272 C370 ) C272_=_C371( C272 C371 ) \nC272_=_C372( C272 C372 ) C272_=_C373( C272 C373 ) C272_=_C374( C272 C374 ) C272_=_C375( C272 C375 ) C277_=_C331( C277 C331 ) C277_=_C378( C277 C378 ) \nC277_=_C385( C277 C385 ) C277_=_C389( C277 C389 ) C277_=_C404( C277 C404 ) C277_=_C411( C277 C411 ) C277_=_C413( C277 C413 ) C278_=_C279( C278 C279 ) \nC278_=_C280( C278 C280 ) C278_=_C281( C278 C281 ) C278_=_C283( C278 C283 ) C278_=_C284( C278 C284 ) C278_=_C285( C278 C285 ) C278_=_C286( C278 C286 ) \nC278_=_C287( C278 C287 ) C279_=_C280( C279 C280 ) C279_=_C281( C279 C281 ) C279_=_C283( C279 C283 ) C279_=_C284( C279 C284 ) C279_=_C285( C279 C285 ) \nC279_=_C286( C279 C286 ) C279_=_C287( C279 C287 ) C280_=_C281( C280 C281 ) C280_=_C283( C280 C283 ) C280_=_C284( C280 C284 ) C280_=_C285( C280 C285 ) \nC280_=_C286( C280 C286 ) C280_=_C287( C280 C287 ) C280_=_C343( C280 C343 ) C281_=_C283( C281 C283 ) C281_=_C284( C281 C284 ) C281_=_C285( C281 C285 ) \nC281_=_C286( C281 C286 ) C281_=_C287( C281 C287 ) C281_=_C363( C281 C363 ) C283_=_C284( C283 C284 ) C283_=_C285( C283 C285 ) C283_=_C286( C283 C286 ) \nC283_=_C287( C283 C287 ) C283_=_C369( C283 C369 ) C283_=_C378( C283 C378 ) C284_=_C285( C284 C285 ) C284_=_C286( C284 C286 ) C284_=_C287( C284 C287 ) \nC285_=_C286( C285 C286 ) C285_=_C287( C285 C287 ) C285_=_C372( C285 C372 ) C285_=_C404( C285 C404 ) C286_=_C287( C286 C287 ) C286_=_C373( C286 C373 ) \nC287_=_C374( C287 C374 ) C305_=_C343( C305 C343 ) C305_=_C359( C305 C359 ) C305_=_C363( C305 C363 ) C305_=_C369( C305 C369 ) C305_=_C370( C305 C370 ) \nC305_=_C371( C305 C371 ) C305_=_C372( C305 C372 ) C305_=_C373( C305 C373 ) C305_=_C374( C305 C374 ) C305_=_C375( C305 C375 ) C331_=_C378( C331 C378 ) \nC331_=_C385( C331 C385 ) C331_=_C389( C331 C389 ) C331_=_C404( C331 C404 ) C331_=_C411( C331 C411 ) C331_=_C413( C331 C413 ) C343_=_C359( C343 C359 ) \nC343_=_C363( C343 C363 ) C343_=_C369( C343 C369 ) C343_=_C370( C343 C370 ) C343_=_C371( C343 C371 ) C343_=_C372( C343 C372 ) C343_=_C373( C343 C373 ) \nC343_=_C374( C343 C374 ) C343_=_C375( C343 C375 ) C359_=_C363( C359 C363 ) C359_=_C369( C359 C369 ) C359_=_C370( C359 C370 ) C359_=_C371( C359 C371 ) \nC359_=_C372( C359 C372 ) C359_=_C373( C359 C373 ) C359_=_C374( C359 C374 ) C359_=_C375( C359 C375 ) C363_=_C369( C363 C369 ) C363_=_C370( C363 C370 ) \nC363_=_C371( C363 C371 ) C363_=_C372( C363 C372 ) C363_=_C373( C363 C373 ) C363_=_C374( C363 C374 ) C363_=_C375( C363 C375 ) C369_=_C370( C369 C370 ) \nC369_=_C371( C369 C371 ) C369_=_C372( C369 C372 ) C369_=_C373( C369 C373 ) C369_=_C374( C369 C374 ) C369_=_C375( C369 C375 ) C369_=_C378( C369 C378 ) \nC370_=_C371( C370 C371 ) C370_=_C372( C370 C372 ) C370_=_C373( C370 C373 ) C370_=_C374( C370 C374 ) C370_=_C375( C370 C375 ) C370_=_C385( C370 C385 ) \nC371_=_C372( C371 C372 ) C371_=_C373( C371 C373 ) C371_=_C374( C371 C374 ) C371_=_C375( C371 C375 ) C371_=_C389( C371 C389 ) C372_=_C373( C372 C373 ) \nC372_=_C374( C372 C374 ) C372_=_C375( C372 C375 ) C372_=_C404( C372 C404 ) C373_=_C374( C373 C374 ) C373_=_C375( C373 C375 ) C374_=_C375( C374 C375 ) \nC375_=_C413( C375 C413 ) C378_=_C385( C378 C385 ) C378_=_C389( C378 C389 ) C378_=_C404( C378 C404 ) C378_=_C411( C378 C411 ) C378_=_C413( C378 C413 ) \nC385_=_C389( C385 C389 ) C385_=_C404( C385 C404 ) C385_=_C411( C385 C411 ) C385_=_C413( C385 C413 ) C389_=_C404( C389 C404 ) C389_=_C411( C389 C411 ) \nC389_=_C413( C389 C413 ) C404_=_C411( C404 C411 ) C404_=_C413( C404 C413 ) C411_=_C413( C411 C413 ) "];19-&gt;31[label="100: C3 C9 C21 C23 C38 \nC40 C42 C43 C44 C45 C47 \nC49 C50 C51 C52 C53 C54 \nC55 C57 C58 C59 C60 C61 \nC62 C63 C64 C73 C74 C86 \nC91 C92 C100 C105 C107 C108 \nC109 C110 C111 C112 C113 C114 \nC116 C123 C129 C135 C141 C154 \nC156 C163 C170 C174 C208 C219 \nC232 C234 C247 C249 C251 C252 \nC253 C254 C255 C256 C258 C259 \nC260 C261 C262 C263 C265 C266 \nC272 C277 C278 C279 C280 C281 \nC283 C284 C285 C286 C287 C305 \nC331 C343 C359 C363 C369 C370 \nC371 C372 C373 C374 C375 C378 \nC385 C389 C404 C411 C413 \n959: C3_=_C9 ,C3_=_C23 ,C3_=_C105 ,C3_=_C107 ,C3_=_C108 ,\nC3_=_C109 ,C3_=_C110 ,C3_=_C111 ,C3_=_C112 ,C3_=_C113 ,C3_=_C114 ,\nC3_=_C116 ,C9_=_C74 ,C9_=_C92 ,C9_=_C156 ,C9_=_C234 ,C9_=_C266 ,\nC9_=_C278 ,C9_=_C279 ,C9_=_C280 ,C9_=_C281 ,C9_=_C283 ,C9_=_C284 ,\nC9_=_C285 ,C9_=_C286 ,C9_=_C287 ,C21_=_C23 ,C21_=_C38 ,C21_=_C40 ,\nC21_=_C42 ,C21_=_C43 ,C21_=_C44 ,C21_=_C45 ,C21_=_C47 ,C21_=_C49 ,\nC21_=_C50 ,C21_=_C51 ,C21_=_C52 ,C21_=_C53 ,C21_=_C54 ,C21_=_C55 ,\nC21_=_C57 ,C21_=_C58 ,C21_=_C59 ,C21_=_C60 ,C21_=_C61 ,C21_=_C62 ,\nC21_=_C63 ,C21_=_C64 ,C23_=_C38 ,C23_=_C105 ,C23_=_C107 ,C23_=_C108 ,\nC23_=_C109 ,C23_=_C110 ,C23_=_C111 ,C23_=_C112 ,C23_=_C113 ,C23_=_C114 ,\nC23_=_C116 ,C38_=_C86 ,C38_=_C135 ,C38_=_C170 ,C38_=_C247 ,C38_=_C277 ,\nC38_=_C331 ,C38_=_C378 ,C38_=_C385 ,C38_=_C389 ,C38_=_C404 ,C38_=_C411 ,\nC38_=_C413 ,C40_=_C42 ,C40_=_C43 ,C40_=_C44 ,C40_=_C45 ,C40_=_C47 ,\nC40_=_C49 ,C40_=_C50 ,C40_=_C51 ,C40_=_C52 ,C40_=_C53 ,C40_=_C54 ,\nC40_=_C55 ,C40_=_C57 ,C40_=_C58 ,C40_=_C59 ,C40_=_C60 ,C40_=_C61 ,\nC40_=_C62 ,C40_=_C63 ,C40_=_C64 ,C40_=_C73 ,C40_=_C74 ,C40_=_C86 ,\nC42_=_C43 ,C42_=_C44 ,C42_=_C45 ,C42_=_C47 ,C42_=_C49 ,C42_=_C50 ,\nC42_=_C51 ,C42_=_C52 ,C42_=_C53 ,C42_=_C54 ,C42_=_C55 ,C42_=_C57 ,\nC42_=_C58 ,C42_=_C59 ,C42_=_C60 ,C42_=_C61 ,C42_=_C62 ,C42_=_C63 ,\nC42_=_C64 ,C42_=_C174 ,C43_=_C44 ,C43_=_C45 ,C43_=_C47 ,C43_=_C49 ,\nC43_=_C50 ,C43_=_C51 ,C43_=_C52 ,C43_=_C53 ,C43_=_C54 ,C43_=_C55 ,\nC43_=_C57 ,C43_=_C58 ,C43_=_C59 ,C43_=_C60 ,C43_=_C61 ,C43_=_C62 ,\nC43_=_C63 ,C43_=_C64 ,C43_=_C208 ,C44_=_C45 ,C44_=_C47 ,C44_=_C49 ,\nC44_=_C50 ,C44_=_C51 ,C44_=_C52 ,C44_=_C53 ,C44_=_C54 ,C44_=_C55 ,\nC44_=_C57 ,C44_=_C58 ,C44_=_C59 ,C44_=_C60 ,C44_=_C61 ,C44_=_C62 ,\nC44_=_C63 ,C44_=_C64 ,C44_=_C219 ,C45_=_C47 ,C45_=_C49 ,C45_=_C50 ,\nC45_=_C51 ,C45_=_C52 ,C45_=_C53 ,C45_=_C54 ,C45_=_C55 ,C45_=_C57 ,\nC45_=_C58 ,C45_=_C59 ,C45_=_C60 ,C45_=_C61 ,C45_=_C62 ,C45_=_C63 ,\nC45_=_C64 ,C45_=_C232 ,C45_=_C234 ,C45_=_C247 ,C47_=_C49 ,C47_=_C50 ,\nC47_=_C51 ,C47_=_C52 ,C47_=_C53 ,C47_=_C54 ,C47_=_C55 ,C47_=_C57 ,\nC47_=_C58 ,C47_=_C59 ,C47_=_C60 ,C47_=_C61 ,C47_=_C62 ,C47_=_C63 ,\nC47_=_C64 ,C47_=_C107 ,C47_=_C249 ,C47_=_C266 ,C47_=_C272 ,C47_=_C277 ,\nC49_=_C50 ,C49_=_C51 ,C49_=_C52 ,C49_=_C53 ,C49_=_C54 ,C49_=_C55 ,\nC49_=_C57 ,C49_=_C58 ,C49_=_C59 ,C49_=_C60 ,C49_=_C61 ,C49_=_C62 ,\nC49_=_C63 ,C49_=_C64 ,C49_=_C109 ,C49_=_C305 ,C50_=_C51 ,C50_=_C52 ,\nC50_=_C53 ,C50_=_C54 ,C50_=_C55 ,C50_=_C57 ,C50_=_C58 ,C50_=_C59 ,\nC50_=_C60 ,C50_=_C61 ,C50_=_C62 ,C50_=_C63 ,C50_=_C64 ,C50_=_C252 ,\nC50_=_C278 ,C51_=_C52 ,C51_=_C53 ,C51_=_C54 ,C51_=_C55 ,C51_=_C57 ,\nC51_=_C58 ,C51_=_C59 ,C51_=_C60 ,C51_=_C61 ,C51_=_C62 ,C51_=_C63 ,\nC51_=_C64 ,C51_=_C331 ,C52_=_C53 ,C52_=_C54 ,C52_=_C55 ,C52_=_C57 ,\nC52_=_C58 ,C52_=_C59 ,C52_=_C60 ,C52_=_C61 ,C52_=_C62 ,C52_=_C63 ,\nC52_=_C64 ,C52_=_C279 ,C53_=_C54 ,C53_=_C55 ,C53_=_C57 ,C53_=_C58 ,\nC53_=_C59 ,C53_=_C60 ,C53_=_C61 ,C53_=_C62 ,C53_=_C63 ,C53_=_C64 ,\nC53_=_C110 ,C53_=_C253 ,C53_=_C280 ,C53_=_C343 ,C54_=_C55</w:t>
      </w:r>
    </w:p>
    <w:p>
      <w:pPr>
        <w:pStyle w:val="PreformattedText"/>
        <w:bidi w:val="0"/>
        <w:spacing w:before="0" w:after="0"/>
        <w:jc w:val="left"/>
        <w:rPr/>
      </w:pPr>
      <w:r>
        <w:rPr/>
        <w:t xml:space="preserve"> </w:t>
      </w:r>
      <w:r>
        <w:rPr/>
        <w:t>,C54_=_C57 ,\nC54_=_C58 ,C54_=_C59 ,C54_=_C60 ,C54_=_C61 ,C54_=_C62 ,C54_=_C63 ,\nC54_=_C64 ,C54_=_C254 ,C55_=_C57 ,C55_=_C58 ,C55_=_C59 ,C55_=_C60 ,\nC55_=_C61 ,C55_=_C62 ,C55_=_C63 ,C55_=_C64 ,C55_=_C112 ,C55_=_C256 ,\nC55_=_C281 ,C55_=_C363 ,C57_=_C58 ,C57_=_C59 ,C57_=_C60 ,C57_=_C61 ,\nC57_=_C62 ,C57_=_C63 ,C57_=_C64 ,C57_=_C283 ,C57_=_C369 ,C57_=_C378 ,\nC58_=_C59 ,C58_=_C60 ,C58_=_C61 ,C58_=_C62 ,C58_=_C63 ,C58_=_C64 ,\nC58_=_C258 ,C58_=_C371 ,C58_=_C389 ,C59_=_C60 ,C59_=_C61 ,C59_=_C62 ,\nC59_=_C63 ,C59_=_C64 ,C59_=_C260 ,C60_=_C61 ,C60_=_C62 ,C60_=_C63 ,\nC60_=_C64 ,C60_=_C285 ,C60_=_C372 ,C60_=_C404 ,C61_=_C62 ,C61_=_C63 ,\nC61_=_C64 ,C61_=_C286 ,C61_=_C373 ,C62_=_C63 ,C62_=_C64 ,C62_=_C113 ,\nC62_=_C261 ,C62_=_C287 ,C62_=_C374 ,C63_=_C64 ,C63_=_C262 ,C64_=_C114 ,\nC64_=_C411 ,C73_=_C74 ,C73_=_C86 ,C73_=_C91 ,C73_=_C123 ,C73_=_C141 ,\nC73_=_C154 ,C73_=_C174 ,C73_=_C208 ,C73_=_C219 ,C73_=_C232 ,C73_=_C249 ,\nC73_=_C251 ,C73_=_C252 ,C73_=_C253 ,C73_=_C254 ,C73_=_C255 ,C73_=_C256 ,\nC73_=_C258 ,C73_=_C259 ,C73_=_C260 ,C73_=_C261 ,C73_=_C262 ,C73_=_C263 ,\nC73_=_C265 ,C74_=_C86 ,C74_=_C92 ,C74_=_C156 ,C74_=_C234 ,C74_=_C266 ,\nC74_=_C278 ,C74_=_C279 ,C74_=_C280 ,C74_=_C281 ,C74_=_C283 ,C74_=_C284 ,\nC74_=_C285 ,C74_=_C286 ,C74_=_C287 ,C86_=_C135 ,C86_=_C170 ,C86_=_C247 ,\nC86_=_C277 ,C86_=_C331 ,C86_=_C378 ,C86_=_C385 ,C86_=_C389 ,C86_=_C404 ,\nC86_=_C411 ,C86_=_C413 ,C91_=_C92 ,C91_=_C100 ,C91_=_C123 ,C91_=_C141 ,\nC91_=_C154 ,C91_=_C174 ,C91_=_C208 ,C91_=_C219 ,C91_=_C232 ,C91_=_C249 ,\nC91_=_C251 ,C91_=_C252 ,C91_=_C253 ,C91_=_C254 ,C91_=_C255 ,C91_=_C256 ,\nC91_=_C258 ,C91_=_C259 ,C91_=_C260 ,C91_=_C261 ,C91_=_C262 ,C91_=_C263 ,\nC91_=_C265 ,C92_=_C100 ,C92_=_C156 ,C92_=_C234 ,C92_=_C266 ,C92_=_C278 ,\nC92_=_C279 ,C92_=_C280 ,C92_=_C281 ,C92_=_C283 ,C92_=_C284 ,C92_=_C285 ,\nC92_=_C286 ,C92_=_C287 ,C100_=_C129 ,C100_=_C163 ,C100_=_C272 ,C100_=_C305 ,\nC100_=_C343 ,C100_=_C359 ,C100_=_C363 ,C100_=_C369 ,C100_=_C370 ,C100_=_C371 ,\nC100_=_C372 ,C100_=_C373 ,C100_=_C374 ,C100_=_C375 ,C105_=_C107 ,C105_=_C108 ,\nC105_=_C109 ,C105_=_C110 ,C105_=_C111 ,C105_=_C112 ,C105_=_C113 ,C105_=_C114 ,\nC105_=_C116 ,C107_=_C108 ,C107_=_C109 ,C107_=_C110 ,C107_=_C111 ,C107_=_C112 ,\nC107_=_C113 ,C107_=_C114 ,C107_=_C116 ,C107_=_C249 ,C107_=_C266 ,C107_=_C272 ,\nC107_=_C277 ,C108_=_C109 ,C108_=_C110 ,C108_=_C111 ,C108_=_C112 ,C108_=_C113 ,\nC108_=_C114 ,C108_=_C116 ,C108_=_C251 ,C109_=_C110 ,C109_=_C111 ,C109_=_C112 ,\nC109_=_C113 ,C109_=_C114 ,C109_=_C116 ,C109_=_C305 ,C110_=_C111 ,C110_=_C112 ,\nC110_=_C113 ,C110_=_C114 ,C110_=_C116 ,C110_=_C253 ,C110_=_C280 ,C110_=_C343 ,\nC111_=_C112 ,C111_=_C113 ,C111_=_C114 ,C111_=_C116 ,C111_=_C255 ,C111_=_C359 ,\nC112_=_C113 ,C112_=_C114 ,C112_=_C116 ,C112_=_C256 ,C112_=_C281 ,C112_=_C363 ,\nC113_=_C114 ,C113_=_C116 ,C113_=_C261 ,C113_=_C287 ,C113_=_C374 ,C114_=_C116 ,\nC114_=_C411 ,C116_=_C265 ,C123_=_C129 ,C123_=_C135 ,C123_=_C141 ,C123_=_C154 ,\nC123_=_C174 ,C123_=_C208 ,C123_=_C219 ,C123_=_C232 ,C123_=_C249 ,C123_=_C251 ,\nC123_=_C252 ,C123_=_C253 ,C123_=_C254 ,C123_=_C255 ,C123_=_C256 ,C123_=_C258 ,\nC123_=_C259 ,C123_=_C260 ,C123_=_C261 ,C123_=_C262 ,C123_=_C263 ,C123_=_C265 ,\nC129_=_C135 ,C129_=_C163 ,C129_=_C272 ,C129_=_C305 ,C129_=_C343 ,C129_=_C359 ,\nC129_=_C363 ,C129_=_C369 ,C129_=_C370 ,C129_=_C371 ,C129_=_C372 ,C129_=_C373 ,\nC129_=_C374 ,C129_=_C375 ,C135_=_C170 ,C135_=_C247 ,C135_=_C277 ,C135_=_C331 ,\nC135_=_C378 ,C135_=_C385 ,C135_=_C389 ,C135_=_C404 ,C135_=_C411 ,C135_=_C413 ,\nC141_=_C154 ,C141_=_C174 ,C141_=_C208 ,C141_=_C219 ,C141_=_C232 ,C141_=_C249 ,\nC141_=_C251 ,C141_=_C252 ,C141_=_C253 ,C141_=_C254 ,C141_=_C255 ,C141_=_C256 ,\nC141_=_C258 ,C141_=_C259 ,C141_=_C260 ,C141_=_C261 ,C141_=_C262 ,C141_=_C263 ,\nC141_=_C265 ,C154_=_C156 ,C154_=_C163 ,C154_=_C170 ,C154_=_C174 ,C154_=_C208 ,\nC154_=_C219 ,C154_=_C232 ,C154_=_C249 ,C154_=_C251 ,C154_=_C252 ,C154_=_C253 ,\nC154_=_C254 ,C154_=_C255 ,C154_=_C256 ,C154_=_C258 ,C154_=_C259 ,C154_=_C260 ,\nC154_=_C261 ,C154_=_C262 ,C154_=_C263 ,C154_=_C265 ,C156_=_C163 ,C156_=_C170 ,\nC156_=_C234 ,C156_=_C266 ,C156_=_C278 ,C156_=_C279 ,C156_=_C280 ,C156_=_C281 ,\nC156_=_C283 ,C156_=_C284 ,C156_=_C285 ,C156_=_C286 ,C156_=_C287 ,C163_=_C170 ,\nC163_=_C272 ,C163_=_C305 ,C163_=_C343 ,C163_=_C359 ,C163_=_C363 ,C163_=_C369 ,\nC163_=_C370 ,C163_=_C371 ,C163_=_C372 ,C163_=_C373 ,C163_=_C374 ,C163_=_C375 ,\nC170_=_C247 ,C170_=_C277 ,C170_=_C331 ,C170_=_C378 ,C170_=_C385 ,C170_=_C389 ,\nC170_=_C404 ,C170_=_C411 ,C170_=_C413 ,C174_=_C208 ,C174_=_C219 ,C174_=_C232 ,\nC174_=_C249 ,C174_=_C251 ,C174_=_C252 ,C174_=_C253 ,C174_=_C254 ,C174_=_C255 ,\nC174_=_C256 ,C174_=_C258 ,C174_=_C259 ,C174_=_C260 ,C174_=_C261 ,C174_=_C262 ,\nC174_=_C263 ,C174_=_C265 ,C208_=_C219 ,C208_=_C232 ,C208_=_C249 ,C208_=_C251 ,\nC208_=_C252 ,C208_=_C253 ,C208_=_C254 ,C208_=_C255 ,C208_=_C256 ,C208_=_C258 ,\nC208_=_C259 ,C208_=_C260 ,C208_=_C261 ,C208_=_C262 ,C208_=_C263 ,C208_=_C265 ,\nC219_=_C232 ,C219_=_C249 ,C219_=_C251 ,C219_=_C252 ,C219_=_C253 ,C219_=_C254 ,\nC219_=_C255 ,C219_=_C256 ,C219_=_C258 ,C219_=_C259 ,C219_=_C260 ,C219_=_C261 ,\nC219_=_C262 ,C219_=_C263 ,C219_=_C265 ,C232_=_C234 ,C232_=_C247 ,C232_=_C249 ,\nC232_=_C251 ,C232_=_C252 ,C232_=_C253 ,C232_=_C254 ,C232_=_C255 ,C232_=_C256 ,\nC232_=_C258 ,C232_=_C259 ,C232_=_C260 ,C232_=_C261 ,C232_=_C262 ,C232_=_C263 ,\nC232_=_C265 ,C234_=_C247 ,C234_=_C266 ,C234_=_C278 ,C234_=_C279 ,C234_=_C280 ,\nC234_=_C281 ,C234_=_C283 ,C234_=_C284 ,C234_=_C285 ,C234_=_C286 ,C234_=_C287 ,\nC247_=_C277 ,C247_=_C331 ,C247_=_C378 ,C247_=_C385 ,C247_=_C389 ,C247_=_C404 ,\nC247_=_C411 ,C247_=_C413 ,C249_=_C251 ,C249_=_C252 ,C249_=_C253 ,C249_=_C254 ,\nC249_=_C255 ,C249_=_C256 ,C249_=_C258 ,C249_=_C259 ,C249_=_C260 ,C249_=_C261 ,\nC249_=_C262 ,C249_=_C263 ,C249_=_C265 ,C249_=_C266 ,C249_=_C272 ,C249_=_C277 ,\nC251_=_C252 ,C251_=_C253 ,C251_=_C254 ,C251_=_C255 ,C251_=_C256 ,C251_=_C258 ,\nC251_=_C259 ,C251_=_C260 ,C251_=_C261 ,C251_=_C262 ,C251_=_C263 ,C251_=_C265 ,\nC252_=_C253 ,C252_=_C254 ,C252_=_C255 ,C252_=_C256 ,C252_=_C258 ,C252_=_C259 ,\nC252_=_C260 ,C252_=_C261 ,C252_=_C262 ,C252_=_C263 ,C252_=_C265 ,C252_=_C278 ,\nC253_=_C254 ,C253_=_C255 ,C253_=_C256 ,C253_=_C258 ,C253_=_C259 ,C253_=_C260 ,\nC253_=_C261 ,C253_=_C262 ,C253_=_C263 ,C253_=_C265 ,C253_=_C280 ,C253_=_C343 ,\nC254_=_C255 ,C254_=_C256 ,C254_=_C258 ,C254_=_C259 ,C254_=_C260 ,C254_=_C261 ,\nC254_=_C262 ,C254_=_C263 ,C254_=_C265 ,C255_=_C256 ,C255_=_C258 ,C255_=_C259 ,\nC255_=_C260 ,C255_=_C261 ,C255_=_C262 ,C255_=_C263 ,C255_=_C265 ,C255_=_C359 ,\nC256_=_C258 ,C256_=_C259 ,C256_=_C260 ,C256_=_C261 ,C256_=_C262 ,C256_=_C263 ,\nC256_=_C265 ,C256_=_C281 ,C256_=_C363 ,C258_=_C259 ,C258_=_C260 ,C258_=_C261 ,\nC258_=_C262 ,C258_=_C263 ,C258_=_C265 ,C258_=_C371 ,C258_=_C389 ,C259_=_C260 ,\nC259_=_C261 ,C259_=_C262 ,C259_=_C263 ,C259_=_C265 ,C259_=_C284 ,C260_=_C261 ,\nC260_=_C262 ,C260_=_C263 ,C260_=_C265 ,C261_=_C262 ,C261_=_C263 ,C261_=_C265 ,\nC261_=_C287 ,C261_=_C374 ,C262_=_C263 ,C262_=_C265 ,C263_=_C265 ,C263_=_C375 ,\nC263_=_C413 ,C266_=_C272 ,C266_=_C277 ,C266_=_C278 ,C266_=_C279 ,C266_=_C280 ,\nC266_=_C281 ,C266_=_C283 ,C266_=_C284 ,C266_=_C285 ,C266_=_C286 ,C266_=_C287 ,\nC272_=_C277 ,C272_=_C305 ,C272_=_C343 ,C272_=_C359 ,C272_=_C363 ,C272_=_C369 ,\nC272_=_C370 ,C272_=_C371 ,C272_=_C372 ,C272_=_C373 ,C272_=_C374 ,C272_=_C375 ,\nC277_=_C331 ,C277_=_C378 ,C277_=_C385 ,C277_=_C389 ,C277_=_C404 ,C277_=_C411 ,\nC277_=_C413 ,C278_=_C279 ,C278_=_C280 ,C278_=_C281 ,C278_=_C283 ,C278_=_C284 ,\nC278_=_C285 ,C278_=_C286 ,C278_=_C287 ,C279_=_C280 ,C279_=_C281 ,C279_=_C283 ,\nC279_=_C284 ,C279_=_C285 ,C279_=_C286 ,C279_=_C287 ,C280_=_C281 ,C280_=_C283 ,\nC280_=_C284 ,C280_=_C285 ,C280_=_C286 ,C280_=_C287 ,C280_=_C343 ,C281_=_C283 ,\nC281_=_C284 ,C281_=_C285 ,C281_=_C286 ,C281_=_C287 ,C281_=_C363 ,C283_=_C284 ,\nC283_=_C285 ,C283_=_C286 ,C283_=_C287 ,C283_=_C369 ,C283_=_C378 ,C284_=_C285 ,\nC284_=_C286 ,C284_=_C287 ,C285_=_C286 ,C285_=_C287 ,C285_=_C372 ,C285_=_C404 ,\nC286_=_C287 ,C286_=_C373 ,C287_=_C374 ,C305_=_C343 ,C305_=_C359 ,C305_=_C363 ,\nC305_=_C369 ,C305_=_C370 ,C305_=_C371 ,C305_=_C372 ,C305_=_C373 ,C305_=_C374 ,\nC305_=_C375 ,C331_=_C378 ,C331_=_C385 ,C331_=_C389 ,C331_=_C404 ,C331_=_C411 ,\nC331_=_C413 ,C343_=_C359 ,C343_=_C363 ,C343_=_C369 ,C343_=_C370 ,C343_=_C371 ,\nC343_=_C372 ,C343_=_C373 ,C343_=_C374 ,C343_=_C375 ,C359_=_C363 ,C359_=_C369 ,\nC359_=_C370 ,C359_=_C371 ,C359_=_C372 ,C359_=_C373 ,C359_=_C374 ,C359_=_C375 ,\nC363_=_C369 ,C363_=_C370 ,C363_=_C371 ,C363_=_C372 ,C363_=_C373 ,C363_=_C374 ,\nC363_=_C375 ,C369_=_C370 ,C369_=_C371 ,C369_=_C372 ,C369_=_C373 ,C369_=_C374 ,\nC369_=_C375 ,C369_=_C378 ,C370_=_C371 ,C370_=_C372 ,C370_=_C373 ,C370_=_C374 ,\nC370_=_C375 ,C370_=_C385 ,C371_=_C372 ,C371_=_C373 ,C371_=_C374 ,C371_=_C375 ,\nC371_=_C389 ,C372_=_C373 ,C372_=_C374 ,C372_=_C375 ,C372_=_C404 ,C373_=_C374 ,\nC373_=_C375 ,C374_=_C375 ,C375_=_C413 ,C378_=_C385 ,C378_=_C389 ,C378_=_C404 ,\nC378_=_C411 ,C378_=_C413 ,C385_=_C389 ,C385_=_C404 ,C385_=_C411 ,C385_=_C413 ,\nC389_=_C404 ,C389_=_C411 ,C389_=_C413 ,C404_=_C411 ,C404_=_C413 ,C411_=_C413 ,"];32[shape=box, label="id:32 level: 4\n31: C12 C26 C43 C51 C77 \nC127 C139 C160 C206 C207 C208 \nC209 C210 C211 C212 C213 C214 \nC215 C216 C217 C269 C289 C323 \nC324 C325 C326 C327 C328 C329 \nC330 C331 \n245: C12_=_C51( C12 C51 ) C12_=_C77( C12 C77 ) C12_=_C127( C12 C127 ) C12_=_C160( C12 C160 ) C12_=_C210( C12 C210 ) \nC12_=_C269( C12 C269 ) C12_=_C289( C12 C289 ) C12_=_C323( C12 C323 ) C12_=_C324( C12 C324 ) C12_=_C325( C12 C325 ) C12_=_C326( C12 C326 ) \nC12_=_C327( C12 C327 ) C12_=_C328( C12 C328 ) C12_=_C329( C12 C329 ) C12_=_C330( C12 C330 ) C12_=_C331( C12 C331 ) C26_=_C43( C26 C43 ) \nC26_=_C139( C26 C139 ) C26_=_C206( C26 C206 ) C26_=_C207( C26 C207 ) C26_=_C208( C26 C208 ) C26_=_C209( C26 C209 ) C26_=_C210( C26 C210 ) \nC26_=_C211( C26 C211 ) C26_=_C212( C26 C212 ) C26_=_C213( C26 C213</w:t>
      </w:r>
    </w:p>
    <w:p>
      <w:pPr>
        <w:pStyle w:val="PreformattedText"/>
        <w:bidi w:val="0"/>
        <w:spacing w:before="0" w:after="0"/>
        <w:jc w:val="left"/>
        <w:rPr/>
      </w:pPr>
      <w:r>
        <w:rPr/>
        <w:t xml:space="preserve"> </w:t>
      </w:r>
      <w:r>
        <w:rPr/>
        <w:t>) C26_=_C214( C26 C214 ) C26_=_C215( C26 C215 ) C26_=_C216( C26 C216 ) \nC26_=_C217( C26 C217 ) C43_=_C51( C43 C51 ) C43_=_C139( C43 C139 ) C43_=_C206( C43 C206 ) C43_=_C207( C43 C207 ) C43_=_C208( C43 C208 ) \nC43_=_C209( C43 C209 ) C43_=_C210( C43 C210 ) C43_=_C211( C43 C211 ) C43_=_C212( C43 C212 ) C43_=_C213( C43 C213 ) C43_=_C214( C43 C214 ) \nC43_=_C215( C43 C215 ) C43_=_C216( C43 C216 ) C43_=_C217( C43 C217 ) C51_=_C77( C51 C77 ) C51_=_C127( C51 C127 ) C51_=_C160( C51 C160 ) \nC51_=_C210( C51 C210 ) C51_=_C269( C51 C269 ) C51_=_C289( C51 C289 ) C51_=_C323( C51 C323 ) C51_=_C324( C51 C324 ) C51_=_C325( C51 C325 ) \nC51_=_C326( C51 C326 ) C51_=_C327( C51 C327 ) C51_=_C328( C51 C328 ) C51_=_C329( C51 C329 ) C51_=_C330( C51 C330 ) C51_=_C331( C51 C331 ) \nC77_=_C127( C77 C127 ) C77_=_C160( C77 C160 ) C77_=_C210( C77 C210 ) C77_=_C269( C77 C269 ) C77_=_C289( C77 C289 ) C77_=_C323( C77 C323 ) \nC77_=_C324( C77 C324 ) C77_=_C325( C77 C325 ) C77_=_C326( C77 C326 ) C77_=_C327( C77 C327 ) C77_=_C328( C77 C328 ) C77_=_C329( C77 C329 ) \nC77_=_C330( C77 C330 ) C77_=_C331( C77 C331 ) C127_=_C160( C127 C160 ) C127_=_C210( C127 C210 ) C127_=_C269( C127 C269 ) C127_=_C289( C127 C289 ) \nC127_=_C323( C127 C323 ) C127_=_C324( C127 C324 ) C127_=_C325( C127 C325 ) C127_=_C326( C127 C326 ) C127_=_C327( C127 C327 ) C127_=_C328( C127 C328 ) \nC127_=_C329( C127 C329 ) C127_=_C330( C127 C330 ) C127_=_C331( C127 C331 ) C139_=_C206( C139 C206 ) C139_=_C207( C139 C207 ) C139_=_C208( C139 C208 ) \nC139_=_C209( C139 C209 ) C139_=_C210( C139 C210 ) C139_=_C211( C139 C211 ) C139_=_C212( C139 C212 ) C139_=_C213( C139 C213 ) C139_=_C214( C139 C214 ) \nC139_=_C215( C139 C215 ) C139_=_C216( C139 C216 ) C139_=_C217( C139 C217 ) C160_=_C210( C160 C210 ) C160_=_C269( C160 C269 ) C160_=_C289( C160 C289 ) \nC160_=_C323( C160 C323 ) C160_=_C324( C160 C324 ) C160_=_C325( C160 C325 ) C160_=_C326( C160 C326 ) C160_=_C327( C160 C327 ) C160_=_C328( C160 C328 ) \nC160_=_C329( C160 C329 ) C160_=_C330( C160 C330 ) C160_=_C331( C160 C331 ) C206_=_C207( C206 C207 ) C206_=_C208( C206 C208 ) C206_=_C209( C206 C209 ) \nC206_=_C210( C206 C210 ) C206_=_C211( C206 C211 ) C206_=_C212( C206 C212 ) C206_=_C213( C206 C213 ) C206_=_C214( C206 C214 ) C206_=_C215( C206 C215 ) \nC206_=_C216( C206 C216 ) C206_=_C217( C206 C217 ) C207_=_C208( C207 C208 ) C207_=_C209( C207 C209 ) C207_=_C210( C207 C210 ) C207_=_C211( C207 C211 ) \nC207_=_C212( C207 C212 ) C207_=_C213( C207 C213 ) C207_=_C214( C207 C214 ) C207_=_C215( C207 C215 ) C207_=_C216( C207 C216 ) C207_=_C217( C207 C217 ) \nC208_=_C209( C208 C209 ) C208_=_C210( C208 C210 ) C208_=_C211( C208 C211 ) C208_=_C212( C208 C212 ) C208_=_C213( C208 C213 ) C208_=_C214( C208 C214 ) \nC208_=_C215( C208 C215 ) C208_=_C216( C208 C216 ) C208_=_C217( C208 C217 ) C209_=_C210( C209 C210 ) C209_=_C211( C209 C211 ) C209_=_C212( C209 C212 ) \nC209_=_C213( C209 C213 ) C209_=_C214( C209 C214 ) C209_=_C215( C209 C215 ) C209_=_C216( C209 C216 ) C209_=_C217( C209 C217 ) C209_=_C289( C209 C289 ) \nC210_=_C211( C210 C211 ) C210_=_C212( C210 C212 ) C210_=_C213( C210 C213 ) C210_=_C214( C210 C214 ) C210_=_C215( C210 C215 ) C210_=_C216( C210 C216 ) \nC210_=_C217( C210 C217 ) C210_=_C269( C210 C269 ) C210_=_C289( C210 C289 ) C210_=_C323( C210 C323 ) C210_=_C324( C210 C324 ) C210_=_C325( C210 C325 ) \nC210_=_C326( C210 C326 ) C210_=_C327( C210 C327 ) C210_=_C328( C210 C328 ) C210_=_C329( C210 C329 ) C210_=_C330( C210 C330 ) C210_=_C331( C210 C331 ) \nC211_=_C212( C211 C212 ) C211_=_C213( C211 C213 ) C211_=_C214( C211 C214 ) C211_=_C215( C211 C215 ) C211_=_C216( C211 C216 ) C211_=_C217( C211 C217 ) \nC212_=_C213( C212 C213 ) C212_=_C214( C212 C214 ) C212_=_C215( C212 C215 ) C212_=_C216( C212 C216 ) C212_=_C217( C212 C217 ) C213_=_C214( C213 C214 ) \nC213_=_C215( C213 C215 ) C213_=_C216( C213 C216 ) C213_=_C217( C213 C217 ) C213_=_C323( C213 C323 ) C214_=_C215( C214 C215 ) C214_=_C216( C214 C216 ) \nC214_=_C217( C214 C217 ) C215_=_C216( C215 C216 ) C215_=_C217( C215 C217 ) C216_=_C217( C216 C217 ) C216_=_C330( C216 C330 ) C269_=_C289( C269 C289 ) \nC269_=_C323( C269 C323 ) C269_=_C324( C269 C324 ) C269_=_C325( C269 C325 ) C269_=_C326( C269 C326 ) C269_=_C327( C269 C327 ) C269_=_C328( C269 C328 ) \nC269_=_C329( C269 C329 ) C269_=_C330( C269 C330 ) C269_=_C331( C269 C331 ) C289_=_C323( C289 C323 ) C289_=_C324( C289 C324 ) C289_=_C325( C289 C325 ) \nC289_=_C326( C289 C326 ) C289_=_C327( C289 C327 ) C289_=_C328( C289 C328 ) C289_=_C329( C289 C329 ) C289_=_C330( C289 C330 ) C289_=_C331( C289 C331 ) \nC323_=_C324( C323 C324 ) C323_=_C325( C323 C325 ) C323_=_C326( C323 C326 ) C323_=_C327( C323 C327 ) C323_=_C328( C323 C328 ) C323_=_C329( C323 C329 ) \nC323_=_C330( C323 C330 ) C323_=_C331( C323 C331 ) C324_=_C325( C324 C325 ) C324_=_C326( C324 C326 ) C324_=_C327( C324 C327 ) C324_=_C328( C324 C328 ) \nC324_=_C329( C324 C329 ) C324_=_C330( C324 C330 ) C324_=_C331( C324 C331 ) C325_=_C326( C325 C326 ) C325_=_C327( C325 C327 ) C325_=_C328( C325 C328 ) \nC325_=_C329( C325 C329 ) C325_=_C330( C325 C330 ) C325_=_C331( C325 C331 ) C326_=_C327( C326 C327 ) C326_=_C328( C326 C328 ) C326_=_C329( C326 C329 ) \nC326_=_C330( C326 C330 ) C326_=_C331( C326 C331 ) C327_=_C328( C327 C328 ) C327_=_C329( C327 C329 ) C327_=_C330( C327 C330 ) C327_=_C331( C327 C331 ) \nC328_=_C329( C328 C329 ) C328_=_C330( C328 C330 ) C328_=_C331( C328 C331 ) C329_=_C330( C329 C330 ) C329_=_C331( C329 C331 ) C330_=_C331( C330 C331 ) "];25-&gt;32[label="30: C12 C26 C43 C51 C77 \nC127 C139 C160 C206 C207 C208 \nC209 C211 C212 C213 C214 C215 \nC216 C217 C269 C289 C323 C324 \nC325 C326 C327 C328 C329 C330 \nC331 \n215: C12_=_C51 ,C12_=_C77 ,C12_=_C127 ,C12_=_C160 ,C12_=_C269 ,\nC12_=_C289 ,C12_=_C323 ,C12_=_C324 ,C12_=_C325 ,C12_=_C326 ,C12_=_C327 ,\nC12_=_C328 ,C12_=_C329 ,C12_=_C330 ,C12_=_C331 ,C26_=_C43 ,C26_=_C139 ,\nC26_=_C206 ,C26_=_C207 ,C26_=_C208 ,C26_=_C209 ,C26_=_C211 ,C26_=_C212 ,\nC26_=_C213 ,C26_=_C214 ,C26_=_C215 ,C26_=_C216 ,C26_=_C217 ,C43_=_C51 ,\nC43_=_C139 ,C43_=_C206 ,C43_=_C207 ,C43_=_C208 ,C43_=_C209 ,C43_=_C211 ,\nC43_=_C212 ,C43_=_C213 ,C43_=_C214 ,C43_=_C215 ,C43_=_C216 ,C43_=_C217 ,\nC51_=_C77 ,C51_=_C127 ,C51_=_C160 ,C51_=_C269 ,C51_=_C289 ,C51_=_C323 ,\nC51_=_C324 ,C51_=_C325 ,C51_=_C326 ,C51_=_C327 ,C51_=_C328 ,C51_=_C329 ,\nC51_=_C330 ,C51_=_C331 ,C77_=_C127 ,C77_=_C160 ,C77_=_C269 ,C77_=_C289 ,\nC77_=_C323 ,C77_=_C324 ,C77_=_C325 ,C77_=_C326 ,C77_=_C327 ,C77_=_C328 ,\nC77_=_C329 ,C77_=_C330 ,C77_=_C331 ,C127_=_C160 ,C127_=_C269 ,C127_=_C289 ,\nC127_=_C323 ,C127_=_C324 ,C127_=_C325 ,C127_=_C326 ,C127_=_C327 ,C127_=_C328 ,\nC127_=_C329 ,C127_=_C330 ,C127_=_C331 ,C139_=_C206 ,C139_=_C207 ,C139_=_C208 ,\nC139_=_C209 ,C139_=_C211 ,C139_=_C212 ,C139_=_C213 ,C139_=_C214 ,C139_=_C215 ,\nC139_=_C216 ,C139_=_C217 ,C160_=_C269 ,C160_=_C289 ,C160_=_C323 ,C160_=_C324 ,\nC160_=_C325 ,C160_=_C326 ,C160_=_C327 ,C160_=_C328 ,C160_=_C329 ,C160_=_C330 ,\nC160_=_C331 ,C206_=_C207 ,C206_=_C208 ,C206_=_C209 ,C206_=_C211 ,C206_=_C212 ,\nC206_=_C213 ,C206_=_C214 ,C206_=_C215 ,C206_=_C216 ,C206_=_C217 ,C207_=_C208 ,\nC207_=_C209 ,C207_=_C211 ,C207_=_C212 ,C207_=_C213 ,C207_=_C214 ,C207_=_C215 ,\nC207_=_C216 ,C207_=_C217 ,C208_=_C209 ,C208_=_C211 ,C208_=_C212 ,C208_=_C213 ,\nC208_=_C214 ,C208_=_C215 ,C208_=_C216 ,C208_=_C217 ,C209_=_C211 ,C209_=_C212 ,\nC209_=_C213 ,C209_=_C214 ,C209_=_C215 ,C209_=_C216 ,C209_=_C217 ,C209_=_C289 ,\nC211_=_C212 ,C211_=_C213 ,C211_=_C214 ,C211_=_C215 ,C211_=_C216 ,C211_=_C217 ,\nC212_=_C213 ,C212_=_C214 ,C212_=_C215 ,C212_=_C216 ,C212_=_C217 ,C213_=_C214 ,\nC213_=_C215 ,C213_=_C216 ,C213_=_C217 ,C213_=_C323 ,C214_=_C215 ,C214_=_C216 ,\nC214_=_C217 ,C215_=_C216 ,C215_=_C217 ,C216_=_C217 ,C216_=_C330 ,C269_=_C289 ,\nC269_=_C323 ,C269_=_C324 ,C269_=_C325 ,C269_=_C326 ,C269_=_C327 ,C269_=_C328 ,\nC269_=_C329 ,C269_=_C330 ,C269_=_C331 ,C289_=_C323 ,C289_=_C324 ,C289_=_C325 ,\nC289_=_C326 ,C289_=_C327 ,C289_=_C328 ,C289_=_C329 ,C289_=_C330 ,C289_=_C331 ,\nC323_=_C324 ,C323_=_C325 ,C323_=_C326 ,C323_=_C327 ,C323_=_C328 ,C323_=_C329 ,\nC323_=_C330 ,C323_=_C331 ,C324_=_C325 ,C324_=_C326 ,C324_=_C327 ,C324_=_C328 ,\nC324_=_C329 ,C324_=_C330 ,C324_=_C331 ,C325_=_C326 ,C325_=_C327 ,C325_=_C328 ,\nC325_=_C329 ,C325_=_C330 ,C325_=_C331 ,C326_=_C327 ,C326_=_C328 ,C326_=_C329 ,\nC326_=_C330 ,C326_=_C331 ,C327_=_C328 ,C327_=_C329 ,C327_=_C330 ,C327_=_C331 ,\nC328_=_C329 ,C328_=_C330 ,C328_=_C331 ,C329_=_C330 ,C329_=_C331 ,C330_=_C331 ,"];33[shape=box, label="id:33 level: 4\n34: C19 C81 C130 C182 C190 \nC217 C226 C231 C240 C246 C263 \nC294 C299 C307 C334 C345 C348 \nC357 C362 C370 C375 C377 C380 \nC381 C382 C383 C384 C385 C386 \nC388 C394 C409 C410 C413 \n297: C19_=_C190( C19 C190 ) C19_=_C217( C19 C217 ) C19_=_C231( C19 C231 ) C19_=_C246( C19 C246 ) C19_=_C263( C19 C263 ) \nC19_=_C299( C19 C299 ) C19_=_C348( C19 C348 ) C19_=_C357( C19 C357 ) C19_=_C362( C19 C362 ) C19_=_C375( C19 C375 ) C19_=_C377( C19 C377 ) \nC19_=_C384( C19 C384 ) C19_=_C388( C19 C388 ) C19_=_C394( C19 C394 ) C19_=_C409( C19 C409 ) C19_=_C410( C19 C410 ) C19_=_C413( C19 C413 ) \nC81_=_C130( C81 C130 ) C81_=_C182( C81 C182 ) C81_=_C226( C81 C226 ) C81_=_C240( C81 C240 ) C81_=_C294( C81 C294 ) C81_=_C307( C81 C307 ) \nC81_=_C334( C81 C334 ) C81_=_C345( C81 C345 ) C81_=_C370( C81 C370 ) C81_=_C380( C81 C380 ) C81_=_C381( C81 C381 ) C81_=_C382( C81 C382 ) \nC81_=_C383( C81 C383 ) C81_=_C384( C81 C384 ) C81_=_C385( C81 C385 ) C81_=_C386( C81 C386 ) C130_=_C182( C130 C182 ) C130_=_C226( C130 C226 ) \nC130_=_C240( C130 C240 ) C130_=_C294( C130 C294 ) C130_=_C307( C130 C307 ) C130_=_C334( C130 C334 ) C130_=_C345( C130 C345 ) C130_=_C370( C130 C370 ) \nC130_=_C380( C130 C380 ) C130_=_C381( C130 C381 ) C130_=_C382( C130 C382 ) C130_=_C383( C130 C383 ) C130_=_C384( C130 C384 ) C130_=_C385( C130 C385 ) \nC130_=_C386( C130 C386 ) C182_=_C190( C182 C190 ) C182_=_C226( C182 C226 ) C182_=_C240( C182 C240 ) C182_=_C294( C182 C294</w:t>
      </w:r>
    </w:p>
    <w:p>
      <w:pPr>
        <w:pStyle w:val="PreformattedText"/>
        <w:bidi w:val="0"/>
        <w:spacing w:before="0" w:after="0"/>
        <w:jc w:val="left"/>
        <w:rPr/>
      </w:pPr>
      <w:r>
        <w:rPr/>
        <w:t xml:space="preserve"> </w:t>
      </w:r>
      <w:r>
        <w:rPr/>
        <w:t>) C182_=_C307( C182 C307 ) \nC182_=_C334( C182 C334 ) C182_=_C345( C182 C345 ) C182_=_C370( C182 C370 ) C182_=_C380( C182 C380 ) C182_=_C381( C182 C381 ) C182_=_C382( C182 C382 ) \nC182_=_C383( C182 C383 ) C182_=_C384( C182 C384 ) C182_=_C385( C182 C385 ) C182_=_C386( C182 C386 ) C190_=_C217( C190 C217 ) C190_=_C231( C190 C231 ) \nC190_=_C246( C190 C246 ) C190_=_C263( C190 C263 ) C190_=_C299( C190 C299 ) C190_=_C348( C190 C348 ) C190_=_C357( C190 C357 ) C190_=_C362( C190 C362 ) \nC190_=_C375( C190 C375 ) C190_=_C377( C190 C377 ) C190_=_C384( C190 C384 ) C190_=_C388( C190 C388 ) C190_=_C394( C190 C394 ) C190_=_C409( C190 C409 ) \nC190_=_C410( C190 C410 ) C190_=_C413( C190 C413 ) C217_=_C231( C217 C231 ) C217_=_C246( C217 C246 ) C217_=_C263( C217 C263 ) C217_=_C299( C217 C299 ) \nC217_=_C348( C217 C348 ) C217_=_C357( C217 C357 ) C217_=_C362( C217 C362 ) C217_=_C375( C217 C375 ) C217_=_C377( C217 C377 ) C217_=_C384( C217 C384 ) \nC217_=_C388( C217 C388 ) C217_=_C394( C217 C394 ) C217_=_C409( C217 C409 ) C217_=_C410( C217 C410 ) C217_=_C413( C217 C413 ) C226_=_C231( C226 C231 ) \nC226_=_C240( C226 C240 ) C226_=_C294( C226 C294 ) C226_=_C307( C226 C307 ) C226_=_C334( C226 C334 ) C226_=_C345( C226 C345 ) C226_=_C370( C226 C370 ) \nC226_=_C380( C226 C380 ) C226_=_C381( C226 C381 ) C226_=_C382( C226 C382 ) C226_=_C383( C226 C383 ) C226_=_C384( C226 C384 ) C226_=_C385( C226 C385 ) \nC226_=_C386( C226 C386 ) C231_=_C246( C231 C246 ) C231_=_C263( C231 C263 ) C231_=_C299( C231 C299 ) C231_=_C348( C231 C348 ) C231_=_C357( C231 C357 ) \nC231_=_C362( C231 C362 ) C231_=_C375( C231 C375 ) C231_=_C377( C231 C377 ) C231_=_C384( C231 C384 ) C231_=_C388( C231 C388 ) C231_=_C394( C231 C394 ) \nC231_=_C409( C231 C409 ) C231_=_C410( C231 C410 ) C231_=_C413( C231 C413 ) C240_=_C246( C240 C246 ) C240_=_C294( C240 C294 ) C240_=_C307( C240 C307 ) \nC240_=_C334( C240 C334 ) C240_=_C345( C240 C345 ) C240_=_C370( C240 C370 ) C240_=_C380( C240 C380 ) C240_=_C381( C240 C381 ) C240_=_C382( C240 C382 ) \nC240_=_C383( C240 C383 ) C240_=_C384( C240 C384 ) C240_=_C385( C240 C385 ) C240_=_C386( C240 C386 ) C246_=_C263( C246 C263 ) C246_=_C299( C246 C299 ) \nC246_=_C348( C246 C348 ) C246_=_C357( C246 C357 ) C246_=_C362( C246 C362 ) C246_=_C375( C246 C375 ) C246_=_C377( C246 C377 ) C246_=_C384( C246 C384 ) \nC246_=_C388( C246 C388 ) C246_=_C394( C246 C394 ) C246_=_C409( C246 C409 ) C246_=_C410( C246 C410 ) C246_=_C413( C246 C413 ) C263_=_C299( C263 C299 ) \nC263_=_C348( C263 C348 ) C263_=_C357( C263 C357 ) C263_=_C362( C263 C362 ) C263_=_C375( C263 C375 ) C263_=_C377( C263 C377 ) C263_=_C384( C263 C384 ) \nC263_=_C388( C263 C388 ) C263_=_C394( C263 C394 ) C263_=_C409( C263 C409 ) C263_=_C410( C263 C410 ) C263_=_C413( C263 C413 ) C294_=_C299( C294 C299 ) \nC294_=_C307( C294 C307 ) C294_=_C334( C294 C334 ) C294_=_C345( C294 C345 ) C294_=_C370( C294 C370 ) C294_=_C380( C294 C380 ) C294_=_C381( C294 C381 ) \nC294_=_C382( C294 C382 ) C294_=_C383( C294 C383 ) C294_=_C384( C294 C384 ) C294_=_C385( C294 C385 ) C294_=_C386( C294 C386 ) C299_=_C348( C299 C348 ) \nC299_=_C357( C299 C357 ) C299_=_C362( C299 C362 ) C299_=_C375( C299 C375 ) C299_=_C377( C299 C377 ) C299_=_C384( C299 C384 ) C299_=_C388( C299 C388 ) \nC299_=_C394( C299 C394 ) C299_=_C409( C299 C409 ) C299_=_C410( C299 C410 ) C299_=_C413( C299 C413 ) C307_=_C334( C307 C334 ) C307_=_C345( C307 C345 ) \nC307_=_C370( C307 C370 ) C307_=_C380( C307 C380 ) C307_=_C381( C307 C381 ) C307_=_C382( C307 C382 ) C307_=_C383( C307 C383 ) C307_=_C384( C307 C384 ) \nC307_=_C385( C307 C385 ) C307_=_C386( C307 C386 ) C334_=_C345( C334 C345 ) C334_=_C370( C334 C370 ) C334_=_C380( C334 C380 ) C334_=_C381( C334 C381 ) \nC334_=_C382( C334 C382 ) C334_=_C383( C334 C383 ) C334_=_C384( C334 C384 ) C334_=_C385( C334 C385 ) C334_=_C386( C334 C386 ) C345_=_C348( C345 C348 ) \nC345_=_C370( C345 C370 ) C345_=_C380( C345 C380 ) C345_=_C381( C345 C381 ) C345_=_C382( C345 C382 ) C345_=_C383( C345 C383 ) C345_=_C384( C345 C384 ) \nC345_=_C385( C345 C385 ) C345_=_C386( C345 C386 ) C348_=_C357( C348 C357 ) C348_=_C362( C348 C362 ) C348_=_C375( C348 C375 ) C348_=_C377( C348 C377 ) \nC348_=_C384( C348 C384 ) C348_=_C388( C348 C388 ) C348_=_C394( C348 C394 ) C348_=_C409( C348 C409 ) C348_=_C410( C348 C410 ) C348_=_C413( C348 C413 ) \nC357_=_C362( C357 C362 ) C357_=_C375( C357 C375 ) C357_=_C377( C357 C377 ) C357_=_C384( C357 C384 ) C357_=_C388( C357 C388 ) C357_=_C394( C357 C394 ) \nC357_=_C409( C357 C409 ) C357_=_C410( C357 C410 ) C357_=_C413( C357 C413 ) C362_=_C375( C362 C375 ) C362_=_C377( C362 C377 ) C362_=_C384( C362 C384 ) \nC362_=_C388( C362 C388 ) C362_=_C394( C362 C394 ) C362_=_C409( C362 C409 ) C362_=_C410( C362 C410 ) C362_=_C413( C362 C413 ) C370_=_C375( C370 C375 ) \nC370_=_C380( C370 C380 ) C370_=_C381( C370 C381 ) C370_=_C382( C370 C382 ) C370_=_C383( C370 C383 ) C370_=_C384( C370 C384 ) C370_=_C385( C370 C385 ) \nC370_=_C386( C370 C386 ) C375_=_C377( C375 C377 ) C375_=_C384( C375 C384 ) C375_=_C388( C375 C388 ) C375_=_C394( C375 C394 ) C375_=_C409( C375 C409 ) \nC375_=_C410( C375 C410 ) C375_=_C413( C375 C413 ) C377_=_C384( C377 C384 ) C377_=_C388( C377 C388 ) C377_=_C394( C377 C394 ) C377_=_C409( C377 C409 ) \nC377_=_C410( C377 C410 ) C377_=_C413( C377 C413 ) C380_=_C381( C380 C381 ) C380_=_C382( C380 C382 ) C380_=_C383( C380 C383 ) C380_=_C384( C380 C384 ) \nC380_=_C385( C380 C385 ) C380_=_C386( C380 C386 ) C380_=_C388( C380 C388 ) C381_=_C382( C381 C382 ) C381_=_C383( C381 C383 ) C381_=_C384( C381 C384 ) \nC381_=_C385( C381 C385 ) C381_=_C386( C381 C386 ) C382_=_C383( C382 C383 ) C382_=_C384( C382 C384 ) C382_=_C385( C382 C385 ) C382_=_C386( C382 C386 ) \nC383_=_C384( C383 C384 ) C383_=_C385( C383 C385 ) C383_=_C386( C383 C386 ) C384_=_C385( C384 C385 ) C384_=_C386( C384 C386 ) C384_=_C388( C384 C388 ) \nC384_=_C394( C384 C394 ) C384_=_C409( C384 C409 ) C384_=_C410( C384 C410 ) C384_=_C413( C384 C413 ) C385_=_C386( C385 C386 ) C385_=_C413( C385 C413 ) \nC388_=_C394( C388 C394 ) C388_=_C409( C388 C409 ) C388_=_C410( C388 C410 ) C388_=_C413( C388 C413 ) C394_=_C409( C394 C409 ) C394_=_C410( C394 C410 ) \nC394_=_C413( C394 C413 ) C409_=_C410( C409 C410 ) C409_=_C413( C409 C413 ) C410_=_C413( C410 C413 ) "];26-&gt;33[label="33: C19 C81 C130 C182 C190 \nC217 C226 C231 C240 C246 C263 \nC294 C299 C307 C334 C345 C348 \nC357 C362 C370 C375 C377 C380 \nC381 C382 C383 C385 C386 C388 \nC394 C409 C410 C413 \n264: C19_=_C190 ,C19_=_C217 ,C19_=_C231 ,C19_=_C246 ,C19_=_C263 ,\nC19_=_C299 ,C19_=_C348 ,C19_=_C357 ,C19_=_C362 ,C19_=_C375 ,C19_=_C377 ,\nC19_=_C388 ,C19_=_C394 ,C19_=_C409 ,C19_=_C410 ,C19_=_C413 ,C81_=_C130 ,\nC81_=_C182 ,C81_=_C226 ,C81_=_C240 ,C81_=_C294 ,C81_=_C307 ,C81_=_C334 ,\nC81_=_C345 ,C81_=_C370 ,C81_=_C380 ,C81_=_C381 ,C81_=_C382 ,C81_=_C383 ,\nC81_=_C385 ,C81_=_C386 ,C130_=_C182 ,C130_=_C226 ,C130_=_C240 ,C130_=_C294 ,\nC130_=_C307 ,C130_=_C334 ,C130_=_C345 ,C130_=_C370 ,C130_=_C380 ,C130_=_C381 ,\nC130_=_C382 ,C130_=_C383 ,C130_=_C385 ,C130_=_C386 ,C182_=_C190 ,C182_=_C226 ,\nC182_=_C240 ,C182_=_C294 ,C182_=_C307 ,C182_=_C334 ,C182_=_C345 ,C182_=_C370 ,\nC182_=_C380 ,C182_=_C381 ,C182_=_C382 ,C182_=_C383 ,C182_=_C385 ,C182_=_C386 ,\nC190_=_C217 ,C190_=_C231 ,C190_=_C246 ,C190_=_C263 ,C190_=_C299 ,C190_=_C348 ,\nC190_=_C357 ,C190_=_C362 ,C190_=_C375 ,C190_=_C377 ,C190_=_C388 ,C190_=_C394 ,\nC190_=_C409 ,C190_=_C410 ,C190_=_C413 ,C217_=_C231 ,C217_=_C246 ,C217_=_C263 ,\nC217_=_C299 ,C217_=_C348 ,C217_=_C357 ,C217_=_C362 ,C217_=_C375 ,C217_=_C377 ,\nC217_=_C388 ,C217_=_C394 ,C217_=_C409 ,C217_=_C410 ,C217_=_C413 ,C226_=_C231 ,\nC226_=_C240 ,C226_=_C294 ,C226_=_C307 ,C226_=_C334 ,C226_=_C345 ,C226_=_C370 ,\nC226_=_C380 ,C226_=_C381 ,C226_=_C382 ,C226_=_C383 ,C226_=_C385 ,C226_=_C386 ,\nC231_=_C246 ,C231_=_C263 ,C231_=_C299 ,C231_=_C348 ,C231_=_C357 ,C231_=_C362 ,\nC231_=_C375 ,C231_=_C377 ,C231_=_C388 ,C231_=_C394 ,C231_=_C409 ,C231_=_C410 ,\nC231_=_C413 ,C240_=_C246 ,C240_=_C294 ,C240_=_C307 ,C240_=_C334 ,C240_=_C345 ,\nC240_=_C370 ,C240_=_C380 ,C240_=_C381 ,C240_=_C382 ,C240_=_C383 ,C240_=_C385 ,\nC240_=_C386 ,C246_=_C263 ,C246_=_C299 ,C246_=_C348 ,C246_=_C357 ,C246_=_C362 ,\nC246_=_C375 ,C246_=_C377 ,C246_=_C388 ,C246_=_C394 ,C246_=_C409 ,C246_=_C410 ,\nC246_=_C413 ,C263_=_C299 ,C263_=_C348 ,C263_=_C357 ,C263_=_C362 ,C263_=_C375 ,\nC263_=_C377 ,C263_=_C388 ,C263_=_C394 ,C263_=_C409 ,C263_=_C410 ,C263_=_C413 ,\nC294_=_C299 ,C294_=_C307 ,C294_=_C334 ,C294_=_C345 ,C294_=_C370 ,C294_=_C380 ,\nC294_=_C381 ,C294_=_C382 ,C294_=_C383 ,C294_=_C385 ,C294_=_C386 ,C299_=_C348 ,\nC299_=_C357 ,C299_=_C362 ,C299_=_C375 ,C299_=_C377 ,C299_=_C388 ,C299_=_C394 ,\nC299_=_C409 ,C299_=_C410 ,C299_=_C413 ,C307_=_C334 ,C307_=_C345 ,C307_=_C370 ,\nC307_=_C380 ,C307_=_C381 ,C307_=_C382 ,C307_=_C383 ,C307_=_C385 ,C307_=_C386 ,\nC334_=_C345 ,C334_=_C370 ,C334_=_C380 ,C334_=_C381 ,C334_=_C382 ,C334_=_C383 ,\nC334_=_C385 ,C334_=_C386 ,C345_=_C348 ,C345_=_C370 ,C345_=_C380 ,C345_=_C381 ,\nC345_=_C382 ,C345_=_C383 ,C345_=_C385 ,C345_=_C386 ,C348_=_C357 ,C348_=_C362 ,\nC348_=_C375 ,C348_=_C377 ,C348_=_C388 ,C348_=_C394 ,C348_=_C409 ,C348_=_C410 ,\nC348_=_C413 ,C357_=_C362 ,C357_=_C375 ,C357_=_C377 ,C357_=_C388 ,C357_=_C394 ,\nC357_=_C409 ,C357_=_C410 ,C357_=_C413 ,C362_=_C375 ,C362_=_C377 ,C362_=_C388 ,\nC362_=_C394 ,C362_=_C409 ,C362_=_C410 ,C362_=_C413 ,C370_=_C375 ,C370_=_C380 ,\nC370_=_C381 ,C370_=_C382 ,C370_=_C383 ,C370_=_C385 ,C370_=_C386 ,C375_=_C377 ,\nC375_=_C388 ,C375_=_C394 ,C375_=_C409 ,C375_=_C410 ,C375_=_C413 ,C377_=_C388 ,\nC377_=_C394 ,C377_=_C409 ,C377_=_C410 ,C377_=_C413 ,C380_=_C381 ,C380_=_C382 ,\nC380_=_C383 ,C380_=_C385 ,C380_=_C386 ,C380_=_C388 ,C381_=_C382 ,C381_=_C383 ,\nC381_=_C385 ,C381_=_C386 ,C382_=_C383 ,C382_=_C385 ,C382_=_C386 ,C383_=_C385 ,\nC383_=_C386 ,C385_=_C386 ,C385_=_C413 ,C388_=_C394 ,C388_=_C409 ,C388_=_C410 ,\nC388_=_C413 ,C394_=_C409 ,C394_=_C410 ,C394_=_C413 ,C409_=_C410 ,C409_=_C413 ,\nC410_=_C413 ,"];34[shape=box,</w:t>
      </w:r>
    </w:p>
    <w:p>
      <w:pPr>
        <w:pStyle w:val="PreformattedText"/>
        <w:bidi w:val="0"/>
        <w:spacing w:before="0" w:after="0"/>
        <w:jc w:val="left"/>
        <w:rPr/>
      </w:pPr>
      <w:r>
        <w:rPr/>
        <w:t xml:space="preserve"> </w:t>
      </w:r>
      <w:r>
        <w:rPr/>
        <w:t>label="id:34 level: 4\n38: C20 C39 C53 C87 C110 \nC116 C136 C145 C198 C205 C212 \nC224 C237 C248 C253 C265 C280 \nC300 C302 C313 C339 C340 C341 \nC342 C343 C344 C345 C346 C347 \nC348 C349 C368 C379 C386 C395 \nC401 C405 C412 \n371: C20_=_C39( C20 C39 ) C20_=_C87( C20 C87 ) C20_=_C116( C20 C116 ) C20_=_C136( C20 C136 ) C20_=_C205( C20 C205 ) \nC20_=_C248( C20 C248 ) C20_=_C265( C20 C265 ) C20_=_C300( C20 C300 ) C20_=_C313( C20 C313 ) C20_=_C339( C20 C339 ) C20_=_C349( C20 C349 ) \nC20_=_C368( C20 C368 ) C20_=_C379( C20 C379 ) C20_=_C386( C20 C386 ) C20_=_C395( C20 C395 ) C20_=_C401( C20 C401 ) C20_=_C405( C20 C405 ) \nC20_=_C412( C20 C412 ) C39_=_C87( C39 C87 ) C39_=_C116( C39 C116 ) C39_=_C136( C39 C136 ) C39_=_C205( C39 C205 ) C39_=_C248( C39 C248 ) \nC39_=_C265( C39 C265 ) C39_=_C300( C39 C300 ) C39_=_C313( C39 C313 ) C39_=_C339( C39 C339 ) C39_=_C349( C39 C349 ) C39_=_C368( C39 C368 ) \nC39_=_C379( C39 C379 ) C39_=_C386( C39 C386 ) C39_=_C395( C39 C395 ) C39_=_C401( C39 C401 ) C39_=_C405( C39 C405 ) C39_=_C412( C39 C412 ) \nC53_=_C110( C53 C110 ) C53_=_C145( C53 C145 ) C53_=_C198( C53 C198 ) C53_=_C212( C53 C212 ) C53_=_C224( C53 C224 ) C53_=_C237( C53 C237 ) \nC53_=_C253( C53 C253 ) C53_=_C280( C53 C280 ) C53_=_C302( C53 C302 ) C53_=_C340( C53 C340 ) C53_=_C341( C53 C341 ) C53_=_C342( C53 C342 ) \nC53_=_C343( C53 C343 ) C53_=_C344( C53 C344 ) C53_=_C345( C53 C345 ) C53_=_C346( C53 C346 ) C53_=_C347( C53 C347 ) C53_=_C348( C53 C348 ) \nC53_=_C349( C53 C349 ) C87_=_C116( C87 C116 ) C87_=_C136( C87 C136 ) C87_=_C205( C87 C205 ) C87_=_C248( C87 C248 ) C87_=_C265( C87 C265 ) \nC87_=_C300( C87 C300 ) C87_=_C313( C87 C313 ) C87_=_C339( C87 C339 ) C87_=_C349( C87 C349 ) C87_=_C368( C87 C368 ) C87_=_C379( C87 C379 ) \nC87_=_C386( C87 C386 ) C87_=_C395( C87 C395 ) C87_=_C401( C87 C401 ) C87_=_C405( C87 C405 ) C87_=_C412( C87 C412 ) C110_=_C116( C110 C116 ) \nC110_=_C145( C110 C145 ) C110_=_C198( C110 C198 ) C110_=_C212( C110 C212 ) C110_=_C224( C110 C224 ) C110_=_C237( C110 C237 ) C110_=_C253( C110 C253 ) \nC110_=_C280( C110 C280 ) C110_=_C302( C110 C302 ) C110_=_C340( C110 C340 ) C110_=_C341( C110 C341 ) C110_=_C342( C110 C342 ) C110_=_C343( C110 C343 ) \nC110_=_C344( C110 C344 ) C110_=_C345( C110 C345 ) C110_=_C346( C110 C346 ) C110_=_C347( C110 C347 ) C110_=_C348( C110 C348 ) C110_=_C349( C110 C349 ) \nC116_=_C136( C116 C136 ) C116_=_C205( C116 C205 ) C116_=_C248( C116 C248 ) C116_=_C265( C116 C265 ) C116_=_C300( C116 C300 ) C116_=_C313( C116 C313 ) \nC116_=_C339( C116 C339 ) C116_=_C349( C116 C349 ) C116_=_C368( C116 C368 ) C116_=_C379( C116 C379 ) C116_=_C386( C116 C386 ) C116_=_C395( C116 C395 ) \nC116_=_C401( C116 C401 ) C116_=_C405( C116 C405 ) C116_=_C412( C116 C412 ) C136_=_C205( C136 C205 ) C136_=_C248( C136 C248 ) C136_=_C265( C136 C265 ) \nC136_=_C300( C136 C300 ) C136_=_C313( C136 C313 ) C136_=_C339( C136 C339 ) C136_=_C349( C136 C349 ) C136_=_C368( C136 C368 ) C136_=_C379( C136 C379 ) \nC136_=_C386( C136 C386 ) C136_=_C395( C136 C395 ) C136_=_C401( C136 C401 ) C136_=_C405( C136 C405 ) C136_=_C412( C136 C412 ) C145_=_C198( C145 C198 ) \nC145_=_C212( C145 C212 ) C145_=_C224( C145 C224 ) C145_=_C237( C145 C237 ) C145_=_C253( C145 C253 ) C145_=_C280( C145 C280 ) C145_=_C302( C145 C302 ) \nC145_=_C340( C145 C340 ) C145_=_C341( C145 C341 ) C145_=_C342( C145 C342 ) C145_=_C343( C145 C343 ) C145_=_C344( C145 C344 ) C145_=_C345( C145 C345 ) \nC145_=_C346( C145 C346 ) C145_=_C347( C145 C347 ) C145_=_C348( C145 C348 ) C145_=_C349( C145 C349 ) C198_=_C205( C198 C205 ) C198_=_C212( C198 C212 ) \nC198_=_C224( C198 C224 ) C198_=_C237( C198 C237 ) C198_=_C253( C198 C253 ) C198_=_C280( C198 C280 ) C198_=_C302( C198 C302 ) C198_=_C340( C198 C340 ) \nC198_=_C341( C198 C341 ) C198_=_C342( C198 C342 ) C198_=_C343( C198 C343 ) C198_=_C344( C198 C344 ) C198_=_C345( C198 C345 ) C198_=_C346( C198 C346 ) \nC198_=_C347( C198 C347 ) C198_=_C348( C198 C348 ) C198_=_C349( C198 C349 ) C205_=_C248( C205 C248 ) C205_=_C265( C205 C265 ) C205_=_C300( C205 C300 ) \nC205_=_C313( C205 C313 ) C205_=_C339( C205 C339 ) C205_=_C349( C205 C349 ) C205_=_C368( C205 C368 ) C205_=_C379( C205 C379 ) C205_=_C386( C205 C386 ) \nC205_=_C395( C205 C395 ) C205_=_C401( C205 C401 ) C205_=_C405( C205 C405 ) C205_=_C412( C205 C412 ) C212_=_C224( C212 C224 ) C212_=_C237( C212 C237 ) \nC212_=_C253( C212 C253 ) C212_=_C280( C212 C280 ) C212_=_C302( C212 C302 ) C212_=_C340( C212 C340 ) C212_=_C341( C212 C341 ) C212_=_C342( C212 C342 ) \nC212_=_C343( C212 C343 ) C212_=_C344( C212 C344 ) C212_=_C345( C212 C345 ) C212_=_C346( C212 C346 ) C212_=_C347( C212 C347 ) C212_=_C348( C212 C348 ) \nC212_=_C349( C212 C349 ) C224_=_C237( C224 C237 ) C224_=_C253( C224 C253 ) C224_=_C280( C224 C280 ) C224_=_C302( C224 C302 ) C224_=_C340( C224 C340 ) \nC224_=_C341( C224 C341 ) C224_=_C342( C224 C342 ) C224_=_C343( C224 C343 ) C224_=_C344( C224 C344 ) C224_=_C345( C224 C345 ) C224_=_C346( C224 C346 ) \nC224_=_C347( C224 C347 ) C224_=_C348( C224 C348 ) C224_=_C349( C224 C349 ) C237_=_C248( C237 C248 ) C237_=_C253( C237 C253 ) C237_=_C280( C237 C280 ) \nC237_=_C302( C237 C302 ) C237_=_C340( C237 C340 ) C237_=_C341( C237 C341 ) C237_=_C342( C237 C342 ) C237_=_C343( C237 C343 ) C237_=_C344( C237 C344 ) \nC237_=_C345( C237 C345 ) C237_=_C346( C237 C346 ) C237_=_C347( C237 C347 ) C237_=_C348( C237 C348 ) C237_=_C349( C237 C349 ) C248_=_C265( C248 C265 ) \nC248_=_C300( C248 C300 ) C248_=_C313( C248 C313 ) C248_=_C339( C248 C339 ) C248_=_C349( C248 C349 ) C248_=_C368( C248 C368 ) C248_=_C379( C248 C379 ) \nC248_=_C386( C248 C386 ) C248_=_C395( C248 C395 ) C248_=_C401( C248 C401 ) C248_=_C405( C248 C405 ) C248_=_C412( C248 C412 ) C253_=_C265( C253 C265 ) \nC253_=_C280( C253 C280 ) C253_=_C302( C253 C302 ) C253_=_C340( C253 C340 ) C253_=_C341( C253 C341 ) C253_=_C342( C253 C342 ) C253_=_C343( C253 C343 ) \nC253_=_C344( C253 C344 ) C253_=_C345( C253 C345 ) C253_=_C346( C253 C346 ) C253_=_C347( C253 C347 ) C253_=_C348( C253 C348 ) C253_=_C349( C253 C349 ) \nC265_=_C300( C265 C300 ) C265_=_C313( C265 C313 ) C265_=_C339( C265 C339 ) C265_=_C349( C265 C349 ) C265_=_C368( C265 C368 ) C265_=_C379( C265 C379 ) \nC265_=_C386( C265 C386 ) C265_=_C395( C265 C395 ) C265_=_C401( C265 C401 ) C265_=_C405( C265 C405 ) C265_=_C412( C265 C412 ) C280_=_C302( C280 C302 ) \nC280_=_C340( C280 C340 ) C280_=_C341( C280 C341 ) C280_=_C342( C280 C342 ) C280_=_C343( C280 C343 ) C280_=_C344( C280 C344 ) C280_=_C345( C280 C345 ) \nC280_=_C346( C280 C346 ) C280_=_C347( C280 C347 ) C280_=_C348( C280 C348 ) C280_=_C349( C280 C349 ) C300_=_C313( C300 C313 ) C300_=_C339( C300 C339 ) \nC300_=_C349( C300 C349 ) C300_=_C368( C300 C368 ) C300_=_C379( C300 C379 ) C300_=_C386( C300 C386 ) C300_=_C395( C300 C395 ) C300_=_C401( C300 C401 ) \nC300_=_C405( C300 C405 ) C300_=_C412( C300 C412 ) C302_=_C313( C302 C313 ) C302_=_C340( C302 C340 ) C302_=_C341( C302 C341 ) C302_=_C342( C302 C342 ) \nC302_=_C343( C302 C343 ) C302_=_C344( C302 C344 ) C302_=_C345( C302 C345 ) C302_=_C346( C302 C346 ) C302_=_C347( C302 C347 ) C302_=_C348( C302 C348 ) \nC302_=_C349( C302 C349 ) C313_=_C339( C313 C339 ) C313_=_C349( C313 C349 ) C313_=_C368( C313 C368 ) C313_=_C379( C313 C379 ) C313_=_C386( C313 C386 ) \nC313_=_C395( C313 C395 ) C313_=_C401( C313 C401 ) C313_=_C405( C313 C405 ) C313_=_C412( C313 C412 ) C339_=_C349( C339 C349 ) C339_=_C368( C339 C368 ) \nC339_=_C379( C339 C379 ) C339_=_C386( C339 C386 ) C339_=_C395( C339 C395 ) C339_=_C401( C339 C401 ) C339_=_C405( C339 C405 ) C339_=_C412( C339 C412 ) \nC340_=_C341( C340 C341 ) C340_=_C342( C340 C342 ) C340_=_C343( C340 C343 ) C340_=_C344( C340 C344 ) C340_=_C345( C340 C345 ) C340_=_C346( C340 C346 ) \nC340_=_C347( C340 C347 ) C340_=_C348( C340 C348 ) C340_=_C349( C340 C349 ) C341_=_C342( C341 C342 ) C341_=_C343( C341 C343 ) C341_=_C344( C341 C344 ) \nC341_=_C345( C341 C345 ) C341_=_C346( C341 C346 ) C341_=_C347( C341 C347 ) C341_=_C348( C341 C348 ) C341_=_C349( C341 C349 ) C342_=_C343( C342 C343 ) \nC342_=_C344( C342 C344 ) C342_=_C345( C342 C345 ) C342_=_C346( C342 C346 ) C342_=_C347( C342 C347 ) C342_=_C348( C342 C348 ) C342_=_C349( C342 C349 ) \nC342_=_C368( C342 C368 ) C343_=_C344( C343 C344 ) C343_=_C345( C343 C345 ) C343_=_C346( C343 C346 ) C343_=_C347( C343 C347 ) C343_=_C348( C343 C348 ) \nC343_=_C349( C343 C349 ) C344_=_C345( C344 C345 ) C344_=_C346( C344 C346 ) C344_=_C347( C344 C347 ) C344_=_C348( C344 C348 ) C344_=_C349( C344 C349 ) \nC344_=_C379( C344 C379 ) C345_=_C346( C345 C346 ) C345_=_C347( C345 C347 ) C345_=_C348( C345 C348 ) C345_=_C349( C345 C349 ) C345_=_C386( C345 C386 ) \nC346_=_C347( C346 C347 ) C346_=_C348( C346 C348 ) C346_=_C349( C346 C349 ) C346_=_C395( C346 C395 ) C347_=_C348( C347 C348 ) C347_=_C349( C347 C349 ) \nC347_=_C401( C347 C401 ) C348_=_C349( C348 C349 ) C349_=_C368( C349 C368 ) C349_=_C379( C349 C379 ) C349_=_C386( C349 C386 ) C349_=_C395( C349 C395 ) \nC349_=_C401( C349 C401 ) C349_=_C405( C349 C405 ) C349_=_C412( C349 C412 ) C368_=_C379( C368 C379 ) C368_=_C386( C368 C386 ) C368_=_C395( C368 C395 ) \nC368_=_C401( C368 C401 ) C368_=_C405( C368 C405 ) C368_=_C412( C368 C412 ) C379_=_C386( C379 C386 ) C379_=_C395( C379 C395 ) C379_=_C401( C379 C401 ) \nC379_=_C405( C379 C405 ) C379_=_C412( C379 C412 ) C386_=_C395( C386 C395 ) C386_=_C401( C386 C401 ) C386_=_C405( C386 C405 ) C386_=_C412( C386 C412 ) \nC395_=_C401( C395 C401 ) C395_=_C405( C395 C405 ) C395_=_C412( C395 C412 ) C401_=_C405( C401 C405 ) C401_=_C412( C401 C412 ) C405_=_C412( C405 C412 ) "];26-&gt;34[label="37: C20 C39 C53 C87 C110 \nC116 C136 C145 C198 C205 C212 \nC224 C237 C248 C253 C265 C280 \nC300 C302 C313 C339 C340 C341 \nC342 C343 C344 C345 C346 C347 \nC348 C368 C379 C386 C395 C401 \nC405 C412 \n334: C20_=_C39 ,C20_=_C87 ,C20_=_C116 ,C20_=_C136 ,C20_=_C205 ,\nC20_=_C248 ,C20_=_C265 ,C20_=_C300 ,C20_=_C313 ,C20_=_C339 ,C20_=_C368 ,\nC20_=_C379 ,C20_=_C386 ,C20_=_C395 ,C20_=_C401 ,C20_=_C405 ,C20_=_C412</w:t>
      </w:r>
    </w:p>
    <w:p>
      <w:pPr>
        <w:pStyle w:val="PreformattedText"/>
        <w:bidi w:val="0"/>
        <w:spacing w:before="0" w:after="0"/>
        <w:jc w:val="left"/>
        <w:rPr/>
      </w:pPr>
      <w:r>
        <w:rPr/>
        <w:t xml:space="preserve"> </w:t>
      </w:r>
      <w:r>
        <w:rPr/>
        <w:t>,\nC39_=_C87 ,C39_=_C116 ,C39_=_C136 ,C39_=_C205 ,C39_=_C248 ,C39_=_C265 ,\nC39_=_C300 ,C39_=_C313 ,C39_=_C339 ,C39_=_C368 ,C39_=_C379 ,C39_=_C386 ,\nC39_=_C395 ,C39_=_C401 ,C39_=_C405 ,C39_=_C412 ,C53_=_C110 ,C53_=_C145 ,\nC53_=_C198 ,C53_=_C212 ,C53_=_C224 ,C53_=_C237 ,C53_=_C253 ,C53_=_C280 ,\nC53_=_C302 ,C53_=_C340 ,C53_=_C341 ,C53_=_C342 ,C53_=_C343 ,C53_=_C344 ,\nC53_=_C345 ,C53_=_C346 ,C53_=_C347 ,C53_=_C348 ,C87_=_C116 ,C87_=_C136 ,\nC87_=_C205 ,C87_=_C248 ,C87_=_C265 ,C87_=_C300 ,C87_=_C313 ,C87_=_C339 ,\nC87_=_C368 ,C87_=_C379 ,C87_=_C386 ,C87_=_C395 ,C87_=_C401 ,C87_=_C405 ,\nC87_=_C412 ,C110_=_C116 ,C110_=_C145 ,C110_=_C198 ,C110_=_C212 ,C110_=_C224 ,\nC110_=_C237 ,C110_=_C253 ,C110_=_C280 ,C110_=_C302 ,C110_=_C340 ,C110_=_C341 ,\nC110_=_C342 ,C110_=_C343 ,C110_=_C344 ,C110_=_C345 ,C110_=_C346 ,C110_=_C347 ,\nC110_=_C348 ,C116_=_C136 ,C116_=_C205 ,C116_=_C248 ,C116_=_C265 ,C116_=_C300 ,\nC116_=_C313 ,C116_=_C339 ,C116_=_C368 ,C116_=_C379 ,C116_=_C386 ,C116_=_C395 ,\nC116_=_C401 ,C116_=_C405 ,C116_=_C412 ,C136_=_C205 ,C136_=_C248 ,C136_=_C265 ,\nC136_=_C300 ,C136_=_C313 ,C136_=_C339 ,C136_=_C368 ,C136_=_C379 ,C136_=_C386 ,\nC136_=_C395 ,C136_=_C401 ,C136_=_C405 ,C136_=_C412 ,C145_=_C198 ,C145_=_C212 ,\nC145_=_C224 ,C145_=_C237 ,C145_=_C253 ,C145_=_C280 ,C145_=_C302 ,C145_=_C340 ,\nC145_=_C341 ,C145_=_C342 ,C145_=_C343 ,C145_=_C344 ,C145_=_C345 ,C145_=_C346 ,\nC145_=_C347 ,C145_=_C348 ,C198_=_C205 ,C198_=_C212 ,C198_=_C224 ,C198_=_C237 ,\nC198_=_C253 ,C198_=_C280 ,C198_=_C302 ,C198_=_C340 ,C198_=_C341 ,C198_=_C342 ,\nC198_=_C343 ,C198_=_C344 ,C198_=_C345 ,C198_=_C346 ,C198_=_C347 ,C198_=_C348 ,\nC205_=_C248 ,C205_=_C265 ,C205_=_C300 ,C205_=_C313 ,C205_=_C339 ,C205_=_C368 ,\nC205_=_C379 ,C205_=_C386 ,C205_=_C395 ,C205_=_C401 ,C205_=_C405 ,C205_=_C412 ,\nC212_=_C224 ,C212_=_C237 ,C212_=_C253 ,C212_=_C280 ,C212_=_C302 ,C212_=_C340 ,\nC212_=_C341 ,C212_=_C342 ,C212_=_C343 ,C212_=_C344 ,C212_=_C345 ,C212_=_C346 ,\nC212_=_C347 ,C212_=_C348 ,C224_=_C237 ,C224_=_C253 ,C224_=_C280 ,C224_=_C302 ,\nC224_=_C340 ,C224_=_C341 ,C224_=_C342 ,C224_=_C343 ,C224_=_C344 ,C224_=_C345 ,\nC224_=_C346 ,C224_=_C347 ,C224_=_C348 ,C237_=_C248 ,C237_=_C253 ,C237_=_C280 ,\nC237_=_C302 ,C237_=_C340 ,C237_=_C341 ,C237_=_C342 ,C237_=_C343 ,C237_=_C344 ,\nC237_=_C345 ,C237_=_C346 ,C237_=_C347 ,C237_=_C348 ,C248_=_C265 ,C248_=_C300 ,\nC248_=_C313 ,C248_=_C339 ,C248_=_C368 ,C248_=_C379 ,C248_=_C386 ,C248_=_C395 ,\nC248_=_C401 ,C248_=_C405 ,C248_=_C412 ,C253_=_C265 ,C253_=_C280 ,C253_=_C302 ,\nC253_=_C340 ,C253_=_C341 ,C253_=_C342 ,C253_=_C343 ,C253_=_C344 ,C253_=_C345 ,\nC253_=_C346 ,C253_=_C347 ,C253_=_C348 ,C265_=_C300 ,C265_=_C313 ,C265_=_C339 ,\nC265_=_C368 ,C265_=_C379 ,C265_=_C386 ,C265_=_C395 ,C265_=_C401 ,C265_=_C405 ,\nC265_=_C412 ,C280_=_C302 ,C280_=_C340 ,C280_=_C341 ,C280_=_C342 ,C280_=_C343 ,\nC280_=_C344 ,C280_=_C345 ,C280_=_C346 ,C280_=_C347 ,C280_=_C348 ,C300_=_C313 ,\nC300_=_C339 ,C300_=_C368 ,C300_=_C379 ,C300_=_C386 ,C300_=_C395 ,C300_=_C401 ,\nC300_=_C405 ,C300_=_C412 ,C302_=_C313 ,C302_=_C340 ,C302_=_C341 ,C302_=_C342 ,\nC302_=_C343 ,C302_=_C344 ,C302_=_C345 ,C302_=_C346 ,C302_=_C347 ,C302_=_C348 ,\nC313_=_C339 ,C313_=_C368 ,C313_=_C379 ,C313_=_C386 ,C313_=_C395 ,C313_=_C401 ,\nC313_=_C405 ,C313_=_C412 ,C339_=_C368 ,C339_=_C379 ,C339_=_C386 ,C339_=_C395 ,\nC339_=_C401 ,C339_=_C405 ,C339_=_C412 ,C340_=_C341 ,C340_=_C342 ,C340_=_C343 ,\nC340_=_C344 ,C340_=_C345 ,C340_=_C346 ,C340_=_C347 ,C340_=_C348 ,C341_=_C342 ,\nC341_=_C343 ,C341_=_C344 ,C341_=_C345 ,C341_=_C346 ,C341_=_C347 ,C341_=_C348 ,\nC342_=_C343 ,C342_=_C344 ,C342_=_C345 ,C342_=_C346 ,C342_=_C347 ,C342_=_C348 ,\nC342_=_C368 ,C343_=_C344 ,C343_=_C345 ,C343_=_C346 ,C343_=_C347 ,C343_=_C348 ,\nC344_=_C345 ,C344_=_C346 ,C344_=_C347 ,C344_=_C348 ,C344_=_C379 ,C345_=_C346 ,\nC345_=_C347 ,C345_=_C348 ,C345_=_C386 ,C346_=_C347 ,C346_=_C348 ,C346_=_C395 ,\nC347_=_C348 ,C347_=_C401 ,C368_=_C379 ,C368_=_C386 ,C368_=_C395 ,C368_=_C401 ,\nC368_=_C405 ,C368_=_C412 ,C379_=_C386 ,C379_=_C395 ,C379_=_C401 ,C379_=_C405 ,\nC379_=_C412 ,C386_=_C395 ,C386_=_C401 ,C386_=_C405 ,C386_=_C412 ,C395_=_C401 ,\nC395_=_C405 ,C395_=_C412 ,C401_=_C405 ,C401_=_C412 ,C405_=_C412 ,"];35[shape=box, label="id:35 level: 4\n36: C16 C61 C67 C103 C117 \nC137 C138 C139 C140 C141 C142 \nC143 C144 C145 C146 C147 C148 \nC149 C150 C151 C152 C168 C187 \nC203 C229 C244 C286 C310 C328 \nC354 C373 C376 C387 C397 C402 \nC406 \n330: C16_=_C61( C16 C61 ) C16_=_C103( C16 C103 ) C16_=_C150( C16 C150 ) C16_=_C168( C16 C168 ) C16_=_C187( C16 C187 ) \nC16_=_C203( C16 C203 ) C16_=_C229( C16 C229 ) C16_=_C244( C16 C244 ) C16_=_C286( C16 C286 ) C16_=_C310( C16 C310 ) C16_=_C328( C16 C328 ) \nC16_=_C354( C16 C354 ) C16_=_C373( C16 C373 ) C16_=_C376( C16 C376 ) C16_=_C387( C16 C387 ) C16_=_C397( C16 C397 ) C16_=_C402( C16 C402 ) \nC16_=_C406( C16 C406 ) C61_=_C103( C61 C103 ) C61_=_C150( C61 C150 ) C61_=_C168( C61 C168 ) C61_=_C187( C61 C187 ) C61_=_C203( C61 C203 ) \nC61_=_C229( C61 C229 ) C61_=_C244( C61 C244 ) C61_=_C286( C61 C286 ) C61_=_C310( C61 C310 ) C61_=_C328( C61 C328 ) C61_=_C354( C61 C354 ) \nC61_=_C373( C61 C373 ) C61_=_C376( C61 C376 ) C61_=_C387( C61 C387 ) C61_=_C397( C61 C397 ) C61_=_C402( C61 C402 ) C61_=_C406( C61 C406 ) \nC67_=_C117( C67 C117 ) C67_=_C137( C67 C137 ) C67_=_C138( C67 C138 ) C67_=_C139( C67 C139 ) C67_=_C140( C67 C140 ) C67_=_C141( C67 C141 ) \nC67_=_C142( C67 C142 ) C67_=_C143( C67 C143 ) C67_=_C144( C67 C144 ) C67_=_C145( C67 C145 ) C67_=_C146( C67 C146 ) C67_=_C147( C67 C147 ) \nC67_=_C148( C67 C148 ) C67_=_C149( C67 C149 ) C67_=_C150( C67 C150 ) C67_=_C151( C67 C151 ) C67_=_C152( C67 C152 ) C103_=_C150( C103 C150 ) \nC103_=_C168( C103 C168 ) C103_=_C187( C103 C187 ) C103_=_C203( C103 C203 ) C103_=_C229( C103 C229 ) C103_=_C244( C103 C244 ) C103_=_C286( C103 C286 ) \nC103_=_C310( C103 C310 ) C103_=_C328( C103 C328 ) C103_=_C354( C103 C354 ) C103_=_C373( C103 C373 ) C103_=_C376( C103 C376 ) C103_=_C387( C103 C387 ) \nC103_=_C397( C103 C397 ) C103_=_C402( C103 C402 ) C103_=_C406( C103 C406 ) C117_=_C137( C117 C137 ) C117_=_C138( C117 C138 ) C117_=_C139( C117 C139 ) \nC117_=_C140( C117 C140 ) C117_=_C141( C117 C141 ) C117_=_C142( C117 C142 ) C117_=_C143( C117 C143 ) C117_=_C144( C117 C144 ) C117_=_C145( C117 C145 ) \nC117_=_C146( C117 C146 ) C117_=_C147( C117 C147 ) C117_=_C148( C117 C148 ) C117_=_C149( C117 C149 ) C117_=_C150( C117 C150 ) C117_=_C151( C117 C151 ) \nC117_=_C152( C117 C152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87( C137 C187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203( C138 C203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40_=_C141( C140 C141 ) C140_=_C142( C140 C142 ) C140_=_C143( C140 C143 ) \nC140_=_C144( C140 C144 ) C140_=_C145( C140 C145 ) C140_=_C146( C140 C146 ) C140_=_C147( C140 C147 ) C140_=_C148( C140 C148 ) C140_=_C149( C140 C149 ) \nC140_=_C150( C140 C150 ) C140_=_C151( C140 C151 ) C140_=_C152( C140 C152 ) C140_=_C229( C140 C229 ) C141_=_C142( C141 C142 ) C141_=_C143( C141 C143 ) \nC141_=_C144( C141 C144 ) C141_=_C145( C141 C145 ) C141_=_C146( C141 C146 ) C141_=_C147( C141 C147 ) C141_=_C148( C141 C148 ) C141_=_C149( C141 C149 ) \nC141_=_C150( C141 C150 ) C141_=_C151( C141 C151 ) C141_=_C152( C141 C152 ) C142_=_C143( C142 C143 ) C142_=_C144( C142 C144 ) C142_=_C145( C142 C145 ) \nC142_=_C146( C142 C146 ) C142_=_C147( C142 C147 ) C142_=_C148( C142 C148 ) C142_=_C149( C142 C149 ) C142_=_C150( C142 C150 ) C142_=_C151( C142 C151 ) \nC142_=_C152( C142 C152 ) C143_=_C144( C143 C144 ) C143_=_C145( C143 C145 ) C143_=_C146( C143 C146 ) C143_=_C147( C143 C147 ) C143_=_C148( C143 C148 ) \nC143_=_C149( C143 C149 ) C143_=_C150( C143 C150 ) C143_=_C151( C143 C151 ) C143_=_C152( C143 C152 ) C144_=_C145( C144 C145 ) C144_=_C146( C144 C146 ) \nC144_=_C147( C144 C147 ) C144_=_C148( C144 C148 ) C144_=_C149( C144 C149 ) C144_=_C150( C144 C150 ) C144_=_C151( C144 C151 ) C144_=_C152( C144 C152 ) \nC145_=_C146( C145 C146 ) C145_=_C147( C145 C147 ) C145_=_C148( C145 C148 ) C145_=_C149( C145 C149 ) C145_=_C150( C145 C150 ) C145_=_C151( C145 C151 ) \nC145_=_C152( C145 C152 ) C146_=_C147( C146 C147 ) C146_=_C148( C146 C148 ) C146_=_C149( C146 C149 ) C146_=_C150( C146 C150 ) C146_=_C151( C146 C151 ) \nC146_=_C152( C146 C152 ) C146_=_C354( C146 C354 ) C147_=_C148( C147 C148 ) C147_=_C149( C147 C149 ) C147_=_C150( C147 C150 ) C147_=_C151( C147 C151 ) \nC147_=_C152( C147 C152 ) C148_=_C149( C148 C149 ) C148_=_C150( C148 C150 ) C148_=_C151( C148 C151 ) C148_=_C152( C148 C152 ) C149_=_C150( C149 C150 ) \nC149_=_C151( C149 C151 ) C149_=_C152( C149 C152 ) C149_=_C397( C149 C397 ) C150_=_C151( C150 C151 ) C150_=_C152( C150 C152 ) C150_=_C168( C150 C168 ) \nC150_=_C187( C150 C187 ) C150_=_C203( C150 C203 ) C150_=_C229( C150 C229 ) C150_=_C244( C150 C244 ) C150_=_C286( C150 C286 ) C150_=_C310( C150 C310 ) \nC150_=_C328( C150 C328 ) C150_=_C354( C150 C354 ) C150_=_C373( C150 C373 ) C150_=_C376( C150 C376 ) C150_=_C387( C150 C387 ) C150_=_C397( C150</w:t>
      </w:r>
    </w:p>
    <w:p>
      <w:pPr>
        <w:pStyle w:val="PreformattedText"/>
        <w:bidi w:val="0"/>
        <w:spacing w:before="0" w:after="0"/>
        <w:jc w:val="left"/>
        <w:rPr/>
      </w:pPr>
      <w:r>
        <w:rPr/>
        <w:t xml:space="preserve"> </w:t>
      </w:r>
      <w:r>
        <w:rPr/>
        <w:t>C397 ) \nC150_=_C402( C150 C402 ) C150_=_C406( C150 C406 ) C151_=_C152( C151 C152 ) C151_=_C406( C151 C406 ) C168_=_C187( C168 C187 ) C168_=_C203( C168 C203 ) \nC168_=_C229( C168 C229 ) C168_=_C244( C168 C244 ) C168_=_C286( C168 C286 ) C168_=_C310( C168 C310 ) C168_=_C328( C168 C328 ) C168_=_C354( C168 C354 ) \nC168_=_C373( C168 C373 ) C168_=_C376( C168 C376 ) C168_=_C387( C168 C387 ) C168_=_C397( C168 C397 ) C168_=_C402( C168 C402 ) C168_=_C406( C168 C406 ) \nC187_=_C203( C187 C203 ) C187_=_C229( C187 C229 ) C187_=_C244( C187 C244 ) C187_=_C286( C187 C286 ) C187_=_C310( C187 C310 ) C187_=_C328( C187 C328 ) \nC187_=_C354( C187 C354 ) C187_=_C373( C187 C373 ) C187_=_C376( C187 C376 ) C187_=_C387( C187 C387 ) C187_=_C397( C187 C397 ) C187_=_C402( C187 C402 ) \nC187_=_C406( C187 C406 ) C203_=_C229( C203 C229 ) C203_=_C244( C203 C244 ) C203_=_C286( C203 C286 ) C203_=_C310( C203 C310 ) C203_=_C328( C203 C328 ) \nC203_=_C354( C203 C354 ) C203_=_C373( C203 C373 ) C203_=_C376( C203 C376 ) C203_=_C387( C203 C387 ) C203_=_C397( C203 C397 ) C203_=_C402( C203 C402 ) \nC203_=_C406( C203 C406 ) C229_=_C244( C229 C244 ) C229_=_C286( C229 C286 ) C229_=_C310( C229 C310 ) C229_=_C328( C229 C328 ) C229_=_C354( C229 C354 ) \nC229_=_C373( C229 C373 ) C229_=_C376( C229 C376 ) C229_=_C387( C229 C387 ) C229_=_C397( C229 C397 ) C229_=_C402( C229 C402 ) C229_=_C406( C229 C406 ) \nC244_=_C286( C244 C286 ) C244_=_C310( C244 C310 ) C244_=_C328( C244 C328 ) C244_=_C354( C244 C354 ) C244_=_C373( C244 C373 ) C244_=_C376( C244 C376 ) \nC244_=_C387( C244 C387 ) C244_=_C397( C244 C397 ) C244_=_C402( C244 C402 ) C244_=_C406( C244 C406 ) C286_=_C310( C286 C310 ) C286_=_C328( C286 C328 ) \nC286_=_C354( C286 C354 ) C286_=_C373( C286 C373 ) C286_=_C376( C286 C376 ) C286_=_C387( C286 C387 ) C286_=_C397( C286 C397 ) C286_=_C402( C286 C402 ) \nC286_=_C406( C286 C406 ) C310_=_C328( C310 C328 ) C310_=_C354( C310 C354 ) C310_=_C373( C310 C373 ) C310_=_C376( C310 C376 ) C310_=_C387( C310 C387 ) \nC310_=_C397( C310 C397 ) C310_=_C402( C310 C402 ) C310_=_C406( C310 C406 ) C328_=_C354( C328 C354 ) C328_=_C373( C328 C373 ) C328_=_C376( C328 C376 ) \nC328_=_C387( C328 C387 ) C328_=_C397( C328 C397 ) C328_=_C402( C328 C402 ) C328_=_C406( C328 C406 ) C354_=_C373( C354 C373 ) C354_=_C376( C354 C376 ) \nC354_=_C387( C354 C387 ) C354_=_C397( C354 C397 ) C354_=_C402( C354 C402 ) C354_=_C406( C354 C406 ) C373_=_C376( C373 C376 ) C373_=_C387( C373 C387 ) \nC373_=_C397( C373 C397 ) C373_=_C402( C373 C402 ) C373_=_C406( C373 C406 ) C376_=_C387( C376 C387 ) C376_=_C397( C376 C397 ) C376_=_C402( C376 C402 ) \nC376_=_C406( C376 C406 ) C387_=_C397( C387 C397 ) C387_=_C402( C387 C402 ) C387_=_C406( C387 C406 ) C397_=_C402( C397 C402 ) C397_=_C406( C397 C406 ) \nC402_=_C406( C402 C406 ) "];27-&gt;35[label="35: C16 C61 C67 C103 C117 \nC137 C138 C139 C140 C141 C142 \nC143 C144 C145 C146 C147 C148 \nC149 C151 C152 C168 C187 C203 \nC229 C244 C286 C310 C328 C354 \nC373 C376 C387 C397 C402 C406 \n295: C16_=_C61 ,C16_=_C103 ,C16_=_C168 ,C16_=_C187 ,C16_=_C203 ,\nC16_=_C229 ,C16_=_C244 ,C16_=_C286 ,C16_=_C310 ,C16_=_C328 ,C16_=_C354 ,\nC16_=_C373 ,C16_=_C376 ,C16_=_C387 ,C16_=_C397 ,C16_=_C402 ,C16_=_C406 ,\nC61_=_C103 ,C61_=_C168 ,C61_=_C187 ,C61_=_C203 ,C61_=_C229 ,C61_=_C244 ,\nC61_=_C286 ,C61_=_C310 ,C61_=_C328 ,C61_=_C354 ,C61_=_C373 ,C61_=_C376 ,\nC61_=_C387 ,C61_=_C397 ,C61_=_C402 ,C61_=_C406 ,C67_=_C117 ,C67_=_C137 ,\nC67_=_C138 ,C67_=_C139 ,C67_=_C140 ,C67_=_C141 ,C67_=_C142 ,C67_=_C143 ,\nC67_=_C144 ,C67_=_C145 ,C67_=_C146 ,C67_=_C147 ,C67_=_C148 ,C67_=_C149 ,\nC67_=_C151 ,C67_=_C152 ,C103_=_C168 ,C103_=_C187 ,C103_=_C203 ,C103_=_C229 ,\nC103_=_C244 ,C103_=_C286 ,C103_=_C310 ,C103_=_C328 ,C103_=_C354 ,C103_=_C373 ,\nC103_=_C376 ,C103_=_C387 ,C103_=_C397 ,C103_=_C402 ,C103_=_C406 ,C117_=_C137 ,\nC117_=_C138 ,C117_=_C139 ,C117_=_C140 ,C117_=_C141 ,C117_=_C142 ,C117_=_C143 ,\nC117_=_C144 ,C117_=_C145 ,C117_=_C146 ,C117_=_C147 ,C117_=_C148 ,C117_=_C149 ,\nC117_=_C151 ,C117_=_C152 ,C137_=_C138 ,C137_=_C139 ,C137_=_C140 ,C137_=_C141 ,\nC137_=_C142 ,C137_=_C143 ,C137_=_C144 ,C137_=_C145 ,C137_=_C146 ,C137_=_C147 ,\nC137_=_C148 ,C137_=_C149 ,C137_=_C151 ,C137_=_C152 ,C137_=_C187 ,C138_=_C139 ,\nC138_=_C140 ,C138_=_C141 ,C138_=_C142 ,C138_=_C143 ,C138_=_C144 ,C138_=_C145 ,\nC138_=_C146 ,C138_=_C147 ,C138_=_C148 ,C138_=_C149 ,C138_=_C151 ,C138_=_C152 ,\nC138_=_C203 ,C139_=_C140 ,C139_=_C141 ,C139_=_C142 ,C139_=_C143 ,C139_=_C144 ,\nC139_=_C145 ,C139_=_C146 ,C139_=_C147 ,C139_=_C148 ,C139_=_C149 ,C139_=_C151 ,\nC139_=_C152 ,C140_=_C141 ,C140_=_C142 ,C140_=_C143 ,C140_=_C144 ,C140_=_C145 ,\nC140_=_C146 ,C140_=_C147 ,C140_=_C148 ,C140_=_C149 ,C140_=_C151 ,C140_=_C152 ,\nC140_=_C229 ,C141_=_C142 ,C141_=_C143 ,C141_=_C144 ,C141_=_C145 ,C141_=_C146 ,\nC141_=_C147 ,C141_=_C148 ,C141_=_C149 ,C141_=_C151 ,C141_=_C152 ,C142_=_C143 ,\nC142_=_C144 ,C142_=_C145 ,C142_=_C146 ,C142_=_C147 ,C142_=_C148 ,C142_=_C149 ,\nC142_=_C151 ,C142_=_C152 ,C143_=_C144 ,C143_=_C145 ,C143_=_C146 ,C143_=_C147 ,\nC143_=_C148 ,C143_=_C149 ,C143_=_C151 ,C143_=_C152 ,C144_=_C145 ,C144_=_C146 ,\nC144_=_C147 ,C144_=_C148 ,C144_=_C149 ,C144_=_C151 ,C144_=_C152 ,C145_=_C146 ,\nC145_=_C147 ,C145_=_C148 ,C145_=_C149 ,C145_=_C151 ,C145_=_C152 ,C146_=_C147 ,\nC146_=_C148 ,C146_=_C149 ,C146_=_C151 ,C146_=_C152 ,C146_=_C354 ,C147_=_C148 ,\nC147_=_C149 ,C147_=_C151 ,C147_=_C152 ,C148_=_C149 ,C148_=_C151 ,C148_=_C152 ,\nC149_=_C151 ,C149_=_C152 ,C149_=_C397 ,C151_=_C152 ,C151_=_C406 ,C168_=_C187 ,\nC168_=_C203 ,C168_=_C229 ,C168_=_C244 ,C168_=_C286 ,C168_=_C310 ,C168_=_C328 ,\nC168_=_C354 ,C168_=_C373 ,C168_=_C376 ,C168_=_C387 ,C168_=_C397 ,C168_=_C402 ,\nC168_=_C406 ,C187_=_C203 ,C187_=_C229 ,C187_=_C244 ,C187_=_C286 ,C187_=_C310 ,\nC187_=_C328 ,C187_=_C354 ,C187_=_C373 ,C187_=_C376 ,C187_=_C387 ,C187_=_C397 ,\nC187_=_C402 ,C187_=_C406 ,C203_=_C229 ,C203_=_C244 ,C203_=_C286 ,C203_=_C310 ,\nC203_=_C328 ,C203_=_C354 ,C203_=_C373 ,C203_=_C376 ,C203_=_C387 ,C203_=_C397 ,\nC203_=_C402 ,C203_=_C406 ,C229_=_C244 ,C229_=_C286 ,C229_=_C310 ,C229_=_C328 ,\nC229_=_C354 ,C229_=_C373 ,C229_=_C376 ,C229_=_C387 ,C229_=_C397 ,C229_=_C402 ,\nC229_=_C406 ,C244_=_C286 ,C244_=_C310 ,C244_=_C328 ,C244_=_C354 ,C244_=_C373 ,\nC244_=_C376 ,C244_=_C387 ,C244_=_C397 ,C244_=_C402 ,C244_=_C406 ,C286_=_C310 ,\nC286_=_C328 ,C286_=_C354 ,C286_=_C373 ,C286_=_C376 ,C286_=_C387 ,C286_=_C397 ,\nC286_=_C402 ,C286_=_C406 ,C310_=_C328 ,C310_=_C354 ,C310_=_C373 ,C310_=_C376 ,\nC310_=_C387 ,C310_=_C397 ,C310_=_C402 ,C310_=_C406 ,C328_=_C354 ,C328_=_C373 ,\nC328_=_C376 ,C328_=_C387 ,C328_=_C397 ,C328_=_C402 ,C328_=_C406 ,C354_=_C373 ,\nC354_=_C376 ,C354_=_C387 ,C354_=_C397 ,C354_=_C402 ,C354_=_C406 ,C373_=_C376 ,\nC373_=_C387 ,C373_=_C397 ,C373_=_C402 ,C373_=_C406 ,C376_=_C387 ,C376_=_C397 ,\nC376_=_C402 ,C376_=_C406 ,C387_=_C397 ,C387_=_C402 ,C387_=_C406 ,C397_=_C402 ,\nC397_=_C406 ,C402_=_C406 ,"];36[shape=box, label="id:36 level: 4\n40: C14 C35 C54 C82 C97 \nC146 C148 C166 C180 C184 C202 \nC213 C238 C241 C254 C259 C284 \nC291 C296 C303 C308 C315 C323 \nC326 C340 C346 C350 C351 C352 \nC353 C354 C355 C356 C357 C390 \nC391 C392 C393 C394 C395 \n411: C14_=_C54( C14 C54 ) C14_=_C97( C14 C97 ) C14_=_C146( C14 C146 ) C14_=_C180( C14 C180 ) C14_=_C213( C14 C213 ) \nC14_=_C238( C14 C238 ) C14_=_C254( C14 C254 ) C14_=_C291( C14 C291 ) C14_=_C303( C14 C303 ) C14_=_C315( C14 C315 ) C14_=_C323( C14 C323 ) \nC14_=_C340( C14 C340 ) C14_=_C350( C14 C350 ) C14_=_C351( C14 C351 ) C14_=_C352( C14 C352 ) C14_=_C353( C14 C353 ) C14_=_C354( C14 C354 ) \nC14_=_C355( C14 C355 ) C14_=_C356( C14 C356 ) C14_=_C357( C14 C357 ) C35_=_C82( C35 C82 ) C35_=_C148( C35 C148 ) C35_=_C166( C35 C166 ) \nC35_=_C184( C35 C184 ) C35_=_C202( C35 C202 ) C35_=_C241( C35 C241 ) C35_=_C259( C35 C259 ) C35_=_C284( C35 C284 ) C35_=_C296( C35 C296 ) \nC35_=_C308( C35 C308 ) C35_=_C326( C35 C326 ) C35_=_C346( C35 C346 ) C35_=_C352( C35 C352 ) C35_=_C390( C35 C390 ) C35_=_C391( C35 C391 ) \nC35_=_C392( C35 C392 ) C35_=_C393( C35 C393 ) C35_=_C394( C35 C394 ) C35_=_C395( C35 C395 ) C54_=_C97( C54 C97 ) C54_=_C146( C54 C146 ) \nC54_=_C180( C54 C180 ) C54_=_C213( C54 C213 ) C54_=_C238( C54 C238 ) C54_=_C254( C54 C254 ) C54_=_C291( C54 C291 ) C54_=_C303( C54 C303 ) \nC54_=_C315( C54 C315 ) C54_=_C323( C54 C323 ) C54_=_C340( C54 C340 ) C54_=_C350( C54 C350 ) C54_=_C351( C54 C351 ) C54_=_C352( C54 C352 ) \nC54_=_C353( C54 C353 ) C54_=_C354( C54 C354 ) C54_=_C355( C54 C355 ) C54_=_C356( C54 C356 ) C54_=_C357( C54 C357 ) C82_=_C148( C82 C148 ) \nC82_=_C166( C82 C166 ) C82_=_C184( C82 C184 ) C82_=_C202( C82 C202 ) C82_=_C241( C82 C241 ) C82_=_C259( C82 C259 ) C82_=_C284( C82 C284 ) \nC82_=_C296( C82 C296 ) C82_=_C308( C82 C308 ) C82_=_C326( C82 C326 ) C82_=_C346( C82 C346 ) C82_=_C352( C82 C352 ) C82_=_C390( C82 C390 ) \nC82_=_C391( C82 C391 ) C82_=_C392( C82 C392 ) C82_=_C393( C82 C393 ) C82_=_C394( C82 C394 ) C82_=_C395( C82 C395 ) C97_=_C146( C97 C146 ) \nC97_=_C180( C97 C180 ) C97_=_C213( C97 C213 ) C97_=_C238( C97 C238 ) C97_=_C254( C97 C254 ) C97_=_C291( C97 C291 ) C97_=_C303( C97 C303 ) \nC97_=_C315( C97 C315 ) C97_=_C323( C97 C323 ) C97_=_C340( C97 C340 ) C97_=_C350( C97 C350 ) C97_=_C351( C97 C351 ) C97_=_C352( C97 C352 ) \nC97_=_C353( C97 C353 ) C97_=_C354( C97 C354 ) C97_=_C355( C97 C355 ) C97_=_C356( C97 C356 ) C97_=_C357( C97 C357 ) C146_=_C148( C146 C148 ) \nC146_=_C180( C146 C180 ) C146_=_C213( C146 C213 ) C146_=_C238( C146 C238 ) C146_=_C254( C146 C254 ) C146_=_C291( C146 C291 ) C146_=_C303( C146 C303 ) \nC146_=_C315( C146 C315 ) C146_=_C323( C146 C323 ) C146_=_C340( C146 C340 ) C146_=_C350( C146 C350 ) C146_=_C351( C146 C351 ) C146_=_C352( C146 C352 ) \nC146_=_C353( C146 C353 ) C146_=_C354( C146 C354 ) C146_=_C355( C146 C355 ) C146_=_C356( C146 C356 ) C146_=_C357( C146 C357 ) C148_=_C166( C148 C166 ) \nC148_=_C184( C148 C184 ) C148_=_C202( C148 C202 ) C148_=_C241( C148 C241 ) C148_=_C259( C148 C259 ) C148_=_C284(</w:t>
      </w:r>
    </w:p>
    <w:p>
      <w:pPr>
        <w:pStyle w:val="PreformattedText"/>
        <w:bidi w:val="0"/>
        <w:spacing w:before="0" w:after="0"/>
        <w:jc w:val="left"/>
        <w:rPr/>
      </w:pPr>
      <w:r>
        <w:rPr/>
        <w:t xml:space="preserve"> </w:t>
      </w:r>
      <w:r>
        <w:rPr/>
        <w:t>C148 C284 ) C148_=_C296( C148 C296 ) \nC148_=_C308( C148 C308 ) C148_=_C326( C148 C326 ) C148_=_C346( C148 C346 ) C148_=_C352( C148 C352 ) C148_=_C390( C148 C390 ) C148_=_C391( C148 C391 ) \nC148_=_C392( C148 C392 ) C148_=_C393( C148 C393 ) C148_=_C394( C148 C394 ) C148_=_C395( C148 C395 ) C166_=_C184( C166 C184 ) C166_=_C202( C166 C202 ) \nC166_=_C241( C166 C241 ) C166_=_C259( C166 C259 ) C166_=_C284( C166 C284 ) C166_=_C296( C166 C296 ) C166_=_C308( C166 C308 ) C166_=_C326( C166 C326 ) \nC166_=_C346( C166 C346 ) C166_=_C352( C166 C352 ) C166_=_C390( C166 C390 ) C166_=_C391( C166 C391 ) C166_=_C392( C166 C392 ) C166_=_C393( C166 C393 ) \nC166_=_C394( C166 C394 ) C166_=_C395( C166 C395 ) C180_=_C184( C180 C184 ) C180_=_C213( C180 C213 ) C180_=_C238( C180 C238 ) C180_=_C254( C180 C254 ) \nC180_=_C291( C180 C291 ) C180_=_C303( C180 C303 ) C180_=_C315( C180 C315 ) C180_=_C323( C180 C323 ) C180_=_C340( C180 C340 ) C180_=_C350( C180 C350 ) \nC180_=_C351( C180 C351 ) C180_=_C352( C180 C352 ) C180_=_C353( C180 C353 ) C180_=_C354( C180 C354 ) C180_=_C355( C180 C355 ) C180_=_C356( C180 C356 ) \nC180_=_C357( C180 C357 ) C184_=_C202( C184 C202 ) C184_=_C241( C184 C241 ) C184_=_C259( C184 C259 ) C184_=_C284( C184 C284 ) C184_=_C296( C184 C296 ) \nC184_=_C308( C184 C308 ) C184_=_C326( C184 C326 ) C184_=_C346( C184 C346 ) C184_=_C352( C184 C352 ) C184_=_C390( C184 C390 ) C184_=_C391( C184 C391 ) \nC184_=_C392( C184 C392 ) C184_=_C393( C184 C393 ) C184_=_C394( C184 C394 ) C184_=_C395( C184 C395 ) C202_=_C241( C202 C241 ) C202_=_C259( C202 C259 ) \nC202_=_C284( C202 C284 ) C202_=_C296( C202 C296 ) C202_=_C308( C202 C308 ) C202_=_C326( C202 C326 ) C202_=_C346( C202 C346 ) C202_=_C352( C202 C352 ) \nC202_=_C390( C202 C390 ) C202_=_C391( C202 C391 ) C202_=_C392( C202 C392 ) C202_=_C393( C202 C393 ) C202_=_C394( C202 C394 ) C202_=_C395( C202 C395 ) \nC213_=_C238( C213 C238 ) C213_=_C254( C213 C254 ) C213_=_C291( C213 C291 ) C213_=_C303( C213 C303 ) C213_=_C315( C213 C315 ) C213_=_C323( C213 C323 ) \nC213_=_C340( C213 C340 ) C213_=_C350( C213 C350 ) C213_=_C351( C213 C351 ) C213_=_C352( C213 C352 ) C213_=_C353( C213 C353 ) C213_=_C354( C213 C354 ) \nC213_=_C355( C213 C355 ) C213_=_C356( C213 C356 ) C213_=_C357( C213 C357 ) C238_=_C241( C238 C241 ) C238_=_C254( C238 C254 ) C238_=_C291( C238 C291 ) \nC238_=_C303( C238 C303 ) C238_=_C315( C238 C315 ) C238_=_C323( C238 C323 ) C238_=_C340( C238 C340 ) C238_=_C350( C238 C350 ) C238_=_C351( C238 C351 ) \nC238_=_C352( C238 C352 ) C238_=_C353( C238 C353 ) C238_=_C354( C238 C354 ) C238_=_C355( C238 C355 ) C238_=_C356( C238 C356 ) C238_=_C357( C238 C357 ) \nC241_=_C259( C241 C259 ) C241_=_C284( C241 C284 ) C241_=_C296( C241 C296 ) C241_=_C308( C241 C308 ) C241_=_C326( C241 C326 ) C241_=_C346( C241 C346 ) \nC241_=_C352( C241 C352 ) C241_=_C390( C241 C390 ) C241_=_C391( C241 C391 ) C241_=_C392( C241 C392 ) C241_=_C393( C241 C393 ) C241_=_C394( C241 C394 ) \nC241_=_C395( C241 C395 ) C254_=_C259( C254 C259 ) C254_=_C291( C254 C291 ) C254_=_C303( C254 C303 ) C254_=_C315( C254 C315 ) C254_=_C323( C254 C323 ) \nC254_=_C340( C254 C340 ) C254_=_C350( C254 C350 ) C254_=_C351( C254 C351 ) C254_=_C352( C254 C352 ) C254_=_C353( C254 C353 ) C254_=_C354( C254 C354 ) \nC254_=_C355( C254 C355 ) C254_=_C356( C254 C356 ) C254_=_C357( C254 C357 ) C259_=_C284( C259 C284 ) C259_=_C296( C259 C296 ) C259_=_C308( C259 C308 ) \nC259_=_C326( C259 C326 ) C259_=_C346( C259 C346 ) C259_=_C352( C259 C352 ) C259_=_C390( C259 C390 ) C259_=_C391( C259 C391 ) C259_=_C392( C259 C392 ) \nC259_=_C393( C259 C393 ) C259_=_C394( C259 C394 ) C259_=_C395( C259 C395 ) C284_=_C296( C284 C296 ) C284_=_C308( C284 C308 ) C284_=_C326( C284 C326 ) \nC284_=_C346( C284 C346 ) C284_=_C352( C284 C352 ) C284_=_C390( C284 C390 ) C284_=_C391( C284 C391 ) C284_=_C392( C284 C392 ) C284_=_C393( C284 C393 ) \nC284_=_C394( C284 C394 ) C284_=_C395( C284 C395 ) C291_=_C296( C291 C296 ) C291_=_C303( C291 C303 ) C291_=_C315( C291 C315 ) C291_=_C323( C291 C323 ) \nC291_=_C340( C291 C340 ) C291_=_C350( C291 C350 ) C291_=_C351( C291 C351 ) C291_=_C352( C291 C352 ) C291_=_C353( C291 C353 ) C291_=_C354( C291 C354 ) \nC291_=_C355( C291 C355 ) C291_=_C356( C291 C356 ) C291_=_C357( C291 C357 ) C296_=_C308( C296 C308 ) C296_=_C326( C296 C326 ) C296_=_C346( C296 C346 ) \nC296_=_C352( C296 C352 ) C296_=_C390( C296 C390 ) C296_=_C391( C296 C391 ) C296_=_C392( C296 C392 ) C296_=_C393( C296 C393 ) C296_=_C394( C296 C394 ) \nC296_=_C395( C296 C395 ) C303_=_C308( C303 C308 ) C303_=_C315( C303 C315 ) C303_=_C323( C303 C323 ) C303_=_C340( C303 C340 ) C303_=_C350( C303 C350 ) \nC303_=_C351( C303 C351 ) C303_=_C352( C303 C352 ) C303_=_C353( C303 C353 ) C303_=_C354( C303 C354 ) C303_=_C355( C303 C355 ) C303_=_C356( C303 C356 ) \nC303_=_C357( C303 C357 ) C308_=_C326( C308 C326 ) C308_=_C346( C308 C346 ) C308_=_C352( C308 C352 ) C308_=_C390( C308 C390 ) C308_=_C391( C308 C391 ) \nC308_=_C392( C308 C392 ) C308_=_C393( C308 C393 ) C308_=_C394( C308 C394 ) C308_=_C395( C308 C395 ) C315_=_C323( C315 C323 ) C315_=_C340( C315 C340 ) \nC315_=_C350( C315 C350 ) C315_=_C351( C315 C351 ) C315_=_C352( C315 C352 ) C315_=_C353( C315 C353 ) C315_=_C354( C315 C354 ) C315_=_C355( C315 C355 ) \nC315_=_C356( C315 C356 ) C315_=_C357( C315 C357 ) C323_=_C326( C323 C326 ) C323_=_C340( C323 C340 ) C323_=_C350( C323 C350 ) C323_=_C351( C323 C351 ) \nC323_=_C352( C323 C352 ) C323_=_C353( C323 C353 ) C323_=_C354( C323 C354 ) C323_=_C355( C323 C355 ) C323_=_C356( C323 C356 ) C323_=_C357( C323 C357 ) \nC326_=_C346( C326 C346 ) C326_=_C352( C326 C352 ) C326_=_C390( C326 C390 ) C326_=_C391( C326 C391 ) C326_=_C392( C326 C392 ) C326_=_C393( C326 C393 ) \nC326_=_C394( C326 C394 ) C326_=_C395( C326 C395 ) C340_=_C346( C340 C346 ) C340_=_C350( C340 C350 ) C340_=_C351( C340 C351 ) C340_=_C352( C340 C352 ) \nC340_=_C353( C340 C353 ) C340_=_C354( C340 C354 ) C340_=_C355( C340 C355 ) C340_=_C356( C340 C356 ) C340_=_C357( C340 C357 ) C346_=_C352( C346 C352 ) \nC346_=_C390( C346 C390 ) C346_=_C391( C346 C391 ) C346_=_C392( C346 C392 ) C346_=_C393( C346 C393 ) C346_=_C394( C346 C394 ) C346_=_C395( C346 C395 ) \nC350_=_C351( C350 C351 ) C350_=_C352( C350 C352 ) C350_=_C353( C350 C353 ) C350_=_C354( C350 C354 ) C350_=_C355( C350 C355 ) C350_=_C356( C350 C356 ) \nC350_=_C357( C350 C357 ) C351_=_C352( C351 C352 ) C351_=_C353( C351 C353 ) C351_=_C354( C351 C354 ) C351_=_C355( C351 C355 ) C351_=_C356( C351 C356 ) \nC351_=_C357( C351 C357 ) C352_=_C353( C352 C353 ) C352_=_C354( C352 C354 ) C352_=_C355( C352 C355 ) C352_=_C356( C352 C356 ) C352_=_C357( C352 C357 ) \nC352_=_C390( C352 C390 ) C352_=_C391( C352 C391 ) C352_=_C392( C352 C392 ) C352_=_C393( C352 C393 ) C352_=_C394( C352 C394 ) C352_=_C395( C352 C395 ) \nC353_=_C354( C353 C354 ) C353_=_C355( C353 C355 ) C353_=_C356( C353 C356 ) C353_=_C357( C353 C357 ) C353_=_C391( C353 C391 ) C354_=_C355( C354 C355 ) \nC354_=_C356( C354 C356 ) C354_=_C357( C354 C357 ) C355_=_C356( C355 C356 ) C355_=_C357( C355 C357 ) C355_=_C392( C355 C392 ) C356_=_C357( C356 C357 ) \nC357_=_C394( C357 C394 ) C390_=_C391( C390 C391 ) C390_=_C392( C390 C392 ) C390_=_C393( C390 C393 ) C390_=_C394( C390 C394 ) C390_=_C395( C390 C395 ) \nC391_=_C392( C391 C392 ) C391_=_C393( C391 C393 ) C391_=_C394( C391 C394 ) C391_=_C395( C391 C395 ) C392_=_C393( C392 C393 ) C392_=_C394( C392 C394 ) \nC392_=_C395( C392 C395 ) C393_=_C394( C393 C394 ) C393_=_C395( C393 C395 ) C394_=_C395( C394 C395 ) "];27-&gt;36[label="39: C14 C35 C54 C82 C97 \nC146 C148 C166 C180 C184 C202 \nC213 C238 C241 C254 C259 C284 \nC291 C296 C303 C308 C315 C323 \nC326 C340 C346 C350 C351 C353 \nC354 C355 C356 C357 C390 C391 \nC392 C393 C394 C395 \n372: C14_=_C54 ,C14_=_C97 ,C14_=_C146 ,C14_=_C180 ,C14_=_C213 ,\nC14_=_C238 ,C14_=_C254 ,C14_=_C291 ,C14_=_C303 ,C14_=_C315 ,C14_=_C323 ,\nC14_=_C340 ,C14_=_C350 ,C14_=_C351 ,C14_=_C353 ,C14_=_C354 ,C14_=_C355 ,\nC14_=_C356 ,C14_=_C357 ,C35_=_C82 ,C35_=_C148 ,C35_=_C166 ,C35_=_C184 ,\nC35_=_C202 ,C35_=_C241 ,C35_=_C259 ,C35_=_C284 ,C35_=_C296 ,C35_=_C308 ,\nC35_=_C326 ,C35_=_C346 ,C35_=_C390 ,C35_=_C391 ,C35_=_C392 ,C35_=_C393 ,\nC35_=_C394 ,C35_=_C395 ,C54_=_C97 ,C54_=_C146 ,C54_=_C180 ,C54_=_C213 ,\nC54_=_C238 ,C54_=_C254 ,C54_=_C291 ,C54_=_C303 ,C54_=_C315 ,C54_=_C323 ,\nC54_=_C340 ,C54_=_C350 ,C54_=_C351 ,C54_=_C353 ,C54_=_C354 ,C54_=_C355 ,\nC54_=_C356 ,C54_=_C357 ,C82_=_C148 ,C82_=_C166 ,C82_=_C184 ,C82_=_C202 ,\nC82_=_C241 ,C82_=_C259 ,C82_=_C284 ,C82_=_C296 ,C82_=_C308 ,C82_=_C326 ,\nC82_=_C346 ,C82_=_C390 ,C82_=_C391 ,C82_=_C392 ,C82_=_C393 ,C82_=_C394 ,\nC82_=_C395 ,C97_=_C146 ,C97_=_C180 ,C97_=_C213 ,C97_=_C238 ,C97_=_C254 ,\nC97_=_C291 ,C97_=_C303 ,C97_=_C315 ,C97_=_C323 ,C97_=_C340 ,C97_=_C350 ,\nC97_=_C351 ,C97_=_C353 ,C97_=_C354 ,C97_=_C355 ,C97_=_C356 ,C97_=_C357 ,\nC146_=_C148 ,C146_=_C180 ,C146_=_C213 ,C146_=_C238 ,C146_=_C254 ,C146_=_C291 ,\nC146_=_C303 ,C146_=_C315 ,C146_=_C323 ,C146_=_C340 ,C146_=_C350 ,C146_=_C351 ,\nC146_=_C353 ,C146_=_C354 ,C146_=_C355 ,C146_=_C356 ,C146_=_C357 ,C148_=_C166 ,\nC148_=_C184 ,C148_=_C202 ,C148_=_C241 ,C148_=_C259 ,C148_=_C284 ,C148_=_C296 ,\nC148_=_C308 ,C148_=_C326 ,C148_=_C346 ,C148_=_C390 ,C148_=_C391 ,C148_=_C392 ,\nC148_=_C393 ,C148_=_C394 ,C148_=_C395 ,C166_=_C184 ,C166_=_C202 ,C166_=_C241 ,\nC166_=_C259 ,C166_=_C284 ,C166_=_C296 ,C166_=_C308 ,C166_=_C326 ,C166_=_C346 ,\nC166_=_C390 ,C166_=_C391 ,C166_=_C392 ,C166_=_C393 ,C166_=_C394 ,C166_=_C395 ,\nC180_=_C184 ,C180_=_C213 ,C180_=_C238 ,C180_=_C254 ,C180_=_C291 ,C180_=_C303 ,\nC180_=_C315 ,C180_=_C323 ,C180_=_C340 ,C180_=_C350 ,C180_=_C351 ,C180_=_C353 ,\nC180_=_C354 ,C180_=_C355 ,C180_=_C356 ,C180_=_C357 ,C184_=_C202 ,C184_=_C241 ,\nC184_=_C259 ,C184_=_C284 ,C184_=_C296 ,C184_=_C308 ,C184_=_C326 ,C184_=_C346 ,\nC184_=_C390 ,C184_=_C391 ,C184_=_C392 ,C184_=_C393 ,C184_=_C394 ,C184_=_C395 ,\nC202_=_C241 ,C202_=_C259 ,C202_=_C284 ,C202_=_C296 ,C202_=_C308 ,C202_=_C326 ,\nC202_=_C346 ,C202_=_C390</w:t>
      </w:r>
    </w:p>
    <w:p>
      <w:pPr>
        <w:pStyle w:val="PreformattedText"/>
        <w:bidi w:val="0"/>
        <w:spacing w:before="0" w:after="0"/>
        <w:jc w:val="left"/>
        <w:rPr/>
      </w:pPr>
      <w:r>
        <w:rPr/>
        <w:t xml:space="preserve"> </w:t>
      </w:r>
      <w:r>
        <w:rPr/>
        <w:t>,C202_=_C391 ,C202_=_C392 ,C202_=_C393 ,C202_=_C394 ,\nC202_=_C395 ,C213_=_C238 ,C213_=_C254 ,C213_=_C291 ,C213_=_C303 ,C213_=_C315 ,\nC213_=_C323 ,C213_=_C340 ,C213_=_C350 ,C213_=_C351 ,C213_=_C353 ,C213_=_C354 ,\nC213_=_C355 ,C213_=_C356 ,C213_=_C357 ,C238_=_C241 ,C238_=_C254 ,C238_=_C291 ,\nC238_=_C303 ,C238_=_C315 ,C238_=_C323 ,C238_=_C340 ,C238_=_C350 ,C238_=_C351 ,\nC238_=_C353 ,C238_=_C354 ,C238_=_C355 ,C238_=_C356 ,C238_=_C357 ,C241_=_C259 ,\nC241_=_C284 ,C241_=_C296 ,C241_=_C308 ,C241_=_C326 ,C241_=_C346 ,C241_=_C390 ,\nC241_=_C391 ,C241_=_C392 ,C241_=_C393 ,C241_=_C394 ,C241_=_C395 ,C254_=_C259 ,\nC254_=_C291 ,C254_=_C303 ,C254_=_C315 ,C254_=_C323 ,C254_=_C340 ,C254_=_C350 ,\nC254_=_C351 ,C254_=_C353 ,C254_=_C354 ,C254_=_C355 ,C254_=_C356 ,C254_=_C357 ,\nC259_=_C284 ,C259_=_C296 ,C259_=_C308 ,C259_=_C326 ,C259_=_C346 ,C259_=_C390 ,\nC259_=_C391 ,C259_=_C392 ,C259_=_C393 ,C259_=_C394 ,C259_=_C395 ,C284_=_C296 ,\nC284_=_C308 ,C284_=_C326 ,C284_=_C346 ,C284_=_C390 ,C284_=_C391 ,C284_=_C392 ,\nC284_=_C393 ,C284_=_C394 ,C284_=_C395 ,C291_=_C296 ,C291_=_C303 ,C291_=_C315 ,\nC291_=_C323 ,C291_=_C340 ,C291_=_C350 ,C291_=_C351 ,C291_=_C353 ,C291_=_C354 ,\nC291_=_C355 ,C291_=_C356 ,C291_=_C357 ,C296_=_C308 ,C296_=_C326 ,C296_=_C346 ,\nC296_=_C390 ,C296_=_C391 ,C296_=_C392 ,C296_=_C393 ,C296_=_C394 ,C296_=_C395 ,\nC303_=_C308 ,C303_=_C315 ,C303_=_C323 ,C303_=_C340 ,C303_=_C350 ,C303_=_C351 ,\nC303_=_C353 ,C303_=_C354 ,C303_=_C355 ,C303_=_C356 ,C303_=_C357 ,C308_=_C326 ,\nC308_=_C346 ,C308_=_C390 ,C308_=_C391 ,C308_=_C392 ,C308_=_C393 ,C308_=_C394 ,\nC308_=_C395 ,C315_=_C323 ,C315_=_C340 ,C315_=_C350 ,C315_=_C351 ,C315_=_C353 ,\nC315_=_C354 ,C315_=_C355 ,C315_=_C356 ,C315_=_C357 ,C323_=_C326 ,C323_=_C340 ,\nC323_=_C350 ,C323_=_C351 ,C323_=_C353 ,C323_=_C354 ,C323_=_C355 ,C323_=_C356 ,\nC323_=_C357 ,C326_=_C346 ,C326_=_C390 ,C326_=_C391 ,C326_=_C392 ,C326_=_C393 ,\nC326_=_C394 ,C326_=_C395 ,C340_=_C346 ,C340_=_C350 ,C340_=_C351 ,C340_=_C353 ,\nC340_=_C354 ,C340_=_C355 ,C340_=_C356 ,C340_=_C357 ,C346_=_C390 ,C346_=_C391 ,\nC346_=_C392 ,C346_=_C393 ,C346_=_C394 ,C346_=_C395 ,C350_=_C351 ,C350_=_C353 ,\nC350_=_C354 ,C350_=_C355 ,C350_=_C356 ,C350_=_C357 ,C351_=_C353 ,C351_=_C354 ,\nC351_=_C355 ,C351_=_C356 ,C351_=_C357 ,C353_=_C354 ,C353_=_C355 ,C353_=_C356 ,\nC353_=_C357 ,C353_=_C391 ,C354_=_C355 ,C354_=_C356 ,C354_=_C357 ,C355_=_C356 ,\nC355_=_C357 ,C355_=_C392 ,C356_=_C357 ,C357_=_C394 ,C390_=_C391 ,C390_=_C392 ,\nC390_=_C393 ,C390_=_C394 ,C390_=_C395 ,C391_=_C392 ,C391_=_C393 ,C391_=_C394 ,\nC391_=_C395 ,C392_=_C393 ,C392_=_C394 ,C392_=_C395 ,C393_=_C394 ,C393_=_C395 ,\nC394_=_C395 ,"];37[shape=box, label="id:37 level: 4\n39: C0 C2 C21 C22 C23 \nC24 C25 C26 C27 C28 C29 \nC30 C31 C32 C33 C34 C35 \nC36 C37 C38 C39 C66 C88 \nC89 C90 C91 C92 C93 C94 \nC95 C96 C97 C98 C99 C100 \nC101 C102 C103 C104 \n389: C0_=_C2( C0 C2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39( C0 C39 ) C2_=_C22( C2 C22 ) C2_=_C66( C2 C66 ) C2_=_C88( C2 C88 ) \nC2_=_C89( C2 C89 ) C2_=_C90( C2 C90 ) C2_=_C91( C2 C91 ) C2_=_C92( C2 C92 ) C2_=_C93( C2 C93 ) C2_=_C94( C2 C94 ) \nC2_=_C95( C2 C95 ) C2_=_C96( C2 C96 ) C2_=_C97( C2 C97 ) C2_=_C98( C2 C98 ) C2_=_C99( C2 C99 ) C2_=_C100( C2 C100 ) \nC2_=_C101( C2 C101 ) C2_=_C102( C2 C102 ) C2_=_C103( C2 C103 ) C2_=_C104( C2 C104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39( C21 C39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66( C22 C66 ) C22_=_C88( C22 C88 ) C22_=_C89( C22 C89 ) \nC22_=_C90( C22 C90 ) C22_=_C91( C22 C91 ) C22_=_C92( C22 C92 ) C22_=_C93( C22 C93 ) C22_=_C94( C22 C94 ) C22_=_C95( C22 C95 ) \nC22_=_C96( C22 C96 ) C22_=_C97( C22 C97 ) C22_=_C98( C22 C98 ) C22_=_C99( C22 C99 ) C22_=_C100( C22 C100 ) C22_=_C101( C22 C101 ) \nC22_=_C102( C22 C102 ) C22_=_C103( C22 C103 ) C22_=_C104( C22 C104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4_=_C25( C24 C25 ) C24_=_C26( C24 C26 ) C24_=_C27( C24 C27 ) C24_=_C28( C24 C28 ) C24_=_C29( C24 C29 ) \nC24_=_C30( C24 C30 ) C24_=_C31( C24 C31 ) C24_=_C32( C24 C32 ) C24_=_C33( C24 C33 ) C24_=_C34( C24 C34 ) C24_=_C35( C24 C35 ) \nC24_=_C36( C24 C36 ) C24_=_C37( C24 C37 ) C24_=_C38( C24 C38 ) C24_=_C39( C24 C39 ) C25_=_C26( C25 C26 ) C25_=_C27( C25 C27 ) \nC25_=_C28( C25 C28 ) C25_=_C29( C25 C29 ) C25_=_C30( C25 C30 ) C25_=_C31( C25 C31 ) C25_=_C32( C25 C32 ) C25_=_C33( C25 C33 ) \nC25_=_C34( C25 C34 ) C25_=_C35( C25 C35 ) C25_=_C36( C25 C36 ) C25_=_C37( C25 C37 ) C25_=_C38( C25 C38 ) C25_=_C39( C25 C39 ) \nC25_=_C88( C25 C88 ) C26_=_C27( C26 C27 ) C26_=_C28( C26 C28 ) C26_=_C29( C26 C29 ) C26_=_C30( C26 C30 ) C26_=_C31( C26 C31 ) \nC26_=_C32( C26 C32 ) C26_=_C33( C26 C33 ) C26_=_C34( C26 C34 ) C26_=_C35( C26 C35 ) C26_=_C36( C26 C36 ) C26_=_C37( C26 C37 ) \nC26_=_C38( C26 C38 ) C26_=_C39( C26 C39 ) C27_=_C28( C27 C28 ) C27_=_C29( C27 C29 ) C27_=_C30( C27 C30 ) C27_=_C31( C27 C31 ) \nC27_=_C32( C27 C32 ) C27_=_C33( C27 C33 ) C27_=_C34( C27 C34 ) C27_=_C35( C27 C35 ) C27_=_C36( C27 C36 ) C27_=_C37( C27 C37 ) \nC27_=_C38( C27 C38 ) C27_=_C39( C27 C39 ) C27_=_C90( C27 C90 ) C28_=_C29( C28 C29 ) C28_=_C30( C28 C30 ) C28_=_C31( C28 C31 ) \nC28_=_C32( C28 C32 ) C28_=_C33( C28 C33 ) C28_=_C34( C28 C34 ) C28_=_C35( C28 C35 ) C28_=_C36( C28 C36 ) C28_=_C37( C28 C37 ) \nC28_=_C38( C28 C38 ) C28_=_C39( C28 C39 ) C29_=_C30( C29 C30 ) C29_=_C31( C29 C31 ) C29_=_C32( C29 C32 ) C29_=_C33( C29 C33 ) \nC29_=_C34( C29 C34 ) C29_=_C35( C29 C35 ) C29_=_C36( C29 C36 ) C29_=_C37( C29 C37 ) C29_=_C38( C29 C38 ) C29_=_C39( C29 C39 ) \nC29_=_C93( C29 C93 ) C30_=_C31( C30 C31 ) C30_=_C32( C30 C32 ) C30_=_C33( C30 C33 ) C30_=_C34( C30 C34 ) C30_=_C35( C30 C35 ) \nC30_=_C36( C30 C36 ) C30_=_C37( C30 C37 ) C30_=_C38( C30 C38 ) C30_=_C39( C30 C39 ) C30_=_C95( C30 C95 ) C31_=_C32( C31 C32 ) \nC31_=_C33( C31 C33 ) C31_=_C34( C31 C34 ) C31_=_C35( C31 C35 ) C31_=_C36( C31 C36 ) C31_=_C37( C31 C37 ) C31_=_C38( C31 C38 ) \nC31_=_C39( C31 C39 ) C31_=_C98( C31 C98 ) C32_=_C33( C32 C33 ) C32_=_C34( C32 C34 ) C32_=_C35( C32 C35 ) C32_=_C36( C32 C36 ) \nC32_=_C37( C32 C37 ) C32_=_C38( C32 C38 ) C32_=_C39( C32 C39 ) C32_=_C99( C32 C99 ) C33_=_C34( C33 C34 ) C33_=_C35( C33 C35 ) \nC33_=_C36( C33 C36 ) C33_=_C37( C33 C37 ) C33_=_C38( C33 C38 ) C33_=_C39( C33 C39 ) C34_=_C35( C34 C35 ) C34_=_C36( C34 C36 ) \nC34_=_C37( C34 C37 ) C34_=_C38( C34 C38 ) C34_=_C39( C34 C39 ) C34_=_C101( C34 C101 ) C35_=_C36( C35 C36 ) C35_=_C37( C35 C37 ) \nC35_=_C38( C35 C38 ) C35_=_C39( C35 C39 ) C36_=_C37( C36 C37 ) C36_=_C38( C36 C38 ) C36_=_C39( C36 C39 ) C37_=_C38( C37 C38 ) \nC37_=_C39( C37 C39 ) C37_=_C102( C37 C102 ) C38_=_C39( C38 C39 ) C66_=_C88( C66 C88 ) C66_=_C89( C66 C89 ) C66_=_C90( C66 C90 ) \nC66_=_C91( C66 C91 ) C66_=_C92( C66 C92 ) C66_=_C93( C66 C93 ) C66_=_C94( C66 C94 ) C66_=_C95( C66 C95 ) C66_=_C96( C66 C96 ) \nC66_=_C97( C66 C97 ) C66_=_C98( C66 C98 ) C66_=_C99( C66 C99 ) C66_=_C100( C66 C100 ) C66_=_C101( C66 C101 ) C66_=_C102( C66 C102 ) \nC66_=_C103( C66 C103 ) C66_=_C104( C66 C104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90_=_C91( C90 C91 ) C90_=_C92( C90 C92 ) C90_=_C93( C90 C93 ) \nC90_=_C94( C90 C94 ) C90_=_C95( C90 C95 ) C90_=_C96( C90 C96 ) C90_=_C97( C90 C97 ) C90_=_C98( C90 C98 ) C90_=_C99( C90 C99 ) \nC90_=_C100( C90 C100 ) C90_=_C101( C90 C101 ) C90_=_C102( C90 C102 ) C90_=_C103( C90 C103 ) C90_=_C104( C90 C104 ) C91_=_C92( C91 C92 ) \nC91_=_C93( C91 C93 ) C91_=_C94( C91 C94 ) C91_=_C95( C91 C95 ) C91_=_C96( C91 C96 ) C91_=_C97( C91 C97 ) C91_=_C98( C91 C98 ) \nC91_=_C99( C91 C99 ) C91_=_C100( C91 C100 ) C91_=_C101( C91 C101 ) C91_=_C102( C91 C102 ) C91_=_C103( C91 C103 ) C91_=_C104( C91 C104 ) \nC92_=_C93( C92 C93 ) C92_=_C94( C92 C94 ) C92_=_C95( C92 C95 ) C92_=_C96( C92 C96 ) C92_=_C97( C92 C97 ) C92_=_C98( C92 C98 ) \nC92_=_C99( C92 C99 ) C92_=_C100( C92 C100 ) C92_=_C101( C92 C101 ) C92_=_C102( C92 C102 ) C92_=_C103( C92 C103 ) C92_=_C104( C92 C104 ) \nC93_=_C94( C93 C94 ) C93_=_C95( C93 C95 ) C93_=_C96( C93 C96 ) C93_=_C97( C93 C97 ) C93_=_C98( C93 C98 ) C93_=_C99( C93 C99 ) \nC93_=_C100( C93 C100 ) C93_=_C101(</w:t>
      </w:r>
    </w:p>
    <w:p>
      <w:pPr>
        <w:pStyle w:val="PreformattedText"/>
        <w:bidi w:val="0"/>
        <w:spacing w:before="0" w:after="0"/>
        <w:jc w:val="left"/>
        <w:rPr/>
      </w:pPr>
      <w:r>
        <w:rPr/>
        <w:t xml:space="preserve"> </w:t>
      </w:r>
      <w:r>
        <w:rPr/>
        <w:t>C93 C101 ) C93_=_C102( C93 C102 ) C93_=_C103( C93 C103 ) C93_=_C104( C93 C104 ) C94_=_C95( C94 C95 ) \nC94_=_C96( C94 C96 ) C94_=_C97( C94 C97 ) C94_=_C98( C94 C98 ) C94_=_C99( C94 C99 ) C94_=_C100( C94 C100 ) C94_=_C101( C94 C101 ) \nC94_=_C102( C94 C102 ) C94_=_C103( C94 C103 ) C94_=_C104( C94 C104 ) C95_=_C96( C95 C96 ) C95_=_C97( C95 C97 ) C95_=_C98( C95 C98 ) \nC95_=_C99( C95 C99 ) C95_=_C100( C95 C100 ) C95_=_C101( C95 C101 ) C95_=_C102( C95 C102 ) C95_=_C103( C95 C103 ) C95_=_C104( C95 C104 ) \nC96_=_C97( C96 C97 ) C96_=_C98( C96 C98 ) C96_=_C99( C96 C99 ) C96_=_C100( C96 C100 ) C96_=_C101( C96 C101 ) C96_=_C102( C96 C102 ) \nC96_=_C103( C96 C103 ) C96_=_C104( C96 C104 ) C97_=_C98( C97 C98 ) C97_=_C99( C97 C99 ) C97_=_C100( C97 C100 ) C97_=_C101( C97 C101 ) \nC97_=_C102( C97 C102 ) C97_=_C103( C97 C103 ) C97_=_C104( C97 C104 ) C98_=_C99( C98 C99 ) C98_=_C100( C98 C100 ) C98_=_C101( C98 C101 ) \nC98_=_C102( C98 C102 ) C98_=_C103( C98 C103 ) C98_=_C104( C98 C104 ) C99_=_C100( C99 C100 ) C99_=_C101( C99 C101 ) C99_=_C102( C99 C102 ) \nC99_=_C103( C99 C103 ) C99_=_C104( C99 C104 ) C100_=_C101( C100 C101 ) C100_=_C102( C100 C102 ) C100_=_C103( C100 C103 ) C100_=_C104( C100 C104 ) \nC101_=_C102( C101 C102 ) C101_=_C103( C101 C103 ) C101_=_C104( C101 C104 ) C102_=_C103( C102 C103 ) C102_=_C104( C102 C104 ) C103_=_C104( C103 C104 ) "];28-&gt;37[label="38: C0 C2 C21 C23 C24 \nC25 C26 C27 C28 C29 C30 \nC31 C32 C33 C34 C35 C36 \nC37 C38 C39 C66 C88 C89 \nC90 C91 C92 C93 C94 C95 \nC96 C97 C98 C99 C100 C101 \nC102 C103 C104 \n351: C0_=_C2 ,C0_=_C21 ,C0_=_C23 ,C0_=_C24 ,C0_=_C25 ,\nC0_=_C26 ,C0_=_C27 ,C0_=_C28 ,C0_=_C29 ,C0_=_C30 ,C0_=_C31 ,\nC0_=_C32 ,C0_=_C33 ,C0_=_C34 ,C0_=_C35 ,C0_=_C36 ,C0_=_C37 ,\nC0_=_C38 ,C0_=_C39 ,C2_=_C66 ,C2_=_C88 ,C2_=_C89 ,C2_=_C90 ,\nC2_=_C91 ,C2_=_C92 ,C2_=_C93 ,C2_=_C94 ,C2_=_C95 ,C2_=_C96 ,\nC2_=_C97 ,C2_=_C98 ,C2_=_C99 ,C2_=_C100 ,C2_=_C101 ,C2_=_C102 ,\nC2_=_C103 ,C2_=_C104 ,C21_=_C23 ,C21_=_C24 ,C21_=_C25 ,C21_=_C26 ,\nC21_=_C27 ,C21_=_C28 ,C21_=_C29 ,C21_=_C30 ,C21_=_C31 ,C21_=_C32 ,\nC21_=_C33 ,C21_=_C34 ,C21_=_C35 ,C21_=_C36 ,C21_=_C37 ,C21_=_C38 ,\nC21_=_C39 ,C23_=_C24 ,C23_=_C25 ,C23_=_C26 ,C23_=_C27 ,C23_=_C28 ,\nC23_=_C29 ,C23_=_C30 ,C23_=_C31 ,C23_=_C32 ,C23_=_C33 ,C23_=_C34 ,\nC23_=_C35 ,C23_=_C36 ,C23_=_C37 ,C23_=_C38 ,C23_=_C39 ,C24_=_C25 ,\nC24_=_C26 ,C24_=_C27 ,C24_=_C28 ,C24_=_C29 ,C24_=_C30 ,C24_=_C31 ,\nC24_=_C32 ,C24_=_C33 ,C24_=_C34 ,C24_=_C35 ,C24_=_C36 ,C24_=_C37 ,\nC24_=_C38 ,C24_=_C39 ,C25_=_C26 ,C25_=_C27 ,C25_=_C28 ,C25_=_C29 ,\nC25_=_C30 ,C25_=_C31 ,C25_=_C32 ,C25_=_C33 ,C25_=_C34 ,C25_=_C35 ,\nC25_=_C36 ,C25_=_C37 ,C25_=_C38 ,C25_=_C39 ,C25_=_C88 ,C26_=_C27 ,\nC26_=_C28 ,C26_=_C29 ,C26_=_C30 ,C26_=_C31 ,C26_=_C32 ,C26_=_C33 ,\nC26_=_C34 ,C26_=_C35 ,C26_=_C36 ,C26_=_C37 ,C26_=_C38 ,C26_=_C39 ,\nC27_=_C28 ,C27_=_C29 ,C27_=_C30 ,C27_=_C31 ,C27_=_C32 ,C27_=_C33 ,\nC27_=_C34 ,C27_=_C35 ,C27_=_C36 ,C27_=_C37 ,C27_=_C38 ,C27_=_C39 ,\nC27_=_C90 ,C28_=_C29 ,C28_=_C30 ,C28_=_C31 ,C28_=_C32 ,C28_=_C33 ,\nC28_=_C34 ,C28_=_C35 ,C28_=_C36 ,C28_=_C37 ,C28_=_C38 ,C28_=_C39 ,\nC29_=_C30 ,C29_=_C31 ,C29_=_C32 ,C29_=_C33 ,C29_=_C34 ,C29_=_C35 ,\nC29_=_C36 ,C29_=_C37 ,C29_=_C38 ,C29_=_C39 ,C29_=_C93 ,C30_=_C31 ,\nC30_=_C32 ,C30_=_C33 ,C30_=_C34 ,C30_=_C35 ,C30_=_C36 ,C30_=_C37 ,\nC30_=_C38 ,C30_=_C39 ,C30_=_C95 ,C31_=_C32 ,C31_=_C33 ,C31_=_C34 ,\nC31_=_C35 ,C31_=_C36 ,C31_=_C37 ,C31_=_C38 ,C31_=_C39 ,C31_=_C98 ,\nC32_=_C33 ,C32_=_C34 ,C32_=_C35 ,C32_=_C36 ,C32_=_C37 ,C32_=_C38 ,\nC32_=_C39 ,C32_=_C99 ,C33_=_C34 ,C33_=_C35 ,C33_=_C36 ,C33_=_C37 ,\nC33_=_C38 ,C33_=_C39 ,C34_=_C35 ,C34_=_C36 ,C34_=_C37 ,C34_=_C38 ,\nC34_=_C39 ,C34_=_C101 ,C35_=_C36 ,C35_=_C37 ,C35_=_C38 ,C35_=_C39 ,\nC36_=_C37 ,C36_=_C38 ,C36_=_C39 ,C37_=_C38 ,C37_=_C39 ,C37_=_C102 ,\nC38_=_C39 ,C66_=_C88 ,C66_=_C89 ,C66_=_C90 ,C66_=_C91 ,C66_=_C92 ,\nC66_=_C93 ,C66_=_C94 ,C66_=_C95 ,C66_=_C96 ,C66_=_C97 ,C66_=_C98 ,\nC66_=_C99 ,C66_=_C100 ,C66_=_C101 ,C66_=_C102 ,C66_=_C103 ,C66_=_C104 ,\nC88_=_C89 ,C88_=_C90 ,C88_=_C91 ,C88_=_C92 ,C88_=_C93 ,C88_=_C94 ,\nC88_=_C95 ,C88_=_C96 ,C88_=_C97 ,C88_=_C98 ,C88_=_C99 ,C88_=_C100 ,\nC88_=_C101 ,C88_=_C102 ,C88_=_C103 ,C88_=_C104 ,C89_=_C90 ,C89_=_C91 ,\nC89_=_C92 ,C89_=_C93 ,C89_=_C94 ,C89_=_C95 ,C89_=_C96 ,C89_=_C97 ,\nC89_=_C98 ,C89_=_C99 ,C89_=_C100 ,C89_=_C101 ,C89_=_C102 ,C89_=_C103 ,\nC89_=_C104 ,C90_=_C91 ,C90_=_C92 ,C90_=_C93 ,C90_=_C94 ,C90_=_C95 ,\nC90_=_C96 ,C90_=_C97 ,C90_=_C98 ,C90_=_C99 ,C90_=_C100 ,C90_=_C101 ,\nC90_=_C102 ,C90_=_C103 ,C90_=_C104 ,C91_=_C92 ,C91_=_C93 ,C91_=_C94 ,\nC91_=_C95 ,C91_=_C96 ,C91_=_C97 ,C91_=_C98 ,C91_=_C99 ,C91_=_C100 ,\nC91_=_C101 ,C91_=_C102 ,C91_=_C103 ,C91_=_C104 ,C92_=_C93 ,C92_=_C94 ,\nC92_=_C95 ,C92_=_C96 ,C92_=_C97 ,C92_=_C98 ,C92_=_C99 ,C92_=_C100 ,\nC92_=_C101 ,C92_=_C102 ,C92_=_C103 ,C92_=_C104 ,C93_=_C94 ,C93_=_C95 ,\nC93_=_C96 ,C93_=_C97 ,C93_=_C98 ,C93_=_C99 ,C93_=_C100 ,C93_=_C101 ,\nC93_=_C102 ,C93_=_C103 ,C93_=_C104 ,C94_=_C95 ,C94_=_C96 ,C94_=_C97 ,\nC94_=_C98 ,C94_=_C99 ,C94_=_C100 ,C94_=_C101 ,C94_=_C102 ,C94_=_C103 ,\nC94_=_C104 ,C95_=_C96 ,C95_=_C97 ,C95_=_C98 ,C95_=_C99 ,C95_=_C100 ,\nC95_=_C101 ,C95_=_C102 ,C95_=_C103 ,C95_=_C104 ,C96_=_C97 ,C96_=_C98 ,\nC96_=_C99 ,C96_=_C100 ,C96_=_C101 ,C96_=_C102 ,C96_=_C103 ,C96_=_C104 ,\nC97_=_C98 ,C97_=_C99 ,C97_=_C100 ,C97_=_C101 ,C97_=_C102 ,C97_=_C103 ,\nC97_=_C104 ,C98_=_C99 ,C98_=_C100 ,C98_=_C101 ,C98_=_C102 ,C98_=_C103 ,\nC98_=_C104 ,C99_=_C100 ,C99_=_C101 ,C99_=_C102 ,C99_=_C103 ,C99_=_C104 ,\nC100_=_C101 ,C100_=_C102 ,C100_=_C103 ,C100_=_C104 ,C101_=_C102 ,C101_=_C103 ,\nC101_=_C104 ,C102_=_C103 ,C102_=_C104 ,C103_=_C104 ,"];38[shape=box, label="id:38 level: 4\n41: C0 C1 C2 C3 C4 \nC5 C6 C7 C8 C9 C10 \nC11 C12 C13 C14 C15 C16 \nC17 C18 C19 C20 C64 C85 \nC104 C114 C189 C204 C216 C230 \nC245 C276 C298 C312 C330 C338 \nC356 C400 C408 C410 C411 C412 \n43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85( C1 C85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104( C2 C104 ) \nC3_=_C4( C3 C4 ) C3_=_C5( C3 C5 ) C3_=_C6( C3 C6 ) C3_=_C7( C3 C7 ) C3_=_C8( C3 C8 ) C3_=_C9( C3 C9 ) \nC3_=_C10( C3 C10 ) C3_=_C11( C3 C11 ) C3_=_C12( C3 C12 ) C3_=_C13( C3 C13 ) C3_=_C14( C3 C14 ) C3_=_C15( C3 C15 ) \nC3_=_C16( C3 C16 ) C3_=_C17( C3 C17 ) C3_=_C18( C3 C18 ) C3_=_C19( C3 C19 ) C3_=_C20( C3 C20 ) C3_=_C114( C3 C114 ) \nC4_=_C5( C4 C5 ) C4_=_C6( C4 C6 ) C4_=_C7( C4 C7 ) C4_=_C8( C4 C8 ) C4_=_C9( C4 C9 ) C4_=_C10( C4 C10 ) \nC4_=_C11( C4 C11 ) C4_=_C12( C4 C12 ) C4_=_C13( C4 C13 ) C4_=_C14( C4 C14 ) C4_=_C15( C4 C15 ) C4_=_C16( C4 C16 ) \nC4_=_C17( C4 C17 ) C4_=_C18( C4 C18 ) C4_=_C19( C4 C19 ) C4_=_C20( C4 C20 ) C5_=_C6( C5 C6 ) C5_=_C7( C5 C7 ) \nC5_=_C8( C5 C8 ) C5_=_C9( C5 C9 ) C5_=_C10( C5 C10 ) C5_=_C11( C5 C11 ) C5_=_C12( C5 C12 ) C5_=_C13( C5 C13 ) \nC5_=_C14( C5 C14 ) C5_=_C15( C5 C15 ) C5_=_C16( C5 C16 ) C5_=_C17( C5 C17 ) C5_=_C18( C5 C18 ) C5_=_C19( C5 C19 ) \nC5_=_C20( C5 C20 ) C6_=_C7( C6 C7 ) C6_=_C8( C6 C8 ) C6_=_C9( C6 C9 ) C6_=_C10( C6 C10 ) C6_=_C11( C6 C11 ) \nC6_=_C12( C6 C12 ) C6_=_C13( C6 C13 ) C6_=_C14( C6 C14 ) C6_=_C15( C6 C15 ) C6_=_C16( C6 C16 ) C6_=_C17( C6 C17 ) \nC6_=_C18( C6 C18 ) C6_=_C19( C6 C19 ) C6_=_C20( C6 C20 ) C6_=_C189( C6 C189 ) C7_=_C8( C7 C8 ) C7_=_C9( C7 C9 ) \nC7_=_C10( C7 C10 ) C7_=_C11( C7 C11 ) C7_=_C12( C7 C12 ) C7_=_C13( C7 C13 ) C7_=_C14( C7 C14 ) C7_=_C15( C7 C15 ) \nC7_=_C16( C7 C16 ) C7_=_C17( C7 C17 ) C7_=_C18( C7 C18 ) C7_=_C19( C7 C19 ) C7_=_C20( C7 C20 ) C7_=_C230( C7 C230 ) \nC8_=_C9( C8 C9 ) C8_=_C10( C8 C10 ) C8_=_C11( C8 C11 ) C8_=_C12( C8 C12 ) C8_=_C13( C8 C13 ) C8_=_C14( C8 C14 ) \nC8_=_C15( C8 C15 ) C8_=_C16( C8 C16 ) C8_=_C17( C8 C17 ) C8_=_C18( C8 C18 ) C8_=_C19( C8 C19 ) C8_=_C20( C8 C20 ) \nC8_=_C245( C8 C245 ) C9_=_C10( C9 C10 ) C9_=_C11( C9 C11 ) C9_=_C12( C9 C12 ) C9_=_C13( C9 C13 ) C9_=_C14( C9 C14 ) \nC9_=_C15( C9 C15 ) C9_=_C16( C9 C16 ) C9_=_C17( C9 C17 ) C9_=_C18( C9 C18 ) C9_=_C19( C9 C19 ) C9_=_C20( C9 C20 ) \nC10_=_C11( C10 C11 ) C10_=_C12( C10 C12 ) C10_=_C13( C10 C13 ) C10_=_C14( C10 C14 ) C10_=_C15( C10 C15 ) C10_=_C16( C10 C16 ) \nC10_=_C17( C10 C17 ) C10_=_C18( C10 C18 ) C10_=_C19( C10 C19 ) C10_=_C20( C10 C20 ) C10_=_C298( C10 C298 ) C11_=_C12( C11 C12 ) \nC11_=_C13( C11 C13 ) C11_=_C14( C11 C14 ) C11_=_C15( C11 C15 ) C11_=_C16( C11 C16 ) C11_=_C17( C11 C17 ) C11_=_C18( C11 C18 ) \nC11_=_C19( C11 C19 ) C11_=_C20( C11 C20 ) C11_=_C312( C11 C312 ) C12_=_C13( C12 C13 ) C12_=_C14( C12 C14 ) C12_=_C15( C12 C15 ) \nC12_=_C16( C12 C16 ) C12_=_C17( C12 C17 ) C12_=_C18( C12 C18 ) C12_=_C19( C12 C19 ) C12_=_C20( C12 C20 ) C12_=_C330( C12 C330 ) \nC13_=_C14( C13 C14 ) C13_=_C15( C13 C15 ) C13_=_C16( C13 C16 ) C13_=_C17( C13 C17 ) C13_=_C18( C13 C18 ) C13_=_C19( C13 C19 ) \nC13_=_C20( C13 C20 ) C13_=_C338( C13 C338 ) C14_=_C15( C14 C15 ) C14_=_C16( C14 C16 ) C14_=_C17( C14 C17 ) C14_=_C18( C14 C18 ) \nC14_=_C19( C14 C19 ) C14_=_C20( C14 C20 ) C14_=_C356( C14 C356 ) C15_=_C16( C15 C16 ) C15_=_C17( C15 C17 ) C15_=_C18( C15 C18 ) \nC15_=_C19( C15 C19</w:t>
      </w:r>
    </w:p>
    <w:p>
      <w:pPr>
        <w:pStyle w:val="PreformattedText"/>
        <w:bidi w:val="0"/>
        <w:spacing w:before="0" w:after="0"/>
        <w:jc w:val="left"/>
        <w:rPr/>
      </w:pPr>
      <w:r>
        <w:rPr/>
        <w:t xml:space="preserve"> </w:t>
      </w:r>
      <w:r>
        <w:rPr/>
        <w:t>) C15_=_C20( C15 C20 ) C15_=_C400( C15 C400 ) C16_=_C17( C16 C17 ) C16_=_C18( C16 C18 ) C16_=_C19( C16 C19 ) \nC16_=_C20( C16 C20 ) C17_=_C18( C17 C18 ) C17_=_C19( C17 C19 ) C17_=_C20( C17 C20 ) C17_=_C408( C17 C408 ) C18_=_C19( C18 C19 ) \nC18_=_C20( C18 C20 ) C18_=_C64( C18 C64 ) C18_=_C85( C18 C85 ) C18_=_C104( C18 C104 ) C18_=_C114( C18 C114 ) C18_=_C189( C18 C189 ) \nC18_=_C204( C18 C204 ) C18_=_C216( C18 C216 ) C18_=_C230( C18 C230 ) C18_=_C245( C18 C245 ) C18_=_C276( C18 C276 ) C18_=_C298( C18 C298 ) \nC18_=_C312( C18 C312 ) C18_=_C330( C18 C330 ) C18_=_C338( C18 C338 ) C18_=_C356( C18 C356 ) C18_=_C400( C18 C400 ) C18_=_C408( C18 C408 ) \nC18_=_C410( C18 C410 ) C18_=_C411( C18 C411 ) C18_=_C412( C18 C412 ) C19_=_C20( C19 C20 ) C19_=_C410( C19 C410 ) C20_=_C412( C20 C412 ) \nC64_=_C85( C64 C85 ) C64_=_C104( C64 C104 ) C64_=_C114( C64 C114 ) C64_=_C189( C64 C189 ) C64_=_C204( C64 C204 ) C64_=_C216( C64 C216 ) \nC64_=_C230( C64 C230 ) C64_=_C245( C64 C245 ) C64_=_C276( C64 C276 ) C64_=_C298( C64 C298 ) C64_=_C312( C64 C312 ) C64_=_C330( C64 C330 ) \nC64_=_C338( C64 C338 ) C64_=_C356( C64 C356 ) C64_=_C400( C64 C400 ) C64_=_C408( C64 C408 ) C64_=_C410( C64 C410 ) C64_=_C411( C64 C411 ) \nC64_=_C412( C64 C412 ) C85_=_C104( C85 C104 ) C85_=_C114( C85 C114 ) C85_=_C189( C85 C189 ) C85_=_C204( C85 C204 ) C85_=_C216( C85 C216 ) \nC85_=_C230( C85 C230 ) C85_=_C245( C85 C245 ) C85_=_C276( C85 C276 ) C85_=_C298( C85 C298 ) C85_=_C312( C85 C312 ) C85_=_C330( C85 C330 ) \nC85_=_C338( C85 C338 ) C85_=_C356( C85 C356 ) C85_=_C400( C85 C400 ) C85_=_C408( C85 C408 ) C85_=_C410( C85 C410 ) C85_=_C411( C85 C411 ) \nC85_=_C412( C85 C412 ) C104_=_C114( C104 C114 ) C104_=_C189( C104 C189 ) C104_=_C204( C104 C204 ) C104_=_C216( C104 C216 ) C104_=_C230( C104 C230 ) \nC104_=_C245( C104 C245 ) C104_=_C276( C104 C276 ) C104_=_C298( C104 C298 ) C104_=_C312( C104 C312 ) C104_=_C330( C104 C330 ) C104_=_C338( C104 C338 ) \nC104_=_C356( C104 C356 ) C104_=_C400( C104 C400 ) C104_=_C408( C104 C408 ) C104_=_C410( C104 C410 ) C104_=_C411( C104 C411 ) C104_=_C412( C104 C412 ) \nC114_=_C189( C114 C189 ) C114_=_C204( C114 C204 ) C114_=_C216( C114 C216 ) C114_=_C230( C114 C230 ) C114_=_C245( C114 C245 ) C114_=_C276( C114 C276 ) \nC114_=_C298( C114 C298 ) C114_=_C312( C114 C312 ) C114_=_C330( C114 C330 ) C114_=_C338( C114 C338 ) C114_=_C356( C114 C356 ) C114_=_C400( C114 C400 ) \nC114_=_C408( C114 C408 ) C114_=_C410( C114 C410 ) C114_=_C411( C114 C411 ) C114_=_C412( C114 C412 ) C189_=_C204( C189 C204 ) C189_=_C216( C189 C216 ) \nC189_=_C230( C189 C230 ) C189_=_C245( C189 C245 ) C189_=_C276( C189 C276 ) C189_=_C298( C189 C298 ) C189_=_C312( C189 C312 ) C189_=_C330( C189 C330 ) \nC189_=_C338( C189 C338 ) C189_=_C356( C189 C356 ) C189_=_C400( C189 C400 ) C189_=_C408( C189 C408 ) C189_=_C410( C189 C410 ) C189_=_C411( C189 C411 ) \nC189_=_C412( C189 C412 ) C204_=_C216( C204 C216 ) C204_=_C230( C204 C230 ) C204_=_C245( C204 C245 ) C204_=_C276( C204 C276 ) C204_=_C298( C204 C298 ) \nC204_=_C312( C204 C312 ) C204_=_C330( C204 C330 ) C204_=_C338( C204 C338 ) C204_=_C356( C204 C356 ) C204_=_C400( C204 C400 ) C204_=_C408( C204 C408 ) \nC204_=_C410( C204 C410 ) C204_=_C411( C204 C411 ) C204_=_C412( C204 C412 ) C216_=_C230( C216 C230 ) C216_=_C245( C216 C245 ) C216_=_C276( C216 C276 ) \nC216_=_C298( C216 C298 ) C216_=_C312( C216 C312 ) C216_=_C330( C216 C330 ) C216_=_C338( C216 C338 ) C216_=_C356( C216 C356 ) C216_=_C400( C216 C400 ) \nC216_=_C408( C216 C408 ) C216_=_C410( C216 C410 ) C216_=_C411( C216 C411 ) C216_=_C412( C216 C412 ) C230_=_C245( C230 C245 ) C230_=_C276( C230 C276 ) \nC230_=_C298( C230 C298 ) C230_=_C312( C230 C312 ) C230_=_C330( C230 C330 ) C230_=_C338( C230 C338 ) C230_=_C356( C230 C356 ) C230_=_C400( C230 C400 ) \nC230_=_C408( C230 C408 ) C230_=_C410( C230 C410 ) C230_=_C411( C230 C411 ) C230_=_C412( C230 C412 ) C245_=_C276( C245 C276 ) C245_=_C298( C245 C298 ) \nC245_=_C312( C245 C312 ) C245_=_C330( C245 C330 ) C245_=_C338( C245 C338 ) C245_=_C356( C245 C356 ) C245_=_C400( C245 C400 ) C245_=_C408( C245 C408 ) \nC245_=_C410( C245 C410 ) C245_=_C411( C245 C411 ) C245_=_C412( C245 C412 ) C276_=_C298( C276 C298 ) C276_=_C312( C276 C312 ) C276_=_C330( C276 C330 ) \nC276_=_C338( C276 C338 ) C276_=_C356( C276 C356 ) C276_=_C400( C276 C400 ) C276_=_C408( C276 C408 ) C276_=_C410( C276 C410 ) C276_=_C411( C276 C411 ) \nC276_=_C412( C276 C412 ) C298_=_C312( C298 C312 ) C298_=_C330( C298 C330 ) C298_=_C338( C298 C338 ) C298_=_C356( C298 C356 ) C298_=_C400( C298 C400 ) \nC298_=_C408( C298 C408 ) C298_=_C410( C298 C410 ) C298_=_C411( C298 C411 ) C298_=_C412( C298 C412 ) C312_=_C330( C312 C330 ) C312_=_C338( C312 C338 ) \nC312_=_C356( C312 C356 ) C312_=_C400( C312 C400 ) C312_=_C408( C312 C408 ) C312_=_C410( C312 C410 ) C312_=_C411( C312 C411 ) C312_=_C412( C312 C412 ) \nC330_=_C338( C330 C338 ) C330_=_C356( C330 C356 ) C330_=_C400( C330 C400 ) C330_=_C408( C330 C408 ) C330_=_C410( C330 C410 ) C330_=_C411( C330 C411 ) \nC330_=_C412( C330 C412 ) C338_=_C356( C338 C356 ) C338_=_C400( C338 C400 ) C338_=_C408( C338 C408 ) C338_=_C410( C338 C410 ) C338_=_C411( C338 C411 ) \nC338_=_C412( C338 C412 ) C356_=_C400( C356 C400 ) C356_=_C408( C356 C408 ) C356_=_C410( C356 C410 ) C356_=_C411( C356 C411 ) C356_=_C412( C356 C412 ) \nC400_=_C408( C400 C408 ) C400_=_C410( C400 C410 ) C400_=_C411( C400 C411 ) C400_=_C412( C400 C412 ) C408_=_C410( C408 C410 ) C408_=_C411( C408 C411 ) \nC408_=_C412( C408 C412 ) C410_=_C411( C410 C411 ) C410_=_C412( C410 C412 ) C411_=_C412( C411 C412 ) "];28-&gt;38[label="40: C0 C1 C2 C3 C4 \nC5 C6 C7 C8 C9 C10 \nC11 C12 C13 C14 C15 C16 \nC17 C19 C20 C64 C85 C104 \nC114 C189 C204 C216 C230 C245 \nC276 C298 C312 C330 C338 C356 \nC400 C408 C410 C411 C412 \n395: C0_=_C1 ,C0_=_C2 ,C0_=_C3 ,C0_=_C4 ,C0_=_C5 ,\nC0_=_C6 ,C0_=_C7 ,C0_=_C8 ,C0_=_C9 ,C0_=_C10 ,C0_=_C11 ,\nC0_=_C12 ,C0_=_C13 ,C0_=_C14 ,C0_=_C15 ,C0_=_C16 ,C0_=_C17 ,\nC0_=_C19 ,C0_=_C20 ,C1_=_C2 ,C1_=_C3 ,C1_=_C4 ,C1_=_C5 ,\nC1_=_C6 ,C1_=_C7 ,C1_=_C8 ,C1_=_C9 ,C1_=_C10 ,C1_=_C11 ,\nC1_=_C12 ,C1_=_C13 ,C1_=_C14 ,C1_=_C15 ,C1_=_C16 ,C1_=_C17 ,\nC1_=_C19 ,C1_=_C20 ,C1_=_C85 ,C2_=_C3 ,C2_=_C4 ,C2_=_C5 ,\nC2_=_C6 ,C2_=_C7 ,C2_=_C8 ,C2_=_C9 ,C2_=_C10 ,C2_=_C11 ,\nC2_=_C12 ,C2_=_C13 ,C2_=_C14 ,C2_=_C15 ,C2_=_C16 ,C2_=_C17 ,\nC2_=_C19 ,C2_=_C20 ,C2_=_C104 ,C3_=_C4 ,C3_=_C5 ,C3_=_C6 ,\nC3_=_C7 ,C3_=_C8 ,C3_=_C9 ,C3_=_C10 ,C3_=_C11 ,C3_=_C12 ,\nC3_=_C13 ,C3_=_C14 ,C3_=_C15 ,C3_=_C16 ,C3_=_C17 ,C3_=_C19 ,\nC3_=_C20 ,C3_=_C114 ,C4_=_C5 ,C4_=_C6 ,C4_=_C7 ,C4_=_C8 ,\nC4_=_C9 ,C4_=_C10 ,C4_=_C11 ,C4_=_C12 ,C4_=_C13 ,C4_=_C14 ,\nC4_=_C15 ,C4_=_C16 ,C4_=_C17 ,C4_=_C19 ,C4_=_C20 ,C5_=_C6 ,\nC5_=_C7 ,C5_=_C8 ,C5_=_C9 ,C5_=_C10 ,C5_=_C11 ,C5_=_C12 ,\nC5_=_C13 ,C5_=_C14 ,C5_=_C15 ,C5_=_C16 ,C5_=_C17 ,C5_=_C19 ,\nC5_=_C20 ,C6_=_C7 ,C6_=_C8 ,C6_=_C9 ,C6_=_C10 ,C6_=_C11 ,\nC6_=_C12 ,C6_=_C13 ,C6_=_C14 ,C6_=_C15 ,C6_=_C16 ,C6_=_C17 ,\nC6_=_C19 ,C6_=_C20 ,C6_=_C189 ,C7_=_C8 ,C7_=_C9 ,C7_=_C10 ,\nC7_=_C11 ,C7_=_C12 ,C7_=_C13 ,C7_=_C14 ,C7_=_C15 ,C7_=_C16 ,\nC7_=_C17 ,C7_=_C19 ,C7_=_C20 ,C7_=_C230 ,C8_=_C9 ,C8_=_C10 ,\nC8_=_C11 ,C8_=_C12 ,C8_=_C13 ,C8_=_C14 ,C8_=_C15 ,C8_=_C16 ,\nC8_=_C17 ,C8_=_C19 ,C8_=_C20 ,C8_=_C245 ,C9_=_C10 ,C9_=_C11 ,\nC9_=_C12 ,C9_=_C13 ,C9_=_C14 ,C9_=_C15 ,C9_=_C16 ,C9_=_C17 ,\nC9_=_C19 ,C9_=_C20 ,C10_=_C11 ,C10_=_C12 ,C10_=_C13 ,C10_=_C14 ,\nC10_=_C15 ,C10_=_C16 ,C10_=_C17 ,C10_=_C19 ,C10_=_C20 ,C10_=_C298 ,\nC11_=_C12 ,C11_=_C13 ,C11_=_C14 ,C11_=_C15 ,C11_=_C16 ,C11_=_C17 ,\nC11_=_C19 ,C11_=_C20 ,C11_=_C312 ,C12_=_C13 ,C12_=_C14 ,C12_=_C15 ,\nC12_=_C16 ,C12_=_C17 ,C12_=_C19 ,C12_=_C20 ,C12_=_C330 ,C13_=_C14 ,\nC13_=_C15 ,C13_=_C16 ,C13_=_C17 ,C13_=_C19 ,C13_=_C20 ,C13_=_C338 ,\nC14_=_C15 ,C14_=_C16 ,C14_=_C17 ,C14_=_C19 ,C14_=_C20 ,C14_=_C356 ,\nC15_=_C16 ,C15_=_C17 ,C15_=_C19 ,C15_=_C20 ,C15_=_C400 ,C16_=_C17 ,\nC16_=_C19 ,C16_=_C20 ,C17_=_C19 ,C17_=_C20 ,C17_=_C408 ,C19_=_C20 ,\nC19_=_C410 ,C20_=_C412 ,C64_=_C85 ,C64_=_C104 ,C64_=_C114 ,C64_=_C189 ,\nC64_=_C204 ,C64_=_C216 ,C64_=_C230 ,C64_=_C245 ,C64_=_C276 ,C64_=_C298 ,\nC64_=_C312 ,C64_=_C330 ,C64_=_C338 ,C64_=_C356 ,C64_=_C400 ,C64_=_C408 ,\nC64_=_C410 ,C64_=_C411 ,C64_=_C412 ,C85_=_C104 ,C85_=_C114 ,C85_=_C189 ,\nC85_=_C204 ,C85_=_C216 ,C85_=_C230 ,C85_=_C245 ,C85_=_C276 ,C85_=_C298 ,\nC85_=_C312 ,C85_=_C330 ,C85_=_C338 ,C85_=_C356 ,C85_=_C400 ,C85_=_C408 ,\nC85_=_C410 ,C85_=_C411 ,C85_=_C412 ,C104_=_C114 ,C104_=_C189 ,C104_=_C204 ,\nC104_=_C216 ,C104_=_C230 ,C104_=_C245 ,C104_=_C276 ,C104_=_C298 ,C104_=_C312 ,\nC104_=_C330 ,C104_=_C338 ,C104_=_C356 ,C104_=_C400 ,C104_=_C408 ,C104_=_C410 ,\nC104_=_C411 ,C104_=_C412 ,C114_=_C189 ,C114_=_C204 ,C114_=_C216 ,C114_=_C230 ,\nC114_=_C245 ,C114_=_C276 ,C114_=_C298 ,C114_=_C312 ,C114_=_C330 ,C114_=_C338 ,\nC114_=_C356 ,C114_=_C400 ,C114_=_C408 ,C114_=_C410 ,C114_=_C411 ,C114_=_C412 ,\nC189_=_C204 ,C189_=_C216 ,C189_=_C230 ,C189_=_C245 ,C189_=_C276 ,C189_=_C298 ,\nC189_=_C312 ,C189_=_C330 ,C189_=_C338 ,C189_=_C356 ,C189_=_C400 ,C189_=_C408 ,\nC189_=_C410 ,C189_=_C411 ,C189_=_C412 ,C204_=_C216 ,C204_=_C230 ,C204_=_C245 ,\nC204_=_C276 ,C204_=_C298 ,C204_=_C312 ,C204_=_C330 ,C204_=_C338 ,C204_=_C356 ,\nC204_=_C400 ,C204_=_C408 ,C204_=_C410 ,C204_=_C411 ,C204_=_C412 ,C216_=_C230 ,\nC216_=_C245 ,C216_=_C276 ,C216_=_C298 ,C216_=_C312 ,C216_=_C330 ,C216_=_C338 ,\nC216_=_C356 ,C216_=_C400 ,C216_=_C408 ,C216_=_C410 ,C216_=_C411 ,C216_=_C412 ,\nC230_=_C245 ,C230_=_C276 ,C230_=_C298 ,C230_=_C312 ,C230_=_C330 ,C230_=_C338 ,\nC230_=_C356 ,C230_=_C400 ,C230_=_C408 ,C230_=_C410 ,C230_=_C411 ,C230_=_C412 ,\nC245_=_C276 ,C245_=_C298 ,C245_=_C312 ,C245_=_C330 ,C245_=_C338 ,C245_=_C356 ,\nC245_=_C400 ,C245_=_C408 ,C245_=_C410 ,C245_=_C411 ,C245_=_C412 ,C276_=_C298 ,\nC276_=_C312 ,C276_=_C330 ,C276_=_C338 ,C276_=_C356 ,C276_=_C400 ,C276_=_C408 ,\nC276_=_C410 ,C276_=_C411 ,C276_=_C412 ,C298_=_C312 ,C298_=_C330 ,C298_=_C338 ,\nC298_=_C356 ,C298_=_C400 ,C298_=_C408 ,C298_=_C410 ,C298_=_C411 ,C298_=_C412 ,\nC312_=_C330</w:t>
      </w:r>
    </w:p>
    <w:p>
      <w:pPr>
        <w:pStyle w:val="PreformattedText"/>
        <w:bidi w:val="0"/>
        <w:spacing w:before="0" w:after="0"/>
        <w:jc w:val="left"/>
        <w:rPr/>
      </w:pPr>
      <w:r>
        <w:rPr/>
        <w:t xml:space="preserve"> </w:t>
      </w:r>
      <w:r>
        <w:rPr/>
        <w:t>,C312_=_C338 ,C312_=_C356 ,C312_=_C400 ,C312_=_C408 ,C312_=_C410 ,\nC312_=_C411 ,C312_=_C412 ,C330_=_C338 ,C330_=_C356 ,C330_=_C400 ,C330_=_C408 ,\nC330_=_C410 ,C330_=_C411 ,C330_=_C412 ,C338_=_C356 ,C338_=_C400 ,C338_=_C408 ,\nC338_=_C410 ,C338_=_C411 ,C338_=_C412 ,C356_=_C400 ,C356_=_C408 ,C356_=_C410 ,\nC356_=_C411 ,C356_=_C412 ,C400_=_C408 ,C400_=_C410 ,C400_=_C411 ,C400_=_C412 ,\nC408_=_C410 ,C408_=_C411 ,C408_=_C412 ,C410_=_C411 ,C410_=_C412 ,C411_=_C412 ,"];39[shape=box, label="id:39 level: 4\n42: C17 C37 C60 C62 C83 \nC102 C113 C132 C133 C151 C167 \nC169 C186 C188 C215 C243 C261 \nC275 C285 C287 C309 C311 C321 \nC336 C353 C355 C367 C372 C374 \nC382 C383 C391 C392 C396 C398 \nC402 C403 C404 C405 C406 C407 \nC408 \n453: C17_=_C62( C17 C62 ) C17_=_C113( C17 C113 ) C17_=_C133( C17 C133 ) C17_=_C151( C17 C151 ) C17_=_C169( C17 C169 ) \nC17_=_C188( C17 C188 ) C17_=_C261( C17 C261 ) C17_=_C275( C17 C275 ) C17_=_C287( C17 C287 ) C17_=_C311( C17 C311 ) C17_=_C321( C17 C321 ) \nC17_=_C355( C17 C355 ) C17_=_C374( C17 C374 ) C17_=_C383( C17 C383 ) C17_=_C392( C17 C392 ) C17_=_C398( C17 C398 ) C17_=_C403( C17 C403 ) \nC17_=_C406( C17 C406 ) C17_=_C407( C17 C407 ) C17_=_C408( C17 C408 ) C37_=_C60( C37 C60 ) C37_=_C83( C37 C83 ) C37_=_C102( C37 C102 ) \nC37_=_C132( C37 C132 ) C37_=_C167( C37 C167 ) C37_=_C186( C37 C186 ) C37_=_C215( C37 C215 ) C37_=_C243( C37 C243 ) C37_=_C285( C37 C285 ) \nC37_=_C309( C37 C309 ) C37_=_C336( C37 C336 ) C37_=_C353( C37 C353 ) C37_=_C367( C37 C367 ) C37_=_C372( C37 C372 ) C37_=_C382( C37 C382 ) \nC37_=_C391( C37 C391 ) C37_=_C396( C37 C396 ) C37_=_C402( C37 C402 ) C37_=_C403( C37 C403 ) C37_=_C404( C37 C404 ) C37_=_C405( C37 C405 ) \nC60_=_C62( C60 C62 ) C60_=_C83( C60 C83 ) C60_=_C102( C60 C102 ) C60_=_C132( C60 C132 ) C60_=_C167( C60 C167 ) C60_=_C186( C60 C186 ) \nC60_=_C215( C60 C215 ) C60_=_C243( C60 C243 ) C60_=_C285( C60 C285 ) C60_=_C309( C60 C309 ) C60_=_C336( C60 C336 ) C60_=_C353( C60 C353 ) \nC60_=_C367( C60 C367 ) C60_=_C372( C60 C372 ) C60_=_C382( C60 C382 ) C60_=_C391( C60 C391 ) C60_=_C396( C60 C396 ) C60_=_C402( C60 C402 ) \nC60_=_C403( C60 C403 ) C60_=_C404( C60 C404 ) C60_=_C405( C60 C405 ) C62_=_C113( C62 C113 ) C62_=_C133( C62 C133 ) C62_=_C151( C62 C151 ) \nC62_=_C169( C62 C169 ) C62_=_C188( C62 C188 ) C62_=_C261( C62 C261 ) C62_=_C275( C62 C275 ) C62_=_C287( C62 C287 ) C62_=_C311( C62 C311 ) \nC62_=_C321( C62 C321 ) C62_=_C355( C62 C355 ) C62_=_C374( C62 C374 ) C62_=_C383( C62 C383 ) C62_=_C392( C62 C392 ) C62_=_C398( C62 C398 ) \nC62_=_C403( C62 C403 ) C62_=_C406( C62 C406 ) C62_=_C407( C62 C407 ) C62_=_C408( C62 C408 ) C83_=_C102( C83 C102 ) C83_=_C132( C83 C132 ) \nC83_=_C167( C83 C167 ) C83_=_C186( C83 C186 ) C83_=_C215( C83 C215 ) C83_=_C243( C83 C243 ) C83_=_C285( C83 C285 ) C83_=_C309( C83 C309 ) \nC83_=_C336( C83 C336 ) C83_=_C353( C83 C353 ) C83_=_C367( C83 C367 ) C83_=_C372( C83 C372 ) C83_=_C382( C83 C382 ) C83_=_C391( C83 C391 ) \nC83_=_C396( C83 C396 ) C83_=_C402( C83 C402 ) C83_=_C403( C83 C403 ) C83_=_C404( C83 C404 ) C83_=_C405( C83 C405 ) C102_=_C132( C102 C132 ) \nC102_=_C167( C102 C167 ) C102_=_C186( C102 C186 ) C102_=_C215( C102 C215 ) C102_=_C243( C102 C243 ) C102_=_C285( C102 C285 ) C102_=_C309( C102 C309 ) \nC102_=_C336( C102 C336 ) C102_=_C353( C102 C353 ) C102_=_C367( C102 C367 ) C102_=_C372( C102 C372 ) C102_=_C382( C102 C382 ) C102_=_C391( C102 C391 ) \nC102_=_C396( C102 C396 ) C102_=_C402( C102 C402 ) C102_=_C403( C102 C403 ) C102_=_C404( C102 C404 ) C102_=_C405( C102 C405 ) C113_=_C133( C113 C133 ) \nC113_=_C151( C113 C151 ) C113_=_C169( C113 C169 ) C113_=_C188( C113 C188 ) C113_=_C261( C113 C261 ) C113_=_C275( C113 C275 ) C113_=_C287( C113 C287 ) \nC113_=_C311( C113 C311 ) C113_=_C321( C113 C321 ) C113_=_C355( C113 C355 ) C113_=_C374( C113 C374 ) C113_=_C383( C113 C383 ) C113_=_C392( C113 C392 ) \nC113_=_C398( C113 C398 ) C113_=_C403( C113 C403 ) C113_=_C406( C113 C406 ) C113_=_C407( C113 C407 ) C113_=_C408( C113 C408 ) C132_=_C133( C132 C133 ) \nC132_=_C167( C132 C167 ) C132_=_C186( C132 C186 ) C132_=_C215( C132 C215 ) C132_=_C243( C132 C243 ) C132_=_C285( C132 C285 ) C132_=_C309( C132 C309 ) \nC132_=_C336( C132 C336 ) C132_=_C353( C132 C353 ) C132_=_C367( C132 C367 ) C132_=_C372( C132 C372 ) C132_=_C382( C132 C382 ) C132_=_C391( C132 C391 ) \nC132_=_C396( C132 C396 ) C132_=_C402( C132 C402 ) C132_=_C403( C132 C403 ) C132_=_C404( C132 C404 ) C132_=_C405( C132 C405 ) C133_=_C151( C133 C151 ) \nC133_=_C169( C133 C169 ) C133_=_C188( C133 C188 ) C133_=_C261( C133 C261 ) C133_=_C275( C133 C275 ) C133_=_C287( C133 C287 ) C133_=_C311( C133 C311 ) \nC133_=_C321( C133 C321 ) C133_=_C355( C133 C355 ) C133_=_C374( C133 C374 ) C133_=_C383( C133 C383 ) C133_=_C392( C133 C392 ) C133_=_C398( C133 C398 ) \nC133_=_C403( C133 C403 ) C133_=_C406( C133 C406 ) C133_=_C407( C133 C407 ) C133_=_C408( C133 C408 ) C151_=_C169( C151 C169 ) C151_=_C188( C151 C188 ) \nC151_=_C261( C151 C261 ) C151_=_C275( C151 C275 ) C151_=_C287( C151 C287 ) C151_=_C311( C151 C311 ) C151_=_C321( C151 C321 ) C151_=_C355( C151 C355 ) \nC151_=_C374( C151 C374 ) C151_=_C383( C151 C383 ) C151_=_C392( C151 C392 ) C151_=_C398( C151 C398 ) C151_=_C403( C151 C403 ) C151_=_C406( C151 C406 ) \nC151_=_C407( C151 C407 ) C151_=_C408( C151 C408 ) C167_=_C169( C167 C169 ) C167_=_C186( C167 C186 ) C167_=_C215( C167 C215 ) C167_=_C243( C167 C243 ) \nC167_=_C285( C167 C285 ) C167_=_C309( C167 C309 ) C167_=_C336( C167 C336 ) C167_=_C353( C167 C353 ) C167_=_C367( C167 C367 ) C167_=_C372( C167 C372 ) \nC167_=_C382( C167 C382 ) C167_=_C391( C167 C391 ) C167_=_C396( C167 C396 ) C167_=_C402( C167 C402 ) C167_=_C403( C167 C403 ) C167_=_C404( C167 C404 ) \nC167_=_C405( C167 C405 ) C169_=_C188( C169 C188 ) C169_=_C261( C169 C261 ) C169_=_C275( C169 C275 ) C169_=_C287( C169 C287 ) C169_=_C311( C169 C311 ) \nC169_=_C321( C169 C321 ) C169_=_C355( C169 C355 ) C169_=_C374( C169 C374 ) C169_=_C383( C169 C383 ) C169_=_C392( C169 C392 ) C169_=_C398( C169 C398 ) \nC169_=_C403( C169 C403 ) C169_=_C406( C169 C406 ) C169_=_C407( C169 C407 ) C169_=_C408( C169 C408 ) C186_=_C188( C186 C188 ) C186_=_C215( C186 C215 ) \nC186_=_C243( C186 C243 ) C186_=_C285( C186 C285 ) C186_=_C309( C186 C309 ) C186_=_C336( C186 C336 ) C186_=_C353( C186 C353 ) C186_=_C367( C186 C367 ) \nC186_=_C372( C186 C372 ) C186_=_C382( C186 C382 ) C186_=_C391( C186 C391 ) C186_=_C396( C186 C396 ) C186_=_C402( C186 C402 ) C186_=_C403( C186 C403 ) \nC186_=_C404( C186 C404 ) C186_=_C405( C186 C405 ) C188_=_C261( C188 C261 ) C188_=_C275( C188 C275 ) C188_=_C287( C188 C287 ) C188_=_C311( C188 C311 ) \nC188_=_C321( C188 C321 ) C188_=_C355( C188 C355 ) C188_=_C374( C188 C374 ) C188_=_C383( C188 C383 ) C188_=_C392( C188 C392 ) C188_=_C398( C188 C398 ) \nC188_=_C403( C188 C403 ) C188_=_C406( C188 C406 ) C188_=_C407( C188 C407 ) C188_=_C408( C188 C408 ) C215_=_C243( C215 C243 ) C215_=_C285( C215 C285 ) \nC215_=_C309( C215 C309 ) C215_=_C336( C215 C336 ) C215_=_C353( C215 C353 ) C215_=_C367( C215 C367 ) C215_=_C372( C215 C372 ) C215_=_C382( C215 C382 ) \nC215_=_C391( C215 C391 ) C215_=_C396( C215 C396 ) C215_=_C402( C215 C402 ) C215_=_C403( C215 C403 ) C215_=_C404( C215 C404 ) C215_=_C405( C215 C405 ) \nC243_=_C285( C243 C285 ) C243_=_C309( C243 C309 ) C243_=_C336( C243 C336 ) C243_=_C353( C243 C353 ) C243_=_C367( C243 C367 ) C243_=_C372( C243 C372 ) \nC243_=_C382( C243 C382 ) C243_=_C391( C243 C391 ) C243_=_C396( C243 C396 ) C243_=_C402( C243 C402 ) C243_=_C403( C243 C403 ) C243_=_C404( C243 C404 ) \nC243_=_C405( C243 C405 ) C261_=_C275( C261 C275 ) C261_=_C287( C261 C287 ) C261_=_C311( C261 C311 ) C261_=_C321( C261 C321 ) C261_=_C355( C261 C355 ) \nC261_=_C374( C261 C374 ) C261_=_C383( C261 C383 ) C261_=_C392( C261 C392 ) C261_=_C398( C261 C398 ) C261_=_C403( C261 C403 ) C261_=_C406( C261 C406 ) \nC261_=_C407( C261 C407 ) C261_=_C408( C261 C408 ) C275_=_C287( C275 C287 ) C275_=_C311( C275 C311 ) C275_=_C321( C275 C321 ) C275_=_C355( C275 C355 ) \nC275_=_C374( C275 C374 ) C275_=_C383( C275 C383 ) C275_=_C392( C275 C392 ) C275_=_C398( C275 C398 ) C275_=_C403( C275 C403 ) C275_=_C406( C275 C406 ) \nC275_=_C407( C275 C407 ) C275_=_C408( C275 C408 ) C285_=_C287( C285 C287 ) C285_=_C309( C285 C309 ) C285_=_C336( C285 C336 ) C285_=_C353( C285 C353 ) \nC285_=_C367( C285 C367 ) C285_=_C372( C285 C372 ) C285_=_C382( C285 C382 ) C285_=_C391( C285 C391 ) C285_=_C396( C285 C396 ) C285_=_C402( C285 C402 ) \nC285_=_C403( C285 C403 ) C285_=_C404( C285 C404 ) C285_=_C405( C285 C405 ) C287_=_C311( C287 C311 ) C287_=_C321( C287 C321 ) C287_=_C355( C287 C355 ) \nC287_=_C374( C287 C374 ) C287_=_C383( C287 C383 ) C287_=_C392( C287 C392 ) C287_=_C398( C287 C398 ) C287_=_C403( C287 C403 ) C287_=_C406( C287 C406 ) \nC287_=_C407( C287 C407 ) C287_=_C408( C287 C408 ) C309_=_C311( C309 C311 ) C309_=_C336( C309 C336 ) C309_=_C353( C309 C353 ) C309_=_C367( C309 C367 ) \nC309_=_C372( C309 C372 ) C309_=_C382( C309 C382 ) C309_=_C391( C309 C391 ) C309_=_C396( C309 C396 ) C309_=_C402( C309 C402 ) C309_=_C403( C309 C403 ) \nC309_=_C404( C309 C404 ) C309_=_C405( C309 C405 ) C311_=_C321( C311 C321 ) C311_=_C355( C311 C355 ) C311_=_C374( C311 C374 ) C311_=_C383( C311 C383 ) \nC311_=_C392( C311 C392 ) C311_=_C398( C311 C398 ) C311_=_C403( C311 C403 ) C311_=_C406( C311 C406 ) C311_=_C407( C311 C407 ) C311_=_C408( C311 C408 ) \nC321_=_C355( C321 C355 ) C321_=_C374( C321 C374 ) C321_=_C383( C321 C383 ) C321_=_C392( C321 C392 ) C321_=_C398( C321 C398 ) C321_=_C403( C321 C403 ) \nC321_=_C406( C321 C406 ) C321_=_C407( C321 C407 ) C321_=_C408( C321 C408 ) C336_=_C353( C336 C353 ) C336_=_C367( C336 C367 ) C336_=_C372( C336 C372 ) \nC336_=_C382( C336 C382 ) C336_=_C391( C336 C391 ) C336_=_C396( C336 C396 ) C336_=_C402( C336 C402 ) C336_=_C403( C336 C403 ) C336_=_C404( C336 C404 ) \nC336_=_C405( C336 C405 ) C353_=_C355( C353 C355 ) C353_=_C367( C353 C367 ) C353_=_C372( C353 C372 ) C353_=_C382( C353 C382 ) C353_=_C391(</w:t>
      </w:r>
    </w:p>
    <w:p>
      <w:pPr>
        <w:pStyle w:val="PreformattedText"/>
        <w:bidi w:val="0"/>
        <w:spacing w:before="0" w:after="0"/>
        <w:jc w:val="left"/>
        <w:rPr/>
      </w:pPr>
      <w:r>
        <w:rPr/>
        <w:t xml:space="preserve"> </w:t>
      </w:r>
      <w:r>
        <w:rPr/>
        <w:t>C353 C391 ) \nC353_=_C396( C353 C396 ) C353_=_C402( C353 C402 ) C353_=_C403( C353 C403 ) C353_=_C404( C353 C404 ) C353_=_C405( C353 C405 ) C355_=_C374( C355 C374 ) \nC355_=_C383( C355 C383 ) C355_=_C392( C355 C392 ) C355_=_C398( C355 C398 ) C355_=_C403( C355 C403 ) C355_=_C406( C355 C406 ) C355_=_C407( C355 C407 ) \nC355_=_C408( C355 C408 ) C367_=_C372( C367 C372 ) C367_=_C382( C367 C382 ) C367_=_C391( C367 C391 ) C367_=_C396( C367 C396 ) C367_=_C402( C367 C402 ) \nC367_=_C403( C367 C403 ) C367_=_C404( C367 C404 ) C367_=_C405( C367 C405 ) C372_=_C374( C372 C374 ) C372_=_C382( C372 C382 ) C372_=_C391( C372 C391 ) \nC372_=_C396( C372 C396 ) C372_=_C402( C372 C402 ) C372_=_C403( C372 C403 ) C372_=_C404( C372 C404 ) C372_=_C405( C372 C405 ) C374_=_C383( C374 C383 ) \nC374_=_C392( C374 C392 ) C374_=_C398( C374 C398 ) C374_=_C403( C374 C403 ) C374_=_C406( C374 C406 ) C374_=_C407( C374 C407 ) C374_=_C408( C374 C408 ) \nC382_=_C383( C382 C383 ) C382_=_C391( C382 C391 ) C382_=_C396( C382 C396 ) C382_=_C402( C382 C402 ) C382_=_C403( C382 C403 ) C382_=_C404( C382 C404 ) \nC382_=_C405( C382 C405 ) C383_=_C392( C383 C392 ) C383_=_C398( C383 C398 ) C383_=_C403( C383 C403 ) C383_=_C406( C383 C406 ) C383_=_C407( C383 C407 ) \nC383_=_C408( C383 C408 ) C391_=_C392( C391 C392 ) C391_=_C396( C391 C396 ) C391_=_C402( C391 C402 ) C391_=_C403( C391 C403 ) C391_=_C404( C391 C404 ) \nC391_=_C405( C391 C405 ) C392_=_C398( C392 C398 ) C392_=_C403( C392 C403 ) C392_=_C406( C392 C406 ) C392_=_C407( C392 C407 ) C392_=_C408( C392 C408 ) \nC396_=_C398( C396 C398 ) C396_=_C402( C396 C402 ) C396_=_C403( C396 C403 ) C396_=_C404( C396 C404 ) C396_=_C405( C396 C405 ) C398_=_C403( C398 C403 ) \nC398_=_C406( C398 C406 ) C398_=_C407( C398 C407 ) C398_=_C408( C398 C408 ) C402_=_C403( C402 C403 ) C402_=_C404( C402 C404 ) C402_=_C405( C402 C405 ) \nC402_=_C406( C402 C406 ) C403_=_C404( C403 C404 ) C403_=_C405( C403 C405 ) C403_=_C406( C403 C406 ) C403_=_C407( C403 C407 ) C403_=_C408( C403 C408 ) \nC404_=_C405( C404 C405 ) C406_=_C407( C406 C407 ) C406_=_C408( C406 C408 ) C407_=_C408( C407 C408 ) "];29-&gt;39[label="41: C17 C37 C60 C62 C83 \nC102 C113 C132 C133 C151 C167 \nC169 C186 C188 C215 C243 C261 \nC275 C285 C287 C309 C311 C321 \nC336 C353 C355 C367 C372 C374 \nC382 C383 C391 C392 C396 C398 \nC402 C404 C405 C406 C407 C408 \n412: C17_=_C62 ,C17_=_C113 ,C17_=_C133 ,C17_=_C151 ,C17_=_C169 ,\nC17_=_C188 ,C17_=_C261 ,C17_=_C275 ,C17_=_C287 ,C17_=_C311 ,C17_=_C321 ,\nC17_=_C355 ,C17_=_C374 ,C17_=_C383 ,C17_=_C392 ,C17_=_C398 ,C17_=_C406 ,\nC17_=_C407 ,C17_=_C408 ,C37_=_C60 ,C37_=_C83 ,C37_=_C102 ,C37_=_C132 ,\nC37_=_C167 ,C37_=_C186 ,C37_=_C215 ,C37_=_C243 ,C37_=_C285 ,C37_=_C309 ,\nC37_=_C336 ,C37_=_C353 ,C37_=_C367 ,C37_=_C372 ,C37_=_C382 ,C37_=_C391 ,\nC37_=_C396 ,C37_=_C402 ,C37_=_C404 ,C37_=_C405 ,C60_=_C62 ,C60_=_C83 ,\nC60_=_C102 ,C60_=_C132 ,C60_=_C167 ,C60_=_C186 ,C60_=_C215 ,C60_=_C243 ,\nC60_=_C285 ,C60_=_C309 ,C60_=_C336 ,C60_=_C353 ,C60_=_C367 ,C60_=_C372 ,\nC60_=_C382 ,C60_=_C391 ,C60_=_C396 ,C60_=_C402 ,C60_=_C404 ,C60_=_C405 ,\nC62_=_C113 ,C62_=_C133 ,C62_=_C151 ,C62_=_C169 ,C62_=_C188 ,C62_=_C261 ,\nC62_=_C275 ,C62_=_C287 ,C62_=_C311 ,C62_=_C321 ,C62_=_C355 ,C62_=_C374 ,\nC62_=_C383 ,C62_=_C392 ,C62_=_C398 ,C62_=_C406 ,C62_=_C407 ,C62_=_C408 ,\nC83_=_C102 ,C83_=_C132 ,C83_=_C167 ,C83_=_C186 ,C83_=_C215 ,C83_=_C243 ,\nC83_=_C285 ,C83_=_C309 ,C83_=_C336 ,C83_=_C353 ,C83_=_C367 ,C83_=_C372 ,\nC83_=_C382 ,C83_=_C391 ,C83_=_C396 ,C83_=_C402 ,C83_=_C404 ,C83_=_C405 ,\nC102_=_C132 ,C102_=_C167 ,C102_=_C186 ,C102_=_C215 ,C102_=_C243 ,C102_=_C285 ,\nC102_=_C309 ,C102_=_C336 ,C102_=_C353 ,C102_=_C367 ,C102_=_C372 ,C102_=_C382 ,\nC102_=_C391 ,C102_=_C396 ,C102_=_C402 ,C102_=_C404 ,C102_=_C405 ,C113_=_C133 ,\nC113_=_C151 ,C113_=_C169 ,C113_=_C188 ,C113_=_C261 ,C113_=_C275 ,C113_=_C287 ,\nC113_=_C311 ,C113_=_C321 ,C113_=_C355 ,C113_=_C374 ,C113_=_C383 ,C113_=_C392 ,\nC113_=_C398 ,C113_=_C406 ,C113_=_C407 ,C113_=_C408 ,C132_=_C133 ,C132_=_C167 ,\nC132_=_C186 ,C132_=_C215 ,C132_=_C243 ,C132_=_C285 ,C132_=_C309 ,C132_=_C336 ,\nC132_=_C353 ,C132_=_C367 ,C132_=_C372 ,C132_=_C382 ,C132_=_C391 ,C132_=_C396 ,\nC132_=_C402 ,C132_=_C404 ,C132_=_C405 ,C133_=_C151 ,C133_=_C169 ,C133_=_C188 ,\nC133_=_C261 ,C133_=_C275 ,C133_=_C287 ,C133_=_C311 ,C133_=_C321 ,C133_=_C355 ,\nC133_=_C374 ,C133_=_C383 ,C133_=_C392 ,C133_=_C398 ,C133_=_C406 ,C133_=_C407 ,\nC133_=_C408 ,C151_=_C169 ,C151_=_C188 ,C151_=_C261 ,C151_=_C275 ,C151_=_C287 ,\nC151_=_C311 ,C151_=_C321 ,C151_=_C355 ,C151_=_C374 ,C151_=_C383 ,C151_=_C392 ,\nC151_=_C398 ,C151_=_C406 ,C151_=_C407 ,C151_=_C408 ,C167_=_C169 ,C167_=_C186 ,\nC167_=_C215 ,C167_=_C243 ,C167_=_C285 ,C167_=_C309 ,C167_=_C336 ,C167_=_C353 ,\nC167_=_C367 ,C167_=_C372 ,C167_=_C382 ,C167_=_C391 ,C167_=_C396 ,C167_=_C402 ,\nC167_=_C404 ,C167_=_C405 ,C169_=_C188 ,C169_=_C261 ,C169_=_C275 ,C169_=_C287 ,\nC169_=_C311 ,C169_=_C321 ,C169_=_C355 ,C169_=_C374 ,C169_=_C383 ,C169_=_C392 ,\nC169_=_C398 ,C169_=_C406 ,C169_=_C407 ,C169_=_C408 ,C186_=_C188 ,C186_=_C215 ,\nC186_=_C243 ,C186_=_C285 ,C186_=_C309 ,C186_=_C336 ,C186_=_C353 ,C186_=_C367 ,\nC186_=_C372 ,C186_=_C382 ,C186_=_C391 ,C186_=_C396 ,C186_=_C402 ,C186_=_C404 ,\nC186_=_C405 ,C188_=_C261 ,C188_=_C275 ,C188_=_C287 ,C188_=_C311 ,C188_=_C321 ,\nC188_=_C355 ,C188_=_C374 ,C188_=_C383 ,C188_=_C392 ,C188_=_C398 ,C188_=_C406 ,\nC188_=_C407 ,C188_=_C408 ,C215_=_C243 ,C215_=_C285 ,C215_=_C309 ,C215_=_C336 ,\nC215_=_C353 ,C215_=_C367 ,C215_=_C372 ,C215_=_C382 ,C215_=_C391 ,C215_=_C396 ,\nC215_=_C402 ,C215_=_C404 ,C215_=_C405 ,C243_=_C285 ,C243_=_C309 ,C243_=_C336 ,\nC243_=_C353 ,C243_=_C367 ,C243_=_C372 ,C243_=_C382 ,C243_=_C391 ,C243_=_C396 ,\nC243_=_C402 ,C243_=_C404 ,C243_=_C405 ,C261_=_C275 ,C261_=_C287 ,C261_=_C311 ,\nC261_=_C321 ,C261_=_C355 ,C261_=_C374 ,C261_=_C383 ,C261_=_C392 ,C261_=_C398 ,\nC261_=_C406 ,C261_=_C407 ,C261_=_C408 ,C275_=_C287 ,C275_=_C311 ,C275_=_C321 ,\nC275_=_C355 ,C275_=_C374 ,C275_=_C383 ,C275_=_C392 ,C275_=_C398 ,C275_=_C406 ,\nC275_=_C407 ,C275_=_C408 ,C285_=_C287 ,C285_=_C309 ,C285_=_C336 ,C285_=_C353 ,\nC285_=_C367 ,C285_=_C372 ,C285_=_C382 ,C285_=_C391 ,C285_=_C396 ,C285_=_C402 ,\nC285_=_C404 ,C285_=_C405 ,C287_=_C311 ,C287_=_C321 ,C287_=_C355 ,C287_=_C374 ,\nC287_=_C383 ,C287_=_C392 ,C287_=_C398 ,C287_=_C406 ,C287_=_C407 ,C287_=_C408 ,\nC309_=_C311 ,C309_=_C336 ,C309_=_C353 ,C309_=_C367 ,C309_=_C372 ,C309_=_C382 ,\nC309_=_C391 ,C309_=_C396 ,C309_=_C402 ,C309_=_C404 ,C309_=_C405 ,C311_=_C321 ,\nC311_=_C355 ,C311_=_C374 ,C311_=_C383 ,C311_=_C392 ,C311_=_C398 ,C311_=_C406 ,\nC311_=_C407 ,C311_=_C408 ,C321_=_C355 ,C321_=_C374 ,C321_=_C383 ,C321_=_C392 ,\nC321_=_C398 ,C321_=_C406 ,C321_=_C407 ,C321_=_C408 ,C336_=_C353 ,C336_=_C367 ,\nC336_=_C372 ,C336_=_C382 ,C336_=_C391 ,C336_=_C396 ,C336_=_C402 ,C336_=_C404 ,\nC336_=_C405 ,C353_=_C355 ,C353_=_C367 ,C353_=_C372 ,C353_=_C382 ,C353_=_C391 ,\nC353_=_C396 ,C353_=_C402 ,C353_=_C404 ,C353_=_C405 ,C355_=_C374 ,C355_=_C383 ,\nC355_=_C392 ,C355_=_C398 ,C355_=_C406 ,C355_=_C407 ,C355_=_C408 ,C367_=_C372 ,\nC367_=_C382 ,C367_=_C391 ,C367_=_C396 ,C367_=_C402 ,C367_=_C404 ,C367_=_C405 ,\nC372_=_C374 ,C372_=_C382 ,C372_=_C391 ,C372_=_C396 ,C372_=_C402 ,C372_=_C404 ,\nC372_=_C405 ,C374_=_C383 ,C374_=_C392 ,C374_=_C398 ,C374_=_C406 ,C374_=_C407 ,\nC374_=_C408 ,C382_=_C383 ,C382_=_C391 ,C382_=_C396 ,C382_=_C402 ,C382_=_C404 ,\nC382_=_C405 ,C383_=_C392 ,C383_=_C398 ,C383_=_C406 ,C383_=_C407 ,C383_=_C408 ,\nC391_=_C392 ,C391_=_C396 ,C391_=_C402 ,C391_=_C404 ,C391_=_C405 ,C392_=_C398 ,\nC392_=_C406 ,C392_=_C407 ,C392_=_C408 ,C396_=_C398 ,C396_=_C402 ,C396_=_C404 ,\nC396_=_C405 ,C398_=_C406 ,C398_=_C407 ,C398_=_C408 ,C402_=_C404 ,C402_=_C405 ,\nC402_=_C406 ,C404_=_C405 ,C406_=_C407 ,C406_=_C408 ,C407_=_C408 ,"];40[shape=box, label="id:40 level: 4\n44: C4 C5 C24 C25 C68 \nC88 C117 C118 C119 C120 C121 \nC122 C123 C124 C125 C126 C127 \nC128 C129 C130 C131 C132 C133 \nC134 C135 C136 C153 C154 C155 \nC156 C157 C158 C159 C160 C161 \nC162 C163 C164 C165 C166 C167 \nC168 C169 C170 \n497: C4_=_C5( C4 C5 ) C4_=_C24( C4 C24 ) C4_=_C117( C4 C117 ) C4_=_C118( C4 C118 ) C4_=_C119( C4 C119 ) \nC4_=_C120( C4 C120 ) C4_=_C121( C4 C121 ) C4_=_C122( C4 C122 ) C4_=_C123( C4 C123 ) C4_=_C124( C4 C124 ) C4_=_C125( C4 C125 ) \nC4_=_C126( C4 C126 ) C4_=_C127( C4 C127 ) C4_=_C128( C4 C128 ) C4_=_C129( C4 C129 ) C4_=_C130( C4 C130 ) C4_=_C131( C4 C131 ) \nC4_=_C132( C4 C132 ) C4_=_C133( C4 C133 ) C4_=_C134( C4 C134 ) C4_=_C135( C4 C135 ) C4_=_C136( C4 C136 ) C5_=_C25( C5 C25 ) \nC5_=_C68( C5 C68 ) C5_=_C88( C5 C88 ) C5_=_C118( C5 C118 ) C5_=_C153( C5 C153 ) C5_=_C154( C5 C154 ) C5_=_C155( C5 C155 ) \nC5_=_C156( C5 C156 ) C5_=_C157( C5 C157 ) C5_=_C158( C5 C158 ) C5_=_C159( C5 C159 ) C5_=_C160( C5 C160 ) C5_=_C161( C5 C161 ) \nC5_=_C162( C5 C162 ) C5_=_C163( C5 C163 ) C5_=_C164( C5 C164 ) C5_=_C165( C5 C165 ) C5_=_C166( C5 C166 ) C5_=_C167( C5 C167 ) \nC5_=_C168( C5 C168 ) C5_=_C169( C5 C169 ) C5_=_C170( C5 C170 ) C24_=_C25( C24 C25 ) C24_=_C117( C24 C117 ) C24_=_C118( C24 C118 ) \nC24_=_C119( C24 C119 ) C24_=_C120( C24 C120 ) C24_=_C121( C24 C121 ) C24_=_C122( C24 C122 ) C24_=_C123( C24 C123 ) C24_=_C124( C24 C124 ) \nC24_=_C125( C24 C125 ) C24_=_C126( C24 C126 ) C24_=_C127( C24 C127 ) C24_=_C128( C24 C128 ) C24_=_C129( C24 C129 ) C24_=_C130( C24 C130 ) \nC24_=_C131( C24 C131 ) C24_=_C132( C24 C132 ) C24_=_C133( C24 C133 ) C24_=_C134( C24 C134 ) C24_=_C135( C24 C135 ) C24_=_C136( C24 C136 ) \nC25_=_C68( C25 C68 ) C25_=_C88( C25 C88 ) C25_=_C118( C25 C118 ) C25_=_C153( C25 C153 ) C25_=_C154( C25 C154 ) C25_=_C155( C25 C155 ) \nC25_=_C156( C25 C156 ) C25_=_C157( C25 C157 ) C25_=_C158( C25 C158 ) C25_=_C159( C25 C159 ) C25_=_C160( C25 C160 ) C25_=_C161( C25 C161 ) \nC25_=_C162( C25 C162 ) C25_=_C163( C25 C163 ) C25_=_C164( C25 C164 ) C25_=_C165( C25 C165 ) C25_=_C166( C25 C166 ) C25_=_C167( C25 C167 ) \nC25_=_C168( C25 C168 ) C25_=_C169( C25 C169 ) C25_=_C170( C25 C170 ) C68_=_C88(</w:t>
      </w:r>
    </w:p>
    <w:p>
      <w:pPr>
        <w:pStyle w:val="PreformattedText"/>
        <w:bidi w:val="0"/>
        <w:spacing w:before="0" w:after="0"/>
        <w:jc w:val="left"/>
        <w:rPr/>
      </w:pPr>
      <w:r>
        <w:rPr/>
        <w:t xml:space="preserve"> </w:t>
      </w:r>
      <w:r>
        <w:rPr/>
        <w:t>C68 C88 ) C68_=_C118( C68 C118 ) C68_=_C153( C68 C153 ) \nC68_=_C154( C68 C154 ) C68_=_C155( C68 C155 ) C68_=_C156( C68 C156 ) C68_=_C157( C68 C157 ) C68_=_C158( C68 C158 ) C68_=_C159( C68 C159 ) \nC68_=_C160( C68 C160 ) C68_=_C161( C68 C161 ) C68_=_C162( C68 C162 ) C68_=_C163( C68 C163 ) C68_=_C164( C68 C164 ) C68_=_C165( C68 C165 ) \nC68_=_C166( C68 C166 ) C68_=_C167( C68 C167 ) C68_=_C168( C68 C168 ) C68_=_C169( C68 C169 ) C68_=_C170( C68 C170 ) C88_=_C118( C88 C118 ) \nC88_=_C153( C88 C153 ) C88_=_C154( C88 C154 ) C88_=_C155( C88 C155 ) C88_=_C156( C88 C156 ) C88_=_C157( C88 C157 ) C88_=_C158( C88 C158 ) \nC88_=_C159( C88 C159 ) C88_=_C160( C88 C160 ) C88_=_C161( C88 C161 ) C88_=_C162( C88 C162 ) C88_=_C163( C88 C163 ) C88_=_C164( C88 C164 ) \nC88_=_C165( C88 C165 ) C88_=_C166( C88 C166 ) C88_=_C167( C88 C167 ) C88_=_C168( C88 C168 ) C88_=_C169( C88 C169 ) C88_=_C170( C88 C170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53( C118 C153 ) C118_=_C154( C118 C154 ) C118_=_C155( C118 C155 ) C118_=_C156( C118 C156 ) C118_=_C157( C118 C157 ) \nC118_=_C158( C118 C158 ) C118_=_C159( C118 C159 ) C118_=_C160( C118 C160 ) C118_=_C161( C118 C161 ) C118_=_C162( C118 C162 ) C118_=_C163( C118 C163 ) \nC118_=_C164( C118 C164 ) C118_=_C165( C118 C165 ) C118_=_C166( C118 C166 ) C118_=_C167( C118 C167 ) C118_=_C168( C118 C168 ) C118_=_C169( C118 C169 ) \nC118_=_C170( C118 C170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53( C119 C153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54( C123 C154 ) \nC124_=_C125( C124 C125 ) C124_=_C126( C124 C126 ) C124_=_C127( C124 C127 ) C124_=_C128( C124 C128 ) C124_=_C129( C124 C129 ) C124_=_C130( C124 C130 ) \nC124_=_C131( C124 C131 ) C124_=_C132( C124 C132 ) C124_=_C133( C124 C133 ) C124_=_C134( C124 C134 ) C124_=_C135( C124 C135 ) C124_=_C136( C124 C136 ) \nC124_=_C157( C124 C157 ) C125_=_C126( C125 C126 ) C125_=_C127( C125 C127 ) C125_=_C128( C125 C128 ) C125_=_C129( C125 C129 ) C125_=_C130( C125 C130 ) \nC125_=_C131( C125 C131 ) C125_=_C132( C125 C132 ) C125_=_C133( C125 C133 ) C125_=_C134( C125 C134 ) C125_=_C135( C125 C135 ) C125_=_C136( C125 C136 ) \nC125_=_C158( C125 C158 ) C126_=_C127( C126 C127 ) C126_=_C128( C126 C128 ) C126_=_C129( C126 C129 ) C126_=_C130( C126 C130 ) C126_=_C131( C126 C131 ) \nC126_=_C132( C126 C132 ) C126_=_C133( C126 C133 ) C126_=_C134( C126 C134 ) C126_=_C135( C126 C135 ) C126_=_C136( C126 C136 ) C126_=_C159( C126 C159 ) \nC127_=_C128( C127 C128 ) C127_=_C129( C127 C129 ) C127_=_C130( C127 C130 ) C127_=_C131( C127 C131 ) C127_=_C132( C127 C132 ) C127_=_C133( C127 C133 ) \nC127_=_C134( C127 C134 ) C127_=_C135( C127 C135 ) C127_=_C136( C127 C136 ) C127_=_C160( C127 C160 ) C128_=_C129( C128 C129 ) C128_=_C130( C128 C130 ) \nC128_=_C131( C128 C131 ) C128_=_C132( C128 C132 ) C128_=_C133( C128 C133 ) C128_=_C134( C128 C134 ) C128_=_C135( C128 C135 ) C128_=_C136( C128 C136 ) \nC128_=_C162( C128 C162 ) C129_=_C130( C129 C130 ) C129_=_C131( C129 C131 ) C129_=_C132( C129 C132 ) C129_=_C133( C129 C133 ) C129_=_C134( C129 C134 ) \nC129_=_C135( C129 C135 ) C129_=_C136( C129 C136 ) C129_=_C163( C129 C163 ) C130_=_C131( C130 C131 ) C130_=_C132( C130 C132 ) C130_=_C133( C130 C133 ) \nC130_=_C134( C130 C134 ) C130_=_C135( C130 C135 ) C130_=_C136( C130 C136 ) C131_=_C132( C131 C132 ) C131_=_C133( C131 C133 ) C131_=_C134( C131 C134 ) \nC131_=_C135( C131 C135 ) C131_=_C136( C131 C136 ) C132_=_C133( C132 C133 ) C132_=_C134( C132 C134 ) C132_=_C135( C132 C135 ) C132_=_C136( C132 C136 ) \nC132_=_C167( C132 C167 ) C133_=_C134( C133 C134 ) C133_=_C135( C133 C135 ) C133_=_C136( C133 C136 ) C133_=_C169( C133 C169 ) C134_=_C135( C134 C135 ) \nC134_=_C136( C134 C136 ) C135_=_C136( C135 C136 ) C135_=_C170( C135 C170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8_=_C159( C158 C159 ) C158_=_C160( C158 C160 ) C158_=_C161( C158 C161 ) C158_=_C162( C158 C162 ) C158_=_C163( C158 C163 ) C158_=_C164( C158 C164 ) \nC158_=_C165( C158 C165 ) C158_=_C166( C158 C166 ) C158_=_C167( C158 C167 ) C158_=_C168( C158 C168 ) C158_=_C169( C158 C169 ) C158_=_C170( C158 C170 ) \nC159_=_C160( C159 C160 ) C159_=_C161( C159 C161 ) C159_=_C162( C159 C162 ) C159_=_C163( C159 C163 ) C159_=_C164( C159 C164 ) C159_=_C165( C159 C165 ) \nC159_=_C166( C159 C166 ) C159_=_C167( C159 C167 ) C159_=_C168( C159 C168 ) C159_=_C169( C159 C169 ) C159_=_C170( C159 C170 ) C160_=_C161( C160 C161 ) \nC160_=_C162( C160 C162 ) C160_=_C163( C160 C163 ) C160_=_C164( C160 C164 ) C160_=_C165( C160 C165 ) C160_=_C166( C160 C166 ) C160_=_C167( C160 C167 ) \nC160_=_C168( C160 C168 ) C160_=_C169( C160 C169 ) C160_=_C170( C160 C170 ) C161_=_C162( C161 C162 ) C161_=_C163( C161 C163 ) C161_=_C164( C161 C164 ) \nC161_=_C165( C161 C165 ) C161_=_C166( C161 C166 ) C161_=_C167( C161 C167 ) C161_=_C168( C161 C168 ) C161_=_C169( C161 C169 ) C161_=_C170( C161 C170 ) \nC162_=_C163( C162 C163 ) C162_=_C164( C162 C164 ) C162_=_C165( C162 C165 ) C162_=_C166( C162 C166 ) C162_=_C167( C162 C167 ) C162_=_C168( C162 C168 ) \nC162_=_C169( C162 C169 ) C162_=_C170( C162 C170 ) C163_=_C164( C163 C164 ) C163_=_C165( C163 C165 ) C163_=_C166( C163 C166 ) C163_=_C167( C163 C167 ) \nC163_=_C168( C163 C168 ) C163_=_C169( C163 C169 ) C163_=_C170( C163 C170 ) C164_=_C165( C164 C165 ) C164_=_C166( C164 C166 ) C164_=_C167( C164 C167 ) \nC164_=_C168( C164 C168 ) C164_=_C169(</w:t>
      </w:r>
    </w:p>
    <w:p>
      <w:pPr>
        <w:pStyle w:val="PreformattedText"/>
        <w:bidi w:val="0"/>
        <w:spacing w:before="0" w:after="0"/>
        <w:jc w:val="left"/>
        <w:rPr/>
      </w:pPr>
      <w:r>
        <w:rPr/>
        <w:t xml:space="preserve"> </w:t>
      </w:r>
      <w:r>
        <w:rPr/>
        <w:t>C164 C169 ) C164_=_C170( C164 C170 ) C165_=_C166( C165 C166 ) C165_=_C167( C165 C167 ) C165_=_C168( C165 C168 ) \nC165_=_C169( C165 C169 ) C165_=_C170( C165 C170 ) C166_=_C167( C166 C167 ) C166_=_C168( C166 C168 ) C166_=_C169( C166 C169 ) C166_=_C170( C166 C170 ) \nC167_=_C168( C167 C168 ) C167_=_C169( C167 C169 ) C167_=_C170( C167 C170 ) C168_=_C169( C168 C169 ) C168_=_C170( C168 C170 ) C169_=_C170( C169 C170 ) "];29-&gt;40[label="43: C4 C5 C24 C25 C68 \nC88 C117 C119 C120 C121 C122 \nC123 C124 C125 C126 C127 C128 \nC129 C130 C131 C132 C133 C134 \nC135 C136 C153 C154 C155 C156 \nC157 C158 C159 C160 C161 C162 \nC163 C164 C165 C166 C167 C168 \nC169 C170 \n454: C4_=_C5 ,C4_=_C24 ,C4_=_C117 ,C4_=_C119 ,C4_=_C120 ,\nC4_=_C121 ,C4_=_C122 ,C4_=_C123 ,C4_=_C124 ,C4_=_C125 ,C4_=_C126 ,\nC4_=_C127 ,C4_=_C128 ,C4_=_C129 ,C4_=_C130 ,C4_=_C131 ,C4_=_C132 ,\nC4_=_C133 ,C4_=_C134 ,C4_=_C135 ,C4_=_C136 ,C5_=_C25 ,C5_=_C68 ,\nC5_=_C88 ,C5_=_C153 ,C5_=_C154 ,C5_=_C155 ,C5_=_C156 ,C5_=_C157 ,\nC5_=_C158 ,C5_=_C159 ,C5_=_C160 ,C5_=_C161 ,C5_=_C162 ,C5_=_C163 ,\nC5_=_C164 ,C5_=_C165 ,C5_=_C166 ,C5_=_C167 ,C5_=_C168 ,C5_=_C169 ,\nC5_=_C170 ,C24_=_C25 ,C24_=_C117 ,C24_=_C119 ,C24_=_C120 ,C24_=_C121 ,\nC24_=_C122 ,C24_=_C123 ,C24_=_C124 ,C24_=_C125 ,C24_=_C126 ,C24_=_C127 ,\nC24_=_C128 ,C24_=_C129 ,C24_=_C130 ,C24_=_C131 ,C24_=_C132 ,C24_=_C133 ,\nC24_=_C134 ,C24_=_C135 ,C24_=_C136 ,C25_=_C68 ,C25_=_C88 ,C25_=_C153 ,\nC25_=_C154 ,C25_=_C155 ,C25_=_C156 ,C25_=_C157 ,C25_=_C158 ,C25_=_C159 ,\nC25_=_C160 ,C25_=_C161 ,C25_=_C162 ,C25_=_C163 ,C25_=_C164 ,C25_=_C165 ,\nC25_=_C166 ,C25_=_C167 ,C25_=_C168 ,C25_=_C169 ,C25_=_C170 ,C68_=_C88 ,\nC68_=_C153 ,C68_=_C154 ,C68_=_C155 ,C68_=_C156 ,C68_=_C157 ,C68_=_C158 ,\nC68_=_C159 ,C68_=_C160 ,C68_=_C161 ,C68_=_C162 ,C68_=_C163 ,C68_=_C164 ,\nC68_=_C165 ,C68_=_C166 ,C68_=_C167 ,C68_=_C168 ,C68_=_C169 ,C68_=_C170 ,\nC88_=_C153 ,C88_=_C154 ,C88_=_C155 ,C88_=_C156 ,C88_=_C157 ,C88_=_C158 ,\nC88_=_C159 ,C88_=_C160 ,C88_=_C161 ,C88_=_C162 ,C88_=_C163 ,C88_=_C164 ,\nC88_=_C165 ,C88_=_C166 ,C88_=_C167 ,C88_=_C168 ,C88_=_C169 ,C88_=_C170 ,\nC117_=_C119 ,C117_=_C120 ,C117_=_C121 ,C117_=_C122 ,C117_=_C123 ,C117_=_C124 ,\nC117_=_C125 ,C117_=_C126 ,C117_=_C127 ,C117_=_C128 ,C117_=_C129 ,C117_=_C130 ,\nC117_=_C131 ,C117_=_C132 ,C117_=_C133 ,C117_=_C134 ,C117_=_C135 ,C117_=_C136 ,\nC119_=_C120 ,C119_=_C121 ,C119_=_C122 ,C119_=_C123 ,C119_=_C124 ,C119_=_C125 ,\nC119_=_C126 ,C119_=_C127 ,C119_=_C128 ,C119_=_C129 ,C119_=_C130 ,C119_=_C131 ,\nC119_=_C132 ,C119_=_C133 ,C119_=_C134 ,C119_=_C135 ,C119_=_C136 ,C119_=_C153 ,\nC120_=_C121 ,C120_=_C122 ,C120_=_C123 ,C120_=_C124 ,C120_=_C125 ,C120_=_C126 ,\nC120_=_C127 ,C120_=_C128 ,C120_=_C129 ,C120_=_C130 ,C120_=_C131 ,C120_=_C132 ,\nC120_=_C133 ,C120_=_C134 ,C120_=_C135 ,C120_=_C136 ,C121_=_C122 ,C121_=_C123 ,\nC121_=_C124 ,C121_=_C125 ,C121_=_C126 ,C121_=_C127 ,C121_=_C128 ,C121_=_C129 ,\nC121_=_C130 ,C121_=_C131 ,C121_=_C132 ,C121_=_C133 ,C121_=_C134 ,C121_=_C135 ,\nC121_=_C136 ,C122_=_C123 ,C122_=_C124 ,C122_=_C125 ,C122_=_C126 ,C122_=_C127 ,\nC122_=_C128 ,C122_=_C129 ,C122_=_C130 ,C122_=_C131 ,C122_=_C132 ,C122_=_C133 ,\nC122_=_C134 ,C122_=_C135 ,C122_=_C136 ,C123_=_C124 ,C123_=_C125 ,C123_=_C126 ,\nC123_=_C127 ,C123_=_C128 ,C123_=_C129 ,C123_=_C130 ,C123_=_C131 ,C123_=_C132 ,\nC123_=_C133 ,C123_=_C134 ,C123_=_C135 ,C123_=_C136 ,C123_=_C154 ,C124_=_C125 ,\nC124_=_C126 ,C124_=_C127 ,C124_=_C128 ,C124_=_C129 ,C124_=_C130 ,C124_=_C131 ,\nC124_=_C132 ,C124_=_C133 ,C124_=_C134 ,C124_=_C135 ,C124_=_C136 ,C124_=_C157 ,\nC125_=_C126 ,C125_=_C127 ,C125_=_C128 ,C125_=_C129 ,C125_=_C130 ,C125_=_C131 ,\nC125_=_C132 ,C125_=_C133 ,C125_=_C134 ,C125_=_C135 ,C125_=_C136 ,C125_=_C158 ,\nC126_=_C127 ,C126_=_C128 ,C126_=_C129 ,C126_=_C130 ,C126_=_C131 ,C126_=_C132 ,\nC126_=_C133 ,C126_=_C134 ,C126_=_C135 ,C126_=_C136 ,C126_=_C159 ,C127_=_C128 ,\nC127_=_C129 ,C127_=_C130 ,C127_=_C131 ,C127_=_C132 ,C127_=_C133 ,C127_=_C134 ,\nC127_=_C135 ,C127_=_C136 ,C127_=_C160 ,C128_=_C129 ,C128_=_C130 ,C128_=_C131 ,\nC128_=_C132 ,C128_=_C133 ,C128_=_C134 ,C128_=_C135 ,C128_=_C136 ,C128_=_C162 ,\nC129_=_C130 ,C129_=_C131 ,C129_=_C132 ,C129_=_C133 ,C129_=_C134 ,C129_=_C135 ,\nC129_=_C136 ,C129_=_C163 ,C130_=_C131 ,C130_=_C132 ,C130_=_C133 ,C130_=_C134 ,\nC130_=_C135 ,C130_=_C136 ,C131_=_C132 ,C131_=_C133 ,C131_=_C134 ,C131_=_C135 ,\nC131_=_C136 ,C132_=_C133 ,C132_=_C134 ,C132_=_C135 ,C132_=_C136 ,C132_=_C167 ,\nC133_=_C134 ,C133_=_C135 ,C133_=_C136 ,C133_=_C169 ,C134_=_C135 ,C134_=_C136 ,\nC135_=_C136 ,C135_=_C170 ,C153_=_C154 ,C153_=_C155 ,C153_=_C156 ,C153_=_C157 ,\nC153_=_C158 ,C153_=_C159 ,C153_=_C160 ,C153_=_C161 ,C153_=_C162 ,C153_=_C163 ,\nC153_=_C164 ,C153_=_C165 ,C153_=_C166 ,C153_=_C167 ,C153_=_C168 ,C153_=_C169 ,\nC153_=_C170 ,C154_=_C155 ,C154_=_C156 ,C154_=_C157 ,C154_=_C158 ,C154_=_C159 ,\nC154_=_C160 ,C154_=_C161 ,C154_=_C162 ,C154_=_C163 ,C154_=_C164 ,C154_=_C165 ,\nC154_=_C166 ,C154_=_C167 ,C154_=_C168 ,C154_=_C169 ,C154_=_C170 ,C155_=_C156 ,\nC155_=_C157 ,C155_=_C158 ,C155_=_C159 ,C155_=_C160 ,C155_=_C161 ,C155_=_C162 ,\nC155_=_C163 ,C155_=_C164 ,C155_=_C165 ,C155_=_C166 ,C155_=_C167 ,C155_=_C168 ,\nC155_=_C169 ,C155_=_C170 ,C156_=_C157 ,C156_=_C158 ,C156_=_C159 ,C156_=_C160 ,\nC156_=_C161 ,C156_=_C162 ,C156_=_C163 ,C156_=_C164 ,C156_=_C165 ,C156_=_C166 ,\nC156_=_C167 ,C156_=_C168 ,C156_=_C169 ,C156_=_C170 ,C157_=_C158 ,C157_=_C159 ,\nC157_=_C160 ,C157_=_C161 ,C157_=_C162 ,C157_=_C163 ,C157_=_C164 ,C157_=_C165 ,\nC157_=_C166 ,C157_=_C167 ,C157_=_C168 ,C157_=_C169 ,C157_=_C170 ,C158_=_C159 ,\nC158_=_C160 ,C158_=_C161 ,C158_=_C162 ,C158_=_C163 ,C158_=_C164 ,C158_=_C165 ,\nC158_=_C166 ,C158_=_C167 ,C158_=_C168 ,C158_=_C169 ,C158_=_C170 ,C159_=_C160 ,\nC159_=_C161 ,C159_=_C162 ,C159_=_C163 ,C159_=_C164 ,C159_=_C165 ,C159_=_C166 ,\nC159_=_C167 ,C159_=_C168 ,C159_=_C169 ,C159_=_C170 ,C160_=_C161 ,C160_=_C162 ,\nC160_=_C163 ,C160_=_C164 ,C160_=_C165 ,C160_=_C166 ,C160_=_C167 ,C160_=_C168 ,\nC160_=_C169 ,C160_=_C170 ,C161_=_C162 ,C161_=_C163 ,C161_=_C164 ,C161_=_C165 ,\nC161_=_C166 ,C161_=_C167 ,C161_=_C168 ,C161_=_C169 ,C161_=_C170 ,C162_=_C163 ,\nC162_=_C164 ,C162_=_C165 ,C162_=_C166 ,C162_=_C167 ,C162_=_C168 ,C162_=_C169 ,\nC162_=_C170 ,C163_=_C164 ,C163_=_C165 ,C163_=_C166 ,C163_=_C167 ,C163_=_C168 ,\nC163_=_C169 ,C163_=_C170 ,C164_=_C165 ,C164_=_C166 ,C164_=_C167 ,C164_=_C168 ,\nC164_=_C169 ,C164_=_C170 ,C165_=_C166 ,C165_=_C167 ,C165_=_C168 ,C165_=_C169 ,\nC165_=_C170 ,C166_=_C167 ,C166_=_C168 ,C166_=_C169 ,C166_=_C170 ,C167_=_C168 ,\nC167_=_C169 ,C167_=_C170 ,C168_=_C169 ,C168_=_C170 ,C169_=_C170 ,"];41[shape=box, label="id:41 level: 4\n48: C1 C11 C40 C49 C66 \nC67 C68 C69 C70 C71 C72 \nC73 C74 C75 C76 C77 C78 \nC79 C80 C81 C82 C83 C84 \nC85 C86 C87 C94 C109 C125 \nC158 C177 C195 C221 C267 C288 \nC301 C302 C303 C304 C305 C306 \nC307 C308 C309 C310 C311 C312 \nC313 \n591: C1_=_C11( C1 C11 ) C1_=_C40( C1 C40 ) C1_=_C66( C1 C66 ) C1_=_C67( C1 C67 ) C1_=_C68( C1 C68 ) \nC1_=_C69( C1 C69 ) C1_=_C70( C1 C70 ) C1_=_C71( C1 C71 ) C1_=_C72( C1 C72 ) C1_=_C73( C1 C73 ) C1_=_C74( C1 C74 ) \nC1_=_C75( C1 C75 ) C1_=_C76( C1 C76 ) C1_=_C77( C1 C77 ) C1_=_C78( C1 C78 ) C1_=_C79( C1 C79 ) C1_=_C80( C1 C80 ) \nC1_=_C81( C1 C81 ) C1_=_C82( C1 C82 ) C1_=_C83( C1 C83 ) C1_=_C84( C1 C84 ) C1_=_C85( C1 C85 ) C1_=_C86( C1 C86 ) \nC1_=_C87( C1 C87 ) C11_=_C49( C11 C49 ) C11_=_C75( C11 C75 ) C11_=_C94( C11 C94 ) C11_=_C109( C11 C109 ) C11_=_C125( C11 C125 ) \nC11_=_C158( C11 C158 ) C11_=_C177( C11 C177 ) C11_=_C195( C11 C195 ) C11_=_C221( C11 C221 ) C11_=_C267( C11 C267 ) C11_=_C288( C11 C288 ) \nC11_=_C301( C11 C301 ) C11_=_C302( C11 C302 ) C11_=_C303( C11 C303 ) C11_=_C304( C11 C304 ) C11_=_C305( C11 C305 ) C11_=_C306( C11 C306 ) \nC11_=_C307( C11 C307 ) C11_=_C308( C11 C308 ) C11_=_C309( C11 C309 ) C11_=_C310( C11 C310 ) C11_=_C311( C11 C311 ) C11_=_C312( C11 C312 ) \nC11_=_C313( C11 C313 ) C40_=_C49( C40 C49 ) C40_=_C66( C40 C66 ) C40_=_C67( C40 C67 ) C40_=_C68( C40 C68 ) C40_=_C69( C40 C69 ) \nC40_=_C70( C40 C70 ) C40_=_C71( C40 C71 ) C40_=_C72( C40 C72 ) C40_=_C73( C40 C73 ) C40_=_C74( C40 C74 ) C40_=_C75( C40 C75 ) \nC40_=_C76( C40 C76 ) C40_=_C77( C40 C77 ) C40_=_C78( C40 C78 ) C40_=_C79( C40 C79 ) C40_=_C80( C40 C80 ) C40_=_C81( C40 C81 ) \nC40_=_C82( C40 C82 ) C40_=_C83( C40 C83 ) C40_=_C84( C40 C84 ) C40_=_C85( C40 C85 ) C40_=_C86( C40 C86 ) C40_=_C87( C40 C87 ) \nC49_=_C75( C49 C75 ) C49_=_C94( C49 C94 ) C49_=_C109( C49 C109 ) C49_=_C125( C49 C125 ) C49_=_C158( C49 C158 ) C49_=_C177( C49 C177 ) \nC49_=_C195( C49 C195 ) C49_=_C221( C49 C221 ) C49_=_C267( C49 C267 ) C49_=_C288( C49 C288 ) C49_=_C301( C49 C301 ) C49_=_C302( C49 C302 ) \nC49_=_C303( C49 C303 ) C49_=_C304( C49 C304 ) C49_=_C305( C49 C305 ) C49_=_C306( C49 C306 ) C49_=_C307( C49 C307 ) C49_=_C308( C49 C308 ) \nC49_=_C309( C49 C309 ) C49_=_C310( C49 C310 ) C49_=_C311( C49 C311 ) C49_=_C312( C49 C312 ) C49_=_C313( C49 C313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82( C66 C82 ) C66_=_C83( C66 C83 ) C66_=_C84( C66 C84 ) C66_=_C85( C66 C85 ) \nC66_=_C86( C66 C86 ) C66_=_C87( C66 C87 ) C66_=_C94( C66 C94 ) C67_=_C68( C67 C68 ) C67_=_C69( C67 C69 ) C67_=_C70( C67 C70 ) \nC67_=_C71( C67 C71 ) C67_=_C72( C67 C72 ) C67_=_C73( C67 C73 ) C67_=_C74( C67 C74 ) C67_=_C75( C67 C75 ) C67_=_C76( C67 C76 ) \nC67_=_C77( C67 C77 ) C67_=_C78( C67 C78 ) C67_=_C79( C67 C79 ) C67_=_C80( C67 C80 ) C67_=_C81( C67 C81 ) C67_=_C82( C67 C82 ) \nC67_=_C83( C67 C83 ) C67_=_C84( C67 C84 ) C67_=_C85( C67 C85 ) C67_=_C86( C67 C86 ) C67_=_C87( C67 C87 ) C68_=_C69( C68 C69 ) \nC68_=_C70( C68 C70 ) C68_=_C71( C68 C71 ) C68_=_C72( C68 C72 ) C68_=_C73( C68 C73 ) C68_=_C74( C68 C74 ) C68_=_C75(</w:t>
      </w:r>
    </w:p>
    <w:p>
      <w:pPr>
        <w:pStyle w:val="PreformattedText"/>
        <w:bidi w:val="0"/>
        <w:spacing w:before="0" w:after="0"/>
        <w:jc w:val="left"/>
        <w:rPr/>
      </w:pPr>
      <w:r>
        <w:rPr/>
        <w:t xml:space="preserve"> </w:t>
      </w:r>
      <w:r>
        <w:rPr/>
        <w:t>C68 C75 ) \nC68_=_C76( C68 C76 ) C68_=_C77( C68 C77 ) C68_=_C78( C68 C78 ) C68_=_C79( C68 C79 ) C68_=_C80( C68 C80 ) C68_=_C81( C68 C81 ) \nC68_=_C82( C68 C82 ) C68_=_C83( C68 C83 ) C68_=_C84( C68 C84 ) C68_=_C85( C68 C85 ) C68_=_C86( C68 C86 ) C68_=_C87( C68 C87 ) \nC68_=_C158( C68 C158 ) C69_=_C70( C69 C70 ) C69_=_C71( C69 C71 ) C69_=_C72( C69 C72 ) C69_=_C73( C69 C73 ) C69_=_C74( C69 C74 ) \nC69_=_C75( C69 C75 ) C69_=_C76( C69 C76 ) C69_=_C77( C69 C77 ) C69_=_C78( C69 C78 ) C69_=_C79( C69 C79 ) C69_=_C80( C69 C80 ) \nC69_=_C81( C69 C81 ) C69_=_C82( C69 C82 ) C69_=_C83( C69 C83 ) C69_=_C84( C69 C84 ) C69_=_C85( C69 C85 ) C69_=_C86( C69 C86 ) \nC69_=_C87( C69 C87 ) C69_=_C177( C69 C177 ) C70_=_C71( C70 C71 ) C70_=_C72( C70 C72 ) C70_=_C73( C70 C73 ) C70_=_C74( C70 C74 ) \nC70_=_C75( C70 C75 ) C70_=_C76( C70 C76 ) C70_=_C77( C70 C77 ) C70_=_C78( C70 C78 ) C70_=_C79( C70 C79 ) C70_=_C80( C70 C80 ) \nC70_=_C81( C70 C81 ) C70_=_C82( C70 C82 ) C70_=_C83( C70 C83 ) C70_=_C84( C70 C84 ) C70_=_C85( C70 C85 ) C70_=_C86( C70 C86 ) \nC70_=_C87( C70 C87 ) C70_=_C195( C70 C195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87( C71 C87 ) \nC71_=_C221( C71 C221 ) C72_=_C73( C72 C73 ) C72_=_C74( C72 C74 ) C72_=_C75( C72 C75 ) C72_=_C76( C72 C76 ) C72_=_C77( C72 C77 ) \nC72_=_C78( C72 C78 ) C72_=_C79( C72 C79 ) C72_=_C80( C72 C80 ) C72_=_C81( C72 C81 ) C72_=_C82( C72 C82 ) C72_=_C83( C72 C83 ) \nC72_=_C84( C72 C84 ) C72_=_C85( C72 C85 ) C72_=_C86( C72 C86 ) C72_=_C87( C72 C87 ) C73_=_C74( C73 C74 ) C73_=_C75( C73 C75 ) \nC73_=_C76( C73 C76 ) C73_=_C77( C73 C77 ) C73_=_C78( C73 C78 ) C73_=_C79( C73 C79 ) C73_=_C80( C73 C80 ) C73_=_C81( C73 C81 ) \nC73_=_C82( C73 C82 ) C73_=_C83( C73 C83 ) C73_=_C84( C73 C84 ) C73_=_C85( C73 C85 ) C73_=_C86( C73 C86 ) C73_=_C87( C73 C87 ) \nC74_=_C75( C74 C75 ) C74_=_C76( C74 C76 ) C74_=_C77( C74 C77 ) C74_=_C78( C74 C78 ) C74_=_C79( C74 C79 ) C74_=_C80( C74 C80 ) \nC74_=_C81( C74 C81 ) C74_=_C82( C74 C82 ) C74_=_C83( C74 C83 ) C74_=_C84( C74 C84 ) C74_=_C85( C74 C85 ) C74_=_C86( C74 C86 ) \nC74_=_C87( C74 C87 ) C75_=_C76( C75 C76 ) C75_=_C77( C75 C77 ) C75_=_C78( C75 C78 ) C75_=_C79( C75 C79 ) C75_=_C80( C75 C80 ) \nC75_=_C81( C75 C81 ) C75_=_C82( C75 C82 ) C75_=_C83( C75 C83 ) C75_=_C84( C75 C84 ) C75_=_C85( C75 C85 ) C75_=_C86( C75 C86 ) \nC75_=_C87( C75 C87 ) C75_=_C94( C75 C94 ) C75_=_C109( C75 C109 ) C75_=_C125( C75 C125 ) C75_=_C158( C75 C158 ) C75_=_C177( C75 C177 ) \nC75_=_C195( C75 C195 ) C75_=_C221( C75 C221 ) C75_=_C267( C75 C267 ) C75_=_C288( C75 C288 ) C75_=_C301( C75 C301 ) C75_=_C302( C75 C302 ) \nC75_=_C303( C75 C303 ) C75_=_C304( C75 C304 ) C75_=_C305( C75 C305 ) C75_=_C306( C75 C306 ) C75_=_C307( C75 C307 ) C75_=_C308( C75 C308 ) \nC75_=_C309( C75 C309 ) C75_=_C310( C75 C310 ) C75_=_C311( C75 C311 ) C75_=_C312( C75 C312 ) C75_=_C313( C75 C313 ) C76_=_C77( C76 C77 ) \nC76_=_C78( C76 C78 ) C76_=_C79( C76 C79 ) C76_=_C80( C76 C80 ) C76_=_C81( C76 C81 ) C76_=_C82( C76 C82 ) C76_=_C83( C76 C83 ) \nC76_=_C84( C76 C84 ) C76_=_C85( C76 C85 ) C76_=_C86( C76 C86 ) C76_=_C87( C76 C87 ) C77_=_C78( C77 C78 ) C77_=_C79( C77 C79 ) \nC77_=_C80( C77 C80 ) C77_=_C81( C77 C81 ) C77_=_C82( C77 C82 ) C77_=_C83( C77 C83 ) C77_=_C84( C77 C84 ) C77_=_C85( C77 C85 ) \nC77_=_C86( C77 C86 ) C77_=_C87( C77 C87 ) C78_=_C79( C78 C79 ) C78_=_C80( C78 C80 ) C78_=_C81( C78 C81 ) C78_=_C82( C78 C82 ) \nC78_=_C83( C78 C83 ) C78_=_C84( C78 C84 ) C78_=_C85( C78 C85 ) C78_=_C86( C78 C86 ) C78_=_C87( C78 C87 ) C78_=_C301( C78 C301 ) \nC79_=_C80( C79 C80 ) C79_=_C81( C79 C81 ) C79_=_C82( C79 C82 ) C79_=_C83( C79 C83 ) C79_=_C84( C79 C84 ) C79_=_C85( C79 C85 ) \nC79_=_C86( C79 C86 ) C79_=_C87( C79 C87 ) C79_=_C304( C79 C304 ) C80_=_C81( C80 C81 ) C80_=_C82( C80 C82 ) C80_=_C83( C80 C83 ) \nC80_=_C84( C80 C84 ) C80_=_C85( C80 C85 ) C80_=_C86( C80 C86 ) C80_=_C87( C80 C87 ) C80_=_C306( C80 C306 ) C81_=_C82( C81 C82 ) \nC81_=_C83( C81 C83 ) C81_=_C84( C81 C84 ) C81_=_C85( C81 C85 ) C81_=_C86( C81 C86 ) C81_=_C87( C81 C87 ) C81_=_C307( C81 C307 ) \nC82_=_C83( C82 C83 ) C82_=_C84( C82 C84 ) C82_=_C85( C82 C85 ) C82_=_C86( C82 C86 ) C82_=_C87( C82 C87 ) C82_=_C308( C82 C308 ) \nC83_=_C84( C83 C84 ) C83_=_C85( C83 C85 ) C83_=_C86( C83 C86 ) C83_=_C87( C83 C87 ) C83_=_C309( C83 C309 ) C84_=_C85( C84 C85 ) \nC84_=_C86( C84 C86 ) C84_=_C87( C84 C87 ) C85_=_C86( C85 C86 ) C85_=_C87( C85 C87 ) C85_=_C312( C85 C312 ) C86_=_C87( C86 C87 ) \nC87_=_C313( C87 C313 ) C94_=_C109( C94 C109 ) C94_=_C125( C94 C125 ) C94_=_C158( C94 C158 ) C94_=_C177( C94 C177 ) C94_=_C195( C94 C195 ) \nC94_=_C221( C94 C221 ) C94_=_C267( C94 C267 ) C94_=_C288( C94 C288 ) C94_=_C301( C94 C301 ) C94_=_C302( C94 C302 ) C94_=_C303( C94 C303 ) \nC94_=_C304( C94 C304 ) C94_=_C305( C94 C305 ) C94_=_C306( C94 C306 ) C94_=_C307( C94 C307 ) C94_=_C308( C94 C308 ) C94_=_C309( C94 C309 ) \nC94_=_C310( C94 C310 ) C94_=_C311( C94 C311 ) C94_=_C312( C94 C312 ) C94_=_C313( C94 C313 ) C109_=_C125( C109 C125 ) C109_=_C158( C109 C158 ) \nC109_=_C177( C109 C177 ) C109_=_C195( C109 C195 ) C109_=_C221( C109 C221 ) C109_=_C267( C109 C267 ) C109_=_C288( C109 C288 ) C109_=_C301( C109 C301 ) \nC109_=_C302( C109 C302 ) C109_=_C303( C109 C303 ) C109_=_C304( C109 C304 ) C109_=_C305( C109 C305 ) C109_=_C306( C109 C306 ) C109_=_C307( C109 C307 ) \nC109_=_C308( C109 C308 ) C109_=_C309( C109 C309 ) C109_=_C310( C109 C310 ) C109_=_C311( C109 C311 ) C109_=_C312( C109 C312 ) C109_=_C313( C109 C313 ) \nC125_=_C158( C125 C158 ) C125_=_C177( C125 C177 ) C125_=_C195( C125 C195 ) C125_=_C221( C125 C221 ) C125_=_C267( C125 C267 ) C125_=_C288( C125 C288 ) \nC125_=_C301( C125 C301 ) C125_=_C302( C125 C302 ) C125_=_C303( C125 C303 ) C125_=_C304( C125 C304 ) C125_=_C305( C125 C305 ) C125_=_C306( C125 C306 ) \nC125_=_C307( C125 C307 ) C125_=_C308( C125 C308 ) C125_=_C309( C125 C309 ) C125_=_C310( C125 C310 ) C125_=_C311( C125 C311 ) C125_=_C312( C125 C312 ) \nC125_=_C313( C125 C313 ) C158_=_C177( C158 C177 ) C158_=_C195( C158 C195 ) C158_=_C221( C158 C221 ) C158_=_C267( C158 C267 ) C158_=_C288( C158 C288 ) \nC158_=_C301( C158 C301 ) C158_=_C302( C158 C302 ) C158_=_C303( C158 C303 ) C158_=_C304( C158 C304 ) C158_=_C305( C158 C305 ) C158_=_C306( C158 C306 ) \nC158_=_C307( C158 C307 ) C158_=_C308( C158 C308 ) C158_=_C309( C158 C309 ) C158_=_C310( C158 C310 ) C158_=_C311( C158 C311 ) C158_=_C312( C158 C312 ) \nC158_=_C313( C158 C313 ) C177_=_C195( C177 C195 ) C177_=_C221( C177 C221 ) C177_=_C267( C177 C267 ) C177_=_C288( C177 C288 ) C177_=_C301( C177 C301 ) \nC177_=_C302( C177 C302 ) C177_=_C303( C177 C303 ) C177_=_C304( C177 C304 ) C177_=_C305( C177 C305 ) C177_=_C306( C177 C306 ) C177_=_C307( C177 C307 ) \nC177_=_C308( C177 C308 ) C177_=_C309( C177 C309 ) C177_=_C310( C177 C310 ) C177_=_C311( C177 C311 ) C177_=_C312( C177 C312 ) C177_=_C313( C177 C313 ) \nC195_=_C221( C195 C221 ) C195_=_C267( C195 C267 ) C195_=_C288( C195 C288 ) C195_=_C301( C195 C301 ) C195_=_C302( C195 C302 ) C195_=_C303( C195 C303 ) \nC195_=_C304( C195 C304 ) C195_=_C305( C195 C305 ) C195_=_C306( C195 C306 ) C195_=_C307( C195 C307 ) C195_=_C308( C195 C308 ) C195_=_C309( C195 C309 ) \nC195_=_C310( C195 C310 ) C195_=_C311( C195 C311 ) C195_=_C312( C195 C312 ) C195_=_C313( C195 C313 ) C221_=_C267( C221 C267 ) C221_=_C288( C221 C288 ) \nC221_=_C301( C221 C301 ) C221_=_C302( C221 C302 ) C221_=_C303( C221 C303 ) C221_=_C304( C221 C304 ) C221_=_C305( C221 C305 ) C221_=_C306( C221 C306 ) \nC221_=_C307( C221 C307 ) C221_=_C308( C221 C308 ) C221_=_C309( C221 C309 ) C221_=_C310( C221 C310 ) C221_=_C311( C221 C311 ) C221_=_C312( C221 C312 ) \nC221_=_C313( C221 C313 ) C267_=_C288( C267 C288 ) C267_=_C301( C267 C301 ) C267_=_C302( C267 C302 ) C267_=_C303( C267 C303 ) C267_=_C304( C267 C304 ) \nC267_=_C305( C267 C305 ) C267_=_C306( C267 C306 ) C267_=_C307( C267 C307 ) C267_=_C308( C267 C308 ) C267_=_C309( C267 C309 ) C267_=_C310( C267 C310 ) \nC267_=_C311( C267 C311 ) C267_=_C312( C267 C312 ) C267_=_C313( C267 C313 ) C288_=_C301( C288 C301 ) C288_=_C302( C288 C302 ) C288_=_C303( C288 C303 ) \nC288_=_C304( C288 C304 ) C288_=_C305( C288 C305 ) C288_=_C306( C288 C306 ) C288_=_C307( C288 C307 ) C288_=_C308( C288 C308 ) C288_=_C309( C288 C309 ) \nC288_=_C310( C288 C310 ) C288_=_C311( C288 C311 ) C288_=_C312( C288 C312 ) C288_=_C313( C288 C313 ) C301_=_C302( C301 C302 ) C301_=_C303( C301 C303 ) \nC301_=_C304( C301 C304 ) C301_=_C305( C301 C305 ) C301_=_C306( C301 C306 ) C301_=_C307( C301 C307 ) C301_=_C308( C301 C308 ) C301_=_C309( C301 C309 ) \nC301_=_C310( C301 C310 ) C301_=_C311( C301 C311 ) C301_=_C312( C301 C312 ) C301_=_C313( C301 C313 ) C302_=_C303( C302 C303 ) C302_=_C304( C302 C304 ) \nC302_=_C305( C302 C305 ) C302_=_C306( C302 C306 ) C302_=_C307( C302 C307 ) C302_=_C308( C302 C308 ) C302_=_C309( C302 C309 ) C302_=_C310( C302 C310 ) \nC302_=_C311( C302 C311 ) C302_=_C312( C302 C312 ) C302_=_C313( C302 C313 ) C303_=_C304( C303 C304 ) C303_=_C305( C303 C305 ) C303_=_C306( C303 C306 ) \nC303_=_C307( C303 C307 ) C303_=_C308( C303 C308 ) C303_=_C309( C303 C309 ) C303_=_C310( C303 C310 ) C303_=_C311( C303 C311 ) C303_=_C312( C303 C312 ) \nC303_=_C313( C303 C313 ) C304_=_C305( C304 C305 ) C304_=_C306( C304 C306 ) C304_=_C307( C304 C307 ) C304_=_C308( C304 C308 ) C304_=_C309( C304 C309 ) \nC304_=_C310( C304 C310 ) C304_=_C311( C304 C311 ) C304_=_C312( C304 C312 ) C304_=_C313( C304 C313 ) C305_=_C306( C305 C306 ) C305_=_C307( C305 C307 ) \nC305_=_C308( C305 C308 ) C305_=_C309( C305 C309 ) C305_=_C310( C305 C310 ) C305_=_C311( C305 C311 ) C305_=_C312( C305 C312 ) C305_=_C313( C305 C313 ) \nC306_=_C307( C306 C307 ) C306_=_C308( C306 C308 ) C306_=_C309( C306 C309 ) C306_=_C310( C306</w:t>
      </w:r>
    </w:p>
    <w:p>
      <w:pPr>
        <w:pStyle w:val="PreformattedText"/>
        <w:bidi w:val="0"/>
        <w:spacing w:before="0" w:after="0"/>
        <w:jc w:val="left"/>
        <w:rPr/>
      </w:pPr>
      <w:r>
        <w:rPr/>
        <w:t xml:space="preserve"> </w:t>
      </w:r>
      <w:r>
        <w:rPr/>
        <w:t>C310 ) C306_=_C311( C306 C311 ) C306_=_C312( C306 C312 ) \nC306_=_C313( C306 C313 ) C307_=_C308( C307 C308 ) C307_=_C309( C307 C309 ) C307_=_C310( C307 C310 ) C307_=_C311( C307 C311 ) C307_=_C312( C307 C312 ) \nC307_=_C313( C307 C313 ) C308_=_C309( C308 C309 ) C308_=_C310( C308 C310 ) C308_=_C311( C308 C311 ) C308_=_C312( C308 C312 ) C308_=_C313( C308 C313 ) \nC309_=_C310( C309 C310 ) C309_=_C311( C309 C311 ) C309_=_C312( C309 C312 ) C309_=_C313( C309 C313 ) C310_=_C311( C310 C311 ) C310_=_C312( C310 C312 ) \nC310_=_C313( C310 C313 ) C311_=_C312( C311 C312 ) C311_=_C313( C311 C313 ) C312_=_C313( C312 C313 ) "];30-&gt;41[label="47: C1 C11 C40 C49 C66 \nC67 C68 C69 C70 C71 C72 \nC73 C74 C76 C77 C78 C79 \nC80 C81 C82 C83 C84 C85 \nC86 C87 C94 C109 C125 C158 \nC177 C195 C221 C267 C288 C301 \nC302 C303 C304 C305 C306 C307 \nC308 C309 C310 C311 C312 C313 \n544: C1_=_C11 ,C1_=_C40 ,C1_=_C66 ,C1_=_C67 ,C1_=_C68 ,\nC1_=_C69 ,C1_=_C70 ,C1_=_C71 ,C1_=_C72 ,C1_=_C73 ,C1_=_C74 ,\nC1_=_C76 ,C1_=_C77 ,C1_=_C78 ,C1_=_C79 ,C1_=_C80 ,C1_=_C81 ,\nC1_=_C82 ,C1_=_C83 ,C1_=_C84 ,C1_=_C85 ,C1_=_C86 ,C1_=_C87 ,\nC11_=_C49 ,C11_=_C94 ,C11_=_C109 ,C11_=_C125 ,C11_=_C158 ,C11_=_C177 ,\nC11_=_C195 ,C11_=_C221 ,C11_=_C267 ,C11_=_C288 ,C11_=_C301 ,C11_=_C302 ,\nC11_=_C303 ,C11_=_C304 ,C11_=_C305 ,C11_=_C306 ,C11_=_C307 ,C11_=_C308 ,\nC11_=_C309 ,C11_=_C310 ,C11_=_C311 ,C11_=_C312 ,C11_=_C313 ,C40_=_C49 ,\nC40_=_C66 ,C40_=_C67 ,C40_=_C68 ,C40_=_C69 ,C40_=_C70 ,C40_=_C71 ,\nC40_=_C72 ,C40_=_C73 ,C40_=_C74 ,C40_=_C76 ,C40_=_C77 ,C40_=_C78 ,\nC40_=_C79 ,C40_=_C80 ,C40_=_C81 ,C40_=_C82 ,C40_=_C83 ,C40_=_C84 ,\nC40_=_C85 ,C40_=_C86 ,C40_=_C87 ,C49_=_C94 ,C49_=_C109 ,C49_=_C125 ,\nC49_=_C158 ,C49_=_C177 ,C49_=_C195 ,C49_=_C221 ,C49_=_C267 ,C49_=_C288 ,\nC49_=_C301 ,C49_=_C302 ,C49_=_C303 ,C49_=_C304 ,C49_=_C305 ,C49_=_C306 ,\nC49_=_C307 ,C49_=_C308 ,C49_=_C309 ,C49_=_C310 ,C49_=_C311 ,C49_=_C312 ,\nC49_=_C313 ,C66_=_C67 ,C66_=_C68 ,C66_=_C69 ,C66_=_C70 ,C66_=_C71 ,\nC66_=_C72 ,C66_=_C73 ,C66_=_C74 ,C66_=_C76 ,C66_=_C77 ,C66_=_C78 ,\nC66_=_C79 ,C66_=_C80 ,C66_=_C81 ,C66_=_C82 ,C66_=_C83 ,C66_=_C84 ,\nC66_=_C85 ,C66_=_C86 ,C66_=_C87 ,C66_=_C94 ,C67_=_C68 ,C67_=_C69 ,\nC67_=_C70 ,C67_=_C71 ,C67_=_C72 ,C67_=_C73 ,C67_=_C74 ,C67_=_C76 ,\nC67_=_C77 ,C67_=_C78 ,C67_=_C79 ,C67_=_C80 ,C67_=_C81 ,C67_=_C82 ,\nC67_=_C83 ,C67_=_C84 ,C67_=_C85 ,C67_=_C86 ,C67_=_C87 ,C68_=_C69 ,\nC68_=_C70 ,C68_=_C71 ,C68_=_C72 ,C68_=_C73 ,C68_=_C74 ,C68_=_C76 ,\nC68_=_C77 ,C68_=_C78 ,C68_=_C79 ,C68_=_C80 ,C68_=_C81 ,C68_=_C82 ,\nC68_=_C83 ,C68_=_C84 ,C68_=_C85 ,C68_=_C86 ,C68_=_C87 ,C68_=_C158 ,\nC69_=_C70 ,C69_=_C71 ,C69_=_C72 ,C69_=_C73 ,C69_=_C74 ,C69_=_C76 ,\nC69_=_C77 ,C69_=_C78 ,C69_=_C79 ,C69_=_C80 ,C69_=_C81 ,C69_=_C82 ,\nC69_=_C83 ,C69_=_C84 ,C69_=_C85 ,C69_=_C86 ,C69_=_C87 ,C69_=_C177 ,\nC70_=_C71 ,C70_=_C72 ,C70_=_C73 ,C70_=_C74 ,C70_=_C76 ,C70_=_C77 ,\nC70_=_C78 ,C70_=_C79 ,C70_=_C80 ,C70_=_C81 ,C70_=_C82 ,C70_=_C83 ,\nC70_=_C84 ,C70_=_C85 ,C70_=_C86 ,C70_=_C87 ,C70_=_C195 ,C71_=_C72 ,\nC71_=_C73 ,C71_=_C74 ,C71_=_C76 ,C71_=_C77 ,C71_=_C78 ,C71_=_C79 ,\nC71_=_C80 ,C71_=_C81 ,C71_=_C82 ,C71_=_C83 ,C71_=_C84 ,C71_=_C85 ,\nC71_=_C86 ,C71_=_C87 ,C71_=_C221 ,C72_=_C73 ,C72_=_C74 ,C72_=_C76 ,\nC72_=_C77 ,C72_=_C78 ,C72_=_C79 ,C72_=_C80 ,C72_=_C81 ,C72_=_C82 ,\nC72_=_C83 ,C72_=_C84 ,C72_=_C85 ,C72_=_C86 ,C72_=_C87 ,C73_=_C74 ,\nC73_=_C76 ,C73_=_C77 ,C73_=_C78 ,C73_=_C79 ,C73_=_C80 ,C73_=_C81 ,\nC73_=_C82 ,C73_=_C83 ,C73_=_C84 ,C73_=_C85 ,C73_=_C86 ,C73_=_C87 ,\nC74_=_C76 ,C74_=_C77 ,C74_=_C78 ,C74_=_C79 ,C74_=_C80 ,C74_=_C81 ,\nC74_=_C82 ,C74_=_C83 ,C74_=_C84 ,C74_=_C85 ,C74_=_C86 ,C74_=_C87 ,\nC76_=_C77 ,C76_=_C78 ,C76_=_C79 ,C76_=_C80 ,C76_=_C81 ,C76_=_C82 ,\nC76_=_C83 ,C76_=_C84 ,C76_=_C85 ,C76_=_C86 ,C76_=_C87 ,C77_=_C78 ,\nC77_=_C79 ,C77_=_C80 ,C77_=_C81 ,C77_=_C82 ,C77_=_C83 ,C77_=_C84 ,\nC77_=_C85 ,C77_=_C86 ,C77_=_C87 ,C78_=_C79 ,C78_=_C80 ,C78_=_C81 ,\nC78_=_C82 ,C78_=_C83 ,C78_=_C84 ,C78_=_C85 ,C78_=_C86 ,C78_=_C87 ,\nC78_=_C301 ,C79_=_C80 ,C79_=_C81 ,C79_=_C82 ,C79_=_C83 ,C79_=_C84 ,\nC79_=_C85 ,C79_=_C86 ,C79_=_C87 ,C79_=_C304 ,C80_=_C81 ,C80_=_C82 ,\nC80_=_C83 ,C80_=_C84 ,C80_=_C85 ,C80_=_C86 ,C80_=_C87 ,C80_=_C306 ,\nC81_=_C82 ,C81_=_C83 ,C81_=_C84 ,C81_=_C85 ,C81_=_C86 ,C81_=_C87 ,\nC81_=_C307 ,C82_=_C83 ,C82_=_C84 ,C82_=_C85 ,C82_=_C86 ,C82_=_C87 ,\nC82_=_C308 ,C83_=_C84 ,C83_=_C85 ,C83_=_C86 ,C83_=_C87 ,C83_=_C309 ,\nC84_=_C85 ,C84_=_C86 ,C84_=_C87 ,C85_=_C86 ,C85_=_C87 ,C85_=_C312 ,\nC86_=_C87 ,C87_=_C313 ,C94_=_C109 ,C94_=_C125 ,C94_=_C158 ,C94_=_C177 ,\nC94_=_C195 ,C94_=_C221 ,C94_=_C267 ,C94_=_C288 ,C94_=_C301 ,C94_=_C302 ,\nC94_=_C303 ,C94_=_C304 ,C94_=_C305 ,C94_=_C306 ,C94_=_C307 ,C94_=_C308 ,\nC94_=_C309 ,C94_=_C310 ,C94_=_C311 ,C94_=_C312 ,C94_=_C313 ,C109_=_C125 ,\nC109_=_C158 ,C109_=_C177 ,C109_=_C195 ,C109_=_C221 ,C109_=_C267 ,C109_=_C288 ,\nC109_=_C301 ,C109_=_C302 ,C109_=_C303 ,C109_=_C304 ,C109_=_C305 ,C109_=_C306 ,\nC109_=_C307 ,C109_=_C308 ,C109_=_C309 ,C109_=_C310 ,C109_=_C311 ,C109_=_C312 ,\nC109_=_C313 ,C125_=_C158 ,C125_=_C177 ,C125_=_C195 ,C125_=_C221 ,C125_=_C267 ,\nC125_=_C288 ,C125_=_C301 ,C125_=_C302 ,C125_=_C303 ,C125_=_C304 ,C125_=_C305 ,\nC125_=_C306 ,C125_=_C307 ,C125_=_C308 ,C125_=_C309 ,C125_=_C310 ,C125_=_C311 ,\nC125_=_C312 ,C125_=_C313 ,C158_=_C177 ,C158_=_C195 ,C158_=_C221 ,C158_=_C267 ,\nC158_=_C288 ,C158_=_C301 ,C158_=_C302 ,C158_=_C303 ,C158_=_C304 ,C158_=_C305 ,\nC158_=_C306 ,C158_=_C307 ,C158_=_C308 ,C158_=_C309 ,C158_=_C310 ,C158_=_C311 ,\nC158_=_C312 ,C158_=_C313 ,C177_=_C195 ,C177_=_C221 ,C177_=_C267 ,C177_=_C288 ,\nC177_=_C301 ,C177_=_C302 ,C177_=_C303 ,C177_=_C304 ,C177_=_C305 ,C177_=_C306 ,\nC177_=_C307 ,C177_=_C308 ,C177_=_C309 ,C177_=_C310 ,C177_=_C311 ,C177_=_C312 ,\nC177_=_C313 ,C195_=_C221 ,C195_=_C267 ,C195_=_C288 ,C195_=_C301 ,C195_=_C302 ,\nC195_=_C303 ,C195_=_C304 ,C195_=_C305 ,C195_=_C306 ,C195_=_C307 ,C195_=_C308 ,\nC195_=_C309 ,C195_=_C310 ,C195_=_C311 ,C195_=_C312 ,C195_=_C313 ,C221_=_C267 ,\nC221_=_C288 ,C221_=_C301 ,C221_=_C302 ,C221_=_C303 ,C221_=_C304 ,C221_=_C305 ,\nC221_=_C306 ,C221_=_C307 ,C221_=_C308 ,C221_=_C309 ,C221_=_C310 ,C221_=_C311 ,\nC221_=_C312 ,C221_=_C313 ,C267_=_C288 ,C267_=_C301 ,C267_=_C302 ,C267_=_C303 ,\nC267_=_C304 ,C267_=_C305 ,C267_=_C306 ,C267_=_C307 ,C267_=_C308 ,C267_=_C309 ,\nC267_=_C310 ,C267_=_C311 ,C267_=_C312 ,C267_=_C313 ,C288_=_C301 ,C288_=_C302 ,\nC288_=_C303 ,C288_=_C304 ,C288_=_C305 ,C288_=_C306 ,C288_=_C307 ,C288_=_C308 ,\nC288_=_C309 ,C288_=_C310 ,C288_=_C311 ,C288_=_C312 ,C288_=_C313 ,C301_=_C302 ,\nC301_=_C303 ,C301_=_C304 ,C301_=_C305 ,C301_=_C306 ,C301_=_C307 ,C301_=_C308 ,\nC301_=_C309 ,C301_=_C310 ,C301_=_C311 ,C301_=_C312 ,C301_=_C313 ,C302_=_C303 ,\nC302_=_C304 ,C302_=_C305 ,C302_=_C306 ,C302_=_C307 ,C302_=_C308 ,C302_=_C309 ,\nC302_=_C310 ,C302_=_C311 ,C302_=_C312 ,C302_=_C313 ,C303_=_C304 ,C303_=_C305 ,\nC303_=_C306 ,C303_=_C307 ,C303_=_C308 ,C303_=_C309 ,C303_=_C310 ,C303_=_C311 ,\nC303_=_C312 ,C303_=_C313 ,C304_=_C305 ,C304_=_C306 ,C304_=_C307 ,C304_=_C308 ,\nC304_=_C309 ,C304_=_C310 ,C304_=_C311 ,C304_=_C312 ,C304_=_C313 ,C305_=_C306 ,\nC305_=_C307 ,C305_=_C308 ,C305_=_C309 ,C305_=_C310 ,C305_=_C311 ,C305_=_C312 ,\nC305_=_C313 ,C306_=_C307 ,C306_=_C308 ,C306_=_C309 ,C306_=_C310 ,C306_=_C311 ,\nC306_=_C312 ,C306_=_C313 ,C307_=_C308 ,C307_=_C309 ,C307_=_C310 ,C307_=_C311 ,\nC307_=_C312 ,C307_=_C313 ,C308_=_C309 ,C308_=_C310 ,C308_=_C311 ,C308_=_C312 ,\nC308_=_C313 ,C309_=_C310 ,C309_=_C311 ,C309_=_C312 ,C309_=_C313 ,C310_=_C311 ,\nC310_=_C312 ,C310_=_C313 ,C311_=_C312 ,C311_=_C313 ,C312_=_C313 ,"];42[shape=box, label="id:42 level: 4\n49: C15 C31 C36 C59 C63 \nC79 C84 C98 C111 C131 C134 \nC149 C152 C161 C185 C214 C228 \nC242 C255 C260 C262 C274 C292 \nC297 C304 C316 C320 C322 C327 \nC329 C337 C341 C347 C358 C359 \nC360 C362 C366 C381 C390 C393 \nC396 C397 C398 C399 C400 C401 \nC407 C409 \n465: C15_=_C36( C15 C36 ) C15_=_C59( C15 C59 ) C15_=_C131( C15 C131 ) C15_=_C149( C15 C149 ) C15_=_C185( C15 C185 ) \nC15_=_C228( C15 C228 ) C15_=_C242( C15 C242 ) C15_=_C260( C15 C260 ) C15_=_C274( C15 C274 ) C15_=_C297( C15 C297 ) C15_=_C320( C15 C320 ) \nC15_=_C327( C15 C327 ) C15_=_C347( C15 C347 ) C15_=_C360( C15 C360 ) C15_=_C366( C15 C366 ) C15_=_C381( C15 C381 ) C15_=_C390( C15 C390 ) \nC15_=_C396( C15 C396 ) C15_=_C397( C15 C397 ) C15_=_C398( C15 C398 ) C15_=_C399( C15 C399 ) C15_=_C400( C15 C400 ) C15_=_C401( C15 C401 ) \nC31_=_C36( C31 C36 ) C31_=_C79( C31 C79 ) C31_=_C98( C31 C98 ) C31_=_C111( C31 C111 ) C31_=_C161( C31 C161 ) C31_=_C214( C31 C214 ) \nC31_=_C255( C31 C255 ) C31_=_C292( C31 C292 ) C31_=_C304( C31 C304 ) C31_=_C316( C31 C316 ) C31_=_C341( C31 C341 ) C31_=_C358( C31 C358 ) \nC31_=_C359( C31 C359 ) C31_=_C360( C31 C360 ) C31_=_C362( C31 C362 ) C36_=_C59( C36 C59 ) C36_=_C131( C36 C131 ) C36_=_C149( C36 C149 ) \nC36_=_C185( C36 C185 ) C36_=_C228( C36 C228 ) C36_=_C242( C36 C242 ) C36_=_C260( C36 C260 ) C36_=_C274( C36 C274 ) C36_=_C297( C36 C297 ) \nC36_=_C320( C36 C320 ) C36_=_C327( C36 C327 ) C36_=_C347( C36 C347 ) C36_=_C360( C36 C360 ) C36_=_C366( C36 C366 ) C36_=_C381( C36 C381 ) \nC36_=_C390( C36 C390 ) C36_=_C396( C36 C396 ) C36_=_C397( C36 C397 ) C36_=_C398( C36 C398 ) C36_=_C399( C36 C399 ) C36_=_C400( C36 C400 ) \nC36_=_C401( C36 C401 ) C59_=_C63( C59 C63 ) C59_=_C131( C59 C131 ) C59_=_C149( C59 C149 ) C59_=_C185( C59 C185 ) C59_=_C228( C59 C228 ) \nC59_=_C242( C59 C242 ) C59_=_C260( C59 C260 ) C59_=_C274( C59 C274 ) C59_=_C297( C59 C297 ) C59_=_C320( C59 C320 ) C59_=_C327( C59 C327 ) \nC59_=_C347( C59 C347 ) C59_=_C360( C59 C360 ) C59_=_C366( C59 C366 ) C59_=_C381( C59 C381 ) C59_=_C390( C59 C390 ) C59_=_C396( C59 C396 ) \nC59_=_C397( C59 C397 ) C59_=_C398( C59 C398 ) C59_=_C399( C59 C399 ) C59_=_C400( C59 C400 ) C59_=_C401( C59 C401 ) C63_=_C84( C63 C84 ) \nC63_=_C134( C63 C134 ) C63_=_C152( C63 C152 ) C63_=_C262( C63 C262 ) C63_=_C322( C63 C322 ) C63_=_C329( C63 C329 ) C63_=_C337( C63 C337 ) \nC63_=_C393( C63 C393 ) C63_=_C399(</w:t>
      </w:r>
    </w:p>
    <w:p>
      <w:pPr>
        <w:pStyle w:val="PreformattedText"/>
        <w:bidi w:val="0"/>
        <w:spacing w:before="0" w:after="0"/>
        <w:jc w:val="left"/>
        <w:rPr/>
      </w:pPr>
      <w:r>
        <w:rPr/>
        <w:t xml:space="preserve"> </w:t>
      </w:r>
      <w:r>
        <w:rPr/>
        <w:t>C63 C399 ) C63_=_C407( C63 C407 ) C63_=_C409( C63 C409 ) C79_=_C84( C79 C84 ) C79_=_C98( C79 C98 ) \nC79_=_C111( C79 C111 ) C79_=_C161( C79 C161 ) C79_=_C214( C79 C214 ) C79_=_C255( C79 C255 ) C79_=_C292( C79 C292 ) C79_=_C304( C79 C304 ) \nC79_=_C316( C79 C316 ) C79_=_C341( C79 C341 ) C79_=_C358( C79 C358 ) C79_=_C359( C79 C359 ) C79_=_C360( C79 C360 ) C79_=_C362( C79 C362 ) \nC84_=_C134( C84 C134 ) C84_=_C152( C84 C152 ) C84_=_C262( C84 C262 ) C84_=_C322( C84 C322 ) C84_=_C329( C84 C329 ) C84_=_C337( C84 C337 ) \nC84_=_C393( C84 C393 ) C84_=_C399( C84 C399 ) C84_=_C407( C84 C407 ) C84_=_C409( C84 C409 ) C98_=_C111( C98 C111 ) C98_=_C161( C98 C161 ) \nC98_=_C214( C98 C214 ) C98_=_C255( C98 C255 ) C98_=_C292( C98 C292 ) C98_=_C304( C98 C304 ) C98_=_C316( C98 C316 ) C98_=_C341( C98 C341 ) \nC98_=_C358( C98 C358 ) C98_=_C359( C98 C359 ) C98_=_C360( C98 C360 ) C98_=_C362( C98 C362 ) C111_=_C161( C111 C161 ) C111_=_C214( C111 C214 ) \nC111_=_C255( C111 C255 ) C111_=_C292( C111 C292 ) C111_=_C304( C111 C304 ) C111_=_C316( C111 C316 ) C111_=_C341( C111 C341 ) C111_=_C358( C111 C358 ) \nC111_=_C359( C111 C359 ) C111_=_C360( C111 C360 ) C111_=_C362( C111 C362 ) C131_=_C134( C131 C134 ) C131_=_C149( C131 C149 ) C131_=_C185( C131 C185 ) \nC131_=_C228( C131 C228 ) C131_=_C242( C131 C242 ) C131_=_C260( C131 C260 ) C131_=_C274( C131 C274 ) C131_=_C297( C131 C297 ) C131_=_C320( C131 C320 ) \nC131_=_C327( C131 C327 ) C131_=_C347( C131 C347 ) C131_=_C360( C131 C360 ) C131_=_C366( C131 C366 ) C131_=_C381( C131 C381 ) C131_=_C390( C131 C390 ) \nC131_=_C396( C131 C396 ) C131_=_C397( C131 C397 ) C131_=_C398( C131 C398 ) C131_=_C399( C131 C399 ) C131_=_C400( C131 C400 ) C131_=_C401( C131 C401 ) \nC134_=_C152( C134 C152 ) C134_=_C262( C134 C262 ) C134_=_C322( C134 C322 ) C134_=_C329( C134 C329 ) C134_=_C337( C134 C337 ) C134_=_C393( C134 C393 ) \nC134_=_C399( C134 C399 ) C134_=_C407( C134 C407 ) C134_=_C409( C134 C409 ) C149_=_C152( C149 C152 ) C149_=_C185( C149 C185 ) C149_=_C228( C149 C228 ) \nC149_=_C242( C149 C242 ) C149_=_C260( C149 C260 ) C149_=_C274( C149 C274 ) C149_=_C297( C149 C297 ) C149_=_C320( C149 C320 ) C149_=_C327( C149 C327 ) \nC149_=_C347( C149 C347 ) C149_=_C360( C149 C360 ) C149_=_C366( C149 C366 ) C149_=_C381( C149 C381 ) C149_=_C390( C149 C390 ) C149_=_C396( C149 C396 ) \nC149_=_C397( C149 C397 ) C149_=_C398( C149 C398 ) C149_=_C399( C149 C399 ) C149_=_C400( C149 C400 ) C149_=_C401( C149 C401 ) C152_=_C262( C152 C262 ) \nC152_=_C322( C152 C322 ) C152_=_C329( C152 C329 ) C152_=_C337( C152 C337 ) C152_=_C393( C152 C393 ) C152_=_C399( C152 C399 ) C152_=_C407( C152 C407 ) \nC152_=_C409( C152 C409 ) C161_=_C214( C161 C214 ) C161_=_C255( C161 C255 ) C161_=_C292( C161 C292 ) C161_=_C304( C161 C304 ) C161_=_C316( C161 C316 ) \nC161_=_C341( C161 C341 ) C161_=_C358( C161 C358 ) C161_=_C359( C161 C359 ) C161_=_C360( C161 C360 ) C161_=_C362( C161 C362 ) C185_=_C228( C185 C228 ) \nC185_=_C242( C185 C242 ) C185_=_C260( C185 C260 ) C185_=_C274( C185 C274 ) C185_=_C297( C185 C297 ) C185_=_C320( C185 C320 ) C185_=_C327( C185 C327 ) \nC185_=_C347( C185 C347 ) C185_=_C360( C185 C360 ) C185_=_C366( C185 C366 ) C185_=_C381( C185 C381 ) C185_=_C390( C185 C390 ) C185_=_C396( C185 C396 ) \nC185_=_C397( C185 C397 ) C185_=_C398( C185 C398 ) C185_=_C399( C185 C399 ) C185_=_C400( C185 C400 ) C185_=_C401( C185 C401 ) C214_=_C255( C214 C255 ) \nC214_=_C292( C214 C292 ) C214_=_C304( C214 C304 ) C214_=_C316( C214 C316 ) C214_=_C341( C214 C341 ) C214_=_C358( C214 C358 ) C214_=_C359( C214 C359 ) \nC214_=_C360( C214 C360 ) C214_=_C362( C214 C362 ) C228_=_C242( C228 C242 ) C228_=_C260( C228 C260 ) C228_=_C274( C228 C274 ) C228_=_C297( C228 C297 ) \nC228_=_C320( C228 C320 ) C228_=_C327( C228 C327 ) C228_=_C347( C228 C347 ) C228_=_C360( C228 C360 ) C228_=_C366( C228 C366 ) C228_=_C381( C228 C381 ) \nC228_=_C390( C228 C390 ) C228_=_C396( C228 C396 ) C228_=_C397( C228 C397 ) C228_=_C398( C228 C398 ) C228_=_C399( C228 C399 ) C228_=_C400( C228 C400 ) \nC228_=_C401( C228 C401 ) C242_=_C260( C242 C260 ) C242_=_C274( C242 C274 ) C242_=_C297( C242 C297 ) C242_=_C320( C242 C320 ) C242_=_C327( C242 C327 ) \nC242_=_C347( C242 C347 ) C242_=_C360( C242 C360 ) C242_=_C366( C242 C366 ) C242_=_C381( C242 C381 ) C242_=_C390( C242 C390 ) C242_=_C396( C242 C396 ) \nC242_=_C397( C242 C397 ) C242_=_C398( C242 C398 ) C242_=_C399( C242 C399 ) C242_=_C400( C242 C400 ) C242_=_C401( C242 C401 ) C255_=_C260( C255 C260 ) \nC255_=_C262( C255 C262 ) C255_=_C292( C255 C292 ) C255_=_C304( C255 C304 ) C255_=_C316( C255 C316 ) C255_=_C341( C255 C341 ) C255_=_C358( C255 C358 ) \nC255_=_C359( C255 C359 ) C255_=_C360( C255 C360 ) C255_=_C362( C255 C362 ) C260_=_C262( C260 C262 ) C260_=_C274( C260 C274 ) C260_=_C297( C260 C297 ) \nC260_=_C320( C260 C320 ) C260_=_C327( C260 C327 ) C260_=_C347( C260 C347 ) C260_=_C360( C260 C360 ) C260_=_C366( C260 C366 ) C260_=_C381( C260 C381 ) \nC260_=_C390( C260 C390 ) C260_=_C396( C260 C396 ) C260_=_C397( C260 C397 ) C260_=_C398( C260 C398 ) C260_=_C399( C260 C399 ) C260_=_C400( C260 C400 ) \nC260_=_C401( C260 C401 ) C262_=_C322( C262 C322 ) C262_=_C329( C262 C329 ) C262_=_C337( C262 C337 ) C262_=_C393( C262 C393 ) C262_=_C399( C262 C399 ) \nC262_=_C407( C262 C407 ) C262_=_C409( C262 C409 ) C274_=_C297( C274 C297 ) C274_=_C320( C274 C320 ) C274_=_C327( C274 C327 ) C274_=_C347( C274 C347 ) \nC274_=_C360( C274 C360 ) C274_=_C366( C274 C366 ) C274_=_C381( C274 C381 ) C274_=_C390( C274 C390 ) C274_=_C396( C274 C396 ) C274_=_C397( C274 C397 ) \nC274_=_C398( C274 C398 ) C274_=_C399( C274 C399 ) C274_=_C400( C274 C400 ) C274_=_C401( C274 C401 ) C292_=_C297( C292 C297 ) C292_=_C304( C292 C304 ) \nC292_=_C316( C292 C316 ) C292_=_C341( C292 C341 ) C292_=_C358( C292 C358 ) C292_=_C359( C292 C359 ) C292_=_C360( C292 C360 ) C292_=_C362( C292 C362 ) \nC297_=_C320( C297 C320 ) C297_=_C327( C297 C327 ) C297_=_C347( C297 C347 ) C297_=_C360( C297 C360 ) C297_=_C366( C297 C366 ) C297_=_C381( C297 C381 ) \nC297_=_C390( C297 C390 ) C297_=_C396( C297 C396 ) C297_=_C397( C297 C397 ) C297_=_C398( C297 C398 ) C297_=_C399( C297 C399 ) C297_=_C400( C297 C400 ) \nC297_=_C401( C297 C401 ) C304_=_C316( C304 C316 ) C304_=_C341( C304 C341 ) C304_=_C358( C304 C358 ) C304_=_C359( C304 C359 ) C304_=_C360( C304 C360 ) \nC304_=_C362( C304 C362 ) C316_=_C320( C316 C320 ) C316_=_C322( C316 C322 ) C316_=_C341( C316 C341 ) C316_=_C358( C316 C358 ) C316_=_C359( C316 C359 ) \nC316_=_C360( C316 C360 ) C316_=_C362( C316 C362 ) C320_=_C322( C320 C322 ) C320_=_C327( C320 C327 ) C320_=_C347( C320 C347 ) C320_=_C360( C320 C360 ) \nC320_=_C366( C320 C366 ) C320_=_C381( C320 C381 ) C320_=_C390( C320 C390 ) C320_=_C396( C320 C396 ) C320_=_C397( C320 C397 ) C320_=_C398( C320 C398 ) \nC320_=_C399( C320 C399 ) C320_=_C400( C320 C400 ) C320_=_C401( C320 C401 ) C322_=_C329( C322 C329 ) C322_=_C337( C322 C337 ) C322_=_C393( C322 C393 ) \nC322_=_C399( C322 C399 ) C322_=_C407( C322 C407 ) C322_=_C409( C322 C409 ) C327_=_C329( C327 C329 ) C327_=_C347( C327 C347 ) C327_=_C360( C327 C360 ) \nC327_=_C366( C327 C366 ) C327_=_C381( C327 C381 ) C327_=_C390( C327 C390 ) C327_=_C396( C327 C396 ) C327_=_C397( C327 C397 ) C327_=_C398( C327 C398 ) \nC327_=_C399( C327 C399 ) C327_=_C400( C327 C400 ) C327_=_C401( C327 C401 ) C329_=_C337( C329 C337 ) C329_=_C393( C329 C393 ) C329_=_C399( C329 C399 ) \nC329_=_C407( C329 C407 ) C329_=_C409( C329 C409 ) C337_=_C393( C337 C393 ) C337_=_C399( C337 C399 ) C337_=_C407( C337 C407 ) C337_=_C409( C337 C409 ) \nC341_=_C347( C341 C347 ) C341_=_C358( C341 C358 ) C341_=_C359( C341 C359 ) C341_=_C360( C341 C360 ) C341_=_C362( C341 C362 ) C347_=_C360( C347 C360 ) \nC347_=_C366( C347 C366 ) C347_=_C381( C347 C381 ) C347_=_C390( C347 C390 ) C347_=_C396( C347 C396 ) C347_=_C397( C347 C397 ) C347_=_C398( C347 C398 ) \nC347_=_C399( C347 C399 ) C347_=_C400( C347 C400 ) C347_=_C401( C347 C401 ) C358_=_C359( C358 C359 ) C358_=_C360( C358 C360 ) C358_=_C362( C358 C362 ) \nC358_=_C366( C358 C366 ) C359_=_C360( C359 C360 ) C359_=_C362( C359 C362 ) C360_=_C362( C360 C362 ) C360_=_C366( C360 C366 ) C360_=_C381( C360 C381 ) \nC360_=_C390( C360 C390 ) C360_=_C396( C360 C396 ) C360_=_C397( C360 C397 ) C360_=_C398( C360 C398 ) C360_=_C399( C360 C399 ) C360_=_C400( C360 C400 ) \nC360_=_C401( C360 C401 ) C362_=_C409( C362 C409 ) C366_=_C381( C366 C381 ) C366_=_C390( C366 C390 ) C366_=_C396( C366 C396 ) C366_=_C397( C366 C397 ) \nC366_=_C398( C366 C398 ) C366_=_C399( C366 C399 ) C366_=_C400( C366 C400 ) C366_=_C401( C366 C401 ) C381_=_C390( C381 C390 ) C381_=_C396( C381 C396 ) \nC381_=_C397( C381 C397 ) C381_=_C398( C381 C398 ) C381_=_C399( C381 C399 ) C381_=_C400( C381 C400 ) C381_=_C401( C381 C401 ) C390_=_C393( C390 C393 ) \nC390_=_C396( C390 C396 ) C390_=_C397( C390 C397 ) C390_=_C398( C390 C398 ) C390_=_C399( C390 C399 ) C390_=_C400( C390 C400 ) C390_=_C401( C390 C401 ) \nC393_=_C399( C393 C399 ) C393_=_C407( C393 C407 ) C393_=_C409( C393 C409 ) C396_=_C397( C396 C397 ) C396_=_C398( C396 C398 ) C396_=_C399( C396 C399 ) \nC396_=_C400( C396 C400 ) C396_=_C401( C396 C401 ) C397_=_C398( C397 C398 ) C397_=_C399( C397 C399 ) C397_=_C400( C397 C400 ) C397_=_C401( C397 C401 ) \nC398_=_C399( C398 C399 ) C398_=_C400( C398 C400 ) C398_=_C401( C398 C401 ) C398_=_C407( C398 C407 ) C399_=_C400( C399 C400 ) C399_=_C401( C399 C401 ) \nC399_=_C407( C399 C407 ) C399_=_C409( C399 C409 ) C400_=_C401( C400 C401 ) C407_=_C409( C407 C409 ) "];30-&gt;42[label="47: C15 C31 C36 C59 C63 \nC79 C84 C98 C111 C131 C134 \nC149 C152 C161 C185 C214 C228 \nC242 C255 C260 C262 C274 C292 \nC297 C304 C316 C320 C322 C327 \nC329 C337 C341 C347 C358 C359 \nC362 C366 C381 C390 C393 C396 \nC397 C398 C400 C401 C407 C409 \n395: C15_=_C36 ,C15_=_C59 ,C15_=_C131 ,C15_=_C149 ,C15_=_C185 ,\nC15_=_C228 ,C15_=_C242 ,C15_=_C260 ,C15_=_C274 ,C15_=_C297 ,C15_=_C320 ,\nC15_=_C327 ,C15_=_C347 ,C15_=_C366 ,C15_=_C381 ,C15_=_C390 ,C15_=_C396 ,\nC15_=_C397 ,C15_=_C398</w:t>
      </w:r>
    </w:p>
    <w:p>
      <w:pPr>
        <w:pStyle w:val="PreformattedText"/>
        <w:bidi w:val="0"/>
        <w:spacing w:before="0" w:after="0"/>
        <w:jc w:val="left"/>
        <w:rPr/>
      </w:pPr>
      <w:r>
        <w:rPr/>
        <w:t xml:space="preserve"> </w:t>
      </w:r>
      <w:r>
        <w:rPr/>
        <w:t>,C15_=_C400 ,C15_=_C401 ,C31_=_C36 ,C31_=_C79 ,\nC31_=_C98 ,C31_=_C111 ,C31_=_C161 ,C31_=_C214 ,C31_=_C255 ,C31_=_C292 ,\nC31_=_C304 ,C31_=_C316 ,C31_=_C341 ,C31_=_C358 ,C31_=_C359 ,C31_=_C362 ,\nC36_=_C59 ,C36_=_C131 ,C36_=_C149 ,C36_=_C185 ,C36_=_C228 ,C36_=_C242 ,\nC36_=_C260 ,C36_=_C274 ,C36_=_C297 ,C36_=_C320 ,C36_=_C327 ,C36_=_C347 ,\nC36_=_C366 ,C36_=_C381 ,C36_=_C390 ,C36_=_C396 ,C36_=_C397 ,C36_=_C398 ,\nC36_=_C400 ,C36_=_C401 ,C59_=_C63 ,C59_=_C131 ,C59_=_C149 ,C59_=_C185 ,\nC59_=_C228 ,C59_=_C242 ,C59_=_C260 ,C59_=_C274 ,C59_=_C297 ,C59_=_C320 ,\nC59_=_C327 ,C59_=_C347 ,C59_=_C366 ,C59_=_C381 ,C59_=_C390 ,C59_=_C396 ,\nC59_=_C397 ,C59_=_C398 ,C59_=_C400 ,C59_=_C401 ,C63_=_C84 ,C63_=_C134 ,\nC63_=_C152 ,C63_=_C262 ,C63_=_C322 ,C63_=_C329 ,C63_=_C337 ,C63_=_C393 ,\nC63_=_C407 ,C63_=_C409 ,C79_=_C84 ,C79_=_C98 ,C79_=_C111 ,C79_=_C161 ,\nC79_=_C214 ,C79_=_C255 ,C79_=_C292 ,C79_=_C304 ,C79_=_C316 ,C79_=_C341 ,\nC79_=_C358 ,C79_=_C359 ,C79_=_C362 ,C84_=_C134 ,C84_=_C152 ,C84_=_C262 ,\nC84_=_C322 ,C84_=_C329 ,C84_=_C337 ,C84_=_C393 ,C84_=_C407 ,C84_=_C409 ,\nC98_=_C111 ,C98_=_C161 ,C98_=_C214 ,C98_=_C255 ,C98_=_C292 ,C98_=_C304 ,\nC98_=_C316 ,C98_=_C341 ,C98_=_C358 ,C98_=_C359 ,C98_=_C362 ,C111_=_C161 ,\nC111_=_C214 ,C111_=_C255 ,C111_=_C292 ,C111_=_C304 ,C111_=_C316 ,C111_=_C341 ,\nC111_=_C358 ,C111_=_C359 ,C111_=_C362 ,C131_=_C134 ,C131_=_C149 ,C131_=_C185 ,\nC131_=_C228 ,C131_=_C242 ,C131_=_C260 ,C131_=_C274 ,C131_=_C297 ,C131_=_C320 ,\nC131_=_C327 ,C131_=_C347 ,C131_=_C366 ,C131_=_C381 ,C131_=_C390 ,C131_=_C396 ,\nC131_=_C397 ,C131_=_C398 ,C131_=_C400 ,C131_=_C401 ,C134_=_C152 ,C134_=_C262 ,\nC134_=_C322 ,C134_=_C329 ,C134_=_C337 ,C134_=_C393 ,C134_=_C407 ,C134_=_C409 ,\nC149_=_C152 ,C149_=_C185 ,C149_=_C228 ,C149_=_C242 ,C149_=_C260 ,C149_=_C274 ,\nC149_=_C297 ,C149_=_C320 ,C149_=_C327 ,C149_=_C347 ,C149_=_C366 ,C149_=_C381 ,\nC149_=_C390 ,C149_=_C396 ,C149_=_C397 ,C149_=_C398 ,C149_=_C400 ,C149_=_C401 ,\nC152_=_C262 ,C152_=_C322 ,C152_=_C329 ,C152_=_C337 ,C152_=_C393 ,C152_=_C407 ,\nC152_=_C409 ,C161_=_C214 ,C161_=_C255 ,C161_=_C292 ,C161_=_C304 ,C161_=_C316 ,\nC161_=_C341 ,C161_=_C358 ,C161_=_C359 ,C161_=_C362 ,C185_=_C228 ,C185_=_C242 ,\nC185_=_C260 ,C185_=_C274 ,C185_=_C297 ,C185_=_C320 ,C185_=_C327 ,C185_=_C347 ,\nC185_=_C366 ,C185_=_C381 ,C185_=_C390 ,C185_=_C396 ,C185_=_C397 ,C185_=_C398 ,\nC185_=_C400 ,C185_=_C401 ,C214_=_C255 ,C214_=_C292 ,C214_=_C304 ,C214_=_C316 ,\nC214_=_C341 ,C214_=_C358 ,C214_=_C359 ,C214_=_C362 ,C228_=_C242 ,C228_=_C260 ,\nC228_=_C274 ,C228_=_C297 ,C228_=_C320 ,C228_=_C327 ,C228_=_C347 ,C228_=_C366 ,\nC228_=_C381 ,C228_=_C390 ,C228_=_C396 ,C228_=_C397 ,C228_=_C398 ,C228_=_C400 ,\nC228_=_C401 ,C242_=_C260 ,C242_=_C274 ,C242_=_C297 ,C242_=_C320 ,C242_=_C327 ,\nC242_=_C347 ,C242_=_C366 ,C242_=_C381 ,C242_=_C390 ,C242_=_C396 ,C242_=_C397 ,\nC242_=_C398 ,C242_=_C400 ,C242_=_C401 ,C255_=_C260 ,C255_=_C262 ,C255_=_C292 ,\nC255_=_C304 ,C255_=_C316 ,C255_=_C341 ,C255_=_C358 ,C255_=_C359 ,C255_=_C362 ,\nC260_=_C262 ,C260_=_C274 ,C260_=_C297 ,C260_=_C320 ,C260_=_C327 ,C260_=_C347 ,\nC260_=_C366 ,C260_=_C381 ,C260_=_C390 ,C260_=_C396 ,C260_=_C397 ,C260_=_C398 ,\nC260_=_C400 ,C260_=_C401 ,C262_=_C322 ,C262_=_C329 ,C262_=_C337 ,C262_=_C393 ,\nC262_=_C407 ,C262_=_C409 ,C274_=_C297 ,C274_=_C320 ,C274_=_C327 ,C274_=_C347 ,\nC274_=_C366 ,C274_=_C381 ,C274_=_C390 ,C274_=_C396 ,C274_=_C397 ,C274_=_C398 ,\nC274_=_C400 ,C274_=_C401 ,C292_=_C297 ,C292_=_C304 ,C292_=_C316 ,C292_=_C341 ,\nC292_=_C358 ,C292_=_C359 ,C292_=_C362 ,C297_=_C320 ,C297_=_C327 ,C297_=_C347 ,\nC297_=_C366 ,C297_=_C381 ,C297_=_C390 ,C297_=_C396 ,C297_=_C397 ,C297_=_C398 ,\nC297_=_C400 ,C297_=_C401 ,C304_=_C316 ,C304_=_C341 ,C304_=_C358 ,C304_=_C359 ,\nC304_=_C362 ,C316_=_C320 ,C316_=_C322 ,C316_=_C341 ,C316_=_C358 ,C316_=_C359 ,\nC316_=_C362 ,C320_=_C322 ,C320_=_C327 ,C320_=_C347 ,C320_=_C366 ,C320_=_C381 ,\nC320_=_C390 ,C320_=_C396 ,C320_=_C397 ,C320_=_C398 ,C320_=_C400 ,C320_=_C401 ,\nC322_=_C329 ,C322_=_C337 ,C322_=_C393 ,C322_=_C407 ,C322_=_C409 ,C327_=_C329 ,\nC327_=_C347 ,C327_=_C366 ,C327_=_C381 ,C327_=_C390 ,C327_=_C396 ,C327_=_C397 ,\nC327_=_C398 ,C327_=_C400 ,C327_=_C401 ,C329_=_C337 ,C329_=_C393 ,C329_=_C407 ,\nC329_=_C409 ,C337_=_C393 ,C337_=_C407 ,C337_=_C409 ,C341_=_C347 ,C341_=_C358 ,\nC341_=_C359 ,C341_=_C362 ,C347_=_C366 ,C347_=_C381 ,C347_=_C390 ,C347_=_C396 ,\nC347_=_C397 ,C347_=_C398 ,C347_=_C400 ,C347_=_C401 ,C358_=_C359 ,C358_=_C362 ,\nC358_=_C366 ,C359_=_C362 ,C362_=_C409 ,C366_=_C381 ,C366_=_C390 ,C366_=_C396 ,\nC366_=_C397 ,C366_=_C398 ,C366_=_C400 ,C366_=_C401 ,C381_=_C390 ,C381_=_C396 ,\nC381_=_C397 ,C381_=_C398 ,C381_=_C400 ,C381_=_C401 ,C390_=_C393 ,C390_=_C396 ,\nC390_=_C397 ,C390_=_C398 ,C390_=_C400 ,C390_=_C401 ,C393_=_C407 ,C393_=_C409 ,\nC396_=_C397 ,C396_=_C398 ,C396_=_C400 ,C396_=_C401 ,C397_=_C398 ,C397_=_C400 ,\nC397_=_C401 ,C398_=_C400 ,C398_=_C401 ,C398_=_C407 ,C400_=_C401 ,C407_=_C409 ,"];43[shape=box, label="id:43 level: 4\n54: C3 C21 C23 C38 C40 \nC41 C42 C43 C44 C45 C46 \nC47 C48 C49 C50 C51 C52 \nC53 C54 C55 C56 C57 C58 \nC59 C60 C61 C62 C63 C64 \nC65 C86 C105 C106 C107 C108 \nC109 C110 C111 C112 C113 C114 \nC116 C135 C170 C247 C264 C277 \nC331 C378 C385 C389 C404 C411 \nC413 \n569: C3_=_C23( C3 C23 ) C3_=_C41( C3 C41 ) C3_=_C105( C3 C105 ) C3_=_C106( C3 C106 ) C3_=_C107( C3 C107 ) \nC3_=_C108( C3 C108 ) C3_=_C109( C3 C109 ) C3_=_C110( C3 C110 ) C3_=_C111( C3 C111 ) C3_=_C112( C3 C112 ) C3_=_C113( C3 C113 ) \nC3_=_C114( C3 C114 ) C3_=_C116( C3 C116 ) C21_=_C23( C21 C23 ) C21_=_C38( C21 C38 ) C21_=_C40( C21 C40 ) C21_=_C41( C21 C41 ) \nC21_=_C42( C21 C42 ) C21_=_C43( C21 C43 ) C21_=_C44( C21 C44 ) C21_=_C45( C21 C45 ) C21_=_C46( C21 C46 ) C21_=_C47( C21 C47 ) \nC21_=_C48( C21 C48 ) C21_=_C49( C21 C49 ) C21_=_C50( C21 C50 ) C21_=_C51( C21 C51 ) C21_=_C52( C21 C52 ) C21_=_C53( C21 C53 ) \nC21_=_C54( C21 C54 ) C21_=_C55( C21 C55 ) C21_=_C56( C21 C56 ) C21_=_C57( C21 C57 ) C21_=_C58( C21 C58 ) C21_=_C59( C21 C59 ) \nC21_=_C60( C21 C60 ) C21_=_C61( C21 C61 ) C21_=_C62( C21 C62 ) C21_=_C63( C21 C63 ) C21_=_C64( C21 C64 ) C21_=_C65( C21 C65 ) \nC23_=_C38( C23 C38 ) C23_=_C41( C23 C41 ) C23_=_C105( C23 C105 ) C23_=_C106( C23 C106 ) C23_=_C107( C23 C107 ) C23_=_C108( C23 C108 ) \nC23_=_C109( C23 C109 ) C23_=_C110( C23 C110 ) C23_=_C111( C23 C111 ) C23_=_C112( C23 C112 ) C23_=_C113( C23 C113 ) C23_=_C114( C23 C114 ) \nC23_=_C116( C23 C116 ) C38_=_C65( C38 C65 ) C38_=_C86( C38 C86 ) C38_=_C135( C38 C135 ) C38_=_C170( C38 C170 ) C38_=_C247( C38 C247 ) \nC38_=_C264( C38 C264 ) C38_=_C277( C38 C277 ) C38_=_C331( C38 C331 ) C38_=_C378( C38 C378 ) C38_=_C385( C38 C385 ) C38_=_C389( C38 C389 ) \nC38_=_C404( C38 C404 ) C38_=_C411( C38 C411 ) C38_=_C413( C38 C413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59( C40 C59 ) C40_=_C60( C40 C60 ) C40_=_C61( C40 C61 ) \nC40_=_C62( C40 C62 ) C40_=_C63( C40 C63 ) C40_=_C64( C40 C64 ) C40_=_C65( C40 C65 ) C40_=_C86( C40 C86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60( C41 C60 ) \nC41_=_C61( C41 C61 ) C41_=_C62( C41 C62 ) C41_=_C63( C41 C63 ) C41_=_C64( C41 C64 ) C41_=_C65( C41 C65 ) C41_=_C105( C41 C105 ) \nC41_=_C106( C41 C106 ) C41_=_C107( C41 C107 ) C41_=_C108( C41 C108 ) C41_=_C109( C41 C109 ) C41_=_C110( C41 C110 ) C41_=_C111( C41 C111 ) \nC41_=_C112( C41 C112 ) C41_=_C113( C41 C113 ) C41_=_C114( C41 C114 ) C41_=_C116( C41 C116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2_=_C61( C42 C61 ) C42_=_C62( C42 C62 ) \nC42_=_C63( C42 C63 ) C42_=_C64( C42 C64 ) C42_=_C65( C42 C65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2( C43 C62 ) C43_=_C63( C43 C63 ) C43_=_C64( C43 C64 ) \nC43_=_C65( C43 C65 ) C44_=_C45( C44 C45 ) C44_=_C46( C44 C46 ) C44_=_C47( C44 C47 ) C44_=_C48( C44 C48 ) C44_=_C49( C44 C49 ) \nC44_=_C50( C44 C50 ) C44_=_C51( C44 C51 ) C44_=_C52( C44 C52 ) C44_=_C53( C44 C53 ) C44_=_C54( C44 C54 ) C44_=_C55( C44 C55 ) \nC44_=_C56( C44 C56 ) C44_=_C57( C44 C57 ) C44_=_C58( C44 C58 ) C44_=_C59( C44 C59 ) C44_=_C60( C44 C60 ) C44_=_C61( C44 C61 ) \nC44_=_C62( C44 C62 ) C44_=_C63( C44 C63 ) C44_=_C64( C44 C64 ) C44_=_C65( C44 C65 ) C45_=_C46( C45 C46 ) C45_=_C47( C45 C47 ) \nC45_=_C48( C45 C48 ) C45_=_C49( C45 C49 ) C45_=_C50( C45 C50 ) C45_=_C51( C45 C51 ) C45_=_C52( C45 C52 ) C45_=_C53( C45 C53 ) \nC45_=_C54( C45 C54 ) C45_=_C55( C45 C55 ) C45_=_C56( C45 C56 ) C45_=_C57( C45 C57 ) C45_=_C58( C45 C58 ) C45_=_C59( C45 C59 ) \nC45_=_C60( C45 C60 ) C45_=_C61( C45 C61 ) C45_=_C62( C45 C62 ) C45_=_C63( C45 C63 ) C45_=_C64( C45 C64 ) C45_=_C65( C45 C65 ) \nC45_=_C247( C45 C247 ) C46_=_C47( C46</w:t>
      </w:r>
    </w:p>
    <w:p>
      <w:pPr>
        <w:pStyle w:val="PreformattedText"/>
        <w:bidi w:val="0"/>
        <w:spacing w:before="0" w:after="0"/>
        <w:jc w:val="left"/>
        <w:rPr/>
      </w:pPr>
      <w:r>
        <w:rPr/>
        <w:t xml:space="preserve"> </w:t>
      </w:r>
      <w:r>
        <w:rPr/>
        <w:t>C47 ) C46_=_C48( C46 C48 ) C46_=_C49( C46 C49 ) C46_=_C50( C46 C50 ) C46_=_C51( C46 C51 ) \nC46_=_C52( C46 C52 ) C46_=_C53( C46 C53 ) C46_=_C54( C46 C54 ) C46_=_C55( C46 C55 ) C46_=_C56( C46 C56 ) C46_=_C57( C46 C57 ) \nC46_=_C58( C46 C58 ) C46_=_C59( C46 C59 ) C46_=_C60( C46 C60 ) C46_=_C61( C46 C61 ) C46_=_C62( C46 C62 ) C46_=_C63( C46 C63 ) \nC46_=_C64( C46 C64 ) C46_=_C65( C46 C65 ) C46_=_C106( C46 C106 ) C46_=_C264( C46 C264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7_=_C107( C47 C107 ) C47_=_C277( C47 C277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109( C49 C109 ) C50_=_C51( C50 C51 ) C50_=_C52( C50 C52 ) \nC50_=_C53( C50 C53 ) C50_=_C54( C50 C54 ) C50_=_C55( C50 C55 ) C50_=_C56( C50 C56 ) C50_=_C57( C50 C57 ) C50_=_C58( C50 C58 ) \nC50_=_C59( C50 C59 ) C50_=_C60( C50 C60 ) C50_=_C61( C50 C61 ) C50_=_C62( C50 C62 ) C50_=_C63( C50 C63 ) C50_=_C64( C50 C64 ) \nC50_=_C65( C50 C65 ) C51_=_C52( C51 C52 ) C51_=_C53( C51 C53 ) C51_=_C54( C51 C54 ) C51_=_C55( C51 C55 ) C51_=_C56( C51 C56 ) \nC51_=_C57( C51 C57 ) C51_=_C58( C51 C58 ) C51_=_C59( C51 C59 ) C51_=_C60( C51 C60 ) C51_=_C61( C51 C61 ) C51_=_C62( C51 C62 ) \nC51_=_C63( C51 C63 ) C51_=_C64( C51 C64 ) C51_=_C65( C51 C65 ) C51_=_C331( C51 C331 ) C52_=_C53( C52 C53 ) C52_=_C54( C52 C54 ) \nC52_=_C55( C52 C55 ) C52_=_C56( C52 C56 ) C52_=_C57( C52 C57 ) C52_=_C58( C52 C58 ) C52_=_C59( C52 C59 ) C52_=_C60( C52 C60 ) \nC52_=_C61( C52 C61 ) C52_=_C62( C52 C62 ) C52_=_C63( C52 C63 ) C52_=_C64( C52 C64 ) C52_=_C65( C52 C65 ) C53_=_C54( C53 C54 ) \nC53_=_C55( C53 C55 ) C53_=_C56( C53 C56 ) C53_=_C57( C53 C57 ) C53_=_C58( C53 C58 ) C53_=_C59( C53 C59 ) C53_=_C60( C53 C60 ) \nC53_=_C61( C53 C61 ) C53_=_C62( C53 C62 ) C53_=_C63( C53 C63 ) C53_=_C64( C53 C64 ) C53_=_C65( C53 C65 ) C53_=_C110( C53 C110 ) \nC54_=_C55( C54 C55 ) C54_=_C56( C54 C56 ) C54_=_C57( C54 C57 ) C54_=_C58( C54 C58 ) C54_=_C59( C54 C59 ) C54_=_C60( C54 C60 ) \nC54_=_C61( C54 C61 ) C54_=_C62( C54 C62 ) C54_=_C63( C54 C63 ) C54_=_C64( C54 C64 ) C54_=_C65( C54 C65 ) C55_=_C56( C55 C56 ) \nC55_=_C57( C55 C57 ) C55_=_C58( C55 C58 ) C55_=_C59( C55 C59 ) C55_=_C60( C55 C60 ) C55_=_C61( C55 C61 ) C55_=_C62( C55 C62 ) \nC55_=_C63( C55 C63 ) C55_=_C64( C55 C64 ) C55_=_C65( C55 C65 ) C55_=_C112( C55 C112 ) C56_=_C57( C56 C57 ) C56_=_C58( C56 C58 ) \nC56_=_C59( C56 C59 ) C56_=_C60( C56 C60 ) C56_=_C61( C56 C61 ) C56_=_C62( C56 C62 ) C56_=_C63( C56 C63 ) C56_=_C64( C56 C64 ) \nC56_=_C65( C56 C65 ) C57_=_C58( C57 C58 ) C57_=_C59( C57 C59 ) C57_=_C60( C57 C60 ) C57_=_C61( C57 C61 ) C57_=_C62( C57 C62 ) \nC57_=_C63( C57 C63 ) C57_=_C64( C57 C64 ) C57_=_C65( C57 C65 ) C57_=_C378( C57 C378 ) C58_=_C59( C58 C59 ) C58_=_C60( C58 C60 ) \nC58_=_C61( C58 C61 ) C58_=_C62( C58 C62 ) C58_=_C63( C58 C63 ) C58_=_C64( C58 C64 ) C58_=_C65( C58 C65 ) C58_=_C389( C58 C389 ) \nC59_=_C60( C59 C60 ) C59_=_C61( C59 C61 ) C59_=_C62( C59 C62 ) C59_=_C63( C59 C63 ) C59_=_C64( C59 C64 ) C59_=_C65( C59 C65 ) \nC60_=_C61( C60 C61 ) C60_=_C62( C60 C62 ) C60_=_C63( C60 C63 ) C60_=_C64( C60 C64 ) C60_=_C65( C60 C65 ) C60_=_C404( C60 C404 ) \nC61_=_C62( C61 C62 ) C61_=_C63( C61 C63 ) C61_=_C64( C61 C64 ) C61_=_C65( C61 C65 ) C62_=_C63( C62 C63 ) C62_=_C64( C62 C64 ) \nC62_=_C65( C62 C65 ) C62_=_C113( C62 C113 ) C63_=_C64( C63 C64 ) C63_=_C65( C63 C65 ) C64_=_C65( C64 C65 ) C64_=_C114( C64 C114 ) \nC64_=_C411( C64 C411 ) C65_=_C86( C65 C86 ) C65_=_C135( C65 C135 ) C65_=_C170( C65 C170 ) C65_=_C247( C65 C247 ) C65_=_C264( C65 C264 ) \nC65_=_C277( C65 C277 ) C65_=_C331( C65 C331 ) C65_=_C378( C65 C378 ) C65_=_C385( C65 C385 ) C65_=_C389( C65 C389 ) C65_=_C404( C65 C404 ) \nC65_=_C411( C65 C411 ) C65_=_C413( C65 C413 ) C86_=_C135( C86 C135 ) C86_=_C170( C86 C170 ) C86_=_C247( C86 C247 ) C86_=_C264( C86 C264 ) \nC86_=_C277( C86 C277 ) C86_=_C331( C86 C331 ) C86_=_C378( C86 C378 ) C86_=_C385( C86 C385 ) C86_=_C389( C86 C389 ) C86_=_C404( C86 C404 ) \nC86_=_C411( C86 C411 ) C86_=_C413( C86 C413 ) C105_=_C106( C105 C106 ) C105_=_C107( C105 C107 ) C105_=_C108( C105 C108 ) C105_=_C109( C105 C109 ) \nC105_=_C110( C105 C110 ) C105_=_C111( C105 C111 ) C105_=_C112( C105 C112 ) C105_=_C113( C105 C113 ) C105_=_C114( C105 C114 ) C105_=_C116( C105 C116 ) \nC106_=_C107( C106 C107 ) C106_=_C108( C106 C108 ) C106_=_C109( C106 C109 ) C106_=_C110( C106 C110 ) C106_=_C111( C106 C111 ) C106_=_C112( C106 C112 ) \nC106_=_C113( C106 C113 ) C106_=_C114( C106 C114 ) C106_=_C116( C106 C116 ) C106_=_C264( C106 C264 ) C107_=_C108( C107 C108 ) C107_=_C109( C107 C109 ) \nC107_=_C110( C107 C110 ) C107_=_C111( C107 C111 ) C107_=_C112( C107 C112 ) C107_=_C113( C107 C113 ) C107_=_C114( C107 C114 ) C107_=_C116( C107 C116 ) \nC107_=_C277( C107 C277 ) C108_=_C109( C108 C109 ) C108_=_C110( C108 C110 ) C108_=_C111( C108 C111 ) C108_=_C112( C108 C112 ) C108_=_C113( C108 C113 ) \nC108_=_C114( C108 C114 ) C108_=_C116( C108 C116 ) C109_=_C110( C109 C110 ) C109_=_C111( C109 C111 ) C109_=_C112( C109 C112 ) C109_=_C113( C109 C113 ) \nC109_=_C114( C109 C114 ) C109_=_C116( C109 C116 ) C110_=_C111( C110 C111 ) C110_=_C112( C110 C112 ) C110_=_C113( C110 C113 ) C110_=_C114( C110 C114 ) \nC110_=_C116( C110 C116 ) C111_=_C112( C111 C112 ) C111_=_C113( C111 C113 ) C111_=_C114( C111 C114 ) C111_=_C116( C111 C116 ) C112_=_C113( C112 C113 ) \nC112_=_C114( C112 C114 ) C112_=_C116( C112 C116 ) C113_=_C114( C113 C114 ) C113_=_C116( C113 C116 ) C114_=_C116( C114 C116 ) C114_=_C411( C114 C411 ) \nC135_=_C170( C135 C170 ) C135_=_C247( C135 C247 ) C135_=_C264( C135 C264 ) C135_=_C277( C135 C277 ) C135_=_C331( C135 C331 ) C135_=_C378( C135 C378 ) \nC135_=_C385( C135 C385 ) C135_=_C389( C135 C389 ) C135_=_C404( C135 C404 ) C135_=_C411( C135 C411 ) C135_=_C413( C135 C413 ) C170_=_C247( C170 C247 ) \nC170_=_C264( C170 C264 ) C170_=_C277( C170 C277 ) C170_=_C331( C170 C331 ) C170_=_C378( C170 C378 ) C170_=_C385( C170 C385 ) C170_=_C389( C170 C389 ) \nC170_=_C404( C170 C404 ) C170_=_C411( C170 C411 ) C170_=_C413( C170 C413 ) C247_=_C264( C247 C264 ) C247_=_C277( C247 C277 ) C247_=_C331( C247 C331 ) \nC247_=_C378( C247 C378 ) C247_=_C385( C247 C385 ) C247_=_C389( C247 C389 ) C247_=_C404( C247 C404 ) C247_=_C411( C247 C411 ) C247_=_C413( C247 C413 ) \nC264_=_C277( C264 C277 ) C264_=_C331( C264 C331 ) C264_=_C378( C264 C378 ) C264_=_C385( C264 C385 ) C264_=_C389( C264 C389 ) C264_=_C404( C264 C404 ) \nC264_=_C411( C264 C411 ) C264_=_C413( C264 C413 ) C277_=_C331( C277 C331 ) C277_=_C378( C277 C378 ) C277_=_C385( C277 C385 ) C277_=_C389( C277 C389 ) \nC277_=_C404( C277 C404 ) C277_=_C411( C277 C411 ) C277_=_C413( C277 C413 ) C331_=_C378( C331 C378 ) C331_=_C385( C331 C385 ) C331_=_C389( C331 C389 ) \nC331_=_C404( C331 C404 ) C331_=_C411( C331 C411 ) C331_=_C413( C331 C413 ) C378_=_C385( C378 C385 ) C378_=_C389( C378 C389 ) C378_=_C404( C378 C404 ) \nC378_=_C411( C378 C411 ) C378_=_C413( C378 C413 ) C385_=_C389( C385 C389 ) C385_=_C404( C385 C404 ) C385_=_C411( C385 C411 ) C385_=_C413( C385 C413 ) \nC389_=_C404( C389 C404 ) C389_=_C411( C389 C411 ) C389_=_C413( C389 C413 ) C404_=_C411( C404 C411 ) C404_=_C413( C404 C413 ) C411_=_C413( C411 C413 ) "];31-&gt;43[label="52: C3 C21 C23 C38 C40 \nC42 C43 C44 C45 C46 C47 \nC48 C49 C50 C51 C52 C53 \nC54 C55 C56 C57 C58 C59 \nC60 C61 C62 C63 C64 C86 \nC105 C106 C107 C108 C109 C110 \nC111 C112 C113 C114 C116 C135 \nC170 C247 C264 C277 C331 C378 \nC385 C389 C404 C411 C413 \n491: C3_=_C23 ,C3_=_C105 ,C3_=_C106 ,C3_=_C107 ,C3_=_C108 ,\nC3_=_C109 ,C3_=_C110 ,C3_=_C111 ,C3_=_C112 ,C3_=_C113 ,C3_=_C114 ,\nC3_=_C116 ,C21_=_C23 ,C21_=_C38 ,C21_=_C40 ,C21_=_C42 ,C21_=_C43 ,\nC21_=_C44 ,C21_=_C45 ,C21_=_C46 ,C21_=_C47 ,C21_=_C48 ,C21_=_C49 ,\nC21_=_C50 ,C21_=_C51 ,C21_=_C52 ,C21_=_C53 ,C21_=_C54 ,C21_=_C55 ,\nC21_=_C56 ,C21_=_C57 ,C21_=_C58 ,C21_=_C59 ,C21_=_C60 ,C21_=_C61 ,\nC21_=_C62 ,C21_=_C63 ,C21_=_C64 ,C23_=_C38 ,C23_=_C105 ,C23_=_C106 ,\nC23_=_C107 ,C23_=_C108 ,C23_=_C109 ,C23_=_C110 ,C23_=_C111 ,C23_=_C112 ,\nC23_=_C113 ,C23_=_C114 ,C23_=_C116 ,C38_=_C86 ,C38_=_C135 ,C38_=_C170 ,\nC38_=_C247 ,C38_=_C264 ,C38_=_C277 ,C38_=_C331 ,C38_=_C378 ,C38_=_C385 ,\nC38_=_C389 ,C38_=_C404 ,C38_=_C411 ,C38_=_C413 ,C40_=_C42 ,C40_=_C43 ,\nC40_=_C44 ,C40_=_C45 ,C40_=_C46 ,C40_=_C47 ,C40_=_C48 ,C40_=_C49 ,\nC40_=_C50 ,C40_=_C51 ,C40_=_C52 ,C40_=_C53 ,C40_=_C54 ,C40_=_C55 ,\nC40_=_C56 ,C40_=_C57 ,C40_=_C58 ,C40_=_C59 ,C40_=_C60 ,C40_=_C61 ,\nC40_=_C62 ,C40_=_C63 ,C40_=_C64 ,C40_=_C86 ,C42_=_C43 ,C42_=_C44 ,\nC42_=_C45 ,C42_=_C46 ,C42_=_C47 ,C42_=_C48 ,C42_=_C49 ,C42_=_C50 ,\nC42_=_C51 ,C42_=_C52 ,C42_=_C53 ,C42_=_C54 ,C42_=_C55 ,C42_=_C56 ,\nC42_=_C57 ,C42_=_C58 ,C42_=_C59 ,C42_=_C60 ,C42_=_C61 ,C42_=_C62 ,\nC42_=_C63 ,C42_=_C64 ,C43_=_C44 ,C43_=_C45 ,C43_=_C46 ,C43_=_C47 ,\nC43_=_C48 ,C43_=_C49 ,C43_=_C50 ,C43_=_C51 ,C43_=_C52 ,C43_=_C53 ,\nC43_=_C54 ,C43_=_C55 ,C43_=_C56 ,C43_=_C57 ,C43_=_C58 ,C43_=_C59 ,\nC43_=_C60 ,C43_=_C61 ,C43_=_C62 ,C43_=_C63 ,C43_=_C64 ,C44_=_C45 ,\nC44_=_C46 ,C44_=_C47 ,C44_=_C48 ,C44_=_C49</w:t>
      </w:r>
    </w:p>
    <w:p>
      <w:pPr>
        <w:pStyle w:val="PreformattedText"/>
        <w:bidi w:val="0"/>
        <w:spacing w:before="0" w:after="0"/>
        <w:jc w:val="left"/>
        <w:rPr/>
      </w:pPr>
      <w:r>
        <w:rPr/>
        <w:t xml:space="preserve"> </w:t>
      </w:r>
      <w:r>
        <w:rPr/>
        <w:t>,C44_=_C50 ,C44_=_C51 ,\nC44_=_C52 ,C44_=_C53 ,C44_=_C54 ,C44_=_C55 ,C44_=_C56 ,C44_=_C57 ,\nC44_=_C58 ,C44_=_C59 ,C44_=_C60 ,C44_=_C61 ,C44_=_C62 ,C44_=_C63 ,\nC44_=_C64 ,C45_=_C46 ,C45_=_C47 ,C45_=_C48 ,C45_=_C49 ,C45_=_C50 ,\nC45_=_C51 ,C45_=_C52 ,C45_=_C53 ,C45_=_C54 ,C45_=_C55 ,C45_=_C56 ,\nC45_=_C57 ,C45_=_C58 ,C45_=_C59 ,C45_=_C60 ,C45_=_C61 ,C45_=_C62 ,\nC45_=_C63 ,C45_=_C64 ,C45_=_C247 ,C46_=_C47 ,C46_=_C48 ,C46_=_C49 ,\nC46_=_C50 ,C46_=_C51 ,C46_=_C52 ,C46_=_C53 ,C46_=_C54 ,C46_=_C55 ,\nC46_=_C56 ,C46_=_C57 ,C46_=_C58 ,C46_=_C59 ,C46_=_C60 ,C46_=_C61 ,\nC46_=_C62 ,C46_=_C63 ,C46_=_C64 ,C46_=_C106 ,C46_=_C264 ,C47_=_C48 ,\nC47_=_C49 ,C47_=_C50 ,C47_=_C51 ,C47_=_C52 ,C47_=_C53 ,C47_=_C54 ,\nC47_=_C55 ,C47_=_C56 ,C47_=_C57 ,C47_=_C58 ,C47_=_C59 ,C47_=_C60 ,\nC47_=_C61 ,C47_=_C62 ,C47_=_C63 ,C47_=_C64 ,C47_=_C107 ,C47_=_C277 ,\nC48_=_C49 ,C48_=_C50 ,C48_=_C51 ,C48_=_C52 ,C48_=_C53 ,C48_=_C54 ,\nC48_=_C55 ,C48_=_C56 ,C48_=_C57 ,C48_=_C58 ,C48_=_C59 ,C48_=_C60 ,\nC48_=_C61 ,C48_=_C62 ,C48_=_C63 ,C48_=_C64 ,C49_=_C50 ,C49_=_C51 ,\nC49_=_C52 ,C49_=_C53 ,C49_=_C54 ,C49_=_C55 ,C49_=_C56 ,C49_=_C57 ,\nC49_=_C58 ,C49_=_C59 ,C49_=_C60 ,C49_=_C61 ,C49_=_C62 ,C49_=_C63 ,\nC49_=_C64 ,C49_=_C109 ,C50_=_C51 ,C50_=_C52 ,C50_=_C53 ,C50_=_C54 ,\nC50_=_C55 ,C50_=_C56 ,C50_=_C57 ,C50_=_C58 ,C50_=_C59 ,C50_=_C60 ,\nC50_=_C61 ,C50_=_C62 ,C50_=_C63 ,C50_=_C64 ,C51_=_C52 ,C51_=_C53 ,\nC51_=_C54 ,C51_=_C55 ,C51_=_C56 ,C51_=_C57 ,C51_=_C58 ,C51_=_C59 ,\nC51_=_C60 ,C51_=_C61 ,C51_=_C62 ,C51_=_C63 ,C51_=_C64 ,C51_=_C331 ,\nC52_=_C53 ,C52_=_C54 ,C52_=_C55 ,C52_=_C56 ,C52_=_C57 ,C52_=_C58 ,\nC52_=_C59 ,C52_=_C60 ,C52_=_C61 ,C52_=_C62 ,C52_=_C63 ,C52_=_C64 ,\nC53_=_C54 ,C53_=_C55 ,C53_=_C56 ,C53_=_C57 ,C53_=_C58 ,C53_=_C59 ,\nC53_=_C60 ,C53_=_C61 ,C53_=_C62 ,C53_=_C63 ,C53_=_C64 ,C53_=_C110 ,\nC54_=_C55 ,C54_=_C56 ,C54_=_C57 ,C54_=_C58 ,C54_=_C59 ,C54_=_C60 ,\nC54_=_C61 ,C54_=_C62 ,C54_=_C63 ,C54_=_C64 ,C55_=_C56 ,C55_=_C57 ,\nC55_=_C58 ,C55_=_C59 ,C55_=_C60 ,C55_=_C61 ,C55_=_C62 ,C55_=_C63 ,\nC55_=_C64 ,C55_=_C112 ,C56_=_C57 ,C56_=_C58 ,C56_=_C59 ,C56_=_C60 ,\nC56_=_C61 ,C56_=_C62 ,C56_=_C63 ,C56_=_C64 ,C57_=_C58 ,C57_=_C59 ,\nC57_=_C60 ,C57_=_C61 ,C57_=_C62 ,C57_=_C63 ,C57_=_C64 ,C57_=_C378 ,\nC58_=_C59 ,C58_=_C60 ,C58_=_C61 ,C58_=_C62 ,C58_=_C63 ,C58_=_C64 ,\nC58_=_C389 ,C59_=_C60 ,C59_=_C61 ,C59_=_C62 ,C59_=_C63 ,C59_=_C64 ,\nC60_=_C61 ,C60_=_C62 ,C60_=_C63 ,C60_=_C64 ,C60_=_C404 ,C61_=_C62 ,\nC61_=_C63 ,C61_=_C64 ,C62_=_C63 ,C62_=_C64 ,C62_=_C113 ,C63_=_C64 ,\nC64_=_C114 ,C64_=_C411 ,C86_=_C135 ,C86_=_C170 ,C86_=_C247 ,C86_=_C264 ,\nC86_=_C277 ,C86_=_C331 ,C86_=_C378 ,C86_=_C385 ,C86_=_C389 ,C86_=_C404 ,\nC86_=_C411 ,C86_=_C413 ,C105_=_C106 ,C105_=_C107 ,C105_=_C108 ,C105_=_C109 ,\nC105_=_C110 ,C105_=_C111 ,C105_=_C112 ,C105_=_C113 ,C105_=_C114 ,C105_=_C116 ,\nC106_=_C107 ,C106_=_C108 ,C106_=_C109 ,C106_=_C110 ,C106_=_C111 ,C106_=_C112 ,\nC106_=_C113 ,C106_=_C114 ,C106_=_C116 ,C106_=_C264 ,C107_=_C108 ,C107_=_C109 ,\nC107_=_C110 ,C107_=_C111 ,C107_=_C112 ,C107_=_C113 ,C107_=_C114 ,C107_=_C116 ,\nC107_=_C277 ,C108_=_C109 ,C108_=_C110 ,C108_=_C111 ,C108_=_C112 ,C108_=_C113 ,\nC108_=_C114 ,C108_=_C116 ,C109_=_C110 ,C109_=_C111 ,C109_=_C112 ,C109_=_C113 ,\nC109_=_C114 ,C109_=_C116 ,C110_=_C111 ,C110_=_C112 ,C110_=_C113 ,C110_=_C114 ,\nC110_=_C116 ,C111_=_C112 ,C111_=_C113 ,C111_=_C114 ,C111_=_C116 ,C112_=_C113 ,\nC112_=_C114 ,C112_=_C116 ,C113_=_C114 ,C113_=_C116 ,C114_=_C116 ,C114_=_C411 ,\nC135_=_C170 ,C135_=_C247 ,C135_=_C264 ,C135_=_C277 ,C135_=_C331 ,C135_=_C378 ,\nC135_=_C385 ,C135_=_C389 ,C135_=_C404 ,C135_=_C411 ,C135_=_C413 ,C170_=_C247 ,\nC170_=_C264 ,C170_=_C277 ,C170_=_C331 ,C170_=_C378 ,C170_=_C385 ,C170_=_C389 ,\nC170_=_C404 ,C170_=_C411 ,C170_=_C413 ,C247_=_C264 ,C247_=_C277 ,C247_=_C331 ,\nC247_=_C378 ,C247_=_C385 ,C247_=_C389 ,C247_=_C404 ,C247_=_C411 ,C247_=_C413 ,\nC264_=_C277 ,C264_=_C331 ,C264_=_C378 ,C264_=_C385 ,C264_=_C389 ,C264_=_C404 ,\nC264_=_C411 ,C264_=_C413 ,C277_=_C331 ,C277_=_C378 ,C277_=_C385 ,C277_=_C389 ,\nC277_=_C404 ,C277_=_C411 ,C277_=_C413 ,C331_=_C378 ,C331_=_C385 ,C331_=_C389 ,\nC331_=_C404 ,C331_=_C411 ,C331_=_C413 ,C378_=_C385 ,C378_=_C389 ,C378_=_C404 ,\nC378_=_C411 ,C378_=_C413 ,C385_=_C389 ,C385_=_C404 ,C385_=_C411 ,C385_=_C413 ,\nC389_=_C404 ,C389_=_C411 ,C389_=_C413 ,C404_=_C411 ,C404_=_C413 ,C411_=_C413 ,"];44[shape=box, label="id:44 level: 4\n60: C9 C46 C48 C56 C73 \nC74 C91 C92 C100 C106 C123 \nC129 C141 C154 C156 C163 C174 \nC208 C219 C232 C234 C249 C250 \nC251 C252 C253 C254 C255 C256 \nC257 C258 C259 C260 C261 C262 \nC263 C264 C265 C266 C272 C278 \nC279 C280 C281 C283 C284 C285 \nC286 C287 C305 C343 C359 C363 \nC369 C370 C371 C372 C373 C374 \nC375 \n682: C9_=_C48( C9 C48 ) C9_=_C74( C9 C74 ) C9_=_C92( C9 C92 ) C9_=_C156( C9 C156 ) C9_=_C234( C9 C234 ) \nC9_=_C250( C9 C250 ) C9_=_C266( C9 C266 ) C9_=_C278( C9 C278 ) C9_=_C279( C9 C279 ) C9_=_C280( C9 C280 ) C9_=_C281( C9 C281 ) \nC9_=_C283( C9 C283 ) C9_=_C284( C9 C284 ) C9_=_C285( C9 C285 ) C9_=_C286( C9 C286 ) C9_=_C287( C9 C287 ) C46_=_C48( C46 C48 ) \nC46_=_C56( C46 C56 ) C46_=_C73( C46 C73 ) C46_=_C91( C46 C91 ) C46_=_C106( C46 C106 ) C46_=_C123( C46 C123 ) C46_=_C141( C46 C141 ) \nC46_=_C154( C46 C154 ) C46_=_C174( C46 C174 ) C46_=_C208( C46 C208 ) C46_=_C219( C46 C219 ) C46_=_C232( C46 C232 ) C46_=_C249( C46 C249 ) \nC46_=_C250( C46 C250 ) C46_=_C251( C46 C251 ) C46_=_C252( C46 C252 ) C46_=_C253( C46 C253 ) C46_=_C254( C46 C254 ) C46_=_C255( C46 C255 ) \nC46_=_C256( C46 C256 ) C46_=_C257( C46 C257 ) C46_=_C258( C46 C258 ) C46_=_C259( C46 C259 ) C46_=_C260( C46 C260 ) C46_=_C261( C46 C261 ) \nC46_=_C262( C46 C262 ) C46_=_C263( C46 C263 ) C46_=_C264( C46 C264 ) C46_=_C265( C46 C265 ) C48_=_C56( C48 C56 ) C48_=_C74( C48 C74 ) \nC48_=_C92( C48 C92 ) C48_=_C156( C48 C156 ) C48_=_C234( C48 C234 ) C48_=_C250( C48 C250 ) C48_=_C266( C48 C266 ) C48_=_C278( C48 C278 ) \nC48_=_C279( C48 C279 ) C48_=_C280( C48 C280 ) C48_=_C281( C48 C281 ) C48_=_C283( C48 C283 ) C48_=_C284( C48 C284 ) C48_=_C285( C48 C285 ) \nC48_=_C286( C48 C286 ) C48_=_C287( C48 C287 ) C56_=_C100( C56 C100 ) C56_=_C129( C56 C129 ) C56_=_C163( C56 C163 ) C56_=_C257( C56 C257 ) \nC56_=_C272( C56 C272 ) C56_=_C305( C56 C305 ) C56_=_C343( C56 C343 ) C56_=_C359( C56 C359 ) C56_=_C363( C56 C363 ) C56_=_C369( C56 C369 ) \nC56_=_C370( C56 C370 ) C56_=_C371( C56 C371 ) C56_=_C372( C56 C372 ) C56_=_C373( C56 C373 ) C56_=_C374( C56 C374 ) C56_=_C375( C56 C375 ) \nC73_=_C74( C73 C74 ) C73_=_C91( C73 C91 ) C73_=_C106( C73 C106 ) C73_=_C123( C73 C123 ) C73_=_C141( C73 C141 ) C73_=_C154( C73 C154 ) \nC73_=_C174( C73 C174 ) C73_=_C208( C73 C208 ) C73_=_C219( C73 C219 ) C73_=_C232( C73 C232 ) C73_=_C249( C73 C249 ) C73_=_C250( C73 C250 ) \nC73_=_C251( C73 C251 ) C73_=_C252( C73 C252 ) C73_=_C253( C73 C253 ) C73_=_C254( C73 C254 ) C73_=_C255( C73 C255 ) C73_=_C256( C73 C256 ) \nC73_=_C257( C73 C257 ) C73_=_C258( C73 C258 ) C73_=_C259( C73 C259 ) C73_=_C260( C73 C260 ) C73_=_C261( C73 C261 ) C73_=_C262( C73 C262 ) \nC73_=_C263( C73 C263 ) C73_=_C264( C73 C264 ) C73_=_C265( C73 C265 ) C74_=_C92( C74 C92 ) C74_=_C156( C74 C156 ) C74_=_C234( C74 C234 ) \nC74_=_C250( C74 C250 ) C74_=_C266( C74 C266 ) C74_=_C278( C74 C278 ) C74_=_C279( C74 C279 ) C74_=_C280( C74 C280 ) C74_=_C281( C74 C281 ) \nC74_=_C283( C74 C283 ) C74_=_C284( C74 C284 ) C74_=_C285( C74 C285 ) C74_=_C286( C74 C286 ) C74_=_C287( C74 C287 ) C91_=_C92( C91 C92 ) \nC91_=_C100( C91 C100 ) C91_=_C106( C91 C106 ) C91_=_C123( C91 C123 ) C91_=_C141( C91 C141 ) C91_=_C154( C91 C154 ) C91_=_C174( C91 C174 ) \nC91_=_C208( C91 C208 ) C91_=_C219( C91 C219 ) C91_=_C232( C91 C232 ) C91_=_C249( C91 C249 ) C91_=_C250( C91 C250 ) C91_=_C251( C91 C251 ) \nC91_=_C252( C91 C252 ) C91_=_C253( C91 C253 ) C91_=_C254( C91 C254 ) C91_=_C255( C91 C255 ) C91_=_C256( C91 C256 ) C91_=_C257( C91 C257 ) \nC91_=_C258( C91 C258 ) C91_=_C259( C91 C259 ) C91_=_C260( C91 C260 ) C91_=_C261( C91 C261 ) C91_=_C262( C91 C262 ) C91_=_C263( C91 C263 ) \nC91_=_C264( C91 C264 ) C91_=_C265( C91 C265 ) C92_=_C100( C92 C100 ) C92_=_C156( C92 C156 ) C92_=_C234( C92 C234 ) C92_=_C250( C92 C250 ) \nC92_=_C266( C92 C266 ) C92_=_C278( C92 C278 ) C92_=_C279( C92 C279 ) C92_=_C280( C92 C280 ) C92_=_C281( C92 C281 ) C92_=_C283( C92 C283 ) \nC92_=_C284( C92 C284 ) C92_=_C285( C92 C285 ) C92_=_C286( C92 C286 ) C92_=_C287( C92 C287 ) C100_=_C129( C100 C129 ) C100_=_C163( C100 C163 ) \nC100_=_C257( C100 C257 ) C100_=_C272( C100 C272 ) C100_=_C305( C100 C305 ) C100_=_C343( C100 C343 ) C100_=_C359( C100 C359 ) C100_=_C363( C100 C363 ) \nC100_=_C369( C100 C369 ) C100_=_C370( C100 C370 ) C100_=_C371( C100 C371 ) C100_=_C372( C100 C372 ) C100_=_C373( C100 C373 ) C100_=_C374( C100 C374 ) \nC100_=_C375( C100 C375 ) C106_=_C123( C106 C123 ) C106_=_C141( C106 C141 ) C106_=_C154( C106 C154 ) C106_=_C174( C106 C174 ) C106_=_C208( C106 C208 ) \nC106_=_C219( C106 C219 ) C106_=_C232( C106 C232 ) C106_=_C249( C106 C249 ) C106_=_C250( C106 C250 ) C106_=_C251( C106 C251 ) C106_=_C252( C106 C252 ) \nC106_=_C253( C106 C253 ) C106_=_C254( C106 C254 ) C106_=_C255( C106 C255 ) C106_=_C256( C106 C256 ) C106_=_C257( C106 C257 ) C106_=_C258( C106 C258 ) \nC106_=_C259( C106 C259 ) C106_=_C260( C106 C260 ) C106_=_C261( C106 C261 ) C106_=_C262( C106 C262 ) C106_=_C263( C106 C263 ) C106_=_C264( C106 C264 ) \nC106_=_C265( C106 C265 ) C123_=_C129( C123 C129 ) C123_=_C141( C123 C141 ) C123_=_C154( C123 C154 ) C123_=_C174( C123 C174 ) C123_=_C208( C123 C208 ) \nC123_=_C219( C123 C219 ) C123_=_C232( C123 C232 ) C123_=_C249( C123 C249 ) C123_=_C250( C123 C250 ) C123_=_C251( C123 C251 ) C123_=_C252( C123 C252 ) \nC123_=_C253( C123 C253 ) C123_=_C254( C123 C254 ) C123_=_C255( C123 C255 ) C123_=_C256( C123 C256 ) C123_=_C257( C123 C257 ) C123_=_C258( C123 C258 ) \nC123_=_C259( C123 C259 ) C123_=_C260( C123 C260 ) C123_=_C261( C123 C261 ) C123_=_C262( C123 C262 ) C123_=_C263( C123 C263 ) C123_=_C264( C123 C264 ) \nC123_=_C265(</w:t>
      </w:r>
    </w:p>
    <w:p>
      <w:pPr>
        <w:pStyle w:val="PreformattedText"/>
        <w:bidi w:val="0"/>
        <w:spacing w:before="0" w:after="0"/>
        <w:jc w:val="left"/>
        <w:rPr/>
      </w:pPr>
      <w:r>
        <w:rPr/>
        <w:t xml:space="preserve"> </w:t>
      </w:r>
      <w:r>
        <w:rPr/>
        <w:t>C123 C265 ) C129_=_C163( C129 C163 ) C129_=_C257( C129 C257 ) C129_=_C272( C129 C272 ) C129_=_C305( C129 C305 ) C129_=_C343( C129 C343 ) \nC129_=_C359( C129 C359 ) C129_=_C363( C129 C363 ) C129_=_C369( C129 C369 ) C129_=_C370( C129 C370 ) C129_=_C371( C129 C371 ) C129_=_C372( C129 C372 ) \nC129_=_C373( C129 C373 ) C129_=_C374( C129 C374 ) C129_=_C375( C129 C375 ) C141_=_C154( C141 C154 ) C141_=_C174( C141 C174 ) C141_=_C208( C141 C208 ) \nC141_=_C219( C141 C219 ) C141_=_C232( C141 C232 ) C141_=_C249( C141 C249 ) C141_=_C250( C141 C250 ) C141_=_C251( C141 C251 ) C141_=_C252( C141 C252 ) \nC141_=_C253( C141 C253 ) C141_=_C254( C141 C254 ) C141_=_C255( C141 C255 ) C141_=_C256( C141 C256 ) C141_=_C257( C141 C257 ) C141_=_C258( C141 C258 ) \nC141_=_C259( C141 C259 ) C141_=_C260( C141 C260 ) C141_=_C261( C141 C261 ) C141_=_C262( C141 C262 ) C141_=_C263( C141 C263 ) C141_=_C264( C141 C264 ) \nC141_=_C265( C141 C265 ) C154_=_C156( C154 C156 ) C154_=_C163( C154 C163 ) C154_=_C174( C154 C174 ) C154_=_C208( C154 C208 ) C154_=_C219( C154 C219 ) \nC154_=_C232( C154 C232 ) C154_=_C249( C154 C249 ) C154_=_C250( C154 C250 ) C154_=_C251( C154 C251 ) C154_=_C252( C154 C252 ) C154_=_C253( C154 C253 ) \nC154_=_C254( C154 C254 ) C154_=_C255( C154 C255 ) C154_=_C256( C154 C256 ) C154_=_C257( C154 C257 ) C154_=_C258( C154 C258 ) C154_=_C259( C154 C259 ) \nC154_=_C260( C154 C260 ) C154_=_C261( C154 C261 ) C154_=_C262( C154 C262 ) C154_=_C263( C154 C263 ) C154_=_C264( C154 C264 ) C154_=_C265( C154 C265 ) \nC156_=_C163( C156 C163 ) C156_=_C234( C156 C234 ) C156_=_C250( C156 C250 ) C156_=_C266( C156 C266 ) C156_=_C278( C156 C278 ) C156_=_C279( C156 C279 ) \nC156_=_C280( C156 C280 ) C156_=_C281( C156 C281 ) C156_=_C283( C156 C283 ) C156_=_C284( C156 C284 ) C156_=_C285( C156 C285 ) C156_=_C286( C156 C286 ) \nC156_=_C287( C156 C287 ) C163_=_C257( C163 C257 ) C163_=_C272( C163 C272 ) C163_=_C305( C163 C305 ) C163_=_C343( C163 C343 ) C163_=_C359( C163 C359 ) \nC163_=_C363( C163 C363 ) C163_=_C369( C163 C369 ) C163_=_C370( C163 C370 ) C163_=_C371( C163 C371 ) C163_=_C372( C163 C372 ) C163_=_C373( C163 C373 ) \nC163_=_C374( C163 C374 ) C163_=_C375( C163 C375 ) C174_=_C208( C174 C208 ) C174_=_C219( C174 C219 ) C174_=_C232( C174 C232 ) C174_=_C249( C174 C249 ) \nC174_=_C250( C174 C250 ) C174_=_C251( C174 C251 ) C174_=_C252( C174 C252 ) C174_=_C253( C174 C253 ) C174_=_C254( C174 C254 ) C174_=_C255( C174 C255 ) \nC174_=_C256( C174 C256 ) C174_=_C257( C174 C257 ) C174_=_C258( C174 C258 ) C174_=_C259( C174 C259 ) C174_=_C260( C174 C260 ) C174_=_C261( C174 C261 ) \nC174_=_C262( C174 C262 ) C174_=_C263( C174 C263 ) C174_=_C264( C174 C264 ) C174_=_C265( C174 C265 ) C208_=_C219( C208 C219 ) C208_=_C232( C208 C232 ) \nC208_=_C249( C208 C249 ) C208_=_C250( C208 C250 ) C208_=_C251( C208 C251 ) C208_=_C252( C208 C252 ) C208_=_C253( C208 C253 ) C208_=_C254( C208 C254 ) \nC208_=_C255( C208 C255 ) C208_=_C256( C208 C256 ) C208_=_C257( C208 C257 ) C208_=_C258( C208 C258 ) C208_=_C259( C208 C259 ) C208_=_C260( C208 C260 ) \nC208_=_C261( C208 C261 ) C208_=_C262( C208 C262 ) C208_=_C263( C208 C263 ) C208_=_C264( C208 C264 ) C208_=_C265( C208 C265 ) C219_=_C232( C219 C232 ) \nC219_=_C249( C219 C249 ) C219_=_C250( C219 C250 ) C219_=_C251( C219 C251 ) C219_=_C252( C219 C252 ) C219_=_C253( C219 C253 ) C219_=_C254( C219 C254 ) \nC219_=_C255( C219 C255 ) C219_=_C256( C219 C256 ) C219_=_C257( C219 C257 ) C219_=_C258( C219 C258 ) C219_=_C259( C219 C259 ) C219_=_C260( C219 C260 ) \nC219_=_C261( C219 C261 ) C219_=_C262( C219 C262 ) C219_=_C263( C219 C263 ) C219_=_C264( C219 C264 ) C219_=_C265( C219 C265 ) C232_=_C234( C232 C234 ) \nC232_=_C249( C232 C249 ) C232_=_C250( C232 C250 ) C232_=_C251( C232 C251 ) C232_=_C252( C232 C252 ) C232_=_C253( C232 C253 ) C232_=_C254( C232 C254 ) \nC232_=_C255( C232 C255 ) C232_=_C256( C232 C256 ) C232_=_C257( C232 C257 ) C232_=_C258( C232 C258 ) C232_=_C259( C232 C259 ) C232_=_C260( C232 C260 ) \nC232_=_C261( C232 C261 ) C232_=_C262( C232 C262 ) C232_=_C263( C232 C263 ) C232_=_C264( C232 C264 ) C232_=_C265( C232 C265 ) C234_=_C250( C234 C250 ) \nC234_=_C266( C234 C266 ) C234_=_C278( C234 C278 ) C234_=_C279( C234 C279 ) C234_=_C280( C234 C280 ) C234_=_C281( C234 C281 ) C234_=_C283( C234 C283 ) \nC234_=_C284( C234 C284 ) C234_=_C285( C234 C285 ) C234_=_C286( C234 C286 ) C234_=_C287( C234 C287 ) C249_=_C250( C249 C250 ) C249_=_C251( C249 C251 ) \nC249_=_C252( C249 C252 ) C249_=_C253( C249 C253 ) C249_=_C254( C249 C254 ) C249_=_C255( C249 C255 ) C249_=_C256( C249 C256 ) C249_=_C257( C249 C257 ) \nC249_=_C258( C249 C258 ) C249_=_C259( C249 C259 ) C249_=_C260( C249 C260 ) C249_=_C261( C249 C261 ) C249_=_C262( C249 C262 ) C249_=_C263( C249 C263 ) \nC249_=_C264( C249 C264 ) C249_=_C265( C249 C265 ) C249_=_C266( C249 C266 ) C249_=_C272( C249 C272 ) C250_=_C251( C250 C251 ) C250_=_C252( C250 C252 ) \nC250_=_C253( C250 C253 ) C250_=_C254( C250 C254 ) C250_=_C255( C250 C255 ) C250_=_C256( C250 C256 ) C250_=_C257( C250 C257 ) C250_=_C258( C250 C258 ) \nC250_=_C259( C250 C259 ) C250_=_C260( C250 C260 ) C250_=_C261( C250 C261 ) C250_=_C262( C250 C262 ) C250_=_C263( C250 C263 ) C250_=_C264( C250 C264 ) \nC250_=_C265( C250 C265 ) C250_=_C266( C250 C266 ) C250_=_C278( C250 C278 ) C250_=_C279( C250 C279 ) C250_=_C280( C250 C280 ) C250_=_C281( C250 C281 ) \nC250_=_C283( C250 C283 ) C250_=_C284( C250 C284 ) C250_=_C285( C250 C285 ) C250_=_C286( C250 C286 ) C250_=_C287( C250 C287 ) C251_=_C252( C251 C252 ) \nC251_=_C253( C251 C253 ) C251_=_C254( C251 C254 ) C251_=_C255( C251 C255 ) C251_=_C256( C251 C256 ) C251_=_C257( C251 C257 ) C251_=_C258( C251 C258 ) \nC251_=_C259( C251 C259 ) C251_=_C260( C251 C260 ) C251_=_C261( C251 C261 ) C251_=_C262( C251 C262 ) C251_=_C263( C251 C263 ) C251_=_C264( C251 C264 ) \nC251_=_C265( C251 C265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78( C252 C278 ) C253_=_C254( C253 C254 ) C253_=_C255( C253 C255 ) C253_=_C256( C253 C256 ) \nC253_=_C257( C253 C257 ) C253_=_C258( C253 C258 ) C253_=_C259( C253 C259 ) C253_=_C260( C253 C260 ) C253_=_C261( C253 C261 ) C253_=_C262( C253 C262 ) \nC253_=_C263( C253 C263 ) C253_=_C264( C253 C264 ) C253_=_C265( C253 C265 ) C253_=_C280( C253 C280 ) C253_=_C343( C253 C343 ) C254_=_C255( C254 C255 ) \nC254_=_C256( C254 C256 ) C254_=_C257( C254 C257 ) C254_=_C258( C254 C258 ) C254_=_C259( C254 C259 ) C254_=_C260( C254 C260 ) C254_=_C261( C254 C261 ) \nC254_=_C262( C254 C262 ) C254_=_C263( C254 C263 ) C254_=_C264( C254 C264 ) C254_=_C265( C254 C265 ) C255_=_C256( C255 C256 ) C255_=_C257( C255 C257 ) \nC255_=_C258( C255 C258 ) C255_=_C259( C255 C259 ) C255_=_C260( C255 C260 ) C255_=_C261( C255 C261 ) C255_=_C262( C255 C262 ) C255_=_C263( C255 C263 ) \nC255_=_C264( C255 C264 ) C255_=_C265( C255 C265 ) C255_=_C359( C255 C359 ) C256_=_C257( C256 C257 ) C256_=_C258( C256 C258 ) C256_=_C259( C256 C259 ) \nC256_=_C260( C256 C260 ) C256_=_C261( C256 C261 ) C256_=_C262( C256 C262 ) C256_=_C263( C256 C263 ) C256_=_C264( C256 C264 ) C256_=_C265( C256 C265 ) \nC256_=_C281( C256 C281 ) C256_=_C363( C256 C363 ) C257_=_C258( C257 C258 ) C257_=_C259( C257 C259 ) C257_=_C260( C257 C260 ) C257_=_C261( C257 C261 ) \nC257_=_C262( C257 C262 ) C257_=_C263( C257 C263 ) C257_=_C264( C257 C264 ) C257_=_C265( C257 C265 ) C257_=_C272( C257 C272 ) C257_=_C305( C257 C305 ) \nC257_=_C343( C257 C343 ) C257_=_C359( C257 C359 ) C257_=_C363( C257 C363 ) C257_=_C369( C257 C369 ) C257_=_C370( C257 C370 ) C257_=_C371( C257 C371 ) \nC257_=_C372( C257 C372 ) C257_=_C373( C257 C373 ) C257_=_C374( C257 C374 ) C257_=_C375( C257 C375 ) C258_=_C259( C258 C259 ) C258_=_C260( C258 C260 ) \nC258_=_C261( C258 C261 ) C258_=_C262( C258 C262 ) C258_=_C263( C258 C263 ) C258_=_C264( C258 C264 ) C258_=_C265( C258 C265 ) C258_=_C371( C258 C371 ) \nC259_=_C260( C259 C260 ) C259_=_C261( C259 C261 ) C259_=_C262( C259 C262 ) C259_=_C263( C259 C263 ) C259_=_C264( C259 C264 ) C259_=_C265( C259 C265 ) \nC259_=_C284( C259 C284 ) C260_=_C261( C260 C261 ) C260_=_C262( C260 C262 ) C260_=_C263( C260 C263 ) C260_=_C264( C260 C264 ) C260_=_C265( C260 C265 ) \nC261_=_C262( C261 C262 ) C261_=_C263( C261 C263 ) C261_=_C264( C261 C264 ) C261_=_C265( C261 C265 ) C261_=_C287( C261 C287 ) C261_=_C374( C261 C374 ) \nC262_=_C263( C262 C263 ) C262_=_C264( C262 C264 ) C262_=_C265( C262 C265 ) C263_=_C264( C263 C264 ) C263_=_C265( C263 C265 ) C263_=_C375( C263 C375 ) \nC264_=_C265( C264 C265 ) C266_=_C272( C266 C272 ) C266_=_C278( C266 C278 ) C266_=_C279( C266 C279 ) C266_=_C280( C266 C280 ) C266_=_C281( C266 C281 ) \nC266_=_C283( C266 C283 ) C266_=_C284( C266 C284 ) C266_=_C285( C266 C285 ) C266_=_C286( C266 C286 ) C266_=_C287( C266 C287 ) C272_=_C305( C272 C305 ) \nC272_=_C343( C272 C343 ) C272_=_C359( C272 C359 ) C272_=_C363( C272 C363 ) C272_=_C369( C272 C369 ) C272_=_C370( C272 C370 ) C272_=_C371( C272 C371 ) \nC272_=_C372( C272 C372 ) C272_=_C373( C272 C373 ) C272_=_C374( C272 C374 ) C272_=_C375( C272 C375 ) C278_=_C279( C278 C279 ) C278_=_C280( C278 C280 ) \nC278_=_C281( C278 C281 ) C278_=_C283( C278 C283 ) C278_=_C284( C278 C284 ) C278_=_C285( C278 C285 ) C278_=_C286( C278 C286 ) C278_=_C287( C278 C287 ) \nC279_=_C280( C279 C280 ) C279_=_C281( C279 C281 ) C279_=_C283( C279 C283 ) C279_=_C284( C279 C284 ) C279_=_C285( C279 C285 ) C279_=_C286( C279 C286 ) \nC279_=_C287( C279 C287 ) C280_=_C281( C280 C281 ) C280_=_C283( C280 C283 ) C280_=_C284( C280 C284 ) C280_=_C285( C280 C285 ) C280_=_C286( C280 C286 ) \nC280_=_C287( C280 C287 ) C280_=_C343( C280 C343 ) C281_=_C283( C281 C283 ) C281_=_C284( C281 C284 ) C281_=_C285( C281 C285 ) C281_=_C286( C281 C286 ) \nC281_=_C287( C281 C287 ) C281_=_C363(</w:t>
      </w:r>
    </w:p>
    <w:p>
      <w:pPr>
        <w:pStyle w:val="PreformattedText"/>
        <w:bidi w:val="0"/>
        <w:spacing w:before="0" w:after="0"/>
        <w:jc w:val="left"/>
        <w:rPr/>
      </w:pPr>
      <w:r>
        <w:rPr/>
        <w:t xml:space="preserve"> </w:t>
      </w:r>
      <w:r>
        <w:rPr/>
        <w:t>C281 C363 ) C283_=_C284( C283 C284 ) C283_=_C285( C283 C285 ) C283_=_C286( C283 C286 ) C283_=_C287( C283 C287 ) \nC283_=_C369( C283 C369 ) C284_=_C285( C284 C285 ) C284_=_C286( C284 C286 ) C284_=_C287( C284 C287 ) C285_=_C286( C285 C286 ) C285_=_C287( C285 C287 ) \nC285_=_C372( C285 C372 ) C286_=_C287( C286 C287 ) C286_=_C373( C286 C373 ) C287_=_C374( C287 C374 ) C305_=_C343( C305 C343 ) C305_=_C359( C305 C359 ) \nC305_=_C363( C305 C363 ) C305_=_C369( C305 C369 ) C305_=_C370( C305 C370 ) C305_=_C371( C305 C371 ) C305_=_C372( C305 C372 ) C305_=_C373( C305 C373 ) \nC305_=_C374( C305 C374 ) C305_=_C375( C305 C375 ) C343_=_C359( C343 C359 ) C343_=_C363( C343 C363 ) C343_=_C369( C343 C369 ) C343_=_C370( C343 C370 ) \nC343_=_C371( C343 C371 ) C343_=_C372( C343 C372 ) C343_=_C373( C343 C373 ) C343_=_C374( C343 C374 ) C343_=_C375( C343 C375 ) C359_=_C363( C359 C363 ) \nC359_=_C369( C359 C369 ) C359_=_C370( C359 C370 ) C359_=_C371( C359 C371 ) C359_=_C372( C359 C372 ) C359_=_C373( C359 C373 ) C359_=_C374( C359 C374 ) \nC359_=_C375( C359 C375 ) C363_=_C369( C363 C369 ) C363_=_C370( C363 C370 ) C363_=_C371( C363 C371 ) C363_=_C372( C363 C372 ) C363_=_C373( C363 C373 ) \nC363_=_C374( C363 C374 ) C363_=_C375( C363 C375 ) C369_=_C370( C369 C370 ) C369_=_C371( C369 C371 ) C369_=_C372( C369 C372 ) C369_=_C373( C369 C373 ) \nC369_=_C374( C369 C374 ) C369_=_C375( C369 C375 ) C370_=_C371( C370 C371 ) C370_=_C372( C370 C372 ) C370_=_C373( C370 C373 ) C370_=_C374( C370 C374 ) \nC370_=_C375( C370 C375 ) C371_=_C372( C371 C372 ) C371_=_C373( C371 C373 ) C371_=_C374( C371 C374 ) C371_=_C375( C371 C375 ) C372_=_C373( C372 C373 ) \nC372_=_C374( C372 C374 ) C372_=_C375( C372 C375 ) C373_=_C374( C373 C374 ) C373_=_C375( C373 C375 ) C374_=_C375( C374 C375 ) "];31-&gt;44[label="58: C9 C46 C48 C56 C73 \nC74 C91 C92 C100 C106 C123 \nC129 C141 C154 C156 C163 C174 \nC208 C219 C232 C234 C249 C251 \nC252 C253 C254 C255 C256 C258 \nC259 C260 C261 C262 C263 C264 \nC265 C266 C272 C278 C279 C280 \nC281 C283 C284 C285 C286 C287 \nC305 C343 C359 C363 C369 C370 \nC371 C372 C373 C374 C375 \n597: C9_=_C48 ,C9_=_C74 ,C9_=_C92 ,C9_=_C156 ,C9_=_C234 ,\nC9_=_C266 ,C9_=_C278 ,C9_=_C279 ,C9_=_C280 ,C9_=_C281 ,C9_=_C283 ,\nC9_=_C284 ,C9_=_C285 ,C9_=_C286 ,C9_=_C287 ,C46_=_C48 ,C46_=_C56 ,\nC46_=_C73 ,C46_=_C91 ,C46_=_C106 ,C46_=_C123 ,C46_=_C141 ,C46_=_C154 ,\nC46_=_C174 ,C46_=_C208 ,C46_=_C219 ,C46_=_C232 ,C46_=_C249 ,C46_=_C251 ,\nC46_=_C252 ,C46_=_C253 ,C46_=_C254 ,C46_=_C255 ,C46_=_C256 ,C46_=_C258 ,\nC46_=_C259 ,C46_=_C260 ,C46_=_C261 ,C46_=_C262 ,C46_=_C263 ,C46_=_C264 ,\nC46_=_C265 ,C48_=_C56 ,C48_=_C74 ,C48_=_C92 ,C48_=_C156 ,C48_=_C234 ,\nC48_=_C266 ,C48_=_C278 ,C48_=_C279 ,C48_=_C280 ,C48_=_C281 ,C48_=_C283 ,\nC48_=_C284 ,C48_=_C285 ,C48_=_C286 ,C48_=_C287 ,C56_=_C100 ,C56_=_C129 ,\nC56_=_C163 ,C56_=_C272 ,C56_=_C305 ,C56_=_C343 ,C56_=_C359 ,C56_=_C363 ,\nC56_=_C369 ,C56_=_C370 ,C56_=_C371 ,C56_=_C372 ,C56_=_C373 ,C56_=_C374 ,\nC56_=_C375 ,C73_=_C74 ,C73_=_C91 ,C73_=_C106 ,C73_=_C123 ,C73_=_C141 ,\nC73_=_C154 ,C73_=_C174 ,C73_=_C208 ,C73_=_C219 ,C73_=_C232 ,C73_=_C249 ,\nC73_=_C251 ,C73_=_C252 ,C73_=_C253 ,C73_=_C254 ,C73_=_C255 ,C73_=_C256 ,\nC73_=_C258 ,C73_=_C259 ,C73_=_C260 ,C73_=_C261 ,C73_=_C262 ,C73_=_C263 ,\nC73_=_C264 ,C73_=_C265 ,C74_=_C92 ,C74_=_C156 ,C74_=_C234 ,C74_=_C266 ,\nC74_=_C278 ,C74_=_C279 ,C74_=_C280 ,C74_=_C281 ,C74_=_C283 ,C74_=_C284 ,\nC74_=_C285 ,C74_=_C286 ,C74_=_C287 ,C91_=_C92 ,C91_=_C100 ,C91_=_C106 ,\nC91_=_C123 ,C91_=_C141 ,C91_=_C154 ,C91_=_C174 ,C91_=_C208 ,C91_=_C219 ,\nC91_=_C232 ,C91_=_C249 ,C91_=_C251 ,C91_=_C252 ,C91_=_C253 ,C91_=_C254 ,\nC91_=_C255 ,C91_=_C256 ,C91_=_C258 ,C91_=_C259 ,C91_=_C260 ,C91_=_C261 ,\nC91_=_C262 ,C91_=_C263 ,C91_=_C264 ,C91_=_C265 ,C92_=_C100 ,C92_=_C156 ,\nC92_=_C234 ,C92_=_C266 ,C92_=_C278 ,C92_=_C279 ,C92_=_C280 ,C92_=_C281 ,\nC92_=_C283 ,C92_=_C284 ,C92_=_C285 ,C92_=_C286 ,C92_=_C287 ,C100_=_C129 ,\nC100_=_C163 ,C100_=_C272 ,C100_=_C305 ,C100_=_C343 ,C100_=_C359 ,C100_=_C363 ,\nC100_=_C369 ,C100_=_C370 ,C100_=_C371 ,C100_=_C372 ,C100_=_C373 ,C100_=_C374 ,\nC100_=_C375 ,C106_=_C123 ,C106_=_C141 ,C106_=_C154 ,C106_=_C174 ,C106_=_C208 ,\nC106_=_C219 ,C106_=_C232 ,C106_=_C249 ,C106_=_C251 ,C106_=_C252 ,C106_=_C253 ,\nC106_=_C254 ,C106_=_C255 ,C106_=_C256 ,C106_=_C258 ,C106_=_C259 ,C106_=_C260 ,\nC106_=_C261 ,C106_=_C262 ,C106_=_C263 ,C106_=_C264 ,C106_=_C265 ,C123_=_C129 ,\nC123_=_C141 ,C123_=_C154 ,C123_=_C174 ,C123_=_C208 ,C123_=_C219 ,C123_=_C232 ,\nC123_=_C249 ,C123_=_C251 ,C123_=_C252 ,C123_=_C253 ,C123_=_C254 ,C123_=_C255 ,\nC123_=_C256 ,C123_=_C258 ,C123_=_C259 ,C123_=_C260 ,C123_=_C261 ,C123_=_C262 ,\nC123_=_C263 ,C123_=_C264 ,C123_=_C265 ,C129_=_C163 ,C129_=_C272 ,C129_=_C305 ,\nC129_=_C343 ,C129_=_C359 ,C129_=_C363 ,C129_=_C369 ,C129_=_C370 ,C129_=_C371 ,\nC129_=_C372 ,C129_=_C373 ,C129_=_C374 ,C129_=_C375 ,C141_=_C154 ,C141_=_C174 ,\nC141_=_C208 ,C141_=_C219 ,C141_=_C232 ,C141_=_C249 ,C141_=_C251 ,C141_=_C252 ,\nC141_=_C253 ,C141_=_C254 ,C141_=_C255 ,C141_=_C256 ,C141_=_C258 ,C141_=_C259 ,\nC141_=_C260 ,C141_=_C261 ,C141_=_C262 ,C141_=_C263 ,C141_=_C264 ,C141_=_C265 ,\nC154_=_C156 ,C154_=_C163 ,C154_=_C174 ,C154_=_C208 ,C154_=_C219 ,C154_=_C232 ,\nC154_=_C249 ,C154_=_C251 ,C154_=_C252 ,C154_=_C253 ,C154_=_C254 ,C154_=_C255 ,\nC154_=_C256 ,C154_=_C258 ,C154_=_C259 ,C154_=_C260 ,C154_=_C261 ,C154_=_C262 ,\nC154_=_C263 ,C154_=_C264 ,C154_=_C265 ,C156_=_C163 ,C156_=_C234 ,C156_=_C266 ,\nC156_=_C278 ,C156_=_C279 ,C156_=_C280 ,C156_=_C281 ,C156_=_C283 ,C156_=_C284 ,\nC156_=_C285 ,C156_=_C286 ,C156_=_C287 ,C163_=_C272 ,C163_=_C305 ,C163_=_C343 ,\nC163_=_C359 ,C163_=_C363 ,C163_=_C369 ,C163_=_C370 ,C163_=_C371 ,C163_=_C372 ,\nC163_=_C373 ,C163_=_C374 ,C163_=_C375 ,C174_=_C208 ,C174_=_C219 ,C174_=_C232 ,\nC174_=_C249 ,C174_=_C251 ,C174_=_C252 ,C174_=_C253 ,C174_=_C254 ,C174_=_C255 ,\nC174_=_C256 ,C174_=_C258 ,C174_=_C259 ,C174_=_C260 ,C174_=_C261 ,C174_=_C262 ,\nC174_=_C263 ,C174_=_C264 ,C174_=_C265 ,C208_=_C219 ,C208_=_C232 ,C208_=_C249 ,\nC208_=_C251 ,C208_=_C252 ,C208_=_C253 ,C208_=_C254 ,C208_=_C255 ,C208_=_C256 ,\nC208_=_C258 ,C208_=_C259 ,C208_=_C260 ,C208_=_C261 ,C208_=_C262 ,C208_=_C263 ,\nC208_=_C264 ,C208_=_C265 ,C219_=_C232 ,C219_=_C249 ,C219_=_C251 ,C219_=_C252 ,\nC219_=_C253 ,C219_=_C254 ,C219_=_C255 ,C219_=_C256 ,C219_=_C258 ,C219_=_C259 ,\nC219_=_C260 ,C219_=_C261 ,C219_=_C262 ,C219_=_C263 ,C219_=_C264 ,C219_=_C265 ,\nC232_=_C234 ,C232_=_C249 ,C232_=_C251 ,C232_=_C252 ,C232_=_C253 ,C232_=_C254 ,\nC232_=_C255 ,C232_=_C256 ,C232_=_C258 ,C232_=_C259 ,C232_=_C260 ,C232_=_C261 ,\nC232_=_C262 ,C232_=_C263 ,C232_=_C264 ,C232_=_C265 ,C234_=_C266 ,C234_=_C278 ,\nC234_=_C279 ,C234_=_C280 ,C234_=_C281 ,C234_=_C283 ,C234_=_C284 ,C234_=_C285 ,\nC234_=_C286 ,C234_=_C287 ,C249_=_C251 ,C249_=_C252 ,C249_=_C253 ,C249_=_C254 ,\nC249_=_C255 ,C249_=_C256 ,C249_=_C258 ,C249_=_C259 ,C249_=_C260 ,C249_=_C261 ,\nC249_=_C262 ,C249_=_C263 ,C249_=_C264 ,C249_=_C265 ,C249_=_C266 ,C249_=_C272 ,\nC251_=_C252 ,C251_=_C253 ,C251_=_C254 ,C251_=_C255 ,C251_=_C256 ,C251_=_C258 ,\nC251_=_C259 ,C251_=_C260 ,C251_=_C261 ,C251_=_C262 ,C251_=_C263 ,C251_=_C264 ,\nC251_=_C265 ,C252_=_C253 ,C252_=_C254 ,C252_=_C255 ,C252_=_C256 ,C252_=_C258 ,\nC252_=_C259 ,C252_=_C260 ,C252_=_C261 ,C252_=_C262 ,C252_=_C263 ,C252_=_C264 ,\nC252_=_C265 ,C252_=_C278 ,C253_=_C254 ,C253_=_C255 ,C253_=_C256 ,C253_=_C258 ,\nC253_=_C259 ,C253_=_C260 ,C253_=_C261 ,C253_=_C262 ,C253_=_C263 ,C253_=_C264 ,\nC253_=_C265 ,C253_=_C280 ,C253_=_C343 ,C254_=_C255 ,C254_=_C256 ,C254_=_C258 ,\nC254_=_C259 ,C254_=_C260 ,C254_=_C261 ,C254_=_C262 ,C254_=_C263 ,C254_=_C264 ,\nC254_=_C265 ,C255_=_C256 ,C255_=_C258 ,C255_=_C259 ,C255_=_C260 ,C255_=_C261 ,\nC255_=_C262 ,C255_=_C263 ,C255_=_C264 ,C255_=_C265 ,C255_=_C359 ,C256_=_C258 ,\nC256_=_C259 ,C256_=_C260 ,C256_=_C261 ,C256_=_C262 ,C256_=_C263 ,C256_=_C264 ,\nC256_=_C265 ,C256_=_C281 ,C256_=_C363 ,C258_=_C259 ,C258_=_C260 ,C258_=_C261 ,\nC258_=_C262 ,C258_=_C263 ,C258_=_C264 ,C258_=_C265 ,C258_=_C371 ,C259_=_C260 ,\nC259_=_C261 ,C259_=_C262 ,C259_=_C263 ,C259_=_C264 ,C259_=_C265 ,C259_=_C284 ,\nC260_=_C261 ,C260_=_C262 ,C260_=_C263 ,C260_=_C264 ,C260_=_C265 ,C261_=_C262 ,\nC261_=_C263 ,C261_=_C264 ,C261_=_C265 ,C261_=_C287 ,C261_=_C374 ,C262_=_C263 ,\nC262_=_C264 ,C262_=_C265 ,C263_=_C264 ,C263_=_C265 ,C263_=_C375 ,C264_=_C265 ,\nC266_=_C272 ,C266_=_C278 ,C266_=_C279 ,C266_=_C280 ,C266_=_C281 ,C266_=_C283 ,\nC266_=_C284 ,C266_=_C285 ,C266_=_C286 ,C266_=_C287 ,C272_=_C305 ,C272_=_C343 ,\nC272_=_C359 ,C272_=_C363 ,C272_=_C369 ,C272_=_C370 ,C272_=_C371 ,C272_=_C372 ,\nC272_=_C373 ,C272_=_C374 ,C272_=_C375 ,C278_=_C279 ,C278_=_C280 ,C278_=_C281 ,\nC278_=_C283 ,C278_=_C284 ,C278_=_C285 ,C278_=_C286 ,C278_=_C287 ,C279_=_C280 ,\nC279_=_C281 ,C279_=_C283 ,C279_=_C284 ,C279_=_C285 ,C279_=_C286 ,C279_=_C287 ,\nC280_=_C281 ,C280_=_C283 ,C280_=_C284 ,C280_=_C285 ,C280_=_C286 ,C280_=_C287 ,\nC280_=_C343 ,C281_=_C283 ,C281_=_C284 ,C281_=_C285 ,C281_=_C286 ,C281_=_C287 ,\nC281_=_C363 ,C283_=_C284 ,C283_=_C285 ,C283_=_C286 ,C283_=_C287 ,C283_=_C369 ,\nC284_=_C285 ,C284_=_C286 ,C284_=_C287 ,C285_=_C286 ,C285_=_C287 ,C285_=_C372 ,\nC286_=_C287 ,C286_=_C373 ,C287_=_C374 ,C305_=_C343 ,C305_=_C359 ,C305_=_C363 ,\nC305_=_C369 ,C305_=_C370 ,C305_=_C371 ,C305_=_C372 ,C305_=_C373 ,C305_=_C374 ,\nC305_=_C375 ,C343_=_C359 ,C343_=_C363 ,C343_=_C369 ,C343_=_C370 ,C343_=_C371 ,\nC343_=_C372 ,C343_=_C373 ,C343_=_C374 ,C343_=_C375 ,C359_=_C363 ,C359_=_C369 ,\nC359_=_C370 ,C359_=_C371 ,C359_=_C372 ,C359_=_C373 ,C359_=_C374 ,C359_=_C375 ,\nC363_=_C369 ,C363_=_C370 ,C363_=_C371 ,C363_=_C372 ,C363_=_C373 ,C363_=_C374 ,\nC363_=_C375 ,C369_=_C370 ,C369_=_C371 ,C369_=_C372 ,C369_=_C373 ,C369_=_C374 ,\nC369_=_C375 ,C370_=_C371 ,C370_=_C372 ,C370_=_C373 ,C370_=_C374 ,C370_=_C375 ,\nC371_=_C372 ,C371_=_C373 ,C371_=_C374 ,C371_=_C375 ,C372_=_C373 ,C372_=_C374 ,\nC372_=_C375 ,C373_=_C374 ,C373_=_C375 ,C374_=_C375 ,"];45[shape=box, label="id:45 level:</w:t>
      </w:r>
    </w:p>
    <w:p>
      <w:pPr>
        <w:pStyle w:val="PreformattedText"/>
        <w:bidi w:val="0"/>
        <w:spacing w:before="0" w:after="0"/>
        <w:jc w:val="left"/>
        <w:rPr/>
      </w:pPr>
      <w:r>
        <w:rPr/>
        <w:t xml:space="preserve"> </w:t>
      </w:r>
      <w:r>
        <w:rPr/>
        <w:t>5\n28: C31 C63 C79 C84 C98 \nC111 C134 C152 C161 C214 C255 \nC262 C292 C304 C316 C322 C329 \nC337 C341 C358 C359 C360 C361 \nC362 C393 C399 C407 C409 \n203: C31_=_C79( C31 C79 ) C31_=_C98( C31 C98 ) C31_=_C111( C31 C111 ) C31_=_C161( C31 C161 ) C31_=_C214( C31 C214 ) \nC31_=_C255( C31 C255 ) C31_=_C292( C31 C292 ) C31_=_C304( C31 C304 ) C31_=_C316( C31 C316 ) C31_=_C341( C31 C341 ) C31_=_C358( C31 C358 ) \nC31_=_C359( C31 C359 ) C31_=_C360( C31 C360 ) C31_=_C361( C31 C361 ) C31_=_C362( C31 C362 ) C63_=_C84( C63 C84 ) C63_=_C134( C63 C134 ) \nC63_=_C152( C63 C152 ) C63_=_C262( C63 C262 ) C63_=_C322( C63 C322 ) C63_=_C329( C63 C329 ) C63_=_C337( C63 C337 ) C63_=_C361( C63 C361 ) \nC63_=_C393( C63 C393 ) C63_=_C399( C63 C399 ) C63_=_C407( C63 C407 ) C63_=_C409( C63 C409 ) C79_=_C84( C79 C84 ) C79_=_C98( C79 C98 ) \nC79_=_C111( C79 C111 ) C79_=_C161( C79 C161 ) C79_=_C214( C79 C214 ) C79_=_C255( C79 C255 ) C79_=_C292( C79 C292 ) C79_=_C304( C79 C304 ) \nC79_=_C316( C79 C316 ) C79_=_C341( C79 C341 ) C79_=_C358( C79 C358 ) C79_=_C359( C79 C359 ) C79_=_C360( C79 C360 ) C79_=_C361( C79 C361 ) \nC79_=_C362( C79 C362 ) C84_=_C134( C84 C134 ) C84_=_C152( C84 C152 ) C84_=_C262( C84 C262 ) C84_=_C322( C84 C322 ) C84_=_C329( C84 C329 ) \nC84_=_C337( C84 C337 ) C84_=_C361( C84 C361 ) C84_=_C393( C84 C393 ) C84_=_C399( C84 C399 ) C84_=_C407( C84 C407 ) C84_=_C409( C84 C409 ) \nC98_=_C111( C98 C111 ) C98_=_C161( C98 C161 ) C98_=_C214( C98 C214 ) C98_=_C255( C98 C255 ) C98_=_C292( C98 C292 ) C98_=_C304( C98 C304 ) \nC98_=_C316( C98 C316 ) C98_=_C341( C98 C341 ) C98_=_C358( C98 C358 ) C98_=_C359( C98 C359 ) C98_=_C360( C98 C360 ) C98_=_C361( C98 C361 ) \nC98_=_C362( C98 C362 ) C111_=_C161( C111 C161 ) C111_=_C214( C111 C214 ) C111_=_C255( C111 C255 ) C111_=_C292( C111 C292 ) C111_=_C304( C111 C304 ) \nC111_=_C316( C111 C316 ) C111_=_C341( C111 C341 ) C111_=_C358( C111 C358 ) C111_=_C359( C111 C359 ) C111_=_C360( C111 C360 ) C111_=_C361( C111 C361 ) \nC111_=_C362( C111 C362 ) C134_=_C152( C134 C152 ) C134_=_C262( C134 C262 ) C134_=_C322( C134 C322 ) C134_=_C329( C134 C329 ) C134_=_C337( C134 C337 ) \nC134_=_C361( C134 C361 ) C134_=_C393( C134 C393 ) C134_=_C399( C134 C399 ) C134_=_C407( C134 C407 ) C134_=_C409( C134 C409 ) C152_=_C262( C152 C262 ) \nC152_=_C322( C152 C322 ) C152_=_C329( C152 C329 ) C152_=_C337( C152 C337 ) C152_=_C361( C152 C361 ) C152_=_C393( C152 C393 ) C152_=_C399( C152 C399 ) \nC152_=_C407( C152 C407 ) C152_=_C409( C152 C409 ) C161_=_C214( C161 C214 ) C161_=_C255( C161 C255 ) C161_=_C292( C161 C292 ) C161_=_C304( C161 C304 ) \nC161_=_C316( C161 C316 ) C161_=_C341( C161 C341 ) C161_=_C358( C161 C358 ) C161_=_C359( C161 C359 ) C161_=_C360( C161 C360 ) C161_=_C361( C161 C361 ) \nC161_=_C362( C161 C362 ) C214_=_C255( C214 C255 ) C214_=_C292( C214 C292 ) C214_=_C304( C214 C304 ) C214_=_C316( C214 C316 ) C214_=_C341( C214 C341 ) \nC214_=_C358( C214 C358 ) C214_=_C359( C214 C359 ) C214_=_C360( C214 C360 ) C214_=_C361( C214 C361 ) C214_=_C362( C214 C362 ) C255_=_C262( C255 C262 ) \nC255_=_C292( C255 C292 ) C255_=_C304( C255 C304 ) C255_=_C316( C255 C316 ) C255_=_C341( C255 C341 ) C255_=_C358( C255 C358 ) C255_=_C359( C255 C359 ) \nC255_=_C360( C255 C360 ) C255_=_C361( C255 C361 ) C255_=_C362( C255 C362 ) C262_=_C322( C262 C322 ) C262_=_C329( C262 C329 ) C262_=_C337( C262 C337 ) \nC262_=_C361( C262 C361 ) C262_=_C393( C262 C393 ) C262_=_C399( C262 C399 ) C262_=_C407( C262 C407 ) C262_=_C409( C262 C409 ) C292_=_C304( C292 C304 ) \nC292_=_C316( C292 C316 ) C292_=_C341( C292 C341 ) C292_=_C358( C292 C358 ) C292_=_C359( C292 C359 ) C292_=_C360( C292 C360 ) C292_=_C361( C292 C361 ) \nC292_=_C362( C292 C362 ) C304_=_C316( C304 C316 ) C304_=_C341( C304 C341 ) C304_=_C358( C304 C358 ) C304_=_C359( C304 C359 ) C304_=_C360( C304 C360 ) \nC304_=_C361( C304 C361 ) C304_=_C362( C304 C362 ) C316_=_C322( C316 C322 ) C316_=_C341( C316 C341 ) C316_=_C358( C316 C358 ) C316_=_C359( C316 C359 ) \nC316_=_C360( C316 C360 ) C316_=_C361( C316 C361 ) C316_=_C362( C316 C362 ) C322_=_C329( C322 C329 ) C322_=_C337( C322 C337 ) C322_=_C361( C322 C361 ) \nC322_=_C393( C322 C393 ) C322_=_C399( C322 C399 ) C322_=_C407( C322 C407 ) C322_=_C409( C322 C409 ) C329_=_C337( C329 C337 ) C329_=_C361( C329 C361 ) \nC329_=_C393( C329 C393 ) C329_=_C399( C329 C399 ) C329_=_C407( C329 C407 ) C329_=_C409( C329 C409 ) C337_=_C361( C337 C361 ) C337_=_C393( C337 C393 ) \nC337_=_C399( C337 C399 ) C337_=_C407( C337 C407 ) C337_=_C409( C337 C409 ) C341_=_C358( C341 C358 ) C341_=_C359( C341 C359 ) C341_=_C360( C341 C360 ) \nC341_=_C361( C341 C361 ) C341_=_C362( C341 C362 ) C358_=_C359( C358 C359 ) C358_=_C360( C358 C360 ) C358_=_C361( C358 C361 ) C358_=_C362( C358 C362 ) \nC359_=_C360( C359 C360 ) C359_=_C361( C359 C361 ) C359_=_C362( C359 C362 ) C360_=_C361( C360 C361 ) C360_=_C362( C360 C362 ) C360_=_C399( C360 C399 ) \nC361_=_C362( C361 C362 ) C361_=_C393( C361 C393 ) C361_=_C399( C361 C399 ) C361_=_C407( C361 C407 ) C361_=_C409( C361 C409 ) C362_=_C409( C362 C409 ) \nC393_=_C399( C393 C399 ) C393_=_C407( C393 C407 ) C393_=_C409( C393 C409 ) C399_=_C407( C399 C407 ) C399_=_C409( C399 C409 ) C407_=_C409( C407 C409 ) "];42-&gt;45[label="27: C31 C63 C79 C84 C98 \nC111 C134 C152 C161 C214 C255 \nC262 C292 C304 C316 C322 C329 \nC337 C341 C358 C359 C360 C362 \nC393 C399 C407 C409 \n176: C31_=_C79 ,C31_=_C98 ,C31_=_C111 ,C31_=_C161 ,C31_=_C214 ,\nC31_=_C255 ,C31_=_C292 ,C31_=_C304 ,C31_=_C316 ,C31_=_C341 ,C31_=_C358 ,\nC31_=_C359 ,C31_=_C360 ,C31_=_C362 ,C63_=_C84 ,C63_=_C134 ,C63_=_C152 ,\nC63_=_C262 ,C63_=_C322 ,C63_=_C329 ,C63_=_C337 ,C63_=_C393 ,C63_=_C399 ,\nC63_=_C407 ,C63_=_C409 ,C79_=_C84 ,C79_=_C98 ,C79_=_C111 ,C79_=_C161 ,\nC79_=_C214 ,C79_=_C255 ,C79_=_C292 ,C79_=_C304 ,C79_=_C316 ,C79_=_C341 ,\nC79_=_C358 ,C79_=_C359 ,C79_=_C360 ,C79_=_C362 ,C84_=_C134 ,C84_=_C152 ,\nC84_=_C262 ,C84_=_C322 ,C84_=_C329 ,C84_=_C337 ,C84_=_C393 ,C84_=_C399 ,\nC84_=_C407 ,C84_=_C409 ,C98_=_C111 ,C98_=_C161 ,C98_=_C214 ,C98_=_C255 ,\nC98_=_C292 ,C98_=_C304 ,C98_=_C316 ,C98_=_C341 ,C98_=_C358 ,C98_=_C359 ,\nC98_=_C360 ,C98_=_C362 ,C111_=_C161 ,C111_=_C214 ,C111_=_C255 ,C111_=_C292 ,\nC111_=_C304 ,C111_=_C316 ,C111_=_C341 ,C111_=_C358 ,C111_=_C359 ,C111_=_C360 ,\nC111_=_C362 ,C134_=_C152 ,C134_=_C262 ,C134_=_C322 ,C134_=_C329 ,C134_=_C337 ,\nC134_=_C393 ,C134_=_C399 ,C134_=_C407 ,C134_=_C409 ,C152_=_C262 ,C152_=_C322 ,\nC152_=_C329 ,C152_=_C337 ,C152_=_C393 ,C152_=_C399 ,C152_=_C407 ,C152_=_C409 ,\nC161_=_C214 ,C161_=_C255 ,C161_=_C292 ,C161_=_C304 ,C161_=_C316 ,C161_=_C341 ,\nC161_=_C358 ,C161_=_C359 ,C161_=_C360 ,C161_=_C362 ,C214_=_C255 ,C214_=_C292 ,\nC214_=_C304 ,C214_=_C316 ,C214_=_C341 ,C214_=_C358 ,C214_=_C359 ,C214_=_C360 ,\nC214_=_C362 ,C255_=_C262 ,C255_=_C292 ,C255_=_C304 ,C255_=_C316 ,C255_=_C341 ,\nC255_=_C358 ,C255_=_C359 ,C255_=_C360 ,C255_=_C362 ,C262_=_C322 ,C262_=_C329 ,\nC262_=_C337 ,C262_=_C393 ,C262_=_C399 ,C262_=_C407 ,C262_=_C409 ,C292_=_C304 ,\nC292_=_C316 ,C292_=_C341 ,C292_=_C358 ,C292_=_C359 ,C292_=_C360 ,C292_=_C362 ,\nC304_=_C316 ,C304_=_C341 ,C304_=_C358 ,C304_=_C359 ,C304_=_C360 ,C304_=_C362 ,\nC316_=_C322 ,C316_=_C341 ,C316_=_C358 ,C316_=_C359 ,C316_=_C360 ,C316_=_C362 ,\nC322_=_C329 ,C322_=_C337 ,C322_=_C393 ,C322_=_C399 ,C322_=_C407 ,C322_=_C409 ,\nC329_=_C337 ,C329_=_C393 ,C329_=_C399 ,C329_=_C407 ,C329_=_C409 ,C337_=_C393 ,\nC337_=_C399 ,C337_=_C407 ,C337_=_C409 ,C341_=_C358 ,C341_=_C359 ,C341_=_C360 ,\nC341_=_C362 ,C358_=_C359 ,C358_=_C360 ,C358_=_C362 ,C359_=_C360 ,C359_=_C362 ,\nC360_=_C362 ,C360_=_C399 ,C362_=_C409 ,C393_=_C399 ,C393_=_C407 ,C393_=_C409 ,\nC399_=_C407 ,C399_=_C409 ,C407_=_C409 ,"];46[shape=box, label="id:46 level: 5\n30: C3 C23 C38 C41 C65 \nC86 C105 C106 C107 C108 C109 \nC110 C111 C112 C113 C114 C115 \nC116 C135 C170 C247 C264 C277 \nC331 C378 C385 C389 C404 C411 \nC413 \n230: C3_=_C23( C3 C23 ) C3_=_C41( C3 C41 ) C3_=_C105( C3 C105 ) C3_=_C106( C3 C106 ) C3_=_C107( C3 C107 ) \nC3_=_C108( C3 C108 ) C3_=_C109( C3 C109 ) C3_=_C110( C3 C110 ) C3_=_C111( C3 C111 ) C3_=_C112( C3 C112 ) C3_=_C113( C3 C113 ) \nC3_=_C114( C3 C114 ) C3_=_C115( C3 C115 ) C3_=_C116( C3 C116 ) C23_=_C38( C23 C38 ) C23_=_C41( C23 C41 ) C23_=_C105( C23 C105 ) \nC23_=_C106( C23 C106 ) C23_=_C107( C23 C107 ) C23_=_C108( C23 C108 ) C23_=_C109( C23 C109 ) C23_=_C110( C23 C110 ) C23_=_C111( C23 C111 ) \nC23_=_C112( C23 C112 ) C23_=_C113( C23 C113 ) C23_=_C114( C23 C114 ) C23_=_C115( C23 C115 ) C23_=_C116( C23 C116 ) C38_=_C65( C38 C65 ) \nC38_=_C86( C38 C86 ) C38_=_C115( C38 C115 ) C38_=_C135( C38 C135 ) C38_=_C170( C38 C170 ) C38_=_C247( C38 C247 ) C38_=_C264( C38 C264 ) \nC38_=_C277( C38 C277 ) C38_=_C331( C38 C331 ) C38_=_C378( C38 C378 ) C38_=_C385( C38 C385 ) C38_=_C389( C38 C389 ) C38_=_C404( C38 C404 ) \nC38_=_C411( C38 C411 ) C38_=_C413( C38 C413 ) C41_=_C65( C41 C65 ) C41_=_C105( C41 C105 ) C41_=_C106( C41 C106 ) C41_=_C107( C41 C107 ) \nC41_=_C108( C41 C108 ) C41_=_C109( C41 C109 ) C41_=_C110( C41 C110 ) C41_=_C111( C41 C111 ) C41_=_C112( C41 C112 ) C41_=_C113( C41 C113 ) \nC41_=_C114( C41 C114 ) C41_=_C115( C41 C115 ) C41_=_C116( C41 C116 ) C65_=_C86( C65 C86 ) C65_=_C115( C65 C115 ) C65_=_C135( C65 C135 ) \nC65_=_C170( C65 C170 ) C65_=_C247( C65 C247 ) C65_=_C264( C65 C264 ) C65_=_C277( C65 C277 ) C65_=_C331( C65 C331 ) C65_=_C378( C65 C378 ) \nC65_=_C385( C65 C385 ) C65_=_C389( C65 C389 ) C65_=_C404( C65 C404 ) C65_=_C411( C65 C411 ) C65_=_C413( C65 C413 ) C86_=_C115( C86 C115 ) \nC86_=_C135( C86 C135 ) C86_=_C170( C86 C170 ) C86_=_C247( C86 C247 ) C86_=_C264( C86 C264 ) C86_=_C277( C86 C277 ) C86_=_C331( C86 C331 ) \nC86_=_C378( C86 C378 ) C86_=_C385( C86 C385 ) C86_=_C389( C86 C389 ) C86_=_C404( C86 C404 ) C86_=_C411( C86 C411 ) C86_=_C413( C86 C413 ) \nC105_=_C106( C105 C106 ) C105_=_C107( C105 C107 ) C105_=_C108( C105 C108 ) C105_=_C109( C105 C109 ) C105_=_C110( C105 C110 ) C105_=_C111( C105 C111 ) \nC105_=_C112( C105 C112 ) C105_=_C113( C105 C113 )</w:t>
      </w:r>
    </w:p>
    <w:p>
      <w:pPr>
        <w:pStyle w:val="PreformattedText"/>
        <w:bidi w:val="0"/>
        <w:spacing w:before="0" w:after="0"/>
        <w:jc w:val="left"/>
        <w:rPr/>
      </w:pPr>
      <w:r>
        <w:rPr/>
        <w:t xml:space="preserve"> </w:t>
      </w:r>
      <w:r>
        <w:rPr/>
        <w:t>C105_=_C114( C105 C114 ) C105_=_C115( C105 C115 ) C105_=_C116( C105 C116 ) C106_=_C107( C106 C107 ) \nC106_=_C108( C106 C108 ) C106_=_C109( C106 C109 ) C106_=_C110( C106 C110 ) C106_=_C111( C106 C111 ) C106_=_C112( C106 C112 ) C106_=_C113( C106 C113 ) \nC106_=_C114( C106 C114 ) C106_=_C115( C106 C115 ) C106_=_C116( C106 C116 ) C106_=_C264( C106 C264 ) C107_=_C108( C107 C108 ) C107_=_C109( C107 C109 ) \nC107_=_C110( C107 C110 ) C107_=_C111( C107 C111 ) C107_=_C112( C107 C112 ) C107_=_C113( C107 C113 ) C107_=_C114( C107 C114 ) C107_=_C115( C107 C115 ) \nC107_=_C116( C107 C116 ) C107_=_C277( C107 C277 ) C108_=_C109( C108 C109 ) C108_=_C110( C108 C110 ) C108_=_C111( C108 C111 ) C108_=_C112( C108 C112 ) \nC108_=_C113( C108 C113 ) C108_=_C114( C108 C114 ) C108_=_C115( C108 C115 ) C108_=_C116( C108 C116 ) C109_=_C110( C109 C110 ) C109_=_C111( C109 C111 ) \nC109_=_C112( C109 C112 ) C109_=_C113( C109 C113 ) C109_=_C114( C109 C114 ) C109_=_C115( C109 C115 ) C109_=_C116( C109 C116 ) C110_=_C111( C110 C111 ) \nC110_=_C112( C110 C112 ) C110_=_C113( C110 C113 ) C110_=_C114( C110 C114 ) C110_=_C115( C110 C115 ) C110_=_C116( C110 C116 ) C111_=_C112( C111 C112 ) \nC111_=_C113( C111 C113 ) C111_=_C114( C111 C114 ) C111_=_C115( C111 C115 ) C111_=_C116( C111 C116 ) C112_=_C113( C112 C113 ) C112_=_C114( C112 C114 ) \nC112_=_C115( C112 C115 ) C112_=_C116( C112 C116 ) C113_=_C114( C113 C114 ) C113_=_C115( C113 C115 ) C113_=_C116( C113 C116 ) C114_=_C115( C114 C115 ) \nC114_=_C116( C114 C116 ) C114_=_C411( C114 C411 ) C115_=_C116( C115 C116 ) C115_=_C135( C115 C135 ) C115_=_C170( C115 C170 ) C115_=_C247( C115 C247 ) \nC115_=_C264( C115 C264 ) C115_=_C277( C115 C277 ) C115_=_C331( C115 C331 ) C115_=_C378( C115 C378 ) C115_=_C385( C115 C385 ) C115_=_C389( C115 C389 ) \nC115_=_C404( C115 C404 ) C115_=_C411( C115 C411 ) C115_=_C413( C115 C413 ) C135_=_C170( C135 C170 ) C135_=_C247( C135 C247 ) C135_=_C264( C135 C264 ) \nC135_=_C277( C135 C277 ) C135_=_C331( C135 C331 ) C135_=_C378( C135 C378 ) C135_=_C385( C135 C385 ) C135_=_C389( C135 C389 ) C135_=_C404( C135 C404 ) \nC135_=_C411( C135 C411 ) C135_=_C413( C135 C413 ) C170_=_C247( C170 C247 ) C170_=_C264( C170 C264 ) C170_=_C277( C170 C277 ) C170_=_C331( C170 C331 ) \nC170_=_C378( C170 C378 ) C170_=_C385( C170 C385 ) C170_=_C389( C170 C389 ) C170_=_C404( C170 C404 ) C170_=_C411( C170 C411 ) C170_=_C413( C170 C413 ) \nC247_=_C264( C247 C264 ) C247_=_C277( C247 C277 ) C247_=_C331( C247 C331 ) C247_=_C378( C247 C378 ) C247_=_C385( C247 C385 ) C247_=_C389( C247 C389 ) \nC247_=_C404( C247 C404 ) C247_=_C411( C247 C411 ) C247_=_C413( C247 C413 ) C264_=_C277( C264 C277 ) C264_=_C331( C264 C331 ) C264_=_C378( C264 C378 ) \nC264_=_C385( C264 C385 ) C264_=_C389( C264 C389 ) C264_=_C404( C264 C404 ) C264_=_C411( C264 C411 ) C264_=_C413( C264 C413 ) C277_=_C331( C277 C331 ) \nC277_=_C378( C277 C378 ) C277_=_C385( C277 C385 ) C277_=_C389( C277 C389 ) C277_=_C404( C277 C404 ) C277_=_C411( C277 C411 ) C277_=_C413( C277 C413 ) \nC331_=_C378( C331 C378 ) C331_=_C385( C331 C385 ) C331_=_C389( C331 C389 ) C331_=_C404( C331 C404 ) C331_=_C411( C331 C411 ) C331_=_C413( C331 C413 ) \nC378_=_C385( C378 C385 ) C378_=_C389( C378 C389 ) C378_=_C404( C378 C404 ) C378_=_C411( C378 C411 ) C378_=_C413( C378 C413 ) C385_=_C389( C385 C389 ) \nC385_=_C404( C385 C404 ) C385_=_C411( C385 C411 ) C385_=_C413( C385 C413 ) C389_=_C404( C389 C404 ) C389_=_C411( C389 C411 ) C389_=_C413( C389 C413 ) \nC404_=_C411( C404 C411 ) C404_=_C413( C404 C413 ) C411_=_C413( C411 C413 ) "];43-&gt;46[label="29: C3 C23 C38 C41 C65 \nC86 C105 C106 C107 C108 C109 \nC110 C111 C112 C113 C114 C116 \nC135 C170 C247 C264 C277 C331 \nC378 C385 C389 C404 C411 C413 \n201: C3_=_C23 ,C3_=_C41 ,C3_=_C105 ,C3_=_C106 ,C3_=_C107 ,\nC3_=_C108 ,C3_=_C109 ,C3_=_C110 ,C3_=_C111 ,C3_=_C112 ,C3_=_C113 ,\nC3_=_C114 ,C3_=_C116 ,C23_=_C38 ,C23_=_C41 ,C23_=_C105 ,C23_=_C106 ,\nC23_=_C107 ,C23_=_C108 ,C23_=_C109 ,C23_=_C110 ,C23_=_C111 ,C23_=_C112 ,\nC23_=_C113 ,C23_=_C114 ,C23_=_C116 ,C38_=_C65 ,C38_=_C86 ,C38_=_C135 ,\nC38_=_C170 ,C38_=_C247 ,C38_=_C264 ,C38_=_C277 ,C38_=_C331 ,C38_=_C378 ,\nC38_=_C385 ,C38_=_C389 ,C38_=_C404 ,C38_=_C411 ,C38_=_C413 ,C41_=_C65 ,\nC41_=_C105 ,C41_=_C106 ,C41_=_C107 ,C41_=_C108 ,C41_=_C109 ,C41_=_C110 ,\nC41_=_C111 ,C41_=_C112 ,C41_=_C113 ,C41_=_C114 ,C41_=_C116 ,C65_=_C86 ,\nC65_=_C135 ,C65_=_C170 ,C65_=_C247 ,C65_=_C264 ,C65_=_C277 ,C65_=_C331 ,\nC65_=_C378 ,C65_=_C385 ,C65_=_C389 ,C65_=_C404 ,C65_=_C411 ,C65_=_C413 ,\nC86_=_C135 ,C86_=_C170 ,C86_=_C247 ,C86_=_C264 ,C86_=_C277 ,C86_=_C331 ,\nC86_=_C378 ,C86_=_C385 ,C86_=_C389 ,C86_=_C404 ,C86_=_C411 ,C86_=_C413 ,\nC105_=_C106 ,C105_=_C107 ,C105_=_C108 ,C105_=_C109 ,C105_=_C110 ,C105_=_C111 ,\nC105_=_C112 ,C105_=_C113 ,C105_=_C114 ,C105_=_C116 ,C106_=_C107 ,C106_=_C108 ,\nC106_=_C109 ,C106_=_C110 ,C106_=_C111 ,C106_=_C112 ,C106_=_C113 ,C106_=_C114 ,\nC106_=_C116 ,C106_=_C264 ,C107_=_C108 ,C107_=_C109 ,C107_=_C110 ,C107_=_C111 ,\nC107_=_C112 ,C107_=_C113 ,C107_=_C114 ,C107_=_C116 ,C107_=_C277 ,C108_=_C109 ,\nC108_=_C110 ,C108_=_C111 ,C108_=_C112 ,C108_=_C113 ,C108_=_C114 ,C108_=_C116 ,\nC109_=_C110 ,C109_=_C111 ,C109_=_C112 ,C109_=_C113 ,C109_=_C114 ,C109_=_C116 ,\nC110_=_C111 ,C110_=_C112 ,C110_=_C113 ,C110_=_C114 ,C110_=_C116 ,C111_=_C112 ,\nC111_=_C113 ,C111_=_C114 ,C111_=_C116 ,C112_=_C113 ,C112_=_C114 ,C112_=_C116 ,\nC113_=_C114 ,C113_=_C116 ,C114_=_C116 ,C114_=_C411 ,C135_=_C170 ,C135_=_C247 ,\nC135_=_C264 ,C135_=_C277 ,C135_=_C331 ,C135_=_C378 ,C135_=_C385 ,C135_=_C389 ,\nC135_=_C404 ,C135_=_C411 ,C135_=_C413 ,C170_=_C247 ,C170_=_C264 ,C170_=_C277 ,\nC170_=_C331 ,C170_=_C378 ,C170_=_C385 ,C170_=_C389 ,C170_=_C404 ,C170_=_C411 ,\nC170_=_C413 ,C247_=_C264 ,C247_=_C277 ,C247_=_C331 ,C247_=_C378 ,C247_=_C385 ,\nC247_=_C389 ,C247_=_C404 ,C247_=_C411 ,C247_=_C413 ,C264_=_C277 ,C264_=_C331 ,\nC264_=_C378 ,C264_=_C385 ,C264_=_C389 ,C264_=_C404 ,C264_=_C411 ,C264_=_C413 ,\nC277_=_C331 ,C277_=_C378 ,C277_=_C385 ,C277_=_C389 ,C277_=_C404 ,C277_=_C411 ,\nC277_=_C413 ,C331_=_C378 ,C331_=_C385 ,C331_=_C389 ,C331_=_C404 ,C331_=_C411 ,\nC331_=_C413 ,C378_=_C385 ,C378_=_C389 ,C378_=_C404 ,C378_=_C411 ,C378_=_C413 ,\nC385_=_C389 ,C385_=_C404 ,C385_=_C411 ,C385_=_C413 ,C389_=_C404 ,C389_=_C411 ,\nC389_=_C413 ,C404_=_C411 ,C404_=_C413 ,C411_=_C413 ,"];47[shape=box, label="id:47 level: 5\n35: C9 C48 C56 C74 C92 \nC100 C129 C156 C163 C234 C250 \nC257 C266 C272 C278 C279 C280 \nC281 C282 C283 C284 C285 C286 \nC287 C305 C343 C359 C363 C369 \nC370 C371 C372 C373 C374 C375 \n317: C9_=_C48( C9 C48 ) C9_=_C74( C9 C74 ) C9_=_C92( C9 C92 ) C9_=_C156( C9 C156 ) C9_=_C234( C9 C234 ) \nC9_=_C250( C9 C250 ) C9_=_C266( C9 C266 ) C9_=_C278( C9 C278 ) C9_=_C279( C9 C279 ) C9_=_C280( C9 C280 ) C9_=_C281( C9 C281 ) \nC9_=_C282( C9 C282 ) C9_=_C283( C9 C283 ) C9_=_C284( C9 C284 ) C9_=_C285( C9 C285 ) C9_=_C286( C9 C286 ) C9_=_C287( C9 C287 ) \nC48_=_C56( C48 C56 ) C48_=_C74( C48 C74 ) C48_=_C92( C48 C92 ) C48_=_C156( C48 C156 ) C48_=_C234( C48 C234 ) C48_=_C250( C48 C250 ) \nC48_=_C266( C48 C266 ) C48_=_C278( C48 C278 ) C48_=_C279( C48 C279 ) C48_=_C280( C48 C280 ) C48_=_C281( C48 C281 ) C48_=_C282( C48 C282 ) \nC48_=_C283( C48 C283 ) C48_=_C284( C48 C284 ) C48_=_C285( C48 C285 ) C48_=_C286( C48 C286 ) C48_=_C287( C48 C287 ) C56_=_C100( C56 C100 ) \nC56_=_C129( C56 C129 ) C56_=_C163( C56 C163 ) C56_=_C257( C56 C257 ) C56_=_C272( C56 C272 ) C56_=_C282( C56 C282 ) C56_=_C305( C56 C305 ) \nC56_=_C343( C56 C343 ) C56_=_C359( C56 C359 ) C56_=_C363( C56 C363 ) C56_=_C369( C56 C369 ) C56_=_C370( C56 C370 ) C56_=_C371( C56 C371 ) \nC56_=_C372( C56 C372 ) C56_=_C373( C56 C373 ) C56_=_C374( C56 C374 ) C56_=_C375( C56 C375 ) C74_=_C92( C74 C92 ) C74_=_C156( C74 C156 ) \nC74_=_C234( C74 C234 ) C74_=_C250( C74 C250 ) C74_=_C266( C74 C266 ) C74_=_C278( C74 C278 ) C74_=_C279( C74 C279 ) C74_=_C280( C74 C280 ) \nC74_=_C281( C74 C281 ) C74_=_C282( C74 C282 ) C74_=_C283( C74 C283 ) C74_=_C284( C74 C284 ) C74_=_C285( C74 C285 ) C74_=_C286( C74 C286 ) \nC74_=_C287( C74 C287 ) C92_=_C100( C92 C100 ) C92_=_C156( C92 C156 ) C92_=_C234( C92 C234 ) C92_=_C250( C92 C250 ) C92_=_C266( C92 C266 ) \nC92_=_C278( C92 C278 ) C92_=_C279( C92 C279 ) C92_=_C280( C92 C280 ) C92_=_C281( C92 C281 ) C92_=_C282( C92 C282 ) C92_=_C283( C92 C283 ) \nC92_=_C284( C92 C284 ) C92_=_C285( C92 C285 ) C92_=_C286( C92 C286 ) C92_=_C287( C92 C287 ) C100_=_C129( C100 C129 ) C100_=_C163( C100 C163 ) \nC100_=_C257( C100 C257 ) C100_=_C272( C100 C272 ) C100_=_C282( C100 C282 ) C100_=_C305( C100 C305 ) C100_=_C343( C100 C343 ) C100_=_C359( C100 C359 ) \nC100_=_C363( C100 C363 ) C100_=_C369( C100 C369 ) C100_=_C370( C100 C370 ) C100_=_C371( C100 C371 ) C100_=_C372( C100 C372 ) C100_=_C373( C100 C373 ) \nC100_=_C374( C100 C374 ) C100_=_C375( C100 C375 ) C129_=_C163( C129 C163 ) C129_=_C257( C129 C257 ) C129_=_C272( C129 C272 ) C129_=_C282( C129 C282 ) \nC129_=_C305( C129 C305 ) C129_=_C343( C129 C343 ) C129_=_C359( C129 C359 ) C129_=_C363( C129 C363 ) C129_=_C369( C129 C369 ) C129_=_C370( C129 C370 ) \nC129_=_C371( C129 C371 ) C129_=_C372( C129 C372 ) C129_=_C373( C129 C373 ) C129_=_C374( C129 C374 ) C129_=_C375( C129 C375 ) C156_=_C163( C156 C163 ) \nC156_=_C234( C156 C234 ) C156_=_C250( C156 C250 ) C156_=_C266( C156 C266 ) C156_=_C278( C156 C278 ) C156_=_C279( C156 C279 ) C156_=_C280( C156 C280 ) \nC156_=_C281( C156 C281 ) C156_=_C282( C156 C282 ) C156_=_C283( C156 C283 ) C156_=_C284( C156 C284 ) C156_=_C285( C156 C285 ) C156_=_C286( C156 C286 ) \nC156_=_C287( C156 C287 ) C163_=_C257( C163 C257 ) C163_=_C272( C163 C272 ) C163_=_C282( C163 C282 ) C163_=_C305( C163 C305 ) C163_=_C343( C163 C343 ) \nC163_=_C359( C163 C359 ) C163_=_C363( C163 C363 ) C163_=_C369( C163 C369 ) C163_=_C370( C163 C370 ) C163_=_C371( C163 C371 ) C163_=_C372( C163 C372 ) \nC163_=_C373( C163 C373 ) C163_=_C374( C163 C374 ) C163_=_C375( C163 C375 ) C234_=_C250( C234 C250 ) C234_=_C266( C234 C266 ) C234_=_C278(</w:t>
      </w:r>
    </w:p>
    <w:p>
      <w:pPr>
        <w:pStyle w:val="PreformattedText"/>
        <w:bidi w:val="0"/>
        <w:spacing w:before="0" w:after="0"/>
        <w:jc w:val="left"/>
        <w:rPr/>
      </w:pPr>
      <w:r>
        <w:rPr/>
        <w:t xml:space="preserve"> </w:t>
      </w:r>
      <w:r>
        <w:rPr/>
        <w:t>C234 C278 ) \nC234_=_C279( C234 C279 ) C234_=_C280( C234 C280 ) C234_=_C281( C234 C281 ) C234_=_C282( C234 C282 ) C234_=_C283( C234 C283 ) C234_=_C284( C234 C284 ) \nC234_=_C285( C234 C285 ) C234_=_C286( C234 C286 ) C234_=_C287( C234 C287 ) C250_=_C257( C250 C257 ) C250_=_C266( C250 C266 ) C250_=_C278( C250 C278 ) \nC250_=_C279( C250 C279 ) C250_=_C280( C250 C280 ) C250_=_C281( C250 C281 ) C250_=_C282( C250 C282 ) C250_=_C283( C250 C283 ) C250_=_C284( C250 C284 ) \nC250_=_C285( C250 C285 ) C250_=_C286( C250 C286 ) C250_=_C287( C250 C287 ) C257_=_C272( C257 C272 ) C257_=_C282( C257 C282 ) C257_=_C305( C257 C305 ) \nC257_=_C343( C257 C343 ) C257_=_C359( C257 C359 ) C257_=_C363( C257 C363 ) C257_=_C369( C257 C369 ) C257_=_C370( C257 C370 ) C257_=_C371( C257 C371 ) \nC257_=_C372( C257 C372 ) C257_=_C373( C257 C373 ) C257_=_C374( C257 C374 ) C257_=_C375( C257 C375 ) C266_=_C272( C266 C272 ) C266_=_C278( C266 C278 ) \nC266_=_C279( C266 C279 ) C266_=_C280( C266 C280 ) C266_=_C281( C266 C281 ) C266_=_C282( C266 C282 ) C266_=_C283( C266 C283 ) C266_=_C284( C266 C284 ) \nC266_=_C285( C266 C285 ) C266_=_C286( C266 C286 ) C266_=_C287( C266 C287 ) C272_=_C282( C272 C282 ) C272_=_C305( C272 C305 ) C272_=_C343( C272 C343 ) \nC272_=_C359( C272 C359 ) C272_=_C363( C272 C363 ) C272_=_C369( C272 C369 ) C272_=_C370( C272 C370 ) C272_=_C371( C272 C371 ) C272_=_C372( C272 C372 ) \nC272_=_C373( C272 C373 ) C272_=_C374( C272 C374 ) C272_=_C375( C272 C375 ) C278_=_C279( C278 C279 ) C278_=_C280( C278 C280 ) C278_=_C281( C278 C281 ) \nC278_=_C282( C278 C282 ) C278_=_C283( C278 C283 ) C278_=_C284( C278 C284 ) C278_=_C285( C278 C285 ) C278_=_C286( C278 C286 ) C278_=_C287( C278 C287 ) \nC279_=_C280( C279 C280 ) C279_=_C281( C279 C281 ) C279_=_C282( C279 C282 ) C279_=_C283( C279 C283 ) C279_=_C284( C279 C284 ) C279_=_C285( C279 C285 ) \nC279_=_C286( C279 C286 ) C279_=_C287( C279 C287 ) C280_=_C281( C280 C281 ) C280_=_C282( C280 C282 ) C280_=_C283( C280 C283 ) C280_=_C284( C280 C284 ) \nC280_=_C285( C280 C285 ) C280_=_C286( C280 C286 ) C280_=_C287( C280 C287 ) C280_=_C343( C280 C343 ) C281_=_C282( C281 C282 ) C281_=_C283( C281 C283 ) \nC281_=_C284( C281 C284 ) C281_=_C285( C281 C285 ) C281_=_C286( C281 C286 ) C281_=_C287( C281 C287 ) C281_=_C363( C281 C363 ) C282_=_C283( C282 C283 ) \nC282_=_C284( C282 C284 ) C282_=_C285( C282 C285 ) C282_=_C286( C282 C286 ) C282_=_C287( C282 C287 ) C282_=_C305( C282 C305 ) C282_=_C343( C282 C343 ) \nC282_=_C359( C282 C359 ) C282_=_C363( C282 C363 ) C282_=_C369( C282 C369 ) C282_=_C370( C282 C370 ) C282_=_C371( C282 C371 ) C282_=_C372( C282 C372 ) \nC282_=_C373( C282 C373 ) C282_=_C374( C282 C374 ) C282_=_C375( C282 C375 ) C283_=_C284( C283 C284 ) C283_=_C285( C283 C285 ) C283_=_C286( C283 C286 ) \nC283_=_C287( C283 C287 ) C283_=_C369( C283 C369 ) C284_=_C285( C284 C285 ) C284_=_C286( C284 C286 ) C284_=_C287( C284 C287 ) C285_=_C286( C285 C286 ) \nC285_=_C287( C285 C287 ) C285_=_C372( C285 C372 ) C286_=_C287( C286 C287 ) C286_=_C373( C286 C373 ) C287_=_C374( C287 C374 ) C305_=_C343( C305 C343 ) \nC305_=_C359( C305 C359 ) C305_=_C363( C305 C363 ) C305_=_C369( C305 C369 ) C305_=_C370( C305 C370 ) C305_=_C371( C305 C371 ) C305_=_C372( C305 C372 ) \nC305_=_C373( C305 C373 ) C305_=_C374( C305 C374 ) C305_=_C375( C305 C375 ) C343_=_C359( C343 C359 ) C343_=_C363( C343 C363 ) C343_=_C369( C343 C369 ) \nC343_=_C370( C343 C370 ) C343_=_C371( C343 C371 ) C343_=_C372( C343 C372 ) C343_=_C373( C343 C373 ) C343_=_C374( C343 C374 ) C343_=_C375( C343 C375 ) \nC359_=_C363( C359 C363 ) C359_=_C369( C359 C369 ) C359_=_C370( C359 C370 ) C359_=_C371( C359 C371 ) C359_=_C372( C359 C372 ) C359_=_C373( C359 C373 ) \nC359_=_C374( C359 C374 ) C359_=_C375( C359 C375 ) C363_=_C369( C363 C369 ) C363_=_C370( C363 C370 ) C363_=_C371( C363 C371 ) C363_=_C372( C363 C372 ) \nC363_=_C373( C363 C373 ) C363_=_C374( C363 C374 ) C363_=_C375( C363 C375 ) C369_=_C370( C369 C370 ) C369_=_C371( C369 C371 ) C369_=_C372( C369 C372 ) \nC369_=_C373( C369 C373 ) C369_=_C374( C369 C374 ) C369_=_C375( C369 C375 ) C370_=_C371( C370 C371 ) C370_=_C372( C370 C372 ) C370_=_C373( C370 C373 ) \nC370_=_C374( C370 C374 ) C370_=_C375( C370 C375 ) C371_=_C372( C371 C372 ) C371_=_C373( C371 C373 ) C371_=_C374( C371 C374 ) C371_=_C375( C371 C375 ) \nC372_=_C373( C372 C373 ) C372_=_C374( C372 C374 ) C372_=_C375( C372 C375 ) C373_=_C374( C373 C374 ) C373_=_C375( C373 C375 ) C374_=_C375( C374 C375 ) "];44-&gt;47[label="34: C9 C48 C56 C74 C92 \nC100 C129 C156 C163 C234 C250 \nC257 C266 C272 C278 C279 C280 \nC281 C283 C284 C285 C286 C287 \nC305 C343 C359 C363 C369 C370 \nC371 C372 C373 C374 C375 \n283: C9_=_C48 ,C9_=_C74 ,C9_=_C92 ,C9_=_C156 ,C9_=_C234 ,\nC9_=_C250 ,C9_=_C266 ,C9_=_C278 ,C9_=_C279 ,C9_=_C280 ,C9_=_C281 ,\nC9_=_C283 ,C9_=_C284 ,C9_=_C285 ,C9_=_C286 ,C9_=_C287 ,C48_=_C56 ,\nC48_=_C74 ,C48_=_C92 ,C48_=_C156 ,C48_=_C234 ,C48_=_C250 ,C48_=_C266 ,\nC48_=_C278 ,C48_=_C279 ,C48_=_C280 ,C48_=_C281 ,C48_=_C283 ,C48_=_C284 ,\nC48_=_C285 ,C48_=_C286 ,C48_=_C287 ,C56_=_C100 ,C56_=_C129 ,C56_=_C163 ,\nC56_=_C257 ,C56_=_C272 ,C56_=_C305 ,C56_=_C343 ,C56_=_C359 ,C56_=_C363 ,\nC56_=_C369 ,C56_=_C370 ,C56_=_C371 ,C56_=_C372 ,C56_=_C373 ,C56_=_C374 ,\nC56_=_C375 ,C74_=_C92 ,C74_=_C156 ,C74_=_C234 ,C74_=_C250 ,C74_=_C266 ,\nC74_=_C278 ,C74_=_C279 ,C74_=_C280 ,C74_=_C281 ,C74_=_C283 ,C74_=_C284 ,\nC74_=_C285 ,C74_=_C286 ,C74_=_C287 ,C92_=_C100 ,C92_=_C156 ,C92_=_C234 ,\nC92_=_C250 ,C92_=_C266 ,C92_=_C278 ,C92_=_C279 ,C92_=_C280 ,C92_=_C281 ,\nC92_=_C283 ,C92_=_C284 ,C92_=_C285 ,C92_=_C286 ,C92_=_C287 ,C100_=_C129 ,\nC100_=_C163 ,C100_=_C257 ,C100_=_C272 ,C100_=_C305 ,C100_=_C343 ,C100_=_C359 ,\nC100_=_C363 ,C100_=_C369 ,C100_=_C370 ,C100_=_C371 ,C100_=_C372 ,C100_=_C373 ,\nC100_=_C374 ,C100_=_C375 ,C129_=_C163 ,C129_=_C257 ,C129_=_C272 ,C129_=_C305 ,\nC129_=_C343 ,C129_=_C359 ,C129_=_C363 ,C129_=_C369 ,C129_=_C370 ,C129_=_C371 ,\nC129_=_C372 ,C129_=_C373 ,C129_=_C374 ,C129_=_C375 ,C156_=_C163 ,C156_=_C234 ,\nC156_=_C250 ,C156_=_C266 ,C156_=_C278 ,C156_=_C279 ,C156_=_C280 ,C156_=_C281 ,\nC156_=_C283 ,C156_=_C284 ,C156_=_C285 ,C156_=_C286 ,C156_=_C287 ,C163_=_C257 ,\nC163_=_C272 ,C163_=_C305 ,C163_=_C343 ,C163_=_C359 ,C163_=_C363 ,C163_=_C369 ,\nC163_=_C370 ,C163_=_C371 ,C163_=_C372 ,C163_=_C373 ,C163_=_C374 ,C163_=_C375 ,\nC234_=_C250 ,C234_=_C266 ,C234_=_C278 ,C234_=_C279 ,C234_=_C280 ,C234_=_C281 ,\nC234_=_C283 ,C234_=_C284 ,C234_=_C285 ,C234_=_C286 ,C234_=_C287 ,C250_=_C257 ,\nC250_=_C266 ,C250_=_C278 ,C250_=_C279 ,C250_=_C280 ,C250_=_C281 ,C250_=_C283 ,\nC250_=_C284 ,C250_=_C285 ,C250_=_C286 ,C250_=_C287 ,C257_=_C272 ,C257_=_C305 ,\nC257_=_C343 ,C257_=_C359 ,C257_=_C363 ,C257_=_C369 ,C257_=_C370 ,C257_=_C371 ,\nC257_=_C372 ,C257_=_C373 ,C257_=_C374 ,C257_=_C375 ,C266_=_C272 ,C266_=_C278 ,\nC266_=_C279 ,C266_=_C280 ,C266_=_C281 ,C266_=_C283 ,C266_=_C284 ,C266_=_C285 ,\nC266_=_C286 ,C266_=_C287 ,C272_=_C305 ,C272_=_C343 ,C272_=_C359 ,C272_=_C363 ,\nC272_=_C369 ,C272_=_C370 ,C272_=_C371 ,C272_=_C372 ,C272_=_C373 ,C272_=_C374 ,\nC272_=_C375 ,C278_=_C279 ,C278_=_C280 ,C278_=_C281 ,C278_=_C283 ,C278_=_C284 ,\nC278_=_C285 ,C278_=_C286 ,C278_=_C287 ,C279_=_C280 ,C279_=_C281 ,C279_=_C283 ,\nC279_=_C284 ,C279_=_C285 ,C279_=_C286 ,C279_=_C287 ,C280_=_C281 ,C280_=_C283 ,\nC280_=_C284 ,C280_=_C285 ,C280_=_C286 ,C280_=_C287 ,C280_=_C343 ,C281_=_C283 ,\nC281_=_C284 ,C281_=_C285 ,C281_=_C286 ,C281_=_C287 ,C281_=_C363 ,C283_=_C284 ,\nC283_=_C285 ,C283_=_C286 ,C283_=_C287 ,C283_=_C369 ,C284_=_C285 ,C284_=_C286 ,\nC284_=_C287 ,C285_=_C286 ,C285_=_C287 ,C285_=_C372 ,C286_=_C287 ,C286_=_C373 ,\nC287_=_C374 ,C305_=_C343 ,C305_=_C359 ,C305_=_C363 ,C305_=_C369 ,C305_=_C370 ,\nC305_=_C371 ,C305_=_C372 ,C305_=_C373 ,C305_=_C374 ,C305_=_C375 ,C343_=_C359 ,\nC343_=_C363 ,C343_=_C369 ,C343_=_C370 ,C343_=_C371 ,C343_=_C372 ,C343_=_C373 ,\nC343_=_C374 ,C343_=_C375 ,C359_=_C363 ,C359_=_C369 ,C359_=_C370 ,C359_=_C371 ,\nC359_=_C372 ,C359_=_C373 ,C359_=_C374 ,C359_=_C375 ,C363_=_C369 ,C363_=_C370 ,\nC363_=_C371 ,C363_=_C372 ,C363_=_C373 ,C363_=_C374 ,C363_=_C375 ,C369_=_C370 ,\nC369_=_C371 ,C369_=_C372 ,C369_=_C373 ,C369_=_C374 ,C369_=_C375 ,C370_=_C371 ,\nC370_=_C372 ,C370_=_C373 ,C370_=_C374 ,C370_=_C375 ,C371_=_C372 ,C371_=_C373 ,\nC371_=_C374 ,C371_=_C375 ,C372_=_C373 ,C372_=_C374 ,C372_=_C375 ,C373_=_C374 ,\nC373_=_C375 ,C374_=_C37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