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244: C0 C3 C6 C7 C8 \nC9 C11 C12 C14 C16 C18 \nC22 C25 C28 C30 C33 C37 \nC38 C41 C43 C44 C46 C47 \nC48 C51 C53 C54 C58 C59 \nC61 C62 C63 C64 C65 C66 \nC67 C68 C69 C71 C72 C78 \nC81 C82 C83 C84 C85 C86 \nC87 C91 C94 C95 C96 C99 \nC100 C101 C102 C106 C107 C108 \nC109 C110 C114 C118 C120 C121 \nC123 C126 C128 C129 C132 C134 \nC136 C137 C139 C140 C143 C144 \nC147 C148 C149 C150 C153 C155 \nC156 C157 C158 C160 C161 C162 \nC166 C168 C170 C172 C174 C175 \nC177 C180 C181 C182 C183 C184 \nC187 C188 C189 C190 C192 C194 \nC195 C196 C197 C198 C199 C200 \nC201 C203 C205 C206 C208 C210 \nC213 C214 C216 C219 C220 C221 \nC222 C225 C226 C227 C228 C229 \nC230 C231 C233 C234 C235 C236 \nC237 C238 C239 C240 C242 C243 \nC245 C246 C248 C249 C250 C251 \nC252 C254 C258 C260 C261 C263 \nC264 C266 C267 C269 C271 C272 \nC273 C274 C276 C277 C279 C280 \nC282 C284 C286 C288 C289 C290 \nC292 C295 C296 C298 C299 C300 \nC302 C307 C308 C309 C310 C313 \nC314 C315 C316 C317 C318 C319 \nC322 C323 C324 C326 C327 C328 \nC330 C332 C335 C336 C338 C339 \nC343 C348 C350 C351 C354 C355 \nC356 C357 C358 C360 C361 C363 \nC365 C366 C368 C369 C371 C374 \nC375 C377 C378 C379 C380 C382 \nC383 C385 C386 C387 C388 C389 \nC391 C392 C393 C394 C395 C399 \nC401 C402 C407 C412 C413 \n2927: C0_=_C3( C0 C3 ) C0_=_C6( C0 C6 ) C0_=_C7( C0 C7 ) C0_=_C8( C0 C8 ) C0_=_C9( C0 C9 ) \nC0_=_C11( C0 C11 ) C0_=_C12( C0 C12 ) C0_=_C14( C0 C14 ) C0_=_C16( C0 C16 ) C0_=_C18( C0 C18 ) C0_=_C22( C0 C22 ) \nC0_=_C25( C0 C25 ) C0_=_C28( C0 C28 ) C0_=_C30( C0 C30 ) C0_=_C33( C0 C33 ) C0_=_C37( C0 C37 ) C0_=_C38( C0 C38 ) \nC3_=_C6( C3 C6 ) C3_=_C7( C3 C7 ) C3_=_C8( C3 C8 ) C3_=_C9( C3 C9 ) C3_=_C11( C3 C11 ) C3_=_C12( C3 C12 ) \nC3_=_C14( C3 C14 ) C3_=_C16( C3 C16 ) C3_=_C18( C3 C18 ) C3_=_C41( C3 C41 ) C3_=_C59( C3 C59 ) C3_=_C78( C3 C78 ) \nC3_=_C81( C3 C81 ) C3_=_C82( C3 C82 ) C3_=_C83( C3 C83 ) C3_=_C84( C3 C84 ) C3_=_C85( C3 C85 ) C3_=_C86( C3 C86 ) \nC3_=_C87( C3 C87 ) C3_=_C91( C3 C91 ) C3_=_C94( C3 C94 ) C3_=_C95( C3 C95 ) C3_=_C96( C3 C96 ) C6_=_C7( C6 C7 ) \nC6_=_C8( C6 C8 ) C6_=_C9( C6 C9 ) C6_=_C11( C6 C11 ) C6_=_C12( C6 C12 ) C6_=_C14( C6 C14 ) C6_=_C16( C6 C16 ) \nC6_=_C18( C6 C18 ) C6_=_C99( C6 C99 ) C6_=_C166( C6 C166 ) C6_=_C168( C6 C168 ) C6_=_C170( C6 C170 ) C6_=_C172( C6 C172 ) \nC6_=_C174( C6 C174 ) C6_=_C175( C6 C175 ) C6_=_C177( C6 C177 ) C6_=_C180( C6 C180 ) C6_=_C181( C6 C181 ) C6_=_C182( C6 C182 ) \nC6_=_C183( C6 C183 ) C7_=_C8( C7 C8 ) C7_=_C9( C7 C9 ) C7_=_C11( C7 C11 ) C7_=_C12( C7 C12 ) C7_=_C14( C7 C14 ) \nC7_=_C16( C7 C16 ) C7_=_C18( C7 C18 ) C7_=_C184( C7 C184 ) C7_=_C200( C7 C200 ) C7_=_C201( C7 C201 ) C7_=_C203( C7 C203 ) \nC7_=_C205( C7 C205 ) C7_=_C206( C7 C206 ) C7_=_C208( C7 C208 ) C7_=_C210( C7 C210 ) C7_=_C213( C7 C213 ) C7_=_C214( C7 C214 ) \nC7_=_C216( C7 C216 ) C7_=_C219( C7 C219 ) C7_=_C220( C7 C220 ) C7_=_C221( C7 C221 ) C7_=_C222( C7 C222 ) C8_=_C9( C8 C9 ) \nC8_=_C11( C8 C11 ) C8_=_C12( C8 C12 ) C8_=_C14( C8 C14 ) C8_=_C16( C8 C16 ) C8_=_C18( C8 C18 ) C8_=_C239( C8 C239 ) \nC8_=_C254( C8 C254 ) C8_=_C258( C8 C258 ) C8_=_C260( C8 C260 ) C8_=_C261( C8 C261 ) C9_=_C11( C9 C11 ) C9_=_C12( C9 C12 ) \nC9_=_C14( C9 C14 ) C9_=_C16( C9 C16 ) C9_=_C18( C9 C18 ) C9_=_C46( C9 C46 ) C9_=_C64( C9 C64 ) C9_=_C226( C9 C226 ) \nC9_=_C263( C9 C263 ) C9_=_C274( C9 C274 ) C9_=_C286( C9 C286 ) C9_=_C288( C9 C288 ) C9_=_C289( C9 C289 ) C9_=_C290( C9 C290 ) \nC9_=_C292( C9 C292 ) C9_=_C295( C9 C295 ) C9_=_C296( C9 C296 ) C11_=_C12( C11 C12 ) C11_=_C14( C11 C14 ) C11_=_C16( C11 C16 ) \nC11_=_C18( C11 C18 ) C11_=_C47( C11 C47 ) C11_=_C65( C11 C65 ) C11_=_C87( C11 C87 ) C11_=_C168( C11 C168 ) C11_=_C206( C11 C206 ) \nC11_=_C276( C11 C276 ) C11_=_C307( C11 C307 ) C11_=_C308( C11 C308 ) C11_=_C309( C11 C309 ) C11_=_C310( C11 C310 ) C11_=_C313( C11 C313 ) \nC11_=_C314( C11 C314 ) C11_=_C315( C11 C315 ) C11_=_C316( C11 C316 ) C11_=_C317( C11 C317 ) C12_=_C14( C12 C14 ) C12_=_C16( C12 C16 ) \nC12_=_C18( C12 C18 ) C12_=_C48( C12 C48 ) C12_=_C153( C12 C153 ) C12_=_C188( C12 C188 ) C12_=_C228( C12 C228 ) C12_=_C242( C12 C242 ) \nC12_=_C277( C12 C277 ) C12_=_C318( C12 C318 ) C12_=_C319( C12 C319 ) C12_=_C322( C12 C322 ) C12_=_C323( C12 C323 ) C12_=_C324( C12 C324 ) \nC12_=_C326( C12 C326 ) C12_=_C327( C12 C327 ) C12_=_C328( C12 C328 ) C14_=_C16( C14 C16 ) C14_=_C18( C14 C18 ) C14_=_C106( C14 C106 ) \nC14_=_C155( C14 C155 ) C14_=_C231( C14 C231 ) C14_=_C264( C14 C264 ) C14_=_C298( C14 C298 ) C14_=_C335( C14 C335 ) C14_=_C343( C14 C343 ) \nC14_=_C348( C14 C348 ) C16_=_C18( C16 C18 ) C16_=_C71( C16 C71 ) C16_=_C161( C16 C161 ) C16_=_C194( C16 C194 ) C16_=_C235( C16 C235 ) \nC16_=_C313( C16 C313 ) C16_=_C377( C16 C377 ) C16_=_C380( C16 C380 ) C16_=_C389( C16 C389 ) C16_=_C391( C16 C391 ) C16_=_C392( C16 C392 ) \nC16_=_C393( C16 C393 ) C16_=_C394( C16 C394 ) C18_=_C54( C18 C54 ) C18_=_C110( C18 C110 ) C18_=_C162( C18 C162 ) C18_=_C197( C18 C197 ) \nC18_=_C271( C18 C271 ) C18_=_C284( C18 C284 ) C18_=_C302( C18 C302 ) C18_=_C339( C18 C339 ) C18_=_C356( C18 C356 ) C18_=_C378( C18 C378 ) \nC18_=_C383( C18 C383 ) C18_=_C395( C18 C395 ) C18_=_C401( C18 C401 ) C18_=_C402( C18 C402 ) C22_=_C25( C22 C25 ) C22_=_C28( C22 C28 ) \nC22_=_C30( C22 C30 ) C22_=_C33( C22 C33 ) C22_=_C37( C22 C37 ) C22_=_C38( C22 C38 ) C22_=_C59( C22 C59 ) C22_=_C61( C22 C61 ) \nC22_=_C62( C22 C62 ) C22_=_C63( C22 C63 ) C22_=_C64( C22 C64 ) C22_=_C65( C22 C65 ) C22_=_C66( C22 C66 ) C22_=_C67( C22 C67 ) \nC22_=_C68( C22 C68 ) C22_=_C69( C22 C69 ) C22_=_C71( C22 C71 ) C22_=_C72( C22 C72 ) C25_=_C28( C25 C28 ) C25_=_C30( C25 C30 ) \nC25_=_C33( C25 C33 ) C25_=_C37( C25 C37 ) C25_=_C38( C25 C38 ) C25_=_C44( C25 C44 ) C25_=_C61( C25 C61 ) C25_=_C81( C25 C81 ) \nC25_=_C100( C25 C100 ) C25_=_C134( C25 C134 ) C25_=_C184( C25 C184 ) C25_=_C187( C25 C187 ) C25_=_C188( C25 C188 ) C25_=_C189( C25 C189 ) \nC25_=_C190( C25 C190 ) C25_=_C192( C25 C192 ) C25_=_C194( C25 C194 ) C25_=_C195( C25 C195 ) C25_=_C196( C25 C196 ) C25_=_C197( C25 C197 ) \nC25_=_C198( C25 C198 ) C25_=_C199( C25 C199 ) C28_=_C30( C28 C30 ) C28_=_C33( C28 C33 ) C28_=_C37( C28 C37 ) C28_=_C38( C28 C38 ) \nC28_=_C84( C28 C84 ) C28_=_C102( C28 C102 ) C28_=_C120( C28 C120 ) C28_=_C136( C28 C136 ) C28_=_C203( C28 C203 ) C28_=_C263( C28 C263 ) \nC28_=_C264( C28 C264 ) C28_=_C266( C28 C266 ) C28_=_C267( C28 C267 ) C28_=_C269( C28 C269 ) C28_=_C271( C28 C271 ) C28_=_C272( C28 C272 ) \nC28_=_C273( C28 C273 ) C30_=_C33( C30 C33 ) C30_=_C37( C30 C37 ) C30_=_C38( C30 C38 ) C30_=_C170( C30 C170 ) C30_=_C189( C30 C189 ) \nC30_=_C208( C30 C208 ) C30_=_C229( C30 C229 ) C30_=_C243( C30 C243 ) C30_=_C286( C30 C286 ) C30_=_C307( C30 C307 ) C30_=_C318( C30 C318 ) \nC30_=_C330( C30 C330 ) C30_=_C332( C30 C332 ) C33_=_C37( C33 C37 ) C33_=_C38( C33 C38 ) C33_=_C69( C33 C69 ) C33_=_C108( C33 C108 ) \nC33_=_C143( C33 C143 ) C33_=_C158( C33 C158 ) C33_=_C174( C33 C174 ) C33_=_C258( C33 C258 ) C33_=_C300( C33 C300 ) C33_=_C360( C33 C360 ) \nC33_=_C368( C33 C368 ) C33_=_C375( C33 C375 ) C33_=_C377( C33 C377 ) C33_=_C378( C33 C378 ) C33_=_C379( C33 C379 ) C37_=_C38( C37 C38 ) \nC37_=_C95( C37 C95 ) C37_=_C147( C37 C147 ) C37_=_C181( C37 C181 ) C37_=_C220( C37 C220 ) C37_=_C251( C37 C251 ) C37_=_C272( C37 C272 ) \nC37_=_C296( C37 C296 ) C37_=_C366( C37 C366 ) C37_=_C374( C37 C374 ) C37_=_C386( C37 C386 ) C37_=_C393( C37 C393 ) C37_=_C399( C37 C399 ) \nC37_=_C401( C37 C401 ) C38_=_C96( C38 C96 ) C38_=_C149( C38 C149 ) C38_=_C183( C38 C183 ) C38_=_C199( C38 C199 ) C38_=_C222( C38 C222 ) \nC38_=_C261( C38 C261 ) C38_=_C317( C38 C317 ) C38_=_C328( C38 C328 ) C38_=_C358( C38 C358 ) C38_=_C394( C38 C394 ) C38_=_C413( C38 C413 ) \nC41_=_C43( C41 C43 ) C41_=_C44( C41 C44 ) C41_=_C46( C41 C46 ) C41_=_C47( C41 C47 ) C41_=_C48( C41 C48 ) C41_=_C51( C41 C51 ) \nC41_=_C53( C41 C53 ) C41_=_C54( C41 C54 ) C41_=_C58( C41 C58 ) C41_=_C59( C41 C59 ) C41_=_C78( C41 C78 ) C41_=_C81( C41 C81 ) \nC41_=_C82( C41 C82 ) C41_=_C83( C41 C83 ) C41_=_C84( C41 C84 ) C41_=_C85( C41 C85 ) C41_=_C86( C41 C86 ) C41_=_C87( C41 C87 ) \nC41_=_C91( C41 C91 ) C41_=_C94( C41 C94 ) C41_=_C95( C41 C95 ) C41_=_C96( C41 C96 ) C43_=_C44( C43 C44 ) C43_=_C46( C43 C46 ) \nC43_=_C47( C43 C47 ) C43_=_C48( C43 C48 ) C43_=_C51( C43 C51 ) C43_=_C53( C43 C53 ) C43_=_C54( C43 C54 ) C43_=_C58( C43 C58 ) \nC43_=_C134( C43 C134 ) C43_=_C136( C43 C136 ) C43_=_C137( C43 C137 ) C43_=_C139( C43 C139 ) C43_=_C140( C43 C140 ) C43_=_C143( C43 C143 ) \nC43_=_C144( C43 C144 ) C43_=_C147( C43 C147 ) C43_=_C148( C43 C148 ) C43_=_C149( C43 C149 ) C44_=_C46( C44 C46 ) C44_=_C47( C44 C47 ) \nC44_=_C48( C44 C48 ) C44_=_C51( C44 C51 ) C44_=_C53( C44 C53 ) C44_=_C54( C44 C54 ) C44_=_C58( C44 C58 ) C44_=_C61( C44 C61 ) \nC44_=_C81( C44 C81 ) C44_=_C100( C44 C100 ) C44_=_C134( C44 C134 ) C44_=_C184( C44 C184 ) C44_=_C187( C44 C187 ) C44_=_C188( C44 C188 ) \nC44_=_C189( C44 C189 ) C44_=_C190( C44 C190 ) C44_=_C192( C44 C192 ) C44_=_C194( C44 C194 ) C44_=_C195( C44 C195 ) C44_=_C196( C44 C196 ) \nC44_=_C197( C44 C197 ) C44_=_C198( C44 C198 ) C44_=_C199( C44 C199 ) C46_=_C47( C46 C47 ) C46_=_C48( C46 C48 ) C46_=_C51( C46 C51 ) \nC46_=_C53( C46 C53 ) C46_=_C54( C46 C54 ) C46_=_C58( C46 C58 ) C46_=_C64( C46 C64 ) C46_=_C226( C46 C226 ) C46_=_C263( C46 C263 ) \nC46_=_C274( C46 C274 ) C46_=_C286( C46 C286 ) C46_=_C288( C46 C288 ) C46_=_C289( C46 C289 ) C46_=_C290( C46 C290 ) C46_=_C292( C46 C292 ) \nC46_=_C295( C46 C295 ) C46_=_C296( C46 C296 ) C47_=_C48( C47 C48 ) C47_=_C51( C47 C51 ) C47_=_C53( C47 C53 ) C47_=_C54( C47 C54 ) \nC47_=_C58( C47 C58 ) C47_=_C65( C47 C65 ) C47_=_C87( C47 C87 ) C47_=_C168( C47 C168 ) C47_=_C206( C47 C206 ) C47_=_C276( C47 C276 ) \nC47_=_C307( C47 C307 ) C47_=_C308( C47 C308 ) C47_=_C309( C47 C309 ) C47_=_C310( C47 C310 ) C47_=_C313( C47 C313 ) C47_=_C314( C47 C314 ) \nC47_=_C315( C47 C315 ) C47_=_C316( C47 C316 ) C47_=_C317( C47 C317 ) C48_=_C51( C48 C51 ) C48_=_C53( C48 C53</w:t>
      </w:r>
    </w:p>
    <w:p>
      <w:pPr>
        <w:pStyle w:val="PreformattedText"/>
        <w:bidi w:val="0"/>
        <w:spacing w:before="0" w:after="0"/>
        <w:jc w:val="left"/>
        <w:rPr/>
      </w:pPr>
      <w:r>
        <w:rPr/>
        <w:t xml:space="preserve"> </w:t>
      </w:r>
      <w:r>
        <w:rPr/>
        <w:t>) C48_=_C54( C48 C54 ) \nC48_=_C58( C48 C58 ) C48_=_C153( C48 C153 ) C48_=_C188( C48 C188 ) C48_=_C228( C48 C228 ) C48_=_C242( C48 C242 ) C48_=_C277( C48 C277 ) \nC48_=_C318( C48 C318 ) C48_=_C319( C48 C319 ) C48_=_C322( C48 C322 ) C48_=_C323( C48 C323 ) C48_=_C324( C48 C324 ) C48_=_C326( C48 C326 ) \nC48_=_C327( C48 C327 ) C48_=_C328( C48 C328 ) C51_=_C53( C51 C53 ) C51_=_C54( C51 C54 ) C51_=_C58( C51 C58 ) C51_=_C68( C51 C68 ) \nC51_=_C107( C51 C107 ) C51_=_C157( C51 C157 ) C51_=_C234( C51 C234 ) C51_=_C246( C51 C246 ) C51_=_C267( C51 C267 ) C51_=_C280( C51 C280 ) \nC51_=_C310( C51 C310 ) C51_=_C330( C51 C330 ) C51_=_C336( C51 C336 ) C51_=_C351( C51 C351 ) C51_=_C368( C51 C368 ) C51_=_C369( C51 C369 ) \nC51_=_C371( C51 C371 ) C51_=_C374( C51 C374 ) C53_=_C54( C53 C54 ) C53_=_C58( C53 C58 ) C53_=_C91( C53 C91 ) C53_=_C109( C53 C109 ) \nC53_=_C128( C53 C128 ) C53_=_C160( C53 C160 ) C53_=_C175( C53 C175 ) C53_=_C214( C53 C214 ) C53_=_C282( C53 C282 ) C53_=_C290( C53 C290 ) \nC53_=_C323( C53 C323 ) C53_=_C338( C53 C338 ) C53_=_C361( C53 C361 ) C53_=_C385( C53 C385 ) C53_=_C386( C53 C386 ) C53_=_C387( C53 C387 ) \nC53_=_C388( C53 C388 ) C54_=_C58( C54 C58 ) C54_=_C110( C54 C110 ) C54_=_C162( C54 C162 ) C54_=_C197( C54 C197 ) C54_=_C271( C54 C271 ) \nC54_=_C284( C54 C284 ) C54_=_C302( C54 C302 ) C54_=_C339( C54 C339 ) C54_=_C356( C54 C356 ) C54_=_C378( C54 C378 ) C54_=_C383( C54 C383 ) \nC54_=_C395( C54 C395 ) C54_=_C401( C54 C401 ) C54_=_C402( C54 C402 ) C58_=_C114( C58 C114 ) C58_=_C238( C58 C238 ) C58_=_C273( C58 C273 ) \nC58_=_C388( C58 C388 ) C58_=_C407( C58 C407 ) C58_=_C412( C58 C412 ) C58_=_C413( C58 C413 ) C59_=_C61( C59 C61 ) C59_=_C62( C59 C62 ) \nC59_=_C63( C59 C63 ) C59_=_C64( C59 C64 ) C59_=_C65( C59 C65 ) C59_=_C66( C59 C66 ) C59_=_C67( C59 C67 ) C59_=_C68( C59 C68 ) \nC59_=_C69( C59 C69 ) C59_=_C71( C59 C71 ) C59_=_C72( C59 C72 ) C59_=_C78( C59 C78 ) C59_=_C81( C59 C81 ) C59_=_C82( C59 C82 ) \nC59_=_C83( C59 C83 ) C59_=_C84( C59 C84 ) C59_=_C85( C59 C85 ) C59_=_C86( C59 C86 ) C59_=_C87( C59 C87 ) C59_=_C91( C59 C91 ) \nC59_=_C94( C59 C94 ) C59_=_C95( C59 C95 ) C59_=_C96( C59 C96 ) C61_=_C62( C61 C62 ) C61_=_C63( C61 C63 ) C61_=_C64( C61 C64 ) \nC61_=_C65( C61 C65 ) C61_=_C66( C61 C66 ) C61_=_C67( C61 C67 ) C61_=_C68( C61 C68 ) C61_=_C69( C61 C69 ) C61_=_C71( C61 C71 ) \nC61_=_C72( C61 C72 ) C61_=_C81( C61 C81 ) C61_=_C100( C61 C100 ) C61_=_C134( C61 C134 ) C61_=_C184( C61 C184 ) C61_=_C187( C61 C187 ) \nC61_=_C188( C61 C188 ) C61_=_C189( C61 C189 ) C61_=_C190( C61 C190 ) C61_=_C192( C61 C192 ) C61_=_C194( C61 C194 ) C61_=_C195( C61 C195 ) \nC61_=_C196( C61 C196 ) C61_=_C197( C61 C197 ) C61_=_C198( C61 C198 ) C61_=_C199( C61 C199 ) C62_=_C63( C62 C63 ) C62_=_C64( C62 C64 ) \nC62_=_C65( C62 C65 ) C62_=_C66( C62 C66 ) C62_=_C67( C62 C67 ) C62_=_C68( C62 C68 ) C62_=_C69( C62 C69 ) C62_=_C71( C62 C71 ) \nC62_=_C72( C62 C72 ) C62_=_C82( C62 C82 ) C62_=_C150( C62 C150 ) C62_=_C200( C62 C200 ) C62_=_C225( C62 C225 ) C62_=_C226( C62 C226 ) \nC62_=_C227( C62 C227 ) C62_=_C228( C62 C228 ) C62_=_C229( C62 C229 ) C62_=_C230( C62 C230 ) C62_=_C231( C62 C231 ) C62_=_C233( C62 C233 ) \nC62_=_C234( C62 C234 ) C62_=_C235( C62 C235 ) C62_=_C236( C62 C236 ) C62_=_C237( C62 C237 ) C62_=_C238( C62 C238 ) C63_=_C64( C63 C64 ) \nC63_=_C65( C63 C65 ) C63_=_C66( C63 C66 ) C63_=_C67( C63 C67 ) C63_=_C68( C63 C68 ) C63_=_C69( C63 C69 ) C63_=_C71( C63 C71 ) \nC63_=_C72( C63 C72 ) C63_=_C83( C63 C83 ) C63_=_C101( C63 C101 ) C63_=_C118( C63 C118 ) C63_=_C166( C63 C166 ) C63_=_C201( C63 C201 ) \nC63_=_C239( C63 C239 ) C63_=_C240( C63 C240 ) C63_=_C242( C63 C242 ) C63_=_C243( C63 C243 ) C63_=_C245( C63 C245 ) C63_=_C246( C63 C246 ) \nC63_=_C248( C63 C248 ) C63_=_C249( C63 C249 ) C63_=_C250( C63 C250 ) C63_=_C251( C63 C251 ) C63_=_C252( C63 C252 ) C64_=_C65( C64 C65 ) \nC64_=_C66( C64 C66 ) C64_=_C67( C64 C67 ) C64_=_C68( C64 C68 ) C64_=_C69( C64 C69 ) C64_=_C71( C64 C71 ) C64_=_C72( C64 C72 ) \nC64_=_C226( C64 C226 ) C64_=_C263( C64 C263 ) C64_=_C274( C64 C274 ) C64_=_C286( C64 C286 ) C64_=_C288( C64 C288 ) C64_=_C289( C64 C289 ) \nC64_=_C290( C64 C290 ) C64_=_C292( C64 C292 ) C64_=_C295( C64 C295 ) C64_=_C296( C64 C296 ) C65_=_C66( C65 C66 ) C65_=_C67( C65 C67 ) \nC65_=_C68( C65 C68 ) C65_=_C69( C65 C69 ) C65_=_C71( C65 C71 ) C65_=_C72( C65 C72 ) C65_=_C87( C65 C87 ) C65_=_C168( C65 C168 ) \nC65_=_C206( C65 C206 ) C65_=_C276( C65 C276 ) C65_=_C307( C65 C307 ) C65_=_C308( C65 C308 ) C65_=_C309( C65 C309 ) C65_=_C310( C65 C310 ) \nC65_=_C313( C65 C313 ) C65_=_C314( C65 C314 ) C65_=_C315( C65 C315 ) C65_=_C316( C65 C316 ) C65_=_C317( C65 C317 ) C66_=_C67( C66 C67 ) \nC66_=_C68( C66 C68 ) C66_=_C69( C66 C69 ) C66_=_C71( C66 C71 ) C66_=_C72( C66 C72 ) C66_=_C126( C66 C126 ) C66_=_C140( C66 C140 ) \nC66_=_C156( C66 C156 ) C66_=_C172( C66 C172 ) C66_=_C210( C66 C210 ) C66_=_C288( C66 C288 ) C66_=_C299( C66 C299 ) C66_=_C343( C66 C343 ) \nC66_=_C350( C66 C350 ) C66_=_C351( C66 C351 ) C66_=_C354( C66 C354 ) C66_=_C355( C66 C355 ) C66_=_C356( C66 C356 ) C66_=_C357( C66 C357 ) \nC66_=_C358( C66 C358 ) C67_=_C68( C67 C68 ) C67_=_C69( C67 C69 ) C67_=_C71( C67 C71 ) C67_=_C72( C67 C72 ) C67_=_C192( C67 C192 ) \nC67_=_C233( C67 C233 ) C67_=_C245( C67 C245 ) C67_=_C266( C67 C266 ) C67_=_C279( C67 C279 ) C67_=_C309( C67 C309 ) C67_=_C350( C67 C350 ) \nC67_=_C360( C67 C360 ) C67_=_C361( C67 C361 ) C67_=_C363( C67 C363 ) C67_=_C365( C67 C365 ) C67_=_C366( C67 C366 ) C68_=_C69( C68 C69 ) \nC68_=_C71( C68 C71 ) C68_=_C72( C68 C72 ) C68_=_C107( C68 C107 ) C68_=_C157( C68 C157 ) C68_=_C234( C68 C234 ) C68_=_C246( C68 C246 ) \nC68_=_C267( C68 C267 ) C68_=_C280( C68 C280 ) C68_=_C310( C68 C310 ) C68_=_C330( C68 C330 ) C68_=_C336( C68 C336 ) C68_=_C351( C68 C351 ) \nC68_=_C368( C68 C368 ) C68_=_C369( C68 C369 ) C68_=_C371( C68 C371 ) C68_=_C374( C68 C374 ) C69_=_C71( C69 C71 ) C69_=_C72( C69 C72 ) \nC69_=_C108( C69 C108 ) C69_=_C143( C69 C143 ) C69_=_C158( C69 C158 ) C69_=_C174( C69 C174 ) C69_=_C258( C69 C258 ) C69_=_C300( C69 C300 ) \nC69_=_C360( C69 C360 ) C69_=_C368( C69 C368 ) C69_=_C375( C69 C375 ) C69_=_C377( C69 C377 ) C69_=_C378( C69 C378 ) C69_=_C379( C69 C379 ) \nC71_=_C72( C71 C72 ) C71_=_C161( C71 C161 ) C71_=_C194( C71 C194 ) C71_=_C235( C71 C235 ) C71_=_C313( C71 C313 ) C71_=_C377( C71 C377 ) \nC71_=_C380( C71 C380 ) C71_=_C389( C71 C389 ) C71_=_C391( C71 C391 ) C71_=_C392( C71 C392 ) C71_=_C393( C71 C393 ) C71_=_C394( C71 C394 ) \nC72_=_C196( C72 C196 ) C72_=_C315( C72 C315 ) C72_=_C332( C72 C332 ) C72_=_C355( C72 C355 ) C72_=_C382( C72 C382 ) C72_=_C385( C72 C385 ) \nC72_=_C399( C72 C399 ) C78_=_C81( C78 C81 ) C78_=_C82( C78 C82 ) C78_=_C83( C78 C83 ) C78_=_C84( C78 C84 ) C78_=_C85( C78 C85 ) \nC78_=_C86( C78 C86 ) C78_=_C87( C78 C87 ) C78_=_C91( C78 C91 ) C78_=_C94( C78 C94 ) C78_=_C95( C78 C95 ) C78_=_C96( C78 C96 ) \nC78_=_C99( C78 C99 ) C78_=_C100( C78 C100 ) C78_=_C101( C78 C101 ) C78_=_C102( C78 C102 ) C78_=_C106( C78 C106 ) C78_=_C107( C78 C107 ) \nC78_=_C108( C78 C108 ) C78_=_C109( C78 C109 ) C78_=_C110( C78 C110 ) C78_=_C114( C78 C114 ) C81_=_C82( C81 C82 ) C81_=_C83( C81 C83 ) \nC81_=_C84( C81 C84 ) C81_=_C85( C81 C85 ) C81_=_C86( C81 C86 ) C81_=_C87( C81 C87 ) C81_=_C91( C81 C91 ) C81_=_C94( C81 C94 ) \nC81_=_C95( C81 C95 ) C81_=_C96( C81 C96 ) C81_=_C100( C81 C100 ) C81_=_C134( C81 C134 ) C81_=_C184( C81 C184 ) C81_=_C187( C81 C187 ) \nC81_=_C188( C81 C188 ) C81_=_C189( C81 C189 ) C81_=_C190( C81 C190 ) C81_=_C192( C81 C192 ) C81_=_C194( C81 C194 ) C81_=_C195( C81 C195 ) \nC81_=_C196( C81 C196 ) C81_=_C197( C81 C197 ) C81_=_C198( C81 C198 ) C81_=_C199( C81 C199 ) C82_=_C83( C82 C83 ) C82_=_C84( C82 C84 ) \nC82_=_C85( C82 C85 ) C82_=_C86( C82 C86 ) C82_=_C87( C82 C87 ) C82_=_C91( C82 C91 ) C82_=_C94( C82 C94 ) C82_=_C95( C82 C95 ) \nC82_=_C96( C82 C96 ) C82_=_C150( C82 C150 ) C82_=_C200( C82 C200 ) C82_=_C225( C82 C225 ) C82_=_C226( C82 C226 ) C82_=_C227( C82 C227 ) \nC82_=_C228( C82 C228 ) C82_=_C229( C82 C229 ) C82_=_C230( C82 C230 ) C82_=_C231( C82 C231 ) C82_=_C233( C82 C233 ) C82_=_C234( C82 C234 ) \nC82_=_C235( C82 C235 ) C82_=_C236( C82 C236 ) C82_=_C237( C82 C237 ) C82_=_C238( C82 C238 ) C83_=_C84( C83 C84 ) C83_=_C85( C83 C85 ) \nC83_=_C86( C83 C86 ) C83_=_C87( C83 C87 ) C83_=_C91( C83 C91 ) C83_=_C94( C83 C94 ) C83_=_C95( C83 C95 ) C83_=_C96( C83 C96 ) \nC83_=_C101( C83 C101 ) C83_=_C118( C83 C118 ) C83_=_C166( C83 C166 ) C83_=_C201( C83 C201 ) C83_=_C239( C83 C239 ) C83_=_C240( C83 C240 ) \nC83_=_C242( C83 C242 ) C83_=_C243( C83 C243 ) C83_=_C245( C83 C245 ) C83_=_C246( C83 C246 ) C83_=_C248( C83 C248 ) C83_=_C249( C83 C249 ) \nC83_=_C250( C83 C250 ) C83_=_C251( C83 C251 ) C83_=_C252( C83 C252 ) C84_=_C85( C84 C85 ) C84_=_C86( C84 C86 ) C84_=_C87( C84 C87 ) \nC84_=_C91( C84 C91 ) C84_=_C94( C84 C94 ) C84_=_C95( C84 C95 ) C84_=_C96( C84 C96 ) C84_=_C102( C84 C102 ) C84_=_C120( C84 C120 ) \nC84_=_C136( C84 C136 ) C84_=_C203( C84 C203 ) C84_=_C263( C84 C263 ) C84_=_C264( C84 C264 ) C84_=_C266( C84 C266 ) C84_=_C267( C84 C267 ) \nC84_=_C269( C84 C269 ) C84_=_C271( C84 C271 ) C84_=_C272( C84 C272 ) C84_=_C273( C84 C273 ) C85_=_C86( C85 C86 ) C85_=_C87( C85 C87 ) \nC85_=_C91( C85 C91 ) C85_=_C94( C85 C94 ) C85_=_C95( C85 C95 ) C85_=_C96( C85 C96 ) C85_=_C121( C85 C121 ) C85_=_C137( C85 C137 ) \nC85_=_C225( C85 C225 ) C85_=_C240( C85 C240 ) C85_=_C274( C85 C274 ) C85_=_C276( C85 C276 ) C85_=_C277( C85 C277 ) C85_=_C279( C85 C279 ) \nC85_=_C280( C85 C280 ) C85_=_C282( C85 C282 ) C85_=_C284( C85 C284 ) C86_=_C87( C86 C87 ) C86_=_C91( C86 C91 ) C86_=_C94( C86 C94 ) \nC86_=_C95( C86 C95 ) C86_=_C96( C86 C96 ) C86_=_C123( C86 C123 ) C86_=_C139( C86 C139 ) C86_=_C187( C86 C187 ) C86_=_C205( C86 C205 ) \nC86_=_C227( C86 C227 ) C86_=_C254( C86 C254 ) C86_=_C298( C86 C298 ) C86_=_C299( C86 C299 ) C86_=_C300( C86 C300 ) C86_=_C302( C86 C302 ) \nC87_=_C91( C87 C91 ) C87_=_C94( C87 C94 ) C87_=_C95( C87 C95 ) C87_=_C96( C87 C96 ) C87_=_C168(</w:t>
      </w:r>
    </w:p>
    <w:p>
      <w:pPr>
        <w:pStyle w:val="PreformattedText"/>
        <w:bidi w:val="0"/>
        <w:spacing w:before="0" w:after="0"/>
        <w:jc w:val="left"/>
        <w:rPr/>
      </w:pPr>
      <w:r>
        <w:rPr/>
        <w:t xml:space="preserve"> </w:t>
      </w:r>
      <w:r>
        <w:rPr/>
        <w:t>C87 C168 ) C87_=_C206( C87 C206 ) \nC87_=_C276( C87 C276 ) C87_=_C307( C87 C307 ) C87_=_C308( C87 C308 ) C87_=_C309( C87 C309 ) C87_=_C310( C87 C310 ) C87_=_C313( C87 C313 ) \nC87_=_C314( C87 C314 ) C87_=_C315( C87 C315 ) C87_=_C316( C87 C316 ) C87_=_C317( C87 C317 ) C91_=_C94( C91 C94 ) C91_=_C95( C91 C95 ) \nC91_=_C96( C91 C96 ) C91_=_C109( C91 C109 ) C91_=_C128( C91 C128 ) C91_=_C160( C91 C160 ) C91_=_C175( C91 C175 ) C91_=_C214( C91 C214 ) \nC91_=_C282( C91 C282 ) C91_=_C290( C91 C290 ) C91_=_C323( C91 C323 ) C91_=_C338( C91 C338 ) C91_=_C361( C91 C361 ) C91_=_C385( C91 C385 ) \nC91_=_C386( C91 C386 ) C91_=_C387( C91 C387 ) C91_=_C388( C91 C388 ) C94_=_C95( C94 C95 ) C94_=_C96( C94 C96 ) C94_=_C132( C94 C132 ) \nC94_=_C219( C94 C219 ) C94_=_C237( C94 C237 ) C94_=_C250( C94 C250 ) C94_=_C295( C94 C295 ) C94_=_C357( C94 C357 ) C94_=_C379( C94 C379 ) \nC94_=_C392( C94 C392 ) C95_=_C96( C95 C96 ) C95_=_C147( C95 C147 ) C95_=_C181( C95 C181 ) C95_=_C220( C95 C220 ) C95_=_C251( C95 C251 ) \nC95_=_C272( C95 C272 ) C95_=_C296( C95 C296 ) C95_=_C366( C95 C366 ) C95_=_C374( C95 C374 ) C95_=_C386( C95 C386 ) C95_=_C393( C95 C393 ) \nC95_=_C399( C95 C399 ) C95_=_C401( C95 C401 ) C96_=_C149( C96 C149 ) C96_=_C183( C96 C183 ) C96_=_C199( C96 C199 ) C96_=_C222( C96 C222 ) \nC96_=_C261( C96 C261 ) C96_=_C317( C96 C317 ) C96_=_C328( C96 C328 ) C96_=_C358( C96 C358 ) C96_=_C394( C96 C394 ) C96_=_C413( C96 C413 ) \nC99_=_C100( C99 C100 ) C99_=_C101( C99 C101 ) C99_=_C102( C99 C102 ) C99_=_C106( C99 C106 ) C99_=_C107( C99 C107 ) C99_=_C108( C99 C108 ) \nC99_=_C109( C99 C109 ) C99_=_C110( C99 C110 ) C99_=_C114( C99 C114 ) C99_=_C166( C99 C166 ) C99_=_C168( C99 C168 ) C99_=_C170( C99 C170 ) \nC99_=_C172( C99 C172 ) C99_=_C174( C99 C174 ) C99_=_C175( C99 C175 ) C99_=_C177( C99 C177 ) C99_=_C180( C99 C180 ) C99_=_C181( C99 C181 ) \nC99_=_C182( C99 C182 ) C99_=_C183( C99 C183 ) C100_=_C101( C100 C101 ) C100_=_C102( C100 C102 ) C100_=_C106( C100 C106 ) C100_=_C107( C100 C107 ) \nC100_=_C108( C100 C108 ) C100_=_C109( C100 C109 ) C100_=_C110( C100 C110 ) C100_=_C114( C100 C114 ) C100_=_C134( C100 C134 ) C100_=_C184( C100 C184 ) \nC100_=_C187( C100 C187 ) C100_=_C188( C100 C188 ) C100_=_C189( C100 C189 ) C100_=_C190( C100 C190 ) C100_=_C192( C100 C192 ) C100_=_C194( C100 C194 ) \nC100_=_C195( C100 C195 ) C100_=_C196( C100 C196 ) C100_=_C197( C100 C197 ) C100_=_C198( C100 C198 ) C100_=_C199( C100 C199 ) C101_=_C102( C101 C102 ) \nC101_=_C106( C101 C106 ) C101_=_C107( C101 C107 ) C101_=_C108( C101 C108 ) C101_=_C109( C101 C109 ) C101_=_C110( C101 C110 ) C101_=_C114( C101 C114 ) \nC101_=_C118( C101 C118 ) C101_=_C166( C101 C166 ) C101_=_C201( C101 C201 ) C101_=_C239( C101 C239 ) C101_=_C240( C101 C240 ) C101_=_C242( C101 C242 ) \nC101_=_C243( C101 C243 ) C101_=_C245( C101 C245 ) C101_=_C246( C101 C246 ) C101_=_C248( C101 C248 ) C101_=_C249( C101 C249 ) C101_=_C250( C101 C250 ) \nC101_=_C251( C101 C251 ) C101_=_C252( C101 C252 ) C102_=_C106( C102 C106 ) C102_=_C107( C102 C107 ) C102_=_C108( C102 C108 ) C102_=_C109( C102 C109 ) \nC102_=_C110( C102 C110 ) C102_=_C114( C102 C114 ) C102_=_C120( C102 C120 ) C102_=_C136( C102 C136 ) C102_=_C203( C102 C203 ) C102_=_C263( C102 C263 ) \nC102_=_C264( C102 C264 ) C102_=_C266( C102 C266 ) C102_=_C267( C102 C267 ) C102_=_C269( C102 C269 ) C102_=_C271( C102 C271 ) C102_=_C272( C102 C272 ) \nC102_=_C273( C102 C273 ) C106_=_C107( C106 C107 ) C106_=_C108( C106 C108 ) C106_=_C109( C106 C109 ) C106_=_C110( C106 C110 ) C106_=_C114( C106 C114 ) \nC106_=_C155( C106 C155 ) C106_=_C231( C106 C231 ) C106_=_C264( C106 C264 ) C106_=_C298( C106 C298 ) C106_=_C335( C106 C335 ) C106_=_C343( C106 C343 ) \nC106_=_C348( C106 C348 ) C107_=_C108( C107 C108 ) C107_=_C109( C107 C109 ) C107_=_C110( C107 C110 ) C107_=_C114( C107 C114 ) C107_=_C157( C107 C157 ) \nC107_=_C234( C107 C234 ) C107_=_C246( C107 C246 ) C107_=_C267( C107 C267 ) C107_=_C280( C107 C280 ) C107_=_C310( C107 C310 ) C107_=_C330( C107 C330 ) \nC107_=_C336( C107 C336 ) C107_=_C351( C107 C351 ) C107_=_C368( C107 C368 ) C107_=_C369( C107 C369 ) C107_=_C371( C107 C371 ) C107_=_C374( C107 C374 ) \nC108_=_C109( C108 C109 ) C108_=_C110( C108 C110 ) C108_=_C114( C108 C114 ) C108_=_C143( C108 C143 ) C108_=_C158( C108 C158 ) C108_=_C174( C108 C174 ) \nC108_=_C258( C108 C258 ) C108_=_C300( C108 C300 ) C108_=_C360( C108 C360 ) C108_=_C368( C108 C368 ) C108_=_C375( C108 C375 ) C108_=_C377( C108 C377 ) \nC108_=_C378( C108 C378 ) C108_=_C379( C108 C379 ) C109_=_C110( C109 C110 ) C109_=_C114( C109 C114 ) C109_=_C128( C109 C128 ) C109_=_C160( C109 C160 ) \nC109_=_C175( C109 C175 ) C109_=_C214( C109 C214 ) C109_=_C282( C109 C282 ) C109_=_C290( C109 C290 ) C109_=_C323( C109 C323 ) C109_=_C338( C109 C338 ) \nC109_=_C361( C109 C361 ) C109_=_C385( C109 C385 ) C109_=_C386( C109 C386 ) C109_=_C387( C109 C387 ) C109_=_C388( C109 C388 ) C110_=_C114( C110 C114 ) \nC110_=_C162( C110 C162 ) C110_=_C197( C110 C197 ) C110_=_C271( C110 C271 ) C110_=_C284( C110 C284 ) C110_=_C302( C110 C302 ) C110_=_C339( C110 C339 ) \nC110_=_C356( C110 C356 ) C110_=_C378( C110 C378 ) C110_=_C383( C110 C383 ) C110_=_C395( C110 C395 ) C110_=_C401( C110 C401 ) C110_=_C402( C110 C402 ) \nC114_=_C238( C114 C238 ) C114_=_C273( C114 C273 ) C114_=_C388( C114 C388 ) C114_=_C407( C114 C407 ) C114_=_C412( C114 C412 ) C114_=_C413( C114 C413 ) \nC118_=_C120( C118 C120 ) C118_=_C121( C118 C121 ) C118_=_C123( C118 C123 ) C118_=_C126( C118 C126 ) C118_=_C128( C118 C128 ) C118_=_C129( C118 C129 ) \nC118_=_C132( C118 C132 ) C118_=_C166( C118 C166 ) C118_=_C201( C118 C201 ) C118_=_C239( C118 C239 ) C118_=_C240( C118 C240 ) C118_=_C242( C118 C242 ) \nC118_=_C243( C118 C243 ) C118_=_C245( C118 C245 ) C118_=_C246( C118 C246 ) C118_=_C248( C118 C248 ) C118_=_C249( C118 C249 ) C118_=_C250( C118 C250 ) \nC118_=_C251( C118 C251 ) C118_=_C252( C118 C252 ) C120_=_C121( C120 C121 ) C120_=_C123( C120 C123 ) C120_=_C126( C120 C126 ) C120_=_C128( C120 C128 ) \nC120_=_C129( C120 C129 ) C120_=_C132( C120 C132 ) C120_=_C136( C120 C136 ) C120_=_C203( C120 C203 ) C120_=_C263( C120 C263 ) C120_=_C264( C120 C264 ) \nC120_=_C266( C120 C266 ) C120_=_C267( C120 C267 ) C120_=_C269( C120 C269 ) C120_=_C271( C120 C271 ) C120_=_C272( C120 C272 ) C120_=_C273( C120 C273 ) \nC121_=_C123( C121 C123 ) C121_=_C126( C121 C126 ) C121_=_C128( C121 C128 ) C121_=_C129( C121 C129 ) C121_=_C132( C121 C132 ) C121_=_C137( C121 C137 ) \nC121_=_C225( C121 C225 ) C121_=_C240( C121 C240 ) C121_=_C274( C121 C274 ) C121_=_C276( C121 C276 ) C121_=_C277( C121 C277 ) C121_=_C279( C121 C279 ) \nC121_=_C280( C121 C280 ) C121_=_C282( C121 C282 ) C121_=_C284( C121 C284 ) C123_=_C126( C123 C126 ) C123_=_C128( C123 C128 ) C123_=_C129( C123 C129 ) \nC123_=_C132( C123 C132 ) C123_=_C139( C123 C139 ) C123_=_C187( C123 C187 ) C123_=_C205( C123 C205 ) C123_=_C227( C123 C227 ) C123_=_C254( C123 C254 ) \nC123_=_C298( C123 C298 ) C123_=_C299( C123 C299 ) C123_=_C300( C123 C300 ) C123_=_C302( C123 C302 ) C126_=_C128( C126 C128 ) C126_=_C129( C126 C129 ) \nC126_=_C132( C126 C132 ) C126_=_C140( C126 C140 ) C126_=_C156( C126 C156 ) C126_=_C172( C126 C172 ) C126_=_C210( C126 C210 ) C126_=_C288( C126 C288 ) \nC126_=_C299( C126 C299 ) C126_=_C343( C126 C343 ) C126_=_C350( C126 C350 ) C126_=_C351( C126 C351 ) C126_=_C354( C126 C354 ) C126_=_C355( C126 C355 ) \nC126_=_C356( C126 C356 ) C126_=_C357( C126 C357 ) C126_=_C358( C126 C358 ) C128_=_C129( C128 C129 ) C128_=_C132( C128 C132 ) C128_=_C160( C128 C160 ) \nC128_=_C175( C128 C175 ) C128_=_C214( C128 C214 ) C128_=_C282( C128 C282 ) C128_=_C290( C128 C290 ) C128_=_C323( C128 C323 ) C128_=_C338( C128 C338 ) \nC128_=_C361( C128 C361 ) C128_=_C385( C128 C385 ) C128_=_C386( C128 C386 ) C128_=_C387( C128 C387 ) C128_=_C388( C128 C388 ) C129_=_C132( C129 C132 ) \nC129_=_C177( C129 C177 ) C129_=_C195( C129 C195 ) C129_=_C216( C129 C216 ) C129_=_C236( C129 C236 ) C129_=_C248( C129 C248 ) C129_=_C292( C129 C292 ) \nC129_=_C314( C129 C314 ) C129_=_C324( C129 C324 ) C129_=_C354( C129 C354 ) C129_=_C363( C129 C363 ) C129_=_C371( C129 C371 ) C129_=_C389( C129 C389 ) \nC129_=_C395( C129 C395 ) C132_=_C219( C132 C219 ) C132_=_C237( C132 C237 ) C132_=_C250( C132 C250 ) C132_=_C295( C132 C295 ) C132_=_C357( C132 C357 ) \nC132_=_C379( C132 C379 ) C132_=_C392( C132 C392 ) C134_=_C136( C134 C136 ) C134_=_C137( C134 C137 ) C134_=_C139( C134 C139 ) C134_=_C140( C134 C140 ) \nC134_=_C143( C134 C143 ) C134_=_C144( C134 C144 ) C134_=_C147( C134 C147 ) C134_=_C148( C134 C148 ) C134_=_C149( C134 C149 ) C134_=_C184( C134 C184 ) \nC134_=_C187( C134 C187 ) C134_=_C188( C134 C188 ) C134_=_C189( C134 C189 ) C134_=_C190( C134 C190 ) C134_=_C192( C134 C192 ) C134_=_C194( C134 C194 ) \nC134_=_C195( C134 C195 ) C134_=_C196( C134 C196 ) C134_=_C197( C134 C197 ) C134_=_C198( C134 C198 ) C134_=_C199( C134 C199 ) C136_=_C137( C136 C137 ) \nC136_=_C139( C136 C139 ) C136_=_C140( C136 C140 ) C136_=_C143( C136 C143 ) C136_=_C144( C136 C144 ) C136_=_C147( C136 C147 ) C136_=_C148( C136 C148 ) \nC136_=_C149( C136 C149 ) C136_=_C203( C136 C203 ) C136_=_C263( C136 C263 ) C136_=_C264( C136 C264 ) C136_=_C266( C136 C266 ) C136_=_C267( C136 C267 ) \nC136_=_C269( C136 C269 ) C136_=_C271( C136 C271 ) C136_=_C272( C136 C272 ) C136_=_C273( C136 C273 ) C137_=_C139( C137 C139 ) C137_=_C140( C137 C140 ) \nC137_=_C143( C137 C143 ) C137_=_C144( C137 C144 ) C137_=_C147( C137 C147 ) C137_=_C148( C137 C148 ) C137_=_C149( C137 C149 ) C137_=_C225( C137 C225 ) \nC137_=_C240( C137 C240 ) C137_=_C274( C137 C274 ) C137_=_C276( C137 C276 ) C137_=_C277( C137 C277 ) C137_=_C279( C137 C279 ) C137_=_C280( C137 C280 ) \nC137_=_C282( C137 C282 ) C137_=_C284( C137 C284 ) C139_=_C140( C139 C140 ) C139_=_C143( C139 C143 ) C139_=_C144( C139 C144 ) C139_=_C147( C139 C147 ) \nC139_=_C148( C139 C148 ) C139_=_C149( C139 C149 ) C139_=_C187( C139 C187 ) C139_=_C205( C139 C205 ) C139_=_C227( C139 C227 ) C139_=_C254( C139 C254 ) \nC139_=_C298(</w:t>
      </w:r>
    </w:p>
    <w:p>
      <w:pPr>
        <w:pStyle w:val="PreformattedText"/>
        <w:bidi w:val="0"/>
        <w:spacing w:before="0" w:after="0"/>
        <w:jc w:val="left"/>
        <w:rPr/>
      </w:pPr>
      <w:r>
        <w:rPr/>
        <w:t xml:space="preserve"> </w:t>
      </w:r>
      <w:r>
        <w:rPr/>
        <w:t>C139 C298 ) C139_=_C299( C139 C299 ) C139_=_C300( C139 C300 ) C139_=_C302( C139 C302 ) C140_=_C143( C140 C143 ) C140_=_C144( C140 C144 ) \nC140_=_C147( C140 C147 ) C140_=_C148( C140 C148 ) C140_=_C149( C140 C149 ) C140_=_C156( C140 C156 ) C140_=_C172( C140 C172 ) C140_=_C210( C140 C210 ) \nC140_=_C288( C140 C288 ) C140_=_C299( C140 C299 ) C140_=_C343( C140 C343 ) C140_=_C350( C140 C350 ) C140_=_C351( C140 C351 ) C140_=_C354( C140 C354 ) \nC140_=_C355( C140 C355 ) C140_=_C356( C140 C356 ) C140_=_C357( C140 C357 ) C140_=_C358( C140 C358 ) C143_=_C144( C143 C144 ) C143_=_C147( C143 C147 ) \nC143_=_C148( C143 C148 ) C143_=_C149( C143 C149 ) C143_=_C158( C143 C158 ) C143_=_C174( C143 C174 ) C143_=_C258( C143 C258 ) C143_=_C300( C143 C300 ) \nC143_=_C360( C143 C360 ) C143_=_C368( C143 C368 ) C143_=_C375( C143 C375 ) C143_=_C377( C143 C377 ) C143_=_C378( C143 C378 ) C143_=_C379( C143 C379 ) \nC144_=_C147( C144 C147 ) C144_=_C148( C144 C148 ) C144_=_C149( C144 C149 ) C144_=_C213( C144 C213 ) C144_=_C269( C144 C269 ) C144_=_C289( C144 C289 ) \nC144_=_C322( C144 C322 ) C144_=_C369( C144 C369 ) C144_=_C375( C144 C375 ) C144_=_C380( C144 C380 ) C144_=_C382( C144 C382 ) C144_=_C383( C144 C383 ) \nC147_=_C148( C147 C148 ) C147_=_C149( C147 C149 ) C147_=_C181( C147 C181 ) C147_=_C220( C147 C220 ) C147_=_C251( C147 C251 ) C147_=_C272( C147 C272 ) \nC147_=_C296( C147 C296 ) C147_=_C366( C147 C366 ) C147_=_C374( C147 C374 ) C147_=_C386( C147 C386 ) C147_=_C393( C147 C393 ) C147_=_C399( C147 C399 ) \nC147_=_C401( C147 C401 ) C148_=_C149( C148 C149 ) C148_=_C182( C148 C182 ) C148_=_C198( C148 C198 ) C148_=_C221( C148 C221 ) C148_=_C252( C148 C252 ) \nC148_=_C327( C148 C327 ) C148_=_C348( C148 C348 ) C148_=_C387( C148 C387 ) C148_=_C402( C148 C402 ) C148_=_C412( C148 C412 ) C149_=_C183( C149 C183 ) \nC149_=_C199( C149 C199 ) C149_=_C222( C149 C222 ) C149_=_C261( C149 C261 ) C149_=_C317( C149 C317 ) C149_=_C328( C149 C328 ) C149_=_C358( C149 C358 ) \nC149_=_C394( C149 C394 ) C149_=_C413( C149 C413 ) C150_=_C153( C150 C153 ) C150_=_C155( C150 C155 ) C150_=_C156( C150 C156 ) C150_=_C157( C150 C157 ) \nC150_=_C158( C150 C158 ) C150_=_C160( C150 C160 ) C150_=_C161( C150 C161 ) C150_=_C162( C150 C162 ) C150_=_C200( C150 C200 ) C150_=_C225( C150 C225 ) \nC150_=_C226( C150 C226 ) C150_=_C227( C150 C227 ) C150_=_C228( C150 C228 ) C150_=_C229( C150 C229 ) C150_=_C230( C150 C230 ) C150_=_C231( C150 C231 ) \nC150_=_C233( C150 C233 ) C150_=_C234( C150 C234 ) C150_=_C235( C150 C235 ) C150_=_C236( C150 C236 ) C150_=_C237( C150 C237 ) C150_=_C238( C150 C238 ) \nC153_=_C155( C153 C155 ) C153_=_C156( C153 C156 ) C153_=_C157( C153 C157 ) C153_=_C158( C153 C158 ) C153_=_C160( C153 C160 ) C153_=_C161( C153 C161 ) \nC153_=_C162( C153 C162 ) C153_=_C188( C153 C188 ) C153_=_C228( C153 C228 ) C153_=_C242( C153 C242 ) C153_=_C277( C153 C277 ) C153_=_C318( C153 C318 ) \nC153_=_C319( C153 C319 ) C153_=_C322( C153 C322 ) C153_=_C323( C153 C323 ) C153_=_C324( C153 C324 ) C153_=_C326( C153 C326 ) C153_=_C327( C153 C327 ) \nC153_=_C328( C153 C328 ) C155_=_C156( C155 C156 ) C155_=_C157( C155 C157 ) C155_=_C158( C155 C158 ) C155_=_C160( C155 C160 ) C155_=_C161( C155 C161 ) \nC155_=_C162( C155 C162 ) C155_=_C231( C155 C231 ) C155_=_C264( C155 C264 ) C155_=_C298( C155 C298 ) C155_=_C335( C155 C335 ) C155_=_C343( C155 C343 ) \nC155_=_C348( C155 C348 ) C156_=_C157( C156 C157 ) C156_=_C158( C156 C158 ) C156_=_C160( C156 C160 ) C156_=_C161( C156 C161 ) C156_=_C162( C156 C162 ) \nC156_=_C172( C156 C172 ) C156_=_C210( C156 C210 ) C156_=_C288( C156 C288 ) C156_=_C299( C156 C299 ) C156_=_C343( C156 C343 ) C156_=_C350( C156 C350 ) \nC156_=_C351( C156 C351 ) C156_=_C354( C156 C354 ) C156_=_C355( C156 C355 ) C156_=_C356( C156 C356 ) C156_=_C357( C156 C357 ) C156_=_C358( C156 C358 ) \nC157_=_C158( C157 C158 ) C157_=_C160( C157 C160 ) C157_=_C161( C157 C161 ) C157_=_C162( C157 C162 ) C157_=_C234( C157 C234 ) C157_=_C246( C157 C246 ) \nC157_=_C267( C157 C267 ) C157_=_C280( C157 C280 ) C157_=_C310( C157 C310 ) C157_=_C330( C157 C330 ) C157_=_C336( C157 C336 ) C157_=_C351( C157 C351 ) \nC157_=_C368( C157 C368 ) C157_=_C369( C157 C369 ) C157_=_C371( C157 C371 ) C157_=_C374( C157 C374 ) C158_=_C160( C158 C160 ) C158_=_C161( C158 C161 ) \nC158_=_C162( C158 C162 ) C158_=_C174( C158 C174 ) C158_=_C258( C158 C258 ) C158_=_C300( C158 C300 ) C158_=_C360( C158 C360 ) C158_=_C368( C158 C368 ) \nC158_=_C375( C158 C375 ) C158_=_C377( C158 C377 ) C158_=_C378( C158 C378 ) C158_=_C379( C158 C379 ) C160_=_C161( C160 C161 ) C160_=_C162( C160 C162 ) \nC160_=_C175( C160 C175 ) C160_=_C214( C160 C214 ) C160_=_C282( C160 C282 ) C160_=_C290( C160 C290 ) C160_=_C323( C160 C323 ) C160_=_C338( C160 C338 ) \nC160_=_C361( C160 C361 ) C160_=_C385( C160 C385 ) C160_=_C386( C160 C386 ) C160_=_C387( C160 C387 ) C160_=_C388( C160 C388 ) C161_=_C162( C161 C162 ) \nC161_=_C194( C161 C194 ) C161_=_C235( C161 C235 ) C161_=_C313( C161 C313 ) C161_=_C377( C161 C377 ) C161_=_C380( C161 C380 ) C161_=_C389( C161 C389 ) \nC161_=_C391( C161 C391 ) C161_=_C392( C161 C392 ) C161_=_C393( C161 C393 ) C161_=_C394( C161 C394 ) C162_=_C197( C162 C197 ) C162_=_C271( C162 C271 ) \nC162_=_C284( C162 C284 ) C162_=_C302( C162 C302 ) C162_=_C339( C162 C339 ) C162_=_C356( C162 C356 ) C162_=_C378( C162 C378 ) C162_=_C383( C162 C383 ) \nC162_=_C395( C162 C395 ) C162_=_C401( C162 C401 ) C162_=_C402( C162 C402 ) C166_=_C168( C166 C168 ) C166_=_C170( C166 C170 ) C166_=_C172( C166 C172 ) \nC166_=_C174( C166 C174 ) C166_=_C175( C166 C175 ) C166_=_C177( C166 C177 ) C166_=_C180( C166 C180 ) C166_=_C181( C166 C181 ) C166_=_C182( C166 C182 ) \nC166_=_C183( C166 C183 ) C166_=_C201( C166 C201 ) C166_=_C239( C166 C239 ) C166_=_C240( C166 C240 ) C166_=_C242( C166 C242 ) C166_=_C243( C166 C243 ) \nC166_=_C245( C166 C245 ) C166_=_C246( C166 C246 ) C166_=_C248( C166 C248 ) C166_=_C249( C166 C249 ) C166_=_C250( C166 C250 ) C166_=_C251( C166 C251 ) \nC166_=_C252( C166 C252 ) C168_=_C170( C168 C170 ) C168_=_C172( C168 C172 ) C168_=_C174( C168 C174 ) C168_=_C175( C168 C175 ) C168_=_C177( C168 C177 ) \nC168_=_C180( C168 C180 ) C168_=_C181( C168 C181 ) C168_=_C182( C168 C182 ) C168_=_C183( C168 C183 ) C168_=_C206( C168 C206 ) C168_=_C276( C168 C276 ) \nC168_=_C307( C168 C307 ) C168_=_C308( C168 C308 ) C168_=_C309( C168 C309 ) C168_=_C310( C168 C310 ) C168_=_C313( C168 C313 ) C168_=_C314( C168 C314 ) \nC168_=_C315( C168 C315 ) C168_=_C316( C168 C316 ) C168_=_C317( C168 C317 ) C170_=_C172( C170 C172 ) C170_=_C174( C170 C174 ) C170_=_C175( C170 C175 ) \nC170_=_C177( C170 C177 ) C170_=_C180( C170 C180 ) C170_=_C181( C170 C181 ) C170_=_C182( C170 C182 ) C170_=_C183( C170 C183 ) C170_=_C189( C170 C189 ) \nC170_=_C208( C170 C208 ) C170_=_C229( C170 C229 ) C170_=_C243( C170 C243 ) C170_=_C286( C170 C286 ) C170_=_C307( C170 C307 ) C170_=_C318( C170 C318 ) \nC170_=_C330( C170 C330 ) C170_=_C332( C170 C332 ) C172_=_C174( C172 C174 ) C172_=_C175( C172 C175 ) C172_=_C177( C172 C177 ) C172_=_C180( C172 C180 ) \nC172_=_C181( C172 C181 ) C172_=_C182( C172 C182 ) C172_=_C183( C172 C183 ) C172_=_C210( C172 C210 ) C172_=_C288( C172 C288 ) C172_=_C299( C172 C299 ) \nC172_=_C343( C172 C343 ) C172_=_C350( C172 C350 ) C172_=_C351( C172 C351 ) C172_=_C354( C172 C354 ) C172_=_C355( C172 C355 ) C172_=_C356( C172 C356 ) \nC172_=_C357( C172 C357 ) C172_=_C358( C172 C358 ) C174_=_C175( C174 C175 ) C174_=_C177( C174 C177 ) C174_=_C180( C174 C180 ) C174_=_C181( C174 C181 ) \nC174_=_C182( C174 C182 ) C174_=_C183( C174 C183 ) C174_=_C258( C174 C258 ) C174_=_C300( C174 C300 ) C174_=_C360( C174 C360 ) C174_=_C368( C174 C368 ) \nC174_=_C375( C174 C375 ) C174_=_C377( C174 C377 ) C174_=_C378( C174 C378 ) C174_=_C379( C174 C379 ) C175_=_C177( C175 C177 ) C175_=_C180( C175 C180 ) \nC175_=_C181( C175 C181 ) C175_=_C182( C175 C182 ) C175_=_C183( C175 C183 ) C175_=_C214( C175 C214 ) C175_=_C282( C175 C282 ) C175_=_C290( C175 C290 ) \nC175_=_C323( C175 C323 ) C175_=_C338( C175 C338 ) C175_=_C361( C175 C361 ) C175_=_C385( C175 C385 ) C175_=_C386( C175 C386 ) C175_=_C387( C175 C387 ) \nC175_=_C388( C175 C388 ) C177_=_C180( C177 C180 ) C177_=_C181( C177 C181 ) C177_=_C182( C177 C182 ) C177_=_C183( C177 C183 ) C177_=_C195( C177 C195 ) \nC177_=_C216( C177 C216 ) C177_=_C236( C177 C236 ) C177_=_C248( C177 C248 ) C177_=_C292( C177 C292 ) C177_=_C314( C177 C314 ) C177_=_C324( C177 C324 ) \nC177_=_C354( C177 C354 ) C177_=_C363( C177 C363 ) C177_=_C371( C177 C371 ) C177_=_C389( C177 C389 ) C177_=_C395( C177 C395 ) C180_=_C181( C180 C181 ) \nC180_=_C182( C180 C182 ) C180_=_C183( C180 C183 ) C180_=_C249( C180 C249 ) C180_=_C260( C180 C260 ) C180_=_C316( C180 C316 ) C180_=_C326( C180 C326 ) \nC180_=_C365( C180 C365 ) C180_=_C391( C180 C391 ) C180_=_C407( C180 C407 ) C181_=_C182( C181 C182 ) C181_=_C183( C181 C183 ) C181_=_C220( C181 C220 ) \nC181_=_C251( C181 C251 ) C181_=_C272( C181 C272 ) C181_=_C296( C181 C296 ) C181_=_C366( C181 C366 ) C181_=_C374( C181 C374 ) C181_=_C386( C181 C386 ) \nC181_=_C393( C181 C393 ) C181_=_C399( C181 C399 ) C181_=_C401( C181 C401 ) C182_=_C183( C182 C183 ) C182_=_C198( C182 C198 ) C182_=_C221( C182 C221 ) \nC182_=_C252( C182 C252 ) C182_=_C327( C182 C327 ) C182_=_C348( C182 C348 ) C182_=_C387( C182 C387 ) C182_=_C402( C182 C402 ) C182_=_C412( C182 C412 ) \nC183_=_C199( C183 C199 ) C183_=_C222( C183 C222 ) C183_=_C261( C183 C261 ) C183_=_C317( C183 C317 ) C183_=_C328( C183 C328 ) C183_=_C358( C183 C358 ) \nC183_=_C394( C183 C394 ) C183_=_C413( C183 C413 ) C184_=_C187( C184 C187 ) C184_=_C188( C184 C188 ) C184_=_C189( C184 C189 ) C184_=_C190( C184 C190 ) \nC184_=_C192( C184 C192 ) C184_=_C194( C184 C194 ) C184_=_C195( C184 C195 ) C184_=_C196( C184 C196 ) C184_=_C197( C184 C197 ) C184_=_C198( C184 C198 ) \nC184_=_C199( C184 C199 ) C184_=_C200( C184 C200 ) C184_=_C201( C184 C201 ) C184_=_C203( C184 C203 ) C184_=_C205( C184 C205 ) C184_=_C206( C184 C206 ) \nC184_=_C208( C184 C208 ) C184_=_C210(</w:t>
      </w:r>
    </w:p>
    <w:p>
      <w:pPr>
        <w:pStyle w:val="PreformattedText"/>
        <w:bidi w:val="0"/>
        <w:spacing w:before="0" w:after="0"/>
        <w:jc w:val="left"/>
        <w:rPr/>
      </w:pPr>
      <w:r>
        <w:rPr/>
        <w:t xml:space="preserve"> </w:t>
      </w:r>
      <w:r>
        <w:rPr/>
        <w:t>C184 C210 ) C184_=_C213( C184 C213 ) C184_=_C214( C184 C214 ) C184_=_C216( C184 C216 ) C184_=_C219( C184 C219 ) \nC184_=_C220( C184 C220 ) C184_=_C221( C184 C221 ) C184_=_C222( C184 C222 ) C187_=_C188( C187 C188 ) C187_=_C189( C187 C189 ) C187_=_C190( C187 C190 ) \nC187_=_C192( C187 C192 ) C187_=_C194( C187 C194 ) C187_=_C195( C187 C195 ) C187_=_C196( C187 C196 ) C187_=_C197( C187 C197 ) C187_=_C198( C187 C198 ) \nC187_=_C199( C187 C199 ) C187_=_C205( C187 C205 ) C187_=_C227( C187 C227 ) C187_=_C254( C187 C254 ) C187_=_C298( C187 C298 ) C187_=_C299( C187 C299 ) \nC187_=_C300( C187 C300 ) C187_=_C302( C187 C302 ) C188_=_C189( C188 C189 ) C188_=_C190( C188 C190 ) C188_=_C192( C188 C192 ) C188_=_C194( C188 C194 ) \nC188_=_C195( C188 C195 ) C188_=_C196( C188 C196 ) C188_=_C197( C188 C197 ) C188_=_C198( C188 C198 ) C188_=_C199( C188 C199 ) C188_=_C228( C188 C228 ) \nC188_=_C242( C188 C242 ) C188_=_C277( C188 C277 ) C188_=_C318( C188 C318 ) C188_=_C319( C188 C319 ) C188_=_C322( C188 C322 ) C188_=_C323( C188 C323 ) \nC188_=_C324( C188 C324 ) C188_=_C326( C188 C326 ) C188_=_C327( C188 C327 ) C188_=_C328( C188 C328 ) C189_=_C190( C189 C190 ) C189_=_C192( C189 C192 ) \nC189_=_C194( C189 C194 ) C189_=_C195( C189 C195 ) C189_=_C196( C189 C196 ) C189_=_C197( C189 C197 ) C189_=_C198( C189 C198 ) C189_=_C199( C189 C199 ) \nC189_=_C208( C189 C208 ) C189_=_C229( C189 C229 ) C189_=_C243( C189 C243 ) C189_=_C286( C189 C286 ) C189_=_C307( C189 C307 ) C189_=_C318( C189 C318 ) \nC189_=_C330( C189 C330 ) C189_=_C332( C189 C332 ) C190_=_C192( C190 C192 ) C190_=_C194( C190 C194 ) C190_=_C195( C190 C195 ) C190_=_C196( C190 C196 ) \nC190_=_C197( C190 C197 ) C190_=_C198( C190 C198 ) C190_=_C199( C190 C199 ) C190_=_C230( C190 C230 ) C190_=_C308( C190 C308 ) C190_=_C319( C190 C319 ) \nC190_=_C335( C190 C335 ) C190_=_C336( C190 C336 ) C190_=_C338( C190 C338 ) C190_=_C339( C190 C339 ) C192_=_C194( C192 C194 ) C192_=_C195( C192 C195 ) \nC192_=_C196( C192 C196 ) C192_=_C197( C192 C197 ) C192_=_C198( C192 C198 ) C192_=_C199( C192 C199 ) C192_=_C233( C192 C233 ) C192_=_C245( C192 C245 ) \nC192_=_C266( C192 C266 ) C192_=_C279( C192 C279 ) C192_=_C309( C192 C309 ) C192_=_C350( C192 C350 ) C192_=_C360( C192 C360 ) C192_=_C361( C192 C361 ) \nC192_=_C363( C192 C363 ) C192_=_C365( C192 C365 ) C192_=_C366( C192 C366 ) C194_=_C195( C194 C195 ) C194_=_C196( C194 C196 ) C194_=_C197( C194 C197 ) \nC194_=_C198( C194 C198 ) C194_=_C199( C194 C199 ) C194_=_C235( C194 C235 ) C194_=_C313( C194 C313 ) C194_=_C377( C194 C377 ) C194_=_C380( C194 C380 ) \nC194_=_C389( C194 C389 ) C194_=_C391( C194 C391 ) C194_=_C392( C194 C392 ) C194_=_C393( C194 C393 ) C194_=_C394( C194 C394 ) C195_=_C196( C195 C196 ) \nC195_=_C197( C195 C197 ) C195_=_C198( C195 C198 ) C195_=_C199( C195 C199 ) C195_=_C216( C195 C216 ) C195_=_C236( C195 C236 ) C195_=_C248( C195 C248 ) \nC195_=_C292( C195 C292 ) C195_=_C314( C195 C314 ) C195_=_C324( C195 C324 ) C195_=_C354( C195 C354 ) C195_=_C363( C195 C363 ) C195_=_C371( C195 C371 ) \nC195_=_C389( C195 C389 ) C195_=_C395( C195 C395 ) C196_=_C197( C196 C197 ) C196_=_C198( C196 C198 ) C196_=_C199( C196 C199 ) C196_=_C315( C196 C315 ) \nC196_=_C332( C196 C332 ) C196_=_C355( C196 C355 ) C196_=_C382( C196 C382 ) C196_=_C385( C196 C385 ) C196_=_C399( C196 C399 ) C197_=_C198( C197 C198 ) \nC197_=_C199( C197 C199 ) C197_=_C271( C197 C271 ) C197_=_C284( C197 C284 ) C197_=_C302( C197 C302 ) C197_=_C339( C197 C339 ) C197_=_C356( C197 C356 ) \nC197_=_C378( C197 C378 ) C197_=_C383( C197 C383 ) C197_=_C395( C197 C395 ) C197_=_C401( C197 C401 ) C197_=_C402( C197 C402 ) C198_=_C199( C198 C199 ) \nC198_=_C221( C198 C221 ) C198_=_C252( C198 C252 ) C198_=_C327( C198 C327 ) C198_=_C348( C198 C348 ) C198_=_C387( C198 C387 ) C198_=_C402( C198 C402 ) \nC198_=_C412( C198 C412 ) C199_=_C222( C199 C222 ) C199_=_C261( C199 C261 ) C199_=_C317( C199 C317 ) C199_=_C328( C199 C328 ) C199_=_C358( C199 C358 ) \nC199_=_C394( C199 C394 ) C199_=_C413( C199 C413 ) C200_=_C201( C200 C201 ) C200_=_C203( C200 C203 ) C200_=_C205( C200 C205 ) C200_=_C206( C200 C206 ) \nC200_=_C208( C200 C208 ) C200_=_C210( C200 C210 ) C200_=_C213( C200 C213 ) C200_=_C214( C200 C214 ) C200_=_C216( C200 C216 ) C200_=_C219( C200 C219 ) \nC200_=_C220( C200 C220 ) C200_=_C221( C200 C221 ) C200_=_C222( C200 C222 ) C200_=_C225( C200 C225 ) C200_=_C226( C200 C226 ) C200_=_C227( C200 C227 ) \nC200_=_C228( C200 C228 ) C200_=_C229( C200 C229 ) C200_=_C230( C200 C230 ) C200_=_C231( C200 C231 ) C200_=_C233( C200 C233 ) C200_=_C234( C200 C234 ) \nC200_=_C235( C200 C235 ) C200_=_C236( C200 C236 ) C200_=_C237( C200 C237 ) C200_=_C238( C200 C238 ) C201_=_C203( C201 C203 ) C201_=_C205( C201 C205 ) \nC201_=_C206( C201 C206 ) C201_=_C208( C201 C208 ) C201_=_C210( C201 C210 ) C201_=_C213( C201 C213 ) C201_=_C214( C201 C214 ) C201_=_C216( C201 C216 ) \nC201_=_C219( C201 C219 ) C201_=_C220( C201 C220 ) C201_=_C221( C201 C221 ) C201_=_C222( C201 C222 ) C201_=_C239( C201 C239 ) C201_=_C240( C201 C240 ) \nC201_=_C242( C201 C242 ) C201_=_C243( C201 C243 ) C201_=_C245( C201 C245 ) C201_=_C246( C201 C246 ) C201_=_C248( C201 C248 ) C201_=_C249( C201 C249 ) \nC201_=_C250( C201 C250 ) C201_=_C251( C201 C251 ) C201_=_C252( C201 C252 ) C203_=_C205( C203 C205 ) C203_=_C206( C203 C206 ) C203_=_C208( C203 C208 ) \nC203_=_C210( C203 C210 ) C203_=_C213( C203 C213 ) C203_=_C214( C203 C214 ) C203_=_C216( C203 C216 ) C203_=_C219( C203 C219 ) C203_=_C220( C203 C220 ) \nC203_=_C221( C203 C221 ) C203_=_C222( C203 C222 ) C203_=_C263( C203 C263 ) C203_=_C264( C203 C264 ) C203_=_C266( C203 C266 ) C203_=_C267( C203 C267 ) \nC203_=_C269( C203 C269 ) C203_=_C271( C203 C271 ) C203_=_C272( C203 C272 ) C203_=_C273( C203 C273 ) C205_=_C206( C205 C206 ) C205_=_C208( C205 C208 ) \nC205_=_C210( C205 C210 ) C205_=_C213( C205 C213 ) C205_=_C214( C205 C214 ) C205_=_C216( C205 C216 ) C205_=_C219( C205 C219 ) C205_=_C220( C205 C220 ) \nC205_=_C221( C205 C221 ) C205_=_C222( C205 C222 ) C205_=_C227( C205 C227 ) C205_=_C254( C205 C254 ) C205_=_C298( C205 C298 ) C205_=_C299( C205 C299 ) \nC205_=_C300( C205 C300 ) C205_=_C302( C205 C302 ) C206_=_C208( C206 C208 ) C206_=_C210( C206 C210 ) C206_=_C213( C206 C213 ) C206_=_C214( C206 C214 ) \nC206_=_C216( C206 C216 ) C206_=_C219( C206 C219 ) C206_=_C220( C206 C220 ) C206_=_C221( C206 C221 ) C206_=_C222( C206 C222 ) C206_=_C276( C206 C276 ) \nC206_=_C307( C206 C307 ) C206_=_C308( C206 C308 ) C206_=_C309( C206 C309 ) C206_=_C310( C206 C310 ) C206_=_C313( C206 C313 ) C206_=_C314( C206 C314 ) \nC206_=_C315( C206 C315 ) C206_=_C316( C206 C316 ) C206_=_C317( C206 C317 ) C208_=_C210( C208 C210 ) C208_=_C213( C208 C213 ) C208_=_C214( C208 C214 ) \nC208_=_C216( C208 C216 ) C208_=_C219( C208 C219 ) C208_=_C220( C208 C220 ) C208_=_C221( C208 C221 ) C208_=_C222( C208 C222 ) C208_=_C229( C208 C229 ) \nC208_=_C243( C208 C243 ) C208_=_C286( C208 C286 ) C208_=_C307( C208 C307 ) C208_=_C318( C208 C318 ) C208_=_C330( C208 C330 ) C208_=_C332( C208 C332 ) \nC210_=_C213( C210 C213 ) C210_=_C214( C210 C214 ) C210_=_C216( C210 C216 ) C210_=_C219( C210 C219 ) C210_=_C220( C210 C220 ) C210_=_C221( C210 C221 ) \nC210_=_C222( C210 C222 ) C210_=_C288( C210 C288 ) C210_=_C299( C210 C299 ) C210_=_C343( C210 C343 ) C210_=_C350( C210 C350 ) C210_=_C351( C210 C351 ) \nC210_=_C354( C210 C354 ) C210_=_C355( C210 C355 ) C210_=_C356( C210 C356 ) C210_=_C357( C210 C357 ) C210_=_C358( C210 C358 ) C213_=_C214( C213 C214 ) \nC213_=_C216( C213 C216 ) C213_=_C219( C213 C219 ) C213_=_C220( C213 C220 ) C213_=_C221( C213 C221 ) C213_=_C222( C213 C222 ) C213_=_C269( C213 C269 ) \nC213_=_C289( C213 C289 ) C213_=_C322( C213 C322 ) C213_=_C369( C213 C369 ) C213_=_C375( C213 C375 ) C213_=_C380( C213 C380 ) C213_=_C382( C213 C382 ) \nC213_=_C383( C213 C383 ) C214_=_C216( C214 C216 ) C214_=_C219( C214 C219 ) C214_=_C220( C214 C220 ) C214_=_C221( C214 C221 ) C214_=_C222( C214 C222 ) \nC214_=_C282( C214 C282 ) C214_=_C290( C214 C290 ) C214_=_C323( C214 C323 ) C214_=_C338( C214 C338 ) C214_=_C361( C214 C361 ) C214_=_C385( C214 C385 ) \nC214_=_C386( C214 C386 ) C214_=_C387( C214 C387 ) C214_=_C388( C214 C388 ) C216_=_C219( C216 C219 ) C216_=_C220( C216 C220 ) C216_=_C221( C216 C221 ) \nC216_=_C222( C216 C222 ) C216_=_C236( C216 C236 ) C216_=_C248( C216 C248 ) C216_=_C292( C216 C292 ) C216_=_C314( C216 C314 ) C216_=_C324( C216 C324 ) \nC216_=_C354( C216 C354 ) C216_=_C363( C216 C363 ) C216_=_C371( C216 C371 ) C216_=_C389( C216 C389 ) C216_=_C395( C216 C395 ) C219_=_C220( C219 C220 ) \nC219_=_C221( C219 C221 ) C219_=_C222( C219 C222 ) C219_=_C237( C219 C237 ) C219_=_C250( C219 C250 ) C219_=_C295( C219 C295 ) C219_=_C357( C219 C357 ) \nC219_=_C379( C219 C379 ) C219_=_C392( C219 C392 ) C220_=_C221( C220 C221 ) C220_=_C222( C220 C222 ) C220_=_C251( C220 C251 ) C220_=_C272( C220 C272 ) \nC220_=_C296( C220 C296 ) C220_=_C366( C220 C366 ) C220_=_C374( C220 C374 ) C220_=_C386( C220 C386 ) C220_=_C393( C220 C393 ) C220_=_C399( C220 C399 ) \nC220_=_C401( C220 C401 ) C221_=_C222( C221 C222 ) C221_=_C252( C221 C252 ) C221_=_C327( C221 C327 ) C221_=_C348( C221 C348 ) C221_=_C387( C221 C387 ) \nC221_=_C402( C221 C402 ) C221_=_C412( C221 C412 ) C222_=_C261( C222 C261 ) C222_=_C317( C222 C317 ) C222_=_C328( C222 C328 ) C222_=_C358( C222 C358 ) \nC222_=_C394( C222 C394 ) C222_=_C413( C222 C413 ) C225_=_C226( C225 C226 ) C225_=_C227( C225 C227 ) C225_=_C228( C225 C228 ) C225_=_C229( C225 C229 ) \nC225_=_C230( C225 C230 ) C225_=_C231( C225 C231 ) C225_=_C233( C225 C233 ) C225_=_C234( C225 C234 ) C225_=_C235( C225 C235 ) C225_=_C236( C225 C236 ) \nC225_=_C237( C225 C237 ) C225_=_C238( C225 C238 ) C225_=_C240( C225 C240 ) C225_=_C274( C225 C274 ) C225_=_C276( C225 C276 ) C225_=_C277( C225 C277 ) \nC225_=_C279( C225 C279 ) C225_=_C280( C225 C280 ) C225_=_C282( C225 C282 ) C225_=_C284( C225 C284 ) C226_=_C227( C226 C227 ) C226_=_C228( C226 C228 ) \nC226_=_C229( C226 C229 ) C226_=_C230( C226 C230 ) C226_=_C231(</w:t>
      </w:r>
    </w:p>
    <w:p>
      <w:pPr>
        <w:pStyle w:val="PreformattedText"/>
        <w:bidi w:val="0"/>
        <w:spacing w:before="0" w:after="0"/>
        <w:jc w:val="left"/>
        <w:rPr/>
      </w:pPr>
      <w:r>
        <w:rPr/>
        <w:t xml:space="preserve"> </w:t>
      </w:r>
      <w:r>
        <w:rPr/>
        <w:t>C226 C231 ) C226_=_C233( C226 C233 ) C226_=_C234( C226 C234 ) C226_=_C235( C226 C235 ) \nC226_=_C236( C226 C236 ) C226_=_C237( C226 C237 ) C226_=_C238( C226 C238 ) C226_=_C263( C226 C263 ) C226_=_C274( C226 C274 ) C226_=_C286( C226 C286 ) \nC226_=_C288( C226 C288 ) C226_=_C289( C226 C289 ) C226_=_C290( C226 C290 ) C226_=_C292( C226 C292 ) C226_=_C295( C226 C295 ) C226_=_C296( C226 C296 ) \nC227_=_C228( C227 C228 ) C227_=_C229( C227 C229 ) C227_=_C230( C227 C230 ) C227_=_C231( C227 C231 ) C227_=_C233( C227 C233 ) C227_=_C234( C227 C234 ) \nC227_=_C235( C227 C235 ) C227_=_C236( C227 C236 ) C227_=_C237( C227 C237 ) C227_=_C238( C227 C238 ) C227_=_C254( C227 C254 ) C227_=_C298( C227 C298 ) \nC227_=_C299( C227 C299 ) C227_=_C300( C227 C300 ) C227_=_C302( C227 C302 ) C228_=_C229( C228 C229 ) C228_=_C230( C228 C230 ) C228_=_C231( C228 C231 ) \nC228_=_C233( C228 C233 ) C228_=_C234( C228 C234 ) C228_=_C235( C228 C235 ) C228_=_C236( C228 C236 ) C228_=_C237( C228 C237 ) C228_=_C238( C228 C238 ) \nC228_=_C242( C228 C242 ) C228_=_C277( C228 C277 ) C228_=_C318( C228 C318 ) C228_=_C319( C228 C319 ) C228_=_C322( C228 C322 ) C228_=_C323( C228 C323 ) \nC228_=_C324( C228 C324 ) C228_=_C326( C228 C326 ) C228_=_C327( C228 C327 ) C228_=_C328( C228 C328 ) C229_=_C230( C229 C230 ) C229_=_C231( C229 C231 ) \nC229_=_C233( C229 C233 ) C229_=_C234( C229 C234 ) C229_=_C235( C229 C235 ) C229_=_C236( C229 C236 ) C229_=_C237( C229 C237 ) C229_=_C238( C229 C238 ) \nC229_=_C243( C229 C243 ) C229_=_C286( C229 C286 ) C229_=_C307( C229 C307 ) C229_=_C318( C229 C318 ) C229_=_C330( C229 C330 ) C229_=_C332( C229 C332 ) \nC230_=_C231( C230 C231 ) C230_=_C233( C230 C233 ) C230_=_C234( C230 C234 ) C230_=_C235( C230 C235 ) C230_=_C236( C230 C236 ) C230_=_C237( C230 C237 ) \nC230_=_C238( C230 C238 ) C230_=_C308( C230 C308 ) C230_=_C319( C230 C319 ) C230_=_C335( C230 C335 ) C230_=_C336( C230 C336 ) C230_=_C338( C230 C338 ) \nC230_=_C339( C230 C339 ) C231_=_C233( C231 C233 ) C231_=_C234( C231 C234 ) C231_=_C235( C231 C235 ) C231_=_C236( C231 C236 ) C231_=_C237( C231 C237 ) \nC231_=_C238( C231 C238 ) C231_=_C264( C231 C264 ) C231_=_C298( C231 C298 ) C231_=_C335( C231 C335 ) C231_=_C343( C231 C343 ) C231_=_C348( C231 C348 ) \nC233_=_C234( C233 C234 ) C233_=_C235( C233 C235 ) C233_=_C236( C233 C236 ) C233_=_C237( C233 C237 ) C233_=_C238( C233 C238 ) C233_=_C245( C233 C245 ) \nC233_=_C266( C233 C266 ) C233_=_C279( C233 C279 ) C233_=_C309( C233 C309 ) C233_=_C350( C233 C350 ) C233_=_C360( C233 C360 ) C233_=_C361( C233 C361 ) \nC233_=_C363( C233 C363 ) C233_=_C365( C233 C365 ) C233_=_C366( C233 C366 ) C234_=_C235( C234 C235 ) C234_=_C236( C234 C236 ) C234_=_C237( C234 C237 ) \nC234_=_C238( C234 C238 ) C234_=_C246( C234 C246 ) C234_=_C267( C234 C267 ) C234_=_C280( C234 C280 ) C234_=_C310( C234 C310 ) C234_=_C330( C234 C330 ) \nC234_=_C336( C234 C336 ) C234_=_C351( C234 C351 ) C234_=_C368( C234 C368 ) C234_=_C369( C234 C369 ) C234_=_C371( C234 C371 ) C234_=_C374( C234 C374 ) \nC235_=_C236( C235 C236 ) C235_=_C237( C235 C237 ) C235_=_C238( C235 C238 ) C235_=_C313( C235 C313 ) C235_=_C377( C235 C377 ) C235_=_C380( C235 C380 ) \nC235_=_C389( C235 C389 ) C235_=_C391( C235 C391 ) C235_=_C392( C235 C392 ) C235_=_C393( C235 C393 ) C235_=_C394( C235 C394 ) C236_=_C237( C236 C237 ) \nC236_=_C238( C236 C238 ) C236_=_C248( C236 C248 ) C236_=_C292( C236 C292 ) C236_=_C314( C236 C314 ) C236_=_C324( C236 C324 ) C236_=_C354( C236 C354 ) \nC236_=_C363( C236 C363 ) C236_=_C371( C236 C371 ) C236_=_C389( C236 C389 ) C236_=_C395( C236 C395 ) C237_=_C238( C237 C238 ) C237_=_C250( C237 C250 ) \nC237_=_C295( C237 C295 ) C237_=_C357( C237 C357 ) C237_=_C379( C237 C379 ) C237_=_C392( C237 C392 ) C238_=_C273( C238 C273 ) C238_=_C388( C238 C388 ) \nC238_=_C407( C238 C407 ) C238_=_C412( C238 C412 ) C238_=_C413( C238 C413 ) C239_=_C240( C239 C240 ) C239_=_C242( C239 C242 ) C239_=_C243( C239 C243 ) \nC239_=_C245( C239 C245 ) C239_=_C246( C239 C246 ) C239_=_C248( C239 C248 ) C239_=_C249( C239 C249 ) C239_=_C250( C239 C250 ) C239_=_C251( C239 C251 ) \nC239_=_C252( C239 C252 ) C239_=_C254( C239 C254 ) C239_=_C258( C239 C258 ) C239_=_C260( C239 C260 ) C239_=_C261( C239 C261 ) C240_=_C242( C240 C242 ) \nC240_=_C243( C240 C243 ) C240_=_C245( C240 C245 ) C240_=_C246( C240 C246 ) C240_=_C248( C240 C248 ) C240_=_C249( C240 C249 ) C240_=_C250( C240 C250 ) \nC240_=_C251( C240 C251 ) C240_=_C252( C240 C252 ) C240_=_C274( C240 C274 ) C240_=_C276( C240 C276 ) C240_=_C277( C240 C277 ) C240_=_C279( C240 C279 ) \nC240_=_C280( C240 C280 ) C240_=_C282( C240 C282 ) C240_=_C284( C240 C284 ) C242_=_C243( C242 C243 ) C242_=_C245( C242 C245 ) C242_=_C246( C242 C246 ) \nC242_=_C248( C242 C248 ) C242_=_C249( C242 C249 ) C242_=_C250( C242 C250 ) C242_=_C251( C242 C251 ) C242_=_C252( C242 C252 ) C242_=_C277( C242 C277 ) \nC242_=_C318( C242 C318 ) C242_=_C319( C242 C319 ) C242_=_C322( C242 C322 ) C242_=_C323( C242 C323 ) C242_=_C324( C242 C324 ) C242_=_C326( C242 C326 ) \nC242_=_C327( C242 C327 ) C242_=_C328( C242 C328 ) C243_=_C245( C243 C245 ) C243_=_C246( C243 C246 ) C243_=_C248( C243 C248 ) C243_=_C249( C243 C249 ) \nC243_=_C250( C243 C250 ) C243_=_C251( C243 C251 ) C243_=_C252( C243 C252 ) C243_=_C286( C243 C286 ) C243_=_C307( C243 C307 ) C243_=_C318( C243 C318 ) \nC243_=_C330( C243 C330 ) C243_=_C332( C243 C332 ) C245_=_C246( C245 C246 ) C245_=_C248( C245 C248 ) C245_=_C249( C245 C249 ) C245_=_C250( C245 C250 ) \nC245_=_C251( C245 C251 ) C245_=_C252( C245 C252 ) C245_=_C266( C245 C266 ) C245_=_C279( C245 C279 ) C245_=_C309( C245 C309 ) C245_=_C350( C245 C350 ) \nC245_=_C360( C245 C360 ) C245_=_C361( C245 C361 ) C245_=_C363( C245 C363 ) C245_=_C365( C245 C365 ) C245_=_C366( C245 C366 ) C246_=_C248( C246 C248 ) \nC246_=_C249( C246 C249 ) C246_=_C250( C246 C250 ) C246_=_C251( C246 C251 ) C246_=_C252( C246 C252 ) C246_=_C267( C246 C267 ) C246_=_C280( C246 C280 ) \nC246_=_C310( C246 C310 ) C246_=_C330( C246 C330 ) C246_=_C336( C246 C336 ) C246_=_C351( C246 C351 ) C246_=_C368( C246 C368 ) C246_=_C369( C246 C369 ) \nC246_=_C371( C246 C371 ) C246_=_C374( C246 C374 ) C248_=_C249( C248 C249 ) C248_=_C250( C248 C250 ) C248_=_C251( C248 C251 ) C248_=_C252( C248 C252 ) \nC248_=_C292( C248 C292 ) C248_=_C314( C248 C314 ) C248_=_C324( C248 C324 ) C248_=_C354( C248 C354 ) C248_=_C363( C248 C363 ) C248_=_C371( C248 C371 ) \nC248_=_C389( C248 C389 ) C248_=_C395( C248 C395 ) C249_=_C250( C249 C250 ) C249_=_C251( C249 C251 ) C249_=_C252( C249 C252 ) C249_=_C260( C249 C260 ) \nC249_=_C316( C249 C316 ) C249_=_C326( C249 C326 ) C249_=_C365( C249 C365 ) C249_=_C391( C249 C391 ) C249_=_C407( C249 C407 ) C250_=_C251( C250 C251 ) \nC250_=_C252( C250 C252 ) C250_=_C295( C250 C295 ) C250_=_C357( C250 C357 ) C250_=_C379( C250 C379 ) C250_=_C392( C250 C392 ) C251_=_C252( C251 C252 ) \nC251_=_C272( C251 C272 ) C251_=_C296( C251 C296 ) C251_=_C366( C251 C366 ) C251_=_C374( C251 C374 ) C251_=_C386( C251 C386 ) C251_=_C393( C251 C393 ) \nC251_=_C399( C251 C399 ) C251_=_C401( C251 C401 ) C252_=_C327( C252 C327 ) C252_=_C348( C252 C348 ) C252_=_C387( C252 C387 ) C252_=_C402( C252 C402 ) \nC252_=_C412( C252 C412 ) C254_=_C258( C254 C258 ) C254_=_C260( C254 C260 ) C254_=_C261( C254 C261 ) C254_=_C298( C254 C298 ) C254_=_C299( C254 C299 ) \nC254_=_C300( C254 C300 ) C254_=_C302( C254 C302 ) C258_=_C260( C258 C260 ) C258_=_C261( C258 C261 ) C258_=_C300( C258 C300 ) C258_=_C360( C258 C360 ) \nC258_=_C368( C258 C368 ) C258_=_C375( C258 C375 ) C258_=_C377( C258 C377 ) C258_=_C378( C258 C378 ) C258_=_C379( C258 C379 ) C260_=_C261( C260 C261 ) \nC260_=_C316( C260 C316 ) C260_=_C326( C260 C326 ) C260_=_C365( C260 C365 ) C260_=_C391( C260 C391 ) C260_=_C407( C260 C407 ) C261_=_C317( C261 C317 ) \nC261_=_C328( C261 C328 ) C261_=_C358( C261 C358 ) C261_=_C394( C261 C394 ) C261_=_C413( C261 C413 ) C263_=_C264( C263 C264 ) C263_=_C266( C263 C266 ) \nC263_=_C267( C263 C267 ) C263_=_C269( C263 C269 ) C263_=_C271( C263 C271 ) C263_=_C272( C263 C272 ) C263_=_C273( C263 C273 ) C263_=_C274( C263 C274 ) \nC263_=_C286( C263 C286 ) C263_=_C288( C263 C288 ) C263_=_C289( C263 C289 ) C263_=_C290( C263 C290 ) C263_=_C292( C263 C292 ) C263_=_C295( C263 C295 ) \nC263_=_C296( C263 C296 ) C264_=_C266( C264 C266 ) C264_=_C267( C264 C267 ) C264_=_C269( C264 C269 ) C264_=_C271( C264 C271 ) C264_=_C272( C264 C272 ) \nC264_=_C273( C264 C273 ) C264_=_C298( C264 C298 ) C264_=_C335( C264 C335 ) C264_=_C343( C264 C343 ) C264_=_C348( C264 C348 ) C266_=_C267( C266 C267 ) \nC266_=_C269( C266 C269 ) C266_=_C271( C266 C271 ) C266_=_C272( C266 C272 ) C266_=_C273( C266 C273 ) C266_=_C279( C266 C279 ) C266_=_C309( C266 C309 ) \nC266_=_C350( C266 C350 ) C266_=_C360( C266 C360 ) C266_=_C361( C266 C361 ) C266_=_C363( C266 C363 ) C266_=_C365( C266 C365 ) C266_=_C366( C266 C366 ) \nC267_=_C269( C267 C269 ) C267_=_C271( C267 C271 ) C267_=_C272( C267 C272 ) C267_=_C273( C267 C273 ) C267_=_C280( C267 C280 ) C267_=_C310( C267 C310 ) \nC267_=_C330( C267 C330 ) C267_=_C336( C267 C336 ) C267_=_C351( C267 C351 ) C267_=_C368( C267 C368 ) C267_=_C369( C267 C369 ) C267_=_C371( C267 C371 ) \nC267_=_C374( C267 C374 ) C269_=_C271( C269 C271 ) C269_=_C272( C269 C272 ) C269_=_C273( C269 C273 ) C269_=_C289( C269 C289 ) C269_=_C322( C269 C322 ) \nC269_=_C369( C269 C369 ) C269_=_C375( C269 C375 ) C269_=_C380( C269 C380 ) C269_=_C382( C269 C382 ) C269_=_C383( C269 C383 ) C271_=_C272( C271 C272 ) \nC271_=_C273( C271 C273 ) C271_=_C284( C271 C284 ) C271_=_C302( C271 C302 ) C271_=_C339( C271 C339 ) C271_=_C356( C271 C356 ) C271_=_C378( C271 C378 ) \nC271_=_C383( C271 C383 ) C271_=_C395( C271 C395 ) C271_=_C401( C271 C401 ) C271_=_C402( C271 C402 ) C272_=_C273( C272 C273 ) C272_=_C296( C272 C296 ) \nC272_=_C366( C272 C366 ) C272_=_C374( C272 C374 ) C272_=_C386( C272 C386 ) C272_=_C393( C272 C393 ) C272_=_C399( C272 C399 ) C272_=_C401( C272 C401 ) \nC273_=_C388( C273 C388 ) C273_=_C407( C273 C407 ) C273_=_C412( C273 C412 ) C273_=_C413(</w:t>
      </w:r>
    </w:p>
    <w:p>
      <w:pPr>
        <w:pStyle w:val="PreformattedText"/>
        <w:bidi w:val="0"/>
        <w:spacing w:before="0" w:after="0"/>
        <w:jc w:val="left"/>
        <w:rPr/>
      </w:pPr>
      <w:r>
        <w:rPr/>
        <w:t xml:space="preserve"> </w:t>
      </w:r>
      <w:r>
        <w:rPr/>
        <w:t>C273 C413 ) C274_=_C276( C274 C276 ) C274_=_C277( C274 C277 ) \nC274_=_C279( C274 C279 ) C274_=_C280( C274 C280 ) C274_=_C282( C274 C282 ) C274_=_C284( C274 C284 ) C274_=_C286( C274 C286 ) C274_=_C288( C274 C288 ) \nC274_=_C289( C274 C289 ) C274_=_C290( C274 C290 ) C274_=_C292( C274 C292 ) C274_=_C295( C274 C295 ) C274_=_C296( C274 C296 ) C276_=_C277( C276 C277 ) \nC276_=_C279( C276 C279 ) C276_=_C280( C276 C280 ) C276_=_C282( C276 C282 ) C276_=_C284( C276 C284 ) C276_=_C307( C276 C307 ) C276_=_C308( C276 C308 ) \nC276_=_C309( C276 C309 ) C276_=_C310( C276 C310 ) C276_=_C313( C276 C313 ) C276_=_C314( C276 C314 ) C276_=_C315( C276 C315 ) C276_=_C316( C276 C316 ) \nC276_=_C317( C276 C317 ) C277_=_C279( C277 C279 ) C277_=_C280( C277 C280 ) C277_=_C282( C277 C282 ) C277_=_C284( C277 C284 ) C277_=_C318( C277 C318 ) \nC277_=_C319( C277 C319 ) C277_=_C322( C277 C322 ) C277_=_C323( C277 C323 ) C277_=_C324( C277 C324 ) C277_=_C326( C277 C326 ) C277_=_C327( C277 C327 ) \nC277_=_C328( C277 C328 ) C279_=_C280( C279 C280 ) C279_=_C282( C279 C282 ) C279_=_C284( C279 C284 ) C279_=_C309( C279 C309 ) C279_=_C350( C279 C350 ) \nC279_=_C360( C279 C360 ) C279_=_C361( C279 C361 ) C279_=_C363( C279 C363 ) C279_=_C365( C279 C365 ) C279_=_C366( C279 C366 ) C280_=_C282( C280 C282 ) \nC280_=_C284( C280 C284 ) C280_=_C310( C280 C310 ) C280_=_C330( C280 C330 ) C280_=_C336( C280 C336 ) C280_=_C351( C280 C351 ) C280_=_C368( C280 C368 ) \nC280_=_C369( C280 C369 ) C280_=_C371( C280 C371 ) C280_=_C374( C280 C374 ) C282_=_C284( C282 C284 ) C282_=_C290( C282 C290 ) C282_=_C323( C282 C323 ) \nC282_=_C338( C282 C338 ) C282_=_C361( C282 C361 ) C282_=_C385( C282 C385 ) C282_=_C386( C282 C386 ) C282_=_C387( C282 C387 ) C282_=_C388( C282 C388 ) \nC284_=_C302( C284 C302 ) C284_=_C339( C284 C339 ) C284_=_C356( C284 C356 ) C284_=_C378( C284 C378 ) C284_=_C383( C284 C383 ) C284_=_C395( C284 C395 ) \nC284_=_C401( C284 C401 ) C284_=_C402( C284 C402 ) C286_=_C288( C286 C288 ) C286_=_C289( C286 C289 ) C286_=_C290( C286 C290 ) C286_=_C292( C286 C292 ) \nC286_=_C295( C286 C295 ) C286_=_C296( C286 C296 ) C286_=_C307( C286 C307 ) C286_=_C318( C286 C318 ) C286_=_C330( C286 C330 ) C286_=_C332( C286 C332 ) \nC288_=_C289( C288 C289 ) C288_=_C290( C288 C290 ) C288_=_C292( C288 C292 ) C288_=_C295( C288 C295 ) C288_=_C296( C288 C296 ) C288_=_C299( C288 C299 ) \nC288_=_C343( C288 C343 ) C288_=_C350( C288 C350 ) C288_=_C351( C288 C351 ) C288_=_C354( C288 C354 ) C288_=_C355( C288 C355 ) C288_=_C356( C288 C356 ) \nC288_=_C357( C288 C357 ) C288_=_C358( C288 C358 ) C289_=_C290( C289 C290 ) C289_=_C292( C289 C292 ) C289_=_C295( C289 C295 ) C289_=_C296( C289 C296 ) \nC289_=_C322( C289 C322 ) C289_=_C369( C289 C369 ) C289_=_C375( C289 C375 ) C289_=_C380( C289 C380 ) C289_=_C382( C289 C382 ) C289_=_C383( C289 C383 ) \nC290_=_C292( C290 C292 ) C290_=_C295( C290 C295 ) C290_=_C296( C290 C296 ) C290_=_C323( C290 C323 ) C290_=_C338( C290 C338 ) C290_=_C361( C290 C361 ) \nC290_=_C385( C290 C385 ) C290_=_C386( C290 C386 ) C290_=_C387( C290 C387 ) C290_=_C388( C290 C388 ) C292_=_C295( C292 C295 ) C292_=_C296( C292 C296 ) \nC292_=_C314( C292 C314 ) C292_=_C324( C292 C324 ) C292_=_C354( C292 C354 ) C292_=_C363( C292 C363 ) C292_=_C371( C292 C371 ) C292_=_C389( C292 C389 ) \nC292_=_C395( C292 C395 ) C295_=_C296( C295 C296 ) C295_=_C357( C295 C357 ) C295_=_C379( C295 C379 ) C295_=_C392( C295 C392 ) C296_=_C366( C296 C366 ) \nC296_=_C374( C296 C374 ) C296_=_C386( C296 C386 ) C296_=_C393( C296 C393 ) C296_=_C399( C296 C399 ) C296_=_C401( C296 C401 ) C298_=_C299( C298 C299 ) \nC298_=_C300( C298 C300 ) C298_=_C302( C298 C302 ) C298_=_C335( C298 C335 ) C298_=_C343( C298 C343 ) C298_=_C348( C298 C348 ) C299_=_C300( C299 C300 ) \nC299_=_C302( C299 C302 ) C299_=_C343( C299 C343 ) C299_=_C350( C299 C350 ) C299_=_C351( C299 C351 ) C299_=_C354( C299 C354 ) C299_=_C355( C299 C355 ) \nC299_=_C356( C299 C356 ) C299_=_C357( C299 C357 ) C299_=_C358( C299 C358 ) C300_=_C302( C300 C302 ) C300_=_C360( C300 C360 ) C300_=_C368( C300 C368 ) \nC300_=_C375( C300 C375 ) C300_=_C377( C300 C377 ) C300_=_C378( C300 C378 ) C300_=_C379( C300 C379 ) C302_=_C339( C302 C339 ) C302_=_C356( C302 C356 ) \nC302_=_C378( C302 C378 ) C302_=_C383( C302 C383 ) C302_=_C395( C302 C395 ) C302_=_C401( C302 C401 ) C302_=_C402( C302 C402 ) C307_=_C308( C307 C308 ) \nC307_=_C309( C307 C309 ) C307_=_C310( C307 C310 ) C307_=_C313( C307 C313 ) C307_=_C314( C307 C314 ) C307_=_C315( C307 C315 ) C307_=_C316( C307 C316 ) \nC307_=_C317( C307 C317 ) C307_=_C318( C307 C318 ) C307_=_C330( C307 C330 ) C307_=_C332( C307 C332 ) C308_=_C309( C308 C309 ) C308_=_C310( C308 C310 ) \nC308_=_C313( C308 C313 ) C308_=_C314( C308 C314 ) C308_=_C315( C308 C315 ) C308_=_C316( C308 C316 ) C308_=_C317( C308 C317 ) C308_=_C319( C308 C319 ) \nC308_=_C335( C308 C335 ) C308_=_C336( C308 C336 ) C308_=_C338( C308 C338 ) C308_=_C339( C308 C339 ) C309_=_C310( C309 C310 ) C309_=_C313( C309 C313 ) \nC309_=_C314( C309 C314 ) C309_=_C315( C309 C315 ) C309_=_C316( C309 C316 ) C309_=_C317( C309 C317 ) C309_=_C350( C309 C350 ) C309_=_C360( C309 C360 ) \nC309_=_C361( C309 C361 ) C309_=_C363( C309 C363 ) C309_=_C365( C309 C365 ) C309_=_C366( C309 C366 ) C310_=_C313( C310 C313 ) C310_=_C314( C310 C314 ) \nC310_=_C315( C310 C315 ) C310_=_C316( C310 C316 ) C310_=_C317( C310 C317 ) C310_=_C330( C310 C330 ) C310_=_C336( C310 C336 ) C310_=_C351( C310 C351 ) \nC310_=_C368( C310 C368 ) C310_=_C369( C310 C369 ) C310_=_C371( C310 C371 ) C310_=_C374( C310 C374 ) C313_=_C314( C313 C314 ) C313_=_C315( C313 C315 ) \nC313_=_C316( C313 C316 ) C313_=_C317( C313 C317 ) C313_=_C377( C313 C377 ) C313_=_C380( C313 C380 ) C313_=_C389( C313 C389 ) C313_=_C391( C313 C391 ) \nC313_=_C392( C313 C392 ) C313_=_C393( C313 C393 ) C313_=_C394( C313 C394 ) C314_=_C315( C314 C315 ) C314_=_C316( C314 C316 ) C314_=_C317( C314 C317 ) \nC314_=_C324( C314 C324 ) C314_=_C354( C314 C354 ) C314_=_C363( C314 C363 ) C314_=_C371( C314 C371 ) C314_=_C389( C314 C389 ) C314_=_C395( C314 C395 ) \nC315_=_C316( C315 C316 ) C315_=_C317( C315 C317 ) C315_=_C332( C315 C332 ) C315_=_C355( C315 C355 ) C315_=_C382( C315 C382 ) C315_=_C385( C315 C385 ) \nC315_=_C399( C315 C399 ) C316_=_C317( C316 C317 ) C316_=_C326( C316 C326 ) C316_=_C365( C316 C365 ) C316_=_C391( C316 C391 ) C316_=_C407( C316 C407 ) \nC317_=_C328( C317 C328 ) C317_=_C358( C317 C358 ) C317_=_C394( C317 C394 ) C317_=_C413( C317 C413 ) C318_=_C319( C318 C319 ) C318_=_C322( C318 C322 ) \nC318_=_C323( C318 C323 ) C318_=_C324( C318 C324 ) C318_=_C326( C318 C326 ) C318_=_C327( C318 C327 ) C318_=_C328( C318 C328 ) C318_=_C330( C318 C330 ) \nC318_=_C332( C318 C332 ) C319_=_C322( C319 C322 ) C319_=_C323( C319 C323 ) C319_=_C324( C319 C324 ) C319_=_C326( C319 C326 ) C319_=_C327( C319 C327 ) \nC319_=_C328( C319 C328 ) C319_=_C335( C319 C335 ) C319_=_C336( C319 C336 ) C319_=_C338( C319 C338 ) C319_=_C339( C319 C339 ) C322_=_C323( C322 C323 ) \nC322_=_C324( C322 C324 ) C322_=_C326( C322 C326 ) C322_=_C327( C322 C327 ) C322_=_C328( C322 C328 ) C322_=_C369( C322 C369 ) C322_=_C375( C322 C375 ) \nC322_=_C380( C322 C380 ) C322_=_C382( C322 C382 ) C322_=_C383( C322 C383 ) C323_=_C324( C323 C324 ) C323_=_C326( C323 C326 ) C323_=_C327( C323 C327 ) \nC323_=_C328( C323 C328 ) C323_=_C338( C323 C338 ) C323_=_C361( C323 C361 ) C323_=_C385( C323 C385 ) C323_=_C386( C323 C386 ) C323_=_C387( C323 C387 ) \nC323_=_C388( C323 C388 ) C324_=_C326( C324 C326 ) C324_=_C327( C324 C327 ) C324_=_C328( C324 C328 ) C324_=_C354( C324 C354 ) C324_=_C363( C324 C363 ) \nC324_=_C371( C324 C371 ) C324_=_C389( C324 C389 ) C324_=_C395( C324 C395 ) C326_=_C327( C326 C327 ) C326_=_C328( C326 C328 ) C326_=_C365( C326 C365 ) \nC326_=_C391( C326 C391 ) C326_=_C407( C326 C407 ) C327_=_C328( C327 C328 ) C327_=_C348( C327 C348 ) C327_=_C387( C327 C387 ) C327_=_C402( C327 C402 ) \nC327_=_C412( C327 C412 ) C328_=_C358( C328 C358 ) C328_=_C394( C328 C394 ) C328_=_C413( C328 C413 ) C330_=_C332( C330 C332 ) C330_=_C336( C330 C336 ) \nC330_=_C351( C330 C351 ) C330_=_C368( C330 C368 ) C330_=_C369( C330 C369 ) C330_=_C371( C330 C371 ) C330_=_C374( C330 C374 ) C332_=_C355( C332 C355 ) \nC332_=_C382( C332 C382 ) C332_=_C385( C332 C385 ) C332_=_C399( C332 C399 ) C335_=_C336( C335 C336 ) C335_=_C338( C335 C338 ) C335_=_C339( C335 C339 ) \nC335_=_C343( C335 C343 ) C335_=_C348( C335 C348 ) C336_=_C338( C336 C338 ) C336_=_C339( C336 C339 ) C336_=_C351( C336 C351 ) C336_=_C368( C336 C368 ) \nC336_=_C369( C336 C369 ) C336_=_C371( C336 C371 ) C336_=_C374( C336 C374 ) C338_=_C339( C338 C339 ) C338_=_C361( C338 C361 ) C338_=_C385( C338 C385 ) \nC338_=_C386( C338 C386 ) C338_=_C387( C338 C387 ) C338_=_C388( C338 C388 ) C339_=_C356( C339 C356 ) C339_=_C378( C339 C378 ) C339_=_C383( C339 C383 ) \nC339_=_C395( C339 C395 ) C339_=_C401( C339 C401 ) C339_=_C402( C339 C402 ) C343_=_C348( C343 C348 ) C343_=_C350( C343 C350 ) C343_=_C351( C343 C351 ) \nC343_=_C354( C343 C354 ) C343_=_C355( C343 C355 ) C343_=_C356( C343 C356 ) C343_=_C357( C343 C357 ) C343_=_C358( C343 C358 ) C348_=_C387( C348 C387 ) \nC348_=_C402( C348 C402 ) C348_=_C412( C348 C412 ) C350_=_C351( C350 C351 ) C350_=_C354( C350 C354 ) C350_=_C355( C350 C355 ) C350_=_C356( C350 C356 ) \nC350_=_C357( C350 C357 ) C350_=_C358( C350 C358 ) C350_=_C360( C350 C360 ) C350_=_C361( C350 C361 ) C350_=_C363( C350 C363 ) C350_=_C365( C350 C365 ) \nC350_=_C366( C350 C366 ) C351_=_C354( C351 C354 ) C351_=_C355( C351 C355 ) C351_=_C356( C351 C356 ) C351_=_C357( C351 C357 ) C351_=_C358( C351 C358 ) \nC351_=_C368( C351 C368 ) C351_=_C369( C351 C369 ) C351_=_C371( C351 C371 ) C351_=_C374( C351 C374 ) C354_=_C355( C354 C355 ) C354_=_C356( C354 C356 ) \nC354_=_C357( C354 C357 ) C354_=_C358( C354 C358 ) C354_=_C363( C354 C363 ) C354_=_C371( C354 C371 ) C354_=_C389( C354 C389 ) C354_=_C395( C354 C395 ) \nC355_=_C356( C355 C356 ) C355_=_C357( C355 C357 ) C355_=_C358( C355 C358 ) C355_=_C382( C355 C382 ) C355_=_C385(</w:t>
      </w:r>
    </w:p>
    <w:p>
      <w:pPr>
        <w:pStyle w:val="PreformattedText"/>
        <w:bidi w:val="0"/>
        <w:spacing w:before="0" w:after="0"/>
        <w:jc w:val="left"/>
        <w:rPr/>
      </w:pPr>
      <w:r>
        <w:rPr/>
        <w:t xml:space="preserve"> </w:t>
      </w:r>
      <w:r>
        <w:rPr/>
        <w:t>C355 C385 ) C355_=_C399( C355 C399 ) \nC356_=_C357( C356 C357 ) C356_=_C358( C356 C358 ) C356_=_C378( C356 C378 ) C356_=_C383( C356 C383 ) C356_=_C395( C356 C395 ) C356_=_C401( C356 C401 ) \nC356_=_C402( C356 C402 ) C357_=_C358( C357 C358 ) C357_=_C379( C357 C379 ) C357_=_C392( C357 C392 ) C358_=_C394( C358 C394 ) C358_=_C413( C358 C413 ) \nC360_=_C361( C360 C361 ) C360_=_C363( C360 C363 ) C360_=_C365( C360 C365 ) C360_=_C366( C360 C366 ) C360_=_C368( C360 C368 ) C360_=_C375( C360 C375 ) \nC360_=_C377( C360 C377 ) C360_=_C378( C360 C378 ) C360_=_C379( C360 C379 ) C361_=_C363( C361 C363 ) C361_=_C365( C361 C365 ) C361_=_C366( C361 C366 ) \nC361_=_C385( C361 C385 ) C361_=_C386( C361 C386 ) C361_=_C387( C361 C387 ) C361_=_C388( C361 C388 ) C363_=_C365( C363 C365 ) C363_=_C366( C363 C366 ) \nC363_=_C371( C363 C371 ) C363_=_C389( C363 C389 ) C363_=_C395( C363 C395 ) C365_=_C366( C365 C366 ) C365_=_C391( C365 C391 ) C365_=_C407( C365 C407 ) \nC366_=_C374( C366 C374 ) C366_=_C386( C366 C386 ) C366_=_C393( C366 C393 ) C366_=_C399( C366 C399 ) C366_=_C401( C366 C401 ) C368_=_C369( C368 C369 ) \nC368_=_C371( C368 C371 ) C368_=_C374( C368 C374 ) C368_=_C375( C368 C375 ) C368_=_C377( C368 C377 ) C368_=_C378( C368 C378 ) C368_=_C379( C368 C379 ) \nC369_=_C371( C369 C371 ) C369_=_C374( C369 C374 ) C369_=_C375( C369 C375 ) C369_=_C380( C369 C380 ) C369_=_C382( C369 C382 ) C369_=_C383( C369 C383 ) \nC371_=_C374( C371 C374 ) C371_=_C389( C371 C389 ) C371_=_C395( C371 C395 ) C374_=_C386( C374 C386 ) C374_=_C393( C374 C393 ) C374_=_C399( C374 C399 ) \nC374_=_C401( C374 C401 ) C375_=_C377( C375 C377 ) C375_=_C378( C375 C378 ) C375_=_C379( C375 C379 ) C375_=_C380( C375 C380 ) C375_=_C382( C375 C382 ) \nC375_=_C383( C375 C383 ) C377_=_C378( C377 C378 ) C377_=_C379( C377 C379 ) C377_=_C380( C377 C380 ) C377_=_C389( C377 C389 ) C377_=_C391( C377 C391 ) \nC377_=_C392( C377 C392 ) C377_=_C393( C377 C393 ) C377_=_C394( C377 C394 ) C378_=_C379( C378 C379 ) C378_=_C383( C378 C383 ) C378_=_C395( C378 C395 ) \nC378_=_C401( C378 C401 ) C378_=_C402( C378 C402 ) C379_=_C392( C379 C392 ) C380_=_C382( C380 C382 ) C380_=_C383( C380 C383 ) C380_=_C389( C380 C389 ) \nC380_=_C391( C380 C391 ) C380_=_C392( C380 C392 ) C380_=_C393( C380 C393 ) C380_=_C394( C380 C394 ) C382_=_C383( C382 C383 ) C382_=_C385( C382 C385 ) \nC382_=_C399( C382 C399 ) C383_=_C395( C383 C395 ) C383_=_C401( C383 C401 ) C383_=_C402( C383 C402 ) C385_=_C386( C385 C386 ) C385_=_C387( C385 C387 ) \nC385_=_C388( C385 C388 ) C385_=_C399( C385 C399 ) C386_=_C387( C386 C387 ) C386_=_C388( C386 C388 ) C386_=_C393( C386 C393 ) C386_=_C399( C386 C399 ) \nC386_=_C401( C386 C401 ) C387_=_C388( C387 C388 ) C387_=_C402( C387 C402 ) C387_=_C412( C387 C412 ) C388_=_C407( C388 C407 ) C388_=_C412( C388 C412 ) \nC388_=_C413( C388 C413 ) C389_=_C391( C389 C391 ) C389_=_C392( C389 C392 ) C389_=_C393( C389 C393 ) C389_=_C394( C389 C394 ) C389_=_C395( C389 C395 ) \nC391_=_C392( C391 C392 ) C391_=_C393( C391 C393 ) C391_=_C394( C391 C394 ) C391_=_C407( C391 C407 ) C392_=_C393( C392 C393 ) C392_=_C394( C392 C394 ) \nC393_=_C394( C393 C394 ) C393_=_C399( C393 C399 ) C393_=_C401( C393 C401 ) C394_=_C413( C394 C413 ) C395_=_C401( C395 C401 ) C395_=_C402( C395 C402 ) \nC399_=_C401( C399 C401 ) C401_=_C402( C401 C402 ) C402_=_C412( C402 C412 ) C407_=_C412( C407 C412 ) C407_=_C413( C407 C413 ) C412_=_C413( C412 C413 ) "]10[shape=box, label="id:10 level: 1\n136: C11 C25 C28 C33 C44 \nC47 C53 C61 C62 C63 C65 \nC66 C69 C81 C82 C83 C84 \nC87 C91 C100 C101 C102 C108 \nC109 C118 C120 C126 C128 C134 \nC136 C140 C143 C150 C156 C158 \nC160 C166 C168 C172 C174 C175 \nC184 C186 C187 C188 C189 C190 \nC192 C193 C194 C195 C196 C197 \nC198 C199 C200 C201 C203 C206 \nC210 C214 C224 C225 C226 C227 \nC228 C229 C230 C231 C233 C234 \nC235 C236 C237 C238 C239 C240 \nC241 C242 C243 C245 C246 C247 \nC248 C249 C250 C251 C252 C258 \nC263 C264 C265 C266 C267 C269 \nC271 C272 C273 C276 C282 C288 \nC290 C299 C300 C307 C308 C309 \nC310 C313 C314 C315 C316 C317 \nC323 C338 C343 C350 C351 C352 \nC353 C354 C355 C356 C357 C358 \nC360 C361 C368 C375 C377 C378 \nC379 C385 C386 C387 C388 \n1455: C11_=_C47( C11 C47 ) C11_=_C65( C11 C65 ) C11_=_C87( C11 C87 ) C11_=_C168( C11 C168 ) C11_=_C206( C11 C206 ) \nC11_=_C241( C11 C241 ) C11_=_C276( C11 C276 ) C11_=_C307( C11 C307 ) C11_=_C308( C11 C308 ) C11_=_C309( C11 C309 ) C11_=_C310( C11 C310 ) \nC11_=_C313( C11 C313 ) C11_=_C314( C11 C314 ) C11_=_C315( C11 C315 ) C11_=_C316( C11 C316 ) C11_=_C317( C11 C317 ) C25_=_C28( C25 C28 ) \nC25_=_C33( C25 C33 ) C25_=_C44( C25 C44 ) C25_=_C61( C25 C61 ) C25_=_C81( C25 C81 ) C25_=_C100( C25 C100 ) C25_=_C134( C25 C134 ) \nC25_=_C184( C25 C184 ) C25_=_C186( C25 C186 ) C25_=_C187( C25 C187 ) C25_=_C188( C25 C188 ) C25_=_C189( C25 C189 ) C25_=_C190( C25 C190 ) \nC25_=_C192( C25 C192 ) C25_=_C193( C25 C193 ) C25_=_C194( C25 C194 ) C25_=_C195( C25 C195 ) C25_=_C196( C25 C196 ) C25_=_C197( C25 C197 ) \nC25_=_C198( C25 C198 ) C25_=_C199( C25 C199 ) C28_=_C33( C28 C33 ) C28_=_C84( C28 C84 ) C28_=_C102( C28 C102 ) C28_=_C120( C28 C120 ) \nC28_=_C136( C28 C136 ) C28_=_C186( C28 C186 ) C28_=_C203( C28 C203 ) C28_=_C224( C28 C224 ) C28_=_C263( C28 C263 ) C28_=_C264( C28 C264 ) \nC28_=_C265( C28 C265 ) C28_=_C266( C28 C266 ) C28_=_C267( C28 C267 ) C28_=_C269( C28 C269 ) C28_=_C271( C28 C271 ) C28_=_C272( C28 C272 ) \nC28_=_C273( C28 C273 ) C33_=_C69( C33 C69 ) C33_=_C108( C33 C108 ) C33_=_C143( C33 C143 ) C33_=_C158( C33 C158 ) C33_=_C174( C33 C174 ) \nC33_=_C193( C33 C193 ) C33_=_C247( C33 C247 ) C33_=_C258( C33 C258 ) C33_=_C300( C33 C300 ) C33_=_C352( C33 C352 ) C33_=_C360( C33 C360 ) \nC33_=_C368( C33 C368 ) C33_=_C375( C33 C375 ) C33_=_C377( C33 C377 ) C33_=_C378( C33 C378 ) C33_=_C379( C33 C379 ) C44_=_C47( C44 C47 ) \nC44_=_C53( C44 C53 ) C44_=_C61( C44 C61 ) C44_=_C81( C44 C81 ) C44_=_C100( C44 C100 ) C44_=_C134( C44 C134 ) C44_=_C184( C44 C184 ) \nC44_=_C186( C44 C186 ) C44_=_C187( C44 C187 ) C44_=_C188( C44 C188 ) C44_=_C189( C44 C189 ) C44_=_C190( C44 C190 ) C44_=_C192( C44 C192 ) \nC44_=_C193( C44 C193 ) C44_=_C194( C44 C194 ) C44_=_C195( C44 C195 ) C44_=_C196( C44 C196 ) C44_=_C197( C44 C197 ) C44_=_C198( C44 C198 ) \nC44_=_C199( C44 C199 ) C47_=_C53( C47 C53 ) C47_=_C65( C47 C65 ) C47_=_C87( C47 C87 ) C47_=_C168( C47 C168 ) C47_=_C206( C47 C206 ) \nC47_=_C241( C47 C241 ) C47_=_C276( C47 C276 ) C47_=_C307( C47 C307 ) C47_=_C308( C47 C308 ) C47_=_C309( C47 C309 ) C47_=_C310( C47 C310 ) \nC47_=_C313( C47 C313 ) C47_=_C314( C47 C314 ) C47_=_C315( C47 C315 ) C47_=_C316( C47 C316 ) C47_=_C317( C47 C317 ) C53_=_C91( C53 C91 ) \nC53_=_C109( C53 C109 ) C53_=_C128( C53 C128 ) C53_=_C160( C53 C160 ) C53_=_C175( C53 C175 ) C53_=_C214( C53 C214 ) C53_=_C282( C53 C282 ) \nC53_=_C290( C53 C290 ) C53_=_C323( C53 C323 ) C53_=_C338( C53 C338 ) C53_=_C353( C53 C353 ) C53_=_C361( C53 C361 ) C53_=_C385( C53 C385 ) \nC53_=_C386( C53 C386 ) C53_=_C387( C53 C387 ) C53_=_C388( C53 C388 ) C61_=_C62( C61 C62 ) C61_=_C63( C61 C63 ) C61_=_C65( C61 C65 ) \nC61_=_C66( C61 C66 ) C61_=_C69( C61 C69 ) C61_=_C81( C61 C81 ) C61_=_C100( C61 C100 ) C61_=_C134( C61 C134 ) C61_=_C184( C61 C184 ) \nC61_=_C186( C61 C186 ) C61_=_C187( C61 C187 ) C61_=_C188( C61 C188 ) C61_=_C189( C61 C189 ) C61_=_C190( C61 C190 ) C61_=_C192( C61 C192 ) \nC61_=_C193( C61 C193 ) C61_=_C194( C61 C194 ) C61_=_C195( C61 C195 ) C61_=_C196( C61 C196 ) C61_=_C197( C61 C197 ) C61_=_C198( C61 C198 ) \nC61_=_C199( C61 C199 ) C62_=_C63( C62 C63 ) C62_=_C65( C62 C65 ) C62_=_C66( C62 C66 ) C62_=_C69( C62 C69 ) C62_=_C82( C62 C82 ) \nC62_=_C150( C62 C150 ) C62_=_C200( C62 C200 ) C62_=_C224( C62 C224 ) C62_=_C225( C62 C225 ) C62_=_C226( C62 C226 ) C62_=_C227( C62 C227 ) \nC62_=_C228( C62 C228 ) C62_=_C229( C62 C229 ) C62_=_C230( C62 C230 ) C62_=_C231( C62 C231 ) C62_=_C233( C62 C233 ) C62_=_C234( C62 C234 ) \nC62_=_C235( C62 C235 ) C62_=_C236( C62 C236 ) C62_=_C237( C62 C237 ) C62_=_C238( C62 C238 ) C63_=_C65( C63 C65 ) C63_=_C66( C63 C66 ) \nC63_=_C69( C63 C69 ) C63_=_C83( C63 C83 ) C63_=_C101( C63 C101 ) C63_=_C118( C63 C118 ) C63_=_C166( C63 C166 ) C63_=_C201( C63 C201 ) \nC63_=_C239( C63 C239 ) C63_=_C240( C63 C240 ) C63_=_C241( C63 C241 ) C63_=_C242( C63 C242 ) C63_=_C243( C63 C243 ) C63_=_C245( C63 C245 ) \nC63_=_C246( C63 C246 ) C63_=_C247( C63 C247 ) C63_=_C248( C63 C248 ) C63_=_C249( C63 C249 ) C63_=_C250( C63 C250 ) C63_=_C251( C63 C251 ) \nC63_=_C252( C63 C252 ) C65_=_C66( C65 C66 ) C65_=_C69( C65 C69 ) C65_=_C87( C65 C87 ) C65_=_C168( C65 C168 ) C65_=_C206( C65 C206 ) \nC65_=_C241( C65 C241 ) C65_=_C276( C65 C276 ) C65_=_C307( C65 C307 ) C65_=_C308( C65 C308 ) C65_=_C309( C65 C309 ) C65_=_C310( C65 C310 ) \nC65_=_C313( C65 C313 ) C65_=_C314( C65 C314 ) C65_=_C315( C65 C315 ) C65_=_C316( C65 C316 ) C65_=_C317( C65 C317 ) C66_=_C69( C66 C69 ) \nC66_=_C126( C66 C126 ) C66_=_C140( C66 C140 ) C66_=_C156( C66 C156 ) C66_=_C172( C66 C172 ) C66_=_C210( C66 C210 ) C66_=_C265( C66 C265 ) \nC66_=_C288( C66 C288 ) C66_=_C299( C66 C299 ) C66_=_C343( C66 C343 ) C66_=_C350( C66 C350 ) C66_=_C351( C66 C351 ) C66_=_C352( C66 C352 ) \nC66_=_C353( C66 C353 ) C66_=_C354( C66 C354 ) C66_=_C355( C66 C355 ) C66_=_C356( C66 C356 ) C66_=_C357( C66 C357 ) C66_=_C358( C66 C358 ) \nC69_=_C108( C69 C108 ) C69_=_C143( C69 C143 ) C69_=_C158( C69 C158 ) C69_=_C174( C69 C174 ) C69_=_C193( C69 C193 ) C69_=_C247( C69 C247 ) \nC69_=_C258( C69 C258 ) C69_=_C300( C69 C300 ) C69_=_C352( C69 C352 ) C69_=_C360( C69 C360 ) C69_=_C368( C69 C368 ) C69_=_C375( C69 C375 ) \nC69_=_C377( C69 C377 ) C69_=_C378( C69 C378 ) C69_=_C379( C69 C379 ) C81_=_C82( C81 C82 ) C81_=_C83( C81 C83 ) C81_=_C84( C81 C84 ) \nC81_=_C87( C81 C87 ) C81_=_C91( C81 C91 ) C81_=_C100( C81 C100 ) C81_=_C134( C81 C134 ) C81_=_C184( C81 C184 ) C81_=_C186( C81 C186 ) \nC81_=_C187( C81 C187 ) C81_=_C188( C81 C188 ) C81_=_C189( C81 C189 ) C81_=_C190( C81 C190 ) C81_=_C192( C81 C192 ) C81_=_C193( C81</w:t>
      </w:r>
    </w:p>
    <w:p>
      <w:pPr>
        <w:pStyle w:val="PreformattedText"/>
        <w:bidi w:val="0"/>
        <w:spacing w:before="0" w:after="0"/>
        <w:jc w:val="left"/>
        <w:rPr/>
      </w:pPr>
      <w:r>
        <w:rPr/>
        <w:t xml:space="preserve"> </w:t>
      </w:r>
      <w:r>
        <w:rPr/>
        <w:t>C193 ) \nC81_=_C194( C81 C194 ) C81_=_C195( C81 C195 ) C81_=_C196( C81 C196 ) C81_=_C197( C81 C197 ) C81_=_C198( C81 C198 ) C81_=_C199( C81 C199 ) \nC82_=_C83( C82 C83 ) C82_=_C84( C82 C84 ) C82_=_C87( C82 C87 ) C82_=_C91( C82 C91 ) C82_=_C150( C82 C150 ) C82_=_C200( C82 C200 ) \nC82_=_C224( C82 C224 ) C82_=_C225( C82 C225 ) C82_=_C226( C82 C226 ) C82_=_C227( C82 C227 ) C82_=_C228( C82 C228 ) C82_=_C229( C82 C229 ) \nC82_=_C230( C82 C230 ) C82_=_C231( C82 C231 ) C82_=_C233( C82 C233 ) C82_=_C234( C82 C234 ) C82_=_C235( C82 C235 ) C82_=_C236( C82 C236 ) \nC82_=_C237( C82 C237 ) C82_=_C238( C82 C238 ) C83_=_C84( C83 C84 ) C83_=_C87( C83 C87 ) C83_=_C91( C83 C91 ) C83_=_C101( C83 C101 ) \nC83_=_C118( C83 C118 ) C83_=_C166( C83 C166 ) C83_=_C201( C83 C201 ) C83_=_C239( C83 C239 ) C83_=_C240( C83 C240 ) C83_=_C241( C83 C241 ) \nC83_=_C242( C83 C242 ) C83_=_C243( C83 C243 ) C83_=_C245( C83 C245 ) C83_=_C246( C83 C246 ) C83_=_C247( C83 C247 ) C83_=_C248( C83 C248 ) \nC83_=_C249( C83 C249 ) C83_=_C250( C83 C250 ) C83_=_C251( C83 C251 ) C83_=_C252( C83 C252 ) C84_=_C87( C84 C87 ) C84_=_C91( C84 C91 ) \nC84_=_C102( C84 C102 ) C84_=_C120( C84 C120 ) C84_=_C136( C84 C136 ) C84_=_C186( C84 C186 ) C84_=_C203( C84 C203 ) C84_=_C224( C84 C224 ) \nC84_=_C263( C84 C263 ) C84_=_C264( C84 C264 ) C84_=_C265( C84 C265 ) C84_=_C266( C84 C266 ) C84_=_C267( C84 C267 ) C84_=_C269( C84 C269 ) \nC84_=_C271( C84 C271 ) C84_=_C272( C84 C272 ) C84_=_C273( C84 C273 ) C87_=_C91( C87 C91 ) C87_=_C168( C87 C168 ) C87_=_C206( C87 C206 ) \nC87_=_C241( C87 C241 ) C87_=_C276( C87 C276 ) C87_=_C307( C87 C307 ) C87_=_C308( C87 C308 ) C87_=_C309( C87 C309 ) C87_=_C310( C87 C310 ) \nC87_=_C313( C87 C313 ) C87_=_C314( C87 C314 ) C87_=_C315( C87 C315 ) C87_=_C316( C87 C316 ) C87_=_C317( C87 C317 ) C91_=_C109( C91 C109 ) \nC91_=_C128( C91 C128 ) C91_=_C160( C91 C160 ) C91_=_C175( C91 C175 ) C91_=_C214( C91 C214 ) C91_=_C282( C91 C282 ) C91_=_C290( C91 C290 ) \nC91_=_C323( C91 C323 ) C91_=_C338( C91 C338 ) C91_=_C353( C91 C353 ) C91_=_C361( C91 C361 ) C91_=_C385( C91 C385 ) C91_=_C386( C91 C386 ) \nC91_=_C387( C91 C387 ) C91_=_C388( C91 C388 ) C100_=_C101( C100 C101 ) C100_=_C102( C100 C102 ) C100_=_C108( C100 C108 ) C100_=_C109( C100 C109 ) \nC100_=_C134( C100 C134 ) C100_=_C184( C100 C184 ) C100_=_C186( C100 C186 ) C100_=_C187( C100 C187 ) C100_=_C188( C100 C188 ) C100_=_C189( C100 C189 ) \nC100_=_C190( C100 C190 ) C100_=_C192( C100 C192 ) C100_=_C193( C100 C193 ) C100_=_C194( C100 C194 ) C100_=_C195( C100 C195 ) C100_=_C196( C100 C196 ) \nC100_=_C197( C100 C197 ) C100_=_C198( C100 C198 ) C100_=_C199( C100 C199 ) C101_=_C102( C101 C102 ) C101_=_C108( C101 C108 ) C101_=_C109( C101 C109 ) \nC101_=_C118( C101 C118 ) C101_=_C166( C101 C166 ) C101_=_C201( C101 C201 ) C101_=_C239( C101 C239 ) C101_=_C240( C101 C240 ) C101_=_C241( C101 C241 ) \nC101_=_C242( C101 C242 ) C101_=_C243( C101 C243 ) C101_=_C245( C101 C245 ) C101_=_C246( C101 C246 ) C101_=_C247( C101 C247 ) C101_=_C248( C101 C248 ) \nC101_=_C249( C101 C249 ) C101_=_C250( C101 C250 ) C101_=_C251( C101 C251 ) C101_=_C252( C101 C252 ) C102_=_C108( C102 C108 ) C102_=_C109( C102 C109 ) \nC102_=_C120( C102 C120 ) C102_=_C136( C102 C136 ) C102_=_C186( C102 C186 ) C102_=_C203( C102 C203 ) C102_=_C224( C102 C224 ) C102_=_C263( C102 C263 ) \nC102_=_C264( C102 C264 ) C102_=_C265( C102 C265 ) C102_=_C266( C102 C266 ) C102_=_C267( C102 C267 ) C102_=_C269( C102 C269 ) C102_=_C271( C102 C271 ) \nC102_=_C272( C102 C272 ) C102_=_C273( C102 C273 ) C108_=_C109( C108 C109 ) C108_=_C143( C108 C143 ) C108_=_C158( C108 C158 ) C108_=_C174( C108 C174 ) \nC108_=_C193( C108 C193 ) C108_=_C247( C108 C247 ) C108_=_C258( C108 C258 ) C108_=_C300( C108 C300 ) C108_=_C352( C108 C352 ) C108_=_C360( C108 C360 ) \nC108_=_C368( C108 C368 ) C108_=_C375( C108 C375 ) C108_=_C377( C108 C377 ) C108_=_C378( C108 C378 ) C108_=_C379( C108 C379 ) C109_=_C128( C109 C128 ) \nC109_=_C160( C109 C160 ) C109_=_C175( C109 C175 ) C109_=_C214( C109 C214 ) C109_=_C282( C109 C282 ) C109_=_C290( C109 C290 ) C109_=_C323( C109 C323 ) \nC109_=_C338( C109 C338 ) C109_=_C353( C109 C353 ) C109_=_C361( C109 C361 ) C109_=_C385( C109 C385 ) C109_=_C386( C109 C386 ) C109_=_C387( C109 C387 ) \nC109_=_C388( C109 C388 ) C118_=_C120( C118 C120 ) C118_=_C126( C118 C126 ) C118_=_C128( C118 C128 ) C118_=_C166( C118 C166 ) C118_=_C201( C118 C201 ) \nC118_=_C239( C118 C239 ) C118_=_C240( C118 C240 ) C118_=_C241( C118 C241 ) C118_=_C242( C118 C242 ) C118_=_C243( C118 C243 ) C118_=_C245( C118 C245 ) \nC118_=_C246( C118 C246 ) C118_=_C247( C118 C247 ) C118_=_C248( C118 C248 ) C118_=_C249( C118 C249 ) C118_=_C250( C118 C250 ) C118_=_C251( C118 C251 ) \nC118_=_C252( C118 C252 ) C120_=_C126( C120 C126 ) C120_=_C128( C120 C128 ) C120_=_C136( C120 C136 ) C120_=_C186( C120 C186 ) C120_=_C203( C120 C203 ) \nC120_=_C224( C120 C224 ) C120_=_C263( C120 C263 ) C120_=_C264( C120 C264 ) C120_=_C265( C120 C265 ) C120_=_C266( C120 C266 ) C120_=_C267( C120 C267 ) \nC120_=_C269( C120 C269 ) C120_=_C271( C120 C271 ) C120_=_C272( C120 C272 ) C120_=_C273( C120 C273 ) C126_=_C128( C126 C128 ) C126_=_C140( C126 C140 ) \nC126_=_C156( C126 C156 ) C126_=_C172( C126 C172 ) C126_=_C210( C126 C210 ) C126_=_C265( C126 C265 ) C126_=_C288( C126 C288 ) C126_=_C299( C126 C299 ) \nC126_=_C343( C126 C343 ) C126_=_C350( C126 C350 ) C126_=_C351( C126 C351 ) C126_=_C352( C126 C352 ) C126_=_C353( C126 C353 ) C126_=_C354( C126 C354 ) \nC126_=_C355( C126 C355 ) C126_=_C356( C126 C356 ) C126_=_C357( C126 C357 ) C126_=_C358( C126 C358 ) C128_=_C160( C128 C160 ) C128_=_C175( C128 C175 ) \nC128_=_C214( C128 C214 ) C128_=_C282( C128 C282 ) C128_=_C290( C128 C290 ) C128_=_C323( C128 C323 ) C128_=_C338( C128 C338 ) C128_=_C353( C128 C353 ) \nC128_=_C361( C128 C361 ) C128_=_C385( C128 C385 ) C128_=_C386( C128 C386 ) C128_=_C387( C128 C387 ) C128_=_C388( C128 C388 ) C134_=_C136( C134 C136 ) \nC134_=_C140( C134 C140 ) C134_=_C143( C134 C143 ) C134_=_C184( C134 C184 ) C134_=_C186( C134 C186 ) C134_=_C187( C134 C187 ) C134_=_C188( C134 C188 ) \nC134_=_C189( C134 C189 ) C134_=_C190( C134 C190 ) C134_=_C192( C134 C192 ) C134_=_C193( C134 C193 ) C134_=_C194( C134 C194 ) C134_=_C195( C134 C195 ) \nC134_=_C196( C134 C196 ) C134_=_C197( C134 C197 ) C134_=_C198( C134 C198 ) C134_=_C199( C134 C199 ) C136_=_C140( C136 C140 ) C136_=_C143( C136 C143 ) \nC136_=_C186( C136 C186 ) C136_=_C203( C136 C203 ) C136_=_C224( C136 C224 ) C136_=_C263( C136 C263 ) C136_=_C264( C136 C264 ) C136_=_C265( C136 C265 ) \nC136_=_C266( C136 C266 ) C136_=_C267( C136 C267 ) C136_=_C269( C136 C269 ) C136_=_C271( C136 C271 ) C136_=_C272( C136 C272 ) C136_=_C273( C136 C273 ) \nC140_=_C143( C140 C143 ) C140_=_C156( C140 C156 ) C140_=_C172( C140 C172 ) C140_=_C210( C140 C210 ) C140_=_C265( C140 C265 ) C140_=_C288( C140 C288 ) \nC140_=_C299( C140 C299 ) C140_=_C343( C140 C343 ) C140_=_C350( C140 C350 ) C140_=_C351( C140 C351 ) C140_=_C352( C140 C352 ) C140_=_C353( C140 C353 ) \nC140_=_C354( C140 C354 ) C140_=_C355( C140 C355 ) C140_=_C356( C140 C356 ) C140_=_C357( C140 C357 ) C140_=_C358( C140 C358 ) C143_=_C158( C143 C158 ) \nC143_=_C174( C143 C174 ) C143_=_C193( C143 C193 ) C143_=_C247( C143 C247 ) C143_=_C258( C143 C258 ) C143_=_C300( C143 C300 ) C143_=_C352( C143 C352 ) \nC143_=_C360( C143 C360 ) C143_=_C368( C143 C368 ) C143_=_C375( C143 C375 ) C143_=_C377( C143 C377 ) C143_=_C378( C143 C378 ) C143_=_C379( C143 C379 ) \nC150_=_C156( C150 C156 ) C150_=_C158( C150 C158 ) C150_=_C160( C150 C160 ) C150_=_C200( C150 C200 ) C150_=_C224( C150 C224 ) C150_=_C225( C150 C225 ) \nC150_=_C226( C150 C226 ) C150_=_C227( C150 C227 ) C150_=_C228( C150 C228 ) C150_=_C229( C150 C229 ) C150_=_C230( C150 C230 ) C150_=_C231( C150 C231 ) \nC150_=_C233( C150 C233 ) C150_=_C234( C150 C234 ) C150_=_C235( C150 C235 ) C150_=_C236( C150 C236 ) C150_=_C237( C150 C237 ) C150_=_C238( C150 C238 ) \nC156_=_C158( C156 C158 ) C156_=_C160( C156 C160 ) C156_=_C172( C156 C172 ) C156_=_C210( C156 C210 ) C156_=_C265( C156 C265 ) C156_=_C288( C156 C288 ) \nC156_=_C299( C156 C299 ) C156_=_C343( C156 C343 ) C156_=_C350( C156 C350 ) C156_=_C351( C156 C351 ) C156_=_C352( C156 C352 ) C156_=_C353( C156 C353 ) \nC156_=_C354( C156 C354 ) C156_=_C355( C156 C355 ) C156_=_C356( C156 C356 ) C156_=_C357( C156 C357 ) C156_=_C358( C156 C358 ) C158_=_C160( C158 C160 ) \nC158_=_C174( C158 C174 ) C158_=_C193( C158 C193 ) C158_=_C247( C158 C247 ) C158_=_C258( C158 C258 ) C158_=_C300( C158 C300 ) C158_=_C352( C158 C352 ) \nC158_=_C360( C158 C360 ) C158_=_C368( C158 C368 ) C158_=_C375( C158 C375 ) C158_=_C377( C158 C377 ) C158_=_C378( C158 C378 ) C158_=_C379( C158 C379 ) \nC160_=_C175( C160 C175 ) C160_=_C214( C160 C214 ) C160_=_C282( C160 C282 ) C160_=_C290( C160 C290 ) C160_=_C323( C160 C323 ) C160_=_C338( C160 C338 ) \nC160_=_C353( C160 C353 ) C160_=_C361( C160 C361 ) C160_=_C385( C160 C385 ) C160_=_C386( C160 C386 ) C160_=_C387( C160 C387 ) C160_=_C388( C160 C388 ) \nC166_=_C168( C166 C168 ) C166_=_C172( C166 C172 ) C166_=_C174( C166 C174 ) C166_=_C175( C166 C175 ) C166_=_C201( C166 C201 ) C166_=_C239( C166 C239 ) \nC166_=_C240( C166 C240 ) C166_=_C241( C166 C241 ) C166_=_C242( C166 C242 ) C166_=_C243( C166 C243 ) C166_=_C245( C166 C245 ) C166_=_C246( C166 C246 ) \nC166_=_C247( C166 C247 ) C166_=_C248( C166 C248 ) C166_=_C249( C166 C249 ) C166_=_C250( C166 C250 ) C166_=_C251( C166 C251 ) C166_=_C252( C166 C252 ) \nC168_=_C172( C168 C172 ) C168_=_C174( C168 C174 ) C168_=_C175( C168 C175 ) C168_=_C206( C168 C206 ) C168_=_C241( C168 C241 ) C168_=_C276( C168 C276 ) \nC168_=_C307( C168 C307 ) C168_=_C308( C168 C308 ) C168_=_C309( C168 C309 ) C168_=_C310( C168 C310 ) C168_=_C313( C168 C313 ) C168_=_C314( C168 C314 ) \nC168_=_C315( C168 C315 ) C168_=_C316( C168 C316 ) C168_=_C317( C168 C317 ) C172_=_C174( C172 C174 ) C172_=_C175( C172 C175 ) C172_=_C210( C172 C210 ) \nC172_=_C265( C172 C265 ) C172_=_C288( C172 C288 ) C172_=_C299(</w:t>
      </w:r>
    </w:p>
    <w:p>
      <w:pPr>
        <w:pStyle w:val="PreformattedText"/>
        <w:bidi w:val="0"/>
        <w:spacing w:before="0" w:after="0"/>
        <w:jc w:val="left"/>
        <w:rPr/>
      </w:pPr>
      <w:r>
        <w:rPr/>
        <w:t xml:space="preserve"> </w:t>
      </w:r>
      <w:r>
        <w:rPr/>
        <w:t>C172 C299 ) C172_=_C343( C172 C343 ) C172_=_C350( C172 C350 ) C172_=_C351( C172 C351 ) \nC172_=_C352( C172 C352 ) C172_=_C353( C172 C353 ) C172_=_C354( C172 C354 ) C172_=_C355( C172 C355 ) C172_=_C356( C172 C356 ) C172_=_C357( C172 C357 ) \nC172_=_C358( C172 C358 ) C174_=_C175( C174 C175 ) C174_=_C193( C174 C193 ) C174_=_C247( C174 C247 ) C174_=_C258( C174 C258 ) C174_=_C300( C174 C300 ) \nC174_=_C352( C174 C352 ) C174_=_C360( C174 C360 ) C174_=_C368( C174 C368 ) C174_=_C375( C174 C375 ) C174_=_C377( C174 C377 ) C174_=_C378( C174 C378 ) \nC174_=_C379( C174 C379 ) C175_=_C214( C175 C214 ) C175_=_C282( C175 C282 ) C175_=_C290( C175 C290 ) C175_=_C323( C175 C323 ) C175_=_C338( C175 C338 ) \nC175_=_C353( C175 C353 ) C175_=_C361( C175 C361 ) C175_=_C385( C175 C385 ) C175_=_C386( C175 C386 ) C175_=_C387( C175 C387 ) C175_=_C388( C175 C388 ) \nC184_=_C186( C184 C186 ) C184_=_C187( C184 C187 ) C184_=_C188( C184 C188 ) C184_=_C189( C184 C189 ) C184_=_C190( C184 C190 ) C184_=_C192( C184 C192 ) \nC184_=_C193( C184 C193 ) C184_=_C194( C184 C194 ) C184_=_C195( C184 C195 ) C184_=_C196( C184 C196 ) C184_=_C197( C184 C197 ) C184_=_C198( C184 C198 ) \nC184_=_C199( C184 C199 ) C184_=_C200( C184 C200 ) C184_=_C201( C184 C201 ) C184_=_C203( C184 C203 ) C184_=_C206( C184 C206 ) C184_=_C210( C184 C210 ) \nC184_=_C214( C184 C214 ) C186_=_C187( C186 C187 ) C186_=_C188( C186 C188 ) C186_=_C189( C186 C189 ) C186_=_C190( C186 C190 ) C186_=_C192( C186 C192 ) \nC186_=_C193( C186 C193 ) C186_=_C194( C186 C194 ) C186_=_C195( C186 C195 ) C186_=_C196( C186 C196 ) C186_=_C197( C186 C197 ) C186_=_C198( C186 C198 ) \nC186_=_C199( C186 C199 ) C186_=_C203( C186 C203 ) C186_=_C224( C186 C224 ) C186_=_C263( C186 C263 ) C186_=_C264( C186 C264 ) C186_=_C265( C186 C265 ) \nC186_=_C266( C186 C266 ) C186_=_C267( C186 C267 ) C186_=_C269( C186 C269 ) C186_=_C271( C186 C271 ) C186_=_C272( C186 C272 ) C186_=_C273( C186 C273 ) \nC187_=_C188( C187 C188 ) C187_=_C189( C187 C189 ) C187_=_C190( C187 C190 ) C187_=_C192( C187 C192 ) C187_=_C193( C187 C193 ) C187_=_C194( C187 C194 ) \nC187_=_C195( C187 C195 ) C187_=_C196( C187 C196 ) C187_=_C197( C187 C197 ) C187_=_C198( C187 C198 ) C187_=_C199( C187 C199 ) C187_=_C227( C187 C227 ) \nC187_=_C299( C187 C299 ) C187_=_C300( C187 C300 ) C188_=_C189( C188 C189 ) C188_=_C190( C188 C190 ) C188_=_C192( C188 C192 ) C188_=_C193( C188 C193 ) \nC188_=_C194( C188 C194 ) C188_=_C195( C188 C195 ) C188_=_C196( C188 C196 ) C188_=_C197( C188 C197 ) C188_=_C198( C188 C198 ) C188_=_C199( C188 C199 ) \nC188_=_C228( C188 C228 ) C188_=_C242( C188 C242 ) C188_=_C323( C188 C323 ) C189_=_C190( C189 C190 ) C189_=_C192( C189 C192 ) C189_=_C193( C189 C193 ) \nC189_=_C194( C189 C194 ) C189_=_C195( C189 C195 ) C189_=_C196( C189 C196 ) C189_=_C197( C189 C197 ) C189_=_C198( C189 C198 ) C189_=_C199( C189 C199 ) \nC189_=_C229( C189 C229 ) C189_=_C243( C189 C243 ) C189_=_C307( C189 C307 ) C190_=_C192( C190 C192 ) C190_=_C193( C190 C193 ) C190_=_C194( C190 C194 ) \nC190_=_C195( C190 C195 ) C190_=_C196( C190 C196 ) C190_=_C197( C190 C197 ) C190_=_C198( C190 C198 ) C190_=_C199( C190 C199 ) C190_=_C230( C190 C230 ) \nC190_=_C308( C190 C308 ) C190_=_C338( C190 C338 ) C192_=_C193( C192 C193 ) C192_=_C194( C192 C194 ) C192_=_C195( C192 C195 ) C192_=_C196( C192 C196 ) \nC192_=_C197( C192 C197 ) C192_=_C198( C192 C198 ) C192_=_C199( C192 C199 ) C192_=_C233( C192 C233 ) C192_=_C245( C192 C245 ) C192_=_C266( C192 C266 ) \nC192_=_C309( C192 C309 ) C192_=_C350( C192 C350 ) C192_=_C360( C192 C360 ) C192_=_C361( C192 C361 ) C193_=_C194( C193 C194 ) C193_=_C195( C193 C195 ) \nC193_=_C196( C193 C196 ) C193_=_C197( C193 C197 ) C193_=_C198( C193 C198 ) C193_=_C199( C193 C199 ) C193_=_C247( C193 C247 ) C193_=_C258( C193 C258 ) \nC193_=_C300( C193 C300 ) C193_=_C352( C193 C352 ) C193_=_C360( C193 C360 ) C193_=_C368( C193 C368 ) C193_=_C375( C193 C375 ) C193_=_C377( C193 C377 ) \nC193_=_C378( C193 C378 ) C193_=_C379( C193 C379 ) C194_=_C195( C194 C195 ) C194_=_C196( C194 C196 ) C194_=_C197( C194 C197 ) C194_=_C198( C194 C198 ) \nC194_=_C199( C194 C199 ) C194_=_C235( C194 C235 ) C194_=_C313( C194 C313 ) C194_=_C377( C194 C377 ) C195_=_C196( C195 C196 ) C195_=_C197( C195 C197 ) \nC195_=_C198( C195 C198 ) C195_=_C199( C195 C199 ) C195_=_C236( C195 C236 ) C195_=_C248( C195 C248 ) C195_=_C314( C195 C314 ) C195_=_C354( C195 C354 ) \nC196_=_C197( C196 C197 ) C196_=_C198( C196 C198 ) C196_=_C199( C196 C199 ) C196_=_C315( C196 C315 ) C196_=_C355( C196 C355 ) C196_=_C385( C196 C385 ) \nC197_=_C198( C197 C198 ) C197_=_C199( C197 C199 ) C197_=_C271( C197 C271 ) C197_=_C356( C197 C356 ) C197_=_C378( C197 C378 ) C198_=_C199( C198 C199 ) \nC198_=_C252( C198 C252 ) C198_=_C387( C198 C387 ) C199_=_C317( C199 C317 ) C199_=_C358( C199 C358 ) C200_=_C201( C200 C201 ) C200_=_C203( C200 C203 ) \nC200_=_C206( C200 C206 ) C200_=_C210( C200 C210 ) C200_=_C214( C200 C214 ) C200_=_C224( C200 C224 ) C200_=_C225( C200 C225 ) C200_=_C226( C200 C226 ) \nC200_=_C227( C200 C227 ) C200_=_C228( C200 C228 ) C200_=_C229( C200 C229 ) C200_=_C230( C200 C230 ) C200_=_C231( C200 C231 ) C200_=_C233( C200 C233 ) \nC200_=_C234( C200 C234 ) C200_=_C235( C200 C235 ) C200_=_C236( C200 C236 ) C200_=_C237( C200 C237 ) C200_=_C238( C200 C238 ) C201_=_C203( C201 C203 ) \nC201_=_C206( C201 C206 ) C201_=_C210( C201 C210 ) C201_=_C214( C201 C214 ) C201_=_C239( C201 C239 ) C201_=_C240( C201 C240 ) C201_=_C241( C201 C241 ) \nC201_=_C242( C201 C242 ) C201_=_C243( C201 C243 ) C201_=_C245( C201 C245 ) C201_=_C246( C201 C246 ) C201_=_C247( C201 C247 ) C201_=_C248( C201 C248 ) \nC201_=_C249( C201 C249 ) C201_=_C250( C201 C250 ) C201_=_C251( C201 C251 ) C201_=_C252( C201 C252 ) C203_=_C206( C203 C206 ) C203_=_C210( C203 C210 ) \nC203_=_C214( C203 C214 ) C203_=_C224( C203 C224 ) C203_=_C263( C203 C263 ) C203_=_C264( C203 C264 ) C203_=_C265( C203 C265 ) C203_=_C266( C203 C266 ) \nC203_=_C267( C203 C267 ) C203_=_C269( C203 C269 ) C203_=_C271( C203 C271 ) C203_=_C272( C203 C272 ) C203_=_C273( C203 C273 ) C206_=_C210( C206 C210 ) \nC206_=_C214( C206 C214 ) C206_=_C241( C206 C241 ) C206_=_C276( C206 C276 ) C206_=_C307( C206 C307 ) C206_=_C308( C206 C308 ) C206_=_C309( C206 C309 ) \nC206_=_C310( C206 C310 ) C206_=_C313( C206 C313 ) C206_=_C314( C206 C314 ) C206_=_C315( C206 C315 ) C206_=_C316( C206 C316 ) C206_=_C317( C206 C317 ) \nC210_=_C214( C210 C214 ) C210_=_C265( C210 C265 ) C210_=_C288( C210 C288 ) C210_=_C299( C210 C299 ) C210_=_C343( C210 C343 ) C210_=_C350( C210 C350 ) \nC210_=_C351( C210 C351 ) C210_=_C352( C210 C352 ) C210_=_C353( C210 C353 ) C210_=_C354( C210 C354 ) C210_=_C355( C210 C355 ) C210_=_C356( C210 C356 ) \nC210_=_C357( C210 C357 ) C210_=_C358( C210 C358 ) C214_=_C282( C214 C282 ) C214_=_C290( C214 C290 ) C214_=_C323( C214 C323 ) C214_=_C338( C214 C338 ) \nC214_=_C353( C214 C353 ) C214_=_C361( C214 C361 ) C214_=_C385( C214 C385 ) C214_=_C386( C214 C386 ) C214_=_C387( C214 C387 ) C214_=_C388( C214 C388 ) \nC224_=_C225( C224 C225 ) C224_=_C226( C224 C226 ) C224_=_C227( C224 C227 ) C224_=_C228( C224 C228 ) C224_=_C229( C224 C229 ) C224_=_C230( C224 C230 ) \nC224_=_C231( C224 C231 ) C224_=_C233( C224 C233 ) C224_=_C234( C224 C234 ) C224_=_C235( C224 C235 ) C224_=_C236( C224 C236 ) C224_=_C237( C224 C237 ) \nC224_=_C238( C224 C238 ) C224_=_C263( C224 C263 ) C224_=_C264( C224 C264 ) C224_=_C265( C224 C265 ) C224_=_C266( C224 C266 ) C224_=_C267( C224 C267 ) \nC224_=_C269( C224 C269 ) C224_=_C271( C224 C271 ) C224_=_C272( C224 C272 ) C224_=_C273( C224 C273 ) C225_=_C226( C225 C226 ) C225_=_C227( C225 C227 ) \nC225_=_C228( C225 C228 ) C225_=_C229( C225 C229 ) C225_=_C230( C225 C230 ) C225_=_C231( C225 C231 ) C225_=_C233( C225 C233 ) C225_=_C234( C225 C234 ) \nC225_=_C235( C225 C235 ) C225_=_C236( C225 C236 ) C225_=_C237( C225 C237 ) C225_=_C238( C225 C238 ) C225_=_C240( C225 C240 ) C225_=_C276( C225 C276 ) \nC225_=_C282( C225 C282 ) C226_=_C227( C226 C227 ) C226_=_C228( C226 C228 ) C226_=_C229( C226 C229 ) C226_=_C230( C226 C230 ) C226_=_C231( C226 C231 ) \nC226_=_C233( C226 C233 ) C226_=_C234( C226 C234 ) C226_=_C235( C226 C235 ) C226_=_C236( C226 C236 ) C226_=_C237( C226 C237 ) C226_=_C238( C226 C238 ) \nC226_=_C263( C226 C263 ) C226_=_C288( C226 C288 ) C226_=_C290( C226 C290 ) C227_=_C228( C227 C228 ) C227_=_C229( C227 C229 ) C227_=_C230( C227 C230 ) \nC227_=_C231( C227 C231 ) C227_=_C233( C227 C233 ) C227_=_C234( C227 C234 ) C227_=_C235( C227 C235 ) C227_=_C236( C227 C236 ) C227_=_C237( C227 C237 ) \nC227_=_C238( C227 C238 ) C227_=_C299( C227 C299 ) C227_=_C300( C227 C300 ) C228_=_C229( C228 C229 ) C228_=_C230( C228 C230 ) C228_=_C231( C228 C231 ) \nC228_=_C233( C228 C233 ) C228_=_C234( C228 C234 ) C228_=_C235( C228 C235 ) C228_=_C236( C228 C236 ) C228_=_C237( C228 C237 ) C228_=_C238( C228 C238 ) \nC228_=_C242( C228 C242 ) C228_=_C323( C228 C323 ) C229_=_C230( C229 C230 ) C229_=_C231( C229 C231 ) C229_=_C233( C229 C233 ) C229_=_C234( C229 C234 ) \nC229_=_C235( C229 C235 ) C229_=_C236( C229 C236 ) C229_=_C237( C229 C237 ) C229_=_C238( C229 C238 ) C229_=_C243( C229 C243 ) C229_=_C307( C229 C307 ) \nC230_=_C231( C230 C231 ) C230_=_C233( C230 C233 ) C230_=_C234( C230 C234 ) C230_=_C235( C230 C235 ) C230_=_C236( C230 C236 ) C230_=_C237( C230 C237 ) \nC230_=_C238( C230 C238 ) C230_=_C308( C230 C308 ) C230_=_C338( C230 C338 ) C231_=_C233( C231 C233 ) C231_=_C234( C231 C234 ) C231_=_C235( C231 C235 ) \nC231_=_C236( C231 C236 ) C231_=_C237( C231 C237 ) C231_=_C238( C231 C238 ) C231_=_C264( C231 C264 ) C231_=_C343( C231 C343 ) C233_=_C234( C233 C234 ) \nC233_=_C235( C233 C235 ) C233_=_C236( C233 C236 ) C233_=_C237( C233 C237 ) C233_=_C238( C233 C238 ) C233_=_C245( C233 C245 ) C233_=_C266( C233 C266 ) \nC233_=_C309( C233 C309 ) C233_=_C350( C233 C350 ) C233_=_C360( C233 C360 ) C233_=_C361( C233 C361 ) C234_=_C235( C234 C235 ) C234_=_C236( C234 C236 ) \nC234_=_C237( C234 C237 ) C234_=_C238( C234 C238 ) C234_=_C246( C234 C246 ) C234_=_C267(</w:t>
      </w:r>
    </w:p>
    <w:p>
      <w:pPr>
        <w:pStyle w:val="PreformattedText"/>
        <w:bidi w:val="0"/>
        <w:spacing w:before="0" w:after="0"/>
        <w:jc w:val="left"/>
        <w:rPr/>
      </w:pPr>
      <w:r>
        <w:rPr/>
        <w:t xml:space="preserve"> </w:t>
      </w:r>
      <w:r>
        <w:rPr/>
        <w:t>C234 C267 ) C234_=_C310( C234 C310 ) C234_=_C351( C234 C351 ) \nC234_=_C368( C234 C368 ) C235_=_C236( C235 C236 ) C235_=_C237( C235 C237 ) C235_=_C238( C235 C238 ) C235_=_C313( C235 C313 ) C235_=_C377( C235 C377 ) \nC236_=_C237( C236 C237 ) C236_=_C238( C236 C238 ) C236_=_C248( C236 C248 ) C236_=_C314( C236 C314 ) C236_=_C354( C236 C354 ) C237_=_C238( C237 C238 ) \nC237_=_C250( C237 C250 ) C237_=_C357( C237 C357 ) C237_=_C379( C237 C379 ) C238_=_C273( C238 C273 ) C238_=_C388( C238 C388 ) C239_=_C240( C239 C240 ) \nC239_=_C241( C239 C241 ) C239_=_C242( C239 C242 ) C239_=_C243( C239 C243 ) C239_=_C245( C239 C245 ) C239_=_C246( C239 C246 ) C239_=_C247( C239 C247 ) \nC239_=_C248( C239 C248 ) C239_=_C249( C239 C249 ) C239_=_C250( C239 C250 ) C239_=_C251( C239 C251 ) C239_=_C252( C239 C252 ) C239_=_C258( C239 C258 ) \nC240_=_C241( C240 C241 ) C240_=_C242( C240 C242 ) C240_=_C243( C240 C243 ) C240_=_C245( C240 C245 ) C240_=_C246( C240 C246 ) C240_=_C247( C240 C247 ) \nC240_=_C248( C240 C248 ) C240_=_C249( C240 C249 ) C240_=_C250( C240 C250 ) C240_=_C251( C240 C251 ) C240_=_C252( C240 C252 ) C240_=_C276( C240 C276 ) \nC240_=_C282( C240 C282 ) C241_=_C242( C241 C242 ) C241_=_C243( C241 C243 ) C241_=_C245( C241 C245 ) C241_=_C246( C241 C246 ) C241_=_C247( C241 C247 ) \nC241_=_C248( C241 C248 ) C241_=_C249( C241 C249 ) C241_=_C250( C241 C250 ) C241_=_C251( C241 C251 ) C241_=_C252( C241 C252 ) C241_=_C276( C241 C276 ) \nC241_=_C307( C241 C307 ) C241_=_C308( C241 C308 ) C241_=_C309( C241 C309 ) C241_=_C310( C241 C310 ) C241_=_C313( C241 C313 ) C241_=_C314( C241 C314 ) \nC241_=_C315( C241 C315 ) C241_=_C316( C241 C316 ) C241_=_C317( C241 C317 ) C242_=_C243( C242 C243 ) C242_=_C245( C242 C245 ) C242_=_C246( C242 C246 ) \nC242_=_C247( C242 C247 ) C242_=_C248( C242 C248 ) C242_=_C249( C242 C249 ) C242_=_C250( C242 C250 ) C242_=_C251( C242 C251 ) C242_=_C252( C242 C252 ) \nC242_=_C323( C242 C323 ) C243_=_C245( C243 C245 ) C243_=_C246( C243 C246 ) C243_=_C247( C243 C247 ) C243_=_C248( C243 C248 ) C243_=_C249( C243 C249 ) \nC243_=_C250( C243 C250 ) C243_=_C251( C243 C251 ) C243_=_C252( C243 C252 ) C243_=_C307( C243 C307 ) C245_=_C246( C245 C246 ) C245_=_C247( C245 C247 ) \nC245_=_C248( C245 C248 ) C245_=_C249( C245 C249 ) C245_=_C250( C245 C250 ) C245_=_C251( C245 C251 ) C245_=_C252( C245 C252 ) C245_=_C266( C245 C266 ) \nC245_=_C309( C245 C309 ) C245_=_C350( C245 C350 ) C245_=_C360( C245 C360 ) C245_=_C361( C245 C361 ) C246_=_C247( C246 C247 ) C246_=_C248( C246 C248 ) \nC246_=_C249( C246 C249 ) C246_=_C250( C246 C250 ) C246_=_C251( C246 C251 ) C246_=_C252( C246 C252 ) C246_=_C267( C246 C267 ) C246_=_C310( C246 C310 ) \nC246_=_C351( C246 C351 ) C246_=_C368( C246 C368 ) C247_=_C248( C247 C248 ) C247_=_C249( C247 C249 ) C247_=_C250( C247 C250 ) C247_=_C251( C247 C251 ) \nC247_=_C252( C247 C252 ) C247_=_C258( C247 C258 ) C247_=_C300( C247 C300 ) C247_=_C352( C247 C352 ) C247_=_C360( C247 C360 ) C247_=_C368( C247 C368 ) \nC247_=_C375( C247 C375 ) C247_=_C377( C247 C377 ) C247_=_C378( C247 C378 ) C247_=_C379( C247 C379 ) C248_=_C249( C248 C249 ) C248_=_C250( C248 C250 ) \nC248_=_C251( C248 C251 ) C248_=_C252( C248 C252 ) C248_=_C314( C248 C314 ) C248_=_C354( C248 C354 ) C249_=_C250( C249 C250 ) C249_=_C251( C249 C251 ) \nC249_=_C252( C249 C252 ) C249_=_C316( C249 C316 ) C250_=_C251( C250 C251 ) C250_=_C252( C250 C252 ) C250_=_C357( C250 C357 ) C250_=_C379( C250 C379 ) \nC251_=_C252( C251 C252 ) C251_=_C272( C251 C272 ) C251_=_C386( C251 C386 ) C252_=_C387( C252 C387 ) C258_=_C300( C258 C300 ) C258_=_C352( C258 C352 ) \nC258_=_C360( C258 C360 ) C258_=_C368( C258 C368 ) C258_=_C375( C258 C375 ) C258_=_C377( C258 C377 ) C258_=_C378( C258 C378 ) C258_=_C379( C258 C379 ) \nC263_=_C264( C263 C264 ) C263_=_C265( C263 C265 ) C263_=_C266( C263 C266 ) C263_=_C267( C263 C267 ) C263_=_C269( C263 C269 ) C263_=_C271( C263 C271 ) \nC263_=_C272( C263 C272 ) C263_=_C273( C263 C273 ) C263_=_C288( C263 C288 ) C263_=_C290( C263 C290 ) C264_=_C265( C264 C265 ) C264_=_C266( C264 C266 ) \nC264_=_C267( C264 C267 ) C264_=_C269( C264 C269 ) C264_=_C271( C264 C271 ) C264_=_C272( C264 C272 ) C264_=_C273( C264 C273 ) C264_=_C343( C264 C343 ) \nC265_=_C266( C265 C266 ) C265_=_C267( C265 C267 ) C265_=_C269( C265 C269 ) C265_=_C271( C265 C271 ) C265_=_C272( C265 C272 ) C265_=_C273( C265 C273 ) \nC265_=_C288( C265 C288 ) C265_=_C299( C265 C299 ) C265_=_C343( C265 C343 ) C265_=_C350( C265 C350 ) C265_=_C351( C265 C351 ) C265_=_C352( C265 C352 ) \nC265_=_C353( C265 C353 ) C265_=_C354( C265 C354 ) C265_=_C355( C265 C355 ) C265_=_C356( C265 C356 ) C265_=_C357( C265 C357 ) C265_=_C358( C265 C358 ) \nC266_=_C267( C266 C267 ) C266_=_C269( C266 C269 ) C266_=_C271( C266 C271 ) C266_=_C272( C266 C272 ) C266_=_C273( C266 C273 ) C266_=_C309( C266 C309 ) \nC266_=_C350( C266 C350 ) C266_=_C360( C266 C360 ) C266_=_C361( C266 C361 ) C267_=_C269( C267 C269 ) C267_=_C271( C267 C271 ) C267_=_C272( C267 C272 ) \nC267_=_C273( C267 C273 ) C267_=_C310( C267 C310 ) C267_=_C351( C267 C351 ) C267_=_C368( C267 C368 ) C269_=_C271( C269 C271 ) C269_=_C272( C269 C272 ) \nC269_=_C273( C269 C273 ) C269_=_C375( C269 C375 ) C271_=_C272( C271 C272 ) C271_=_C273( C271 C273 ) C271_=_C356( C271 C356 ) C271_=_C378( C271 C378 ) \nC272_=_C273( C272 C273 ) C272_=_C386( C272 C386 ) C273_=_C388( C273 C388 ) C276_=_C282( C276 C282 ) C276_=_C307( C276 C307 ) C276_=_C308( C276 C308 ) \nC276_=_C309( C276 C309 ) C276_=_C310( C276 C310 ) C276_=_C313( C276 C313 ) C276_=_C314( C276 C314 ) C276_=_C315( C276 C315 ) C276_=_C316( C276 C316 ) \nC276_=_C317( C276 C317 ) C282_=_C290( C282 C290 ) C282_=_C323( C282 C323 ) C282_=_C338( C282 C338 ) C282_=_C353( C282 C353 ) C282_=_C361( C282 C361 ) \nC282_=_C385( C282 C385 ) C282_=_C386( C282 C386 ) C282_=_C387( C282 C387 ) C282_=_C388( C282 C388 ) C288_=_C290( C288 C290 ) C288_=_C299( C288 C299 ) \nC288_=_C343( C288 C343 ) C288_=_C350( C288 C350 ) C288_=_C351( C288 C351 ) C288_=_C352( C288 C352 ) C288_=_C353( C288 C353 ) C288_=_C354( C288 C354 ) \nC288_=_C355( C288 C355 ) C288_=_C356( C288 C356 ) C288_=_C357( C288 C357 ) C288_=_C358( C288 C358 ) C290_=_C323( C290 C323 ) C290_=_C338( C290 C338 ) \nC290_=_C353( C290 C353 ) C290_=_C361( C290 C361 ) C290_=_C385( C290 C385 ) C290_=_C386( C290 C386 ) C290_=_C387( C290 C387 ) C290_=_C388( C290 C388 ) \nC299_=_C300( C299 C300 ) C299_=_C343( C299 C343 ) C299_=_C350( C299 C350 ) C299_=_C351( C299 C351 ) C299_=_C352( C299 C352 ) C299_=_C353( C299 C353 ) \nC299_=_C354( C299 C354 ) C299_=_C355( C299 C355 ) C299_=_C356( C299 C356 ) C299_=_C357( C299 C357 ) C299_=_C358( C299 C358 ) C300_=_C352( C300 C352 ) \nC300_=_C360( C300 C360 ) C300_=_C368( C300 C368 ) C300_=_C375( C300 C375 ) C300_=_C377( C300 C377 ) C300_=_C378( C300 C378 ) C300_=_C379( C300 C379 ) \nC307_=_C308( C307 C308 ) C307_=_C309( C307 C309 ) C307_=_C310( C307 C310 ) C307_=_C313( C307 C313 ) C307_=_C314( C307 C314 ) C307_=_C315( C307 C315 ) \nC307_=_C316( C307 C316 ) C307_=_C317( C307 C317 ) C308_=_C309( C308 C309 ) C308_=_C310( C308 C310 ) C308_=_C313( C308 C313 ) C308_=_C314( C308 C314 ) \nC308_=_C315( C308 C315 ) C308_=_C316( C308 C316 ) C308_=_C317( C308 C317 ) C308_=_C338( C308 C338 ) C309_=_C310( C309 C310 ) C309_=_C313( C309 C313 ) \nC309_=_C314( C309 C314 ) C309_=_C315( C309 C315 ) C309_=_C316( C309 C316 ) C309_=_C317( C309 C317 ) C309_=_C350( C309 C350 ) C309_=_C360( C309 C360 ) \nC309_=_C361( C309 C361 ) C310_=_C313( C310 C313 ) C310_=_C314( C310 C314 ) C310_=_C315( C310 C315 ) C310_=_C316( C310 C316 ) C310_=_C317( C310 C317 ) \nC310_=_C351( C310 C351 ) C310_=_C368( C310 C368 ) C313_=_C314( C313 C314 ) C313_=_C315( C313 C315 ) C313_=_C316( C313 C316 ) C313_=_C317( C313 C317 ) \nC313_=_C377( C313 C377 ) C314_=_C315( C314 C315 ) C314_=_C316( C314 C316 ) C314_=_C317( C314 C317 ) C314_=_C354( C314 C354 ) C315_=_C316( C315 C316 ) \nC315_=_C317( C315 C317 ) C315_=_C355( C315 C355 ) C315_=_C385( C315 C385 ) C316_=_C317( C316 C317 ) C317_=_C358( C317 C358 ) C323_=_C338( C323 C338 ) \nC323_=_C353( C323 C353 ) C323_=_C361( C323 C361 ) C323_=_C385( C323 C385 ) C323_=_C386( C323 C386 ) C323_=_C387( C323 C387 ) C323_=_C388( C323 C388 ) \nC338_=_C353( C338 C353 ) C338_=_C361( C338 C361 ) C338_=_C385( C338 C385 ) C338_=_C386( C338 C386 ) C338_=_C387( C338 C387 ) C338_=_C388( C338 C388 ) \nC343_=_C350( C343 C350 ) C343_=_C351( C343 C351 ) C343_=_C352( C343 C352 ) C343_=_C353( C343 C353 ) C343_=_C354( C343 C354 ) C343_=_C355( C343 C355 ) \nC343_=_C356( C343 C356 ) C343_=_C357( C343 C357 ) C343_=_C358( C343 C358 ) C350_=_C351( C350 C351 ) C350_=_C352( C350 C352 ) C350_=_C353( C350 C353 ) \nC350_=_C354( C350 C354 ) C350_=_C355( C350 C355 ) C350_=_C356( C350 C356 ) C350_=_C357( C350 C357 ) C350_=_C358( C350 C358 ) C350_=_C360( C350 C360 ) \nC350_=_C361( C350 C361 ) C351_=_C352( C351 C352 ) C351_=_C353( C351 C353 ) C351_=_C354( C351 C354 ) C351_=_C355( C351 C355 ) C351_=_C356( C351 C356 ) \nC351_=_C357( C351 C357 ) C351_=_C358( C351 C358 ) C351_=_C368( C351 C368 ) C352_=_C353( C352 C353 ) C352_=_C354( C352 C354 ) C352_=_C355( C352 C355 ) \nC352_=_C356( C352 C356 ) C352_=_C357( C352 C357 ) C352_=_C358( C352 C358 ) C352_=_C360( C352 C360 ) C352_=_C368( C352 C368 ) C352_=_C375( C352 C375 ) \nC352_=_C377( C352 C377 ) C352_=_C378( C352 C378 ) C352_=_C379( C352 C379 ) C353_=_C354( C353 C354 ) C353_=_C355( C353 C355 ) C353_=_C356( C353 C356 ) \nC353_=_C357( C353 C357 ) C353_=_C358( C353 C358 ) C353_=_C361( C353 C361 ) C353_=_C385( C353 C385 ) C353_=_C386( C353 C386 ) C353_=_C387( C353 C387 ) \nC353_=_C388( C353 C388 ) C354_=_C355( C354 C355 ) C354_=_C356( C354 C356 ) C354_=_C357( C354 C357 ) C354_=_C358( C354 C358 ) C355_=_C356( C355 C356 ) \nC355_=_C357( C355 C357 ) C355_=_C358( C355 C358 ) C355_=_C385( C355 C385 ) C356_=_C357( C356 C357 ) C356_=_C358( C356 C358 ) C356_=_C378( C356 C378 ) \nC357_=_C358( C357 C358 ) C357_=_C379( C357 C379 ) C360_=_C361( C360 C361 ) C360_=_C368( C360 C368 ) C360_=_C375(</w:t>
      </w:r>
    </w:p>
    <w:p>
      <w:pPr>
        <w:pStyle w:val="PreformattedText"/>
        <w:bidi w:val="0"/>
        <w:spacing w:before="0" w:after="0"/>
        <w:jc w:val="left"/>
        <w:rPr/>
      </w:pPr>
      <w:r>
        <w:rPr/>
        <w:t xml:space="preserve"> </w:t>
      </w:r>
      <w:r>
        <w:rPr/>
        <w:t>C360 C375 ) C360_=_C377( C360 C377 ) \nC360_=_C378( C360 C378 ) C360_=_C379( C360 C379 ) C361_=_C385( C361 C385 ) C361_=_C386( C361 C386 ) C361_=_C387( C361 C387 ) C361_=_C388( C361 C388 ) \nC368_=_C375( C368 C375 ) C368_=_C377( C368 C377 ) C368_=_C378( C368 C378 ) C368_=_C379( C368 C379 ) C375_=_C377( C375 C377 ) C375_=_C378( C375 C378 ) \nC375_=_C379( C375 C379 ) C377_=_C378( C377 C378 ) C377_=_C379( C377 C379 ) C378_=_C379( C378 C379 ) C385_=_C386( C385 C386 ) C385_=_C387( C385 C387 ) \nC385_=_C388( C385 C388 ) C386_=_C387( C386 C387 ) C386_=_C388( C386 C388 ) C387_=_C388( C387 C388 ) "];9-&gt;10[label="128: C11 C25 C28 C33 C44 \nC47 C53 C61 C62 C63 C65 \nC66 C69 C81 C82 C83 C84 \nC87 C91 C100 C101 C102 C108 \nC109 C118 C120 C126 C128 C134 \nC136 C140 C143 C150 C156 C158 \nC160 C166 C168 C172 C174 C175 \nC184 C187 C188 C189 C190 C192 \nC194 C195 C196 C197 C198 C199 \nC200 C201 C203 C206 C210 C214 \nC225 C226 C227 C228 C229 C230 \nC231 C233 C234 C235 C236 C237 \nC238 C239 C240 C242 C243 C245 \nC246 C248 C249 C250 C251 C252 \nC258 C263 C264 C266 C267 C269 \nC271 C272 C273 C276 C282 C288 \nC290 C299 C300 C307 C308 C309 \nC310 C313 C314 C315 C316 C317 \nC323 C338 C343 C350 C351 C354 \nC355 C356 C357 C358 C360 C361 \nC368 C375 C377 C378 C379 C385 \nC386 C387 C388 \n1193: C11_=_C47 ,C11_=_C65 ,C11_=_C87 ,C11_=_C168 ,C11_=_C206 ,\nC11_=_C276 ,C11_=_C307 ,C11_=_C308 ,C11_=_C309 ,C11_=_C310 ,C11_=_C313 ,\nC11_=_C314 ,C11_=_C315 ,C11_=_C316 ,C11_=_C317 ,C25_=_C28 ,C25_=_C33 ,\nC25_=_C44 ,C25_=_C61 ,C25_=_C81 ,C25_=_C100 ,C25_=_C134 ,C25_=_C184 ,\nC25_=_C187 ,C25_=_C188 ,C25_=_C189 ,C25_=_C190 ,C25_=_C192 ,C25_=_C194 ,\nC25_=_C195 ,C25_=_C196 ,C25_=_C197 ,C25_=_C198 ,C25_=_C199 ,C28_=_C33 ,\nC28_=_C84 ,C28_=_C102 ,C28_=_C120 ,C28_=_C136 ,C28_=_C203 ,C28_=_C263 ,\nC28_=_C264 ,C28_=_C266 ,C28_=_C267 ,C28_=_C269 ,C28_=_C271 ,C28_=_C272 ,\nC28_=_C273 ,C33_=_C69 ,C33_=_C108 ,C33_=_C143 ,C33_=_C158 ,C33_=_C174 ,\nC33_=_C258 ,C33_=_C300 ,C33_=_C360 ,C33_=_C368 ,C33_=_C375 ,C33_=_C377 ,\nC33_=_C378 ,C33_=_C379 ,C44_=_C47 ,C44_=_C53 ,C44_=_C61 ,C44_=_C81 ,\nC44_=_C100 ,C44_=_C134 ,C44_=_C184 ,C44_=_C187 ,C44_=_C188 ,C44_=_C189 ,\nC44_=_C190 ,C44_=_C192 ,C44_=_C194 ,C44_=_C195 ,C44_=_C196 ,C44_=_C197 ,\nC44_=_C198 ,C44_=_C199 ,C47_=_C53 ,C47_=_C65 ,C47_=_C87 ,C47_=_C168 ,\nC47_=_C206 ,C47_=_C276 ,C47_=_C307 ,C47_=_C308 ,C47_=_C309 ,C47_=_C310 ,\nC47_=_C313 ,C47_=_C314 ,C47_=_C315 ,C47_=_C316 ,C47_=_C317 ,C53_=_C91 ,\nC53_=_C109 ,C53_=_C128 ,C53_=_C160 ,C53_=_C175 ,C53_=_C214 ,C53_=_C282 ,\nC53_=_C290 ,C53_=_C323 ,C53_=_C338 ,C53_=_C361 ,C53_=_C385 ,C53_=_C386 ,\nC53_=_C387 ,C53_=_C388 ,C61_=_C62 ,C61_=_C63 ,C61_=_C65 ,C61_=_C66 ,\nC61_=_C69 ,C61_=_C81 ,C61_=_C100 ,C61_=_C134 ,C61_=_C184 ,C61_=_C187 ,\nC61_=_C188 ,C61_=_C189 ,C61_=_C190 ,C61_=_C192 ,C61_=_C194 ,C61_=_C195 ,\nC61_=_C196 ,C61_=_C197 ,C61_=_C198 ,C61_=_C199 ,C62_=_C63 ,C62_=_C65 ,\nC62_=_C66 ,C62_=_C69 ,C62_=_C82 ,C62_=_C150 ,C62_=_C200 ,C62_=_C225 ,\nC62_=_C226 ,C62_=_C227 ,C62_=_C228 ,C62_=_C229 ,C62_=_C230 ,C62_=_C231 ,\nC62_=_C233 ,C62_=_C234 ,C62_=_C235 ,C62_=_C236 ,C62_=_C237 ,C62_=_C238 ,\nC63_=_C65 ,C63_=_C66 ,C63_=_C69 ,C63_=_C83 ,C63_=_C101 ,C63_=_C118 ,\nC63_=_C166 ,C63_=_C201 ,C63_=_C239 ,C63_=_C240 ,C63_=_C242 ,C63_=_C243 ,\nC63_=_C245 ,C63_=_C246 ,C63_=_C248 ,C63_=_C249 ,C63_=_C250 ,C63_=_C251 ,\nC63_=_C252 ,C65_=_C66 ,C65_=_C69 ,C65_=_C87 ,C65_=_C168 ,C65_=_C206 ,\nC65_=_C276 ,C65_=_C307 ,C65_=_C308 ,C65_=_C309 ,C65_=_C310 ,C65_=_C313 ,\nC65_=_C314 ,C65_=_C315 ,C65_=_C316 ,C65_=_C317 ,C66_=_C69 ,C66_=_C126 ,\nC66_=_C140 ,C66_=_C156 ,C66_=_C172 ,C66_=_C210 ,C66_=_C288 ,C66_=_C299 ,\nC66_=_C343 ,C66_=_C350 ,C66_=_C351 ,C66_=_C354 ,C66_=_C355 ,C66_=_C356 ,\nC66_=_C357 ,C66_=_C358 ,C69_=_C108 ,C69_=_C143 ,C69_=_C158 ,C69_=_C174 ,\nC69_=_C258 ,C69_=_C300 ,C69_=_C360 ,C69_=_C368 ,C69_=_C375 ,C69_=_C377 ,\nC69_=_C378 ,C69_=_C379 ,C81_=_C82 ,C81_=_C83 ,C81_=_C84 ,C81_=_C87 ,\nC81_=_C91 ,C81_=_C100 ,C81_=_C134 ,C81_=_C184 ,C81_=_C187 ,C81_=_C188 ,\nC81_=_C189 ,C81_=_C190 ,C81_=_C192 ,C81_=_C194 ,C81_=_C195 ,C81_=_C196 ,\nC81_=_C197 ,C81_=_C198 ,C81_=_C199 ,C82_=_C83 ,C82_=_C84 ,C82_=_C87 ,\nC82_=_C91 ,C82_=_C150 ,C82_=_C200 ,C82_=_C225 ,C82_=_C226 ,C82_=_C227 ,\nC82_=_C228 ,C82_=_C229 ,C82_=_C230 ,C82_=_C231 ,C82_=_C233 ,C82_=_C234 ,\nC82_=_C235 ,C82_=_C236 ,C82_=_C237 ,C82_=_C238 ,C83_=_C84 ,C83_=_C87 ,\nC83_=_C91 ,C83_=_C101 ,C83_=_C118 ,C83_=_C166 ,C83_=_C201 ,C83_=_C239 ,\nC83_=_C240 ,C83_=_C242 ,C83_=_C243 ,C83_=_C245 ,C83_=_C246 ,C83_=_C248 ,\nC83_=_C249 ,C83_=_C250 ,C83_=_C251 ,C83_=_C252 ,C84_=_C87 ,C84_=_C91 ,\nC84_=_C102 ,C84_=_C120 ,C84_=_C136 ,C84_=_C203 ,C84_=_C263 ,C84_=_C264 ,\nC84_=_C266 ,C84_=_C267 ,C84_=_C269 ,C84_=_C271 ,C84_=_C272 ,C84_=_C273 ,\nC87_=_C91 ,C87_=_C168 ,C87_=_C206 ,C87_=_C276 ,C87_=_C307 ,C87_=_C308 ,\nC87_=_C309 ,C87_=_C310 ,C87_=_C313 ,C87_=_C314 ,C87_=_C315 ,C87_=_C316 ,\nC87_=_C317 ,C91_=_C109 ,C91_=_C128 ,C91_=_C160 ,C91_=_C175 ,C91_=_C214 ,\nC91_=_C282 ,C91_=_C290 ,C91_=_C323 ,C91_=_C338 ,C91_=_C361 ,C91_=_C385 ,\nC91_=_C386 ,C91_=_C387 ,C91_=_C388 ,C100_=_C101 ,C100_=_C102 ,C100_=_C108 ,\nC100_=_C109 ,C100_=_C134 ,C100_=_C184 ,C100_=_C187 ,C100_=_C188 ,C100_=_C189 ,\nC100_=_C190 ,C100_=_C192 ,C100_=_C194 ,C100_=_C195 ,C100_=_C196 ,C100_=_C197 ,\nC100_=_C198 ,C100_=_C199 ,C101_=_C102 ,C101_=_C108 ,C101_=_C109 ,C101_=_C118 ,\nC101_=_C166 ,C101_=_C201 ,C101_=_C239 ,C101_=_C240 ,C101_=_C242 ,C101_=_C243 ,\nC101_=_C245 ,C101_=_C246 ,C101_=_C248 ,C101_=_C249 ,C101_=_C250 ,C101_=_C251 ,\nC101_=_C252 ,C102_=_C108 ,C102_=_C109 ,C102_=_C120 ,C102_=_C136 ,C102_=_C203 ,\nC102_=_C263 ,C102_=_C264 ,C102_=_C266 ,C102_=_C267 ,C102_=_C269 ,C102_=_C271 ,\nC102_=_C272 ,C102_=_C273 ,C108_=_C109 ,C108_=_C143 ,C108_=_C158 ,C108_=_C174 ,\nC108_=_C258 ,C108_=_C300 ,C108_=_C360 ,C108_=_C368 ,C108_=_C375 ,C108_=_C377 ,\nC108_=_C378 ,C108_=_C379 ,C109_=_C128 ,C109_=_C160 ,C109_=_C175 ,C109_=_C214 ,\nC109_=_C282 ,C109_=_C290 ,C109_=_C323 ,C109_=_C338 ,C109_=_C361 ,C109_=_C385 ,\nC109_=_C386 ,C109_=_C387 ,C109_=_C388 ,C118_=_C120 ,C118_=_C126 ,C118_=_C128 ,\nC118_=_C166 ,C118_=_C201 ,C118_=_C239 ,C118_=_C240 ,C118_=_C242 ,C118_=_C243 ,\nC118_=_C245 ,C118_=_C246 ,C118_=_C248 ,C118_=_C249 ,C118_=_C250 ,C118_=_C251 ,\nC118_=_C252 ,C120_=_C126 ,C120_=_C128 ,C120_=_C136 ,C120_=_C203 ,C120_=_C263 ,\nC120_=_C264 ,C120_=_C266 ,C120_=_C267 ,C120_=_C269 ,C120_=_C271 ,C120_=_C272 ,\nC120_=_C273 ,C126_=_C128 ,C126_=_C140 ,C126_=_C156 ,C126_=_C172 ,C126_=_C210 ,\nC126_=_C288 ,C126_=_C299 ,C126_=_C343 ,C126_=_C350 ,C126_=_C351 ,C126_=_C354 ,\nC126_=_C355 ,C126_=_C356 ,C126_=_C357 ,C126_=_C358 ,C128_=_C160 ,C128_=_C175 ,\nC128_=_C214 ,C128_=_C282 ,C128_=_C290 ,C128_=_C323 ,C128_=_C338 ,C128_=_C361 ,\nC128_=_C385 ,C128_=_C386 ,C128_=_C387 ,C128_=_C388 ,C134_=_C136 ,C134_=_C140 ,\nC134_=_C143 ,C134_=_C184 ,C134_=_C187 ,C134_=_C188 ,C134_=_C189 ,C134_=_C190 ,\nC134_=_C192 ,C134_=_C194 ,C134_=_C195 ,C134_=_C196 ,C134_=_C197 ,C134_=_C198 ,\nC134_=_C199 ,C136_=_C140 ,C136_=_C143 ,C136_=_C203 ,C136_=_C263 ,C136_=_C264 ,\nC136_=_C266 ,C136_=_C267 ,C136_=_C269 ,C136_=_C271 ,C136_=_C272 ,C136_=_C273 ,\nC140_=_C143 ,C140_=_C156 ,C140_=_C172 ,C140_=_C210 ,C140_=_C288 ,C140_=_C299 ,\nC140_=_C343 ,C140_=_C350 ,C140_=_C351 ,C140_=_C354 ,C140_=_C355 ,C140_=_C356 ,\nC140_=_C357 ,C140_=_C358 ,C143_=_C158 ,C143_=_C174 ,C143_=_C258 ,C143_=_C300 ,\nC143_=_C360 ,C143_=_C368 ,C143_=_C375 ,C143_=_C377 ,C143_=_C378 ,C143_=_C379 ,\nC150_=_C156 ,C150_=_C158 ,C150_=_C160 ,C150_=_C200 ,C150_=_C225 ,C150_=_C226 ,\nC150_=_C227 ,C150_=_C228 ,C150_=_C229 ,C150_=_C230 ,C150_=_C231 ,C150_=_C233 ,\nC150_=_C234 ,C150_=_C235 ,C150_=_C236 ,C150_=_C237 ,C150_=_C238 ,C156_=_C158 ,\nC156_=_C160 ,C156_=_C172 ,C156_=_C210 ,C156_=_C288 ,C156_=_C299 ,C156_=_C343 ,\nC156_=_C350 ,C156_=_C351 ,C156_=_C354 ,C156_=_C355 ,C156_=_C356 ,C156_=_C357 ,\nC156_=_C358 ,C158_=_C160 ,C158_=_C174 ,C158_=_C258 ,C158_=_C300 ,C158_=_C360 ,\nC158_=_C368 ,C158_=_C375 ,C158_=_C377 ,C158_=_C378 ,C158_=_C379 ,C160_=_C175 ,\nC160_=_C214 ,C160_=_C282 ,C160_=_C290 ,C160_=_C323 ,C160_=_C338 ,C160_=_C361 ,\nC160_=_C385 ,C160_=_C386 ,C160_=_C387 ,C160_=_C388 ,C166_=_C168 ,C166_=_C172 ,\nC166_=_C174 ,C166_=_C175 ,C166_=_C201 ,C166_=_C239 ,C166_=_C240 ,C166_=_C242 ,\nC166_=_C243 ,C166_=_C245 ,C166_=_C246 ,C166_=_C248 ,C166_=_C249 ,C166_=_C250 ,\nC166_=_C251 ,C166_=_C252 ,C168_=_C172 ,C168_=_C174 ,C168_=_C175 ,C168_=_C206 ,\nC168_=_C276 ,C168_=_C307 ,C168_=_C308 ,C168_=_C309 ,C168_=_C310 ,C168_=_C313 ,\nC168_=_C314 ,C168_=_C315 ,C168_=_C316 ,C168_=_C317 ,C172_=_C174 ,C172_=_C175 ,\nC172_=_C210 ,C172_=_C288 ,C172_=_C299 ,C172_=_C343 ,C172_=_C350 ,C172_=_C351 ,\nC172_=_C354 ,C172_=_C355 ,C172_=_C356 ,C172_=_C357 ,C172_=_C358 ,C174_=_C175 ,\nC174_=_C258 ,C174_=_C300 ,C174_=_C360 ,C174_=_C368 ,C174_=_C375 ,C174_=_C377 ,\nC174_=_C378 ,C174_=_C379 ,C175_=_C214 ,C175_=_C282 ,C175_=_C290 ,C175_=_C323 ,\nC175_=_C338 ,C175_=_C361 ,C175_=_C385 ,C175_=_C386 ,C175_=_C387 ,C175_=_C388 ,\nC184_=_C187 ,C184_=_C188 ,C184_=_C189 ,C184_=_C190 ,C184_=_C192 ,C184_=_C194 ,\nC184_=_C195 ,C184_=_C196 ,C184_=_C197 ,C184_=_C198 ,C184_=_C199 ,C184_=_C200 ,\nC184_=_C201 ,C184_=_C203 ,C184_=_C206 ,C184_=_C210 ,C184_=_C214 ,C187_=_C188 ,\nC187_=_C189 ,C187_=_C190 ,C187_=_C192 ,C187_=_C194 ,C187_=_C195 ,C187_=_C196 ,\nC187_=_C197 ,C187_=_C198 ,C187_=_C199 ,C187_=_C227 ,C187_=_C299 ,C187_=_C300 ,\nC188_=_C189 ,C188_=_C190 ,C188_=_C192 ,C188_=_C194 ,C188_=_C195 ,C188_=_C196 ,\nC188_=_C197 ,C188_=_C198 ,C188_=_C199 ,C188_=_C228 ,C188_=_C242 ,C188_=_C323 ,\nC189_=_C190 ,C189_=_C192 ,C189_=_C194 ,C189_=_C195 ,C189_=_C196 ,C189_=_C197 ,\nC189_=_C198 ,C189_=_C199 ,C189_=_C229 ,C189_=_C243 ,C189_=_C307 ,C190_=_C192 ,\nC190_=_C194 ,C190_=_C195 ,C190_=_C196 ,C190_=_C197 ,C190_=_C198 ,C190_=_C199 ,\nC190_=_C230 ,C190_=_C308 ,C190_=_C338 ,C192_=_C194 ,C192_=_C195 ,C192_=_C196 ,\nC192_=_C197 ,C192_=_C198 ,C192_=_C199 ,C192_=_C233 ,C192_=_C245 ,C192_=_C266 ,\nC192_=_C309 ,C192_=_C350 ,C192_=_C360</w:t>
      </w:r>
    </w:p>
    <w:p>
      <w:pPr>
        <w:pStyle w:val="PreformattedText"/>
        <w:bidi w:val="0"/>
        <w:spacing w:before="0" w:after="0"/>
        <w:jc w:val="left"/>
        <w:rPr/>
      </w:pPr>
      <w:r>
        <w:rPr/>
        <w:t xml:space="preserve"> </w:t>
      </w:r>
      <w:r>
        <w:rPr/>
        <w:t>,C192_=_C361 ,C194_=_C195 ,C194_=_C196 ,\nC194_=_C197 ,C194_=_C198 ,C194_=_C199 ,C194_=_C235 ,C194_=_C313 ,C194_=_C377 ,\nC195_=_C196 ,C195_=_C197 ,C195_=_C198 ,C195_=_C199 ,C195_=_C236 ,C195_=_C248 ,\nC195_=_C314 ,C195_=_C354 ,C196_=_C197 ,C196_=_C198 ,C196_=_C199 ,C196_=_C315 ,\nC196_=_C355 ,C196_=_C385 ,C197_=_C198 ,C197_=_C199 ,C197_=_C271 ,C197_=_C356 ,\nC197_=_C378 ,C198_=_C199 ,C198_=_C252 ,C198_=_C387 ,C199_=_C317 ,C199_=_C358 ,\nC200_=_C201 ,C200_=_C203 ,C200_=_C206 ,C200_=_C210 ,C200_=_C214 ,C200_=_C225 ,\nC200_=_C226 ,C200_=_C227 ,C200_=_C228 ,C200_=_C229 ,C200_=_C230 ,C200_=_C231 ,\nC200_=_C233 ,C200_=_C234 ,C200_=_C235 ,C200_=_C236 ,C200_=_C237 ,C200_=_C238 ,\nC201_=_C203 ,C201_=_C206 ,C201_=_C210 ,C201_=_C214 ,C201_=_C239 ,C201_=_C240 ,\nC201_=_C242 ,C201_=_C243 ,C201_=_C245 ,C201_=_C246 ,C201_=_C248 ,C201_=_C249 ,\nC201_=_C250 ,C201_=_C251 ,C201_=_C252 ,C203_=_C206 ,C203_=_C210 ,C203_=_C214 ,\nC203_=_C263 ,C203_=_C264 ,C203_=_C266 ,C203_=_C267 ,C203_=_C269 ,C203_=_C271 ,\nC203_=_C272 ,C203_=_C273 ,C206_=_C210 ,C206_=_C214 ,C206_=_C276 ,C206_=_C307 ,\nC206_=_C308 ,C206_=_C309 ,C206_=_C310 ,C206_=_C313 ,C206_=_C314 ,C206_=_C315 ,\nC206_=_C316 ,C206_=_C317 ,C210_=_C214 ,C210_=_C288 ,C210_=_C299 ,C210_=_C343 ,\nC210_=_C350 ,C210_=_C351 ,C210_=_C354 ,C210_=_C355 ,C210_=_C356 ,C210_=_C357 ,\nC210_=_C358 ,C214_=_C282 ,C214_=_C290 ,C214_=_C323 ,C214_=_C338 ,C214_=_C361 ,\nC214_=_C385 ,C214_=_C386 ,C214_=_C387 ,C214_=_C388 ,C225_=_C226 ,C225_=_C227 ,\nC225_=_C228 ,C225_=_C229 ,C225_=_C230 ,C225_=_C231 ,C225_=_C233 ,C225_=_C234 ,\nC225_=_C235 ,C225_=_C236 ,C225_=_C237 ,C225_=_C238 ,C225_=_C240 ,C225_=_C276 ,\nC225_=_C282 ,C226_=_C227 ,C226_=_C228 ,C226_=_C229 ,C226_=_C230 ,C226_=_C231 ,\nC226_=_C233 ,C226_=_C234 ,C226_=_C235 ,C226_=_C236 ,C226_=_C237 ,C226_=_C238 ,\nC226_=_C263 ,C226_=_C288 ,C226_=_C290 ,C227_=_C228 ,C227_=_C229 ,C227_=_C230 ,\nC227_=_C231 ,C227_=_C233 ,C227_=_C234 ,C227_=_C235 ,C227_=_C236 ,C227_=_C237 ,\nC227_=_C238 ,C227_=_C299 ,C227_=_C300 ,C228_=_C229 ,C228_=_C230 ,C228_=_C231 ,\nC228_=_C233 ,C228_=_C234 ,C228_=_C235 ,C228_=_C236 ,C228_=_C237 ,C228_=_C238 ,\nC228_=_C242 ,C228_=_C323 ,C229_=_C230 ,C229_=_C231 ,C229_=_C233 ,C229_=_C234 ,\nC229_=_C235 ,C229_=_C236 ,C229_=_C237 ,C229_=_C238 ,C229_=_C243 ,C229_=_C307 ,\nC230_=_C231 ,C230_=_C233 ,C230_=_C234 ,C230_=_C235 ,C230_=_C236 ,C230_=_C237 ,\nC230_=_C238 ,C230_=_C308 ,C230_=_C338 ,C231_=_C233 ,C231_=_C234 ,C231_=_C235 ,\nC231_=_C236 ,C231_=_C237 ,C231_=_C238 ,C231_=_C264 ,C231_=_C343 ,C233_=_C234 ,\nC233_=_C235 ,C233_=_C236 ,C233_=_C237 ,C233_=_C238 ,C233_=_C245 ,C233_=_C266 ,\nC233_=_C309 ,C233_=_C350 ,C233_=_C360 ,C233_=_C361 ,C234_=_C235 ,C234_=_C236 ,\nC234_=_C237 ,C234_=_C238 ,C234_=_C246 ,C234_=_C267 ,C234_=_C310 ,C234_=_C351 ,\nC234_=_C368 ,C235_=_C236 ,C235_=_C237 ,C235_=_C238 ,C235_=_C313 ,C235_=_C377 ,\nC236_=_C237 ,C236_=_C238 ,C236_=_C248 ,C236_=_C314 ,C236_=_C354 ,C237_=_C238 ,\nC237_=_C250 ,C237_=_C357 ,C237_=_C379 ,C238_=_C273 ,C238_=_C388 ,C239_=_C240 ,\nC239_=_C242 ,C239_=_C243 ,C239_=_C245 ,C239_=_C246 ,C239_=_C248 ,C239_=_C249 ,\nC239_=_C250 ,C239_=_C251 ,C239_=_C252 ,C239_=_C258 ,C240_=_C242 ,C240_=_C243 ,\nC240_=_C245 ,C240_=_C246 ,C240_=_C248 ,C240_=_C249 ,C240_=_C250 ,C240_=_C251 ,\nC240_=_C252 ,C240_=_C276 ,C240_=_C282 ,C242_=_C243 ,C242_=_C245 ,C242_=_C246 ,\nC242_=_C248 ,C242_=_C249 ,C242_=_C250 ,C242_=_C251 ,C242_=_C252 ,C242_=_C323 ,\nC243_=_C245 ,C243_=_C246 ,C243_=_C248 ,C243_=_C249 ,C243_=_C250 ,C243_=_C251 ,\nC243_=_C252 ,C243_=_C307 ,C245_=_C246 ,C245_=_C248 ,C245_=_C249 ,C245_=_C250 ,\nC245_=_C251 ,C245_=_C252 ,C245_=_C266 ,C245_=_C309 ,C245_=_C350 ,C245_=_C360 ,\nC245_=_C361 ,C246_=_C248 ,C246_=_C249 ,C246_=_C250 ,C246_=_C251 ,C246_=_C252 ,\nC246_=_C267 ,C246_=_C310 ,C246_=_C351 ,C246_=_C368 ,C248_=_C249 ,C248_=_C250 ,\nC248_=_C251 ,C248_=_C252 ,C248_=_C314 ,C248_=_C354 ,C249_=_C250 ,C249_=_C251 ,\nC249_=_C252 ,C249_=_C316 ,C250_=_C251 ,C250_=_C252 ,C250_=_C357 ,C250_=_C379 ,\nC251_=_C252 ,C251_=_C272 ,C251_=_C386 ,C252_=_C387 ,C258_=_C300 ,C258_=_C360 ,\nC258_=_C368 ,C258_=_C375 ,C258_=_C377 ,C258_=_C378 ,C258_=_C379 ,C263_=_C264 ,\nC263_=_C266 ,C263_=_C267 ,C263_=_C269 ,C263_=_C271 ,C263_=_C272 ,C263_=_C273 ,\nC263_=_C288 ,C263_=_C290 ,C264_=_C266 ,C264_=_C267 ,C264_=_C269 ,C264_=_C271 ,\nC264_=_C272 ,C264_=_C273 ,C264_=_C343 ,C266_=_C267 ,C266_=_C269 ,C266_=_C271 ,\nC266_=_C272 ,C266_=_C273 ,C266_=_C309 ,C266_=_C350 ,C266_=_C360 ,C266_=_C361 ,\nC267_=_C269 ,C267_=_C271 ,C267_=_C272 ,C267_=_C273 ,C267_=_C310 ,C267_=_C351 ,\nC267_=_C368 ,C269_=_C271 ,C269_=_C272 ,C269_=_C273 ,C269_=_C375 ,C271_=_C272 ,\nC271_=_C273 ,C271_=_C356 ,C271_=_C378 ,C272_=_C273 ,C272_=_C386 ,C273_=_C388 ,\nC276_=_C282 ,C276_=_C307 ,C276_=_C308 ,C276_=_C309 ,C276_=_C310 ,C276_=_C313 ,\nC276_=_C314 ,C276_=_C315 ,C276_=_C316 ,C276_=_C317 ,C282_=_C290 ,C282_=_C323 ,\nC282_=_C338 ,C282_=_C361 ,C282_=_C385 ,C282_=_C386 ,C282_=_C387 ,C282_=_C388 ,\nC288_=_C290 ,C288_=_C299 ,C288_=_C343 ,C288_=_C350 ,C288_=_C351 ,C288_=_C354 ,\nC288_=_C355 ,C288_=_C356 ,C288_=_C357 ,C288_=_C358 ,C290_=_C323 ,C290_=_C338 ,\nC290_=_C361 ,C290_=_C385 ,C290_=_C386 ,C290_=_C387 ,C290_=_C388 ,C299_=_C300 ,\nC299_=_C343 ,C299_=_C350 ,C299_=_C351 ,C299_=_C354 ,C299_=_C355 ,C299_=_C356 ,\nC299_=_C357 ,C299_=_C358 ,C300_=_C360 ,C300_=_C368 ,C300_=_C375 ,C300_=_C377 ,\nC300_=_C378 ,C300_=_C379 ,C307_=_C308 ,C307_=_C309 ,C307_=_C310 ,C307_=_C313 ,\nC307_=_C314 ,C307_=_C315 ,C307_=_C316 ,C307_=_C317 ,C308_=_C309 ,C308_=_C310 ,\nC308_=_C313 ,C308_=_C314 ,C308_=_C315 ,C308_=_C316 ,C308_=_C317 ,C308_=_C338 ,\nC309_=_C310 ,C309_=_C313 ,C309_=_C314 ,C309_=_C315 ,C309_=_C316 ,C309_=_C317 ,\nC309_=_C350 ,C309_=_C360 ,C309_=_C361 ,C310_=_C313 ,C310_=_C314 ,C310_=_C315 ,\nC310_=_C316 ,C310_=_C317 ,C310_=_C351 ,C310_=_C368 ,C313_=_C314 ,C313_=_C315 ,\nC313_=_C316 ,C313_=_C317 ,C313_=_C377 ,C314_=_C315 ,C314_=_C316 ,C314_=_C317 ,\nC314_=_C354 ,C315_=_C316 ,C315_=_C317 ,C315_=_C355 ,C315_=_C385 ,C316_=_C317 ,\nC317_=_C358 ,C323_=_C338 ,C323_=_C361 ,C323_=_C385 ,C323_=_C386 ,C323_=_C387 ,\nC323_=_C388 ,C338_=_C361 ,C338_=_C385 ,C338_=_C386 ,C338_=_C387 ,C338_=_C388 ,\nC343_=_C350 ,C343_=_C351 ,C343_=_C354 ,C343_=_C355 ,C343_=_C356 ,C343_=_C357 ,\nC343_=_C358 ,C350_=_C351 ,C350_=_C354 ,C350_=_C355 ,C350_=_C356 ,C350_=_C357 ,\nC350_=_C358 ,C350_=_C360 ,C350_=_C361 ,C351_=_C354 ,C351_=_C355 ,C351_=_C356 ,\nC351_=_C357 ,C351_=_C358 ,C351_=_C368 ,C354_=_C355 ,C354_=_C356 ,C354_=_C357 ,\nC354_=_C358 ,C355_=_C356 ,C355_=_C357 ,C355_=_C358 ,C355_=_C385 ,C356_=_C357 ,\nC356_=_C358 ,C356_=_C378 ,C357_=_C358 ,C357_=_C379 ,C360_=_C361 ,C360_=_C368 ,\nC360_=_C375 ,C360_=_C377 ,C360_=_C378 ,C360_=_C379 ,C361_=_C385 ,C361_=_C386 ,\nC361_=_C387 ,C361_=_C388 ,C368_=_C375 ,C368_=_C377 ,C368_=_C378 ,C368_=_C379 ,\nC375_=_C377 ,C375_=_C378 ,C375_=_C379 ,C377_=_C378 ,C377_=_C379 ,C378_=_C379 ,\nC385_=_C386 ,C385_=_C387 ,C385_=_C388 ,C386_=_C387 ,C386_=_C388 ,C387_=_C388 ,"];11[shape=box, label="id:11 level: 1\n224: C0 C3 C6 C7 C8 \nC9 C12 C14 C16 C18 C22 \nC25 C26 C28 C30 C31 C32 \nC33 C34 C36 C37 C38 C41 \nC43 C46 C48 C51 C54 C58 \nC59 C64 C67 C68 C71 C72 \nC78 C79 C81 C82 C83 C84 \nC85 C86 C87 C88 C91 C92 \nC94 C95 C96 C97 C99 C106 \nC107 C110 C114 C116 C117 C118 \nC120 C121 C123 C124 C126 C127 \nC128 C129 C131 C132 C134 C136 \nC137 C139 C140 C141 C142 C143 \nC144 C146 C147 C148 C149 C153 \nC155 C157 C161 C162 C166 C167 \nC168 C170 C171 C172 C174 C175 \nC177 C178 C180 C181 C182 C183 \nC184 C188 C192 C194 C196 C197 \nC200 C201 C202 C203 C204 C205 \nC206 C208 C209 C210 C213 C214 \nC216 C217 C219 C220 C221 C222 \nC226 C228 C231 C233 C234 C235 \nC238 C239 C242 C245 C246 C254 \nC255 C257 C258 C259 C260 C261 \nC263 C264 C266 C267 C271 C273 \nC274 C277 C279 C280 C284 C286 \nC288 C289 C290 C291 C292 C294 \nC295 C296 C298 C302 C309 C310 \nC313 C315 C318 C319 C322 C323 \nC324 C325 C326 C327 C328 C330 \nC332 C335 C336 C339 C343 C344 \nC345 C346 C348 C350 C351 C355 \nC356 C360 C361 C363 C364 C365 \nC366 C367 C368 C369 C371 C372 \nC374 C377 C378 C380 C382 C383 \nC385 C388 C389 C391 C392 C393 \nC394 C395 C398 C399 C401 C402 \nC407 C412 C413 \n2762: C0_=_C3( C0 C3 ) C0_=_C6( C0 C6 ) C0_=_C7( C0 C7 ) C0_=_C8( C0 C8 ) C0_=_C9( C0 C9 ) \nC0_=_C12( C0 C12 ) C0_=_C14( C0 C14 ) C0_=_C16( C0 C16 ) C0_=_C18( C0 C18 ) C0_=_C22( C0 C22 ) C0_=_C25( C0 C25 ) \nC0_=_C26( C0 C26 ) C0_=_C28( C0 C28 ) C0_=_C30( C0 C30 ) C0_=_C31( C0 C31 ) C0_=_C32( C0 C32 ) C0_=_C33( C0 C33 ) \nC0_=_C34( C0 C34 ) C0_=_C36( C0 C36 ) C0_=_C37( C0 C37 ) C0_=_C38( C0 C38 ) C3_=_C6( C3 C6 ) C3_=_C7( C3 C7 ) \nC3_=_C8( C3 C8 ) C3_=_C9( C3 C9 ) C3_=_C12( C3 C12 ) C3_=_C14( C3 C14 ) C3_=_C16( C3 C16 ) C3_=_C18( C3 C18 ) \nC3_=_C41( C3 C41 ) C3_=_C59( C3 C59 ) C3_=_C78( C3 C78 ) C3_=_C79( C3 C79 ) C3_=_C81( C3 C81 ) C3_=_C82( C3 C82 ) \nC3_=_C83( C3 C83 ) C3_=_C84( C3 C84 ) C3_=_C85( C3 C85 ) C3_=_C86( C3 C86 ) C3_=_C87( C3 C87 ) C3_=_C88( C3 C88 ) \nC3_=_C91( C3 C91 ) C3_=_C92( C3 C92 ) C3_=_C94( C3 C94 ) C3_=_C95( C3 C95 ) C3_=_C96( C3 C96 ) C3_=_C97( C3 C97 ) \nC6_=_C7( C6 C7 ) C6_=_C8( C6 C8 ) C6_=_C9( C6 C9 ) C6_=_C12( C6 C12 ) C6_=_C14( C6 C14 ) C6_=_C16( C6 C16 ) \nC6_=_C18( C6 C18 ) C6_=_C99( C6 C99 ) C6_=_C116( C6 C116 ) C6_=_C166( C6 C166 ) C6_=_C167( C6 C167 ) C6_=_C168( C6 C168 ) \nC6_=_C170( C6 C170 ) C6_=_C171( C6 C171 ) C6_=_C172( C6 C172 ) C6_=_C174( C6 C174 ) C6_=_C175( C6 C175 ) C6_=_C177( C6 C177 ) \nC6_=_C178( C6 C178 ) C6_=_C180( C6 C180 ) C6_=_C181( C6 C181 ) C6_=_C182( C6 C182 ) C6_=_C183( C6 C183 ) C7_=_C8( C7 C8 ) \nC7_=_C9( C7 C9 ) C7_=_C12( C7 C12 ) C7_=_C14( C7 C14 ) C7_=_C16( C7 C16 ) C7_=_C18( C7 C18 ) C7_=_C26( C7 C26 ) \nC7_=_C117( C7 C117 ) C7_=_C184( C7 C184 ) C7_=_C200( C7 C200 ) C7_=_C201( C7 C201 ) C7_=_C202( C7 C202 ) C7_=_C203( C7 C203 ) \nC7_=_C204( C7 C204 ) C7_=_C205( C7 C205 ) C7_=_C206( C7 C206 ) C7_=_C208( C7 C208 ) C7_=_C209( C7 C209 ) C7_=_C210( C7 C210 ) \nC7_=_C213( C7 C213 ) C7_=_C214( C7 C214 ) C7_=_C216(</w:t>
      </w:r>
    </w:p>
    <w:p>
      <w:pPr>
        <w:pStyle w:val="PreformattedText"/>
        <w:bidi w:val="0"/>
        <w:spacing w:before="0" w:after="0"/>
        <w:jc w:val="left"/>
        <w:rPr/>
      </w:pPr>
      <w:r>
        <w:rPr/>
        <w:t xml:space="preserve"> </w:t>
      </w:r>
      <w:r>
        <w:rPr/>
        <w:t>C7 C216 ) C7_=_C217( C7 C217 ) C7_=_C219( C7 C219 ) C7_=_C220( C7 C220 ) \nC7_=_C221( C7 C221 ) C7_=_C222( C7 C222 ) C8_=_C9( C8 C9 ) C8_=_C12( C8 C12 ) C8_=_C14( C8 C14 ) C8_=_C16( C8 C16 ) \nC8_=_C18( C8 C18 ) C8_=_C167( C8 C167 ) C8_=_C202( C8 C202 ) C8_=_C239( C8 C239 ) C8_=_C254( C8 C254 ) C8_=_C255( C8 C255 ) \nC8_=_C257( C8 C257 ) C8_=_C258( C8 C258 ) C8_=_C259( C8 C259 ) C8_=_C260( C8 C260 ) C8_=_C261( C8 C261 ) C9_=_C12( C9 C12 ) \nC9_=_C14( C9 C14 ) C9_=_C16( C9 C16 ) C9_=_C18( C9 C18 ) C9_=_C46( C9 C46 ) C9_=_C64( C9 C64 ) C9_=_C204( C9 C204 ) \nC9_=_C226( C9 C226 ) C9_=_C263( C9 C263 ) C9_=_C274( C9 C274 ) C9_=_C286( C9 C286 ) C9_=_C288( C9 C288 ) C9_=_C289( C9 C289 ) \nC9_=_C290( C9 C290 ) C9_=_C291( C9 C291 ) C9_=_C292( C9 C292 ) C9_=_C294( C9 C294 ) C9_=_C295( C9 C295 ) C9_=_C296( C9 C296 ) \nC12_=_C14( C12 C14 ) C12_=_C16( C12 C16 ) C12_=_C18( C12 C18 ) C12_=_C48( C12 C48 ) C12_=_C124( C12 C124 ) C12_=_C153( C12 C153 ) \nC12_=_C188( C12 C188 ) C12_=_C228( C12 C228 ) C12_=_C242( C12 C242 ) C12_=_C255( C12 C255 ) C12_=_C277( C12 C277 ) C12_=_C318( C12 C318 ) \nC12_=_C319( C12 C319 ) C12_=_C322( C12 C322 ) C12_=_C323( C12 C323 ) C12_=_C324( C12 C324 ) C12_=_C325( C12 C325 ) C12_=_C326( C12 C326 ) \nC12_=_C327( C12 C327 ) C12_=_C328( C12 C328 ) C14_=_C16( C14 C16 ) C14_=_C18( C14 C18 ) C14_=_C88( C14 C88 ) C14_=_C106( C14 C106 ) \nC14_=_C155( C14 C155 ) C14_=_C171( C14 C171 ) C14_=_C209( C14 C209 ) C14_=_C231( C14 C231 ) C14_=_C264( C14 C264 ) C14_=_C298( C14 C298 ) \nC14_=_C335( C14 C335 ) C14_=_C343( C14 C343 ) C14_=_C344( C14 C344 ) C14_=_C345( C14 C345 ) C14_=_C346( C14 C346 ) C14_=_C348( C14 C348 ) \nC16_=_C18( C16 C18 ) C16_=_C34( C16 C34 ) C16_=_C71( C16 C71 ) C16_=_C161( C16 C161 ) C16_=_C194( C16 C194 ) C16_=_C235( C16 C235 ) \nC16_=_C259( C16 C259 ) C16_=_C291( C16 C291 ) C16_=_C313( C16 C313 ) C16_=_C346( C16 C346 ) C16_=_C377( C16 C377 ) C16_=_C380( C16 C380 ) \nC16_=_C389( C16 C389 ) C16_=_C391( C16 C391 ) C16_=_C392( C16 C392 ) C16_=_C393( C16 C393 ) C16_=_C394( C16 C394 ) C18_=_C36( C18 C36 ) \nC18_=_C54( C18 C54 ) C18_=_C110( C18 C110 ) C18_=_C131( C18 C131 ) C18_=_C146( C18 C146 ) C18_=_C162( C18 C162 ) C18_=_C197( C18 C197 ) \nC18_=_C271( C18 C271 ) C18_=_C284( C18 C284 ) C18_=_C294( C18 C294 ) C18_=_C302( C18 C302 ) C18_=_C339( C18 C339 ) C18_=_C356( C18 C356 ) \nC18_=_C378( C18 C378 ) C18_=_C383( C18 C383 ) C18_=_C395( C18 C395 ) C18_=_C398( C18 C398 ) C18_=_C401( C18 C401 ) C18_=_C402( C18 C402 ) \nC22_=_C25( C22 C25 ) C22_=_C26( C22 C26 ) C22_=_C28( C22 C28 ) C22_=_C30( C22 C30 ) C22_=_C31( C22 C31 ) C22_=_C32( C22 C32 ) \nC22_=_C33( C22 C33 ) C22_=_C34( C22 C34 ) C22_=_C36( C22 C36 ) C22_=_C37( C22 C37 ) C22_=_C38( C22 C38 ) C22_=_C59( C22 C59 ) \nC22_=_C64( C22 C64 ) C22_=_C67( C22 C67 ) C22_=_C68( C22 C68 ) C22_=_C71( C22 C71 ) C22_=_C72( C22 C72 ) C25_=_C26( C25 C26 ) \nC25_=_C28( C25 C28 ) C25_=_C30( C25 C30 ) C25_=_C31( C25 C31 ) C25_=_C32( C25 C32 ) C25_=_C33( C25 C33 ) C25_=_C34( C25 C34 ) \nC25_=_C36( C25 C36 ) C25_=_C37( C25 C37 ) C25_=_C38( C25 C38 ) C25_=_C81( C25 C81 ) C25_=_C134( C25 C134 ) C25_=_C184( C25 C184 ) \nC25_=_C188( C25 C188 ) C25_=_C192( C25 C192 ) C25_=_C194( C25 C194 ) C25_=_C196( C25 C196 ) C25_=_C197( C25 C197 ) C26_=_C28( C26 C28 ) \nC26_=_C30( C26 C30 ) C26_=_C31( C26 C31 ) C26_=_C32( C26 C32 ) C26_=_C33( C26 C33 ) C26_=_C34( C26 C34 ) C26_=_C36( C26 C36 ) \nC26_=_C37( C26 C37 ) C26_=_C38( C26 C38 ) C26_=_C117( C26 C117 ) C26_=_C184( C26 C184 ) C26_=_C200( C26 C200 ) C26_=_C201( C26 C201 ) \nC26_=_C202( C26 C202 ) C26_=_C203( C26 C203 ) C26_=_C204( C26 C204 ) C26_=_C205( C26 C205 ) C26_=_C206( C26 C206 ) C26_=_C208( C26 C208 ) \nC26_=_C209( C26 C209 ) C26_=_C210( C26 C210 ) C26_=_C213( C26 C213 ) C26_=_C214( C26 C214 ) C26_=_C216( C26 C216 ) C26_=_C217( C26 C217 ) \nC26_=_C219( C26 C219 ) C26_=_C220( C26 C220 ) C26_=_C221( C26 C221 ) C26_=_C222( C26 C222 ) C28_=_C30( C28 C30 ) C28_=_C31( C28 C31 ) \nC28_=_C32( C28 C32 ) C28_=_C33( C28 C33 ) C28_=_C34( C28 C34 ) C28_=_C36( C28 C36 ) C28_=_C37( C28 C37 ) C28_=_C38( C28 C38 ) \nC28_=_C84( C28 C84 ) C28_=_C120( C28 C120 ) C28_=_C136( C28 C136 ) C28_=_C203( C28 C203 ) C28_=_C263( C28 C263 ) C28_=_C264( C28 C264 ) \nC28_=_C266( C28 C266 ) C28_=_C267( C28 C267 ) C28_=_C271( C28 C271 ) C28_=_C273( C28 C273 ) C30_=_C31( C30 C31 ) C30_=_C32( C30 C32 ) \nC30_=_C33( C30 C33 ) C30_=_C34( C30 C34 ) C30_=_C36( C30 C36 ) C30_=_C37( C30 C37 ) C30_=_C38( C30 C38 ) C30_=_C170( C30 C170 ) \nC30_=_C208( C30 C208 ) C30_=_C286( C30 C286 ) C30_=_C318( C30 C318 ) C30_=_C330( C30 C330 ) C30_=_C332( C30 C332 ) C31_=_C32( C31 C32 ) \nC31_=_C33( C31 C33 ) C31_=_C34( C31 C34 ) C31_=_C36( C31 C36 ) C31_=_C37( C31 C37 ) C31_=_C38( C31 C38 ) C31_=_C67( C31 C67 ) \nC31_=_C127( C31 C127 ) C31_=_C141( C31 C141 ) C31_=_C192( C31 C192 ) C31_=_C233( C31 C233 ) C31_=_C245( C31 C245 ) C31_=_C266( C31 C266 ) \nC31_=_C279( C31 C279 ) C31_=_C309( C31 C309 ) C31_=_C344( C31 C344 ) C31_=_C350( C31 C350 ) C31_=_C360( C31 C360 ) C31_=_C361( C31 C361 ) \nC31_=_C363( C31 C363 ) C31_=_C364( C31 C364 ) C31_=_C365( C31 C365 ) C31_=_C366( C31 C366 ) C31_=_C367( C31 C367 ) C32_=_C33( C32 C33 ) \nC32_=_C34( C32 C34 ) C32_=_C36( C32 C36 ) C32_=_C37( C32 C37 ) C32_=_C38( C32 C38 ) C32_=_C51( C32 C51 ) C32_=_C68( C32 C68 ) \nC32_=_C107( C32 C107 ) C32_=_C142( C32 C142 ) C32_=_C157( C32 C157 ) C32_=_C234( C32 C234 ) C32_=_C246( C32 C246 ) C32_=_C257( C32 C257 ) \nC32_=_C267( C32 C267 ) C32_=_C280( C32 C280 ) C32_=_C310( C32 C310 ) C32_=_C330( C32 C330 ) C32_=_C336( C32 C336 ) C32_=_C345( C32 C345 ) \nC32_=_C351( C32 C351 ) C32_=_C368( C32 C368 ) C32_=_C369( C32 C369 ) C32_=_C371( C32 C371 ) C32_=_C372( C32 C372 ) C32_=_C374( C32 C374 ) \nC33_=_C34( C33 C34 ) C33_=_C36( C33 C36 ) C33_=_C37( C33 C37 ) C33_=_C38( C33 C38 ) C33_=_C143( C33 C143 ) C33_=_C174( C33 C174 ) \nC33_=_C258( C33 C258 ) C33_=_C360( C33 C360 ) C33_=_C368( C33 C368 ) C33_=_C377( C33 C377 ) C33_=_C378( C33 C378 ) C34_=_C36( C34 C36 ) \nC34_=_C37( C34 C37 ) C34_=_C38( C34 C38 ) C34_=_C71( C34 C71 ) C34_=_C161( C34 C161 ) C34_=_C194( C34 C194 ) C34_=_C235( C34 C235 ) \nC34_=_C259( C34 C259 ) C34_=_C291( C34 C291 ) C34_=_C313( C34 C313 ) C34_=_C346( C34 C346 ) C34_=_C377( C34 C377 ) C34_=_C380( C34 C380 ) \nC34_=_C389( C34 C389 ) C34_=_C391( C34 C391 ) C34_=_C392( C34 C392 ) C34_=_C393( C34 C393 ) C34_=_C394( C34 C394 ) C36_=_C37( C36 C37 ) \nC36_=_C38( C36 C38 ) C36_=_C54( C36 C54 ) C36_=_C110( C36 C110 ) C36_=_C131( C36 C131 ) C36_=_C146( C36 C146 ) C36_=_C162( C36 C162 ) \nC36_=_C197( C36 C197 ) C36_=_C271( C36 C271 ) C36_=_C284( C36 C284 ) C36_=_C294( C36 C294 ) C36_=_C302( C36 C302 ) C36_=_C339( C36 C339 ) \nC36_=_C356( C36 C356 ) C36_=_C378( C36 C378 ) C36_=_C383( C36 C383 ) C36_=_C395( C36 C395 ) C36_=_C398( C36 C398 ) C36_=_C401( C36 C401 ) \nC36_=_C402( C36 C402 ) C37_=_C38( C37 C38 ) C37_=_C95( C37 C95 ) C37_=_C147( C37 C147 ) C37_=_C181( C37 C181 ) C37_=_C220( C37 C220 ) \nC37_=_C296( C37 C296 ) C37_=_C366( C37 C366 ) C37_=_C374( C37 C374 ) C37_=_C393( C37 C393 ) C37_=_C399( C37 C399 ) C37_=_C401( C37 C401 ) \nC38_=_C96( C38 C96 ) C38_=_C149( C38 C149 ) C38_=_C183( C38 C183 ) C38_=_C222( C38 C222 ) C38_=_C261( C38 C261 ) C38_=_C328( C38 C328 ) \nC38_=_C394( C38 C394 ) C38_=_C413( C38 C413 ) C41_=_C43( C41 C43 ) C41_=_C46( C41 C46 ) C41_=_C48( C41 C48 ) C41_=_C51( C41 C51 ) \nC41_=_C54( C41 C54 ) C41_=_C58( C41 C58 ) C41_=_C59( C41 C59 ) C41_=_C78( C41 C78 ) C41_=_C79( C41 C79 ) C41_=_C81( C41 C81 ) \nC41_=_C82( C41 C82 ) C41_=_C83( C41 C83 ) C41_=_C84( C41 C84 ) C41_=_C85( C41 C85 ) C41_=_C86( C41 C86 ) C41_=_C87( C41 C87 ) \nC41_=_C88( C41 C88 ) C41_=_C91( C41 C91 ) C41_=_C92( C41 C92 ) C41_=_C94( C41 C94 ) C41_=_C95( C41 C95 ) C41_=_C96( C41 C96 ) \nC41_=_C97( C41 C97 ) C43_=_C46( C43 C46 ) C43_=_C48( C43 C48 ) C43_=_C51( C43 C51 ) C43_=_C54( C43 C54 ) C43_=_C58( C43 C58 ) \nC43_=_C134( C43 C134 ) C43_=_C136( C43 C136 ) C43_=_C137( C43 C137 ) C43_=_C139( C43 C139 ) C43_=_C140( C43 C140 ) C43_=_C141( C43 C141 ) \nC43_=_C142( C43 C142 ) C43_=_C143( C43 C143 ) C43_=_C144( C43 C144 ) C43_=_C146( C43 C146 ) C43_=_C147( C43 C147 ) C43_=_C148( C43 C148 ) \nC43_=_C149( C43 C149 ) C46_=_C48( C46 C48 ) C46_=_C51( C46 C51 ) C46_=_C54( C46 C54 ) C46_=_C58( C46 C58 ) C46_=_C64( C46 C64 ) \nC46_=_C204( C46 C204 ) C46_=_C226( C46 C226 ) C46_=_C263( C46 C263 ) C46_=_C274( C46 C274 ) C46_=_C286( C46 C286 ) C46_=_C288( C46 C288 ) \nC46_=_C289( C46 C289 ) C46_=_C290( C46 C290 ) C46_=_C291( C46 C291 ) C46_=_C292( C46 C292 ) C46_=_C294( C46 C294 ) C46_=_C295( C46 C295 ) \nC46_=_C296( C46 C296 ) C48_=_C51( C48 C51 ) C48_=_C54( C48 C54 ) C48_=_C58( C48 C58 ) C48_=_C124( C48 C124 ) C48_=_C153( C48 C153 ) \nC48_=_C188( C48 C188 ) C48_=_C228( C48 C228 ) C48_=_C242( C48 C242 ) C48_=_C255( C48 C255 ) C48_=_C277( C48 C277 ) C48_=_C318( C48 C318 ) \nC48_=_C319( C48 C319 ) C48_=_C322( C48 C322 ) C48_=_C323( C48 C323 ) C48_=_C324( C48 C324 ) C48_=_C325( C48 C325 ) C48_=_C326( C48 C326 ) \nC48_=_C327( C48 C327 ) C48_=_C328( C48 C328 ) C51_=_C54( C51 C54 ) C51_=_C58( C51 C58 ) C51_=_C68( C51 C68 ) C51_=_C107( C51 C107 ) \nC51_=_C142( C51 C142 ) C51_=_C157( C51 C157 ) C51_=_C234( C51 C234 ) C51_=_C246( C51 C246 ) C51_=_C257( C51 C257 ) C51_=_C267( C51 C267 ) \nC51_=_C280( C51 C280 ) C51_=_C310( C51 C310 ) C51_=_C330( C51 C330 ) C51_=_C336( C51 C336 ) C51_=_C345( C51 C345 ) C51_=_C351( C51 C351 ) \nC51_=_C368( C51 C368 ) C51_=_C369( C51 C369 ) C51_=_C371( C51 C371 ) C51_=_C372( C51 C372 ) C51_=_C374( C51 C374 ) C54_=_C58( C54 C58 ) \nC54_=_C110( C54 C110 ) C54_=_C131( C54 C131 ) C54_=_C146( C54 C146 ) C54_=_C162( C54 C162 ) C54_=_C197( C54 C197 ) C54_=_C271( C54 C271 ) \nC54_=_C284( C54 C284 ) C54_=_C294( C54 C294 ) C54_=_C302( C54 C302 ) C54_=_C339( C54 C339 ) C54_=_C356( C54 C356 ) C54_=_C378( C54 C378 ) \nC54_=_C383( C54 C383 ) C54_=_C395( C54 C395 ) C54_=_C398( C54 C398 ) C54_=_C401( C54 C401 ) C54_=_C402( C54</w:t>
      </w:r>
    </w:p>
    <w:p>
      <w:pPr>
        <w:pStyle w:val="PreformattedText"/>
        <w:bidi w:val="0"/>
        <w:spacing w:before="0" w:after="0"/>
        <w:jc w:val="left"/>
        <w:rPr/>
      </w:pPr>
      <w:r>
        <w:rPr/>
        <w:t xml:space="preserve"> </w:t>
      </w:r>
      <w:r>
        <w:rPr/>
        <w:t>C402 ) C58_=_C97( C58 C97 ) \nC58_=_C114( C58 C114 ) C58_=_C238( C58 C238 ) C58_=_C273( C58 C273 ) C58_=_C367( C58 C367 ) C58_=_C388( C58 C388 ) C58_=_C407( C58 C407 ) \nC58_=_C412( C58 C412 ) C58_=_C413( C58 C413 ) C59_=_C64( C59 C64 ) C59_=_C67( C59 C67 ) C59_=_C68( C59 C68 ) C59_=_C71( C59 C71 ) \nC59_=_C72( C59 C72 ) C59_=_C78( C59 C78 ) C59_=_C79( C59 C79 ) C59_=_C81( C59 C81 ) C59_=_C82( C59 C82 ) C59_=_C83( C59 C83 ) \nC59_=_C84( C59 C84 ) C59_=_C85( C59 C85 ) C59_=_C86( C59 C86 ) C59_=_C87( C59 C87 ) C59_=_C88( C59 C88 ) C59_=_C91( C59 C91 ) \nC59_=_C92( C59 C92 ) C59_=_C94( C59 C94 ) C59_=_C95( C59 C95 ) C59_=_C96( C59 C96 ) C59_=_C97( C59 C97 ) C64_=_C67( C64 C67 ) \nC64_=_C68( C64 C68 ) C64_=_C71( C64 C71 ) C64_=_C72( C64 C72 ) C64_=_C204( C64 C204 ) C64_=_C226( C64 C226 ) C64_=_C263( C64 C263 ) \nC64_=_C274( C64 C274 ) C64_=_C286( C64 C286 ) C64_=_C288( C64 C288 ) C64_=_C289( C64 C289 ) C64_=_C290( C64 C290 ) C64_=_C291( C64 C291 ) \nC64_=_C292( C64 C292 ) C64_=_C294( C64 C294 ) C64_=_C295( C64 C295 ) C64_=_C296( C64 C296 ) C67_=_C68( C67 C68 ) C67_=_C71( C67 C71 ) \nC67_=_C72( C67 C72 ) C67_=_C127( C67 C127 ) C67_=_C141( C67 C141 ) C67_=_C192( C67 C192 ) C67_=_C233( C67 C233 ) C67_=_C245( C67 C245 ) \nC67_=_C266( C67 C266 ) C67_=_C279( C67 C279 ) C67_=_C309( C67 C309 ) C67_=_C344( C67 C344 ) C67_=_C350( C67 C350 ) C67_=_C360( C67 C360 ) \nC67_=_C361( C67 C361 ) C67_=_C363( C67 C363 ) C67_=_C364( C67 C364 ) C67_=_C365( C67 C365 ) C67_=_C366( C67 C366 ) C67_=_C367( C67 C367 ) \nC68_=_C71( C68 C71 ) C68_=_C72( C68 C72 ) C68_=_C107( C68 C107 ) C68_=_C142( C68 C142 ) C68_=_C157( C68 C157 ) C68_=_C234( C68 C234 ) \nC68_=_C246( C68 C246 ) C68_=_C257( C68 C257 ) C68_=_C267( C68 C267 ) C68_=_C280( C68 C280 ) C68_=_C310( C68 C310 ) C68_=_C330( C68 C330 ) \nC68_=_C336( C68 C336 ) C68_=_C345( C68 C345 ) C68_=_C351( C68 C351 ) C68_=_C368( C68 C368 ) C68_=_C369( C68 C369 ) C68_=_C371( C68 C371 ) \nC68_=_C372( C68 C372 ) C68_=_C374( C68 C374 ) C71_=_C72( C71 C72 ) C71_=_C161( C71 C161 ) C71_=_C194( C71 C194 ) C71_=_C235( C71 C235 ) \nC71_=_C259( C71 C259 ) C71_=_C291( C71 C291 ) C71_=_C313( C71 C313 ) C71_=_C346( C71 C346 ) C71_=_C377( C71 C377 ) C71_=_C380( C71 C380 ) \nC71_=_C389( C71 C389 ) C71_=_C391( C71 C391 ) C71_=_C392( C71 C392 ) C71_=_C393( C71 C393 ) C71_=_C394( C71 C394 ) C72_=_C92( C72 C92 ) \nC72_=_C178( C72 C178 ) C72_=_C196( C72 C196 ) C72_=_C217( C72 C217 ) C72_=_C315( C72 C315 ) C72_=_C325( C72 C325 ) C72_=_C332( C72 C332 ) \nC72_=_C355( C72 C355 ) C72_=_C364( C72 C364 ) C72_=_C372( C72 C372 ) C72_=_C382( C72 C382 ) C72_=_C385( C72 C385 ) C72_=_C398( C72 C398 ) \nC72_=_C399( C72 C399 ) C78_=_C79( C78 C79 ) C78_=_C81( C78 C81 ) C78_=_C82( C78 C82 ) C78_=_C83( C78 C83 ) C78_=_C84( C78 C84 ) \nC78_=_C85( C78 C85 ) C78_=_C86( C78 C86 ) C78_=_C87( C78 C87 ) C78_=_C88( C78 C88 ) C78_=_C91( C78 C91 ) C78_=_C92( C78 C92 ) \nC78_=_C94( C78 C94 ) C78_=_C95( C78 C95 ) C78_=_C96( C78 C96 ) C78_=_C97( C78 C97 ) C78_=_C99( C78 C99 ) C78_=_C106( C78 C106 ) \nC78_=_C107( C78 C107 ) C78_=_C110( C78 C110 ) C78_=_C114( C78 C114 ) C79_=_C81( C79 C81 ) C79_=_C82( C79 C82 ) C79_=_C83( C79 C83 ) \nC79_=_C84( C79 C84 ) C79_=_C85( C79 C85 ) C79_=_C86( C79 C86 ) C79_=_C87( C79 C87 ) C79_=_C88( C79 C88 ) C79_=_C91( C79 C91 ) \nC79_=_C92( C79 C92 ) C79_=_C94( C79 C94 ) C79_=_C95( C79 C95 ) C79_=_C96( C79 C96 ) C79_=_C97( C79 C97 ) C79_=_C116( C79 C116 ) \nC79_=_C117( C79 C117 ) C79_=_C118( C79 C118 ) C79_=_C120( C79 C120 ) C79_=_C121( C79 C121 ) C79_=_C123( C79 C123 ) C79_=_C124( C79 C124 ) \nC79_=_C126( C79 C126 ) C79_=_C127( C79 C127 ) C79_=_C128( C79 C128 ) C79_=_C129( C79 C129 ) C79_=_C131( C79 C131 ) C79_=_C132( C79 C132 ) \nC81_=_C82( C81 C82 ) C81_=_C83( C81 C83 ) C81_=_C84( C81 C84 ) C81_=_C85( C81 C85 ) C81_=_C86( C81 C86 ) C81_=_C87( C81 C87 ) \nC81_=_C88( C81 C88 ) C81_=_C91( C81 C91 ) C81_=_C92( C81 C92 ) C81_=_C94( C81 C94 ) C81_=_C95( C81 C95 ) C81_=_C96( C81 C96 ) \nC81_=_C97( C81 C97 ) C81_=_C134( C81 C134 ) C81_=_C184( C81 C184 ) C81_=_C188( C81 C188 ) C81_=_C192( C81 C192 ) C81_=_C194( C81 C194 ) \nC81_=_C196( C81 C196 ) C81_=_C197( C81 C197 ) C82_=_C83( C82 C83 ) C82_=_C84( C82 C84 ) C82_=_C85( C82 C85 ) C82_=_C86( C82 C86 ) \nC82_=_C87( C82 C87 ) C82_=_C88( C82 C88 ) C82_=_C91( C82 C91 ) C82_=_C92( C82 C92 ) C82_=_C94( C82 C94 ) C82_=_C95( C82 C95 ) \nC82_=_C96( C82 C96 ) C82_=_C97( C82 C97 ) C82_=_C200( C82 C200 ) C82_=_C226( C82 C226 ) C82_=_C228( C82 C228 ) C82_=_C231( C82 C231 ) \nC82_=_C233( C82 C233 ) C82_=_C234( C82 C234 ) C82_=_C235( C82 C235 ) C82_=_C238( C82 C238 ) C83_=_C84( C83 C84 ) C83_=_C85( C83 C85 ) \nC83_=_C86( C83 C86 ) C83_=_C87( C83 C87 ) C83_=_C88( C83 C88 ) C83_=_C91( C83 C91 ) C83_=_C92( C83 C92 ) C83_=_C94( C83 C94 ) \nC83_=_C95( C83 C95 ) C83_=_C96( C83 C96 ) C83_=_C97( C83 C97 ) C83_=_C118( C83 C118 ) C83_=_C166( C83 C166 ) C83_=_C201( C83 C201 ) \nC83_=_C239( C83 C239 ) C83_=_C242( C83 C242 ) C83_=_C245( C83 C245 ) C83_=_C246( C83 C246 ) C84_=_C85( C84 C85 ) C84_=_C86( C84 C86 ) \nC84_=_C87( C84 C87 ) C84_=_C88( C84 C88 ) C84_=_C91( C84 C91 ) C84_=_C92( C84 C92 ) C84_=_C94( C84 C94 ) C84_=_C95( C84 C95 ) \nC84_=_C96( C84 C96 ) C84_=_C97( C84 C97 ) C84_=_C120( C84 C120 ) C84_=_C136( C84 C136 ) C84_=_C203( C84 C203 ) C84_=_C263( C84 C263 ) \nC84_=_C264( C84 C264 ) C84_=_C266( C84 C266 ) C84_=_C267( C84 C267 ) C84_=_C271( C84 C271 ) C84_=_C273( C84 C273 ) C85_=_C86( C85 C86 ) \nC85_=_C87( C85 C87 ) C85_=_C88( C85 C88 ) C85_=_C91( C85 C91 ) C85_=_C92( C85 C92 ) C85_=_C94( C85 C94 ) C85_=_C95( C85 C95 ) \nC85_=_C96( C85 C96 ) C85_=_C97( C85 C97 ) C85_=_C121( C85 C121 ) C85_=_C137( C85 C137 ) C85_=_C274( C85 C274 ) C85_=_C277( C85 C277 ) \nC85_=_C279( C85 C279 ) C85_=_C280( C85 C280 ) C85_=_C284( C85 C284 ) C86_=_C87( C86 C87 ) C86_=_C88( C86 C88 ) C86_=_C91( C86 C91 ) \nC86_=_C92( C86 C92 ) C86_=_C94( C86 C94 ) C86_=_C95( C86 C95 ) C86_=_C96( C86 C96 ) C86_=_C97( C86 C97 ) C86_=_C123( C86 C123 ) \nC86_=_C139( C86 C139 ) C86_=_C205( C86 C205 ) C86_=_C254( C86 C254 ) C86_=_C298( C86 C298 ) C86_=_C302( C86 C302 ) C87_=_C88( C87 C88 ) \nC87_=_C91( C87 C91 ) C87_=_C92( C87 C92 ) C87_=_C94( C87 C94 ) C87_=_C95( C87 C95 ) C87_=_C96( C87 C96 ) C87_=_C97( C87 C97 ) \nC87_=_C168( C87 C168 ) C87_=_C206( C87 C206 ) C87_=_C309( C87 C309 ) C87_=_C310( C87 C310 ) C87_=_C313( C87 C313 ) C87_=_C315( C87 C315 ) \nC88_=_C91( C88 C91 ) C88_=_C92( C88 C92 ) C88_=_C94( C88 C94 ) C88_=_C95( C88 C95 ) C88_=_C96( C88 C96 ) C88_=_C97( C88 C97 ) \nC88_=_C106( C88 C106 ) C88_=_C155( C88 C155 ) C88_=_C171( C88 C171 ) C88_=_C209( C88 C209 ) C88_=_C231( C88 C231 ) C88_=_C264( C88 C264 ) \nC88_=_C298( C88 C298 ) C88_=_C335( C88 C335 ) C88_=_C343( C88 C343 ) C88_=_C344( C88 C344 ) C88_=_C345( C88 C345 ) C88_=_C346( C88 C346 ) \nC88_=_C348( C88 C348 ) C91_=_C92( C91 C92 ) C91_=_C94( C91 C94 ) C91_=_C95( C91 C95 ) C91_=_C96( C91 C96 ) C91_=_C97( C91 C97 ) \nC91_=_C128( C91 C128 ) C91_=_C175( C91 C175 ) C91_=_C214( C91 C214 ) C91_=_C290( C91 C290 ) C91_=_C323( C91 C323 ) C91_=_C361( C91 C361 ) \nC91_=_C385( C91 C385 ) C91_=_C388( C91 C388 ) C92_=_C94( C92 C94 ) C92_=_C95( C92 C95 ) C92_=_C96( C92 C96 ) C92_=_C97( C92 C97 ) \nC92_=_C178( C92 C178 ) C92_=_C196( C92 C196 ) C92_=_C217( C92 C217 ) C92_=_C315( C92 C315 ) C92_=_C325( C92 C325 ) C92_=_C332( C92 C332 ) \nC92_=_C355( C92 C355 ) C92_=_C364( C92 C364 ) C92_=_C372( C92 C372 ) C92_=_C382( C92 C382 ) C92_=_C385( C92 C385 ) C92_=_C398( C92 C398 ) \nC92_=_C399( C92 C399 ) C94_=_C95( C94 C95 ) C94_=_C96( C94 C96 ) C94_=_C97( C94 C97 ) C94_=_C132( C94 C132 ) C94_=_C219( C94 C219 ) \nC94_=_C295( C94 C295 ) C94_=_C392( C94 C392 ) C95_=_C96( C95 C96 ) C95_=_C97( C95 C97 ) C95_=_C147( C95 C147 ) C95_=_C181( C95 C181 ) \nC95_=_C220( C95 C220 ) C95_=_C296( C95 C296 ) C95_=_C366( C95 C366 ) C95_=_C374( C95 C374 ) C95_=_C393( C95 C393 ) C95_=_C399( C95 C399 ) \nC95_=_C401( C95 C401 ) C96_=_C97( C96 C97 ) C96_=_C149( C96 C149 ) C96_=_C183( C96 C183 ) C96_=_C222( C96 C222 ) C96_=_C261( C96 C261 ) \nC96_=_C328( C96 C328 ) C96_=_C394( C96 C394 ) C96_=_C413( C96 C413 ) C97_=_C114( C97 C114 ) C97_=_C238( C97 C238 ) C97_=_C273( C97 C273 ) \nC97_=_C367( C97 C367 ) C97_=_C388( C97 C388 ) C97_=_C407( C97 C407 ) C97_=_C412( C97 C412 ) C97_=_C413( C97 C413 ) C99_=_C106( C99 C106 ) \nC99_=_C107( C99 C107 ) C99_=_C110( C99 C110 ) C99_=_C114( C99 C114 ) C99_=_C116( C99 C116 ) C99_=_C166( C99 C166 ) C99_=_C167( C99 C167 ) \nC99_=_C168( C99 C168 ) C99_=_C170( C99 C170 ) C99_=_C171( C99 C171 ) C99_=_C172( C99 C172 ) C99_=_C174( C99 C174 ) C99_=_C175( C99 C175 ) \nC99_=_C177( C99 C177 ) C99_=_C178( C99 C178 ) C99_=_C180( C99 C180 ) C99_=_C181( C99 C181 ) C99_=_C182( C99 C182 ) C99_=_C183( C99 C183 ) \nC106_=_C107( C106 C107 ) C106_=_C110( C106 C110 ) C106_=_C114( C106 C114 ) C106_=_C155( C106 C155 ) C106_=_C171( C106 C171 ) C106_=_C209( C106 C209 ) \nC106_=_C231( C106 C231 ) C106_=_C264( C106 C264 ) C106_=_C298( C106 C298 ) C106_=_C335( C106 C335 ) C106_=_C343( C106 C343 ) C106_=_C344( C106 C344 ) \nC106_=_C345( C106 C345 ) C106_=_C346( C106 C346 ) C106_=_C348( C106 C348 ) C107_=_C110( C107 C110 ) C107_=_C114( C107 C114 ) C107_=_C142( C107 C142 ) \nC107_=_C157( C107 C157 ) C107_=_C234( C107 C234 ) C107_=_C246( C107 C246 ) C107_=_C257( C107 C257 ) C107_=_C267( C107 C267 ) C107_=_C280( C107 C280 ) \nC107_=_C310( C107 C310 ) C107_=_C330( C107 C330 ) C107_=_C336( C107 C336 ) C107_=_C345( C107 C345 ) C107_=_C351( C107 C351 ) C107_=_C368( C107 C368 ) \nC107_=_C369( C107 C369 ) C107_=_C371( C107 C371 ) C107_=_C372( C107 C372 ) C107_=_C374( C107 C374 ) C110_=_C114( C110 C114 ) C110_=_C131( C110 C131 ) \nC110_=_C146( C110 C146 ) C110_=_C162( C110 C162 ) C110_=_C197( C110 C197 ) C110_=_C271( C110 C271 ) C110_=_C284( C110 C284 ) C110_=_C294( C110 C294 ) \nC110_=_C302( C110 C302 ) C110_=_C339( C110 C339 ) C110_=_C356( C110 C356 ) C110_=_C378( C110 C378 ) C110_=_C383( C110 C383 ) C110_=_C395( C110 C395 ) \nC110_=_C398(</w:t>
      </w:r>
    </w:p>
    <w:p>
      <w:pPr>
        <w:pStyle w:val="PreformattedText"/>
        <w:bidi w:val="0"/>
        <w:spacing w:before="0" w:after="0"/>
        <w:jc w:val="left"/>
        <w:rPr/>
      </w:pPr>
      <w:r>
        <w:rPr/>
        <w:t xml:space="preserve"> </w:t>
      </w:r>
      <w:r>
        <w:rPr/>
        <w:t>C110 C398 ) C110_=_C401( C110 C401 ) C110_=_C402( C110 C402 ) C114_=_C238( C114 C238 ) C114_=_C273( C114 C273 ) C114_=_C367( C114 C367 ) \nC114_=_C388( C114 C388 ) C114_=_C407( C114 C407 ) C114_=_C412( C114 C412 ) C114_=_C413( C114 C413 ) C116_=_C117( C116 C117 ) C116_=_C118( C116 C118 ) \nC116_=_C120( C116 C120 ) C116_=_C121( C116 C121 ) C116_=_C123( C116 C123 ) C116_=_C124( C116 C124 ) C116_=_C126( C116 C126 ) C116_=_C127( C116 C127 ) \nC116_=_C128( C116 C128 ) C116_=_C129( C116 C129 ) C116_=_C131( C116 C131 ) C116_=_C132( C116 C132 ) C116_=_C166( C116 C166 ) C116_=_C167( C116 C167 ) \nC116_=_C168( C116 C168 ) C116_=_C170( C116 C170 ) C116_=_C171( C116 C171 ) C116_=_C172( C116 C172 ) C116_=_C174( C116 C174 ) C116_=_C175( C116 C175 ) \nC116_=_C177( C116 C177 ) C116_=_C178( C116 C178 ) C116_=_C180( C116 C180 ) C116_=_C181( C116 C181 ) C116_=_C182( C116 C182 ) C116_=_C183( C116 C183 ) \nC117_=_C118( C117 C118 ) C117_=_C120( C117 C120 ) C117_=_C121( C117 C121 ) C117_=_C123( C117 C123 ) C117_=_C124( C117 C124 ) C117_=_C126( C117 C126 ) \nC117_=_C127( C117 C127 ) C117_=_C128( C117 C128 ) C117_=_C129( C117 C129 ) C117_=_C131( C117 C131 ) C117_=_C132( C117 C132 ) C117_=_C184( C117 C184 ) \nC117_=_C200( C117 C200 ) C117_=_C201( C117 C201 ) C117_=_C202( C117 C202 ) C117_=_C203( C117 C203 ) C117_=_C204( C117 C204 ) C117_=_C205( C117 C205 ) \nC117_=_C206( C117 C206 ) C117_=_C208( C117 C208 ) C117_=_C209( C117 C209 ) C117_=_C210( C117 C210 ) C117_=_C213( C117 C213 ) C117_=_C214( C117 C214 ) \nC117_=_C216( C117 C216 ) C117_=_C217( C117 C217 ) C117_=_C219( C117 C219 ) C117_=_C220( C117 C220 ) C117_=_C221( C117 C221 ) C117_=_C222( C117 C222 ) \nC118_=_C120( C118 C120 ) C118_=_C121( C118 C121 ) C118_=_C123( C118 C123 ) C118_=_C124( C118 C124 ) C118_=_C126( C118 C126 ) C118_=_C127( C118 C127 ) \nC118_=_C128( C118 C128 ) C118_=_C129( C118 C129 ) C118_=_C131( C118 C131 ) C118_=_C132( C118 C132 ) C118_=_C166( C118 C166 ) C118_=_C201( C118 C201 ) \nC118_=_C239( C118 C239 ) C118_=_C242( C118 C242 ) C118_=_C245( C118 C245 ) C118_=_C246( C118 C246 ) C120_=_C121( C120 C121 ) C120_=_C123( C120 C123 ) \nC120_=_C124( C120 C124 ) C120_=_C126( C120 C126 ) C120_=_C127( C120 C127 ) C120_=_C128( C120 C128 ) C120_=_C129( C120 C129 ) C120_=_C131( C120 C131 ) \nC120_=_C132( C120 C132 ) C120_=_C136( C120 C136 ) C120_=_C203( C120 C203 ) C120_=_C263( C120 C263 ) C120_=_C264( C120 C264 ) C120_=_C266( C120 C266 ) \nC120_=_C267( C120 C267 ) C120_=_C271( C120 C271 ) C120_=_C273( C120 C273 ) C121_=_C123( C121 C123 ) C121_=_C124( C121 C124 ) C121_=_C126( C121 C126 ) \nC121_=_C127( C121 C127 ) C121_=_C128( C121 C128 ) C121_=_C129( C121 C129 ) C121_=_C131( C121 C131 ) C121_=_C132( C121 C132 ) C121_=_C137( C121 C137 ) \nC121_=_C274( C121 C274 ) C121_=_C277( C121 C277 ) C121_=_C279( C121 C279 ) C121_=_C280( C121 C280 ) C121_=_C284( C121 C284 ) C123_=_C124( C123 C124 ) \nC123_=_C126( C123 C126 ) C123_=_C127( C123 C127 ) C123_=_C128( C123 C128 ) C123_=_C129( C123 C129 ) C123_=_C131( C123 C131 ) C123_=_C132( C123 C132 ) \nC123_=_C139( C123 C139 ) C123_=_C205( C123 C205 ) C123_=_C254( C123 C254 ) C123_=_C298( C123 C298 ) C123_=_C302( C123 C302 ) C124_=_C126( C124 C126 ) \nC124_=_C127( C124 C127 ) C124_=_C128( C124 C128 ) C124_=_C129( C124 C129 ) C124_=_C131( C124 C131 ) C124_=_C132( C124 C132 ) C124_=_C153( C124 C153 ) \nC124_=_C188( C124 C188 ) C124_=_C228( C124 C228 ) C124_=_C242( C124 C242 ) C124_=_C255( C124 C255 ) C124_=_C277( C124 C277 ) C124_=_C318( C124 C318 ) \nC124_=_C319( C124 C319 ) C124_=_C322( C124 C322 ) C124_=_C323( C124 C323 ) C124_=_C324( C124 C324 ) C124_=_C325( C124 C325 ) C124_=_C326( C124 C326 ) \nC124_=_C327( C124 C327 ) C124_=_C328( C124 C328 ) C126_=_C127( C126 C127 ) C126_=_C128( C126 C128 ) C126_=_C129( C126 C129 ) C126_=_C131( C126 C131 ) \nC126_=_C132( C126 C132 ) C126_=_C140( C126 C140 ) C126_=_C172( C126 C172 ) C126_=_C210( C126 C210 ) C126_=_C288( C126 C288 ) C126_=_C343( C126 C343 ) \nC126_=_C350( C126 C350 ) C126_=_C351( C126 C351 ) C126_=_C355( C126 C355 ) C126_=_C356( C126 C356 ) C127_=_C128( C127 C128 ) C127_=_C129( C127 C129 ) \nC127_=_C131( C127 C131 ) C127_=_C132( C127 C132 ) C127_=_C141( C127 C141 ) C127_=_C192( C127 C192 ) C127_=_C233( C127 C233 ) C127_=_C245( C127 C245 ) \nC127_=_C266( C127 C266 ) C127_=_C279( C127 C279 ) C127_=_C309( C127 C309 ) C127_=_C344( C127 C344 ) C127_=_C350( C127 C350 ) C127_=_C360( C127 C360 ) \nC127_=_C361( C127 C361 ) C127_=_C363( C127 C363 ) C127_=_C364( C127 C364 ) C127_=_C365( C127 C365 ) C127_=_C366( C127 C366 ) C127_=_C367( C127 C367 ) \nC128_=_C129( C128 C129 ) C128_=_C131( C128 C131 ) C128_=_C132( C128 C132 ) C128_=_C175( C128 C175 ) C128_=_C214( C128 C214 ) C128_=_C290( C128 C290 ) \nC128_=_C323( C128 C323 ) C128_=_C361( C128 C361 ) C128_=_C385( C128 C385 ) C128_=_C388( C128 C388 ) C129_=_C131( C129 C131 ) C129_=_C132( C129 C132 ) \nC129_=_C177( C129 C177 ) C129_=_C216( C129 C216 ) C129_=_C292( C129 C292 ) C129_=_C324( C129 C324 ) C129_=_C363( C129 C363 ) C129_=_C371( C129 C371 ) \nC129_=_C389( C129 C389 ) C129_=_C395( C129 C395 ) C131_=_C132( C131 C132 ) C131_=_C146( C131 C146 ) C131_=_C162( C131 C162 ) C131_=_C197( C131 C197 ) \nC131_=_C271( C131 C271 ) C131_=_C284( C131 C284 ) C131_=_C294( C131 C294 ) C131_=_C302( C131 C302 ) C131_=_C339( C131 C339 ) C131_=_C356( C131 C356 ) \nC131_=_C378( C131 C378 ) C131_=_C383( C131 C383 ) C131_=_C395( C131 C395 ) C131_=_C398( C131 C398 ) C131_=_C401( C131 C401 ) C131_=_C402( C131 C402 ) \nC132_=_C219( C132 C219 ) C132_=_C295( C132 C295 ) C132_=_C392( C132 C392 ) C134_=_C136( C134 C136 ) C134_=_C137( C134 C137 ) C134_=_C139( C134 C139 ) \nC134_=_C140( C134 C140 ) C134_=_C141( C134 C141 ) C134_=_C142( C134 C142 ) C134_=_C143( C134 C143 ) C134_=_C144( C134 C144 ) C134_=_C146( C134 C146 ) \nC134_=_C147( C134 C147 ) C134_=_C148( C134 C148 ) C134_=_C149( C134 C149 ) C134_=_C184( C134 C184 ) C134_=_C188( C134 C188 ) C134_=_C192( C134 C192 ) \nC134_=_C194( C134 C194 ) C134_=_C196( C134 C196 ) C134_=_C197( C134 C197 ) C136_=_C137( C136 C137 ) C136_=_C139( C136 C139 ) C136_=_C140( C136 C140 ) \nC136_=_C141( C136 C141 ) C136_=_C142( C136 C142 ) C136_=_C143( C136 C143 ) C136_=_C144( C136 C144 ) C136_=_C146( C136 C146 ) C136_=_C147( C136 C147 ) \nC136_=_C148( C136 C148 ) C136_=_C149( C136 C149 ) C136_=_C203( C136 C203 ) C136_=_C263( C136 C263 ) C136_=_C264( C136 C264 ) C136_=_C266( C136 C266 ) \nC136_=_C267( C136 C267 ) C136_=_C271( C136 C271 ) C136_=_C273( C136 C273 ) C137_=_C139( C137 C139 ) C137_=_C140( C137 C140 ) C137_=_C141( C137 C141 ) \nC137_=_C142( C137 C142 ) C137_=_C143( C137 C143 ) C137_=_C144( C137 C144 ) C137_=_C146( C137 C146 ) C137_=_C147( C137 C147 ) C137_=_C148( C137 C148 ) \nC137_=_C149( C137 C149 ) C137_=_C274( C137 C274 ) C137_=_C277( C137 C277 ) C137_=_C279( C137 C279 ) C137_=_C280( C137 C280 ) C137_=_C284( C137 C284 ) \nC139_=_C140( C139 C140 ) C139_=_C141( C139 C141 ) C139_=_C142( C139 C142 ) C139_=_C143( C139 C143 ) C139_=_C144( C139 C144 ) C139_=_C146( C139 C146 ) \nC139_=_C147( C139 C147 ) C139_=_C148( C139 C148 ) C139_=_C149( C139 C149 ) C139_=_C205( C139 C205 ) C139_=_C254( C139 C254 ) C139_=_C298( C139 C298 ) \nC139_=_C302( C139 C302 ) C140_=_C141( C140 C141 ) C140_=_C142( C140 C142 ) C140_=_C143( C140 C143 ) C140_=_C144( C140 C144 ) C140_=_C146( C140 C146 ) \nC140_=_C147( C140 C147 ) C140_=_C148( C140 C148 ) C140_=_C149( C140 C149 ) C140_=_C172( C140 C172 ) C140_=_C210( C140 C210 ) C140_=_C288( C140 C288 ) \nC140_=_C343( C140 C343 ) C140_=_C350( C140 C350 ) C140_=_C351( C140 C351 ) C140_=_C355( C140 C355 ) C140_=_C356( C140 C356 ) C141_=_C142( C141 C142 ) \nC141_=_C143( C141 C143 ) C141_=_C144( C141 C144 ) C141_=_C146( C141 C146 ) C141_=_C147( C141 C147 ) C141_=_C148( C141 C148 ) C141_=_C149( C141 C149 ) \nC141_=_C192( C141 C192 ) C141_=_C233( C141 C233 ) C141_=_C245( C141 C245 ) C141_=_C266( C141 C266 ) C141_=_C279( C141 C279 ) C141_=_C309( C141 C309 ) \nC141_=_C344( C141 C344 ) C141_=_C350( C141 C350 ) C141_=_C360( C141 C360 ) C141_=_C361( C141 C361 ) C141_=_C363( C141 C363 ) C141_=_C364( C141 C364 ) \nC141_=_C365( C141 C365 ) C141_=_C366( C141 C366 ) C141_=_C367( C141 C367 ) C142_=_C143( C142 C143 ) C142_=_C144( C142 C144 ) C142_=_C146( C142 C146 ) \nC142_=_C147( C142 C147 ) C142_=_C148( C142 C148 ) C142_=_C149( C142 C149 ) C142_=_C157( C142 C157 ) C142_=_C234( C142 C234 ) C142_=_C246( C142 C246 ) \nC142_=_C257( C142 C257 ) C142_=_C267( C142 C267 ) C142_=_C280( C142 C280 ) C142_=_C310( C142 C310 ) C142_=_C330( C142 C330 ) C142_=_C336( C142 C336 ) \nC142_=_C345( C142 C345 ) C142_=_C351( C142 C351 ) C142_=_C368( C142 C368 ) C142_=_C369( C142 C369 ) C142_=_C371( C142 C371 ) C142_=_C372( C142 C372 ) \nC142_=_C374( C142 C374 ) C143_=_C144( C143 C144 ) C143_=_C146( C143 C146 ) C143_=_C147( C143 C147 ) C143_=_C148( C143 C148 ) C143_=_C149( C143 C149 ) \nC143_=_C174( C143 C174 ) C143_=_C258( C143 C258 ) C143_=_C360( C143 C360 ) C143_=_C368( C143 C368 ) C143_=_C377( C143 C377 ) C143_=_C378( C143 C378 ) \nC144_=_C146( C144 C146 ) C144_=_C147( C144 C147 ) C144_=_C148( C144 C148 ) C144_=_C149( C144 C149 ) C144_=_C213( C144 C213 ) C144_=_C289( C144 C289 ) \nC144_=_C322( C144 C322 ) C144_=_C369( C144 C369 ) C144_=_C380( C144 C380 ) C144_=_C382( C144 C382 ) C144_=_C383( C144 C383 ) C146_=_C147( C146 C147 ) \nC146_=_C148( C146 C148 ) C146_=_C149( C146 C149 ) C146_=_C162( C146 C162 ) C146_=_C197( C146 C197 ) C146_=_C271( C146 C271 ) C146_=_C284( C146 C284 ) \nC146_=_C294( C146 C294 ) C146_=_C302( C146 C302 ) C146_=_C339( C146 C339 ) C146_=_C356( C146 C356 ) C146_=_C378( C146 C378 ) C146_=_C383( C146 C383 ) \nC146_=_C395( C146 C395 ) C146_=_C398( C146 C398 ) C146_=_C401( C146 C401 ) C146_=_C402( C146 C402 ) C147_=_C148( C147 C148 ) C147_=_C149( C147 C149 ) \nC147_=_C181( C147 C181 ) C147_=_C220( C147 C220 ) C147_=_C296( C147 C296 ) C147_=_C366( C147 C366 ) C147_=_C374( C147 C374 ) C147_=_C393( C147 C393 ) \nC147_=_C399( C147 C399 ) C147_=_C401(</w:t>
      </w:r>
    </w:p>
    <w:p>
      <w:pPr>
        <w:pStyle w:val="PreformattedText"/>
        <w:bidi w:val="0"/>
        <w:spacing w:before="0" w:after="0"/>
        <w:jc w:val="left"/>
        <w:rPr/>
      </w:pPr>
      <w:r>
        <w:rPr/>
        <w:t xml:space="preserve"> </w:t>
      </w:r>
      <w:r>
        <w:rPr/>
        <w:t>C147 C401 ) C148_=_C149( C148 C149 ) C148_=_C182( C148 C182 ) C148_=_C221( C148 C221 ) C148_=_C327( C148 C327 ) \nC148_=_C348( C148 C348 ) C148_=_C402( C148 C402 ) C148_=_C412( C148 C412 ) C149_=_C183( C149 C183 ) C149_=_C222( C149 C222 ) C149_=_C261( C149 C261 ) \nC149_=_C328( C149 C328 ) C149_=_C394( C149 C394 ) C149_=_C413( C149 C413 ) C153_=_C155( C153 C155 ) C153_=_C157( C153 C157 ) C153_=_C161( C153 C161 ) \nC153_=_C162( C153 C162 ) C153_=_C188( C153 C188 ) C153_=_C228( C153 C228 ) C153_=_C242( C153 C242 ) C153_=_C255( C153 C255 ) C153_=_C277( C153 C277 ) \nC153_=_C318( C153 C318 ) C153_=_C319( C153 C319 ) C153_=_C322( C153 C322 ) C153_=_C323( C153 C323 ) C153_=_C324( C153 C324 ) C153_=_C325( C153 C325 ) \nC153_=_C326( C153 C326 ) C153_=_C327( C153 C327 ) C153_=_C328( C153 C328 ) C155_=_C157( C155 C157 ) C155_=_C161( C155 C161 ) C155_=_C162( C155 C162 ) \nC155_=_C171( C155 C171 ) C155_=_C209( C155 C209 ) C155_=_C231( C155 C231 ) C155_=_C264( C155 C264 ) C155_=_C298( C155 C298 ) C155_=_C335( C155 C335 ) \nC155_=_C343( C155 C343 ) C155_=_C344( C155 C344 ) C155_=_C345( C155 C345 ) C155_=_C346( C155 C346 ) C155_=_C348( C155 C348 ) C157_=_C161( C157 C161 ) \nC157_=_C162( C157 C162 ) C157_=_C234( C157 C234 ) C157_=_C246( C157 C246 ) C157_=_C257( C157 C257 ) C157_=_C267( C157 C267 ) C157_=_C280( C157 C280 ) \nC157_=_C310( C157 C310 ) C157_=_C330( C157 C330 ) C157_=_C336( C157 C336 ) C157_=_C345( C157 C345 ) C157_=_C351( C157 C351 ) C157_=_C368( C157 C368 ) \nC157_=_C369( C157 C369 ) C157_=_C371( C157 C371 ) C157_=_C372( C157 C372 ) C157_=_C374( C157 C374 ) C161_=_C162( C161 C162 ) C161_=_C194( C161 C194 ) \nC161_=_C235( C161 C235 ) C161_=_C259( C161 C259 ) C161_=_C291( C161 C291 ) C161_=_C313( C161 C313 ) C161_=_C346( C161 C346 ) C161_=_C377( C161 C377 ) \nC161_=_C380( C161 C380 ) C161_=_C389( C161 C389 ) C161_=_C391( C161 C391 ) C161_=_C392( C161 C392 ) C161_=_C393( C161 C393 ) C161_=_C394( C161 C394 ) \nC162_=_C197( C162 C197 ) C162_=_C271( C162 C271 ) C162_=_C284( C162 C284 ) C162_=_C294( C162 C294 ) C162_=_C302( C162 C302 ) C162_=_C339( C162 C339 ) \nC162_=_C356( C162 C356 ) C162_=_C378( C162 C378 ) C162_=_C383( C162 C383 ) C162_=_C395( C162 C395 ) C162_=_C398( C162 C398 ) C162_=_C401( C162 C401 ) \nC162_=_C402( C162 C402 ) C166_=_C167( C166 C167 ) C166_=_C168( C166 C168 ) C166_=_C170( C166 C170 ) C166_=_C171( C166 C171 ) C166_=_C172( C166 C172 ) \nC166_=_C174( C166 C174 ) C166_=_C175( C166 C175 ) C166_=_C177( C166 C177 ) C166_=_C178( C166 C178 ) C166_=_C180( C166 C180 ) C166_=_C181( C166 C181 ) \nC166_=_C182( C166 C182 ) C166_=_C183( C166 C183 ) C166_=_C201( C166 C201 ) C166_=_C239( C166 C239 ) C166_=_C242( C166 C242 ) C166_=_C245( C166 C245 ) \nC166_=_C246( C166 C246 ) C167_=_C168( C167 C168 ) C167_=_C170( C167 C170 ) C167_=_C171( C167 C171 ) C167_=_C172( C167 C172 ) C167_=_C174( C167 C174 ) \nC167_=_C175( C167 C175 ) C167_=_C177( C167 C177 ) C167_=_C178( C167 C178 ) C167_=_C180( C167 C180 ) C167_=_C181( C167 C181 ) C167_=_C182( C167 C182 ) \nC167_=_C183( C167 C183 ) C167_=_C202( C167 C202 ) C167_=_C239( C167 C239 ) C167_=_C254( C167 C254 ) C167_=_C255( C167 C255 ) C167_=_C257( C167 C257 ) \nC167_=_C258( C167 C258 ) C167_=_C259( C167 C259 ) C167_=_C260( C167 C260 ) C167_=_C261( C167 C261 ) C168_=_C170( C168 C170 ) C168_=_C171( C168 C171 ) \nC168_=_C172( C168 C172 ) C168_=_C174( C168 C174 ) C168_=_C175( C168 C175 ) C168_=_C177( C168 C177 ) C168_=_C178( C168 C178 ) C168_=_C180( C168 C180 ) \nC168_=_C181( C168 C181 ) C168_=_C182( C168 C182 ) C168_=_C183( C168 C183 ) C168_=_C206( C168 C206 ) C168_=_C309( C168 C309 ) C168_=_C310( C168 C310 ) \nC168_=_C313( C168 C313 ) C168_=_C315( C168 C315 ) C170_=_C171( C170 C171 ) C170_=_C172( C170 C172 ) C170_=_C174( C170 C174 ) C170_=_C175( C170 C175 ) \nC170_=_C177( C170 C177 ) C170_=_C178( C170 C178 ) C170_=_C180( C170 C180 ) C170_=_C181( C170 C181 ) C170_=_C182( C170 C182 ) C170_=_C183( C170 C183 ) \nC170_=_C208( C170 C208 ) C170_=_C286( C170 C286 ) C170_=_C318( C170 C318 ) C170_=_C330( C170 C330 ) C170_=_C332( C170 C332 ) C171_=_C172( C171 C172 ) \nC171_=_C174( C171 C174 ) C171_=_C175( C171 C175 ) C171_=_C177( C171 C177 ) C171_=_C178( C171 C178 ) C171_=_C180( C171 C180 ) C171_=_C181( C171 C181 ) \nC171_=_C182( C171 C182 ) C171_=_C183( C171 C183 ) C171_=_C209( C171 C209 ) C171_=_C231( C171 C231 ) C171_=_C264( C171 C264 ) C171_=_C298( C171 C298 ) \nC171_=_C335( C171 C335 ) C171_=_C343( C171 C343 ) C171_=_C344( C171 C344 ) C171_=_C345( C171 C345 ) C171_=_C346( C171 C346 ) C171_=_C348( C171 C348 ) \nC172_=_C174( C172 C174 ) C172_=_C175( C172 C175 ) C172_=_C177( C172 C177 ) C172_=_C178( C172 C178 ) C172_=_C180( C172 C180 ) C172_=_C181( C172 C181 ) \nC172_=_C182( C172 C182 ) C172_=_C183( C172 C183 ) C172_=_C210( C172 C210 ) C172_=_C288( C172 C288 ) C172_=_C343( C172 C343 ) C172_=_C350( C172 C350 ) \nC172_=_C351( C172 C351 ) C172_=_C355( C172 C355 ) C172_=_C356( C172 C356 ) C174_=_C175( C174 C175 ) C174_=_C177( C174 C177 ) C174_=_C178( C174 C178 ) \nC174_=_C180( C174 C180 ) C174_=_C181( C174 C181 ) C174_=_C182( C174 C182 ) C174_=_C183( C174 C183 ) C174_=_C258( C174 C258 ) C174_=_C360( C174 C360 ) \nC174_=_C368( C174 C368 ) C174_=_C377( C174 C377 ) C174_=_C378( C174 C378 ) C175_=_C177( C175 C177 ) C175_=_C178( C175 C178 ) C175_=_C180( C175 C180 ) \nC175_=_C181( C175 C181 ) C175_=_C182( C175 C182 ) C175_=_C183( C175 C183 ) C175_=_C214( C175 C214 ) C175_=_C290( C175 C290 ) C175_=_C323( C175 C323 ) \nC175_=_C361( C175 C361 ) C175_=_C385( C175 C385 ) C175_=_C388( C175 C388 ) C177_=_C178( C177 C178 ) C177_=_C180( C177 C180 ) C177_=_C181( C177 C181 ) \nC177_=_C182( C177 C182 ) C177_=_C183( C177 C183 ) C177_=_C216( C177 C216 ) C177_=_C292( C177 C292 ) C177_=_C324( C177 C324 ) C177_=_C363( C177 C363 ) \nC177_=_C371( C177 C371 ) C177_=_C389( C177 C389 ) C177_=_C395( C177 C395 ) C178_=_C180( C178 C180 ) C178_=_C181( C178 C181 ) C178_=_C182( C178 C182 ) \nC178_=_C183( C178 C183 ) C178_=_C196( C178 C196 ) C178_=_C217( C178 C217 ) C178_=_C315( C178 C315 ) C178_=_C325( C178 C325 ) C178_=_C332( C178 C332 ) \nC178_=_C355( C178 C355 ) C178_=_C364( C178 C364 ) C178_=_C372( C178 C372 ) C178_=_C382( C178 C382 ) C178_=_C385( C178 C385 ) C178_=_C398( C178 C398 ) \nC178_=_C399( C178 C399 ) C180_=_C181( C180 C181 ) C180_=_C182( C180 C182 ) C180_=_C183( C180 C183 ) C180_=_C260( C180 C260 ) C180_=_C326( C180 C326 ) \nC180_=_C365( C180 C365 ) C180_=_C391( C180 C391 ) C180_=_C407( C180 C407 ) C181_=_C182( C181 C182 ) C181_=_C183( C181 C183 ) C181_=_C220( C181 C220 ) \nC181_=_C296( C181 C296 ) C181_=_C366( C181 C366 ) C181_=_C374( C181 C374 ) C181_=_C393( C181 C393 ) C181_=_C399( C181 C399 ) C181_=_C401( C181 C401 ) \nC182_=_C183( C182 C183 ) C182_=_C221( C182 C221 ) C182_=_C327( C182 C327 ) C182_=_C348( C182 C348 ) C182_=_C402( C182 C402 ) C182_=_C412( C182 C412 ) \nC183_=_C222( C183 C222 ) C183_=_C261( C183 C261 ) C183_=_C328( C183 C328 ) C183_=_C394( C183 C394 ) C183_=_C413( C183 C413 ) C184_=_C188( C184 C188 ) \nC184_=_C192( C184 C192 ) C184_=_C194( C184 C194 ) C184_=_C196( C184 C196 ) C184_=_C197( C184 C197 ) C184_=_C200( C184 C200 ) C184_=_C201( C184 C201 ) \nC184_=_C202( C184 C202 ) C184_=_C203( C184 C203 ) C184_=_C204( C184 C204 ) C184_=_C205( C184 C205 ) C184_=_C206( C184 C206 ) C184_=_C208( C184 C208 ) \nC184_=_C209( C184 C209 ) C184_=_C210( C184 C210 ) C184_=_C213( C184 C213 ) C184_=_C214( C184 C214 ) C184_=_C216( C184 C216 ) C184_=_C217( C184 C217 ) \nC184_=_C219( C184 C219 ) C184_=_C220( C184 C220 ) C184_=_C221( C184 C221 ) C184_=_C222( C184 C222 ) C188_=_C192( C188 C192 ) C188_=_C194( C188 C194 ) \nC188_=_C196( C188 C196 ) C188_=_C197( C188 C197 ) C188_=_C228( C188 C228 ) C188_=_C242( C188 C242 ) C188_=_C255( C188 C255 ) C188_=_C277( C188 C277 ) \nC188_=_C318( C188 C318 ) C188_=_C319( C188 C319 ) C188_=_C322( C188 C322 ) C188_=_C323( C188 C323 ) C188_=_C324( C188 C324 ) C188_=_C325( C188 C325 ) \nC188_=_C326( C188 C326 ) C188_=_C327( C188 C327 ) C188_=_C328( C188 C328 ) C192_=_C194( C192 C194 ) C192_=_C196( C192 C196 ) C192_=_C197( C192 C197 ) \nC192_=_C233( C192 C233 ) C192_=_C245( C192 C245 ) C192_=_C266( C192 C266 ) C192_=_C279( C192 C279 ) C192_=_C309( C192 C309 ) C192_=_C344( C192 C344 ) \nC192_=_C350( C192 C350 ) C192_=_C360( C192 C360 ) C192_=_C361( C192 C361 ) C192_=_C363( C192 C363 ) C192_=_C364( C192 C364 ) C192_=_C365( C192 C365 ) \nC192_=_C366( C192 C366 ) C192_=_C367( C192 C367 ) C194_=_C196( C194 C196 ) C194_=_C197( C194 C197 ) C194_=_C235( C194 C235 ) C194_=_C259( C194 C259 ) \nC194_=_C291( C194 C291 ) C194_=_C313( C194 C313 ) C194_=_C346( C194 C346 ) C194_=_C377( C194 C377 ) C194_=_C380( C194 C380 ) C194_=_C389( C194 C389 ) \nC194_=_C391( C194 C391 ) C194_=_C392( C194 C392 ) C194_=_C393( C194 C393 ) C194_=_C394( C194 C394 ) C196_=_C197( C196 C197 ) C196_=_C217( C196 C217 ) \nC196_=_C315( C196 C315 ) C196_=_C325( C196 C325 ) C196_=_C332( C196 C332 ) C196_=_C355( C196 C355 ) C196_=_C364( C196 C364 ) C196_=_C372( C196 C372 ) \nC196_=_C382( C196 C382 ) C196_=_C385( C196 C385 ) C196_=_C398( C196 C398 ) C196_=_C399( C196 C399 ) C197_=_C271( C197 C271 ) C197_=_C284( C197 C284 ) \nC197_=_C294( C197 C294 ) C197_=_C302( C197 C302 ) C197_=_C339( C197 C339 ) C197_=_C356( C197 C356 ) C197_=_C378( C197 C378 ) C197_=_C383( C197 C383 ) \nC197_=_C395( C197 C395 ) C197_=_C398( C197 C398 ) C197_=_C401( C197 C401 ) C197_=_C402( C197 C402 ) C200_=_C201( C200 C201 ) C200_=_C202( C200 C202 ) \nC200_=_C203( C200 C203 ) C200_=_C204( C200 C204 ) C200_=_C205( C200 C205 ) C200_=_C206( C200 C206 ) C200_=_C208( C200 C208 ) C200_=_C209( C200 C209 ) \nC200_=_C210( C200 C210 ) C200_=_C213( C200 C213 ) C200_=_C214( C200 C214 ) C200_=_C216( C200 C216 ) C200_=_C217( C200 C217 ) C200_=_C219( C200 C219 ) \nC200_=_C220( C200 C220 ) C200_=_C221( C200 C221 ) C200_=_C222( C200 C222 ) C200_=_C226( C200 C226 ) C200_=_C228( C200 C228 ) C200_=_C231( C200 C231 ) \nC200_=_C233( C200 C233 ) C200_=_C234( C200 C234 ) C200_=_C235(</w:t>
      </w:r>
    </w:p>
    <w:p>
      <w:pPr>
        <w:pStyle w:val="PreformattedText"/>
        <w:bidi w:val="0"/>
        <w:spacing w:before="0" w:after="0"/>
        <w:jc w:val="left"/>
        <w:rPr/>
      </w:pPr>
      <w:r>
        <w:rPr/>
        <w:t xml:space="preserve"> </w:t>
      </w:r>
      <w:r>
        <w:rPr/>
        <w:t>C200 C235 ) C200_=_C238( C200 C238 ) C201_=_C202( C201 C202 ) C201_=_C203( C201 C203 ) \nC201_=_C204( C201 C204 ) C201_=_C205( C201 C205 ) C201_=_C206( C201 C206 ) C201_=_C208( C201 C208 ) C201_=_C209( C201 C209 ) C201_=_C210( C201 C210 ) \nC201_=_C213( C201 C213 ) C201_=_C214( C201 C214 ) C201_=_C216( C201 C216 ) C201_=_C217( C201 C217 ) C201_=_C219( C201 C219 ) C201_=_C220( C201 C220 ) \nC201_=_C221( C201 C221 ) C201_=_C222( C201 C222 ) C201_=_C239( C201 C239 ) C201_=_C242( C201 C242 ) C201_=_C245( C201 C245 ) C201_=_C246( C201 C246 ) \nC202_=_C203( C202 C203 ) C202_=_C204( C202 C204 ) C202_=_C205( C202 C205 ) C202_=_C206( C202 C206 ) C202_=_C208( C202 C208 ) C202_=_C209( C202 C209 ) \nC202_=_C210( C202 C210 ) C202_=_C213( C202 C213 ) C202_=_C214( C202 C214 ) C202_=_C216( C202 C216 ) C202_=_C217( C202 C217 ) C202_=_C219( C202 C219 ) \nC202_=_C220( C202 C220 ) C202_=_C221( C202 C221 ) C202_=_C222( C202 C222 ) C202_=_C239( C202 C239 ) C202_=_C254( C202 C254 ) C202_=_C255( C202 C255 ) \nC202_=_C257( C202 C257 ) C202_=_C258( C202 C258 ) C202_=_C259( C202 C259 ) C202_=_C260( C202 C260 ) C202_=_C261( C202 C261 ) C203_=_C204( C203 C204 ) \nC203_=_C205( C203 C205 ) C203_=_C206( C203 C206 ) C203_=_C208( C203 C208 ) C203_=_C209( C203 C209 ) C203_=_C210( C203 C210 ) C203_=_C213( C203 C213 ) \nC203_=_C214( C203 C214 ) C203_=_C216( C203 C216 ) C203_=_C217( C203 C217 ) C203_=_C219( C203 C219 ) C203_=_C220( C203 C220 ) C203_=_C221( C203 C221 ) \nC203_=_C222( C203 C222 ) C203_=_C263( C203 C263 ) C203_=_C264( C203 C264 ) C203_=_C266( C203 C266 ) C203_=_C267( C203 C267 ) C203_=_C271( C203 C271 ) \nC203_=_C273( C203 C273 ) C204_=_C205( C204 C205 ) C204_=_C206( C204 C206 ) C204_=_C208( C204 C208 ) C204_=_C209( C204 C209 ) C204_=_C210( C204 C210 ) \nC204_=_C213( C204 C213 ) C204_=_C214( C204 C214 ) C204_=_C216( C204 C216 ) C204_=_C217( C204 C217 ) C204_=_C219( C204 C219 ) C204_=_C220( C204 C220 ) \nC204_=_C221( C204 C221 ) C204_=_C222( C204 C222 ) C204_=_C226( C204 C226 ) C204_=_C263( C204 C263 ) C204_=_C274( C204 C274 ) C204_=_C286( C204 C286 ) \nC204_=_C288( C204 C288 ) C204_=_C289( C204 C289 ) C204_=_C290( C204 C290 ) C204_=_C291( C204 C291 ) C204_=_C292( C204 C292 ) C204_=_C294( C204 C294 ) \nC204_=_C295( C204 C295 ) C204_=_C296( C204 C296 ) C205_=_C206( C205 C206 ) C205_=_C208( C205 C208 ) C205_=_C209( C205 C209 ) C205_=_C210( C205 C210 ) \nC205_=_C213( C205 C213 ) C205_=_C214( C205 C214 ) C205_=_C216( C205 C216 ) C205_=_C217( C205 C217 ) C205_=_C219( C205 C219 ) C205_=_C220( C205 C220 ) \nC205_=_C221( C205 C221 ) C205_=_C222( C205 C222 ) C205_=_C254( C205 C254 ) C205_=_C298( C205 C298 ) C205_=_C302( C205 C302 ) C206_=_C208( C206 C208 ) \nC206_=_C209( C206 C209 ) C206_=_C210( C206 C210 ) C206_=_C213( C206 C213 ) C206_=_C214( C206 C214 ) C206_=_C216( C206 C216 ) C206_=_C217( C206 C217 ) \nC206_=_C219( C206 C219 ) C206_=_C220( C206 C220 ) C206_=_C221( C206 C221 ) C206_=_C222( C206 C222 ) C206_=_C309( C206 C309 ) C206_=_C310( C206 C310 ) \nC206_=_C313( C206 C313 ) C206_=_C315( C206 C315 ) C208_=_C209( C208 C209 ) C208_=_C210( C208 C210 ) C208_=_C213( C208 C213 ) C208_=_C214( C208 C214 ) \nC208_=_C216( C208 C216 ) C208_=_C217( C208 C217 ) C208_=_C219( C208 C219 ) C208_=_C220( C208 C220 ) C208_=_C221( C208 C221 ) C208_=_C222( C208 C222 ) \nC208_=_C286( C208 C286 ) C208_=_C318( C208 C318 ) C208_=_C330( C208 C330 ) C208_=_C332( C208 C332 ) C209_=_C210( C209 C210 ) C209_=_C213( C209 C213 ) \nC209_=_C214( C209 C214 ) C209_=_C216( C209 C216 ) C209_=_C217( C209 C217 ) C209_=_C219( C209 C219 ) C209_=_C220( C209 C220 ) C209_=_C221( C209 C221 ) \nC209_=_C222( C209 C222 ) C209_=_C231( C209 C231 ) C209_=_C264( C209 C264 ) C209_=_C298( C209 C298 ) C209_=_C335( C209 C335 ) C209_=_C343( C209 C343 ) \nC209_=_C344( C209 C344 ) C209_=_C345( C209 C345 ) C209_=_C346( C209 C346 ) C209_=_C348( C209 C348 ) C210_=_C213( C210 C213 ) C210_=_C214( C210 C214 ) \nC210_=_C216( C210 C216 ) C210_=_C217( C210 C217 ) C210_=_C219( C210 C219 ) C210_=_C220( C210 C220 ) C210_=_C221( C210 C221 ) C210_=_C222( C210 C222 ) \nC210_=_C288( C210 C288 ) C210_=_C343( C210 C343 ) C210_=_C350( C210 C350 ) C210_=_C351( C210 C351 ) C210_=_C355( C210 C355 ) C210_=_C356( C210 C356 ) \nC213_=_C214( C213 C214 ) C213_=_C216( C213 C216 ) C213_=_C217( C213 C217 ) C213_=_C219( C213 C219 ) C213_=_C220( C213 C220 ) C213_=_C221( C213 C221 ) \nC213_=_C222( C213 C222 ) C213_=_C289( C213 C289 ) C213_=_C322( C213 C322 ) C213_=_C369( C213 C369 ) C213_=_C380( C213 C380 ) C213_=_C382( C213 C382 ) \nC213_=_C383( C213 C383 ) C214_=_C216( C214 C216 ) C214_=_C217( C214 C217 ) C214_=_C219( C214 C219 ) C214_=_C220( C214 C220 ) C214_=_C221( C214 C221 ) \nC214_=_C222( C214 C222 ) C214_=_C290( C214 C290 ) C214_=_C323( C214 C323 ) C214_=_C361( C214 C361 ) C214_=_C385( C214 C385 ) C214_=_C388( C214 C388 ) \nC216_=_C217( C216 C217 ) C216_=_C219( C216 C219 ) C216_=_C220( C216 C220 ) C216_=_C221( C216 C221 ) C216_=_C222( C216 C222 ) C216_=_C292( C216 C292 ) \nC216_=_C324( C216 C324 ) C216_=_C363( C216 C363 ) C216_=_C371( C216 C371 ) C216_=_C389( C216 C389 ) C216_=_C395( C216 C395 ) C217_=_C219( C217 C219 ) \nC217_=_C220( C217 C220 ) C217_=_C221( C217 C221 ) C217_=_C222( C217 C222 ) C217_=_C315( C217 C315 ) C217_=_C325( C217 C325 ) C217_=_C332( C217 C332 ) \nC217_=_C355( C217 C355 ) C217_=_C364( C217 C364 ) C217_=_C372( C217 C372 ) C217_=_C382( C217 C382 ) C217_=_C385( C217 C385 ) C217_=_C398( C217 C398 ) \nC217_=_C399( C217 C399 ) C219_=_C220( C219 C220 ) C219_=_C221( C219 C221 ) C219_=_C222( C219 C222 ) C219_=_C295( C219 C295 ) C219_=_C392( C219 C392 ) \nC220_=_C221( C220 C221 ) C220_=_C222( C220 C222 ) C220_=_C296( C220 C296 ) C220_=_C366( C220 C366 ) C220_=_C374( C220 C374 ) C220_=_C393( C220 C393 ) \nC220_=_C399( C220 C399 ) C220_=_C401( C220 C401 ) C221_=_C222( C221 C222 ) C221_=_C327( C221 C327 ) C221_=_C348( C221 C348 ) C221_=_C402( C221 C402 ) \nC221_=_C412( C221 C412 ) C222_=_C261( C222 C261 ) C222_=_C328( C222 C328 ) C222_=_C394( C222 C394 ) C222_=_C413( C222 C413 ) C226_=_C228( C226 C228 ) \nC226_=_C231( C226 C231 ) C226_=_C233( C226 C233 ) C226_=_C234( C226 C234 ) C226_=_C235( C226 C235 ) C226_=_C238( C226 C238 ) C226_=_C263( C226 C263 ) \nC226_=_C274( C226 C274 ) C226_=_C286( C226 C286 ) C226_=_C288( C226 C288 ) C226_=_C289( C226 C289 ) C226_=_C290( C226 C290 ) C226_=_C291( C226 C291 ) \nC226_=_C292( C226 C292 ) C226_=_C294( C226 C294 ) C226_=_C295( C226 C295 ) C226_=_C296( C226 C296 ) C228_=_C231( C228 C231 ) C228_=_C233( C228 C233 ) \nC228_=_C234( C228 C234 ) C228_=_C235( C228 C235 ) C228_=_C238( C228 C238 ) C228_=_C242( C228 C242 ) C228_=_C255( C228 C255 ) C228_=_C277( C228 C277 ) \nC228_=_C318( C228 C318 ) C228_=_C319( C228 C319 ) C228_=_C322( C228 C322 ) C228_=_C323( C228 C323 ) C228_=_C324( C228 C324 ) C228_=_C325( C228 C325 ) \nC228_=_C326( C228 C326 ) C228_=_C327( C228 C327 ) C228_=_C328( C228 C328 ) C231_=_C233( C231 C233 ) C231_=_C234( C231 C234 ) C231_=_C235( C231 C235 ) \nC231_=_C238( C231 C238 ) C231_=_C264( C231 C264 ) C231_=_C298( C231 C298 ) C231_=_C335( C231 C335 ) C231_=_C343( C231 C343 ) C231_=_C344( C231 C344 ) \nC231_=_C345( C231 C345 ) C231_=_C346( C231 C346 ) C231_=_C348( C231 C348 ) C233_=_C234( C233 C234 ) C233_=_C235( C233 C235 ) C233_=_C238( C233 C238 ) \nC233_=_C245( C233 C245 ) C233_=_C266( C233 C266 ) C233_=_C279( C233 C279 ) C233_=_C309( C233 C309 ) C233_=_C344( C233 C344 ) C233_=_C350( C233 C350 ) \nC233_=_C360( C233 C360 ) C233_=_C361( C233 C361 ) C233_=_C363( C233 C363 ) C233_=_C364( C233 C364 ) C233_=_C365( C233 C365 ) C233_=_C366( C233 C366 ) \nC233_=_C367( C233 C367 ) C234_=_C235( C234 C235 ) C234_=_C238( C234 C238 ) C234_=_C246( C234 C246 ) C234_=_C257( C234 C257 ) C234_=_C267( C234 C267 ) \nC234_=_C280( C234 C280 ) C234_=_C310( C234 C310 ) C234_=_C330( C234 C330 ) C234_=_C336( C234 C336 ) C234_=_C345( C234 C345 ) C234_=_C351( C234 C351 ) \nC234_=_C368( C234 C368 ) C234_=_C369( C234 C369 ) C234_=_C371( C234 C371 ) C234_=_C372( C234 C372 ) C234_=_C374( C234 C374 ) C235_=_C238( C235 C238 ) \nC235_=_C259( C235 C259 ) C235_=_C291( C235 C291 ) C235_=_C313( C235 C313 ) C235_=_C346( C235 C346 ) C235_=_C377( C235 C377 ) C235_=_C380( C235 C380 ) \nC235_=_C389( C235 C389 ) C235_=_C391( C235 C391 ) C235_=_C392( C235 C392 ) C235_=_C393( C235 C393 ) C235_=_C394( C235 C394 ) C238_=_C273( C238 C273 ) \nC238_=_C367( C238 C367 ) C238_=_C388( C238 C388 ) C238_=_C407( C238 C407 ) C238_=_C412( C238 C412 ) C238_=_C413( C238 C413 ) C239_=_C242( C239 C242 ) \nC239_=_C245( C239 C245 ) C239_=_C246( C239 C246 ) C239_=_C254( C239 C254 ) C239_=_C255( C239 C255 ) C239_=_C257( C239 C257 ) C239_=_C258( C239 C258 ) \nC239_=_C259( C239 C259 ) C239_=_C260( C239 C260 ) C239_=_C261( C239 C261 ) C242_=_C245( C242 C245 ) C242_=_C246( C242 C246 ) C242_=_C255( C242 C255 ) \nC242_=_C277( C242 C277 ) C242_=_C318( C242 C318 ) C242_=_C319( C242 C319 ) C242_=_C322( C242 C322 ) C242_=_C323( C242 C323 ) C242_=_C324( C242 C324 ) \nC242_=_C325( C242 C325 ) C242_=_C326( C242 C326 ) C242_=_C327( C242 C327 ) C242_=_C328( C242 C328 ) C245_=_C246( C245 C246 ) C245_=_C266( C245 C266 ) \nC245_=_C279( C245 C279 ) C245_=_C309( C245 C309 ) C245_=_C344( C245 C344 ) C245_=_C350( C245 C350 ) C245_=_C360( C245 C360 ) C245_=_C361( C245 C361 ) \nC245_=_C363( C245 C363 ) C245_=_C364( C245 C364 ) C245_=_C365( C245 C365 ) C245_=_C366( C245 C366 ) C245_=_C367( C245 C367 ) C246_=_C257( C246 C257 ) \nC246_=_C267( C246 C267 ) C246_=_C280( C246 C280 ) C246_=_C310( C246 C310 ) C246_=_C330( C246 C330 ) C246_=_C336( C246 C336 ) C246_=_C345( C246 C345 ) \nC246_=_C351( C246 C351 ) C246_=_C368( C246 C368 ) C246_=_C369( C246 C369 ) C246_=_C371( C246 C371 ) C246_=_C372( C246 C372 ) C246_=_C374( C246 C374 ) \nC254_=_C255( C254 C255 ) C254_=_C257( C254 C257 ) C254_=_C258( C254 C258 ) C254_=_C259( C254 C259 ) C254_=_C260( C254 C260 ) C254_=_C261( C254 C261 ) \nC254_=_C298( C254 C298 ) C254_=_C302( C254 C302 ) C255_=_C257( C255 C257 ) C255_=_C258(</w:t>
      </w:r>
    </w:p>
    <w:p>
      <w:pPr>
        <w:pStyle w:val="PreformattedText"/>
        <w:bidi w:val="0"/>
        <w:spacing w:before="0" w:after="0"/>
        <w:jc w:val="left"/>
        <w:rPr/>
      </w:pPr>
      <w:r>
        <w:rPr/>
        <w:t xml:space="preserve"> </w:t>
      </w:r>
      <w:r>
        <w:rPr/>
        <w:t>C255 C258 ) C255_=_C259( C255 C259 ) C255_=_C260( C255 C260 ) \nC255_=_C261( C255 C261 ) C255_=_C277( C255 C277 ) C255_=_C318( C255 C318 ) C255_=_C319( C255 C319 ) C255_=_C322( C255 C322 ) C255_=_C323( C255 C323 ) \nC255_=_C324( C255 C324 ) C255_=_C325( C255 C325 ) C255_=_C326( C255 C326 ) C255_=_C327( C255 C327 ) C255_=_C328( C255 C328 ) C257_=_C258( C257 C258 ) \nC257_=_C259( C257 C259 ) C257_=_C260( C257 C260 ) C257_=_C261( C257 C261 ) C257_=_C267( C257 C267 ) C257_=_C280( C257 C280 ) C257_=_C310( C257 C310 ) \nC257_=_C330( C257 C330 ) C257_=_C336( C257 C336 ) C257_=_C345( C257 C345 ) C257_=_C351( C257 C351 ) C257_=_C368( C257 C368 ) C257_=_C369( C257 C369 ) \nC257_=_C371( C257 C371 ) C257_=_C372( C257 C372 ) C257_=_C374( C257 C374 ) C258_=_C259( C258 C259 ) C258_=_C260( C258 C260 ) C258_=_C261( C258 C261 ) \nC258_=_C360( C258 C360 ) C258_=_C368( C258 C368 ) C258_=_C377( C258 C377 ) C258_=_C378( C258 C378 ) C259_=_C260( C259 C260 ) C259_=_C261( C259 C261 ) \nC259_=_C291( C259 C291 ) C259_=_C313( C259 C313 ) C259_=_C346( C259 C346 ) C259_=_C377( C259 C377 ) C259_=_C380( C259 C380 ) C259_=_C389( C259 C389 ) \nC259_=_C391( C259 C391 ) C259_=_C392( C259 C392 ) C259_=_C393( C259 C393 ) C259_=_C394( C259 C394 ) C260_=_C261( C260 C261 ) C260_=_C326( C260 C326 ) \nC260_=_C365( C260 C365 ) C260_=_C391( C260 C391 ) C260_=_C407( C260 C407 ) C261_=_C328( C261 C328 ) C261_=_C394( C261 C394 ) C261_=_C413( C261 C413 ) \nC263_=_C264( C263 C264 ) C263_=_C266( C263 C266 ) C263_=_C267( C263 C267 ) C263_=_C271( C263 C271 ) C263_=_C273( C263 C273 ) C263_=_C274( C263 C274 ) \nC263_=_C286( C263 C286 ) C263_=_C288( C263 C288 ) C263_=_C289( C263 C289 ) C263_=_C290( C263 C290 ) C263_=_C291( C263 C291 ) C263_=_C292( C263 C292 ) \nC263_=_C294( C263 C294 ) C263_=_C295( C263 C295 ) C263_=_C296( C263 C296 ) C264_=_C266( C264 C266 ) C264_=_C267( C264 C267 ) C264_=_C271( C264 C271 ) \nC264_=_C273( C264 C273 ) C264_=_C298( C264 C298 ) C264_=_C335( C264 C335 ) C264_=_C343( C264 C343 ) C264_=_C344( C264 C344 ) C264_=_C345( C264 C345 ) \nC264_=_C346( C264 C346 ) C264_=_C348( C264 C348 ) C266_=_C267( C266 C267 ) C266_=_C271( C266 C271 ) C266_=_C273( C266 C273 ) C266_=_C279( C266 C279 ) \nC266_=_C309( C266 C309 ) C266_=_C344( C266 C344 ) C266_=_C350( C266 C350 ) C266_=_C360( C266 C360 ) C266_=_C361( C266 C361 ) C266_=_C363( C266 C363 ) \nC266_=_C364( C266 C364 ) C266_=_C365( C266 C365 ) C266_=_C366( C266 C366 ) C266_=_C367( C266 C367 ) C267_=_C271( C267 C271 ) C267_=_C273( C267 C273 ) \nC267_=_C280( C267 C280 ) C267_=_C310( C267 C310 ) C267_=_C330( C267 C330 ) C267_=_C336( C267 C336 ) C267_=_C345( C267 C345 ) C267_=_C351( C267 C351 ) \nC267_=_C368( C267 C368 ) C267_=_C369( C267 C369 ) C267_=_C371( C267 C371 ) C267_=_C372( C267 C372 ) C267_=_C374( C267 C374 ) C271_=_C273( C271 C273 ) \nC271_=_C284( C271 C284 ) C271_=_C294( C271 C294 ) C271_=_C302( C271 C302 ) C271_=_C339( C271 C339 ) C271_=_C356( C271 C356 ) C271_=_C378( C271 C378 ) \nC271_=_C383( C271 C383 ) C271_=_C395( C271 C395 ) C271_=_C398( C271 C398 ) C271_=_C401( C271 C401 ) C271_=_C402( C271 C402 ) C273_=_C367( C273 C367 ) \nC273_=_C388( C273 C388 ) C273_=_C407( C273 C407 ) C273_=_C412( C273 C412 ) C273_=_C413( C273 C413 ) C274_=_C277( C274 C277 ) C274_=_C279( C274 C279 ) \nC274_=_C280( C274 C280 ) C274_=_C284( C274 C284 ) C274_=_C286( C274 C286 ) C274_=_C288( C274 C288 ) C274_=_C289( C274 C289 ) C274_=_C290( C274 C290 ) \nC274_=_C291( C274 C291 ) C274_=_C292( C274 C292 ) C274_=_C294( C274 C294 ) C274_=_C295( C274 C295 ) C274_=_C296( C274 C296 ) C277_=_C279( C277 C279 ) \nC277_=_C280( C277 C280 ) C277_=_C284( C277 C284 ) C277_=_C318( C277 C318 ) C277_=_C319( C277 C319 ) C277_=_C322( C277 C322 ) C277_=_C323( C277 C323 ) \nC277_=_C324( C277 C324 ) C277_=_C325( C277 C325 ) C277_=_C326( C277 C326 ) C277_=_C327( C277 C327 ) C277_=_C328( C277 C328 ) C279_=_C280( C279 C280 ) \nC279_=_C284( C279 C284 ) C279_=_C309( C279 C309 ) C279_=_C344( C279 C344 ) C279_=_C350( C279 C350 ) C279_=_C360( C279 C360 ) C279_=_C361( C279 C361 ) \nC279_=_C363( C279 C363 ) C279_=_C364( C279 C364 ) C279_=_C365( C279 C365 ) C279_=_C366( C279 C366 ) C279_=_C367( C279 C367 ) C280_=_C284( C280 C284 ) \nC280_=_C310( C280 C310 ) C280_=_C330( C280 C330 ) C280_=_C336( C280 C336 ) C280_=_C345( C280 C345 ) C280_=_C351( C280 C351 ) C280_=_C368( C280 C368 ) \nC280_=_C369( C280 C369 ) C280_=_C371( C280 C371 ) C280_=_C372( C280 C372 ) C280_=_C374( C280 C374 ) C284_=_C294( C284 C294 ) C284_=_C302( C284 C302 ) \nC284_=_C339( C284 C339 ) C284_=_C356( C284 C356 ) C284_=_C378( C284 C378 ) C284_=_C383( C284 C383 ) C284_=_C395( C284 C395 ) C284_=_C398( C284 C398 ) \nC284_=_C401( C284 C401 ) C284_=_C402( C284 C402 ) C286_=_C288( C286 C288 ) C286_=_C289( C286 C289 ) C286_=_C290( C286 C290 ) C286_=_C291( C286 C291 ) \nC286_=_C292( C286 C292 ) C286_=_C294( C286 C294 ) C286_=_C295( C286 C295 ) C286_=_C296( C286 C296 ) C286_=_C318( C286 C318 ) C286_=_C330( C286 C330 ) \nC286_=_C332( C286 C332 ) C288_=_C289( C288 C289 ) C288_=_C290( C288 C290 ) C288_=_C291( C288 C291 ) C288_=_C292( C288 C292 ) C288_=_C294( C288 C294 ) \nC288_=_C295( C288 C295 ) C288_=_C296( C288 C296 ) C288_=_C343( C288 C343 ) C288_=_C350( C288 C350 ) C288_=_C351( C288 C351 ) C288_=_C355( C288 C355 ) \nC288_=_C356( C288 C356 ) C289_=_C290( C289 C290 ) C289_=_C291( C289 C291 ) C289_=_C292( C289 C292 ) C289_=_C294( C289 C294 ) C289_=_C295( C289 C295 ) \nC289_=_C296( C289 C296 ) C289_=_C322( C289 C322 ) C289_=_C369( C289 C369 ) C289_=_C380( C289 C380 ) C289_=_C382( C289 C382 ) C289_=_C383( C289 C383 ) \nC290_=_C291( C290 C291 ) C290_=_C292( C290 C292 ) C290_=_C294( C290 C294 ) C290_=_C295( C290 C295 ) C290_=_C296( C290 C296 ) C290_=_C323( C290 C323 ) \nC290_=_C361( C290 C361 ) C290_=_C385( C290 C385 ) C290_=_C388( C290 C388 ) C291_=_C292( C291 C292 ) C291_=_C294( C291 C294 ) C291_=_C295( C291 C295 ) \nC291_=_C296( C291 C296 ) C291_=_C313( C291 C313 ) C291_=_C346( C291 C346 ) C291_=_C377( C291 C377 ) C291_=_C380( C291 C380 ) C291_=_C389( C291 C389 ) \nC291_=_C391( C291 C391 ) C291_=_C392( C291 C392 ) C291_=_C393( C291 C393 ) C291_=_C394( C291 C394 ) C292_=_C294( C292 C294 ) C292_=_C295( C292 C295 ) \nC292_=_C296( C292 C296 ) C292_=_C324( C292 C324 ) C292_=_C363( C292 C363 ) C292_=_C371( C292 C371 ) C292_=_C389( C292 C389 ) C292_=_C395( C292 C395 ) \nC294_=_C295( C294 C295 ) C294_=_C296( C294 C296 ) C294_=_C302( C294 C302 ) C294_=_C339( C294 C339 ) C294_=_C356( C294 C356 ) C294_=_C378( C294 C378 ) \nC294_=_C383( C294 C383 ) C294_=_C395( C294 C395 ) C294_=_C398( C294 C398 ) C294_=_C401( C294 C401 ) C294_=_C402( C294 C402 ) C295_=_C296( C295 C296 ) \nC295_=_C392( C295 C392 ) C296_=_C366( C296 C366 ) C296_=_C374( C296 C374 ) C296_=_C393( C296 C393 ) C296_=_C399( C296 C399 ) C296_=_C401( C296 C401 ) \nC298_=_C302( C298 C302 ) C298_=_C335( C298 C335 ) C298_=_C343( C298 C343 ) C298_=_C344( C298 C344 ) C298_=_C345( C298 C345 ) C298_=_C346( C298 C346 ) \nC298_=_C348( C298 C348 ) C302_=_C339( C302 C339 ) C302_=_C356( C302 C356 ) C302_=_C378( C302 C378 ) C302_=_C383( C302 C383 ) C302_=_C395( C302 C395 ) \nC302_=_C398( C302 C398 ) C302_=_C401( C302 C401 ) C302_=_C402( C302 C402 ) C309_=_C310( C309 C310 ) C309_=_C313( C309 C313 ) C309_=_C315( C309 C315 ) \nC309_=_C344( C309 C344 ) C309_=_C350( C309 C350 ) C309_=_C360( C309 C360 ) C309_=_C361( C309 C361 ) C309_=_C363( C309 C363 ) C309_=_C364( C309 C364 ) \nC309_=_C365( C309 C365 ) C309_=_C366( C309 C366 ) C309_=_C367( C309 C367 ) C310_=_C313( C310 C313 ) C310_=_C315( C310 C315 ) C310_=_C330( C310 C330 ) \nC310_=_C336( C310 C336 ) C310_=_C345( C310 C345 ) C310_=_C351( C310 C351 ) C310_=_C368( C310 C368 ) C310_=_C369( C310 C369 ) C310_=_C371( C310 C371 ) \nC310_=_C372( C310 C372 ) C310_=_C374( C310 C374 ) C313_=_C315( C313 C315 ) C313_=_C346( C313 C346 ) C313_=_C377( C313 C377 ) C313_=_C380( C313 C380 ) \nC313_=_C389( C313 C389 ) C313_=_C391( C313 C391 ) C313_=_C392( C313 C392 ) C313_=_C393( C313 C393 ) C313_=_C394( C313 C394 ) C315_=_C325( C315 C325 ) \nC315_=_C332( C315 C332 ) C315_=_C355( C315 C355 ) C315_=_C364( C315 C364 ) C315_=_C372( C315 C372 ) C315_=_C382( C315 C382 ) C315_=_C385( C315 C385 ) \nC315_=_C398( C315 C398 ) C315_=_C399( C315 C399 ) C318_=_C319( C318 C319 ) C318_=_C322( C318 C322 ) C318_=_C323( C318 C323 ) C318_=_C324( C318 C324 ) \nC318_=_C325( C318 C325 ) C318_=_C326( C318 C326 ) C318_=_C327( C318 C327 ) C318_=_C328( C318 C328 ) C318_=_C330( C318 C330 ) C318_=_C332( C318 C332 ) \nC319_=_C322( C319 C322 ) C319_=_C323( C319 C323 ) C319_=_C324( C319 C324 ) C319_=_C325( C319 C325 ) C319_=_C326( C319 C326 ) C319_=_C327( C319 C327 ) \nC319_=_C328( C319 C328 ) C319_=_C335( C319 C335 ) C319_=_C336( C319 C336 ) C319_=_C339( C319 C339 ) C322_=_C323( C322 C323 ) C322_=_C324( C322 C324 ) \nC322_=_C325( C322 C325 ) C322_=_C326( C322 C326 ) C322_=_C327( C322 C327 ) C322_=_C328( C322 C328 ) C322_=_C369( C322 C369 ) C322_=_C380( C322 C380 ) \nC322_=_C382( C322 C382 ) C322_=_C383( C322 C383 ) C323_=_C324( C323 C324 ) C323_=_C325( C323 C325 ) C323_=_C326( C323 C326 ) C323_=_C327( C323 C327 ) \nC323_=_C328( C323 C328 ) C323_=_C361( C323 C361 ) C323_=_C385( C323 C385 ) C323_=_C388( C323 C388 ) C324_=_C325( C324 C325 ) C324_=_C326( C324 C326 ) \nC324_=_C327( C324 C327 ) C324_=_C328( C324 C328 ) C324_=_C363( C324 C363 ) C324_=_C371( C324 C371 ) C324_=_C389( C324 C389 ) C324_=_C395( C324 C395 ) \nC325_=_C326( C325 C326 ) C325_=_C327( C325 C327 ) C325_=_C328( C325 C328 ) C325_=_C332( C325 C332 ) C325_=_C355( C325 C355 ) C325_=_C364( C325 C364 ) \nC325_=_C372( C325 C372 ) C325_=_C382( C325 C382 ) C325_=_C385( C325 C385 ) C325_=_C398( C325 C398 ) C325_=_C399( C325 C399 ) C326_=_C327( C326 C327 ) \nC326_=_C328( C326 C328 ) C326_=_C365( C326 C365 ) C326_=_C391( C326 C391 ) C326_=_C407( C326 C407 ) C327_=_C328( C327 C328 ) C327_=_C348( C327 C348 ) \nC327_=_C402( C327 C402 ) C327_=_C412( C327 C412 ) C328_=_C394( C328 C394 ) C328_=_C413( C328 C413 ) C330_=_C332(</w:t>
      </w:r>
    </w:p>
    <w:p>
      <w:pPr>
        <w:pStyle w:val="PreformattedText"/>
        <w:bidi w:val="0"/>
        <w:spacing w:before="0" w:after="0"/>
        <w:jc w:val="left"/>
        <w:rPr/>
      </w:pPr>
      <w:r>
        <w:rPr/>
        <w:t xml:space="preserve"> </w:t>
      </w:r>
      <w:r>
        <w:rPr/>
        <w:t>C330 C332 ) C330_=_C336( C330 C336 ) \nC330_=_C345( C330 C345 ) C330_=_C351( C330 C351 ) C330_=_C368( C330 C368 ) C330_=_C369( C330 C369 ) C330_=_C371( C330 C371 ) C330_=_C372( C330 C372 ) \nC330_=_C374( C330 C374 ) C332_=_C355( C332 C355 ) C332_=_C364( C332 C364 ) C332_=_C372( C332 C372 ) C332_=_C382( C332 C382 ) C332_=_C385( C332 C385 ) \nC332_=_C398( C332 C398 ) C332_=_C399( C332 C399 ) C335_=_C336( C335 C336 ) C335_=_C339( C335 C339 ) C335_=_C343( C335 C343 ) C335_=_C344( C335 C344 ) \nC335_=_C345( C335 C345 ) C335_=_C346( C335 C346 ) C335_=_C348( C335 C348 ) C336_=_C339( C336 C339 ) C336_=_C345( C336 C345 ) C336_=_C351( C336 C351 ) \nC336_=_C368( C336 C368 ) C336_=_C369( C336 C369 ) C336_=_C371( C336 C371 ) C336_=_C372( C336 C372 ) C336_=_C374( C336 C374 ) C339_=_C356( C339 C356 ) \nC339_=_C378( C339 C378 ) C339_=_C383( C339 C383 ) C339_=_C395( C339 C395 ) C339_=_C398( C339 C398 ) C339_=_C401( C339 C401 ) C339_=_C402( C339 C402 ) \nC343_=_C344( C343 C344 ) C343_=_C345( C343 C345 ) C343_=_C346( C343 C346 ) C343_=_C348( C343 C348 ) C343_=_C350( C343 C350 ) C343_=_C351( C343 C351 ) \nC343_=_C355( C343 C355 ) C343_=_C356( C343 C356 ) C344_=_C345( C344 C345 ) C344_=_C346( C344 C346 ) C344_=_C348( C344 C348 ) C344_=_C350( C344 C350 ) \nC344_=_C360( C344 C360 ) C344_=_C361( C344 C361 ) C344_=_C363( C344 C363 ) C344_=_C364( C344 C364 ) C344_=_C365( C344 C365 ) C344_=_C366( C344 C366 ) \nC344_=_C367( C344 C367 ) C345_=_C346( C345 C346 ) C345_=_C348( C345 C348 ) C345_=_C351( C345 C351 ) C345_=_C368( C345 C368 ) C345_=_C369( C345 C369 ) \nC345_=_C371( C345 C371 ) C345_=_C372( C345 C372 ) C345_=_C374( C345 C374 ) C346_=_C348( C346 C348 ) C346_=_C377( C346 C377 ) C346_=_C380( C346 C380 ) \nC346_=_C389( C346 C389 ) C346_=_C391( C346 C391 ) C346_=_C392( C346 C392 ) C346_=_C393( C346 C393 ) C346_=_C394( C346 C394 ) C348_=_C402( C348 C402 ) \nC348_=_C412( C348 C412 ) C350_=_C351( C350 C351 ) C350_=_C355( C350 C355 ) C350_=_C356( C350 C356 ) C350_=_C360( C350 C360 ) C350_=_C361( C350 C361 ) \nC350_=_C363( C350 C363 ) C350_=_C364( C350 C364 ) C350_=_C365( C350 C365 ) C350_=_C366( C350 C366 ) C350_=_C367( C350 C367 ) C351_=_C355( C351 C355 ) \nC351_=_C356( C351 C356 ) C351_=_C368( C351 C368 ) C351_=_C369( C351 C369 ) C351_=_C371( C351 C371 ) C351_=_C372( C351 C372 ) C351_=_C374( C351 C374 ) \nC355_=_C356( C355 C356 ) C355_=_C364( C355 C364 ) C355_=_C372( C355 C372 ) C355_=_C382( C355 C382 ) C355_=_C385( C355 C385 ) C355_=_C398( C355 C398 ) \nC355_=_C399( C355 C399 ) C356_=_C378( C356 C378 ) C356_=_C383( C356 C383 ) C356_=_C395( C356 C395 ) C356_=_C398( C356 C398 ) C356_=_C401( C356 C401 ) \nC356_=_C402( C356 C402 ) C360_=_C361( C360 C361 ) C360_=_C363( C360 C363 ) C360_=_C364( C360 C364 ) C360_=_C365( C360 C365 ) C360_=_C366( C360 C366 ) \nC360_=_C367( C360 C367 ) C360_=_C368( C360 C368 ) C360_=_C377( C360 C377 ) C360_=_C378( C360 C378 ) C361_=_C363( C361 C363 ) C361_=_C364( C361 C364 ) \nC361_=_C365( C361 C365 ) C361_=_C366( C361 C366 ) C361_=_C367( C361 C367 ) C361_=_C385( C361 C385 ) C361_=_C388( C361 C388 ) C363_=_C364( C363 C364 ) \nC363_=_C365( C363 C365 ) C363_=_C366( C363 C366 ) C363_=_C367( C363 C367 ) C363_=_C371( C363 C371 ) C363_=_C389( C363 C389 ) C363_=_C395( C363 C395 ) \nC364_=_C365( C364 C365 ) C364_=_C366( C364 C366 ) C364_=_C367( C364 C367 ) C364_=_C372( C364 C372 ) C364_=_C382( C364 C382 ) C364_=_C385( C364 C385 ) \nC364_=_C398( C364 C398 ) C364_=_C399( C364 C399 ) C365_=_C366( C365 C366 ) C365_=_C367( C365 C367 ) C365_=_C391( C365 C391 ) C365_=_C407( C365 C407 ) \nC366_=_C367( C366 C367 ) C366_=_C374( C366 C374 ) C366_=_C393( C366 C393 ) C366_=_C399( C366 C399 ) C366_=_C401( C366 C401 ) C367_=_C388( C367 C388 ) \nC367_=_C407( C367 C407 ) C367_=_C412( C367 C412 ) C367_=_C413( C367 C413 ) C368_=_C369( C368 C369 ) C368_=_C371( C368 C371 ) C368_=_C372( C368 C372 ) \nC368_=_C374( C368 C374 ) C368_=_C377( C368 C377 ) C368_=_C378( C368 C378 ) C369_=_C371( C369 C371 ) C369_=_C372( C369 C372 ) C369_=_C374( C369 C374 ) \nC369_=_C380( C369 C380 ) C369_=_C382( C369 C382 ) C369_=_C383( C369 C383 ) C371_=_C372( C371 C372 ) C371_=_C374( C371 C374 ) C371_=_C389( C371 C389 ) \nC371_=_C395( C371 C395 ) C372_=_C374( C372 C374 ) C372_=_C382( C372 C382 ) C372_=_C385( C372 C385 ) C372_=_C398( C372 C398 ) C372_=_C399( C372 C399 ) \nC374_=_C393( C374 C393 ) C374_=_C399( C374 C399 ) C374_=_C401( C374 C401 ) C377_=_C378( C377 C378 ) C377_=_C380( C377 C380 ) C377_=_C389( C377 C389 ) \nC377_=_C391( C377 C391 ) C377_=_C392( C377 C392 ) C377_=_C393( C377 C393 ) C377_=_C394( C377 C394 ) C378_=_C383( C378 C383 ) C378_=_C395( C378 C395 ) \nC378_=_C398( C378 C398 ) C378_=_C401( C378 C401 ) C378_=_C402( C378 C402 ) C380_=_C382( C380 C382 ) C380_=_C383( C380 C383 ) C380_=_C389( C380 C389 ) \nC380_=_C391( C380 C391 ) C380_=_C392( C380 C392 ) C380_=_C393( C380 C393 ) C380_=_C394( C380 C394 ) C382_=_C383( C382 C383 ) C382_=_C385( C382 C385 ) \nC382_=_C398( C382 C398 ) C382_=_C399( C382 C399 ) C383_=_C395( C383 C395 ) C383_=_C398( C383 C398 ) C383_=_C401( C383 C401 ) C383_=_C402( C383 C402 ) \nC385_=_C388( C385 C388 ) C385_=_C398( C385 C398 ) C385_=_C399( C385 C399 ) C388_=_C407( C388 C407 ) C388_=_C412( C388 C412 ) C388_=_C413( C388 C413 ) \nC389_=_C391( C389 C391 ) C389_=_C392( C389 C392 ) C389_=_C393( C389 C393 ) C389_=_C394( C389 C394 ) C389_=_C395( C389 C395 ) C391_=_C392( C391 C392 ) \nC391_=_C393( C391 C393 ) C391_=_C394( C391 C394 ) C391_=_C407( C391 C407 ) C392_=_C393( C392 C393 ) C392_=_C394( C392 C394 ) C393_=_C394( C393 C394 ) \nC393_=_C399( C393 C399 ) C393_=_C401( C393 C401 ) C394_=_C413( C394 C413 ) C395_=_C398( C395 C398 ) C395_=_C401( C395 C401 ) C395_=_C402( C395 C402 ) \nC398_=_C399( C398 C399 ) C398_=_C401( C398 C401 ) C398_=_C402( C398 C402 ) C399_=_C401( C399 C401 ) C401_=_C402( C401 C402 ) C402_=_C412( C402 C412 ) \nC407_=_C412( C407 C412 ) C407_=_C413( C407 C413 ) C412_=_C413( C412 C413 ) "];9-&gt;11[label="187: C0 C3 C6 C7 C8 \nC9 C12 C14 C16 C18 C22 \nC25 C28 C30 C33 C37 C38 \nC41 C43 C46 C48 C51 C54 \nC58 C59 C64 C67 C68 C71 \nC72 C78 C81 C82 C83 C84 \nC85 C86 C87 C91 C94 C95 \nC96 C99 C106 C107 C110 C114 \nC118 C120 C121 C123 C126 C128 \nC129 C132 C134 C136 C137 C139 \nC140 C143 C144 C147 C148 C149 \nC153 C155 C157 C161 C162 C166 \nC168 C170 C172 C174 C175 C177 \nC180 C181 C182 C183 C184 C188 \nC192 C194 C196 C197 C200 C201 \nC203 C205 C206 C208 C210 C213 \nC214 C216 C219 C220 C221 C222 \nC226 C228 C231 C233 C234 C235 \nC238 C239 C242 C245 C246 C254 \nC258 C260 C261 C263 C264 C266 \nC267 C271 C273 C274 C277 C279 \nC280 C284 C286 C288 C289 C290 \nC292 C295 C296 C298 C302 C309 \nC310 C313 C315 C318 C319 C322 \nC323 C324 C326 C327 C328 C330 \nC332 C335 C336 C339 C343 C348 \nC350 C351 C355 C356 C360 C361 \nC363 C365 C366 C368 C369 C371 \nC374 C377 C378 C380 C382 C383 \nC385 C388 C389 C391 C392 C393 \nC394 C395 C399 C401 C402 C407 \nC412 C413 \n1759: C0_=_C3 ,C0_=_C6 ,C0_=_C7 ,C0_=_C8 ,C0_=_C9 ,\nC0_=_C12 ,C0_=_C14 ,C0_=_C16 ,C0_=_C18 ,C0_=_C22 ,C0_=_C25 ,\nC0_=_C28 ,C0_=_C30 ,C0_=_C33 ,C0_=_C37 ,C0_=_C38 ,C3_=_C6 ,\nC3_=_C7 ,C3_=_C8 ,C3_=_C9 ,C3_=_C12 ,C3_=_C14 ,C3_=_C16 ,\nC3_=_C18 ,C3_=_C41 ,C3_=_C59 ,C3_=_C78 ,C3_=_C81 ,C3_=_C82 ,\nC3_=_C83 ,C3_=_C84 ,C3_=_C85 ,C3_=_C86 ,C3_=_C87 ,C3_=_C91 ,\nC3_=_C94 ,C3_=_C95 ,C3_=_C96 ,C6_=_C7 ,C6_=_C8 ,C6_=_C9 ,\nC6_=_C12 ,C6_=_C14 ,C6_=_C16 ,C6_=_C18 ,C6_=_C99 ,C6_=_C166 ,\nC6_=_C168 ,C6_=_C170 ,C6_=_C172 ,C6_=_C174 ,C6_=_C175 ,C6_=_C177 ,\nC6_=_C180 ,C6_=_C181 ,C6_=_C182 ,C6_=_C183 ,C7_=_C8 ,C7_=_C9 ,\nC7_=_C12 ,C7_=_C14 ,C7_=_C16 ,C7_=_C18 ,C7_=_C184 ,C7_=_C200 ,\nC7_=_C201 ,C7_=_C203 ,C7_=_C205 ,C7_=_C206 ,C7_=_C208 ,C7_=_C210 ,\nC7_=_C213 ,C7_=_C214 ,C7_=_C216 ,C7_=_C219 ,C7_=_C220 ,C7_=_C221 ,\nC7_=_C222 ,C8_=_C9 ,C8_=_C12 ,C8_=_C14 ,C8_=_C16 ,C8_=_C18 ,\nC8_=_C239 ,C8_=_C254 ,C8_=_C258 ,C8_=_C260 ,C8_=_C261 ,C9_=_C12 ,\nC9_=_C14 ,C9_=_C16 ,C9_=_C18 ,C9_=_C46 ,C9_=_C64 ,C9_=_C226 ,\nC9_=_C263 ,C9_=_C274 ,C9_=_C286 ,C9_=_C288 ,C9_=_C289 ,C9_=_C290 ,\nC9_=_C292 ,C9_=_C295 ,C9_=_C296 ,C12_=_C14 ,C12_=_C16 ,C12_=_C18 ,\nC12_=_C48 ,C12_=_C153 ,C12_=_C188 ,C12_=_C228 ,C12_=_C242 ,C12_=_C277 ,\nC12_=_C318 ,C12_=_C319 ,C12_=_C322 ,C12_=_C323 ,C12_=_C324 ,C12_=_C326 ,\nC12_=_C327 ,C12_=_C328 ,C14_=_C16 ,C14_=_C18 ,C14_=_C106 ,C14_=_C155 ,\nC14_=_C231 ,C14_=_C264 ,C14_=_C298 ,C14_=_C335 ,C14_=_C343 ,C14_=_C348 ,\nC16_=_C18 ,C16_=_C71 ,C16_=_C161 ,C16_=_C194 ,C16_=_C235 ,C16_=_C313 ,\nC16_=_C377 ,C16_=_C380 ,C16_=_C389 ,C16_=_C391 ,C16_=_C392 ,C16_=_C393 ,\nC16_=_C394 ,C18_=_C54 ,C18_=_C110 ,C18_=_C162 ,C18_=_C197 ,C18_=_C271 ,\nC18_=_C284 ,C18_=_C302 ,C18_=_C339 ,C18_=_C356 ,C18_=_C378 ,C18_=_C383 ,\nC18_=_C395 ,C18_=_C401 ,C18_=_C402 ,C22_=_C25 ,C22_=_C28 ,C22_=_C30 ,\nC22_=_C33 ,C22_=_C37 ,C22_=_C38 ,C22_=_C59 ,C22_=_C64 ,C22_=_C67 ,\nC22_=_C68 ,C22_=_C71 ,C22_=_C72 ,C25_=_C28 ,C25_=_C30 ,C25_=_C33 ,\nC25_=_C37 ,C25_=_C38 ,C25_=_C81 ,C25_=_C134 ,C25_=_C184 ,C25_=_C188 ,\nC25_=_C192 ,C25_=_C194 ,C25_=_C196 ,C25_=_C197 ,C28_=_C30 ,C28_=_C33 ,\nC28_=_C37 ,C28_=_C38 ,C28_=_C84 ,C28_=_C120 ,C28_=_C136 ,C28_=_C203 ,\nC28_=_C263 ,C28_=_C264 ,C28_=_C266 ,C28_=_C267 ,C28_=_C271 ,C28_=_C273 ,\nC30_=_C33 ,C30_=_C37 ,C30_=_C38 ,C30_=_C170 ,C30_=_C208 ,C30_=_C286 ,\nC30_=_C318 ,C30_=_C330 ,C30_=_C332 ,C33_=_C37 ,C33_=_C38 ,C33_=_C143 ,\nC33_=_C174 ,C33_=_C258 ,C33_=_C360 ,C33_=_C368 ,C33_=_C377 ,C33_=_C378 ,\nC37_=_C38 ,C37_=_C95 ,C37_=_C147 ,C37_=_C181 ,C37_=_C220 ,C37_=_C296 ,\nC37_=_C366 ,C37_=_C374 ,C37_=_C393 ,C37_=_C399 ,C37_=_C401 ,C38_=_C96 ,\nC38_=_C149 ,C38_=_C183 ,C38_=_C222 ,C38_=_C261 ,C38_=_C328 ,C38_=_C394 ,\nC38_=_C413 ,C41_=_C43 ,C41_=_C46 ,C41_=_C48 ,C41_=_C51 ,C41_=_C54 ,\nC41_=_C58 ,C41_=_C59 ,C41_=_C78 ,C41_=_C81 ,C41_=_C82 ,C41_=_C83 ,\nC41_=_C84 ,C41_=_C85 ,C41_=_C86 ,C41_=_C87 ,C41_=_C91 ,C41_=_C94 ,\nC41_=_C95 ,C41_=_C96 ,C43_=_C46 ,C43_=_C48 ,C43_=_C51 ,C43_=_C54 ,\nC43_=_C58 ,C43_=_C134 ,C43_=_C136 ,C43_=_C137 ,C43_=_C139 ,C43_=_C140 ,\nC43_=_C143 ,C43_=_C144 ,C43_=_C147</w:t>
      </w:r>
    </w:p>
    <w:p>
      <w:pPr>
        <w:pStyle w:val="PreformattedText"/>
        <w:bidi w:val="0"/>
        <w:spacing w:before="0" w:after="0"/>
        <w:jc w:val="left"/>
        <w:rPr/>
      </w:pPr>
      <w:r>
        <w:rPr/>
        <w:t xml:space="preserve"> </w:t>
      </w:r>
      <w:r>
        <w:rPr/>
        <w:t>,C43_=_C148 ,C43_=_C149 ,C46_=_C48 ,\nC46_=_C51 ,C46_=_C54 ,C46_=_C58 ,C46_=_C64 ,C46_=_C226 ,C46_=_C263 ,\nC46_=_C274 ,C46_=_C286 ,C46_=_C288 ,C46_=_C289 ,C46_=_C290 ,C46_=_C292 ,\nC46_=_C295 ,C46_=_C296 ,C48_=_C51 ,C48_=_C54 ,C48_=_C58 ,C48_=_C153 ,\nC48_=_C188 ,C48_=_C228 ,C48_=_C242 ,C48_=_C277 ,C48_=_C318 ,C48_=_C319 ,\nC48_=_C322 ,C48_=_C323 ,C48_=_C324 ,C48_=_C326 ,C48_=_C327 ,C48_=_C328 ,\nC51_=_C54 ,C51_=_C58 ,C51_=_C68 ,C51_=_C107 ,C51_=_C157 ,C51_=_C234 ,\nC51_=_C246 ,C51_=_C267 ,C51_=_C280 ,C51_=_C310 ,C51_=_C330 ,C51_=_C336 ,\nC51_=_C351 ,C51_=_C368 ,C51_=_C369 ,C51_=_C371 ,C51_=_C374 ,C54_=_C58 ,\nC54_=_C110 ,C54_=_C162 ,C54_=_C197 ,C54_=_C271 ,C54_=_C284 ,C54_=_C302 ,\nC54_=_C339 ,C54_=_C356 ,C54_=_C378 ,C54_=_C383 ,C54_=_C395 ,C54_=_C401 ,\nC54_=_C402 ,C58_=_C114 ,C58_=_C238 ,C58_=_C273 ,C58_=_C388 ,C58_=_C407 ,\nC58_=_C412 ,C58_=_C413 ,C59_=_C64 ,C59_=_C67 ,C59_=_C68 ,C59_=_C71 ,\nC59_=_C72 ,C59_=_C78 ,C59_=_C81 ,C59_=_C82 ,C59_=_C83 ,C59_=_C84 ,\nC59_=_C85 ,C59_=_C86 ,C59_=_C87 ,C59_=_C91 ,C59_=_C94 ,C59_=_C95 ,\nC59_=_C96 ,C64_=_C67 ,C64_=_C68 ,C64_=_C71 ,C64_=_C72 ,C64_=_C226 ,\nC64_=_C263 ,C64_=_C274 ,C64_=_C286 ,C64_=_C288 ,C64_=_C289 ,C64_=_C290 ,\nC64_=_C292 ,C64_=_C295 ,C64_=_C296 ,C67_=_C68 ,C67_=_C71 ,C67_=_C72 ,\nC67_=_C192 ,C67_=_C233 ,C67_=_C245 ,C67_=_C266 ,C67_=_C279 ,C67_=_C309 ,\nC67_=_C350 ,C67_=_C360 ,C67_=_C361 ,C67_=_C363 ,C67_=_C365 ,C67_=_C366 ,\nC68_=_C71 ,C68_=_C72 ,C68_=_C107 ,C68_=_C157 ,C68_=_C234 ,C68_=_C246 ,\nC68_=_C267 ,C68_=_C280 ,C68_=_C310 ,C68_=_C330 ,C68_=_C336 ,C68_=_C351 ,\nC68_=_C368 ,C68_=_C369 ,C68_=_C371 ,C68_=_C374 ,C71_=_C72 ,C71_=_C161 ,\nC71_=_C194 ,C71_=_C235 ,C71_=_C313 ,C71_=_C377 ,C71_=_C380 ,C71_=_C389 ,\nC71_=_C391 ,C71_=_C392 ,C71_=_C393 ,C71_=_C394 ,C72_=_C196 ,C72_=_C315 ,\nC72_=_C332 ,C72_=_C355 ,C72_=_C382 ,C72_=_C385 ,C72_=_C399 ,C78_=_C81 ,\nC78_=_C82 ,C78_=_C83 ,C78_=_C84 ,C78_=_C85 ,C78_=_C86 ,C78_=_C87 ,\nC78_=_C91 ,C78_=_C94 ,C78_=_C95 ,C78_=_C96 ,C78_=_C99 ,C78_=_C106 ,\nC78_=_C107 ,C78_=_C110 ,C78_=_C114 ,C81_=_C82 ,C81_=_C83 ,C81_=_C84 ,\nC81_=_C85 ,C81_=_C86 ,C81_=_C87 ,C81_=_C91 ,C81_=_C94 ,C81_=_C95 ,\nC81_=_C96 ,C81_=_C134 ,C81_=_C184 ,C81_=_C188 ,C81_=_C192 ,C81_=_C194 ,\nC81_=_C196 ,C81_=_C197 ,C82_=_C83 ,C82_=_C84 ,C82_=_C85 ,C82_=_C86 ,\nC82_=_C87 ,C82_=_C91 ,C82_=_C94 ,C82_=_C95 ,C82_=_C96 ,C82_=_C200 ,\nC82_=_C226 ,C82_=_C228 ,C82_=_C231 ,C82_=_C233 ,C82_=_C234 ,C82_=_C235 ,\nC82_=_C238 ,C83_=_C84 ,C83_=_C85 ,C83_=_C86 ,C83_=_C87 ,C83_=_C91 ,\nC83_=_C94 ,C83_=_C95 ,C83_=_C96 ,C83_=_C118 ,C83_=_C166 ,C83_=_C201 ,\nC83_=_C239 ,C83_=_C242 ,C83_=_C245 ,C83_=_C246 ,C84_=_C85 ,C84_=_C86 ,\nC84_=_C87 ,C84_=_C91 ,C84_=_C94 ,C84_=_C95 ,C84_=_C96 ,C84_=_C120 ,\nC84_=_C136 ,C84_=_C203 ,C84_=_C263 ,C84_=_C264 ,C84_=_C266 ,C84_=_C267 ,\nC84_=_C271 ,C84_=_C273 ,C85_=_C86 ,C85_=_C87 ,C85_=_C91 ,C85_=_C94 ,\nC85_=_C95 ,C85_=_C96 ,C85_=_C121 ,C85_=_C137 ,C85_=_C274 ,C85_=_C277 ,\nC85_=_C279 ,C85_=_C280 ,C85_=_C284 ,C86_=_C87 ,C86_=_C91 ,C86_=_C94 ,\nC86_=_C95 ,C86_=_C96 ,C86_=_C123 ,C86_=_C139 ,C86_=_C205 ,C86_=_C254 ,\nC86_=_C298 ,C86_=_C302 ,C87_=_C91 ,C87_=_C94 ,C87_=_C95 ,C87_=_C96 ,\nC87_=_C168 ,C87_=_C206 ,C87_=_C309 ,C87_=_C310 ,C87_=_C313 ,C87_=_C315 ,\nC91_=_C94 ,C91_=_C95 ,C91_=_C96 ,C91_=_C128 ,C91_=_C175 ,C91_=_C214 ,\nC91_=_C290 ,C91_=_C323 ,C91_=_C361 ,C91_=_C385 ,C91_=_C388 ,C94_=_C95 ,\nC94_=_C96 ,C94_=_C132 ,C94_=_C219 ,C94_=_C295 ,C94_=_C392 ,C95_=_C96 ,\nC95_=_C147 ,C95_=_C181 ,C95_=_C220 ,C95_=_C296 ,C95_=_C366 ,C95_=_C374 ,\nC95_=_C393 ,C95_=_C399 ,C95_=_C401 ,C96_=_C149 ,C96_=_C183 ,C96_=_C222 ,\nC96_=_C261 ,C96_=_C328 ,C96_=_C394 ,C96_=_C413 ,C99_=_C106 ,C99_=_C107 ,\nC99_=_C110 ,C99_=_C114 ,C99_=_C166 ,C99_=_C168 ,C99_=_C170 ,C99_=_C172 ,\nC99_=_C174 ,C99_=_C175 ,C99_=_C177 ,C99_=_C180 ,C99_=_C181 ,C99_=_C182 ,\nC99_=_C183 ,C106_=_C107 ,C106_=_C110 ,C106_=_C114 ,C106_=_C155 ,C106_=_C231 ,\nC106_=_C264 ,C106_=_C298 ,C106_=_C335 ,C106_=_C343 ,C106_=_C348 ,C107_=_C110 ,\nC107_=_C114 ,C107_=_C157 ,C107_=_C234 ,C107_=_C246 ,C107_=_C267 ,C107_=_C280 ,\nC107_=_C310 ,C107_=_C330 ,C107_=_C336 ,C107_=_C351 ,C107_=_C368 ,C107_=_C369 ,\nC107_=_C371 ,C107_=_C374 ,C110_=_C114 ,C110_=_C162 ,C110_=_C197 ,C110_=_C271 ,\nC110_=_C284 ,C110_=_C302 ,C110_=_C339 ,C110_=_C356 ,C110_=_C378 ,C110_=_C383 ,\nC110_=_C395 ,C110_=_C401 ,C110_=_C402 ,C114_=_C238 ,C114_=_C273 ,C114_=_C388 ,\nC114_=_C407 ,C114_=_C412 ,C114_=_C413 ,C118_=_C120 ,C118_=_C121 ,C118_=_C123 ,\nC118_=_C126 ,C118_=_C128 ,C118_=_C129 ,C118_=_C132 ,C118_=_C166 ,C118_=_C201 ,\nC118_=_C239 ,C118_=_C242 ,C118_=_C245 ,C118_=_C246 ,C120_=_C121 ,C120_=_C123 ,\nC120_=_C126 ,C120_=_C128 ,C120_=_C129 ,C120_=_C132 ,C120_=_C136 ,C120_=_C203 ,\nC120_=_C263 ,C120_=_C264 ,C120_=_C266 ,C120_=_C267 ,C120_=_C271 ,C120_=_C273 ,\nC121_=_C123 ,C121_=_C126 ,C121_=_C128 ,C121_=_C129 ,C121_=_C132 ,C121_=_C137 ,\nC121_=_C274 ,C121_=_C277 ,C121_=_C279 ,C121_=_C280 ,C121_=_C284 ,C123_=_C126 ,\nC123_=_C128 ,C123_=_C129 ,C123_=_C132 ,C123_=_C139 ,C123_=_C205 ,C123_=_C254 ,\nC123_=_C298 ,C123_=_C302 ,C126_=_C128 ,C126_=_C129 ,C126_=_C132 ,C126_=_C140 ,\nC126_=_C172 ,C126_=_C210 ,C126_=_C288 ,C126_=_C343 ,C126_=_C350 ,C126_=_C351 ,\nC126_=_C355 ,C126_=_C356 ,C128_=_C129 ,C128_=_C132 ,C128_=_C175 ,C128_=_C214 ,\nC128_=_C290 ,C128_=_C323 ,C128_=_C361 ,C128_=_C385 ,C128_=_C388 ,C129_=_C132 ,\nC129_=_C177 ,C129_=_C216 ,C129_=_C292 ,C129_=_C324 ,C129_=_C363 ,C129_=_C371 ,\nC129_=_C389 ,C129_=_C395 ,C132_=_C219 ,C132_=_C295 ,C132_=_C392 ,C134_=_C136 ,\nC134_=_C137 ,C134_=_C139 ,C134_=_C140 ,C134_=_C143 ,C134_=_C144 ,C134_=_C147 ,\nC134_=_C148 ,C134_=_C149 ,C134_=_C184 ,C134_=_C188 ,C134_=_C192 ,C134_=_C194 ,\nC134_=_C196 ,C134_=_C197 ,C136_=_C137 ,C136_=_C139 ,C136_=_C140 ,C136_=_C143 ,\nC136_=_C144 ,C136_=_C147 ,C136_=_C148 ,C136_=_C149 ,C136_=_C203 ,C136_=_C263 ,\nC136_=_C264 ,C136_=_C266 ,C136_=_C267 ,C136_=_C271 ,C136_=_C273 ,C137_=_C139 ,\nC137_=_C140 ,C137_=_C143 ,C137_=_C144 ,C137_=_C147 ,C137_=_C148 ,C137_=_C149 ,\nC137_=_C274 ,C137_=_C277 ,C137_=_C279 ,C137_=_C280 ,C137_=_C284 ,C139_=_C140 ,\nC139_=_C143 ,C139_=_C144 ,C139_=_C147 ,C139_=_C148 ,C139_=_C149 ,C139_=_C205 ,\nC139_=_C254 ,C139_=_C298 ,C139_=_C302 ,C140_=_C143 ,C140_=_C144 ,C140_=_C147 ,\nC140_=_C148 ,C140_=_C149 ,C140_=_C172 ,C140_=_C210 ,C140_=_C288 ,C140_=_C343 ,\nC140_=_C350 ,C140_=_C351 ,C140_=_C355 ,C140_=_C356 ,C143_=_C144 ,C143_=_C147 ,\nC143_=_C148 ,C143_=_C149 ,C143_=_C174 ,C143_=_C258 ,C143_=_C360 ,C143_=_C368 ,\nC143_=_C377 ,C143_=_C378 ,C144_=_C147 ,C144_=_C148 ,C144_=_C149 ,C144_=_C213 ,\nC144_=_C289 ,C144_=_C322 ,C144_=_C369 ,C144_=_C380 ,C144_=_C382 ,C144_=_C383 ,\nC147_=_C148 ,C147_=_C149 ,C147_=_C181 ,C147_=_C220 ,C147_=_C296 ,C147_=_C366 ,\nC147_=_C374 ,C147_=_C393 ,C147_=_C399 ,C147_=_C401 ,C148_=_C149 ,C148_=_C182 ,\nC148_=_C221 ,C148_=_C327 ,C148_=_C348 ,C148_=_C402 ,C148_=_C412 ,C149_=_C183 ,\nC149_=_C222 ,C149_=_C261 ,C149_=_C328 ,C149_=_C394 ,C149_=_C413 ,C153_=_C155 ,\nC153_=_C157 ,C153_=_C161 ,C153_=_C162 ,C153_=_C188 ,C153_=_C228 ,C153_=_C242 ,\nC153_=_C277 ,C153_=_C318 ,C153_=_C319 ,C153_=_C322 ,C153_=_C323 ,C153_=_C324 ,\nC153_=_C326 ,C153_=_C327 ,C153_=_C328 ,C155_=_C157 ,C155_=_C161 ,C155_=_C162 ,\nC155_=_C231 ,C155_=_C264 ,C155_=_C298 ,C155_=_C335 ,C155_=_C343 ,C155_=_C348 ,\nC157_=_C161 ,C157_=_C162 ,C157_=_C234 ,C157_=_C246 ,C157_=_C267 ,C157_=_C280 ,\nC157_=_C310 ,C157_=_C330 ,C157_=_C336 ,C157_=_C351 ,C157_=_C368 ,C157_=_C369 ,\nC157_=_C371 ,C157_=_C374 ,C161_=_C162 ,C161_=_C194 ,C161_=_C235 ,C161_=_C313 ,\nC161_=_C377 ,C161_=_C380 ,C161_=_C389 ,C161_=_C391 ,C161_=_C392 ,C161_=_C393 ,\nC161_=_C394 ,C162_=_C197 ,C162_=_C271 ,C162_=_C284 ,C162_=_C302 ,C162_=_C339 ,\nC162_=_C356 ,C162_=_C378 ,C162_=_C383 ,C162_=_C395 ,C162_=_C401 ,C162_=_C402 ,\nC166_=_C168 ,C166_=_C170 ,C166_=_C172 ,C166_=_C174 ,C166_=_C175 ,C166_=_C177 ,\nC166_=_C180 ,C166_=_C181 ,C166_=_C182 ,C166_=_C183 ,C166_=_C201 ,C166_=_C239 ,\nC166_=_C242 ,C166_=_C245 ,C166_=_C246 ,C168_=_C170 ,C168_=_C172 ,C168_=_C174 ,\nC168_=_C175 ,C168_=_C177 ,C168_=_C180 ,C168_=_C181 ,C168_=_C182 ,C168_=_C183 ,\nC168_=_C206 ,C168_=_C309 ,C168_=_C310 ,C168_=_C313 ,C168_=_C315 ,C170_=_C172 ,\nC170_=_C174 ,C170_=_C175 ,C170_=_C177 ,C170_=_C180 ,C170_=_C181 ,C170_=_C182 ,\nC170_=_C183 ,C170_=_C208 ,C170_=_C286 ,C170_=_C318 ,C170_=_C330 ,C170_=_C332 ,\nC172_=_C174 ,C172_=_C175 ,C172_=_C177 ,C172_=_C180 ,C172_=_C181 ,C172_=_C182 ,\nC172_=_C183 ,C172_=_C210 ,C172_=_C288 ,C172_=_C343 ,C172_=_C350 ,C172_=_C351 ,\nC172_=_C355 ,C172_=_C356 ,C174_=_C175 ,C174_=_C177 ,C174_=_C180 ,C174_=_C181 ,\nC174_=_C182 ,C174_=_C183 ,C174_=_C258 ,C174_=_C360 ,C174_=_C368 ,C174_=_C377 ,\nC174_=_C378 ,C175_=_C177 ,C175_=_C180 ,C175_=_C181 ,C175_=_C182 ,C175_=_C183 ,\nC175_=_C214 ,C175_=_C290 ,C175_=_C323 ,C175_=_C361 ,C175_=_C385 ,C175_=_C388 ,\nC177_=_C180 ,C177_=_C181 ,C177_=_C182 ,C177_=_C183 ,C177_=_C216 ,C177_=_C292 ,\nC177_=_C324 ,C177_=_C363 ,C177_=_C371 ,C177_=_C389 ,C177_=_C395 ,C180_=_C181 ,\nC180_=_C182 ,C180_=_C183 ,C180_=_C260 ,C180_=_C326 ,C180_=_C365 ,C180_=_C391 ,\nC180_=_C407 ,C181_=_C182 ,C181_=_C183 ,C181_=_C220 ,C181_=_C296 ,C181_=_C366 ,\nC181_=_C374 ,C181_=_C393 ,C181_=_C399 ,C181_=_C401 ,C182_=_C183 ,C182_=_C221 ,\nC182_=_C327 ,C182_=_C348 ,C182_=_C402 ,C182_=_C412 ,C183_=_C222 ,C183_=_C261 ,\nC183_=_C328 ,C183_=_C394 ,C183_=_C413 ,C184_=_C188 ,C184_=_C192 ,C184_=_C194 ,\nC184_=_C196 ,C184_=_C197 ,C184_=_C200 ,C184_=_C201 ,C184_=_C203 ,C184_=_C205 ,\nC184_=_C206 ,C184_=_C208 ,C184_=_C210 ,C184_=_C213 ,C184_=_C214 ,C184_=_C216 ,\nC184_=_C219 ,C184_=_C220 ,C184_=_C221 ,C184_=_C222 ,C188_=_C192 ,C188_=_C194 ,\nC188_=_C196 ,C188_=_C197 ,C188_=_C228 ,C188_=_C242 ,C188_=_C277 ,C188_=_C318 ,\nC188_=_C319 ,C188_=_C322 ,C188_=_C323 ,C188_=_C324 ,C188_=_C326 ,C188_=_C327 ,\nC188_=_C328 ,C192_=_C194 ,C192_=_C196 ,C192_=_C197 ,C192_=_C233 ,C192_=_C245 ,\nC192_=_C266 ,C192_=_C279 ,C192_=_C309 ,C192_=_C350 ,C192_=_C360 ,C192_=_C361 ,\nC192_=_C363 ,C192_=_C365 ,C192_=_C366 ,C194_=_C196</w:t>
      </w:r>
    </w:p>
    <w:p>
      <w:pPr>
        <w:pStyle w:val="PreformattedText"/>
        <w:bidi w:val="0"/>
        <w:spacing w:before="0" w:after="0"/>
        <w:jc w:val="left"/>
        <w:rPr/>
      </w:pPr>
      <w:r>
        <w:rPr/>
        <w:t xml:space="preserve"> </w:t>
      </w:r>
      <w:r>
        <w:rPr/>
        <w:t>,C194_=_C197 ,C194_=_C235 ,\nC194_=_C313 ,C194_=_C377 ,C194_=_C380 ,C194_=_C389 ,C194_=_C391 ,C194_=_C392 ,\nC194_=_C393 ,C194_=_C394 ,C196_=_C197 ,C196_=_C315 ,C196_=_C332 ,C196_=_C355 ,\nC196_=_C382 ,C196_=_C385 ,C196_=_C399 ,C197_=_C271 ,C197_=_C284 ,C197_=_C302 ,\nC197_=_C339 ,C197_=_C356 ,C197_=_C378 ,C197_=_C383 ,C197_=_C395 ,C197_=_C401 ,\nC197_=_C402 ,C200_=_C201 ,C200_=_C203 ,C200_=_C205 ,C200_=_C206 ,C200_=_C208 ,\nC200_=_C210 ,C200_=_C213 ,C200_=_C214 ,C200_=_C216 ,C200_=_C219 ,C200_=_C220 ,\nC200_=_C221 ,C200_=_C222 ,C200_=_C226 ,C200_=_C228 ,C200_=_C231 ,C200_=_C233 ,\nC200_=_C234 ,C200_=_C235 ,C200_=_C238 ,C201_=_C203 ,C201_=_C205 ,C201_=_C206 ,\nC201_=_C208 ,C201_=_C210 ,C201_=_C213 ,C201_=_C214 ,C201_=_C216 ,C201_=_C219 ,\nC201_=_C220 ,C201_=_C221 ,C201_=_C222 ,C201_=_C239 ,C201_=_C242 ,C201_=_C245 ,\nC201_=_C246 ,C203_=_C205 ,C203_=_C206 ,C203_=_C208 ,C203_=_C210 ,C203_=_C213 ,\nC203_=_C214 ,C203_=_C216 ,C203_=_C219 ,C203_=_C220 ,C203_=_C221 ,C203_=_C222 ,\nC203_=_C263 ,C203_=_C264 ,C203_=_C266 ,C203_=_C267 ,C203_=_C271 ,C203_=_C273 ,\nC205_=_C206 ,C205_=_C208 ,C205_=_C210 ,C205_=_C213 ,C205_=_C214 ,C205_=_C216 ,\nC205_=_C219 ,C205_=_C220 ,C205_=_C221 ,C205_=_C222 ,C205_=_C254 ,C205_=_C298 ,\nC205_=_C302 ,C206_=_C208 ,C206_=_C210 ,C206_=_C213 ,C206_=_C214 ,C206_=_C216 ,\nC206_=_C219 ,C206_=_C220 ,C206_=_C221 ,C206_=_C222 ,C206_=_C309 ,C206_=_C310 ,\nC206_=_C313 ,C206_=_C315 ,C208_=_C210 ,C208_=_C213 ,C208_=_C214 ,C208_=_C216 ,\nC208_=_C219 ,C208_=_C220 ,C208_=_C221 ,C208_=_C222 ,C208_=_C286 ,C208_=_C318 ,\nC208_=_C330 ,C208_=_C332 ,C210_=_C213 ,C210_=_C214 ,C210_=_C216 ,C210_=_C219 ,\nC210_=_C220 ,C210_=_C221 ,C210_=_C222 ,C210_=_C288 ,C210_=_C343 ,C210_=_C350 ,\nC210_=_C351 ,C210_=_C355 ,C210_=_C356 ,C213_=_C214 ,C213_=_C216 ,C213_=_C219 ,\nC213_=_C220 ,C213_=_C221 ,C213_=_C222 ,C213_=_C289 ,C213_=_C322 ,C213_=_C369 ,\nC213_=_C380 ,C213_=_C382 ,C213_=_C383 ,C214_=_C216 ,C214_=_C219 ,C214_=_C220 ,\nC214_=_C221 ,C214_=_C222 ,C214_=_C290 ,C214_=_C323 ,C214_=_C361 ,C214_=_C385 ,\nC214_=_C388 ,C216_=_C219 ,C216_=_C220 ,C216_=_C221 ,C216_=_C222 ,C216_=_C292 ,\nC216_=_C324 ,C216_=_C363 ,C216_=_C371 ,C216_=_C389 ,C216_=_C395 ,C219_=_C220 ,\nC219_=_C221 ,C219_=_C222 ,C219_=_C295 ,C219_=_C392 ,C220_=_C221 ,C220_=_C222 ,\nC220_=_C296 ,C220_=_C366 ,C220_=_C374 ,C220_=_C393 ,C220_=_C399 ,C220_=_C401 ,\nC221_=_C222 ,C221_=_C327 ,C221_=_C348 ,C221_=_C402 ,C221_=_C412 ,C222_=_C261 ,\nC222_=_C328 ,C222_=_C394 ,C222_=_C413 ,C226_=_C228 ,C226_=_C231 ,C226_=_C233 ,\nC226_=_C234 ,C226_=_C235 ,C226_=_C238 ,C226_=_C263 ,C226_=_C274 ,C226_=_C286 ,\nC226_=_C288 ,C226_=_C289 ,C226_=_C290 ,C226_=_C292 ,C226_=_C295 ,C226_=_C296 ,\nC228_=_C231 ,C228_=_C233 ,C228_=_C234 ,C228_=_C235 ,C228_=_C238 ,C228_=_C242 ,\nC228_=_C277 ,C228_=_C318 ,C228_=_C319 ,C228_=_C322 ,C228_=_C323 ,C228_=_C324 ,\nC228_=_C326 ,C228_=_C327 ,C228_=_C328 ,C231_=_C233 ,C231_=_C234 ,C231_=_C235 ,\nC231_=_C238 ,C231_=_C264 ,C231_=_C298 ,C231_=_C335 ,C231_=_C343 ,C231_=_C348 ,\nC233_=_C234 ,C233_=_C235 ,C233_=_C238 ,C233_=_C245 ,C233_=_C266 ,C233_=_C279 ,\nC233_=_C309 ,C233_=_C350 ,C233_=_C360 ,C233_=_C361 ,C233_=_C363 ,C233_=_C365 ,\nC233_=_C366 ,C234_=_C235 ,C234_=_C238 ,C234_=_C246 ,C234_=_C267 ,C234_=_C280 ,\nC234_=_C310 ,C234_=_C330 ,C234_=_C336 ,C234_=_C351 ,C234_=_C368 ,C234_=_C369 ,\nC234_=_C371 ,C234_=_C374 ,C235_=_C238 ,C235_=_C313 ,C235_=_C377 ,C235_=_C380 ,\nC235_=_C389 ,C235_=_C391 ,C235_=_C392 ,C235_=_C393 ,C235_=_C394 ,C238_=_C273 ,\nC238_=_C388 ,C238_=_C407 ,C238_=_C412 ,C238_=_C413 ,C239_=_C242 ,C239_=_C245 ,\nC239_=_C246 ,C239_=_C254 ,C239_=_C258 ,C239_=_C260 ,C239_=_C261 ,C242_=_C245 ,\nC242_=_C246 ,C242_=_C277 ,C242_=_C318 ,C242_=_C319 ,C242_=_C322 ,C242_=_C323 ,\nC242_=_C324 ,C242_=_C326 ,C242_=_C327 ,C242_=_C328 ,C245_=_C246 ,C245_=_C266 ,\nC245_=_C279 ,C245_=_C309 ,C245_=_C350 ,C245_=_C360 ,C245_=_C361 ,C245_=_C363 ,\nC245_=_C365 ,C245_=_C366 ,C246_=_C267 ,C246_=_C280 ,C246_=_C310 ,C246_=_C330 ,\nC246_=_C336 ,C246_=_C351 ,C246_=_C368 ,C246_=_C369 ,C246_=_C371 ,C246_=_C374 ,\nC254_=_C258 ,C254_=_C260 ,C254_=_C261 ,C254_=_C298 ,C254_=_C302 ,C258_=_C260 ,\nC258_=_C261 ,C258_=_C360 ,C258_=_C368 ,C258_=_C377 ,C258_=_C378 ,C260_=_C261 ,\nC260_=_C326 ,C260_=_C365 ,C260_=_C391 ,C260_=_C407 ,C261_=_C328 ,C261_=_C394 ,\nC261_=_C413 ,C263_=_C264 ,C263_=_C266 ,C263_=_C267 ,C263_=_C271 ,C263_=_C273 ,\nC263_=_C274 ,C263_=_C286 ,C263_=_C288 ,C263_=_C289 ,C263_=_C290 ,C263_=_C292 ,\nC263_=_C295 ,C263_=_C296 ,C264_=_C266 ,C264_=_C267 ,C264_=_C271 ,C264_=_C273 ,\nC264_=_C298 ,C264_=_C335 ,C264_=_C343 ,C264_=_C348 ,C266_=_C267 ,C266_=_C271 ,\nC266_=_C273 ,C266_=_C279 ,C266_=_C309 ,C266_=_C350 ,C266_=_C360 ,C266_=_C361 ,\nC266_=_C363 ,C266_=_C365 ,C266_=_C366 ,C267_=_C271 ,C267_=_C273 ,C267_=_C280 ,\nC267_=_C310 ,C267_=_C330 ,C267_=_C336 ,C267_=_C351 ,C267_=_C368 ,C267_=_C369 ,\nC267_=_C371 ,C267_=_C374 ,C271_=_C273 ,C271_=_C284 ,C271_=_C302 ,C271_=_C339 ,\nC271_=_C356 ,C271_=_C378 ,C271_=_C383 ,C271_=_C395 ,C271_=_C401 ,C271_=_C402 ,\nC273_=_C388 ,C273_=_C407 ,C273_=_C412 ,C273_=_C413 ,C274_=_C277 ,C274_=_C279 ,\nC274_=_C280 ,C274_=_C284 ,C274_=_C286 ,C274_=_C288 ,C274_=_C289 ,C274_=_C290 ,\nC274_=_C292 ,C274_=_C295 ,C274_=_C296 ,C277_=_C279 ,C277_=_C280 ,C277_=_C284 ,\nC277_=_C318 ,C277_=_C319 ,C277_=_C322 ,C277_=_C323 ,C277_=_C324 ,C277_=_C326 ,\nC277_=_C327 ,C277_=_C328 ,C279_=_C280 ,C279_=_C284 ,C279_=_C309 ,C279_=_C350 ,\nC279_=_C360 ,C279_=_C361 ,C279_=_C363 ,C279_=_C365 ,C279_=_C366 ,C280_=_C284 ,\nC280_=_C310 ,C280_=_C330 ,C280_=_C336 ,C280_=_C351 ,C280_=_C368 ,C280_=_C369 ,\nC280_=_C371 ,C280_=_C374 ,C284_=_C302 ,C284_=_C339 ,C284_=_C356 ,C284_=_C378 ,\nC284_=_C383 ,C284_=_C395 ,C284_=_C401 ,C284_=_C402 ,C286_=_C288 ,C286_=_C289 ,\nC286_=_C290 ,C286_=_C292 ,C286_=_C295 ,C286_=_C296 ,C286_=_C318 ,C286_=_C330 ,\nC286_=_C332 ,C288_=_C289 ,C288_=_C290 ,C288_=_C292 ,C288_=_C295 ,C288_=_C296 ,\nC288_=_C343 ,C288_=_C350 ,C288_=_C351 ,C288_=_C355 ,C288_=_C356 ,C289_=_C290 ,\nC289_=_C292 ,C289_=_C295 ,C289_=_C296 ,C289_=_C322 ,C289_=_C369 ,C289_=_C380 ,\nC289_=_C382 ,C289_=_C383 ,C290_=_C292 ,C290_=_C295 ,C290_=_C296 ,C290_=_C323 ,\nC290_=_C361 ,C290_=_C385 ,C290_=_C388 ,C292_=_C295 ,C292_=_C296 ,C292_=_C324 ,\nC292_=_C363 ,C292_=_C371 ,C292_=_C389 ,C292_=_C395 ,C295_=_C296 ,C295_=_C392 ,\nC296_=_C366 ,C296_=_C374 ,C296_=_C393 ,C296_=_C399 ,C296_=_C401 ,C298_=_C302 ,\nC298_=_C335 ,C298_=_C343 ,C298_=_C348 ,C302_=_C339 ,C302_=_C356 ,C302_=_C378 ,\nC302_=_C383 ,C302_=_C395 ,C302_=_C401 ,C302_=_C402 ,C309_=_C310 ,C309_=_C313 ,\nC309_=_C315 ,C309_=_C350 ,C309_=_C360 ,C309_=_C361 ,C309_=_C363 ,C309_=_C365 ,\nC309_=_C366 ,C310_=_C313 ,C310_=_C315 ,C310_=_C330 ,C310_=_C336 ,C310_=_C351 ,\nC310_=_C368 ,C310_=_C369 ,C310_=_C371 ,C310_=_C374 ,C313_=_C315 ,C313_=_C377 ,\nC313_=_C380 ,C313_=_C389 ,C313_=_C391 ,C313_=_C392 ,C313_=_C393 ,C313_=_C394 ,\nC315_=_C332 ,C315_=_C355 ,C315_=_C382 ,C315_=_C385 ,C315_=_C399 ,C318_=_C319 ,\nC318_=_C322 ,C318_=_C323 ,C318_=_C324 ,C318_=_C326 ,C318_=_C327 ,C318_=_C328 ,\nC318_=_C330 ,C318_=_C332 ,C319_=_C322 ,C319_=_C323 ,C319_=_C324 ,C319_=_C326 ,\nC319_=_C327 ,C319_=_C328 ,C319_=_C335 ,C319_=_C336 ,C319_=_C339 ,C322_=_C323 ,\nC322_=_C324 ,C322_=_C326 ,C322_=_C327 ,C322_=_C328 ,C322_=_C369 ,C322_=_C380 ,\nC322_=_C382 ,C322_=_C383 ,C323_=_C324 ,C323_=_C326 ,C323_=_C327 ,C323_=_C328 ,\nC323_=_C361 ,C323_=_C385 ,C323_=_C388 ,C324_=_C326 ,C324_=_C327 ,C324_=_C328 ,\nC324_=_C363 ,C324_=_C371 ,C324_=_C389 ,C324_=_C395 ,C326_=_C327 ,C326_=_C328 ,\nC326_=_C365 ,C326_=_C391 ,C326_=_C407 ,C327_=_C328 ,C327_=_C348 ,C327_=_C402 ,\nC327_=_C412 ,C328_=_C394 ,C328_=_C413 ,C330_=_C332 ,C330_=_C336 ,C330_=_C351 ,\nC330_=_C368 ,C330_=_C369 ,C330_=_C371 ,C330_=_C374 ,C332_=_C355 ,C332_=_C382 ,\nC332_=_C385 ,C332_=_C399 ,C335_=_C336 ,C335_=_C339 ,C335_=_C343 ,C335_=_C348 ,\nC336_=_C339 ,C336_=_C351 ,C336_=_C368 ,C336_=_C369 ,C336_=_C371 ,C336_=_C374 ,\nC339_=_C356 ,C339_=_C378 ,C339_=_C383 ,C339_=_C395 ,C339_=_C401 ,C339_=_C402 ,\nC343_=_C348 ,C343_=_C350 ,C343_=_C351 ,C343_=_C355 ,C343_=_C356 ,C348_=_C402 ,\nC348_=_C412 ,C350_=_C351 ,C350_=_C355 ,C350_=_C356 ,C350_=_C360 ,C350_=_C361 ,\nC350_=_C363 ,C350_=_C365 ,C350_=_C366 ,C351_=_C355 ,C351_=_C356 ,C351_=_C368 ,\nC351_=_C369 ,C351_=_C371 ,C351_=_C374 ,C355_=_C356 ,C355_=_C382 ,C355_=_C385 ,\nC355_=_C399 ,C356_=_C378 ,C356_=_C383 ,C356_=_C395 ,C356_=_C401 ,C356_=_C402 ,\nC360_=_C361 ,C360_=_C363 ,C360_=_C365 ,C360_=_C366 ,C360_=_C368 ,C360_=_C377 ,\nC360_=_C378 ,C361_=_C363 ,C361_=_C365 ,C361_=_C366 ,C361_=_C385 ,C361_=_C388 ,\nC363_=_C365 ,C363_=_C366 ,C363_=_C371 ,C363_=_C389 ,C363_=_C395 ,C365_=_C366 ,\nC365_=_C391 ,C365_=_C407 ,C366_=_C374 ,C366_=_C393 ,C366_=_C399 ,C366_=_C401 ,\nC368_=_C369 ,C368_=_C371 ,C368_=_C374 ,C368_=_C377 ,C368_=_C378 ,C369_=_C371 ,\nC369_=_C374 ,C369_=_C380 ,C369_=_C382 ,C369_=_C383 ,C371_=_C374 ,C371_=_C389 ,\nC371_=_C395 ,C374_=_C393 ,C374_=_C399 ,C374_=_C401 ,C377_=_C378 ,C377_=_C380 ,\nC377_=_C389 ,C377_=_C391 ,C377_=_C392 ,C377_=_C393 ,C377_=_C394 ,C378_=_C383 ,\nC378_=_C395 ,C378_=_C401 ,C378_=_C402 ,C380_=_C382 ,C380_=_C383 ,C380_=_C389 ,\nC380_=_C391 ,C380_=_C392 ,C380_=_C393 ,C380_=_C394 ,C382_=_C383 ,C382_=_C385 ,\nC382_=_C399 ,C383_=_C395 ,C383_=_C401 ,C383_=_C402 ,C385_=_C388 ,C385_=_C399 ,\nC388_=_C407 ,C388_=_C412 ,C388_=_C413 ,C389_=_C391 ,C389_=_C392 ,C389_=_C393 ,\nC389_=_C394 ,C389_=_C395 ,C391_=_C392 ,C391_=_C393 ,C391_=_C394 ,C391_=_C407 ,\nC392_=_C393 ,C392_=_C394 ,C393_=_C394 ,C393_=_C399 ,C393_=_C401 ,C394_=_C413 ,\nC395_=_C401 ,C395_=_C402 ,C399_=_C401 ,C401_=_C402 ,C402_=_C412 ,C407_=_C412 ,\nC407_=_C413 ,C412_=_C413 ,"];12[shape=box, label="id:12 level: 1\n203: C0 C3 C4 C5 C6 \nC7 C8 C9 C10 C11 C12 \nC14 C15 C16 C17 C18 C22 \nC30 C37 C38 C41 C42 C43 \nC44 C45 C46 C47 C48 C50 \nC51 C52 C53 C54 C58 C59 \nC60 C61 C62 C63 C64 C65 \nC66 C67 C68 C69 C70 C71 \nC72 C74 C78 C85 C86 C94 \nC95 C96 C99 C100 C101 C102 \nC105 C106 C107 C108 C109 C110</w:t>
      </w:r>
    </w:p>
    <w:p>
      <w:pPr>
        <w:pStyle w:val="PreformattedText"/>
        <w:bidi w:val="0"/>
        <w:spacing w:before="0" w:after="0"/>
        <w:jc w:val="left"/>
        <w:rPr/>
      </w:pPr>
      <w:r>
        <w:rPr/>
        <w:t xml:space="preserve"> </w:t>
      </w:r>
      <w:r>
        <w:rPr/>
        <w:t>\nC112 C113 C114 C121 C123 C129 \nC132 C137 C139 C144 C147 C148 \nC149 C150 C153 C155 C156 C157 \nC158 C160 C161 C162 C164 C170 \nC177 C180 C181 C182 C183 C187 \nC189 C190 C195 C198 C199 C205 \nC208 C213 C216 C219 C220 C221 \nC222 C225 C227 C229 C230 C236 \nC237 C240 C243 C248 C249 C250 \nC251 C252 C254 C260 C261 C269 \nC272 C274 C276 C277 C279 C280 \nC282 C284 C285 C286 C289 C292 \nC295 C296 C298 C299 C300 C302 \nC303 C305 C306 C307 C308 C314 \nC316 C317 C318 C319 C322 C324 \nC326 C327 C328 C329 C330 C331 \nC332 C335 C336 C338 C339 C341 \nC342 C348 C354 C357 C358 C363 \nC365 C366 C369 C371 C374 C375 \nC379 C380 C382 C383 C384 C386 \nC387 C389 C391 C392 C393 C394 \nC395 C396 C397 C399 C401 C402 \nC403 C407 C408 C409 C412 C413 \n2209: C0_=_C3( C0 C3 ) C0_=_C4( C0 C4 ) C0_=_C5( C0 C5 ) C0_=_C6( C0 C6 ) C0_=_C7( C0 C7 ) \nC0_=_C8( C0 C8 ) C0_=_C9( C0 C9 ) C0_=_C10( C0 C10 ) C0_=_C11( C0 C11 ) C0_=_C12( C0 C12 ) C0_=_C14( C0 C14 ) \nC0_=_C15( C0 C15 ) C0_=_C16( C0 C16 ) C0_=_C17( C0 C17 ) C0_=_C18( C0 C18 ) C0_=_C22( C0 C22 ) C0_=_C30( C0 C30 ) \nC0_=_C37( C0 C37 ) C0_=_C38( C0 C38 ) C3_=_C4( C3 C4 ) C3_=_C5( C3 C5 ) C3_=_C6( C3 C6 ) C3_=_C7( C3 C7 ) \nC3_=_C8( C3 C8 ) C3_=_C9( C3 C9 ) C3_=_C10( C3 C10 ) C3_=_C11( C3 C11 ) C3_=_C12( C3 C12 ) C3_=_C14( C3 C14 ) \nC3_=_C15( C3 C15 ) C3_=_C16( C3 C16 ) C3_=_C17( C3 C17 ) C3_=_C18( C3 C18 ) C3_=_C41( C3 C41 ) C3_=_C59( C3 C59 ) \nC3_=_C78( C3 C78 ) C3_=_C85( C3 C85 ) C3_=_C86( C3 C86 ) C3_=_C94( C3 C94 ) C3_=_C95( C3 C95 ) C3_=_C96( C3 C96 ) \nC4_=_C5( C4 C5 ) C4_=_C6( C4 C6 ) C4_=_C7( C4 C7 ) C4_=_C8( C4 C8 ) C4_=_C9( C4 C9 ) C4_=_C10( C4 C10 ) \nC4_=_C11( C4 C11 ) C4_=_C12( C4 C12 ) C4_=_C14( C4 C14 ) C4_=_C15( C4 C15 ) C4_=_C16( C4 C16 ) C4_=_C17( C4 C17 ) \nC4_=_C18( C4 C18 ) C4_=_C42( C4 C42 ) C4_=_C78( C4 C78 ) C4_=_C99( C4 C99 ) C4_=_C100( C4 C100 ) C4_=_C101( C4 C101 ) \nC4_=_C102( C4 C102 ) C4_=_C105( C4 C105 ) C4_=_C106( C4 C106 ) C4_=_C107( C4 C107 ) C4_=_C108( C4 C108 ) C4_=_C109( C4 C109 ) \nC4_=_C110( C4 C110 ) C4_=_C112( C4 C112 ) C4_=_C113( C4 C113 ) C4_=_C114( C4 C114 ) C5_=_C6( C5 C6 ) C5_=_C7( C5 C7 ) \nC5_=_C8( C5 C8 ) C5_=_C9( C5 C9 ) C5_=_C10( C5 C10 ) C5_=_C11( C5 C11 ) C5_=_C12( C5 C12 ) C5_=_C14( C5 C14 ) \nC5_=_C15( C5 C15 ) C5_=_C16( C5 C16 ) C5_=_C17( C5 C17 ) C5_=_C18( C5 C18 ) C5_=_C60( C5 C60 ) C5_=_C150( C5 C150 ) \nC5_=_C153( C5 C153 ) C5_=_C155( C5 C155 ) C5_=_C156( C5 C156 ) C5_=_C157( C5 C157 ) C5_=_C158( C5 C158 ) C5_=_C160( C5 C160 ) \nC5_=_C161( C5 C161 ) C5_=_C162( C5 C162 ) C5_=_C164( C5 C164 ) C6_=_C7( C6 C7 ) C6_=_C8( C6 C8 ) C6_=_C9( C6 C9 ) \nC6_=_C10( C6 C10 ) C6_=_C11( C6 C11 ) C6_=_C12( C6 C12 ) C6_=_C14( C6 C14 ) C6_=_C15( C6 C15 ) C6_=_C16( C6 C16 ) \nC6_=_C17( C6 C17 ) C6_=_C18( C6 C18 ) C6_=_C99( C6 C99 ) C6_=_C170( C6 C170 ) C6_=_C177( C6 C177 ) C6_=_C180( C6 C180 ) \nC6_=_C181( C6 C181 ) C6_=_C182( C6 C182 ) C6_=_C183( C6 C183 ) C7_=_C8( C7 C8 ) C7_=_C9( C7 C9 ) C7_=_C10( C7 C10 ) \nC7_=_C11( C7 C11 ) C7_=_C12( C7 C12 ) C7_=_C14( C7 C14 ) C7_=_C15( C7 C15 ) C7_=_C16( C7 C16 ) C7_=_C17( C7 C17 ) \nC7_=_C18( C7 C18 ) C7_=_C205( C7 C205 ) C7_=_C208( C7 C208 ) C7_=_C213( C7 C213 ) C7_=_C216( C7 C216 ) C7_=_C219( C7 C219 ) \nC7_=_C220( C7 C220 ) C7_=_C221( C7 C221 ) C7_=_C222( C7 C222 ) C8_=_C9( C8 C9 ) C8_=_C10( C8 C10 ) C8_=_C11( C8 C11 ) \nC8_=_C12( C8 C12 ) C8_=_C14( C8 C14 ) C8_=_C15( C8 C15 ) C8_=_C16( C8 C16 ) C8_=_C17( C8 C17 ) C8_=_C18( C8 C18 ) \nC8_=_C254( C8 C254 ) C8_=_C260( C8 C260 ) C8_=_C261( C8 C261 ) C9_=_C10( C9 C10 ) C9_=_C11( C9 C11 ) C9_=_C12( C9 C12 ) \nC9_=_C14( C9 C14 ) C9_=_C15( C9 C15 ) C9_=_C16( C9 C16 ) C9_=_C17( C9 C17 ) C9_=_C18( C9 C18 ) C9_=_C46( C9 C46 ) \nC9_=_C64( C9 C64 ) C9_=_C274( C9 C274 ) C9_=_C286( C9 C286 ) C9_=_C289( C9 C289 ) C9_=_C292( C9 C292 ) C9_=_C295( C9 C295 ) \nC9_=_C296( C9 C296 ) C10_=_C11( C10 C11 ) C10_=_C12( C10 C12 ) C10_=_C14( C10 C14 ) C10_=_C15( C10 C15 ) C10_=_C16( C10 C16 ) \nC10_=_C17( C10 C17 ) C10_=_C18( C10 C18 ) C10_=_C86( C10 C86 ) C10_=_C123( C10 C123 ) C10_=_C139( C10 C139 ) C10_=_C187( C10 C187 ) \nC10_=_C205( C10 C205 ) C10_=_C227( C10 C227 ) C10_=_C254( C10 C254 ) C10_=_C298( C10 C298 ) C10_=_C299( C10 C299 ) C10_=_C300( C10 C300 ) \nC10_=_C302( C10 C302 ) C10_=_C303( C10 C303 ) C10_=_C305( C10 C305 ) C10_=_C306( C10 C306 ) C11_=_C12( C11 C12 ) C11_=_C14( C11 C14 ) \nC11_=_C15( C11 C15 ) C11_=_C16( C11 C16 ) C11_=_C17( C11 C17 ) C11_=_C18( C11 C18 ) C11_=_C47( C11 C47 ) C11_=_C65( C11 C65 ) \nC11_=_C276( C11 C276 ) C11_=_C307( C11 C307 ) C11_=_C308( C11 C308 ) C11_=_C314( C11 C314 ) C11_=_C316( C11 C316 ) C11_=_C317( C11 C317 ) \nC12_=_C14( C12 C14 ) C12_=_C15( C12 C15 ) C12_=_C16( C12 C16 ) C12_=_C17( C12 C17 ) C12_=_C18( C12 C18 ) C12_=_C48( C12 C48 ) \nC12_=_C153( C12 C153 ) C12_=_C277( C12 C277 ) C12_=_C318( C12 C318 ) C12_=_C319( C12 C319 ) C12_=_C322( C12 C322 ) C12_=_C324( C12 C324 ) \nC12_=_C326( C12 C326 ) C12_=_C327( C12 C327 ) C12_=_C328( C12 C328 ) C14_=_C15( C14 C15 ) C14_=_C16( C14 C16 ) C14_=_C17( C14 C17 ) \nC14_=_C18( C14 C18 ) C14_=_C106( C14 C106 ) C14_=_C155( C14 C155 ) C14_=_C298( C14 C298 ) C14_=_C335( C14 C335 ) C14_=_C348( C14 C348 ) \nC15_=_C16( C15 C16 ) C15_=_C17( C15 C17 ) C15_=_C18( C15 C18 ) C15_=_C52( C15 C52 ) C15_=_C70( C15 C70 ) C15_=_C144( C15 C144 ) \nC15_=_C213( C15 C213 ) C15_=_C269( C15 C269 ) C15_=_C289( C15 C289 ) C15_=_C322( C15 C322 ) C15_=_C369( C15 C369 ) C15_=_C375( C15 C375 ) \nC15_=_C380( C15 C380 ) C15_=_C382( C15 C382 ) C15_=_C383( C15 C383 ) C15_=_C384( C15 C384 ) C16_=_C17( C16 C17 ) C16_=_C18( C16 C18 ) \nC16_=_C71( C16 C71 ) C16_=_C161( C16 C161 ) C16_=_C380( C16 C380 ) C16_=_C389( C16 C389 ) C16_=_C391( C16 C391 ) C16_=_C392( C16 C392 ) \nC16_=_C393( C16 C393 ) C16_=_C394( C16 C394 ) C17_=_C18( C17 C18 ) C17_=_C129( C17 C129 ) C17_=_C177( C17 C177 ) C17_=_C195( C17 C195 ) \nC17_=_C216( C17 C216 ) C17_=_C236( C17 C236 ) C17_=_C248( C17 C248 ) C17_=_C292( C17 C292 ) C17_=_C314( C17 C314 ) C17_=_C324( C17 C324 ) \nC17_=_C331( C17 C331 ) C17_=_C354( C17 C354 ) C17_=_C363( C17 C363 ) C17_=_C371( C17 C371 ) C17_=_C389( C17 C389 ) C17_=_C395( C17 C395 ) \nC17_=_C396( C17 C396 ) C17_=_C397( C17 C397 ) C18_=_C54( C18 C54 ) C18_=_C110( C18 C110 ) C18_=_C162( C18 C162 ) C18_=_C284( C18 C284 ) \nC18_=_C302( C18 C302 ) C18_=_C339( C18 C339 ) C18_=_C383( C18 C383 ) C18_=_C395( C18 C395 ) C18_=_C401( C18 C401 ) C18_=_C402( C18 C402 ) \nC22_=_C30( C22 C30 ) C22_=_C37( C22 C37 ) C22_=_C38( C22 C38 ) C22_=_C59( C22 C59 ) C22_=_C60( C22 C60 ) C22_=_C61( C22 C61 ) \nC22_=_C62( C22 C62 ) C22_=_C63( C22 C63 ) C22_=_C64( C22 C64 ) C22_=_C65( C22 C65 ) C22_=_C66( C22 C66 ) C22_=_C67( C22 C67 ) \nC22_=_C68( C22 C68 ) C22_=_C69( C22 C69 ) C22_=_C70( C22 C70 ) C22_=_C71( C22 C71 ) C22_=_C72( C22 C72 ) C22_=_C74( C22 C74 ) \nC30_=_C37( C30 C37 ) C30_=_C38( C30 C38 ) C30_=_C105( C30 C105 ) C30_=_C170( C30 C170 ) C30_=_C189( C30 C189 ) C30_=_C208( C30 C208 ) \nC30_=_C229( C30 C229 ) C30_=_C243( C30 C243 ) C30_=_C286( C30 C286 ) C30_=_C307( C30 C307 ) C30_=_C318( C30 C318 ) C30_=_C329( C30 C329 ) \nC30_=_C330( C30 C330 ) C30_=_C331( C30 C331 ) C30_=_C332( C30 C332 ) C37_=_C38( C37 C38 ) C37_=_C95( C37 C95 ) C37_=_C112( C37 C112 ) \nC37_=_C147( C37 C147 ) C37_=_C181( C37 C181 ) C37_=_C220( C37 C220 ) C37_=_C251( C37 C251 ) C37_=_C272( C37 C272 ) C37_=_C296( C37 C296 ) \nC37_=_C341( C37 C341 ) C37_=_C366( C37 C366 ) C37_=_C374( C37 C374 ) C37_=_C384( C37 C384 ) C37_=_C386( C37 C386 ) C37_=_C393( C37 C393 ) \nC37_=_C399( C37 C399 ) C37_=_C401( C37 C401 ) C38_=_C96( C38 C96 ) C38_=_C149( C38 C149 ) C38_=_C164( C38 C164 ) C38_=_C183( C38 C183 ) \nC38_=_C199( C38 C199 ) C38_=_C222( C38 C222 ) C38_=_C261( C38 C261 ) C38_=_C306( C38 C306 ) C38_=_C317( C38 C317 ) C38_=_C328( C38 C328 ) \nC38_=_C342( C38 C342 ) C38_=_C358( C38 C358 ) C38_=_C394( C38 C394 ) C38_=_C409( C38 C409 ) C38_=_C413( C38 C413 ) C41_=_C42( C41 C42 ) \nC41_=_C43( C41 C43 ) C41_=_C44( C41 C44 ) C41_=_C45( C41 C45 ) C41_=_C46( C41 C46 ) C41_=_C47( C41 C47 ) C41_=_C48( C41 C48 ) \nC41_=_C50( C41 C50 ) C41_=_C51( C41 C51 ) C41_=_C52( C41 C52 ) C41_=_C53( C41 C53 ) C41_=_C54( C41 C54 ) C41_=_C58( C41 C58 ) \nC41_=_C59( C41 C59 ) C41_=_C78( C41 C78 ) C41_=_C85( C41 C85 ) C41_=_C86( C41 C86 ) C41_=_C94( C41 C94 ) C41_=_C95( C41 C95 ) \nC41_=_C96( C41 C96 ) C42_=_C43( C42 C43 ) C42_=_C44( C42 C44 ) C42_=_C45( C42 C45 ) C42_=_C46( C42 C46 ) C42_=_C47( C42 C47 ) \nC42_=_C48( C42 C48 ) C42_=_C50( C42 C50 ) C42_=_C51( C42 C51 ) C42_=_C52( C42 C52 ) C42_=_C53( C42 C53 ) C42_=_C54( C42 C54 ) \nC42_=_C58( C42 C58 ) C42_=_C78( C42 C78 ) C42_=_C99( C42 C99 ) C42_=_C100( C42 C100 ) C42_=_C101( C42 C101 ) C42_=_C102( C42 C102 ) \nC42_=_C105( C42 C105 ) C42_=_C106( C42 C106 ) C42_=_C107( C42 C107 ) C42_=_C108( C42 C108 ) C42_=_C109( C42 C109 ) C42_=_C110( C42 C110 ) \nC42_=_C112( C42 C112 ) C42_=_C113( C42 C113 ) C42_=_C114( C42 C114 ) C43_=_C44( C43 C44 ) C43_=_C45( C43 C45 ) C43_=_C46( C43 C46 ) \nC43_=_C47( C43 C47 ) C43_=_C48( C43 C48 ) C43_=_C50( C43 C50 ) C43_=_C51( C43 C51 ) C43_=_C52( C43 C52 ) C43_=_C53( C43 C53 ) \nC43_=_C54( C43 C54 ) C43_=_C58( C43 C58 ) C43_=_C137( C43 C137 ) C43_=_C139( C43 C139 ) C43_=_C144( C43 C144 ) C43_=_C147( C43 C147 ) \nC43_=_C148( C43 C148 ) C43_=_C149( C43 C149 ) C44_=_C45( C44 C45 ) C44_=_C46( C44 C46 ) C44_=_C47( C44 C47 ) C44_=_C48( C44 C48 ) \nC44_=_C50( C44 C50 ) C44_=_C51( C44 C51 ) C44_=_C52( C44 C52 ) C44_=_C53( C44 C53 ) C44_=_C54( C44 C54 ) C44_=_C58( C44 C58 ) \nC44_=_C61( C44 C61 ) C44_=_C100( C44 C100 ) C44_=_C187( C44 C187 ) C44_=_C189( C44 C189 ) C44_=_C190( C44 C190 ) C44_=_C195( C44 C195 ) \nC44_=_C198( C44 C198 ) C44_=_C199( C44 C199 ) C45_=_C46( C45 C46 ) C45_=_C47( C45 C47 ) C45_=_C48( C45 C48 ) C45_=_C50( C45 C50 ) \nC45_=_C51( C45 C51 ) C45_=_C52( C45 C52 ) C45_=_C53( C45 C53 ) C45_=_C54( C45 C54 ) C45_=_C58( C45 C58 ) C45_=_C85( C45 C85 ) \nC45_=_C121( C45 C121 ) C45_=_C137( C45 C137 ) C45_=_C225( C45 C225 ) C45_=_C240(</w:t>
      </w:r>
    </w:p>
    <w:p>
      <w:pPr>
        <w:pStyle w:val="PreformattedText"/>
        <w:bidi w:val="0"/>
        <w:spacing w:before="0" w:after="0"/>
        <w:jc w:val="left"/>
        <w:rPr/>
      </w:pPr>
      <w:r>
        <w:rPr/>
        <w:t xml:space="preserve"> </w:t>
      </w:r>
      <w:r>
        <w:rPr/>
        <w:t>C45 C240 ) C45_=_C274( C45 C274 ) C45_=_C276( C45 C276 ) \nC45_=_C277( C45 C277 ) C45_=_C279( C45 C279 ) C45_=_C280( C45 C280 ) C45_=_C282( C45 C282 ) C45_=_C284( C45 C284 ) C45_=_C285( C45 C285 ) \nC46_=_C47( C46 C47 ) C46_=_C48( C46 C48 ) C46_=_C50( C46 C50 ) C46_=_C51( C46 C51 ) C46_=_C52( C46 C52 ) C46_=_C53( C46 C53 ) \nC46_=_C54( C46 C54 ) C46_=_C58( C46 C58 ) C46_=_C64( C46 C64 ) C46_=_C274( C46 C274 ) C46_=_C286( C46 C286 ) C46_=_C289( C46 C289 ) \nC46_=_C292( C46 C292 ) C46_=_C295( C46 C295 ) C46_=_C296( C46 C296 ) C47_=_C48( C47 C48 ) C47_=_C50( C47 C50 ) C47_=_C51( C47 C51 ) \nC47_=_C52( C47 C52 ) C47_=_C53( C47 C53 ) C47_=_C54( C47 C54 ) C47_=_C58( C47 C58 ) C47_=_C65( C47 C65 ) C47_=_C276( C47 C276 ) \nC47_=_C307( C47 C307 ) C47_=_C308( C47 C308 ) C47_=_C314( C47 C314 ) C47_=_C316( C47 C316 ) C47_=_C317( C47 C317 ) C48_=_C50( C48 C50 ) \nC48_=_C51( C48 C51 ) C48_=_C52( C48 C52 ) C48_=_C53( C48 C53 ) C48_=_C54( C48 C54 ) C48_=_C58( C48 C58 ) C48_=_C153( C48 C153 ) \nC48_=_C277( C48 C277 ) C48_=_C318( C48 C318 ) C48_=_C319( C48 C319 ) C48_=_C322( C48 C322 ) C48_=_C324( C48 C324 ) C48_=_C326( C48 C326 ) \nC48_=_C327( C48 C327 ) C48_=_C328( C48 C328 ) C50_=_C51( C50 C51 ) C50_=_C52( C50 C52 ) C50_=_C53( C50 C53 ) C50_=_C54( C50 C54 ) \nC50_=_C58( C50 C58 ) C50_=_C190( C50 C190 ) C50_=_C230( C50 C230 ) C50_=_C308( C50 C308 ) C50_=_C319( C50 C319 ) C50_=_C329( C50 C329 ) \nC50_=_C335( C50 C335 ) C50_=_C336( C50 C336 ) C50_=_C338( C50 C338 ) C50_=_C339( C50 C339 ) C50_=_C341( C50 C341 ) C50_=_C342( C50 C342 ) \nC51_=_C52( C51 C52 ) C51_=_C53( C51 C53 ) C51_=_C54( C51 C54 ) C51_=_C58( C51 C58 ) C51_=_C68( C51 C68 ) C51_=_C107( C51 C107 ) \nC51_=_C157( C51 C157 ) C51_=_C280( C51 C280 ) C51_=_C330( C51 C330 ) C51_=_C336( C51 C336 ) C51_=_C369( C51 C369 ) C51_=_C371( C51 C371 ) \nC51_=_C374( C51 C374 ) C52_=_C53( C52 C53 ) C52_=_C54( C52 C54 ) C52_=_C58( C52 C58 ) C52_=_C70( C52 C70 ) C52_=_C144( C52 C144 ) \nC52_=_C213( C52 C213 ) C52_=_C269( C52 C269 ) C52_=_C289( C52 C289 ) C52_=_C322( C52 C322 ) C52_=_C369( C52 C369 ) C52_=_C375( C52 C375 ) \nC52_=_C380( C52 C380 ) C52_=_C382( C52 C382 ) C52_=_C383( C52 C383 ) C52_=_C384( C52 C384 ) C53_=_C54( C53 C54 ) C53_=_C58( C53 C58 ) \nC53_=_C109( C53 C109 ) C53_=_C160( C53 C160 ) C53_=_C282( C53 C282 ) C53_=_C338( C53 C338 ) C53_=_C386( C53 C386 ) C53_=_C387( C53 C387 ) \nC54_=_C58( C54 C58 ) C54_=_C110( C54 C110 ) C54_=_C162( C54 C162 ) C54_=_C284( C54 C284 ) C54_=_C302( C54 C302 ) C54_=_C339( C54 C339 ) \nC54_=_C383( C54 C383 ) C54_=_C395( C54 C395 ) C54_=_C401( C54 C401 ) C54_=_C402( C54 C402 ) C58_=_C114( C58 C114 ) C58_=_C407( C58 C407 ) \nC58_=_C412( C58 C412 ) C58_=_C413( C58 C413 ) C59_=_C60( C59 C60 ) C59_=_C61( C59 C61 ) C59_=_C62( C59 C62 ) C59_=_C63( C59 C63 ) \nC59_=_C64( C59 C64 ) C59_=_C65( C59 C65 ) C59_=_C66( C59 C66 ) C59_=_C67( C59 C67 ) C59_=_C68( C59 C68 ) C59_=_C69( C59 C69 ) \nC59_=_C70( C59 C70 ) C59_=_C71( C59 C71 ) C59_=_C72( C59 C72 ) C59_=_C74( C59 C74 ) C59_=_C78( C59 C78 ) C59_=_C85( C59 C85 ) \nC59_=_C86( C59 C86 ) C59_=_C94( C59 C94 ) C59_=_C95( C59 C95 ) C59_=_C96( C59 C96 ) C60_=_C61( C60 C61 ) C60_=_C62( C60 C62 ) \nC60_=_C63( C60 C63 ) C60_=_C64( C60 C64 ) C60_=_C65( C60 C65 ) C60_=_C66( C60 C66 ) C60_=_C67( C60 C67 ) C60_=_C68( C60 C68 ) \nC60_=_C69( C60 C69 ) C60_=_C70( C60 C70 ) C60_=_C71( C60 C71 ) C60_=_C72( C60 C72 ) C60_=_C74( C60 C74 ) C60_=_C150( C60 C150 ) \nC60_=_C153( C60 C153 ) C60_=_C155( C60 C155 ) C60_=_C156( C60 C156 ) C60_=_C157( C60 C157 ) C60_=_C158( C60 C158 ) C60_=_C160( C60 C160 ) \nC60_=_C161( C60 C161 ) C60_=_C162( C60 C162 ) C60_=_C164( C60 C164 ) C61_=_C62( C61 C62 ) C61_=_C63( C61 C63 ) C61_=_C64( C61 C64 ) \nC61_=_C65( C61 C65 ) C61_=_C66( C61 C66 ) C61_=_C67( C61 C67 ) C61_=_C68( C61 C68 ) C61_=_C69( C61 C69 ) C61_=_C70( C61 C70 ) \nC61_=_C71( C61 C71 ) C61_=_C72( C61 C72 ) C61_=_C74( C61 C74 ) C61_=_C100( C61 C100 ) C61_=_C187( C61 C187 ) C61_=_C189( C61 C189 ) \nC61_=_C190( C61 C190 ) C61_=_C195( C61 C195 ) C61_=_C198( C61 C198 ) C61_=_C199( C61 C199 ) C62_=_C63( C62 C63 ) C62_=_C64( C62 C64 ) \nC62_=_C65( C62 C65 ) C62_=_C66( C62 C66 ) C62_=_C67( C62 C67 ) C62_=_C68( C62 C68 ) C62_=_C69( C62 C69 ) C62_=_C70( C62 C70 ) \nC62_=_C71( C62 C71 ) C62_=_C72( C62 C72 ) C62_=_C74( C62 C74 ) C62_=_C150( C62 C150 ) C62_=_C225( C62 C225 ) C62_=_C227( C62 C227 ) \nC62_=_C229( C62 C229 ) C62_=_C230( C62 C230 ) C62_=_C236( C62 C236 ) C62_=_C237( C62 C237 ) C63_=_C64( C63 C64 ) C63_=_C65( C63 C65 ) \nC63_=_C66( C63 C66 ) C63_=_C67( C63 C67 ) C63_=_C68( C63 C68 ) C63_=_C69( C63 C69 ) C63_=_C70( C63 C70 ) C63_=_C71( C63 C71 ) \nC63_=_C72( C63 C72 ) C63_=_C74( C63 C74 ) C63_=_C101( C63 C101 ) C63_=_C240( C63 C240 ) C63_=_C243( C63 C243 ) C63_=_C248( C63 C248 ) \nC63_=_C249( C63 C249 ) C63_=_C250( C63 C250 ) C63_=_C251( C63 C251 ) C63_=_C252( C63 C252 ) C64_=_C65( C64 C65 ) C64_=_C66( C64 C66 ) \nC64_=_C67( C64 C67 ) C64_=_C68( C64 C68 ) C64_=_C69( C64 C69 ) C64_=_C70( C64 C70 ) C64_=_C71( C64 C71 ) C64_=_C72( C64 C72 ) \nC64_=_C74( C64 C74 ) C64_=_C274( C64 C274 ) C64_=_C286( C64 C286 ) C64_=_C289( C64 C289 ) C64_=_C292( C64 C292 ) C64_=_C295( C64 C295 ) \nC64_=_C296( C64 C296 ) C65_=_C66( C65 C66 ) C65_=_C67( C65 C67 ) C65_=_C68( C65 C68 ) C65_=_C69( C65 C69 ) C65_=_C70( C65 C70 ) \nC65_=_C71( C65 C71 ) C65_=_C72( C65 C72 ) C65_=_C74( C65 C74 ) C65_=_C276( C65 C276 ) C65_=_C307( C65 C307 ) C65_=_C308( C65 C308 ) \nC65_=_C314( C65 C314 ) C65_=_C316( C65 C316 ) C65_=_C317( C65 C317 ) C66_=_C67( C66 C67 ) C66_=_C68( C66 C68 ) C66_=_C69( C66 C69 ) \nC66_=_C70( C66 C70 ) C66_=_C71( C66 C71 ) C66_=_C72( C66 C72 ) C66_=_C74( C66 C74 ) C66_=_C156( C66 C156 ) C66_=_C299( C66 C299 ) \nC66_=_C354( C66 C354 ) C66_=_C357( C66 C357 ) C66_=_C358( C66 C358 ) C67_=_C68( C67 C68 ) C67_=_C69( C67 C69 ) C67_=_C70( C67 C70 ) \nC67_=_C71( C67 C71 ) C67_=_C72( C67 C72 ) C67_=_C74( C67 C74 ) C67_=_C279( C67 C279 ) C67_=_C363( C67 C363 ) C67_=_C365( C67 C365 ) \nC67_=_C366( C67 C366 ) C68_=_C69( C68 C69 ) C68_=_C70( C68 C70 ) C68_=_C71( C68 C71 ) C68_=_C72( C68 C72 ) C68_=_C74( C68 C74 ) \nC68_=_C107( C68 C107 ) C68_=_C157( C68 C157 ) C68_=_C280( C68 C280 ) C68_=_C330( C68 C330 ) C68_=_C336( C68 C336 ) C68_=_C369( C68 C369 ) \nC68_=_C371( C68 C371 ) C68_=_C374( C68 C374 ) C69_=_C70( C69 C70 ) C69_=_C71( C69 C71 ) C69_=_C72( C69 C72 ) C69_=_C74( C69 C74 ) \nC69_=_C108( C69 C108 ) C69_=_C158( C69 C158 ) C69_=_C300( C69 C300 ) C69_=_C375( C69 C375 ) C69_=_C379( C69 C379 ) C70_=_C71( C70 C71 ) \nC70_=_C72( C70 C72 ) C70_=_C74( C70 C74 ) C70_=_C144( C70 C144 ) C70_=_C213( C70 C213 ) C70_=_C269( C70 C269 ) C70_=_C289( C70 C289 ) \nC70_=_C322( C70 C322 ) C70_=_C369( C70 C369 ) C70_=_C375( C70 C375 ) C70_=_C380( C70 C380 ) C70_=_C382( C70 C382 ) C70_=_C383( C70 C383 ) \nC70_=_C384( C70 C384 ) C71_=_C72( C71 C72 ) C71_=_C74( C71 C74 ) C71_=_C161( C71 C161 ) C71_=_C380( C71 C380 ) C71_=_C389( C71 C389 ) \nC71_=_C391( C71 C391 ) C71_=_C392( C71 C392 ) C71_=_C393( C71 C393 ) C71_=_C394( C71 C394 ) C72_=_C74( C72 C74 ) C72_=_C332( C72 C332 ) \nC72_=_C382( C72 C382 ) C72_=_C399( C72 C399 ) C74_=_C94( C74 C94 ) C74_=_C132( C74 C132 ) C74_=_C219( C74 C219 ) C74_=_C237( C74 C237 ) \nC74_=_C250( C74 C250 ) C74_=_C295( C74 C295 ) C74_=_C357( C74 C357 ) C74_=_C379( C74 C379 ) C74_=_C392( C74 C392 ) C74_=_C403( C74 C403 ) \nC74_=_C408( C74 C408 ) C74_=_C409( C74 C409 ) C78_=_C85( C78 C85 ) C78_=_C86( C78 C86 ) C78_=_C94( C78 C94 ) C78_=_C95( C78 C95 ) \nC78_=_C96( C78 C96 ) C78_=_C99( C78 C99 ) C78_=_C100( C78 C100 ) C78_=_C101( C78 C101 ) C78_=_C102( C78 C102 ) C78_=_C105( C78 C105 ) \nC78_=_C106( C78 C106 ) C78_=_C107( C78 C107 ) C78_=_C108( C78 C108 ) C78_=_C109( C78 C109 ) C78_=_C110( C78 C110 ) C78_=_C112( C78 C112 ) \nC78_=_C113( C78 C113 ) C78_=_C114( C78 C114 ) C85_=_C86( C85 C86 ) C85_=_C94( C85 C94 ) C85_=_C95( C85 C95 ) C85_=_C96( C85 C96 ) \nC85_=_C121( C85 C121 ) C85_=_C137( C85 C137 ) C85_=_C225( C85 C225 ) C85_=_C240( C85 C240 ) C85_=_C274( C85 C274 ) C85_=_C276( C85 C276 ) \nC85_=_C277( C85 C277 ) C85_=_C279( C85 C279 ) C85_=_C280( C85 C280 ) C85_=_C282( C85 C282 ) C85_=_C284( C85 C284 ) C85_=_C285( C85 C285 ) \nC86_=_C94( C86 C94 ) C86_=_C95( C86 C95 ) C86_=_C96( C86 C96 ) C86_=_C123( C86 C123 ) C86_=_C139( C86 C139 ) C86_=_C187( C86 C187 ) \nC86_=_C205( C86 C205 ) C86_=_C227( C86 C227 ) C86_=_C254( C86 C254 ) C86_=_C298( C86 C298 ) C86_=_C299( C86 C299 ) C86_=_C300( C86 C300 ) \nC86_=_C302( C86 C302 ) C86_=_C303( C86 C303 ) C86_=_C305( C86 C305 ) C86_=_C306( C86 C306 ) C94_=_C95( C94 C95 ) C94_=_C96( C94 C96 ) \nC94_=_C132( C94 C132 ) C94_=_C219( C94 C219 ) C94_=_C237( C94 C237 ) C94_=_C250( C94 C250 ) C94_=_C295( C94 C295 ) C94_=_C357( C94 C357 ) \nC94_=_C379( C94 C379 ) C94_=_C392( C94 C392 ) C94_=_C403( C94 C403 ) C94_=_C408( C94 C408 ) C94_=_C409( C94 C409 ) C95_=_C96( C95 C96 ) \nC95_=_C112( C95 C112 ) C95_=_C147( C95 C147 ) C95_=_C181( C95 C181 ) C95_=_C220( C95 C220 ) C95_=_C251( C95 C251 ) C95_=_C272( C95 C272 ) \nC95_=_C296( C95 C296 ) C95_=_C341( C95 C341 ) C95_=_C366( C95 C366 ) C95_=_C374( C95 C374 ) C95_=_C384( C95 C384 ) C95_=_C386( C95 C386 ) \nC95_=_C393( C95 C393 ) C95_=_C399( C95 C399 ) C95_=_C401( C95 C401 ) C96_=_C149( C96 C149 ) C96_=_C164( C96 C164 ) C96_=_C183( C96 C183 ) \nC96_=_C199( C96 C199 ) C96_=_C222( C96 C222 ) C96_=_C261( C96 C261 ) C96_=_C306( C96 C306 ) C96_=_C317( C96 C317 ) C96_=_C328( C96 C328 ) \nC96_=_C342( C96 C342 ) C96_=_C358( C96 C358 ) C96_=_C394( C96 C394 ) C96_=_C409( C96 C409 ) C96_=_C413( C96 C413 ) C99_=_C100( C99 C100 ) \nC99_=_C101( C99 C101 ) C99_=_C102( C99 C102 ) C99_=_C105( C99 C105 ) C99_=_C106( C99 C106 ) C99_=_C107( C99 C107 ) C99_=_C108( C99 C108 ) \nC99_=_C109( C99 C109 ) C99_=_C110( C99 C110 ) C99_=_C112( C99 C112 ) C99_=_C113( C99 C113 ) C99_=_C114( C99 C114 ) C99_=_C170( C99 C170 ) \nC99_=_C177( C99 C177 ) C99_=_C180( C99 C180 ) C99_=_C181( C99 C181 ) C99_=_C182( C99 C182 ) C99_=_C183(</w:t>
      </w:r>
    </w:p>
    <w:p>
      <w:pPr>
        <w:pStyle w:val="PreformattedText"/>
        <w:bidi w:val="0"/>
        <w:spacing w:before="0" w:after="0"/>
        <w:jc w:val="left"/>
        <w:rPr/>
      </w:pPr>
      <w:r>
        <w:rPr/>
        <w:t xml:space="preserve"> </w:t>
      </w:r>
      <w:r>
        <w:rPr/>
        <w:t>C99 C183 ) C100_=_C101( C100 C101 ) \nC100_=_C102( C100 C102 ) C100_=_C105( C100 C105 ) C100_=_C106( C100 C106 ) C100_=_C107( C100 C107 ) C100_=_C108( C100 C108 ) C100_=_C109( C100 C109 ) \nC100_=_C110( C100 C110 ) C100_=_C112( C100 C112 ) C100_=_C113( C100 C113 ) C100_=_C114( C100 C114 ) C100_=_C187( C100 C187 ) C100_=_C189( C100 C189 ) \nC100_=_C190( C100 C190 ) C100_=_C195( C100 C195 ) C100_=_C198( C100 C198 ) C100_=_C199( C100 C199 ) C101_=_C102( C101 C102 ) C101_=_C105( C101 C105 ) \nC101_=_C106( C101 C106 ) C101_=_C107( C101 C107 ) C101_=_C108( C101 C108 ) C101_=_C109( C101 C109 ) C101_=_C110( C101 C110 ) C101_=_C112( C101 C112 ) \nC101_=_C113( C101 C113 ) C101_=_C114( C101 C114 ) C101_=_C240( C101 C240 ) C101_=_C243( C101 C243 ) C101_=_C248( C101 C248 ) C101_=_C249( C101 C249 ) \nC101_=_C250( C101 C250 ) C101_=_C251( C101 C251 ) C101_=_C252( C101 C252 ) C102_=_C105( C102 C105 ) C102_=_C106( C102 C106 ) C102_=_C107( C102 C107 ) \nC102_=_C108( C102 C108 ) C102_=_C109( C102 C109 ) C102_=_C110( C102 C110 ) C102_=_C112( C102 C112 ) C102_=_C113( C102 C113 ) C102_=_C114( C102 C114 ) \nC102_=_C269( C102 C269 ) C102_=_C272( C102 C272 ) C105_=_C106( C105 C106 ) C105_=_C107( C105 C107 ) C105_=_C108( C105 C108 ) C105_=_C109( C105 C109 ) \nC105_=_C110( C105 C110 ) C105_=_C112( C105 C112 ) C105_=_C113( C105 C113 ) C105_=_C114( C105 C114 ) C105_=_C170( C105 C170 ) C105_=_C189( C105 C189 ) \nC105_=_C208( C105 C208 ) C105_=_C229( C105 C229 ) C105_=_C243( C105 C243 ) C105_=_C286( C105 C286 ) C105_=_C307( C105 C307 ) C105_=_C318( C105 C318 ) \nC105_=_C329( C105 C329 ) C105_=_C330( C105 C330 ) C105_=_C331( C105 C331 ) C105_=_C332( C105 C332 ) C106_=_C107( C106 C107 ) C106_=_C108( C106 C108 ) \nC106_=_C109( C106 C109 ) C106_=_C110( C106 C110 ) C106_=_C112( C106 C112 ) C106_=_C113( C106 C113 ) C106_=_C114( C106 C114 ) C106_=_C155( C106 C155 ) \nC106_=_C298( C106 C298 ) C106_=_C335( C106 C335 ) C106_=_C348( C106 C348 ) C107_=_C108( C107 C108 ) C107_=_C109( C107 C109 ) C107_=_C110( C107 C110 ) \nC107_=_C112( C107 C112 ) C107_=_C113( C107 C113 ) C107_=_C114( C107 C114 ) C107_=_C157( C107 C157 ) C107_=_C280( C107 C280 ) C107_=_C330( C107 C330 ) \nC107_=_C336( C107 C336 ) C107_=_C369( C107 C369 ) C107_=_C371( C107 C371 ) C107_=_C374( C107 C374 ) C108_=_C109( C108 C109 ) C108_=_C110( C108 C110 ) \nC108_=_C112( C108 C112 ) C108_=_C113( C108 C113 ) C108_=_C114( C108 C114 ) C108_=_C158( C108 C158 ) C108_=_C300( C108 C300 ) C108_=_C375( C108 C375 ) \nC108_=_C379( C108 C379 ) C109_=_C110( C109 C110 ) C109_=_C112( C109 C112 ) C109_=_C113( C109 C113 ) C109_=_C114( C109 C114 ) C109_=_C160( C109 C160 ) \nC109_=_C282( C109 C282 ) C109_=_C338( C109 C338 ) C109_=_C386( C109 C386 ) C109_=_C387( C109 C387 ) C110_=_C112( C110 C112 ) C110_=_C113( C110 C113 ) \nC110_=_C114( C110 C114 ) C110_=_C162( C110 C162 ) C110_=_C284( C110 C284 ) C110_=_C302( C110 C302 ) C110_=_C339( C110 C339 ) C110_=_C383( C110 C383 ) \nC110_=_C395( C110 C395 ) C110_=_C401( C110 C401 ) C110_=_C402( C110 C402 ) C112_=_C113( C112 C113 ) C112_=_C114( C112 C114 ) C112_=_C147( C112 C147 ) \nC112_=_C181( C112 C181 ) C112_=_C220( C112 C220 ) C112_=_C251( C112 C251 ) C112_=_C272( C112 C272 ) C112_=_C296( C112 C296 ) C112_=_C341( C112 C341 ) \nC112_=_C366( C112 C366 ) C112_=_C374( C112 C374 ) C112_=_C384( C112 C384 ) C112_=_C386( C112 C386 ) C112_=_C393( C112 C393 ) C112_=_C399( C112 C399 ) \nC112_=_C401( C112 C401 ) C113_=_C114( C113 C114 ) C113_=_C148( C113 C148 ) C113_=_C182( C113 C182 ) C113_=_C198( C113 C198 ) C113_=_C221( C113 C221 ) \nC113_=_C252( C113 C252 ) C113_=_C285( C113 C285 ) C113_=_C305( C113 C305 ) C113_=_C327( C113 C327 ) C113_=_C348( C113 C348 ) C113_=_C387( C113 C387 ) \nC113_=_C397( C113 C397 ) C113_=_C402( C113 C402 ) C113_=_C408( C113 C408 ) C113_=_C412( C113 C412 ) C114_=_C407( C114 C407 ) C114_=_C412( C114 C412 ) \nC114_=_C413( C114 C413 ) C121_=_C123( C121 C123 ) C121_=_C129( C121 C129 ) C121_=_C132( C121 C132 ) C121_=_C137( C121 C137 ) C121_=_C225( C121 C225 ) \nC121_=_C240( C121 C240 ) C121_=_C274( C121 C274 ) C121_=_C276( C121 C276 ) C121_=_C277( C121 C277 ) C121_=_C279( C121 C279 ) C121_=_C280( C121 C280 ) \nC121_=_C282( C121 C282 ) C121_=_C284( C121 C284 ) C121_=_C285( C121 C285 ) C123_=_C129( C123 C129 ) C123_=_C132( C123 C132 ) C123_=_C139( C123 C139 ) \nC123_=_C187( C123 C187 ) C123_=_C205( C123 C205 ) C123_=_C227( C123 C227 ) C123_=_C254( C123 C254 ) C123_=_C298( C123 C298 ) C123_=_C299( C123 C299 ) \nC123_=_C300( C123 C300 ) C123_=_C302( C123 C302 ) C123_=_C303( C123 C303 ) C123_=_C305( C123 C305 ) C123_=_C306( C123 C306 ) C129_=_C132( C129 C132 ) \nC129_=_C177( C129 C177 ) C129_=_C195( C129 C195 ) C129_=_C216( C129 C216 ) C129_=_C236( C129 C236 ) C129_=_C248( C129 C248 ) C129_=_C292( C129 C292 ) \nC129_=_C314( C129 C314 ) C129_=_C324( C129 C324 ) C129_=_C331( C129 C331 ) C129_=_C354( C129 C354 ) C129_=_C363( C129 C363 ) C129_=_C371( C129 C371 ) \nC129_=_C389( C129 C389 ) C129_=_C395( C129 C395 ) C129_=_C396( C129 C396 ) C129_=_C397( C129 C397 ) C132_=_C219( C132 C219 ) C132_=_C237( C132 C237 ) \nC132_=_C250( C132 C250 ) C132_=_C295( C132 C295 ) C132_=_C357( C132 C357 ) C132_=_C379( C132 C379 ) C132_=_C392( C132 C392 ) C132_=_C403( C132 C403 ) \nC132_=_C408( C132 C408 ) C132_=_C409( C132 C409 ) C137_=_C139( C137 C139 ) C137_=_C144( C137 C144 ) C137_=_C147( C137 C147 ) C137_=_C148( C137 C148 ) \nC137_=_C149( C137 C149 ) C137_=_C225( C137 C225 ) C137_=_C240( C137 C240 ) C137_=_C274( C137 C274 ) C137_=_C276( C137 C276 ) C137_=_C277( C137 C277 ) \nC137_=_C279( C137 C279 ) C137_=_C280( C137 C280 ) C137_=_C282( C137 C282 ) C137_=_C284( C137 C284 ) C137_=_C285( C137 C285 ) C139_=_C144( C139 C144 ) \nC139_=_C147( C139 C147 ) C139_=_C148( C139 C148 ) C139_=_C149( C139 C149 ) C139_=_C187( C139 C187 ) C139_=_C205( C139 C205 ) C139_=_C227( C139 C227 ) \nC139_=_C254( C139 C254 ) C139_=_C298( C139 C298 ) C139_=_C299( C139 C299 ) C139_=_C300( C139 C300 ) C139_=_C302( C139 C302 ) C139_=_C303( C139 C303 ) \nC139_=_C305( C139 C305 ) C139_=_C306( C139 C306 ) C144_=_C147( C144 C147 ) C144_=_C148( C144 C148 ) C144_=_C149( C144 C149 ) C144_=_C213( C144 C213 ) \nC144_=_C269( C144 C269 ) C144_=_C289( C144 C289 ) C144_=_C322( C144 C322 ) C144_=_C369( C144 C369 ) C144_=_C375( C144 C375 ) C144_=_C380( C144 C380 ) \nC144_=_C382( C144 C382 ) C144_=_C383( C144 C383 ) C144_=_C384( C144 C384 ) C147_=_C148( C147 C148 ) C147_=_C149( C147 C149 ) C147_=_C181( C147 C181 ) \nC147_=_C220( C147 C220 ) C147_=_C251( C147 C251 ) C147_=_C272( C147 C272 ) C147_=_C296( C147 C296 ) C147_=_C341( C147 C341 ) C147_=_C366( C147 C366 ) \nC147_=_C374( C147 C374 ) C147_=_C384( C147 C384 ) C147_=_C386( C147 C386 ) C147_=_C393( C147 C393 ) C147_=_C399( C147 C399 ) C147_=_C401( C147 C401 ) \nC148_=_C149( C148 C149 ) C148_=_C182( C148 C182 ) C148_=_C198( C148 C198 ) C148_=_C221( C148 C221 ) C148_=_C252( C148 C252 ) C148_=_C285( C148 C285 ) \nC148_=_C305( C148 C305 ) C148_=_C327( C148 C327 ) C148_=_C348( C148 C348 ) C148_=_C387( C148 C387 ) C148_=_C397( C148 C397 ) C148_=_C402( C148 C402 ) \nC148_=_C408( C148 C408 ) C148_=_C412( C148 C412 ) C149_=_C164( C149 C164 ) C149_=_C183( C149 C183 ) C149_=_C199( C149 C199 ) C149_=_C222( C149 C222 ) \nC149_=_C261( C149 C261 ) C149_=_C306( C149 C306 ) C149_=_C317( C149 C317 ) C149_=_C328( C149 C328 ) C149_=_C342( C149 C342 ) C149_=_C358( C149 C358 ) \nC149_=_C394( C149 C394 ) C149_=_C409( C149 C409 ) C149_=_C413( C149 C413 ) C150_=_C153( C150 C153 ) C150_=_C155( C150 C155 ) C150_=_C156( C150 C156 ) \nC150_=_C157( C150 C157 ) C150_=_C158( C150 C158 ) C150_=_C160( C150 C160 ) C150_=_C161( C150 C161 ) C150_=_C162( C150 C162 ) C150_=_C164( C150 C164 ) \nC150_=_C225( C150 C225 ) C150_=_C227( C150 C227 ) C150_=_C229( C150 C229 ) C150_=_C230( C150 C230 ) C150_=_C236( C150 C236 ) C150_=_C237( C150 C237 ) \nC153_=_C155( C153 C155 ) C153_=_C156( C153 C156 ) C153_=_C157( C153 C157 ) C153_=_C158( C153 C158 ) C153_=_C160( C153 C160 ) C153_=_C161( C153 C161 ) \nC153_=_C162( C153 C162 ) C153_=_C164( C153 C164 ) C153_=_C277( C153 C277 ) C153_=_C318( C153 C318 ) C153_=_C319( C153 C319 ) C153_=_C322( C153 C322 ) \nC153_=_C324( C153 C324 ) C153_=_C326( C153 C326 ) C153_=_C327( C153 C327 ) C153_=_C328( C153 C328 ) C155_=_C156( C155 C156 ) C155_=_C157( C155 C157 ) \nC155_=_C158( C155 C158 ) C155_=_C160( C155 C160 ) C155_=_C161( C155 C161 ) C155_=_C162( C155 C162 ) C155_=_C164( C155 C164 ) C155_=_C298( C155 C298 ) \nC155_=_C335( C155 C335 ) C155_=_C348( C155 C348 ) C156_=_C157( C156 C157 ) C156_=_C158( C156 C158 ) C156_=_C160( C156 C160 ) C156_=_C161( C156 C161 ) \nC156_=_C162( C156 C162 ) C156_=_C164( C156 C164 ) C156_=_C299( C156 C299 ) C156_=_C354( C156 C354 ) C156_=_C357( C156 C357 ) C156_=_C358( C156 C358 ) \nC157_=_C158( C157 C158 ) C157_=_C160( C157 C160 ) C157_=_C161( C157 C161 ) C157_=_C162( C157 C162 ) C157_=_C164( C157 C164 ) C157_=_C280( C157 C280 ) \nC157_=_C330( C157 C330 ) C157_=_C336( C157 C336 ) C157_=_C369( C157 C369 ) C157_=_C371( C157 C371 ) C157_=_C374( C157 C374 ) C158_=_C160( C158 C160 ) \nC158_=_C161( C158 C161 ) C158_=_C162( C158 C162 ) C158_=_C164( C158 C164 ) C158_=_C300( C158 C300 ) C158_=_C375( C158 C375 ) C158_=_C379( C158 C379 ) \nC160_=_C161( C160 C161 ) C160_=_C162( C160 C162 ) C160_=_C164( C160 C164 ) C160_=_C282( C160 C282 ) C160_=_C338( C160 C338 ) C160_=_C386( C160 C386 ) \nC160_=_C387( C160 C387 ) C161_=_C162( C161 C162 ) C161_=_C164( C161 C164 ) C161_=_C380( C161 C380 ) C161_=_C389( C161 C389 ) C161_=_C391( C161 C391 ) \nC161_=_C392( C161 C392 ) C161_=_C393( C161 C393 ) C161_=_C394( C161 C394 ) C162_=_C164( C162 C164 ) C162_=_C284( C162 C284 ) C162_=_C302( C162 C302 ) \nC162_=_C339( C162 C339 ) C162_=_C383( C162 C383 ) C162_=_C395( C162 C395 ) C162_=_C401( C162 C401 ) C162_=_C402( C162 C402 ) C164_=_C183( C164 C183 ) \nC164_=_C199( C164 C199 ) C164_=_C222( C164 C222 ) C164_=_C261( C164 C261 ) C164_=_C306( C164 C306 ) C164_=_C317( C164 C317 ) C164_=_C328(</w:t>
      </w:r>
    </w:p>
    <w:p>
      <w:pPr>
        <w:pStyle w:val="PreformattedText"/>
        <w:bidi w:val="0"/>
        <w:spacing w:before="0" w:after="0"/>
        <w:jc w:val="left"/>
        <w:rPr/>
      </w:pPr>
      <w:r>
        <w:rPr/>
        <w:t xml:space="preserve"> </w:t>
      </w:r>
      <w:r>
        <w:rPr/>
        <w:t>C164 C328 ) \nC164_=_C342( C164 C342 ) C164_=_C358( C164 C358 ) C164_=_C394( C164 C394 ) C164_=_C409( C164 C409 ) C164_=_C413( C164 C413 ) C170_=_C177( C170 C177 ) \nC170_=_C180( C170 C180 ) C170_=_C181( C170 C181 ) C170_=_C182( C170 C182 ) C170_=_C183( C170 C183 ) C170_=_C189( C170 C189 ) C170_=_C208( C170 C208 ) \nC170_=_C229( C170 C229 ) C170_=_C243( C170 C243 ) C170_=_C286( C170 C286 ) C170_=_C307( C170 C307 ) C170_=_C318( C170 C318 ) C170_=_C329( C170 C329 ) \nC170_=_C330( C170 C330 ) C170_=_C331( C170 C331 ) C170_=_C332( C170 C332 ) C177_=_C180( C177 C180 ) C177_=_C181( C177 C181 ) C177_=_C182( C177 C182 ) \nC177_=_C183( C177 C183 ) C177_=_C195( C177 C195 ) C177_=_C216( C177 C216 ) C177_=_C236( C177 C236 ) C177_=_C248( C177 C248 ) C177_=_C292( C177 C292 ) \nC177_=_C314( C177 C314 ) C177_=_C324( C177 C324 ) C177_=_C331( C177 C331 ) C177_=_C354( C177 C354 ) C177_=_C363( C177 C363 ) C177_=_C371( C177 C371 ) \nC177_=_C389( C177 C389 ) C177_=_C395( C177 C395 ) C177_=_C396( C177 C396 ) C177_=_C397( C177 C397 ) C180_=_C181( C180 C181 ) C180_=_C182( C180 C182 ) \nC180_=_C183( C180 C183 ) C180_=_C249( C180 C249 ) C180_=_C260( C180 C260 ) C180_=_C303( C180 C303 ) C180_=_C316( C180 C316 ) C180_=_C326( C180 C326 ) \nC180_=_C365( C180 C365 ) C180_=_C391( C180 C391 ) C180_=_C396( C180 C396 ) C180_=_C403( C180 C403 ) C180_=_C407( C180 C407 ) C181_=_C182( C181 C182 ) \nC181_=_C183( C181 C183 ) C181_=_C220( C181 C220 ) C181_=_C251( C181 C251 ) C181_=_C272( C181 C272 ) C181_=_C296( C181 C296 ) C181_=_C341( C181 C341 ) \nC181_=_C366( C181 C366 ) C181_=_C374( C181 C374 ) C181_=_C384( C181 C384 ) C181_=_C386( C181 C386 ) C181_=_C393( C181 C393 ) C181_=_C399( C181 C399 ) \nC181_=_C401( C181 C401 ) C182_=_C183( C182 C183 ) C182_=_C198( C182 C198 ) C182_=_C221( C182 C221 ) C182_=_C252( C182 C252 ) C182_=_C285( C182 C285 ) \nC182_=_C305( C182 C305 ) C182_=_C327( C182 C327 ) C182_=_C348( C182 C348 ) C182_=_C387( C182 C387 ) C182_=_C397( C182 C397 ) C182_=_C402( C182 C402 ) \nC182_=_C408( C182 C408 ) C182_=_C412( C182 C412 ) C183_=_C199( C183 C199 ) C183_=_C222( C183 C222 ) C183_=_C261( C183 C261 ) C183_=_C306( C183 C306 ) \nC183_=_C317( C183 C317 ) C183_=_C328( C183 C328 ) C183_=_C342( C183 C342 ) C183_=_C358( C183 C358 ) C183_=_C394( C183 C394 ) C183_=_C409( C183 C409 ) \nC183_=_C413( C183 C413 ) C187_=_C189( C187 C189 ) C187_=_C190( C187 C190 ) C187_=_C195( C187 C195 ) C187_=_C198( C187 C198 ) C187_=_C199( C187 C199 ) \nC187_=_C205( C187 C205 ) C187_=_C227( C187 C227 ) C187_=_C254( C187 C254 ) C187_=_C298( C187 C298 ) C187_=_C299( C187 C299 ) C187_=_C300( C187 C300 ) \nC187_=_C302( C187 C302 ) C187_=_C303( C187 C303 ) C187_=_C305( C187 C305 ) C187_=_C306( C187 C306 ) C189_=_C190( C189 C190 ) C189_=_C195( C189 C195 ) \nC189_=_C198( C189 C198 ) C189_=_C199( C189 C199 ) C189_=_C208( C189 C208 ) C189_=_C229( C189 C229 ) C189_=_C243( C189 C243 ) C189_=_C286( C189 C286 ) \nC189_=_C307( C189 C307 ) C189_=_C318( C189 C318 ) C189_=_C329( C189 C329 ) C189_=_C330( C189 C330 ) C189_=_C331( C189 C331 ) C189_=_C332( C189 C332 ) \nC190_=_C195( C190 C195 ) C190_=_C198( C190 C198 ) C190_=_C199( C190 C199 ) C190_=_C230( C190 C230 ) C190_=_C308( C190 C308 ) C190_=_C319( C190 C319 ) \nC190_=_C329( C190 C329 ) C190_=_C335( C190 C335 ) C190_=_C336( C190 C336 ) C190_=_C338( C190 C338 ) C190_=_C339( C190 C339 ) C190_=_C341( C190 C341 ) \nC190_=_C342( C190 C342 ) C195_=_C198( C195 C198 ) C195_=_C199( C195 C199 ) C195_=_C216( C195 C216 ) C195_=_C236( C195 C236 ) C195_=_C248( C195 C248 ) \nC195_=_C292( C195 C292 ) C195_=_C314( C195 C314 ) C195_=_C324( C195 C324 ) C195_=_C331( C195 C331 ) C195_=_C354( C195 C354 ) C195_=_C363( C195 C363 ) \nC195_=_C371( C195 C371 ) C195_=_C389( C195 C389 ) C195_=_C395( C195 C395 ) C195_=_C396( C195 C396 ) C195_=_C397( C195 C397 ) C198_=_C199( C198 C199 ) \nC198_=_C221( C198 C221 ) C198_=_C252( C198 C252 ) C198_=_C285( C198 C285 ) C198_=_C305( C198 C305 ) C198_=_C327( C198 C327 ) C198_=_C348( C198 C348 ) \nC198_=_C387( C198 C387 ) C198_=_C397( C198 C397 ) C198_=_C402( C198 C402 ) C198_=_C408( C198 C408 ) C198_=_C412( C198 C412 ) C199_=_C222( C199 C222 ) \nC199_=_C261( C199 C261 ) C199_=_C306( C199 C306 ) C199_=_C317( C199 C317 ) C199_=_C328( C199 C328 ) C199_=_C342( C199 C342 ) C199_=_C358( C199 C358 ) \nC199_=_C394( C199 C394 ) C199_=_C409( C199 C409 ) C199_=_C413( C199 C413 ) C205_=_C208( C205 C208 ) C205_=_C213( C205 C213 ) C205_=_C216( C205 C216 ) \nC205_=_C219( C205 C219 ) C205_=_C220( C205 C220 ) C205_=_C221( C205 C221 ) C205_=_C222( C205 C222 ) C205_=_C227( C205 C227 ) C205_=_C254( C205 C254 ) \nC205_=_C298( C205 C298 ) C205_=_C299( C205 C299 ) C205_=_C300( C205 C300 ) C205_=_C302( C205 C302 ) C205_=_C303( C205 C303 ) C205_=_C305( C205 C305 ) \nC205_=_C306( C205 C306 ) C208_=_C213( C208 C213 ) C208_=_C216( C208 C216 ) C208_=_C219( C208 C219 ) C208_=_C220( C208 C220 ) C208_=_C221( C208 C221 ) \nC208_=_C222( C208 C222 ) C208_=_C229( C208 C229 ) C208_=_C243( C208 C243 ) C208_=_C286( C208 C286 ) C208_=_C307( C208 C307 ) C208_=_C318( C208 C318 ) \nC208_=_C329( C208 C329 ) C208_=_C330( C208 C330 ) C208_=_C331( C208 C331 ) C208_=_C332( C208 C332 ) C213_=_C216( C213 C216 ) C213_=_C219( C213 C219 ) \nC213_=_C220( C213 C220 ) C213_=_C221( C213 C221 ) C213_=_C222( C213 C222 ) C213_=_C269( C213 C269 ) C213_=_C289( C213 C289 ) C213_=_C322( C213 C322 ) \nC213_=_C369( C213 C369 ) C213_=_C375( C213 C375 ) C213_=_C380( C213 C380 ) C213_=_C382( C213 C382 ) C213_=_C383( C213 C383 ) C213_=_C384( C213 C384 ) \nC216_=_C219( C216 C219 ) C216_=_C220( C216 C220 ) C216_=_C221( C216 C221 ) C216_=_C222( C216 C222 ) C216_=_C236( C216 C236 ) C216_=_C248( C216 C248 ) \nC216_=_C292( C216 C292 ) C216_=_C314( C216 C314 ) C216_=_C324( C216 C324 ) C216_=_C331( C216 C331 ) C216_=_C354( C216 C354 ) C216_=_C363( C216 C363 ) \nC216_=_C371( C216 C371 ) C216_=_C389( C216 C389 ) C216_=_C395( C216 C395 ) C216_=_C396( C216 C396 ) C216_=_C397( C216 C397 ) C219_=_C220( C219 C220 ) \nC219_=_C221( C219 C221 ) C219_=_C222( C219 C222 ) C219_=_C237( C219 C237 ) C219_=_C250( C219 C250 ) C219_=_C295( C219 C295 ) C219_=_C357( C219 C357 ) \nC219_=_C379( C219 C379 ) C219_=_C392( C219 C392 ) C219_=_C403( C219 C403 ) C219_=_C408( C219 C408 ) C219_=_C409( C219 C409 ) C220_=_C221( C220 C221 ) \nC220_=_C222( C220 C222 ) C220_=_C251( C220 C251 ) C220_=_C272( C220 C272 ) C220_=_C296( C220 C296 ) C220_=_C341( C220 C341 ) C220_=_C366( C220 C366 ) \nC220_=_C374( C220 C374 ) C220_=_C384( C220 C384 ) C220_=_C386( C220 C386 ) C220_=_C393( C220 C393 ) C220_=_C399( C220 C399 ) C220_=_C401( C220 C401 ) \nC221_=_C222( C221 C222 ) C221_=_C252( C221 C252 ) C221_=_C285( C221 C285 ) C221_=_C305( C221 C305 ) C221_=_C327( C221 C327 ) C221_=_C348( C221 C348 ) \nC221_=_C387( C221 C387 ) C221_=_C397( C221 C397 ) C221_=_C402( C221 C402 ) C221_=_C408( C221 C408 ) C221_=_C412( C221 C412 ) C222_=_C261( C222 C261 ) \nC222_=_C306( C222 C306 ) C222_=_C317( C222 C317 ) C222_=_C328( C222 C328 ) C222_=_C342( C222 C342 ) C222_=_C358( C222 C358 ) C222_=_C394( C222 C394 ) \nC222_=_C409( C222 C409 ) C222_=_C413( C222 C413 ) C225_=_C227( C225 C227 ) C225_=_C229( C225 C229 ) C225_=_C230( C225 C230 ) C225_=_C236( C225 C236 ) \nC225_=_C237( C225 C237 ) C225_=_C240( C225 C240 ) C225_=_C274( C225 C274 ) C225_=_C276( C225 C276 ) C225_=_C277( C225 C277 ) C225_=_C279( C225 C279 ) \nC225_=_C280( C225 C280 ) C225_=_C282( C225 C282 ) C225_=_C284( C225 C284 ) C225_=_C285( C225 C285 ) C227_=_C229( C227 C229 ) C227_=_C230( C227 C230 ) \nC227_=_C236( C227 C236 ) C227_=_C237( C227 C237 ) C227_=_C254( C227 C254 ) C227_=_C298( C227 C298 ) C227_=_C299( C227 C299 ) C227_=_C300( C227 C300 ) \nC227_=_C302( C227 C302 ) C227_=_C303( C227 C303 ) C227_=_C305( C227 C305 ) C227_=_C306( C227 C306 ) C229_=_C230( C229 C230 ) C229_=_C236( C229 C236 ) \nC229_=_C237( C229 C237 ) C229_=_C243( C229 C243 ) C229_=_C286( C229 C286 ) C229_=_C307( C229 C307 ) C229_=_C318( C229 C318 ) C229_=_C329( C229 C329 ) \nC229_=_C330( C229 C330 ) C229_=_C331( C229 C331 ) C229_=_C332( C229 C332 ) C230_=_C236( C230 C236 ) C230_=_C237( C230 C237 ) C230_=_C308( C230 C308 ) \nC230_=_C319( C230 C319 ) C230_=_C329( C230 C329 ) C230_=_C335( C230 C335 ) C230_=_C336( C230 C336 ) C230_=_C338( C230 C338 ) C230_=_C339( C230 C339 ) \nC230_=_C341( C230 C341 ) C230_=_C342( C230 C342 ) C236_=_C237( C236 C237 ) C236_=_C248( C236 C248 ) C236_=_C292( C236 C292 ) C236_=_C314( C236 C314 ) \nC236_=_C324( C236 C324 ) C236_=_C331( C236 C331 ) C236_=_C354( C236 C354 ) C236_=_C363( C236 C363 ) C236_=_C371( C236 C371 ) C236_=_C389( C236 C389 ) \nC236_=_C395( C236 C395 ) C236_=_C396( C236 C396 ) C236_=_C397( C236 C397 ) C237_=_C250( C237 C250 ) C237_=_C295( C237 C295 ) C237_=_C357( C237 C357 ) \nC237_=_C379( C237 C379 ) C237_=_C392( C237 C392 ) C237_=_C403( C237 C403 ) C237_=_C408( C237 C408 ) C237_=_C409( C237 C409 ) C240_=_C243( C240 C243 ) \nC240_=_C248( C240 C248 ) C240_=_C249( C240 C249 ) C240_=_C250( C240 C250 ) C240_=_C251( C240 C251 ) C240_=_C252( C240 C252 ) C240_=_C274( C240 C274 ) \nC240_=_C276( C240 C276 ) C240_=_C277( C240 C277 ) C240_=_C279( C240 C279 ) C240_=_C280( C240 C280 ) C240_=_C282( C240 C282 ) C240_=_C284( C240 C284 ) \nC240_=_C285( C240 C285 ) C243_=_C248( C243 C248 ) C243_=_C249( C243 C249 ) C243_=_C250( C243 C250 ) C243_=_C251( C243 C251 ) C243_=_C252( C243 C252 ) \nC243_=_C286( C243 C286 ) C243_=_C307( C243 C307 ) C243_=_C318( C243 C318 ) C243_=_C329( C243 C329 ) C243_=_C330( C243 C330 ) C243_=_C331( C243 C331 ) \nC243_=_C332( C243 C332 ) C248_=_C249( C248 C249 ) C248_=_C250( C248 C250 ) C248_=_C251( C248 C251 ) C248_=_C252( C248 C252 ) C248_=_C292( C248 C292 ) \nC248_=_C314( C248 C314 ) C248_=_C324( C248 C324 ) C248_=_C331( C248 C331 ) C248_=_C354( C248 C354 ) C248_=_C363( C248 C363 ) C248_=_C371( C248 C371 ) \nC248_=_C389( C248 C389 ) C248_=_C395( C248 C395 ) C248_=_C396( C248 C396 ) C248_=_C397( C248 C397 ) C249_=_C250( C249 C250 ) C249_=_C251( C249 C251 ) \nC249_=_C252(</w:t>
      </w:r>
    </w:p>
    <w:p>
      <w:pPr>
        <w:pStyle w:val="PreformattedText"/>
        <w:bidi w:val="0"/>
        <w:spacing w:before="0" w:after="0"/>
        <w:jc w:val="left"/>
        <w:rPr/>
      </w:pPr>
      <w:r>
        <w:rPr/>
        <w:t xml:space="preserve"> </w:t>
      </w:r>
      <w:r>
        <w:rPr/>
        <w:t>C249 C252 ) C249_=_C260( C249 C260 ) C249_=_C303( C249 C303 ) C249_=_C316( C249 C316 ) C249_=_C326( C249 C326 ) C249_=_C365( C249 C365 ) \nC249_=_C391( C249 C391 ) C249_=_C396( C249 C396 ) C249_=_C403( C249 C403 ) C249_=_C407( C249 C407 ) C250_=_C251( C250 C251 ) C250_=_C252( C250 C252 ) \nC250_=_C295( C250 C295 ) C250_=_C357( C250 C357 ) C250_=_C379( C250 C379 ) C250_=_C392( C250 C392 ) C250_=_C403( C250 C403 ) C250_=_C408( C250 C408 ) \nC250_=_C409( C250 C409 ) C251_=_C252( C251 C252 ) C251_=_C272( C251 C272 ) C251_=_C296( C251 C296 ) C251_=_C341( C251 C341 ) C251_=_C366( C251 C366 ) \nC251_=_C374( C251 C374 ) C251_=_C384( C251 C384 ) C251_=_C386( C251 C386 ) C251_=_C393( C251 C393 ) C251_=_C399( C251 C399 ) C251_=_C401( C251 C401 ) \nC252_=_C285( C252 C285 ) C252_=_C305( C252 C305 ) C252_=_C327( C252 C327 ) C252_=_C348( C252 C348 ) C252_=_C387( C252 C387 ) C252_=_C397( C252 C397 ) \nC252_=_C402( C252 C402 ) C252_=_C408( C252 C408 ) C252_=_C412( C252 C412 ) C254_=_C260( C254 C260 ) C254_=_C261( C254 C261 ) C254_=_C298( C254 C298 ) \nC254_=_C299( C254 C299 ) C254_=_C300( C254 C300 ) C254_=_C302( C254 C302 ) C254_=_C303( C254 C303 ) C254_=_C305( C254 C305 ) C254_=_C306( C254 C306 ) \nC260_=_C261( C260 C261 ) C260_=_C303( C260 C303 ) C260_=_C316( C260 C316 ) C260_=_C326( C260 C326 ) C260_=_C365( C260 C365 ) C260_=_C391( C260 C391 ) \nC260_=_C396( C260 C396 ) C260_=_C403( C260 C403 ) C260_=_C407( C260 C407 ) C261_=_C306( C261 C306 ) C261_=_C317( C261 C317 ) C261_=_C328( C261 C328 ) \nC261_=_C342( C261 C342 ) C261_=_C358( C261 C358 ) C261_=_C394( C261 C394 ) C261_=_C409( C261 C409 ) C261_=_C413( C261 C413 ) C269_=_C272( C269 C272 ) \nC269_=_C289( C269 C289 ) C269_=_C322( C269 C322 ) C269_=_C369( C269 C369 ) C269_=_C375( C269 C375 ) C269_=_C380( C269 C380 ) C269_=_C382( C269 C382 ) \nC269_=_C383( C269 C383 ) C269_=_C384( C269 C384 ) C272_=_C296( C272 C296 ) C272_=_C341( C272 C341 ) C272_=_C366( C272 C366 ) C272_=_C374( C272 C374 ) \nC272_=_C384( C272 C384 ) C272_=_C386( C272 C386 ) C272_=_C393( C272 C393 ) C272_=_C399( C272 C399 ) C272_=_C401( C272 C401 ) C274_=_C276( C274 C276 ) \nC274_=_C277( C274 C277 ) C274_=_C279( C274 C279 ) C274_=_C280( C274 C280 ) C274_=_C282( C274 C282 ) C274_=_C284( C274 C284 ) C274_=_C285( C274 C285 ) \nC274_=_C286( C274 C286 ) C274_=_C289( C274 C289 ) C274_=_C292( C274 C292 ) C274_=_C295( C274 C295 ) C274_=_C296( C274 C296 ) C276_=_C277( C276 C277 ) \nC276_=_C279( C276 C279 ) C276_=_C280( C276 C280 ) C276_=_C282( C276 C282 ) C276_=_C284( C276 C284 ) C276_=_C285( C276 C285 ) C276_=_C307( C276 C307 ) \nC276_=_C308( C276 C308 ) C276_=_C314( C276 C314 ) C276_=_C316( C276 C316 ) C276_=_C317( C276 C317 ) C277_=_C279( C277 C279 ) C277_=_C280( C277 C280 ) \nC277_=_C282( C277 C282 ) C277_=_C284( C277 C284 ) C277_=_C285( C277 C285 ) C277_=_C318( C277 C318 ) C277_=_C319( C277 C319 ) C277_=_C322( C277 C322 ) \nC277_=_C324( C277 C324 ) C277_=_C326( C277 C326 ) C277_=_C327( C277 C327 ) C277_=_C328( C277 C328 ) C279_=_C280( C279 C280 ) C279_=_C282( C279 C282 ) \nC279_=_C284( C279 C284 ) C279_=_C285( C279 C285 ) C279_=_C363( C279 C363 ) C279_=_C365( C279 C365 ) C279_=_C366( C279 C366 ) C280_=_C282( C280 C282 ) \nC280_=_C284( C280 C284 ) C280_=_C285( C280 C285 ) C280_=_C330( C280 C330 ) C280_=_C336( C280 C336 ) C280_=_C369( C280 C369 ) C280_=_C371( C280 C371 ) \nC280_=_C374( C280 C374 ) C282_=_C284( C282 C284 ) C282_=_C285( C282 C285 ) C282_=_C338( C282 C338 ) C282_=_C386( C282 C386 ) C282_=_C387( C282 C387 ) \nC284_=_C285( C284 C285 ) C284_=_C302( C284 C302 ) C284_=_C339( C284 C339 ) C284_=_C383( C284 C383 ) C284_=_C395( C284 C395 ) C284_=_C401( C284 C401 ) \nC284_=_C402( C284 C402 ) C285_=_C305( C285 C305 ) C285_=_C327( C285 C327 ) C285_=_C348( C285 C348 ) C285_=_C387( C285 C387 ) C285_=_C397( C285 C397 ) \nC285_=_C402( C285 C402 ) C285_=_C408( C285 C408 ) C285_=_C412( C285 C412 ) C286_=_C289( C286 C289 ) C286_=_C292( C286 C292 ) C286_=_C295( C286 C295 ) \nC286_=_C296( C286 C296 ) C286_=_C307( C286 C307 ) C286_=_C318( C286 C318 ) C286_=_C329( C286 C329 ) C286_=_C330( C286 C330 ) C286_=_C331( C286 C331 ) \nC286_=_C332( C286 C332 ) C289_=_C292( C289 C292 ) C289_=_C295( C289 C295 ) C289_=_C296( C289 C296 ) C289_=_C322( C289 C322 ) C289_=_C369( C289 C369 ) \nC289_=_C375( C289 C375 ) C289_=_C380( C289 C380 ) C289_=_C382( C289 C382 ) C289_=_C383( C289 C383 ) C289_=_C384( C289 C384 ) C292_=_C295( C292 C295 ) \nC292_=_C296( C292 C296 ) C292_=_C314( C292 C314 ) C292_=_C324( C292 C324 ) C292_=_C331( C292 C331 ) C292_=_C354( C292 C354 ) C292_=_C363( C292 C363 ) \nC292_=_C371( C292 C371 ) C292_=_C389( C292 C389 ) C292_=_C395( C292 C395 ) C292_=_C396( C292 C396 ) C292_=_C397( C292 C397 ) C295_=_C296( C295 C296 ) \nC295_=_C357( C295 C357 ) C295_=_C379( C295 C379 ) C295_=_C392( C295 C392 ) C295_=_C403( C295 C403 ) C295_=_C408( C295 C408 ) C295_=_C409( C295 C409 ) \nC296_=_C341( C296 C341 ) C296_=_C366( C296 C366 ) C296_=_C374( C296 C374 ) C296_=_C384( C296 C384 ) C296_=_C386( C296 C386 ) C296_=_C393( C296 C393 ) \nC296_=_C399( C296 C399 ) C296_=_C401( C296 C401 ) C298_=_C299( C298 C299 ) C298_=_C300( C298 C300 ) C298_=_C302( C298 C302 ) C298_=_C303( C298 C303 ) \nC298_=_C305( C298 C305 ) C298_=_C306( C298 C306 ) C298_=_C335( C298 C335 ) C298_=_C348( C298 C348 ) C299_=_C300( C299 C300 ) C299_=_C302( C299 C302 ) \nC299_=_C303( C299 C303 ) C299_=_C305( C299 C305 ) C299_=_C306( C299 C306 ) C299_=_C354( C299 C354 ) C299_=_C357( C299 C357 ) C299_=_C358( C299 C358 ) \nC300_=_C302( C300 C302 ) C300_=_C303( C300 C303 ) C300_=_C305( C300 C305 ) C300_=_C306( C300 C306 ) C300_=_C375( C300 C375 ) C300_=_C379( C300 C379 ) \nC302_=_C303( C302 C303 ) C302_=_C305( C302 C305 ) C302_=_C306( C302 C306 ) C302_=_C339( C302 C339 ) C302_=_C383( C302 C383 ) C302_=_C395( C302 C395 ) \nC302_=_C401( C302 C401 ) C302_=_C402( C302 C402 ) C303_=_C305( C303 C305 ) C303_=_C306( C303 C306 ) C303_=_C316( C303 C316 ) C303_=_C326( C303 C326 ) \nC303_=_C365( C303 C365 ) C303_=_C391( C303 C391 ) C303_=_C396( C303 C396 ) C303_=_C403( C303 C403 ) C303_=_C407( C303 C407 ) C305_=_C306( C305 C306 ) \nC305_=_C327( C305 C327 ) C305_=_C348( C305 C348 ) C305_=_C387( C305 C387 ) C305_=_C397( C305 C397 ) C305_=_C402( C305 C402 ) C305_=_C408( C305 C408 ) \nC305_=_C412( C305 C412 ) C306_=_C317( C306 C317 ) C306_=_C328( C306 C328 ) C306_=_C342( C306 C342 ) C306_=_C358( C306 C358 ) C306_=_C394( C306 C394 ) \nC306_=_C409( C306 C409 ) C306_=_C413( C306 C413 ) C307_=_C308( C307 C308 ) C307_=_C314( C307 C314 ) C307_=_C316( C307 C316 ) C307_=_C317( C307 C317 ) \nC307_=_C318( C307 C318 ) C307_=_C329( C307 C329 ) C307_=_C330( C307 C330 ) C307_=_C331( C307 C331 ) C307_=_C332( C307 C332 ) C308_=_C314( C308 C314 ) \nC308_=_C316( C308 C316 ) C308_=_C317( C308 C317 ) C308_=_C319( C308 C319 ) C308_=_C329( C308 C329 ) C308_=_C335( C308 C335 ) C308_=_C336( C308 C336 ) \nC308_=_C338( C308 C338 ) C308_=_C339( C308 C339 ) C308_=_C341( C308 C341 ) C308_=_C342( C308 C342 ) C314_=_C316( C314 C316 ) C314_=_C317( C314 C317 ) \nC314_=_C324( C314 C324 ) C314_=_C331( C314 C331 ) C314_=_C354( C314 C354 ) C314_=_C363( C314 C363 ) C314_=_C371( C314 C371 ) C314_=_C389( C314 C389 ) \nC314_=_C395( C314 C395 ) C314_=_C396( C314 C396 ) C314_=_C397( C314 C397 ) C316_=_C317( C316 C317 ) C316_=_C326( C316 C326 ) C316_=_C365( C316 C365 ) \nC316_=_C391( C316 C391 ) C316_=_C396( C316 C396 ) C316_=_C403( C316 C403 ) C316_=_C407( C316 C407 ) C317_=_C328( C317 C328 ) C317_=_C342( C317 C342 ) \nC317_=_C358( C317 C358 ) C317_=_C394( C317 C394 ) C317_=_C409( C317 C409 ) C317_=_C413( C317 C413 ) C318_=_C319( C318 C319 ) C318_=_C322( C318 C322 ) \nC318_=_C324( C318 C324 ) C318_=_C326( C318 C326 ) C318_=_C327( C318 C327 ) C318_=_C328( C318 C328 ) C318_=_C329( C318 C329 ) C318_=_C330( C318 C330 ) \nC318_=_C331( C318 C331 ) C318_=_C332( C318 C332 ) C319_=_C322( C319 C322 ) C319_=_C324( C319 C324 ) C319_=_C326( C319 C326 ) C319_=_C327( C319 C327 ) \nC319_=_C328( C319 C328 ) C319_=_C329( C319 C329 ) C319_=_C335( C319 C335 ) C319_=_C336( C319 C336 ) C319_=_C338( C319 C338 ) C319_=_C339( C319 C339 ) \nC319_=_C341( C319 C341 ) C319_=_C342( C319 C342 ) C322_=_C324( C322 C324 ) C322_=_C326( C322 C326 ) C322_=_C327( C322 C327 ) C322_=_C328( C322 C328 ) \nC322_=_C369( C322 C369 ) C322_=_C375( C322 C375 ) C322_=_C380( C322 C380 ) C322_=_C382( C322 C382 ) C322_=_C383( C322 C383 ) C322_=_C384( C322 C384 ) \nC324_=_C326( C324 C326 ) C324_=_C327( C324 C327 ) C324_=_C328( C324 C328 ) C324_=_C331( C324 C331 ) C324_=_C354( C324 C354 ) C324_=_C363( C324 C363 ) \nC324_=_C371( C324 C371 ) C324_=_C389( C324 C389 ) C324_=_C395( C324 C395 ) C324_=_C396( C324 C396 ) C324_=_C397( C324 C397 ) C326_=_C327( C326 C327 ) \nC326_=_C328( C326 C328 ) C326_=_C365( C326 C365 ) C326_=_C391( C326 C391 ) C326_=_C396( C326 C396 ) C326_=_C403( C326 C403 ) C326_=_C407( C326 C407 ) \nC327_=_C328( C327 C328 ) C327_=_C348( C327 C348 ) C327_=_C387( C327 C387 ) C327_=_C397( C327 C397 ) C327_=_C402( C327 C402 ) C327_=_C408( C327 C408 ) \nC327_=_C412( C327 C412 ) C328_=_C342( C328 C342 ) C328_=_C358( C328 C358 ) C328_=_C394( C328 C394 ) C328_=_C409( C328 C409 ) C328_=_C413( C328 C413 ) \nC329_=_C330( C329 C330 ) C329_=_C331( C329 C331 ) C329_=_C332( C329 C332 ) C329_=_C335( C329 C335 ) C329_=_C336( C329 C336 ) C329_=_C338( C329 C338 ) \nC329_=_C339( C329 C339 ) C329_=_C341( C329 C341 ) C329_=_C342( C329 C342 ) C330_=_C331( C330 C331 ) C330_=_C332( C330 C332 ) C330_=_C336( C330 C336 ) \nC330_=_C369( C330 C369 ) C330_=_C371( C330 C371 ) C330_=_C374( C330 C374 ) C331_=_C332( C331 C332 ) C331_=_C354( C331 C354 ) C331_=_C363( C331 C363 ) \nC331_=_C371( C331 C371 ) C331_=_C389( C331 C389 ) C331_=_C395( C331 C395 ) C331_=_C396( C331 C396 ) C331_=_C397( C331 C397 ) C332_=_C382( C332 C382 ) \nC332_=_C399( C332 C399 ) C335_=_C336( C335 C336 ) C335_=_C338( C335 C338 ) C335_=_C339( C335 C339 ) C335_=_C341( C335 C341 ) C335_=_C342( C335 C342 ) \nC335_=_C348( C335 C348 ) C336_=_C338(</w:t>
      </w:r>
    </w:p>
    <w:p>
      <w:pPr>
        <w:pStyle w:val="PreformattedText"/>
        <w:bidi w:val="0"/>
        <w:spacing w:before="0" w:after="0"/>
        <w:jc w:val="left"/>
        <w:rPr/>
      </w:pPr>
      <w:r>
        <w:rPr/>
        <w:t xml:space="preserve"> </w:t>
      </w:r>
      <w:r>
        <w:rPr/>
        <w:t>C336 C338 ) C336_=_C339( C336 C339 ) C336_=_C341( C336 C341 ) C336_=_C342( C336 C342 ) C336_=_C369( C336 C369 ) \nC336_=_C371( C336 C371 ) C336_=_C374( C336 C374 ) C338_=_C339( C338 C339 ) C338_=_C341( C338 C341 ) C338_=_C342( C338 C342 ) C338_=_C386( C338 C386 ) \nC338_=_C387( C338 C387 ) C339_=_C341( C339 C341 ) C339_=_C342( C339 C342 ) C339_=_C383( C339 C383 ) C339_=_C395( C339 C395 ) C339_=_C401( C339 C401 ) \nC339_=_C402( C339 C402 ) C341_=_C342( C341 C342 ) C341_=_C366( C341 C366 ) C341_=_C374( C341 C374 ) C341_=_C384( C341 C384 ) C341_=_C386( C341 C386 ) \nC341_=_C393( C341 C393 ) C341_=_C399( C341 C399 ) C341_=_C401( C341 C401 ) C342_=_C358( C342 C358 ) C342_=_C394( C342 C394 ) C342_=_C409( C342 C409 ) \nC342_=_C413( C342 C413 ) C348_=_C387( C348 C387 ) C348_=_C397( C348 C397 ) C348_=_C402( C348 C402 ) C348_=_C408( C348 C408 ) C348_=_C412( C348 C412 ) \nC354_=_C357( C354 C357 ) C354_=_C358( C354 C358 ) C354_=_C363( C354 C363 ) C354_=_C371( C354 C371 ) C354_=_C389( C354 C389 ) C354_=_C395( C354 C395 ) \nC354_=_C396( C354 C396 ) C354_=_C397( C354 C397 ) C357_=_C358( C357 C358 ) C357_=_C379( C357 C379 ) C357_=_C392( C357 C392 ) C357_=_C403( C357 C403 ) \nC357_=_C408( C357 C408 ) C357_=_C409( C357 C409 ) C358_=_C394( C358 C394 ) C358_=_C409( C358 C409 ) C358_=_C413( C358 C413 ) C363_=_C365( C363 C365 ) \nC363_=_C366( C363 C366 ) C363_=_C371( C363 C371 ) C363_=_C389( C363 C389 ) C363_=_C395( C363 C395 ) C363_=_C396( C363 C396 ) C363_=_C397( C363 C397 ) \nC365_=_C366( C365 C366 ) C365_=_C391( C365 C391 ) C365_=_C396( C365 C396 ) C365_=_C403( C365 C403 ) C365_=_C407( C365 C407 ) C366_=_C374( C366 C374 ) \nC366_=_C384( C366 C384 ) C366_=_C386( C366 C386 ) C366_=_C393( C366 C393 ) C366_=_C399( C366 C399 ) C366_=_C401( C366 C401 ) C369_=_C371( C369 C371 ) \nC369_=_C374( C369 C374 ) C369_=_C375( C369 C375 ) C369_=_C380( C369 C380 ) C369_=_C382( C369 C382 ) C369_=_C383( C369 C383 ) C369_=_C384( C369 C384 ) \nC371_=_C374( C371 C374 ) C371_=_C389( C371 C389 ) C371_=_C395( C371 C395 ) C371_=_C396( C371 C396 ) C371_=_C397( C371 C397 ) C374_=_C384( C374 C384 ) \nC374_=_C386( C374 C386 ) C374_=_C393( C374 C393 ) C374_=_C399( C374 C399 ) C374_=_C401( C374 C401 ) C375_=_C379( C375 C379 ) C375_=_C380( C375 C380 ) \nC375_=_C382( C375 C382 ) C375_=_C383( C375 C383 ) C375_=_C384( C375 C384 ) C379_=_C392( C379 C392 ) C379_=_C403( C379 C403 ) C379_=_C408( C379 C408 ) \nC379_=_C409( C379 C409 ) C380_=_C382( C380 C382 ) C380_=_C383( C380 C383 ) C380_=_C384( C380 C384 ) C380_=_C389( C380 C389 ) C380_=_C391( C380 C391 ) \nC380_=_C392( C380 C392 ) C380_=_C393( C380 C393 ) C380_=_C394( C380 C394 ) C382_=_C383( C382 C383 ) C382_=_C384( C382 C384 ) C382_=_C399( C382 C399 ) \nC383_=_C384( C383 C384 ) C383_=_C395( C383 C395 ) C383_=_C401( C383 C401 ) C383_=_C402( C383 C402 ) C384_=_C386( C384 C386 ) C384_=_C393( C384 C393 ) \nC384_=_C399( C384 C399 ) C384_=_C401( C384 C401 ) C386_=_C387( C386 C387 ) C386_=_C393( C386 C393 ) C386_=_C399( C386 C399 ) C386_=_C401( C386 C401 ) \nC387_=_C397( C387 C397 ) C387_=_C402( C387 C402 ) C387_=_C408( C387 C408 ) C387_=_C412( C387 C412 ) C389_=_C391( C389 C391 ) C389_=_C392( C389 C392 ) \nC389_=_C393( C389 C393 ) C389_=_C394( C389 C394 ) C389_=_C395( C389 C395 ) C389_=_C396( C389 C396 ) C389_=_C397( C389 C397 ) C391_=_C392( C391 C392 ) \nC391_=_C393( C391 C393 ) C391_=_C394( C391 C394 ) C391_=_C396( C391 C396 ) C391_=_C403( C391 C403 ) C391_=_C407( C391 C407 ) C392_=_C393( C392 C393 ) \nC392_=_C394( C392 C394 ) C392_=_C403( C392 C403 ) C392_=_C408( C392 C408 ) C392_=_C409( C392 C409 ) C393_=_C394( C393 C394 ) C393_=_C399( C393 C399 ) \nC393_=_C401( C393 C401 ) C394_=_C409( C394 C409 ) C394_=_C413( C394 C413 ) C395_=_C396( C395 C396 ) C395_=_C397( C395 C397 ) C395_=_C401( C395 C401 ) \nC395_=_C402( C395 C402 ) C396_=_C397( C396 C397 ) C396_=_C403( C396 C403 ) C396_=_C407( C396 C407 ) C397_=_C402( C397 C402 ) C397_=_C408( C397 C408 ) \nC397_=_C412( C397 C412 ) C399_=_C401( C399 C401 ) C401_=_C402( C401 C402 ) C402_=_C408( C402 C408 ) C402_=_C412( C402 C412 ) C403_=_C407( C403 C407 ) \nC403_=_C408( C403 C408 ) C403_=_C409( C403 C409 ) C407_=_C412( C407 C412 ) C407_=_C413( C407 C413 ) C408_=_C409( C408 C409 ) C408_=_C412( C408 C412 ) \nC409_=_C413( C409 C413 ) C412_=_C413( C412 C413 ) "];9-&gt;12[label="173: C0 C3 C6 C7 C8 \nC9 C11 C12 C14 C16 C18 \nC22 C30 C37 C38 C41 C43 \nC44 C46 C47 C48 C51 C53 \nC54 C58 C59 C61 C62 C63 \nC64 C65 C66 C67 C68 C69 \nC71 C72 C78 C85 C86 C94 \nC95 C96 C99 C100 C101 C102 \nC106 C107 C108 C109 C110 C114 \nC121 C123 C129 C132 C137 C139 \nC144 C147 C148 C149 C150 C153 \nC155 C156 C157 C158 C160 C161 \nC162 C170 C177 C180 C181 C182 \nC183 C187 C189 C190 C195 C198 \nC199 C205 C208 C213 C216 C219 \nC220 C221 C222 C225 C227 C229 \nC230 C236 C237 C240 C243 C248 \nC249 C250 C251 C252 C254 C260 \nC261 C269 C272 C274 C276 C277 \nC279 C280 C282 C284 C286 C289 \nC292 C295 C296 C298 C299 C300 \nC302 C307 C308 C314 C316 C317 \nC318 C319 C322 C324 C326 C327 \nC328 C330 C332 C335 C336 C338 \nC339 C348 C354 C357 C358 C363 \nC365 C366 C369 C371 C374 C375 \nC379 C380 C382 C383 C386 C387 \nC389 C391 C392 C393 C394 C395 \nC399 C401 C402 C407 C412 C413 \n1476: C0_=_C3 ,C0_=_C6 ,C0_=_C7 ,C0_=_C8 ,C0_=_C9 ,\nC0_=_C11 ,C0_=_C12 ,C0_=_C14 ,C0_=_C16 ,C0_=_C18 ,C0_=_C22 ,\nC0_=_C30 ,C0_=_C37 ,C0_=_C38 ,C3_=_C6 ,C3_=_C7 ,C3_=_C8 ,\nC3_=_C9 ,C3_=_C11 ,C3_=_C12 ,C3_=_C14 ,C3_=_C16 ,C3_=_C18 ,\nC3_=_C41 ,C3_=_C59 ,C3_=_C78 ,C3_=_C85 ,C3_=_C86 ,C3_=_C94 ,\nC3_=_C95 ,C3_=_C96 ,C6_=_C7 ,C6_=_C8 ,C6_=_C9 ,C6_=_C11 ,\nC6_=_C12 ,C6_=_C14 ,C6_=_C16 ,C6_=_C18 ,C6_=_C99 ,C6_=_C170 ,\nC6_=_C177 ,C6_=_C180 ,C6_=_C181 ,C6_=_C182 ,C6_=_C183 ,C7_=_C8 ,\nC7_=_C9 ,C7_=_C11 ,C7_=_C12 ,C7_=_C14 ,C7_=_C16 ,C7_=_C18 ,\nC7_=_C205 ,C7_=_C208 ,C7_=_C213 ,C7_=_C216 ,C7_=_C219 ,C7_=_C220 ,\nC7_=_C221 ,C7_=_C222 ,C8_=_C9 ,C8_=_C11 ,C8_=_C12 ,C8_=_C14 ,\nC8_=_C16 ,C8_=_C18 ,C8_=_C254 ,C8_=_C260 ,C8_=_C261 ,C9_=_C11 ,\nC9_=_C12 ,C9_=_C14 ,C9_=_C16 ,C9_=_C18 ,C9_=_C46 ,C9_=_C64 ,\nC9_=_C274 ,C9_=_C286 ,C9_=_C289 ,C9_=_C292 ,C9_=_C295 ,C9_=_C296 ,\nC11_=_C12 ,C11_=_C14 ,C11_=_C16 ,C11_=_C18 ,C11_=_C47 ,C11_=_C65 ,\nC11_=_C276 ,C11_=_C307 ,C11_=_C308 ,C11_=_C314 ,C11_=_C316 ,C11_=_C317 ,\nC12_=_C14 ,C12_=_C16 ,C12_=_C18 ,C12_=_C48 ,C12_=_C153 ,C12_=_C277 ,\nC12_=_C318 ,C12_=_C319 ,C12_=_C322 ,C12_=_C324 ,C12_=_C326 ,C12_=_C327 ,\nC12_=_C328 ,C14_=_C16 ,C14_=_C18 ,C14_=_C106 ,C14_=_C155 ,C14_=_C298 ,\nC14_=_C335 ,C14_=_C348 ,C16_=_C18 ,C16_=_C71 ,C16_=_C161 ,C16_=_C380 ,\nC16_=_C389 ,C16_=_C391 ,C16_=_C392 ,C16_=_C393 ,C16_=_C394 ,C18_=_C54 ,\nC18_=_C110 ,C18_=_C162 ,C18_=_C284 ,C18_=_C302 ,C18_=_C339 ,C18_=_C383 ,\nC18_=_C395 ,C18_=_C401 ,C18_=_C402 ,C22_=_C30 ,C22_=_C37 ,C22_=_C38 ,\nC22_=_C59 ,C22_=_C61 ,C22_=_C62 ,C22_=_C63 ,C22_=_C64 ,C22_=_C65 ,\nC22_=_C66 ,C22_=_C67 ,C22_=_C68 ,C22_=_C69 ,C22_=_C71 ,C22_=_C72 ,\nC30_=_C37 ,C30_=_C38 ,C30_=_C170 ,C30_=_C189 ,C30_=_C208 ,C30_=_C229 ,\nC30_=_C243 ,C30_=_C286 ,C30_=_C307 ,C30_=_C318 ,C30_=_C330 ,C30_=_C332 ,\nC37_=_C38 ,C37_=_C95 ,C37_=_C147 ,C37_=_C181 ,C37_=_C220 ,C37_=_C251 ,\nC37_=_C272 ,C37_=_C296 ,C37_=_C366 ,C37_=_C374 ,C37_=_C386 ,C37_=_C393 ,\nC37_=_C399 ,C37_=_C401 ,C38_=_C96 ,C38_=_C149 ,C38_=_C183 ,C38_=_C199 ,\nC38_=_C222 ,C38_=_C261 ,C38_=_C317 ,C38_=_C328 ,C38_=_C358 ,C38_=_C394 ,\nC38_=_C413 ,C41_=_C43 ,C41_=_C44 ,C41_=_C46 ,C41_=_C47 ,C41_=_C48 ,\nC41_=_C51 ,C41_=_C53 ,C41_=_C54 ,C41_=_C58 ,C41_=_C59 ,C41_=_C78 ,\nC41_=_C85 ,C41_=_C86 ,C41_=_C94 ,C41_=_C95 ,C41_=_C96 ,C43_=_C44 ,\nC43_=_C46 ,C43_=_C47 ,C43_=_C48 ,C43_=_C51 ,C43_=_C53 ,C43_=_C54 ,\nC43_=_C58 ,C43_=_C137 ,C43_=_C139 ,C43_=_C144 ,C43_=_C147 ,C43_=_C148 ,\nC43_=_C149 ,C44_=_C46 ,C44_=_C47 ,C44_=_C48 ,C44_=_C51 ,C44_=_C53 ,\nC44_=_C54 ,C44_=_C58 ,C44_=_C61 ,C44_=_C100 ,C44_=_C187 ,C44_=_C189 ,\nC44_=_C190 ,C44_=_C195 ,C44_=_C198 ,C44_=_C199 ,C46_=_C47 ,C46_=_C48 ,\nC46_=_C51 ,C46_=_C53 ,C46_=_C54 ,C46_=_C58 ,C46_=_C64 ,C46_=_C274 ,\nC46_=_C286 ,C46_=_C289 ,C46_=_C292 ,C46_=_C295 ,C46_=_C296 ,C47_=_C48 ,\nC47_=_C51 ,C47_=_C53 ,C47_=_C54 ,C47_=_C58 ,C47_=_C65 ,C47_=_C276 ,\nC47_=_C307 ,C47_=_C308 ,C47_=_C314 ,C47_=_C316 ,C47_=_C317 ,C48_=_C51 ,\nC48_=_C53 ,C48_=_C54 ,C48_=_C58 ,C48_=_C153 ,C48_=_C277 ,C48_=_C318 ,\nC48_=_C319 ,C48_=_C322 ,C48_=_C324 ,C48_=_C326 ,C48_=_C327 ,C48_=_C328 ,\nC51_=_C53 ,C51_=_C54 ,C51_=_C58 ,C51_=_C68 ,C51_=_C107 ,C51_=_C157 ,\nC51_=_C280 ,C51_=_C330 ,C51_=_C336 ,C51_=_C369 ,C51_=_C371 ,C51_=_C374 ,\nC53_=_C54 ,C53_=_C58 ,C53_=_C109 ,C53_=_C160 ,C53_=_C282 ,C53_=_C338 ,\nC53_=_C386 ,C53_=_C387 ,C54_=_C58 ,C54_=_C110 ,C54_=_C162 ,C54_=_C284 ,\nC54_=_C302 ,C54_=_C339 ,C54_=_C383 ,C54_=_C395 ,C54_=_C401 ,C54_=_C402 ,\nC58_=_C114 ,C58_=_C407 ,C58_=_C412 ,C58_=_C413 ,C59_=_C61 ,C59_=_C62 ,\nC59_=_C63 ,C59_=_C64 ,C59_=_C65 ,C59_=_C66 ,C59_=_C67 ,C59_=_C68 ,\nC59_=_C69 ,C59_=_C71 ,C59_=_C72 ,C59_=_C78 ,C59_=_C85 ,C59_=_C86 ,\nC59_=_C94 ,C59_=_C95 ,C59_=_C96 ,C61_=_C62 ,C61_=_C63 ,C61_=_C64 ,\nC61_=_C65 ,C61_=_C66 ,C61_=_C67 ,C61_=_C68 ,C61_=_C69 ,C61_=_C71 ,\nC61_=_C72 ,C61_=_C100 ,C61_=_C187 ,C61_=_C189 ,C61_=_C190 ,C61_=_C195 ,\nC61_=_C198 ,C61_=_C199 ,C62_=_C63 ,C62_=_C64 ,C62_=_C65 ,C62_=_C66 ,\nC62_=_C67 ,C62_=_C68 ,C62_=_C69 ,C62_=_C71 ,C62_=_C72 ,C62_=_C150 ,\nC62_=_C225 ,C62_=_C227 ,C62_=_C229 ,C62_=_C230 ,C62_=_C236 ,C62_=_C237 ,\nC63_=_C64 ,C63_=_C65 ,C63_=_C66 ,C63_=_C67 ,C63_=_C68 ,C63_=_C69 ,\nC63_=_C71 ,C63_=_C72 ,C63_=_C101 ,C63_=_C240 ,C63_=_C243 ,C63_=_C248 ,\nC63_=_C249 ,C63_=_C250 ,C63_=_C251 ,C63_=_C252 ,C64_=_C65 ,C64_=_C66 ,\nC64_=_C67 ,C64_=_C68 ,C64_=_C69 ,C64_=_C71 ,C64_=_C72 ,C64_=_C274 ,\nC64_=_C286 ,C64_=_C289 ,C64_=_C292 ,C64_=_C295 ,C64_=_C296 ,C65_=_C66 ,\nC65_=_C67 ,C65_=_C68 ,C65_=_C69 ,C65_=_C71 ,C65_=_C72 ,C65_=_C276 ,\nC65_=_C307 ,C65_=_C308 ,C65_=_C314 ,C65_=_C316 ,C65_=_C317 ,C66_=_C67 ,\nC66_=_C68 ,C66_=_C69 ,C66_=_C71 ,C66_=_C72 ,C66_=_C156 ,C66_=_C299 ,\nC66_=_C354 ,C66_=_C357 ,C66_=_C358 ,C67_=_C68 ,C67_=_C69 ,C67_=_C71 ,\nC67_=_C72 ,C67_=_C279 ,C67_=_C363</w:t>
      </w:r>
    </w:p>
    <w:p>
      <w:pPr>
        <w:pStyle w:val="PreformattedText"/>
        <w:bidi w:val="0"/>
        <w:spacing w:before="0" w:after="0"/>
        <w:jc w:val="left"/>
        <w:rPr/>
      </w:pPr>
      <w:r>
        <w:rPr/>
        <w:t xml:space="preserve"> </w:t>
      </w:r>
      <w:r>
        <w:rPr/>
        <w:t>,C67_=_C365 ,C67_=_C366 ,C68_=_C69 ,\nC68_=_C71 ,C68_=_C72 ,C68_=_C107 ,C68_=_C157 ,C68_=_C280 ,C68_=_C330 ,\nC68_=_C336 ,C68_=_C369 ,C68_=_C371 ,C68_=_C374 ,C69_=_C71 ,C69_=_C72 ,\nC69_=_C108 ,C69_=_C158 ,C69_=_C300 ,C69_=_C375 ,C69_=_C379 ,C71_=_C72 ,\nC71_=_C161 ,C71_=_C380 ,C71_=_C389 ,C71_=_C391 ,C71_=_C392 ,C71_=_C393 ,\nC71_=_C394 ,C72_=_C332 ,C72_=_C382 ,C72_=_C399 ,C78_=_C85 ,C78_=_C86 ,\nC78_=_C94 ,C78_=_C95 ,C78_=_C96 ,C78_=_C99 ,C78_=_C100 ,C78_=_C101 ,\nC78_=_C102 ,C78_=_C106 ,C78_=_C107 ,C78_=_C108 ,C78_=_C109 ,C78_=_C110 ,\nC78_=_C114 ,C85_=_C86 ,C85_=_C94 ,C85_=_C95 ,C85_=_C96 ,C85_=_C121 ,\nC85_=_C137 ,C85_=_C225 ,C85_=_C240 ,C85_=_C274 ,C85_=_C276 ,C85_=_C277 ,\nC85_=_C279 ,C85_=_C280 ,C85_=_C282 ,C85_=_C284 ,C86_=_C94 ,C86_=_C95 ,\nC86_=_C96 ,C86_=_C123 ,C86_=_C139 ,C86_=_C187 ,C86_=_C205 ,C86_=_C227 ,\nC86_=_C254 ,C86_=_C298 ,C86_=_C299 ,C86_=_C300 ,C86_=_C302 ,C94_=_C95 ,\nC94_=_C96 ,C94_=_C132 ,C94_=_C219 ,C94_=_C237 ,C94_=_C250 ,C94_=_C295 ,\nC94_=_C357 ,C94_=_C379 ,C94_=_C392 ,C95_=_C96 ,C95_=_C147 ,C95_=_C181 ,\nC95_=_C220 ,C95_=_C251 ,C95_=_C272 ,C95_=_C296 ,C95_=_C366 ,C95_=_C374 ,\nC95_=_C386 ,C95_=_C393 ,C95_=_C399 ,C95_=_C401 ,C96_=_C149 ,C96_=_C183 ,\nC96_=_C199 ,C96_=_C222 ,C96_=_C261 ,C96_=_C317 ,C96_=_C328 ,C96_=_C358 ,\nC96_=_C394 ,C96_=_C413 ,C99_=_C100 ,C99_=_C101 ,C99_=_C102 ,C99_=_C106 ,\nC99_=_C107 ,C99_=_C108 ,C99_=_C109 ,C99_=_C110 ,C99_=_C114 ,C99_=_C170 ,\nC99_=_C177 ,C99_=_C180 ,C99_=_C181 ,C99_=_C182 ,C99_=_C183 ,C100_=_C101 ,\nC100_=_C102 ,C100_=_C106 ,C100_=_C107 ,C100_=_C108 ,C100_=_C109 ,C100_=_C110 ,\nC100_=_C114 ,C100_=_C187 ,C100_=_C189 ,C100_=_C190 ,C100_=_C195 ,C100_=_C198 ,\nC100_=_C199 ,C101_=_C102 ,C101_=_C106 ,C101_=_C107 ,C101_=_C108 ,C101_=_C109 ,\nC101_=_C110 ,C101_=_C114 ,C101_=_C240 ,C101_=_C243 ,C101_=_C248 ,C101_=_C249 ,\nC101_=_C250 ,C101_=_C251 ,C101_=_C252 ,C102_=_C106 ,C102_=_C107 ,C102_=_C108 ,\nC102_=_C109 ,C102_=_C110 ,C102_=_C114 ,C102_=_C269 ,C102_=_C272 ,C106_=_C107 ,\nC106_=_C108 ,C106_=_C109 ,C106_=_C110 ,C106_=_C114 ,C106_=_C155 ,C106_=_C298 ,\nC106_=_C335 ,C106_=_C348 ,C107_=_C108 ,C107_=_C109 ,C107_=_C110 ,C107_=_C114 ,\nC107_=_C157 ,C107_=_C280 ,C107_=_C330 ,C107_=_C336 ,C107_=_C369 ,C107_=_C371 ,\nC107_=_C374 ,C108_=_C109 ,C108_=_C110 ,C108_=_C114 ,C108_=_C158 ,C108_=_C300 ,\nC108_=_C375 ,C108_=_C379 ,C109_=_C110 ,C109_=_C114 ,C109_=_C160 ,C109_=_C282 ,\nC109_=_C338 ,C109_=_C386 ,C109_=_C387 ,C110_=_C114 ,C110_=_C162 ,C110_=_C284 ,\nC110_=_C302 ,C110_=_C339 ,C110_=_C383 ,C110_=_C395 ,C110_=_C401 ,C110_=_C402 ,\nC114_=_C407 ,C114_=_C412 ,C114_=_C413 ,C121_=_C123 ,C121_=_C129 ,C121_=_C132 ,\nC121_=_C137 ,C121_=_C225 ,C121_=_C240 ,C121_=_C274 ,C121_=_C276 ,C121_=_C277 ,\nC121_=_C279 ,C121_=_C280 ,C121_=_C282 ,C121_=_C284 ,C123_=_C129 ,C123_=_C132 ,\nC123_=_C139 ,C123_=_C187 ,C123_=_C205 ,C123_=_C227 ,C123_=_C254 ,C123_=_C298 ,\nC123_=_C299 ,C123_=_C300 ,C123_=_C302 ,C129_=_C132 ,C129_=_C177 ,C129_=_C195 ,\nC129_=_C216 ,C129_=_C236 ,C129_=_C248 ,C129_=_C292 ,C129_=_C314 ,C129_=_C324 ,\nC129_=_C354 ,C129_=_C363 ,C129_=_C371 ,C129_=_C389 ,C129_=_C395 ,C132_=_C219 ,\nC132_=_C237 ,C132_=_C250 ,C132_=_C295 ,C132_=_C357 ,C132_=_C379 ,C132_=_C392 ,\nC137_=_C139 ,C137_=_C144 ,C137_=_C147 ,C137_=_C148 ,C137_=_C149 ,C137_=_C225 ,\nC137_=_C240 ,C137_=_C274 ,C137_=_C276 ,C137_=_C277 ,C137_=_C279 ,C137_=_C280 ,\nC137_=_C282 ,C137_=_C284 ,C139_=_C144 ,C139_=_C147 ,C139_=_C148 ,C139_=_C149 ,\nC139_=_C187 ,C139_=_C205 ,C139_=_C227 ,C139_=_C254 ,C139_=_C298 ,C139_=_C299 ,\nC139_=_C300 ,C139_=_C302 ,C144_=_C147 ,C144_=_C148 ,C144_=_C149 ,C144_=_C213 ,\nC144_=_C269 ,C144_=_C289 ,C144_=_C322 ,C144_=_C369 ,C144_=_C375 ,C144_=_C380 ,\nC144_=_C382 ,C144_=_C383 ,C147_=_C148 ,C147_=_C149 ,C147_=_C181 ,C147_=_C220 ,\nC147_=_C251 ,C147_=_C272 ,C147_=_C296 ,C147_=_C366 ,C147_=_C374 ,C147_=_C386 ,\nC147_=_C393 ,C147_=_C399 ,C147_=_C401 ,C148_=_C149 ,C148_=_C182 ,C148_=_C198 ,\nC148_=_C221 ,C148_=_C252 ,C148_=_C327 ,C148_=_C348 ,C148_=_C387 ,C148_=_C402 ,\nC148_=_C412 ,C149_=_C183 ,C149_=_C199 ,C149_=_C222 ,C149_=_C261 ,C149_=_C317 ,\nC149_=_C328 ,C149_=_C358 ,C149_=_C394 ,C149_=_C413 ,C150_=_C153 ,C150_=_C155 ,\nC150_=_C156 ,C150_=_C157 ,C150_=_C158 ,C150_=_C160 ,C150_=_C161 ,C150_=_C162 ,\nC150_=_C225 ,C150_=_C227 ,C150_=_C229 ,C150_=_C230 ,C150_=_C236 ,C150_=_C237 ,\nC153_=_C155 ,C153_=_C156 ,C153_=_C157 ,C153_=_C158 ,C153_=_C160 ,C153_=_C161 ,\nC153_=_C162 ,C153_=_C277 ,C153_=_C318 ,C153_=_C319 ,C153_=_C322 ,C153_=_C324 ,\nC153_=_C326 ,C153_=_C327 ,C153_=_C328 ,C155_=_C156 ,C155_=_C157 ,C155_=_C158 ,\nC155_=_C160 ,C155_=_C161 ,C155_=_C162 ,C155_=_C298 ,C155_=_C335 ,C155_=_C348 ,\nC156_=_C157 ,C156_=_C158 ,C156_=_C160 ,C156_=_C161 ,C156_=_C162 ,C156_=_C299 ,\nC156_=_C354 ,C156_=_C357 ,C156_=_C358 ,C157_=_C158 ,C157_=_C160 ,C157_=_C161 ,\nC157_=_C162 ,C157_=_C280 ,C157_=_C330 ,C157_=_C336 ,C157_=_C369 ,C157_=_C371 ,\nC157_=_C374 ,C158_=_C160 ,C158_=_C161 ,C158_=_C162 ,C158_=_C300 ,C158_=_C375 ,\nC158_=_C379 ,C160_=_C161 ,C160_=_C162 ,C160_=_C282 ,C160_=_C338 ,C160_=_C386 ,\nC160_=_C387 ,C161_=_C162 ,C161_=_C380 ,C161_=_C389 ,C161_=_C391 ,C161_=_C392 ,\nC161_=_C393 ,C161_=_C394 ,C162_=_C284 ,C162_=_C302 ,C162_=_C339 ,C162_=_C383 ,\nC162_=_C395 ,C162_=_C401 ,C162_=_C402 ,C170_=_C177 ,C170_=_C180 ,C170_=_C181 ,\nC170_=_C182 ,C170_=_C183 ,C170_=_C189 ,C170_=_C208 ,C170_=_C229 ,C170_=_C243 ,\nC170_=_C286 ,C170_=_C307 ,C170_=_C318 ,C170_=_C330 ,C170_=_C332 ,C177_=_C180 ,\nC177_=_C181 ,C177_=_C182 ,C177_=_C183 ,C177_=_C195 ,C177_=_C216 ,C177_=_C236 ,\nC177_=_C248 ,C177_=_C292 ,C177_=_C314 ,C177_=_C324 ,C177_=_C354 ,C177_=_C363 ,\nC177_=_C371 ,C177_=_C389 ,C177_=_C395 ,C180_=_C181 ,C180_=_C182 ,C180_=_C183 ,\nC180_=_C249 ,C180_=_C260 ,C180_=_C316 ,C180_=_C326 ,C180_=_C365 ,C180_=_C391 ,\nC180_=_C407 ,C181_=_C182 ,C181_=_C183 ,C181_=_C220 ,C181_=_C251 ,C181_=_C272 ,\nC181_=_C296 ,C181_=_C366 ,C181_=_C374 ,C181_=_C386 ,C181_=_C393 ,C181_=_C399 ,\nC181_=_C401 ,C182_=_C183 ,C182_=_C198 ,C182_=_C221 ,C182_=_C252 ,C182_=_C327 ,\nC182_=_C348 ,C182_=_C387 ,C182_=_C402 ,C182_=_C412 ,C183_=_C199 ,C183_=_C222 ,\nC183_=_C261 ,C183_=_C317 ,C183_=_C328 ,C183_=_C358 ,C183_=_C394 ,C183_=_C413 ,\nC187_=_C189 ,C187_=_C190 ,C187_=_C195 ,C187_=_C198 ,C187_=_C199 ,C187_=_C205 ,\nC187_=_C227 ,C187_=_C254 ,C187_=_C298 ,C187_=_C299 ,C187_=_C300 ,C187_=_C302 ,\nC189_=_C190 ,C189_=_C195 ,C189_=_C198 ,C189_=_C199 ,C189_=_C208 ,C189_=_C229 ,\nC189_=_C243 ,C189_=_C286 ,C189_=_C307 ,C189_=_C318 ,C189_=_C330 ,C189_=_C332 ,\nC190_=_C195 ,C190_=_C198 ,C190_=_C199 ,C190_=_C230 ,C190_=_C308 ,C190_=_C319 ,\nC190_=_C335 ,C190_=_C336 ,C190_=_C338 ,C190_=_C339 ,C195_=_C198 ,C195_=_C199 ,\nC195_=_C216 ,C195_=_C236 ,C195_=_C248 ,C195_=_C292 ,C195_=_C314 ,C195_=_C324 ,\nC195_=_C354 ,C195_=_C363 ,C195_=_C371 ,C195_=_C389 ,C195_=_C395 ,C198_=_C199 ,\nC198_=_C221 ,C198_=_C252 ,C198_=_C327 ,C198_=_C348 ,C198_=_C387 ,C198_=_C402 ,\nC198_=_C412 ,C199_=_C222 ,C199_=_C261 ,C199_=_C317 ,C199_=_C328 ,C199_=_C358 ,\nC199_=_C394 ,C199_=_C413 ,C205_=_C208 ,C205_=_C213 ,C205_=_C216 ,C205_=_C219 ,\nC205_=_C220 ,C205_=_C221 ,C205_=_C222 ,C205_=_C227 ,C205_=_C254 ,C205_=_C298 ,\nC205_=_C299 ,C205_=_C300 ,C205_=_C302 ,C208_=_C213 ,C208_=_C216 ,C208_=_C219 ,\nC208_=_C220 ,C208_=_C221 ,C208_=_C222 ,C208_=_C229 ,C208_=_C243 ,C208_=_C286 ,\nC208_=_C307 ,C208_=_C318 ,C208_=_C330 ,C208_=_C332 ,C213_=_C216 ,C213_=_C219 ,\nC213_=_C220 ,C213_=_C221 ,C213_=_C222 ,C213_=_C269 ,C213_=_C289 ,C213_=_C322 ,\nC213_=_C369 ,C213_=_C375 ,C213_=_C380 ,C213_=_C382 ,C213_=_C383 ,C216_=_C219 ,\nC216_=_C220 ,C216_=_C221 ,C216_=_C222 ,C216_=_C236 ,C216_=_C248 ,C216_=_C292 ,\nC216_=_C314 ,C216_=_C324 ,C216_=_C354 ,C216_=_C363 ,C216_=_C371 ,C216_=_C389 ,\nC216_=_C395 ,C219_=_C220 ,C219_=_C221 ,C219_=_C222 ,C219_=_C237 ,C219_=_C250 ,\nC219_=_C295 ,C219_=_C357 ,C219_=_C379 ,C219_=_C392 ,C220_=_C221 ,C220_=_C222 ,\nC220_=_C251 ,C220_=_C272 ,C220_=_C296 ,C220_=_C366 ,C220_=_C374 ,C220_=_C386 ,\nC220_=_C393 ,C220_=_C399 ,C220_=_C401 ,C221_=_C222 ,C221_=_C252 ,C221_=_C327 ,\nC221_=_C348 ,C221_=_C387 ,C221_=_C402 ,C221_=_C412 ,C222_=_C261 ,C222_=_C317 ,\nC222_=_C328 ,C222_=_C358 ,C222_=_C394 ,C222_=_C413 ,C225_=_C227 ,C225_=_C229 ,\nC225_=_C230 ,C225_=_C236 ,C225_=_C237 ,C225_=_C240 ,C225_=_C274 ,C225_=_C276 ,\nC225_=_C277 ,C225_=_C279 ,C225_=_C280 ,C225_=_C282 ,C225_=_C284 ,C227_=_C229 ,\nC227_=_C230 ,C227_=_C236 ,C227_=_C237 ,C227_=_C254 ,C227_=_C298 ,C227_=_C299 ,\nC227_=_C300 ,C227_=_C302 ,C229_=_C230 ,C229_=_C236 ,C229_=_C237 ,C229_=_C243 ,\nC229_=_C286 ,C229_=_C307 ,C229_=_C318 ,C229_=_C330 ,C229_=_C332 ,C230_=_C236 ,\nC230_=_C237 ,C230_=_C308 ,C230_=_C319 ,C230_=_C335 ,C230_=_C336 ,C230_=_C338 ,\nC230_=_C339 ,C236_=_C237 ,C236_=_C248 ,C236_=_C292 ,C236_=_C314 ,C236_=_C324 ,\nC236_=_C354 ,C236_=_C363 ,C236_=_C371 ,C236_=_C389 ,C236_=_C395 ,C237_=_C250 ,\nC237_=_C295 ,C237_=_C357 ,C237_=_C379 ,C237_=_C392 ,C240_=_C243 ,C240_=_C248 ,\nC240_=_C249 ,C240_=_C250 ,C240_=_C251 ,C240_=_C252 ,C240_=_C274 ,C240_=_C276 ,\nC240_=_C277 ,C240_=_C279 ,C240_=_C280 ,C240_=_C282 ,C240_=_C284 ,C243_=_C248 ,\nC243_=_C249 ,C243_=_C250 ,C243_=_C251 ,C243_=_C252 ,C243_=_C286 ,C243_=_C307 ,\nC243_=_C318 ,C243_=_C330 ,C243_=_C332 ,C248_=_C249 ,C248_=_C250 ,C248_=_C251 ,\nC248_=_C252 ,C248_=_C292 ,C248_=_C314 ,C248_=_C324 ,C248_=_C354 ,C248_=_C363 ,\nC248_=_C371 ,C248_=_C389 ,C248_=_C395 ,C249_=_C250 ,C249_=_C251 ,C249_=_C252 ,\nC249_=_C260 ,C249_=_C316 ,C249_=_C326 ,C249_=_C365 ,C249_=_C391 ,C249_=_C407 ,\nC250_=_C251 ,C250_=_C252 ,C250_=_C295 ,C250_=_C357 ,C250_=_C379 ,C250_=_C392 ,\nC251_=_C252 ,C251_=_C272 ,C251_=_C296 ,C251_=_C366 ,C251_=_C374 ,C251_=_C386 ,\nC251_=_C393 ,C251_=_C399 ,C251_=_C401 ,C252_=_C327 ,C252_=_C348 ,C252_=_C387 ,\nC252_=_C402 ,C252_=_C412 ,C254_=_C260 ,C254_=_C261 ,C254_=_C298 ,C254_=_C299 ,\nC254_=_C300 ,C254_=_C302 ,C260_=_C261 ,C260_=_C316 ,C260_=_C326 ,C260_=_C365 ,\nC260_=_C391 ,C260_=_C407 ,C261_=_C317 ,C261_=_C328 ,C261_=_C358 ,C261_=_C394 ,\nC261_=_C413</w:t>
      </w:r>
    </w:p>
    <w:p>
      <w:pPr>
        <w:pStyle w:val="PreformattedText"/>
        <w:bidi w:val="0"/>
        <w:spacing w:before="0" w:after="0"/>
        <w:jc w:val="left"/>
        <w:rPr/>
      </w:pPr>
      <w:r>
        <w:rPr/>
        <w:t xml:space="preserve"> </w:t>
      </w:r>
      <w:r>
        <w:rPr/>
        <w:t>,C269_=_C272 ,C269_=_C289 ,C269_=_C322 ,C269_=_C369 ,C269_=_C375 ,\nC269_=_C380 ,C269_=_C382 ,C269_=_C383 ,C272_=_C296 ,C272_=_C366 ,C272_=_C374 ,\nC272_=_C386 ,C272_=_C393 ,C272_=_C399 ,C272_=_C401 ,C274_=_C276 ,C274_=_C277 ,\nC274_=_C279 ,C274_=_C280 ,C274_=_C282 ,C274_=_C284 ,C274_=_C286 ,C274_=_C289 ,\nC274_=_C292 ,C274_=_C295 ,C274_=_C296 ,C276_=_C277 ,C276_=_C279 ,C276_=_C280 ,\nC276_=_C282 ,C276_=_C284 ,C276_=_C307 ,C276_=_C308 ,C276_=_C314 ,C276_=_C316 ,\nC276_=_C317 ,C277_=_C279 ,C277_=_C280 ,C277_=_C282 ,C277_=_C284 ,C277_=_C318 ,\nC277_=_C319 ,C277_=_C322 ,C277_=_C324 ,C277_=_C326 ,C277_=_C327 ,C277_=_C328 ,\nC279_=_C280 ,C279_=_C282 ,C279_=_C284 ,C279_=_C363 ,C279_=_C365 ,C279_=_C366 ,\nC280_=_C282 ,C280_=_C284 ,C280_=_C330 ,C280_=_C336 ,C280_=_C369 ,C280_=_C371 ,\nC280_=_C374 ,C282_=_C284 ,C282_=_C338 ,C282_=_C386 ,C282_=_C387 ,C284_=_C302 ,\nC284_=_C339 ,C284_=_C383 ,C284_=_C395 ,C284_=_C401 ,C284_=_C402 ,C286_=_C289 ,\nC286_=_C292 ,C286_=_C295 ,C286_=_C296 ,C286_=_C307 ,C286_=_C318 ,C286_=_C330 ,\nC286_=_C332 ,C289_=_C292 ,C289_=_C295 ,C289_=_C296 ,C289_=_C322 ,C289_=_C369 ,\nC289_=_C375 ,C289_=_C380 ,C289_=_C382 ,C289_=_C383 ,C292_=_C295 ,C292_=_C296 ,\nC292_=_C314 ,C292_=_C324 ,C292_=_C354 ,C292_=_C363 ,C292_=_C371 ,C292_=_C389 ,\nC292_=_C395 ,C295_=_C296 ,C295_=_C357 ,C295_=_C379 ,C295_=_C392 ,C296_=_C366 ,\nC296_=_C374 ,C296_=_C386 ,C296_=_C393 ,C296_=_C399 ,C296_=_C401 ,C298_=_C299 ,\nC298_=_C300 ,C298_=_C302 ,C298_=_C335 ,C298_=_C348 ,C299_=_C300 ,C299_=_C302 ,\nC299_=_C354 ,C299_=_C357 ,C299_=_C358 ,C300_=_C302 ,C300_=_C375 ,C300_=_C379 ,\nC302_=_C339 ,C302_=_C383 ,C302_=_C395 ,C302_=_C401 ,C302_=_C402 ,C307_=_C308 ,\nC307_=_C314 ,C307_=_C316 ,C307_=_C317 ,C307_=_C318 ,C307_=_C330 ,C307_=_C332 ,\nC308_=_C314 ,C308_=_C316 ,C308_=_C317 ,C308_=_C319 ,C308_=_C335 ,C308_=_C336 ,\nC308_=_C338 ,C308_=_C339 ,C314_=_C316 ,C314_=_C317 ,C314_=_C324 ,C314_=_C354 ,\nC314_=_C363 ,C314_=_C371 ,C314_=_C389 ,C314_=_C395 ,C316_=_C317 ,C316_=_C326 ,\nC316_=_C365 ,C316_=_C391 ,C316_=_C407 ,C317_=_C328 ,C317_=_C358 ,C317_=_C394 ,\nC317_=_C413 ,C318_=_C319 ,C318_=_C322 ,C318_=_C324 ,C318_=_C326 ,C318_=_C327 ,\nC318_=_C328 ,C318_=_C330 ,C318_=_C332 ,C319_=_C322 ,C319_=_C324 ,C319_=_C326 ,\nC319_=_C327 ,C319_=_C328 ,C319_=_C335 ,C319_=_C336 ,C319_=_C338 ,C319_=_C339 ,\nC322_=_C324 ,C322_=_C326 ,C322_=_C327 ,C322_=_C328 ,C322_=_C369 ,C322_=_C375 ,\nC322_=_C380 ,C322_=_C382 ,C322_=_C383 ,C324_=_C326 ,C324_=_C327 ,C324_=_C328 ,\nC324_=_C354 ,C324_=_C363 ,C324_=_C371 ,C324_=_C389 ,C324_=_C395 ,C326_=_C327 ,\nC326_=_C328 ,C326_=_C365 ,C326_=_C391 ,C326_=_C407 ,C327_=_C328 ,C327_=_C348 ,\nC327_=_C387 ,C327_=_C402 ,C327_=_C412 ,C328_=_C358 ,C328_=_C394 ,C328_=_C413 ,\nC330_=_C332 ,C330_=_C336 ,C330_=_C369 ,C330_=_C371 ,C330_=_C374 ,C332_=_C382 ,\nC332_=_C399 ,C335_=_C336 ,C335_=_C338 ,C335_=_C339 ,C335_=_C348 ,C336_=_C338 ,\nC336_=_C339 ,C336_=_C369 ,C336_=_C371 ,C336_=_C374 ,C338_=_C339 ,C338_=_C386 ,\nC338_=_C387 ,C339_=_C383 ,C339_=_C395 ,C339_=_C401 ,C339_=_C402 ,C348_=_C387 ,\nC348_=_C402 ,C348_=_C412 ,C354_=_C357 ,C354_=_C358 ,C354_=_C363 ,C354_=_C371 ,\nC354_=_C389 ,C354_=_C395 ,C357_=_C358 ,C357_=_C379 ,C357_=_C392 ,C358_=_C394 ,\nC358_=_C413 ,C363_=_C365 ,C363_=_C366 ,C363_=_C371 ,C363_=_C389 ,C363_=_C395 ,\nC365_=_C366 ,C365_=_C391 ,C365_=_C407 ,C366_=_C374 ,C366_=_C386 ,C366_=_C393 ,\nC366_=_C399 ,C366_=_C401 ,C369_=_C371 ,C369_=_C374 ,C369_=_C375 ,C369_=_C380 ,\nC369_=_C382 ,C369_=_C383 ,C371_=_C374 ,C371_=_C389 ,C371_=_C395 ,C374_=_C386 ,\nC374_=_C393 ,C374_=_C399 ,C374_=_C401 ,C375_=_C379 ,C375_=_C380 ,C375_=_C382 ,\nC375_=_C383 ,C379_=_C392 ,C380_=_C382 ,C380_=_C383 ,C380_=_C389 ,C380_=_C391 ,\nC380_=_C392 ,C380_=_C393 ,C380_=_C394 ,C382_=_C383 ,C382_=_C399 ,C383_=_C395 ,\nC383_=_C401 ,C383_=_C402 ,C386_=_C387 ,C386_=_C393 ,C386_=_C399 ,C386_=_C401 ,\nC387_=_C402 ,C387_=_C412 ,C389_=_C391 ,C389_=_C392 ,C389_=_C393 ,C389_=_C394 ,\nC389_=_C395 ,C391_=_C392 ,C391_=_C393 ,C391_=_C394 ,C391_=_C407 ,C392_=_C393 ,\nC392_=_C394 ,C393_=_C394 ,C393_=_C399 ,C393_=_C401 ,C394_=_C413 ,C395_=_C401 ,\nC395_=_C402 ,C399_=_C401 ,C401_=_C402 ,C402_=_C412 ,C407_=_C412 ,C407_=_C413 ,\nC412_=_C413 ,"];13[shape=box, label="id:13 level: 2\n71: C11 C28 C33 C47 C53 \nC65 C69 C84 C87 C91 C102 \nC108 C109 C120 C128 C136 C143 \nC158 C160 C168 C174 C175 C186 \nC193 C203 C206 C214 C224 C241 \nC247 C258 C263 C264 C265 C266 \nC267 C269 C270 C271 C272 C273 \nC276 C282 C290 C300 C307 C308 \nC309 C310 C311 C313 C314 C315 \nC316 C317 C323 C338 C352 C353 \nC360 C361 C368 C375 C376 C377 \nC378 C379 C385 C386 C387 C388 \n689: C11_=_C47( C11 C47 ) C11_=_C65( C11 C65 ) C11_=_C87( C11 C87 ) C11_=_C168( C11 C168 ) C11_=_C206( C11 C206 ) \nC11_=_C241( C11 C241 ) C11_=_C276( C11 C276 ) C11_=_C307( C11 C307 ) C11_=_C308( C11 C308 ) C11_=_C309( C11 C309 ) C11_=_C310( C11 C310 ) \nC11_=_C311( C11 C311 ) C11_=_C313( C11 C313 ) C11_=_C314( C11 C314 ) C11_=_C315( C11 C315 ) C11_=_C316( C11 C316 ) C11_=_C317( C11 C317 ) \nC28_=_C33( C28 C33 ) C28_=_C84( C28 C84 ) C28_=_C102( C28 C102 ) C28_=_C120( C28 C120 ) C28_=_C136( C28 C136 ) C28_=_C186( C28 C186 ) \nC28_=_C203( C28 C203 ) C28_=_C224( C28 C224 ) C28_=_C263( C28 C263 ) C28_=_C264( C28 C264 ) C28_=_C265( C28 C265 ) C28_=_C266( C28 C266 ) \nC28_=_C267( C28 C267 ) C28_=_C269( C28 C269 ) C28_=_C270( C28 C270 ) C28_=_C271( C28 C271 ) C28_=_C272( C28 C272 ) C28_=_C273( C28 C273 ) \nC33_=_C69( C33 C69 ) C33_=_C108( C33 C108 ) C33_=_C143( C33 C143 ) C33_=_C158( C33 C158 ) C33_=_C174( C33 C174 ) C33_=_C193( C33 C193 ) \nC33_=_C247( C33 C247 ) C33_=_C258( C33 C258 ) C33_=_C300( C33 C300 ) C33_=_C311( C33 C311 ) C33_=_C352( C33 C352 ) C33_=_C360( C33 C360 ) \nC33_=_C368( C33 C368 ) C33_=_C375( C33 C375 ) C33_=_C376( C33 C376 ) C33_=_C377( C33 C377 ) C33_=_C378( C33 C378 ) C33_=_C379( C33 C379 ) \nC47_=_C53( C47 C53 ) C47_=_C65( C47 C65 ) C47_=_C87( C47 C87 ) C47_=_C168( C47 C168 ) C47_=_C206( C47 C206 ) C47_=_C241( C47 C241 ) \nC47_=_C276( C47 C276 ) C47_=_C307( C47 C307 ) C47_=_C308( C47 C308 ) C47_=_C309( C47 C309 ) C47_=_C310( C47 C310 ) C47_=_C311( C47 C311 ) \nC47_=_C313( C47 C313 ) C47_=_C314( C47 C314 ) C47_=_C315( C47 C315 ) C47_=_C316( C47 C316 ) C47_=_C317( C47 C317 ) C53_=_C91( C53 C91 ) \nC53_=_C109( C53 C109 ) C53_=_C128( C53 C128 ) C53_=_C160( C53 C160 ) C53_=_C175( C53 C175 ) C53_=_C214( C53 C214 ) C53_=_C270( C53 C270 ) \nC53_=_C282( C53 C282 ) C53_=_C290( C53 C290 ) C53_=_C323( C53 C323 ) C53_=_C338( C53 C338 ) C53_=_C353( C53 C353 ) C53_=_C361( C53 C361 ) \nC53_=_C376( C53 C376 ) C53_=_C385( C53 C385 ) C53_=_C386( C53 C386 ) C53_=_C387( C53 C387 ) C53_=_C388( C53 C388 ) C65_=_C69( C65 C69 ) \nC65_=_C87( C65 C87 ) C65_=_C168( C65 C168 ) C65_=_C206( C65 C206 ) C65_=_C241( C65 C241 ) C65_=_C276( C65 C276 ) C65_=_C307( C65 C307 ) \nC65_=_C308( C65 C308 ) C65_=_C309( C65 C309 ) C65_=_C310( C65 C310 ) C65_=_C311( C65 C311 ) C65_=_C313( C65 C313 ) C65_=_C314( C65 C314 ) \nC65_=_C315( C65 C315 ) C65_=_C316( C65 C316 ) C65_=_C317( C65 C317 ) C69_=_C108( C69 C108 ) C69_=_C143( C69 C143 ) C69_=_C158( C69 C158 ) \nC69_=_C174( C69 C174 ) C69_=_C193( C69 C193 ) C69_=_C247( C69 C247 ) C69_=_C258( C69 C258 ) C69_=_C300( C69 C300 ) C69_=_C311( C69 C311 ) \nC69_=_C352( C69 C352 ) C69_=_C360( C69 C360 ) C69_=_C368( C69 C368 ) C69_=_C375( C69 C375 ) C69_=_C376( C69 C376 ) C69_=_C377( C69 C377 ) \nC69_=_C378( C69 C378 ) C69_=_C379( C69 C379 ) C84_=_C87( C84 C87 ) C84_=_C91( C84 C91 ) C84_=_C102( C84 C102 ) C84_=_C120( C84 C120 ) \nC84_=_C136( C84 C136 ) C84_=_C186( C84 C186 ) C84_=_C203( C84 C203 ) C84_=_C224( C84 C224 ) C84_=_C263( C84 C263 ) C84_=_C264( C84 C264 ) \nC84_=_C265( C84 C265 ) C84_=_C266( C84 C266 ) C84_=_C267( C84 C267 ) C84_=_C269( C84 C269 ) C84_=_C270( C84 C270 ) C84_=_C271( C84 C271 ) \nC84_=_C272( C84 C272 ) C84_=_C273( C84 C273 ) C87_=_C91( C87 C91 ) C87_=_C168( C87 C168 ) C87_=_C206( C87 C206 ) C87_=_C241( C87 C241 ) \nC87_=_C276( C87 C276 ) C87_=_C307( C87 C307 ) C87_=_C308( C87 C308 ) C87_=_C309( C87 C309 ) C87_=_C310( C87 C310 ) C87_=_C311( C87 C311 ) \nC87_=_C313( C87 C313 ) C87_=_C314( C87 C314 ) C87_=_C315( C87 C315 ) C87_=_C316( C87 C316 ) C87_=_C317( C87 C317 ) C91_=_C109( C91 C109 ) \nC91_=_C128( C91 C128 ) C91_=_C160( C91 C160 ) C91_=_C175( C91 C175 ) C91_=_C214( C91 C214 ) C91_=_C270( C91 C270 ) C91_=_C282( C91 C282 ) \nC91_=_C290( C91 C290 ) C91_=_C323( C91 C323 ) C91_=_C338( C91 C338 ) C91_=_C353( C91 C353 ) C91_=_C361( C91 C361 ) C91_=_C376( C91 C376 ) \nC91_=_C385( C91 C385 ) C91_=_C386( C91 C386 ) C91_=_C387( C91 C387 ) C91_=_C388( C91 C388 ) C102_=_C108( C102 C108 ) C102_=_C109( C102 C109 ) \nC102_=_C120( C102 C120 ) C102_=_C136( C102 C136 ) C102_=_C186( C102 C186 ) C102_=_C203( C102 C203 ) C102_=_C224( C102 C224 ) C102_=_C263( C102 C263 ) \nC102_=_C264( C102 C264 ) C102_=_C265( C102 C265 ) C102_=_C266( C102 C266 ) C102_=_C267( C102 C267 ) C102_=_C269( C102 C269 ) C102_=_C270( C102 C270 ) \nC102_=_C271( C102 C271 ) C102_=_C272( C102 C272 ) C102_=_C273( C102 C273 ) C108_=_C109( C108 C109 ) C108_=_C143( C108 C143 ) C108_=_C158( C108 C158 ) \nC108_=_C174( C108 C174 ) C108_=_C193( C108 C193 ) C108_=_C247( C108 C247 ) C108_=_C258( C108 C258 ) C108_=_C300( C108 C300 ) C108_=_C311( C108 C311 ) \nC108_=_C352( C108 C352 ) C108_=_C360( C108 C360 ) C108_=_C368( C108 C368 ) C108_=_C375( C108 C375 ) C108_=_C376( C108 C376 ) C108_=_C377( C108 C377 ) \nC108_=_C378( C108 C378 ) C108_=_C379( C108 C379 ) C109_=_C128( C109 C128 ) C109_=_C160( C109 C160 ) C109_=_C175( C109 C175 ) C109_=_C214( C109 C214 ) \nC109_=_C270( C109 C270 ) C109_=_C282( C109 C282 ) C109_=_C290( C109 C290 ) C109_=_C323( C109 C323 ) C109_=_C338( C109 C338 ) C109_=_C353( C109 C353 ) \nC109_=_C361( C109 C361 ) C109_=_C376( C109 C376 ) C109_=_C385( C109 C385 ) C109_=_C386( C109 C386 ) C109_=_C387( C109 C387 ) C109_=_C388( C109 C388 ) \nC120_=_C128( C120 C128 ) C120_=_C136( C120 C136 ) C120_=_C186( C120 C186 ) C120_=_C203( C120 C203</w:t>
      </w:r>
    </w:p>
    <w:p>
      <w:pPr>
        <w:pStyle w:val="PreformattedText"/>
        <w:bidi w:val="0"/>
        <w:spacing w:before="0" w:after="0"/>
        <w:jc w:val="left"/>
        <w:rPr/>
      </w:pPr>
      <w:r>
        <w:rPr/>
        <w:t xml:space="preserve"> </w:t>
      </w:r>
      <w:r>
        <w:rPr/>
        <w:t>) C120_=_C224( C120 C224 ) C120_=_C263( C120 C263 ) \nC120_=_C264( C120 C264 ) C120_=_C265( C120 C265 ) C120_=_C266( C120 C266 ) C120_=_C267( C120 C267 ) C120_=_C269( C120 C269 ) C120_=_C270( C120 C270 ) \nC120_=_C271( C120 C271 ) C120_=_C272( C120 C272 ) C120_=_C273( C120 C273 ) C128_=_C160( C128 C160 ) C128_=_C175( C128 C175 ) C128_=_C214( C128 C214 ) \nC128_=_C270( C128 C270 ) C128_=_C282( C128 C282 ) C128_=_C290( C128 C290 ) C128_=_C323( C128 C323 ) C128_=_C338( C128 C338 ) C128_=_C353( C128 C353 ) \nC128_=_C361( C128 C361 ) C128_=_C376( C128 C376 ) C128_=_C385( C128 C385 ) C128_=_C386( C128 C386 ) C128_=_C387( C128 C387 ) C128_=_C388( C128 C388 ) \nC136_=_C143( C136 C143 ) C136_=_C186( C136 C186 ) C136_=_C203( C136 C203 ) C136_=_C224( C136 C224 ) C136_=_C263( C136 C263 ) C136_=_C264( C136 C264 ) \nC136_=_C265( C136 C265 ) C136_=_C266( C136 C266 ) C136_=_C267( C136 C267 ) C136_=_C269( C136 C269 ) C136_=_C270( C136 C270 ) C136_=_C271( C136 C271 ) \nC136_=_C272( C136 C272 ) C136_=_C273( C136 C273 ) C143_=_C158( C143 C158 ) C143_=_C174( C143 C174 ) C143_=_C193( C143 C193 ) C143_=_C247( C143 C247 ) \nC143_=_C258( C143 C258 ) C143_=_C300( C143 C300 ) C143_=_C311( C143 C311 ) C143_=_C352( C143 C352 ) C143_=_C360( C143 C360 ) C143_=_C368( C143 C368 ) \nC143_=_C375( C143 C375 ) C143_=_C376( C143 C376 ) C143_=_C377( C143 C377 ) C143_=_C378( C143 C378 ) C143_=_C379( C143 C379 ) C158_=_C160( C158 C160 ) \nC158_=_C174( C158 C174 ) C158_=_C193( C158 C193 ) C158_=_C247( C158 C247 ) C158_=_C258( C158 C258 ) C158_=_C300( C158 C300 ) C158_=_C311( C158 C311 ) \nC158_=_C352( C158 C352 ) C158_=_C360( C158 C360 ) C158_=_C368( C158 C368 ) C158_=_C375( C158 C375 ) C158_=_C376( C158 C376 ) C158_=_C377( C158 C377 ) \nC158_=_C378( C158 C378 ) C158_=_C379( C158 C379 ) C160_=_C175( C160 C175 ) C160_=_C214( C160 C214 ) C160_=_C270( C160 C270 ) C160_=_C282( C160 C282 ) \nC160_=_C290( C160 C290 ) C160_=_C323( C160 C323 ) C160_=_C338( C160 C338 ) C160_=_C353( C160 C353 ) C160_=_C361( C160 C361 ) C160_=_C376( C160 C376 ) \nC160_=_C385( C160 C385 ) C160_=_C386( C160 C386 ) C160_=_C387( C160 C387 ) C160_=_C388( C160 C388 ) C168_=_C174( C168 C174 ) C168_=_C175( C168 C175 ) \nC168_=_C206( C168 C206 ) C168_=_C241( C168 C241 ) C168_=_C276( C168 C276 ) C168_=_C307( C168 C307 ) C168_=_C308( C168 C308 ) C168_=_C309( C168 C309 ) \nC168_=_C310( C168 C310 ) C168_=_C311( C168 C311 ) C168_=_C313( C168 C313 ) C168_=_C314( C168 C314 ) C168_=_C315( C168 C315 ) C168_=_C316( C168 C316 ) \nC168_=_C317( C168 C317 ) C174_=_C175( C174 C175 ) C174_=_C193( C174 C193 ) C174_=_C247( C174 C247 ) C174_=_C258( C174 C258 ) C174_=_C300( C174 C300 ) \nC174_=_C311( C174 C311 ) C174_=_C352( C174 C352 ) C174_=_C360( C174 C360 ) C174_=_C368( C174 C368 ) C174_=_C375( C174 C375 ) C174_=_C376( C174 C376 ) \nC174_=_C377( C174 C377 ) C174_=_C378( C174 C378 ) C174_=_C379( C174 C379 ) C175_=_C214( C175 C214 ) C175_=_C270( C175 C270 ) C175_=_C282( C175 C282 ) \nC175_=_C290( C175 C290 ) C175_=_C323( C175 C323 ) C175_=_C338( C175 C338 ) C175_=_C353( C175 C353 ) C175_=_C361( C175 C361 ) C175_=_C376( C175 C376 ) \nC175_=_C385( C175 C385 ) C175_=_C386( C175 C386 ) C175_=_C387( C175 C387 ) C175_=_C388( C175 C388 ) C186_=_C193( C186 C193 ) C186_=_C203( C186 C203 ) \nC186_=_C224( C186 C224 ) C186_=_C263( C186 C263 ) C186_=_C264( C186 C264 ) C186_=_C265( C186 C265 ) C186_=_C266( C186 C266 ) C186_=_C267( C186 C267 ) \nC186_=_C269( C186 C269 ) C186_=_C270( C186 C270 ) C186_=_C271( C186 C271 ) C186_=_C272( C186 C272 ) C186_=_C273( C186 C273 ) C193_=_C247( C193 C247 ) \nC193_=_C258( C193 C258 ) C193_=_C300( C193 C300 ) C193_=_C311( C193 C311 ) C193_=_C352( C193 C352 ) C193_=_C360( C193 C360 ) C193_=_C368( C193 C368 ) \nC193_=_C375( C193 C375 ) C193_=_C376( C193 C376 ) C193_=_C377( C193 C377 ) C193_=_C378( C193 C378 ) C193_=_C379( C193 C379 ) C203_=_C206( C203 C206 ) \nC203_=_C214( C203 C214 ) C203_=_C224( C203 C224 ) C203_=_C263( C203 C263 ) C203_=_C264( C203 C264 ) C203_=_C265( C203 C265 ) C203_=_C266( C203 C266 ) \nC203_=_C267( C203 C267 ) C203_=_C269( C203 C269 ) C203_=_C270( C203 C270 ) C203_=_C271( C203 C271 ) C203_=_C272( C203 C272 ) C203_=_C273( C203 C273 ) \nC206_=_C214( C206 C214 ) C206_=_C241( C206 C241 ) C206_=_C276( C206 C276 ) C206_=_C307( C206 C307 ) C206_=_C308( C206 C308 ) C206_=_C309( C206 C309 ) \nC206_=_C310( C206 C310 ) C206_=_C311( C206 C311 ) C206_=_C313( C206 C313 ) C206_=_C314( C206 C314 ) C206_=_C315( C206 C315 ) C206_=_C316( C206 C316 ) \nC206_=_C317( C206 C317 ) C214_=_C270( C214 C270 ) C214_=_C282( C214 C282 ) C214_=_C290( C214 C290 ) C214_=_C323( C214 C323 ) C214_=_C338( C214 C338 ) \nC214_=_C353( C214 C353 ) C214_=_C361( C214 C361 ) C214_=_C376( C214 C376 ) C214_=_C385( C214 C385 ) C214_=_C386( C214 C386 ) C214_=_C387( C214 C387 ) \nC214_=_C388( C214 C388 ) C224_=_C263( C224 C263 ) C224_=_C264( C224 C264 ) C224_=_C265( C224 C265 ) C224_=_C266( C224 C266 ) C224_=_C267( C224 C267 ) \nC224_=_C269( C224 C269 ) C224_=_C270( C224 C270 ) C224_=_C271( C224 C271 ) C224_=_C272( C224 C272 ) C224_=_C273( C224 C273 ) C241_=_C247( C241 C247 ) \nC241_=_C276( C241 C276 ) C241_=_C307( C241 C307 ) C241_=_C308( C241 C308 ) C241_=_C309( C241 C309 ) C241_=_C310( C241 C310 ) C241_=_C311( C241 C311 ) \nC241_=_C313( C241 C313 ) C241_=_C314( C241 C314 ) C241_=_C315( C241 C315 ) C241_=_C316( C241 C316 ) C241_=_C317( C241 C317 ) C247_=_C258( C247 C258 ) \nC247_=_C300( C247 C300 ) C247_=_C311( C247 C311 ) C247_=_C352( C247 C352 ) C247_=_C360( C247 C360 ) C247_=_C368( C247 C368 ) C247_=_C375( C247 C375 ) \nC247_=_C376( C247 C376 ) C247_=_C377( C247 C377 ) C247_=_C378( C247 C378 ) C247_=_C379( C247 C379 ) C258_=_C300( C258 C300 ) C258_=_C311( C258 C311 ) \nC258_=_C352( C258 C352 ) C258_=_C360( C258 C360 ) C258_=_C368( C258 C368 ) C258_=_C375( C258 C375 ) C258_=_C376( C258 C376 ) C258_=_C377( C258 C377 ) \nC258_=_C378( C258 C378 ) C258_=_C379( C258 C379 ) C263_=_C264( C263 C264 ) C263_=_C265( C263 C265 ) C263_=_C266( C263 C266 ) C263_=_C267( C263 C267 ) \nC263_=_C269( C263 C269 ) C263_=_C270( C263 C270 ) C263_=_C271( C263 C271 ) C263_=_C272( C263 C272 ) C263_=_C273( C263 C273 ) C263_=_C290( C263 C290 ) \nC264_=_C265( C264 C265 ) C264_=_C266( C264 C266 ) C264_=_C267( C264 C267 ) C264_=_C269( C264 C269 ) C264_=_C270( C264 C270 ) C264_=_C271( C264 C271 ) \nC264_=_C272( C264 C272 ) C264_=_C273( C264 C273 ) C265_=_C266( C265 C266 ) C265_=_C267( C265 C267 ) C265_=_C269( C265 C269 ) C265_=_C270( C265 C270 ) \nC265_=_C271( C265 C271 ) C265_=_C272( C265 C272 ) C265_=_C273( C265 C273 ) C265_=_C352( C265 C352 ) C265_=_C353( C265 C353 ) C266_=_C267( C266 C267 ) \nC266_=_C269( C266 C269 ) C266_=_C270( C266 C270 ) C266_=_C271( C266 C271 ) C266_=_C272( C266 C272 ) C266_=_C273( C266 C273 ) C266_=_C309( C266 C309 ) \nC266_=_C360( C266 C360 ) C266_=_C361( C266 C361 ) C267_=_C269( C267 C269 ) C267_=_C270( C267 C270 ) C267_=_C271( C267 C271 ) C267_=_C272( C267 C272 ) \nC267_=_C273( C267 C273 ) C267_=_C310( C267 C310 ) C267_=_C368( C267 C368 ) C269_=_C270( C269 C270 ) C269_=_C271( C269 C271 ) C269_=_C272( C269 C272 ) \nC269_=_C273( C269 C273 ) C269_=_C375( C269 C375 ) C270_=_C271( C270 C271 ) C270_=_C272( C270 C272 ) C270_=_C273( C270 C273 ) C270_=_C282( C270 C282 ) \nC270_=_C290( C270 C290 ) C270_=_C323( C270 C323 ) C270_=_C338( C270 C338 ) C270_=_C353( C270 C353 ) C270_=_C361( C270 C361 ) C270_=_C376( C270 C376 ) \nC270_=_C385( C270 C385 ) C270_=_C386( C270 C386 ) C270_=_C387( C270 C387 ) C270_=_C388( C270 C388 ) C271_=_C272( C271 C272 ) C271_=_C273( C271 C273 ) \nC271_=_C378( C271 C378 ) C272_=_C273( C272 C273 ) C272_=_C386( C272 C386 ) C273_=_C388( C273 C388 ) C276_=_C282( C276 C282 ) C276_=_C307( C276 C307 ) \nC276_=_C308( C276 C308 ) C276_=_C309( C276 C309 ) C276_=_C310( C276 C310 ) C276_=_C311( C276 C311 ) C276_=_C313( C276 C313 ) C276_=_C314( C276 C314 ) \nC276_=_C315( C276 C315 ) C276_=_C316( C276 C316 ) C276_=_C317( C276 C317 ) C282_=_C290( C282 C290 ) C282_=_C323( C282 C323 ) C282_=_C338( C282 C338 ) \nC282_=_C353( C282 C353 ) C282_=_C361( C282 C361 ) C282_=_C376( C282 C376 ) C282_=_C385( C282 C385 ) C282_=_C386( C282 C386 ) C282_=_C387( C282 C387 ) \nC282_=_C388( C282 C388 ) C290_=_C323( C290 C323 ) C290_=_C338( C290 C338 ) C290_=_C353( C290 C353 ) C290_=_C361( C290 C361 ) C290_=_C376( C290 C376 ) \nC290_=_C385( C290 C385 ) C290_=_C386( C290 C386 ) C290_=_C387( C290 C387 ) C290_=_C388( C290 C388 ) C300_=_C311( C300 C311 ) C300_=_C352( C300 C352 ) \nC300_=_C360( C300 C360 ) C300_=_C368( C300 C368 ) C300_=_C375( C300 C375 ) C300_=_C376( C300 C376 ) C300_=_C377( C300 C377 ) C300_=_C378( C300 C378 ) \nC300_=_C379( C300 C379 ) C307_=_C308( C307 C308 ) C307_=_C309( C307 C309 ) C307_=_C310( C307 C310 ) C307_=_C311( C307 C311 ) C307_=_C313( C307 C313 ) \nC307_=_C314( C307 C314 ) C307_=_C315( C307 C315 ) C307_=_C316( C307 C316 ) C307_=_C317( C307 C317 ) C308_=_C309( C308 C309 ) C308_=_C310( C308 C310 ) \nC308_=_C311( C308 C311 ) C308_=_C313( C308 C313 ) C308_=_C314( C308 C314 ) C308_=_C315( C308 C315 ) C308_=_C316( C308 C316 ) C308_=_C317( C308 C317 ) \nC308_=_C338( C308 C338 ) C309_=_C310( C309 C310 ) C309_=_C311( C309 C311 ) C309_=_C313( C309 C313 ) C309_=_C314( C309 C314 ) C309_=_C315( C309 C315 ) \nC309_=_C316( C309 C316 ) C309_=_C317( C309 C317 ) C309_=_C360( C309 C360 ) C309_=_C361( C309 C361 ) C310_=_C311( C310 C311 ) C310_=_C313( C310 C313 ) \nC310_=_C314( C310 C314 ) C310_=_C315( C310 C315 ) C310_=_C316( C310 C316 ) C310_=_C317( C310 C317 ) C310_=_C368( C310 C368 ) C311_=_C313( C311 C313 ) \nC311_=_C314( C311 C314 ) C311_=_C315( C311 C315 ) C311_=_C316( C311 C316 ) C311_=_C317( C311 C317 ) C311_=_C352( C311 C352 ) C311_=_C360( C311 C360 ) \nC311_=_C368( C311 C368 ) C311_=_C375( C311 C375 ) C311_=_C376( C311 C376 ) C311_=_C377( C311 C377 ) C311_=_C378( C311 C378 ) C311_=_C379( C311 C379 ) \nC313_=_C314( C313 C314 ) C313_=_C315( C313 C315 ) C313_=_C316( C313 C316 ) C313_=_C317( C313 C317 ) C313_=_C377( C313</w:t>
      </w:r>
    </w:p>
    <w:p>
      <w:pPr>
        <w:pStyle w:val="PreformattedText"/>
        <w:bidi w:val="0"/>
        <w:spacing w:before="0" w:after="0"/>
        <w:jc w:val="left"/>
        <w:rPr/>
      </w:pPr>
      <w:r>
        <w:rPr/>
        <w:t xml:space="preserve"> </w:t>
      </w:r>
      <w:r>
        <w:rPr/>
        <w:t>C377 ) C314_=_C315( C314 C315 ) \nC314_=_C316( C314 C316 ) C314_=_C317( C314 C317 ) C315_=_C316( C315 C316 ) C315_=_C317( C315 C317 ) C315_=_C385( C315 C385 ) C316_=_C317( C316 C317 ) \nC323_=_C338( C323 C338 ) C323_=_C353( C323 C353 ) C323_=_C361( C323 C361 ) C323_=_C376( C323 C376 ) C323_=_C385( C323 C385 ) C323_=_C386( C323 C386 ) \nC323_=_C387( C323 C387 ) C323_=_C388( C323 C388 ) C338_=_C353( C338 C353 ) C338_=_C361( C338 C361 ) C338_=_C376( C338 C376 ) C338_=_C385( C338 C385 ) \nC338_=_C386( C338 C386 ) C338_=_C387( C338 C387 ) C338_=_C388( C338 C388 ) C352_=_C353( C352 C353 ) C352_=_C360( C352 C360 ) C352_=_C368( C352 C368 ) \nC352_=_C375( C352 C375 ) C352_=_C376( C352 C376 ) C352_=_C377( C352 C377 ) C352_=_C378( C352 C378 ) C352_=_C379( C352 C379 ) C353_=_C361( C353 C361 ) \nC353_=_C376( C353 C376 ) C353_=_C385( C353 C385 ) C353_=_C386( C353 C386 ) C353_=_C387( C353 C387 ) C353_=_C388( C353 C388 ) C360_=_C361( C360 C361 ) \nC360_=_C368( C360 C368 ) C360_=_C375( C360 C375 ) C360_=_C376( C360 C376 ) C360_=_C377( C360 C377 ) C360_=_C378( C360 C378 ) C360_=_C379( C360 C379 ) \nC361_=_C376( C361 C376 ) C361_=_C385( C361 C385 ) C361_=_C386( C361 C386 ) C361_=_C387( C361 C387 ) C361_=_C388( C361 C388 ) C368_=_C375( C368 C375 ) \nC368_=_C376( C368 C376 ) C368_=_C377( C368 C377 ) C368_=_C378( C368 C378 ) C368_=_C379( C368 C379 ) C375_=_C376( C375 C376 ) C375_=_C377( C375 C377 ) \nC375_=_C378( C375 C378 ) C375_=_C379( C375 C379 ) C376_=_C377( C376 C377 ) C376_=_C378( C376 C378 ) C376_=_C379( C376 C379 ) C376_=_C385( C376 C385 ) \nC376_=_C386( C376 C386 ) C376_=_C387( C376 C387 ) C376_=_C388( C376 C388 ) C377_=_C378( C377 C378 ) C377_=_C379( C377 C379 ) C378_=_C379( C378 C379 ) \nC385_=_C386( C385 C386 ) C385_=_C387( C385 C387 ) C385_=_C388( C385 C388 ) C386_=_C387( C386 C387 ) C386_=_C388( C386 C388 ) C387_=_C388( C387 C388 ) "];10-&gt;13[label="68: C11 C28 C33 C47 C53 \nC65 C69 C84 C87 C91 C102 \nC108 C109 C120 C128 C136 C143 \nC158 C160 C168 C174 C175 C186 \nC193 C203 C206 C214 C224 C241 \nC247 C258 C263 C264 C265 C266 \nC267 C269 C271 C272 C273 C276 \nC282 C290 C300 C307 C308 C309 \nC310 C313 C314 C315 C316 C317 \nC323 C338 C352 C353 C360 C361 \nC368 C375 C377 C378 C379 C385 \nC386 C387 C388 \n585: C11_=_C47 ,C11_=_C65 ,C11_=_C87 ,C11_=_C168 ,C11_=_C206 ,\nC11_=_C241 ,C11_=_C276 ,C11_=_C307 ,C11_=_C308 ,C11_=_C309 ,C11_=_C310 ,\nC11_=_C313 ,C11_=_C314 ,C11_=_C315 ,C11_=_C316 ,C11_=_C317 ,C28_=_C33 ,\nC28_=_C84 ,C28_=_C102 ,C28_=_C120 ,C28_=_C136 ,C28_=_C186 ,C28_=_C203 ,\nC28_=_C224 ,C28_=_C263 ,C28_=_C264 ,C28_=_C265 ,C28_=_C266 ,C28_=_C267 ,\nC28_=_C269 ,C28_=_C271 ,C28_=_C272 ,C28_=_C273 ,C33_=_C69 ,C33_=_C108 ,\nC33_=_C143 ,C33_=_C158 ,C33_=_C174 ,C33_=_C193 ,C33_=_C247 ,C33_=_C258 ,\nC33_=_C300 ,C33_=_C352 ,C33_=_C360 ,C33_=_C368 ,C33_=_C375 ,C33_=_C377 ,\nC33_=_C378 ,C33_=_C379 ,C47_=_C53 ,C47_=_C65 ,C47_=_C87 ,C47_=_C168 ,\nC47_=_C206 ,C47_=_C241 ,C47_=_C276 ,C47_=_C307 ,C47_=_C308 ,C47_=_C309 ,\nC47_=_C310 ,C47_=_C313 ,C47_=_C314 ,C47_=_C315 ,C47_=_C316 ,C47_=_C317 ,\nC53_=_C91 ,C53_=_C109 ,C53_=_C128 ,C53_=_C160 ,C53_=_C175 ,C53_=_C214 ,\nC53_=_C282 ,C53_=_C290 ,C53_=_C323 ,C53_=_C338 ,C53_=_C353 ,C53_=_C361 ,\nC53_=_C385 ,C53_=_C386 ,C53_=_C387 ,C53_=_C388 ,C65_=_C69 ,C65_=_C87 ,\nC65_=_C168 ,C65_=_C206 ,C65_=_C241 ,C65_=_C276 ,C65_=_C307 ,C65_=_C308 ,\nC65_=_C309 ,C65_=_C310 ,C65_=_C313 ,C65_=_C314 ,C65_=_C315 ,C65_=_C316 ,\nC65_=_C317 ,C69_=_C108 ,C69_=_C143 ,C69_=_C158 ,C69_=_C174 ,C69_=_C193 ,\nC69_=_C247 ,C69_=_C258 ,C69_=_C300 ,C69_=_C352 ,C69_=_C360 ,C69_=_C368 ,\nC69_=_C375 ,C69_=_C377 ,C69_=_C378 ,C69_=_C379 ,C84_=_C87 ,C84_=_C91 ,\nC84_=_C102 ,C84_=_C120 ,C84_=_C136 ,C84_=_C186 ,C84_=_C203 ,C84_=_C224 ,\nC84_=_C263 ,C84_=_C264 ,C84_=_C265 ,C84_=_C266 ,C84_=_C267 ,C84_=_C269 ,\nC84_=_C271 ,C84_=_C272 ,C84_=_C273 ,C87_=_C91 ,C87_=_C168 ,C87_=_C206 ,\nC87_=_C241 ,C87_=_C276 ,C87_=_C307 ,C87_=_C308 ,C87_=_C309 ,C87_=_C310 ,\nC87_=_C313 ,C87_=_C314 ,C87_=_C315 ,C87_=_C316 ,C87_=_C317 ,C91_=_C109 ,\nC91_=_C128 ,C91_=_C160 ,C91_=_C175 ,C91_=_C214 ,C91_=_C282 ,C91_=_C290 ,\nC91_=_C323 ,C91_=_C338 ,C91_=_C353 ,C91_=_C361 ,C91_=_C385 ,C91_=_C386 ,\nC91_=_C387 ,C91_=_C388 ,C102_=_C108 ,C102_=_C109 ,C102_=_C120 ,C102_=_C136 ,\nC102_=_C186 ,C102_=_C203 ,C102_=_C224 ,C102_=_C263 ,C102_=_C264 ,C102_=_C265 ,\nC102_=_C266 ,C102_=_C267 ,C102_=_C269 ,C102_=_C271 ,C102_=_C272 ,C102_=_C273 ,\nC108_=_C109 ,C108_=_C143 ,C108_=_C158 ,C108_=_C174 ,C108_=_C193 ,C108_=_C247 ,\nC108_=_C258 ,C108_=_C300 ,C108_=_C352 ,C108_=_C360 ,C108_=_C368 ,C108_=_C375 ,\nC108_=_C377 ,C108_=_C378 ,C108_=_C379 ,C109_=_C128 ,C109_=_C160 ,C109_=_C175 ,\nC109_=_C214 ,C109_=_C282 ,C109_=_C290 ,C109_=_C323 ,C109_=_C338 ,C109_=_C353 ,\nC109_=_C361 ,C109_=_C385 ,C109_=_C386 ,C109_=_C387 ,C109_=_C388 ,C120_=_C128 ,\nC120_=_C136 ,C120_=_C186 ,C120_=_C203 ,C120_=_C224 ,C120_=_C263 ,C120_=_C264 ,\nC120_=_C265 ,C120_=_C266 ,C120_=_C267 ,C120_=_C269 ,C120_=_C271 ,C120_=_C272 ,\nC120_=_C273 ,C128_=_C160 ,C128_=_C175 ,C128_=_C214 ,C128_=_C282 ,C128_=_C290 ,\nC128_=_C323 ,C128_=_C338 ,C128_=_C353 ,C128_=_C361 ,C128_=_C385 ,C128_=_C386 ,\nC128_=_C387 ,C128_=_C388 ,C136_=_C143 ,C136_=_C186 ,C136_=_C203 ,C136_=_C224 ,\nC136_=_C263 ,C136_=_C264 ,C136_=_C265 ,C136_=_C266 ,C136_=_C267 ,C136_=_C269 ,\nC136_=_C271 ,C136_=_C272 ,C136_=_C273 ,C143_=_C158 ,C143_=_C174 ,C143_=_C193 ,\nC143_=_C247 ,C143_=_C258 ,C143_=_C300 ,C143_=_C352 ,C143_=_C360 ,C143_=_C368 ,\nC143_=_C375 ,C143_=_C377 ,C143_=_C378 ,C143_=_C379 ,C158_=_C160 ,C158_=_C174 ,\nC158_=_C193 ,C158_=_C247 ,C158_=_C258 ,C158_=_C300 ,C158_=_C352 ,C158_=_C360 ,\nC158_=_C368 ,C158_=_C375 ,C158_=_C377 ,C158_=_C378 ,C158_=_C379 ,C160_=_C175 ,\nC160_=_C214 ,C160_=_C282 ,C160_=_C290 ,C160_=_C323 ,C160_=_C338 ,C160_=_C353 ,\nC160_=_C361 ,C160_=_C385 ,C160_=_C386 ,C160_=_C387 ,C160_=_C388 ,C168_=_C174 ,\nC168_=_C175 ,C168_=_C206 ,C168_=_C241 ,C168_=_C276 ,C168_=_C307 ,C168_=_C308 ,\nC168_=_C309 ,C168_=_C310 ,C168_=_C313 ,C168_=_C314 ,C168_=_C315 ,C168_=_C316 ,\nC168_=_C317 ,C174_=_C175 ,C174_=_C193 ,C174_=_C247 ,C174_=_C258 ,C174_=_C300 ,\nC174_=_C352 ,C174_=_C360 ,C174_=_C368 ,C174_=_C375 ,C174_=_C377 ,C174_=_C378 ,\nC174_=_C379 ,C175_=_C214 ,C175_=_C282 ,C175_=_C290 ,C175_=_C323 ,C175_=_C338 ,\nC175_=_C353 ,C175_=_C361 ,C175_=_C385 ,C175_=_C386 ,C175_=_C387 ,C175_=_C388 ,\nC186_=_C193 ,C186_=_C203 ,C186_=_C224 ,C186_=_C263 ,C186_=_C264 ,C186_=_C265 ,\nC186_=_C266 ,C186_=_C267 ,C186_=_C269 ,C186_=_C271 ,C186_=_C272 ,C186_=_C273 ,\nC193_=_C247 ,C193_=_C258 ,C193_=_C300 ,C193_=_C352 ,C193_=_C360 ,C193_=_C368 ,\nC193_=_C375 ,C193_=_C377 ,C193_=_C378 ,C193_=_C379 ,C203_=_C206 ,C203_=_C214 ,\nC203_=_C224 ,C203_=_C263 ,C203_=_C264 ,C203_=_C265 ,C203_=_C266 ,C203_=_C267 ,\nC203_=_C269 ,C203_=_C271 ,C203_=_C272 ,C203_=_C273 ,C206_=_C214 ,C206_=_C241 ,\nC206_=_C276 ,C206_=_C307 ,C206_=_C308 ,C206_=_C309 ,C206_=_C310 ,C206_=_C313 ,\nC206_=_C314 ,C206_=_C315 ,C206_=_C316 ,C206_=_C317 ,C214_=_C282 ,C214_=_C290 ,\nC214_=_C323 ,C214_=_C338 ,C214_=_C353 ,C214_=_C361 ,C214_=_C385 ,C214_=_C386 ,\nC214_=_C387 ,C214_=_C388 ,C224_=_C263 ,C224_=_C264 ,C224_=_C265 ,C224_=_C266 ,\nC224_=_C267 ,C224_=_C269 ,C224_=_C271 ,C224_=_C272 ,C224_=_C273 ,C241_=_C247 ,\nC241_=_C276 ,C241_=_C307 ,C241_=_C308 ,C241_=_C309 ,C241_=_C310 ,C241_=_C313 ,\nC241_=_C314 ,C241_=_C315 ,C241_=_C316 ,C241_=_C317 ,C247_=_C258 ,C247_=_C300 ,\nC247_=_C352 ,C247_=_C360 ,C247_=_C368 ,C247_=_C375 ,C247_=_C377 ,C247_=_C378 ,\nC247_=_C379 ,C258_=_C300 ,C258_=_C352 ,C258_=_C360 ,C258_=_C368 ,C258_=_C375 ,\nC258_=_C377 ,C258_=_C378 ,C258_=_C379 ,C263_=_C264 ,C263_=_C265 ,C263_=_C266 ,\nC263_=_C267 ,C263_=_C269 ,C263_=_C271 ,C263_=_C272 ,C263_=_C273 ,C263_=_C290 ,\nC264_=_C265 ,C264_=_C266 ,C264_=_C267 ,C264_=_C269 ,C264_=_C271 ,C264_=_C272 ,\nC264_=_C273 ,C265_=_C266 ,C265_=_C267 ,C265_=_C269 ,C265_=_C271 ,C265_=_C272 ,\nC265_=_C273 ,C265_=_C352 ,C265_=_C353 ,C266_=_C267 ,C266_=_C269 ,C266_=_C271 ,\nC266_=_C272 ,C266_=_C273 ,C266_=_C309 ,C266_=_C360 ,C266_=_C361 ,C267_=_C269 ,\nC267_=_C271 ,C267_=_C272 ,C267_=_C273 ,C267_=_C310 ,C267_=_C368 ,C269_=_C271 ,\nC269_=_C272 ,C269_=_C273 ,C269_=_C375 ,C271_=_C272 ,C271_=_C273 ,C271_=_C378 ,\nC272_=_C273 ,C272_=_C386 ,C273_=_C388 ,C276_=_C282 ,C276_=_C307 ,C276_=_C308 ,\nC276_=_C309 ,C276_=_C310 ,C276_=_C313 ,C276_=_C314 ,C276_=_C315 ,C276_=_C316 ,\nC276_=_C317 ,C282_=_C290 ,C282_=_C323 ,C282_=_C338 ,C282_=_C353 ,C282_=_C361 ,\nC282_=_C385 ,C282_=_C386 ,C282_=_C387 ,C282_=_C388 ,C290_=_C323 ,C290_=_C338 ,\nC290_=_C353 ,C290_=_C361 ,C290_=_C385 ,C290_=_C386 ,C290_=_C387 ,C290_=_C388 ,\nC300_=_C352 ,C300_=_C360 ,C300_=_C368 ,C300_=_C375 ,C300_=_C377 ,C300_=_C378 ,\nC300_=_C379 ,C307_=_C308 ,C307_=_C309 ,C307_=_C310 ,C307_=_C313 ,C307_=_C314 ,\nC307_=_C315 ,C307_=_C316 ,C307_=_C317 ,C308_=_C309 ,C308_=_C310 ,C308_=_C313 ,\nC308_=_C314 ,C308_=_C315 ,C308_=_C316 ,C308_=_C317 ,C308_=_C338 ,C309_=_C310 ,\nC309_=_C313 ,C309_=_C314 ,C309_=_C315 ,C309_=_C316 ,C309_=_C317 ,C309_=_C360 ,\nC309_=_C361 ,C310_=_C313 ,C310_=_C314 ,C310_=_C315 ,C310_=_C316 ,C310_=_C317 ,\nC310_=_C368 ,C313_=_C314 ,C313_=_C315 ,C313_=_C316 ,C313_=_C317 ,C313_=_C377 ,\nC314_=_C315 ,C314_=_C316 ,C314_=_C317 ,C315_=_C316 ,C315_=_C317 ,C315_=_C385 ,\nC316_=_C317 ,C323_=_C338 ,C323_=_C353 ,C323_=_C361 ,C323_=_C385 ,C323_=_C386 ,\nC323_=_C387 ,C323_=_C388 ,C338_=_C353 ,C338_=_C361 ,C338_=_C385 ,C338_=_C386 ,\nC338_=_C387 ,C338_=_C388 ,C352_=_C353 ,C352_=_C360 ,C352_=_C368 ,C352_=_C375 ,\nC352_=_C377 ,C352_=_C378 ,C352_=_C379 ,C353_=_C361 ,C353_=_C385 ,C353_=_C386 ,\nC353_=_C387 ,C353_=_C388 ,C360_=_C361 ,C360_=_C368 ,C360_=_C375 ,C360_=_C377 ,\nC360_=_C378 ,C360_=_C379 ,C361_=_C385 ,C361_=_C386 ,C361_=_C387 ,C361_=_C388 ,\nC368_=_C375 ,C368_=_C377 ,C368_=_C378 ,C368_=_C379 ,C375_=_C377 ,C375_=_C378 ,\nC375_=_C379 ,C377_=_C378 ,C377_=_C379 ,C378_=_C379 ,C385_=_C386 ,C385_=_C387 ,\nC385_=_C388 ,C386_=_C387 ,C386_=_C388 ,C387_=_C388 ,"];14[shape=box, label="id:14 level:</w:t>
      </w:r>
    </w:p>
    <w:p>
      <w:pPr>
        <w:pStyle w:val="PreformattedText"/>
        <w:bidi w:val="0"/>
        <w:spacing w:before="0" w:after="0"/>
        <w:jc w:val="left"/>
        <w:rPr/>
      </w:pPr>
      <w:r>
        <w:rPr/>
        <w:t xml:space="preserve"> </w:t>
      </w:r>
      <w:r>
        <w:rPr/>
        <w:t>2\n79: C25 C44 C61 C62 C63 \nC66 C81 C82 C83 C100 C101 \nC118 C126 C134 C140 C150 C156 \nC166 C172 C184 C185 C186 C187 \nC188 C189 C190 C192 C193 C194 \nC195 C196 C197 C198 C199 C200 \nC201 C210 C224 C225 C226 C227 \nC228 C229 C230 C231 C232 C233 \nC234 C235 C236 C237 C238 C239 \nC240 C241 C242 C243 C244 C245 \nC246 C247 C248 C249 C250 C251 \nC252 C265 C288 C299 C343 C350 \nC351 C352 C353 C354 C355 C356 \nC357 C358 \n862: C25_=_C44( C25 C44 ) C25_=_C61( C25 C61 ) C25_=_C81( C25 C81 ) C25_=_C100( C25 C100 ) C25_=_C134( C25 C134 ) \nC25_=_C184( C25 C184 ) C25_=_C185( C25 C185 ) C25_=_C186( C25 C186 ) C25_=_C187( C25 C187 ) C25_=_C188( C25 C188 ) C25_=_C189( C25 C189 ) \nC25_=_C190( C25 C190 ) C25_=_C192( C25 C192 ) C25_=_C193( C25 C193 ) C25_=_C194( C25 C194 ) C25_=_C195( C25 C195 ) C25_=_C196( C25 C196 ) \nC25_=_C197( C25 C197 ) C25_=_C198( C25 C198 ) C25_=_C199( C25 C199 ) C44_=_C61( C44 C61 ) C44_=_C81( C44 C81 ) C44_=_C100( C44 C100 ) \nC44_=_C134( C44 C134 ) C44_=_C184( C44 C184 ) C44_=_C185( C44 C185 ) C44_=_C186( C44 C186 ) C44_=_C187( C44 C187 ) C44_=_C188( C44 C188 ) \nC44_=_C189( C44 C189 ) C44_=_C190( C44 C190 ) C44_=_C192( C44 C192 ) C44_=_C193( C44 C193 ) C44_=_C194( C44 C194 ) C44_=_C195( C44 C195 ) \nC44_=_C196( C44 C196 ) C44_=_C197( C44 C197 ) C44_=_C198( C44 C198 ) C44_=_C199( C44 C199 ) C61_=_C62( C61 C62 ) C61_=_C63( C61 C63 ) \nC61_=_C66( C61 C66 ) C61_=_C81( C61 C81 ) C61_=_C100( C61 C100 ) C61_=_C134( C61 C134 ) C61_=_C184( C61 C184 ) C61_=_C185( C61 C185 ) \nC61_=_C186( C61 C186 ) C61_=_C187( C61 C187 ) C61_=_C188( C61 C188 ) C61_=_C189( C61 C189 ) C61_=_C190( C61 C190 ) C61_=_C192( C61 C192 ) \nC61_=_C193( C61 C193 ) C61_=_C194( C61 C194 ) C61_=_C195( C61 C195 ) C61_=_C196( C61 C196 ) C61_=_C197( C61 C197 ) C61_=_C198( C61 C198 ) \nC61_=_C199( C61 C199 ) C62_=_C63( C62 C63 ) C62_=_C66( C62 C66 ) C62_=_C82( C62 C82 ) C62_=_C150( C62 C150 ) C62_=_C185( C62 C185 ) \nC62_=_C200( C62 C200 ) C62_=_C224( C62 C224 ) C62_=_C225( C62 C225 ) C62_=_C226( C62 C226 ) C62_=_C227( C62 C227 ) C62_=_C228( C62 C228 ) \nC62_=_C229( C62 C229 ) C62_=_C230( C62 C230 ) C62_=_C231( C62 C231 ) C62_=_C232( C62 C232 ) C62_=_C233( C62 C233 ) C62_=_C234( C62 C234 ) \nC62_=_C235( C62 C235 ) C62_=_C236( C62 C236 ) C62_=_C237( C62 C237 ) C62_=_C238( C62 C238 ) C63_=_C66( C63 C66 ) C63_=_C83( C63 C83 ) \nC63_=_C101( C63 C101 ) C63_=_C118( C63 C118 ) C63_=_C166( C63 C166 ) C63_=_C201( C63 C201 ) C63_=_C239( C63 C239 ) C63_=_C240( C63 C240 ) \nC63_=_C241( C63 C241 ) C63_=_C242( C63 C242 ) C63_=_C243( C63 C243 ) C63_=_C244( C63 C244 ) C63_=_C245( C63 C245 ) C63_=_C246( C63 C246 ) \nC63_=_C247( C63 C247 ) C63_=_C248( C63 C248 ) C63_=_C249( C63 C249 ) C63_=_C250( C63 C250 ) C63_=_C251( C63 C251 ) C63_=_C252( C63 C252 ) \nC66_=_C126( C66 C126 ) C66_=_C140( C66 C140 ) C66_=_C156( C66 C156 ) C66_=_C172( C66 C172 ) C66_=_C210( C66 C210 ) C66_=_C232( C66 C232 ) \nC66_=_C244( C66 C244 ) C66_=_C265( C66 C265 ) C66_=_C288( C66 C288 ) C66_=_C299( C66 C299 ) C66_=_C343( C66 C343 ) C66_=_C350( C66 C350 ) \nC66_=_C351( C66 C351 ) C66_=_C352( C66 C352 ) C66_=_C353( C66 C353 ) C66_=_C354( C66 C354 ) C66_=_C355( C66 C355 ) C66_=_C356( C66 C356 ) \nC66_=_C357( C66 C357 ) C66_=_C358( C66 C358 ) C81_=_C82( C81 C82 ) C81_=_C83( C81 C83 ) C81_=_C100( C81 C100 ) C81_=_C134( C81 C134 ) \nC81_=_C184( C81 C184 ) C81_=_C185( C81 C185 ) C81_=_C186( C81 C186 ) C81_=_C187( C81 C187 ) C81_=_C188( C81 C188 ) C81_=_C189( C81 C189 ) \nC81_=_C190( C81 C190 ) C81_=_C192( C81 C192 ) C81_=_C193( C81 C193 ) C81_=_C194( C81 C194 ) C81_=_C195( C81 C195 ) C81_=_C196( C81 C196 ) \nC81_=_C197( C81 C197 ) C81_=_C198( C81 C198 ) C81_=_C199( C81 C199 ) C82_=_C83( C82 C83 ) C82_=_C150( C82 C150 ) C82_=_C185( C82 C185 ) \nC82_=_C200( C82 C200 ) C82_=_C224( C82 C224 ) C82_=_C225( C82 C225 ) C82_=_C226( C82 C226 ) C82_=_C227( C82 C227 ) C82_=_C228( C82 C228 ) \nC82_=_C229( C82 C229 ) C82_=_C230( C82 C230 ) C82_=_C231( C82 C231 ) C82_=_C232( C82 C232 ) C82_=_C233( C82 C233 ) C82_=_C234( C82 C234 ) \nC82_=_C235( C82 C235 ) C82_=_C236( C82 C236 ) C82_=_C237( C82 C237 ) C82_=_C238( C82 C238 ) C83_=_C101( C83 C101 ) C83_=_C118( C83 C118 ) \nC83_=_C166( C83 C166 ) C83_=_C201( C83 C201 ) C83_=_C239( C83 C239 ) C83_=_C240( C83 C240 ) C83_=_C241( C83 C241 ) C83_=_C242( C83 C242 ) \nC83_=_C243( C83 C243 ) C83_=_C244( C83 C244 ) C83_=_C245( C83 C245 ) C83_=_C246( C83 C246 ) C83_=_C247( C83 C247 ) C83_=_C248( C83 C248 ) \nC83_=_C249( C83 C249 ) C83_=_C250( C83 C250 ) C83_=_C251( C83 C251 ) C83_=_C252( C83 C252 ) C100_=_C101( C100 C101 ) C100_=_C134( C100 C134 ) \nC100_=_C184( C100 C184 ) C100_=_C185( C100 C185 ) C100_=_C186( C100 C186 ) C100_=_C187( C100 C187 ) C100_=_C188( C100 C188 ) C100_=_C189( C100 C189 ) \nC100_=_C190( C100 C190 ) C100_=_C192( C100 C192 ) C100_=_C193( C100 C193 ) C100_=_C194( C100 C194 ) C100_=_C195( C100 C195 ) C100_=_C196( C100 C196 ) \nC100_=_C197( C100 C197 ) C100_=_C198( C100 C198 ) C100_=_C199( C100 C199 ) C101_=_C118( C101 C118 ) C101_=_C166( C101 C166 ) C101_=_C201( C101 C201 ) \nC101_=_C239( C101 C239 ) C101_=_C240( C101 C240 ) C101_=_C241( C101 C241 ) C101_=_C242( C101 C242 ) C101_=_C243( C101 C243 ) C101_=_C244( C101 C244 ) \nC101_=_C245( C101 C245 ) C101_=_C246( C101 C246 ) C101_=_C247( C101 C247 ) C101_=_C248( C101 C248 ) C101_=_C249( C101 C249 ) C101_=_C250( C101 C250 ) \nC101_=_C251( C101 C251 ) C101_=_C252( C101 C252 ) C118_=_C126( C118 C126 ) C118_=_C166( C118 C166 ) C118_=_C201( C118 C201 ) C118_=_C239( C118 C239 ) \nC118_=_C240( C118 C240 ) C118_=_C241( C118 C241 ) C118_=_C242( C118 C242 ) C118_=_C243( C118 C243 ) C118_=_C244( C118 C244 ) C118_=_C245( C118 C245 ) \nC118_=_C246( C118 C246 ) C118_=_C247( C118 C247 ) C118_=_C248( C118 C248 ) C118_=_C249( C118 C249 ) C118_=_C250( C118 C250 ) C118_=_C251( C118 C251 ) \nC118_=_C252( C118 C252 ) C126_=_C140( C126 C140 ) C126_=_C156( C126 C156 ) C126_=_C172( C126 C172 ) C126_=_C210( C126 C210 ) C126_=_C232( C126 C232 ) \nC126_=_C244( C126 C244 ) C126_=_C265( C126 C265 ) C126_=_C288( C126 C288 ) C126_=_C299( C126 C299 ) C126_=_C343( C126 C343 ) C126_=_C350( C126 C350 ) \nC126_=_C351( C126 C351 ) C126_=_C352( C126 C352 ) C126_=_C353( C126 C353 ) C126_=_C354( C126 C354 ) C126_=_C355( C126 C355 ) C126_=_C356( C126 C356 ) \nC126_=_C357( C126 C357 ) C126_=_C358( C126 C358 ) C134_=_C140( C134 C140 ) C134_=_C184( C134 C184 ) C134_=_C185( C134 C185 ) C134_=_C186( C134 C186 ) \nC134_=_C187( C134 C187 ) C134_=_C188( C134 C188 ) C134_=_C189( C134 C189 ) C134_=_C190( C134 C190 ) C134_=_C192( C134 C192 ) C134_=_C193( C134 C193 ) \nC134_=_C194( C134 C194 ) C134_=_C195( C134 C195 ) C134_=_C196( C134 C196 ) C134_=_C197( C134 C197 ) C134_=_C198( C134 C198 ) C134_=_C199( C134 C199 ) \nC140_=_C156( C140 C156 ) C140_=_C172( C140 C172 ) C140_=_C210( C140 C210 ) C140_=_C232( C140 C232 ) C140_=_C244( C140 C244 ) C140_=_C265( C140 C265 ) \nC140_=_C288( C140 C288 ) C140_=_C299( C140 C299 ) C140_=_C343( C140 C343 ) C140_=_C350( C140 C350 ) C140_=_C351( C140 C351 ) C140_=_C352( C140 C352 ) \nC140_=_C353( C140 C353 ) C140_=_C354( C140 C354 ) C140_=_C355( C140 C355 ) C140_=_C356( C140 C356 ) C140_=_C357( C140 C357 ) C140_=_C358( C140 C358 ) \nC150_=_C156( C150 C156 ) C150_=_C185( C150 C185 ) C150_=_C200( C150 C200 ) C150_=_C224( C150 C224 ) C150_=_C225( C150 C225 ) C150_=_C226( C150 C226 ) \nC150_=_C227( C150 C227 ) C150_=_C228( C150 C228 ) C150_=_C229( C150 C229 ) C150_=_C230( C150 C230 ) C150_=_C231( C150 C231 ) C150_=_C232( C150 C232 ) \nC150_=_C233( C150 C233 ) C150_=_C234( C150 C234 ) C150_=_C235( C150 C235 ) C150_=_C236( C150 C236 ) C150_=_C237( C150 C237 ) C150_=_C238( C150 C238 ) \nC156_=_C172( C156 C172 ) C156_=_C210( C156 C210 ) C156_=_C232( C156 C232 ) C156_=_C244( C156 C244 ) C156_=_C265( C156 C265 ) C156_=_C288( C156 C288 ) \nC156_=_C299( C156 C299 ) C156_=_C343( C156 C343 ) C156_=_C350( C156 C350 ) C156_=_C351( C156 C351 ) C156_=_C352( C156 C352 ) C156_=_C353( C156 C353 ) \nC156_=_C354( C156 C354 ) C156_=_C355( C156 C355 ) C156_=_C356( C156 C356 ) C156_=_C357( C156 C357 ) C156_=_C358( C156 C358 ) C166_=_C172( C166 C172 ) \nC166_=_C201( C166 C201 ) C166_=_C239( C166 C239 ) C166_=_C240( C166 C240 ) C166_=_C241( C166 C241 ) C166_=_C242( C166 C242 ) C166_=_C243( C166 C243 ) \nC166_=_C244( C166 C244 ) C166_=_C245( C166 C245 ) C166_=_C246( C166 C246 ) C166_=_C247( C166 C247 ) C166_=_C248( C166 C248 ) C166_=_C249( C166 C249 ) \nC166_=_C250( C166 C250 ) C166_=_C251( C166 C251 ) C166_=_C252( C166 C252 ) C172_=_C210( C172 C210 ) C172_=_C232( C172 C232 ) C172_=_C244( C172 C244 ) \nC172_=_C265( C172 C265 ) C172_=_C288( C172 C288 ) C172_=_C299( C172 C299 ) C172_=_C343( C172 C343 ) C172_=_C350( C172 C350 ) C172_=_C351( C172 C351 ) \nC172_=_C352( C172 C352 ) C172_=_C353( C172 C353 ) C172_=_C354( C172 C354 ) C172_=_C355( C172 C355 ) C172_=_C356( C172 C356 ) C172_=_C357( C172 C357 ) \nC172_=_C358( C172 C358 ) C184_=_C185( C184 C185 ) C184_=_C186( C184 C186 ) C184_=_C187( C184 C187 ) C184_=_C188( C184 C188 ) C184_=_C189( C184 C189 ) \nC184_=_C190( C184 C190 ) C184_=_C192( C184 C192 ) C184_=_C193( C184 C193 ) C184_=_C194( C184 C194 ) C184_=_C195( C184 C195 ) C184_=_C196( C184 C196 ) \nC184_=_C197( C184 C197 ) C184_=_C198( C184 C198 ) C184_=_C199( C184 C199 ) C184_=_C200( C184 C200 ) C184_=_C201( C184 C201 ) C184_=_C210( C184 C210 ) \nC185_=_C186( C185 C186 ) C185_=_C187( C185 C187 ) C185_=_C188( C185 C188 ) C185_=_C189( C185 C189 ) C185_=_C190( C185 C190 ) C185_=_C192( C185 C192 ) \nC185_=_C193( C185 C193 ) C185_=_C194( C185 C194 ) C185_=_C195( C185 C195 ) C185_=_C196( C185 C196 ) C185_=_C197( C185 C197 ) C185_=_C198( C185 C198 ) \nC185_=_C199( C185 C199 ) C185_=_C200( C185 C200 ) C185_=_C224( C185 C224 ) C185_=_C225( C185 C225 ) C185_=_C226( C185 C226 ) C185_=_C227( C185 C227 ) \nC185_=_C228( C185 C228 ) C185_=_C229( C185 C229 ) C185_=_C230( C185 C230 ) C185_=_C231( C185 C231 ) C185_=_C232( C185 C232 ) C185_=_C233( C185 C233 ) \nC185_=_C234(</w:t>
      </w:r>
    </w:p>
    <w:p>
      <w:pPr>
        <w:pStyle w:val="PreformattedText"/>
        <w:bidi w:val="0"/>
        <w:spacing w:before="0" w:after="0"/>
        <w:jc w:val="left"/>
        <w:rPr/>
      </w:pPr>
      <w:r>
        <w:rPr/>
        <w:t xml:space="preserve"> </w:t>
      </w:r>
      <w:r>
        <w:rPr/>
        <w:t>C185 C234 ) C185_=_C235( C185 C235 ) C185_=_C236( C185 C236 ) C185_=_C237( C185 C237 ) C185_=_C238( C185 C238 ) C186_=_C187( C186 C187 ) \nC186_=_C188( C186 C188 ) C186_=_C189( C186 C189 ) C186_=_C190( C186 C190 ) C186_=_C192( C186 C192 ) C186_=_C193( C186 C193 ) C186_=_C194( C186 C194 ) \nC186_=_C195( C186 C195 ) C186_=_C196( C186 C196 ) C186_=_C197( C186 C197 ) C186_=_C198( C186 C198 ) C186_=_C199( C186 C199 ) C186_=_C224( C186 C224 ) \nC186_=_C265( C186 C265 ) C187_=_C188( C187 C188 ) C187_=_C189( C187 C189 ) C187_=_C190( C187 C190 ) C187_=_C192( C187 C192 ) C187_=_C193( C187 C193 ) \nC187_=_C194( C187 C194 ) C187_=_C195( C187 C195 ) C187_=_C196( C187 C196 ) C187_=_C197( C187 C197 ) C187_=_C198( C187 C198 ) C187_=_C199( C187 C199 ) \nC187_=_C227( C187 C227 ) C187_=_C299( C187 C299 ) C188_=_C189( C188 C189 ) C188_=_C190( C188 C190 ) C188_=_C192( C188 C192 ) C188_=_C193( C188 C193 ) \nC188_=_C194( C188 C194 ) C188_=_C195( C188 C195 ) C188_=_C196( C188 C196 ) C188_=_C197( C188 C197 ) C188_=_C198( C188 C198 ) C188_=_C199( C188 C199 ) \nC188_=_C228( C188 C228 ) C188_=_C242( C188 C242 ) C189_=_C190( C189 C190 ) C189_=_C192( C189 C192 ) C189_=_C193( C189 C193 ) C189_=_C194( C189 C194 ) \nC189_=_C195( C189 C195 ) C189_=_C196( C189 C196 ) C189_=_C197( C189 C197 ) C189_=_C198( C189 C198 ) C189_=_C199( C189 C199 ) C189_=_C229( C189 C229 ) \nC189_=_C243( C189 C243 ) C190_=_C192( C190 C192 ) C190_=_C193( C190 C193 ) C190_=_C194( C190 C194 ) C190_=_C195( C190 C195 ) C190_=_C196( C190 C196 ) \nC190_=_C197( C190 C197 ) C190_=_C198( C190 C198 ) C190_=_C199( C190 C199 ) C190_=_C230( C190 C230 ) C192_=_C193( C192 C193 ) C192_=_C194( C192 C194 ) \nC192_=_C195( C192 C195 ) C192_=_C196( C192 C196 ) C192_=_C197( C192 C197 ) C192_=_C198( C192 C198 ) C192_=_C199( C192 C199 ) C192_=_C233( C192 C233 ) \nC192_=_C245( C192 C245 ) C192_=_C350( C192 C350 ) C193_=_C194( C193 C194 ) C193_=_C195( C193 C195 ) C193_=_C196( C193 C196 ) C193_=_C197( C193 C197 ) \nC193_=_C198( C193 C198 ) C193_=_C199( C193 C199 ) C193_=_C247( C193 C247 ) C193_=_C352( C193 C352 ) C194_=_C195( C194 C195 ) C194_=_C196( C194 C196 ) \nC194_=_C197( C194 C197 ) C194_=_C198( C194 C198 ) C194_=_C199( C194 C199 ) C194_=_C235( C194 C235 ) C195_=_C196( C195 C196 ) C195_=_C197( C195 C197 ) \nC195_=_C198( C195 C198 ) C195_=_C199( C195 C199 ) C195_=_C236( C195 C236 ) C195_=_C248( C195 C248 ) C195_=_C354( C195 C354 ) C196_=_C197( C196 C197 ) \nC196_=_C198( C196 C198 ) C196_=_C199( C196 C199 ) C196_=_C355( C196 C355 ) C197_=_C198( C197 C198 ) C197_=_C199( C197 C199 ) C197_=_C356( C197 C356 ) \nC198_=_C199( C198 C199 ) C198_=_C252( C198 C252 ) C199_=_C358( C199 C358 ) C200_=_C201( C200 C201 ) C200_=_C210( C200 C210 ) C200_=_C224( C200 C224 ) \nC200_=_C225( C200 C225 ) C200_=_C226( C200 C226 ) C200_=_C227( C200 C227 ) C200_=_C228( C200 C228 ) C200_=_C229( C200 C229 ) C200_=_C230( C200 C230 ) \nC200_=_C231( C200 C231 ) C200_=_C232( C200 C232 ) C200_=_C233( C200 C233 ) C200_=_C234( C200 C234 ) C200_=_C235( C200 C235 ) C200_=_C236( C200 C236 ) \nC200_=_C237( C200 C237 ) C200_=_C238( C200 C238 ) C201_=_C210( C201 C210 ) C201_=_C239( C201 C239 ) C201_=_C240( C201 C240 ) C201_=_C241( C201 C241 ) \nC201_=_C242( C201 C242 ) C201_=_C243( C201 C243 ) C201_=_C244( C201 C244 ) C201_=_C245( C201 C245 ) C201_=_C246( C201 C246 ) C201_=_C247( C201 C247 ) \nC201_=_C248( C201 C248 ) C201_=_C249( C201 C249 ) C201_=_C250( C201 C250 ) C201_=_C251( C201 C251 ) C201_=_C252( C201 C252 ) C210_=_C232( C210 C232 ) \nC210_=_C244( C210 C244 ) C210_=_C265( C210 C265 ) C210_=_C288( C210 C288 ) C210_=_C299( C210 C299 ) C210_=_C343( C210 C343 ) C210_=_C350( C210 C350 ) \nC210_=_C351( C210 C351 ) C210_=_C352( C210 C352 ) C210_=_C353( C210 C353 ) C210_=_C354( C210 C354 ) C210_=_C355( C210 C355 ) C210_=_C356( C210 C356 ) \nC210_=_C357( C210 C357 ) C210_=_C358( C210 C358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65( C224 C265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40( C225 C240 ) C226_=_C227( C226 C227 ) C226_=_C228( C226 C228 ) C226_=_C229( C226 C229 ) C226_=_C230( C226 C230 ) C226_=_C231( C226 C231 ) \nC226_=_C232( C226 C232 ) C226_=_C233( C226 C233 ) C226_=_C234( C226 C234 ) C226_=_C235( C226 C235 ) C226_=_C236( C226 C236 ) C226_=_C237( C226 C237 ) \nC226_=_C238( C226 C238 ) C226_=_C288( C226 C288 ) C227_=_C228( C227 C228 ) C227_=_C229( C227 C229 ) C227_=_C230( C227 C230 ) C227_=_C231( C227 C231 ) \nC227_=_C232( C227 C232 ) C227_=_C233( C227 C233 ) C227_=_C234( C227 C234 ) C227_=_C235( C227 C235 ) C227_=_C236( C227 C236 ) C227_=_C237( C227 C237 ) \nC227_=_C238( C227 C238 ) C227_=_C299( C227 C299 ) C228_=_C229( C228 C229 ) C228_=_C230( C228 C230 ) C228_=_C231( C228 C231 ) C228_=_C232( C228 C232 ) \nC228_=_C233( C228 C233 ) C228_=_C234( C228 C234 ) C228_=_C235( C228 C235 ) C228_=_C236( C228 C236 ) C228_=_C237( C228 C237 ) C228_=_C238( C228 C238 ) \nC228_=_C242( C228 C242 ) C229_=_C230( C229 C230 ) C229_=_C231( C229 C231 ) C229_=_C232( C229 C232 ) C229_=_C233( C229 C233 ) C229_=_C234( C229 C234 ) \nC229_=_C235( C229 C235 ) C229_=_C236( C229 C236 ) C229_=_C237( C229 C237 ) C229_=_C238( C229 C238 ) C229_=_C243( C229 C243 ) C230_=_C231( C230 C231 ) \nC230_=_C232( C230 C232 ) C230_=_C233( C230 C233 ) C230_=_C234( C230 C234 ) C230_=_C235( C230 C235 ) C230_=_C236( C230 C236 ) C230_=_C237( C230 C237 ) \nC230_=_C238( C230 C238 ) C231_=_C232( C231 C232 ) C231_=_C233( C231 C233 ) C231_=_C234( C231 C234 ) C231_=_C235( C231 C235 ) C231_=_C236( C231 C236 ) \nC231_=_C237( C231 C237 ) C231_=_C238( C231 C238 ) C231_=_C343( C231 C343 ) C232_=_C233( C232 C233 ) C232_=_C234( C232 C234 ) C232_=_C235( C232 C235 ) \nC232_=_C236( C232 C236 ) C232_=_C237( C232 C237 ) C232_=_C238( C232 C238 ) C232_=_C244( C232 C244 ) C232_=_C265( C232 C265 ) C232_=_C288( C232 C288 ) \nC232_=_C299( C232 C299 ) C232_=_C343( C232 C343 ) C232_=_C350( C232 C350 ) C232_=_C351( C232 C351 ) C232_=_C352( C232 C352 ) C232_=_C353( C232 C353 ) \nC232_=_C354( C232 C354 ) C232_=_C355( C232 C355 ) C232_=_C356( C232 C356 ) C232_=_C357( C232 C357 ) C232_=_C358( C232 C358 ) C233_=_C234( C233 C234 ) \nC233_=_C235( C233 C235 ) C233_=_C236( C233 C236 ) C233_=_C237( C233 C237 ) C233_=_C238( C233 C238 ) C233_=_C245( C233 C245 ) C233_=_C350( C233 C350 ) \nC234_=_C235( C234 C235 ) C234_=_C236( C234 C236 ) C234_=_C237( C234 C237 ) C234_=_C238( C234 C238 ) C234_=_C246( C234 C246 ) C234_=_C351( C234 C351 ) \nC235_=_C236( C235 C236 ) C235_=_C237( C235 C237 ) C235_=_C238( C235 C238 ) C236_=_C237( C236 C237 ) C236_=_C238( C236 C238 ) C236_=_C248( C236 C248 ) \nC236_=_C354( C236 C354 ) C237_=_C238( C237 C238 ) C237_=_C250( C237 C250 ) C237_=_C357( C237 C357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40_=_C241( C240 C241 ) \nC240_=_C242( C240 C242 ) C240_=_C243( C240 C243 ) C240_=_C244( C240 C244 ) C240_=_C245( C240 C245 ) C240_=_C246( C240 C246 ) C240_=_C247( C240 C247 ) \nC240_=_C248( C240 C248 ) C240_=_C249( C240 C249 ) C240_=_C250( C240 C250 ) C240_=_C251( C240 C251 ) C240_=_C252( C240 C252 ) C241_=_C242( C241 C242 ) \nC241_=_C243( C241 C243 ) C241_=_C244( C241 C244 ) C241_=_C245( C241 C245 ) C241_=_C246( C241 C246 ) C241_=_C247( C241 C247 ) C241_=_C248( C241 C248 ) \nC241_=_C249( C241 C249 ) C241_=_C250( C241 C250 ) C241_=_C251( C241 C251 ) C241_=_C252( C241 C252 ) C242_=_C243( C242 C243 ) C242_=_C244( C242 C244 ) \nC242_=_C245( C242 C245 ) C242_=_C246( C242 C246 ) C242_=_C247( C242 C247 ) C242_=_C248( C242 C248 ) C242_=_C249( C242 C249 ) C242_=_C250( C242 C250 ) \nC242_=_C251( C242 C251 ) C242_=_C252( C242 C252 ) C243_=_C244( C243 C244 ) C243_=_C245( C243 C245 ) C243_=_C246( C243 C246 ) C243_=_C247( C243 C247 ) \nC243_=_C248( C243 C248 ) C243_=_C249( C243 C249 ) C243_=_C250( C243 C250 ) C243_=_C251( C243 C251 ) C243_=_C252( C243 C252 ) C244_=_C245( C244 C245 ) \nC244_=_C246( C244 C246 ) C244_=_C247( C244 C247 ) C244_=_C248( C244 C248 ) C244_=_C249( C244 C249 ) C244_=_C250( C244 C250 ) C244_=_C251( C244 C251 ) \nC244_=_C252( C244 C252 ) C244_=_C265( C244 C265 ) C244_=_C288( C244 C288 ) C244_=_C299( C244 C299 ) C244_=_C343( C244 C343 ) C244_=_C350( C244 C350 ) \nC244_=_C351( C244 C351 ) C244_=_C352( C244 C352 ) C244_=_C353( C244 C353 ) C244_=_C354( C244 C354 ) C244_=_C355( C244 C355 ) C244_=_C356( C244 C356 ) \nC244_=_C357( C244 C357 ) C244_=_C358( C244 C358 ) C245_=_C246( C245 C246 ) C245_=_C247( C245 C247 ) C245_=_C248( C245 C248 ) C245_=_C249( C245 C249 ) \nC245_=_C250( C245 C250 ) C245_=_C251( C245 C251 ) C245_=_C252( C245 C252 ) C245_=_C350( C245 C350 ) C246_=_C247( C246 C247 ) C246_=_C248( C246 C248 ) \nC246_=_C249( C246 C249 ) C246_=_C250( C246 C250 ) C246_=_C251( C246 C251 ) C246_=_C252( C246 C252 ) C246_=_C351( C246 C351 ) C247_=_C248( C247 C248 ) \nC247_=_C249( C247 C249 ) C247_=_C250( C247 C250 ) C247_=_C251( C247 C251 ) C247_=_C252( C247 C252 ) C247_=_C352( C247 C352 ) C248_=_C249( C248 C249 ) \nC248_=_C250( C248 C250 ) C248_=_C251( C248 C251 ) C248_=_C252( C248 C252 ) C248_=_C354( C248 C354 ) C249_=_C250( C249 C250 ) C249_=_C251( C249 C251 ) \nC249_=_C252( C249 C252 ) C250_=_C251(</w:t>
      </w:r>
    </w:p>
    <w:p>
      <w:pPr>
        <w:pStyle w:val="PreformattedText"/>
        <w:bidi w:val="0"/>
        <w:spacing w:before="0" w:after="0"/>
        <w:jc w:val="left"/>
        <w:rPr/>
      </w:pPr>
      <w:r>
        <w:rPr/>
        <w:t xml:space="preserve"> </w:t>
      </w:r>
      <w:r>
        <w:rPr/>
        <w:t>C250 C251 ) C250_=_C252( C250 C252 ) C250_=_C357( C250 C357 ) C251_=_C252( C251 C252 ) C265_=_C288( C265 C288 ) \nC265_=_C299( C265 C299 ) C265_=_C343( C265 C343 ) C265_=_C350( C265 C350 ) C265_=_C351( C265 C351 ) C265_=_C352( C265 C352 ) C265_=_C353( C265 C353 ) \nC265_=_C354( C265 C354 ) C265_=_C355( C265 C355 ) C265_=_C356( C265 C356 ) C265_=_C357( C265 C357 ) C265_=_C358( C265 C358 ) C288_=_C299( C288 C299 ) \nC288_=_C343( C288 C343 ) C288_=_C350( C288 C350 ) C288_=_C351( C288 C351 ) C288_=_C352( C288 C352 ) C288_=_C353( C288 C353 ) C288_=_C354( C288 C354 ) \nC288_=_C355( C288 C355 ) C288_=_C356( C288 C356 ) C288_=_C357( C288 C357 ) C288_=_C358( C288 C358 ) C299_=_C343( C299 C343 ) C299_=_C350( C299 C350 ) \nC299_=_C351( C299 C351 ) C299_=_C352( C299 C352 ) C299_=_C353( C299 C353 ) C299_=_C354( C299 C354 ) C299_=_C355( C299 C355 ) C299_=_C356( C299 C356 ) \nC299_=_C357( C299 C357 ) C299_=_C358( C299 C358 ) C343_=_C350( C343 C350 ) C343_=_C351( C343 C351 ) C343_=_C352( C343 C352 ) C343_=_C353( C343 C353 ) \nC343_=_C354( C343 C354 ) C343_=_C355( C343 C355 ) C343_=_C356( C343 C356 ) C343_=_C357( C343 C357 ) C343_=_C358( C343 C358 ) C350_=_C351( C350 C351 ) \nC350_=_C352( C350 C352 ) C350_=_C353( C350 C353 ) C350_=_C354( C350 C354 ) C350_=_C355( C350 C355 ) C350_=_C356( C350 C356 ) C350_=_C357( C350 C357 ) \nC350_=_C358( C350 C358 ) C351_=_C352( C351 C352 ) C351_=_C353( C351 C353 ) C351_=_C354( C351 C354 ) C351_=_C355( C351 C355 ) C351_=_C356( C351 C356 ) \nC351_=_C357( C351 C357 ) C351_=_C358( C351 C358 ) C352_=_C353( C352 C353 ) C352_=_C354( C352 C354 ) C352_=_C355( C352 C355 ) C352_=_C356( C352 C356 ) \nC352_=_C357( C352 C357 ) C352_=_C358( C352 C358 ) C353_=_C354( C353 C354 ) C353_=_C355( C353 C355 ) C353_=_C356( C353 C356 ) C353_=_C357( C353 C357 ) \nC353_=_C358( C353 C358 ) C354_=_C355( C354 C355 ) C354_=_C356( C354 C356 ) C354_=_C357( C354 C357 ) C354_=_C358( C354 C358 ) C355_=_C356( C355 C356 ) \nC355_=_C357( C355 C357 ) C355_=_C358( C355 C358 ) C356_=_C357( C356 C357 ) C356_=_C358( C356 C358 ) C357_=_C358( C357 C358 ) "];10-&gt;14[label="76: C25 C44 C61 C62 C63 \nC66 C81 C82 C83 C100 C101 \nC118 C126 C134 C140 C150 C156 \nC166 C172 C184 C186 C187 C188 \nC189 C190 C192 C193 C194 C195 \nC196 C197 C198 C199 C200 C201 \nC210 C224 C225 C226 C227 C228 \nC229 C230 C231 C233 C234 C235 \nC236 C237 C238 C239 C240 C241 \nC242 C243 C245 C246 C247 C248 \nC249 C250 C251 C252 C265 C288 \nC299 C343 C350 C351 C352 C353 \nC354 C355 C356 C357 C358 \n747: C25_=_C44 ,C25_=_C61 ,C25_=_C81 ,C25_=_C100 ,C25_=_C134 ,\nC25_=_C184 ,C25_=_C186 ,C25_=_C187 ,C25_=_C188 ,C25_=_C189 ,C25_=_C190 ,\nC25_=_C192 ,C25_=_C193 ,C25_=_C194 ,C25_=_C195 ,C25_=_C196 ,C25_=_C197 ,\nC25_=_C198 ,C25_=_C199 ,C44_=_C61 ,C44_=_C81 ,C44_=_C100 ,C44_=_C134 ,\nC44_=_C184 ,C44_=_C186 ,C44_=_C187 ,C44_=_C188 ,C44_=_C189 ,C44_=_C190 ,\nC44_=_C192 ,C44_=_C193 ,C44_=_C194 ,C44_=_C195 ,C44_=_C196 ,C44_=_C197 ,\nC44_=_C198 ,C44_=_C199 ,C61_=_C62 ,C61_=_C63 ,C61_=_C66 ,C61_=_C81 ,\nC61_=_C100 ,C61_=_C134 ,C61_=_C184 ,C61_=_C186 ,C61_=_C187 ,C61_=_C188 ,\nC61_=_C189 ,C61_=_C190 ,C61_=_C192 ,C61_=_C193 ,C61_=_C194 ,C61_=_C195 ,\nC61_=_C196 ,C61_=_C197 ,C61_=_C198 ,C61_=_C199 ,C62_=_C63 ,C62_=_C66 ,\nC62_=_C82 ,C62_=_C150 ,C62_=_C200 ,C62_=_C224 ,C62_=_C225 ,C62_=_C226 ,\nC62_=_C227 ,C62_=_C228 ,C62_=_C229 ,C62_=_C230 ,C62_=_C231 ,C62_=_C233 ,\nC62_=_C234 ,C62_=_C235 ,C62_=_C236 ,C62_=_C237 ,C62_=_C238 ,C63_=_C66 ,\nC63_=_C83 ,C63_=_C101 ,C63_=_C118 ,C63_=_C166 ,C63_=_C201 ,C63_=_C239 ,\nC63_=_C240 ,C63_=_C241 ,C63_=_C242 ,C63_=_C243 ,C63_=_C245 ,C63_=_C246 ,\nC63_=_C247 ,C63_=_C248 ,C63_=_C249 ,C63_=_C250 ,C63_=_C251 ,C63_=_C252 ,\nC66_=_C126 ,C66_=_C140 ,C66_=_C156 ,C66_=_C172 ,C66_=_C210 ,C66_=_C265 ,\nC66_=_C288 ,C66_=_C299 ,C66_=_C343 ,C66_=_C350 ,C66_=_C351 ,C66_=_C352 ,\nC66_=_C353 ,C66_=_C354 ,C66_=_C355 ,C66_=_C356 ,C66_=_C357 ,C66_=_C358 ,\nC81_=_C82 ,C81_=_C83 ,C81_=_C100 ,C81_=_C134 ,C81_=_C184 ,C81_=_C186 ,\nC81_=_C187 ,C81_=_C188 ,C81_=_C189 ,C81_=_C190 ,C81_=_C192 ,C81_=_C193 ,\nC81_=_C194 ,C81_=_C195 ,C81_=_C196 ,C81_=_C197 ,C81_=_C198 ,C81_=_C199 ,\nC82_=_C83 ,C82_=_C150 ,C82_=_C200 ,C82_=_C224 ,C82_=_C225 ,C82_=_C226 ,\nC82_=_C227 ,C82_=_C228 ,C82_=_C229 ,C82_=_C230 ,C82_=_C231 ,C82_=_C233 ,\nC82_=_C234 ,C82_=_C235 ,C82_=_C236 ,C82_=_C237 ,C82_=_C238 ,C83_=_C101 ,\nC83_=_C118 ,C83_=_C166 ,C83_=_C201 ,C83_=_C239 ,C83_=_C240 ,C83_=_C241 ,\nC83_=_C242 ,C83_=_C243 ,C83_=_C245 ,C83_=_C246 ,C83_=_C247 ,C83_=_C248 ,\nC83_=_C249 ,C83_=_C250 ,C83_=_C251 ,C83_=_C252 ,C100_=_C101 ,C100_=_C134 ,\nC100_=_C184 ,C100_=_C186 ,C100_=_C187 ,C100_=_C188 ,C100_=_C189 ,C100_=_C190 ,\nC100_=_C192 ,C100_=_C193 ,C100_=_C194 ,C100_=_C195 ,C100_=_C196 ,C100_=_C197 ,\nC100_=_C198 ,C100_=_C199 ,C101_=_C118 ,C101_=_C166 ,C101_=_C201 ,C101_=_C239 ,\nC101_=_C240 ,C101_=_C241 ,C101_=_C242 ,C101_=_C243 ,C101_=_C245 ,C101_=_C246 ,\nC101_=_C247 ,C101_=_C248 ,C101_=_C249 ,C101_=_C250 ,C101_=_C251 ,C101_=_C252 ,\nC118_=_C126 ,C118_=_C166 ,C118_=_C201 ,C118_=_C239 ,C118_=_C240 ,C118_=_C241 ,\nC118_=_C242 ,C118_=_C243 ,C118_=_C245 ,C118_=_C246 ,C118_=_C247 ,C118_=_C248 ,\nC118_=_C249 ,C118_=_C250 ,C118_=_C251 ,C118_=_C252 ,C126_=_C140 ,C126_=_C156 ,\nC126_=_C172 ,C126_=_C210 ,C126_=_C265 ,C126_=_C288 ,C126_=_C299 ,C126_=_C343 ,\nC126_=_C350 ,C126_=_C351 ,C126_=_C352 ,C126_=_C353 ,C126_=_C354 ,C126_=_C355 ,\nC126_=_C356 ,C126_=_C357 ,C126_=_C358 ,C134_=_C140 ,C134_=_C184 ,C134_=_C186 ,\nC134_=_C187 ,C134_=_C188 ,C134_=_C189 ,C134_=_C190 ,C134_=_C192 ,C134_=_C193 ,\nC134_=_C194 ,C134_=_C195 ,C134_=_C196 ,C134_=_C197 ,C134_=_C198 ,C134_=_C199 ,\nC140_=_C156 ,C140_=_C172 ,C140_=_C210 ,C140_=_C265 ,C140_=_C288 ,C140_=_C299 ,\nC140_=_C343 ,C140_=_C350 ,C140_=_C351 ,C140_=_C352 ,C140_=_C353 ,C140_=_C354 ,\nC140_=_C355 ,C140_=_C356 ,C140_=_C357 ,C140_=_C358 ,C150_=_C156 ,C150_=_C200 ,\nC150_=_C224 ,C150_=_C225 ,C150_=_C226 ,C150_=_C227 ,C150_=_C228 ,C150_=_C229 ,\nC150_=_C230 ,C150_=_C231 ,C150_=_C233 ,C150_=_C234 ,C150_=_C235 ,C150_=_C236 ,\nC150_=_C237 ,C150_=_C238 ,C156_=_C172 ,C156_=_C210 ,C156_=_C265 ,C156_=_C288 ,\nC156_=_C299 ,C156_=_C343 ,C156_=_C350 ,C156_=_C351 ,C156_=_C352 ,C156_=_C353 ,\nC156_=_C354 ,C156_=_C355 ,C156_=_C356 ,C156_=_C357 ,C156_=_C358 ,C166_=_C172 ,\nC166_=_C201 ,C166_=_C239 ,C166_=_C240 ,C166_=_C241 ,C166_=_C242 ,C166_=_C243 ,\nC166_=_C245 ,C166_=_C246 ,C166_=_C247 ,C166_=_C248 ,C166_=_C249 ,C166_=_C250 ,\nC166_=_C251 ,C166_=_C252 ,C172_=_C210 ,C172_=_C265 ,C172_=_C288 ,C172_=_C299 ,\nC172_=_C343 ,C172_=_C350 ,C172_=_C351 ,C172_=_C352 ,C172_=_C353 ,C172_=_C354 ,\nC172_=_C355 ,C172_=_C356 ,C172_=_C357 ,C172_=_C358 ,C184_=_C186 ,C184_=_C187 ,\nC184_=_C188 ,C184_=_C189 ,C184_=_C190 ,C184_=_C192 ,C184_=_C193 ,C184_=_C194 ,\nC184_=_C195 ,C184_=_C196 ,C184_=_C197 ,C184_=_C198 ,C184_=_C199 ,C184_=_C200 ,\nC184_=_C201 ,C184_=_C210 ,C186_=_C187 ,C186_=_C188 ,C186_=_C189 ,C186_=_C190 ,\nC186_=_C192 ,C186_=_C193 ,C186_=_C194 ,C186_=_C195 ,C186_=_C196 ,C186_=_C197 ,\nC186_=_C198 ,C186_=_C199 ,C186_=_C224 ,C186_=_C265 ,C187_=_C188 ,C187_=_C189 ,\nC187_=_C190 ,C187_=_C192 ,C187_=_C193 ,C187_=_C194 ,C187_=_C195 ,C187_=_C196 ,\nC187_=_C197 ,C187_=_C198 ,C187_=_C199 ,C187_=_C227 ,C187_=_C299 ,C188_=_C189 ,\nC188_=_C190 ,C188_=_C192 ,C188_=_C193 ,C188_=_C194 ,C188_=_C195 ,C188_=_C196 ,\nC188_=_C197 ,C188_=_C198 ,C188_=_C199 ,C188_=_C228 ,C188_=_C242 ,C189_=_C190 ,\nC189_=_C192 ,C189_=_C193 ,C189_=_C194 ,C189_=_C195 ,C189_=_C196 ,C189_=_C197 ,\nC189_=_C198 ,C189_=_C199 ,C189_=_C229 ,C189_=_C243 ,C190_=_C192 ,C190_=_C193 ,\nC190_=_C194 ,C190_=_C195 ,C190_=_C196 ,C190_=_C197 ,C190_=_C198 ,C190_=_C199 ,\nC190_=_C230 ,C192_=_C193 ,C192_=_C194 ,C192_=_C195 ,C192_=_C196 ,C192_=_C197 ,\nC192_=_C198 ,C192_=_C199 ,C192_=_C233 ,C192_=_C245 ,C192_=_C350 ,C193_=_C194 ,\nC193_=_C195 ,C193_=_C196 ,C193_=_C197 ,C193_=_C198 ,C193_=_C199 ,C193_=_C247 ,\nC193_=_C352 ,C194_=_C195 ,C194_=_C196 ,C194_=_C197 ,C194_=_C198 ,C194_=_C199 ,\nC194_=_C235 ,C195_=_C196 ,C195_=_C197 ,C195_=_C198 ,C195_=_C199 ,C195_=_C236 ,\nC195_=_C248 ,C195_=_C354 ,C196_=_C197 ,C196_=_C198 ,C196_=_C199 ,C196_=_C355 ,\nC197_=_C198 ,C197_=_C199 ,C197_=_C356 ,C198_=_C199 ,C198_=_C252 ,C199_=_C358 ,\nC200_=_C201 ,C200_=_C210 ,C200_=_C224 ,C200_=_C225 ,C200_=_C226 ,C200_=_C227 ,\nC200_=_C228 ,C200_=_C229 ,C200_=_C230 ,C200_=_C231 ,C200_=_C233 ,C200_=_C234 ,\nC200_=_C235 ,C200_=_C236 ,C200_=_C237 ,C200_=_C238 ,C201_=_C210 ,C201_=_C239 ,\nC201_=_C240 ,C201_=_C241 ,C201_=_C242 ,C201_=_C243 ,C201_=_C245 ,C201_=_C246 ,\nC201_=_C247 ,C201_=_C248 ,C201_=_C249 ,C201_=_C250 ,C201_=_C251 ,C201_=_C252 ,\nC210_=_C265 ,C210_=_C288 ,C210_=_C299 ,C210_=_C343 ,C210_=_C350 ,C210_=_C351 ,\nC210_=_C352 ,C210_=_C353 ,C210_=_C354 ,C210_=_C355 ,C210_=_C356 ,C210_=_C357 ,\nC210_=_C358 ,C224_=_C225 ,C224_=_C226 ,C224_=_C227 ,C224_=_C228 ,C224_=_C229 ,\nC224_=_C230 ,C224_=_C231 ,C224_=_C233 ,C224_=_C234 ,C224_=_C235 ,C224_=_C236 ,\nC224_=_C237 ,C224_=_C238 ,C224_=_C265 ,C225_=_C226 ,C225_=_C227 ,C225_=_C228 ,\nC225_=_C229 ,C225_=_C230 ,C225_=_C231 ,C225_=_C233 ,C225_=_C234 ,C225_=_C235 ,\nC225_=_C236 ,C225_=_C237 ,C225_=_C238 ,C225_=_C240 ,C226_=_C227 ,C226_=_C228 ,\nC226_=_C229 ,C226_=_C230 ,C226_=_C231 ,C226_=_C233 ,C226_=_C234 ,C226_=_C235 ,\nC226_=_C236 ,C226_=_C237 ,C226_=_C238 ,C226_=_C288 ,C227_=_C228 ,C227_=_C229 ,\nC227_=_C230 ,C227_=_C231 ,C227_=_C233 ,C227_=_C234 ,C227_=_C235 ,C227_=_C236 ,\nC227_=_C237 ,C227_=_C238 ,C227_=_C299 ,C228_=_C229 ,C228_=_C230 ,C228_=_C231 ,\nC228_=_C233 ,C228_=_C234 ,C228_=_C235 ,C228_=_C236 ,C228_=_C237 ,C228_=_C238 ,\nC228_=_C242 ,C229_=_C230 ,C229_=_C231 ,C229_=_C233 ,C229_=_C234 ,C229_=_C235 ,\nC229_=_C236 ,C229_=_C237 ,C229_=_C238 ,C229_=_C243 ,C230_=_C231 ,C230_=_C233 ,\nC230_=_C234 ,C230_=_C235 ,C230_=_C236 ,C230_=_C237 ,C230_=_C238 ,C231_=_C233 ,\nC231_=_C234 ,C231_=_C235 ,C231_=_C236 ,C231_=_C237 ,C231_=_C238 ,C231_=_C343 ,\nC233_=_C234 ,C233_=_C235 ,C233_=_C236 ,C233_=_C237 ,C233_=_C238 ,C233_=_C245 ,\nC233_=_C350</w:t>
      </w:r>
    </w:p>
    <w:p>
      <w:pPr>
        <w:pStyle w:val="PreformattedText"/>
        <w:bidi w:val="0"/>
        <w:spacing w:before="0" w:after="0"/>
        <w:jc w:val="left"/>
        <w:rPr/>
      </w:pPr>
      <w:r>
        <w:rPr/>
        <w:t xml:space="preserve"> </w:t>
      </w:r>
      <w:r>
        <w:rPr/>
        <w:t>,C234_=_C235 ,C234_=_C236 ,C234_=_C237 ,C234_=_C238 ,C234_=_C246 ,\nC234_=_C351 ,C235_=_C236 ,C235_=_C237 ,C235_=_C238 ,C236_=_C237 ,C236_=_C238 ,\nC236_=_C248 ,C236_=_C354 ,C237_=_C238 ,C237_=_C250 ,C237_=_C357 ,C239_=_C240 ,\nC239_=_C241 ,C239_=_C242 ,C239_=_C243 ,C239_=_C245 ,C239_=_C246 ,C239_=_C247 ,\nC239_=_C248 ,C239_=_C249 ,C239_=_C250 ,C239_=_C251 ,C239_=_C252 ,C240_=_C241 ,\nC240_=_C242 ,C240_=_C243 ,C240_=_C245 ,C240_=_C246 ,C240_=_C247 ,C240_=_C248 ,\nC240_=_C249 ,C240_=_C250 ,C240_=_C251 ,C240_=_C252 ,C241_=_C242 ,C241_=_C243 ,\nC241_=_C245 ,C241_=_C246 ,C241_=_C247 ,C241_=_C248 ,C241_=_C249 ,C241_=_C250 ,\nC241_=_C251 ,C241_=_C252 ,C242_=_C243 ,C242_=_C245 ,C242_=_C246 ,C242_=_C247 ,\nC242_=_C248 ,C242_=_C249 ,C242_=_C250 ,C242_=_C251 ,C242_=_C252 ,C243_=_C245 ,\nC243_=_C246 ,C243_=_C247 ,C243_=_C248 ,C243_=_C249 ,C243_=_C250 ,C243_=_C251 ,\nC243_=_C252 ,C245_=_C246 ,C245_=_C247 ,C245_=_C248 ,C245_=_C249 ,C245_=_C250 ,\nC245_=_C251 ,C245_=_C252 ,C245_=_C350 ,C246_=_C247 ,C246_=_C248 ,C246_=_C249 ,\nC246_=_C250 ,C246_=_C251 ,C246_=_C252 ,C246_=_C351 ,C247_=_C248 ,C247_=_C249 ,\nC247_=_C250 ,C247_=_C251 ,C247_=_C252 ,C247_=_C352 ,C248_=_C249 ,C248_=_C250 ,\nC248_=_C251 ,C248_=_C252 ,C248_=_C354 ,C249_=_C250 ,C249_=_C251 ,C249_=_C252 ,\nC250_=_C251 ,C250_=_C252 ,C250_=_C357 ,C251_=_C252 ,C265_=_C288 ,C265_=_C299 ,\nC265_=_C343 ,C265_=_C350 ,C265_=_C351 ,C265_=_C352 ,C265_=_C353 ,C265_=_C354 ,\nC265_=_C355 ,C265_=_C356 ,C265_=_C357 ,C265_=_C358 ,C288_=_C299 ,C288_=_C343 ,\nC288_=_C350 ,C288_=_C351 ,C288_=_C352 ,C288_=_C353 ,C288_=_C354 ,C288_=_C355 ,\nC288_=_C356 ,C288_=_C357 ,C288_=_C358 ,C299_=_C343 ,C299_=_C350 ,C299_=_C351 ,\nC299_=_C352 ,C299_=_C353 ,C299_=_C354 ,C299_=_C355 ,C299_=_C356 ,C299_=_C357 ,\nC299_=_C358 ,C343_=_C350 ,C343_=_C351 ,C343_=_C352 ,C343_=_C353 ,C343_=_C354 ,\nC343_=_C355 ,C343_=_C356 ,C343_=_C357 ,C343_=_C358 ,C350_=_C351 ,C350_=_C352 ,\nC350_=_C353 ,C350_=_C354 ,C350_=_C355 ,C350_=_C356 ,C350_=_C357 ,C350_=_C358 ,\nC351_=_C352 ,C351_=_C353 ,C351_=_C354 ,C351_=_C355 ,C351_=_C356 ,C351_=_C357 ,\nC351_=_C358 ,C352_=_C353 ,C352_=_C354 ,C352_=_C355 ,C352_=_C356 ,C352_=_C357 ,\nC352_=_C358 ,C353_=_C354 ,C353_=_C355 ,C353_=_C356 ,C353_=_C357 ,C353_=_C358 ,\nC354_=_C355 ,C354_=_C356 ,C354_=_C357 ,C354_=_C358 ,C355_=_C356 ,C355_=_C357 ,\nC355_=_C358 ,C356_=_C357 ,C356_=_C358 ,C357_=_C358 ,"];15[shape=box, label="id:15 level: 2\n120: C0 C8 C9 C14 C22 \nC23 C25 C26 C28 C29 C30 \nC31 C32 C33 C34 C35 C36 \nC37 C38 C43 C46 C58 C64 \nC72 C79 C88 C92 C97 C106 \nC114 C115 C116 C117 C118 C119 \nC120 C121 C123 C124 C126 C127 \nC128 C129 C131 C132 C133 C134 \nC136 C137 C138 C139 C140 C141 \nC142 C143 C144 C145 C146 C147 \nC148 C149 C155 C167 C171 C178 \nC196 C202 C204 C209 C217 C226 \nC231 C238 C239 C253 C254 C255 \nC256 C257 C258 C259 C260 C261 \nC263 C264 C273 C274 C286 C288 \nC289 C290 C291 C292 C294 C295 \nC296 C298 C315 C325 C332 C335 \nC343 C344 C345 C346 C348 C349 \nC355 C364 C367 C372 C382 C385 \nC388 C398 C399 C400 C407 C412 \nC413 \n1196: C0_=_C8( C0 C8 ) C0_=_C9( C0 C9 ) C0_=_C14( C0 C14 ) C0_=_C22( C0 C22 ) C0_=_C23( C0 C23 ) \nC0_=_C25( C0 C25 ) C0_=_C26( C0 C26 ) C0_=_C28( C0 C28 ) C0_=_C29( C0 C29 ) C0_=_C30( C0 C30 ) C0_=_C31( C0 C31 ) \nC0_=_C32( C0 C32 ) C0_=_C33( C0 C33 ) C0_=_C34( C0 C34 ) C0_=_C35( C0 C35 ) C0_=_C36( C0 C36 ) C0_=_C37( C0 C37 ) \nC0_=_C38( C0 C38 ) C8_=_C9( C8 C9 ) C8_=_C14( C8 C14 ) C8_=_C119( C8 C119 ) C8_=_C167( C8 C167 ) C8_=_C202( C8 C202 ) \nC8_=_C239( C8 C239 ) C8_=_C253( C8 C253 ) C8_=_C254( C8 C254 ) C8_=_C255( C8 C255 ) C8_=_C256( C8 C256 ) C8_=_C257( C8 C257 ) \nC8_=_C258( C8 C258 ) C8_=_C259( C8 C259 ) C8_=_C260( C8 C260 ) C8_=_C261( C8 C261 ) C9_=_C14( C9 C14 ) C9_=_C29( C9 C29 ) \nC9_=_C46( C9 C46 ) C9_=_C64( C9 C64 ) C9_=_C138( C9 C138 ) C9_=_C204( C9 C204 ) C9_=_C226( C9 C226 ) C9_=_C253( C9 C253 ) \nC9_=_C263( C9 C263 ) C9_=_C274( C9 C274 ) C9_=_C286( C9 C286 ) C9_=_C288( C9 C288 ) C9_=_C289( C9 C289 ) C9_=_C290( C9 C290 ) \nC9_=_C291( C9 C291 ) C9_=_C292( C9 C292 ) C9_=_C294( C9 C294 ) C9_=_C295( C9 C295 ) C9_=_C296( C9 C296 ) C14_=_C88( C14 C88 ) \nC14_=_C106( C14 C106 ) C14_=_C155( C14 C155 ) C14_=_C171( C14 C171 ) C14_=_C209( C14 C209 ) C14_=_C231( C14 C231 ) C14_=_C256( C14 C256 ) \nC14_=_C264( C14 C264 ) C14_=_C298( C14 C298 ) C14_=_C335( C14 C335 ) C14_=_C343( C14 C343 ) C14_=_C344( C14 C344 ) C14_=_C345( C14 C345 ) \nC14_=_C346( C14 C346 ) C14_=_C348( C14 C348 ) C14_=_C349( C14 C349 ) C22_=_C23( C22 C23 ) C22_=_C25( C22 C25 ) C22_=_C26( C22 C26 ) \nC22_=_C28( C22 C28 ) C22_=_C29( C22 C29 ) C22_=_C30( C22 C30 ) C22_=_C31( C22 C31 ) C22_=_C32( C22 C32 ) C22_=_C33( C22 C33 ) \nC22_=_C34( C22 C34 ) C22_=_C35( C22 C35 ) C22_=_C36( C22 C36 ) C22_=_C37( C22 C37 ) C22_=_C38( C22 C38 ) C22_=_C64( C22 C64 ) \nC22_=_C72( C22 C72 ) C23_=_C25( C23 C25 ) C23_=_C26( C23 C26 ) C23_=_C28( C23 C28 ) C23_=_C29( C23 C29 ) C23_=_C30( C23 C30 ) \nC23_=_C31( C23 C31 ) C23_=_C32( C23 C32 ) C23_=_C33( C23 C33 ) C23_=_C34( C23 C34 ) C23_=_C35( C23 C35 ) C23_=_C36( C23 C36 ) \nC23_=_C37( C23 C37 ) C23_=_C38( C23 C38 ) C23_=_C79( C23 C79 ) C23_=_C115( C23 C115 ) C23_=_C116( C23 C116 ) C23_=_C117( C23 C117 ) \nC23_=_C118( C23 C118 ) C23_=_C119( C23 C119 ) C23_=_C120( C23 C120 ) C23_=_C121( C23 C121 ) C23_=_C123( C23 C123 ) C23_=_C124( C23 C124 ) \nC23_=_C126( C23 C126 ) C23_=_C127( C23 C127 ) C23_=_C128( C23 C128 ) C23_=_C129( C23 C129 ) C23_=_C131( C23 C131 ) C23_=_C132( C23 C132 ) \nC23_=_C133( C23 C133 ) C25_=_C26( C25 C26 ) C25_=_C28( C25 C28 ) C25_=_C29( C25 C29 ) C25_=_C30( C25 C30 ) C25_=_C31( C25 C31 ) \nC25_=_C32( C25 C32 ) C25_=_C33( C25 C33 ) C25_=_C34( C25 C34 ) C25_=_C35( C25 C35 ) C25_=_C36( C25 C36 ) C25_=_C37( C25 C37 ) \nC25_=_C38( C25 C38 ) C25_=_C134( C25 C134 ) C25_=_C196( C25 C196 ) C26_=_C28( C26 C28 ) C26_=_C29( C26 C29 ) C26_=_C30( C26 C30 ) \nC26_=_C31( C26 C31 ) C26_=_C32( C26 C32 ) C26_=_C33( C26 C33 ) C26_=_C34( C26 C34 ) C26_=_C35( C26 C35 ) C26_=_C36( C26 C36 ) \nC26_=_C37( C26 C37 ) C26_=_C38( C26 C38 ) C26_=_C117( C26 C117 ) C26_=_C202( C26 C202 ) C26_=_C204( C26 C204 ) C26_=_C209( C26 C209 ) \nC26_=_C217( C26 C217 ) C28_=_C29( C28 C29 ) C28_=_C30( C28 C30 ) C28_=_C31( C28 C31 ) C28_=_C32( C28 C32 ) C28_=_C33( C28 C33 ) \nC28_=_C34( C28 C34 ) C28_=_C35( C28 C35 ) C28_=_C36( C28 C36 ) C28_=_C37( C28 C37 ) C28_=_C38( C28 C38 ) C28_=_C120( C28 C120 ) \nC28_=_C136( C28 C136 ) C28_=_C263( C28 C263 ) C28_=_C264( C28 C264 ) C28_=_C273( C28 C273 ) C29_=_C30( C29 C30 ) C29_=_C31( C29 C31 ) \nC29_=_C32( C29 C32 ) C29_=_C33( C29 C33 ) C29_=_C34( C29 C34 ) C29_=_C35( C29 C35 ) C29_=_C36( C29 C36 ) C29_=_C37( C29 C37 ) \nC29_=_C38( C29 C38 ) C29_=_C46( C29 C46 ) C29_=_C64( C29 C64 ) C29_=_C138( C29 C138 ) C29_=_C204( C29 C204 ) C29_=_C226( C29 C226 ) \nC29_=_C253( C29 C253 ) C29_=_C263( C29 C263 ) C29_=_C274( C29 C274 ) C29_=_C286( C29 C286 ) C29_=_C288( C29 C288 ) C29_=_C289( C29 C289 ) \nC29_=_C290( C29 C290 ) C29_=_C291( C29 C291 ) C29_=_C292( C29 C292 ) C29_=_C294( C29 C294 ) C29_=_C295( C29 C295 ) C29_=_C296( C29 C296 ) \nC30_=_C31( C30 C31 ) C30_=_C32( C30 C32 ) C30_=_C33( C30 C33 ) C30_=_C34( C30 C34 ) C30_=_C35( C30 C35 ) C30_=_C36( C30 C36 ) \nC30_=_C37( C30 C37 ) C30_=_C38( C30 C38 ) C30_=_C286( C30 C286 ) C30_=_C332( C30 C332 ) C31_=_C32( C31 C32 ) C31_=_C33( C31 C33 ) \nC31_=_C34( C31 C34 ) C31_=_C35( C31 C35 ) C31_=_C36( C31 C36 ) C31_=_C37( C31 C37 ) C31_=_C38( C31 C38 ) C31_=_C127( C31 C127 ) \nC31_=_C141( C31 C141 ) C31_=_C344( C31 C344 ) C31_=_C364( C31 C364 ) C31_=_C367( C31 C367 ) C32_=_C33( C32 C33 ) C32_=_C34( C32 C34 ) \nC32_=_C35( C32 C35 ) C32_=_C36( C32 C36 ) C32_=_C37( C32 C37 ) C32_=_C38( C32 C38 ) C32_=_C142( C32 C142 ) C32_=_C257( C32 C257 ) \nC32_=_C345( C32 C345 ) C32_=_C372( C32 C372 ) C33_=_C34( C33 C34 ) C33_=_C35( C33 C35 ) C33_=_C36( C33 C36 ) C33_=_C37( C33 C37 ) \nC33_=_C38( C33 C38 ) C33_=_C143( C33 C143 ) C33_=_C258( C33 C258 ) C34_=_C35( C34 C35 ) C34_=_C36( C34 C36 ) C34_=_C37( C34 C37 ) \nC34_=_C38( C34 C38 ) C34_=_C259( C34 C259 ) C34_=_C291( C34 C291 ) C34_=_C346( C34 C346 ) C35_=_C36( C35 C36 ) C35_=_C37( C35 C37 ) \nC35_=_C38( C35 C38 ) C35_=_C72( C35 C72 ) C35_=_C92( C35 C92 ) C35_=_C145( C35 C145 ) C35_=_C178( C35 C178 ) C35_=_C196( C35 C196 ) \nC35_=_C217( C35 C217 ) C35_=_C315( C35 C315 ) C35_=_C325( C35 C325 ) C35_=_C332( C35 C332 ) C35_=_C355( C35 C355 ) C35_=_C364( C35 C364 ) \nC35_=_C372( C35 C372 ) C35_=_C382( C35 C382 ) C35_=_C385( C35 C385 ) C35_=_C398( C35 C398 ) C35_=_C399( C35 C399 ) C35_=_C400( C35 C400 ) \nC36_=_C37( C36 C37 ) C36_=_C38( C36 C38 ) C36_=_C131( C36 C131 ) C36_=_C146( C36 C146 ) C36_=_C294( C36 C294 ) C36_=_C398( C36 C398 ) \nC37_=_C38( C37 C38 ) C37_=_C147( C37 C147 ) C37_=_C296( C37 C296 ) C37_=_C399( C37 C399 ) C38_=_C149( C38 C149 ) C38_=_C261( C38 C261 ) \nC38_=_C413( C38 C413 ) C43_=_C46( C43 C46 ) C43_=_C58( C43 C58 ) C43_=_C115( C43 C115 ) C43_=_C134( C43 C134 ) C43_=_C136( C43 C136 ) \nC43_=_C137( C43 C137 ) C43_=_C138( C43 C138 ) C43_=_C139( C43 C139 ) C43_=_C140( C43 C140 ) C43_=_C141( C43 C141 ) C43_=_C142( C43 C142 ) \nC43_=_C143( C43 C143 ) C43_=_C144( C43 C144 ) C43_=_C145( C43 C145 ) C43_=_C146( C43 C146 ) C43_=_C147( C43 C147 ) C43_=_C148( C43 C148 ) \nC43_=_C149( C43 C149 ) C46_=_C58( C46 C58 ) C46_=_C64( C46 C64 ) C46_=_C138( C46 C138 ) C46_=_C204( C46 C204 ) C46_=_C226( C46 C226 ) \nC46_=_C253( C46 C253 ) C46_=_C263( C46 C263 ) C46_=_C274( C46 C274 ) C46_=_C286( C46 C286 ) C46_=_C288( C46 C288 ) C46_=_C289( C46 C289 ) \nC46_=_C290( C46 C290 ) C46_=_C291( C46 C291 ) C46_=_C292( C46 C292 ) C46_=_C294( C46 C294 ) C46_=_C295( C46 C295 ) C46_=_C296( C46 C296 ) \nC58_=_C97( C58 C97 ) C58_=_C114( C58 C114 ) C58_=_C133( C58 C133 ) C58_=_C238( C58 C238 ) C58_=_C273( C58 C273 ) C58_=_C349( C58 C349 ) \nC58_=_C367( C58 C367 ) C58_=_C388( C58 C388 ) C58_=_C400( C58 C400 ) C58_=_C407( C58 C407 ) C58_=_C412( C58 C412 ) C58_=_C413( C58 C413 ) \nC64_=_C72( C64</w:t>
      </w:r>
    </w:p>
    <w:p>
      <w:pPr>
        <w:pStyle w:val="PreformattedText"/>
        <w:bidi w:val="0"/>
        <w:spacing w:before="0" w:after="0"/>
        <w:jc w:val="left"/>
        <w:rPr/>
      </w:pPr>
      <w:r>
        <w:rPr/>
        <w:t xml:space="preserve"> </w:t>
      </w:r>
      <w:r>
        <w:rPr/>
        <w:t>C72 ) C64_=_C138( C64 C138 ) C64_=_C204( C64 C204 ) C64_=_C226( C64 C226 ) C64_=_C253( C64 C253 ) C64_=_C263( C64 C263 ) \nC64_=_C274( C64 C274 ) C64_=_C286( C64 C286 ) C64_=_C288( C64 C288 ) C64_=_C289( C64 C289 ) C64_=_C290( C64 C290 ) C64_=_C291( C64 C291 ) \nC64_=_C292( C64 C292 ) C64_=_C294( C64 C294 ) C64_=_C295( C64 C295 ) C64_=_C296( C64 C296 ) C72_=_C92( C72 C92 ) C72_=_C145( C72 C145 ) \nC72_=_C178( C72 C178 ) C72_=_C196( C72 C196 ) C72_=_C217( C72 C217 ) C72_=_C315( C72 C315 ) C72_=_C325( C72 C325 ) C72_=_C332( C72 C332 ) \nC72_=_C355( C72 C355 ) C72_=_C364( C72 C364 ) C72_=_C372( C72 C372 ) C72_=_C382( C72 C382 ) C72_=_C385( C72 C385 ) C72_=_C398( C72 C398 ) \nC72_=_C399( C72 C399 ) C72_=_C400( C72 C400 ) C79_=_C88( C79 C88 ) C79_=_C92( C79 C92 ) C79_=_C97( C79 C97 ) C79_=_C115( C79 C115 ) \nC79_=_C116( C79 C116 ) C79_=_C117( C79 C117 ) C79_=_C118( C79 C118 ) C79_=_C119( C79 C119 ) C79_=_C120( C79 C120 ) C79_=_C121( C79 C121 ) \nC79_=_C123( C79 C123 ) C79_=_C124( C79 C124 ) C79_=_C126( C79 C126 ) C79_=_C127( C79 C127 ) C79_=_C128( C79 C128 ) C79_=_C129( C79 C129 ) \nC79_=_C131( C79 C131 ) C79_=_C132( C79 C132 ) C79_=_C133( C79 C133 ) C88_=_C92( C88 C92 ) C88_=_C97( C88 C97 ) C88_=_C106( C88 C106 ) \nC88_=_C155( C88 C155 ) C88_=_C171( C88 C171 ) C88_=_C209( C88 C209 ) C88_=_C231( C88 C231 ) C88_=_C256( C88 C256 ) C88_=_C264( C88 C264 ) \nC88_=_C298( C88 C298 ) C88_=_C335( C88 C335 ) C88_=_C343( C88 C343 ) C88_=_C344( C88 C344 ) C88_=_C345( C88 C345 ) C88_=_C346( C88 C346 ) \nC88_=_C348( C88 C348 ) C88_=_C349( C88 C349 ) C92_=_C97( C92 C97 ) C92_=_C145( C92 C145 ) C92_=_C178( C92 C178 ) C92_=_C196( C92 C196 ) \nC92_=_C217( C92 C217 ) C92_=_C315( C92 C315 ) C92_=_C325( C92 C325 ) C92_=_C332( C92 C332 ) C92_=_C355( C92 C355 ) C92_=_C364( C92 C364 ) \nC92_=_C372( C92 C372 ) C92_=_C382( C92 C382 ) C92_=_C385( C92 C385 ) C92_=_C398( C92 C398 ) C92_=_C399( C92 C399 ) C92_=_C400( C92 C400 ) \nC97_=_C114( C97 C114 ) C97_=_C133( C97 C133 ) C97_=_C238( C97 C238 ) C97_=_C273( C97 C273 ) C97_=_C349( C97 C349 ) C97_=_C367( C97 C367 ) \nC97_=_C388( C97 C388 ) C97_=_C400( C97 C400 ) C97_=_C407( C97 C407 ) C97_=_C412( C97 C412 ) C97_=_C413( C97 C413 ) C106_=_C114( C106 C114 ) \nC106_=_C155( C106 C155 ) C106_=_C171( C106 C171 ) C106_=_C209( C106 C209 ) C106_=_C231( C106 C231 ) C106_=_C256( C106 C256 ) C106_=_C264( C106 C264 ) \nC106_=_C298( C106 C298 ) C106_=_C335( C106 C335 ) C106_=_C343( C106 C343 ) C106_=_C344( C106 C344 ) C106_=_C345( C106 C345 ) C106_=_C346( C106 C346 ) \nC106_=_C348( C106 C348 ) C106_=_C349( C106 C349 ) C114_=_C133( C114 C133 ) C114_=_C238( C114 C238 ) C114_=_C273( C114 C273 ) C114_=_C349( C114 C349 ) \nC114_=_C367( C114 C367 ) C114_=_C388( C114 C388 ) C114_=_C400( C114 C400 ) C114_=_C407( C114 C407 ) C114_=_C412( C114 C412 ) C114_=_C413( C114 C413 ) \nC115_=_C116( C115 C116 ) C115_=_C117( C115 C117 ) C115_=_C118( C115 C118 ) C115_=_C119( C115 C119 ) C115_=_C120( C115 C120 ) C115_=_C121( C115 C121 ) \nC115_=_C123( C115 C123 ) C115_=_C124( C115 C124 ) C115_=_C126( C115 C126 ) C115_=_C127( C115 C127 ) C115_=_C128( C115 C128 ) C115_=_C129( C115 C129 ) \nC115_=_C131( C115 C131 ) C115_=_C132( C115 C132 ) C115_=_C133( C115 C133 ) C115_=_C134( C115 C134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5_=_C149( C115 C149 ) \nC116_=_C117( C116 C117 ) C116_=_C118( C116 C118 ) C116_=_C119( C116 C119 ) C116_=_C120( C116 C120 ) C116_=_C121( C116 C121 ) C116_=_C123( C116 C123 ) \nC116_=_C124( C116 C124 ) C116_=_C126( C116 C126 ) C116_=_C127( C116 C127 ) C116_=_C128( C116 C128 ) C116_=_C129( C116 C129 ) C116_=_C131( C116 C131 ) \nC116_=_C132( C116 C132 ) C116_=_C133( C116 C133 ) C116_=_C167( C116 C167 ) C116_=_C171( C116 C171 ) C116_=_C178( C116 C178 ) C117_=_C118( C117 C118 ) \nC117_=_C119( C117 C119 ) C117_=_C120( C117 C120 ) C117_=_C121( C117 C121 ) C117_=_C123( C117 C123 ) C117_=_C124( C117 C124 ) C117_=_C126( C117 C126 ) \nC117_=_C127( C117 C127 ) C117_=_C128( C117 C128 ) C117_=_C129( C117 C129 ) C117_=_C131( C117 C131 ) C117_=_C132( C117 C132 ) C117_=_C133( C117 C133 ) \nC117_=_C202( C117 C202 ) C117_=_C204( C117 C204 ) C117_=_C209( C117 C209 ) C117_=_C217( C117 C217 ) C118_=_C119( C118 C119 ) C118_=_C120( C118 C120 ) \nC118_=_C121( C118 C121 ) C118_=_C123( C118 C123 ) C118_=_C124( C118 C124 ) C118_=_C126( C118 C126 ) C118_=_C127( C118 C127 ) C118_=_C128( C118 C128 ) \nC118_=_C129( C118 C129 ) C118_=_C131( C118 C131 ) C118_=_C132( C118 C132 ) C118_=_C133( C118 C133 ) C118_=_C239( C118 C239 ) C119_=_C120( C119 C120 ) \nC119_=_C121( C119 C121 ) C119_=_C123( C119 C123 ) C119_=_C124( C119 C124 ) C119_=_C126( C119 C126 ) C119_=_C127( C119 C127 ) C119_=_C128( C119 C128 ) \nC119_=_C129( C119 C129 ) C119_=_C131( C119 C131 ) C119_=_C132( C119 C132 ) C119_=_C133( C119 C133 ) C119_=_C167( C119 C167 ) C119_=_C202( C119 C202 ) \nC119_=_C239( C119 C239 ) C119_=_C253( C119 C253 ) C119_=_C254( C119 C254 ) C119_=_C255( C119 C255 ) C119_=_C256( C119 C256 ) C119_=_C257( C119 C257 ) \nC119_=_C258( C119 C258 ) C119_=_C259( C119 C259 ) C119_=_C260( C119 C260 ) C119_=_C261( C119 C261 ) C120_=_C121( C120 C121 ) C120_=_C123( C120 C123 ) \nC120_=_C124( C120 C124 ) C120_=_C126( C120 C126 ) C120_=_C127( C120 C127 ) C120_=_C128( C120 C128 ) C120_=_C129( C120 C129 ) C120_=_C131( C120 C131 ) \nC120_=_C132( C120 C132 ) C120_=_C133( C120 C133 ) C120_=_C136( C120 C136 ) C120_=_C263( C120 C263 ) C120_=_C264( C120 C264 ) C120_=_C273( C120 C273 ) \nC121_=_C123( C121 C123 ) C121_=_C124( C121 C124 ) C121_=_C126( C121 C126 ) C121_=_C127( C121 C127 ) C121_=_C128( C121 C128 ) C121_=_C129( C121 C129 ) \nC121_=_C131( C121 C131 ) C121_=_C132( C121 C132 ) C121_=_C133( C121 C133 ) C121_=_C137( C121 C137 ) C121_=_C274( C121 C274 ) C123_=_C124( C123 C124 ) \nC123_=_C126( C123 C126 ) C123_=_C127( C123 C127 ) C123_=_C128( C123 C128 ) C123_=_C129( C123 C129 ) C123_=_C131( C123 C131 ) C123_=_C132( C123 C132 ) \nC123_=_C133( C123 C133 ) C123_=_C139( C123 C139 ) C123_=_C254( C123 C254 ) C123_=_C298( C123 C298 ) C124_=_C126( C124 C126 ) C124_=_C127( C124 C127 ) \nC124_=_C128( C124 C128 ) C124_=_C129( C124 C129 ) C124_=_C131( C124 C131 ) C124_=_C132( C124 C132 ) C124_=_C133( C124 C133 ) C124_=_C255( C124 C255 ) \nC124_=_C325( C124 C325 ) C126_=_C127( C126 C127 ) C126_=_C128( C126 C128 ) C126_=_C129( C126 C129 ) C126_=_C131( C126 C131 ) C126_=_C132( C126 C132 ) \nC126_=_C133( C126 C133 ) C126_=_C140( C126 C140 ) C126_=_C288( C126 C288 ) C126_=_C343( C126 C343 ) C126_=_C355( C126 C355 ) C127_=_C128( C127 C128 ) \nC127_=_C129( C127 C129 ) C127_=_C131( C127 C131 ) C127_=_C132( C127 C132 ) C127_=_C133( C127 C133 ) C127_=_C141( C127 C141 ) C127_=_C344( C127 C344 ) \nC127_=_C364( C127 C364 ) C127_=_C367( C127 C367 ) C128_=_C129( C128 C129 ) C128_=_C131( C128 C131 ) C128_=_C132( C128 C132 ) C128_=_C133( C128 C133 ) \nC128_=_C290( C128 C290 ) C128_=_C385( C128 C385 ) C128_=_C388( C128 C388 ) C129_=_C131( C129 C131 ) C129_=_C132( C129 C132 ) C129_=_C133( C129 C133 ) \nC129_=_C292( C129 C292 ) C131_=_C132( C131 C132 ) C131_=_C133( C131 C133 ) C131_=_C146( C131 C146 ) C131_=_C294( C131 C294 ) C131_=_C398( C131 C398 ) \nC132_=_C133( C132 C133 ) C132_=_C295( C132 C295 ) C133_=_C238( C133 C238 ) C133_=_C273( C133 C273 ) C133_=_C349( C133 C349 ) C133_=_C367( C133 C367 ) \nC133_=_C388( C133 C388 ) C133_=_C400( C133 C400 ) C133_=_C407( C133 C407 ) C133_=_C412( C133 C412 ) C133_=_C413( C133 C413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96( C134 C196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263( C136 C263 ) C136_=_C264( C136 C264 ) C136_=_C273( C136 C273 ) \nC137_=_C138( C137 C138 ) C137_=_C139( C137 C139 ) C137_=_C140( C137 C140 ) C137_=_C141( C137 C141 ) C137_=_C142( C137 C142 ) C137_=_C143( C137 C143 ) \nC137_=_C144( C137 C144 ) C137_=_C145( C137 C145 ) C137_=_C146( C137 C146 ) C137_=_C147( C137 C147 ) C137_=_C148( C137 C148 ) C137_=_C149( C137 C149 ) \nC137_=_C274( C137 C274 ) C138_=_C139( C138 C139 ) C138_=_C140( C138 C140 ) C138_=_C141( C138 C141 ) C138_=_C142( C138 C142 ) C138_=_C143( C138 C143 ) \nC138_=_C144( C138 C144 ) C138_=_C145( C138 C145 ) C138_=_C146( C138 C146 ) C138_=_C147( C138 C147 ) C138_=_C148( C138 C148 ) C138_=_C149( C138 C149 ) \nC138_=_C204( C138 C204 ) C138_=_C226( C138 C226 ) C138_=_C253( C138 C253 ) C138_=_C263( C138 C263 ) C138_=_C274( C138 C274 ) C138_=_C286( C138 C286 ) \nC138_=_C288( C138 C288 ) C138_=_C289( C138 C289 ) C138_=_C290( C138 C290 ) C138_=_C291( C138 C291 ) C138_=_C292( C138 C292 ) C138_=_C294( C138 C294 ) \nC138_=_C295( C138 C295 ) C138_=_C296( C138 C296 ) C139_=_C140( C139 C140 ) C139_=_C141( C139 C141 ) C139_=_C142( C139 C142 ) C139_=_C143( C139 C143 ) \nC139_=_C144( C139 C144 ) C139_=_C145( C139 C145 ) C139_=_C146( C139 C146 ) C139_=_C147( C139 C147 ) C139_=_C148( C139 C148 ) C139_=_C149( C139 C149 ) \nC139_=_C254( C139 C254 ) C139_=_C298( C139 C298 ) C140_=_C141( C140 C141 ) C140_=_C142( C140 C142 ) C140_=_C143( C140 C143 ) C140_=_C144( C140 C144 ) \nC140_=_C145( C140 C145 ) C140_=_C146( C140 C146 ) C140_=_C147( C140 C147 ) C140_=_C148( C140</w:t>
      </w:r>
    </w:p>
    <w:p>
      <w:pPr>
        <w:pStyle w:val="PreformattedText"/>
        <w:bidi w:val="0"/>
        <w:spacing w:before="0" w:after="0"/>
        <w:jc w:val="left"/>
        <w:rPr/>
      </w:pPr>
      <w:r>
        <w:rPr/>
        <w:t xml:space="preserve"> </w:t>
      </w:r>
      <w:r>
        <w:rPr/>
        <w:t>C148 ) C140_=_C149( C140 C149 ) C140_=_C288( C140 C288 ) \nC140_=_C343( C140 C343 ) C140_=_C355( C140 C355 ) C141_=_C142( C141 C142 ) C141_=_C143( C141 C143 ) C141_=_C144( C141 C144 ) C141_=_C145( C141 C145 ) \nC141_=_C146( C141 C146 ) C141_=_C147( C141 C147 ) C141_=_C148( C141 C148 ) C141_=_C149( C141 C149 ) C141_=_C344( C141 C344 ) C141_=_C364( C141 C364 ) \nC141_=_C367( C141 C367 ) C142_=_C143( C142 C143 ) C142_=_C144( C142 C144 ) C142_=_C145( C142 C145 ) C142_=_C146( C142 C146 ) C142_=_C147( C142 C147 ) \nC142_=_C148( C142 C148 ) C142_=_C149( C142 C149 ) C142_=_C257( C142 C257 ) C142_=_C345( C142 C345 ) C142_=_C372( C142 C372 ) C143_=_C144( C143 C144 ) \nC143_=_C145( C143 C145 ) C143_=_C146( C143 C146 ) C143_=_C147( C143 C147 ) C143_=_C148( C143 C148 ) C143_=_C149( C143 C149 ) C143_=_C258( C143 C258 ) \nC144_=_C145( C144 C145 ) C144_=_C146( C144 C146 ) C144_=_C147( C144 C147 ) C144_=_C148( C144 C148 ) C144_=_C149( C144 C149 ) C144_=_C289( C144 C289 ) \nC144_=_C382( C144 C382 ) C145_=_C146( C145 C146 ) C145_=_C147( C145 C147 ) C145_=_C148( C145 C148 ) C145_=_C149( C145 C149 ) C145_=_C178( C145 C178 ) \nC145_=_C196( C145 C196 ) C145_=_C217( C145 C217 ) C145_=_C315( C145 C315 ) C145_=_C325( C145 C325 ) C145_=_C332( C145 C332 ) C145_=_C355( C145 C355 ) \nC145_=_C364( C145 C364 ) C145_=_C372( C145 C372 ) C145_=_C382( C145 C382 ) C145_=_C385( C145 C385 ) C145_=_C398( C145 C398 ) C145_=_C399( C145 C399 ) \nC145_=_C400( C145 C400 ) C146_=_C147( C146 C147 ) C146_=_C148( C146 C148 ) C146_=_C149( C146 C149 ) C146_=_C294( C146 C294 ) C146_=_C398( C146 C398 ) \nC147_=_C148( C147 C148 ) C147_=_C149( C147 C149 ) C147_=_C296( C147 C296 ) C147_=_C399( C147 C399 ) C148_=_C149( C148 C149 ) C148_=_C348( C148 C348 ) \nC148_=_C412( C148 C412 ) C149_=_C261( C149 C261 ) C149_=_C413( C149 C413 ) C155_=_C171( C155 C171 ) C155_=_C209( C155 C209 ) C155_=_C231( C155 C231 ) \nC155_=_C256( C155 C256 ) C155_=_C264( C155 C264 ) C155_=_C298( C155 C298 ) C155_=_C335( C155 C335 ) C155_=_C343( C155 C343 ) C155_=_C344( C155 C344 ) \nC155_=_C345( C155 C345 ) C155_=_C346( C155 C346 ) C155_=_C348( C155 C348 ) C155_=_C349( C155 C349 ) C167_=_C171( C167 C171 ) C167_=_C178( C167 C178 ) \nC167_=_C202( C167 C202 ) C167_=_C239( C167 C239 ) C167_=_C253( C167 C253 ) C167_=_C254( C167 C254 ) C167_=_C255( C167 C255 ) C167_=_C256( C167 C256 ) \nC167_=_C257( C167 C257 ) C167_=_C258( C167 C258 ) C167_=_C259( C167 C259 ) C167_=_C260( C167 C260 ) C167_=_C261( C167 C261 ) C171_=_C178( C171 C178 ) \nC171_=_C209( C171 C209 ) C171_=_C231( C171 C231 ) C171_=_C256( C171 C256 ) C171_=_C264( C171 C264 ) C171_=_C298( C171 C298 ) C171_=_C335( C171 C335 ) \nC171_=_C343( C171 C343 ) C171_=_C344( C171 C344 ) C171_=_C345( C171 C345 ) C171_=_C346( C171 C346 ) C171_=_C348( C171 C348 ) C171_=_C349( C171 C349 ) \nC178_=_C196( C178 C196 ) C178_=_C217( C178 C217 ) C178_=_C315( C178 C315 ) C178_=_C325( C178 C325 ) C178_=_C332( C178 C332 ) C178_=_C355( C178 C355 ) \nC178_=_C364( C178 C364 ) C178_=_C372( C178 C372 ) C178_=_C382( C178 C382 ) C178_=_C385( C178 C385 ) C178_=_C398( C178 C398 ) C178_=_C399( C178 C399 ) \nC178_=_C400( C178 C400 ) C196_=_C217( C196 C217 ) C196_=_C315( C196 C315 ) C196_=_C325( C196 C325 ) C196_=_C332( C196 C332 ) C196_=_C355( C196 C355 ) \nC196_=_C364( C196 C364 ) C196_=_C372( C196 C372 ) C196_=_C382( C196 C382 ) C196_=_C385( C196 C385 ) C196_=_C398( C196 C398 ) C196_=_C399( C196 C399 ) \nC196_=_C400( C196 C400 ) C202_=_C204( C202 C204 ) C202_=_C209( C202 C209 ) C202_=_C217( C202 C217 ) C202_=_C239( C202 C239 ) C202_=_C253( C202 C253 ) \nC202_=_C254( C202 C254 ) C202_=_C255( C202 C255 ) C202_=_C256( C202 C256 ) C202_=_C257( C202 C257 ) C202_=_C258( C202 C258 ) C202_=_C259( C202 C259 ) \nC202_=_C260( C202 C260 ) C202_=_C261( C202 C261 ) C204_=_C209( C204 C209 ) C204_=_C217( C204 C217 ) C204_=_C226( C204 C226 ) C204_=_C253( C204 C253 ) \nC204_=_C263( C204 C263 ) C204_=_C274( C204 C274 ) C204_=_C286( C204 C286 ) C204_=_C288( C204 C288 ) C204_=_C289( C204 C289 ) C204_=_C290( C204 C290 ) \nC204_=_C291( C204 C291 ) C204_=_C292( C204 C292 ) C204_=_C294( C204 C294 ) C204_=_C295( C204 C295 ) C204_=_C296( C204 C296 ) C209_=_C217( C209 C217 ) \nC209_=_C231( C209 C231 ) C209_=_C256( C209 C256 ) C209_=_C264( C209 C264 ) C209_=_C298( C209 C298 ) C209_=_C335( C209 C335 ) C209_=_C343( C209 C343 ) \nC209_=_C344( C209 C344 ) C209_=_C345( C209 C345 ) C209_=_C346( C209 C346 ) C209_=_C348( C209 C348 ) C209_=_C349( C209 C349 ) C217_=_C315( C217 C315 ) \nC217_=_C325( C217 C325 ) C217_=_C332( C217 C332 ) C217_=_C355( C217 C355 ) C217_=_C364( C217 C364 ) C217_=_C372( C217 C372 ) C217_=_C382( C217 C382 ) \nC217_=_C385( C217 C385 ) C217_=_C398( C217 C398 ) C217_=_C399( C217 C399 ) C217_=_C400( C217 C400 ) C226_=_C231( C226 C231 ) C226_=_C238( C226 C238 ) \nC226_=_C253( C226 C253 ) C226_=_C263( C226 C263 ) C226_=_C274( C226 C274 ) C226_=_C286( C226 C286 ) C226_=_C288( C226 C288 ) C226_=_C289( C226 C289 ) \nC226_=_C290( C226 C290 ) C226_=_C291( C226 C291 ) C226_=_C292( C226 C292 ) C226_=_C294( C226 C294 ) C226_=_C295( C226 C295 ) C226_=_C296( C226 C296 ) \nC231_=_C238( C231 C238 ) C231_=_C256( C231 C256 ) C231_=_C264( C231 C264 ) C231_=_C298( C231 C298 ) C231_=_C335( C231 C335 ) C231_=_C343( C231 C343 ) \nC231_=_C344( C231 C344 ) C231_=_C345( C231 C345 ) C231_=_C346( C231 C346 ) C231_=_C348( C231 C348 ) C231_=_C349( C231 C349 ) C238_=_C273( C238 C273 ) \nC238_=_C349( C238 C349 ) C238_=_C367( C238 C367 ) C238_=_C388( C238 C388 ) C238_=_C400( C238 C400 ) C238_=_C407( C238 C407 ) C238_=_C412( C238 C412 ) \nC238_=_C413( C238 C413 ) C239_=_C253( C239 C253 ) C239_=_C254( C239 C254 ) C239_=_C255( C239 C255 ) C239_=_C256( C239 C256 ) C239_=_C257( C239 C257 ) \nC239_=_C258( C239 C258 ) C239_=_C259( C239 C259 ) C239_=_C260( C239 C260 ) C239_=_C261( C239 C261 ) C253_=_C254( C253 C254 ) C253_=_C255( C253 C255 ) \nC253_=_C256( C253 C256 ) C253_=_C257( C253 C257 ) C253_=_C258( C253 C258 ) C253_=_C259( C253 C259 ) C253_=_C260( C253 C260 ) C253_=_C261( C253 C261 ) \nC253_=_C263( C253 C263 ) C253_=_C274( C253 C274 ) C253_=_C286( C253 C286 ) C253_=_C288( C253 C288 ) C253_=_C289( C253 C289 ) C253_=_C290( C253 C290 ) \nC253_=_C291( C253 C291 ) C253_=_C292( C253 C292 ) C253_=_C294( C253 C294 ) C253_=_C295( C253 C295 ) C253_=_C296( C253 C296 ) C254_=_C255( C254 C255 ) \nC254_=_C256( C254 C256 ) C254_=_C257( C254 C257 ) C254_=_C258( C254 C258 ) C254_=_C259( C254 C259 ) C254_=_C260( C254 C260 ) C254_=_C261( C254 C261 ) \nC254_=_C298( C254 C298 ) C255_=_C256( C255 C256 ) C255_=_C257( C255 C257 ) C255_=_C258( C255 C258 ) C255_=_C259( C255 C259 ) C255_=_C260( C255 C260 ) \nC255_=_C261( C255 C261 ) C255_=_C325( C255 C325 ) C256_=_C257( C256 C257 ) C256_=_C258( C256 C258 ) C256_=_C259( C256 C259 ) C256_=_C260( C256 C260 ) \nC256_=_C261( C256 C261 ) C256_=_C264( C256 C264 ) C256_=_C298( C256 C298 ) C256_=_C335( C256 C335 ) C256_=_C343( C256 C343 ) C256_=_C344( C256 C344 ) \nC256_=_C345( C256 C345 ) C256_=_C346( C256 C346 ) C256_=_C348( C256 C348 ) C256_=_C349( C256 C349 ) C257_=_C258( C257 C258 ) C257_=_C259( C257 C259 ) \nC257_=_C260( C257 C260 ) C257_=_C261( C257 C261 ) C257_=_C345( C257 C345 ) C257_=_C372( C257 C372 ) C258_=_C259( C258 C259 ) C258_=_C260( C258 C260 ) \nC258_=_C261( C258 C261 ) C259_=_C260( C259 C260 ) C259_=_C261( C259 C261 ) C259_=_C291( C259 C291 ) C259_=_C346( C259 C346 ) C260_=_C261( C260 C261 ) \nC260_=_C407( C260 C407 ) C261_=_C413( C261 C413 ) C263_=_C264( C263 C264 ) C263_=_C273( C263 C273 ) C263_=_C274( C263 C274 ) C263_=_C286( C263 C286 ) \nC263_=_C288( C263 C288 ) C263_=_C289( C263 C289 ) C263_=_C290( C263 C290 ) C263_=_C291( C263 C291 ) C263_=_C292( C263 C292 ) C263_=_C294( C263 C294 ) \nC263_=_C295( C263 C295 ) C263_=_C296( C263 C296 ) C264_=_C273( C264 C273 ) C264_=_C298( C264 C298 ) C264_=_C335( C264 C335 ) C264_=_C343( C264 C343 ) \nC264_=_C344( C264 C344 ) C264_=_C345( C264 C345 ) C264_=_C346( C264 C346 ) C264_=_C348( C264 C348 ) C264_=_C349( C264 C349 ) C273_=_C349( C273 C349 ) \nC273_=_C367( C273 C367 ) C273_=_C388( C273 C388 ) C273_=_C400( C273 C400 ) C273_=_C407( C273 C407 ) C273_=_C412( C273 C412 ) C273_=_C413( C273 C413 ) \nC274_=_C286( C274 C286 ) C274_=_C288( C274 C288 ) C274_=_C289( C274 C289 ) C274_=_C290( C274 C290 ) C274_=_C291( C274 C291 ) C274_=_C292( C274 C292 ) \nC274_=_C294( C274 C294 ) C274_=_C295( C274 C295 ) C274_=_C296( C274 C296 ) C286_=_C288( C286 C288 ) C286_=_C289( C286 C289 ) C286_=_C290( C286 C290 ) \nC286_=_C291( C286 C291 ) C286_=_C292( C286 C292 ) C286_=_C294( C286 C294 ) C286_=_C295( C286 C295 ) C286_=_C296( C286 C296 ) C286_=_C332( C286 C332 ) \nC288_=_C289( C288 C289 ) C288_=_C290( C288 C290 ) C288_=_C291( C288 C291 ) C288_=_C292( C288 C292 ) C288_=_C294( C288 C294 ) C288_=_C295( C288 C295 ) \nC288_=_C296( C288 C296 ) C288_=_C343( C288 C343 ) C288_=_C355( C288 C355 ) C289_=_C290( C289 C290 ) C289_=_C291( C289 C291 ) C289_=_C292( C289 C292 ) \nC289_=_C294( C289 C294 ) C289_=_C295( C289 C295 ) C289_=_C296( C289 C296 ) C289_=_C382( C289 C382 ) C290_=_C291( C290 C291 ) C290_=_C292( C290 C292 ) \nC290_=_C294( C290 C294 ) C290_=_C295( C290 C295 ) C290_=_C296( C290 C296 ) C290_=_C385( C290 C385 ) C290_=_C388( C290 C388 ) C291_=_C292( C291 C292 ) \nC291_=_C294( C291 C294 ) C291_=_C295( C291 C295 ) C291_=_C296( C291 C296 ) C291_=_C346( C291 C346 ) C292_=_C294( C292 C294 ) C292_=_C295( C292 C295 ) \nC292_=_C296( C292 C296 ) C294_=_C295( C294 C295 ) C294_=_C296( C294 C296 ) C294_=_C398( C294 C398 ) C295_=_C296( C295 C296 ) C296_=_C399( C296 C399 ) \nC298_=_C335( C298 C335 ) C298_=_C343( C298 C343 ) C298_=_C344( C298 C344 ) C298_=_C345( C298 C345 ) C298_=_C346( C298 C346 ) C298_=_C348( C298 C348 ) \nC298_=_C349( C298 C349 ) C315_=_C325( C315 C325 ) C315_=_C332( C315 C332 ) C315_=_C355( C315 C355 ) C315_=_C364( C315 C364 ) C315_=_C372( C315 C372 ) \nC315_=_C382( C315 C382 ) C315_=_C385( C315 C385 ) C315_=_C398( C315 C398 ) C315_=_C399( C315 C399 ) C315_=_C400(</w:t>
      </w:r>
    </w:p>
    <w:p>
      <w:pPr>
        <w:pStyle w:val="PreformattedText"/>
        <w:bidi w:val="0"/>
        <w:spacing w:before="0" w:after="0"/>
        <w:jc w:val="left"/>
        <w:rPr/>
      </w:pPr>
      <w:r>
        <w:rPr/>
        <w:t xml:space="preserve"> </w:t>
      </w:r>
      <w:r>
        <w:rPr/>
        <w:t>C315 C400 ) C325_=_C332( C325 C332 ) \nC325_=_C355( C325 C355 ) C325_=_C364( C325 C364 ) C325_=_C372( C325 C372 ) C325_=_C382( C325 C382 ) C325_=_C385( C325 C385 ) C325_=_C398( C325 C398 ) \nC325_=_C399( C325 C399 ) C325_=_C400( C325 C400 ) C332_=_C355( C332 C355 ) C332_=_C364( C332 C364 ) C332_=_C372( C332 C372 ) C332_=_C382( C332 C382 ) \nC332_=_C385( C332 C385 ) C332_=_C398( C332 C398 ) C332_=_C399( C332 C399 ) C332_=_C400( C332 C400 ) C335_=_C343( C335 C343 ) C335_=_C344( C335 C344 ) \nC335_=_C345( C335 C345 ) C335_=_C346( C335 C346 ) C335_=_C348( C335 C348 ) C335_=_C349( C335 C349 ) C343_=_C344( C343 C344 ) C343_=_C345( C343 C345 ) \nC343_=_C346( C343 C346 ) C343_=_C348( C343 C348 ) C343_=_C349( C343 C349 ) C343_=_C355( C343 C355 ) C344_=_C345( C344 C345 ) C344_=_C346( C344 C346 ) \nC344_=_C348( C344 C348 ) C344_=_C349( C344 C349 ) C344_=_C364( C344 C364 ) C344_=_C367( C344 C367 ) C345_=_C346( C345 C346 ) C345_=_C348( C345 C348 ) \nC345_=_C349( C345 C349 ) C345_=_C372( C345 C372 ) C346_=_C348( C346 C348 ) C346_=_C349( C346 C349 ) C348_=_C349( C348 C349 ) C348_=_C412( C348 C412 ) \nC349_=_C367( C349 C367 ) C349_=_C388( C349 C388 ) C349_=_C400( C349 C400 ) C349_=_C407( C349 C407 ) C349_=_C412( C349 C412 ) C349_=_C413( C349 C413 ) \nC355_=_C364( C355 C364 ) C355_=_C372( C355 C372 ) C355_=_C382( C355 C382 ) C355_=_C385( C355 C385 ) C355_=_C398( C355 C398 ) C355_=_C399( C355 C399 ) \nC355_=_C400( C355 C400 ) C364_=_C367( C364 C367 ) C364_=_C372( C364 C372 ) C364_=_C382( C364 C382 ) C364_=_C385( C364 C385 ) C364_=_C398( C364 C398 ) \nC364_=_C399( C364 C399 ) C364_=_C400( C364 C400 ) C367_=_C388( C367 C388 ) C367_=_C400( C367 C400 ) C367_=_C407( C367 C407 ) C367_=_C412( C367 C412 ) \nC367_=_C413( C367 C413 ) C372_=_C382( C372 C382 ) C372_=_C385( C372 C385 ) C372_=_C398( C372 C398 ) C372_=_C399( C372 C399 ) C372_=_C400( C372 C400 ) \nC382_=_C385( C382 C385 ) C382_=_C398( C382 C398 ) C382_=_C399( C382 C399 ) C382_=_C400( C382 C400 ) C385_=_C388( C385 C388 ) C385_=_C398( C385 C398 ) \nC385_=_C399( C385 C399 ) C385_=_C400( C385 C400 ) C388_=_C400( C388 C400 ) C388_=_C407( C388 C407 ) C388_=_C412( C388 C412 ) C388_=_C413( C388 C413 ) \nC398_=_C399( C398 C399 ) C398_=_C400( C398 C400 ) C399_=_C400( C399 C400 ) C400_=_C407( C400 C407 ) C400_=_C412( C400 C412 ) C400_=_C413( C400 C413 ) \nC407_=_C412( C407 C412 ) C407_=_C413( C407 C413 ) C412_=_C413( C412 C413 ) "];11-&gt;15[label="108: C0 C8 C9 C14 C22 \nC25 C26 C28 C30 C31 C32 \nC33 C34 C36 C37 C38 C43 \nC46 C58 C64 C72 C79 C88 \nC92 C97 C106 C114 C116 C117 \nC118 C120 C121 C123 C124 C126 \nC127 C128 C129 C131 C132 C134 \nC136 C137 C139 C140 C141 C142 \nC143 C144 C146 C147 C148 C149 \nC155 C167 C171 C178 C196 C202 \nC204 C209 C217 C226 C231 C238 \nC239 C254 C255 C257 C258 C259 \nC260 C261 C263 C264 C273 C274 \nC286 C288 C289 C290 C291 C292 \nC294 C295 C296 C298 C315 C325 \nC332 C335 C343 C344 C345 C346 \nC348 C355 C364 C367 C372 C382 \nC385 C388 C398 C399 C407 C412 \nC413 \n848: C0_=_C8 ,C0_=_C9 ,C0_=_C14 ,C0_=_C22 ,C0_=_C25 ,\nC0_=_C26 ,C0_=_C28 ,C0_=_C30 ,C0_=_C31 ,C0_=_C32 ,C0_=_C33 ,\nC0_=_C34 ,C0_=_C36 ,C0_=_C37 ,C0_=_C38 ,C8_=_C9 ,C8_=_C14 ,\nC8_=_C167 ,C8_=_C202 ,C8_=_C239 ,C8_=_C254 ,C8_=_C255 ,C8_=_C257 ,\nC8_=_C258 ,C8_=_C259 ,C8_=_C260 ,C8_=_C261 ,C9_=_C14 ,C9_=_C46 ,\nC9_=_C64 ,C9_=_C204 ,C9_=_C226 ,C9_=_C263 ,C9_=_C274 ,C9_=_C286 ,\nC9_=_C288 ,C9_=_C289 ,C9_=_C290 ,C9_=_C291 ,C9_=_C292 ,C9_=_C294 ,\nC9_=_C295 ,C9_=_C296 ,C14_=_C88 ,C14_=_C106 ,C14_=_C155 ,C14_=_C171 ,\nC14_=_C209 ,C14_=_C231 ,C14_=_C264 ,C14_=_C298 ,C14_=_C335 ,C14_=_C343 ,\nC14_=_C344 ,C14_=_C345 ,C14_=_C346 ,C14_=_C348 ,C22_=_C25 ,C22_=_C26 ,\nC22_=_C28 ,C22_=_C30 ,C22_=_C31 ,C22_=_C32 ,C22_=_C33 ,C22_=_C34 ,\nC22_=_C36 ,C22_=_C37 ,C22_=_C38 ,C22_=_C64 ,C22_=_C72 ,C25_=_C26 ,\nC25_=_C28 ,C25_=_C30 ,C25_=_C31 ,C25_=_C32 ,C25_=_C33 ,C25_=_C34 ,\nC25_=_C36 ,C25_=_C37 ,C25_=_C38 ,C25_=_C134 ,C25_=_C196 ,C26_=_C28 ,\nC26_=_C30 ,C26_=_C31 ,C26_=_C32 ,C26_=_C33 ,C26_=_C34 ,C26_=_C36 ,\nC26_=_C37 ,C26_=_C38 ,C26_=_C117 ,C26_=_C202 ,C26_=_C204 ,C26_=_C209 ,\nC26_=_C217 ,C28_=_C30 ,C28_=_C31 ,C28_=_C32 ,C28_=_C33 ,C28_=_C34 ,\nC28_=_C36 ,C28_=_C37 ,C28_=_C38 ,C28_=_C120 ,C28_=_C136 ,C28_=_C263 ,\nC28_=_C264 ,C28_=_C273 ,C30_=_C31 ,C30_=_C32 ,C30_=_C33 ,C30_=_C34 ,\nC30_=_C36 ,C30_=_C37 ,C30_=_C38 ,C30_=_C286 ,C30_=_C332 ,C31_=_C32 ,\nC31_=_C33 ,C31_=_C34 ,C31_=_C36 ,C31_=_C37 ,C31_=_C38 ,C31_=_C127 ,\nC31_=_C141 ,C31_=_C344 ,C31_=_C364 ,C31_=_C367 ,C32_=_C33 ,C32_=_C34 ,\nC32_=_C36 ,C32_=_C37 ,C32_=_C38 ,C32_=_C142 ,C32_=_C257 ,C32_=_C345 ,\nC32_=_C372 ,C33_=_C34 ,C33_=_C36 ,C33_=_C37 ,C33_=_C38 ,C33_=_C143 ,\nC33_=_C258 ,C34_=_C36 ,C34_=_C37 ,C34_=_C38 ,C34_=_C259 ,C34_=_C291 ,\nC34_=_C346 ,C36_=_C37 ,C36_=_C38 ,C36_=_C131 ,C36_=_C146 ,C36_=_C294 ,\nC36_=_C398 ,C37_=_C38 ,C37_=_C147 ,C37_=_C296 ,C37_=_C399 ,C38_=_C149 ,\nC38_=_C261 ,C38_=_C413 ,C43_=_C46 ,C43_=_C58 ,C43_=_C134 ,C43_=_C136 ,\nC43_=_C137 ,C43_=_C139 ,C43_=_C140 ,C43_=_C141 ,C43_=_C142 ,C43_=_C143 ,\nC43_=_C144 ,C43_=_C146 ,C43_=_C147 ,C43_=_C148 ,C43_=_C149 ,C46_=_C58 ,\nC46_=_C64 ,C46_=_C204 ,C46_=_C226 ,C46_=_C263 ,C46_=_C274 ,C46_=_C286 ,\nC46_=_C288 ,C46_=_C289 ,C46_=_C290 ,C46_=_C291 ,C46_=_C292 ,C46_=_C294 ,\nC46_=_C295 ,C46_=_C296 ,C58_=_C97 ,C58_=_C114 ,C58_=_C238 ,C58_=_C273 ,\nC58_=_C367 ,C58_=_C388 ,C58_=_C407 ,C58_=_C412 ,C58_=_C413 ,C64_=_C72 ,\nC64_=_C204 ,C64_=_C226 ,C64_=_C263 ,C64_=_C274 ,C64_=_C286 ,C64_=_C288 ,\nC64_=_C289 ,C64_=_C290 ,C64_=_C291 ,C64_=_C292 ,C64_=_C294 ,C64_=_C295 ,\nC64_=_C296 ,C72_=_C92 ,C72_=_C178 ,C72_=_C196 ,C72_=_C217 ,C72_=_C315 ,\nC72_=_C325 ,C72_=_C332 ,C72_=_C355 ,C72_=_C364 ,C72_=_C372 ,C72_=_C382 ,\nC72_=_C385 ,C72_=_C398 ,C72_=_C399 ,C79_=_C88 ,C79_=_C92 ,C79_=_C97 ,\nC79_=_C116 ,C79_=_C117 ,C79_=_C118 ,C79_=_C120 ,C79_=_C121 ,C79_=_C123 ,\nC79_=_C124 ,C79_=_C126 ,C79_=_C127 ,C79_=_C128 ,C79_=_C129 ,C79_=_C131 ,\nC79_=_C132 ,C88_=_C92 ,C88_=_C97 ,C88_=_C106 ,C88_=_C155 ,C88_=_C171 ,\nC88_=_C209 ,C88_=_C231 ,C88_=_C264 ,C88_=_C298 ,C88_=_C335 ,C88_=_C343 ,\nC88_=_C344 ,C88_=_C345 ,C88_=_C346 ,C88_=_C348 ,C92_=_C97 ,C92_=_C178 ,\nC92_=_C196 ,C92_=_C217 ,C92_=_C315 ,C92_=_C325 ,C92_=_C332 ,C92_=_C355 ,\nC92_=_C364 ,C92_=_C372 ,C92_=_C382 ,C92_=_C385 ,C92_=_C398 ,C92_=_C399 ,\nC97_=_C114 ,C97_=_C238 ,C97_=_C273 ,C97_=_C367 ,C97_=_C388 ,C97_=_C407 ,\nC97_=_C412 ,C97_=_C413 ,C106_=_C114 ,C106_=_C155 ,C106_=_C171 ,C106_=_C209 ,\nC106_=_C231 ,C106_=_C264 ,C106_=_C298 ,C106_=_C335 ,C106_=_C343 ,C106_=_C344 ,\nC106_=_C345 ,C106_=_C346 ,C106_=_C348 ,C114_=_C238 ,C114_=_C273 ,C114_=_C367 ,\nC114_=_C388 ,C114_=_C407 ,C114_=_C412 ,C114_=_C413 ,C116_=_C117 ,C116_=_C118 ,\nC116_=_C120 ,C116_=_C121 ,C116_=_C123 ,C116_=_C124 ,C116_=_C126 ,C116_=_C127 ,\nC116_=_C128 ,C116_=_C129 ,C116_=_C131 ,C116_=_C132 ,C116_=_C167 ,C116_=_C171 ,\nC116_=_C178 ,C117_=_C118 ,C117_=_C120 ,C117_=_C121 ,C117_=_C123 ,C117_=_C124 ,\nC117_=_C126 ,C117_=_C127 ,C117_=_C128 ,C117_=_C129 ,C117_=_C131 ,C117_=_C132 ,\nC117_=_C202 ,C117_=_C204 ,C117_=_C209 ,C117_=_C217 ,C118_=_C120 ,C118_=_C121 ,\nC118_=_C123 ,C118_=_C124 ,C118_=_C126 ,C118_=_C127 ,C118_=_C128 ,C118_=_C129 ,\nC118_=_C131 ,C118_=_C132 ,C118_=_C239 ,C120_=_C121 ,C120_=_C123 ,C120_=_C124 ,\nC120_=_C126 ,C120_=_C127 ,C120_=_C128 ,C120_=_C129 ,C120_=_C131 ,C120_=_C132 ,\nC120_=_C136 ,C120_=_C263 ,C120_=_C264 ,C120_=_C273 ,C121_=_C123 ,C121_=_C124 ,\nC121_=_C126 ,C121_=_C127 ,C121_=_C128 ,C121_=_C129 ,C121_=_C131 ,C121_=_C132 ,\nC121_=_C137 ,C121_=_C274 ,C123_=_C124 ,C123_=_C126 ,C123_=_C127 ,C123_=_C128 ,\nC123_=_C129 ,C123_=_C131 ,C123_=_C132 ,C123_=_C139 ,C123_=_C254 ,C123_=_C298 ,\nC124_=_C126 ,C124_=_C127 ,C124_=_C128 ,C124_=_C129 ,C124_=_C131 ,C124_=_C132 ,\nC124_=_C255 ,C124_=_C325 ,C126_=_C127 ,C126_=_C128 ,C126_=_C129 ,C126_=_C131 ,\nC126_=_C132 ,C126_=_C140 ,C126_=_C288 ,C126_=_C343 ,C126_=_C355 ,C127_=_C128 ,\nC127_=_C129 ,C127_=_C131 ,C127_=_C132 ,C127_=_C141 ,C127_=_C344 ,C127_=_C364 ,\nC127_=_C367 ,C128_=_C129 ,C128_=_C131 ,C128_=_C132 ,C128_=_C290 ,C128_=_C385 ,\nC128_=_C388 ,C129_=_C131 ,C129_=_C132 ,C129_=_C292 ,C131_=_C132 ,C131_=_C146 ,\nC131_=_C294 ,C131_=_C398 ,C132_=_C295 ,C134_=_C136 ,C134_=_C137 ,C134_=_C139 ,\nC134_=_C140 ,C134_=_C141 ,C134_=_C142 ,C134_=_C143 ,C134_=_C144 ,C134_=_C146 ,\nC134_=_C147 ,C134_=_C148 ,C134_=_C149 ,C134_=_C196 ,C136_=_C137 ,C136_=_C139 ,\nC136_=_C140 ,C136_=_C141 ,C136_=_C142 ,C136_=_C143 ,C136_=_C144 ,C136_=_C146 ,\nC136_=_C147 ,C136_=_C148 ,C136_=_C149 ,C136_=_C263 ,C136_=_C264 ,C136_=_C273 ,\nC137_=_C139 ,C137_=_C140 ,C137_=_C141 ,C137_=_C142 ,C137_=_C143 ,C137_=_C144 ,\nC137_=_C146 ,C137_=_C147 ,C137_=_C148 ,C137_=_C149 ,C137_=_C274 ,C139_=_C140 ,\nC139_=_C141 ,C139_=_C142 ,C139_=_C143 ,C139_=_C144 ,C139_=_C146 ,C139_=_C147 ,\nC139_=_C148 ,C139_=_C149 ,C139_=_C254 ,C139_=_C298 ,C140_=_C141 ,C140_=_C142 ,\nC140_=_C143 ,C140_=_C144 ,C140_=_C146 ,C140_=_C147 ,C140_=_C148 ,C140_=_C149 ,\nC140_=_C288 ,C140_=_C343 ,C140_=_C355 ,C141_=_C142 ,C141_=_C143 ,C141_=_C144 ,\nC141_=_C146 ,C141_=_C147 ,C141_=_C148 ,C141_=_C149 ,C141_=_C344 ,C141_=_C364 ,\nC141_=_C367 ,C142_=_C143 ,C142_=_C144 ,C142_=_C146 ,C142_=_C147 ,C142_=_C148 ,\nC142_=_C149 ,C142_=_C257 ,C142_=_C345 ,C142_=_C372 ,C143_=_C144 ,C143_=_C146 ,\nC143_=_C147 ,C143_=_C148 ,C143_=_C149 ,C143_=_C258 ,C144_=_C146 ,C144_=_C147 ,\nC144_=_C148 ,C144_=_C149 ,C144_=_C289 ,C144_=_C382 ,C146_=_C147 ,C146_=_C148 ,\nC146_=_C149 ,C146_=_C294 ,C146_=_C398 ,C147_=_C148 ,C147_=_C149 ,C147_=_C296 ,\nC147_=_C399 ,C148_=_C149 ,C148_=_C348 ,C148_=_C412 ,C149_=_C261 ,C149_=_C413 ,\nC155_=_C171 ,C155_=_C209 ,C155_=_C231 ,C155_=_C264 ,C155_=_C298 ,C155_=_C335 ,\nC155_=_C343 ,C155_=_C344 ,C155_=_C345 ,C155_=_C346 ,C155_=_C348 ,C167_=_C171 ,\nC167_=_C178 ,C167_=_C202 ,C167_=_C239 ,C167_=_C254 ,C167_=_C255 ,C167_=_C257 ,\nC167_=_C258 ,C167_=_C259 ,C167_=_C260 ,C167_=_C261 ,C171_=_C178 ,C171_=_C209 ,\nC171_=_C231 ,C171_=_C264 ,C171_=_C298 ,C171_=_C335 ,C171_=_C343 ,C171_=_C344 ,\nC171_=_C345 ,C171_=_C346</w:t>
      </w:r>
    </w:p>
    <w:p>
      <w:pPr>
        <w:pStyle w:val="PreformattedText"/>
        <w:bidi w:val="0"/>
        <w:spacing w:before="0" w:after="0"/>
        <w:jc w:val="left"/>
        <w:rPr/>
      </w:pPr>
      <w:r>
        <w:rPr/>
        <w:t xml:space="preserve"> </w:t>
      </w:r>
      <w:r>
        <w:rPr/>
        <w:t>,C171_=_C348 ,C178_=_C196 ,C178_=_C217 ,C178_=_C315 ,\nC178_=_C325 ,C178_=_C332 ,C178_=_C355 ,C178_=_C364 ,C178_=_C372 ,C178_=_C382 ,\nC178_=_C385 ,C178_=_C398 ,C178_=_C399 ,C196_=_C217 ,C196_=_C315 ,C196_=_C325 ,\nC196_=_C332 ,C196_=_C355 ,C196_=_C364 ,C196_=_C372 ,C196_=_C382 ,C196_=_C385 ,\nC196_=_C398 ,C196_=_C399 ,C202_=_C204 ,C202_=_C209 ,C202_=_C217 ,C202_=_C239 ,\nC202_=_C254 ,C202_=_C255 ,C202_=_C257 ,C202_=_C258 ,C202_=_C259 ,C202_=_C260 ,\nC202_=_C261 ,C204_=_C209 ,C204_=_C217 ,C204_=_C226 ,C204_=_C263 ,C204_=_C274 ,\nC204_=_C286 ,C204_=_C288 ,C204_=_C289 ,C204_=_C290 ,C204_=_C291 ,C204_=_C292 ,\nC204_=_C294 ,C204_=_C295 ,C204_=_C296 ,C209_=_C217 ,C209_=_C231 ,C209_=_C264 ,\nC209_=_C298 ,C209_=_C335 ,C209_=_C343 ,C209_=_C344 ,C209_=_C345 ,C209_=_C346 ,\nC209_=_C348 ,C217_=_C315 ,C217_=_C325 ,C217_=_C332 ,C217_=_C355 ,C217_=_C364 ,\nC217_=_C372 ,C217_=_C382 ,C217_=_C385 ,C217_=_C398 ,C217_=_C399 ,C226_=_C231 ,\nC226_=_C238 ,C226_=_C263 ,C226_=_C274 ,C226_=_C286 ,C226_=_C288 ,C226_=_C289 ,\nC226_=_C290 ,C226_=_C291 ,C226_=_C292 ,C226_=_C294 ,C226_=_C295 ,C226_=_C296 ,\nC231_=_C238 ,C231_=_C264 ,C231_=_C298 ,C231_=_C335 ,C231_=_C343 ,C231_=_C344 ,\nC231_=_C345 ,C231_=_C346 ,C231_=_C348 ,C238_=_C273 ,C238_=_C367 ,C238_=_C388 ,\nC238_=_C407 ,C238_=_C412 ,C238_=_C413 ,C239_=_C254 ,C239_=_C255 ,C239_=_C257 ,\nC239_=_C258 ,C239_=_C259 ,C239_=_C260 ,C239_=_C261 ,C254_=_C255 ,C254_=_C257 ,\nC254_=_C258 ,C254_=_C259 ,C254_=_C260 ,C254_=_C261 ,C254_=_C298 ,C255_=_C257 ,\nC255_=_C258 ,C255_=_C259 ,C255_=_C260 ,C255_=_C261 ,C255_=_C325 ,C257_=_C258 ,\nC257_=_C259 ,C257_=_C260 ,C257_=_C261 ,C257_=_C345 ,C257_=_C372 ,C258_=_C259 ,\nC258_=_C260 ,C258_=_C261 ,C259_=_C260 ,C259_=_C261 ,C259_=_C291 ,C259_=_C346 ,\nC260_=_C261 ,C260_=_C407 ,C261_=_C413 ,C263_=_C264 ,C263_=_C273 ,C263_=_C274 ,\nC263_=_C286 ,C263_=_C288 ,C263_=_C289 ,C263_=_C290 ,C263_=_C291 ,C263_=_C292 ,\nC263_=_C294 ,C263_=_C295 ,C263_=_C296 ,C264_=_C273 ,C264_=_C298 ,C264_=_C335 ,\nC264_=_C343 ,C264_=_C344 ,C264_=_C345 ,C264_=_C346 ,C264_=_C348 ,C273_=_C367 ,\nC273_=_C388 ,C273_=_C407 ,C273_=_C412 ,C273_=_C413 ,C274_=_C286 ,C274_=_C288 ,\nC274_=_C289 ,C274_=_C290 ,C274_=_C291 ,C274_=_C292 ,C274_=_C294 ,C274_=_C295 ,\nC274_=_C296 ,C286_=_C288 ,C286_=_C289 ,C286_=_C290 ,C286_=_C291 ,C286_=_C292 ,\nC286_=_C294 ,C286_=_C295 ,C286_=_C296 ,C286_=_C332 ,C288_=_C289 ,C288_=_C290 ,\nC288_=_C291 ,C288_=_C292 ,C288_=_C294 ,C288_=_C295 ,C288_=_C296 ,C288_=_C343 ,\nC288_=_C355 ,C289_=_C290 ,C289_=_C291 ,C289_=_C292 ,C289_=_C294 ,C289_=_C295 ,\nC289_=_C296 ,C289_=_C382 ,C290_=_C291 ,C290_=_C292 ,C290_=_C294 ,C290_=_C295 ,\nC290_=_C296 ,C290_=_C385 ,C290_=_C388 ,C291_=_C292 ,C291_=_C294 ,C291_=_C295 ,\nC291_=_C296 ,C291_=_C346 ,C292_=_C294 ,C292_=_C295 ,C292_=_C296 ,C294_=_C295 ,\nC294_=_C296 ,C294_=_C398 ,C295_=_C296 ,C296_=_C399 ,C298_=_C335 ,C298_=_C343 ,\nC298_=_C344 ,C298_=_C345 ,C298_=_C346 ,C298_=_C348 ,C315_=_C325 ,C315_=_C332 ,\nC315_=_C355 ,C315_=_C364 ,C315_=_C372 ,C315_=_C382 ,C315_=_C385 ,C315_=_C398 ,\nC315_=_C399 ,C325_=_C332 ,C325_=_C355 ,C325_=_C364 ,C325_=_C372 ,C325_=_C382 ,\nC325_=_C385 ,C325_=_C398 ,C325_=_C399 ,C332_=_C355 ,C332_=_C364 ,C332_=_C372 ,\nC332_=_C382 ,C332_=_C385 ,C332_=_C398 ,C332_=_C399 ,C335_=_C343 ,C335_=_C344 ,\nC335_=_C345 ,C335_=_C346 ,C335_=_C348 ,C343_=_C344 ,C343_=_C345 ,C343_=_C346 ,\nC343_=_C348 ,C343_=_C355 ,C344_=_C345 ,C344_=_C346 ,C344_=_C348 ,C344_=_C364 ,\nC344_=_C367 ,C345_=_C346 ,C345_=_C348 ,C345_=_C372 ,C346_=_C348 ,C348_=_C412 ,\nC355_=_C364 ,C355_=_C372 ,C355_=_C382 ,C355_=_C385 ,C355_=_C398 ,C355_=_C399 ,\nC364_=_C367 ,C364_=_C372 ,C364_=_C382 ,C364_=_C385 ,C364_=_C398 ,C364_=_C399 ,\nC367_=_C388 ,C367_=_C407 ,C367_=_C412 ,C367_=_C413 ,C372_=_C382 ,C372_=_C385 ,\nC372_=_C398 ,C372_=_C399 ,C382_=_C385 ,C382_=_C398 ,C382_=_C399 ,C385_=_C388 ,\nC385_=_C398 ,C385_=_C399 ,C388_=_C407 ,C388_=_C412 ,C388_=_C413 ,C398_=_C399 ,\nC407_=_C412 ,C407_=_C413 ,C412_=_C413 ,"];16[shape=box, label="id:16 level: 2\n165: C3 C6 C7 C12 C16 \nC18 C26 C31 C32 C34 C36 \nC41 C48 C51 C54 C59 C67 \nC68 C71 C78 C79 C80 C81 \nC82 C83 C84 C85 C86 C87 \nC88 C89 C91 C92 C94 C95 \nC96 C97 C99 C107 C110 C116 \nC117 C124 C127 C131 C141 C142 \nC146 C153 C157 C161 C162 C165 \nC166 C167 C168 C170 C171 C172 \nC173 C174 C175 C177 C178 C179 \nC180 C181 C182 C183 C184 C188 \nC192 C194 C197 C200 C201 C202 \nC203 C204 C205 C206 C207 C208 \nC209 C210 C211 C213 C214 C215 \nC216 C217 C219 C220 C221 C222 \nC228 C233 C234 C235 C242 C245 \nC246 C255 C257 C259 C266 C267 \nC271 C277 C279 C280 C284 C291 \nC294 C302 C309 C310 C313 C318 \nC319 C321 C322 C323 C324 C325 \nC326 C327 C328 C330 C336 C339 \nC344 C345 C346 C350 C351 C356 \nC359 C360 C361 C363 C364 C365 \nC366 C367 C368 C369 C370 C371 \nC372 C374 C377 C378 C380 C383 \nC389 C390 C391 C392 C393 C394 \nC395 C398 C401 C402 \n2203: C3_=_C6( C3 C6 ) C3_=_C7( C3 C7 ) C3_=_C12( C3 C12 ) C3_=_C16( C3 C16 ) C3_=_C18( C3 C18 ) \nC3_=_C41( C3 C41 ) C3_=_C59( C3 C59 ) C3_=_C78( C3 C78 ) C3_=_C79( C3 C79 ) C3_=_C80( C3 C80 ) C3_=_C81( C3 C81 ) \nC3_=_C82( C3 C82 ) C3_=_C83( C3 C83 ) C3_=_C84( C3 C84 ) C3_=_C85( C3 C85 ) C3_=_C86( C3 C86 ) C3_=_C87( C3 C87 ) \nC3_=_C88( C3 C88 ) C3_=_C89( C3 C89 ) C3_=_C91( C3 C91 ) C3_=_C92( C3 C92 ) C3_=_C94( C3 C94 ) C3_=_C95( C3 C95 ) \nC3_=_C96( C3 C96 ) C3_=_C97( C3 C97 ) C6_=_C7( C6 C7 ) C6_=_C12( C6 C12 ) C6_=_C16( C6 C16 ) C6_=_C18( C6 C18 ) \nC6_=_C80( C6 C80 ) C6_=_C99( C6 C99 ) C6_=_C116( C6 C116 ) C6_=_C165( C6 C165 ) C6_=_C166( C6 C166 ) C6_=_C167( C6 C167 ) \nC6_=_C168( C6 C168 ) C6_=_C170( C6 C170 ) C6_=_C171( C6 C171 ) C6_=_C172( C6 C172 ) C6_=_C173( C6 C173 ) C6_=_C174( C6 C174 ) \nC6_=_C175( C6 C175 ) C6_=_C177( C6 C177 ) C6_=_C178( C6 C178 ) C6_=_C179( C6 C179 ) C6_=_C180( C6 C180 ) C6_=_C181( C6 C181 ) \nC6_=_C182( C6 C182 ) C6_=_C183( C6 C183 ) C7_=_C12( C7 C12 ) C7_=_C16( C7 C16 ) C7_=_C18( C7 C18 ) C7_=_C26( C7 C26 ) \nC7_=_C117( C7 C117 ) C7_=_C165( C7 C165 ) C7_=_C184( C7 C184 ) C7_=_C200( C7 C200 ) C7_=_C201( C7 C201 ) C7_=_C202( C7 C202 ) \nC7_=_C203( C7 C203 ) C7_=_C204( C7 C204 ) C7_=_C205( C7 C205 ) C7_=_C206( C7 C206 ) C7_=_C207( C7 C207 ) C7_=_C208( C7 C208 ) \nC7_=_C209( C7 C209 ) C7_=_C210( C7 C210 ) C7_=_C211( C7 C211 ) C7_=_C213( C7 C213 ) C7_=_C214( C7 C214 ) C7_=_C215( C7 C215 ) \nC7_=_C216( C7 C216 ) C7_=_C217( C7 C217 ) C7_=_C219( C7 C219 ) C7_=_C220( C7 C220 ) C7_=_C221( C7 C221 ) C7_=_C222( C7 C222 ) \nC12_=_C16( C12 C16 ) C12_=_C18( C12 C18 ) C12_=_C48( C12 C48 ) C12_=_C124( C12 C124 ) C12_=_C153( C12 C153 ) C12_=_C188( C12 C188 ) \nC12_=_C207( C12 C207 ) C12_=_C228( C12 C228 ) C12_=_C242( C12 C242 ) C12_=_C255( C12 C255 ) C12_=_C277( C12 C277 ) C12_=_C318( C12 C318 ) \nC12_=_C319( C12 C319 ) C12_=_C321( C12 C321 ) C12_=_C322( C12 C322 ) C12_=_C323( C12 C323 ) C12_=_C324( C12 C324 ) C12_=_C325( C12 C325 ) \nC12_=_C326( C12 C326 ) C12_=_C327( C12 C327 ) C12_=_C328( C12 C328 ) C16_=_C18( C16 C18 ) C16_=_C34( C16 C34 ) C16_=_C71( C16 C71 ) \nC16_=_C161( C16 C161 ) C16_=_C194( C16 C194 ) C16_=_C215( C16 C215 ) C16_=_C235( C16 C235 ) C16_=_C259( C16 C259 ) C16_=_C291( C16 C291 ) \nC16_=_C313( C16 C313 ) C16_=_C346( C16 C346 ) C16_=_C370( C16 C370 ) C16_=_C377( C16 C377 ) C16_=_C380( C16 C380 ) C16_=_C389( C16 C389 ) \nC16_=_C390( C16 C390 ) C16_=_C391( C16 C391 ) C16_=_C392( C16 C392 ) C16_=_C393( C16 C393 ) C16_=_C394( C16 C394 ) C18_=_C36( C18 C36 ) \nC18_=_C54( C18 C54 ) C18_=_C110( C18 C110 ) C18_=_C131( C18 C131 ) C18_=_C146( C18 C146 ) C18_=_C162( C18 C162 ) C18_=_C179( C18 C179 ) \nC18_=_C197( C18 C197 ) C18_=_C271( C18 C271 ) C18_=_C284( C18 C284 ) C18_=_C294( C18 C294 ) C18_=_C302( C18 C302 ) C18_=_C339( C18 C339 ) \nC18_=_C356( C18 C356 ) C18_=_C378( C18 C378 ) C18_=_C383( C18 C383 ) C18_=_C390( C18 C390 ) C18_=_C395( C18 C395 ) C18_=_C398( C18 C398 ) \nC18_=_C401( C18 C401 ) C18_=_C402( C18 C402 ) C26_=_C31( C26 C31 ) C26_=_C32( C26 C32 ) C26_=_C34( C26 C34 ) C26_=_C36( C26 C36 ) \nC26_=_C117( C26 C117 ) C26_=_C165( C26 C165 ) C26_=_C184( C26 C184 ) C26_=_C200( C26 C200 ) C26_=_C201( C26 C201 ) C26_=_C202( C26 C202 ) \nC26_=_C203( C26 C203 ) C26_=_C204( C26 C204 ) C26_=_C205( C26 C205 ) C26_=_C206( C26 C206 ) C26_=_C207( C26 C207 ) C26_=_C208( C26 C208 ) \nC26_=_C209( C26 C209 ) C26_=_C210( C26 C210 ) C26_=_C211( C26 C211 ) C26_=_C213( C26 C213 ) C26_=_C214( C26 C214 ) C26_=_C215( C26 C215 ) \nC26_=_C216( C26 C216 ) C26_=_C217( C26 C217 ) C26_=_C219( C26 C219 ) C26_=_C220( C26 C220 ) C26_=_C221( C26 C221 ) C26_=_C222( C26 C222 ) \nC31_=_C32( C31 C32 ) C31_=_C34( C31 C34 ) C31_=_C36( C31 C36 ) C31_=_C67( C31 C67 ) C31_=_C89( C31 C89 ) C31_=_C127( C31 C127 ) \nC31_=_C141( C31 C141 ) C31_=_C192( C31 C192 ) C31_=_C211( C31 C211 ) C31_=_C233( C31 C233 ) C31_=_C245( C31 C245 ) C31_=_C266( C31 C266 ) \nC31_=_C279( C31 C279 ) C31_=_C309( C31 C309 ) C31_=_C344( C31 C344 ) C31_=_C350( C31 C350 ) C31_=_C359( C31 C359 ) C31_=_C360( C31 C360 ) \nC31_=_C361( C31 C361 ) C31_=_C363( C31 C363 ) C31_=_C364( C31 C364 ) C31_=_C365( C31 C365 ) C31_=_C366( C31 C366 ) C31_=_C367( C31 C367 ) \nC32_=_C34( C32 C34 ) C32_=_C36( C32 C36 ) C32_=_C51( C32 C51 ) C32_=_C68( C32 C68 ) C32_=_C107( C32 C107 ) C32_=_C142( C32 C142 ) \nC32_=_C157( C32 C157 ) C32_=_C173( C32 C173 ) C32_=_C234( C32 C234 ) C32_=_C246( C32 C246 ) C32_=_C257( C32 C257 ) C32_=_C267( C32 C267 ) \nC32_=_C280( C32 C280 ) C32_=_C310( C32 C310 ) C32_=_C321( C32 C321 ) C32_=_C330( C32 C330 ) C32_=_C336( C32 C336 ) C32_=_C345( C32 C345 ) \nC32_=_C351( C32 C351 ) C32_=_C359( C32 C359 ) C32_=_C368( C32 C368 ) C32_=_C369( C32 C369 ) C32_=_C370( C32 C370 ) C32_=_C371( C32 C371 ) \nC32_=_C372( C32 C372 ) C32_=_C374( C32 C374 ) C34_=_C36( C34 C36 ) C34_=_C71( C34 C71 ) C34_=_C161( C34 C161 ) C34_=_C194( C34 C194 ) \nC34_=_C215( C34 C215 ) C34_=_C235( C34 C235 ) C34_=_C259( C34 C259 ) C34_=_C291( C34 C291 ) C34_=_C313( C34 C313 ) C34_=_C346( C34 C346 ) \nC34_=_C370( C34 C370 ) C34_=_C377( C34 C377 ) C34_=_C380(</w:t>
      </w:r>
    </w:p>
    <w:p>
      <w:pPr>
        <w:pStyle w:val="PreformattedText"/>
        <w:bidi w:val="0"/>
        <w:spacing w:before="0" w:after="0"/>
        <w:jc w:val="left"/>
        <w:rPr/>
      </w:pPr>
      <w:r>
        <w:rPr/>
        <w:t xml:space="preserve"> </w:t>
      </w:r>
      <w:r>
        <w:rPr/>
        <w:t>C34 C380 ) C34_=_C389( C34 C389 ) C34_=_C390( C34 C390 ) C34_=_C391( C34 C391 ) \nC34_=_C392( C34 C392 ) C34_=_C393( C34 C393 ) C34_=_C394( C34 C394 ) C36_=_C54( C36 C54 ) C36_=_C110( C36 C110 ) C36_=_C131( C36 C131 ) \nC36_=_C146( C36 C146 ) C36_=_C162( C36 C162 ) C36_=_C179( C36 C179 ) C36_=_C197( C36 C197 ) C36_=_C271( C36 C271 ) C36_=_C284( C36 C284 ) \nC36_=_C294( C36 C294 ) C36_=_C302( C36 C302 ) C36_=_C339( C36 C339 ) C36_=_C356( C36 C356 ) C36_=_C378( C36 C378 ) C36_=_C383( C36 C383 ) \nC36_=_C390( C36 C390 ) C36_=_C395( C36 C395 ) C36_=_C398( C36 C398 ) C36_=_C401( C36 C401 ) C36_=_C402( C36 C402 ) C41_=_C48( C41 C48 ) \nC41_=_C51( C41 C51 ) C41_=_C54( C41 C54 ) C41_=_C59( C41 C59 ) C41_=_C78( C41 C78 ) C41_=_C79( C41 C79 ) C41_=_C80( C41 C80 ) \nC41_=_C81( C41 C81 ) C41_=_C82( C41 C82 ) C41_=_C83( C41 C83 ) C41_=_C84( C41 C84 ) C41_=_C85( C41 C85 ) C41_=_C86( C41 C86 ) \nC41_=_C87( C41 C87 ) C41_=_C88( C41 C88 ) C41_=_C89( C41 C89 ) C41_=_C91( C41 C91 ) C41_=_C92( C41 C92 ) C41_=_C94( C41 C94 ) \nC41_=_C95( C41 C95 ) C41_=_C96( C41 C96 ) C41_=_C97( C41 C97 ) C48_=_C51( C48 C51 ) C48_=_C54( C48 C54 ) C48_=_C124( C48 C124 ) \nC48_=_C153( C48 C153 ) C48_=_C188( C48 C188 ) C48_=_C207( C48 C207 ) C48_=_C228( C48 C228 ) C48_=_C242( C48 C242 ) C48_=_C255( C48 C255 ) \nC48_=_C277( C48 C277 ) C48_=_C318( C48 C318 ) C48_=_C319( C48 C319 ) C48_=_C321( C48 C321 ) C48_=_C322( C48 C322 ) C48_=_C323( C48 C323 ) \nC48_=_C324( C48 C324 ) C48_=_C325( C48 C325 ) C48_=_C326( C48 C326 ) C48_=_C327( C48 C327 ) C48_=_C328( C48 C328 ) C51_=_C54( C51 C54 ) \nC51_=_C68( C51 C68 ) C51_=_C107( C51 C107 ) C51_=_C142( C51 C142 ) C51_=_C157( C51 C157 ) C51_=_C173( C51 C173 ) C51_=_C234( C51 C234 ) \nC51_=_C246( C51 C246 ) C51_=_C257( C51 C257 ) C51_=_C267( C51 C267 ) C51_=_C280( C51 C280 ) C51_=_C310( C51 C310 ) C51_=_C321( C51 C321 ) \nC51_=_C330( C51 C330 ) C51_=_C336( C51 C336 ) C51_=_C345( C51 C345 ) C51_=_C351( C51 C351 ) C51_=_C359( C51 C359 ) C51_=_C368( C51 C368 ) \nC51_=_C369( C51 C369 ) C51_=_C370( C51 C370 ) C51_=_C371( C51 C371 ) C51_=_C372( C51 C372 ) C51_=_C374( C51 C374 ) C54_=_C110( C54 C110 ) \nC54_=_C131( C54 C131 ) C54_=_C146( C54 C146 ) C54_=_C162( C54 C162 ) C54_=_C179( C54 C179 ) C54_=_C197( C54 C197 ) C54_=_C271( C54 C271 ) \nC54_=_C284( C54 C284 ) C54_=_C294( C54 C294 ) C54_=_C302( C54 C302 ) C54_=_C339( C54 C339 ) C54_=_C356( C54 C356 ) C54_=_C378( C54 C378 ) \nC54_=_C383( C54 C383 ) C54_=_C390( C54 C390 ) C54_=_C395( C54 C395 ) C54_=_C398( C54 C398 ) C54_=_C401( C54 C401 ) C54_=_C402( C54 C402 ) \nC59_=_C67( C59 C67 ) C59_=_C68( C59 C68 ) C59_=_C71( C59 C71 ) C59_=_C78( C59 C78 ) C59_=_C79( C59 C79 ) C59_=_C80( C59 C80 ) \nC59_=_C81( C59 C81 ) C59_=_C82( C59 C82 ) C59_=_C83( C59 C83 ) C59_=_C84( C59 C84 ) C59_=_C85( C59 C85 ) C59_=_C86( C59 C86 ) \nC59_=_C87( C59 C87 ) C59_=_C88( C59 C88 ) C59_=_C89( C59 C89 ) C59_=_C91( C59 C91 ) C59_=_C92( C59 C92 ) C59_=_C94( C59 C94 ) \nC59_=_C95( C59 C95 ) C59_=_C96( C59 C96 ) C59_=_C97( C59 C97 ) C67_=_C68( C67 C68 ) C67_=_C71( C67 C71 ) C67_=_C89( C67 C89 ) \nC67_=_C127( C67 C127 ) C67_=_C141( C67 C141 ) C67_=_C192( C67 C192 ) C67_=_C211( C67 C211 ) C67_=_C233( C67 C233 ) C67_=_C245( C67 C245 ) \nC67_=_C266( C67 C266 ) C67_=_C279( C67 C279 ) C67_=_C309( C67 C309 ) C67_=_C344( C67 C344 ) C67_=_C350( C67 C350 ) C67_=_C359( C67 C359 ) \nC67_=_C360( C67 C360 ) C67_=_C361( C67 C361 ) C67_=_C363( C67 C363 ) C67_=_C364( C67 C364 ) C67_=_C365( C67 C365 ) C67_=_C366( C67 C366 ) \nC67_=_C367( C67 C367 ) C68_=_C71( C68 C71 ) C68_=_C107( C68 C107 ) C68_=_C142( C68 C142 ) C68_=_C157( C68 C157 ) C68_=_C173( C68 C173 ) \nC68_=_C234( C68 C234 ) C68_=_C246( C68 C246 ) C68_=_C257( C68 C257 ) C68_=_C267( C68 C267 ) C68_=_C280( C68 C280 ) C68_=_C310( C68 C310 ) \nC68_=_C321( C68 C321 ) C68_=_C330( C68 C330 ) C68_=_C336( C68 C336 ) C68_=_C345( C68 C345 ) C68_=_C351( C68 C351 ) C68_=_C359( C68 C359 ) \nC68_=_C368( C68 C368 ) C68_=_C369( C68 C369 ) C68_=_C370( C68 C370 ) C68_=_C371( C68 C371 ) C68_=_C372( C68 C372 ) C68_=_C374( C68 C374 ) \nC71_=_C161( C71 C161 ) C71_=_C194( C71 C194 ) C71_=_C215( C71 C215 ) C71_=_C235( C71 C235 ) C71_=_C259( C71 C259 ) C71_=_C291( C71 C291 ) \nC71_=_C313( C71 C313 ) C71_=_C346( C71 C346 ) C71_=_C370( C71 C370 ) C71_=_C377( C71 C377 ) C71_=_C380( C71 C380 ) C71_=_C389( C71 C389 ) \nC71_=_C390( C71 C390 ) C71_=_C391( C71 C391 ) C71_=_C392( C71 C392 ) C71_=_C393( C71 C393 ) C71_=_C394( C71 C394 ) C78_=_C79( C78 C79 ) \nC78_=_C80( C78 C80 ) C78_=_C81( C78 C81 ) C78_=_C82( C78 C82 ) C78_=_C83( C78 C83 ) C78_=_C84( C78 C84 ) C78_=_C85( C78 C85 ) \nC78_=_C86( C78 C86 ) C78_=_C87( C78 C87 ) C78_=_C88( C78 C88 ) C78_=_C89( C78 C89 ) C78_=_C91( C78 C91 ) C78_=_C92( C78 C92 ) \nC78_=_C94( C78 C94 ) C78_=_C95( C78 C95 ) C78_=_C96( C78 C96 ) C78_=_C97( C78 C97 ) C78_=_C99( C78 C99 ) C78_=_C107( C78 C107 ) \nC78_=_C110( C78 C110 ) C79_=_C80( C79 C80 ) C79_=_C81( C79 C81 ) C79_=_C82( C79 C82 ) C79_=_C83( C79 C83 ) C79_=_C84( C79 C84 ) \nC79_=_C85( C79 C85 ) C79_=_C86( C79 C86 ) C79_=_C87( C79 C87 ) C79_=_C88( C79 C88 ) C79_=_C89( C79 C89 ) C79_=_C91( C79 C91 ) \nC79_=_C92( C79 C92 ) C79_=_C94( C79 C94 ) C79_=_C95( C79 C95 ) C79_=_C96( C79 C96 ) C79_=_C97( C79 C97 ) C79_=_C116( C79 C116 ) \nC79_=_C117( C79 C117 ) C79_=_C124( C79 C124 ) C79_=_C127( C79 C127 ) C79_=_C131( C79 C131 ) C80_=_C81( C80 C81 ) C80_=_C82( C80 C82 ) \nC80_=_C83( C80 C83 ) C80_=_C84( C80 C84 ) C80_=_C85( C80 C85 ) C80_=_C86( C80 C86 ) C80_=_C87( C80 C87 ) C80_=_C88( C80 C88 ) \nC80_=_C89( C80 C89 ) C80_=_C91( C80 C91 ) C80_=_C92( C80 C92 ) C80_=_C94( C80 C94 ) C80_=_C95( C80 C95 ) C80_=_C96( C80 C96 ) \nC80_=_C97( C80 C97 ) C80_=_C99( C80 C99 ) C80_=_C116( C80 C116 ) C80_=_C165( C80 C165 ) C80_=_C166( C80 C166 ) C80_=_C167( C80 C167 ) \nC80_=_C168( C80 C168 ) C80_=_C170( C80 C170 ) C80_=_C171( C80 C171 ) C80_=_C172( C80 C172 ) C80_=_C173( C80 C173 ) C80_=_C174( C80 C174 ) \nC80_=_C175( C80 C175 ) C80_=_C177( C80 C177 ) C80_=_C178( C80 C178 ) C80_=_C179( C80 C179 ) C80_=_C180( C80 C180 ) C80_=_C181( C80 C181 ) \nC80_=_C182( C80 C182 ) C80_=_C183( C80 C183 ) C81_=_C82( C81 C82 ) C81_=_C83( C81 C83 ) C81_=_C84( C81 C84 ) C81_=_C85( C81 C85 ) \nC81_=_C86( C81 C86 ) C81_=_C87( C81 C87 ) C81_=_C88( C81 C88 ) C81_=_C89( C81 C89 ) C81_=_C91( C81 C91 ) C81_=_C92( C81 C92 ) \nC81_=_C94( C81 C94 ) C81_=_C95( C81 C95 ) C81_=_C96( C81 C96 ) C81_=_C97( C81 C97 ) C81_=_C184( C81 C184 ) C81_=_C188( C81 C188 ) \nC81_=_C192( C81 C192 ) C81_=_C194( C81 C194 ) C81_=_C197( C81 C197 ) C82_=_C83( C82 C83 ) C82_=_C84( C82 C84 ) C82_=_C85( C82 C85 ) \nC82_=_C86( C82 C86 ) C82_=_C87( C82 C87 ) C82_=_C88( C82 C88 ) C82_=_C89( C82 C89 ) C82_=_C91( C82 C91 ) C82_=_C92( C82 C92 ) \nC82_=_C94( C82 C94 ) C82_=_C95( C82 C95 ) C82_=_C96( C82 C96 ) C82_=_C97( C82 C97 ) C82_=_C200( C82 C200 ) C82_=_C228( C82 C228 ) \nC82_=_C233( C82 C233 ) C82_=_C234( C82 C234 ) C82_=_C235( C82 C235 ) C83_=_C84( C83 C84 ) C83_=_C85( C83 C85 ) C83_=_C86( C83 C86 ) \nC83_=_C87( C83 C87 ) C83_=_C88( C83 C88 ) C83_=_C89( C83 C89 ) C83_=_C91( C83 C91 ) C83_=_C92( C83 C92 ) C83_=_C94( C83 C94 ) \nC83_=_C95( C83 C95 ) C83_=_C96( C83 C96 ) C83_=_C97( C83 C97 ) C83_=_C166( C83 C166 ) C83_=_C201( C83 C201 ) C83_=_C242( C83 C242 ) \nC83_=_C245( C83 C245 ) C83_=_C246( C83 C246 ) C84_=_C85( C84 C85 ) C84_=_C86( C84 C86 ) C84_=_C87( C84 C87 ) C84_=_C88( C84 C88 ) \nC84_=_C89( C84 C89 ) C84_=_C91( C84 C91 ) C84_=_C92( C84 C92 ) C84_=_C94( C84 C94 ) C84_=_C95( C84 C95 ) C84_=_C96( C84 C96 ) \nC84_=_C97( C84 C97 ) C84_=_C203( C84 C203 ) C84_=_C266( C84 C266 ) C84_=_C267( C84 C267 ) C84_=_C271( C84 C271 ) C85_=_C86( C85 C86 ) \nC85_=_C87( C85 C87 ) C85_=_C88( C85 C88 ) C85_=_C89( C85 C89 ) C85_=_C91( C85 C91 ) C85_=_C92( C85 C92 ) C85_=_C94( C85 C94 ) \nC85_=_C95( C85 C95 ) C85_=_C96( C85 C96 ) C85_=_C97( C85 C97 ) C85_=_C277( C85 C277 ) C85_=_C279( C85 C279 ) C85_=_C280( C85 C280 ) \nC85_=_C284( C85 C284 ) C86_=_C87( C86 C87 ) C86_=_C88( C86 C88 ) C86_=_C89( C86 C89 ) C86_=_C91( C86 C91 ) C86_=_C92( C86 C92 ) \nC86_=_C94( C86 C94 ) C86_=_C95( C86 C95 ) C86_=_C96( C86 C96 ) C86_=_C97( C86 C97 ) C86_=_C205( C86 C205 ) C86_=_C302( C86 C302 ) \nC87_=_C88( C87 C88 ) C87_=_C89( C87 C89 ) C87_=_C91( C87 C91 ) C87_=_C92( C87 C92 ) C87_=_C94( C87 C94 ) C87_=_C95( C87 C95 ) \nC87_=_C96( C87 C96 ) C87_=_C97( C87 C97 ) C87_=_C168( C87 C168 ) C87_=_C206( C87 C206 ) C87_=_C309( C87 C309 ) C87_=_C310( C87 C310 ) \nC87_=_C313( C87 C313 ) C88_=_C89( C88 C89 ) C88_=_C91( C88 C91 ) C88_=_C92( C88 C92 ) C88_=_C94( C88 C94 ) C88_=_C95( C88 C95 ) \nC88_=_C96( C88 C96 ) C88_=_C97( C88 C97 ) C88_=_C171( C88 C171 ) C88_=_C209( C88 C209 ) C88_=_C344( C88 C344 ) C88_=_C345( C88 C345 ) \nC88_=_C346( C88 C346 ) C89_=_C91( C89 C91 ) C89_=_C92( C89 C92 ) C89_=_C94( C89 C94 ) C89_=_C95( C89 C95 ) C89_=_C96( C89 C96 ) \nC89_=_C97( C89 C97 ) C89_=_C127( C89 C127 ) C89_=_C141( C89 C141 ) C89_=_C192( C89 C192 ) C89_=_C211( C89 C211 ) C89_=_C233( C89 C233 ) \nC89_=_C245( C89 C245 ) C89_=_C266( C89 C266 ) C89_=_C279( C89 C279 ) C89_=_C309( C89 C309 ) C89_=_C344( C89 C344 ) C89_=_C350( C89 C350 ) \nC89_=_C359( C89 C359 ) C89_=_C360( C89 C360 ) C89_=_C361( C89 C361 ) C89_=_C363( C89 C363 ) C89_=_C364( C89 C364 ) C89_=_C365( C89 C365 ) \nC89_=_C366( C89 C366 ) C89_=_C367( C89 C367 ) C91_=_C92( C91 C92 ) C91_=_C94( C91 C94 ) C91_=_C95( C91 C95 ) C91_=_C96( C91 C96 ) \nC91_=_C97( C91 C97 ) C91_=_C175( C91 C175 ) C91_=_C214( C91 C214 ) C91_=_C323( C91 C323 ) C91_=_C361( C91 C361 ) C92_=_C94( C92 C94 ) \nC92_=_C95( C92 C95 ) C92_=_C96( C92 C96 ) C92_=_C97( C92 C97 ) C92_=_C178( C92 C178 ) C92_=_C217( C92 C217 ) C92_=_C325( C92 C325 ) \nC92_=_C364( C92 C364 ) C92_=_C372( C92 C372 ) C92_=_C398( C92 C398 ) C94_=_C95( C94 C95 ) C94_=_C96( C94 C96 ) C94_=_C97( C94 C97 ) \nC94_=_C219( C94 C219 ) C94_=_C392( C94 C392 ) C95_=_C96( C95 C96 ) C95_=_C97( C95 C97 ) C95_=_C181( C95 C181 ) C95_=_C220( C95 C220 ) \nC95_=_C366(</w:t>
      </w:r>
    </w:p>
    <w:p>
      <w:pPr>
        <w:pStyle w:val="PreformattedText"/>
        <w:bidi w:val="0"/>
        <w:spacing w:before="0" w:after="0"/>
        <w:jc w:val="left"/>
        <w:rPr/>
      </w:pPr>
      <w:r>
        <w:rPr/>
        <w:t xml:space="preserve"> </w:t>
      </w:r>
      <w:r>
        <w:rPr/>
        <w:t>C95 C366 ) C95_=_C374( C95 C374 ) C95_=_C393( C95 C393 ) C95_=_C401( C95 C401 ) C96_=_C97( C96 C97 ) C96_=_C183( C96 C183 ) \nC96_=_C222( C96 C222 ) C96_=_C328( C96 C328 ) C96_=_C394( C96 C394 ) C97_=_C367( C97 C367 ) C99_=_C107( C99 C107 ) C99_=_C110( C99 C110 ) \nC99_=_C116( C99 C116 ) C99_=_C165( C99 C165 ) C99_=_C166( C99 C166 ) C99_=_C167( C99 C167 ) C99_=_C168( C99 C168 ) C99_=_C170( C99 C170 ) \nC99_=_C171( C99 C171 ) C99_=_C172( C99 C172 ) C99_=_C173( C99 C173 ) C99_=_C174( C99 C174 ) C99_=_C175( C99 C175 ) C99_=_C177( C99 C177 ) \nC99_=_C178( C99 C178 ) C99_=_C179( C99 C179 ) C99_=_C180( C99 C180 ) C99_=_C181( C99 C181 ) C99_=_C182( C99 C182 ) C99_=_C183( C99 C183 ) \nC107_=_C110( C107 C110 ) C107_=_C142( C107 C142 ) C107_=_C157( C107 C157 ) C107_=_C173( C107 C173 ) C107_=_C234( C107 C234 ) C107_=_C246( C107 C246 ) \nC107_=_C257( C107 C257 ) C107_=_C267( C107 C267 ) C107_=_C280( C107 C280 ) C107_=_C310( C107 C310 ) C107_=_C321( C107 C321 ) C107_=_C330( C107 C330 ) \nC107_=_C336( C107 C336 ) C107_=_C345( C107 C345 ) C107_=_C351( C107 C351 ) C107_=_C359( C107 C359 ) C107_=_C368( C107 C368 ) C107_=_C369( C107 C369 ) \nC107_=_C370( C107 C370 ) C107_=_C371( C107 C371 ) C107_=_C372( C107 C372 ) C107_=_C374( C107 C374 ) C110_=_C131( C110 C131 ) C110_=_C146( C110 C146 ) \nC110_=_C162( C110 C162 ) C110_=_C179( C110 C179 ) C110_=_C197( C110 C197 ) C110_=_C271( C110 C271 ) C110_=_C284( C110 C284 ) C110_=_C294( C110 C294 ) \nC110_=_C302( C110 C302 ) C110_=_C339( C110 C339 ) C110_=_C356( C110 C356 ) C110_=_C378( C110 C378 ) C110_=_C383( C110 C383 ) C110_=_C390( C110 C390 ) \nC110_=_C395( C110 C395 ) C110_=_C398( C110 C398 ) C110_=_C401( C110 C401 ) C110_=_C402( C110 C402 ) C116_=_C117( C116 C117 ) C116_=_C124( C116 C124 ) \nC116_=_C127( C116 C127 ) C116_=_C131( C116 C131 ) C116_=_C165( C116 C165 ) C116_=_C166( C116 C166 ) C116_=_C167( C116 C167 ) C116_=_C168( C116 C168 ) \nC116_=_C170( C116 C170 ) C116_=_C171( C116 C171 ) C116_=_C172( C116 C172 ) C116_=_C173( C116 C173 ) C116_=_C174( C116 C174 ) C116_=_C175( C116 C175 ) \nC116_=_C177( C116 C177 ) C116_=_C178( C116 C178 ) C116_=_C179( C116 C179 ) C116_=_C180( C116 C180 ) C116_=_C181( C116 C181 ) C116_=_C182( C116 C182 ) \nC116_=_C183( C116 C183 ) C117_=_C124( C117 C124 ) C117_=_C127( C117 C127 ) C117_=_C131( C117 C131 ) C117_=_C165( C117 C165 ) C117_=_C184( C117 C184 ) \nC117_=_C200( C117 C200 ) C117_=_C201( C117 C201 ) C117_=_C202( C117 C202 ) C117_=_C203( C117 C203 ) C117_=_C204( C117 C204 ) C117_=_C205( C117 C205 ) \nC117_=_C206( C117 C206 ) C117_=_C207( C117 C207 ) C117_=_C208( C117 C208 ) C117_=_C209( C117 C209 ) C117_=_C210( C117 C210 ) C117_=_C211( C117 C211 ) \nC117_=_C213( C117 C213 ) C117_=_C214( C117 C214 ) C117_=_C215( C117 C215 ) C117_=_C216( C117 C216 ) C117_=_C217( C117 C217 ) C117_=_C219( C117 C219 ) \nC117_=_C220( C117 C220 ) C117_=_C221( C117 C221 ) C117_=_C222( C117 C222 ) C124_=_C127( C124 C127 ) C124_=_C131( C124 C131 ) C124_=_C153( C124 C153 ) \nC124_=_C188( C124 C188 ) C124_=_C207( C124 C207 ) C124_=_C228( C124 C228 ) C124_=_C242( C124 C242 ) C124_=_C255( C124 C255 ) C124_=_C277( C124 C277 ) \nC124_=_C318( C124 C318 ) C124_=_C319( C124 C319 ) C124_=_C321( C124 C321 ) C124_=_C322( C124 C322 ) C124_=_C323( C124 C323 ) C124_=_C324( C124 C324 ) \nC124_=_C325( C124 C325 ) C124_=_C326( C124 C326 ) C124_=_C327( C124 C327 ) C124_=_C328( C124 C328 ) C127_=_C131( C127 C131 ) C127_=_C141( C127 C141 ) \nC127_=_C192( C127 C192 ) C127_=_C211( C127 C211 ) C127_=_C233( C127 C233 ) C127_=_C245( C127 C245 ) C127_=_C266( C127 C266 ) C127_=_C279( C127 C279 ) \nC127_=_C309( C127 C309 ) C127_=_C344( C127 C344 ) C127_=_C350( C127 C350 ) C127_=_C359( C127 C359 ) C127_=_C360( C127 C360 ) C127_=_C361( C127 C361 ) \nC127_=_C363( C127 C363 ) C127_=_C364( C127 C364 ) C127_=_C365( C127 C365 ) C127_=_C366( C127 C366 ) C127_=_C367( C127 C367 ) C131_=_C146( C131 C146 ) \nC131_=_C162( C131 C162 ) C131_=_C179( C131 C179 ) C131_=_C197( C131 C197 ) C131_=_C271( C131 C271 ) C131_=_C284( C131 C284 ) C131_=_C294( C131 C294 ) \nC131_=_C302( C131 C302 ) C131_=_C339( C131 C339 ) C131_=_C356( C131 C356 ) C131_=_C378( C131 C378 ) C131_=_C383( C131 C383 ) C131_=_C390( C131 C390 ) \nC131_=_C395( C131 C395 ) C131_=_C398( C131 C398 ) C131_=_C401( C131 C401 ) C131_=_C402( C131 C402 ) C141_=_C142( C141 C142 ) C141_=_C146( C141 C146 ) \nC141_=_C192( C141 C192 ) C141_=_C211( C141 C211 ) C141_=_C233( C141 C233 ) C141_=_C245( C141 C245 ) C141_=_C266( C141 C266 ) C141_=_C279( C141 C279 ) \nC141_=_C309( C141 C309 ) C141_=_C344( C141 C344 ) C141_=_C350( C141 C350 ) C141_=_C359( C141 C359 ) C141_=_C360( C141 C360 ) C141_=_C361( C141 C361 ) \nC141_=_C363( C141 C363 ) C141_=_C364( C141 C364 ) C141_=_C365( C141 C365 ) C141_=_C366( C141 C366 ) C141_=_C367( C141 C367 ) C142_=_C146( C142 C146 ) \nC142_=_C157( C142 C157 ) C142_=_C173( C142 C173 ) C142_=_C234( C142 C234 ) C142_=_C246( C142 C246 ) C142_=_C257( C142 C257 ) C142_=_C267( C142 C267 ) \nC142_=_C280( C142 C280 ) C142_=_C310( C142 C310 ) C142_=_C321( C142 C321 ) C142_=_C330( C142 C330 ) C142_=_C336( C142 C336 ) C142_=_C345( C142 C345 ) \nC142_=_C351( C142 C351 ) C142_=_C359( C142 C359 ) C142_=_C368( C142 C368 ) C142_=_C369( C142 C369 ) C142_=_C370( C142 C370 ) C142_=_C371( C142 C371 ) \nC142_=_C372( C142 C372 ) C142_=_C374( C142 C374 ) C146_=_C162( C146 C162 ) C146_=_C179( C146 C179 ) C146_=_C197( C146 C197 ) C146_=_C271( C146 C271 ) \nC146_=_C284( C146 C284 ) C146_=_C294( C146 C294 ) C146_=_C302( C146 C302 ) C146_=_C339( C146 C339 ) C146_=_C356( C146 C356 ) C146_=_C378( C146 C378 ) \nC146_=_C383( C146 C383 ) C146_=_C390( C146 C390 ) C146_=_C395( C146 C395 ) C146_=_C398( C146 C398 ) C146_=_C401( C146 C401 ) C146_=_C402( C146 C402 ) \nC153_=_C157( C153 C157 ) C153_=_C161( C153 C161 ) C153_=_C162( C153 C162 ) C153_=_C188( C153 C188 ) C153_=_C207( C153 C207 ) C153_=_C228( C153 C228 ) \nC153_=_C242( C153 C242 ) C153_=_C255( C153 C255 ) C153_=_C277( C153 C277 ) C153_=_C318( C153 C318 ) C153_=_C319( C153 C319 ) C153_=_C321( C153 C321 ) \nC153_=_C322( C153 C322 ) C153_=_C323( C153 C323 ) C153_=_C324( C153 C324 ) C153_=_C325( C153 C325 ) C153_=_C326( C153 C326 ) C153_=_C327( C153 C327 ) \nC153_=_C328( C153 C328 ) C157_=_C161( C157 C161 ) C157_=_C162( C157 C162 ) C157_=_C173( C157 C173 ) C157_=_C234( C157 C234 ) C157_=_C246( C157 C246 ) \nC157_=_C257( C157 C257 ) C157_=_C267( C157 C267 ) C157_=_C280( C157 C280 ) C157_=_C310( C157 C310 ) C157_=_C321( C157 C321 ) C157_=_C330( C157 C330 ) \nC157_=_C336( C157 C336 ) C157_=_C345( C157 C345 ) C157_=_C351( C157 C351 ) C157_=_C359( C157 C359 ) C157_=_C368( C157 C368 ) C157_=_C369( C157 C369 ) \nC157_=_C370( C157 C370 ) C157_=_C371( C157 C371 ) C157_=_C372( C157 C372 ) C157_=_C374( C157 C374 ) C161_=_C162( C161 C162 ) C161_=_C194( C161 C194 ) \nC161_=_C215( C161 C215 ) C161_=_C235( C161 C235 ) C161_=_C259( C161 C259 ) C161_=_C291( C161 C291 ) C161_=_C313( C161 C313 ) C161_=_C346( C161 C346 ) \nC161_=_C370( C161 C370 ) C161_=_C377( C161 C377 ) C161_=_C380( C161 C380 ) C161_=_C389( C161 C389 ) C161_=_C390( C161 C390 ) C161_=_C391( C161 C391 ) \nC161_=_C392( C161 C392 ) C161_=_C393( C161 C393 ) C161_=_C394( C161 C394 ) C162_=_C179( C162 C179 ) C162_=_C197( C162 C197 ) C162_=_C271( C162 C271 ) \nC162_=_C284( C162 C284 ) C162_=_C294( C162 C294 ) C162_=_C302( C162 C302 ) C162_=_C339( C162 C339 ) C162_=_C356( C162 C356 ) C162_=_C378( C162 C378 ) \nC162_=_C383( C162 C383 ) C162_=_C390( C162 C390 ) C162_=_C395( C162 C395 ) C162_=_C398( C162 C398 ) C162_=_C401( C162 C401 ) C162_=_C402( C162 C402 ) \nC165_=_C166( C165 C166 ) C165_=_C167( C165 C167 ) C165_=_C168( C165 C168 ) C165_=_C170( C165 C170 ) C165_=_C171( C165 C171 ) C165_=_C172( C165 C172 ) \nC165_=_C173( C165 C173 ) C165_=_C174( C165 C174 ) C165_=_C175( C165 C175 ) C165_=_C177( C165 C177 ) C165_=_C178( C165 C178 ) C165_=_C179( C165 C179 ) \nC165_=_C180( C165 C180 ) C165_=_C181( C165 C181 ) C165_=_C182( C165 C182 ) C165_=_C183( C165 C183 ) C165_=_C184( C165 C184 ) C165_=_C200( C165 C200 ) \nC165_=_C201( C165 C201 ) C165_=_C202( C165 C202 ) C165_=_C203( C165 C203 ) C165_=_C204( C165 C204 ) C165_=_C205( C165 C205 ) C165_=_C206( C165 C206 ) \nC165_=_C207( C165 C207 ) C165_=_C208( C165 C208 ) C165_=_C209( C165 C209 ) C165_=_C210( C165 C210 ) C165_=_C211( C165 C211 ) C165_=_C213( C165 C213 ) \nC165_=_C214( C165 C214 ) C165_=_C215( C165 C215 ) C165_=_C216( C165 C216 ) C165_=_C217( C165 C217 ) C165_=_C219( C165 C219 ) C165_=_C220( C165 C220 ) \nC165_=_C221( C165 C221 ) C165_=_C222( C165 C222 ) C166_=_C167( C166 C167 ) C166_=_C168( C166 C168 ) C166_=_C170( C166 C170 ) C166_=_C171( C166 C171 ) \nC166_=_C172( C166 C172 ) C166_=_C173( C166 C173 ) C166_=_C174( C166 C174 ) C166_=_C175( C166 C175 ) C166_=_C177( C166 C177 ) C166_=_C178( C166 C178 ) \nC166_=_C179( C166 C179 ) C166_=_C180( C166 C180 ) C166_=_C181( C166 C181 ) C166_=_C182( C166 C182 ) C166_=_C183( C166 C183 ) C166_=_C201( C166 C201 ) \nC166_=_C242( C166 C242 ) C166_=_C245( C166 C245 ) C166_=_C246( C166 C246 ) C167_=_C168( C167 C168 ) C167_=_C170( C167 C170 ) C167_=_C171( C167 C171 ) \nC167_=_C172( C167 C172 ) C167_=_C173( C167 C173 ) C167_=_C174( C167 C174 ) C167_=_C175( C167 C175 ) C167_=_C177( C167 C177 ) C167_=_C178( C167 C178 ) \nC167_=_C179( C167 C179 ) C167_=_C180( C167 C180 ) C167_=_C181( C167 C181 ) C167_=_C182( C167 C182 ) C167_=_C183( C167 C183 ) C167_=_C202( C167 C202 ) \nC167_=_C255( C167 C255 ) C167_=_C257( C167 C257 ) C167_=_C259( C167 C259 ) C168_=_C170( C168 C170 ) C168_=_C171( C168 C171 ) C168_=_C172( C168 C172 ) \nC168_=_C173( C168 C173 ) C168_=_C174( C168 C174 ) C168_=_C175( C168 C175 ) C168_=_C177( C168 C177 ) C168_=_C178( C168 C178 ) C168_=_C179( C168 C179 ) \nC168_=_C180( C168 C180 ) C168_=_C181( C168 C181 ) C168_=_C182( C168 C182 ) C168_=_C183( C168 C183 ) C168_=_C206( C168 C206 ) C168_=_C309( C168 C309 ) \nC168_=_C310( C168 C310 ) C168_=_C313( C168 C313 ) C170_=_C171( C170 C171 ) C170_=_C172( C170 C172</w:t>
      </w:r>
    </w:p>
    <w:p>
      <w:pPr>
        <w:pStyle w:val="PreformattedText"/>
        <w:bidi w:val="0"/>
        <w:spacing w:before="0" w:after="0"/>
        <w:jc w:val="left"/>
        <w:rPr/>
      </w:pPr>
      <w:r>
        <w:rPr/>
        <w:t xml:space="preserve"> </w:t>
      </w:r>
      <w:r>
        <w:rPr/>
        <w:t>) C170_=_C173( C170 C173 ) C170_=_C174( C170 C174 ) \nC170_=_C175( C170 C175 ) C170_=_C177( C170 C177 ) C170_=_C178( C170 C178 ) C170_=_C179( C170 C179 ) C170_=_C180( C170 C180 ) C170_=_C181( C170 C181 ) \nC170_=_C182( C170 C182 ) C170_=_C183( C170 C183 ) C170_=_C208( C170 C208 ) C170_=_C318( C170 C318 ) C170_=_C330( C170 C330 ) C171_=_C172( C171 C172 ) \nC171_=_C173( C171 C173 ) C171_=_C174( C171 C174 ) C171_=_C175( C171 C175 ) C171_=_C177( C171 C177 ) C171_=_C178( C171 C178 ) C171_=_C179( C171 C179 ) \nC171_=_C180( C171 C180 ) C171_=_C181( C171 C181 ) C171_=_C182( C171 C182 ) C171_=_C183( C171 C183 ) C171_=_C209( C171 C209 ) C171_=_C344( C171 C344 ) \nC171_=_C345( C171 C345 ) C171_=_C346( C171 C346 ) C172_=_C173( C172 C173 ) C172_=_C174( C172 C174 ) C172_=_C175( C172 C175 ) C172_=_C177( C172 C177 ) \nC172_=_C178( C172 C178 ) C172_=_C179( C172 C179 ) C172_=_C180( C172 C180 ) C172_=_C181( C172 C181 ) C172_=_C182( C172 C182 ) C172_=_C183( C172 C183 ) \nC172_=_C210( C172 C210 ) C172_=_C350( C172 C350 ) C172_=_C351( C172 C351 ) C172_=_C356( C172 C356 ) C173_=_C174( C173 C174 ) C173_=_C175( C173 C175 ) \nC173_=_C177( C173 C177 ) C173_=_C178( C173 C178 ) C173_=_C179( C173 C179 ) C173_=_C180( C173 C180 ) C173_=_C181( C173 C181 ) C173_=_C182( C173 C182 ) \nC173_=_C183( C173 C183 ) C173_=_C234( C173 C234 ) C173_=_C246( C173 C246 ) C173_=_C257( C173 C257 ) C173_=_C267( C173 C267 ) C173_=_C280( C173 C280 ) \nC173_=_C310( C173 C310 ) C173_=_C321( C173 C321 ) C173_=_C330( C173 C330 ) C173_=_C336( C173 C336 ) C173_=_C345( C173 C345 ) C173_=_C351( C173 C351 ) \nC173_=_C359( C173 C359 ) C173_=_C368( C173 C368 ) C173_=_C369( C173 C369 ) C173_=_C370( C173 C370 ) C173_=_C371( C173 C371 ) C173_=_C372( C173 C372 ) \nC173_=_C374( C173 C374 ) C174_=_C175( C174 C175 ) C174_=_C177( C174 C177 ) C174_=_C178( C174 C178 ) C174_=_C179( C174 C179 ) C174_=_C180( C174 C180 ) \nC174_=_C181( C174 C181 ) C174_=_C182( C174 C182 ) C174_=_C183( C174 C183 ) C174_=_C360( C174 C360 ) C174_=_C368( C174 C368 ) C174_=_C377( C174 C377 ) \nC174_=_C378( C174 C378 ) C175_=_C177( C175 C177 ) C175_=_C178( C175 C178 ) C175_=_C179( C175 C179 ) C175_=_C180( C175 C180 ) C175_=_C181( C175 C181 ) \nC175_=_C182( C175 C182 ) C175_=_C183( C175 C183 ) C175_=_C214( C175 C214 ) C175_=_C323( C175 C323 ) C175_=_C361( C175 C361 ) C177_=_C178( C177 C178 ) \nC177_=_C179( C177 C179 ) C177_=_C180( C177 C180 ) C177_=_C181( C177 C181 ) C177_=_C182( C177 C182 ) C177_=_C183( C177 C183 ) C177_=_C216( C177 C216 ) \nC177_=_C324( C177 C324 ) C177_=_C363( C177 C363 ) C177_=_C371( C177 C371 ) C177_=_C389( C177 C389 ) C177_=_C395( C177 C395 ) C178_=_C179( C178 C179 ) \nC178_=_C180( C178 C180 ) C178_=_C181( C178 C181 ) C178_=_C182( C178 C182 ) C178_=_C183( C178 C183 ) C178_=_C217( C178 C217 ) C178_=_C325( C178 C325 ) \nC178_=_C364( C178 C364 ) C178_=_C372( C178 C372 ) C178_=_C398( C178 C398 ) C179_=_C180( C179 C180 ) C179_=_C181( C179 C181 ) C179_=_C182( C179 C182 ) \nC179_=_C183( C179 C183 ) C179_=_C197( C179 C197 ) C179_=_C271( C179 C271 ) C179_=_C284( C179 C284 ) C179_=_C294( C179 C294 ) C179_=_C302( C179 C302 ) \nC179_=_C339( C179 C339 ) C179_=_C356( C179 C356 ) C179_=_C378( C179 C378 ) C179_=_C383( C179 C383 ) C179_=_C390( C179 C390 ) C179_=_C395( C179 C395 ) \nC179_=_C398( C179 C398 ) C179_=_C401( C179 C401 ) C179_=_C402( C179 C402 ) C180_=_C181( C180 C181 ) C180_=_C182( C180 C182 ) C180_=_C183( C180 C183 ) \nC180_=_C326( C180 C326 ) C180_=_C365( C180 C365 ) C180_=_C391( C180 C391 ) C181_=_C182( C181 C182 ) C181_=_C183( C181 C183 ) C181_=_C220( C181 C220 ) \nC181_=_C366( C181 C366 ) C181_=_C374( C181 C374 ) C181_=_C393( C181 C393 ) C181_=_C401( C181 C401 ) C182_=_C183( C182 C183 ) C182_=_C221( C182 C221 ) \nC182_=_C327( C182 C327 ) C182_=_C402( C182 C402 ) C183_=_C222( C183 C222 ) C183_=_C328( C183 C328 ) C183_=_C394( C183 C394 ) C184_=_C188( C184 C188 ) \nC184_=_C192( C184 C192 ) C184_=_C194( C184 C194 ) C184_=_C197( C184 C197 ) C184_=_C200( C184 C200 ) C184_=_C201( C184 C201 ) C184_=_C202( C184 C202 ) \nC184_=_C203( C184 C203 ) C184_=_C204( C184 C204 ) C184_=_C205( C184 C205 ) C184_=_C206( C184 C206 ) C184_=_C207( C184 C207 ) C184_=_C208( C184 C208 ) \nC184_=_C209( C184 C209 ) C184_=_C210( C184 C210 ) C184_=_C211( C184 C211 ) C184_=_C213( C184 C213 ) C184_=_C214( C184 C214 ) C184_=_C215( C184 C215 ) \nC184_=_C216( C184 C216 ) C184_=_C217( C184 C217 ) C184_=_C219( C184 C219 ) C184_=_C220( C184 C220 ) C184_=_C221( C184 C221 ) C184_=_C222( C184 C222 ) \nC188_=_C192( C188 C192 ) C188_=_C194( C188 C194 ) C188_=_C197( C188 C197 ) C188_=_C207( C188 C207 ) C188_=_C228( C188 C228 ) C188_=_C242( C188 C242 ) \nC188_=_C255( C188 C255 ) C188_=_C277( C188 C277 ) C188_=_C318( C188 C318 ) C188_=_C319( C188 C319 ) C188_=_C321( C188 C321 ) C188_=_C322( C188 C322 ) \nC188_=_C323( C188 C323 ) C188_=_C324( C188 C324 ) C188_=_C325( C188 C325 ) C188_=_C326( C188 C326 ) C188_=_C327( C188 C327 ) C188_=_C328( C188 C328 ) \nC192_=_C194( C192 C194 ) C192_=_C197( C192 C197 ) C192_=_C211( C192 C211 ) C192_=_C233( C192 C233 ) C192_=_C245( C192 C245 ) C192_=_C266( C192 C266 ) \nC192_=_C279( C192 C279 ) C192_=_C309( C192 C309 ) C192_=_C344( C192 C344 ) C192_=_C350( C192 C350 ) C192_=_C359( C192 C359 ) C192_=_C360( C192 C360 ) \nC192_=_C361( C192 C361 ) C192_=_C363( C192 C363 ) C192_=_C364( C192 C364 ) C192_=_C365( C192 C365 ) C192_=_C366( C192 C366 ) C192_=_C367( C192 C367 ) \nC194_=_C197( C194 C197 ) C194_=_C215( C194 C215 ) C194_=_C235( C194 C235 ) C194_=_C259( C194 C259 ) C194_=_C291( C194 C291 ) C194_=_C313( C194 C313 ) \nC194_=_C346( C194 C346 ) C194_=_C370( C194 C370 ) C194_=_C377( C194 C377 ) C194_=_C380( C194 C380 ) C194_=_C389( C194 C389 ) C194_=_C390( C194 C390 ) \nC194_=_C391( C194 C391 ) C194_=_C392( C194 C392 ) C194_=_C393( C194 C393 ) C194_=_C394( C194 C394 ) C197_=_C271( C197 C271 ) C197_=_C284( C197 C284 ) \nC197_=_C294( C197 C294 ) C197_=_C302( C197 C302 ) C197_=_C339( C197 C339 ) C197_=_C356( C197 C356 ) C197_=_C378( C197 C378 ) C197_=_C383( C197 C383 ) \nC197_=_C390( C197 C390 ) C197_=_C395( C197 C395 ) C197_=_C398( C197 C398 ) C197_=_C401( C197 C401 ) C197_=_C402( C197 C402 ) C200_=_C201( C200 C201 ) \nC200_=_C202( C200 C202 ) C200_=_C203( C200 C203 ) C200_=_C204( C200 C204 ) C200_=_C205( C200 C205 ) C200_=_C206( C200 C206 ) C200_=_C207( C200 C207 ) \nC200_=_C208( C200 C208 ) C200_=_C209( C200 C209 ) C200_=_C210( C200 C210 ) C200_=_C211( C200 C211 ) C200_=_C213( C200 C213 ) C200_=_C214( C200 C214 ) \nC200_=_C215( C200 C215 ) C200_=_C216( C200 C216 ) C200_=_C217( C200 C217 ) C200_=_C219( C200 C219 ) C200_=_C220( C200 C220 ) C200_=_C221( C200 C221 ) \nC200_=_C222( C200 C222 ) C200_=_C228( C200 C228 ) C200_=_C233( C200 C233 ) C200_=_C234( C200 C234 ) C200_=_C235( C200 C235 ) C201_=_C202( C201 C202 ) \nC201_=_C203( C201 C203 ) C201_=_C204( C201 C204 ) C201_=_C205( C201 C205 ) C201_=_C206( C201 C206 ) C201_=_C207( C201 C207 ) C201_=_C208( C201 C208 ) \nC201_=_C209( C201 C209 ) C201_=_C210( C201 C210 ) C201_=_C211( C201 C211 ) C201_=_C213( C201 C213 ) C201_=_C214( C201 C214 ) C201_=_C215( C201 C215 ) \nC201_=_C216( C201 C216 ) C201_=_C217( C201 C217 ) C201_=_C219( C201 C219 ) C201_=_C220( C201 C220 ) C201_=_C221( C201 C221 ) C201_=_C222( C201 C222 ) \nC201_=_C242( C201 C242 ) C201_=_C245( C201 C245 ) C201_=_C246( C201 C246 ) C202_=_C203( C202 C203 ) C202_=_C204( C202 C204 ) C202_=_C205( C202 C205 ) \nC202_=_C206( C202 C206 ) C202_=_C207( C202 C207 ) C202_=_C208( C202 C208 ) C202_=_C209( C202 C209 ) C202_=_C210( C202 C210 ) C202_=_C211( C202 C211 ) \nC202_=_C213( C202 C213 ) C202_=_C214( C202 C214 ) C202_=_C215( C202 C215 ) C202_=_C216( C202 C216 ) C202_=_C217( C202 C217 ) C202_=_C219( C202 C219 ) \nC202_=_C220( C202 C220 ) C202_=_C221( C202 C221 ) C202_=_C222( C202 C222 ) C202_=_C255( C202 C255 ) C202_=_C257( C202 C257 ) C202_=_C259( C202 C259 ) \nC203_=_C204( C203 C204 ) C203_=_C205( C203 C205 ) C203_=_C206( C203 C206 ) C203_=_C207( C203 C207 ) C203_=_C208( C203 C208 ) C203_=_C209( C203 C209 ) \nC203_=_C210( C203 C210 ) C203_=_C211( C203 C211 ) C203_=_C213( C203 C213 ) C203_=_C214( C203 C214 ) C203_=_C215( C203 C215 ) C203_=_C216( C203 C216 ) \nC203_=_C217( C203 C217 ) C203_=_C219( C203 C219 ) C203_=_C220( C203 C220 ) C203_=_C221( C203 C221 ) C203_=_C222( C203 C222 ) C203_=_C266( C203 C266 ) \nC203_=_C267( C203 C267 ) C203_=_C271( C203 C271 ) C204_=_C205( C204 C205 ) C204_=_C206( C204 C206 ) C204_=_C207( C204 C207 ) C204_=_C208( C204 C208 ) \nC204_=_C209( C204 C209 ) C204_=_C210( C204 C210 ) C204_=_C211( C204 C211 ) C204_=_C213( C204 C213 ) C204_=_C214( C204 C214 ) C204_=_C215( C204 C215 ) \nC204_=_C216( C204 C216 ) C204_=_C217( C204 C217 ) C204_=_C219( C204 C219 ) C204_=_C220( C204 C220 ) C204_=_C221( C204 C221 ) C204_=_C222( C204 C222 ) \nC204_=_C291( C204 C291 ) C204_=_C294( C204 C294 ) C205_=_C206( C205 C206 ) C205_=_C207( C205 C207 ) C205_=_C208( C205 C208 ) C205_=_C209( C205 C209 ) \nC205_=_C210( C205 C210 ) C205_=_C211( C205 C211 ) C205_=_C213( C205 C213 ) C205_=_C214( C205 C214 ) C205_=_C215( C205 C215 ) C205_=_C216( C205 C216 ) \nC205_=_C217( C205 C217 ) C205_=_C219( C205 C219 ) C205_=_C220( C205 C220 ) C205_=_C221( C205 C221 ) C205_=_C222( C205 C222 ) C205_=_C302( C205 C302 ) \nC206_=_C207( C206 C207 ) C206_=_C208( C206 C208 ) C206_=_C209( C206 C209 ) C206_=_C210( C206 C210 ) C206_=_C211( C206 C211 ) C206_=_C213( C206 C213 ) \nC206_=_C214( C206 C214 ) C206_=_C215( C206 C215 ) C206_=_C216( C206 C216 ) C206_=_C217( C206 C217 ) C206_=_C219( C206 C219 ) C206_=_C220( C206 C220 ) \nC206_=_C221( C206 C221 ) C206_=_C222( C206 C222 ) C206_=_C309( C206 C309 ) C206_=_C310( C206 C310 ) C206_=_C313( C206 C313 ) C207_=_C208( C207 C208 ) \nC207_=_C209( C207 C209 ) C207_=_C210( C207 C210 ) C207_=_C211( C207 C211 ) C207_=_C213( C207 C213 ) C207_=_C214( C207 C214 ) C207_=_C215( C207 C215 ) \nC207_=_C216( C207 C216 ) C207_=_C217( C207 C217 ) C207_=_C219( C207 C219 ) C207_=_C220( C207 C220 ) C207_=_C221( C207</w:t>
      </w:r>
    </w:p>
    <w:p>
      <w:pPr>
        <w:pStyle w:val="PreformattedText"/>
        <w:bidi w:val="0"/>
        <w:spacing w:before="0" w:after="0"/>
        <w:jc w:val="left"/>
        <w:rPr/>
      </w:pPr>
      <w:r>
        <w:rPr/>
        <w:t xml:space="preserve"> </w:t>
      </w:r>
      <w:r>
        <w:rPr/>
        <w:t>C221 ) C207_=_C222( C207 C222 ) \nC207_=_C228( C207 C228 ) C207_=_C242( C207 C242 ) C207_=_C255( C207 C255 ) C207_=_C277( C207 C277 ) C207_=_C318( C207 C318 ) C207_=_C319( C207 C319 ) \nC207_=_C321( C207 C321 ) C207_=_C322( C207 C322 ) C207_=_C323( C207 C323 ) C207_=_C324( C207 C324 ) C207_=_C325( C207 C325 ) C207_=_C326( C207 C326 ) \nC207_=_C327( C207 C327 ) C207_=_C328( C207 C328 ) C208_=_C209( C208 C209 ) C208_=_C210( C208 C210 ) C208_=_C211( C208 C211 ) C208_=_C213( C208 C213 ) \nC208_=_C214( C208 C214 ) C208_=_C215( C208 C215 ) C208_=_C216( C208 C216 ) C208_=_C217( C208 C217 ) C208_=_C219( C208 C219 ) C208_=_C220( C208 C220 ) \nC208_=_C221( C208 C221 ) C208_=_C222( C208 C222 ) C208_=_C318( C208 C318 ) C208_=_C330( C208 C330 ) C209_=_C210( C209 C210 ) C209_=_C211( C209 C211 ) \nC209_=_C213( C209 C213 ) C209_=_C214( C209 C214 ) C209_=_C215( C209 C215 ) C209_=_C216( C209 C216 ) C209_=_C217( C209 C217 ) C209_=_C219( C209 C219 ) \nC209_=_C220( C209 C220 ) C209_=_C221( C209 C221 ) C209_=_C222( C209 C222 ) C209_=_C344( C209 C344 ) C209_=_C345( C209 C345 ) C209_=_C346( C209 C346 ) \nC210_=_C211( C210 C211 ) C210_=_C213( C210 C213 ) C210_=_C214( C210 C214 ) C210_=_C215( C210 C215 ) C210_=_C216( C210 C216 ) C210_=_C217( C210 C217 ) \nC210_=_C219( C210 C219 ) C210_=_C220( C210 C220 ) C210_=_C221( C210 C221 ) C210_=_C222( C210 C222 ) C210_=_C350( C210 C350 ) C210_=_C351( C210 C351 ) \nC210_=_C356( C210 C356 ) C211_=_C213( C211 C213 ) C211_=_C214( C211 C214 ) C211_=_C215( C211 C215 ) C211_=_C216( C211 C216 ) C211_=_C217( C211 C217 ) \nC211_=_C219( C211 C219 ) C211_=_C220( C211 C220 ) C211_=_C221( C211 C221 ) C211_=_C222( C211 C222 ) C211_=_C233( C211 C233 ) C211_=_C245( C211 C245 ) \nC211_=_C266( C211 C266 ) C211_=_C279( C211 C279 ) C211_=_C309( C211 C309 ) C211_=_C344( C211 C344 ) C211_=_C350( C211 C350 ) C211_=_C359( C211 C359 ) \nC211_=_C360( C211 C360 ) C211_=_C361( C211 C361 ) C211_=_C363( C211 C363 ) C211_=_C364( C211 C364 ) C211_=_C365( C211 C365 ) C211_=_C366( C211 C366 ) \nC211_=_C367( C211 C367 ) C213_=_C214( C213 C214 ) C213_=_C215( C213 C215 ) C213_=_C216( C213 C216 ) C213_=_C217( C213 C217 ) C213_=_C219( C213 C219 ) \nC213_=_C220( C213 C220 ) C213_=_C221( C213 C221 ) C213_=_C222( C213 C222 ) C213_=_C322( C213 C322 ) C213_=_C369( C213 C369 ) C213_=_C380( C213 C380 ) \nC213_=_C383( C213 C383 ) C214_=_C215( C214 C215 ) C214_=_C216( C214 C216 ) C214_=_C217( C214 C217 ) C214_=_C219( C214 C219 ) C214_=_C220( C214 C220 ) \nC214_=_C221( C214 C221 ) C214_=_C222( C214 C222 ) C214_=_C323( C214 C323 ) C214_=_C361( C214 C361 ) C215_=_C216( C215 C216 ) C215_=_C217( C215 C217 ) \nC215_=_C219( C215 C219 ) C215_=_C220( C215 C220 ) C215_=_C221( C215 C221 ) C215_=_C222( C215 C222 ) C215_=_C235( C215 C235 ) C215_=_C259( C215 C259 ) \nC215_=_C291( C215 C291 ) C215_=_C313( C215 C313 ) C215_=_C346( C215 C346 ) C215_=_C370( C215 C370 ) C215_=_C377( C215 C377 ) C215_=_C380( C215 C380 ) \nC215_=_C389( C215 C389 ) C215_=_C390( C215 C390 ) C215_=_C391( C215 C391 ) C215_=_C392( C215 C392 ) C215_=_C393( C215 C393 ) C215_=_C394( C215 C394 ) \nC216_=_C217( C216 C217 ) C216_=_C219( C216 C219 ) C216_=_C220( C216 C220 ) C216_=_C221( C216 C221 ) C216_=_C222( C216 C222 ) C216_=_C324( C216 C324 ) \nC216_=_C363( C216 C363 ) C216_=_C371( C216 C371 ) C216_=_C389( C216 C389 ) C216_=_C395( C216 C395 ) C217_=_C219( C217 C219 ) C217_=_C220( C217 C220 ) \nC217_=_C221( C217 C221 ) C217_=_C222( C217 C222 ) C217_=_C325( C217 C325 ) C217_=_C364( C217 C364 ) C217_=_C372( C217 C372 ) C217_=_C398( C217 C398 ) \nC219_=_C220( C219 C220 ) C219_=_C221( C219 C221 ) C219_=_C222( C219 C222 ) C219_=_C392( C219 C392 ) C220_=_C221( C220 C221 ) C220_=_C222( C220 C222 ) \nC220_=_C366( C220 C366 ) C220_=_C374( C220 C374 ) C220_=_C393( C220 C393 ) C220_=_C401( C220 C401 ) C221_=_C222( C221 C222 ) C221_=_C327( C221 C327 ) \nC221_=_C402( C221 C402 ) C222_=_C328( C222 C328 ) C222_=_C394( C222 C394 ) C228_=_C233( C228 C233 ) C228_=_C234( C228 C234 ) C228_=_C235( C228 C235 ) \nC228_=_C242( C228 C242 ) C228_=_C255( C228 C255 ) C228_=_C277( C228 C277 ) C228_=_C318( C228 C318 ) C228_=_C319( C228 C319 ) C228_=_C321( C228 C321 ) \nC228_=_C322( C228 C322 ) C228_=_C323( C228 C323 ) C228_=_C324( C228 C324 ) C228_=_C325( C228 C325 ) C228_=_C326( C228 C326 ) C228_=_C327( C228 C327 ) \nC228_=_C328( C228 C328 ) C233_=_C234( C233 C234 ) C233_=_C235( C233 C235 ) C233_=_C245( C233 C245 ) C233_=_C266( C233 C266 ) C233_=_C279( C233 C279 ) \nC233_=_C309( C233 C309 ) C233_=_C344( C233 C344 ) C233_=_C350( C233 C350 ) C233_=_C359( C233 C359 ) C233_=_C360( C233 C360 ) C233_=_C361( C233 C361 ) \nC233_=_C363( C233 C363 ) C233_=_C364( C233 C364 ) C233_=_C365( C233 C365 ) C233_=_C366( C233 C366 ) C233_=_C367( C233 C367 ) C234_=_C235( C234 C235 ) \nC234_=_C246( C234 C246 ) C234_=_C257( C234 C257 ) C234_=_C267( C234 C267 ) C234_=_C280( C234 C280 ) C234_=_C310( C234 C310 ) C234_=_C321( C234 C321 ) \nC234_=_C330( C234 C330 ) C234_=_C336( C234 C336 ) C234_=_C345( C234 C345 ) C234_=_C351( C234 C351 ) C234_=_C359( C234 C359 ) C234_=_C368( C234 C368 ) \nC234_=_C369( C234 C369 ) C234_=_C370( C234 C370 ) C234_=_C371( C234 C371 ) C234_=_C372( C234 C372 ) C234_=_C374( C234 C374 ) C235_=_C259( C235 C259 ) \nC235_=_C291( C235 C291 ) C235_=_C313( C235 C313 ) C235_=_C346( C235 C346 ) C235_=_C370( C235 C370 ) C235_=_C377( C235 C377 ) C235_=_C380( C235 C380 ) \nC235_=_C389( C235 C389 ) C235_=_C390( C235 C390 ) C235_=_C391( C235 C391 ) C235_=_C392( C235 C392 ) C235_=_C393( C235 C393 ) C235_=_C394( C235 C394 ) \nC242_=_C245( C242 C245 ) C242_=_C246( C242 C246 ) C242_=_C255( C242 C255 ) C242_=_C277( C242 C277 ) C242_=_C318( C242 C318 ) C242_=_C319( C242 C319 ) \nC242_=_C321( C242 C321 ) C242_=_C322( C242 C322 ) C242_=_C323( C242 C323 ) C242_=_C324( C242 C324 ) C242_=_C325( C242 C325 ) C242_=_C326( C242 C326 ) \nC242_=_C327( C242 C327 ) C242_=_C328( C242 C328 ) C245_=_C246( C245 C246 ) C245_=_C266( C245 C266 ) C245_=_C279( C245 C279 ) C245_=_C309( C245 C309 ) \nC245_=_C344( C245 C344 ) C245_=_C350( C245 C350 ) C245_=_C359( C245 C359 ) C245_=_C360( C245 C360 ) C245_=_C361( C245 C361 ) C245_=_C363( C245 C363 ) \nC245_=_C364( C245 C364 ) C245_=_C365( C245 C365 ) C245_=_C366( C245 C366 ) C245_=_C367( C245 C367 ) C246_=_C257( C246 C257 ) C246_=_C267( C246 C267 ) \nC246_=_C280( C246 C280 ) C246_=_C310( C246 C310 ) C246_=_C321( C246 C321 ) C246_=_C330( C246 C330 ) C246_=_C336( C246 C336 ) C246_=_C345( C246 C345 ) \nC246_=_C351( C246 C351 ) C246_=_C359( C246 C359 ) C246_=_C368( C246 C368 ) C246_=_C369( C246 C369 ) C246_=_C370( C246 C370 ) C246_=_C371( C246 C371 ) \nC246_=_C372( C246 C372 ) C246_=_C374( C246 C374 ) C255_=_C257( C255 C257 ) C255_=_C259( C255 C259 ) C255_=_C277( C255 C277 ) C255_=_C318( C255 C318 ) \nC255_=_C319( C255 C319 ) C255_=_C321( C255 C321 ) C255_=_C322( C255 C322 ) C255_=_C323( C255 C323 ) C255_=_C324( C255 C324 ) C255_=_C325( C255 C325 ) \nC255_=_C326( C255 C326 ) C255_=_C327( C255 C327 ) C255_=_C328( C255 C328 ) C257_=_C259( C257 C259 ) C257_=_C267( C257 C267 ) C257_=_C280( C257 C280 ) \nC257_=_C310( C257 C310 ) C257_=_C321( C257 C321 ) C257_=_C330( C257 C330 ) C257_=_C336( C257 C336 ) C257_=_C345( C257 C345 ) C257_=_C351( C257 C351 ) \nC257_=_C359( C257 C359 ) C257_=_C368( C257 C368 ) C257_=_C369( C257 C369 ) C257_=_C370( C257 C370 ) C257_=_C371( C257 C371 ) C257_=_C372( C257 C372 ) \nC257_=_C374( C257 C374 ) C259_=_C291( C259 C291 ) C259_=_C313( C259 C313 ) C259_=_C346( C259 C346 ) C259_=_C370( C259 C370 ) C259_=_C377( C259 C377 ) \nC259_=_C380( C259 C380 ) C259_=_C389( C259 C389 ) C259_=_C390( C259 C390 ) C259_=_C391( C259 C391 ) C259_=_C392( C259 C392 ) C259_=_C393( C259 C393 ) \nC259_=_C394( C259 C394 ) C266_=_C267( C266 C267 ) C266_=_C271( C266 C271 ) C266_=_C279( C266 C279 ) C266_=_C309( C266 C309 ) C266_=_C344( C266 C344 ) \nC266_=_C350( C266 C350 ) C266_=_C359( C266 C359 ) C266_=_C360( C266 C360 ) C266_=_C361( C266 C361 ) C266_=_C363( C266 C363 ) C266_=_C364( C266 C364 ) \nC266_=_C365( C266 C365 ) C266_=_C366( C266 C366 ) C266_=_C367( C266 C367 ) C267_=_C271( C267 C271 ) C267_=_C280( C267 C280 ) C267_=_C310( C267 C310 ) \nC267_=_C321( C267 C321 ) C267_=_C330( C267 C330 ) C267_=_C336( C267 C336 ) C267_=_C345( C267 C345 ) C267_=_C351( C267 C351 ) C267_=_C359( C267 C359 ) \nC267_=_C368( C267 C368 ) C267_=_C369( C267 C369 ) C267_=_C370( C267 C370 ) C267_=_C371( C267 C371 ) C267_=_C372( C267 C372 ) C267_=_C374( C267 C374 ) \nC271_=_C284( C271 C284 ) C271_=_C294( C271 C294 ) C271_=_C302( C271 C302 ) C271_=_C339( C271 C339 ) C271_=_C356( C271 C356 ) C271_=_C378( C271 C378 ) \nC271_=_C383( C271 C383 ) C271_=_C390( C271 C390 ) C271_=_C395( C271 C395 ) C271_=_C398( C271 C398 ) C271_=_C401( C271 C401 ) C271_=_C402( C271 C402 ) \nC277_=_C279( C277 C279 ) C277_=_C280( C277 C280 ) C277_=_C284( C277 C284 ) C277_=_C318( C277 C318 ) C277_=_C319( C277 C319 ) C277_=_C321( C277 C321 ) \nC277_=_C322( C277 C322 ) C277_=_C323( C277 C323 ) C277_=_C324( C277 C324 ) C277_=_C325( C277 C325 ) C277_=_C326( C277 C326 ) C277_=_C327( C277 C327 ) \nC277_=_C328( C277 C328 ) C279_=_C280( C279 C280 ) C279_=_C284( C279 C284 ) C279_=_C309( C279 C309 ) C279_=_C344( C279 C344 ) C279_=_C350( C279 C350 ) \nC279_=_C359( C279 C359 ) C279_=_C360( C279 C360 ) C279_=_C361( C279 C361 ) C279_=_C363( C279 C363 ) C279_=_C364( C279 C364 ) C279_=_C365( C279 C365 ) \nC279_=_C366( C279 C366 ) C279_=_C367( C279 C367 ) C280_=_C284( C280 C284 ) C280_=_C310( C280 C310 ) C280_=_C321( C280 C321 ) C280_=_C330( C280 C330 ) \nC280_=_C336( C280 C336 ) C280_=_C345( C280 C345 ) C280_=_C351( C280 C351 ) C280_=_C359( C280 C359 ) C280_=_C368( C280 C368 ) C280_=_C369( C280 C369 ) \nC280_=_C370( C280 C370 ) C280_=_C371( C280 C371 ) C280_=_C372( C280 C372 ) C280_=_C374( C280 C374 ) C284_=_C294( C284 C294 ) C284_=_C302( C284 C302 ) \nC284_=_C339( C284 C339 ) C284_=_C356( C284 C356 ) C284_=_C378( C284 C378 ) C284_=_C383( C284 C383 ) C284_=_C390( C284 C390 ) C284_=_C395(</w:t>
      </w:r>
    </w:p>
    <w:p>
      <w:pPr>
        <w:pStyle w:val="PreformattedText"/>
        <w:bidi w:val="0"/>
        <w:spacing w:before="0" w:after="0"/>
        <w:jc w:val="left"/>
        <w:rPr/>
      </w:pPr>
      <w:r>
        <w:rPr/>
        <w:t xml:space="preserve"> </w:t>
      </w:r>
      <w:r>
        <w:rPr/>
        <w:t>C284 C395 ) \nC284_=_C398( C284 C398 ) C284_=_C401( C284 C401 ) C284_=_C402( C284 C402 ) C291_=_C294( C291 C294 ) C291_=_C313( C291 C313 ) C291_=_C346( C291 C346 ) \nC291_=_C370( C291 C370 ) C291_=_C377( C291 C377 ) C291_=_C380( C291 C380 ) C291_=_C389( C291 C389 ) C291_=_C390( C291 C390 ) C291_=_C391( C291 C391 ) \nC291_=_C392( C291 C392 ) C291_=_C393( C291 C393 ) C291_=_C394( C291 C394 ) C294_=_C302( C294 C302 ) C294_=_C339( C294 C339 ) C294_=_C356( C294 C356 ) \nC294_=_C378( C294 C378 ) C294_=_C383( C294 C383 ) C294_=_C390( C294 C390 ) C294_=_C395( C294 C395 ) C294_=_C398( C294 C398 ) C294_=_C401( C294 C401 ) \nC294_=_C402( C294 C402 ) C302_=_C339( C302 C339 ) C302_=_C356( C302 C356 ) C302_=_C378( C302 C378 ) C302_=_C383( C302 C383 ) C302_=_C390( C302 C390 ) \nC302_=_C395( C302 C395 ) C302_=_C398( C302 C398 ) C302_=_C401( C302 C401 ) C302_=_C402( C302 C402 ) C309_=_C310( C309 C310 ) C309_=_C313( C309 C313 ) \nC309_=_C344( C309 C344 ) C309_=_C350( C309 C350 ) C309_=_C359( C309 C359 ) C309_=_C360( C309 C360 ) C309_=_C361( C309 C361 ) C309_=_C363( C309 C363 ) \nC309_=_C364( C309 C364 ) C309_=_C365( C309 C365 ) C309_=_C366( C309 C366 ) C309_=_C367( C309 C367 ) C310_=_C313( C310 C313 ) C310_=_C321( C310 C321 ) \nC310_=_C330( C310 C330 ) C310_=_C336( C310 C336 ) C310_=_C345( C310 C345 ) C310_=_C351( C310 C351 ) C310_=_C359( C310 C359 ) C310_=_C368( C310 C368 ) \nC310_=_C369( C310 C369 ) C310_=_C370( C310 C370 ) C310_=_C371( C310 C371 ) C310_=_C372( C310 C372 ) C310_=_C374( C310 C374 ) C313_=_C346( C313 C346 ) \nC313_=_C370( C313 C370 ) C313_=_C377( C313 C377 ) C313_=_C380( C313 C380 ) C313_=_C389( C313 C389 ) C313_=_C390( C313 C390 ) C313_=_C391( C313 C391 ) \nC313_=_C392( C313 C392 ) C313_=_C393( C313 C393 ) C313_=_C394( C313 C394 ) C318_=_C319( C318 C319 ) C318_=_C321( C318 C321 ) C318_=_C322( C318 C322 ) \nC318_=_C323( C318 C323 ) C318_=_C324( C318 C324 ) C318_=_C325( C318 C325 ) C318_=_C326( C318 C326 ) C318_=_C327( C318 C327 ) C318_=_C328( C318 C328 ) \nC318_=_C330( C318 C330 ) C319_=_C321( C319 C321 ) C319_=_C322( C319 C322 ) C319_=_C323( C319 C323 ) C319_=_C324( C319 C324 ) C319_=_C325( C319 C325 ) \nC319_=_C326( C319 C326 ) C319_=_C327( C319 C327 ) C319_=_C328( C319 C328 ) C319_=_C336( C319 C336 ) C319_=_C339( C319 C339 ) C321_=_C322( C321 C322 ) \nC321_=_C323( C321 C323 ) C321_=_C324( C321 C324 ) C321_=_C325( C321 C325 ) C321_=_C326( C321 C326 ) C321_=_C327( C321 C327 ) C321_=_C328( C321 C328 ) \nC321_=_C330( C321 C330 ) C321_=_C336( C321 C336 ) C321_=_C345( C321 C345 ) C321_=_C351( C321 C351 ) C321_=_C359( C321 C359 ) C321_=_C368( C321 C368 ) \nC321_=_C369( C321 C369 ) C321_=_C370( C321 C370 ) C321_=_C371( C321 C371 ) C321_=_C372( C321 C372 ) C321_=_C374( C321 C374 ) C322_=_C323( C322 C323 ) \nC322_=_C324( C322 C324 ) C322_=_C325( C322 C325 ) C322_=_C326( C322 C326 ) C322_=_C327( C322 C327 ) C322_=_C328( C322 C328 ) C322_=_C369( C322 C369 ) \nC322_=_C380( C322 C380 ) C322_=_C383( C322 C383 ) C323_=_C324( C323 C324 ) C323_=_C325( C323 C325 ) C323_=_C326( C323 C326 ) C323_=_C327( C323 C327 ) \nC323_=_C328( C323 C328 ) C323_=_C361( C323 C361 ) C324_=_C325( C324 C325 ) C324_=_C326( C324 C326 ) C324_=_C327( C324 C327 ) C324_=_C328( C324 C328 ) \nC324_=_C363( C324 C363 ) C324_=_C371( C324 C371 ) C324_=_C389( C324 C389 ) C324_=_C395( C324 C395 ) C325_=_C326( C325 C326 ) C325_=_C327( C325 C327 ) \nC325_=_C328( C325 C328 ) C325_=_C364( C325 C364 ) C325_=_C372( C325 C372 ) C325_=_C398( C325 C398 ) C326_=_C327( C326 C327 ) C326_=_C328( C326 C328 ) \nC326_=_C365( C326 C365 ) C326_=_C391( C326 C391 ) C327_=_C328( C327 C328 ) C327_=_C402( C327 C402 ) C328_=_C394( C328 C394 ) C330_=_C336( C330 C336 ) \nC330_=_C345( C330 C345 ) C330_=_C351( C330 C351 ) C330_=_C359( C330 C359 ) C330_=_C368( C330 C368 ) C330_=_C369( C330 C369 ) C330_=_C370( C330 C370 ) \nC330_=_C371( C330 C371 ) C330_=_C372( C330 C372 ) C330_=_C374( C330 C374 ) C336_=_C339( C336 C339 ) C336_=_C345( C336 C345 ) C336_=_C351( C336 C351 ) \nC336_=_C359( C336 C359 ) C336_=_C368( C336 C368 ) C336_=_C369( C336 C369 ) C336_=_C370( C336 C370 ) C336_=_C371( C336 C371 ) C336_=_C372( C336 C372 ) \nC336_=_C374( C336 C374 ) C339_=_C356( C339 C356 ) C339_=_C378( C339 C378 ) C339_=_C383( C339 C383 ) C339_=_C390( C339 C390 ) C339_=_C395( C339 C395 ) \nC339_=_C398( C339 C398 ) C339_=_C401( C339 C401 ) C339_=_C402( C339 C402 ) C344_=_C345( C344 C345 ) C344_=_C346( C344 C346 ) C344_=_C350( C344 C350 ) \nC344_=_C359( C344 C359 ) C344_=_C360( C344 C360 ) C344_=_C361( C344 C361 ) C344_=_C363( C344 C363 ) C344_=_C364( C344 C364 ) C344_=_C365( C344 C365 ) \nC344_=_C366( C344 C366 ) C344_=_C367( C344 C367 ) C345_=_C346( C345 C346 ) C345_=_C351( C345 C351 ) C345_=_C359( C345 C359 ) C345_=_C368( C345 C368 ) \nC345_=_C369( C345 C369 ) C345_=_C370( C345 C370 ) C345_=_C371( C345 C371 ) C345_=_C372( C345 C372 ) C345_=_C374( C345 C374 ) C346_=_C370( C346 C370 ) \nC346_=_C377( C346 C377 ) C346_=_C380( C346 C380 ) C346_=_C389( C346 C389 ) C346_=_C390( C346 C390 ) C346_=_C391( C346 C391 ) C346_=_C392( C346 C392 ) \nC346_=_C393( C346 C393 ) C346_=_C394( C346 C394 ) C350_=_C351( C350 C351 ) C350_=_C356( C350 C356 ) C350_=_C359( C350 C359 ) C350_=_C360( C350 C360 ) \nC350_=_C361( C350 C361 ) C350_=_C363( C350 C363 ) C350_=_C364( C350 C364 ) C350_=_C365( C350 C365 ) C350_=_C366( C350 C366 ) C350_=_C367( C350 C367 ) \nC351_=_C356( C351 C356 ) C351_=_C359( C351 C359 ) C351_=_C368( C351 C368 ) C351_=_C369( C351 C369 ) C351_=_C370( C351 C370 ) C351_=_C371( C351 C371 ) \nC351_=_C372( C351 C372 ) C351_=_C374( C351 C374 ) C356_=_C378( C356 C378 ) C356_=_C383( C356 C383 ) C356_=_C390( C356 C390 ) C356_=_C395( C356 C395 ) \nC356_=_C398( C356 C398 ) C356_=_C401( C356 C401 ) C356_=_C402( C356 C402 ) C359_=_C360( C359 C360 ) C359_=_C361( C359 C361 ) C359_=_C363( C359 C363 ) \nC359_=_C364( C359 C364 ) C359_=_C365( C359 C365 ) C359_=_C366( C359 C366 ) C359_=_C367( C359 C367 ) C359_=_C368( C359 C368 ) C359_=_C369( C359 C369 ) \nC359_=_C370( C359 C370 ) C359_=_C371( C359 C371 ) C359_=_C372( C359 C372 ) C359_=_C374( C359 C374 ) C360_=_C361( C360 C361 ) C360_=_C363( C360 C363 ) \nC360_=_C364( C360 C364 ) C360_=_C365( C360 C365 ) C360_=_C366( C360 C366 ) C360_=_C367( C360 C367 ) C360_=_C368( C360 C368 ) C360_=_C377( C360 C377 ) \nC360_=_C378( C360 C378 ) C361_=_C363( C361 C363 ) C361_=_C364( C361 C364 ) C361_=_C365( C361 C365 ) C361_=_C366( C361 C366 ) C361_=_C367( C361 C367 ) \nC363_=_C364( C363 C364 ) C363_=_C365( C363 C365 ) C363_=_C366( C363 C366 ) C363_=_C367( C363 C367 ) C363_=_C371( C363 C371 ) C363_=_C389( C363 C389 ) \nC363_=_C395( C363 C395 ) C364_=_C365( C364 C365 ) C364_=_C366( C364 C366 ) C364_=_C367( C364 C367 ) C364_=_C372( C364 C372 ) C364_=_C398( C364 C398 ) \nC365_=_C366( C365 C366 ) C365_=_C367( C365 C367 ) C365_=_C391( C365 C391 ) C366_=_C367( C366 C367 ) C366_=_C374( C366 C374 ) C366_=_C393( C366 C393 ) \nC366_=_C401( C366 C401 ) C368_=_C369( C368 C369 ) C368_=_C370( C368 C370 ) C368_=_C371( C368 C371 ) C368_=_C372( C368 C372 ) C368_=_C374( C368 C374 ) \nC368_=_C377( C368 C377 ) C368_=_C378( C368 C378 ) C369_=_C370( C369 C370 ) C369_=_C371( C369 C371 ) C369_=_C372( C369 C372 ) C369_=_C374( C369 C374 ) \nC369_=_C380( C369 C380 ) C369_=_C383( C369 C383 ) C370_=_C371( C370 C371 ) C370_=_C372( C370 C372 ) C370_=_C374( C370 C374 ) C370_=_C377( C370 C377 ) \nC370_=_C380( C370 C380 ) C370_=_C389( C370 C389 ) C370_=_C390( C370 C390 ) C370_=_C391( C370 C391 ) C370_=_C392( C370 C392 ) C370_=_C393( C370 C393 ) \nC370_=_C394( C370 C394 ) C371_=_C372( C371 C372 ) C371_=_C374( C371 C374 ) C371_=_C389( C371 C389 ) C371_=_C395( C371 C395 ) C372_=_C374( C372 C374 ) \nC372_=_C398( C372 C398 ) C374_=_C393( C374 C393 ) C374_=_C401( C374 C401 ) C377_=_C378( C377 C378 ) C377_=_C380( C377 C380 ) C377_=_C389( C377 C389 ) \nC377_=_C390( C377 C390 ) C377_=_C391( C377 C391 ) C377_=_C392( C377 C392 ) C377_=_C393( C377 C393 ) C377_=_C394( C377 C394 ) C378_=_C383( C378 C383 ) \nC378_=_C390( C378 C390 ) C378_=_C395( C378 C395 ) C378_=_C398( C378 C398 ) C378_=_C401( C378 C401 ) C378_=_C402( C378 C402 ) C380_=_C383( C380 C383 ) \nC380_=_C389( C380 C389 ) C380_=_C390( C380 C390 ) C380_=_C391( C380 C391 ) C380_=_C392( C380 C392 ) C380_=_C393( C380 C393 ) C380_=_C394( C380 C394 ) \nC383_=_C390( C383 C390 ) C383_=_C395( C383 C395 ) C383_=_C398( C383 C398 ) C383_=_C401( C383 C401 ) C383_=_C402( C383 C402 ) C389_=_C390( C389 C390 ) \nC389_=_C391( C389 C391 ) C389_=_C392( C389 C392 ) C389_=_C393( C389 C393 ) C389_=_C394( C389 C394 ) C389_=_C395( C389 C395 ) C390_=_C391( C390 C391 ) \nC390_=_C392( C390 C392 ) C390_=_C393( C390 C393 ) C390_=_C394( C390 C394 ) C390_=_C395( C390 C395 ) C390_=_C398( C390 C398 ) C390_=_C401( C390 C401 ) \nC390_=_C402( C390 C402 ) C391_=_C392( C391 C392 ) C391_=_C393( C391 C393 ) C391_=_C394( C391 C394 ) C392_=_C393( C392 C393 ) C392_=_C394( C392 C394 ) \nC393_=_C394( C393 C394 ) C393_=_C401( C393 C401 ) C395_=_C398( C395 C398 ) C395_=_C401( C395 C401 ) C395_=_C402( C395 C402 ) C398_=_C401( C398 C401 ) \nC398_=_C402( C398 C402 ) C401_=_C402( C401 C402 ) "];11-&gt;16[label="153: C3 C6 C7 C12 C16 \nC18 C26 C31 C32 C34 C36 \nC41 C48 C51 C54 C59 C67 \nC68 C71 C78 C79 C81 C82 \nC83 C84 C85 C86 C87 C88 \nC91 C92 C94 C95 C96 C97 \nC99 C107 C110 C116 C117 C124 \nC127 C131 C141 C142 C146 C153 \nC157 C161 C162 C166 C167 C168 \nC170 C171 C172 C174 C175 C177 \nC178 C180 C181 C182 C183 C184 \nC188 C192 C194 C197 C200 C201 \nC202 C203 C204 C205 C206 C208 \nC209 C210 C213 C214 C216 C217 \nC219 C220 C221 C222 C228 C233 \nC234 C235 C242 C245 C246 C255 \nC257 C259 C266 C267 C271 C277 \nC279 C280 C284 C291 C294 C302 \nC309 C310 C313 C318 C319 C322 \nC323 C324 C325 C326 C327 C328 \nC330 C336 C339 C344 C345 C346 \nC350 C351 C356 C360 C361 C363 \nC364 C365 C366 C367 C368 C369 \nC371 C372 C374 C377 C378 C380 \nC383 C389 C391 C392 C393 C394 \nC395 C398 C401 C402 \n1714: C3_=_C6 ,C3_=_C7 ,C3_=_C12 ,C3_=_C16 ,C3_=_C18 ,\nC3_=_C41 ,C3_=_C59</w:t>
      </w:r>
    </w:p>
    <w:p>
      <w:pPr>
        <w:pStyle w:val="PreformattedText"/>
        <w:bidi w:val="0"/>
        <w:spacing w:before="0" w:after="0"/>
        <w:jc w:val="left"/>
        <w:rPr/>
      </w:pPr>
      <w:r>
        <w:rPr/>
        <w:t xml:space="preserve"> </w:t>
      </w:r>
      <w:r>
        <w:rPr/>
        <w:t>,C3_=_C78 ,C3_=_C79 ,C3_=_C81 ,C3_=_C82 ,\nC3_=_C83 ,C3_=_C84 ,C3_=_C85 ,C3_=_C86 ,C3_=_C87 ,C3_=_C88 ,\nC3_=_C91 ,C3_=_C92 ,C3_=_C94 ,C3_=_C95 ,C3_=_C96 ,C3_=_C97 ,\nC6_=_C7 ,C6_=_C12 ,C6_=_C16 ,C6_=_C18 ,C6_=_C99 ,C6_=_C116 ,\nC6_=_C166 ,C6_=_C167 ,C6_=_C168 ,C6_=_C170 ,C6_=_C171 ,C6_=_C172 ,\nC6_=_C174 ,C6_=_C175 ,C6_=_C177 ,C6_=_C178 ,C6_=_C180 ,C6_=_C181 ,\nC6_=_C182 ,C6_=_C183 ,C7_=_C12 ,C7_=_C16 ,C7_=_C18 ,C7_=_C26 ,\nC7_=_C117 ,C7_=_C184 ,C7_=_C200 ,C7_=_C201 ,C7_=_C202 ,C7_=_C203 ,\nC7_=_C204 ,C7_=_C205 ,C7_=_C206 ,C7_=_C208 ,C7_=_C209 ,C7_=_C210 ,\nC7_=_C213 ,C7_=_C214 ,C7_=_C216 ,C7_=_C217 ,C7_=_C219 ,C7_=_C220 ,\nC7_=_C221 ,C7_=_C222 ,C12_=_C16 ,C12_=_C18 ,C12_=_C48 ,C12_=_C124 ,\nC12_=_C153 ,C12_=_C188 ,C12_=_C228 ,C12_=_C242 ,C12_=_C255 ,C12_=_C277 ,\nC12_=_C318 ,C12_=_C319 ,C12_=_C322 ,C12_=_C323 ,C12_=_C324 ,C12_=_C325 ,\nC12_=_C326 ,C12_=_C327 ,C12_=_C328 ,C16_=_C18 ,C16_=_C34 ,C16_=_C71 ,\nC16_=_C161 ,C16_=_C194 ,C16_=_C235 ,C16_=_C259 ,C16_=_C291 ,C16_=_C313 ,\nC16_=_C346 ,C16_=_C377 ,C16_=_C380 ,C16_=_C389 ,C16_=_C391 ,C16_=_C392 ,\nC16_=_C393 ,C16_=_C394 ,C18_=_C36 ,C18_=_C54 ,C18_=_C110 ,C18_=_C131 ,\nC18_=_C146 ,C18_=_C162 ,C18_=_C197 ,C18_=_C271 ,C18_=_C284 ,C18_=_C294 ,\nC18_=_C302 ,C18_=_C339 ,C18_=_C356 ,C18_=_C378 ,C18_=_C383 ,C18_=_C395 ,\nC18_=_C398 ,C18_=_C401 ,C18_=_C402 ,C26_=_C31 ,C26_=_C32 ,C26_=_C34 ,\nC26_=_C36 ,C26_=_C117 ,C26_=_C184 ,C26_=_C200 ,C26_=_C201 ,C26_=_C202 ,\nC26_=_C203 ,C26_=_C204 ,C26_=_C205 ,C26_=_C206 ,C26_=_C208 ,C26_=_C209 ,\nC26_=_C210 ,C26_=_C213 ,C26_=_C214 ,C26_=_C216 ,C26_=_C217 ,C26_=_C219 ,\nC26_=_C220 ,C26_=_C221 ,C26_=_C222 ,C31_=_C32 ,C31_=_C34 ,C31_=_C36 ,\nC31_=_C67 ,C31_=_C127 ,C31_=_C141 ,C31_=_C192 ,C31_=_C233 ,C31_=_C245 ,\nC31_=_C266 ,C31_=_C279 ,C31_=_C309 ,C31_=_C344 ,C31_=_C350 ,C31_=_C360 ,\nC31_=_C361 ,C31_=_C363 ,C31_=_C364 ,C31_=_C365 ,C31_=_C366 ,C31_=_C367 ,\nC32_=_C34 ,C32_=_C36 ,C32_=_C51 ,C32_=_C68 ,C32_=_C107 ,C32_=_C142 ,\nC32_=_C157 ,C32_=_C234 ,C32_=_C246 ,C32_=_C257 ,C32_=_C267 ,C32_=_C280 ,\nC32_=_C310 ,C32_=_C330 ,C32_=_C336 ,C32_=_C345 ,C32_=_C351 ,C32_=_C368 ,\nC32_=_C369 ,C32_=_C371 ,C32_=_C372 ,C32_=_C374 ,C34_=_C36 ,C34_=_C71 ,\nC34_=_C161 ,C34_=_C194 ,C34_=_C235 ,C34_=_C259 ,C34_=_C291 ,C34_=_C313 ,\nC34_=_C346 ,C34_=_C377 ,C34_=_C380 ,C34_=_C389 ,C34_=_C391 ,C34_=_C392 ,\nC34_=_C393 ,C34_=_C394 ,C36_=_C54 ,C36_=_C110 ,C36_=_C131 ,C36_=_C146 ,\nC36_=_C162 ,C36_=_C197 ,C36_=_C271 ,C36_=_C284 ,C36_=_C294 ,C36_=_C302 ,\nC36_=_C339 ,C36_=_C356 ,C36_=_C378 ,C36_=_C383 ,C36_=_C395 ,C36_=_C398 ,\nC36_=_C401 ,C36_=_C402 ,C41_=_C48 ,C41_=_C51 ,C41_=_C54 ,C41_=_C59 ,\nC41_=_C78 ,C41_=_C79 ,C41_=_C81 ,C41_=_C82 ,C41_=_C83 ,C41_=_C84 ,\nC41_=_C85 ,C41_=_C86 ,C41_=_C87 ,C41_=_C88 ,C41_=_C91 ,C41_=_C92 ,\nC41_=_C94 ,C41_=_C95 ,C41_=_C96 ,C41_=_C97 ,C48_=_C51 ,C48_=_C54 ,\nC48_=_C124 ,C48_=_C153 ,C48_=_C188 ,C48_=_C228 ,C48_=_C242 ,C48_=_C255 ,\nC48_=_C277 ,C48_=_C318 ,C48_=_C319 ,C48_=_C322 ,C48_=_C323 ,C48_=_C324 ,\nC48_=_C325 ,C48_=_C326 ,C48_=_C327 ,C48_=_C328 ,C51_=_C54 ,C51_=_C68 ,\nC51_=_C107 ,C51_=_C142 ,C51_=_C157 ,C51_=_C234 ,C51_=_C246 ,C51_=_C257 ,\nC51_=_C267 ,C51_=_C280 ,C51_=_C310 ,C51_=_C330 ,C51_=_C336 ,C51_=_C345 ,\nC51_=_C351 ,C51_=_C368 ,C51_=_C369 ,C51_=_C371 ,C51_=_C372 ,C51_=_C374 ,\nC54_=_C110 ,C54_=_C131 ,C54_=_C146 ,C54_=_C162 ,C54_=_C197 ,C54_=_C271 ,\nC54_=_C284 ,C54_=_C294 ,C54_=_C302 ,C54_=_C339 ,C54_=_C356 ,C54_=_C378 ,\nC54_=_C383 ,C54_=_C395 ,C54_=_C398 ,C54_=_C401 ,C54_=_C402 ,C59_=_C67 ,\nC59_=_C68 ,C59_=_C71 ,C59_=_C78 ,C59_=_C79 ,C59_=_C81 ,C59_=_C82 ,\nC59_=_C83 ,C59_=_C84 ,C59_=_C85 ,C59_=_C86 ,C59_=_C87 ,C59_=_C88 ,\nC59_=_C91 ,C59_=_C92 ,C59_=_C94 ,C59_=_C95 ,C59_=_C96 ,C59_=_C97 ,\nC67_=_C68 ,C67_=_C71 ,C67_=_C127 ,C67_=_C141 ,C67_=_C192 ,C67_=_C233 ,\nC67_=_C245 ,C67_=_C266 ,C67_=_C279 ,C67_=_C309 ,C67_=_C344 ,C67_=_C350 ,\nC67_=_C360 ,C67_=_C361 ,C67_=_C363 ,C67_=_C364 ,C67_=_C365 ,C67_=_C366 ,\nC67_=_C367 ,C68_=_C71 ,C68_=_C107 ,C68_=_C142 ,C68_=_C157 ,C68_=_C234 ,\nC68_=_C246 ,C68_=_C257 ,C68_=_C267 ,C68_=_C280 ,C68_=_C310 ,C68_=_C330 ,\nC68_=_C336 ,C68_=_C345 ,C68_=_C351 ,C68_=_C368 ,C68_=_C369 ,C68_=_C371 ,\nC68_=_C372 ,C68_=_C374 ,C71_=_C161 ,C71_=_C194 ,C71_=_C235 ,C71_=_C259 ,\nC71_=_C291 ,C71_=_C313 ,C71_=_C346 ,C71_=_C377 ,C71_=_C380 ,C71_=_C389 ,\nC71_=_C391 ,C71_=_C392 ,C71_=_C393 ,C71_=_C394 ,C78_=_C79 ,C78_=_C81 ,\nC78_=_C82 ,C78_=_C83 ,C78_=_C84 ,C78_=_C85 ,C78_=_C86 ,C78_=_C87 ,\nC78_=_C88 ,C78_=_C91 ,C78_=_C92 ,C78_=_C94 ,C78_=_C95 ,C78_=_C96 ,\nC78_=_C97 ,C78_=_C99 ,C78_=_C107 ,C78_=_C110 ,C79_=_C81 ,C79_=_C82 ,\nC79_=_C83 ,C79_=_C84 ,C79_=_C85 ,C79_=_C86 ,C79_=_C87 ,C79_=_C88 ,\nC79_=_C91 ,C79_=_C92 ,C79_=_C94 ,C79_=_C95 ,C79_=_C96 ,C79_=_C97 ,\nC79_=_C116 ,C79_=_C117 ,C79_=_C124 ,C79_=_C127 ,C79_=_C131 ,C81_=_C82 ,\nC81_=_C83 ,C81_=_C84 ,C81_=_C85 ,C81_=_C86 ,C81_=_C87 ,C81_=_C88 ,\nC81_=_C91 ,C81_=_C92 ,C81_=_C94 ,C81_=_C95 ,C81_=_C96 ,C81_=_C97 ,\nC81_=_C184 ,C81_=_C188 ,C81_=_C192 ,C81_=_C194 ,C81_=_C197 ,C82_=_C83 ,\nC82_=_C84 ,C82_=_C85 ,C82_=_C86 ,C82_=_C87 ,C82_=_C88 ,C82_=_C91 ,\nC82_=_C92 ,C82_=_C94 ,C82_=_C95 ,C82_=_C96 ,C82_=_C97 ,C82_=_C200 ,\nC82_=_C228 ,C82_=_C233 ,C82_=_C234 ,C82_=_C235 ,C83_=_C84 ,C83_=_C85 ,\nC83_=_C86 ,C83_=_C87 ,C83_=_C88 ,C83_=_C91 ,C83_=_C92 ,C83_=_C94 ,\nC83_=_C95 ,C83_=_C96 ,C83_=_C97 ,C83_=_C166 ,C83_=_C201 ,C83_=_C242 ,\nC83_=_C245 ,C83_=_C246 ,C84_=_C85 ,C84_=_C86 ,C84_=_C87 ,C84_=_C88 ,\nC84_=_C91 ,C84_=_C92 ,C84_=_C94 ,C84_=_C95 ,C84_=_C96 ,C84_=_C97 ,\nC84_=_C203 ,C84_=_C266 ,C84_=_C267 ,C84_=_C271 ,C85_=_C86 ,C85_=_C87 ,\nC85_=_C88 ,C85_=_C91 ,C85_=_C92 ,C85_=_C94 ,C85_=_C95 ,C85_=_C96 ,\nC85_=_C97 ,C85_=_C277 ,C85_=_C279 ,C85_=_C280 ,C85_=_C284 ,C86_=_C87 ,\nC86_=_C88 ,C86_=_C91 ,C86_=_C92 ,C86_=_C94 ,C86_=_C95 ,C86_=_C96 ,\nC86_=_C97 ,C86_=_C205 ,C86_=_C302 ,C87_=_C88 ,C87_=_C91 ,C87_=_C92 ,\nC87_=_C94 ,C87_=_C95 ,C87_=_C96 ,C87_=_C97 ,C87_=_C168 ,C87_=_C206 ,\nC87_=_C309 ,C87_=_C310 ,C87_=_C313 ,C88_=_C91 ,C88_=_C92 ,C88_=_C94 ,\nC88_=_C95 ,C88_=_C96 ,C88_=_C97 ,C88_=_C171 ,C88_=_C209 ,C88_=_C344 ,\nC88_=_C345 ,C88_=_C346 ,C91_=_C92 ,C91_=_C94 ,C91_=_C95 ,C91_=_C96 ,\nC91_=_C97 ,C91_=_C175 ,C91_=_C214 ,C91_=_C323 ,C91_=_C361 ,C92_=_C94 ,\nC92_=_C95 ,C92_=_C96 ,C92_=_C97 ,C92_=_C178 ,C92_=_C217 ,C92_=_C325 ,\nC92_=_C364 ,C92_=_C372 ,C92_=_C398 ,C94_=_C95 ,C94_=_C96 ,C94_=_C97 ,\nC94_=_C219 ,C94_=_C392 ,C95_=_C96 ,C95_=_C97 ,C95_=_C181 ,C95_=_C220 ,\nC95_=_C366 ,C95_=_C374 ,C95_=_C393 ,C95_=_C401 ,C96_=_C97 ,C96_=_C183 ,\nC96_=_C222 ,C96_=_C328 ,C96_=_C394 ,C97_=_C367 ,C99_=_C107 ,C99_=_C110 ,\nC99_=_C116 ,C99_=_C166 ,C99_=_C167 ,C99_=_C168 ,C99_=_C170 ,C99_=_C171 ,\nC99_=_C172 ,C99_=_C174 ,C99_=_C175 ,C99_=_C177 ,C99_=_C178 ,C99_=_C180 ,\nC99_=_C181 ,C99_=_C182 ,C99_=_C183 ,C107_=_C110 ,C107_=_C142 ,C107_=_C157 ,\nC107_=_C234 ,C107_=_C246 ,C107_=_C257 ,C107_=_C267 ,C107_=_C280 ,C107_=_C310 ,\nC107_=_C330 ,C107_=_C336 ,C107_=_C345 ,C107_=_C351 ,C107_=_C368 ,C107_=_C369 ,\nC107_=_C371 ,C107_=_C372 ,C107_=_C374 ,C110_=_C131 ,C110_=_C146 ,C110_=_C162 ,\nC110_=_C197 ,C110_=_C271 ,C110_=_C284 ,C110_=_C294 ,C110_=_C302 ,C110_=_C339 ,\nC110_=_C356 ,C110_=_C378 ,C110_=_C383 ,C110_=_C395 ,C110_=_C398 ,C110_=_C401 ,\nC110_=_C402 ,C116_=_C117 ,C116_=_C124 ,C116_=_C127 ,C116_=_C131 ,C116_=_C166 ,\nC116_=_C167 ,C116_=_C168 ,C116_=_C170 ,C116_=_C171 ,C116_=_C172 ,C116_=_C174 ,\nC116_=_C175 ,C116_=_C177 ,C116_=_C178 ,C116_=_C180 ,C116_=_C181 ,C116_=_C182 ,\nC116_=_C183 ,C117_=_C124 ,C117_=_C127 ,C117_=_C131 ,C117_=_C184 ,C117_=_C200 ,\nC117_=_C201 ,C117_=_C202 ,C117_=_C203 ,C117_=_C204 ,C117_=_C205 ,C117_=_C206 ,\nC117_=_C208 ,C117_=_C209 ,C117_=_C210 ,C117_=_C213 ,C117_=_C214 ,C117_=_C216 ,\nC117_=_C217 ,C117_=_C219 ,C117_=_C220 ,C117_=_C221 ,C117_=_C222 ,C124_=_C127 ,\nC124_=_C131 ,C124_=_C153 ,C124_=_C188 ,C124_=_C228 ,C124_=_C242 ,C124_=_C255 ,\nC124_=_C277 ,C124_=_C318 ,C124_=_C319 ,C124_=_C322 ,C124_=_C323 ,C124_=_C324 ,\nC124_=_C325 ,C124_=_C326 ,C124_=_C327 ,C124_=_C328 ,C127_=_C131 ,C127_=_C141 ,\nC127_=_C192 ,C127_=_C233 ,C127_=_C245 ,C127_=_C266 ,C127_=_C279 ,C127_=_C309 ,\nC127_=_C344 ,C127_=_C350 ,C127_=_C360 ,C127_=_C361 ,C127_=_C363 ,C127_=_C364 ,\nC127_=_C365 ,C127_=_C366 ,C127_=_C367 ,C131_=_C146 ,C131_=_C162 ,C131_=_C197 ,\nC131_=_C271 ,C131_=_C284 ,C131_=_C294 ,C131_=_C302 ,C131_=_C339 ,C131_=_C356 ,\nC131_=_C378 ,C131_=_C383 ,C131_=_C395 ,C131_=_C398 ,C131_=_C401 ,C131_=_C402 ,\nC141_=_C142 ,C141_=_C146 ,C141_=_C192 ,C141_=_C233 ,C141_=_C245 ,C141_=_C266 ,\nC141_=_C279 ,C141_=_C309 ,C141_=_C344 ,C141_=_C350 ,C141_=_C360 ,C141_=_C361 ,\nC141_=_C363 ,C141_=_C364 ,C141_=_C365 ,C141_=_C366 ,C141_=_C367 ,C142_=_C146 ,\nC142_=_C157 ,C142_=_C234 ,C142_=_C246 ,C142_=_C257 ,C142_=_C267 ,C142_=_C280 ,\nC142_=_C310 ,C142_=_C330 ,C142_=_C336 ,C142_=_C345 ,C142_=_C351 ,C142_=_C368 ,\nC142_=_C369 ,C142_=_C371 ,C142_=_C372 ,C142_=_C374 ,C146_=_C162 ,C146_=_C197 ,\nC146_=_C271 ,C146_=_C284 ,C146_=_C294 ,C146_=_C302 ,C146_=_C339 ,C146_=_C356 ,\nC146_=_C378 ,C146_=_C383 ,C146_=_C395 ,C146_=_C398 ,C146_=_C401 ,C146_=_C402 ,\nC153_=_C157 ,C153_=_C161 ,C153_=_C162 ,C153_=_C188 ,C153_=_C228 ,C153_=_C242 ,\nC153_=_C255 ,C153_=_C277 ,C153_=_C318 ,C153_=_C319 ,C153_=_C322 ,C153_=_C323 ,\nC153_=_C324 ,C153_=_C325 ,C153_=_C326 ,C153_=_C327 ,C153_=_C328 ,C157_=_C161 ,\nC157_=_C162 ,C157_=_C234 ,C157_=_C246 ,C157_=_C257 ,C157_=_C267 ,C157_=_C280 ,\nC157_=_C310 ,C157_=_C330 ,C157_=_C336 ,C157_=_C345 ,C157_=_C351 ,C157_=_C368 ,\nC157_=_C369 ,C157_=_C371 ,C157_=_C372 ,C157_=_C374 ,C161_=_C162 ,C161_=_C194 ,\nC161_=_C235 ,C161_=_C259 ,C161_=_C291 ,C161_=_C313 ,C161_=_C346 ,C161_=_C377 ,\nC161_=_C380 ,C161_=_C389 ,C161_=_C391 ,C161_=_C392 ,C161_=_C393 ,C161_=_C394 ,\nC162_=_C197 ,C162_=_C271 ,C162_=_C284 ,C162_=_C294 ,C162_=_C302 ,C162_=_C339 ,\nC162_=_C356 ,C162_=_C378 ,C162_=_C383 ,C162_=_C395 ,C162_=_C398 ,C162_=_C401 ,\nC162_=_C402 ,C166_=_C167 ,C166_=_C168 ,C166_=_C170 ,C166_=_C171 ,C166_=_C172 ,\nC166_=_C174 ,C166_=_C175 ,C166_=_C177 ,C166_=_C178</w:t>
      </w:r>
    </w:p>
    <w:p>
      <w:pPr>
        <w:pStyle w:val="PreformattedText"/>
        <w:bidi w:val="0"/>
        <w:spacing w:before="0" w:after="0"/>
        <w:jc w:val="left"/>
        <w:rPr/>
      </w:pPr>
      <w:r>
        <w:rPr/>
        <w:t xml:space="preserve"> </w:t>
      </w:r>
      <w:r>
        <w:rPr/>
        <w:t>,C166_=_C180 ,C166_=_C181 ,\nC166_=_C182 ,C166_=_C183 ,C166_=_C201 ,C166_=_C242 ,C166_=_C245 ,C166_=_C246 ,\nC167_=_C168 ,C167_=_C170 ,C167_=_C171 ,C167_=_C172 ,C167_=_C174 ,C167_=_C175 ,\nC167_=_C177 ,C167_=_C178 ,C167_=_C180 ,C167_=_C181 ,C167_=_C182 ,C167_=_C183 ,\nC167_=_C202 ,C167_=_C255 ,C167_=_C257 ,C167_=_C259 ,C168_=_C170 ,C168_=_C171 ,\nC168_=_C172 ,C168_=_C174 ,C168_=_C175 ,C168_=_C177 ,C168_=_C178 ,C168_=_C180 ,\nC168_=_C181 ,C168_=_C182 ,C168_=_C183 ,C168_=_C206 ,C168_=_C309 ,C168_=_C310 ,\nC168_=_C313 ,C170_=_C171 ,C170_=_C172 ,C170_=_C174 ,C170_=_C175 ,C170_=_C177 ,\nC170_=_C178 ,C170_=_C180 ,C170_=_C181 ,C170_=_C182 ,C170_=_C183 ,C170_=_C208 ,\nC170_=_C318 ,C170_=_C330 ,C171_=_C172 ,C171_=_C174 ,C171_=_C175 ,C171_=_C177 ,\nC171_=_C178 ,C171_=_C180 ,C171_=_C181 ,C171_=_C182 ,C171_=_C183 ,C171_=_C209 ,\nC171_=_C344 ,C171_=_C345 ,C171_=_C346 ,C172_=_C174 ,C172_=_C175 ,C172_=_C177 ,\nC172_=_C178 ,C172_=_C180 ,C172_=_C181 ,C172_=_C182 ,C172_=_C183 ,C172_=_C210 ,\nC172_=_C350 ,C172_=_C351 ,C172_=_C356 ,C174_=_C175 ,C174_=_C177 ,C174_=_C178 ,\nC174_=_C180 ,C174_=_C181 ,C174_=_C182 ,C174_=_C183 ,C174_=_C360 ,C174_=_C368 ,\nC174_=_C377 ,C174_=_C378 ,C175_=_C177 ,C175_=_C178 ,C175_=_C180 ,C175_=_C181 ,\nC175_=_C182 ,C175_=_C183 ,C175_=_C214 ,C175_=_C323 ,C175_=_C361 ,C177_=_C178 ,\nC177_=_C180 ,C177_=_C181 ,C177_=_C182 ,C177_=_C183 ,C177_=_C216 ,C177_=_C324 ,\nC177_=_C363 ,C177_=_C371 ,C177_=_C389 ,C177_=_C395 ,C178_=_C180 ,C178_=_C181 ,\nC178_=_C182 ,C178_=_C183 ,C178_=_C217 ,C178_=_C325 ,C178_=_C364 ,C178_=_C372 ,\nC178_=_C398 ,C180_=_C181 ,C180_=_C182 ,C180_=_C183 ,C180_=_C326 ,C180_=_C365 ,\nC180_=_C391 ,C181_=_C182 ,C181_=_C183 ,C181_=_C220 ,C181_=_C366 ,C181_=_C374 ,\nC181_=_C393 ,C181_=_C401 ,C182_=_C183 ,C182_=_C221 ,C182_=_C327 ,C182_=_C402 ,\nC183_=_C222 ,C183_=_C328 ,C183_=_C394 ,C184_=_C188 ,C184_=_C192 ,C184_=_C194 ,\nC184_=_C197 ,C184_=_C200 ,C184_=_C201 ,C184_=_C202 ,C184_=_C203 ,C184_=_C204 ,\nC184_=_C205 ,C184_=_C206 ,C184_=_C208 ,C184_=_C209 ,C184_=_C210 ,C184_=_C213 ,\nC184_=_C214 ,C184_=_C216 ,C184_=_C217 ,C184_=_C219 ,C184_=_C220 ,C184_=_C221 ,\nC184_=_C222 ,C188_=_C192 ,C188_=_C194 ,C188_=_C197 ,C188_=_C228 ,C188_=_C242 ,\nC188_=_C255 ,C188_=_C277 ,C188_=_C318 ,C188_=_C319 ,C188_=_C322 ,C188_=_C323 ,\nC188_=_C324 ,C188_=_C325 ,C188_=_C326 ,C188_=_C327 ,C188_=_C328 ,C192_=_C194 ,\nC192_=_C197 ,C192_=_C233 ,C192_=_C245 ,C192_=_C266 ,C192_=_C279 ,C192_=_C309 ,\nC192_=_C344 ,C192_=_C350 ,C192_=_C360 ,C192_=_C361 ,C192_=_C363 ,C192_=_C364 ,\nC192_=_C365 ,C192_=_C366 ,C192_=_C367 ,C194_=_C197 ,C194_=_C235 ,C194_=_C259 ,\nC194_=_C291 ,C194_=_C313 ,C194_=_C346 ,C194_=_C377 ,C194_=_C380 ,C194_=_C389 ,\nC194_=_C391 ,C194_=_C392 ,C194_=_C393 ,C194_=_C394 ,C197_=_C271 ,C197_=_C284 ,\nC197_=_C294 ,C197_=_C302 ,C197_=_C339 ,C197_=_C356 ,C197_=_C378 ,C197_=_C383 ,\nC197_=_C395 ,C197_=_C398 ,C197_=_C401 ,C197_=_C402 ,C200_=_C201 ,C200_=_C202 ,\nC200_=_C203 ,C200_=_C204 ,C200_=_C205 ,C200_=_C206 ,C200_=_C208 ,C200_=_C209 ,\nC200_=_C210 ,C200_=_C213 ,C200_=_C214 ,C200_=_C216 ,C200_=_C217 ,C200_=_C219 ,\nC200_=_C220 ,C200_=_C221 ,C200_=_C222 ,C200_=_C228 ,C200_=_C233 ,C200_=_C234 ,\nC200_=_C235 ,C201_=_C202 ,C201_=_C203 ,C201_=_C204 ,C201_=_C205 ,C201_=_C206 ,\nC201_=_C208 ,C201_=_C209 ,C201_=_C210 ,C201_=_C213 ,C201_=_C214 ,C201_=_C216 ,\nC201_=_C217 ,C201_=_C219 ,C201_=_C220 ,C201_=_C221 ,C201_=_C222 ,C201_=_C242 ,\nC201_=_C245 ,C201_=_C246 ,C202_=_C203 ,C202_=_C204 ,C202_=_C205 ,C202_=_C206 ,\nC202_=_C208 ,C202_=_C209 ,C202_=_C210 ,C202_=_C213 ,C202_=_C214 ,C202_=_C216 ,\nC202_=_C217 ,C202_=_C219 ,C202_=_C220 ,C202_=_C221 ,C202_=_C222 ,C202_=_C255 ,\nC202_=_C257 ,C202_=_C259 ,C203_=_C204 ,C203_=_C205 ,C203_=_C206 ,C203_=_C208 ,\nC203_=_C209 ,C203_=_C210 ,C203_=_C213 ,C203_=_C214 ,C203_=_C216 ,C203_=_C217 ,\nC203_=_C219 ,C203_=_C220 ,C203_=_C221 ,C203_=_C222 ,C203_=_C266 ,C203_=_C267 ,\nC203_=_C271 ,C204_=_C205 ,C204_=_C206 ,C204_=_C208 ,C204_=_C209 ,C204_=_C210 ,\nC204_=_C213 ,C204_=_C214 ,C204_=_C216 ,C204_=_C217 ,C204_=_C219 ,C204_=_C220 ,\nC204_=_C221 ,C204_=_C222 ,C204_=_C291 ,C204_=_C294 ,C205_=_C206 ,C205_=_C208 ,\nC205_=_C209 ,C205_=_C210 ,C205_=_C213 ,C205_=_C214 ,C205_=_C216 ,C205_=_C217 ,\nC205_=_C219 ,C205_=_C220 ,C205_=_C221 ,C205_=_C222 ,C205_=_C302 ,C206_=_C208 ,\nC206_=_C209 ,C206_=_C210 ,C206_=_C213 ,C206_=_C214 ,C206_=_C216 ,C206_=_C217 ,\nC206_=_C219 ,C206_=_C220 ,C206_=_C221 ,C206_=_C222 ,C206_=_C309 ,C206_=_C310 ,\nC206_=_C313 ,C208_=_C209 ,C208_=_C210 ,C208_=_C213 ,C208_=_C214 ,C208_=_C216 ,\nC208_=_C217 ,C208_=_C219 ,C208_=_C220 ,C208_=_C221 ,C208_=_C222 ,C208_=_C318 ,\nC208_=_C330 ,C209_=_C210 ,C209_=_C213 ,C209_=_C214 ,C209_=_C216 ,C209_=_C217 ,\nC209_=_C219 ,C209_=_C220 ,C209_=_C221 ,C209_=_C222 ,C209_=_C344 ,C209_=_C345 ,\nC209_=_C346 ,C210_=_C213 ,C210_=_C214 ,C210_=_C216 ,C210_=_C217 ,C210_=_C219 ,\nC210_=_C220 ,C210_=_C221 ,C210_=_C222 ,C210_=_C350 ,C210_=_C351 ,C210_=_C356 ,\nC213_=_C214 ,C213_=_C216 ,C213_=_C217 ,C213_=_C219 ,C213_=_C220 ,C213_=_C221 ,\nC213_=_C222 ,C213_=_C322 ,C213_=_C369 ,C213_=_C380 ,C213_=_C383 ,C214_=_C216 ,\nC214_=_C217 ,C214_=_C219 ,C214_=_C220 ,C214_=_C221 ,C214_=_C222 ,C214_=_C323 ,\nC214_=_C361 ,C216_=_C217 ,C216_=_C219 ,C216_=_C220 ,C216_=_C221 ,C216_=_C222 ,\nC216_=_C324 ,C216_=_C363 ,C216_=_C371 ,C216_=_C389 ,C216_=_C395 ,C217_=_C219 ,\nC217_=_C220 ,C217_=_C221 ,C217_=_C222 ,C217_=_C325 ,C217_=_C364 ,C217_=_C372 ,\nC217_=_C398 ,C219_=_C220 ,C219_=_C221 ,C219_=_C222 ,C219_=_C392 ,C220_=_C221 ,\nC220_=_C222 ,C220_=_C366 ,C220_=_C374 ,C220_=_C393 ,C220_=_C401 ,C221_=_C222 ,\nC221_=_C327 ,C221_=_C402 ,C222_=_C328 ,C222_=_C394 ,C228_=_C233 ,C228_=_C234 ,\nC228_=_C235 ,C228_=_C242 ,C228_=_C255 ,C228_=_C277 ,C228_=_C318 ,C228_=_C319 ,\nC228_=_C322 ,C228_=_C323 ,C228_=_C324 ,C228_=_C325 ,C228_=_C326 ,C228_=_C327 ,\nC228_=_C328 ,C233_=_C234 ,C233_=_C235 ,C233_=_C245 ,C233_=_C266 ,C233_=_C279 ,\nC233_=_C309 ,C233_=_C344 ,C233_=_C350 ,C233_=_C360 ,C233_=_C361 ,C233_=_C363 ,\nC233_=_C364 ,C233_=_C365 ,C233_=_C366 ,C233_=_C367 ,C234_=_C235 ,C234_=_C246 ,\nC234_=_C257 ,C234_=_C267 ,C234_=_C280 ,C234_=_C310 ,C234_=_C330 ,C234_=_C336 ,\nC234_=_C345 ,C234_=_C351 ,C234_=_C368 ,C234_=_C369 ,C234_=_C371 ,C234_=_C372 ,\nC234_=_C374 ,C235_=_C259 ,C235_=_C291 ,C235_=_C313 ,C235_=_C346 ,C235_=_C377 ,\nC235_=_C380 ,C235_=_C389 ,C235_=_C391 ,C235_=_C392 ,C235_=_C393 ,C235_=_C394 ,\nC242_=_C245 ,C242_=_C246 ,C242_=_C255 ,C242_=_C277 ,C242_=_C318 ,C242_=_C319 ,\nC242_=_C322 ,C242_=_C323 ,C242_=_C324 ,C242_=_C325 ,C242_=_C326 ,C242_=_C327 ,\nC242_=_C328 ,C245_=_C246 ,C245_=_C266 ,C245_=_C279 ,C245_=_C309 ,C245_=_C344 ,\nC245_=_C350 ,C245_=_C360 ,C245_=_C361 ,C245_=_C363 ,C245_=_C364 ,C245_=_C365 ,\nC245_=_C366 ,C245_=_C367 ,C246_=_C257 ,C246_=_C267 ,C246_=_C280 ,C246_=_C310 ,\nC246_=_C330 ,C246_=_C336 ,C246_=_C345 ,C246_=_C351 ,C246_=_C368 ,C246_=_C369 ,\nC246_=_C371 ,C246_=_C372 ,C246_=_C374 ,C255_=_C257 ,C255_=_C259 ,C255_=_C277 ,\nC255_=_C318 ,C255_=_C319 ,C255_=_C322 ,C255_=_C323 ,C255_=_C324 ,C255_=_C325 ,\nC255_=_C326 ,C255_=_C327 ,C255_=_C328 ,C257_=_C259 ,C257_=_C267 ,C257_=_C280 ,\nC257_=_C310 ,C257_=_C330 ,C257_=_C336 ,C257_=_C345 ,C257_=_C351 ,C257_=_C368 ,\nC257_=_C369 ,C257_=_C371 ,C257_=_C372 ,C257_=_C374 ,C259_=_C291 ,C259_=_C313 ,\nC259_=_C346 ,C259_=_C377 ,C259_=_C380 ,C259_=_C389 ,C259_=_C391 ,C259_=_C392 ,\nC259_=_C393 ,C259_=_C394 ,C266_=_C267 ,C266_=_C271 ,C266_=_C279 ,C266_=_C309 ,\nC266_=_C344 ,C266_=_C350 ,C266_=_C360 ,C266_=_C361 ,C266_=_C363 ,C266_=_C364 ,\nC266_=_C365 ,C266_=_C366 ,C266_=_C367 ,C267_=_C271 ,C267_=_C280 ,C267_=_C310 ,\nC267_=_C330 ,C267_=_C336 ,C267_=_C345 ,C267_=_C351 ,C267_=_C368 ,C267_=_C369 ,\nC267_=_C371 ,C267_=_C372 ,C267_=_C374 ,C271_=_C284 ,C271_=_C294 ,C271_=_C302 ,\nC271_=_C339 ,C271_=_C356 ,C271_=_C378 ,C271_=_C383 ,C271_=_C395 ,C271_=_C398 ,\nC271_=_C401 ,C271_=_C402 ,C277_=_C279 ,C277_=_C280 ,C277_=_C284 ,C277_=_C318 ,\nC277_=_C319 ,C277_=_C322 ,C277_=_C323 ,C277_=_C324 ,C277_=_C325 ,C277_=_C326 ,\nC277_=_C327 ,C277_=_C328 ,C279_=_C280 ,C279_=_C284 ,C279_=_C309 ,C279_=_C344 ,\nC279_=_C350 ,C279_=_C360 ,C279_=_C361 ,C279_=_C363 ,C279_=_C364 ,C279_=_C365 ,\nC279_=_C366 ,C279_=_C367 ,C280_=_C284 ,C280_=_C310 ,C280_=_C330 ,C280_=_C336 ,\nC280_=_C345 ,C280_=_C351 ,C280_=_C368 ,C280_=_C369 ,C280_=_C371 ,C280_=_C372 ,\nC280_=_C374 ,C284_=_C294 ,C284_=_C302 ,C284_=_C339 ,C284_=_C356 ,C284_=_C378 ,\nC284_=_C383 ,C284_=_C395 ,C284_=_C398 ,C284_=_C401 ,C284_=_C402 ,C291_=_C294 ,\nC291_=_C313 ,C291_=_C346 ,C291_=_C377 ,C291_=_C380 ,C291_=_C389 ,C291_=_C391 ,\nC291_=_C392 ,C291_=_C393 ,C291_=_C394 ,C294_=_C302 ,C294_=_C339 ,C294_=_C356 ,\nC294_=_C378 ,C294_=_C383 ,C294_=_C395 ,C294_=_C398 ,C294_=_C401 ,C294_=_C402 ,\nC302_=_C339 ,C302_=_C356 ,C302_=_C378 ,C302_=_C383 ,C302_=_C395 ,C302_=_C398 ,\nC302_=_C401 ,C302_=_C402 ,C309_=_C310 ,C309_=_C313 ,C309_=_C344 ,C309_=_C350 ,\nC309_=_C360 ,C309_=_C361 ,C309_=_C363 ,C309_=_C364 ,C309_=_C365 ,C309_=_C366 ,\nC309_=_C367 ,C310_=_C313 ,C310_=_C330 ,C310_=_C336 ,C310_=_C345 ,C310_=_C351 ,\nC310_=_C368 ,C310_=_C369 ,C310_=_C371 ,C310_=_C372 ,C310_=_C374 ,C313_=_C346 ,\nC313_=_C377 ,C313_=_C380 ,C313_=_C389 ,C313_=_C391 ,C313_=_C392 ,C313_=_C393 ,\nC313_=_C394 ,C318_=_C319 ,C318_=_C322 ,C318_=_C323 ,C318_=_C324 ,C318_=_C325 ,\nC318_=_C326 ,C318_=_C327 ,C318_=_C328 ,C318_=_C330 ,C319_=_C322 ,C319_=_C323 ,\nC319_=_C324 ,C319_=_C325 ,C319_=_C326 ,C319_=_C327 ,C319_=_C328 ,C319_=_C336 ,\nC319_=_C339 ,C322_=_C323 ,C322_=_C324 ,C322_=_C325 ,C322_=_C326 ,C322_=_C327 ,\nC322_=_C328 ,C322_=_C369 ,C322_=_C380 ,C322_=_C383 ,C323_=_C324 ,C323_=_C325 ,\nC323_=_C326 ,C323_=_C327 ,C323_=_C328 ,C323_=_C361 ,C324_=_C325 ,C324_=_C326 ,\nC324_=_C327 ,C324_=_C328 ,C324_=_C363 ,C324_=_C371 ,C324_=_C389 ,C324_=_C395 ,\nC325_=_C326 ,C325_=_C327 ,C325_=_C328 ,C325_=_C364 ,C325_=_C372 ,C325_=_C398 ,\nC326_=_C327 ,C326_=_C328 ,C326_=_C365 ,C326_=_C391 ,C327_=_C328 ,C327_=_C402 ,\nC328_=_C394 ,C330_=_C336 ,C330_=_C345</w:t>
      </w:r>
    </w:p>
    <w:p>
      <w:pPr>
        <w:pStyle w:val="PreformattedText"/>
        <w:bidi w:val="0"/>
        <w:spacing w:before="0" w:after="0"/>
        <w:jc w:val="left"/>
        <w:rPr/>
      </w:pPr>
      <w:r>
        <w:rPr/>
        <w:t xml:space="preserve"> </w:t>
      </w:r>
      <w:r>
        <w:rPr/>
        <w:t>,C330_=_C351 ,C330_=_C368 ,C330_=_C369 ,\nC330_=_C371 ,C330_=_C372 ,C330_=_C374 ,C336_=_C339 ,C336_=_C345 ,C336_=_C351 ,\nC336_=_C368 ,C336_=_C369 ,C336_=_C371 ,C336_=_C372 ,C336_=_C374 ,C339_=_C356 ,\nC339_=_C378 ,C339_=_C383 ,C339_=_C395 ,C339_=_C398 ,C339_=_C401 ,C339_=_C402 ,\nC344_=_C345 ,C344_=_C346 ,C344_=_C350 ,C344_=_C360 ,C344_=_C361 ,C344_=_C363 ,\nC344_=_C364 ,C344_=_C365 ,C344_=_C366 ,C344_=_C367 ,C345_=_C346 ,C345_=_C351 ,\nC345_=_C368 ,C345_=_C369 ,C345_=_C371 ,C345_=_C372 ,C345_=_C374 ,C346_=_C377 ,\nC346_=_C380 ,C346_=_C389 ,C346_=_C391 ,C346_=_C392 ,C346_=_C393 ,C346_=_C394 ,\nC350_=_C351 ,C350_=_C356 ,C350_=_C360 ,C350_=_C361 ,C350_=_C363 ,C350_=_C364 ,\nC350_=_C365 ,C350_=_C366 ,C350_=_C367 ,C351_=_C356 ,C351_=_C368 ,C351_=_C369 ,\nC351_=_C371 ,C351_=_C372 ,C351_=_C374 ,C356_=_C378 ,C356_=_C383 ,C356_=_C395 ,\nC356_=_C398 ,C356_=_C401 ,C356_=_C402 ,C360_=_C361 ,C360_=_C363 ,C360_=_C364 ,\nC360_=_C365 ,C360_=_C366 ,C360_=_C367 ,C360_=_C368 ,C360_=_C377 ,C360_=_C378 ,\nC361_=_C363 ,C361_=_C364 ,C361_=_C365 ,C361_=_C366 ,C361_=_C367 ,C363_=_C364 ,\nC363_=_C365 ,C363_=_C366 ,C363_=_C367 ,C363_=_C371 ,C363_=_C389 ,C363_=_C395 ,\nC364_=_C365 ,C364_=_C366 ,C364_=_C367 ,C364_=_C372 ,C364_=_C398 ,C365_=_C366 ,\nC365_=_C367 ,C365_=_C391 ,C366_=_C367 ,C366_=_C374 ,C366_=_C393 ,C366_=_C401 ,\nC368_=_C369 ,C368_=_C371 ,C368_=_C372 ,C368_=_C374 ,C368_=_C377 ,C368_=_C378 ,\nC369_=_C371 ,C369_=_C372 ,C369_=_C374 ,C369_=_C380 ,C369_=_C383 ,C371_=_C372 ,\nC371_=_C374 ,C371_=_C389 ,C371_=_C395 ,C372_=_C374 ,C372_=_C398 ,C374_=_C393 ,\nC374_=_C401 ,C377_=_C378 ,C377_=_C380 ,C377_=_C389 ,C377_=_C391 ,C377_=_C392 ,\nC377_=_C393 ,C377_=_C394 ,C378_=_C383 ,C378_=_C395 ,C378_=_C398 ,C378_=_C401 ,\nC378_=_C402 ,C380_=_C383 ,C380_=_C389 ,C380_=_C391 ,C380_=_C392 ,C380_=_C393 ,\nC380_=_C394 ,C383_=_C395 ,C383_=_C398 ,C383_=_C401 ,C383_=_C402 ,C389_=_C391 ,\nC389_=_C392 ,C389_=_C393 ,C389_=_C394 ,C389_=_C395 ,C391_=_C392 ,C391_=_C393 ,\nC391_=_C394 ,C392_=_C393 ,C392_=_C394 ,C393_=_C394 ,C393_=_C401 ,C395_=_C398 ,\nC395_=_C401 ,C395_=_C402 ,C398_=_C401 ,C398_=_C402 ,C401_=_C402 ,"];17[shape=box, label="id:17 level: 2\n123: C4 C5 C10 C15 C17 \nC42 C45 C50 C52 C60 C70 \nC74 C78 C85 C86 C94 C98 \nC99 C100 C101 C102 C105 C106 \nC107 C108 C109 C110 C111 C112 \nC113 C114 C121 C123 C129 C132 \nC137 C139 C144 C150 C151 C152 \nC153 C155 C156 C157 C158 C160 \nC161 C162 C164 C177 C187 C190 \nC195 C205 C213 C216 C219 C225 \nC227 C230 C236 C237 C240 C248 \nC250 C254 C269 C274 C276 C277 \nC278 C279 C280 C281 C282 C284 \nC285 C289 C292 C295 C297 C298 \nC299 C300 C302 C303 C304 C305 \nC306 C308 C314 C319 C322 C324 \nC329 C331 C335 C336 C338 C339 \nC341 C342 C354 C357 C363 C369 \nC371 C375 C379 C380 C381 C382 \nC383 C384 C389 C392 C395 C396 \nC397 C403 C408 C409 \n1218: C4_=_C5( C4 C5 ) C4_=_C10( C4 C10 ) C4_=_C15( C4 C15 ) C4_=_C17( C4 C17 ) C4_=_C42( C4 C42 ) \nC4_=_C78( C4 C78 ) C4_=_C98( C4 C98 ) C4_=_C99( C4 C99 ) C4_=_C100( C4 C100 ) C4_=_C101( C4 C101 ) C4_=_C102( C4 C102 ) \nC4_=_C105( C4 C105 ) C4_=_C106( C4 C106 ) C4_=_C107( C4 C107 ) C4_=_C108( C4 C108 ) C4_=_C109( C4 C109 ) C4_=_C110( C4 C110 ) \nC4_=_C111( C4 C111 ) C4_=_C112( C4 C112 ) C4_=_C113( C4 C113 ) C4_=_C114( C4 C114 ) C5_=_C10( C5 C10 ) C5_=_C15( C5 C15 ) \nC5_=_C17( C5 C17 ) C5_=_C60( C5 C60 ) C5_=_C98( C5 C98 ) C5_=_C150( C5 C150 ) C5_=_C151( C5 C151 ) C5_=_C152( C5 C152 ) \nC5_=_C153( C5 C153 ) C5_=_C155( C5 C155 ) C5_=_C156( C5 C156 ) C5_=_C157( C5 C157 ) C5_=_C158( C5 C158 ) C5_=_C160( C5 C160 ) \nC5_=_C161( C5 C161 ) C5_=_C162( C5 C162 ) C5_=_C164( C5 C164 ) C10_=_C15( C10 C15 ) C10_=_C17( C10 C17 ) C10_=_C86( C10 C86 ) \nC10_=_C123( C10 C123 ) C10_=_C139( C10 C139 ) C10_=_C152( C10 C152 ) C10_=_C187( C10 C187 ) C10_=_C205( C10 C205 ) C10_=_C227( C10 C227 ) \nC10_=_C254( C10 C254 ) C10_=_C297( C10 C297 ) C10_=_C298( C10 C298 ) C10_=_C299( C10 C299 ) C10_=_C300( C10 C300 ) C10_=_C302( C10 C302 ) \nC10_=_C303( C10 C303 ) C10_=_C304( C10 C304 ) C10_=_C305( C10 C305 ) C10_=_C306( C10 C306 ) C15_=_C17( C15 C17 ) C15_=_C52( C15 C52 ) \nC15_=_C70( C15 C70 ) C15_=_C144( C15 C144 ) C15_=_C213( C15 C213 ) C15_=_C269( C15 C269 ) C15_=_C281( C15 C281 ) C15_=_C289( C15 C289 ) \nC15_=_C322( C15 C322 ) C15_=_C369( C15 C369 ) C15_=_C375( C15 C375 ) C15_=_C380( C15 C380 ) C15_=_C381( C15 C381 ) C15_=_C382( C15 C382 ) \nC15_=_C383( C15 C383 ) C15_=_C384( C15 C384 ) C17_=_C129( C17 C129 ) C17_=_C177( C17 C177 ) C17_=_C195( C17 C195 ) C17_=_C216( C17 C216 ) \nC17_=_C236( C17 C236 ) C17_=_C248( C17 C248 ) C17_=_C292( C17 C292 ) C17_=_C314( C17 C314 ) C17_=_C324( C17 C324 ) C17_=_C331( C17 C331 ) \nC17_=_C354( C17 C354 ) C17_=_C363( C17 C363 ) C17_=_C371( C17 C371 ) C17_=_C381( C17 C381 ) C17_=_C389( C17 C389 ) C17_=_C395( C17 C395 ) \nC17_=_C396( C17 C396 ) C17_=_C397( C17 C397 ) C42_=_C45( C42 C45 ) C42_=_C50( C42 C50 ) C42_=_C52( C42 C52 ) C42_=_C78( C42 C78 ) \nC42_=_C98( C42 C98 ) C42_=_C99( C42 C99 ) C42_=_C100( C42 C100 ) C42_=_C101( C42 C101 ) C42_=_C102( C42 C102 ) C42_=_C105( C42 C105 ) \nC42_=_C106( C42 C106 ) C42_=_C107( C42 C107 ) C42_=_C108( C42 C108 ) C42_=_C109( C42 C109 ) C42_=_C110( C42 C110 ) C42_=_C111( C42 C111 ) \nC42_=_C112( C42 C112 ) C42_=_C113( C42 C113 ) C42_=_C114( C42 C114 ) C45_=_C50( C45 C50 ) C45_=_C52( C45 C52 ) C45_=_C85( C45 C85 ) \nC45_=_C121( C45 C121 ) C45_=_C137( C45 C137 ) C45_=_C151( C45 C151 ) C45_=_C225( C45 C225 ) C45_=_C240( C45 C240 ) C45_=_C274( C45 C274 ) \nC45_=_C276( C45 C276 ) C45_=_C277( C45 C277 ) C45_=_C278( C45 C278 ) C45_=_C279( C45 C279 ) C45_=_C280( C45 C280 ) C45_=_C281( C45 C281 ) \nC45_=_C282( C45 C282 ) C45_=_C284( C45 C284 ) C45_=_C285( C45 C285 ) C50_=_C52( C50 C52 ) C50_=_C190( C50 C190 ) C50_=_C230( C50 C230 ) \nC50_=_C278( C50 C278 ) C50_=_C297( C50 C297 ) C50_=_C308( C50 C308 ) C50_=_C319( C50 C319 ) C50_=_C329( C50 C329 ) C50_=_C335( C50 C335 ) \nC50_=_C336( C50 C336 ) C50_=_C338( C50 C338 ) C50_=_C339( C50 C339 ) C50_=_C341( C50 C341 ) C50_=_C342( C50 C342 ) C52_=_C70( C52 C70 ) \nC52_=_C144( C52 C144 ) C52_=_C213( C52 C213 ) C52_=_C269( C52 C269 ) C52_=_C281( C52 C281 ) C52_=_C289( C52 C289 ) C52_=_C322( C52 C322 ) \nC52_=_C369( C52 C369 ) C52_=_C375( C52 C375 ) C52_=_C380( C52 C380 ) C52_=_C381( C52 C381 ) C52_=_C382( C52 C382 ) C52_=_C383( C52 C383 ) \nC52_=_C384( C52 C384 ) C60_=_C70( C60 C70 ) C60_=_C74( C60 C74 ) C60_=_C98( C60 C98 ) C60_=_C150( C60 C150 ) C60_=_C151( C60 C151 ) \nC60_=_C152( C60 C152 ) C60_=_C153( C60 C153 ) C60_=_C155( C60 C155 ) C60_=_C156( C60 C156 ) C60_=_C157( C60 C157 ) C60_=_C158( C60 C158 ) \nC60_=_C160( C60 C160 ) C60_=_C161( C60 C161 ) C60_=_C162( C60 C162 ) C60_=_C164( C60 C164 ) C70_=_C74( C70 C74 ) C70_=_C144( C70 C144 ) \nC70_=_C213( C70 C213 ) C70_=_C269( C70 C269 ) C70_=_C281( C70 C281 ) C70_=_C289( C70 C289 ) C70_=_C322( C70 C322 ) C70_=_C369( C70 C369 ) \nC70_=_C375( C70 C375 ) C70_=_C380( C70 C380 ) C70_=_C381( C70 C381 ) C70_=_C382( C70 C382 ) C70_=_C383( C70 C383 ) C70_=_C384( C70 C384 ) \nC74_=_C94( C74 C94 ) C74_=_C111( C74 C111 ) C74_=_C132( C74 C132 ) C74_=_C219( C74 C219 ) C74_=_C237( C74 C237 ) C74_=_C250( C74 C250 ) \nC74_=_C295( C74 C295 ) C74_=_C304( C74 C304 ) C74_=_C357( C74 C357 ) C74_=_C379( C74 C379 ) C74_=_C392( C74 C392 ) C74_=_C403( C74 C403 ) \nC74_=_C408( C74 C408 ) C74_=_C409( C74 C409 ) C78_=_C85( C78 C85 ) C78_=_C86( C78 C86 ) C78_=_C94( C78 C94 ) C78_=_C98( C78 C98 ) \nC78_=_C99( C78 C99 ) C78_=_C100( C78 C100 ) C78_=_C101( C78 C101 ) C78_=_C102( C78 C102 ) C78_=_C105( C78 C105 ) C78_=_C106( C78 C106 ) \nC78_=_C107( C78 C107 ) C78_=_C108( C78 C108 ) C78_=_C109( C78 C109 ) C78_=_C110( C78 C110 ) C78_=_C111( C78 C111 ) C78_=_C112( C78 C112 ) \nC78_=_C113( C78 C113 ) C78_=_C114( C78 C114 ) C85_=_C86( C85 C86 ) C85_=_C94( C85 C94 ) C85_=_C121( C85 C121 ) C85_=_C137( C85 C137 ) \nC85_=_C151( C85 C151 ) C85_=_C225( C85 C225 ) C85_=_C240( C85 C240 ) C85_=_C274( C85 C274 ) C85_=_C276( C85 C276 ) C85_=_C277( C85 C277 ) \nC85_=_C278( C85 C278 ) C85_=_C279( C85 C279 ) C85_=_C280( C85 C280 ) C85_=_C281( C85 C281 ) C85_=_C282( C85 C282 ) C85_=_C284( C85 C284 ) \nC85_=_C285( C85 C285 ) C86_=_C94( C86 C94 ) C86_=_C123( C86 C123 ) C86_=_C139( C86 C139 ) C86_=_C152( C86 C152 ) C86_=_C187( C86 C187 ) \nC86_=_C205( C86 C205 ) C86_=_C227( C86 C227 ) C86_=_C254( C86 C254 ) C86_=_C297( C86 C297 ) C86_=_C298( C86 C298 ) C86_=_C299( C86 C299 ) \nC86_=_C300( C86 C300 ) C86_=_C302( C86 C302 ) C86_=_C303( C86 C303 ) C86_=_C304( C86 C304 ) C86_=_C305( C86 C305 ) C86_=_C306( C86 C306 ) \nC94_=_C111( C94 C111 ) C94_=_C132( C94 C132 ) C94_=_C219( C94 C219 ) C94_=_C237( C94 C237 ) C94_=_C250( C94 C250 ) C94_=_C295( C94 C295 ) \nC94_=_C304( C94 C304 ) C94_=_C357( C94 C357 ) C94_=_C379( C94 C379 ) C94_=_C392( C94 C392 ) C94_=_C403( C94 C403 ) C94_=_C408( C94 C408 ) \nC94_=_C409( C94 C409 ) C98_=_C99( C98 C99 ) C98_=_C100( C98 C100 ) C98_=_C101( C98 C101 ) C98_=_C102( C98 C102 ) C98_=_C105( C98 C105 ) \nC98_=_C106( C98 C106 ) C98_=_C107( C98 C107 ) C98_=_C108( C98 C108 ) C98_=_C109( C98 C109 ) C98_=_C110( C98 C110 ) C98_=_C111( C98 C111 ) \nC98_=_C112( C98 C112 ) C98_=_C113( C98 C113 ) C98_=_C114( C98 C114 ) C98_=_C150( C98 C150 ) C98_=_C151( C98 C151 ) C98_=_C152( C98 C152 ) \nC98_=_C153( C98 C153 ) C98_=_C155( C98 C155 ) C98_=_C156( C98 C156 ) C98_=_C157( C98 C157 ) C98_=_C158( C98 C158 ) C98_=_C160( C98 C160 ) \nC98_=_C161( C98 C161 ) C98_=_C162( C98 C162 ) C98_=_C164( C98 C164 ) C99_=_C100( C99 C100 ) C99_=_C101( C99 C101 ) C99_=_C102( C99 C102 ) \nC99_=_C105( C99 C105 ) C99_=_C106( C99 C106 ) C99_=_C107( C99 C107 ) C99_=_C108( C99 C108 ) C99_=_C109( C99 C109 ) C99_=_C110( C99 C110 ) \nC99_=_C111( C99 C111 ) C99_=_C112( C99 C112 ) C99_=_C113( C99 C113 ) C99_=_C114( C99 C114 ) C99_=_C177( C99 C177 ) C100_=_C101( C100 C101 ) \nC100_=_C102( C100 C102 ) C100_=_C105( C100 C105 ) C100_=_C106( C100 C106 ) C100_=_C107( C100 C107 ) C100_=_C108( C100 C108 ) C100_=_C109( C100 C109 ) \nC100_=_C110(</w:t>
      </w:r>
    </w:p>
    <w:p>
      <w:pPr>
        <w:pStyle w:val="PreformattedText"/>
        <w:bidi w:val="0"/>
        <w:spacing w:before="0" w:after="0"/>
        <w:jc w:val="left"/>
        <w:rPr/>
      </w:pPr>
      <w:r>
        <w:rPr/>
        <w:t xml:space="preserve"> </w:t>
      </w:r>
      <w:r>
        <w:rPr/>
        <w:t>C100 C110 ) C100_=_C111( C100 C111 ) C100_=_C112( C100 C112 ) C100_=_C113( C100 C113 ) C100_=_C114( C100 C114 ) C100_=_C187( C100 C187 ) \nC100_=_C190( C100 C190 ) C100_=_C195( C100 C195 ) C101_=_C102( C101 C102 ) C101_=_C105( C101 C105 ) C101_=_C106( C101 C106 ) C101_=_C107( C101 C107 ) \nC101_=_C108( C101 C108 ) C101_=_C109( C101 C109 ) C101_=_C110( C101 C110 ) C101_=_C111( C101 C111 ) C101_=_C112( C101 C112 ) C101_=_C113( C101 C113 ) \nC101_=_C114( C101 C114 ) C101_=_C240( C101 C240 ) C101_=_C248( C101 C248 ) C101_=_C250( C101 C250 ) C102_=_C105( C102 C105 ) C102_=_C106( C102 C106 ) \nC102_=_C107( C102 C107 ) C102_=_C108( C102 C108 ) C102_=_C109( C102 C109 ) C102_=_C110( C102 C110 ) C102_=_C111( C102 C111 ) C102_=_C112( C102 C112 ) \nC102_=_C113( C102 C113 ) C102_=_C114( C102 C114 ) C102_=_C269( C102 C269 ) C105_=_C106( C105 C106 ) C105_=_C107( C105 C107 ) C105_=_C108( C105 C108 ) \nC105_=_C109( C105 C109 ) C105_=_C110( C105 C110 ) C105_=_C111( C105 C111 ) C105_=_C112( C105 C112 ) C105_=_C113( C105 C113 ) C105_=_C114( C105 C114 ) \nC105_=_C329( C105 C329 ) C105_=_C331( C105 C331 ) C106_=_C107( C106 C107 ) C106_=_C108( C106 C108 ) C106_=_C109( C106 C109 ) C106_=_C110( C106 C110 ) \nC106_=_C111( C106 C111 ) C106_=_C112( C106 C112 ) C106_=_C113( C106 C113 ) C106_=_C114( C106 C114 ) C106_=_C155( C106 C155 ) C106_=_C298( C106 C298 ) \nC106_=_C335( C106 C335 ) C107_=_C108( C107 C108 ) C107_=_C109( C107 C109 ) C107_=_C110( C107 C110 ) C107_=_C111( C107 C111 ) C107_=_C112( C107 C112 ) \nC107_=_C113( C107 C113 ) C107_=_C114( C107 C114 ) C107_=_C157( C107 C157 ) C107_=_C280( C107 C280 ) C107_=_C336( C107 C336 ) C107_=_C369( C107 C369 ) \nC107_=_C371( C107 C371 ) C108_=_C109( C108 C109 ) C108_=_C110( C108 C110 ) C108_=_C111( C108 C111 ) C108_=_C112( C108 C112 ) C108_=_C113( C108 C113 ) \nC108_=_C114( C108 C114 ) C108_=_C158( C108 C158 ) C108_=_C300( C108 C300 ) C108_=_C375( C108 C375 ) C108_=_C379( C108 C379 ) C109_=_C110( C109 C110 ) \nC109_=_C111( C109 C111 ) C109_=_C112( C109 C112 ) C109_=_C113( C109 C113 ) C109_=_C114( C109 C114 ) C109_=_C160( C109 C160 ) C109_=_C282( C109 C282 ) \nC109_=_C338( C109 C338 ) C110_=_C111( C110 C111 ) C110_=_C112( C110 C112 ) C110_=_C113( C110 C113 ) C110_=_C114( C110 C114 ) C110_=_C162( C110 C162 ) \nC110_=_C284( C110 C284 ) C110_=_C302( C110 C302 ) C110_=_C339( C110 C339 ) C110_=_C383( C110 C383 ) C110_=_C395( C110 C395 ) C111_=_C112( C111 C112 ) \nC111_=_C113( C111 C113 ) C111_=_C114( C111 C114 ) C111_=_C132( C111 C132 ) C111_=_C219( C111 C219 ) C111_=_C237( C111 C237 ) C111_=_C250( C111 C250 ) \nC111_=_C295( C111 C295 ) C111_=_C304( C111 C304 ) C111_=_C357( C111 C357 ) C111_=_C379( C111 C379 ) C111_=_C392( C111 C392 ) C111_=_C403( C111 C403 ) \nC111_=_C408( C111 C408 ) C111_=_C409( C111 C409 ) C112_=_C113( C112 C113 ) C112_=_C114( C112 C114 ) C112_=_C341( C112 C341 ) C112_=_C384( C112 C384 ) \nC113_=_C114( C113 C114 ) C113_=_C285( C113 C285 ) C113_=_C305( C113 C305 ) C113_=_C397( C113 C397 ) C113_=_C408( C113 C408 ) C121_=_C123( C121 C123 ) \nC121_=_C129( C121 C129 ) C121_=_C132( C121 C132 ) C121_=_C137( C121 C137 ) C121_=_C151( C121 C151 ) C121_=_C225( C121 C225 ) C121_=_C240( C121 C240 ) \nC121_=_C274( C121 C274 ) C121_=_C276( C121 C276 ) C121_=_C277( C121 C277 ) C121_=_C278( C121 C278 ) C121_=_C279( C121 C279 ) C121_=_C280( C121 C280 ) \nC121_=_C281( C121 C281 ) C121_=_C282( C121 C282 ) C121_=_C284( C121 C284 ) C121_=_C285( C121 C285 ) C123_=_C129( C123 C129 ) C123_=_C132( C123 C132 ) \nC123_=_C139( C123 C139 ) C123_=_C152( C123 C152 ) C123_=_C187( C123 C187 ) C123_=_C205( C123 C205 ) C123_=_C227( C123 C227 ) C123_=_C254( C123 C254 ) \nC123_=_C297( C123 C297 ) C123_=_C298( C123 C298 ) C123_=_C299( C123 C299 ) C123_=_C300( C123 C300 ) C123_=_C302( C123 C302 ) C123_=_C303( C123 C303 ) \nC123_=_C304( C123 C304 ) C123_=_C305( C123 C305 ) C123_=_C306( C123 C306 ) C129_=_C132( C129 C132 ) C129_=_C177( C129 C177 ) C129_=_C195( C129 C195 ) \nC129_=_C216( C129 C216 ) C129_=_C236( C129 C236 ) C129_=_C248( C129 C248 ) C129_=_C292( C129 C292 ) C129_=_C314( C129 C314 ) C129_=_C324( C129 C324 ) \nC129_=_C331( C129 C331 ) C129_=_C354( C129 C354 ) C129_=_C363( C129 C363 ) C129_=_C371( C129 C371 ) C129_=_C381( C129 C381 ) C129_=_C389( C129 C389 ) \nC129_=_C395( C129 C395 ) C129_=_C396( C129 C396 ) C129_=_C397( C129 C397 ) C132_=_C219( C132 C219 ) C132_=_C237( C132 C237 ) C132_=_C250( C132 C250 ) \nC132_=_C295( C132 C295 ) C132_=_C304( C132 C304 ) C132_=_C357( C132 C357 ) C132_=_C379( C132 C379 ) C132_=_C392( C132 C392 ) C132_=_C403( C132 C403 ) \nC132_=_C408( C132 C408 ) C132_=_C409( C132 C409 ) C137_=_C139( C137 C139 ) C137_=_C144( C137 C144 ) C137_=_C151( C137 C151 ) C137_=_C225( C137 C225 ) \nC137_=_C240( C137 C240 ) C137_=_C274( C137 C274 ) C137_=_C276( C137 C276 ) C137_=_C277( C137 C277 ) C137_=_C278( C137 C278 ) C137_=_C279( C137 C279 ) \nC137_=_C280( C137 C280 ) C137_=_C281( C137 C281 ) C137_=_C282( C137 C282 ) C137_=_C284( C137 C284 ) C137_=_C285( C137 C285 ) C139_=_C144( C139 C144 ) \nC139_=_C152( C139 C152 ) C139_=_C187( C139 C187 ) C139_=_C205( C139 C205 ) C139_=_C227( C139 C227 ) C139_=_C254( C139 C254 ) C139_=_C297( C139 C297 ) \nC139_=_C298( C139 C298 ) C139_=_C299( C139 C299 ) C139_=_C300( C139 C300 ) C139_=_C302( C139 C302 ) C139_=_C303( C139 C303 ) C139_=_C304( C139 C304 ) \nC139_=_C305( C139 C305 ) C139_=_C306( C139 C306 ) C144_=_C213( C144 C213 ) C144_=_C269( C144 C269 ) C144_=_C281( C144 C281 ) C144_=_C289( C144 C289 ) \nC144_=_C322( C144 C322 ) C144_=_C369( C144 C369 ) C144_=_C375( C144 C375 ) C144_=_C380( C144 C380 ) C144_=_C381( C144 C381 ) C144_=_C382( C144 C382 ) \nC144_=_C383( C144 C383 ) C144_=_C384( C144 C384 ) C150_=_C151( C150 C151 ) C150_=_C152( C150 C152 ) C150_=_C153( C150 C153 ) C150_=_C155( C150 C155 ) \nC150_=_C156( C150 C156 ) C150_=_C157( C150 C157 ) C150_=_C158( C150 C158 ) C150_=_C160( C150 C160 ) C150_=_C161( C150 C161 ) C150_=_C162( C150 C162 ) \nC150_=_C164( C150 C164 ) C150_=_C225( C150 C225 ) C150_=_C227( C150 C227 ) C150_=_C230( C150 C230 ) C150_=_C236( C150 C236 ) C150_=_C237( C150 C237 ) \nC151_=_C152( C151 C152 ) C151_=_C153( C151 C153 ) C151_=_C155( C151 C155 ) C151_=_C156( C151 C156 ) C151_=_C157( C151 C157 ) C151_=_C158( C151 C158 ) \nC151_=_C160( C151 C160 ) C151_=_C161( C151 C161 ) C151_=_C162( C151 C162 ) C151_=_C164( C151 C164 ) C151_=_C225( C151 C225 ) C151_=_C240( C151 C240 ) \nC151_=_C274( C151 C274 ) C151_=_C276( C151 C276 ) C151_=_C277( C151 C277 ) C151_=_C278( C151 C278 ) C151_=_C279( C151 C279 ) C151_=_C280( C151 C280 ) \nC151_=_C281( C151 C281 ) C151_=_C282( C151 C282 ) C151_=_C284( C151 C284 ) C151_=_C285( C151 C285 ) C152_=_C153( C152 C153 ) C152_=_C155( C152 C155 ) \nC152_=_C156( C152 C156 ) C152_=_C157( C152 C157 ) C152_=_C158( C152 C158 ) C152_=_C160( C152 C160 ) C152_=_C161( C152 C161 ) C152_=_C162( C152 C162 ) \nC152_=_C164( C152 C164 ) C152_=_C187( C152 C187 ) C152_=_C205( C152 C205 ) C152_=_C227( C152 C227 ) C152_=_C254( C152 C254 ) C152_=_C297( C152 C297 ) \nC152_=_C298( C152 C298 ) C152_=_C299( C152 C299 ) C152_=_C300( C152 C300 ) C152_=_C302( C152 C302 ) C152_=_C303( C152 C303 ) C152_=_C304( C152 C304 ) \nC152_=_C305( C152 C305 ) C152_=_C306( C152 C306 ) C153_=_C155( C153 C155 ) C153_=_C156( C153 C156 ) C153_=_C157( C153 C157 ) C153_=_C158( C153 C158 ) \nC153_=_C160( C153 C160 ) C153_=_C161( C153 C161 ) C153_=_C162( C153 C162 ) C153_=_C164( C153 C164 ) C153_=_C277( C153 C277 ) C153_=_C319( C153 C319 ) \nC153_=_C322( C153 C322 ) C153_=_C324( C153 C324 ) C155_=_C156( C155 C156 ) C155_=_C157( C155 C157 ) C155_=_C158( C155 C158 ) C155_=_C160( C155 C160 ) \nC155_=_C161( C155 C161 ) C155_=_C162( C155 C162 ) C155_=_C164( C155 C164 ) C155_=_C298( C155 C298 ) C155_=_C335( C155 C335 ) C156_=_C157( C156 C157 ) \nC156_=_C158( C156 C158 ) C156_=_C160( C156 C160 ) C156_=_C161( C156 C161 ) C156_=_C162( C156 C162 ) C156_=_C164( C156 C164 ) C156_=_C299( C156 C299 ) \nC156_=_C354( C156 C354 ) C156_=_C357( C156 C357 ) C157_=_C158( C157 C158 ) C157_=_C160( C157 C160 ) C157_=_C161( C157 C161 ) C157_=_C162( C157 C162 ) \nC157_=_C164( C157 C164 ) C157_=_C280( C157 C280 ) C157_=_C336( C157 C336 ) C157_=_C369( C157 C369 ) C157_=_C371( C157 C371 ) C158_=_C160( C158 C160 ) \nC158_=_C161( C158 C161 ) C158_=_C162( C158 C162 ) C158_=_C164( C158 C164 ) C158_=_C300( C158 C300 ) C158_=_C375( C158 C375 ) C158_=_C379( C158 C379 ) \nC160_=_C161( C160 C161 ) C160_=_C162( C160 C162 ) C160_=_C164( C160 C164 ) C160_=_C282( C160 C282 ) C160_=_C338( C160 C338 ) C161_=_C162( C161 C162 ) \nC161_=_C164( C161 C164 ) C161_=_C380( C161 C380 ) C161_=_C389( C161 C389 ) C161_=_C392( C161 C392 ) C162_=_C164( C162 C164 ) C162_=_C284( C162 C284 ) \nC162_=_C302( C162 C302 ) C162_=_C339( C162 C339 ) C162_=_C383( C162 C383 ) C162_=_C395( C162 C395 ) C164_=_C306( C164 C306 ) C164_=_C342( C164 C342 ) \nC164_=_C409( C164 C409 ) C177_=_C195( C177 C195 ) C177_=_C216( C177 C216 ) C177_=_C236( C177 C236 ) C177_=_C248( C177 C248 ) C177_=_C292( C177 C292 ) \nC177_=_C314( C177 C314 ) C177_=_C324( C177 C324 ) C177_=_C331( C177 C331 ) C177_=_C354( C177 C354 ) C177_=_C363( C177 C363 ) C177_=_C371( C177 C371 ) \nC177_=_C381( C177 C381 ) C177_=_C389( C177 C389 ) C177_=_C395( C177 C395 ) C177_=_C396( C177 C396 ) C177_=_C397( C177 C397 ) C187_=_C190( C187 C190 ) \nC187_=_C195( C187 C195 ) C187_=_C205( C187 C205 ) C187_=_C227( C187 C227 ) C187_=_C254( C187 C254 ) C187_=_C297( C187 C297 ) C187_=_C298( C187 C298 ) \nC187_=_C299( C187 C299 ) C187_=_C300( C187 C300 ) C187_=_C302( C187 C302 ) C187_=_C303( C187 C303 ) C187_=_C304( C187 C304 ) C187_=_C305( C187 C305 ) \nC187_=_C306( C187 C306 ) C190_=_C195( C190 C195 ) C190_=_C230( C190 C230 ) C190_=_C278( C190 C278 ) C190_=_C297( C190 C297 ) C190_=_C308( C190 C308 ) \nC190_=_C319( C190 C319 ) C190_=_C329( C190 C329 ) C190_=_C335( C190 C335 ) C190_=_C336( C190 C336 ) C190_=_C338( C190 C338 ) C190_=_C339( C190 C339 ) \nC190_=_C341( C190 C341 ) C190_=_C342(</w:t>
      </w:r>
    </w:p>
    <w:p>
      <w:pPr>
        <w:pStyle w:val="PreformattedText"/>
        <w:bidi w:val="0"/>
        <w:spacing w:before="0" w:after="0"/>
        <w:jc w:val="left"/>
        <w:rPr/>
      </w:pPr>
      <w:r>
        <w:rPr/>
        <w:t xml:space="preserve"> </w:t>
      </w:r>
      <w:r>
        <w:rPr/>
        <w:t>C190 C342 ) C195_=_C216( C195 C216 ) C195_=_C236( C195 C236 ) C195_=_C248( C195 C248 ) C195_=_C292( C195 C292 ) \nC195_=_C314( C195 C314 ) C195_=_C324( C195 C324 ) C195_=_C331( C195 C331 ) C195_=_C354( C195 C354 ) C195_=_C363( C195 C363 ) C195_=_C371( C195 C371 ) \nC195_=_C381( C195 C381 ) C195_=_C389( C195 C389 ) C195_=_C395( C195 C395 ) C195_=_C396( C195 C396 ) C195_=_C397( C195 C397 ) C205_=_C213( C205 C213 ) \nC205_=_C216( C205 C216 ) C205_=_C219( C205 C219 ) C205_=_C227( C205 C227 ) C205_=_C254( C205 C254 ) C205_=_C297( C205 C297 ) C205_=_C298( C205 C298 ) \nC205_=_C299( C205 C299 ) C205_=_C300( C205 C300 ) C205_=_C302( C205 C302 ) C205_=_C303( C205 C303 ) C205_=_C304( C205 C304 ) C205_=_C305( C205 C305 ) \nC205_=_C306( C205 C306 ) C213_=_C216( C213 C216 ) C213_=_C219( C213 C219 ) C213_=_C269( C213 C269 ) C213_=_C281( C213 C281 ) C213_=_C289( C213 C289 ) \nC213_=_C322( C213 C322 ) C213_=_C369( C213 C369 ) C213_=_C375( C213 C375 ) C213_=_C380( C213 C380 ) C213_=_C381( C213 C381 ) C213_=_C382( C213 C382 ) \nC213_=_C383( C213 C383 ) C213_=_C384( C213 C384 ) C216_=_C219( C216 C219 ) C216_=_C236( C216 C236 ) C216_=_C248( C216 C248 ) C216_=_C292( C216 C292 ) \nC216_=_C314( C216 C314 ) C216_=_C324( C216 C324 ) C216_=_C331( C216 C331 ) C216_=_C354( C216 C354 ) C216_=_C363( C216 C363 ) C216_=_C371( C216 C371 ) \nC216_=_C381( C216 C381 ) C216_=_C389( C216 C389 ) C216_=_C395( C216 C395 ) C216_=_C396( C216 C396 ) C216_=_C397( C216 C397 ) C219_=_C237( C219 C237 ) \nC219_=_C250( C219 C250 ) C219_=_C295( C219 C295 ) C219_=_C304( C219 C304 ) C219_=_C357( C219 C357 ) C219_=_C379( C219 C379 ) C219_=_C392( C219 C392 ) \nC219_=_C403( C219 C403 ) C219_=_C408( C219 C408 ) C219_=_C409( C219 C409 ) C225_=_C227( C225 C227 ) C225_=_C230( C225 C230 ) C225_=_C236( C225 C236 ) \nC225_=_C237( C225 C237 ) C225_=_C240( C225 C240 ) C225_=_C274( C225 C274 ) C225_=_C276( C225 C276 ) C225_=_C277( C225 C277 ) C225_=_C278( C225 C278 ) \nC225_=_C279( C225 C279 ) C225_=_C280( C225 C280 ) C225_=_C281( C225 C281 ) C225_=_C282( C225 C282 ) C225_=_C284( C225 C284 ) C225_=_C285( C225 C285 ) \nC227_=_C230( C227 C230 ) C227_=_C236( C227 C236 ) C227_=_C237( C227 C237 ) C227_=_C254( C227 C254 ) C227_=_C297( C227 C297 ) C227_=_C298( C227 C298 ) \nC227_=_C299( C227 C299 ) C227_=_C300( C227 C300 ) C227_=_C302( C227 C302 ) C227_=_C303( C227 C303 ) C227_=_C304( C227 C304 ) C227_=_C305( C227 C305 ) \nC227_=_C306( C227 C306 ) C230_=_C236( C230 C236 ) C230_=_C237( C230 C237 ) C230_=_C278( C230 C278 ) C230_=_C297( C230 C297 ) C230_=_C308( C230 C308 ) \nC230_=_C319( C230 C319 ) C230_=_C329( C230 C329 ) C230_=_C335( C230 C335 ) C230_=_C336( C230 C336 ) C230_=_C338( C230 C338 ) C230_=_C339( C230 C339 ) \nC230_=_C341( C230 C341 ) C230_=_C342( C230 C342 ) C236_=_C237( C236 C237 ) C236_=_C248( C236 C248 ) C236_=_C292( C236 C292 ) C236_=_C314( C236 C314 ) \nC236_=_C324( C236 C324 ) C236_=_C331( C236 C331 ) C236_=_C354( C236 C354 ) C236_=_C363( C236 C363 ) C236_=_C371( C236 C371 ) C236_=_C381( C236 C381 ) \nC236_=_C389( C236 C389 ) C236_=_C395( C236 C395 ) C236_=_C396( C236 C396 ) C236_=_C397( C236 C397 ) C237_=_C250( C237 C250 ) C237_=_C295( C237 C295 ) \nC237_=_C304( C237 C304 ) C237_=_C357( C237 C357 ) C237_=_C379( C237 C379 ) C237_=_C392( C237 C392 ) C237_=_C403( C237 C403 ) C237_=_C408( C237 C408 ) \nC237_=_C409( C237 C409 ) C240_=_C248( C240 C248 ) C240_=_C250( C240 C250 ) C240_=_C274( C240 C274 ) C240_=_C276( C240 C276 ) C240_=_C277( C240 C277 ) \nC240_=_C278( C240 C278 ) C240_=_C279( C240 C279 ) C240_=_C280( C240 C280 ) C240_=_C281( C240 C281 ) C240_=_C282( C240 C282 ) C240_=_C284( C240 C284 ) \nC240_=_C285( C240 C285 ) C248_=_C250( C248 C250 ) C248_=_C292( C248 C292 ) C248_=_C314( C248 C314 ) C248_=_C324( C248 C324 ) C248_=_C331( C248 C331 ) \nC248_=_C354( C248 C354 ) C248_=_C363( C248 C363 ) C248_=_C371( C248 C371 ) C248_=_C381( C248 C381 ) C248_=_C389( C248 C389 ) C248_=_C395( C248 C395 ) \nC248_=_C396( C248 C396 ) C248_=_C397( C248 C397 ) C250_=_C295( C250 C295 ) C250_=_C304( C250 C304 ) C250_=_C357( C250 C357 ) C250_=_C379( C250 C379 ) \nC250_=_C392( C250 C392 ) C250_=_C403( C250 C403 ) C250_=_C408( C250 C408 ) C250_=_C409( C250 C409 ) C254_=_C297( C254 C297 ) C254_=_C298( C254 C298 ) \nC254_=_C299( C254 C299 ) C254_=_C300( C254 C300 ) C254_=_C302( C254 C302 ) C254_=_C303( C254 C303 ) C254_=_C304( C254 C304 ) C254_=_C305( C254 C305 ) \nC254_=_C306( C254 C306 ) C269_=_C281( C269 C281 ) C269_=_C289( C269 C289 ) C269_=_C322( C269 C322 ) C269_=_C369( C269 C369 ) C269_=_C375( C269 C375 ) \nC269_=_C380( C269 C380 ) C269_=_C381( C269 C381 ) C269_=_C382( C269 C382 ) C269_=_C383( C269 C383 ) C269_=_C384( C269 C384 ) C274_=_C276( C274 C276 ) \nC274_=_C277( C274 C277 ) C274_=_C278( C274 C278 ) C274_=_C279( C274 C279 ) C274_=_C280( C274 C280 ) C274_=_C281( C274 C281 ) C274_=_C282( C274 C282 ) \nC274_=_C284( C274 C284 ) C274_=_C285( C274 C285 ) C274_=_C289( C274 C289 ) C274_=_C292( C274 C292 ) C274_=_C295( C274 C295 ) C276_=_C277( C276 C277 ) \nC276_=_C278( C276 C278 ) C276_=_C279( C276 C279 ) C276_=_C280( C276 C280 ) C276_=_C281( C276 C281 ) C276_=_C282( C276 C282 ) C276_=_C284( C276 C284 ) \nC276_=_C285( C276 C285 ) C276_=_C308( C276 C308 ) C276_=_C314( C276 C314 ) C277_=_C278( C277 C278 ) C277_=_C279( C277 C279 ) C277_=_C280( C277 C280 ) \nC277_=_C281( C277 C281 ) C277_=_C282( C277 C282 ) C277_=_C284( C277 C284 ) C277_=_C285( C277 C285 ) C277_=_C319( C277 C319 ) C277_=_C322( C277 C322 ) \nC277_=_C324( C277 C324 ) C278_=_C279( C278 C279 ) C278_=_C280( C278 C280 ) C278_=_C281( C278 C281 ) C278_=_C282( C278 C282 ) C278_=_C284( C278 C284 ) \nC278_=_C285( C278 C285 ) C278_=_C297( C278 C297 ) C278_=_C308( C278 C308 ) C278_=_C319( C278 C319 ) C278_=_C329( C278 C329 ) C278_=_C335( C278 C335 ) \nC278_=_C336( C278 C336 ) C278_=_C338( C278 C338 ) C278_=_C339( C278 C339 ) C278_=_C341( C278 C341 ) C278_=_C342( C278 C342 ) C279_=_C280( C279 C280 ) \nC279_=_C281( C279 C281 ) C279_=_C282( C279 C282 ) C279_=_C284( C279 C284 ) C279_=_C285( C279 C285 ) C279_=_C363( C279 C363 ) C280_=_C281( C280 C281 ) \nC280_=_C282( C280 C282 ) C280_=_C284( C280 C284 ) C280_=_C285( C280 C285 ) C280_=_C336( C280 C336 ) C280_=_C369( C280 C369 ) C280_=_C371( C280 C371 ) \nC281_=_C282( C281 C282 ) C281_=_C284( C281 C284 ) C281_=_C285( C281 C285 ) C281_=_C289( C281 C289 ) C281_=_C322( C281 C322 ) C281_=_C369( C281 C369 ) \nC281_=_C375( C281 C375 ) C281_=_C380( C281 C380 ) C281_=_C381( C281 C381 ) C281_=_C382( C281 C382 ) C281_=_C383( C281 C383 ) C281_=_C384( C281 C384 ) \nC282_=_C284( C282 C284 ) C282_=_C285( C282 C285 ) C282_=_C338( C282 C338 ) C284_=_C285( C284 C285 ) C284_=_C302( C284 C302 ) C284_=_C339( C284 C339 ) \nC284_=_C383( C284 C383 ) C284_=_C395( C284 C395 ) C285_=_C305( C285 C305 ) C285_=_C397( C285 C397 ) C285_=_C408( C285 C408 ) C289_=_C292( C289 C292 ) \nC289_=_C295( C289 C295 ) C289_=_C322( C289 C322 ) C289_=_C369( C289 C369 ) C289_=_C375( C289 C375 ) C289_=_C380( C289 C380 ) C289_=_C381( C289 C381 ) \nC289_=_C382( C289 C382 ) C289_=_C383( C289 C383 ) C289_=_C384( C289 C384 ) C292_=_C295( C292 C295 ) C292_=_C314( C292 C314 ) C292_=_C324( C292 C324 ) \nC292_=_C331( C292 C331 ) C292_=_C354( C292 C354 ) C292_=_C363( C292 C363 ) C292_=_C371( C292 C371 ) C292_=_C381( C292 C381 ) C292_=_C389( C292 C389 ) \nC292_=_C395( C292 C395 ) C292_=_C396( C292 C396 ) C292_=_C397( C292 C397 ) C295_=_C304( C295 C304 ) C295_=_C357( C295 C357 ) C295_=_C379( C295 C379 ) \nC295_=_C392( C295 C392 ) C295_=_C403( C295 C403 ) C295_=_C408( C295 C408 ) C295_=_C409( C295 C409 ) C297_=_C298( C297 C298 ) C297_=_C299( C297 C299 ) \nC297_=_C300( C297 C300 ) C297_=_C302( C297 C302 ) C297_=_C303( C297 C303 ) C297_=_C304( C297 C304 ) C297_=_C305( C297 C305 ) C297_=_C306( C297 C306 ) \nC297_=_C308( C297 C308 ) C297_=_C319( C297 C319 ) C297_=_C329( C297 C329 ) C297_=_C335( C297 C335 ) C297_=_C336( C297 C336 ) C297_=_C338( C297 C338 ) \nC297_=_C339( C297 C339 ) C297_=_C341( C297 C341 ) C297_=_C342( C297 C342 ) C298_=_C299( C298 C299 ) C298_=_C300( C298 C300 ) C298_=_C302( C298 C302 ) \nC298_=_C303( C298 C303 ) C298_=_C304( C298 C304 ) C298_=_C305( C298 C305 ) C298_=_C306( C298 C306 ) C298_=_C335( C298 C335 ) C299_=_C300( C299 C300 ) \nC299_=_C302( C299 C302 ) C299_=_C303( C299 C303 ) C299_=_C304( C299 C304 ) C299_=_C305( C299 C305 ) C299_=_C306( C299 C306 ) C299_=_C354( C299 C354 ) \nC299_=_C357( C299 C357 ) C300_=_C302( C300 C302 ) C300_=_C303( C300 C303 ) C300_=_C304( C300 C304 ) C300_=_C305( C300 C305 ) C300_=_C306( C300 C306 ) \nC300_=_C375( C300 C375 ) C300_=_C379( C300 C379 ) C302_=_C303( C302 C303 ) C302_=_C304( C302 C304 ) C302_=_C305( C302 C305 ) C302_=_C306( C302 C306 ) \nC302_=_C339( C302 C339 ) C302_=_C383( C302 C383 ) C302_=_C395( C302 C395 ) C303_=_C304( C303 C304 ) C303_=_C305( C303 C305 ) C303_=_C306( C303 C306 ) \nC303_=_C396( C303 C396 ) C303_=_C403( C303 C403 ) C304_=_C305( C304 C305 ) C304_=_C306( C304 C306 ) C304_=_C357( C304 C357 ) C304_=_C379( C304 C379 ) \nC304_=_C392( C304 C392 ) C304_=_C403( C304 C403 ) C304_=_C408( C304 C408 ) C304_=_C409( C304 C409 ) C305_=_C306( C305 C306 ) C305_=_C397( C305 C397 ) \nC305_=_C408( C305 C408 ) C306_=_C342( C306 C342 ) C306_=_C409( C306 C409 ) C308_=_C314( C308 C314 ) C308_=_C319( C308 C319 ) C308_=_C329( C308 C329 ) \nC308_=_C335( C308 C335 ) C308_=_C336( C308 C336 ) C308_=_C338( C308 C338 ) C308_=_C339( C308 C339 ) C308_=_C341( C308 C341 ) C308_=_C342( C308 C342 ) \nC314_=_C324( C314 C324 ) C314_=_C331( C314 C331 ) C314_=_C354( C314 C354 ) C314_=_C363( C314 C363 ) C314_=_C371( C314 C371 ) C314_=_C381( C314 C381 ) \nC314_=_C389( C314 C389 ) C314_=_C395( C314 C395 ) C314_=_C396( C314 C396 ) C314_=_C397( C314 C397 ) C319_=_C322( C319 C322 ) C319_=_C324( C319 C324 ) \nC319_=_C329( C319 C329 ) C319_=_C335( C319 C335 ) C319_=_C336( C319 C336 ) C319_=_C338( C319 C338 ) C319_=_C339( C319 C339 ) C319_=_C341( C319 C341 ) \nC319_=_C342( C319 C342 ) C322_=_C324( C322 C324 ) C322_=_C369(</w:t>
      </w:r>
    </w:p>
    <w:p>
      <w:pPr>
        <w:pStyle w:val="PreformattedText"/>
        <w:bidi w:val="0"/>
        <w:spacing w:before="0" w:after="0"/>
        <w:jc w:val="left"/>
        <w:rPr/>
      </w:pPr>
      <w:r>
        <w:rPr/>
        <w:t xml:space="preserve"> </w:t>
      </w:r>
      <w:r>
        <w:rPr/>
        <w:t>C322 C369 ) C322_=_C375( C322 C375 ) C322_=_C380( C322 C380 ) C322_=_C381( C322 C381 ) \nC322_=_C382( C322 C382 ) C322_=_C383( C322 C383 ) C322_=_C384( C322 C384 ) C324_=_C331( C324 C331 ) C324_=_C354( C324 C354 ) C324_=_C363( C324 C363 ) \nC324_=_C371( C324 C371 ) C324_=_C381( C324 C381 ) C324_=_C389( C324 C389 ) C324_=_C395( C324 C395 ) C324_=_C396( C324 C396 ) C324_=_C397( C324 C397 ) \nC329_=_C331( C329 C331 ) C329_=_C335( C329 C335 ) C329_=_C336( C329 C336 ) C329_=_C338( C329 C338 ) C329_=_C339( C329 C339 ) C329_=_C341( C329 C341 ) \nC329_=_C342( C329 C342 ) C331_=_C354( C331 C354 ) C331_=_C363( C331 C363 ) C331_=_C371( C331 C371 ) C331_=_C381( C331 C381 ) C331_=_C389( C331 C389 ) \nC331_=_C395( C331 C395 ) C331_=_C396( C331 C396 ) C331_=_C397( C331 C397 ) C335_=_C336( C335 C336 ) C335_=_C338( C335 C338 ) C335_=_C339( C335 C339 ) \nC335_=_C341( C335 C341 ) C335_=_C342( C335 C342 ) C336_=_C338( C336 C338 ) C336_=_C339( C336 C339 ) C336_=_C341( C336 C341 ) C336_=_C342( C336 C342 ) \nC336_=_C369( C336 C369 ) C336_=_C371( C336 C371 ) C338_=_C339( C338 C339 ) C338_=_C341( C338 C341 ) C338_=_C342( C338 C342 ) C339_=_C341( C339 C341 ) \nC339_=_C342( C339 C342 ) C339_=_C383( C339 C383 ) C339_=_C395( C339 C395 ) C341_=_C342( C341 C342 ) C341_=_C384( C341 C384 ) C342_=_C409( C342 C409 ) \nC354_=_C357( C354 C357 ) C354_=_C363( C354 C363 ) C354_=_C371( C354 C371 ) C354_=_C381( C354 C381 ) C354_=_C389( C354 C389 ) C354_=_C395( C354 C395 ) \nC354_=_C396( C354 C396 ) C354_=_C397( C354 C397 ) C357_=_C379( C357 C379 ) C357_=_C392( C357 C392 ) C357_=_C403( C357 C403 ) C357_=_C408( C357 C408 ) \nC357_=_C409( C357 C409 ) C363_=_C371( C363 C371 ) C363_=_C381( C363 C381 ) C363_=_C389( C363 C389 ) C363_=_C395( C363 C395 ) C363_=_C396( C363 C396 ) \nC363_=_C397( C363 C397 ) C369_=_C371( C369 C371 ) C369_=_C375( C369 C375 ) C369_=_C380( C369 C380 ) C369_=_C381( C369 C381 ) C369_=_C382( C369 C382 ) \nC369_=_C383( C369 C383 ) C369_=_C384( C369 C384 ) C371_=_C381( C371 C381 ) C371_=_C389( C371 C389 ) C371_=_C395( C371 C395 ) C371_=_C396( C371 C396 ) \nC371_=_C397( C371 C397 ) C375_=_C379( C375 C379 ) C375_=_C380( C375 C380 ) C375_=_C381( C375 C381 ) C375_=_C382( C375 C382 ) C375_=_C383( C375 C383 ) \nC375_=_C384( C375 C384 ) C379_=_C392( C379 C392 ) C379_=_C403( C379 C403 ) C379_=_C408( C379 C408 ) C379_=_C409( C379 C409 ) C380_=_C381( C380 C381 ) \nC380_=_C382( C380 C382 ) C380_=_C383( C380 C383 ) C380_=_C384( C380 C384 ) C380_=_C389( C380 C389 ) C380_=_C392( C380 C392 ) C381_=_C382( C381 C382 ) \nC381_=_C383( C381 C383 ) C381_=_C384( C381 C384 ) C381_=_C389( C381 C389 ) C381_=_C395( C381 C395 ) C381_=_C396( C381 C396 ) C381_=_C397( C381 C397 ) \nC382_=_C383( C382 C383 ) C382_=_C384( C382 C384 ) C383_=_C384( C383 C384 ) C383_=_C395( C383 C395 ) C389_=_C392( C389 C392 ) C389_=_C395( C389 C395 ) \nC389_=_C396( C389 C396 ) C389_=_C397( C389 C397 ) C392_=_C403( C392 C403 ) C392_=_C408( C392 C408 ) C392_=_C409( C392 C409 ) C395_=_C396( C395 C396 ) \nC395_=_C397( C395 C397 ) C396_=_C397( C396 C397 ) C396_=_C403( C396 C403 ) C397_=_C408( C397 C408 ) C403_=_C408( C403 C408 ) C403_=_C409( C403 C409 ) \nC408_=_C409( C408 C409 ) "];12-&gt;17[label="114: C4 C5 C10 C15 C17 \nC42 C45 C50 C52 C60 C70 \nC74 C78 C85 C86 C94 C99 \nC100 C101 C102 C105 C106 C107 \nC108 C109 C110 C112 C113 C114 \nC121 C123 C129 C132 C137 C139 \nC144 C150 C153 C155 C156 C157 \nC158 C160 C161 C162 C164 C177 \nC187 C190 C195 C205 C213 C216 \nC219 C225 C227 C230 C236 C237 \nC240 C248 C250 C254 C269 C274 \nC276 C277 C279 C280 C282 C284 \nC285 C289 C292 C295 C298 C299 \nC300 C302 C303 C305 C306 C308 \nC314 C319 C322 C324 C329 C331 \nC335 C336 C338 C339 C341 C342 \nC354 C357 C363 C369 C371 C375 \nC379 C380 C382 C383 C384 C389 \nC392 C395 C396 C397 C403 C408 \nC409 \n954: C4_=_C5 ,C4_=_C10 ,C4_=_C15 ,C4_=_C17 ,C4_=_C42 ,\nC4_=_C78 ,C4_=_C99 ,C4_=_C100 ,C4_=_C101 ,C4_=_C102 ,C4_=_C105 ,\nC4_=_C106 ,C4_=_C107 ,C4_=_C108 ,C4_=_C109 ,C4_=_C110 ,C4_=_C112 ,\nC4_=_C113 ,C4_=_C114 ,C5_=_C10 ,C5_=_C15 ,C5_=_C17 ,C5_=_C60 ,\nC5_=_C150 ,C5_=_C153 ,C5_=_C155 ,C5_=_C156 ,C5_=_C157 ,C5_=_C158 ,\nC5_=_C160 ,C5_=_C161 ,C5_=_C162 ,C5_=_C164 ,C10_=_C15 ,C10_=_C17 ,\nC10_=_C86 ,C10_=_C123 ,C10_=_C139 ,C10_=_C187 ,C10_=_C205 ,C10_=_C227 ,\nC10_=_C254 ,C10_=_C298 ,C10_=_C299 ,C10_=_C300 ,C10_=_C302 ,C10_=_C303 ,\nC10_=_C305 ,C10_=_C306 ,C15_=_C17 ,C15_=_C52 ,C15_=_C70 ,C15_=_C144 ,\nC15_=_C213 ,C15_=_C269 ,C15_=_C289 ,C15_=_C322 ,C15_=_C369 ,C15_=_C375 ,\nC15_=_C380 ,C15_=_C382 ,C15_=_C383 ,C15_=_C384 ,C17_=_C129 ,C17_=_C177 ,\nC17_=_C195 ,C17_=_C216 ,C17_=_C236 ,C17_=_C248 ,C17_=_C292 ,C17_=_C314 ,\nC17_=_C324 ,C17_=_C331 ,C17_=_C354 ,C17_=_C363 ,C17_=_C371 ,C17_=_C389 ,\nC17_=_C395 ,C17_=_C396 ,C17_=_C397 ,C42_=_C45 ,C42_=_C50 ,C42_=_C52 ,\nC42_=_C78 ,C42_=_C99 ,C42_=_C100 ,C42_=_C101 ,C42_=_C102 ,C42_=_C105 ,\nC42_=_C106 ,C42_=_C107 ,C42_=_C108 ,C42_=_C109 ,C42_=_C110 ,C42_=_C112 ,\nC42_=_C113 ,C42_=_C114 ,C45_=_C50 ,C45_=_C52 ,C45_=_C85 ,C45_=_C121 ,\nC45_=_C137 ,C45_=_C225 ,C45_=_C240 ,C45_=_C274 ,C45_=_C276 ,C45_=_C277 ,\nC45_=_C279 ,C45_=_C280 ,C45_=_C282 ,C45_=_C284 ,C45_=_C285 ,C50_=_C52 ,\nC50_=_C190 ,C50_=_C230 ,C50_=_C308 ,C50_=_C319 ,C50_=_C329 ,C50_=_C335 ,\nC50_=_C336 ,C50_=_C338 ,C50_=_C339 ,C50_=_C341 ,C50_=_C342 ,C52_=_C70 ,\nC52_=_C144 ,C52_=_C213 ,C52_=_C269 ,C52_=_C289 ,C52_=_C322 ,C52_=_C369 ,\nC52_=_C375 ,C52_=_C380 ,C52_=_C382 ,C52_=_C383 ,C52_=_C384 ,C60_=_C70 ,\nC60_=_C74 ,C60_=_C150 ,C60_=_C153 ,C60_=_C155 ,C60_=_C156 ,C60_=_C157 ,\nC60_=_C158 ,C60_=_C160 ,C60_=_C161 ,C60_=_C162 ,C60_=_C164 ,C70_=_C74 ,\nC70_=_C144 ,C70_=_C213 ,C70_=_C269 ,C70_=_C289 ,C70_=_C322 ,C70_=_C369 ,\nC70_=_C375 ,C70_=_C380 ,C70_=_C382 ,C70_=_C383 ,C70_=_C384 ,C74_=_C94 ,\nC74_=_C132 ,C74_=_C219 ,C74_=_C237 ,C74_=_C250 ,C74_=_C295 ,C74_=_C357 ,\nC74_=_C379 ,C74_=_C392 ,C74_=_C403 ,C74_=_C408 ,C74_=_C409 ,C78_=_C85 ,\nC78_=_C86 ,C78_=_C94 ,C78_=_C99 ,C78_=_C100 ,C78_=_C101 ,C78_=_C102 ,\nC78_=_C105 ,C78_=_C106 ,C78_=_C107 ,C78_=_C108 ,C78_=_C109 ,C78_=_C110 ,\nC78_=_C112 ,C78_=_C113 ,C78_=_C114 ,C85_=_C86 ,C85_=_C94 ,C85_=_C121 ,\nC85_=_C137 ,C85_=_C225 ,C85_=_C240 ,C85_=_C274 ,C85_=_C276 ,C85_=_C277 ,\nC85_=_C279 ,C85_=_C280 ,C85_=_C282 ,C85_=_C284 ,C85_=_C285 ,C86_=_C94 ,\nC86_=_C123 ,C86_=_C139 ,C86_=_C187 ,C86_=_C205 ,C86_=_C227 ,C86_=_C254 ,\nC86_=_C298 ,C86_=_C299 ,C86_=_C300 ,C86_=_C302 ,C86_=_C303 ,C86_=_C305 ,\nC86_=_C306 ,C94_=_C132 ,C94_=_C219 ,C94_=_C237 ,C94_=_C250 ,C94_=_C295 ,\nC94_=_C357 ,C94_=_C379 ,C94_=_C392 ,C94_=_C403 ,C94_=_C408 ,C94_=_C409 ,\nC99_=_C100 ,C99_=_C101 ,C99_=_C102 ,C99_=_C105 ,C99_=_C106 ,C99_=_C107 ,\nC99_=_C108 ,C99_=_C109 ,C99_=_C110 ,C99_=_C112 ,C99_=_C113 ,C99_=_C114 ,\nC99_=_C177 ,C100_=_C101 ,C100_=_C102 ,C100_=_C105 ,C100_=_C106 ,C100_=_C107 ,\nC100_=_C108 ,C100_=_C109 ,C100_=_C110 ,C100_=_C112 ,C100_=_C113 ,C100_=_C114 ,\nC100_=_C187 ,C100_=_C190 ,C100_=_C195 ,C101_=_C102 ,C101_=_C105 ,C101_=_C106 ,\nC101_=_C107 ,C101_=_C108 ,C101_=_C109 ,C101_=_C110 ,C101_=_C112 ,C101_=_C113 ,\nC101_=_C114 ,C101_=_C240 ,C101_=_C248 ,C101_=_C250 ,C102_=_C105 ,C102_=_C106 ,\nC102_=_C107 ,C102_=_C108 ,C102_=_C109 ,C102_=_C110 ,C102_=_C112 ,C102_=_C113 ,\nC102_=_C114 ,C102_=_C269 ,C105_=_C106 ,C105_=_C107 ,C105_=_C108 ,C105_=_C109 ,\nC105_=_C110 ,C105_=_C112 ,C105_=_C113 ,C105_=_C114 ,C105_=_C329 ,C105_=_C331 ,\nC106_=_C107 ,C106_=_C108 ,C106_=_C109 ,C106_=_C110 ,C106_=_C112 ,C106_=_C113 ,\nC106_=_C114 ,C106_=_C155 ,C106_=_C298 ,C106_=_C335 ,C107_=_C108 ,C107_=_C109 ,\nC107_=_C110 ,C107_=_C112 ,C107_=_C113 ,C107_=_C114 ,C107_=_C157 ,C107_=_C280 ,\nC107_=_C336 ,C107_=_C369 ,C107_=_C371 ,C108_=_C109 ,C108_=_C110 ,C108_=_C112 ,\nC108_=_C113 ,C108_=_C114 ,C108_=_C158 ,C108_=_C300 ,C108_=_C375 ,C108_=_C379 ,\nC109_=_C110 ,C109_=_C112 ,C109_=_C113 ,C109_=_C114 ,C109_=_C160 ,C109_=_C282 ,\nC109_=_C338 ,C110_=_C112 ,C110_=_C113 ,C110_=_C114 ,C110_=_C162 ,C110_=_C284 ,\nC110_=_C302 ,C110_=_C339 ,C110_=_C383 ,C110_=_C395 ,C112_=_C113 ,C112_=_C114 ,\nC112_=_C341 ,C112_=_C384 ,C113_=_C114 ,C113_=_C285 ,C113_=_C305 ,C113_=_C397 ,\nC113_=_C408 ,C121_=_C123 ,C121_=_C129 ,C121_=_C132 ,C121_=_C137 ,C121_=_C225 ,\nC121_=_C240 ,C121_=_C274 ,C121_=_C276 ,C121_=_C277 ,C121_=_C279 ,C121_=_C280 ,\nC121_=_C282 ,C121_=_C284 ,C121_=_C285 ,C123_=_C129 ,C123_=_C132 ,C123_=_C139 ,\nC123_=_C187 ,C123_=_C205 ,C123_=_C227 ,C123_=_C254 ,C123_=_C298 ,C123_=_C299 ,\nC123_=_C300 ,C123_=_C302 ,C123_=_C303 ,C123_=_C305 ,C123_=_C306 ,C129_=_C132 ,\nC129_=_C177 ,C129_=_C195 ,C129_=_C216 ,C129_=_C236 ,C129_=_C248 ,C129_=_C292 ,\nC129_=_C314 ,C129_=_C324 ,C129_=_C331 ,C129_=_C354 ,C129_=_C363 ,C129_=_C371 ,\nC129_=_C389 ,C129_=_C395 ,C129_=_C396 ,C129_=_C397 ,C132_=_C219 ,C132_=_C237 ,\nC132_=_C250 ,C132_=_C295 ,C132_=_C357 ,C132_=_C379 ,C132_=_C392 ,C132_=_C403 ,\nC132_=_C408 ,C132_=_C409 ,C137_=_C139 ,C137_=_C144 ,C137_=_C225 ,C137_=_C240 ,\nC137_=_C274 ,C137_=_C276 ,C137_=_C277 ,C137_=_C279 ,C137_=_C280 ,C137_=_C282 ,\nC137_=_C284 ,C137_=_C285 ,C139_=_C144 ,C139_=_C187 ,C139_=_C205 ,C139_=_C227 ,\nC139_=_C254 ,C139_=_C298 ,C139_=_C299 ,C139_=_C300 ,C139_=_C302 ,C139_=_C303 ,\nC139_=_C305 ,C139_=_C306 ,C144_=_C213 ,C144_=_C269 ,C144_=_C289 ,C144_=_C322 ,\nC144_=_C369 ,C144_=_C375 ,C144_=_C380 ,C144_=_C382 ,C144_=_C383 ,C144_=_C384 ,\nC150_=_C153 ,C150_=_C155 ,C150_=_C156 ,C150_=_C157 ,C150_=_C158 ,C150_=_C160 ,\nC150_=_C161 ,C150_=_C162 ,C150_=_C164 ,C150_=_C225 ,C150_=_C227 ,C150_=_C230 ,\nC150_=_C236 ,C150_=_C237 ,C153_=_C155 ,C153_=_C156 ,C153_=_C157 ,C153_=_C158 ,\nC153_=_C160 ,C153_=_C161 ,C153_=_C162 ,C153_=_C164 ,C153_=_C277 ,C153_=_C319 ,\nC153_=_C322 ,C153_=_C324 ,C155_=_C156 ,C155_=_C157 ,C155_=_C158 ,C155_=_C160 ,\nC155_=_C161 ,C155_=_C162 ,C155_=_C164 ,C155_=_C298 ,C155_=_C335 ,C156_=_C157 ,\nC156_=_C158 ,C156_=_C160 ,C156_=_C161 ,C156_=_C162 ,C156_=_C164 ,C156_=_C299 ,\nC156_=_C354 ,C156_=_C357 ,C157_=_C158 ,C157_=_C160 ,C157_=_C161 ,C157_=_C162 ,\nC157_=_C164 ,C157_=_C280 ,C157_=_C336 ,C157_=_C369 ,C157_=_C371</w:t>
      </w:r>
    </w:p>
    <w:p>
      <w:pPr>
        <w:pStyle w:val="PreformattedText"/>
        <w:bidi w:val="0"/>
        <w:spacing w:before="0" w:after="0"/>
        <w:jc w:val="left"/>
        <w:rPr/>
      </w:pPr>
      <w:r>
        <w:rPr/>
        <w:t xml:space="preserve"> </w:t>
      </w:r>
      <w:r>
        <w:rPr/>
        <w:t>,C158_=_C160 ,\nC158_=_C161 ,C158_=_C162 ,C158_=_C164 ,C158_=_C300 ,C158_=_C375 ,C158_=_C379 ,\nC160_=_C161 ,C160_=_C162 ,C160_=_C164 ,C160_=_C282 ,C160_=_C338 ,C161_=_C162 ,\nC161_=_C164 ,C161_=_C380 ,C161_=_C389 ,C161_=_C392 ,C162_=_C164 ,C162_=_C284 ,\nC162_=_C302 ,C162_=_C339 ,C162_=_C383 ,C162_=_C395 ,C164_=_C306 ,C164_=_C342 ,\nC164_=_C409 ,C177_=_C195 ,C177_=_C216 ,C177_=_C236 ,C177_=_C248 ,C177_=_C292 ,\nC177_=_C314 ,C177_=_C324 ,C177_=_C331 ,C177_=_C354 ,C177_=_C363 ,C177_=_C371 ,\nC177_=_C389 ,C177_=_C395 ,C177_=_C396 ,C177_=_C397 ,C187_=_C190 ,C187_=_C195 ,\nC187_=_C205 ,C187_=_C227 ,C187_=_C254 ,C187_=_C298 ,C187_=_C299 ,C187_=_C300 ,\nC187_=_C302 ,C187_=_C303 ,C187_=_C305 ,C187_=_C306 ,C190_=_C195 ,C190_=_C230 ,\nC190_=_C308 ,C190_=_C319 ,C190_=_C329 ,C190_=_C335 ,C190_=_C336 ,C190_=_C338 ,\nC190_=_C339 ,C190_=_C341 ,C190_=_C342 ,C195_=_C216 ,C195_=_C236 ,C195_=_C248 ,\nC195_=_C292 ,C195_=_C314 ,C195_=_C324 ,C195_=_C331 ,C195_=_C354 ,C195_=_C363 ,\nC195_=_C371 ,C195_=_C389 ,C195_=_C395 ,C195_=_C396 ,C195_=_C397 ,C205_=_C213 ,\nC205_=_C216 ,C205_=_C219 ,C205_=_C227 ,C205_=_C254 ,C205_=_C298 ,C205_=_C299 ,\nC205_=_C300 ,C205_=_C302 ,C205_=_C303 ,C205_=_C305 ,C205_=_C306 ,C213_=_C216 ,\nC213_=_C219 ,C213_=_C269 ,C213_=_C289 ,C213_=_C322 ,C213_=_C369 ,C213_=_C375 ,\nC213_=_C380 ,C213_=_C382 ,C213_=_C383 ,C213_=_C384 ,C216_=_C219 ,C216_=_C236 ,\nC216_=_C248 ,C216_=_C292 ,C216_=_C314 ,C216_=_C324 ,C216_=_C331 ,C216_=_C354 ,\nC216_=_C363 ,C216_=_C371 ,C216_=_C389 ,C216_=_C395 ,C216_=_C396 ,C216_=_C397 ,\nC219_=_C237 ,C219_=_C250 ,C219_=_C295 ,C219_=_C357 ,C219_=_C379 ,C219_=_C392 ,\nC219_=_C403 ,C219_=_C408 ,C219_=_C409 ,C225_=_C227 ,C225_=_C230 ,C225_=_C236 ,\nC225_=_C237 ,C225_=_C240 ,C225_=_C274 ,C225_=_C276 ,C225_=_C277 ,C225_=_C279 ,\nC225_=_C280 ,C225_=_C282 ,C225_=_C284 ,C225_=_C285 ,C227_=_C230 ,C227_=_C236 ,\nC227_=_C237 ,C227_=_C254 ,C227_=_C298 ,C227_=_C299 ,C227_=_C300 ,C227_=_C302 ,\nC227_=_C303 ,C227_=_C305 ,C227_=_C306 ,C230_=_C236 ,C230_=_C237 ,C230_=_C308 ,\nC230_=_C319 ,C230_=_C329 ,C230_=_C335 ,C230_=_C336 ,C230_=_C338 ,C230_=_C339 ,\nC230_=_C341 ,C230_=_C342 ,C236_=_C237 ,C236_=_C248 ,C236_=_C292 ,C236_=_C314 ,\nC236_=_C324 ,C236_=_C331 ,C236_=_C354 ,C236_=_C363 ,C236_=_C371 ,C236_=_C389 ,\nC236_=_C395 ,C236_=_C396 ,C236_=_C397 ,C237_=_C250 ,C237_=_C295 ,C237_=_C357 ,\nC237_=_C379 ,C237_=_C392 ,C237_=_C403 ,C237_=_C408 ,C237_=_C409 ,C240_=_C248 ,\nC240_=_C250 ,C240_=_C274 ,C240_=_C276 ,C240_=_C277 ,C240_=_C279 ,C240_=_C280 ,\nC240_=_C282 ,C240_=_C284 ,C240_=_C285 ,C248_=_C250 ,C248_=_C292 ,C248_=_C314 ,\nC248_=_C324 ,C248_=_C331 ,C248_=_C354 ,C248_=_C363 ,C248_=_C371 ,C248_=_C389 ,\nC248_=_C395 ,C248_=_C396 ,C248_=_C397 ,C250_=_C295 ,C250_=_C357 ,C250_=_C379 ,\nC250_=_C392 ,C250_=_C403 ,C250_=_C408 ,C250_=_C409 ,C254_=_C298 ,C254_=_C299 ,\nC254_=_C300 ,C254_=_C302 ,C254_=_C303 ,C254_=_C305 ,C254_=_C306 ,C269_=_C289 ,\nC269_=_C322 ,C269_=_C369 ,C269_=_C375 ,C269_=_C380 ,C269_=_C382 ,C269_=_C383 ,\nC269_=_C384 ,C274_=_C276 ,C274_=_C277 ,C274_=_C279 ,C274_=_C280 ,C274_=_C282 ,\nC274_=_C284 ,C274_=_C285 ,C274_=_C289 ,C274_=_C292 ,C274_=_C295 ,C276_=_C277 ,\nC276_=_C279 ,C276_=_C280 ,C276_=_C282 ,C276_=_C284 ,C276_=_C285 ,C276_=_C308 ,\nC276_=_C314 ,C277_=_C279 ,C277_=_C280 ,C277_=_C282 ,C277_=_C284 ,C277_=_C285 ,\nC277_=_C319 ,C277_=_C322 ,C277_=_C324 ,C279_=_C280 ,C279_=_C282 ,C279_=_C284 ,\nC279_=_C285 ,C279_=_C363 ,C280_=_C282 ,C280_=_C284 ,C280_=_C285 ,C280_=_C336 ,\nC280_=_C369 ,C280_=_C371 ,C282_=_C284 ,C282_=_C285 ,C282_=_C338 ,C284_=_C285 ,\nC284_=_C302 ,C284_=_C339 ,C284_=_C383 ,C284_=_C395 ,C285_=_C305 ,C285_=_C397 ,\nC285_=_C408 ,C289_=_C292 ,C289_=_C295 ,C289_=_C322 ,C289_=_C369 ,C289_=_C375 ,\nC289_=_C380 ,C289_=_C382 ,C289_=_C383 ,C289_=_C384 ,C292_=_C295 ,C292_=_C314 ,\nC292_=_C324 ,C292_=_C331 ,C292_=_C354 ,C292_=_C363 ,C292_=_C371 ,C292_=_C389 ,\nC292_=_C395 ,C292_=_C396 ,C292_=_C397 ,C295_=_C357 ,C295_=_C379 ,C295_=_C392 ,\nC295_=_C403 ,C295_=_C408 ,C295_=_C409 ,C298_=_C299 ,C298_=_C300 ,C298_=_C302 ,\nC298_=_C303 ,C298_=_C305 ,C298_=_C306 ,C298_=_C335 ,C299_=_C300 ,C299_=_C302 ,\nC299_=_C303 ,C299_=_C305 ,C299_=_C306 ,C299_=_C354 ,C299_=_C357 ,C300_=_C302 ,\nC300_=_C303 ,C300_=_C305 ,C300_=_C306 ,C300_=_C375 ,C300_=_C379 ,C302_=_C303 ,\nC302_=_C305 ,C302_=_C306 ,C302_=_C339 ,C302_=_C383 ,C302_=_C395 ,C303_=_C305 ,\nC303_=_C306 ,C303_=_C396 ,C303_=_C403 ,C305_=_C306 ,C305_=_C397 ,C305_=_C408 ,\nC306_=_C342 ,C306_=_C409 ,C308_=_C314 ,C308_=_C319 ,C308_=_C329 ,C308_=_C335 ,\nC308_=_C336 ,C308_=_C338 ,C308_=_C339 ,C308_=_C341 ,C308_=_C342 ,C314_=_C324 ,\nC314_=_C331 ,C314_=_C354 ,C314_=_C363 ,C314_=_C371 ,C314_=_C389 ,C314_=_C395 ,\nC314_=_C396 ,C314_=_C397 ,C319_=_C322 ,C319_=_C324 ,C319_=_C329 ,C319_=_C335 ,\nC319_=_C336 ,C319_=_C338 ,C319_=_C339 ,C319_=_C341 ,C319_=_C342 ,C322_=_C324 ,\nC322_=_C369 ,C322_=_C375 ,C322_=_C380 ,C322_=_C382 ,C322_=_C383 ,C322_=_C384 ,\nC324_=_C331 ,C324_=_C354 ,C324_=_C363 ,C324_=_C371 ,C324_=_C389 ,C324_=_C395 ,\nC324_=_C396 ,C324_=_C397 ,C329_=_C331 ,C329_=_C335 ,C329_=_C336 ,C329_=_C338 ,\nC329_=_C339 ,C329_=_C341 ,C329_=_C342 ,C331_=_C354 ,C331_=_C363 ,C331_=_C371 ,\nC331_=_C389 ,C331_=_C395 ,C331_=_C396 ,C331_=_C397 ,C335_=_C336 ,C335_=_C338 ,\nC335_=_C339 ,C335_=_C341 ,C335_=_C342 ,C336_=_C338 ,C336_=_C339 ,C336_=_C341 ,\nC336_=_C342 ,C336_=_C369 ,C336_=_C371 ,C338_=_C339 ,C338_=_C341 ,C338_=_C342 ,\nC339_=_C341 ,C339_=_C342 ,C339_=_C383 ,C339_=_C395 ,C341_=_C342 ,C341_=_C384 ,\nC342_=_C409 ,C354_=_C357 ,C354_=_C363 ,C354_=_C371 ,C354_=_C389 ,C354_=_C395 ,\nC354_=_C396 ,C354_=_C397 ,C357_=_C379 ,C357_=_C392 ,C357_=_C403 ,C357_=_C408 ,\nC357_=_C409 ,C363_=_C371 ,C363_=_C389 ,C363_=_C395 ,C363_=_C396 ,C363_=_C397 ,\nC369_=_C371 ,C369_=_C375 ,C369_=_C380 ,C369_=_C382 ,C369_=_C383 ,C369_=_C384 ,\nC371_=_C389 ,C371_=_C395 ,C371_=_C396 ,C371_=_C397 ,C375_=_C379 ,C375_=_C380 ,\nC375_=_C382 ,C375_=_C383 ,C375_=_C384 ,C379_=_C392 ,C379_=_C403 ,C379_=_C408 ,\nC379_=_C409 ,C380_=_C382 ,C380_=_C383 ,C380_=_C384 ,C380_=_C389 ,C380_=_C392 ,\nC382_=_C383 ,C382_=_C384 ,C383_=_C384 ,C383_=_C395 ,C389_=_C392 ,C389_=_C395 ,\nC389_=_C396 ,C389_=_C397 ,C392_=_C403 ,C392_=_C408 ,C392_=_C409 ,C395_=_C396 ,\nC395_=_C397 ,C396_=_C397 ,C396_=_C403 ,C397_=_C408 ,C403_=_C408 ,C403_=_C409 ,\nC408_=_C409 ,"];18[shape=box, label="id:18 level: 2\n130: C0 C1 C3 C4 C5 \nC6 C7 C8 C9 C10 C11 \nC12 C13 C14 C15 C16 C17 \nC18 C19 C22 C30 C37 C38 \nC40 C41 C42 C43 C44 C45 \nC46 C47 C48 C50 C51 C52 \nC53 C54 C57 C58 C59 C60 \nC61 C62 C63 C64 C65 C66 \nC67 C68 C69 C70 C71 C72 \nC73 C74 C76 C95 C96 C105 \nC112 C113 C147 C148 C149 C164 \nC170 C180 C181 C182 C183 C189 \nC198 C199 C208 C220 C221 C222 \nC229 C243 C249 C251 C252 C260 \nC261 C272 C285 C286 C296 C303 \nC305 C306 C307 C316 C317 C318 \nC326 C327 C328 C329 C330 C331 \nC332 C334 C341 C342 C348 C358 \nC365 C366 C374 C384 C386 C387 \nC391 C393 C394 C396 C397 C399 \nC401 C402 C403 C404 C406 C407 \nC408 C409 C411 C412 C413 \n1379: C0_=_C1( C0 C1 ) C0_=_C3( C0 C3 ) C0_=_C4( C0 C4 ) C0_=_C5( C0 C5 ) C0_=_C6( C0 C6 ) \nC0_=_C7( C0 C7 ) C0_=_C8( C0 C8 ) C0_=_C9( C0 C9 ) C0_=_C10( C0 C10 ) C0_=_C11( C0 C11 ) C0_=_C12( C0 C12 ) \nC0_=_C13( C0 C13 ) C0_=_C14( C0 C14 ) C0_=_C15( C0 C15 ) C0_=_C16( C0 C16 ) C0_=_C17( C0 C17 ) C0_=_C18( C0 C18 ) \nC0_=_C19( C0 C19 ) C0_=_C22( C0 C22 ) C0_=_C30( C0 C30 ) C0_=_C37( C0 C37 ) C0_=_C38( C0 C38 ) C1_=_C3( C1 C3 ) \nC1_=_C4( C1 C4 ) C1_=_C5( C1 C5 ) C1_=_C6( C1 C6 ) C1_=_C7( C1 C7 ) C1_=_C8( C1 C8 ) C1_=_C9( C1 C9 ) \nC1_=_C10( C1 C10 ) C1_=_C11( C1 C11 ) C1_=_C12( C1 C12 ) C1_=_C13( C1 C13 ) C1_=_C14( C1 C14 ) C1_=_C15( C1 C15 ) \nC1_=_C16( C1 C16 ) C1_=_C17( C1 C17 ) C1_=_C18( C1 C18 ) C1_=_C19( C1 C19 ) C1_=_C40( C1 C40 ) C1_=_C41( C1 C41 ) \nC1_=_C42( C1 C42 ) C1_=_C43( C1 C43 ) C1_=_C44( C1 C44 ) C1_=_C45( C1 C45 ) C1_=_C46( C1 C46 ) C1_=_C47( C1 C47 ) \nC1_=_C48( C1 C48 ) C1_=_C50( C1 C50 ) C1_=_C51( C1 C51 ) C1_=_C52( C1 C52 ) C1_=_C53( C1 C53 ) C1_=_C54( C1 C54 ) \nC1_=_C57( C1 C57 ) C1_=_C58( C1 C58 ) C3_=_C4( C3 C4 ) C3_=_C5( C3 C5 ) C3_=_C6( C3 C6 ) C3_=_C7( C3 C7 ) \nC3_=_C8( C3 C8 ) C3_=_C9( C3 C9 ) C3_=_C10( C3 C10 ) C3_=_C11( C3 C11 ) C3_=_C12( C3 C12 ) C3_=_C13( C3 C13 ) \nC3_=_C14( C3 C14 ) C3_=_C15( C3 C15 ) C3_=_C16( C3 C16 ) C3_=_C17( C3 C17 ) C3_=_C18( C3 C18 ) C3_=_C19( C3 C19 ) \nC3_=_C41( C3 C41 ) C3_=_C59( C3 C59 ) C3_=_C95( C3 C95 ) C3_=_C96( C3 C96 ) C4_=_C5( C4 C5 ) C4_=_C6( C4 C6 ) \nC4_=_C7( C4 C7 ) C4_=_C8( C4 C8 ) C4_=_C9( C4 C9 ) C4_=_C10( C4 C10 ) C4_=_C11( C4 C11 ) C4_=_C12( C4 C12 ) \nC4_=_C13( C4 C13 ) C4_=_C14( C4 C14 ) C4_=_C15( C4 C15 ) C4_=_C16( C4 C16 ) C4_=_C17( C4 C17 ) C4_=_C18( C4 C18 ) \nC4_=_C19( C4 C19 ) C4_=_C42( C4 C42 ) C4_=_C105( C4 C105 ) C4_=_C112( C4 C112 ) C4_=_C113( C4 C113 ) C5_=_C6( C5 C6 ) \nC5_=_C7( C5 C7 ) C5_=_C8( C5 C8 ) C5_=_C9( C5 C9 ) C5_=_C10( C5 C10 ) C5_=_C11( C5 C11 ) C5_=_C12( C5 C12 ) \nC5_=_C13( C5 C13 ) C5_=_C14( C5 C14 ) C5_=_C15( C5 C15 ) C5_=_C16( C5 C16 ) C5_=_C17( C5 C17 ) C5_=_C18( C5 C18 ) \nC5_=_C19( C5 C19 ) C5_=_C60( C5 C60 ) C5_=_C164( C5 C164 ) C6_=_C7( C6 C7 ) C6_=_C8( C6 C8 ) C6_=_C9( C6 C9 ) \nC6_=_C10( C6 C10 ) C6_=_C11( C6 C11 ) C6_=_C12( C6 C12 ) C6_=_C13( C6 C13 ) C6_=_C14( C6 C14 ) C6_=_C15( C6 C15 ) \nC6_=_C16( C6 C16 ) C6_=_C17( C6 C17 ) C6_=_C18( C6 C18 ) C6_=_C19( C6 C19 ) C6_=_C170( C6 C170 ) C6_=_C180( C6 C180 ) \nC6_=_C181( C6 C181 ) C6_=_C182( C6 C182 ) C6_=_C183( C6 C183 ) C7_=_C8( C7 C8 ) C7_=_C9( C7 C9 ) C7_=_C10( C7 C10 ) \nC7_=_C11( C7 C11 ) C7_=_C12( C7 C12 ) C7_=_C13( C7 C13 ) C7_=_C14( C7 C14 ) C7_=_C15( C7 C15 ) C7_=_C16( C7 C16 ) \nC7_=_C17( C7 C17 ) C7_=_C18( C7 C18 ) C7_=_C19( C7 C19 ) C7_=_C208( C7 C208 ) C7_=_C220( C7 C220 ) C7_=_C221( C7 C221 ) \nC7_=_C222( C7 C222 ) C8_=_C9( C8 C9 ) C8_=_C10( C8 C10 ) C8_=_C11( C8 C11 ) C8_=_C12( C8 C12 ) C8_=_C13( C8 C13 ) \nC8_=_C14( C8 C14 ) C8_=_C15( C8 C15 ) C8_=_C16( C8 C16 ) C8_=_C17( C8 C17 ) C8_=_C18( C8 C18 ) C8_=_C19( C8 C19 ) \nC8_=_C260(</w:t>
      </w:r>
    </w:p>
    <w:p>
      <w:pPr>
        <w:pStyle w:val="PreformattedText"/>
        <w:bidi w:val="0"/>
        <w:spacing w:before="0" w:after="0"/>
        <w:jc w:val="left"/>
        <w:rPr/>
      </w:pPr>
      <w:r>
        <w:rPr/>
        <w:t xml:space="preserve"> </w:t>
      </w:r>
      <w:r>
        <w:rPr/>
        <w:t>C8 C260 ) C8_=_C261( C8 C261 ) C9_=_C10( C9 C10 ) C9_=_C11( C9 C11 ) C9_=_C12( C9 C12 ) C9_=_C13( C9 C13 ) \nC9_=_C14( C9 C14 ) C9_=_C15( C9 C15 ) C9_=_C16( C9 C16 ) C9_=_C17( C9 C17 ) C9_=_C18( C9 C18 ) C9_=_C19( C9 C19 ) \nC9_=_C46( C9 C46 ) C9_=_C64( C9 C64 ) C9_=_C286( C9 C286 ) C9_=_C296( C9 C296 ) C10_=_C11( C10 C11 ) C10_=_C12( C10 C12 ) \nC10_=_C13( C10 C13 ) C10_=_C14( C10 C14 ) C10_=_C15( C10 C15 ) C10_=_C16( C10 C16 ) C10_=_C17( C10 C17 ) C10_=_C18( C10 C18 ) \nC10_=_C19( C10 C19 ) C10_=_C303( C10 C303 ) C10_=_C305( C10 C305 ) C10_=_C306( C10 C306 ) C11_=_C12( C11 C12 ) C11_=_C13( C11 C13 ) \nC11_=_C14( C11 C14 ) C11_=_C15( C11 C15 ) C11_=_C16( C11 C16 ) C11_=_C17( C11 C17 ) C11_=_C18( C11 C18 ) C11_=_C19( C11 C19 ) \nC11_=_C47( C11 C47 ) C11_=_C65( C11 C65 ) C11_=_C307( C11 C307 ) C11_=_C316( C11 C316 ) C11_=_C317( C11 C317 ) C12_=_C13( C12 C13 ) \nC12_=_C14( C12 C14 ) C12_=_C15( C12 C15 ) C12_=_C16( C12 C16 ) C12_=_C17( C12 C17 ) C12_=_C18( C12 C18 ) C12_=_C19( C12 C19 ) \nC12_=_C48( C12 C48 ) C12_=_C318( C12 C318 ) C12_=_C326( C12 C326 ) C12_=_C327( C12 C327 ) C12_=_C328( C12 C328 ) C13_=_C14( C13 C14 ) \nC13_=_C15( C13 C15 ) C13_=_C16( C13 C16 ) C13_=_C17( C13 C17 ) C13_=_C18( C13 C18 ) C13_=_C19( C13 C19 ) C13_=_C30( C13 C30 ) \nC13_=_C105( C13 C105 ) C13_=_C170( C13 C170 ) C13_=_C189( C13 C189 ) C13_=_C208( C13 C208 ) C13_=_C229( C13 C229 ) C13_=_C243( C13 C243 ) \nC13_=_C286( C13 C286 ) C13_=_C307( C13 C307 ) C13_=_C318( C13 C318 ) C13_=_C329( C13 C329 ) C13_=_C330( C13 C330 ) C13_=_C331( C13 C331 ) \nC13_=_C332( C13 C332 ) C13_=_C334( C13 C334 ) C14_=_C15( C14 C15 ) C14_=_C16( C14 C16 ) C14_=_C17( C14 C17 ) C14_=_C18( C14 C18 ) \nC14_=_C19( C14 C19 ) C14_=_C348( C14 C348 ) C15_=_C16( C15 C16 ) C15_=_C17( C15 C17 ) C15_=_C18( C15 C18 ) C15_=_C19( C15 C19 ) \nC15_=_C52( C15 C52 ) C15_=_C70( C15 C70 ) C15_=_C384( C15 C384 ) C16_=_C17( C16 C17 ) C16_=_C18( C16 C18 ) C16_=_C19( C16 C19 ) \nC16_=_C71( C16 C71 ) C16_=_C391( C16 C391 ) C16_=_C393( C16 C393 ) C16_=_C394( C16 C394 ) C17_=_C18( C17 C18 ) C17_=_C19( C17 C19 ) \nC17_=_C331( C17 C331 ) C17_=_C396( C17 C396 ) C17_=_C397( C17 C397 ) C18_=_C19( C18 C19 ) C18_=_C54( C18 C54 ) C18_=_C401( C18 C401 ) \nC18_=_C402( C18 C402 ) C19_=_C73( C19 C73 ) C19_=_C180( C19 C180 ) C19_=_C249( C19 C249 ) C19_=_C260( C19 C260 ) C19_=_C303( C19 C303 ) \nC19_=_C316( C19 C316 ) C19_=_C326( C19 C326 ) C19_=_C365( C19 C365 ) C19_=_C391( C19 C391 ) C19_=_C396( C19 C396 ) C19_=_C403( C19 C403 ) \nC19_=_C404( C19 C404 ) C19_=_C406( C19 C406 ) C19_=_C407( C19 C407 ) C22_=_C30( C22 C30 ) C22_=_C37( C22 C37 ) C22_=_C38( C22 C38 ) \nC22_=_C40( C22 C40 ) C22_=_C59( C22 C59 ) C22_=_C60( C22 C60 ) C22_=_C61( C22 C61 ) C22_=_C62( C22 C62 ) C22_=_C63( C22 C63 ) \nC22_=_C64( C22 C64 ) C22_=_C65( C22 C65 ) C22_=_C66( C22 C66 ) C22_=_C67( C22 C67 ) C22_=_C68( C22 C68 ) C22_=_C69( C22 C69 ) \nC22_=_C70( C22 C70 ) C22_=_C71( C22 C71 ) C22_=_C72( C22 C72 ) C22_=_C73( C22 C73 ) C22_=_C74( C22 C74 ) C22_=_C76( C22 C76 ) \nC30_=_C37( C30 C37 ) C30_=_C38( C30 C38 ) C30_=_C105( C30 C105 ) C30_=_C170( C30 C170 ) C30_=_C189( C30 C189 ) C30_=_C208( C30 C208 ) \nC30_=_C229( C30 C229 ) C30_=_C243( C30 C243 ) C30_=_C286( C30 C286 ) C30_=_C307( C30 C307 ) C30_=_C318( C30 C318 ) C30_=_C329( C30 C329 ) \nC30_=_C330( C30 C330 ) C30_=_C331( C30 C331 ) C30_=_C332( C30 C332 ) C30_=_C334( C30 C334 ) C37_=_C38( C37 C38 ) C37_=_C95( C37 C95 ) \nC37_=_C112( C37 C112 ) C37_=_C147( C37 C147 ) C37_=_C181( C37 C181 ) C37_=_C220( C37 C220 ) C37_=_C251( C37 C251 ) C37_=_C272( C37 C272 ) \nC37_=_C296( C37 C296 ) C37_=_C334( C37 C334 ) C37_=_C341( C37 C341 ) C37_=_C366( C37 C366 ) C37_=_C374( C37 C374 ) C37_=_C384( C37 C384 ) \nC37_=_C386( C37 C386 ) C37_=_C393( C37 C393 ) C37_=_C399( C37 C399 ) C37_=_C401( C37 C401 ) C37_=_C404( C37 C404 ) C38_=_C57( C38 C57 ) \nC38_=_C96( C38 C96 ) C38_=_C149( C38 C149 ) C38_=_C164( C38 C164 ) C38_=_C183( C38 C183 ) C38_=_C199( C38 C199 ) C38_=_C222( C38 C222 ) \nC38_=_C261( C38 C261 ) C38_=_C306( C38 C306 ) C38_=_C317( C38 C317 ) C38_=_C328( C38 C328 ) C38_=_C342( C38 C342 ) C38_=_C358( C38 C358 ) \nC38_=_C394( C38 C394 ) C38_=_C406( C38 C406 ) C38_=_C409( C38 C409 ) C38_=_C411( C38 C411 ) C38_=_C413( C38 C413 ) C40_=_C41( C40 C41 ) \nC40_=_C42( C40 C42 ) C40_=_C43( C40 C43 ) C40_=_C44( C40 C44 ) C40_=_C45( C40 C45 ) C40_=_C46( C40 C46 ) C40_=_C47( C40 C47 ) \nC40_=_C48( C40 C48 ) C40_=_C50( C40 C50 ) C40_=_C51( C40 C51 ) C40_=_C52( C40 C52 ) C40_=_C53( C40 C53 ) C40_=_C54( C40 C54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76( C40 C76 ) C41_=_C42( C41 C42 ) C41_=_C43( C41 C43 ) C41_=_C44( C41 C44 ) C41_=_C45( C41 C45 ) C41_=_C46( C41 C46 ) \nC41_=_C47( C41 C47 ) C41_=_C48( C41 C48 ) C41_=_C50( C41 C50 ) C41_=_C51( C41 C51 ) C41_=_C52( C41 C52 ) C41_=_C53( C41 C53 ) \nC41_=_C54( C41 C54 ) C41_=_C57( C41 C57 ) C41_=_C58( C41 C58 ) C41_=_C59( C41 C59 ) C41_=_C95( C41 C95 ) C41_=_C96( C41 C96 ) \nC42_=_C43( C42 C43 ) C42_=_C44( C42 C44 ) C42_=_C45( C42 C45 ) C42_=_C46( C42 C46 ) C42_=_C47( C42 C47 ) C42_=_C48( C42 C48 ) \nC42_=_C50( C42 C50 ) C42_=_C51( C42 C51 ) C42_=_C52( C42 C52 ) C42_=_C53( C42 C53 ) C42_=_C54( C42 C54 ) C42_=_C57( C42 C57 ) \nC42_=_C58( C42 C58 ) C42_=_C105( C42 C105 ) C42_=_C112( C42 C112 ) C42_=_C113( C42 C113 ) C43_=_C44( C43 C44 ) C43_=_C45( C43 C45 ) \nC43_=_C46( C43 C46 ) C43_=_C47( C43 C47 ) C43_=_C48( C43 C48 ) C43_=_C50( C43 C50 ) C43_=_C51( C43 C51 ) C43_=_C52( C43 C52 ) \nC43_=_C53( C43 C53 ) C43_=_C54( C43 C54 ) C43_=_C57( C43 C57 ) C43_=_C58( C43 C58 ) C43_=_C147( C43 C147 ) C43_=_C148( C43 C148 ) \nC43_=_C149( C43 C149 ) C44_=_C45( C44 C45 ) C44_=_C46( C44 C46 ) C44_=_C47( C44 C47 ) C44_=_C48( C44 C48 ) C44_=_C50( C44 C50 ) \nC44_=_C51( C44 C51 ) C44_=_C52( C44 C52 ) C44_=_C53( C44 C53 ) C44_=_C54( C44 C54 ) C44_=_C57( C44 C57 ) C44_=_C58( C44 C58 ) \nC44_=_C61( C44 C61 ) C44_=_C189( C44 C189 ) C44_=_C198( C44 C198 ) C44_=_C199( C44 C199 ) C45_=_C46( C45 C46 ) C45_=_C47( C45 C47 ) \nC45_=_C48( C45 C48 ) C45_=_C50( C45 C50 ) C45_=_C51( C45 C51 ) C45_=_C52( C45 C52 ) C45_=_C53( C45 C53 ) C45_=_C54( C45 C54 ) \nC45_=_C57( C45 C57 ) C45_=_C58( C45 C58 ) C45_=_C285( C45 C285 ) C46_=_C47( C46 C47 ) C46_=_C48( C46 C48 ) C46_=_C50( C46 C50 ) \nC46_=_C51( C46 C51 ) C46_=_C52( C46 C52 ) C46_=_C53( C46 C53 ) C46_=_C54( C46 C54 ) C46_=_C57( C46 C57 ) C46_=_C58( C46 C58 ) \nC46_=_C64( C46 C64 ) C46_=_C286( C46 C286 ) C46_=_C296( C46 C296 ) C47_=_C48( C47 C48 ) C47_=_C50( C47 C50 ) C47_=_C51( C47 C51 ) \nC47_=_C52( C47 C52 ) C47_=_C53( C47 C53 ) C47_=_C54( C47 C54 ) C47_=_C57( C47 C57 ) C47_=_C58( C47 C58 ) C47_=_C65( C47 C65 ) \nC47_=_C307( C47 C307 ) C47_=_C316( C47 C316 ) C47_=_C317( C47 C317 ) C48_=_C50( C48 C50 ) C48_=_C51( C48 C51 ) C48_=_C52( C48 C52 ) \nC48_=_C53( C48 C53 ) C48_=_C54( C48 C54 ) C48_=_C57( C48 C57 ) C48_=_C58( C48 C58 ) C48_=_C318( C48 C318 ) C48_=_C326( C48 C326 ) \nC48_=_C327( C48 C327 ) C48_=_C328( C48 C328 ) C50_=_C51( C50 C51 ) C50_=_C52( C50 C52 ) C50_=_C53( C50 C53 ) C50_=_C54( C50 C54 ) \nC50_=_C57( C50 C57 ) C50_=_C58( C50 C58 ) C50_=_C329( C50 C329 ) C50_=_C341( C50 C341 ) C50_=_C342( C50 C342 ) C51_=_C52( C51 C52 ) \nC51_=_C53( C51 C53 ) C51_=_C54( C51 C54 ) C51_=_C57( C51 C57 ) C51_=_C58( C51 C58 ) C51_=_C68( C51 C68 ) C51_=_C330( C51 C330 ) \nC51_=_C374( C51 C374 ) C52_=_C53( C52 C53 ) C52_=_C54( C52 C54 ) C52_=_C57( C52 C57 ) C52_=_C58( C52 C58 ) C52_=_C70( C52 C70 ) \nC52_=_C384( C52 C384 ) C53_=_C54( C53 C54 ) C53_=_C57( C53 C57 ) C53_=_C58( C53 C58 ) C53_=_C386( C53 C386 ) C53_=_C387( C53 C387 ) \nC54_=_C57( C54 C57 ) C54_=_C58( C54 C58 ) C54_=_C401( C54 C401 ) C54_=_C402( C54 C402 ) C57_=_C58( C57 C58 ) C57_=_C96( C57 C96 ) \nC57_=_C149( C57 C149 ) C57_=_C164( C57 C164 ) C57_=_C183( C57 C183 ) C57_=_C199( C57 C199 ) C57_=_C222( C57 C222 ) C57_=_C261( C57 C261 ) \nC57_=_C306( C57 C306 ) C57_=_C317( C57 C317 ) C57_=_C328( C57 C328 ) C57_=_C342( C57 C342 ) C57_=_C358( C57 C358 ) C57_=_C394( C57 C394 ) \nC57_=_C406( C57 C406 ) C57_=_C409( C57 C409 ) C57_=_C411( C57 C411 ) C57_=_C413( C57 C413 ) C58_=_C407( C58 C407 ) C58_=_C412( C58 C412 ) \nC58_=_C413( C58 C413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6( C59 C76 ) C59_=_C95( C59 C95 ) \nC59_=_C96( C59 C96 ) C60_=_C61( C60 C61 ) C60_=_C62( C60 C62 ) C60_=_C63( C60 C63 ) C60_=_C64( C60 C64 ) C60_=_C65( C60 C65 ) \nC60_=_C66( C60 C66 ) C60_=_C67( C60 C67 ) C60_=_C68( C60 C68 ) C60_=_C69( C60 C69 ) C60_=_C70( C60 C70 ) C60_=_C71( C60 C71 ) \nC60_=_C72( C60 C72 ) C60_=_C73( C60 C73 ) C60_=_C74( C60 C74 ) C60_=_C76( C60 C76 ) C60_=_C164( C60 C164 ) C61_=_C62( C61 C62 ) \nC61_=_C63( C61 C63 ) C61_=_C64( C61 C64 ) C61_=_C65( C61 C65 ) C61_=_C66( C61 C66 ) C61_=_C67( C61 C67 ) C61_=_C68( C61 C68 ) \nC61_=_C69( C61 C69 ) C61_=_C70( C61 C70 ) C61_=_C71( C61 C71 ) C61_=_C72( C61 C72 ) C61_=_C73( C61 C73 ) C61_=_C74( C61 C74 ) \nC61_=_C76( C61 C76 ) C61_=_C189( C61 C189 ) C61_=_C198( C61 C198 ) C61_=_C199( C61 C199 ) C62_=_C63( C62 C63 ) C62_=_C64( C62 C64 ) \nC62_=_C65( C62 C65 ) C62_=_C66( C62 C66 ) C62_=_C67( C62 C67 ) C62_=_C68( C62 C68 ) C62_=_C69( C62 C69 ) C62_=_C70( C62 C70 ) \nC62_=_C71( C62 C71 ) C62_=_C72( C62 C72 ) C62_=_C73( C62 C73 ) C62_=_C74( C62 C74 ) C62_=_C76( C62 C76 ) C62_=_C229( C62 C229 ) \nC63_=_C64( C63 C64 ) C63_=_C65( C63 C65 )</w:t>
      </w:r>
    </w:p>
    <w:p>
      <w:pPr>
        <w:pStyle w:val="PreformattedText"/>
        <w:bidi w:val="0"/>
        <w:spacing w:before="0" w:after="0"/>
        <w:jc w:val="left"/>
        <w:rPr/>
      </w:pPr>
      <w:r>
        <w:rPr/>
        <w:t xml:space="preserve"> </w:t>
      </w:r>
      <w:r>
        <w:rPr/>
        <w:t>C63_=_C66( C63 C66 ) C63_=_C67( C63 C67 ) C63_=_C68( C63 C68 ) C63_=_C69( C63 C69 ) \nC63_=_C70( C63 C70 ) C63_=_C71( C63 C71 ) C63_=_C72( C63 C72 ) C63_=_C73( C63 C73 ) C63_=_C74( C63 C74 ) C63_=_C76( C63 C76 ) \nC63_=_C243( C63 C243 ) C63_=_C249( C63 C249 ) C63_=_C251( C63 C251 ) C63_=_C252( C63 C252 ) C64_=_C65( C64 C65 ) C64_=_C66( C64 C66 ) \nC64_=_C67( C64 C67 ) C64_=_C68( C64 C68 ) C64_=_C69( C64 C69 ) C64_=_C70( C64 C70 ) C64_=_C71( C64 C71 ) C64_=_C72( C64 C72 ) \nC64_=_C73( C64 C73 ) C64_=_C74( C64 C74 ) C64_=_C76( C64 C76 ) C64_=_C286( C64 C286 ) C64_=_C296( C64 C296 ) C65_=_C66( C65 C66 ) \nC65_=_C67( C65 C67 ) C65_=_C68( C65 C68 ) C65_=_C69( C65 C69 ) C65_=_C70( C65 C70 ) C65_=_C71( C65 C71 ) C65_=_C72( C65 C72 ) \nC65_=_C73( C65 C73 ) C65_=_C74( C65 C74 ) C65_=_C76( C65 C76 ) C65_=_C307( C65 C307 ) C65_=_C316( C65 C316 ) C65_=_C317( C65 C317 ) \nC66_=_C67( C66 C67 ) C66_=_C68( C66 C68 ) C66_=_C69( C66 C69 ) C66_=_C70( C66 C70 ) C66_=_C71( C66 C71 ) C66_=_C72( C66 C72 ) \nC66_=_C73( C66 C73 ) C66_=_C74( C66 C74 ) C66_=_C76( C66 C76 ) C66_=_C358( C66 C358 ) C67_=_C68( C67 C68 ) C67_=_C69( C67 C69 ) \nC67_=_C70( C67 C70 ) C67_=_C71( C67 C71 ) C67_=_C72( C67 C72 ) C67_=_C73( C67 C73 ) C67_=_C74( C67 C74 ) C67_=_C76( C67 C76 ) \nC67_=_C365( C67 C365 ) C67_=_C366( C67 C366 ) C68_=_C69( C68 C69 ) C68_=_C70( C68 C70 ) C68_=_C71( C68 C71 ) C68_=_C72( C68 C72 ) \nC68_=_C73( C68 C73 ) C68_=_C74( C68 C74 ) C68_=_C76( C68 C76 ) C68_=_C330( C68 C330 ) C68_=_C374( C68 C374 ) C69_=_C70( C69 C70 ) \nC69_=_C71( C69 C71 ) C69_=_C72( C69 C72 ) C69_=_C73( C69 C73 ) C69_=_C74( C69 C74 ) C69_=_C76( C69 C76 ) C70_=_C71( C70 C71 ) \nC70_=_C72( C70 C72 ) C70_=_C73( C70 C73 ) C70_=_C74( C70 C74 ) C70_=_C76( C70 C76 ) C70_=_C384( C70 C384 ) C71_=_C72( C71 C72 ) \nC71_=_C73( C71 C73 ) C71_=_C74( C71 C74 ) C71_=_C76( C71 C76 ) C71_=_C391( C71 C391 ) C71_=_C393( C71 C393 ) C71_=_C394( C71 C394 ) \nC72_=_C73( C72 C73 ) C72_=_C74( C72 C74 ) C72_=_C76( C72 C76 ) C72_=_C332( C72 C332 ) C72_=_C399( C72 C399 ) C73_=_C74( C73 C74 ) \nC73_=_C76( C73 C76 ) C73_=_C180( C73 C180 ) C73_=_C249( C73 C249 ) C73_=_C260( C73 C260 ) C73_=_C303( C73 C303 ) C73_=_C316( C73 C316 ) \nC73_=_C326( C73 C326 ) C73_=_C365( C73 C365 ) C73_=_C391( C73 C391 ) C73_=_C396( C73 C396 ) C73_=_C403( C73 C403 ) C73_=_C404( C73 C404 ) \nC73_=_C406( C73 C406 ) C73_=_C407( C73 C407 ) C74_=_C76( C74 C76 ) C74_=_C403( C74 C403 ) C74_=_C408( C74 C408 ) C74_=_C409( C74 C409 ) \nC76_=_C113( C76 C113 ) C76_=_C148( C76 C148 ) C76_=_C182( C76 C182 ) C76_=_C198( C76 C198 ) C76_=_C221( C76 C221 ) C76_=_C252( C76 C252 ) \nC76_=_C285( C76 C285 ) C76_=_C305( C76 C305 ) C76_=_C327( C76 C327 ) C76_=_C348( C76 C348 ) C76_=_C387( C76 C387 ) C76_=_C397( C76 C397 ) \nC76_=_C402( C76 C402 ) C76_=_C408( C76 C408 ) C76_=_C411( C76 C411 ) C76_=_C412( C76 C412 ) C95_=_C96( C95 C96 ) C95_=_C112( C95 C112 ) \nC95_=_C147( C95 C147 ) C95_=_C181( C95 C181 ) C95_=_C220( C95 C220 ) C95_=_C251( C95 C251 ) C95_=_C272( C95 C272 ) C95_=_C296( C95 C296 ) \nC95_=_C334( C95 C334 ) C95_=_C341( C95 C341 ) C95_=_C366( C95 C366 ) C95_=_C374( C95 C374 ) C95_=_C384( C95 C384 ) C95_=_C386( C95 C386 ) \nC95_=_C393( C95 C393 ) C95_=_C399( C95 C399 ) C95_=_C401( C95 C401 ) C95_=_C404( C95 C404 ) C96_=_C149( C96 C149 ) C96_=_C164( C96 C164 ) \nC96_=_C183( C96 C183 ) C96_=_C199( C96 C199 ) C96_=_C222( C96 C222 ) C96_=_C261( C96 C261 ) C96_=_C306( C96 C306 ) C96_=_C317( C96 C317 ) \nC96_=_C328( C96 C328 ) C96_=_C342( C96 C342 ) C96_=_C358( C96 C358 ) C96_=_C394( C96 C394 ) C96_=_C406( C96 C406 ) C96_=_C409( C96 C409 ) \nC96_=_C411( C96 C411 ) C96_=_C413( C96 C413 ) C105_=_C112( C105 C112 ) C105_=_C113( C105 C113 ) C105_=_C170( C105 C170 ) C105_=_C189( C105 C189 ) \nC105_=_C208( C105 C208 ) C105_=_C229( C105 C229 ) C105_=_C243( C105 C243 ) C105_=_C286( C105 C286 ) C105_=_C307( C105 C307 ) C105_=_C318( C105 C318 ) \nC105_=_C329( C105 C329 ) C105_=_C330( C105 C330 ) C105_=_C331( C105 C331 ) C105_=_C332( C105 C332 ) C105_=_C334( C105 C334 ) C112_=_C113( C112 C113 ) \nC112_=_C147( C112 C147 ) C112_=_C181( C112 C181 ) C112_=_C220( C112 C220 ) C112_=_C251( C112 C251 ) C112_=_C272( C112 C272 ) C112_=_C296( C112 C296 ) \nC112_=_C334( C112 C334 ) C112_=_C341( C112 C341 ) C112_=_C366( C112 C366 ) C112_=_C374( C112 C374 ) C112_=_C384( C112 C384 ) C112_=_C386( C112 C386 ) \nC112_=_C393( C112 C393 ) C112_=_C399( C112 C399 ) C112_=_C401( C112 C401 ) C112_=_C404( C112 C404 ) C113_=_C148( C113 C148 ) C113_=_C182( C113 C182 ) \nC113_=_C198( C113 C198 ) C113_=_C221( C113 C221 ) C113_=_C252( C113 C252 ) C113_=_C285( C113 C285 ) C113_=_C305( C113 C305 ) C113_=_C327( C113 C327 ) \nC113_=_C348( C113 C348 ) C113_=_C387( C113 C387 ) C113_=_C397( C113 C397 ) C113_=_C402( C113 C402 ) C113_=_C408( C113 C408 ) C113_=_C411( C113 C411 ) \nC113_=_C412( C113 C412 ) C147_=_C148( C147 C148 ) C147_=_C149( C147 C149 ) C147_=_C181( C147 C181 ) C147_=_C220( C147 C220 ) C147_=_C251( C147 C251 ) \nC147_=_C272( C147 C272 ) C147_=_C296( C147 C296 ) C147_=_C334( C147 C334 ) C147_=_C341( C147 C341 ) C147_=_C366( C147 C366 ) C147_=_C374( C147 C374 ) \nC147_=_C384( C147 C384 ) C147_=_C386( C147 C386 ) C147_=_C393( C147 C393 ) C147_=_C399( C147 C399 ) C147_=_C401( C147 C401 ) C147_=_C404( C147 C404 ) \nC148_=_C149( C148 C149 ) C148_=_C182( C148 C182 ) C148_=_C198( C148 C198 ) C148_=_C221( C148 C221 ) C148_=_C252( C148 C252 ) C148_=_C285( C148 C285 ) \nC148_=_C305( C148 C305 ) C148_=_C327( C148 C327 ) C148_=_C348( C148 C348 ) C148_=_C387( C148 C387 ) C148_=_C397( C148 C397 ) C148_=_C402( C148 C402 ) \nC148_=_C408( C148 C408 ) C148_=_C411( C148 C411 ) C148_=_C412( C148 C412 ) C149_=_C164( C149 C164 ) C149_=_C183( C149 C183 ) C149_=_C199( C149 C199 ) \nC149_=_C222( C149 C222 ) C149_=_C261( C149 C261 ) C149_=_C306( C149 C306 ) C149_=_C317( C149 C317 ) C149_=_C328( C149 C328 ) C149_=_C342( C149 C342 ) \nC149_=_C358( C149 C358 ) C149_=_C394( C149 C394 ) C149_=_C406( C149 C406 ) C149_=_C409( C149 C409 ) C149_=_C411( C149 C411 ) C149_=_C413( C149 C413 ) \nC164_=_C183( C164 C183 ) C164_=_C199( C164 C199 ) C164_=_C222( C164 C222 ) C164_=_C261( C164 C261 ) C164_=_C306( C164 C306 ) C164_=_C317( C164 C317 ) \nC164_=_C328( C164 C328 ) C164_=_C342( C164 C342 ) C164_=_C358( C164 C358 ) C164_=_C394( C164 C394 ) C164_=_C406( C164 C406 ) C164_=_C409( C164 C409 ) \nC164_=_C411( C164 C411 ) C164_=_C413( C164 C413 ) C170_=_C180( C170 C180 ) C170_=_C181( C170 C181 ) C170_=_C182( C170 C182 ) C170_=_C183( C170 C183 ) \nC170_=_C189( C170 C189 ) C170_=_C208( C170 C208 ) C170_=_C229( C170 C229 ) C170_=_C243( C170 C243 ) C170_=_C286( C170 C286 ) C170_=_C307( C170 C307 ) \nC170_=_C318( C170 C318 ) C170_=_C329( C170 C329 ) C170_=_C330( C170 C330 ) C170_=_C331( C170 C331 ) C170_=_C332( C170 C332 ) C170_=_C334( C170 C334 ) \nC180_=_C181( C180 C181 ) C180_=_C182( C180 C182 ) C180_=_C183( C180 C183 ) C180_=_C249( C180 C249 ) C180_=_C260( C180 C260 ) C180_=_C303( C180 C303 ) \nC180_=_C316( C180 C316 ) C180_=_C326( C180 C326 ) C180_=_C365( C180 C365 ) C180_=_C391( C180 C391 ) C180_=_C396( C180 C396 ) C180_=_C403( C180 C403 ) \nC180_=_C404( C180 C404 ) C180_=_C406( C180 C406 ) C180_=_C407( C180 C407 ) C181_=_C182( C181 C182 ) C181_=_C183( C181 C183 ) C181_=_C220( C181 C220 ) \nC181_=_C251( C181 C251 ) C181_=_C272( C181 C272 ) C181_=_C296( C181 C296 ) C181_=_C334( C181 C334 ) C181_=_C341( C181 C341 ) C181_=_C366( C181 C366 ) \nC181_=_C374( C181 C374 ) C181_=_C384( C181 C384 ) C181_=_C386( C181 C386 ) C181_=_C393( C181 C393 ) C181_=_C399( C181 C399 ) C181_=_C401( C181 C401 ) \nC181_=_C404( C181 C404 ) C182_=_C183( C182 C183 ) C182_=_C198( C182 C198 ) C182_=_C221( C182 C221 ) C182_=_C252( C182 C252 ) C182_=_C285( C182 C285 ) \nC182_=_C305( C182 C305 ) C182_=_C327( C182 C327 ) C182_=_C348( C182 C348 ) C182_=_C387( C182 C387 ) C182_=_C397( C182 C397 ) C182_=_C402( C182 C402 ) \nC182_=_C408( C182 C408 ) C182_=_C411( C182 C411 ) C182_=_C412( C182 C412 ) C183_=_C199( C183 C199 ) C183_=_C222( C183 C222 ) C183_=_C261( C183 C261 ) \nC183_=_C306( C183 C306 ) C183_=_C317( C183 C317 ) C183_=_C328( C183 C328 ) C183_=_C342( C183 C342 ) C183_=_C358( C183 C358 ) C183_=_C394( C183 C394 ) \nC183_=_C406( C183 C406 ) C183_=_C409( C183 C409 ) C183_=_C411( C183 C411 ) C183_=_C413( C183 C413 ) C189_=_C198( C189 C198 ) C189_=_C199( C189 C199 ) \nC189_=_C208( C189 C208 ) C189_=_C229( C189 C229 ) C189_=_C243( C189 C243 ) C189_=_C286( C189 C286 ) C189_=_C307( C189 C307 ) C189_=_C318( C189 C318 ) \nC189_=_C329( C189 C329 ) C189_=_C330( C189 C330 ) C189_=_C331( C189 C331 ) C189_=_C332( C189 C332 ) C189_=_C334( C189 C334 ) C198_=_C199( C198 C199 ) \nC198_=_C221( C198 C221 ) C198_=_C252( C198 C252 ) C198_=_C285( C198 C285 ) C198_=_C305( C198 C305 ) C198_=_C327( C198 C327 ) C198_=_C348( C198 C348 ) \nC198_=_C387( C198 C387 ) C198_=_C397( C198 C397 ) C198_=_C402( C198 C402 ) C198_=_C408( C198 C408 ) C198_=_C411( C198 C411 ) C198_=_C412( C198 C412 ) \nC199_=_C222( C199 C222 ) C199_=_C261( C199 C261 ) C199_=_C306( C199 C306 ) C199_=_C317( C199 C317 ) C199_=_C328( C199 C328 ) C199_=_C342( C199 C342 ) \nC199_=_C358( C199 C358 ) C199_=_C394( C199 C394 ) C199_=_C406( C199 C406 ) C199_=_C409( C199 C409 ) C199_=_C411( C199 C411 ) C199_=_C413( C199 C413 ) \nC208_=_C220( C208 C220 ) C208_=_C221( C208 C221 ) C208_=_C222( C208 C222 ) C208_=_C229( C208 C229 ) C208_=_C243( C208 C243 ) C208_=_C286( C208 C286 ) \nC208_=_C307( C208 C307 ) C208_=_C318( C208 C318 ) C208_=_C329( C208 C329 ) C208_=_C330( C208 C330 ) C208_=_C331( C208 C331 ) C208_=_C332( C208 C332 ) \nC208_=_C334( C208 C334 ) C220_=_C221( C220 C221 ) C220_=_C222( C220 C222 ) C220_=_C251( C220 C251 ) C220_=_C272( C220 C272 ) C220_=_C296( C220 C296 ) \nC220_=_C334( C220 C334 ) C220_=_C341( C220 C341 ) C220_=_C366( C220 C366 ) C220_=_C374( C220 C374 ) C220_=_C384( C220 C384 ) C220_=_C386( C220 C386 ) \nC220_=_C393( C220 C393 ) C220_=_C399( C220 C399 ) C220_=_C401( C220 C401 ) C220_=_C404( C220</w:t>
      </w:r>
    </w:p>
    <w:p>
      <w:pPr>
        <w:pStyle w:val="PreformattedText"/>
        <w:bidi w:val="0"/>
        <w:spacing w:before="0" w:after="0"/>
        <w:jc w:val="left"/>
        <w:rPr/>
      </w:pPr>
      <w:r>
        <w:rPr/>
        <w:t xml:space="preserve"> </w:t>
      </w:r>
      <w:r>
        <w:rPr/>
        <w:t>C404 ) C221_=_C222( C221 C222 ) C221_=_C252( C221 C252 ) \nC221_=_C285( C221 C285 ) C221_=_C305( C221 C305 ) C221_=_C327( C221 C327 ) C221_=_C348( C221 C348 ) C221_=_C387( C221 C387 ) C221_=_C397( C221 C397 ) \nC221_=_C402( C221 C402 ) C221_=_C408( C221 C408 ) C221_=_C411( C221 C411 ) C221_=_C412( C221 C412 ) C222_=_C261( C222 C261 ) C222_=_C306( C222 C306 ) \nC222_=_C317( C222 C317 ) C222_=_C328( C222 C328 ) C222_=_C342( C222 C342 ) C222_=_C358( C222 C358 ) C222_=_C394( C222 C394 ) C222_=_C406( C222 C406 ) \nC222_=_C409( C222 C409 ) C222_=_C411( C222 C411 ) C222_=_C413( C222 C413 ) C229_=_C243( C229 C243 ) C229_=_C286( C229 C286 ) C229_=_C307( C229 C307 ) \nC229_=_C318( C229 C318 ) C229_=_C329( C229 C329 ) C229_=_C330( C229 C330 ) C229_=_C331( C229 C331 ) C229_=_C332( C229 C332 ) C229_=_C334( C229 C334 ) \nC243_=_C249( C243 C249 ) C243_=_C251( C243 C251 ) C243_=_C252( C243 C252 ) C243_=_C286( C243 C286 ) C243_=_C307( C243 C307 ) C243_=_C318( C243 C318 ) \nC243_=_C329( C243 C329 ) C243_=_C330( C243 C330 ) C243_=_C331( C243 C331 ) C243_=_C332( C243 C332 ) C243_=_C334( C243 C334 ) C249_=_C251( C249 C251 ) \nC249_=_C252( C249 C252 ) C249_=_C260( C249 C260 ) C249_=_C303( C249 C303 ) C249_=_C316( C249 C316 ) C249_=_C326( C249 C326 ) C249_=_C365( C249 C365 ) \nC249_=_C391( C249 C391 ) C249_=_C396( C249 C396 ) C249_=_C403( C249 C403 ) C249_=_C404( C249 C404 ) C249_=_C406( C249 C406 ) C249_=_C407( C249 C407 ) \nC251_=_C252( C251 C252 ) C251_=_C272( C251 C272 ) C251_=_C296( C251 C296 ) C251_=_C334( C251 C334 ) C251_=_C341( C251 C341 ) C251_=_C366( C251 C366 ) \nC251_=_C374( C251 C374 ) C251_=_C384( C251 C384 ) C251_=_C386( C251 C386 ) C251_=_C393( C251 C393 ) C251_=_C399( C251 C399 ) C251_=_C401( C251 C401 ) \nC251_=_C404( C251 C404 ) C252_=_C285( C252 C285 ) C252_=_C305( C252 C305 ) C252_=_C327( C252 C327 ) C252_=_C348( C252 C348 ) C252_=_C387( C252 C387 ) \nC252_=_C397( C252 C397 ) C252_=_C402( C252 C402 ) C252_=_C408( C252 C408 ) C252_=_C411( C252 C411 ) C252_=_C412( C252 C412 ) C260_=_C261( C260 C261 ) \nC260_=_C303( C260 C303 ) C260_=_C316( C260 C316 ) C260_=_C326( C260 C326 ) C260_=_C365( C260 C365 ) C260_=_C391( C260 C391 ) C260_=_C396( C260 C396 ) \nC260_=_C403( C260 C403 ) C260_=_C404( C260 C404 ) C260_=_C406( C260 C406 ) C260_=_C407( C260 C407 ) C261_=_C306( C261 C306 ) C261_=_C317( C261 C317 ) \nC261_=_C328( C261 C328 ) C261_=_C342( C261 C342 ) C261_=_C358( C261 C358 ) C261_=_C394( C261 C394 ) C261_=_C406( C261 C406 ) C261_=_C409( C261 C409 ) \nC261_=_C411( C261 C411 ) C261_=_C413( C261 C413 ) C272_=_C296( C272 C296 ) C272_=_C334( C272 C334 ) C272_=_C341( C272 C341 ) C272_=_C366( C272 C366 ) \nC272_=_C374( C272 C374 ) C272_=_C384( C272 C384 ) C272_=_C386( C272 C386 ) C272_=_C393( C272 C393 ) C272_=_C399( C272 C399 ) C272_=_C401( C272 C401 ) \nC272_=_C404( C272 C404 ) C285_=_C305( C285 C305 ) C285_=_C327( C285 C327 ) C285_=_C348( C285 C348 ) C285_=_C387( C285 C387 ) C285_=_C397( C285 C397 ) \nC285_=_C402( C285 C402 ) C285_=_C408( C285 C408 ) C285_=_C411( C285 C411 ) C285_=_C412( C285 C412 ) C286_=_C296( C286 C296 ) C286_=_C307( C286 C307 ) \nC286_=_C318( C286 C318 ) C286_=_C329( C286 C329 ) C286_=_C330( C286 C330 ) C286_=_C331( C286 C331 ) C286_=_C332( C286 C332 ) C286_=_C334( C286 C334 ) \nC296_=_C334( C296 C334 ) C296_=_C341( C296 C341 ) C296_=_C366( C296 C366 ) C296_=_C374( C296 C374 ) C296_=_C384( C296 C384 ) C296_=_C386( C296 C386 ) \nC296_=_C393( C296 C393 ) C296_=_C399( C296 C399 ) C296_=_C401( C296 C401 ) C296_=_C404( C296 C404 ) C303_=_C305( C303 C305 ) C303_=_C306( C303 C306 ) \nC303_=_C316( C303 C316 ) C303_=_C326( C303 C326 ) C303_=_C365( C303 C365 ) C303_=_C391( C303 C391 ) C303_=_C396( C303 C396 ) C303_=_C403( C303 C403 ) \nC303_=_C404( C303 C404 ) C303_=_C406( C303 C406 ) C303_=_C407( C303 C407 ) C305_=_C306( C305 C306 ) C305_=_C327( C305 C327 ) C305_=_C348( C305 C348 ) \nC305_=_C387( C305 C387 ) C305_=_C397( C305 C397 ) C305_=_C402( C305 C402 ) C305_=_C408( C305 C408 ) C305_=_C411( C305 C411 ) C305_=_C412( C305 C412 ) \nC306_=_C317( C306 C317 ) C306_=_C328( C306 C328 ) C306_=_C342( C306 C342 ) C306_=_C358( C306 C358 ) C306_=_C394( C306 C394 ) C306_=_C406( C306 C406 ) \nC306_=_C409( C306 C409 ) C306_=_C411( C306 C411 ) C306_=_C413( C306 C413 ) C307_=_C316( C307 C316 ) C307_=_C317( C307 C317 ) C307_=_C318( C307 C318 ) \nC307_=_C329( C307 C329 ) C307_=_C330( C307 C330 ) C307_=_C331( C307 C331 ) C307_=_C332( C307 C332 ) C307_=_C334( C307 C334 ) C316_=_C317( C316 C317 ) \nC316_=_C326( C316 C326 ) C316_=_C365( C316 C365 ) C316_=_C391( C316 C391 ) C316_=_C396( C316 C396 ) C316_=_C403( C316 C403 ) C316_=_C404( C316 C404 ) \nC316_=_C406( C316 C406 ) C316_=_C407( C316 C407 ) C317_=_C328( C317 C328 ) C317_=_C342( C317 C342 ) C317_=_C358( C317 C358 ) C317_=_C394( C317 C394 ) \nC317_=_C406( C317 C406 ) C317_=_C409( C317 C409 ) C317_=_C411( C317 C411 ) C317_=_C413( C317 C413 ) C318_=_C326( C318 C326 ) C318_=_C327( C318 C327 ) \nC318_=_C328( C318 C328 ) C318_=_C329( C318 C329 ) C318_=_C330( C318 C330 ) C318_=_C331( C318 C331 ) C318_=_C332( C318 C332 ) C318_=_C334( C318 C334 ) \nC326_=_C327( C326 C327 ) C326_=_C328( C326 C328 ) C326_=_C365( C326 C365 ) C326_=_C391( C326 C391 ) C326_=_C396( C326 C396 ) C326_=_C403( C326 C403 ) \nC326_=_C404( C326 C404 ) C326_=_C406( C326 C406 ) C326_=_C407( C326 C407 ) C327_=_C328( C327 C328 ) C327_=_C348( C327 C348 ) C327_=_C387( C327 C387 ) \nC327_=_C397( C327 C397 ) C327_=_C402( C327 C402 ) C327_=_C408( C327 C408 ) C327_=_C411( C327 C411 ) C327_=_C412( C327 C412 ) C328_=_C342( C328 C342 ) \nC328_=_C358( C328 C358 ) C328_=_C394( C328 C394 ) C328_=_C406( C328 C406 ) C328_=_C409( C328 C409 ) C328_=_C411( C328 C411 ) C328_=_C413( C328 C413 ) \nC329_=_C330( C329 C330 ) C329_=_C331( C329 C331 ) C329_=_C332( C329 C332 ) C329_=_C334( C329 C334 ) C329_=_C341( C329 C341 ) C329_=_C342( C329 C342 ) \nC330_=_C331( C330 C331 ) C330_=_C332( C330 C332 ) C330_=_C334( C330 C334 ) C330_=_C374( C330 C374 ) C331_=_C332( C331 C332 ) C331_=_C334( C331 C334 ) \nC331_=_C396( C331 C396 ) C331_=_C397( C331 C397 ) C332_=_C334( C332 C334 ) C332_=_C399( C332 C399 ) C334_=_C341( C334 C341 ) C334_=_C366( C334 C366 ) \nC334_=_C374( C334 C374 ) C334_=_C384( C334 C384 ) C334_=_C386( C334 C386 ) C334_=_C393( C334 C393 ) C334_=_C399( C334 C399 ) C334_=_C401( C334 C401 ) \nC334_=_C404( C334 C404 ) C341_=_C342( C341 C342 ) C341_=_C366( C341 C366 ) C341_=_C374( C341 C374 ) C341_=_C384( C341 C384 ) C341_=_C386( C341 C386 ) \nC341_=_C393( C341 C393 ) C341_=_C399( C341 C399 ) C341_=_C401( C341 C401 ) C341_=_C404( C341 C404 ) C342_=_C358( C342 C358 ) C342_=_C394( C342 C394 ) \nC342_=_C406( C342 C406 ) C342_=_C409( C342 C409 ) C342_=_C411( C342 C411 ) C342_=_C413( C342 C413 ) C348_=_C387( C348 C387 ) C348_=_C397( C348 C397 ) \nC348_=_C402( C348 C402 ) C348_=_C408( C348 C408 ) C348_=_C411( C348 C411 ) C348_=_C412( C348 C412 ) C358_=_C394( C358 C394 ) C358_=_C406( C358 C406 ) \nC358_=_C409( C358 C409 ) C358_=_C411( C358 C411 ) C358_=_C413( C358 C413 ) C365_=_C366( C365 C366 ) C365_=_C391( C365 C391 ) C365_=_C396( C365 C396 ) \nC365_=_C403( C365 C403 ) C365_=_C404( C365 C404 ) C365_=_C406( C365 C406 ) C365_=_C407( C365 C407 ) C366_=_C374( C366 C374 ) C366_=_C384( C366 C384 ) \nC366_=_C386( C366 C386 ) C366_=_C393( C366 C393 ) C366_=_C399( C366 C399 ) C366_=_C401( C366 C401 ) C366_=_C404( C366 C404 ) C374_=_C384( C374 C384 ) \nC374_=_C386( C374 C386 ) C374_=_C393( C374 C393 ) C374_=_C399( C374 C399 ) C374_=_C401( C374 C401 ) C374_=_C404( C374 C404 ) C384_=_C386( C384 C386 ) \nC384_=_C393( C384 C393 ) C384_=_C399( C384 C399 ) C384_=_C401( C384 C401 ) C384_=_C404( C384 C404 ) C386_=_C387( C386 C387 ) C386_=_C393( C386 C393 ) \nC386_=_C399( C386 C399 ) C386_=_C401( C386 C401 ) C386_=_C404( C386 C404 ) C387_=_C397( C387 C397 ) C387_=_C402( C387 C402 ) C387_=_C408( C387 C408 ) \nC387_=_C411( C387 C411 ) C387_=_C412( C387 C412 ) C391_=_C393( C391 C393 ) C391_=_C394( C391 C394 ) C391_=_C396( C391 C396 ) C391_=_C403( C391 C403 ) \nC391_=_C404( C391 C404 ) C391_=_C406( C391 C406 ) C391_=_C407( C391 C407 ) C393_=_C394( C393 C394 ) C393_=_C399( C393 C399 ) C393_=_C401( C393 C401 ) \nC393_=_C404( C393 C404 ) C394_=_C406( C394 C406 ) C394_=_C409( C394 C409 ) C394_=_C411( C394 C411 ) C394_=_C413( C394 C413 ) C396_=_C397( C396 C397 ) \nC396_=_C403( C396 C403 ) C396_=_C404( C396 C404 ) C396_=_C406( C396 C406 ) C396_=_C407( C396 C407 ) C397_=_C402( C397 C402 ) C397_=_C408( C397 C408 ) \nC397_=_C411( C397 C411 ) C397_=_C412( C397 C412 ) C399_=_C401( C399 C401 ) C399_=_C404( C399 C404 ) C401_=_C402( C401 C402 ) C401_=_C404( C401 C404 ) \nC402_=_C408( C402 C408 ) C402_=_C411( C402 C411 ) C402_=_C412( C402 C412 ) C403_=_C404( C403 C404 ) C403_=_C406( C403 C406 ) C403_=_C407( C403 C407 ) \nC403_=_C408( C403 C408 ) C403_=_C409( C403 C409 ) C404_=_C406( C404 C406 ) C404_=_C407( C404 C407 ) C406_=_C407( C406 C407 ) C406_=_C409( C406 C409 ) \nC406_=_C411( C406 C411 ) C406_=_C413( C406 C413 ) C407_=_C412( C407 C412 ) C407_=_C413( C407 C413 ) C408_=_C409( C408 C409 ) C408_=_C411( C408 C411 ) \nC408_=_C412( C408 C412 ) C409_=_C411( C409 C411 ) C409_=_C413( C409 C413 ) C411_=_C412( C411 C412 ) C411_=_C413( C411 C413 ) C412_=_C413( C412 C413 ) "];12-&gt;18[label="119: C0 C3 C4 C5 C6 \nC7 C8 C9 C10 C11 C12 \nC14 C15 C16 C17 C18 C22 \nC30 C37 C38 C41 C42 C43 \nC44 C45 C46 C47 C48 C50 \nC51 C52 C53 C54 C58 C59 \nC60 C61 C62 C63 C64 C65 \nC66 C67 C68 C69 C70 C71 \nC72 C74 C95 C96 C105 C112 \nC113 C147 C148 C149 C164 C170 \nC180 C181 C182 C183 C189 C198 \nC199 C208 C220 C221 C222 C229 \nC243 C249 C251 C252 C260 C261 \nC272 C285 C286 C296 C303 C305 \nC306 C307 C316 C317 C318 C326 \nC327 C328 C329 C330 C331 C332 \nC341 C342 C348 C358 C365 C366 \nC374 C384 C386 C387 C391 C393 \nC394 C396 C397 C399 C401 C402 \nC403 C407 C408 C409 C412 C413 \n1036: C0_=_C3 ,C0_=_C4 ,C0_=_C5 ,C0_=_C6 ,C0_=_C7 ,\nC0_=_C8 ,C0_=_C9 ,C0_=_C10 ,C0_=_C11 ,C0_=_C12 ,C0_=_C14 ,\nC0_=_C15 ,C0_=_C16</w:t>
      </w:r>
    </w:p>
    <w:p>
      <w:pPr>
        <w:pStyle w:val="PreformattedText"/>
        <w:bidi w:val="0"/>
        <w:spacing w:before="0" w:after="0"/>
        <w:jc w:val="left"/>
        <w:rPr/>
      </w:pPr>
      <w:r>
        <w:rPr/>
        <w:t xml:space="preserve"> </w:t>
      </w:r>
      <w:r>
        <w:rPr/>
        <w:t>,C0_=_C17 ,C0_=_C18 ,C0_=_C22 ,C0_=_C30 ,\nC0_=_C37 ,C0_=_C38 ,C3_=_C4 ,C3_=_C5 ,C3_=_C6 ,C3_=_C7 ,\nC3_=_C8 ,C3_=_C9 ,C3_=_C10 ,C3_=_C11 ,C3_=_C12 ,C3_=_C14 ,\nC3_=_C15 ,C3_=_C16 ,C3_=_C17 ,C3_=_C18 ,C3_=_C41 ,C3_=_C59 ,\nC3_=_C95 ,C3_=_C96 ,C4_=_C5 ,C4_=_C6 ,C4_=_C7 ,C4_=_C8 ,\nC4_=_C9 ,C4_=_C10 ,C4_=_C11 ,C4_=_C12 ,C4_=_C14 ,C4_=_C15 ,\nC4_=_C16 ,C4_=_C17 ,C4_=_C18 ,C4_=_C42 ,C4_=_C105 ,C4_=_C112 ,\nC4_=_C113 ,C5_=_C6 ,C5_=_C7 ,C5_=_C8 ,C5_=_C9 ,C5_=_C10 ,\nC5_=_C11 ,C5_=_C12 ,C5_=_C14 ,C5_=_C15 ,C5_=_C16 ,C5_=_C17 ,\nC5_=_C18 ,C5_=_C60 ,C5_=_C164 ,C6_=_C7 ,C6_=_C8 ,C6_=_C9 ,\nC6_=_C10 ,C6_=_C11 ,C6_=_C12 ,C6_=_C14 ,C6_=_C15 ,C6_=_C16 ,\nC6_=_C17 ,C6_=_C18 ,C6_=_C170 ,C6_=_C180 ,C6_=_C181 ,C6_=_C182 ,\nC6_=_C183 ,C7_=_C8 ,C7_=_C9 ,C7_=_C10 ,C7_=_C11 ,C7_=_C12 ,\nC7_=_C14 ,C7_=_C15 ,C7_=_C16 ,C7_=_C17 ,C7_=_C18 ,C7_=_C208 ,\nC7_=_C220 ,C7_=_C221 ,C7_=_C222 ,C8_=_C9 ,C8_=_C10 ,C8_=_C11 ,\nC8_=_C12 ,C8_=_C14 ,C8_=_C15 ,C8_=_C16 ,C8_=_C17 ,C8_=_C18 ,\nC8_=_C260 ,C8_=_C261 ,C9_=_C10 ,C9_=_C11 ,C9_=_C12 ,C9_=_C14 ,\nC9_=_C15 ,C9_=_C16 ,C9_=_C17 ,C9_=_C18 ,C9_=_C46 ,C9_=_C64 ,\nC9_=_C286 ,C9_=_C296 ,C10_=_C11 ,C10_=_C12 ,C10_=_C14 ,C10_=_C15 ,\nC10_=_C16 ,C10_=_C17 ,C10_=_C18 ,C10_=_C303 ,C10_=_C305 ,C10_=_C306 ,\nC11_=_C12 ,C11_=_C14 ,C11_=_C15 ,C11_=_C16 ,C11_=_C17 ,C11_=_C18 ,\nC11_=_C47 ,C11_=_C65 ,C11_=_C307 ,C11_=_C316 ,C11_=_C317 ,C12_=_C14 ,\nC12_=_C15 ,C12_=_C16 ,C12_=_C17 ,C12_=_C18 ,C12_=_C48 ,C12_=_C318 ,\nC12_=_C326 ,C12_=_C327 ,C12_=_C328 ,C14_=_C15 ,C14_=_C16 ,C14_=_C17 ,\nC14_=_C18 ,C14_=_C348 ,C15_=_C16 ,C15_=_C17 ,C15_=_C18 ,C15_=_C52 ,\nC15_=_C70 ,C15_=_C384 ,C16_=_C17 ,C16_=_C18 ,C16_=_C71 ,C16_=_C391 ,\nC16_=_C393 ,C16_=_C394 ,C17_=_C18 ,C17_=_C331 ,C17_=_C396 ,C17_=_C397 ,\nC18_=_C54 ,C18_=_C401 ,C18_=_C402 ,C22_=_C30 ,C22_=_C37 ,C22_=_C38 ,\nC22_=_C59 ,C22_=_C60 ,C22_=_C61 ,C22_=_C62 ,C22_=_C63 ,C22_=_C64 ,\nC22_=_C65 ,C22_=_C66 ,C22_=_C67 ,C22_=_C68 ,C22_=_C69 ,C22_=_C70 ,\nC22_=_C71 ,C22_=_C72 ,C22_=_C74 ,C30_=_C37 ,C30_=_C38 ,C30_=_C105 ,\nC30_=_C170 ,C30_=_C189 ,C30_=_C208 ,C30_=_C229 ,C30_=_C243 ,C30_=_C286 ,\nC30_=_C307 ,C30_=_C318 ,C30_=_C329 ,C30_=_C330 ,C30_=_C331 ,C30_=_C332 ,\nC37_=_C38 ,C37_=_C95 ,C37_=_C112 ,C37_=_C147 ,C37_=_C181 ,C37_=_C220 ,\nC37_=_C251 ,C37_=_C272 ,C37_=_C296 ,C37_=_C341 ,C37_=_C366 ,C37_=_C374 ,\nC37_=_C384 ,C37_=_C386 ,C37_=_C393 ,C37_=_C399 ,C37_=_C401 ,C38_=_C96 ,\nC38_=_C149 ,C38_=_C164 ,C38_=_C183 ,C38_=_C199 ,C38_=_C222 ,C38_=_C261 ,\nC38_=_C306 ,C38_=_C317 ,C38_=_C328 ,C38_=_C342 ,C38_=_C358 ,C38_=_C394 ,\nC38_=_C409 ,C38_=_C413 ,C41_=_C42 ,C41_=_C43 ,C41_=_C44 ,C41_=_C45 ,\nC41_=_C46 ,C41_=_C47 ,C41_=_C48 ,C41_=_C50 ,C41_=_C51 ,C41_=_C52 ,\nC41_=_C53 ,C41_=_C54 ,C41_=_C58 ,C41_=_C59 ,C41_=_C95 ,C41_=_C96 ,\nC42_=_C43 ,C42_=_C44 ,C42_=_C45 ,C42_=_C46 ,C42_=_C47 ,C42_=_C48 ,\nC42_=_C50 ,C42_=_C51 ,C42_=_C52 ,C42_=_C53 ,C42_=_C54 ,C42_=_C58 ,\nC42_=_C105 ,C42_=_C112 ,C42_=_C113 ,C43_=_C44 ,C43_=_C45 ,C43_=_C46 ,\nC43_=_C47 ,C43_=_C48 ,C43_=_C50 ,C43_=_C51 ,C43_=_C52 ,C43_=_C53 ,\nC43_=_C54 ,C43_=_C58 ,C43_=_C147 ,C43_=_C148 ,C43_=_C149 ,C44_=_C45 ,\nC44_=_C46 ,C44_=_C47 ,C44_=_C48 ,C44_=_C50 ,C44_=_C51 ,C44_=_C52 ,\nC44_=_C53 ,C44_=_C54 ,C44_=_C58 ,C44_=_C61 ,C44_=_C189 ,C44_=_C198 ,\nC44_=_C199 ,C45_=_C46 ,C45_=_C47 ,C45_=_C48 ,C45_=_C50 ,C45_=_C51 ,\nC45_=_C52 ,C45_=_C53 ,C45_=_C54 ,C45_=_C58 ,C45_=_C285 ,C46_=_C47 ,\nC46_=_C48 ,C46_=_C50 ,C46_=_C51 ,C46_=_C52 ,C46_=_C53 ,C46_=_C54 ,\nC46_=_C58 ,C46_=_C64 ,C46_=_C286 ,C46_=_C296 ,C47_=_C48 ,C47_=_C50 ,\nC47_=_C51 ,C47_=_C52 ,C47_=_C53 ,C47_=_C54 ,C47_=_C58 ,C47_=_C65 ,\nC47_=_C307 ,C47_=_C316 ,C47_=_C317 ,C48_=_C50 ,C48_=_C51 ,C48_=_C52 ,\nC48_=_C53 ,C48_=_C54 ,C48_=_C58 ,C48_=_C318 ,C48_=_C326 ,C48_=_C327 ,\nC48_=_C328 ,C50_=_C51 ,C50_=_C52 ,C50_=_C53 ,C50_=_C54 ,C50_=_C58 ,\nC50_=_C329 ,C50_=_C341 ,C50_=_C342 ,C51_=_C52 ,C51_=_C53 ,C51_=_C54 ,\nC51_=_C58 ,C51_=_C68 ,C51_=_C330 ,C51_=_C374 ,C52_=_C53 ,C52_=_C54 ,\nC52_=_C58 ,C52_=_C70 ,C52_=_C384 ,C53_=_C54 ,C53_=_C58 ,C53_=_C386 ,\nC53_=_C387 ,C54_=_C58 ,C54_=_C401 ,C54_=_C402 ,C58_=_C407 ,C58_=_C412 ,\nC58_=_C413 ,C59_=_C60 ,C59_=_C61 ,C59_=_C62 ,C59_=_C63 ,C59_=_C64 ,\nC59_=_C65 ,C59_=_C66 ,C59_=_C67 ,C59_=_C68 ,C59_=_C69 ,C59_=_C70 ,\nC59_=_C71 ,C59_=_C72 ,C59_=_C74 ,C59_=_C95 ,C59_=_C96 ,C60_=_C61 ,\nC60_=_C62 ,C60_=_C63 ,C60_=_C64 ,C60_=_C65 ,C60_=_C66 ,C60_=_C67 ,\nC60_=_C68 ,C60_=_C69 ,C60_=_C70 ,C60_=_C71 ,C60_=_C72 ,C60_=_C74 ,\nC60_=_C164 ,C61_=_C62 ,C61_=_C63 ,C61_=_C64 ,C61_=_C65 ,C61_=_C66 ,\nC61_=_C67 ,C61_=_C68 ,C61_=_C69 ,C61_=_C70 ,C61_=_C71 ,C61_=_C72 ,\nC61_=_C74 ,C61_=_C189 ,C61_=_C198 ,C61_=_C199 ,C62_=_C63 ,C62_=_C64 ,\nC62_=_C65 ,C62_=_C66 ,C62_=_C67 ,C62_=_C68 ,C62_=_C69 ,C62_=_C70 ,\nC62_=_C71 ,C62_=_C72 ,C62_=_C74 ,C62_=_C229 ,C63_=_C64 ,C63_=_C65 ,\nC63_=_C66 ,C63_=_C67 ,C63_=_C68 ,C63_=_C69 ,C63_=_C70 ,C63_=_C71 ,\nC63_=_C72 ,C63_=_C74 ,C63_=_C243 ,C63_=_C249 ,C63_=_C251 ,C63_=_C252 ,\nC64_=_C65 ,C64_=_C66 ,C64_=_C67 ,C64_=_C68 ,C64_=_C69 ,C64_=_C70 ,\nC64_=_C71 ,C64_=_C72 ,C64_=_C74 ,C64_=_C286 ,C64_=_C296 ,C65_=_C66 ,\nC65_=_C67 ,C65_=_C68 ,C65_=_C69 ,C65_=_C70 ,C65_=_C71 ,C65_=_C72 ,\nC65_=_C74 ,C65_=_C307 ,C65_=_C316 ,C65_=_C317 ,C66_=_C67 ,C66_=_C68 ,\nC66_=_C69 ,C66_=_C70 ,C66_=_C71 ,C66_=_C72 ,C66_=_C74 ,C66_=_C358 ,\nC67_=_C68 ,C67_=_C69 ,C67_=_C70 ,C67_=_C71 ,C67_=_C72 ,C67_=_C74 ,\nC67_=_C365 ,C67_=_C366 ,C68_=_C69 ,C68_=_C70 ,C68_=_C71 ,C68_=_C72 ,\nC68_=_C74 ,C68_=_C330 ,C68_=_C374 ,C69_=_C70 ,C69_=_C71 ,C69_=_C72 ,\nC69_=_C74 ,C70_=_C71 ,C70_=_C72 ,C70_=_C74 ,C70_=_C384 ,C71_=_C72 ,\nC71_=_C74 ,C71_=_C391 ,C71_=_C393 ,C71_=_C394 ,C72_=_C74 ,C72_=_C332 ,\nC72_=_C399 ,C74_=_C403 ,C74_=_C408 ,C74_=_C409 ,C95_=_C96 ,C95_=_C112 ,\nC95_=_C147 ,C95_=_C181 ,C95_=_C220 ,C95_=_C251 ,C95_=_C272 ,C95_=_C296 ,\nC95_=_C341 ,C95_=_C366 ,C95_=_C374 ,C95_=_C384 ,C95_=_C386 ,C95_=_C393 ,\nC95_=_C399 ,C95_=_C401 ,C96_=_C149 ,C96_=_C164 ,C96_=_C183 ,C96_=_C199 ,\nC96_=_C222 ,C96_=_C261 ,C96_=_C306 ,C96_=_C317 ,C96_=_C328 ,C96_=_C342 ,\nC96_=_C358 ,C96_=_C394 ,C96_=_C409 ,C96_=_C413 ,C105_=_C112 ,C105_=_C113 ,\nC105_=_C170 ,C105_=_C189 ,C105_=_C208 ,C105_=_C229 ,C105_=_C243 ,C105_=_C286 ,\nC105_=_C307 ,C105_=_C318 ,C105_=_C329 ,C105_=_C330 ,C105_=_C331 ,C105_=_C332 ,\nC112_=_C113 ,C112_=_C147 ,C112_=_C181 ,C112_=_C220 ,C112_=_C251 ,C112_=_C272 ,\nC112_=_C296 ,C112_=_C341 ,C112_=_C366 ,C112_=_C374 ,C112_=_C384 ,C112_=_C386 ,\nC112_=_C393 ,C112_=_C399 ,C112_=_C401 ,C113_=_C148 ,C113_=_C182 ,C113_=_C198 ,\nC113_=_C221 ,C113_=_C252 ,C113_=_C285 ,C113_=_C305 ,C113_=_C327 ,C113_=_C348 ,\nC113_=_C387 ,C113_=_C397 ,C113_=_C402 ,C113_=_C408 ,C113_=_C412 ,C147_=_C148 ,\nC147_=_C149 ,C147_=_C181 ,C147_=_C220 ,C147_=_C251 ,C147_=_C272 ,C147_=_C296 ,\nC147_=_C341 ,C147_=_C366 ,C147_=_C374 ,C147_=_C384 ,C147_=_C386 ,C147_=_C393 ,\nC147_=_C399 ,C147_=_C401 ,C148_=_C149 ,C148_=_C182 ,C148_=_C198 ,C148_=_C221 ,\nC148_=_C252 ,C148_=_C285 ,C148_=_C305 ,C148_=_C327 ,C148_=_C348 ,C148_=_C387 ,\nC148_=_C397 ,C148_=_C402 ,C148_=_C408 ,C148_=_C412 ,C149_=_C164 ,C149_=_C183 ,\nC149_=_C199 ,C149_=_C222 ,C149_=_C261 ,C149_=_C306 ,C149_=_C317 ,C149_=_C328 ,\nC149_=_C342 ,C149_=_C358 ,C149_=_C394 ,C149_=_C409 ,C149_=_C413 ,C164_=_C183 ,\nC164_=_C199 ,C164_=_C222 ,C164_=_C261 ,C164_=_C306 ,C164_=_C317 ,C164_=_C328 ,\nC164_=_C342 ,C164_=_C358 ,C164_=_C394 ,C164_=_C409 ,C164_=_C413 ,C170_=_C180 ,\nC170_=_C181 ,C170_=_C182 ,C170_=_C183 ,C170_=_C189 ,C170_=_C208 ,C170_=_C229 ,\nC170_=_C243 ,C170_=_C286 ,C170_=_C307 ,C170_=_C318 ,C170_=_C329 ,C170_=_C330 ,\nC170_=_C331 ,C170_=_C332 ,C180_=_C181 ,C180_=_C182 ,C180_=_C183 ,C180_=_C249 ,\nC180_=_C260 ,C180_=_C303 ,C180_=_C316 ,C180_=_C326 ,C180_=_C365 ,C180_=_C391 ,\nC180_=_C396 ,C180_=_C403 ,C180_=_C407 ,C181_=_C182 ,C181_=_C183 ,C181_=_C220 ,\nC181_=_C251 ,C181_=_C272 ,C181_=_C296 ,C181_=_C341 ,C181_=_C366 ,C181_=_C374 ,\nC181_=_C384 ,C181_=_C386 ,C181_=_C393 ,C181_=_C399 ,C181_=_C401 ,C182_=_C183 ,\nC182_=_C198 ,C182_=_C221 ,C182_=_C252 ,C182_=_C285 ,C182_=_C305 ,C182_=_C327 ,\nC182_=_C348 ,C182_=_C387 ,C182_=_C397 ,C182_=_C402 ,C182_=_C408 ,C182_=_C412 ,\nC183_=_C199 ,C183_=_C222 ,C183_=_C261 ,C183_=_C306 ,C183_=_C317 ,C183_=_C328 ,\nC183_=_C342 ,C183_=_C358 ,C183_=_C394 ,C183_=_C409 ,C183_=_C413 ,C189_=_C198 ,\nC189_=_C199 ,C189_=_C208 ,C189_=_C229 ,C189_=_C243 ,C189_=_C286 ,C189_=_C307 ,\nC189_=_C318 ,C189_=_C329 ,C189_=_C330 ,C189_=_C331 ,C189_=_C332 ,C198_=_C199 ,\nC198_=_C221 ,C198_=_C252 ,C198_=_C285 ,C198_=_C305 ,C198_=_C327 ,C198_=_C348 ,\nC198_=_C387 ,C198_=_C397 ,C198_=_C402 ,C198_=_C408 ,C198_=_C412 ,C199_=_C222 ,\nC199_=_C261 ,C199_=_C306 ,C199_=_C317 ,C199_=_C328 ,C199_=_C342 ,C199_=_C358 ,\nC199_=_C394 ,C199_=_C409 ,C199_=_C413 ,C208_=_C220 ,C208_=_C221 ,C208_=_C222 ,\nC208_=_C229 ,C208_=_C243 ,C208_=_C286 ,C208_=_C307 ,C208_=_C318 ,C208_=_C329 ,\nC208_=_C330 ,C208_=_C331 ,C208_=_C332 ,C220_=_C221 ,C220_=_C222 ,C220_=_C251 ,\nC220_=_C272 ,C220_=_C296 ,C220_=_C341 ,C220_=_C366 ,C220_=_C374 ,C220_=_C384 ,\nC220_=_C386 ,C220_=_C393 ,C220_=_C399 ,C220_=_C401 ,C221_=_C222 ,C221_=_C252 ,\nC221_=_C285 ,C221_=_C305 ,C221_=_C327 ,C221_=_C348 ,C221_=_C387 ,C221_=_C397 ,\nC221_=_C402 ,C221_=_C408 ,C221_=_C412 ,C222_=_C261 ,C222_=_C306 ,C222_=_C317 ,\nC222_=_C328 ,C222_=_C342 ,C222_=_C358 ,C222_=_C394 ,C222_=_C409 ,C222_=_C413 ,\nC229_=_C243 ,C229_=_C286 ,C229_=_C307 ,C229_=_C318 ,C229_=_C329 ,C229_=_C330 ,\nC229_=_C331 ,C229_=_C332 ,C243_=_C249 ,C243_=_C251 ,C243_=_C252 ,C243_=_C286 ,\nC243_=_C307 ,C243_=_C318 ,C243_=_C329 ,C243_=_C330 ,C243_=_C331 ,C243_=_C332 ,\nC249_=_C251 ,C249_=_C252 ,C249_=_C260 ,C249_=_C303 ,C249_=_C316 ,C249_=_C326 ,\nC249_=_C365 ,C249_=_C391 ,C249_=_C396 ,C249_=_C403 ,C249_=_C407 ,C251_=_C252 ,\nC251_=_C272 ,C251_=_C296 ,C251_=_C341 ,C251_=_C366 ,C251_=_C374 ,C251_=_C384 ,\nC251_=_C386 ,C251_=_C393 ,C251_=_C399 ,C251_=_C401 ,C252_=_C285 ,C252_=_C305 ,\nC252_=_C327 ,C252_=_C348 ,C252_=_C387 ,C252_=_C397 ,C252_=_C402 ,C252_=_C408 ,\nC252_=_C412 ,C260_=_C261 ,C260_=_C303 ,C260_=_C316 ,C260_=_C326</w:t>
      </w:r>
    </w:p>
    <w:p>
      <w:pPr>
        <w:pStyle w:val="PreformattedText"/>
        <w:bidi w:val="0"/>
        <w:spacing w:before="0" w:after="0"/>
        <w:jc w:val="left"/>
        <w:rPr/>
      </w:pPr>
      <w:r>
        <w:rPr/>
        <w:t xml:space="preserve"> </w:t>
      </w:r>
      <w:r>
        <w:rPr/>
        <w:t>,C260_=_C365 ,\nC260_=_C391 ,C260_=_C396 ,C260_=_C403 ,C260_=_C407 ,C261_=_C306 ,C261_=_C317 ,\nC261_=_C328 ,C261_=_C342 ,C261_=_C358 ,C261_=_C394 ,C261_=_C409 ,C261_=_C413 ,\nC272_=_C296 ,C272_=_C341 ,C272_=_C366 ,C272_=_C374 ,C272_=_C384 ,C272_=_C386 ,\nC272_=_C393 ,C272_=_C399 ,C272_=_C401 ,C285_=_C305 ,C285_=_C327 ,C285_=_C348 ,\nC285_=_C387 ,C285_=_C397 ,C285_=_C402 ,C285_=_C408 ,C285_=_C412 ,C286_=_C296 ,\nC286_=_C307 ,C286_=_C318 ,C286_=_C329 ,C286_=_C330 ,C286_=_C331 ,C286_=_C332 ,\nC296_=_C341 ,C296_=_C366 ,C296_=_C374 ,C296_=_C384 ,C296_=_C386 ,C296_=_C393 ,\nC296_=_C399 ,C296_=_C401 ,C303_=_C305 ,C303_=_C306 ,C303_=_C316 ,C303_=_C326 ,\nC303_=_C365 ,C303_=_C391 ,C303_=_C396 ,C303_=_C403 ,C303_=_C407 ,C305_=_C306 ,\nC305_=_C327 ,C305_=_C348 ,C305_=_C387 ,C305_=_C397 ,C305_=_C402 ,C305_=_C408 ,\nC305_=_C412 ,C306_=_C317 ,C306_=_C328 ,C306_=_C342 ,C306_=_C358 ,C306_=_C394 ,\nC306_=_C409 ,C306_=_C413 ,C307_=_C316 ,C307_=_C317 ,C307_=_C318 ,C307_=_C329 ,\nC307_=_C330 ,C307_=_C331 ,C307_=_C332 ,C316_=_C317 ,C316_=_C326 ,C316_=_C365 ,\nC316_=_C391 ,C316_=_C396 ,C316_=_C403 ,C316_=_C407 ,C317_=_C328 ,C317_=_C342 ,\nC317_=_C358 ,C317_=_C394 ,C317_=_C409 ,C317_=_C413 ,C318_=_C326 ,C318_=_C327 ,\nC318_=_C328 ,C318_=_C329 ,C318_=_C330 ,C318_=_C331 ,C318_=_C332 ,C326_=_C327 ,\nC326_=_C328 ,C326_=_C365 ,C326_=_C391 ,C326_=_C396 ,C326_=_C403 ,C326_=_C407 ,\nC327_=_C328 ,C327_=_C348 ,C327_=_C387 ,C327_=_C397 ,C327_=_C402 ,C327_=_C408 ,\nC327_=_C412 ,C328_=_C342 ,C328_=_C358 ,C328_=_C394 ,C328_=_C409 ,C328_=_C413 ,\nC329_=_C330 ,C329_=_C331 ,C329_=_C332 ,C329_=_C341 ,C329_=_C342 ,C330_=_C331 ,\nC330_=_C332 ,C330_=_C374 ,C331_=_C332 ,C331_=_C396 ,C331_=_C397 ,C332_=_C399 ,\nC341_=_C342 ,C341_=_C366 ,C341_=_C374 ,C341_=_C384 ,C341_=_C386 ,C341_=_C393 ,\nC341_=_C399 ,C341_=_C401 ,C342_=_C358 ,C342_=_C394 ,C342_=_C409 ,C342_=_C413 ,\nC348_=_C387 ,C348_=_C397 ,C348_=_C402 ,C348_=_C408 ,C348_=_C412 ,C358_=_C394 ,\nC358_=_C409 ,C358_=_C413 ,C365_=_C366 ,C365_=_C391 ,C365_=_C396 ,C365_=_C403 ,\nC365_=_C407 ,C366_=_C374 ,C366_=_C384 ,C366_=_C386 ,C366_=_C393 ,C366_=_C399 ,\nC366_=_C401 ,C374_=_C384 ,C374_=_C386 ,C374_=_C393 ,C374_=_C399 ,C374_=_C401 ,\nC384_=_C386 ,C384_=_C393 ,C384_=_C399 ,C384_=_C401 ,C386_=_C387 ,C386_=_C393 ,\nC386_=_C399 ,C386_=_C401 ,C387_=_C397 ,C387_=_C402 ,C387_=_C408 ,C387_=_C412 ,\nC391_=_C393 ,C391_=_C394 ,C391_=_C396 ,C391_=_C403 ,C391_=_C407 ,C393_=_C394 ,\nC393_=_C399 ,C393_=_C401 ,C394_=_C409 ,C394_=_C413 ,C396_=_C397 ,C396_=_C403 ,\nC396_=_C407 ,C397_=_C402 ,C397_=_C408 ,C397_=_C412 ,C399_=_C401 ,C401_=_C402 ,\nC402_=_C408 ,C402_=_C412 ,C403_=_C407 ,C403_=_C408 ,C403_=_C409 ,C407_=_C412 ,\nC407_=_C413 ,C408_=_C409 ,C408_=_C412 ,C409_=_C413 ,C412_=_C413 ,"];19[shape=box, label="id:19 level: 3\n38: C11 C47 C53 C65 C87 \nC91 C109 C128 C160 C168 C175 \nC206 C214 C241 C270 C276 C282 \nC290 C307 C308 C309 C310 C311 \nC312 C313 C314 C315 C316 C317 \nC323 C338 C353 C361 C376 C385 \nC386 C387 C388 \n370: C11_=_C47( C11 C47 ) C11_=_C65( C11 C65 ) C11_=_C87( C11 C87 ) C11_=_C168( C11 C168 ) C11_=_C206( C11 C206 ) \nC11_=_C241( C11 C241 ) C11_=_C276( C11 C276 ) C11_=_C307( C11 C307 ) C11_=_C308( C11 C308 ) C11_=_C309( C11 C309 ) C11_=_C310( C11 C310 ) \nC11_=_C311( C11 C311 ) C11_=_C312( C11 C312 ) C11_=_C313( C11 C313 ) C11_=_C314( C11 C314 ) C11_=_C315( C11 C315 ) C11_=_C316( C11 C316 ) \nC11_=_C317( C11 C317 ) C47_=_C53( C47 C53 ) C47_=_C65( C47 C65 ) C47_=_C87( C47 C87 ) C47_=_C168( C47 C168 ) C47_=_C206( C47 C206 ) \nC47_=_C241( C47 C241 ) C47_=_C276( C47 C276 ) C47_=_C307( C47 C307 ) C47_=_C308( C47 C308 ) C47_=_C309( C47 C309 ) C47_=_C310( C47 C310 ) \nC47_=_C311( C47 C311 ) C47_=_C312( C47 C312 ) C47_=_C313( C47 C313 ) C47_=_C314( C47 C314 ) C47_=_C315( C47 C315 ) C47_=_C316( C47 C316 ) \nC47_=_C317( C47 C317 ) C53_=_C91( C53 C91 ) C53_=_C109( C53 C109 ) C53_=_C128( C53 C128 ) C53_=_C160( C53 C160 ) C53_=_C175( C53 C175 ) \nC53_=_C214( C53 C214 ) C53_=_C270( C53 C270 ) C53_=_C282( C53 C282 ) C53_=_C290( C53 C290 ) C53_=_C312( C53 C312 ) C53_=_C323( C53 C323 ) \nC53_=_C338( C53 C338 ) C53_=_C353( C53 C353 ) C53_=_C361( C53 C361 ) C53_=_C376( C53 C376 ) C53_=_C385( C53 C385 ) C53_=_C386( C53 C386 ) \nC53_=_C387( C53 C387 ) C53_=_C388( C53 C388 ) C65_=_C87( C65 C87 ) C65_=_C168( C65 C168 ) C65_=_C206( C65 C206 ) C65_=_C241( C65 C241 ) \nC65_=_C276( C65 C276 ) C65_=_C307( C65 C307 ) C65_=_C308( C65 C308 ) C65_=_C309( C65 C309 ) C65_=_C310( C65 C310 ) C65_=_C311( C65 C311 ) \nC65_=_C312( C65 C312 ) C65_=_C313( C65 C313 ) C65_=_C314( C65 C314 ) C65_=_C315( C65 C315 ) C65_=_C316( C65 C316 ) C65_=_C317( C65 C317 ) \nC87_=_C91( C87 C91 ) C87_=_C168( C87 C168 ) C87_=_C206( C87 C206 ) C87_=_C241( C87 C241 ) C87_=_C276( C87 C276 ) C87_=_C307( C87 C307 ) \nC87_=_C308( C87 C308 ) C87_=_C309( C87 C309 ) C87_=_C310( C87 C310 ) C87_=_C311( C87 C311 ) C87_=_C312( C87 C312 ) C87_=_C313( C87 C313 ) \nC87_=_C314( C87 C314 ) C87_=_C315( C87 C315 ) C87_=_C316( C87 C316 ) C87_=_C317( C87 C317 ) C91_=_C109( C91 C109 ) C91_=_C128( C91 C128 ) \nC91_=_C160( C91 C160 ) C91_=_C175( C91 C175 ) C91_=_C214( C91 C214 ) C91_=_C270( C91 C270 ) C91_=_C282( C91 C282 ) C91_=_C290( C91 C290 ) \nC91_=_C312( C91 C312 ) C91_=_C323( C91 C323 ) C91_=_C338( C91 C338 ) C91_=_C353( C91 C353 ) C91_=_C361( C91 C361 ) C91_=_C376( C91 C376 ) \nC91_=_C385( C91 C385 ) C91_=_C386( C91 C386 ) C91_=_C387( C91 C387 ) C91_=_C388( C91 C388 ) C109_=_C128( C109 C128 ) C109_=_C160( C109 C160 ) \nC109_=_C175( C109 C175 ) C109_=_C214( C109 C214 ) C109_=_C270( C109 C270 ) C109_=_C282( C109 C282 ) C109_=_C290( C109 C290 ) C109_=_C312( C109 C312 ) \nC109_=_C323( C109 C323 ) C109_=_C338( C109 C338 ) C109_=_C353( C109 C353 ) C109_=_C361( C109 C361 ) C109_=_C376( C109 C376 ) C109_=_C385( C109 C385 ) \nC109_=_C386( C109 C386 ) C109_=_C387( C109 C387 ) C109_=_C388( C109 C388 ) C128_=_C160( C128 C160 ) C128_=_C175( C128 C175 ) C128_=_C214( C128 C214 ) \nC128_=_C270( C128 C270 ) C128_=_C282( C128 C282 ) C128_=_C290( C128 C290 ) C128_=_C312( C128 C312 ) C128_=_C323( C128 C323 ) C128_=_C338( C128 C338 ) \nC128_=_C353( C128 C353 ) C128_=_C361( C128 C361 ) C128_=_C376( C128 C376 ) C128_=_C385( C128 C385 ) C128_=_C386( C128 C386 ) C128_=_C387( C128 C387 ) \nC128_=_C388( C128 C388 ) C160_=_C175( C160 C175 ) C160_=_C214( C160 C214 ) C160_=_C270( C160 C270 ) C160_=_C282( C160 C282 ) C160_=_C290( C160 C290 ) \nC160_=_C312( C160 C312 ) C160_=_C323( C160 C323 ) C160_=_C338( C160 C338 ) C160_=_C353( C160 C353 ) C160_=_C361( C160 C361 ) C160_=_C376( C160 C376 ) \nC160_=_C385( C160 C385 ) C160_=_C386( C160 C386 ) C160_=_C387( C160 C387 ) C160_=_C388( C160 C388 ) C168_=_C175( C168 C175 ) C168_=_C206( C168 C206 ) \nC168_=_C241( C168 C241 ) C168_=_C276( C168 C276 ) C168_=_C307( C168 C307 ) C168_=_C308( C168 C308 ) C168_=_C309( C168 C309 ) C168_=_C310( C168 C310 ) \nC168_=_C311( C168 C311 ) C168_=_C312( C168 C312 ) C168_=_C313( C168 C313 ) C168_=_C314( C168 C314 ) C168_=_C315( C168 C315 ) C168_=_C316( C168 C316 ) \nC168_=_C317( C168 C317 ) C175_=_C214( C175 C214 ) C175_=_C270( C175 C270 ) C175_=_C282( C175 C282 ) C175_=_C290( C175 C290 ) C175_=_C312( C175 C312 ) \nC175_=_C323( C175 C323 ) C175_=_C338( C175 C338 ) C175_=_C353( C175 C353 ) C175_=_C361( C175 C361 ) C175_=_C376( C175 C376 ) C175_=_C385( C175 C385 ) \nC175_=_C386( C175 C386 ) C175_=_C387( C175 C387 ) C175_=_C388( C175 C388 ) C206_=_C214( C206 C214 ) C206_=_C241( C206 C241 ) C206_=_C276( C206 C276 ) \nC206_=_C307( C206 C307 ) C206_=_C308( C206 C308 ) C206_=_C309( C206 C309 ) C206_=_C310( C206 C310 ) C206_=_C311( C206 C311 ) C206_=_C312( C206 C312 ) \nC206_=_C313( C206 C313 ) C206_=_C314( C206 C314 ) C206_=_C315( C206 C315 ) C206_=_C316( C206 C316 ) C206_=_C317( C206 C317 ) C214_=_C270( C214 C270 ) \nC214_=_C282( C214 C282 ) C214_=_C290( C214 C290 ) C214_=_C312( C214 C312 ) C214_=_C323( C214 C323 ) C214_=_C338( C214 C338 ) C214_=_C353( C214 C353 ) \nC214_=_C361( C214 C361 ) C214_=_C376( C214 C376 ) C214_=_C385( C214 C385 ) C214_=_C386( C214 C386 ) C214_=_C387( C214 C387 ) C214_=_C388( C214 C388 ) \nC241_=_C276( C241 C276 ) C241_=_C307( C241 C307 ) C241_=_C308( C241 C308 ) C241_=_C309( C241 C309 ) C241_=_C310( C241 C310 ) C241_=_C311( C241 C311 ) \nC241_=_C312( C241 C312 ) C241_=_C313( C241 C313 ) C241_=_C314( C241 C314 ) C241_=_C315( C241 C315 ) C241_=_C316( C241 C316 ) C241_=_C317( C241 C317 ) \nC270_=_C282( C270 C282 ) C270_=_C290( C270 C290 ) C270_=_C312( C270 C312 ) C270_=_C323( C270 C323 ) C270_=_C338( C270 C338 ) C270_=_C353( C270 C353 ) \nC270_=_C361( C270 C361 ) C270_=_C376( C270 C376 ) C270_=_C385( C270 C385 ) C270_=_C386( C270 C386 ) C270_=_C387( C270 C387 ) C270_=_C388( C270 C388 ) \nC276_=_C282( C276 C282 ) C276_=_C307( C276 C307 ) C276_=_C308( C276 C308 ) C276_=_C309( C276 C309 ) C276_=_C310( C276 C310 ) C276_=_C311( C276 C311 ) \nC276_=_C312( C276 C312 ) C276_=_C313( C276 C313 ) C276_=_C314( C276 C314 ) C276_=_C315( C276 C315 ) C276_=_C316( C276 C316 ) C276_=_C317( C276 C317 ) \nC282_=_C290( C282 C290 ) C282_=_C312( C282 C312 ) C282_=_C323( C282 C323 ) C282_=_C338( C282 C338 ) C282_=_C353( C282 C353 ) C282_=_C361( C282 C361 ) \nC282_=_C376( C282 C376 ) C282_=_C385( C282 C385 ) C282_=_C386( C282 C386 ) C282_=_C387( C282 C387 ) C282_=_C388( C282 C388 ) C290_=_C312( C290 C312 ) \nC290_=_C323( C290 C323 ) C290_=_C338( C290 C338 ) C290_=_C353( C290 C353 ) C290_=_C361( C290 C361 ) C290_=_C376( C290 C376 ) C290_=_C385( C290 C385 ) \nC290_=_C386( C290 C386 ) C290_=_C387( C290 C387 ) C290_=_C388( C290 C388 ) C307_=_C308( C307 C308 ) C307_=_C309( C307 C309 ) C307_=_C310( C307 C310 ) \nC307_=_C311( C307 C311 ) C307_=_C312( C307 C312 ) C307_=_C313( C307 C313 ) C307_=_C314( C307 C314 ) C307_=_C315( C307 C315 ) C307_=_C316( C307 C316 ) \nC307_=_C317( C307 C317 ) C308_=_C309( C308 C309 ) C308_=_C310( C308 C310 ) C308_=_C311( C308 C311 ) C308_=_C312( C308 C312 ) C308_=_C313( C308 C313 ) \nC308_=_C314( C308 C314 ) C308_=_C315( C308</w:t>
      </w:r>
    </w:p>
    <w:p>
      <w:pPr>
        <w:pStyle w:val="PreformattedText"/>
        <w:bidi w:val="0"/>
        <w:spacing w:before="0" w:after="0"/>
        <w:jc w:val="left"/>
        <w:rPr/>
      </w:pPr>
      <w:r>
        <w:rPr/>
        <w:t xml:space="preserve"> </w:t>
      </w:r>
      <w:r>
        <w:rPr/>
        <w:t>C315 ) C308_=_C316( C308 C316 ) C308_=_C317( C308 C317 ) C308_=_C338( C308 C338 ) C309_=_C310( C309 C310 ) \nC309_=_C311( C309 C311 ) C309_=_C312( C309 C312 ) C309_=_C313( C309 C313 ) C309_=_C314( C309 C314 ) C309_=_C315( C309 C315 ) C309_=_C316( C309 C316 ) \nC309_=_C317( C309 C317 ) C309_=_C361( C309 C361 ) C310_=_C311( C310 C311 ) C310_=_C312( C310 C312 ) C310_=_C313( C310 C313 ) C310_=_C314( C310 C314 ) \nC310_=_C315( C310 C315 ) C310_=_C316( C310 C316 ) C310_=_C317( C310 C317 ) C311_=_C312( C311 C312 ) C311_=_C313( C311 C313 ) C311_=_C314( C311 C314 ) \nC311_=_C315( C311 C315 ) C311_=_C316( C311 C316 ) C311_=_C317( C311 C317 ) C311_=_C376( C311 C376 ) C312_=_C313( C312 C313 ) C312_=_C314( C312 C314 ) \nC312_=_C315( C312 C315 ) C312_=_C316( C312 C316 ) C312_=_C317( C312 C317 ) C312_=_C323( C312 C323 ) C312_=_C338( C312 C338 ) C312_=_C353( C312 C353 ) \nC312_=_C361( C312 C361 ) C312_=_C376( C312 C376 ) C312_=_C385( C312 C385 ) C312_=_C386( C312 C386 ) C312_=_C387( C312 C387 ) C312_=_C388( C312 C388 ) \nC313_=_C314( C313 C314 ) C313_=_C315( C313 C315 ) C313_=_C316( C313 C316 ) C313_=_C317( C313 C317 ) C314_=_C315( C314 C315 ) C314_=_C316( C314 C316 ) \nC314_=_C317( C314 C317 ) C315_=_C316( C315 C316 ) C315_=_C317( C315 C317 ) C315_=_C385( C315 C385 ) C316_=_C317( C316 C317 ) C323_=_C338( C323 C338 ) \nC323_=_C353( C323 C353 ) C323_=_C361( C323 C361 ) C323_=_C376( C323 C376 ) C323_=_C385( C323 C385 ) C323_=_C386( C323 C386 ) C323_=_C387( C323 C387 ) \nC323_=_C388( C323 C388 ) C338_=_C353( C338 C353 ) C338_=_C361( C338 C361 ) C338_=_C376( C338 C376 ) C338_=_C385( C338 C385 ) C338_=_C386( C338 C386 ) \nC338_=_C387( C338 C387 ) C338_=_C388( C338 C388 ) C353_=_C361( C353 C361 ) C353_=_C376( C353 C376 ) C353_=_C385( C353 C385 ) C353_=_C386( C353 C386 ) \nC353_=_C387( C353 C387 ) C353_=_C388( C353 C388 ) C361_=_C376( C361 C376 ) C361_=_C385( C361 C385 ) C361_=_C386( C361 C386 ) C361_=_C387( C361 C387 ) \nC361_=_C388( C361 C388 ) C376_=_C385( C376 C385 ) C376_=_C386( C376 C386 ) C376_=_C387( C376 C387 ) C376_=_C388( C376 C388 ) C385_=_C386( C385 C386 ) \nC385_=_C387( C385 C387 ) C385_=_C388( C385 C388 ) C386_=_C387( C386 C387 ) C386_=_C388( C386 C388 ) C387_=_C388( C387 C388 ) "];13-&gt;19[label="37: C11 C47 C53 C65 C87 \nC91 C109 C128 C160 C168 C175 \nC206 C214 C241 C270 C276 C282 \nC290 C307 C308 C309 C310 C311 \nC313 C314 C315 C316 C317 C323 \nC338 C353 C361 C376 C385 C386 \nC387 C388 \n333: C11_=_C47 ,C11_=_C65 ,C11_=_C87 ,C11_=_C168 ,C11_=_C206 ,\nC11_=_C241 ,C11_=_C276 ,C11_=_C307 ,C11_=_C308 ,C11_=_C309 ,C11_=_C310 ,\nC11_=_C311 ,C11_=_C313 ,C11_=_C314 ,C11_=_C315 ,C11_=_C316 ,C11_=_C317 ,\nC47_=_C53 ,C47_=_C65 ,C47_=_C87 ,C47_=_C168 ,C47_=_C206 ,C47_=_C241 ,\nC47_=_C276 ,C47_=_C307 ,C47_=_C308 ,C47_=_C309 ,C47_=_C310 ,C47_=_C311 ,\nC47_=_C313 ,C47_=_C314 ,C47_=_C315 ,C47_=_C316 ,C47_=_C317 ,C53_=_C91 ,\nC53_=_C109 ,C53_=_C128 ,C53_=_C160 ,C53_=_C175 ,C53_=_C214 ,C53_=_C270 ,\nC53_=_C282 ,C53_=_C290 ,C53_=_C323 ,C53_=_C338 ,C53_=_C353 ,C53_=_C361 ,\nC53_=_C376 ,C53_=_C385 ,C53_=_C386 ,C53_=_C387 ,C53_=_C388 ,C65_=_C87 ,\nC65_=_C168 ,C65_=_C206 ,C65_=_C241 ,C65_=_C276 ,C65_=_C307 ,C65_=_C308 ,\nC65_=_C309 ,C65_=_C310 ,C65_=_C311 ,C65_=_C313 ,C65_=_C314 ,C65_=_C315 ,\nC65_=_C316 ,C65_=_C317 ,C87_=_C91 ,C87_=_C168 ,C87_=_C206 ,C87_=_C241 ,\nC87_=_C276 ,C87_=_C307 ,C87_=_C308 ,C87_=_C309 ,C87_=_C310 ,C87_=_C311 ,\nC87_=_C313 ,C87_=_C314 ,C87_=_C315 ,C87_=_C316 ,C87_=_C317 ,C91_=_C109 ,\nC91_=_C128 ,C91_=_C160 ,C91_=_C175 ,C91_=_C214 ,C91_=_C270 ,C91_=_C282 ,\nC91_=_C290 ,C91_=_C323 ,C91_=_C338 ,C91_=_C353 ,C91_=_C361 ,C91_=_C376 ,\nC91_=_C385 ,C91_=_C386 ,C91_=_C387 ,C91_=_C388 ,C109_=_C128 ,C109_=_C160 ,\nC109_=_C175 ,C109_=_C214 ,C109_=_C270 ,C109_=_C282 ,C109_=_C290 ,C109_=_C323 ,\nC109_=_C338 ,C109_=_C353 ,C109_=_C361 ,C109_=_C376 ,C109_=_C385 ,C109_=_C386 ,\nC109_=_C387 ,C109_=_C388 ,C128_=_C160 ,C128_=_C175 ,C128_=_C214 ,C128_=_C270 ,\nC128_=_C282 ,C128_=_C290 ,C128_=_C323 ,C128_=_C338 ,C128_=_C353 ,C128_=_C361 ,\nC128_=_C376 ,C128_=_C385 ,C128_=_C386 ,C128_=_C387 ,C128_=_C388 ,C160_=_C175 ,\nC160_=_C214 ,C160_=_C270 ,C160_=_C282 ,C160_=_C290 ,C160_=_C323 ,C160_=_C338 ,\nC160_=_C353 ,C160_=_C361 ,C160_=_C376 ,C160_=_C385 ,C160_=_C386 ,C160_=_C387 ,\nC160_=_C388 ,C168_=_C175 ,C168_=_C206 ,C168_=_C241 ,C168_=_C276 ,C168_=_C307 ,\nC168_=_C308 ,C168_=_C309 ,C168_=_C310 ,C168_=_C311 ,C168_=_C313 ,C168_=_C314 ,\nC168_=_C315 ,C168_=_C316 ,C168_=_C317 ,C175_=_C214 ,C175_=_C270 ,C175_=_C282 ,\nC175_=_C290 ,C175_=_C323 ,C175_=_C338 ,C175_=_C353 ,C175_=_C361 ,C175_=_C376 ,\nC175_=_C385 ,C175_=_C386 ,C175_=_C387 ,C175_=_C388 ,C206_=_C214 ,C206_=_C241 ,\nC206_=_C276 ,C206_=_C307 ,C206_=_C308 ,C206_=_C309 ,C206_=_C310 ,C206_=_C311 ,\nC206_=_C313 ,C206_=_C314 ,C206_=_C315 ,C206_=_C316 ,C206_=_C317 ,C214_=_C270 ,\nC214_=_C282 ,C214_=_C290 ,C214_=_C323 ,C214_=_C338 ,C214_=_C353 ,C214_=_C361 ,\nC214_=_C376 ,C214_=_C385 ,C214_=_C386 ,C214_=_C387 ,C214_=_C388 ,C241_=_C276 ,\nC241_=_C307 ,C241_=_C308 ,C241_=_C309 ,C241_=_C310 ,C241_=_C311 ,C241_=_C313 ,\nC241_=_C314 ,C241_=_C315 ,C241_=_C316 ,C241_=_C317 ,C270_=_C282 ,C270_=_C290 ,\nC270_=_C323 ,C270_=_C338 ,C270_=_C353 ,C270_=_C361 ,C270_=_C376 ,C270_=_C385 ,\nC270_=_C386 ,C270_=_C387 ,C270_=_C388 ,C276_=_C282 ,C276_=_C307 ,C276_=_C308 ,\nC276_=_C309 ,C276_=_C310 ,C276_=_C311 ,C276_=_C313 ,C276_=_C314 ,C276_=_C315 ,\nC276_=_C316 ,C276_=_C317 ,C282_=_C290 ,C282_=_C323 ,C282_=_C338 ,C282_=_C353 ,\nC282_=_C361 ,C282_=_C376 ,C282_=_C385 ,C282_=_C386 ,C282_=_C387 ,C282_=_C388 ,\nC290_=_C323 ,C290_=_C338 ,C290_=_C353 ,C290_=_C361 ,C290_=_C376 ,C290_=_C385 ,\nC290_=_C386 ,C290_=_C387 ,C290_=_C388 ,C307_=_C308 ,C307_=_C309 ,C307_=_C310 ,\nC307_=_C311 ,C307_=_C313 ,C307_=_C314 ,C307_=_C315 ,C307_=_C316 ,C307_=_C317 ,\nC308_=_C309 ,C308_=_C310 ,C308_=_C311 ,C308_=_C313 ,C308_=_C314 ,C308_=_C315 ,\nC308_=_C316 ,C308_=_C317 ,C308_=_C338 ,C309_=_C310 ,C309_=_C311 ,C309_=_C313 ,\nC309_=_C314 ,C309_=_C315 ,C309_=_C316 ,C309_=_C317 ,C309_=_C361 ,C310_=_C311 ,\nC310_=_C313 ,C310_=_C314 ,C310_=_C315 ,C310_=_C316 ,C310_=_C317 ,C311_=_C313 ,\nC311_=_C314 ,C311_=_C315 ,C311_=_C316 ,C311_=_C317 ,C311_=_C376 ,C313_=_C314 ,\nC313_=_C315 ,C313_=_C316 ,C313_=_C317 ,C314_=_C315 ,C314_=_C316 ,C314_=_C317 ,\nC315_=_C316 ,C315_=_C317 ,C315_=_C385 ,C316_=_C317 ,C323_=_C338 ,C323_=_C353 ,\nC323_=_C361 ,C323_=_C376 ,C323_=_C385 ,C323_=_C386 ,C323_=_C387 ,C323_=_C388 ,\nC338_=_C353 ,C338_=_C361 ,C338_=_C376 ,C338_=_C385 ,C338_=_C386 ,C338_=_C387 ,\nC338_=_C388 ,C353_=_C361 ,C353_=_C376 ,C353_=_C385 ,C353_=_C386 ,C353_=_C387 ,\nC353_=_C388 ,C361_=_C376 ,C361_=_C385 ,C361_=_C386 ,C361_=_C387 ,C361_=_C388 ,\nC376_=_C385 ,C376_=_C386 ,C376_=_C387 ,C376_=_C388 ,C385_=_C386 ,C385_=_C387 ,\nC385_=_C388 ,C386_=_C387 ,C386_=_C388 ,C387_=_C388 ,"];20[shape=box, label="id:20 level: 3\n38: C28 C33 C69 C84 C102 \nC108 C120 C136 C143 C158 C174 \nC186 C193 C203 C224 C247 C258 \nC263 C264 C265 C266 C267 C268 \nC269 C270 C271 C272 C273 C300 \nC311 C352 C360 C368 C375 C376 \nC377 C378 C379 \n371: C28_=_C33( C28 C33 ) C28_=_C84( C28 C84 ) C28_=_C102( C28 C102 ) C28_=_C120( C28 C120 ) C28_=_C136( C28 C136 ) \nC28_=_C186( C28 C186 ) C28_=_C203( C28 C203 ) C28_=_C224( C28 C224 ) C28_=_C263( C28 C263 ) C28_=_C264( C28 C264 ) C28_=_C265( C28 C265 ) \nC28_=_C266( C28 C266 ) C28_=_C267( C28 C267 ) C28_=_C268( C28 C268 ) C28_=_C269( C28 C269 ) C28_=_C270( C28 C270 ) C28_=_C271( C28 C271 ) \nC28_=_C272( C28 C272 ) C28_=_C273( C28 C273 ) C33_=_C69( C33 C69 ) C33_=_C108( C33 C108 ) C33_=_C143( C33 C143 ) C33_=_C158( C33 C158 ) \nC33_=_C174( C33 C174 ) C33_=_C193( C33 C193 ) C33_=_C247( C33 C247 ) C33_=_C258( C33 C258 ) C33_=_C268( C33 C268 ) C33_=_C300( C33 C300 ) \nC33_=_C311( C33 C311 ) C33_=_C352( C33 C352 ) C33_=_C360( C33 C360 ) C33_=_C368( C33 C368 ) C33_=_C375( C33 C375 ) C33_=_C376( C33 C376 ) \nC33_=_C377( C33 C377 ) C33_=_C378( C33 C378 ) C33_=_C379( C33 C379 ) C69_=_C108( C69 C108 ) C69_=_C143( C69 C143 ) C69_=_C158( C69 C158 ) \nC69_=_C174( C69 C174 ) C69_=_C193( C69 C193 ) C69_=_C247( C69 C247 ) C69_=_C258( C69 C258 ) C69_=_C268( C69 C268 ) C69_=_C300( C69 C300 ) \nC69_=_C311( C69 C311 ) C69_=_C352( C69 C352 ) C69_=_C360( C69 C360 ) C69_=_C368( C69 C368 ) C69_=_C375( C69 C375 ) C69_=_C376( C69 C376 ) \nC69_=_C377( C69 C377 ) C69_=_C378( C69 C378 ) C69_=_C379( C69 C379 ) C84_=_C102( C84 C102 ) C84_=_C120( C84 C120 ) C84_=_C136( C84 C136 ) \nC84_=_C186( C84 C186 ) C84_=_C203( C84 C203 ) C84_=_C224( C84 C224 ) C84_=_C263( C84 C263 ) C84_=_C264( C84 C264 ) C84_=_C265( C84 C265 ) \nC84_=_C266( C84 C266 ) C84_=_C267( C84 C267 ) C84_=_C268( C84 C268 ) C84_=_C269( C84 C269 ) C84_=_C270( C84 C270 ) C84_=_C271( C84 C271 ) \nC84_=_C272( C84 C272 ) C84_=_C273( C84 C273 ) C102_=_C108( C102 C108 ) C102_=_C120( C102 C120 ) C102_=_C136( C102 C136 ) C102_=_C186( C102 C186 ) \nC102_=_C203( C102 C203 ) C102_=_C224( C102 C224 ) C102_=_C263( C102 C263 ) C102_=_C264( C102 C264 ) C102_=_C265( C102 C265 ) C102_=_C266( C102 C266 ) \nC102_=_C267( C102 C267 ) C102_=_C268( C102 C268 ) C102_=_C269( C102 C269 ) C102_=_C270( C102 C270 ) C102_=_C271( C102 C271 ) C102_=_C272( C102 C272 ) \nC102_=_C273( C102 C273 ) C108_=_C143( C108 C143 ) C108_=_C158( C108 C158 ) C108_=_C174( C108 C174 ) C108_=_C193( C108 C193 ) C108_=_C247( C108 C247 ) \nC108_=_C258( C108 C258 ) C108_=_C268( C108 C268 ) C108_=_C300( C108 C300 ) C108_=_C311( C108 C311 ) C108_=_C352( C108 C352 ) C108_=_C360( C108 C360 ) \nC108_=_C368( C108 C368 ) C108_=_C375( C108 C375 ) C108_=_C376( C108 C376 ) C108_=_C377( C108 C377 ) C108_=_C378( C108 C378 ) C108_=_C379( C108 C379 ) \nC120_=_C136( C120 C136 ) C120_=_C186( C120 C186 ) C120_=_C203( C120 C203 ) C120_=_C224( C120 C224 ) C120_=_C263( C120 C263 ) C120_=_C264( C120 C264 ) \nC120_=_C265( C120 C265 ) C120_=_C266( C120 C266 ) C120_=_C267( C120 C267 ) C120_=_C268( C120 C268 ) C120_=_C269( C120 C269 ) C120_=_C270( C120 C270 ) \nC120_=_C271( C120 C271 ) C120_=_C272(</w:t>
      </w:r>
    </w:p>
    <w:p>
      <w:pPr>
        <w:pStyle w:val="PreformattedText"/>
        <w:bidi w:val="0"/>
        <w:spacing w:before="0" w:after="0"/>
        <w:jc w:val="left"/>
        <w:rPr/>
      </w:pPr>
      <w:r>
        <w:rPr/>
        <w:t xml:space="preserve"> </w:t>
      </w:r>
      <w:r>
        <w:rPr/>
        <w:t>C120 C272 ) C120_=_C273( C120 C273 ) C136_=_C143( C136 C143 ) C136_=_C186( C136 C186 ) C136_=_C203( C136 C203 ) \nC136_=_C224( C136 C224 ) C136_=_C263( C136 C263 ) C136_=_C264( C136 C264 ) C136_=_C265( C136 C265 ) C136_=_C266( C136 C266 ) C136_=_C267( C136 C267 ) \nC136_=_C268( C136 C268 ) C136_=_C269( C136 C269 ) C136_=_C270( C136 C270 ) C136_=_C271( C136 C271 ) C136_=_C272( C136 C272 ) C136_=_C273( C136 C273 ) \nC143_=_C158( C143 C158 ) C143_=_C174( C143 C174 ) C143_=_C193( C143 C193 ) C143_=_C247( C143 C247 ) C143_=_C258( C143 C258 ) C143_=_C268( C143 C268 ) \nC143_=_C300( C143 C300 ) C143_=_C311( C143 C311 ) C143_=_C352( C143 C352 ) C143_=_C360( C143 C360 ) C143_=_C368( C143 C368 ) C143_=_C375( C143 C375 ) \nC143_=_C376( C143 C376 ) C143_=_C377( C143 C377 ) C143_=_C378( C143 C378 ) C143_=_C379( C143 C379 ) C158_=_C174( C158 C174 ) C158_=_C193( C158 C193 ) \nC158_=_C247( C158 C247 ) C158_=_C258( C158 C258 ) C158_=_C268( C158 C268 ) C158_=_C300( C158 C300 ) C158_=_C311( C158 C311 ) C158_=_C352( C158 C352 ) \nC158_=_C360( C158 C360 ) C158_=_C368( C158 C368 ) C158_=_C375( C158 C375 ) C158_=_C376( C158 C376 ) C158_=_C377( C158 C377 ) C158_=_C378( C158 C378 ) \nC158_=_C379( C158 C379 ) C174_=_C193( C174 C193 ) C174_=_C247( C174 C247 ) C174_=_C258( C174 C258 ) C174_=_C268( C174 C268 ) C174_=_C300( C174 C300 ) \nC174_=_C311( C174 C311 ) C174_=_C352( C174 C352 ) C174_=_C360( C174 C360 ) C174_=_C368( C174 C368 ) C174_=_C375( C174 C375 ) C174_=_C376( C174 C376 ) \nC174_=_C377( C174 C377 ) C174_=_C378( C174 C378 ) C174_=_C379( C174 C379 ) C186_=_C193( C186 C193 ) C186_=_C203( C186 C203 ) C186_=_C224( C186 C224 ) \nC186_=_C263( C186 C263 ) C186_=_C264( C186 C264 ) C186_=_C265( C186 C265 ) C186_=_C266( C186 C266 ) C186_=_C267( C186 C267 ) C186_=_C268( C186 C268 ) \nC186_=_C269( C186 C269 ) C186_=_C270( C186 C270 ) C186_=_C271( C186 C271 ) C186_=_C272( C186 C272 ) C186_=_C273( C186 C273 ) C193_=_C247( C193 C247 ) \nC193_=_C258( C193 C258 ) C193_=_C268( C193 C268 ) C193_=_C300( C193 C300 ) C193_=_C311( C193 C311 ) C193_=_C352( C193 C352 ) C193_=_C360( C193 C360 ) \nC193_=_C368( C193 C368 ) C193_=_C375( C193 C375 ) C193_=_C376( C193 C376 ) C193_=_C377( C193 C377 ) C193_=_C378( C193 C378 ) C193_=_C379( C193 C379 ) \nC203_=_C224( C203 C224 ) C203_=_C263( C203 C263 ) C203_=_C264( C203 C264 ) C203_=_C265( C203 C265 ) C203_=_C266( C203 C266 ) C203_=_C267( C203 C267 ) \nC203_=_C268( C203 C268 ) C203_=_C269( C203 C269 ) C203_=_C270( C203 C270 ) C203_=_C271( C203 C271 ) C203_=_C272( C203 C272 ) C203_=_C273( C203 C273 ) \nC224_=_C263( C224 C263 ) C224_=_C264( C224 C264 ) C224_=_C265( C224 C265 ) C224_=_C266( C224 C266 ) C224_=_C267( C224 C267 ) C224_=_C268( C224 C268 ) \nC224_=_C269( C224 C269 ) C224_=_C270( C224 C270 ) C224_=_C271( C224 C271 ) C224_=_C272( C224 C272 ) C224_=_C273( C224 C273 ) C247_=_C258( C247 C258 ) \nC247_=_C268( C247 C268 ) C247_=_C300( C247 C300 ) C247_=_C311( C247 C311 ) C247_=_C352( C247 C352 ) C247_=_C360( C247 C360 ) C247_=_C368( C247 C368 ) \nC247_=_C375( C247 C375 ) C247_=_C376( C247 C376 ) C247_=_C377( C247 C377 ) C247_=_C378( C247 C378 ) C247_=_C379( C247 C379 ) C258_=_C268( C258 C268 ) \nC258_=_C300( C258 C300 ) C258_=_C311( C258 C311 ) C258_=_C352( C258 C352 ) C258_=_C360( C258 C360 ) C258_=_C368( C258 C368 ) C258_=_C375( C258 C375 ) \nC258_=_C376( C258 C376 ) C258_=_C377( C258 C377 ) C258_=_C378( C258 C378 ) C258_=_C379( C258 C379 ) C263_=_C264( C263 C264 ) C263_=_C265( C263 C265 ) \nC263_=_C266( C263 C266 ) C263_=_C267( C263 C267 ) C263_=_C268( C263 C268 ) C263_=_C269( C263 C269 ) C263_=_C270( C263 C270 ) C263_=_C271( C263 C271 ) \nC263_=_C272( C263 C272 ) C263_=_C273( C263 C273 ) C264_=_C265( C264 C265 ) C264_=_C266( C264 C266 ) C264_=_C267( C264 C267 ) C264_=_C268( C264 C268 ) \nC264_=_C269( C264 C269 ) C264_=_C270( C264 C270 ) C264_=_C271( C264 C271 ) C264_=_C272( C264 C272 ) C264_=_C273( C264 C273 ) C265_=_C266( C265 C266 ) \nC265_=_C267( C265 C267 ) C265_=_C268( C265 C268 ) C265_=_C269( C265 C269 ) C265_=_C270( C265 C270 ) C265_=_C271( C265 C271 ) C265_=_C272( C265 C272 ) \nC265_=_C273( C265 C273 ) C265_=_C352( C265 C352 ) C266_=_C267( C266 C267 ) C266_=_C268( C266 C268 ) C266_=_C269( C266 C269 ) C266_=_C270( C266 C270 ) \nC266_=_C271( C266 C271 ) C266_=_C272( C266 C272 ) C266_=_C273( C266 C273 ) C266_=_C360( C266 C360 ) C267_=_C268( C267 C268 ) C267_=_C269( C267 C269 ) \nC267_=_C270( C267 C270 ) C267_=_C271( C267 C271 ) C267_=_C272( C267 C272 ) C267_=_C273( C267 C273 ) C267_=_C368( C267 C368 ) C268_=_C269( C268 C269 ) \nC268_=_C270( C268 C270 ) C268_=_C271( C268 C271 ) C268_=_C272( C268 C272 ) C268_=_C273( C268 C273 ) C268_=_C300( C268 C300 ) C268_=_C311( C268 C311 ) \nC268_=_C352( C268 C352 ) C268_=_C360( C268 C360 ) C268_=_C368( C268 C368 ) C268_=_C375( C268 C375 ) C268_=_C376( C268 C376 ) C268_=_C377( C268 C377 ) \nC268_=_C378( C268 C378 ) C268_=_C379( C268 C379 ) C269_=_C270( C269 C270 ) C269_=_C271( C269 C271 ) C269_=_C272( C269 C272 ) C269_=_C273( C269 C273 ) \nC269_=_C375( C269 C375 ) C270_=_C271( C270 C271 ) C270_=_C272( C270 C272 ) C270_=_C273( C270 C273 ) C270_=_C376( C270 C376 ) C271_=_C272( C271 C272 ) \nC271_=_C273( C271 C273 ) C271_=_C378( C271 C378 ) C272_=_C273( C272 C273 ) C300_=_C311( C300 C311 ) C300_=_C352( C300 C352 ) C300_=_C360( C300 C360 ) \nC300_=_C368( C300 C368 ) C300_=_C375( C300 C375 ) C300_=_C376( C300 C376 ) C300_=_C377( C300 C377 ) C300_=_C378( C300 C378 ) C300_=_C379( C300 C379 ) \nC311_=_C352( C311 C352 ) C311_=_C360( C311 C360 ) C311_=_C368( C311 C368 ) C311_=_C375( C311 C375 ) C311_=_C376( C311 C376 ) C311_=_C377( C311 C377 ) \nC311_=_C378( C311 C378 ) C311_=_C379( C311 C379 ) C352_=_C360( C352 C360 ) C352_=_C368( C352 C368 ) C352_=_C375( C352 C375 ) C352_=_C376( C352 C376 ) \nC352_=_C377( C352 C377 ) C352_=_C378( C352 C378 ) C352_=_C379( C352 C379 ) C360_=_C368( C360 C368 ) C360_=_C375( C360 C375 ) C360_=_C376( C360 C376 ) \nC360_=_C377( C360 C377 ) C360_=_C378( C360 C378 ) C360_=_C379( C360 C379 ) C368_=_C375( C368 C375 ) C368_=_C376( C368 C376 ) C368_=_C377( C368 C377 ) \nC368_=_C378( C368 C378 ) C368_=_C379( C368 C379 ) C375_=_C376( C375 C376 ) C375_=_C377( C375 C377 ) C375_=_C378( C375 C378 ) C375_=_C379( C375 C379 ) \nC376_=_C377( C376 C377 ) C376_=_C378( C376 C378 ) C376_=_C379( C376 C379 ) C377_=_C378( C377 C378 ) C377_=_C379( C377 C379 ) C378_=_C379( C378 C379 ) "];13-&gt;20[label="37: C28 C33 C69 C84 C102 \nC108 C120 C136 C143 C158 C174 \nC186 C193 C203 C224 C247 C258 \nC263 C264 C265 C266 C267 C269 \nC270 C271 C272 C273 C300 C311 \nC352 C360 C368 C375 C376 C377 \nC378 C379 \n334: C28_=_C33 ,C28_=_C84 ,C28_=_C102 ,C28_=_C120 ,C28_=_C136 ,\nC28_=_C186 ,C28_=_C203 ,C28_=_C224 ,C28_=_C263 ,C28_=_C264 ,C28_=_C265 ,\nC28_=_C266 ,C28_=_C267 ,C28_=_C269 ,C28_=_C270 ,C28_=_C271 ,C28_=_C272 ,\nC28_=_C273 ,C33_=_C69 ,C33_=_C108 ,C33_=_C143 ,C33_=_C158 ,C33_=_C174 ,\nC33_=_C193 ,C33_=_C247 ,C33_=_C258 ,C33_=_C300 ,C33_=_C311 ,C33_=_C352 ,\nC33_=_C360 ,C33_=_C368 ,C33_=_C375 ,C33_=_C376 ,C33_=_C377 ,C33_=_C378 ,\nC33_=_C379 ,C69_=_C108 ,C69_=_C143 ,C69_=_C158 ,C69_=_C174 ,C69_=_C193 ,\nC69_=_C247 ,C69_=_C258 ,C69_=_C300 ,C69_=_C311 ,C69_=_C352 ,C69_=_C360 ,\nC69_=_C368 ,C69_=_C375 ,C69_=_C376 ,C69_=_C377 ,C69_=_C378 ,C69_=_C379 ,\nC84_=_C102 ,C84_=_C120 ,C84_=_C136 ,C84_=_C186 ,C84_=_C203 ,C84_=_C224 ,\nC84_=_C263 ,C84_=_C264 ,C84_=_C265 ,C84_=_C266 ,C84_=_C267 ,C84_=_C269 ,\nC84_=_C270 ,C84_=_C271 ,C84_=_C272 ,C84_=_C273 ,C102_=_C108 ,C102_=_C120 ,\nC102_=_C136 ,C102_=_C186 ,C102_=_C203 ,C102_=_C224 ,C102_=_C263 ,C102_=_C264 ,\nC102_=_C265 ,C102_=_C266 ,C102_=_C267 ,C102_=_C269 ,C102_=_C270 ,C102_=_C271 ,\nC102_=_C272 ,C102_=_C273 ,C108_=_C143 ,C108_=_C158 ,C108_=_C174 ,C108_=_C193 ,\nC108_=_C247 ,C108_=_C258 ,C108_=_C300 ,C108_=_C311 ,C108_=_C352 ,C108_=_C360 ,\nC108_=_C368 ,C108_=_C375 ,C108_=_C376 ,C108_=_C377 ,C108_=_C378 ,C108_=_C379 ,\nC120_=_C136 ,C120_=_C186 ,C120_=_C203 ,C120_=_C224 ,C120_=_C263 ,C120_=_C264 ,\nC120_=_C265 ,C120_=_C266 ,C120_=_C267 ,C120_=_C269 ,C120_=_C270 ,C120_=_C271 ,\nC120_=_C272 ,C120_=_C273 ,C136_=_C143 ,C136_=_C186 ,C136_=_C203 ,C136_=_C224 ,\nC136_=_C263 ,C136_=_C264 ,C136_=_C265 ,C136_=_C266 ,C136_=_C267 ,C136_=_C269 ,\nC136_=_C270 ,C136_=_C271 ,C136_=_C272 ,C136_=_C273 ,C143_=_C158 ,C143_=_C174 ,\nC143_=_C193 ,C143_=_C247 ,C143_=_C258 ,C143_=_C300 ,C143_=_C311 ,C143_=_C352 ,\nC143_=_C360 ,C143_=_C368 ,C143_=_C375 ,C143_=_C376 ,C143_=_C377 ,C143_=_C378 ,\nC143_=_C379 ,C158_=_C174 ,C158_=_C193 ,C158_=_C247 ,C158_=_C258 ,C158_=_C300 ,\nC158_=_C311 ,C158_=_C352 ,C158_=_C360 ,C158_=_C368 ,C158_=_C375 ,C158_=_C376 ,\nC158_=_C377 ,C158_=_C378 ,C158_=_C379 ,C174_=_C193 ,C174_=_C247 ,C174_=_C258 ,\nC174_=_C300 ,C174_=_C311 ,C174_=_C352 ,C174_=_C360 ,C174_=_C368 ,C174_=_C375 ,\nC174_=_C376 ,C174_=_C377 ,C174_=_C378 ,C174_=_C379 ,C186_=_C193 ,C186_=_C203 ,\nC186_=_C224 ,C186_=_C263 ,C186_=_C264 ,C186_=_C265 ,C186_=_C266 ,C186_=_C267 ,\nC186_=_C269 ,C186_=_C270 ,C186_=_C271 ,C186_=_C272 ,C186_=_C273 ,C193_=_C247 ,\nC193_=_C258 ,C193_=_C300 ,C193_=_C311 ,C193_=_C352 ,C193_=_C360 ,C193_=_C368 ,\nC193_=_C375 ,C193_=_C376 ,C193_=_C377 ,C193_=_C378 ,C193_=_C379 ,C203_=_C224 ,\nC203_=_C263 ,C203_=_C264 ,C203_=_C265 ,C203_=_C266 ,C203_=_C267 ,C203_=_C269 ,\nC203_=_C270 ,C203_=_C271 ,C203_=_C272 ,C203_=_C273 ,C224_=_C263 ,C224_=_C264 ,\nC224_=_C265 ,C224_=_C266 ,C224_=_C267 ,C224_=_C269 ,C224_=_C270 ,C224_=_C271 ,\nC224_=_C272 ,C224_=_C273 ,C247_=_C258 ,C247_=_C300 ,C247_=_C311 ,C247_=_C352 ,\nC247_=_C360 ,C247_=_C368 ,C247_=_C375 ,C247_=_C376 ,C247_=_C377 ,C247_=_C378 ,\nC247_=_C379 ,C258_=_C300 ,C258_=_C311 ,C258_=_C352 ,C258_=_C360 ,C258_=_C368 ,\nC258_=_C375 ,C258_=_C376 ,C258_=_C377 ,C258_=_C378 ,C258_=_C379 ,C263_=_C264 ,\nC263_=_C265 ,C263_=_C266 ,C263_=_C267 ,C263_=_C269 ,C263_=_C270 ,C263_=_C271 ,\nC263_=_C272 ,C263_=_C273 ,C264_=_C265 ,C264_=_C266 ,C264_=_C267 ,C264_=_C269 ,\nC264_=_C270 ,C264_=_C271 ,C264_=_C272 ,C264_=_C273 ,C265_=_C266</w:t>
      </w:r>
    </w:p>
    <w:p>
      <w:pPr>
        <w:pStyle w:val="PreformattedText"/>
        <w:bidi w:val="0"/>
        <w:spacing w:before="0" w:after="0"/>
        <w:jc w:val="left"/>
        <w:rPr/>
      </w:pPr>
      <w:r>
        <w:rPr/>
        <w:t xml:space="preserve"> </w:t>
      </w:r>
      <w:r>
        <w:rPr/>
        <w:t>,C265_=_C267 ,\nC265_=_C269 ,C265_=_C270 ,C265_=_C271 ,C265_=_C272 ,C265_=_C273 ,C265_=_C352 ,\nC266_=_C267 ,C266_=_C269 ,C266_=_C270 ,C266_=_C271 ,C266_=_C272 ,C266_=_C273 ,\nC266_=_C360 ,C267_=_C269 ,C267_=_C270 ,C267_=_C271 ,C267_=_C272 ,C267_=_C273 ,\nC267_=_C368 ,C269_=_C270 ,C269_=_C271 ,C269_=_C272 ,C269_=_C273 ,C269_=_C375 ,\nC270_=_C271 ,C270_=_C272 ,C270_=_C273 ,C270_=_C376 ,C271_=_C272 ,C271_=_C273 ,\nC271_=_C378 ,C272_=_C273 ,C300_=_C311 ,C300_=_C352 ,C300_=_C360 ,C300_=_C368 ,\nC300_=_C375 ,C300_=_C376 ,C300_=_C377 ,C300_=_C378 ,C300_=_C379 ,C311_=_C352 ,\nC311_=_C360 ,C311_=_C368 ,C311_=_C375 ,C311_=_C376 ,C311_=_C377 ,C311_=_C378 ,\nC311_=_C379 ,C352_=_C360 ,C352_=_C368 ,C352_=_C375 ,C352_=_C376 ,C352_=_C377 ,\nC352_=_C378 ,C352_=_C379 ,C360_=_C368 ,C360_=_C375 ,C360_=_C376 ,C360_=_C377 ,\nC360_=_C378 ,C360_=_C379 ,C368_=_C375 ,C368_=_C376 ,C368_=_C377 ,C368_=_C378 ,\nC368_=_C379 ,C375_=_C376 ,C375_=_C377 ,C375_=_C378 ,C375_=_C379 ,C376_=_C377 ,\nC376_=_C378 ,C376_=_C379 ,C377_=_C378 ,C377_=_C379 ,C378_=_C379 ,"];21[shape=box, label="id:21 level: 3\n41: C62 C63 C82 C83 C101 \nC118 C150 C166 C185 C200 C201 \nC223 C224 C225 C226 C227 C228 \nC229 C230 C231 C232 C233 C234 \nC235 C236 C237 C238 C239 C240 \nC241 C242 C243 C244 C245 C246 \nC247 C248 C249 C250 C251 C252 \n431: C62_=_C63( C62 C63 ) C62_=_C82( C62 C82 ) C62_=_C150( C62 C150 ) C62_=_C185( C62 C185 ) C62_=_C200( C62 C200 ) \nC62_=_C223( C62 C223 ) C62_=_C224( C62 C224 ) C62_=_C225( C62 C225 ) C62_=_C226( C62 C226 ) C62_=_C227( C62 C227 ) C62_=_C228( C62 C228 ) \nC62_=_C229( C62 C229 ) C62_=_C230( C62 C230 ) C62_=_C231( C62 C231 ) C62_=_C232( C62 C232 ) C62_=_C233( C62 C233 ) C62_=_C234( C62 C234 ) \nC62_=_C235( C62 C235 ) C62_=_C236( C62 C236 ) C62_=_C237( C62 C237 ) C62_=_C238( C62 C238 ) C63_=_C83( C63 C83 ) C63_=_C101( C63 C101 ) \nC63_=_C118( C63 C118 ) C63_=_C166( C63 C166 ) C63_=_C201( C63 C201 ) C63_=_C223( C63 C223 ) C63_=_C239( C63 C239 ) C63_=_C240( C63 C240 ) \nC63_=_C241( C63 C241 ) C63_=_C242( C63 C242 ) C63_=_C243( C63 C243 ) C63_=_C244( C63 C244 ) C63_=_C245( C63 C245 ) C63_=_C246( C63 C246 ) \nC63_=_C247( C63 C247 ) C63_=_C248( C63 C248 ) C63_=_C249( C63 C249 ) C63_=_C250( C63 C250 ) C63_=_C251( C63 C251 ) C63_=_C252( C63 C252 ) \nC82_=_C83( C82 C83 ) C82_=_C150( C82 C150 ) C82_=_C185( C82 C185 ) C82_=_C200( C82 C200 ) C82_=_C223( C82 C223 ) C82_=_C224( C82 C224 ) \nC82_=_C225( C82 C225 ) C82_=_C226( C82 C226 ) C82_=_C227( C82 C227 ) C82_=_C228( C82 C228 ) C82_=_C229( C82 C229 ) C82_=_C230( C82 C230 ) \nC82_=_C231( C82 C231 ) C82_=_C232( C82 C232 ) C82_=_C233( C82 C233 ) C82_=_C234( C82 C234 ) C82_=_C235( C82 C235 ) C82_=_C236( C82 C236 ) \nC82_=_C237( C82 C237 ) C82_=_C238( C82 C238 ) C83_=_C101( C83 C101 ) C83_=_C118( C83 C118 ) C83_=_C166( C83 C166 ) C83_=_C201( C83 C201 ) \nC83_=_C223( C83 C223 ) C83_=_C239( C83 C239 ) C83_=_C240( C83 C240 ) C83_=_C241( C83 C241 ) C83_=_C242( C83 C242 ) C83_=_C243( C83 C243 ) \nC83_=_C244( C83 C244 ) C83_=_C245( C83 C245 ) C83_=_C246( C83 C246 ) C83_=_C247( C83 C247 ) C83_=_C248( C83 C248 ) C83_=_C249( C83 C249 ) \nC83_=_C250( C83 C250 ) C83_=_C251( C83 C251 ) C83_=_C252( C83 C252 ) C101_=_C118( C101 C118 ) C101_=_C166( C101 C166 ) C101_=_C201( C101 C201 ) \nC101_=_C223( C101 C223 ) C101_=_C239( C101 C239 ) C101_=_C240( C101 C240 ) C101_=_C241( C101 C241 ) C101_=_C242( C101 C242 ) C101_=_C243( C101 C243 ) \nC101_=_C244( C101 C244 ) C101_=_C245( C101 C245 ) C101_=_C246( C101 C246 ) C101_=_C247( C101 C247 ) C101_=_C248( C101 C248 ) C101_=_C249( C101 C249 ) \nC101_=_C250( C101 C250 ) C101_=_C251( C101 C251 ) C101_=_C252( C101 C252 ) C118_=_C166( C118 C166 ) C118_=_C201( C118 C201 ) C118_=_C223( C118 C223 ) \nC118_=_C239( C118 C239 ) C118_=_C240( C118 C240 ) C118_=_C241( C118 C241 ) C118_=_C242( C118 C242 ) C118_=_C243( C118 C243 ) C118_=_C244( C118 C244 ) \nC118_=_C245( C118 C245 ) C118_=_C246( C118 C246 ) C118_=_C247( C118 C247 ) C118_=_C248( C118 C248 ) C118_=_C249( C118 C249 ) C118_=_C250( C118 C250 ) \nC118_=_C251( C118 C251 ) C118_=_C252( C118 C252 ) C150_=_C185( C150 C185 ) C150_=_C200( C150 C200 ) C150_=_C223( C150 C223 ) C150_=_C224( C150 C224 ) \nC150_=_C225( C150 C225 ) C150_=_C226( C150 C226 ) C150_=_C227( C150 C227 ) C150_=_C228( C150 C228 ) C150_=_C229( C150 C229 ) C150_=_C230( C150 C230 ) \nC150_=_C231( C150 C231 ) C150_=_C232( C150 C232 ) C150_=_C233( C150 C233 ) C150_=_C234( C150 C234 ) C150_=_C235( C150 C235 ) C150_=_C236( C150 C236 ) \nC150_=_C237( C150 C237 ) C150_=_C238( C150 C238 ) C166_=_C201( C166 C201 ) C166_=_C223( C166 C223 ) C166_=_C239( C166 C239 ) C166_=_C240( C166 C240 ) \nC166_=_C241( C166 C241 ) C166_=_C242( C166 C242 ) C166_=_C243( C166 C243 ) C166_=_C244( C166 C244 ) C166_=_C245( C166 C245 ) C166_=_C246( C166 C246 ) \nC166_=_C247( C166 C247 ) C166_=_C248( C166 C248 ) C166_=_C249( C166 C249 ) C166_=_C250( C166 C250 ) C166_=_C251( C166 C251 ) C166_=_C252( C166 C252 ) \nC185_=_C200( C185 C200 ) C185_=_C223( C185 C223 ) C185_=_C224( C185 C224 ) C185_=_C225( C185 C225 ) C185_=_C226( C185 C226 ) C185_=_C227( C185 C227 ) \nC185_=_C228( C185 C228 ) C185_=_C229( C185 C229 ) C185_=_C230( C185 C230 ) C185_=_C231( C185 C231 ) C185_=_C232( C185 C232 ) C185_=_C233( C185 C233 ) \nC185_=_C234( C185 C234 ) C185_=_C235( C185 C235 ) C185_=_C236( C185 C236 ) C185_=_C237( C185 C237 ) C185_=_C238( C185 C238 ) C200_=_C201( C200 C201 ) \nC200_=_C223( C200 C223 ) C200_=_C224( C200 C224 ) C200_=_C225( C200 C225 ) C200_=_C226( C200 C226 ) C200_=_C227( C200 C227 ) C200_=_C228( C200 C228 ) \nC200_=_C229( C200 C229 ) C200_=_C230( C200 C230 ) C200_=_C231( C200 C231 ) C200_=_C232( C200 C232 ) C200_=_C233( C200 C233 ) C200_=_C234( C200 C234 ) \nC200_=_C235( C200 C235 ) C200_=_C236( C200 C236 ) C200_=_C237( C200 C237 ) C200_=_C238( C200 C238 ) C201_=_C223( C201 C223 ) C201_=_C239( C201 C239 ) \nC201_=_C240( C201 C240 ) C201_=_C241( C201 C241 ) C201_=_C242( C201 C242 ) C201_=_C243( C201 C243 ) C201_=_C244( C201 C244 ) C201_=_C245( C201 C245 ) \nC201_=_C246( C201 C246 ) C201_=_C247( C201 C247 ) C201_=_C248( C201 C248 ) C201_=_C249( C201 C249 ) C201_=_C250( C201 C250 ) C201_=_C251( C201 C251 ) \nC201_=_C252( C201 C252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44( C223 C244 ) C223_=_C245( C223 C245 ) C223_=_C246( C223 C246 ) \nC223_=_C247( C223 C247 ) C223_=_C248( C223 C248 ) C223_=_C249( C223 C249 ) C223_=_C250( C223 C250 ) C223_=_C251( C223 C251 ) C223_=_C252( C223 C252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40( C225 C240 ) C226_=_C227( C226 C227 ) C226_=_C228( C226 C228 ) \nC226_=_C229( C226 C229 ) C226_=_C230( C226 C230 ) C226_=_C231( C226 C231 ) C226_=_C232( C226 C232 ) C226_=_C233( C226 C233 ) C226_=_C234( C226 C234 ) \nC226_=_C235( C226 C235 ) C226_=_C236( C226 C236 ) C226_=_C237( C226 C237 ) C226_=_C238( C226 C238 ) C227_=_C228( C227 C228 ) C227_=_C229( C227 C229 ) \nC227_=_C230( C227 C230 ) C227_=_C231( C227 C231 ) C227_=_C232( C227 C232 ) C227_=_C233( C227 C233 ) C227_=_C234( C227 C234 ) C227_=_C235( C227 C235 ) \nC227_=_C236( C227 C236 ) C227_=_C237( C227 C237 ) C227_=_C238( C227 C238 ) C228_=_C229( C228 C229 ) C228_=_C230( C228 C230 ) C228_=_C231( C228 C231 ) \nC228_=_C232( C228 C232 ) C228_=_C233( C228 C233 ) C228_=_C234( C228 C234 ) C228_=_C235( C228 C235 ) C228_=_C236( C228 C236 ) C228_=_C237( C228 C237 ) \nC228_=_C238( C228 C238 ) C228_=_C242( C228 C242 ) C229_=_C230( C229 C230 ) C229_=_C231( C229 C231 ) C229_=_C232( C229 C232 ) C229_=_C233( C229 C233 ) \nC229_=_C234( C229 C234 ) C229_=_C235( C229 C235 ) C229_=_C236( C229 C236 ) C229_=_C237( C229 C237 ) C229_=_C238( C229 C238 ) C229_=_C243( C229 C243 ) \nC230_=_C231( C230 C231 ) C230_=_C232( C230 C232 ) C230_=_C233( C230 C233 ) C230_=_C234( C230 C234 ) C230_=_C235( C230 C235 ) C230_=_C236( C230 C236 ) \nC230_=_C237( C230 C237 ) C230_=_C238( C230 C238 ) C231_=_C232( C231 C232 ) C231_=_C233( C231 C233 ) C231_=_C234( C231 C234 ) C231_=_C235( C231 C235 ) \nC231_=_C236( C231 C236 ) C231_=_C237( C231 C237 ) C231_=_C238( C231 C238 ) C232_=_C233( C232 C233 ) C232_=_C234( C232 C234 ) C232_=_C235( C232 C235 ) \nC232_=_C236( C232 C236 ) C232_=_C237( C232 C237 ) C232_=_C238( C232 C238 ) C232_=_C244( C232 C244 ) C233_=_C234( C233 C234 ) C233_=_C235( C233 C235 ) \nC233_=_C236( C233 C236 ) C233_=_C237( C233 C237 ) C233_=_C238( C233 C238 ) C233_=_C245( C233 C245 ) C234_=_C235( C234 C235 ) C234_=_C236( C234 C236 ) \nC234_=_C237( C234 C237 ) C234_=_C238( C234 C238 ) C234_=_C246( C234 C246 ) C235_=_C236( C235 C236 ) C235_=_C237( C235 C237 ) C235_=_C238( C235 C238 ) \nC236_=_C237( C236 C237 ) C236_=_C238( C236 C238 ) C236_=_C248( C236 C248 ) C237_=_C238( C237 C238 ) C237_=_C250( C237 C250 ) C239_=_C240( C239 C240 ) \nC239_=_C241( C239 C241 ) C239_=_C242( C239 C242 ) C239_=_C243( C239 C243 ) C239_=_C244( C239 C244 ) C239_=_C245( C239 C245 )</w:t>
      </w:r>
    </w:p>
    <w:p>
      <w:pPr>
        <w:pStyle w:val="PreformattedText"/>
        <w:bidi w:val="0"/>
        <w:spacing w:before="0" w:after="0"/>
        <w:jc w:val="left"/>
        <w:rPr/>
      </w:pPr>
      <w:r>
        <w:rPr/>
        <w:t xml:space="preserve"> </w:t>
      </w:r>
      <w:r>
        <w:rPr/>
        <w:t>C239_=_C246( C239 C246 ) \nC239_=_C247( C239 C247 ) C239_=_C248( C239 C248 ) C239_=_C249( C239 C249 ) C239_=_C250( C239 C250 ) C239_=_C251( C239 C251 ) C239_=_C252( C239 C252 ) \nC240_=_C241( C240 C241 ) C240_=_C242( C240 C242 ) C240_=_C243( C240 C243 ) C240_=_C244( C240 C244 ) C240_=_C245( C240 C245 ) C240_=_C246( C240 C246 ) \nC240_=_C247( C240 C247 ) C240_=_C248( C240 C248 ) C240_=_C249( C240 C249 ) C240_=_C250( C240 C250 ) C240_=_C251( C240 C251 ) C240_=_C252( C240 C252 ) \nC241_=_C242( C241 C242 ) C241_=_C243( C241 C243 ) C241_=_C244( C241 C244 ) C241_=_C245( C241 C245 ) C241_=_C246( C241 C246 ) C241_=_C247( C241 C247 ) \nC241_=_C248( C241 C248 ) C241_=_C249( C241 C249 ) C241_=_C250( C241 C250 ) C241_=_C251( C241 C251 ) C241_=_C252( C241 C252 ) C242_=_C243( C242 C243 ) \nC242_=_C244( C242 C244 ) C242_=_C245( C242 C245 ) C242_=_C246( C242 C246 ) C242_=_C247( C242 C247 ) C242_=_C248( C242 C248 ) C242_=_C249( C242 C249 ) \nC242_=_C250( C242 C250 ) C242_=_C251( C242 C251 ) C242_=_C252( C242 C252 ) C243_=_C244( C243 C244 ) C243_=_C245( C243 C245 ) C243_=_C246( C243 C246 ) \nC243_=_C247( C243 C247 ) C243_=_C248( C243 C248 ) C243_=_C249( C243 C249 ) C243_=_C250( C243 C250 ) C243_=_C251( C243 C251 ) C243_=_C252( C243 C252 ) \nC244_=_C245( C244 C245 ) C244_=_C246( C244 C246 ) C244_=_C247( C244 C247 ) C244_=_C248( C244 C248 ) C244_=_C249( C244 C249 ) C244_=_C250( C244 C250 ) \nC244_=_C251( C244 C251 ) C244_=_C252( C244 C252 ) C245_=_C246( C245 C246 ) C245_=_C247( C245 C247 ) C245_=_C248( C245 C248 ) C245_=_C249( C245 C249 ) \nC245_=_C250( C245 C250 ) C245_=_C251( C245 C251 ) C245_=_C252( C245 C252 ) C246_=_C247( C246 C247 ) C246_=_C248( C246 C248 ) C246_=_C249( C246 C249 ) \nC246_=_C250( C246 C250 ) C246_=_C251( C246 C251 ) C246_=_C252( C246 C252 ) C247_=_C248( C247 C248 ) C247_=_C249( C247 C249 ) C247_=_C250( C247 C250 ) \nC247_=_C251( C247 C251 ) C247_=_C252( C247 C252 ) C248_=_C249( C248 C249 ) C248_=_C250( C248 C250 ) C248_=_C251( C248 C251 ) C248_=_C252( C248 C252 ) \nC249_=_C250( C249 C250 ) C249_=_C251( C249 C251 ) C249_=_C252( C249 C252 ) C250_=_C251( C250 C251 ) C250_=_C252( C250 C252 ) C251_=_C252( C251 C252 ) "];14-&gt;21[label="40: C62 C63 C82 C83 C101 \nC118 C150 C166 C185 C200 C201 \nC224 C225 C226 C227 C228 C229 \nC230 C231 C232 C233 C234 C235 \nC236 C237 C238 C239 C240 C241 \nC242 C243 C244 C245 C246 C247 \nC248 C249 C250 C251 C252 \n391: C62_=_C63 ,C62_=_C82 ,C62_=_C150 ,C62_=_C185 ,C62_=_C200 ,\nC62_=_C224 ,C62_=_C225 ,C62_=_C226 ,C62_=_C227 ,C62_=_C228 ,C62_=_C229 ,\nC62_=_C230 ,C62_=_C231 ,C62_=_C232 ,C62_=_C233 ,C62_=_C234 ,C62_=_C235 ,\nC62_=_C236 ,C62_=_C237 ,C62_=_C238 ,C63_=_C83 ,C63_=_C101 ,C63_=_C118 ,\nC63_=_C166 ,C63_=_C201 ,C63_=_C239 ,C63_=_C240 ,C63_=_C241 ,C63_=_C242 ,\nC63_=_C243 ,C63_=_C244 ,C63_=_C245 ,C63_=_C246 ,C63_=_C247 ,C63_=_C248 ,\nC63_=_C249 ,C63_=_C250 ,C63_=_C251 ,C63_=_C252 ,C82_=_C83 ,C82_=_C150 ,\nC82_=_C185 ,C82_=_C200 ,C82_=_C224 ,C82_=_C225 ,C82_=_C226 ,C82_=_C227 ,\nC82_=_C228 ,C82_=_C229 ,C82_=_C230 ,C82_=_C231 ,C82_=_C232 ,C82_=_C233 ,\nC82_=_C234 ,C82_=_C235 ,C82_=_C236 ,C82_=_C237 ,C82_=_C238 ,C83_=_C101 ,\nC83_=_C118 ,C83_=_C166 ,C83_=_C201 ,C83_=_C239 ,C83_=_C240 ,C83_=_C241 ,\nC83_=_C242 ,C83_=_C243 ,C83_=_C244 ,C83_=_C245 ,C83_=_C246 ,C83_=_C247 ,\nC83_=_C248 ,C83_=_C249 ,C83_=_C250 ,C83_=_C251 ,C83_=_C252 ,C101_=_C118 ,\nC101_=_C166 ,C101_=_C201 ,C101_=_C239 ,C101_=_C240 ,C101_=_C241 ,C101_=_C242 ,\nC101_=_C243 ,C101_=_C244 ,C101_=_C245 ,C101_=_C246 ,C101_=_C247 ,C101_=_C248 ,\nC101_=_C249 ,C101_=_C250 ,C101_=_C251 ,C101_=_C252 ,C118_=_C166 ,C118_=_C201 ,\nC118_=_C239 ,C118_=_C240 ,C118_=_C241 ,C118_=_C242 ,C118_=_C243 ,C118_=_C244 ,\nC118_=_C245 ,C118_=_C246 ,C118_=_C247 ,C118_=_C248 ,C118_=_C249 ,C118_=_C250 ,\nC118_=_C251 ,C118_=_C252 ,C150_=_C185 ,C150_=_C200 ,C150_=_C224 ,C150_=_C225 ,\nC150_=_C226 ,C150_=_C227 ,C150_=_C228 ,C150_=_C229 ,C150_=_C230 ,C150_=_C231 ,\nC150_=_C232 ,C150_=_C233 ,C150_=_C234 ,C150_=_C235 ,C150_=_C236 ,C150_=_C237 ,\nC150_=_C238 ,C166_=_C201 ,C166_=_C239 ,C166_=_C240 ,C166_=_C241 ,C166_=_C242 ,\nC166_=_C243 ,C166_=_C244 ,C166_=_C245 ,C166_=_C246 ,C166_=_C247 ,C166_=_C248 ,\nC166_=_C249 ,C166_=_C250 ,C166_=_C251 ,C166_=_C252 ,C185_=_C200 ,C185_=_C224 ,\nC185_=_C225 ,C185_=_C226 ,C185_=_C227 ,C185_=_C228 ,C185_=_C229 ,C185_=_C230 ,\nC185_=_C231 ,C185_=_C232 ,C185_=_C233 ,C185_=_C234 ,C185_=_C235 ,C185_=_C236 ,\nC185_=_C237 ,C185_=_C238 ,C200_=_C201 ,C200_=_C224 ,C200_=_C225 ,C200_=_C226 ,\nC200_=_C227 ,C200_=_C228 ,C200_=_C229 ,C200_=_C230 ,C200_=_C231 ,C200_=_C232 ,\nC200_=_C233 ,C200_=_C234 ,C200_=_C235 ,C200_=_C236 ,C200_=_C237 ,C200_=_C238 ,\nC201_=_C239 ,C201_=_C240 ,C201_=_C241 ,C201_=_C242 ,C201_=_C243 ,C201_=_C244 ,\nC201_=_C245 ,C201_=_C246 ,C201_=_C247 ,C201_=_C248 ,C201_=_C249 ,C201_=_C250 ,\nC201_=_C251 ,C201_=_C252 ,C224_=_C225 ,C224_=_C226 ,C224_=_C227 ,C224_=_C228 ,\nC224_=_C229 ,C224_=_C230 ,C224_=_C231 ,C224_=_C232 ,C224_=_C233 ,C224_=_C234 ,\nC224_=_C235 ,C224_=_C236 ,C224_=_C237 ,C224_=_C238 ,C225_=_C226 ,C225_=_C227 ,\nC225_=_C228 ,C225_=_C229 ,C225_=_C230 ,C225_=_C231 ,C225_=_C232 ,C225_=_C233 ,\nC225_=_C234 ,C225_=_C235 ,C225_=_C236 ,C225_=_C237 ,C225_=_C238 ,C225_=_C240 ,\nC226_=_C227 ,C226_=_C228 ,C226_=_C229 ,C226_=_C230 ,C226_=_C231 ,C226_=_C232 ,\nC226_=_C233 ,C226_=_C234 ,C226_=_C235 ,C226_=_C236 ,C226_=_C237 ,C226_=_C238 ,\nC227_=_C228 ,C227_=_C229 ,C227_=_C230 ,C227_=_C231 ,C227_=_C232 ,C227_=_C233 ,\nC227_=_C234 ,C227_=_C235 ,C227_=_C236 ,C227_=_C237 ,C227_=_C238 ,C228_=_C229 ,\nC228_=_C230 ,C228_=_C231 ,C228_=_C232 ,C228_=_C233 ,C228_=_C234 ,C228_=_C235 ,\nC228_=_C236 ,C228_=_C237 ,C228_=_C238 ,C228_=_C242 ,C229_=_C230 ,C229_=_C231 ,\nC229_=_C232 ,C229_=_C233 ,C229_=_C234 ,C229_=_C235 ,C229_=_C236 ,C229_=_C237 ,\nC229_=_C238 ,C229_=_C243 ,C230_=_C231 ,C230_=_C232 ,C230_=_C233 ,C230_=_C234 ,\nC230_=_C235 ,C230_=_C236 ,C230_=_C237 ,C230_=_C238 ,C231_=_C232 ,C231_=_C233 ,\nC231_=_C234 ,C231_=_C235 ,C231_=_C236 ,C231_=_C237 ,C231_=_C238 ,C232_=_C233 ,\nC232_=_C234 ,C232_=_C235 ,C232_=_C236 ,C232_=_C237 ,C232_=_C238 ,C232_=_C244 ,\nC233_=_C234 ,C233_=_C235 ,C233_=_C236 ,C233_=_C237 ,C233_=_C238 ,C233_=_C245 ,\nC234_=_C235 ,C234_=_C236 ,C234_=_C237 ,C234_=_C238 ,C234_=_C246 ,C235_=_C236 ,\nC235_=_C237 ,C235_=_C238 ,C236_=_C237 ,C236_=_C238 ,C236_=_C248 ,C237_=_C238 ,\nC237_=_C250 ,C239_=_C240 ,C239_=_C241 ,C239_=_C242 ,C239_=_C243 ,C239_=_C244 ,\nC239_=_C245 ,C239_=_C246 ,C239_=_C247 ,C239_=_C248 ,C239_=_C249 ,C239_=_C250 ,\nC239_=_C251 ,C239_=_C252 ,C240_=_C241 ,C240_=_C242 ,C240_=_C243 ,C240_=_C244 ,\nC240_=_C245 ,C240_=_C246 ,C240_=_C247 ,C240_=_C248 ,C240_=_C249 ,C240_=_C250 ,\nC240_=_C251 ,C240_=_C252 ,C241_=_C242 ,C241_=_C243 ,C241_=_C244 ,C241_=_C245 ,\nC241_=_C246 ,C241_=_C247 ,C241_=_C248 ,C241_=_C249 ,C241_=_C250 ,C241_=_C251 ,\nC241_=_C252 ,C242_=_C243 ,C242_=_C244 ,C242_=_C245 ,C242_=_C246 ,C242_=_C247 ,\nC242_=_C248 ,C242_=_C249 ,C242_=_C250 ,C242_=_C251 ,C242_=_C252 ,C243_=_C244 ,\nC243_=_C245 ,C243_=_C246 ,C243_=_C247 ,C243_=_C248 ,C243_=_C249 ,C243_=_C250 ,\nC243_=_C251 ,C243_=_C252 ,C244_=_C245 ,C244_=_C246 ,C244_=_C247 ,C244_=_C248 ,\nC244_=_C249 ,C244_=_C250 ,C244_=_C251 ,C244_=_C252 ,C245_=_C246 ,C245_=_C247 ,\nC245_=_C248 ,C245_=_C249 ,C245_=_C250 ,C245_=_C251 ,C245_=_C252 ,C246_=_C247 ,\nC246_=_C248 ,C246_=_C249 ,C246_=_C250 ,C246_=_C251 ,C246_=_C252 ,C247_=_C248 ,\nC247_=_C249 ,C247_=_C250 ,C247_=_C251 ,C247_=_C252 ,C248_=_C249 ,C248_=_C250 ,\nC248_=_C251 ,C248_=_C252 ,C249_=_C250 ,C249_=_C251 ,C249_=_C252 ,C250_=_C251 ,\nC250_=_C252 ,C251_=_C252 ,"];22[shape=box, label="id:22 level: 3\n43: C25 C44 C61 C66 C81 \nC100 C126 C134 C140 C156 C172 \nC184 C185 C186 C187 C188 C189 \nC190 C191 C192 C193 C194 C195 \nC196 C197 C198 C199 C210 C232 \nC244 C265 C288 C299 C343 C350 \nC351 C352 C353 C354 C355 C356 \nC357 C358 \n474: C25_=_C44( C25 C44 ) C25_=_C61( C25 C61 ) C25_=_C81( C25 C81 ) C25_=_C100( C25 C100 ) C25_=_C134( C25 C134 ) \nC25_=_C184( C25 C184 ) C25_=_C185( C25 C185 ) C25_=_C186( C25 C186 ) C25_=_C187( C25 C187 ) C25_=_C188( C25 C188 ) C25_=_C189( C25 C189 ) \nC25_=_C190( C25 C190 ) C25_=_C191( C25 C191 ) C25_=_C192( C25 C192 ) C25_=_C193( C25 C193 ) C25_=_C194( C25 C194 ) C25_=_C195( C25 C195 ) \nC25_=_C196( C25 C196 ) C25_=_C197( C25 C197 ) C25_=_C198( C25 C198 ) C25_=_C199( C25 C199 ) C44_=_C61( C44 C61 ) C44_=_C81( C44 C81 ) \nC44_=_C100( C44 C100 ) C44_=_C134( C44 C134 ) C44_=_C184( C44 C184 ) C44_=_C185( C44 C185 ) C44_=_C186( C44 C186 ) C44_=_C187( C44 C187 ) \nC44_=_C188( C44 C188 ) C44_=_C189( C44 C189 ) C44_=_C190( C44 C190 ) C44_=_C191( C44 C191 ) C44_=_C192( C44 C192 ) C44_=_C193( C44 C193 ) \nC44_=_C194( C44 C194 ) C44_=_C195( C44 C195 ) C44_=_C196( C44 C196 ) C44_=_C197( C44 C197 ) C44_=_C198( C44 C198 ) C44_=_C199( C44 C199 ) \nC61_=_C66( C61 C66 ) C61_=_C81( C61 C81 ) C61_=_C100( C61 C100 ) C61_=_C134( C61 C134 ) C61_=_C184( C61 C184 ) C61_=_C185( C61 C185 ) \nC61_=_C186( C61 C186 ) C61_=_C187( C61 C187 ) C61_=_C188( C61 C188 ) C61_=_C189( C61 C189 ) C61_=_C190( C61 C190 ) C61_=_C191( C61 C191 ) \nC61_=_C192( C61 C192 ) C61_=_C193( C61 C193 ) C61_=_C194( C61 C194 ) C61_=_C195( C61 C195 ) C61_=_C196( C61 C196 ) C61_=_C197( C61 C197 ) \nC61_=_C198( C61 C198 ) C61_=_C199( C61 C199 ) C66_=_C126( C66 C126 ) C66_=_C140( C66 C140 ) C66_=_C156( C66 C156 ) C66_=_C172( C66 C172 ) \nC66_=_C191( C66 C191 ) C66_=_C210( C66 C210 ) C66_=_C232( C66 C232 ) C66_=_C244( C66 C244 ) C66_=_C265( C66 C265 ) C66_=_C288( C66 C288 ) \nC66_=_C299( C66 C299 ) C66_=_C343( C66 C343 ) C66_=_C350( C66 C350 ) C66_=_C351( C66 C351 ) C66_=_C352( C66 C352 ) C66_=_C353( C66 C353 ) \nC66_=_C354( C66 C354 ) C66_=_C355( C66 C355 ) C66_=_C356( C66 C356 ) C66_=_C357( C66 C357 ) C66_=_C358( C66 C358 ) C81_=_C100( C81 C100 ) \nC81_=_C134( C81 C134 ) C81_=_C184( C81 C184 ) C81_=_C185( C81 C185 ) C81_=_C186( C81 C186 ) C81_=_C187( C81 C187 ) C81_=_C188( C81 C188 ) \nC81_=_C189( C81 C189 ) C81_=_C190( C81 C190</w:t>
      </w:r>
    </w:p>
    <w:p>
      <w:pPr>
        <w:pStyle w:val="PreformattedText"/>
        <w:bidi w:val="0"/>
        <w:spacing w:before="0" w:after="0"/>
        <w:jc w:val="left"/>
        <w:rPr/>
      </w:pPr>
      <w:r>
        <w:rPr/>
        <w:t xml:space="preserve"> </w:t>
      </w:r>
      <w:r>
        <w:rPr/>
        <w:t>) C81_=_C191( C81 C191 ) C81_=_C192( C81 C192 ) C81_=_C193( C81 C193 ) C81_=_C194( C81 C194 ) \nC81_=_C195( C81 C195 ) C81_=_C196( C81 C196 ) C81_=_C197( C81 C197 ) C81_=_C198( C81 C198 ) C81_=_C199( C81 C199 ) C100_=_C134( C100 C134 ) \nC100_=_C184( C100 C184 ) C100_=_C185( C100 C185 ) C100_=_C186( C100 C186 ) C100_=_C187( C100 C187 ) C100_=_C188( C100 C188 ) C100_=_C189( C100 C189 ) \nC100_=_C190( C100 C190 ) C100_=_C191( C100 C191 ) C100_=_C192( C100 C192 ) C100_=_C193( C100 C193 ) C100_=_C194( C100 C194 ) C100_=_C195( C100 C195 ) \nC100_=_C196( C100 C196 ) C100_=_C197( C100 C197 ) C100_=_C198( C100 C198 ) C100_=_C199( C100 C199 ) C126_=_C140( C126 C140 ) C126_=_C156( C126 C156 ) \nC126_=_C172( C126 C172 ) C126_=_C191( C126 C191 ) C126_=_C210( C126 C210 ) C126_=_C232( C126 C232 ) C126_=_C244( C126 C244 ) C126_=_C265( C126 C265 ) \nC126_=_C288( C126 C288 ) C126_=_C299( C126 C299 ) C126_=_C343( C126 C343 ) C126_=_C350( C126 C350 ) C126_=_C351( C126 C351 ) C126_=_C352( C126 C352 ) \nC126_=_C353( C126 C353 ) C126_=_C354( C126 C354 ) C126_=_C355( C126 C355 ) C126_=_C356( C126 C356 ) C126_=_C357( C126 C357 ) C126_=_C358( C126 C358 ) \nC134_=_C140( C134 C140 ) C134_=_C184( C134 C184 ) C134_=_C185( C134 C185 ) C134_=_C186( C134 C186 ) C134_=_C187( C134 C187 ) C134_=_C188( C134 C188 ) \nC134_=_C189( C134 C189 ) C134_=_C190( C134 C190 ) C134_=_C191( C134 C191 ) C134_=_C192( C134 C192 ) C134_=_C193( C134 C193 ) C134_=_C194( C134 C194 ) \nC134_=_C195( C134 C195 ) C134_=_C196( C134 C196 ) C134_=_C197( C134 C197 ) C134_=_C198( C134 C198 ) C134_=_C199( C134 C199 ) C140_=_C156( C140 C156 ) \nC140_=_C172( C140 C172 ) C140_=_C191( C140 C191 ) C140_=_C210( C140 C210 ) C140_=_C232( C140 C232 ) C140_=_C244( C140 C244 ) C140_=_C265( C140 C265 ) \nC140_=_C288( C140 C288 ) C140_=_C299( C140 C299 ) C140_=_C343( C140 C343 ) C140_=_C350( C140 C350 ) C140_=_C351( C140 C351 ) C140_=_C352( C140 C352 ) \nC140_=_C353( C140 C353 ) C140_=_C354( C140 C354 ) C140_=_C355( C140 C355 ) C140_=_C356( C140 C356 ) C140_=_C357( C140 C357 ) C140_=_C358( C140 C358 ) \nC156_=_C172( C156 C172 ) C156_=_C191( C156 C191 ) C156_=_C210( C156 C210 ) C156_=_C232( C156 C232 ) C156_=_C244( C156 C244 ) C156_=_C265( C156 C265 ) \nC156_=_C288( C156 C288 ) C156_=_C299( C156 C299 ) C156_=_C343( C156 C343 ) C156_=_C350( C156 C350 ) C156_=_C351( C156 C351 ) C156_=_C352( C156 C352 ) \nC156_=_C353( C156 C353 ) C156_=_C354( C156 C354 ) C156_=_C355( C156 C355 ) C156_=_C356( C156 C356 ) C156_=_C357( C156 C357 ) C156_=_C358( C156 C358 ) \nC172_=_C191( C172 C191 ) C172_=_C210( C172 C210 ) C172_=_C232( C172 C232 ) C172_=_C244( C172 C244 ) C172_=_C265( C172 C265 ) C172_=_C288( C172 C288 ) \nC172_=_C299( C172 C299 ) C172_=_C343( C172 C343 ) C172_=_C350( C172 C350 ) C172_=_C351( C172 C351 ) C172_=_C352( C172 C352 ) C172_=_C353( C172 C353 ) \nC172_=_C354( C172 C354 ) C172_=_C355( C172 C355 ) C172_=_C356( C172 C356 ) C172_=_C357( C172 C357 ) C172_=_C358( C172 C358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10( C184 C210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32( C185 C232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65( C186 C265 ) C187_=_C188( C187 C188 ) C187_=_C189( C187 C189 ) C187_=_C190( C187 C190 ) C187_=_C191( C187 C191 ) \nC187_=_C192( C187 C192 ) C187_=_C193( C187 C193 ) C187_=_C194( C187 C194 ) C187_=_C195( C187 C195 ) C187_=_C196( C187 C196 ) C187_=_C197( C187 C197 ) \nC187_=_C198( C187 C198 ) C187_=_C199( C187 C199 ) C187_=_C299( C187 C299 ) C188_=_C189( C188 C189 ) C188_=_C190( C188 C190 ) C188_=_C191( C188 C191 ) \nC188_=_C192( C188 C192 ) C188_=_C193( C188 C193 ) C188_=_C194( C188 C194 ) C188_=_C195( C188 C195 ) C188_=_C196( C188 C196 ) C188_=_C197( C188 C197 ) \nC188_=_C198( C188 C198 ) C188_=_C199( C188 C199 ) C189_=_C190( C189 C190 ) C189_=_C191( C189 C191 ) C189_=_C192( C189 C192 ) C189_=_C193( C189 C193 ) \nC189_=_C194( C189 C194 ) C189_=_C195( C189 C195 ) C189_=_C196( C189 C196 ) C189_=_C197( C189 C197 ) C189_=_C198( C189 C198 ) C189_=_C199( C189 C19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1_=_C210( C191 C210 ) \nC191_=_C232( C191 C232 ) C191_=_C244( C191 C244 ) C191_=_C265( C191 C265 ) C191_=_C288( C191 C288 ) C191_=_C299( C191 C299 ) C191_=_C343( C191 C343 ) \nC191_=_C350( C191 C350 ) C191_=_C351( C191 C351 ) C191_=_C352( C191 C352 ) C191_=_C353( C191 C353 ) C191_=_C354( C191 C354 ) C191_=_C355( C191 C355 ) \nC191_=_C356( C191 C356 ) C191_=_C357( C191 C357 ) C191_=_C358( C191 C358 ) C192_=_C193( C192 C193 ) C192_=_C194( C192 C194 ) C192_=_C195( C192 C195 ) \nC192_=_C196( C192 C196 ) C192_=_C197( C192 C197 ) C192_=_C198( C192 C198 ) C192_=_C199( C192 C199 ) C192_=_C350( C192 C350 ) C193_=_C194( C193 C194 ) \nC193_=_C195( C193 C195 ) C193_=_C196( C193 C196 ) C193_=_C197( C193 C197 ) C193_=_C198( C193 C198 ) C193_=_C199( C193 C199 ) C193_=_C352( C193 C352 ) \nC194_=_C195( C194 C195 ) C194_=_C196( C194 C196 ) C194_=_C197( C194 C197 ) C194_=_C198( C194 C198 ) C194_=_C199( C194 C199 ) C195_=_C196( C195 C196 ) \nC195_=_C197( C195 C197 ) C195_=_C198( C195 C198 ) C195_=_C199( C195 C199 ) C195_=_C354( C195 C354 ) C196_=_C197( C196 C197 ) C196_=_C198( C196 C198 ) \nC196_=_C199( C196 C199 ) C196_=_C355( C196 C355 ) C197_=_C198( C197 C198 ) C197_=_C199( C197 C199 ) C197_=_C356( C197 C356 ) C198_=_C199( C198 C199 ) \nC199_=_C358( C199 C358 ) C210_=_C232( C210 C232 ) C210_=_C244( C210 C244 ) C210_=_C265( C210 C265 ) C210_=_C288( C210 C288 ) C210_=_C299( C210 C299 ) \nC210_=_C343( C210 C343 ) C210_=_C350( C210 C350 ) C210_=_C351( C210 C351 ) C210_=_C352( C210 C352 ) C210_=_C353( C210 C353 ) C210_=_C354( C210 C354 ) \nC210_=_C355( C210 C355 ) C210_=_C356( C210 C356 ) C210_=_C357( C210 C357 ) C210_=_C358( C210 C358 ) C232_=_C244( C232 C244 ) C232_=_C265( C232 C265 ) \nC232_=_C288( C232 C288 ) C232_=_C299( C232 C299 ) C232_=_C343( C232 C343 ) C232_=_C350( C232 C350 ) C232_=_C351( C232 C351 ) C232_=_C352( C232 C352 ) \nC232_=_C353( C232 C353 ) C232_=_C354( C232 C354 ) C232_=_C355( C232 C355 ) C232_=_C356( C232 C356 ) C232_=_C357( C232 C357 ) C232_=_C358( C232 C358 ) \nC244_=_C265( C244 C265 ) C244_=_C288( C244 C288 ) C244_=_C299( C244 C299 ) C244_=_C343( C244 C343 ) C244_=_C350( C244 C350 ) C244_=_C351( C244 C351 ) \nC244_=_C352( C244 C352 ) C244_=_C353( C244 C353 ) C244_=_C354( C244 C354 ) C244_=_C355( C244 C355 ) C244_=_C356( C244 C356 ) C244_=_C357( C244 C357 ) \nC244_=_C358( C244 C358 ) C265_=_C288( C265 C288 ) C265_=_C299( C265 C299 ) C265_=_C343( C265 C343 ) C265_=_C350( C265 C350 ) C265_=_C351( C265 C351 ) \nC265_=_C352( C265 C352 ) C265_=_C353( C265 C353 ) C265_=_C354( C265 C354 ) C265_=_C355( C265 C355 ) C265_=_C356( C265 C356 ) C265_=_C357( C265 C357 ) \nC265_=_C358( C265 C358 ) C288_=_C299( C288 C299 ) C288_=_C343( C288 C343 ) C288_=_C350( C288 C350 ) C288_=_C351( C288 C351 ) C288_=_C352( C288 C352 ) \nC288_=_C353( C288 C353 ) C288_=_C354( C288 C354 ) C288_=_C355( C288 C355 ) C288_=_C356( C288 C356 ) C288_=_C357( C288 C357 ) C288_=_C358( C288 C358 ) \nC299_=_C343( C299 C343 ) C299_=_C350( C299 C350 ) C299_=_C351( C299 C351 ) C299_=_C352( C299 C352 ) C299_=_C353( C299 C353 ) C299_=_C354( C299 C354 ) \nC299_=_C355( C299 C355 ) C299_=_C356( C299 C356 ) C299_=_C357( C299 C357 ) C299_=_C358( C299 C358 ) C343_=_C350( C343 C350 ) C343_=_C351( C343 C351 ) \nC343_=_C352( C343 C352 ) C343_=_C353( C343 C353 ) C343_=_C354( C343 C354 ) C343_=_C355( C343 C355 ) C343_=_C356( C343 C356 ) C343_=_C357( C343 C357 ) \nC343_=_C358( C343 C358 ) C350_=_C351( C350 C351 ) C350_=_C352( C350 C352 ) C350_=_C353( C350 C353 ) C350_=_C354( C350 C354 ) C350_=_C355( C350 C355 ) \nC350_=_C356( C350 C356 ) C350_=_C357( C350 C357 ) C350_=_C358( C350 C358 ) C351_=_C352( C351 C352 ) C351_=_C353( C351 C353 ) C351_=_C354( C351 C354 ) \nC351_=_C355( C351 C355 ) C351_=_C356( C351 C356 ) C351_=_C357( C351 C357 ) C351_=_C358( C351 C358 ) C352_=_C353( C352 C353 ) C352_=_C354( C352 C354 ) \nC352_=_C355( C352 C355 ) C352_=_C356( C352 C356 ) C352_=_C357( C352 C357 ) C352_=_C358( C352 C358 ) C353_=_C354( C353 C354 ) C353_=_C355( C353 C355 ) \nC353_=_C356( C353 C356 ) C353_=_C357( C353 C357 ) C353_=_C358( C353 C358 ) C354_=_C355( C354 C355 ) C354_=_C356( C354 C356 ) C354_=_C357( C354 C357 ) \nC354_=_C358( C354 C358 ) C355_=_C356( C355 C356 ) C355_=_C357( C355 C357 ) C355_=_C358( C355 C358 ) C356_=_C357( C356 C357 ) C356_=_C358( C356 C358 ) \nC357_=_C358( C357 C358 ) "];14-&gt;22[label="42: C25 C44 C61 C66 C81 \nC100 C126 C134 C140 C156 C172 \nC184 C185 C186 C187 C188 C189 \nC190 C192 C193 C194 C195 C196 \nC197 C198 C199 C210 C232 C244 \nC265 C288 C299 C343 C350 C351 \nC352 C353</w:t>
      </w:r>
    </w:p>
    <w:p>
      <w:pPr>
        <w:pStyle w:val="PreformattedText"/>
        <w:bidi w:val="0"/>
        <w:spacing w:before="0" w:after="0"/>
        <w:jc w:val="left"/>
        <w:rPr/>
      </w:pPr>
      <w:r>
        <w:rPr/>
        <w:t xml:space="preserve"> </w:t>
      </w:r>
      <w:r>
        <w:rPr/>
        <w:t>C354 C355 C356 C357 \nC358 \n432: C25_=_C44 ,C25_=_C61 ,C25_=_C81 ,C25_=_C100 ,C25_=_C134 ,\nC25_=_C184 ,C25_=_C185 ,C25_=_C186 ,C25_=_C187 ,C25_=_C188 ,C25_=_C189 ,\nC25_=_C190 ,C25_=_C192 ,C25_=_C193 ,C25_=_C194 ,C25_=_C195 ,C25_=_C196 ,\nC25_=_C197 ,C25_=_C198 ,C25_=_C199 ,C44_=_C61 ,C44_=_C81 ,C44_=_C100 ,\nC44_=_C134 ,C44_=_C184 ,C44_=_C185 ,C44_=_C186 ,C44_=_C187 ,C44_=_C188 ,\nC44_=_C189 ,C44_=_C190 ,C44_=_C192 ,C44_=_C193 ,C44_=_C194 ,C44_=_C195 ,\nC44_=_C196 ,C44_=_C197 ,C44_=_C198 ,C44_=_C199 ,C61_=_C66 ,C61_=_C81 ,\nC61_=_C100 ,C61_=_C134 ,C61_=_C184 ,C61_=_C185 ,C61_=_C186 ,C61_=_C187 ,\nC61_=_C188 ,C61_=_C189 ,C61_=_C190 ,C61_=_C192 ,C61_=_C193 ,C61_=_C194 ,\nC61_=_C195 ,C61_=_C196 ,C61_=_C197 ,C61_=_C198 ,C61_=_C199 ,C66_=_C126 ,\nC66_=_C140 ,C66_=_C156 ,C66_=_C172 ,C66_=_C210 ,C66_=_C232 ,C66_=_C244 ,\nC66_=_C265 ,C66_=_C288 ,C66_=_C299 ,C66_=_C343 ,C66_=_C350 ,C66_=_C351 ,\nC66_=_C352 ,C66_=_C353 ,C66_=_C354 ,C66_=_C355 ,C66_=_C356 ,C66_=_C357 ,\nC66_=_C358 ,C81_=_C100 ,C81_=_C134 ,C81_=_C184 ,C81_=_C185 ,C81_=_C186 ,\nC81_=_C187 ,C81_=_C188 ,C81_=_C189 ,C81_=_C190 ,C81_=_C192 ,C81_=_C193 ,\nC81_=_C194 ,C81_=_C195 ,C81_=_C196 ,C81_=_C197 ,C81_=_C198 ,C81_=_C199 ,\nC100_=_C134 ,C100_=_C184 ,C100_=_C185 ,C100_=_C186 ,C100_=_C187 ,C100_=_C188 ,\nC100_=_C189 ,C100_=_C190 ,C100_=_C192 ,C100_=_C193 ,C100_=_C194 ,C100_=_C195 ,\nC100_=_C196 ,C100_=_C197 ,C100_=_C198 ,C100_=_C199 ,C126_=_C140 ,C126_=_C156 ,\nC126_=_C172 ,C126_=_C210 ,C126_=_C232 ,C126_=_C244 ,C126_=_C265 ,C126_=_C288 ,\nC126_=_C299 ,C126_=_C343 ,C126_=_C350 ,C126_=_C351 ,C126_=_C352 ,C126_=_C353 ,\nC126_=_C354 ,C126_=_C355 ,C126_=_C356 ,C126_=_C357 ,C126_=_C358 ,C134_=_C140 ,\nC134_=_C184 ,C134_=_C185 ,C134_=_C186 ,C134_=_C187 ,C134_=_C188 ,C134_=_C189 ,\nC134_=_C190 ,C134_=_C192 ,C134_=_C193 ,C134_=_C194 ,C134_=_C195 ,C134_=_C196 ,\nC134_=_C197 ,C134_=_C198 ,C134_=_C199 ,C140_=_C156 ,C140_=_C172 ,C140_=_C210 ,\nC140_=_C232 ,C140_=_C244 ,C140_=_C265 ,C140_=_C288 ,C140_=_C299 ,C140_=_C343 ,\nC140_=_C350 ,C140_=_C351 ,C140_=_C352 ,C140_=_C353 ,C140_=_C354 ,C140_=_C355 ,\nC140_=_C356 ,C140_=_C357 ,C140_=_C358 ,C156_=_C172 ,C156_=_C210 ,C156_=_C232 ,\nC156_=_C244 ,C156_=_C265 ,C156_=_C288 ,C156_=_C299 ,C156_=_C343 ,C156_=_C350 ,\nC156_=_C351 ,C156_=_C352 ,C156_=_C353 ,C156_=_C354 ,C156_=_C355 ,C156_=_C356 ,\nC156_=_C357 ,C156_=_C358 ,C172_=_C210 ,C172_=_C232 ,C172_=_C244 ,C172_=_C265 ,\nC172_=_C288 ,C172_=_C299 ,C172_=_C343 ,C172_=_C350 ,C172_=_C351 ,C172_=_C352 ,\nC172_=_C353 ,C172_=_C354 ,C172_=_C355 ,C172_=_C356 ,C172_=_C357 ,C172_=_C358 ,\nC184_=_C185 ,C184_=_C186 ,C184_=_C187 ,C184_=_C188 ,C184_=_C189 ,C184_=_C190 ,\nC184_=_C192 ,C184_=_C193 ,C184_=_C194 ,C184_=_C195 ,C184_=_C196 ,C184_=_C197 ,\nC184_=_C198 ,C184_=_C199 ,C184_=_C210 ,C185_=_C186 ,C185_=_C187 ,C185_=_C188 ,\nC185_=_C189 ,C185_=_C190 ,C185_=_C192 ,C185_=_C193 ,C185_=_C194 ,C185_=_C195 ,\nC185_=_C196 ,C185_=_C197 ,C185_=_C198 ,C185_=_C199 ,C185_=_C232 ,C186_=_C187 ,\nC186_=_C188 ,C186_=_C189 ,C186_=_C190 ,C186_=_C192 ,C186_=_C193 ,C186_=_C194 ,\nC186_=_C195 ,C186_=_C196 ,C186_=_C197 ,C186_=_C198 ,C186_=_C199 ,C186_=_C265 ,\nC187_=_C188 ,C187_=_C189 ,C187_=_C190 ,C187_=_C192 ,C187_=_C193 ,C187_=_C194 ,\nC187_=_C195 ,C187_=_C196 ,C187_=_C197 ,C187_=_C198 ,C187_=_C199 ,C187_=_C299 ,\nC188_=_C189 ,C188_=_C190 ,C188_=_C192 ,C188_=_C193 ,C188_=_C194 ,C188_=_C195 ,\nC188_=_C196 ,C188_=_C197 ,C188_=_C198 ,C188_=_C199 ,C189_=_C190 ,C189_=_C192 ,\nC189_=_C193 ,C189_=_C194 ,C189_=_C195 ,C189_=_C196 ,C189_=_C197 ,C189_=_C198 ,\nC189_=_C199 ,C190_=_C192 ,C190_=_C193 ,C190_=_C194 ,C190_=_C195 ,C190_=_C196 ,\nC190_=_C197 ,C190_=_C198 ,C190_=_C199 ,C192_=_C193 ,C192_=_C194 ,C192_=_C195 ,\nC192_=_C196 ,C192_=_C197 ,C192_=_C198 ,C192_=_C199 ,C192_=_C350 ,C193_=_C194 ,\nC193_=_C195 ,C193_=_C196 ,C193_=_C197 ,C193_=_C198 ,C193_=_C199 ,C193_=_C352 ,\nC194_=_C195 ,C194_=_C196 ,C194_=_C197 ,C194_=_C198 ,C194_=_C199 ,C195_=_C196 ,\nC195_=_C197 ,C195_=_C198 ,C195_=_C199 ,C195_=_C354 ,C196_=_C197 ,C196_=_C198 ,\nC196_=_C199 ,C196_=_C355 ,C197_=_C198 ,C197_=_C199 ,C197_=_C356 ,C198_=_C199 ,\nC199_=_C358 ,C210_=_C232 ,C210_=_C244 ,C210_=_C265 ,C210_=_C288 ,C210_=_C299 ,\nC210_=_C343 ,C210_=_C350 ,C210_=_C351 ,C210_=_C352 ,C210_=_C353 ,C210_=_C354 ,\nC210_=_C355 ,C210_=_C356 ,C210_=_C357 ,C210_=_C358 ,C232_=_C244 ,C232_=_C265 ,\nC232_=_C288 ,C232_=_C299 ,C232_=_C343 ,C232_=_C350 ,C232_=_C351 ,C232_=_C352 ,\nC232_=_C353 ,C232_=_C354 ,C232_=_C355 ,C232_=_C356 ,C232_=_C357 ,C232_=_C358 ,\nC244_=_C265 ,C244_=_C288 ,C244_=_C299 ,C244_=_C343 ,C244_=_C350 ,C244_=_C351 ,\nC244_=_C352 ,C244_=_C353 ,C244_=_C354 ,C244_=_C355 ,C244_=_C356 ,C244_=_C357 ,\nC244_=_C358 ,C265_=_C288 ,C265_=_C299 ,C265_=_C343 ,C265_=_C350 ,C265_=_C351 ,\nC265_=_C352 ,C265_=_C353 ,C265_=_C354 ,C265_=_C355 ,C265_=_C356 ,C265_=_C357 ,\nC265_=_C358 ,C288_=_C299 ,C288_=_C343 ,C288_=_C350 ,C288_=_C351 ,C288_=_C352 ,\nC288_=_C353 ,C288_=_C354 ,C288_=_C355 ,C288_=_C356 ,C288_=_C357 ,C288_=_C358 ,\nC299_=_C343 ,C299_=_C350 ,C299_=_C351 ,C299_=_C352 ,C299_=_C353 ,C299_=_C354 ,\nC299_=_C355 ,C299_=_C356 ,C299_=_C357 ,C299_=_C358 ,C343_=_C350 ,C343_=_C351 ,\nC343_=_C352 ,C343_=_C353 ,C343_=_C354 ,C343_=_C355 ,C343_=_C356 ,C343_=_C357 ,\nC343_=_C358 ,C350_=_C351 ,C350_=_C352 ,C350_=_C353 ,C350_=_C354 ,C350_=_C355 ,\nC350_=_C356 ,C350_=_C357 ,C350_=_C358 ,C351_=_C352 ,C351_=_C353 ,C351_=_C354 ,\nC351_=_C355 ,C351_=_C356 ,C351_=_C357 ,C351_=_C358 ,C352_=_C353 ,C352_=_C354 ,\nC352_=_C355 ,C352_=_C356 ,C352_=_C357 ,C352_=_C358 ,C353_=_C354 ,C353_=_C355 ,\nC353_=_C356 ,C353_=_C357 ,C353_=_C358 ,C354_=_C355 ,C354_=_C356 ,C354_=_C357 ,\nC354_=_C358 ,C355_=_C356 ,C355_=_C357 ,C355_=_C358 ,C356_=_C357 ,C356_=_C358 ,\nC357_=_C358 ,"];23[shape=box, label="id:23 level: 3\n63: C0 C8 C22 C23 C25 \nC26 C27 C28 C29 C30 C31 \nC32 C33 C34 C35 C36 C37 \nC38 C39 C43 C58 C97 C114 \nC115 C119 C133 C134 C135 C136 \nC137 C138 C139 C140 C141 C142 \nC143 C144 C145 C146 C147 C148 \nC149 C167 C202 C238 C239 C253 \nC254 C255 C256 C257 C258 C259 \nC260 C261 C273 C349 C367 C388 \nC400 C407 C412 C413 \n558: C0_=_C8( C0 C8 ) C0_=_C22( C0 C22 ) C0_=_C23( C0 C23 ) C0_=_C25( C0 C25 ) C0_=_C26( C0 C26 ) \nC0_=_C27( C0 C27 ) C0_=_C28( C0 C28 ) C0_=_C29( C0 C29 ) C0_=_C30( C0 C30 ) C0_=_C31( C0 C31 ) C0_=_C32( C0 C32 ) \nC0_=_C33( C0 C33 ) C0_=_C34( C0 C34 ) C0_=_C35( C0 C35 ) C0_=_C36( C0 C36 ) C0_=_C37( C0 C37 ) C0_=_C38( C0 C38 ) \nC0_=_C39( C0 C39 ) C8_=_C27( C8 C27 ) C8_=_C119( C8 C119 ) C8_=_C135( C8 C135 ) C8_=_C167( C8 C167 ) C8_=_C202( C8 C202 ) \nC8_=_C239( C8 C239 ) C8_=_C253( C8 C253 ) C8_=_C254( C8 C254 ) C8_=_C255( C8 C255 ) C8_=_C256( C8 C256 ) C8_=_C257( C8 C257 ) \nC8_=_C258( C8 C258 ) C8_=_C259( C8 C259 ) C8_=_C260( C8 C260 ) C8_=_C261( C8 C261 ) C22_=_C23( C22 C23 ) C22_=_C25( C22 C25 ) \nC22_=_C26( C22 C26 ) C22_=_C27( C22 C27 ) C22_=_C28( C22 C28 ) C22_=_C29( C22 C29 ) C22_=_C30( C22 C30 ) C22_=_C31( C22 C31 ) \nC22_=_C32( C22 C32 ) C22_=_C33( C22 C33 ) C22_=_C34( C22 C34 ) C22_=_C35( C22 C35 ) C22_=_C36( C22 C36 ) C22_=_C37( C22 C37 ) \nC22_=_C38( C22 C38 ) C22_=_C39( C22 C39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115( C23 C115 ) \nC23_=_C119( C23 C119 ) C23_=_C133( C23 C133 ) C25_=_C26( C25 C26 ) C25_=_C27( C25 C27 ) C25_=_C28( C25 C28 ) C25_=_C29( C25 C29 ) \nC25_=_C30( C25 C30 ) C25_=_C31( C25 C31 ) C25_=_C32( C25 C32 ) C25_=_C33( C25 C33 ) C25_=_C34( C25 C34 ) C25_=_C35( C25 C35 ) \nC25_=_C36( C25 C36 ) C25_=_C37( C25 C37 ) C25_=_C38( C25 C38 ) C25_=_C39( C25 C39 ) C25_=_C134( C25 C134 ) C26_=_C27( C26 C27 ) \nC26_=_C28( C26 C28 ) C26_=_C29( C26 C29 ) C26_=_C30( C26 C30 ) C26_=_C31( C26 C31 ) C26_=_C32( C26 C32 ) C26_=_C33( C26 C33 ) \nC26_=_C34( C26 C34 ) C26_=_C35( C26 C35 ) C26_=_C36( C26 C36 ) C26_=_C37( C26 C37 ) C26_=_C38( C26 C38 ) C26_=_C39( C26 C39 ) \nC26_=_C202( C26 C202 ) C27_=_C28( C27 C28 ) C27_=_C29( C27 C29 ) C27_=_C30( C27 C30 ) C27_=_C31( C27 C31 ) C27_=_C32( C27 C32 ) \nC27_=_C33( C27 C33 ) C27_=_C34( C27 C34 ) C27_=_C35( C27 C35 ) C27_=_C36( C27 C36 ) C27_=_C37( C27 C37 ) C27_=_C38( C27 C38 ) \nC27_=_C39( C27 C39 ) C27_=_C119( C27 C119 ) C27_=_C135( C27 C135 ) C27_=_C167( C27 C167 ) C27_=_C202( C27 C202 ) C27_=_C239( C27 C239 ) \nC27_=_C253( C27 C253 ) C27_=_C254( C27 C254 ) C27_=_C255( C27 C255 ) C27_=_C256( C27 C256 ) C27_=_C257( C27 C257 ) C27_=_C258( C27 C258 ) \nC27_=_C259( C27 C259 ) C27_=_C260( C27 C260 ) C27_=_C261( C27 C261 ) C28_=_C29( C28 C29 ) C28_=_C30( C28 C30 ) C28_=_C31( C28 C31 ) \nC28_=_C32( C28 C32 ) C28_=_C33( C28 C33 ) C28_=_C34( C28 C34 ) C28_=_C35( C28 C35 ) C28_=_C36( C28 C36 ) C28_=_C37( C28 C37 ) \nC28_=_C38( C28 C38 ) C28_=_C39( C28 C39 ) C28_=_C136( C28 C136 ) C28_=_C273( C28 C273 ) C29_=_C30( C29 C30 ) C29_=_C31( C29 C31 ) \nC29_=_C32( C29 C32 ) C29_=_C33( C29 C33 ) C29_=_C34( C29 C34 ) C29_=_C35( C29 C35 ) C29_=_C36( C29 C36 ) C29_=_C37( C29 C37 ) \nC29_=_C38( C29 C38 ) C29_=_C39( C29 C39 ) C29_=_C138( C29 C138 ) C29_=_C253( C29 C253 ) C30_=_C31( C30 C31 ) C30_=_C32( C30 C32 ) \nC30_=_C33( C30 C33 ) C30_=_C34( C30 C34 ) C30_=_C35( C30 C35 ) C30_=_C36( C30 C36 ) C30_=_C37( C30 C37 ) C30_=_C38( C30 C38 ) \nC30_=_C39( C30 C39 ) C31_=_C32( C31 C32 ) C31_=_C33( C31 C33 ) C31_=_C34( C31 C34 ) C31_=_C35( C31 C35 ) C31_=_C36( C31 C36 ) \nC31_=_C37( C31 C37 ) C31_=_C38( C31 C38 ) C31_=_C39( C31 C39 ) C31_=_C141( C31 C141 ) C31_=_C367( C31 C367 ) C32_=_C33( C32 C33 ) \nC32_=_C34( C32 C34 ) C32_=_C35( C32 C35 ) C32_=_C36( C32 C36 ) C32_=_C37( C32 C37 ) C32_=_C38( C32 C38 ) C32_=_C39( C32 C39 ) \nC32_=_C142( C32 C142 ) C32_=_C257( C32 C257 ) C33_=_C34( C33 C34 ) C33_=_C35( C33 C35 ) C33_=_C36( C33 C36 ) C33_=_C37( C33 C37 ) \nC33_=_C38( C33</w:t>
      </w:r>
    </w:p>
    <w:p>
      <w:pPr>
        <w:pStyle w:val="PreformattedText"/>
        <w:bidi w:val="0"/>
        <w:spacing w:before="0" w:after="0"/>
        <w:jc w:val="left"/>
        <w:rPr/>
      </w:pPr>
      <w:r>
        <w:rPr/>
        <w:t xml:space="preserve"> </w:t>
      </w:r>
      <w:r>
        <w:rPr/>
        <w:t>C38 ) C33_=_C39( C33 C39 ) C33_=_C143( C33 C143 ) C33_=_C258( C33 C258 ) C34_=_C35( C34 C35 ) C34_=_C36( C34 C36 ) \nC34_=_C37( C34 C37 ) C34_=_C38( C34 C38 ) C34_=_C39( C34 C39 ) C34_=_C259( C34 C259 ) C35_=_C36( C35 C36 ) C35_=_C37( C35 C37 ) \nC35_=_C38( C35 C38 ) C35_=_C39( C35 C39 ) C35_=_C145( C35 C145 ) C35_=_C400( C35 C400 ) C36_=_C37( C36 C37 ) C36_=_C38( C36 C38 ) \nC36_=_C39( C36 C39 ) C36_=_C146( C36 C146 ) C37_=_C38( C37 C38 ) C37_=_C39( C37 C39 ) C37_=_C147( C37 C147 ) C38_=_C39( C38 C39 ) \nC38_=_C149( C38 C149 ) C38_=_C261( C38 C261 ) C38_=_C413( C38 C413 ) C39_=_C58( C39 C58 ) C39_=_C97( C39 C97 ) C39_=_C114( C39 C114 ) \nC39_=_C133( C39 C133 ) C39_=_C238( C39 C238 ) C39_=_C273( C39 C273 ) C39_=_C349( C39 C349 ) C39_=_C367( C39 C367 ) C39_=_C388( C39 C388 ) \nC39_=_C400( C39 C400 ) C39_=_C407( C39 C407 ) C39_=_C412( C39 C412 ) C39_=_C413( C39 C413 ) C43_=_C58( C43 C58 ) C43_=_C115( C43 C115 ) \nC43_=_C134( C43 C134 ) C43_=_C135( C43 C135 ) C43_=_C136( C43 C136 ) C43_=_C137( C43 C137 ) C43_=_C138( C43 C138 ) C43_=_C139( C43 C139 ) \nC43_=_C140( C43 C140 ) C43_=_C141( C43 C141 ) C43_=_C142( C43 C142 ) C43_=_C143( C43 C143 ) C43_=_C144( C43 C144 ) C43_=_C145( C43 C145 ) \nC43_=_C146( C43 C146 ) C43_=_C147( C43 C147 ) C43_=_C148( C43 C148 ) C43_=_C149( C43 C149 ) C58_=_C97( C58 C97 ) C58_=_C114( C58 C114 ) \nC58_=_C133( C58 C133 ) C58_=_C238( C58 C238 ) C58_=_C273( C58 C273 ) C58_=_C349( C58 C349 ) C58_=_C367( C58 C367 ) C58_=_C388( C58 C388 ) \nC58_=_C400( C58 C400 ) C58_=_C407( C58 C407 ) C58_=_C412( C58 C412 ) C58_=_C413( C58 C413 ) C97_=_C114( C97 C114 ) C97_=_C133( C97 C133 ) \nC97_=_C238( C97 C238 ) C97_=_C273( C97 C273 ) C97_=_C349( C97 C349 ) C97_=_C367( C97 C367 ) C97_=_C388( C97 C388 ) C97_=_C400( C97 C400 ) \nC97_=_C407( C97 C407 ) C97_=_C412( C97 C412 ) C97_=_C413( C97 C413 ) C114_=_C133( C114 C133 ) C114_=_C238( C114 C238 ) C114_=_C273( C114 C273 ) \nC114_=_C349( C114 C349 ) C114_=_C367( C114 C367 ) C114_=_C388( C114 C388 ) C114_=_C400( C114 C400 ) C114_=_C407( C114 C407 ) C114_=_C412( C114 C412 ) \nC114_=_C413( C114 C413 ) C115_=_C119( C115 C119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5_=_C149( C115 C149 ) C119_=_C133( C119 C133 ) C119_=_C135( C119 C135 ) C119_=_C167( C119 C167 ) C119_=_C202( C119 C202 ) C119_=_C239( C119 C239 ) \nC119_=_C253( C119 C253 ) C119_=_C254( C119 C254 ) C119_=_C255( C119 C255 ) C119_=_C256( C119 C256 ) C119_=_C257( C119 C257 ) C119_=_C258( C119 C258 ) \nC119_=_C259( C119 C259 ) C119_=_C260( C119 C260 ) C119_=_C261( C119 C261 ) C133_=_C238( C133 C238 ) C133_=_C273( C133 C273 ) C133_=_C349( C133 C349 ) \nC133_=_C367( C133 C367 ) C133_=_C388( C133 C388 ) C133_=_C400( C133 C400 ) C133_=_C407( C133 C407 ) C133_=_C412( C133 C412 ) C133_=_C413( C133 C413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67( C135 C167 ) \nC135_=_C202( C135 C202 ) C135_=_C239( C135 C239 ) C135_=_C253( C135 C253 ) C135_=_C254( C135 C254 ) C135_=_C255( C135 C255 ) C135_=_C256( C135 C256 ) \nC135_=_C257( C135 C257 ) C135_=_C258( C135 C258 ) C135_=_C259( C135 C259 ) C135_=_C260( C135 C260 ) C135_=_C261( C135 C261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273( C136 C273 ) C137_=_C138( C137 C138 ) C137_=_C139( C137 C139 ) C137_=_C140( C137 C140 ) C137_=_C141( C137 C141 ) C137_=_C142( C137 C142 ) \nC137_=_C143( C137 C143 ) C137_=_C144( C137 C144 ) C137_=_C145( C137 C145 ) C137_=_C146( C137 C146 ) C137_=_C147( C137 C147 ) C137_=_C148( C137 C148 ) \nC137_=_C149( C137 C149 ) C138_=_C139( C138 C139 ) C138_=_C140( C138 C140 ) C138_=_C141( C138 C141 ) C138_=_C142( C138 C142 ) C138_=_C143( C138 C143 ) \nC138_=_C144( C138 C144 ) C138_=_C145( C138 C145 ) C138_=_C146( C138 C146 ) C138_=_C147( C138 C147 ) C138_=_C148( C138 C148 ) C138_=_C149( C138 C149 ) \nC138_=_C253( C138 C253 ) C139_=_C140( C139 C140 ) C139_=_C141( C139 C141 ) C139_=_C142( C139 C142 ) C139_=_C143( C139 C143 ) C139_=_C144( C139 C144 ) \nC139_=_C145( C139 C145 ) C139_=_C146( C139 C146 ) C139_=_C147( C139 C147 ) C139_=_C148( C139 C148 ) C139_=_C149( C139 C149 ) C139_=_C254( C139 C254 ) \nC140_=_C141( C140 C141 ) C140_=_C142( C140 C142 ) C140_=_C143( C140 C143 ) C140_=_C144( C140 C144 ) C140_=_C145( C140 C145 ) C140_=_C146( C140 C146 ) \nC140_=_C147( C140 C147 ) C140_=_C148( C140 C148 ) C140_=_C149( C140 C149 ) C141_=_C142( C141 C142 ) C141_=_C143( C141 C143 ) C141_=_C144( C141 C144 ) \nC141_=_C145( C141 C145 ) C141_=_C146( C141 C146 ) C141_=_C147( C141 C147 ) C141_=_C148( C141 C148 ) C141_=_C149( C141 C149 ) C141_=_C367( C141 C367 ) \nC142_=_C143( C142 C143 ) C142_=_C144( C142 C144 ) C142_=_C145( C142 C145 ) C142_=_C146( C142 C146 ) C142_=_C147( C142 C147 ) C142_=_C148( C142 C148 ) \nC142_=_C149( C142 C149 ) C142_=_C257( C142 C257 ) C143_=_C144( C143 C144 ) C143_=_C145( C143 C145 ) C143_=_C146( C143 C146 ) C143_=_C147( C143 C147 ) \nC143_=_C148( C143 C148 ) C143_=_C149( C143 C149 ) C143_=_C258( C143 C258 ) C144_=_C145( C144 C145 ) C144_=_C146( C144 C146 ) C144_=_C147( C144 C147 ) \nC144_=_C148( C144 C148 ) C144_=_C149( C144 C149 ) C145_=_C146( C145 C146 ) C145_=_C147( C145 C147 ) C145_=_C148( C145 C148 ) C145_=_C149( C145 C149 ) \nC145_=_C400( C145 C400 ) C146_=_C147( C146 C147 ) C146_=_C148( C146 C148 ) C146_=_C149( C146 C149 ) C147_=_C148( C147 C148 ) C147_=_C149( C147 C149 ) \nC148_=_C149( C148 C149 ) C148_=_C412( C148 C412 ) C149_=_C261( C149 C261 ) C149_=_C413( C149 C413 ) C167_=_C202( C167 C202 ) C167_=_C239( C167 C239 ) \nC167_=_C253( C167 C253 ) C167_=_C254( C167 C254 ) C167_=_C255( C167 C255 ) C167_=_C256( C167 C256 ) C167_=_C257( C167 C257 ) C167_=_C258( C167 C258 ) \nC167_=_C259( C167 C259 ) C167_=_C260( C167 C260 ) C167_=_C261( C167 C261 ) C202_=_C239( C202 C239 ) C202_=_C253( C202 C253 ) C202_=_C254( C202 C254 ) \nC202_=_C255( C202 C255 ) C202_=_C256( C202 C256 ) C202_=_C257( C202 C257 ) C202_=_C258( C202 C258 ) C202_=_C259( C202 C259 ) C202_=_C260( C202 C260 ) \nC202_=_C261( C202 C261 ) C238_=_C273( C238 C273 ) C238_=_C349( C238 C349 ) C238_=_C367( C238 C367 ) C238_=_C388( C238 C388 ) C238_=_C400( C238 C400 ) \nC238_=_C407( C238 C407 ) C238_=_C412( C238 C412 ) C238_=_C413( C238 C413 ) C239_=_C253( C239 C253 ) C239_=_C254( C239 C254 ) C239_=_C255( C239 C255 ) \nC239_=_C256( C239 C256 ) C239_=_C257( C239 C257 ) C239_=_C258( C239 C258 ) C239_=_C259( C239 C259 ) C239_=_C260( C239 C260 ) C239_=_C261( C239 C261 ) \nC253_=_C254( C253 C254 ) C253_=_C255( C253 C255 ) C253_=_C256( C253 C256 ) C253_=_C257( C253 C257 ) C253_=_C258( C253 C258 ) C253_=_C259( C253 C259 ) \nC253_=_C260( C253 C260 ) C253_=_C261( C253 C261 ) C254_=_C255( C254 C255 ) C254_=_C256( C254 C256 ) C254_=_C257( C254 C257 ) C254_=_C258( C254 C258 ) \nC254_=_C259( C254 C259 ) C254_=_C260( C254 C260 ) C254_=_C261( C254 C261 ) C255_=_C256( C255 C256 ) C255_=_C257( C255 C257 ) C255_=_C258( C255 C258 ) \nC255_=_C259( C255 C259 ) C255_=_C260( C255 C260 ) C255_=_C261( C255 C261 ) C256_=_C257( C256 C257 ) C256_=_C258( C256 C258 ) C256_=_C259( C256 C259 ) \nC256_=_C260( C256 C260 ) C256_=_C261( C256 C261 ) C256_=_C349( C256 C349 ) C257_=_C258( C257 C258 ) C257_=_C259( C257 C259 ) C257_=_C260( C257 C260 ) \nC257_=_C261( C257 C261 ) C258_=_C259( C258 C259 ) C258_=_C260( C258 C260 ) C258_=_C261( C258 C261 ) C259_=_C260( C259 C260 ) C259_=_C261( C259 C261 ) \nC260_=_C261( C260 C261 ) C260_=_C407( C260 C407 ) C261_=_C413( C261 C413 ) C273_=_C349( C273 C349 ) C273_=_C367( C273 C367 ) C273_=_C388( C273 C388 ) \nC273_=_C400( C273 C400 ) C273_=_C407( C273 C407 ) C273_=_C412( C273 C412 ) C273_=_C413( C273 C413 ) C349_=_C367( C349 C367 ) C349_=_C388( C349 C388 ) \nC349_=_C400( C349 C400 ) C349_=_C407( C349 C407 ) C349_=_C412( C349 C412 ) C349_=_C413( C349 C413 ) C367_=_C388( C367 C388 ) C367_=_C400( C367 C400 ) \nC367_=_C407( C367 C407 ) C367_=_C412( C367 C412 ) C367_=_C413( C367 C413 ) C388_=_C400( C388 C400 ) C388_=_C407( C388 C407 ) C388_=_C412( C388 C412 ) \nC388_=_C413( C388 C413 ) C400_=_C407( C400 C407 ) C400_=_C412( C400 C412 ) C400_=_C413( C400 C413 ) C407_=_C412( C407 C412 ) C407_=_C413( C407 C413 ) \nC412_=_C413( C412 C413 ) "];15-&gt;23[label="60: C0 C8 C22 C23 C25 \nC26 C28 C29 C30 C31 C32 \nC33 C34 C35 C36 C37 C38 \nC43 C58 C97 C114 C115 C119 \nC133 C134 C136 C137 C138 C139 \nC140 C141 C142 C143 C144 C145 \nC146 C147 C148 C149 C167 C202 \nC238 C239 C253 C254 C255 C256 \nC257 C258 C259 C260 C261 C273 \nC349 C367 C388 C400 C407 C412 \nC413 \n466: C0_=_C8 ,C0_=_C22 ,C0_=_C23 ,C0_=_C25 ,C0_=_C26 ,\nC0_=_C28 ,C0_=_C29 ,C0_=_C30 ,C0_=_C31 ,C0_=_C32 ,C0_=_C33 ,\nC0_=_C34 ,C0_=_C35 ,C0_=_C36 ,C0_=_C37 ,C0_=_C38 ,C8_=_C119 ,\nC8_=_C167 ,C8_=_C202</w:t>
      </w:r>
    </w:p>
    <w:p>
      <w:pPr>
        <w:pStyle w:val="PreformattedText"/>
        <w:bidi w:val="0"/>
        <w:spacing w:before="0" w:after="0"/>
        <w:jc w:val="left"/>
        <w:rPr/>
      </w:pPr>
      <w:r>
        <w:rPr/>
        <w:t xml:space="preserve"> </w:t>
      </w:r>
      <w:r>
        <w:rPr/>
        <w:t>,C8_=_C239 ,C8_=_C253 ,C8_=_C254 ,C8_=_C255 ,\nC8_=_C256 ,C8_=_C257 ,C8_=_C258 ,C8_=_C259 ,C8_=_C260 ,C8_=_C261 ,\nC22_=_C23 ,C22_=_C25 ,C22_=_C26 ,C22_=_C28 ,C22_=_C29 ,C22_=_C30 ,\nC22_=_C31 ,C22_=_C32 ,C22_=_C33 ,C22_=_C34 ,C22_=_C35 ,C22_=_C36 ,\nC22_=_C37 ,C22_=_C38 ,C23_=_C25 ,C23_=_C26 ,C23_=_C28 ,C23_=_C29 ,\nC23_=_C30 ,C23_=_C31 ,C23_=_C32 ,C23_=_C33 ,C23_=_C34 ,C23_=_C35 ,\nC23_=_C36 ,C23_=_C37 ,C23_=_C38 ,C23_=_C115 ,C23_=_C119 ,C23_=_C133 ,\nC25_=_C26 ,C25_=_C28 ,C25_=_C29 ,C25_=_C30 ,C25_=_C31 ,C25_=_C32 ,\nC25_=_C33 ,C25_=_C34 ,C25_=_C35 ,C25_=_C36 ,C25_=_C37 ,C25_=_C38 ,\nC25_=_C134 ,C26_=_C28 ,C26_=_C29 ,C26_=_C30 ,C26_=_C31 ,C26_=_C32 ,\nC26_=_C33 ,C26_=_C34 ,C26_=_C35 ,C26_=_C36 ,C26_=_C37 ,C26_=_C38 ,\nC26_=_C202 ,C28_=_C29 ,C28_=_C30 ,C28_=_C31 ,C28_=_C32 ,C28_=_C33 ,\nC28_=_C34 ,C28_=_C35 ,C28_=_C36 ,C28_=_C37 ,C28_=_C38 ,C28_=_C136 ,\nC28_=_C273 ,C29_=_C30 ,C29_=_C31 ,C29_=_C32 ,C29_=_C33 ,C29_=_C34 ,\nC29_=_C35 ,C29_=_C36 ,C29_=_C37 ,C29_=_C38 ,C29_=_C138 ,C29_=_C253 ,\nC30_=_C31 ,C30_=_C32 ,C30_=_C33 ,C30_=_C34 ,C30_=_C35 ,C30_=_C36 ,\nC30_=_C37 ,C30_=_C38 ,C31_=_C32 ,C31_=_C33 ,C31_=_C34 ,C31_=_C35 ,\nC31_=_C36 ,C31_=_C37 ,C31_=_C38 ,C31_=_C141 ,C31_=_C367 ,C32_=_C33 ,\nC32_=_C34 ,C32_=_C35 ,C32_=_C36 ,C32_=_C37 ,C32_=_C38 ,C32_=_C142 ,\nC32_=_C257 ,C33_=_C34 ,C33_=_C35 ,C33_=_C36 ,C33_=_C37 ,C33_=_C38 ,\nC33_=_C143 ,C33_=_C258 ,C34_=_C35 ,C34_=_C36 ,C34_=_C37 ,C34_=_C38 ,\nC34_=_C259 ,C35_=_C36 ,C35_=_C37 ,C35_=_C38 ,C35_=_C145 ,C35_=_C400 ,\nC36_=_C37 ,C36_=_C38 ,C36_=_C146 ,C37_=_C38 ,C37_=_C147 ,C38_=_C149 ,\nC38_=_C261 ,C38_=_C413 ,C43_=_C58 ,C43_=_C115 ,C43_=_C134 ,C43_=_C136 ,\nC43_=_C137 ,C43_=_C138 ,C43_=_C139 ,C43_=_C140 ,C43_=_C141 ,C43_=_C142 ,\nC43_=_C143 ,C43_=_C144 ,C43_=_C145 ,C43_=_C146 ,C43_=_C147 ,C43_=_C148 ,\nC43_=_C149 ,C58_=_C97 ,C58_=_C114 ,C58_=_C133 ,C58_=_C238 ,C58_=_C273 ,\nC58_=_C349 ,C58_=_C367 ,C58_=_C388 ,C58_=_C400 ,C58_=_C407 ,C58_=_C412 ,\nC58_=_C413 ,C97_=_C114 ,C97_=_C133 ,C97_=_C238 ,C97_=_C273 ,C97_=_C349 ,\nC97_=_C367 ,C97_=_C388 ,C97_=_C400 ,C97_=_C407 ,C97_=_C412 ,C97_=_C413 ,\nC114_=_C133 ,C114_=_C238 ,C114_=_C273 ,C114_=_C349 ,C114_=_C367 ,C114_=_C388 ,\nC114_=_C400 ,C114_=_C407 ,C114_=_C412 ,C114_=_C413 ,C115_=_C119 ,C115_=_C133 ,\nC115_=_C134 ,C115_=_C136 ,C115_=_C137 ,C115_=_C138 ,C115_=_C139 ,C115_=_C140 ,\nC115_=_C141 ,C115_=_C142 ,C115_=_C143 ,C115_=_C144 ,C115_=_C145 ,C115_=_C146 ,\nC115_=_C147 ,C115_=_C148 ,C115_=_C149 ,C119_=_C133 ,C119_=_C167 ,C119_=_C202 ,\nC119_=_C239 ,C119_=_C253 ,C119_=_C254 ,C119_=_C255 ,C119_=_C256 ,C119_=_C257 ,\nC119_=_C258 ,C119_=_C259 ,C119_=_C260 ,C119_=_C261 ,C133_=_C238 ,C133_=_C273 ,\nC133_=_C349 ,C133_=_C367 ,C133_=_C388 ,C133_=_C400 ,C133_=_C407 ,C133_=_C412 ,\nC133_=_C413 ,C134_=_C136 ,C134_=_C137 ,C134_=_C138 ,C134_=_C139 ,C134_=_C140 ,\nC134_=_C141 ,C134_=_C142 ,C134_=_C143 ,C134_=_C144 ,C134_=_C145 ,C134_=_C146 ,\nC134_=_C147 ,C134_=_C148 ,C134_=_C149 ,C136_=_C137 ,C136_=_C138 ,C136_=_C139 ,\nC136_=_C140 ,C136_=_C141 ,C136_=_C142 ,C136_=_C143 ,C136_=_C144 ,C136_=_C145 ,\nC136_=_C146 ,C136_=_C147 ,C136_=_C148 ,C136_=_C149 ,C136_=_C273 ,C137_=_C138 ,\nC137_=_C139 ,C137_=_C140 ,C137_=_C141 ,C137_=_C142 ,C137_=_C143 ,C137_=_C144 ,\nC137_=_C145 ,C137_=_C146 ,C137_=_C147 ,C137_=_C148 ,C137_=_C149 ,C138_=_C139 ,\nC138_=_C140 ,C138_=_C141 ,C138_=_C142 ,C138_=_C143 ,C138_=_C144 ,C138_=_C145 ,\nC138_=_C146 ,C138_=_C147 ,C138_=_C148 ,C138_=_C149 ,C138_=_C253 ,C139_=_C140 ,\nC139_=_C141 ,C139_=_C142 ,C139_=_C143 ,C139_=_C144 ,C139_=_C145 ,C139_=_C146 ,\nC139_=_C147 ,C139_=_C148 ,C139_=_C149 ,C139_=_C254 ,C140_=_C141 ,C140_=_C142 ,\nC140_=_C143 ,C140_=_C144 ,C140_=_C145 ,C140_=_C146 ,C140_=_C147 ,C140_=_C148 ,\nC140_=_C149 ,C141_=_C142 ,C141_=_C143 ,C141_=_C144 ,C141_=_C145 ,C141_=_C146 ,\nC141_=_C147 ,C141_=_C148 ,C141_=_C149 ,C141_=_C367 ,C142_=_C143 ,C142_=_C144 ,\nC142_=_C145 ,C142_=_C146 ,C142_=_C147 ,C142_=_C148 ,C142_=_C149 ,C142_=_C257 ,\nC143_=_C144 ,C143_=_C145 ,C143_=_C146 ,C143_=_C147 ,C143_=_C148 ,C143_=_C149 ,\nC143_=_C258 ,C144_=_C145 ,C144_=_C146 ,C144_=_C147 ,C144_=_C148 ,C144_=_C149 ,\nC145_=_C146 ,C145_=_C147 ,C145_=_C148 ,C145_=_C149 ,C145_=_C400 ,C146_=_C147 ,\nC146_=_C148 ,C146_=_C149 ,C147_=_C148 ,C147_=_C149 ,C148_=_C149 ,C148_=_C412 ,\nC149_=_C261 ,C149_=_C413 ,C167_=_C202 ,C167_=_C239 ,C167_=_C253 ,C167_=_C254 ,\nC167_=_C255 ,C167_=_C256 ,C167_=_C257 ,C167_=_C258 ,C167_=_C259 ,C167_=_C260 ,\nC167_=_C261 ,C202_=_C239 ,C202_=_C253 ,C202_=_C254 ,C202_=_C255 ,C202_=_C256 ,\nC202_=_C257 ,C202_=_C258 ,C202_=_C259 ,C202_=_C260 ,C202_=_C261 ,C238_=_C273 ,\nC238_=_C349 ,C238_=_C367 ,C238_=_C388 ,C238_=_C400 ,C238_=_C407 ,C238_=_C412 ,\nC238_=_C413 ,C239_=_C253 ,C239_=_C254 ,C239_=_C255 ,C239_=_C256 ,C239_=_C257 ,\nC239_=_C258 ,C239_=_C259 ,C239_=_C260 ,C239_=_C261 ,C253_=_C254 ,C253_=_C255 ,\nC253_=_C256 ,C253_=_C257 ,C253_=_C258 ,C253_=_C259 ,C253_=_C260 ,C253_=_C261 ,\nC254_=_C255 ,C254_=_C256 ,C254_=_C257 ,C254_=_C258 ,C254_=_C259 ,C254_=_C260 ,\nC254_=_C261 ,C255_=_C256 ,C255_=_C257 ,C255_=_C258 ,C255_=_C259 ,C255_=_C260 ,\nC255_=_C261 ,C256_=_C257 ,C256_=_C258 ,C256_=_C259 ,C256_=_C260 ,C256_=_C261 ,\nC256_=_C349 ,C257_=_C258 ,C257_=_C259 ,C257_=_C260 ,C257_=_C261 ,C258_=_C259 ,\nC258_=_C260 ,C258_=_C261 ,C259_=_C260 ,C259_=_C261 ,C260_=_C261 ,C260_=_C407 ,\nC261_=_C413 ,C273_=_C349 ,C273_=_C367 ,C273_=_C388 ,C273_=_C400 ,C273_=_C407 ,\nC273_=_C412 ,C273_=_C413 ,C349_=_C367 ,C349_=_C388 ,C349_=_C400 ,C349_=_C407 ,\nC349_=_C412 ,C349_=_C413 ,C367_=_C388 ,C367_=_C400 ,C367_=_C407 ,C367_=_C412 ,\nC367_=_C413 ,C388_=_C400 ,C388_=_C407 ,C388_=_C412 ,C388_=_C413 ,C400_=_C407 ,\nC400_=_C412 ,C400_=_C413 ,C407_=_C412 ,C407_=_C413 ,C412_=_C413 ,"];24[shape=box, label="id:24 level: 3\n76: C9 C14 C23 C29 C35 \nC46 C64 C72 C79 C88 C92 \nC106 C115 C116 C117 C118 C119 \nC120 C121 C122 C123 C124 C126 \nC127 C128 C129 C130 C131 C132 \nC133 C138 C145 C155 C171 C178 \nC196 C204 C209 C217 C226 C231 \nC253 C256 C263 C264 C274 C286 \nC287 C288 C289 C290 C291 C292 \nC294 C295 C296 C298 C315 C325 \nC332 C335 C343 C344 C345 C346 \nC347 C348 C349 C355 C364 C372 \nC382 C385 C398 C399 C400 \n816: C9_=_C14( C9 C14 ) C9_=_C29( C9 C29 ) C9_=_C46( C9 C46 ) C9_=_C64( C9 C64 ) C9_=_C122( C9 C122 ) \nC9_=_C138( C9 C138 ) C9_=_C204( C9 C204 ) C9_=_C226( C9 C226 ) C9_=_C253( C9 C253 ) C9_=_C263( C9 C263 ) C9_=_C274( C9 C274 ) \nC9_=_C286( C9 C286 ) C9_=_C287( C9 C287 ) C9_=_C288( C9 C288 ) C9_=_C289( C9 C289 ) C9_=_C290( C9 C290 ) C9_=_C291( C9 C291 ) \nC9_=_C292( C9 C292 ) C9_=_C294( C9 C294 ) C9_=_C295( C9 C295 ) C9_=_C296( C9 C296 ) C14_=_C88( C14 C88 ) C14_=_C106( C14 C106 ) \nC14_=_C155( C14 C155 ) C14_=_C171( C14 C171 ) C14_=_C209( C14 C209 ) C14_=_C231( C14 C231 ) C14_=_C256( C14 C256 ) C14_=_C264( C14 C264 ) \nC14_=_C287( C14 C287 ) C14_=_C298( C14 C298 ) C14_=_C335( C14 C335 ) C14_=_C343( C14 C343 ) C14_=_C344( C14 C344 ) C14_=_C345( C14 C345 ) \nC14_=_C346( C14 C346 ) C14_=_C347( C14 C347 ) C14_=_C348( C14 C348 ) C14_=_C349( C14 C349 ) C23_=_C29( C23 C29 ) C23_=_C35( C23 C35 ) \nC23_=_C79( C23 C79 ) C23_=_C115( C23 C115 ) C23_=_C116( C23 C116 ) C23_=_C117( C23 C117 ) C23_=_C118( C23 C118 ) C23_=_C119( C23 C119 ) \nC23_=_C120( C23 C120 ) C23_=_C121( C23 C121 ) C23_=_C122( C23 C122 ) C23_=_C123( C23 C123 ) C23_=_C124( C23 C124 ) C23_=_C126( C23 C126 ) \nC23_=_C127( C23 C127 ) C23_=_C128( C23 C128 ) C23_=_C129( C23 C129 ) C23_=_C130( C23 C130 ) C23_=_C131( C23 C131 ) C23_=_C132( C23 C132 ) \nC23_=_C133( C23 C133 ) C29_=_C35( C29 C35 ) C29_=_C46( C29 C46 ) C29_=_C64( C29 C64 ) C29_=_C122( C29 C122 ) C29_=_C138( C29 C138 ) \nC29_=_C204( C29 C204 ) C29_=_C226( C29 C226 ) C29_=_C253( C29 C253 ) C29_=_C263( C29 C263 ) C29_=_C274( C29 C274 ) C29_=_C286( C29 C286 ) \nC29_=_C287( C29 C287 ) C29_=_C288( C29 C288 ) C29_=_C289( C29 C289 ) C29_=_C290( C29 C290 ) C29_=_C291( C29 C291 ) C29_=_C292( C29 C292 ) \nC29_=_C294( C29 C294 ) C29_=_C295( C29 C295 ) C29_=_C296( C29 C296 ) C35_=_C72( C35 C72 ) C35_=_C92( C35 C92 ) C35_=_C130( C35 C130 ) \nC35_=_C145( C35 C145 ) C35_=_C178( C35 C178 ) C35_=_C196( C35 C196 ) C35_=_C217( C35 C217 ) C35_=_C315( C35 C315 ) C35_=_C325( C35 C325 ) \nC35_=_C332( C35 C332 ) C35_=_C347( C35 C347 ) C35_=_C355( C35 C355 ) C35_=_C364( C35 C364 ) C35_=_C372( C35 C372 ) C35_=_C382( C35 C382 ) \nC35_=_C385( C35 C385 ) C35_=_C398( C35 C398 ) C35_=_C399( C35 C399 ) C35_=_C400( C35 C400 ) C46_=_C64( C46 C64 ) C46_=_C122( C46 C122 ) \nC46_=_C138( C46 C138 ) C46_=_C204( C46 C204 ) C46_=_C226( C46 C226 ) C46_=_C253( C46 C253 ) C46_=_C263( C46 C263 ) C46_=_C274( C46 C274 ) \nC46_=_C286( C46 C286 ) C46_=_C287( C46 C287 ) C46_=_C288( C46 C288 ) C46_=_C289( C46 C289 ) C46_=_C290( C46 C290 ) C46_=_C291( C46 C291 ) \nC46_=_C292( C46 C292 ) C46_=_C294( C46 C294 ) C46_=_C295( C46 C295 ) C46_=_C296( C46 C296 ) C64_=_C72( C64 C72 ) C64_=_C122( C64 C122 ) \nC64_=_C138( C64 C138 ) C64_=_C204( C64 C204 ) C64_=_C226( C64 C226 ) C64_=_C253( C64 C253 ) C64_=_C263( C64 C263 ) C64_=_C274( C64 C274 ) \nC64_=_C286( C64 C286 ) C64_=_C287( C64 C287 ) C64_=_C288( C64 C288 ) C64_=_C289( C64 C289 ) C64_=_C290( C64 C290 ) C64_=_C291( C64 C291 ) \nC64_=_C292( C64 C292 ) C64_=_C294( C64 C294 ) C64_=_C295( C64 C295 ) C64_=_C296( C64 C296 ) C72_=_C92( C72 C92 ) C72_=_C130( C72 C130 ) \nC72_=_C145( C72 C145 ) C72_=_C178( C72 C178 ) C72_=_C196( C72 C196 ) C72_=_C217( C72 C217 ) C72_=_C315( C72 C315 ) C72_=_C325( C72 C325 ) \nC72_=_C332( C72 C332 ) C72_=_C347( C72 C347 ) C72_=_C355( C72 C355 ) C72_=_C364( C72 C364 ) C72_=_C372( C72 C372 ) C72_=_C382( C72 C382 ) \nC72_=_C385( C72 C385 ) C72_=_C398( C72 C398 ) C72_=_C399( C72 C399 ) C72_=_C400( C72 C400 ) C79_=_C88( C79 C88 ) C79_=_C92( C79 C92 ) \nC79_=_C115( C79 C115 ) C79_=_C116( C79 C116 ) C79_=_C117( C79 C117 ) C79_=_C118( C79 C118 ) C79_=_C119( C79 C119 ) C79_=_C120( C79 C120 ) \nC79_=_C121( C79 C121 ) C79_=_C122( C79 C122 ) C79_=_C123( C79 C123 ) C79_=_C124( C79 C124 ) C79_=_C126( C79 C126</w:t>
      </w:r>
    </w:p>
    <w:p>
      <w:pPr>
        <w:pStyle w:val="PreformattedText"/>
        <w:bidi w:val="0"/>
        <w:spacing w:before="0" w:after="0"/>
        <w:jc w:val="left"/>
        <w:rPr/>
      </w:pPr>
      <w:r>
        <w:rPr/>
        <w:t xml:space="preserve"> </w:t>
      </w:r>
      <w:r>
        <w:rPr/>
        <w:t>) C79_=_C127( C79 C127 ) \nC79_=_C128( C79 C128 ) C79_=_C129( C79 C129 ) C79_=_C130( C79 C130 ) C79_=_C131( C79 C131 ) C79_=_C132( C79 C132 ) C79_=_C133( C79 C133 ) \nC88_=_C92( C88 C92 ) C88_=_C106( C88 C106 ) C88_=_C155( C88 C155 ) C88_=_C171( C88 C171 ) C88_=_C209( C88 C209 ) C88_=_C231( C88 C231 ) \nC88_=_C256( C88 C256 ) C88_=_C264( C88 C264 ) C88_=_C287( C88 C287 ) C88_=_C298( C88 C298 ) C88_=_C335( C88 C335 ) C88_=_C343( C88 C343 ) \nC88_=_C344( C88 C344 ) C88_=_C345( C88 C345 ) C88_=_C346( C88 C346 ) C88_=_C347( C88 C347 ) C88_=_C348( C88 C348 ) C88_=_C349( C88 C349 ) \nC92_=_C130( C92 C130 ) C92_=_C145( C92 C145 ) C92_=_C178( C92 C178 ) C92_=_C196( C92 C196 ) C92_=_C217( C92 C217 ) C92_=_C315( C92 C315 ) \nC92_=_C325( C92 C325 ) C92_=_C332( C92 C332 ) C92_=_C347( C92 C347 ) C92_=_C355( C92 C355 ) C92_=_C364( C92 C364 ) C92_=_C372( C92 C372 ) \nC92_=_C382( C92 C382 ) C92_=_C385( C92 C385 ) C92_=_C398( C92 C398 ) C92_=_C399( C92 C399 ) C92_=_C400( C92 C400 ) C106_=_C155( C106 C155 ) \nC106_=_C171( C106 C171 ) C106_=_C209( C106 C209 ) C106_=_C231( C106 C231 ) C106_=_C256( C106 C256 ) C106_=_C264( C106 C264 ) C106_=_C287( C106 C287 ) \nC106_=_C298( C106 C298 ) C106_=_C335( C106 C335 ) C106_=_C343( C106 C343 ) C106_=_C344( C106 C344 ) C106_=_C345( C106 C345 ) C106_=_C346( C106 C346 ) \nC106_=_C347( C106 C347 ) C106_=_C348( C106 C348 ) C106_=_C349( C106 C349 ) C115_=_C116( C115 C116 ) C115_=_C117( C115 C117 ) C115_=_C118( C115 C118 ) \nC115_=_C119( C115 C119 ) C115_=_C120( C115 C120 ) C115_=_C121( C115 C121 ) C115_=_C122( C115 C122 ) C115_=_C123( C115 C123 ) C115_=_C124( C115 C124 ) \nC115_=_C126( C115 C126 ) C115_=_C127( C115 C127 ) C115_=_C128( C115 C128 ) C115_=_C129( C115 C129 ) C115_=_C130( C115 C130 ) C115_=_C131( C115 C131 ) \nC115_=_C132( C115 C132 ) C115_=_C133( C115 C133 ) C115_=_C138( C115 C138 ) C115_=_C145( C115 C145 ) C116_=_C117( C116 C117 ) C116_=_C118( C116 C118 ) \nC116_=_C119( C116 C119 ) C116_=_C120( C116 C120 ) C116_=_C121( C116 C121 ) C116_=_C122( C116 C122 ) C116_=_C123( C116 C123 ) C116_=_C124( C116 C124 ) \nC116_=_C126( C116 C126 ) C116_=_C127( C116 C127 ) C116_=_C128( C116 C128 ) C116_=_C129( C116 C129 ) C116_=_C130( C116 C130 ) C116_=_C131( C116 C131 ) \nC116_=_C132( C116 C132 ) C116_=_C133( C116 C133 ) C116_=_C171( C116 C171 ) C116_=_C178( C116 C178 ) C117_=_C118( C117 C118 ) C117_=_C119( C117 C119 ) \nC117_=_C120( C117 C120 ) C117_=_C121( C117 C121 ) C117_=_C122( C117 C122 ) C117_=_C123( C117 C123 ) C117_=_C124( C117 C124 ) C117_=_C126( C117 C126 ) \nC117_=_C127( C117 C127 ) C117_=_C128( C117 C128 ) C117_=_C129( C117 C129 ) C117_=_C130( C117 C130 ) C117_=_C131( C117 C131 ) C117_=_C132( C117 C132 ) \nC117_=_C133( C117 C133 ) C117_=_C204( C117 C204 ) C117_=_C209( C117 C209 ) C117_=_C217( C117 C217 ) C118_=_C119( C118 C119 ) C118_=_C120( C118 C120 ) \nC118_=_C121( C118 C121 ) C118_=_C122( C118 C122 ) C118_=_C123( C118 C123 ) C118_=_C124( C118 C124 ) C118_=_C126( C118 C126 ) C118_=_C127( C118 C127 ) \nC118_=_C128( C118 C128 ) C118_=_C129( C118 C129 ) C118_=_C130( C118 C130 ) C118_=_C131( C118 C131 ) C118_=_C132( C118 C132 ) C118_=_C133( C118 C133 ) \nC119_=_C120( C119 C120 ) C119_=_C121( C119 C121 ) C119_=_C122( C119 C122 ) C119_=_C123( C119 C123 ) C119_=_C124( C119 C124 ) C119_=_C126( C119 C126 ) \nC119_=_C127( C119 C127 ) C119_=_C128( C119 C128 ) C119_=_C129( C119 C129 ) C119_=_C130( C119 C130 ) C119_=_C131( C119 C131 ) C119_=_C132( C119 C132 ) \nC119_=_C133( C119 C133 ) C119_=_C253( C119 C253 ) C119_=_C256( C119 C256 ) C120_=_C121( C120 C121 ) C120_=_C122( C120 C122 ) C120_=_C123( C120 C123 ) \nC120_=_C124( C120 C124 ) C120_=_C126( C120 C126 ) C120_=_C127( C120 C127 ) C120_=_C128( C120 C128 ) C120_=_C129( C120 C129 ) C120_=_C130( C120 C130 ) \nC120_=_C131( C120 C131 ) C120_=_C132( C120 C132 ) C120_=_C133( C120 C133 ) C120_=_C263( C120 C263 ) C120_=_C264( C120 C264 ) C121_=_C122( C121 C122 ) \nC121_=_C123( C121 C123 ) C121_=_C124( C121 C124 ) C121_=_C126( C121 C126 ) C121_=_C127( C121 C127 ) C121_=_C128( C121 C128 ) C121_=_C129( C121 C129 ) \nC121_=_C130( C121 C130 ) C121_=_C131( C121 C131 ) C121_=_C132( C121 C132 ) C121_=_C133( C121 C133 ) C121_=_C274( C121 C274 ) C122_=_C123( C122 C123 ) \nC122_=_C124( C122 C124 ) C122_=_C126( C122 C126 ) C122_=_C127( C122 C127 ) C122_=_C128( C122 C128 ) C122_=_C129( C122 C129 ) C122_=_C130( C122 C130 ) \nC122_=_C131( C122 C131 ) C122_=_C132( C122 C132 ) C122_=_C133( C122 C133 ) C122_=_C138( C122 C138 ) C122_=_C204( C122 C204 ) C122_=_C226( C122 C226 ) \nC122_=_C253( C122 C253 ) C122_=_C263( C122 C263 ) C122_=_C274( C122 C274 ) C122_=_C286( C122 C286 ) C122_=_C287( C122 C287 ) C122_=_C288( C122 C288 ) \nC122_=_C289( C122 C289 ) C122_=_C290( C122 C290 ) C122_=_C291( C122 C291 ) C122_=_C292( C122 C292 ) C122_=_C294( C122 C294 ) C122_=_C295( C122 C295 ) \nC122_=_C296( C122 C296 ) C123_=_C124( C123 C124 ) C123_=_C126( C123 C126 ) C123_=_C127( C123 C127 ) C123_=_C128( C123 C128 ) C123_=_C129( C123 C129 ) \nC123_=_C130( C123 C130 ) C123_=_C131( C123 C131 ) C123_=_C132( C123 C132 ) C123_=_C133( C123 C133 ) C123_=_C298( C123 C298 ) C124_=_C126( C124 C126 ) \nC124_=_C127( C124 C127 ) C124_=_C128( C124 C128 ) C124_=_C129( C124 C129 ) C124_=_C130( C124 C130 ) C124_=_C131( C124 C131 ) C124_=_C132( C124 C132 ) \nC124_=_C133( C124 C133 ) C124_=_C325( C124 C325 ) C126_=_C127( C126 C127 ) C126_=_C128( C126 C128 ) C126_=_C129( C126 C129 ) C126_=_C130( C126 C130 ) \nC126_=_C131( C126 C131 ) C126_=_C132( C126 C132 ) C126_=_C133( C126 C133 ) C126_=_C288( C126 C288 ) C126_=_C343( C126 C343 ) C126_=_C355( C126 C355 ) \nC127_=_C128( C127 C128 ) C127_=_C129( C127 C129 ) C127_=_C130( C127 C130 ) C127_=_C131( C127 C131 ) C127_=_C132( C127 C132 ) C127_=_C133( C127 C133 ) \nC127_=_C344( C127 C344 ) C127_=_C364( C127 C364 ) C128_=_C129( C128 C129 ) C128_=_C130( C128 C130 ) C128_=_C131( C128 C131 ) C128_=_C132( C128 C132 ) \nC128_=_C133( C128 C133 ) C128_=_C290( C128 C290 ) C128_=_C385( C128 C385 ) C129_=_C130( C129 C130 ) C129_=_C131( C129 C131 ) C129_=_C132( C129 C132 ) \nC129_=_C133( C129 C133 ) C129_=_C292( C129 C292 ) C130_=_C131( C130 C131 ) C130_=_C132( C130 C132 ) C130_=_C133( C130 C133 ) C130_=_C145( C130 C145 ) \nC130_=_C178( C130 C178 ) C130_=_C196( C130 C196 ) C130_=_C217( C130 C217 ) C130_=_C315( C130 C315 ) C130_=_C325( C130 C325 ) C130_=_C332( C130 C332 ) \nC130_=_C347( C130 C347 ) C130_=_C355( C130 C355 ) C130_=_C364( C130 C364 ) C130_=_C372( C130 C372 ) C130_=_C382( C130 C382 ) C130_=_C385( C130 C385 ) \nC130_=_C398( C130 C398 ) C130_=_C399( C130 C399 ) C130_=_C400( C130 C400 ) C131_=_C132( C131 C132 ) C131_=_C133( C131 C133 ) C131_=_C294( C131 C294 ) \nC131_=_C398( C131 C398 ) C132_=_C133( C132 C133 ) C132_=_C295( C132 C295 ) C133_=_C349( C133 C349 ) C133_=_C400( C133 C400 ) C138_=_C145( C138 C145 ) \nC138_=_C204( C138 C204 ) C138_=_C226( C138 C226 ) C138_=_C253( C138 C253 ) C138_=_C263( C138 C263 ) C138_=_C274( C138 C274 ) C138_=_C286( C138 C286 ) \nC138_=_C287( C138 C287 ) C138_=_C288( C138 C288 ) C138_=_C289( C138 C289 ) C138_=_C290( C138 C290 ) C138_=_C291( C138 C291 ) C138_=_C292( C138 C292 ) \nC138_=_C294( C138 C294 ) C138_=_C295( C138 C295 ) C138_=_C296( C138 C296 ) C145_=_C178( C145 C178 ) C145_=_C196( C145 C196 ) C145_=_C217( C145 C217 ) \nC145_=_C315( C145 C315 ) C145_=_C325( C145 C325 ) C145_=_C332( C145 C332 ) C145_=_C347( C145 C347 ) C145_=_C355( C145 C355 ) C145_=_C364( C145 C364 ) \nC145_=_C372( C145 C372 ) C145_=_C382( C145 C382 ) C145_=_C385( C145 C385 ) C145_=_C398( C145 C398 ) C145_=_C399( C145 C399 ) C145_=_C400( C145 C400 ) \nC155_=_C171( C155 C171 ) C155_=_C209( C155 C209 ) C155_=_C231( C155 C231 ) C155_=_C256( C155 C256 ) C155_=_C264( C155 C264 ) C155_=_C287( C155 C287 ) \nC155_=_C298( C155 C298 ) C155_=_C335( C155 C335 ) C155_=_C343( C155 C343 ) C155_=_C344( C155 C344 ) C155_=_C345( C155 C345 ) C155_=_C346( C155 C346 ) \nC155_=_C347( C155 C347 ) C155_=_C348( C155 C348 ) C155_=_C349( C155 C349 ) C171_=_C178( C171 C178 ) C171_=_C209( C171 C209 ) C171_=_C231( C171 C231 ) \nC171_=_C256( C171 C256 ) C171_=_C264( C171 C264 ) C171_=_C287( C171 C287 ) C171_=_C298( C171 C298 ) C171_=_C335( C171 C335 ) C171_=_C343( C171 C343 ) \nC171_=_C344( C171 C344 ) C171_=_C345( C171 C345 ) C171_=_C346( C171 C346 ) C171_=_C347( C171 C347 ) C171_=_C348( C171 C348 ) C171_=_C349( C171 C349 ) \nC178_=_C196( C178 C196 ) C178_=_C217( C178 C217 ) C178_=_C315( C178 C315 ) C178_=_C325( C178 C325 ) C178_=_C332( C178 C332 ) C178_=_C347( C178 C347 ) \nC178_=_C355( C178 C355 ) C178_=_C364( C178 C364 ) C178_=_C372( C178 C372 ) C178_=_C382( C178 C382 ) C178_=_C385( C178 C385 ) C178_=_C398( C178 C398 ) \nC178_=_C399( C178 C399 ) C178_=_C400( C178 C400 ) C196_=_C217( C196 C217 ) C196_=_C315( C196 C315 ) C196_=_C325( C196 C325 ) C196_=_C332( C196 C332 ) \nC196_=_C347( C196 C347 ) C196_=_C355( C196 C355 ) C196_=_C364( C196 C364 ) C196_=_C372( C196 C372 ) C196_=_C382( C196 C382 ) C196_=_C385( C196 C385 ) \nC196_=_C398( C196 C398 ) C196_=_C399( C196 C399 ) C196_=_C400( C196 C400 ) C204_=_C209( C204 C209 ) C204_=_C217( C204 C217 ) C204_=_C226( C204 C226 ) \nC204_=_C253( C204 C253 ) C204_=_C263( C204 C263 ) C204_=_C274( C204 C274 ) C204_=_C286( C204 C286 ) C204_=_C287( C204 C287 ) C204_=_C288( C204 C288 ) \nC204_=_C289( C204 C289 ) C204_=_C290( C204 C290 ) C204_=_C291( C204 C291 ) C204_=_C292( C204 C292 ) C204_=_C294( C204 C294 ) C204_=_C295( C204 C295 ) \nC204_=_C296( C204 C296 ) C209_=_C217( C209 C217 ) C209_=_C231( C209 C231 ) C209_=_C256( C209 C256 ) C209_=_C264( C209 C264 ) C209_=_C287( C209 C287 ) \nC209_=_C298( C209 C298 ) C209_=_C335( C209 C335 ) C209_=_C343( C209 C343 ) C209_=_C344( C209 C344 ) C209_=_C345( C209 C345 ) C209_=_C346( C209 C346 ) \nC209_=_C347( C209 C347 ) C209_=_C348( C209 C348 ) C209_=_C349( C209 C349 ) C217_=_C315( C217 C315 ) C217_=_C325( C217 C325 ) C217_=_C332( C217 C332 ) \nC217_=_C347( C217 C347 ) C217_=_C355( C217 C355 ) C217_=_C364( C217 C364 ) C217_=_C372(</w:t>
      </w:r>
    </w:p>
    <w:p>
      <w:pPr>
        <w:pStyle w:val="PreformattedText"/>
        <w:bidi w:val="0"/>
        <w:spacing w:before="0" w:after="0"/>
        <w:jc w:val="left"/>
        <w:rPr/>
      </w:pPr>
      <w:r>
        <w:rPr/>
        <w:t xml:space="preserve"> </w:t>
      </w:r>
      <w:r>
        <w:rPr/>
        <w:t>C217 C372 ) C217_=_C382( C217 C382 ) C217_=_C385( C217 C385 ) \nC217_=_C398( C217 C398 ) C217_=_C399( C217 C399 ) C217_=_C400( C217 C400 ) C226_=_C231( C226 C231 ) C226_=_C253( C226 C253 ) C226_=_C263( C226 C263 ) \nC226_=_C274( C226 C274 ) C226_=_C286( C226 C286 ) C226_=_C287( C226 C287 ) C226_=_C288( C226 C288 ) C226_=_C289( C226 C289 ) C226_=_C290( C226 C290 ) \nC226_=_C291( C226 C291 ) C226_=_C292( C226 C292 ) C226_=_C294( C226 C294 ) C226_=_C295( C226 C295 ) C226_=_C296( C226 C296 ) C231_=_C256( C231 C256 ) \nC231_=_C264( C231 C264 ) C231_=_C287( C231 C287 ) C231_=_C298( C231 C298 ) C231_=_C335( C231 C335 ) C231_=_C343( C231 C343 ) C231_=_C344( C231 C344 ) \nC231_=_C345( C231 C345 ) C231_=_C346( C231 C346 ) C231_=_C347( C231 C347 ) C231_=_C348( C231 C348 ) C231_=_C349( C231 C349 ) C253_=_C256( C253 C256 ) \nC253_=_C263( C253 C263 ) C253_=_C274( C253 C274 ) C253_=_C286( C253 C286 ) C253_=_C287( C253 C287 ) C253_=_C288( C253 C288 ) C253_=_C289( C253 C289 ) \nC253_=_C290( C253 C290 ) C253_=_C291( C253 C291 ) C253_=_C292( C253 C292 ) C253_=_C294( C253 C294 ) C253_=_C295( C253 C295 ) C253_=_C296( C253 C296 ) \nC256_=_C264( C256 C264 ) C256_=_C287( C256 C287 ) C256_=_C298( C256 C298 ) C256_=_C335( C256 C335 ) C256_=_C343( C256 C343 ) C256_=_C344( C256 C344 ) \nC256_=_C345( C256 C345 ) C256_=_C346( C256 C346 ) C256_=_C347( C256 C347 ) C256_=_C348( C256 C348 ) C256_=_C349( C256 C349 ) C263_=_C264( C263 C264 ) \nC263_=_C274( C263 C274 ) C263_=_C286( C263 C286 ) C263_=_C287( C263 C287 ) C263_=_C288( C263 C288 ) C263_=_C289( C263 C289 ) C263_=_C290( C263 C290 ) \nC263_=_C291( C263 C291 ) C263_=_C292( C263 C292 ) C263_=_C294( C263 C294 ) C263_=_C295( C263 C295 ) C263_=_C296( C263 C296 ) C264_=_C287( C264 C287 ) \nC264_=_C298( C264 C298 ) C264_=_C335( C264 C335 ) C264_=_C343( C264 C343 ) C264_=_C344( C264 C344 ) C264_=_C345( C264 C345 ) C264_=_C346( C264 C346 ) \nC264_=_C347( C264 C347 ) C264_=_C348( C264 C348 ) C264_=_C349( C264 C349 ) C274_=_C286( C274 C286 ) C274_=_C287( C274 C287 ) C274_=_C288( C274 C288 ) \nC274_=_C289( C274 C289 ) C274_=_C290( C274 C290 ) C274_=_C291( C274 C291 ) C274_=_C292( C274 C292 ) C274_=_C294( C274 C294 ) C274_=_C295( C274 C295 ) \nC274_=_C296( C274 C296 ) C286_=_C287( C286 C287 ) C286_=_C288( C286 C288 ) C286_=_C289( C286 C289 ) C286_=_C290( C286 C290 ) C286_=_C291( C286 C291 ) \nC286_=_C292( C286 C292 ) C286_=_C294( C286 C294 ) C286_=_C295( C286 C295 ) C286_=_C296( C286 C296 ) C286_=_C332( C286 C332 ) C287_=_C288( C287 C288 ) \nC287_=_C289( C287 C289 ) C287_=_C290( C287 C290 ) C287_=_C291( C287 C291 ) C287_=_C292( C287 C292 ) C287_=_C294( C287 C294 ) C287_=_C295( C287 C295 ) \nC287_=_C296( C287 C296 ) C287_=_C298( C287 C298 ) C287_=_C335( C287 C335 ) C287_=_C343( C287 C343 ) C287_=_C344( C287 C344 ) C287_=_C345( C287 C345 ) \nC287_=_C346( C287 C346 ) C287_=_C347( C287 C347 ) C287_=_C348( C287 C348 ) C287_=_C349( C287 C349 ) C288_=_C289( C288 C289 ) C288_=_C290( C288 C290 ) \nC288_=_C291( C288 C291 ) C288_=_C292( C288 C292 ) C288_=_C294( C288 C294 ) C288_=_C295( C288 C295 ) C288_=_C296( C288 C296 ) C288_=_C343( C288 C343 ) \nC288_=_C355( C288 C355 ) C289_=_C290( C289 C290 ) C289_=_C291( C289 C291 ) C289_=_C292( C289 C292 ) C289_=_C294( C289 C294 ) C289_=_C295( C289 C295 ) \nC289_=_C296( C289 C296 ) C289_=_C382( C289 C382 ) C290_=_C291( C290 C291 ) C290_=_C292( C290 C292 ) C290_=_C294( C290 C294 ) C290_=_C295( C290 C295 ) \nC290_=_C296( C290 C296 ) C290_=_C385( C290 C385 ) C291_=_C292( C291 C292 ) C291_=_C294( C291 C294 ) C291_=_C295( C291 C295 ) C291_=_C296( C291 C296 ) \nC291_=_C346( C291 C346 ) C292_=_C294( C292 C294 ) C292_=_C295( C292 C295 ) C292_=_C296( C292 C296 ) C294_=_C295( C294 C295 ) C294_=_C296( C294 C296 ) \nC294_=_C398( C294 C398 ) C295_=_C296( C295 C296 ) C296_=_C399( C296 C399 ) C298_=_C335( C298 C335 ) C298_=_C343( C298 C343 ) C298_=_C344( C298 C344 ) \nC298_=_C345( C298 C345 ) C298_=_C346( C298 C346 ) C298_=_C347( C298 C347 ) C298_=_C348( C298 C348 ) C298_=_C349( C298 C349 ) C315_=_C325( C315 C325 ) \nC315_=_C332( C315 C332 ) C315_=_C347( C315 C347 ) C315_=_C355( C315 C355 ) C315_=_C364( C315 C364 ) C315_=_C372( C315 C372 ) C315_=_C382( C315 C382 ) \nC315_=_C385( C315 C385 ) C315_=_C398( C315 C398 ) C315_=_C399( C315 C399 ) C315_=_C400( C315 C400 ) C325_=_C332( C325 C332 ) C325_=_C347( C325 C347 ) \nC325_=_C355( C325 C355 ) C325_=_C364( C325 C364 ) C325_=_C372( C325 C372 ) C325_=_C382( C325 C382 ) C325_=_C385( C325 C385 ) C325_=_C398( C325 C398 ) \nC325_=_C399( C325 C399 ) C325_=_C400( C325 C400 ) C332_=_C347( C332 C347 ) C332_=_C355( C332 C355 ) C332_=_C364( C332 C364 ) C332_=_C372( C332 C372 ) \nC332_=_C382( C332 C382 ) C332_=_C385( C332 C385 ) C332_=_C398( C332 C398 ) C332_=_C399( C332 C399 ) C332_=_C400( C332 C400 ) C335_=_C343( C335 C343 ) \nC335_=_C344( C335 C344 ) C335_=_C345( C335 C345 ) C335_=_C346( C335 C346 ) C335_=_C347( C335 C347 ) C335_=_C348( C335 C348 ) C335_=_C349( C335 C349 ) \nC343_=_C344( C343 C344 ) C343_=_C345( C343 C345 ) C343_=_C346( C343 C346 ) C343_=_C347( C343 C347 ) C343_=_C348( C343 C348 ) C343_=_C349( C343 C349 ) \nC343_=_C355( C343 C355 ) C344_=_C345( C344 C345 ) C344_=_C346( C344 C346 ) C344_=_C347( C344 C347 ) C344_=_C348( C344 C348 ) C344_=_C349( C344 C349 ) \nC344_=_C364( C344 C364 ) C345_=_C346( C345 C346 ) C345_=_C347( C345 C347 ) C345_=_C348( C345 C348 ) C345_=_C349( C345 C349 ) C345_=_C372( C345 C372 ) \nC346_=_C347( C346 C347 ) C346_=_C348( C346 C348 ) C346_=_C349( C346 C349 ) C347_=_C348( C347 C348 ) C347_=_C349( C347 C349 ) C347_=_C355( C347 C355 ) \nC347_=_C364( C347 C364 ) C347_=_C372( C347 C372 ) C347_=_C382( C347 C382 ) C347_=_C385( C347 C385 ) C347_=_C398( C347 C398 ) C347_=_C399( C347 C399 ) \nC347_=_C400( C347 C400 ) C348_=_C349( C348 C349 ) C349_=_C400( C349 C400 ) C355_=_C364( C355 C364 ) C355_=_C372( C355 C372 ) C355_=_C382( C355 C382 ) \nC355_=_C385( C355 C385 ) C355_=_C398( C355 C398 ) C355_=_C399( C355 C399 ) C355_=_C400( C355 C400 ) C364_=_C372( C364 C372 ) C364_=_C382( C364 C382 ) \nC364_=_C385( C364 C385 ) C364_=_C398( C364 C398 ) C364_=_C399( C364 C399 ) C364_=_C400( C364 C400 ) C372_=_C382( C372 C382 ) C372_=_C385( C372 C385 ) \nC372_=_C398( C372 C398 ) C372_=_C399( C372 C399 ) C372_=_C400( C372 C400 ) C382_=_C385( C382 C385 ) C382_=_C398( C382 C398 ) C382_=_C399( C382 C399 ) \nC382_=_C400( C382 C400 ) C385_=_C398( C385 C398 ) C385_=_C399( C385 C399 ) C385_=_C400( C385 C400 ) C398_=_C399( C398 C399 ) C398_=_C400( C398 C400 ) \nC399_=_C400( C399 C400 ) "];15-&gt;24[label="72: C9 C14 C23 C29 C35 \nC46 C64 C72 C79 C88 C92 \nC106 C115 C116 C117 C118 C119 \nC120 C121 C123 C124 C126 C127 \nC128 C129 C131 C132 C133 C138 \nC145 C155 C171 C178 C196 C204 \nC209 C217 C226 C231 C253 C256 \nC263 C264 C274 C286 C288 C289 \nC290 C291 C292 C294 C295 C296 \nC298 C315 C325 C332 C335 C343 \nC344 C345 C346 C348 C349 C355 \nC364 C372 C382 C385 C398 C399 \nC400 \n668: C9_=_C14 ,C9_=_C29 ,C9_=_C46 ,C9_=_C64 ,C9_=_C138 ,\nC9_=_C204 ,C9_=_C226 ,C9_=_C253 ,C9_=_C263 ,C9_=_C274 ,C9_=_C286 ,\nC9_=_C288 ,C9_=_C289 ,C9_=_C290 ,C9_=_C291 ,C9_=_C292 ,C9_=_C294 ,\nC9_=_C295 ,C9_=_C296 ,C14_=_C88 ,C14_=_C106 ,C14_=_C155 ,C14_=_C171 ,\nC14_=_C209 ,C14_=_C231 ,C14_=_C256 ,C14_=_C264 ,C14_=_C298 ,C14_=_C335 ,\nC14_=_C343 ,C14_=_C344 ,C14_=_C345 ,C14_=_C346 ,C14_=_C348 ,C14_=_C349 ,\nC23_=_C29 ,C23_=_C35 ,C23_=_C79 ,C23_=_C115 ,C23_=_C116 ,C23_=_C117 ,\nC23_=_C118 ,C23_=_C119 ,C23_=_C120 ,C23_=_C121 ,C23_=_C123 ,C23_=_C124 ,\nC23_=_C126 ,C23_=_C127 ,C23_=_C128 ,C23_=_C129 ,C23_=_C131 ,C23_=_C132 ,\nC23_=_C133 ,C29_=_C35 ,C29_=_C46 ,C29_=_C64 ,C29_=_C138 ,C29_=_C204 ,\nC29_=_C226 ,C29_=_C253 ,C29_=_C263 ,C29_=_C274 ,C29_=_C286 ,C29_=_C288 ,\nC29_=_C289 ,C29_=_C290 ,C29_=_C291 ,C29_=_C292 ,C29_=_C294 ,C29_=_C295 ,\nC29_=_C296 ,C35_=_C72 ,C35_=_C92 ,C35_=_C145 ,C35_=_C178 ,C35_=_C196 ,\nC35_=_C217 ,C35_=_C315 ,C35_=_C325 ,C35_=_C332 ,C35_=_C355 ,C35_=_C364 ,\nC35_=_C372 ,C35_=_C382 ,C35_=_C385 ,C35_=_C398 ,C35_=_C399 ,C35_=_C400 ,\nC46_=_C64 ,C46_=_C138 ,C46_=_C204 ,C46_=_C226 ,C46_=_C253 ,C46_=_C263 ,\nC46_=_C274 ,C46_=_C286 ,C46_=_C288 ,C46_=_C289 ,C46_=_C290 ,C46_=_C291 ,\nC46_=_C292 ,C46_=_C294 ,C46_=_C295 ,C46_=_C296 ,C64_=_C72 ,C64_=_C138 ,\nC64_=_C204 ,C64_=_C226 ,C64_=_C253 ,C64_=_C263 ,C64_=_C274 ,C64_=_C286 ,\nC64_=_C288 ,C64_=_C289 ,C64_=_C290 ,C64_=_C291 ,C64_=_C292 ,C64_=_C294 ,\nC64_=_C295 ,C64_=_C296 ,C72_=_C92 ,C72_=_C145 ,C72_=_C178 ,C72_=_C196 ,\nC72_=_C217 ,C72_=_C315 ,C72_=_C325 ,C72_=_C332 ,C72_=_C355 ,C72_=_C364 ,\nC72_=_C372 ,C72_=_C382 ,C72_=_C385 ,C72_=_C398 ,C72_=_C399 ,C72_=_C400 ,\nC79_=_C88 ,C79_=_C92 ,C79_=_C115 ,C79_=_C116 ,C79_=_C117 ,C79_=_C118 ,\nC79_=_C119 ,C79_=_C120 ,C79_=_C121 ,C79_=_C123 ,C79_=_C124 ,C79_=_C126 ,\nC79_=_C127 ,C79_=_C128 ,C79_=_C129 ,C79_=_C131 ,C79_=_C132 ,C79_=_C133 ,\nC88_=_C92 ,C88_=_C106 ,C88_=_C155 ,C88_=_C171 ,C88_=_C209 ,C88_=_C231 ,\nC88_=_C256 ,C88_=_C264 ,C88_=_C298 ,C88_=_C335 ,C88_=_C343 ,C88_=_C344 ,\nC88_=_C345 ,C88_=_C346 ,C88_=_C348 ,C88_=_C349 ,C92_=_C145 ,C92_=_C178 ,\nC92_=_C196 ,C92_=_C217 ,C92_=_C315 ,C92_=_C325 ,C92_=_C332 ,C92_=_C355 ,\nC92_=_C364 ,C92_=_C372 ,C92_=_C382 ,C92_=_C385 ,C92_=_C398 ,C92_=_C399 ,\nC92_=_C400 ,C106_=_C155 ,C106_=_C171 ,C106_=_C209 ,C106_=_C231 ,C106_=_C256 ,\nC106_=_C264 ,C106_=_C298 ,C106_=_C335 ,C106_=_C343 ,C106_=_C344 ,C106_=_C345 ,\nC106_=_C346 ,C106_=_C348 ,C106_=_C349 ,C115_=_C116 ,C115_=_C117 ,C115_=_C118 ,\nC115_=_C119 ,C115_=_C120 ,C115_=_C121 ,C115_=_C123 ,C115_=_C124 ,C115_=_C126 ,\nC115_=_C127 ,C115_=_C128 ,C115_=_C129 ,C115_=_C131 ,C115_=_C132 ,C115_=_C133 ,\nC115_=_C138 ,C115_=_C145 ,C116_=_C117 ,C116_=_C118 ,C116_=_C119 ,C116_=_C120 ,\nC116_=_C121 ,C116_=_C123 ,C116_=_C124 ,C116_=_C126 ,C116_=_C127 ,C116_=_C128 ,\nC116_=_C129 ,C116_=_C131 ,C116_=_C132 ,C116_=_C133 ,C116_=_C171 ,C116_=_C178 ,\nC117_=_C118 ,C117_=_C119 ,C117_=_C120 ,C117_=_C121 ,C117_=_C123 ,C117_=_C124 ,\nC117_=_C126 ,C117_=_C127 ,C117_=_C128 ,C117_=_C129 ,C117_=_C131</w:t>
      </w:r>
    </w:p>
    <w:p>
      <w:pPr>
        <w:pStyle w:val="PreformattedText"/>
        <w:bidi w:val="0"/>
        <w:spacing w:before="0" w:after="0"/>
        <w:jc w:val="left"/>
        <w:rPr/>
      </w:pPr>
      <w:r>
        <w:rPr/>
        <w:t xml:space="preserve"> </w:t>
      </w:r>
      <w:r>
        <w:rPr/>
        <w:t>,C117_=_C132 ,\nC117_=_C133 ,C117_=_C204 ,C117_=_C209 ,C117_=_C217 ,C118_=_C119 ,C118_=_C120 ,\nC118_=_C121 ,C118_=_C123 ,C118_=_C124 ,C118_=_C126 ,C118_=_C127 ,C118_=_C128 ,\nC118_=_C129 ,C118_=_C131 ,C118_=_C132 ,C118_=_C133 ,C119_=_C120 ,C119_=_C121 ,\nC119_=_C123 ,C119_=_C124 ,C119_=_C126 ,C119_=_C127 ,C119_=_C128 ,C119_=_C129 ,\nC119_=_C131 ,C119_=_C132 ,C119_=_C133 ,C119_=_C253 ,C119_=_C256 ,C120_=_C121 ,\nC120_=_C123 ,C120_=_C124 ,C120_=_C126 ,C120_=_C127 ,C120_=_C128 ,C120_=_C129 ,\nC120_=_C131 ,C120_=_C132 ,C120_=_C133 ,C120_=_C263 ,C120_=_C264 ,C121_=_C123 ,\nC121_=_C124 ,C121_=_C126 ,C121_=_C127 ,C121_=_C128 ,C121_=_C129 ,C121_=_C131 ,\nC121_=_C132 ,C121_=_C133 ,C121_=_C274 ,C123_=_C124 ,C123_=_C126 ,C123_=_C127 ,\nC123_=_C128 ,C123_=_C129 ,C123_=_C131 ,C123_=_C132 ,C123_=_C133 ,C123_=_C298 ,\nC124_=_C126 ,C124_=_C127 ,C124_=_C128 ,C124_=_C129 ,C124_=_C131 ,C124_=_C132 ,\nC124_=_C133 ,C124_=_C325 ,C126_=_C127 ,C126_=_C128 ,C126_=_C129 ,C126_=_C131 ,\nC126_=_C132 ,C126_=_C133 ,C126_=_C288 ,C126_=_C343 ,C126_=_C355 ,C127_=_C128 ,\nC127_=_C129 ,C127_=_C131 ,C127_=_C132 ,C127_=_C133 ,C127_=_C344 ,C127_=_C364 ,\nC128_=_C129 ,C128_=_C131 ,C128_=_C132 ,C128_=_C133 ,C128_=_C290 ,C128_=_C385 ,\nC129_=_C131 ,C129_=_C132 ,C129_=_C133 ,C129_=_C292 ,C131_=_C132 ,C131_=_C133 ,\nC131_=_C294 ,C131_=_C398 ,C132_=_C133 ,C132_=_C295 ,C133_=_C349 ,C133_=_C400 ,\nC138_=_C145 ,C138_=_C204 ,C138_=_C226 ,C138_=_C253 ,C138_=_C263 ,C138_=_C274 ,\nC138_=_C286 ,C138_=_C288 ,C138_=_C289 ,C138_=_C290 ,C138_=_C291 ,C138_=_C292 ,\nC138_=_C294 ,C138_=_C295 ,C138_=_C296 ,C145_=_C178 ,C145_=_C196 ,C145_=_C217 ,\nC145_=_C315 ,C145_=_C325 ,C145_=_C332 ,C145_=_C355 ,C145_=_C364 ,C145_=_C372 ,\nC145_=_C382 ,C145_=_C385 ,C145_=_C398 ,C145_=_C399 ,C145_=_C400 ,C155_=_C171 ,\nC155_=_C209 ,C155_=_C231 ,C155_=_C256 ,C155_=_C264 ,C155_=_C298 ,C155_=_C335 ,\nC155_=_C343 ,C155_=_C344 ,C155_=_C345 ,C155_=_C346 ,C155_=_C348 ,C155_=_C349 ,\nC171_=_C178 ,C171_=_C209 ,C171_=_C231 ,C171_=_C256 ,C171_=_C264 ,C171_=_C298 ,\nC171_=_C335 ,C171_=_C343 ,C171_=_C344 ,C171_=_C345 ,C171_=_C346 ,C171_=_C348 ,\nC171_=_C349 ,C178_=_C196 ,C178_=_C217 ,C178_=_C315 ,C178_=_C325 ,C178_=_C332 ,\nC178_=_C355 ,C178_=_C364 ,C178_=_C372 ,C178_=_C382 ,C178_=_C385 ,C178_=_C398 ,\nC178_=_C399 ,C178_=_C400 ,C196_=_C217 ,C196_=_C315 ,C196_=_C325 ,C196_=_C332 ,\nC196_=_C355 ,C196_=_C364 ,C196_=_C372 ,C196_=_C382 ,C196_=_C385 ,C196_=_C398 ,\nC196_=_C399 ,C196_=_C400 ,C204_=_C209 ,C204_=_C217 ,C204_=_C226 ,C204_=_C253 ,\nC204_=_C263 ,C204_=_C274 ,C204_=_C286 ,C204_=_C288 ,C204_=_C289 ,C204_=_C290 ,\nC204_=_C291 ,C204_=_C292 ,C204_=_C294 ,C204_=_C295 ,C204_=_C296 ,C209_=_C217 ,\nC209_=_C231 ,C209_=_C256 ,C209_=_C264 ,C209_=_C298 ,C209_=_C335 ,C209_=_C343 ,\nC209_=_C344 ,C209_=_C345 ,C209_=_C346 ,C209_=_C348 ,C209_=_C349 ,C217_=_C315 ,\nC217_=_C325 ,C217_=_C332 ,C217_=_C355 ,C217_=_C364 ,C217_=_C372 ,C217_=_C382 ,\nC217_=_C385 ,C217_=_C398 ,C217_=_C399 ,C217_=_C400 ,C226_=_C231 ,C226_=_C253 ,\nC226_=_C263 ,C226_=_C274 ,C226_=_C286 ,C226_=_C288 ,C226_=_C289 ,C226_=_C290 ,\nC226_=_C291 ,C226_=_C292 ,C226_=_C294 ,C226_=_C295 ,C226_=_C296 ,C231_=_C256 ,\nC231_=_C264 ,C231_=_C298 ,C231_=_C335 ,C231_=_C343 ,C231_=_C344 ,C231_=_C345 ,\nC231_=_C346 ,C231_=_C348 ,C231_=_C349 ,C253_=_C256 ,C253_=_C263 ,C253_=_C274 ,\nC253_=_C286 ,C253_=_C288 ,C253_=_C289 ,C253_=_C290 ,C253_=_C291 ,C253_=_C292 ,\nC253_=_C294 ,C253_=_C295 ,C253_=_C296 ,C256_=_C264 ,C256_=_C298 ,C256_=_C335 ,\nC256_=_C343 ,C256_=_C344 ,C256_=_C345 ,C256_=_C346 ,C256_=_C348 ,C256_=_C349 ,\nC263_=_C264 ,C263_=_C274 ,C263_=_C286 ,C263_=_C288 ,C263_=_C289 ,C263_=_C290 ,\nC263_=_C291 ,C263_=_C292 ,C263_=_C294 ,C263_=_C295 ,C263_=_C296 ,C264_=_C298 ,\nC264_=_C335 ,C264_=_C343 ,C264_=_C344 ,C264_=_C345 ,C264_=_C346 ,C264_=_C348 ,\nC264_=_C349 ,C274_=_C286 ,C274_=_C288 ,C274_=_C289 ,C274_=_C290 ,C274_=_C291 ,\nC274_=_C292 ,C274_=_C294 ,C274_=_C295 ,C274_=_C296 ,C286_=_C288 ,C286_=_C289 ,\nC286_=_C290 ,C286_=_C291 ,C286_=_C292 ,C286_=_C294 ,C286_=_C295 ,C286_=_C296 ,\nC286_=_C332 ,C288_=_C289 ,C288_=_C290 ,C288_=_C291 ,C288_=_C292 ,C288_=_C294 ,\nC288_=_C295 ,C288_=_C296 ,C288_=_C343 ,C288_=_C355 ,C289_=_C290 ,C289_=_C291 ,\nC289_=_C292 ,C289_=_C294 ,C289_=_C295 ,C289_=_C296 ,C289_=_C382 ,C290_=_C291 ,\nC290_=_C292 ,C290_=_C294 ,C290_=_C295 ,C290_=_C296 ,C290_=_C385 ,C291_=_C292 ,\nC291_=_C294 ,C291_=_C295 ,C291_=_C296 ,C291_=_C346 ,C292_=_C294 ,C292_=_C295 ,\nC292_=_C296 ,C294_=_C295 ,C294_=_C296 ,C294_=_C398 ,C295_=_C296 ,C296_=_C399 ,\nC298_=_C335 ,C298_=_C343 ,C298_=_C344 ,C298_=_C345 ,C298_=_C346 ,C298_=_C348 ,\nC298_=_C349 ,C315_=_C325 ,C315_=_C332 ,C315_=_C355 ,C315_=_C364 ,C315_=_C372 ,\nC315_=_C382 ,C315_=_C385 ,C315_=_C398 ,C315_=_C399 ,C315_=_C400 ,C325_=_C332 ,\nC325_=_C355 ,C325_=_C364 ,C325_=_C372 ,C325_=_C382 ,C325_=_C385 ,C325_=_C398 ,\nC325_=_C399 ,C325_=_C400 ,C332_=_C355 ,C332_=_C364 ,C332_=_C372 ,C332_=_C382 ,\nC332_=_C385 ,C332_=_C398 ,C332_=_C399 ,C332_=_C400 ,C335_=_C343 ,C335_=_C344 ,\nC335_=_C345 ,C335_=_C346 ,C335_=_C348 ,C335_=_C349 ,C343_=_C344 ,C343_=_C345 ,\nC343_=_C346 ,C343_=_C348 ,C343_=_C349 ,C343_=_C355 ,C344_=_C345 ,C344_=_C346 ,\nC344_=_C348 ,C344_=_C349 ,C344_=_C364 ,C345_=_C346 ,C345_=_C348 ,C345_=_C349 ,\nC345_=_C372 ,C346_=_C348 ,C346_=_C349 ,C348_=_C349 ,C349_=_C400 ,C355_=_C364 ,\nC355_=_C372 ,C355_=_C382 ,C355_=_C385 ,C355_=_C398 ,C355_=_C399 ,C355_=_C400 ,\nC364_=_C372 ,C364_=_C382 ,C364_=_C385 ,C364_=_C398 ,C364_=_C399 ,C364_=_C400 ,\nC372_=_C382 ,C372_=_C385 ,C372_=_C398 ,C372_=_C399 ,C372_=_C400 ,C382_=_C385 ,\nC382_=_C398 ,C382_=_C399 ,C382_=_C400 ,C385_=_C398 ,C385_=_C399 ,C385_=_C400 ,\nC398_=_C399 ,C398_=_C400 ,C399_=_C400 ,"];25[shape=box, label="id:25 level: 3\n85: C6 C12 C16 C31 C34 \nC48 C67 C71 C80 C89 C99 \nC116 C124 C127 C141 C153 C161 \nC165 C166 C167 C168 C170 C171 \nC172 C173 C174 C175 C176 C177 \nC178 C179 C180 C181 C182 C183 \nC188 C192 C194 C207 C211 C215 \nC228 C233 C235 C242 C245 C255 \nC259 C266 C277 C279 C291 C309 \nC313 C318 C319 C320 C321 C322 \nC323 C324 C325 C326 C327 C328 \nC344 C346 C350 C359 C360 C361 \nC363 C364 C365 C366 C367 C370 \nC377 C380 C389 C390 C391 C392 \nC393 C394 \n977: C6_=_C12( C6 C12 ) C6_=_C16( C6 C16 ) C6_=_C80( C6 C80 ) C6_=_C99( C6 C99 ) C6_=_C116( C6 C116 ) \nC6_=_C165( C6 C165 ) C6_=_C166( C6 C166 ) C6_=_C167( C6 C167 ) C6_=_C168( C6 C168 ) C6_=_C170( C6 C170 ) C6_=_C171( C6 C171 ) \nC6_=_C172( C6 C172 ) C6_=_C173( C6 C173 ) C6_=_C174( C6 C174 ) C6_=_C175( C6 C175 ) C6_=_C176( C6 C176 ) C6_=_C177( C6 C177 ) \nC6_=_C178( C6 C178 ) C6_=_C179( C6 C179 ) C6_=_C180( C6 C180 ) C6_=_C181( C6 C181 ) C6_=_C182( C6 C182 ) C6_=_C183( C6 C183 ) \nC12_=_C16( C12 C16 ) C12_=_C48( C12 C48 ) C12_=_C124( C12 C124 ) C12_=_C153( C12 C153 ) C12_=_C188( C12 C188 ) C12_=_C207( C12 C207 ) \nC12_=_C228( C12 C228 ) C12_=_C242( C12 C242 ) C12_=_C255( C12 C255 ) C12_=_C277( C12 C277 ) C12_=_C318( C12 C318 ) C12_=_C319( C12 C319 ) \nC12_=_C320( C12 C320 ) C12_=_C321( C12 C321 ) C12_=_C322( C12 C322 ) C12_=_C323( C12 C323 ) C12_=_C324( C12 C324 ) C12_=_C325( C12 C325 ) \nC12_=_C326( C12 C326 ) C12_=_C327( C12 C327 ) C12_=_C328( C12 C328 ) C16_=_C34( C16 C34 ) C16_=_C71( C16 C71 ) C16_=_C161( C16 C161 ) \nC16_=_C176( C16 C176 ) C16_=_C194( C16 C194 ) C16_=_C215( C16 C215 ) C16_=_C235( C16 C235 ) C16_=_C259( C16 C259 ) C16_=_C291( C16 C291 ) \nC16_=_C313( C16 C313 ) C16_=_C346( C16 C346 ) C16_=_C370( C16 C370 ) C16_=_C377( C16 C377 ) C16_=_C380( C16 C380 ) C16_=_C389( C16 C389 ) \nC16_=_C390( C16 C390 ) C16_=_C391( C16 C391 ) C16_=_C392( C16 C392 ) C16_=_C393( C16 C393 ) C16_=_C394( C16 C394 ) C31_=_C34( C31 C34 ) \nC31_=_C67( C31 C67 ) C31_=_C89( C31 C89 ) C31_=_C127( C31 C127 ) C31_=_C141( C31 C141 ) C31_=_C192( C31 C192 ) C31_=_C211( C31 C211 ) \nC31_=_C233( C31 C233 ) C31_=_C245( C31 C245 ) C31_=_C266( C31 C266 ) C31_=_C279( C31 C279 ) C31_=_C309( C31 C309 ) C31_=_C320( C31 C320 ) \nC31_=_C344( C31 C344 ) C31_=_C350( C31 C350 ) C31_=_C359( C31 C359 ) C31_=_C360( C31 C360 ) C31_=_C361( C31 C361 ) C31_=_C363( C31 C363 ) \nC31_=_C364( C31 C364 ) C31_=_C365( C31 C365 ) C31_=_C366( C31 C366 ) C31_=_C367( C31 C367 ) C34_=_C71( C34 C71 ) C34_=_C161( C34 C161 ) \nC34_=_C176( C34 C176 ) C34_=_C194( C34 C194 ) C34_=_C215( C34 C215 ) C34_=_C235( C34 C235 ) C34_=_C259( C34 C259 ) C34_=_C291( C34 C291 ) \nC34_=_C313( C34 C313 ) C34_=_C346( C34 C346 ) C34_=_C370( C34 C370 ) C34_=_C377( C34 C377 ) C34_=_C380( C34 C380 ) C34_=_C389( C34 C389 ) \nC34_=_C390( C34 C390 ) C34_=_C391( C34 C391 ) C34_=_C392( C34 C392 ) C34_=_C393( C34 C393 ) C34_=_C394( C34 C394 ) C48_=_C124( C48 C124 ) \nC48_=_C153( C48 C153 ) C48_=_C188( C48 C188 ) C48_=_C207( C48 C207 ) C48_=_C228( C48 C228 ) C48_=_C242( C48 C242 ) C48_=_C255( C48 C255 ) \nC48_=_C277( C48 C277 ) C48_=_C318( C48 C318 ) C48_=_C319( C48 C319 ) C48_=_C320( C48 C320 ) C48_=_C321( C48 C321 ) C48_=_C322( C48 C322 ) \nC48_=_C323( C48 C323 ) C48_=_C324( C48 C324 ) C48_=_C325( C48 C325 ) C48_=_C326( C48 C326 ) C48_=_C327( C48 C327 ) C48_=_C328( C48 C328 ) \nC67_=_C71( C67 C71 ) C67_=_C89( C67 C89 ) C67_=_C127( C67 C127 ) C67_=_C141( C67 C141 ) C67_=_C192( C67 C192 ) C67_=_C211( C67 C211 ) \nC67_=_C233( C67 C233 ) C67_=_C245( C67 C245 ) C67_=_C266( C67 C266 ) C67_=_C279( C67 C279 ) C67_=_C309( C67 C309 ) C67_=_C320( C67 C320 ) \nC67_=_C344( C67 C344 ) C67_=_C350( C67 C350 ) C67_=_C359( C67 C359 ) C67_=_C360( C67 C360 ) C67_=_C361( C67 C361 ) C67_=_C363( C67 C363 ) \nC67_=_C364( C67 C364 ) C67_=_C365( C67 C365 ) C67_=_C366( C67 C366 ) C67_=_C367( C67 C367 ) C71_=_C161( C71 C161 ) C71_=_C176( C71 C176 ) \nC71_=_C194( C71 C194 ) C71_=_C215( C71 C215 ) C71_=_C235( C71 C235 ) C71_=_C259( C71 C259 ) C71_=_C291( C71 C291 ) C71_=_C313( C71 C313 ) \nC71_=_C346( C71 C346 ) C71_=_C370( C71 C370 ) C71_=_C377( C71 C377 ) C71_=_C380( C71 C380 ) C71_=_C389( C71 C389 ) C71_=_C390( C71 C390 ) \nC71_=_C391( C71 C391 ) C71_=_C392( C71 C392 ) C71_=_C393( C71 C393 ) C71_=_C394(</w:t>
      </w:r>
    </w:p>
    <w:p>
      <w:pPr>
        <w:pStyle w:val="PreformattedText"/>
        <w:bidi w:val="0"/>
        <w:spacing w:before="0" w:after="0"/>
        <w:jc w:val="left"/>
        <w:rPr/>
      </w:pPr>
      <w:r>
        <w:rPr/>
        <w:t xml:space="preserve"> </w:t>
      </w:r>
      <w:r>
        <w:rPr/>
        <w:t>C71 C394 ) C80_=_C89( C80 C89 ) C80_=_C99( C80 C99 ) \nC80_=_C116( C80 C116 ) C80_=_C165( C80 C165 ) C80_=_C166( C80 C166 ) C80_=_C167( C80 C167 ) C80_=_C168( C80 C168 ) C80_=_C170( C80 C170 ) \nC80_=_C171( C80 C171 ) C80_=_C172( C80 C172 ) C80_=_C173( C80 C173 ) C80_=_C174( C80 C174 ) C80_=_C175( C80 C175 ) C80_=_C176( C80 C176 ) \nC80_=_C177( C80 C177 ) C80_=_C178( C80 C178 ) C80_=_C179( C80 C179 ) C80_=_C180( C80 C180 ) C80_=_C181( C80 C181 ) C80_=_C182( C80 C182 ) \nC80_=_C183( C80 C183 ) C89_=_C127( C89 C127 ) C89_=_C141( C89 C141 ) C89_=_C192( C89 C192 ) C89_=_C211( C89 C211 ) C89_=_C233( C89 C233 ) \nC89_=_C245( C89 C245 ) C89_=_C266( C89 C266 ) C89_=_C279( C89 C279 ) C89_=_C309( C89 C309 ) C89_=_C320( C89 C320 ) C89_=_C344( C89 C344 ) \nC89_=_C350( C89 C350 ) C89_=_C359( C89 C359 ) C89_=_C360( C89 C360 ) C89_=_C361( C89 C361 ) C89_=_C363( C89 C363 ) C89_=_C364( C89 C364 ) \nC89_=_C365( C89 C365 ) C89_=_C366( C89 C366 ) C89_=_C367( C89 C367 ) C99_=_C116( C99 C116 ) C99_=_C165( C99 C165 ) C99_=_C166( C99 C166 ) \nC99_=_C167( C99 C167 ) C99_=_C168( C99 C168 ) C99_=_C170( C99 C170 ) C99_=_C171( C99 C171 ) C99_=_C172( C99 C172 ) C99_=_C173( C99 C173 ) \nC99_=_C174( C99 C174 ) C99_=_C175( C99 C175 ) C99_=_C176( C99 C176 ) C99_=_C177( C99 C177 ) C99_=_C178( C99 C178 ) C99_=_C179( C99 C179 ) \nC99_=_C180( C99 C180 ) C99_=_C181( C99 C181 ) C99_=_C182( C99 C182 ) C99_=_C183( C99 C183 ) C116_=_C124( C116 C124 ) C116_=_C127( C116 C127 ) \nC116_=_C165( C116 C165 ) C116_=_C166( C116 C166 ) C116_=_C167( C116 C167 ) C116_=_C168( C116 C168 ) C116_=_C170( C116 C170 ) C116_=_C171( C116 C171 ) \nC116_=_C172( C116 C172 ) C116_=_C173( C116 C173 ) C116_=_C174( C116 C174 ) C116_=_C175( C116 C175 ) C116_=_C176( C116 C176 ) C116_=_C177( C116 C177 ) \nC116_=_C178( C116 C178 ) C116_=_C179( C116 C179 ) C116_=_C180( C116 C180 ) C116_=_C181( C116 C181 ) C116_=_C182( C116 C182 ) C116_=_C183( C116 C183 ) \nC124_=_C127( C124 C127 ) C124_=_C153( C124 C153 ) C124_=_C188( C124 C188 ) C124_=_C207( C124 C207 ) C124_=_C228( C124 C228 ) C124_=_C242( C124 C242 ) \nC124_=_C255( C124 C255 ) C124_=_C277( C124 C277 ) C124_=_C318( C124 C318 ) C124_=_C319( C124 C319 ) C124_=_C320( C124 C320 ) C124_=_C321( C124 C321 ) \nC124_=_C322( C124 C322 ) C124_=_C323( C124 C323 ) C124_=_C324( C124 C324 ) C124_=_C325( C124 C325 ) C124_=_C326( C124 C326 ) C124_=_C327( C124 C327 ) \nC124_=_C328( C124 C328 ) C127_=_C141( C127 C141 ) C127_=_C192( C127 C192 ) C127_=_C211( C127 C211 ) C127_=_C233( C127 C233 ) C127_=_C245( C127 C245 ) \nC127_=_C266( C127 C266 ) C127_=_C279( C127 C279 ) C127_=_C309( C127 C309 ) C127_=_C320( C127 C320 ) C127_=_C344( C127 C344 ) C127_=_C350( C127 C350 ) \nC127_=_C359( C127 C359 ) C127_=_C360( C127 C360 ) C127_=_C361( C127 C361 ) C127_=_C363( C127 C363 ) C127_=_C364( C127 C364 ) C127_=_C365( C127 C365 ) \nC127_=_C366( C127 C366 ) C127_=_C367( C127 C367 ) C141_=_C192( C141 C192 ) C141_=_C211( C141 C211 ) C141_=_C233( C141 C233 ) C141_=_C245( C141 C245 ) \nC141_=_C266( C141 C266 ) C141_=_C279( C141 C279 ) C141_=_C309( C141 C309 ) C141_=_C320( C141 C320 ) C141_=_C344( C141 C344 ) C141_=_C350( C141 C350 ) \nC141_=_C359( C141 C359 ) C141_=_C360( C141 C360 ) C141_=_C361( C141 C361 ) C141_=_C363( C141 C363 ) C141_=_C364( C141 C364 ) C141_=_C365( C141 C365 ) \nC141_=_C366( C141 C366 ) C141_=_C367( C141 C367 ) C153_=_C161( C153 C161 ) C153_=_C188( C153 C188 ) C153_=_C207( C153 C207 ) C153_=_C228( C153 C228 ) \nC153_=_C242( C153 C242 ) C153_=_C255( C153 C255 ) C153_=_C277( C153 C277 ) C153_=_C318( C153 C318 ) C153_=_C319( C153 C319 ) C153_=_C320( C153 C320 ) \nC153_=_C321( C153 C321 ) C153_=_C322( C153 C322 ) C153_=_C323( C153 C323 ) C153_=_C324( C153 C324 ) C153_=_C325( C153 C325 ) C153_=_C326( C153 C326 ) \nC153_=_C327( C153 C327 ) C153_=_C328( C153 C328 ) C161_=_C176( C161 C176 ) C161_=_C194( C161 C194 ) C161_=_C215( C161 C215 ) C161_=_C235( C161 C235 ) \nC161_=_C259( C161 C259 ) C161_=_C291( C161 C291 ) C161_=_C313( C161 C313 ) C161_=_C346( C161 C346 ) C161_=_C370( C161 C370 ) C161_=_C377( C161 C377 ) \nC161_=_C380( C161 C380 ) C161_=_C389( C161 C389 ) C161_=_C390( C161 C390 ) C161_=_C391( C161 C391 ) C161_=_C392( C161 C392 ) C161_=_C393( C161 C393 ) \nC161_=_C394( C161 C394 ) C165_=_C166( C165 C166 ) C165_=_C167( C165 C167 ) C165_=_C168( C165 C168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207( C165 C207 ) C165_=_C211( C165 C211 ) C165_=_C215( C165 C215 ) C166_=_C167( C166 C167 ) C166_=_C168( C166 C168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242( C166 C242 ) C166_=_C245( C166 C245 ) C167_=_C168( C167 C168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255( C167 C255 ) C167_=_C259( C167 C25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309( C168 C309 ) C168_=_C313( C168 C313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318( C170 C318 ) C171_=_C172( C171 C172 ) C171_=_C173( C171 C173 ) C171_=_C174( C171 C174 ) C171_=_C175( C171 C175 ) \nC171_=_C176( C171 C176 ) C171_=_C177( C171 C177 ) C171_=_C178( C171 C178 ) C171_=_C179( C171 C179 ) C171_=_C180( C171 C180 ) C171_=_C181( C171 C181 ) \nC171_=_C182( C171 C182 ) C171_=_C183( C171 C183 ) C171_=_C344( C171 C344 ) C171_=_C346( C171 C346 ) C172_=_C173( C172 C173 ) C172_=_C174( C172 C174 ) \nC172_=_C175( C172 C175 ) C172_=_C176( C172 C176 ) C172_=_C177( C172 C177 ) C172_=_C178( C172 C178 ) C172_=_C179( C172 C179 ) C172_=_C180( C172 C180 ) \nC172_=_C181( C172 C181 ) C172_=_C182( C172 C182 ) C172_=_C183( C172 C183 ) C172_=_C350( C172 C350 ) C173_=_C174( C173 C174 ) C173_=_C175( C173 C175 ) \nC173_=_C176( C173 C176 ) C173_=_C177( C173 C177 ) C173_=_C178( C173 C178 ) C173_=_C179( C173 C179 ) C173_=_C180( C173 C180 ) C173_=_C181( C173 C181 ) \nC173_=_C182( C173 C182 ) C173_=_C183( C173 C183 ) C173_=_C321( C173 C321 ) C173_=_C359( C173 C359 ) C173_=_C370( C173 C370 ) C174_=_C175( C174 C175 ) \nC174_=_C176( C174 C176 ) C174_=_C177( C174 C177 ) C174_=_C178( C174 C178 ) C174_=_C179( C174 C179 ) C174_=_C180( C174 C180 ) C174_=_C181( C174 C181 ) \nC174_=_C182( C174 C182 ) C174_=_C183( C174 C183 ) C174_=_C360( C174 C360 ) C174_=_C377( C174 C377 ) C175_=_C176( C175 C176 ) C175_=_C177( C175 C177 ) \nC175_=_C178( C175 C178 ) C175_=_C179( C175 C179 ) C175_=_C180( C175 C180 ) C175_=_C181( C175 C181 ) C175_=_C182( C175 C182 ) C175_=_C183( C175 C183 ) \nC175_=_C323( C175 C323 ) C175_=_C361( C175 C361 ) C176_=_C177( C176 C177 ) C176_=_C178( C176 C178 ) C176_=_C179( C176 C179 ) C176_=_C180( C176 C180 ) \nC176_=_C181( C176 C181 ) C176_=_C182( C176 C182 ) C176_=_C183( C176 C183 ) C176_=_C194( C176 C194 ) C176_=_C215( C176 C215 ) C176_=_C235( C176 C235 ) \nC176_=_C259( C176 C259 ) C176_=_C291( C176 C291 ) C176_=_C313( C176 C313 ) C176_=_C346( C176 C346 ) C176_=_C370( C176 C370 ) C176_=_C377( C176 C377 ) \nC176_=_C380( C176 C380 ) C176_=_C389( C176 C389 ) C176_=_C390( C176 C390 ) C176_=_C391( C176 C391 ) C176_=_C392( C176 C392 ) C176_=_C393( C176 C393 ) \nC176_=_C394( C176 C394 ) C177_=_C178( C177 C178 ) C177_=_C179( C177 C179 ) C177_=_C180( C177 C180 ) C177_=_C181( C177 C181 ) C177_=_C182( C177 C182 ) \nC177_=_C183( C177 C183 ) C177_=_C324( C177 C324 ) C177_=_C363( C177 C363 ) C177_=_C389( C177 C389 ) C178_=_C179( C178 C179 ) C178_=_C180( C178 C180 ) \nC178_=_C181( C178 C181 ) C178_=_C182( C178 C182 ) C178_=_C183( C178 C183 ) C178_=_C325( C178 C325 ) C178_=_C364( C178 C364 ) C179_=_C180( C179 C180 ) \nC179_=_C181( C179 C181 ) C179_=_C182( C179 C182 ) C179_=_C183( C179 C183 ) C179_=_C390( C179 C390 ) C180_=_C181( C180 C181 ) C180_=_C182( C180 C182 ) \nC180_=_C183( C180 C183 ) C180_=_C326( C180 C326 ) C180_=_C365( C180 C365 ) C180_=_C391( C180 C391 ) C181_=_C182( C181 C182 ) C181_=_C183( C181 C183 ) \nC181_=_C366( C181 C366 ) C181_=_C393( C181 C393 ) C182_=_C183( C182 C183 ) C182_=_C327( C182 C327 ) C183_=_C328( C183 C328 ) C183_=_C394( C183 C394 ) \nC188_=_C192( C188 C192 ) C188_=_C194( C188 C194 ) C188_=_C207( C188 C207 ) C188_=_C228( C188 C228 ) C188_=_C242( C188 C242 ) C188_=_C255( C188 C255 ) \nC188_=_C277( C188 C277 ) C188_=_C318( C188 C318 ) C188_=_C319( C188 C319 ) C188_=_C320( C188 C320 ) C188_=_C321( C188 C321 ) C188_=_C322( C188 C322 ) \nC188_=_C323( C188 C323 ) C188_=_C324( C188 C324 ) C188_=_C325( C188 C325 ) C188_=_C326( C188 C326 ) C188_=_C327( C188 C327 ) C188_=_C328( C188 C328 ) \nC192_=_C194( C192 C194 ) C192_=_C211( C192 C211 ) C192_=_C233( C192 C233 ) C192_=_C245(</w:t>
      </w:r>
    </w:p>
    <w:p>
      <w:pPr>
        <w:pStyle w:val="PreformattedText"/>
        <w:bidi w:val="0"/>
        <w:spacing w:before="0" w:after="0"/>
        <w:jc w:val="left"/>
        <w:rPr/>
      </w:pPr>
      <w:r>
        <w:rPr/>
        <w:t xml:space="preserve"> </w:t>
      </w:r>
      <w:r>
        <w:rPr/>
        <w:t>C192 C245 ) C192_=_C266( C192 C266 ) C192_=_C279( C192 C279 ) \nC192_=_C309( C192 C309 ) C192_=_C320( C192 C320 ) C192_=_C344( C192 C344 ) C192_=_C350( C192 C350 ) C192_=_C359( C192 C359 ) C192_=_C360( C192 C360 ) \nC192_=_C361( C192 C361 ) C192_=_C363( C192 C363 ) C192_=_C364( C192 C364 ) C192_=_C365( C192 C365 ) C192_=_C366( C192 C366 ) C192_=_C367( C192 C367 ) \nC194_=_C215( C194 C215 ) C194_=_C235( C194 C235 ) C194_=_C259( C194 C259 ) C194_=_C291( C194 C291 ) C194_=_C313( C194 C313 ) C194_=_C346( C194 C346 ) \nC194_=_C370( C194 C370 ) C194_=_C377( C194 C377 ) C194_=_C380( C194 C380 ) C194_=_C389( C194 C389 ) C194_=_C390( C194 C390 ) C194_=_C391( C194 C391 ) \nC194_=_C392( C194 C392 ) C194_=_C393( C194 C393 ) C194_=_C394( C194 C394 ) C207_=_C211( C207 C211 ) C207_=_C215( C207 C215 ) C207_=_C228( C207 C228 ) \nC207_=_C242( C207 C242 ) C207_=_C255( C207 C255 ) C207_=_C277( C207 C277 ) C207_=_C318( C207 C318 ) C207_=_C319( C207 C319 ) C207_=_C320( C207 C320 ) \nC207_=_C321( C207 C321 ) C207_=_C322( C207 C322 ) C207_=_C323( C207 C323 ) C207_=_C324( C207 C324 ) C207_=_C325( C207 C325 ) C207_=_C326( C207 C326 ) \nC207_=_C327( C207 C327 ) C207_=_C328( C207 C328 ) C211_=_C215( C211 C215 ) C211_=_C233( C211 C233 ) C211_=_C245( C211 C245 ) C211_=_C266( C211 C266 ) \nC211_=_C279( C211 C279 ) C211_=_C309( C211 C309 ) C211_=_C320( C211 C320 ) C211_=_C344( C211 C344 ) C211_=_C350( C211 C350 ) C211_=_C359( C211 C359 ) \nC211_=_C360( C211 C360 ) C211_=_C361( C211 C361 ) C211_=_C363( C211 C363 ) C211_=_C364( C211 C364 ) C211_=_C365( C211 C365 ) C211_=_C366( C211 C366 ) \nC211_=_C367( C211 C367 ) C215_=_C235( C215 C235 ) C215_=_C259( C215 C259 ) C215_=_C291( C215 C291 ) C215_=_C313( C215 C313 ) C215_=_C346( C215 C346 ) \nC215_=_C370( C215 C370 ) C215_=_C377( C215 C377 ) C215_=_C380( C215 C380 ) C215_=_C389( C215 C389 ) C215_=_C390( C215 C390 ) C215_=_C391( C215 C391 ) \nC215_=_C392( C215 C392 ) C215_=_C393( C215 C393 ) C215_=_C394( C215 C394 ) C228_=_C233( C228 C233 ) C228_=_C235( C228 C235 ) C228_=_C242( C228 C242 ) \nC228_=_C255( C228 C255 ) C228_=_C277( C228 C277 ) C228_=_C318( C228 C318 ) C228_=_C319( C228 C319 ) C228_=_C320( C228 C320 ) C228_=_C321( C228 C321 ) \nC228_=_C322( C228 C322 ) C228_=_C323( C228 C323 ) C228_=_C324( C228 C324 ) C228_=_C325( C228 C325 ) C228_=_C326( C228 C326 ) C228_=_C327( C228 C327 ) \nC228_=_C328( C228 C328 ) C233_=_C235( C233 C235 ) C233_=_C245( C233 C245 ) C233_=_C266( C233 C266 ) C233_=_C279( C233 C279 ) C233_=_C309( C233 C309 ) \nC233_=_C320( C233 C320 ) C233_=_C344( C233 C344 ) C233_=_C350( C233 C350 ) C233_=_C359( C233 C359 ) C233_=_C360( C233 C360 ) C233_=_C361( C233 C361 ) \nC233_=_C363( C233 C363 ) C233_=_C364( C233 C364 ) C233_=_C365( C233 C365 ) C233_=_C366( C233 C366 ) C233_=_C367( C233 C367 ) C235_=_C259( C235 C259 ) \nC235_=_C291( C235 C291 ) C235_=_C313( C235 C313 ) C235_=_C346( C235 C346 ) C235_=_C370( C235 C370 ) C235_=_C377( C235 C377 ) C235_=_C380( C235 C380 ) \nC235_=_C389( C235 C389 ) C235_=_C390( C235 C390 ) C235_=_C391( C235 C391 ) C235_=_C392( C235 C392 ) C235_=_C393( C235 C393 ) C235_=_C394( C235 C394 ) \nC242_=_C245( C242 C245 ) C242_=_C255( C242 C255 ) C242_=_C277( C242 C277 ) C242_=_C318( C242 C318 ) C242_=_C319( C242 C319 ) C242_=_C320( C242 C320 ) \nC242_=_C321( C242 C321 ) C242_=_C322( C242 C322 ) C242_=_C323( C242 C323 ) C242_=_C324( C242 C324 ) C242_=_C325( C242 C325 ) C242_=_C326( C242 C326 ) \nC242_=_C327( C242 C327 ) C242_=_C328( C242 C328 ) C245_=_C266( C245 C266 ) C245_=_C279( C245 C279 ) C245_=_C309( C245 C309 ) C245_=_C320( C245 C320 ) \nC245_=_C344( C245 C344 ) C245_=_C350( C245 C350 ) C245_=_C359( C245 C359 ) C245_=_C360( C245 C360 ) C245_=_C361( C245 C361 ) C245_=_C363( C245 C363 ) \nC245_=_C364( C245 C364 ) C245_=_C365( C245 C365 ) C245_=_C366( C245 C366 ) C245_=_C367( C245 C367 ) C255_=_C259( C255 C259 ) C255_=_C277( C255 C277 ) \nC255_=_C318( C255 C318 ) C255_=_C319( C255 C319 ) C255_=_C320( C255 C320 ) C255_=_C321( C255 C321 ) C255_=_C322( C255 C322 ) C255_=_C323( C255 C323 ) \nC255_=_C324( C255 C324 ) C255_=_C325( C255 C325 ) C255_=_C326( C255 C326 ) C255_=_C327( C255 C327 ) C255_=_C328( C255 C328 ) C259_=_C291( C259 C291 ) \nC259_=_C313( C259 C313 ) C259_=_C346( C259 C346 ) C259_=_C370( C259 C370 ) C259_=_C377( C259 C377 ) C259_=_C380( C259 C380 ) C259_=_C389( C259 C389 ) \nC259_=_C390( C259 C390 ) C259_=_C391( C259 C391 ) C259_=_C392( C259 C392 ) C259_=_C393( C259 C393 ) C259_=_C394( C259 C394 ) C266_=_C279( C266 C279 ) \nC266_=_C309( C266 C309 ) C266_=_C320( C266 C320 ) C266_=_C344( C266 C344 ) C266_=_C350( C266 C350 ) C266_=_C359( C266 C359 ) C266_=_C360( C266 C360 ) \nC266_=_C361( C266 C361 ) C266_=_C363( C266 C363 ) C266_=_C364( C266 C364 ) C266_=_C365( C266 C365 ) C266_=_C366( C266 C366 ) C266_=_C367( C266 C367 ) \nC277_=_C279( C277 C279 ) C277_=_C318( C277 C318 ) C277_=_C319( C277 C319 ) C277_=_C320( C277 C320 ) C277_=_C321( C277 C321 ) C277_=_C322( C277 C322 ) \nC277_=_C323( C277 C323 ) C277_=_C324( C277 C324 ) C277_=_C325( C277 C325 ) C277_=_C326( C277 C326 ) C277_=_C327( C277 C327 ) C277_=_C328( C277 C328 ) \nC279_=_C309( C279 C309 ) C279_=_C320( C279 C320 ) C279_=_C344( C279 C344 ) C279_=_C350( C279 C350 ) C279_=_C359( C279 C359 ) C279_=_C360( C279 C360 ) \nC279_=_C361( C279 C361 ) C279_=_C363( C279 C363 ) C279_=_C364( C279 C364 ) C279_=_C365( C279 C365 ) C279_=_C366( C279 C366 ) C279_=_C367( C279 C367 ) \nC291_=_C313( C291 C313 ) C291_=_C346( C291 C346 ) C291_=_C370( C291 C370 ) C291_=_C377( C291 C377 ) C291_=_C380( C291 C380 ) C291_=_C389( C291 C389 ) \nC291_=_C390( C291 C390 ) C291_=_C391( C291 C391 ) C291_=_C392( C291 C392 ) C291_=_C393( C291 C393 ) C291_=_C394( C291 C394 ) C309_=_C313( C309 C313 ) \nC309_=_C320( C309 C320 ) C309_=_C344( C309 C344 ) C309_=_C350( C309 C350 ) C309_=_C359( C309 C359 ) C309_=_C360( C309 C360 ) C309_=_C361( C309 C361 ) \nC309_=_C363( C309 C363 ) C309_=_C364( C309 C364 ) C309_=_C365( C309 C365 ) C309_=_C366( C309 C366 ) C309_=_C367( C309 C367 ) C313_=_C346( C313 C346 ) \nC313_=_C370( C313 C370 ) C313_=_C377( C313 C377 ) C313_=_C380( C313 C380 ) C313_=_C389( C313 C389 ) C313_=_C390( C313 C390 ) C313_=_C391( C313 C391 ) \nC313_=_C392( C313 C392 ) C313_=_C393( C313 C393 ) C313_=_C394( C313 C394 ) C318_=_C319( C318 C319 ) C318_=_C320( C318 C320 ) C318_=_C321( C318 C321 ) \nC318_=_C322( C318 C322 ) C318_=_C323( C318 C323 ) C318_=_C324( C318 C324 ) C318_=_C325( C318 C325 ) C318_=_C326( C318 C326 ) C318_=_C327( C318 C327 ) \nC318_=_C328( C318 C328 ) C319_=_C320( C319 C320 ) C319_=_C321( C319 C321 ) C319_=_C322( C319 C322 ) C319_=_C323( C319 C323 ) C319_=_C324( C319 C324 ) \nC319_=_C325( C319 C325 ) C319_=_C326( C319 C326 ) C319_=_C327( C319 C327 ) C319_=_C328( C319 C328 ) C320_=_C321( C320 C321 ) C320_=_C322( C320 C322 ) \nC320_=_C323( C320 C323 ) C320_=_C324( C320 C324 ) C320_=_C325( C320 C325 ) C320_=_C326( C320 C326 ) C320_=_C327( C320 C327 ) C320_=_C328( C320 C328 ) \nC320_=_C344( C320 C344 ) C320_=_C350( C320 C350 ) C320_=_C359( C320 C359 ) C320_=_C360( C320 C360 ) C320_=_C361( C320 C361 ) C320_=_C363( C320 C363 ) \nC320_=_C364( C320 C364 ) C320_=_C365( C320 C365 ) C320_=_C366( C320 C366 ) C320_=_C367( C320 C367 ) C321_=_C322( C321 C322 ) C321_=_C323( C321 C323 ) \nC321_=_C324( C321 C324 ) C321_=_C325( C321 C325 ) C321_=_C326( C321 C326 ) C321_=_C327( C321 C327 ) C321_=_C328( C321 C328 ) C321_=_C359( C321 C359 ) \nC321_=_C370( C321 C370 ) C322_=_C323( C322 C323 ) C322_=_C324( C322 C324 ) C322_=_C325( C322 C325 ) C322_=_C326( C322 C326 ) C322_=_C327( C322 C327 ) \nC322_=_C328( C322 C328 ) C322_=_C380( C322 C380 ) C323_=_C324( C323 C324 ) C323_=_C325( C323 C325 ) C323_=_C326( C323 C326 ) C323_=_C327( C323 C327 ) \nC323_=_C328( C323 C328 ) C323_=_C361( C323 C361 ) C324_=_C325( C324 C325 ) C324_=_C326( C324 C326 ) C324_=_C327( C324 C327 ) C324_=_C328( C324 C328 ) \nC324_=_C363( C324 C363 ) C324_=_C389( C324 C389 ) C325_=_C326( C325 C326 ) C325_=_C327( C325 C327 ) C325_=_C328( C325 C328 ) C325_=_C364( C325 C364 ) \nC326_=_C327( C326 C327 ) C326_=_C328( C326 C328 ) C326_=_C365( C326 C365 ) C326_=_C391( C326 C391 ) C327_=_C328( C327 C328 ) C328_=_C394( C328 C394 ) \nC344_=_C346( C344 C346 ) C344_=_C350( C344 C350 ) C344_=_C359( C344 C359 ) C344_=_C360( C344 C360 ) C344_=_C361( C344 C361 ) C344_=_C363( C344 C363 ) \nC344_=_C364( C344 C364 ) C344_=_C365( C344 C365 ) C344_=_C366( C344 C366 ) C344_=_C367( C344 C367 ) C346_=_C370( C346 C370 ) C346_=_C377( C346 C377 ) \nC346_=_C380( C346 C380 ) C346_=_C389( C346 C389 ) C346_=_C390( C346 C390 ) C346_=_C391( C346 C391 ) C346_=_C392( C346 C392 ) C346_=_C393( C346 C393 ) \nC346_=_C394( C346 C394 ) C350_=_C359( C350 C359 ) C350_=_C360( C350 C360 ) C350_=_C361( C350 C361 ) C350_=_C363( C350 C363 ) C350_=_C364( C350 C364 ) \nC350_=_C365( C350 C365 ) C350_=_C366( C350 C366 ) C350_=_C367( C350 C367 ) C359_=_C360( C359 C360 ) C359_=_C361( C359 C361 ) C359_=_C363( C359 C363 ) \nC359_=_C364( C359 C364 ) C359_=_C365( C359 C365 ) C359_=_C366( C359 C366 ) C359_=_C367( C359 C367 ) C359_=_C370( C359 C370 ) C360_=_C361( C360 C361 ) \nC360_=_C363( C360 C363 ) C360_=_C364( C360 C364 ) C360_=_C365( C360 C365 ) C360_=_C366( C360 C366 ) C360_=_C367( C360 C367 ) C360_=_C377( C360 C377 ) \nC361_=_C363( C361 C363 ) C361_=_C364( C361 C364 ) C361_=_C365( C361 C365 ) C361_=_C366( C361 C366 ) C361_=_C367( C361 C367 ) C363_=_C364( C363 C364 ) \nC363_=_C365( C363 C365 ) C363_=_C366( C363 C366 ) C363_=_C367( C363 C367 ) C363_=_C389( C363 C389 ) C364_=_C365( C364 C365 ) C364_=_C366( C364 C366 ) \nC364_=_C367( C364 C367 ) C365_=_C366( C365 C366 ) C365_=_C367( C365 C367 ) C365_=_C391( C365 C391 ) C366_=_C367( C366 C367 ) C366_=_C393( C366 C393 ) \nC370_=_C377( C370 C377 ) C370_=_C380( C370 C380 ) C370_=_C389( C370 C389 ) C370_=_C390( C370 C390 ) C370_=_C391( C370 C391 ) C370_=_C392( C370 C392 ) \nC370_=_C393( C370 C393 ) C370_=_C394( C370 C394 ) C377_=_C380( C377 C380 ) C377_=_C389( C377 C389 ) C377_=_C390(</w:t>
      </w:r>
    </w:p>
    <w:p>
      <w:pPr>
        <w:pStyle w:val="PreformattedText"/>
        <w:bidi w:val="0"/>
        <w:spacing w:before="0" w:after="0"/>
        <w:jc w:val="left"/>
        <w:rPr/>
      </w:pPr>
      <w:r>
        <w:rPr/>
        <w:t xml:space="preserve"> </w:t>
      </w:r>
      <w:r>
        <w:rPr/>
        <w:t>C377 C390 ) C377_=_C391( C377 C391 ) \nC377_=_C392( C377 C392 ) C377_=_C393( C377 C393 ) C377_=_C394( C377 C394 ) C380_=_C389( C380 C389 ) C380_=_C390( C380 C390 ) C380_=_C391( C380 C391 ) \nC380_=_C392( C380 C392 ) C380_=_C393( C380 C393 ) C380_=_C394( C380 C394 ) C389_=_C390( C389 C390 ) C389_=_C391( C389 C391 ) C389_=_C392( C389 C392 ) \nC389_=_C393( C389 C393 ) C389_=_C394( C389 C394 ) C390_=_C391( C390 C391 ) C390_=_C392( C390 C392 ) C390_=_C393( C390 C393 ) C390_=_C394( C390 C394 ) \nC391_=_C392( C391 C392 ) C391_=_C393( C391 C393 ) C391_=_C394( C391 C394 ) C392_=_C393( C392 C393 ) C392_=_C394( C392 C394 ) C393_=_C394( C393 C394 ) "];16-&gt;25[label="83: C6 C12 C16 C31 C34 \nC48 C67 C71 C80 C89 C99 \nC116 C124 C127 C141 C153 C161 \nC165 C166 C167 C168 C170 C171 \nC172 C173 C174 C175 C177 C178 \nC179 C180 C181 C182 C183 C188 \nC192 C194 C207 C211 C215 C228 \nC233 C235 C242 C245 C255 C259 \nC266 C277 C279 C291 C309 C313 \nC318 C319 C321 C322 C323 C324 \nC325 C326 C327 C328 C344 C346 \nC350 C359 C360 C361 C363 C364 \nC365 C366 C367 C370 C377 C380 \nC389 C390 C391 C392 C393 C394 \n894: C6_=_C12 ,C6_=_C16 ,C6_=_C80 ,C6_=_C99 ,C6_=_C116 ,\nC6_=_C165 ,C6_=_C166 ,C6_=_C167 ,C6_=_C168 ,C6_=_C170 ,C6_=_C171 ,\nC6_=_C172 ,C6_=_C173 ,C6_=_C174 ,C6_=_C175 ,C6_=_C177 ,C6_=_C178 ,\nC6_=_C179 ,C6_=_C180 ,C6_=_C181 ,C6_=_C182 ,C6_=_C183 ,C12_=_C16 ,\nC12_=_C48 ,C12_=_C124 ,C12_=_C153 ,C12_=_C188 ,C12_=_C207 ,C12_=_C228 ,\nC12_=_C242 ,C12_=_C255 ,C12_=_C277 ,C12_=_C318 ,C12_=_C319 ,C12_=_C321 ,\nC12_=_C322 ,C12_=_C323 ,C12_=_C324 ,C12_=_C325 ,C12_=_C326 ,C12_=_C327 ,\nC12_=_C328 ,C16_=_C34 ,C16_=_C71 ,C16_=_C161 ,C16_=_C194 ,C16_=_C215 ,\nC16_=_C235 ,C16_=_C259 ,C16_=_C291 ,C16_=_C313 ,C16_=_C346 ,C16_=_C370 ,\nC16_=_C377 ,C16_=_C380 ,C16_=_C389 ,C16_=_C390 ,C16_=_C391 ,C16_=_C392 ,\nC16_=_C393 ,C16_=_C394 ,C31_=_C34 ,C31_=_C67 ,C31_=_C89 ,C31_=_C127 ,\nC31_=_C141 ,C31_=_C192 ,C31_=_C211 ,C31_=_C233 ,C31_=_C245 ,C31_=_C266 ,\nC31_=_C279 ,C31_=_C309 ,C31_=_C344 ,C31_=_C350 ,C31_=_C359 ,C31_=_C360 ,\nC31_=_C361 ,C31_=_C363 ,C31_=_C364 ,C31_=_C365 ,C31_=_C366 ,C31_=_C367 ,\nC34_=_C71 ,C34_=_C161 ,C34_=_C194 ,C34_=_C215 ,C34_=_C235 ,C34_=_C259 ,\nC34_=_C291 ,C34_=_C313 ,C34_=_C346 ,C34_=_C370 ,C34_=_C377 ,C34_=_C380 ,\nC34_=_C389 ,C34_=_C390 ,C34_=_C391 ,C34_=_C392 ,C34_=_C393 ,C34_=_C394 ,\nC48_=_C124 ,C48_=_C153 ,C48_=_C188 ,C48_=_C207 ,C48_=_C228 ,C48_=_C242 ,\nC48_=_C255 ,C48_=_C277 ,C48_=_C318 ,C48_=_C319 ,C48_=_C321 ,C48_=_C322 ,\nC48_=_C323 ,C48_=_C324 ,C48_=_C325 ,C48_=_C326 ,C48_=_C327 ,C48_=_C328 ,\nC67_=_C71 ,C67_=_C89 ,C67_=_C127 ,C67_=_C141 ,C67_=_C192 ,C67_=_C211 ,\nC67_=_C233 ,C67_=_C245 ,C67_=_C266 ,C67_=_C279 ,C67_=_C309 ,C67_=_C344 ,\nC67_=_C350 ,C67_=_C359 ,C67_=_C360 ,C67_=_C361 ,C67_=_C363 ,C67_=_C364 ,\nC67_=_C365 ,C67_=_C366 ,C67_=_C367 ,C71_=_C161 ,C71_=_C194 ,C71_=_C215 ,\nC71_=_C235 ,C71_=_C259 ,C71_=_C291 ,C71_=_C313 ,C71_=_C346 ,C71_=_C370 ,\nC71_=_C377 ,C71_=_C380 ,C71_=_C389 ,C71_=_C390 ,C71_=_C391 ,C71_=_C392 ,\nC71_=_C393 ,C71_=_C394 ,C80_=_C89 ,C80_=_C99 ,C80_=_C116 ,C80_=_C165 ,\nC80_=_C166 ,C80_=_C167 ,C80_=_C168 ,C80_=_C170 ,C80_=_C171 ,C80_=_C172 ,\nC80_=_C173 ,C80_=_C174 ,C80_=_C175 ,C80_=_C177 ,C80_=_C178 ,C80_=_C179 ,\nC80_=_C180 ,C80_=_C181 ,C80_=_C182 ,C80_=_C183 ,C89_=_C127 ,C89_=_C141 ,\nC89_=_C192 ,C89_=_C211 ,C89_=_C233 ,C89_=_C245 ,C89_=_C266 ,C89_=_C279 ,\nC89_=_C309 ,C89_=_C344 ,C89_=_C350 ,C89_=_C359 ,C89_=_C360 ,C89_=_C361 ,\nC89_=_C363 ,C89_=_C364 ,C89_=_C365 ,C89_=_C366 ,C89_=_C367 ,C99_=_C116 ,\nC99_=_C165 ,C99_=_C166 ,C99_=_C167 ,C99_=_C168 ,C99_=_C170 ,C99_=_C171 ,\nC99_=_C172 ,C99_=_C173 ,C99_=_C174 ,C99_=_C175 ,C99_=_C177 ,C99_=_C178 ,\nC99_=_C179 ,C99_=_C180 ,C99_=_C181 ,C99_=_C182 ,C99_=_C183 ,C116_=_C124 ,\nC116_=_C127 ,C116_=_C165 ,C116_=_C166 ,C116_=_C167 ,C116_=_C168 ,C116_=_C170 ,\nC116_=_C171 ,C116_=_C172 ,C116_=_C173 ,C116_=_C174 ,C116_=_C175 ,C116_=_C177 ,\nC116_=_C178 ,C116_=_C179 ,C116_=_C180 ,C116_=_C181 ,C116_=_C182 ,C116_=_C183 ,\nC124_=_C127 ,C124_=_C153 ,C124_=_C188 ,C124_=_C207 ,C124_=_C228 ,C124_=_C242 ,\nC124_=_C255 ,C124_=_C277 ,C124_=_C318 ,C124_=_C319 ,C124_=_C321 ,C124_=_C322 ,\nC124_=_C323 ,C124_=_C324 ,C124_=_C325 ,C124_=_C326 ,C124_=_C327 ,C124_=_C328 ,\nC127_=_C141 ,C127_=_C192 ,C127_=_C211 ,C127_=_C233 ,C127_=_C245 ,C127_=_C266 ,\nC127_=_C279 ,C127_=_C309 ,C127_=_C344 ,C127_=_C350 ,C127_=_C359 ,C127_=_C360 ,\nC127_=_C361 ,C127_=_C363 ,C127_=_C364 ,C127_=_C365 ,C127_=_C366 ,C127_=_C367 ,\nC141_=_C192 ,C141_=_C211 ,C141_=_C233 ,C141_=_C245 ,C141_=_C266 ,C141_=_C279 ,\nC141_=_C309 ,C141_=_C344 ,C141_=_C350 ,C141_=_C359 ,C141_=_C360 ,C141_=_C361 ,\nC141_=_C363 ,C141_=_C364 ,C141_=_C365 ,C141_=_C366 ,C141_=_C367 ,C153_=_C161 ,\nC153_=_C188 ,C153_=_C207 ,C153_=_C228 ,C153_=_C242 ,C153_=_C255 ,C153_=_C277 ,\nC153_=_C318 ,C153_=_C319 ,C153_=_C321 ,C153_=_C322 ,C153_=_C323 ,C153_=_C324 ,\nC153_=_C325 ,C153_=_C326 ,C153_=_C327 ,C153_=_C328 ,C161_=_C194 ,C161_=_C215 ,\nC161_=_C235 ,C161_=_C259 ,C161_=_C291 ,C161_=_C313 ,C161_=_C346 ,C161_=_C370 ,\nC161_=_C377 ,C161_=_C380 ,C161_=_C389 ,C161_=_C390 ,C161_=_C391 ,C161_=_C392 ,\nC161_=_C393 ,C161_=_C394 ,C165_=_C166 ,C165_=_C167 ,C165_=_C168 ,C165_=_C170 ,\nC165_=_C171 ,C165_=_C172 ,C165_=_C173 ,C165_=_C174 ,C165_=_C175 ,C165_=_C177 ,\nC165_=_C178 ,C165_=_C179 ,C165_=_C180 ,C165_=_C181 ,C165_=_C182 ,C165_=_C183 ,\nC165_=_C207 ,C165_=_C211 ,C165_=_C215 ,C166_=_C167 ,C166_=_C168 ,C166_=_C170 ,\nC166_=_C171 ,C166_=_C172 ,C166_=_C173 ,C166_=_C174 ,C166_=_C175 ,C166_=_C177 ,\nC166_=_C178 ,C166_=_C179 ,C166_=_C180 ,C166_=_C181 ,C166_=_C182 ,C166_=_C183 ,\nC166_=_C242 ,C166_=_C245 ,C167_=_C168 ,C167_=_C170 ,C167_=_C171 ,C167_=_C172 ,\nC167_=_C173 ,C167_=_C174 ,C167_=_C175 ,C167_=_C177 ,C167_=_C178 ,C167_=_C179 ,\nC167_=_C180 ,C167_=_C181 ,C167_=_C182 ,C167_=_C183 ,C167_=_C255 ,C167_=_C259 ,\nC168_=_C170 ,C168_=_C171 ,C168_=_C172 ,C168_=_C173 ,C168_=_C174 ,C168_=_C175 ,\nC168_=_C177 ,C168_=_C178 ,C168_=_C179 ,C168_=_C180 ,C168_=_C181 ,C168_=_C182 ,\nC168_=_C183 ,C168_=_C309 ,C168_=_C313 ,C170_=_C171 ,C170_=_C172 ,C170_=_C173 ,\nC170_=_C174 ,C170_=_C175 ,C170_=_C177 ,C170_=_C178 ,C170_=_C179 ,C170_=_C180 ,\nC170_=_C181 ,C170_=_C182 ,C170_=_C183 ,C170_=_C318 ,C171_=_C172 ,C171_=_C173 ,\nC171_=_C174 ,C171_=_C175 ,C171_=_C177 ,C171_=_C178 ,C171_=_C179 ,C171_=_C180 ,\nC171_=_C181 ,C171_=_C182 ,C171_=_C183 ,C171_=_C344 ,C171_=_C346 ,C172_=_C173 ,\nC172_=_C174 ,C172_=_C175 ,C172_=_C177 ,C172_=_C178 ,C172_=_C179 ,C172_=_C180 ,\nC172_=_C181 ,C172_=_C182 ,C172_=_C183 ,C172_=_C350 ,C173_=_C174 ,C173_=_C175 ,\nC173_=_C177 ,C173_=_C178 ,C173_=_C179 ,C173_=_C180 ,C173_=_C181 ,C173_=_C182 ,\nC173_=_C183 ,C173_=_C321 ,C173_=_C359 ,C173_=_C370 ,C174_=_C175 ,C174_=_C177 ,\nC174_=_C178 ,C174_=_C179 ,C174_=_C180 ,C174_=_C181 ,C174_=_C182 ,C174_=_C183 ,\nC174_=_C360 ,C174_=_C377 ,C175_=_C177 ,C175_=_C178 ,C175_=_C179 ,C175_=_C180 ,\nC175_=_C181 ,C175_=_C182 ,C175_=_C183 ,C175_=_C323 ,C175_=_C361 ,C177_=_C178 ,\nC177_=_C179 ,C177_=_C180 ,C177_=_C181 ,C177_=_C182 ,C177_=_C183 ,C177_=_C324 ,\nC177_=_C363 ,C177_=_C389 ,C178_=_C179 ,C178_=_C180 ,C178_=_C181 ,C178_=_C182 ,\nC178_=_C183 ,C178_=_C325 ,C178_=_C364 ,C179_=_C180 ,C179_=_C181 ,C179_=_C182 ,\nC179_=_C183 ,C179_=_C390 ,C180_=_C181 ,C180_=_C182 ,C180_=_C183 ,C180_=_C326 ,\nC180_=_C365 ,C180_=_C391 ,C181_=_C182 ,C181_=_C183 ,C181_=_C366 ,C181_=_C393 ,\nC182_=_C183 ,C182_=_C327 ,C183_=_C328 ,C183_=_C394 ,C188_=_C192 ,C188_=_C194 ,\nC188_=_C207 ,C188_=_C228 ,C188_=_C242 ,C188_=_C255 ,C188_=_C277 ,C188_=_C318 ,\nC188_=_C319 ,C188_=_C321 ,C188_=_C322 ,C188_=_C323 ,C188_=_C324 ,C188_=_C325 ,\nC188_=_C326 ,C188_=_C327 ,C188_=_C328 ,C192_=_C194 ,C192_=_C211 ,C192_=_C233 ,\nC192_=_C245 ,C192_=_C266 ,C192_=_C279 ,C192_=_C309 ,C192_=_C344 ,C192_=_C350 ,\nC192_=_C359 ,C192_=_C360 ,C192_=_C361 ,C192_=_C363 ,C192_=_C364 ,C192_=_C365 ,\nC192_=_C366 ,C192_=_C367 ,C194_=_C215 ,C194_=_C235 ,C194_=_C259 ,C194_=_C291 ,\nC194_=_C313 ,C194_=_C346 ,C194_=_C370 ,C194_=_C377 ,C194_=_C380 ,C194_=_C389 ,\nC194_=_C390 ,C194_=_C391 ,C194_=_C392 ,C194_=_C393 ,C194_=_C394 ,C207_=_C211 ,\nC207_=_C215 ,C207_=_C228 ,C207_=_C242 ,C207_=_C255 ,C207_=_C277 ,C207_=_C318 ,\nC207_=_C319 ,C207_=_C321 ,C207_=_C322 ,C207_=_C323 ,C207_=_C324 ,C207_=_C325 ,\nC207_=_C326 ,C207_=_C327 ,C207_=_C328 ,C211_=_C215 ,C211_=_C233 ,C211_=_C245 ,\nC211_=_C266 ,C211_=_C279 ,C211_=_C309 ,C211_=_C344 ,C211_=_C350 ,C211_=_C359 ,\nC211_=_C360 ,C211_=_C361 ,C211_=_C363 ,C211_=_C364 ,C211_=_C365 ,C211_=_C366 ,\nC211_=_C367 ,C215_=_C235 ,C215_=_C259 ,C215_=_C291 ,C215_=_C313 ,C215_=_C346 ,\nC215_=_C370 ,C215_=_C377 ,C215_=_C380 ,C215_=_C389 ,C215_=_C390 ,C215_=_C391 ,\nC215_=_C392 ,C215_=_C393 ,C215_=_C394 ,C228_=_C233 ,C228_=_C235 ,C228_=_C242 ,\nC228_=_C255 ,C228_=_C277 ,C228_=_C318 ,C228_=_C319 ,C228_=_C321 ,C228_=_C322 ,\nC228_=_C323 ,C228_=_C324 ,C228_=_C325 ,C228_=_C326 ,C228_=_C327 ,C228_=_C328 ,\nC233_=_C235 ,C233_=_C245 ,C233_=_C266 ,C233_=_C279 ,C233_=_C309 ,C233_=_C344 ,\nC233_=_C350 ,C233_=_C359 ,C233_=_C360 ,C233_=_C361 ,C233_=_C363 ,C233_=_C364 ,\nC233_=_C365 ,C233_=_C366 ,C233_=_C367 ,C235_=_C259 ,C235_=_C291 ,C235_=_C313 ,\nC235_=_C346 ,C235_=_C370 ,C235_=_C377 ,C235_=_C380 ,C235_=_C389 ,C235_=_C390 ,\nC235_=_C391 ,C235_=_C392 ,C235_=_C393 ,C235_=_C394 ,C242_=_C245 ,C242_=_C255 ,\nC242_=_C277 ,C242_=_C318 ,C242_=_C319 ,C242_=_C321 ,C242_=_C322 ,C242_=_C323 ,\nC242_=_C324 ,C242_=_C325 ,C242_=_C326 ,C242_=_C327 ,C242_=_C328 ,C245_=_C266 ,\nC245_=_C279 ,C245_=_C309 ,C245_=_C344 ,C245_=_C350 ,C245_=_C359 ,C245_=_C360 ,\nC245_=_C361 ,C245_=_C363 ,C245_=_C364 ,C245_=_C365 ,C245_=_C366 ,C245_=_C367 ,\nC255_=_C259 ,C255_=_C277 ,C255_=_C318 ,C255_=_C319 ,C255_=_C321 ,C255_=_C322 ,\nC255_=_C323 ,C255_=_C324 ,C255_=_C325 ,C255_=_C326 ,C255_=_C327 ,C255_=_C328 ,\nC259_=_C291 ,C259_=_C313 ,C259_=_C346 ,C259_=_C370 ,C259_=_C377 ,C259_=_C380 ,\nC259_=_C389 ,C259_=_C390 ,C259_=_C391 ,C259_=_C392 ,C259_=_C393 ,C259_=_C394 ,\nC266_=_C279 ,C266_=_C309</w:t>
      </w:r>
    </w:p>
    <w:p>
      <w:pPr>
        <w:pStyle w:val="PreformattedText"/>
        <w:bidi w:val="0"/>
        <w:spacing w:before="0" w:after="0"/>
        <w:jc w:val="left"/>
        <w:rPr/>
      </w:pPr>
      <w:r>
        <w:rPr/>
        <w:t xml:space="preserve"> </w:t>
      </w:r>
      <w:r>
        <w:rPr/>
        <w:t>,C266_=_C344 ,C266_=_C350 ,C266_=_C359 ,C266_=_C360 ,\nC266_=_C361 ,C266_=_C363 ,C266_=_C364 ,C266_=_C365 ,C266_=_C366 ,C266_=_C367 ,\nC277_=_C279 ,C277_=_C318 ,C277_=_C319 ,C277_=_C321 ,C277_=_C322 ,C277_=_C323 ,\nC277_=_C324 ,C277_=_C325 ,C277_=_C326 ,C277_=_C327 ,C277_=_C328 ,C279_=_C309 ,\nC279_=_C344 ,C279_=_C350 ,C279_=_C359 ,C279_=_C360 ,C279_=_C361 ,C279_=_C363 ,\nC279_=_C364 ,C279_=_C365 ,C279_=_C366 ,C279_=_C367 ,C291_=_C313 ,C291_=_C346 ,\nC291_=_C370 ,C291_=_C377 ,C291_=_C380 ,C291_=_C389 ,C291_=_C390 ,C291_=_C391 ,\nC291_=_C392 ,C291_=_C393 ,C291_=_C394 ,C309_=_C313 ,C309_=_C344 ,C309_=_C350 ,\nC309_=_C359 ,C309_=_C360 ,C309_=_C361 ,C309_=_C363 ,C309_=_C364 ,C309_=_C365 ,\nC309_=_C366 ,C309_=_C367 ,C313_=_C346 ,C313_=_C370 ,C313_=_C377 ,C313_=_C380 ,\nC313_=_C389 ,C313_=_C390 ,C313_=_C391 ,C313_=_C392 ,C313_=_C393 ,C313_=_C394 ,\nC318_=_C319 ,C318_=_C321 ,C318_=_C322 ,C318_=_C323 ,C318_=_C324 ,C318_=_C325 ,\nC318_=_C326 ,C318_=_C327 ,C318_=_C328 ,C319_=_C321 ,C319_=_C322 ,C319_=_C323 ,\nC319_=_C324 ,C319_=_C325 ,C319_=_C326 ,C319_=_C327 ,C319_=_C328 ,C321_=_C322 ,\nC321_=_C323 ,C321_=_C324 ,C321_=_C325 ,C321_=_C326 ,C321_=_C327 ,C321_=_C328 ,\nC321_=_C359 ,C321_=_C370 ,C322_=_C323 ,C322_=_C324 ,C322_=_C325 ,C322_=_C326 ,\nC322_=_C327 ,C322_=_C328 ,C322_=_C380 ,C323_=_C324 ,C323_=_C325 ,C323_=_C326 ,\nC323_=_C327 ,C323_=_C328 ,C323_=_C361 ,C324_=_C325 ,C324_=_C326 ,C324_=_C327 ,\nC324_=_C328 ,C324_=_C363 ,C324_=_C389 ,C325_=_C326 ,C325_=_C327 ,C325_=_C328 ,\nC325_=_C364 ,C326_=_C327 ,C326_=_C328 ,C326_=_C365 ,C326_=_C391 ,C327_=_C328 ,\nC328_=_C394 ,C344_=_C346 ,C344_=_C350 ,C344_=_C359 ,C344_=_C360 ,C344_=_C361 ,\nC344_=_C363 ,C344_=_C364 ,C344_=_C365 ,C344_=_C366 ,C344_=_C367 ,C346_=_C370 ,\nC346_=_C377 ,C346_=_C380 ,C346_=_C389 ,C346_=_C390 ,C346_=_C391 ,C346_=_C392 ,\nC346_=_C393 ,C346_=_C394 ,C350_=_C359 ,C350_=_C360 ,C350_=_C361 ,C350_=_C363 ,\nC350_=_C364 ,C350_=_C365 ,C350_=_C366 ,C350_=_C367 ,C359_=_C360 ,C359_=_C361 ,\nC359_=_C363 ,C359_=_C364 ,C359_=_C365 ,C359_=_C366 ,C359_=_C367 ,C359_=_C370 ,\nC360_=_C361 ,C360_=_C363 ,C360_=_C364 ,C360_=_C365 ,C360_=_C366 ,C360_=_C367 ,\nC360_=_C377 ,C361_=_C363 ,C361_=_C364 ,C361_=_C365 ,C361_=_C366 ,C361_=_C367 ,\nC363_=_C364 ,C363_=_C365 ,C363_=_C366 ,C363_=_C367 ,C363_=_C389 ,C364_=_C365 ,\nC364_=_C366 ,C364_=_C367 ,C365_=_C366 ,C365_=_C367 ,C365_=_C391 ,C366_=_C367 ,\nC366_=_C393 ,C370_=_C377 ,C370_=_C380 ,C370_=_C389 ,C370_=_C390 ,C370_=_C391 ,\nC370_=_C392 ,C370_=_C393 ,C370_=_C394 ,C377_=_C380 ,C377_=_C389 ,C377_=_C390 ,\nC377_=_C391 ,C377_=_C392 ,C377_=_C393 ,C377_=_C394 ,C380_=_C389 ,C380_=_C390 ,\nC380_=_C391 ,C380_=_C392 ,C380_=_C393 ,C380_=_C394 ,C389_=_C390 ,C389_=_C391 ,\nC389_=_C392 ,C389_=_C393 ,C389_=_C394 ,C390_=_C391 ,C390_=_C392 ,C390_=_C393 ,\nC390_=_C394 ,C391_=_C392 ,C391_=_C393 ,C391_=_C394 ,C392_=_C393 ,C392_=_C394 ,\nC393_=_C394 ,"];26[shape=box, label="id:26 level: 3\n97: C3 C7 C18 C26 C32 \nC36 C41 C51 C54 C59 C68 \nC78 C79 C80 C81 C82 C83 \nC84 C85 C86 C87 C88 C89 \nC90 C91 C92 C94 C95 C96 \nC97 C107 C110 C117 C131 C142 \nC146 C157 C162 C165 C173 C179 \nC184 C197 C200 C201 C202 C203 \nC204 C205 C206 C207 C208 C209 \nC210 C211 C213 C214 C215 C216 \nC217 C218 C219 C220 C221 C222 \nC234 C246 C257 C267 C271 C280 \nC284 C294 C302 C310 C321 C330 \nC336 C339 C345 C351 C356 C359 \nC368 C369 C370 C371 C372 C373 \nC374 C378 C383 C390 C395 C398 \nC401 C402 \n1297: C3_=_C7( C3 C7 ) C3_=_C18( C3 C18 ) C3_=_C41( C3 C41 ) C3_=_C59( C3 C59 ) C3_=_C78( C3 C78 ) \nC3_=_C79( C3 C79 ) C3_=_C80( C3 C80 ) C3_=_C81( C3 C81 ) C3_=_C82( C3 C82 ) C3_=_C83( C3 C83 ) C3_=_C84( C3 C84 ) \nC3_=_C85( C3 C85 ) C3_=_C86( C3 C86 ) C3_=_C87( C3 C87 ) C3_=_C88( C3 C88 ) C3_=_C89( C3 C89 ) C3_=_C90( C3 C90 ) \nC3_=_C91( C3 C91 ) C3_=_C92( C3 C92 ) C3_=_C94( C3 C94 ) C3_=_C95( C3 C95 ) C3_=_C96( C3 C96 ) C3_=_C97( C3 C97 ) \nC7_=_C18( C7 C18 ) C7_=_C26( C7 C26 ) C7_=_C117( C7 C117 ) C7_=_C165( C7 C165 ) C7_=_C184( C7 C184 ) C7_=_C200( C7 C200 ) \nC7_=_C201( C7 C201 ) C7_=_C202( C7 C202 ) C7_=_C203( C7 C203 ) C7_=_C204( C7 C204 ) C7_=_C205( C7 C205 ) C7_=_C206( C7 C206 ) \nC7_=_C207( C7 C207 ) C7_=_C208( C7 C208 ) C7_=_C209( C7 C209 ) C7_=_C210( C7 C210 ) C7_=_C211( C7 C211 ) C7_=_C213( C7 C213 ) \nC7_=_C214( C7 C214 ) C7_=_C215( C7 C215 ) C7_=_C216( C7 C216 ) C7_=_C217( C7 C217 ) C7_=_C218( C7 C218 ) C7_=_C219( C7 C219 ) \nC7_=_C220( C7 C220 ) C7_=_C221( C7 C221 ) C7_=_C222( C7 C222 ) C18_=_C36( C18 C36 ) C18_=_C54( C18 C54 ) C18_=_C110( C18 C110 ) \nC18_=_C131( C18 C131 ) C18_=_C146( C18 C146 ) C18_=_C162( C18 C162 ) C18_=_C179( C18 C179 ) C18_=_C197( C18 C197 ) C18_=_C218( C18 C218 ) \nC18_=_C271( C18 C271 ) C18_=_C284( C18 C284 ) C18_=_C294( C18 C294 ) C18_=_C302( C18 C302 ) C18_=_C339( C18 C339 ) C18_=_C356( C18 C356 ) \nC18_=_C373( C18 C373 ) C18_=_C378( C18 C378 ) C18_=_C383( C18 C383 ) C18_=_C390( C18 C390 ) C18_=_C395( C18 C395 ) C18_=_C398( C18 C398 ) \nC18_=_C401( C18 C401 ) C18_=_C402( C18 C402 ) C26_=_C32( C26 C32 ) C26_=_C36( C26 C36 ) C26_=_C117( C26 C117 ) C26_=_C165( C26 C165 ) \nC26_=_C184( C26 C184 ) C26_=_C200( C26 C200 ) C26_=_C201( C26 C201 ) C26_=_C202( C26 C202 ) C26_=_C203( C26 C203 ) C26_=_C204( C26 C204 ) \nC26_=_C205( C26 C205 ) C26_=_C206( C26 C206 ) C26_=_C207( C26 C207 ) C26_=_C208( C26 C208 ) C26_=_C209( C26 C209 ) C26_=_C210( C26 C210 ) \nC26_=_C211( C26 C211 ) C26_=_C213( C26 C213 ) C26_=_C214( C26 C214 ) C26_=_C215( C26 C215 ) C26_=_C216( C26 C216 ) C26_=_C217( C26 C217 ) \nC26_=_C218( C26 C218 ) C26_=_C219( C26 C219 ) C26_=_C220( C26 C220 ) C26_=_C221( C26 C221 ) C26_=_C222( C26 C222 ) C32_=_C36( C32 C36 ) \nC32_=_C51( C32 C51 ) C32_=_C68( C32 C68 ) C32_=_C90( C32 C90 ) C32_=_C107( C32 C107 ) C32_=_C142( C32 C142 ) C32_=_C157( C32 C157 ) \nC32_=_C173( C32 C173 ) C32_=_C234( C32 C234 ) C32_=_C246( C32 C246 ) C32_=_C257( C32 C257 ) C32_=_C267( C32 C267 ) C32_=_C280( C32 C280 ) \nC32_=_C310( C32 C310 ) C32_=_C321( C32 C321 ) C32_=_C330( C32 C330 ) C32_=_C336( C32 C336 ) C32_=_C345( C32 C345 ) C32_=_C351( C32 C351 ) \nC32_=_C359( C32 C359 ) C32_=_C368( C32 C368 ) C32_=_C369( C32 C369 ) C32_=_C370( C32 C370 ) C32_=_C371( C32 C371 ) C32_=_C372( C32 C372 ) \nC32_=_C373( C32 C373 ) C32_=_C374( C32 C374 ) C36_=_C54( C36 C54 ) C36_=_C110( C36 C110 ) C36_=_C131( C36 C131 ) C36_=_C146( C36 C146 ) \nC36_=_C162( C36 C162 ) C36_=_C179( C36 C179 ) C36_=_C197( C36 C197 ) C36_=_C218( C36 C218 ) C36_=_C271( C36 C271 ) C36_=_C284( C36 C284 ) \nC36_=_C294( C36 C294 ) C36_=_C302( C36 C302 ) C36_=_C339( C36 C339 ) C36_=_C356( C36 C356 ) C36_=_C373( C36 C373 ) C36_=_C378( C36 C378 ) \nC36_=_C383( C36 C383 ) C36_=_C390( C36 C390 ) C36_=_C395( C36 C395 ) C36_=_C398( C36 C398 ) C36_=_C401( C36 C401 ) C36_=_C402( C36 C402 ) \nC41_=_C51( C41 C51 ) C41_=_C54( C41 C54 ) C41_=_C59( C41 C59 ) C41_=_C78( C41 C78 ) C41_=_C79( C41 C79 ) C41_=_C80( C41 C80 ) \nC41_=_C81( C41 C81 ) C41_=_C82( C41 C82 ) C41_=_C83( C41 C83 ) C41_=_C84( C41 C84 ) C41_=_C85( C41 C85 ) C41_=_C86( C41 C86 ) \nC41_=_C87( C41 C87 ) C41_=_C88( C41 C88 ) C41_=_C89( C41 C89 ) C41_=_C90( C41 C90 ) C41_=_C91( C41 C91 ) C41_=_C92( C41 C92 ) \nC41_=_C94( C41 C94 ) C41_=_C95( C41 C95 ) C41_=_C96( C41 C96 ) C41_=_C97( C41 C97 ) C51_=_C54( C51 C54 ) C51_=_C68( C51 C68 ) \nC51_=_C90( C51 C90 ) C51_=_C107( C51 C107 ) C51_=_C142( C51 C142 ) C51_=_C157( C51 C157 ) C51_=_C173( C51 C173 ) C51_=_C234( C51 C234 ) \nC51_=_C246( C51 C246 ) C51_=_C257( C51 C257 ) C51_=_C267( C51 C267 ) C51_=_C280( C51 C280 ) C51_=_C310( C51 C310 ) C51_=_C321( C51 C321 ) \nC51_=_C330( C51 C330 ) C51_=_C336( C51 C336 ) C51_=_C345( C51 C345 ) C51_=_C351( C51 C351 ) C51_=_C359( C51 C359 ) C51_=_C368( C51 C368 ) \nC51_=_C369( C51 C369 ) C51_=_C370( C51 C370 ) C51_=_C371( C51 C371 ) C51_=_C372( C51 C372 ) C51_=_C373( C51 C373 ) C51_=_C374( C51 C374 ) \nC54_=_C110( C54 C110 ) C54_=_C131( C54 C131 ) C54_=_C146( C54 C146 ) C54_=_C162( C54 C162 ) C54_=_C179( C54 C179 ) C54_=_C197( C54 C197 ) \nC54_=_C218( C54 C218 ) C54_=_C271( C54 C271 ) C54_=_C284( C54 C284 ) C54_=_C294( C54 C294 ) C54_=_C302( C54 C302 ) C54_=_C339( C54 C339 ) \nC54_=_C356( C54 C356 ) C54_=_C373( C54 C373 ) C54_=_C378( C54 C378 ) C54_=_C383( C54 C383 ) C54_=_C390( C54 C390 ) C54_=_C395( C54 C395 ) \nC54_=_C398( C54 C398 ) C54_=_C401( C54 C401 ) C54_=_C402( C54 C402 ) C59_=_C68( C59 C68 ) C59_=_C78( C59 C78 ) C59_=_C79( C59 C79 ) \nC59_=_C80( C59 C80 ) C59_=_C81( C59 C81 ) C59_=_C82( C59 C82 ) C59_=_C83( C59 C83 ) C59_=_C84( C59 C84 ) C59_=_C85( C59 C85 ) \nC59_=_C86( C59 C86 ) C59_=_C87( C59 C87 ) C59_=_C88( C59 C88 ) C59_=_C89( C59 C89 ) C59_=_C90( C59 C90 ) C59_=_C91( C59 C91 ) \nC59_=_C92( C59 C92 ) C59_=_C94( C59 C94 ) C59_=_C95( C59 C95 ) C59_=_C96( C59 C96 ) C59_=_C97( C59 C97 ) C68_=_C90( C68 C90 ) \nC68_=_C107( C68 C107 ) C68_=_C142( C68 C142 ) C68_=_C157( C68 C157 ) C68_=_C173( C68 C173 ) C68_=_C234( C68 C234 ) C68_=_C246( C68 C246 ) \nC68_=_C257( C68 C257 ) C68_=_C267( C68 C267 ) C68_=_C280( C68 C280 ) C68_=_C310( C68 C310 ) C68_=_C321( C68 C321 ) C68_=_C330( C68 C330 ) \nC68_=_C336( C68 C336 ) C68_=_C345( C68 C345 ) C68_=_C351( C68 C351 ) C68_=_C359( C68 C359 ) C68_=_C368( C68 C368 ) C68_=_C369( C68 C369 ) \nC68_=_C370( C68 C370 ) C68_=_C371( C68 C371 ) C68_=_C372( C68 C372 ) C68_=_C373( C68 C373 ) C68_=_C374( C68 C374 ) C78_=_C79( C78 C79 ) \nC78_=_C80( C78 C80 ) C78_=_C81( C78 C81 ) C78_=_C82( C78 C82 ) C78_=_C83( C78 C83 ) C78_=_C84( C78 C84 ) C78_=_C85( C78 C85 ) \nC78_=_C86( C78 C86 ) C78_=_C87( C78 C87 ) C78_=_C88( C78 C88 ) C78_=_C89( C78 C89 ) C78_=_C90( C78 C90 ) C78_=_C91( C78 C91 ) \nC78_=_C92( C78 C92 ) C78_=_C94( C78 C94 ) C78_=_C95( C78 C95 ) C78_=_C96( C78 C96 ) C78_=_C97( C78 C97 ) C78_=_C107( C78 C107 ) \nC78_=_C110( C78 C110 ) C79_=_C80( C79 C80 ) C79_=_C81( C79 C81 ) C79_=_C82( C79 C82 ) C79_=_C83( C79 C83 ) C79_=_C84( C79 C84 ) \nC79_=_C85( C79 C85 ) C79_=_C86( C79 C86 ) C79_=_C87( C79 C87 ) C79_=_C88( C79 C88 ) C79_=_C89( C79 C89 ) C79_=_C90(</w:t>
      </w:r>
    </w:p>
    <w:p>
      <w:pPr>
        <w:pStyle w:val="PreformattedText"/>
        <w:bidi w:val="0"/>
        <w:spacing w:before="0" w:after="0"/>
        <w:jc w:val="left"/>
        <w:rPr/>
      </w:pPr>
      <w:r>
        <w:rPr/>
        <w:t xml:space="preserve"> </w:t>
      </w:r>
      <w:r>
        <w:rPr/>
        <w:t>C79 C90 ) \nC79_=_C91( C79 C91 ) C79_=_C92( C79 C92 ) C79_=_C94( C79 C94 ) C79_=_C95( C79 C95 ) C79_=_C96( C79 C96 ) C79_=_C97( C79 C97 ) \nC79_=_C117( C79 C117 ) C79_=_C131( C79 C131 ) C80_=_C81( C80 C81 ) C80_=_C82( C80 C82 ) C80_=_C83( C80 C83 ) C80_=_C84( C80 C84 ) \nC80_=_C85( C80 C85 ) C80_=_C86( C80 C86 ) C80_=_C87( C80 C87 ) C80_=_C88( C80 C88 ) C80_=_C89( C80 C89 ) C80_=_C90( C80 C90 ) \nC80_=_C91( C80 C91 ) C80_=_C92( C80 C92 ) C80_=_C94( C80 C94 ) C80_=_C95( C80 C95 ) C80_=_C96( C80 C96 ) C80_=_C97( C80 C97 ) \nC80_=_C165( C80 C165 ) C80_=_C173( C80 C173 ) C80_=_C179( C80 C179 ) C81_=_C82( C81 C82 ) C81_=_C83( C81 C83 ) C81_=_C84( C81 C84 ) \nC81_=_C85( C81 C85 ) C81_=_C86( C81 C86 ) C81_=_C87( C81 C87 ) C81_=_C88( C81 C88 ) C81_=_C89( C81 C89 ) C81_=_C90( C81 C90 ) \nC81_=_C91( C81 C91 ) C81_=_C92( C81 C92 ) C81_=_C94( C81 C94 ) C81_=_C95( C81 C95 ) C81_=_C96( C81 C96 ) C81_=_C97( C81 C97 ) \nC81_=_C184( C81 C184 ) C81_=_C197( C81 C197 ) C82_=_C83( C82 C83 ) C82_=_C84( C82 C84 ) C82_=_C85( C82 C85 ) C82_=_C86( C82 C86 ) \nC82_=_C87( C82 C87 ) C82_=_C88( C82 C88 ) C82_=_C89( C82 C89 ) C82_=_C90( C82 C90 ) C82_=_C91( C82 C91 ) C82_=_C92( C82 C92 ) \nC82_=_C94( C82 C94 ) C82_=_C95( C82 C95 ) C82_=_C96( C82 C96 ) C82_=_C97( C82 C97 ) C82_=_C200( C82 C200 ) C82_=_C234( C82 C234 ) \nC83_=_C84( C83 C84 ) C83_=_C85( C83 C85 ) C83_=_C86( C83 C86 ) C83_=_C87( C83 C87 ) C83_=_C88( C83 C88 ) C83_=_C89( C83 C89 ) \nC83_=_C90( C83 C90 ) C83_=_C91( C83 C91 ) C83_=_C92( C83 C92 ) C83_=_C94( C83 C94 ) C83_=_C95( C83 C95 ) C83_=_C96( C83 C96 ) \nC83_=_C97( C83 C97 ) C83_=_C201( C83 C201 ) C83_=_C246( C83 C246 ) C84_=_C85( C84 C85 ) C84_=_C86( C84 C86 ) C84_=_C87( C84 C87 ) \nC84_=_C88( C84 C88 ) C84_=_C89( C84 C89 ) C84_=_C90( C84 C90 ) C84_=_C91( C84 C91 ) C84_=_C92( C84 C92 ) C84_=_C94( C84 C94 ) \nC84_=_C95( C84 C95 ) C84_=_C96( C84 C96 ) C84_=_C97( C84 C97 ) C84_=_C203( C84 C203 ) C84_=_C267( C84 C267 ) C84_=_C271( C84 C271 ) \nC85_=_C86( C85 C86 ) C85_=_C87( C85 C87 ) C85_=_C88( C85 C88 ) C85_=_C89( C85 C89 ) C85_=_C90( C85 C90 ) C85_=_C91( C85 C91 ) \nC85_=_C92( C85 C92 ) C85_=_C94( C85 C94 ) C85_=_C95( C85 C95 ) C85_=_C96( C85 C96 ) C85_=_C97( C85 C97 ) C85_=_C280( C85 C280 ) \nC85_=_C284( C85 C284 ) C86_=_C87( C86 C87 ) C86_=_C88( C86 C88 ) C86_=_C89( C86 C89 ) C86_=_C90( C86 C90 ) C86_=_C91( C86 C91 ) \nC86_=_C92( C86 C92 ) C86_=_C94( C86 C94 ) C86_=_C95( C86 C95 ) C86_=_C96( C86 C96 ) C86_=_C97( C86 C97 ) C86_=_C205( C86 C205 ) \nC86_=_C302( C86 C302 ) C87_=_C88( C87 C88 ) C87_=_C89( C87 C89 ) C87_=_C90( C87 C90 ) C87_=_C91( C87 C91 ) C87_=_C92( C87 C92 ) \nC87_=_C94( C87 C94 ) C87_=_C95( C87 C95 ) C87_=_C96( C87 C96 ) C87_=_C97( C87 C97 ) C87_=_C206( C87 C206 ) C87_=_C310( C87 C310 ) \nC88_=_C89( C88 C89 ) C88_=_C90( C88 C90 ) C88_=_C91( C88 C91 ) C88_=_C92( C88 C92 ) C88_=_C94( C88 C94 ) C88_=_C95( C88 C95 ) \nC88_=_C96( C88 C96 ) C88_=_C97( C88 C97 ) C88_=_C209( C88 C209 ) C88_=_C345( C88 C345 ) C89_=_C90( C89 C90 ) C89_=_C91( C89 C91 ) \nC89_=_C92( C89 C92 ) C89_=_C94( C89 C94 ) C89_=_C95( C89 C95 ) C89_=_C96( C89 C96 ) C89_=_C97( C89 C97 ) C89_=_C211( C89 C211 ) \nC89_=_C359( C89 C359 ) C90_=_C91( C90 C91 ) C90_=_C92( C90 C92 ) C90_=_C94( C90 C94 ) C90_=_C95( C90 C95 ) C90_=_C96( C90 C96 ) \nC90_=_C97( C90 C97 ) C90_=_C107( C90 C107 ) C90_=_C142( C90 C142 ) C90_=_C157( C90 C157 ) C90_=_C173( C90 C173 ) C90_=_C234( C90 C234 ) \nC90_=_C246( C90 C246 ) C90_=_C257( C90 C257 ) C90_=_C267( C90 C267 ) C90_=_C280( C90 C280 ) C90_=_C310( C90 C310 ) C90_=_C321( C90 C321 ) \nC90_=_C330( C90 C330 ) C90_=_C336( C90 C336 ) C90_=_C345( C90 C345 ) C90_=_C351( C90 C351 ) C90_=_C359( C90 C359 ) C90_=_C368( C90 C368 ) \nC90_=_C369( C90 C369 ) C90_=_C370( C90 C370 ) C90_=_C371( C90 C371 ) C90_=_C372( C90 C372 ) C90_=_C373( C90 C373 ) C90_=_C374( C90 C374 ) \nC91_=_C92( C91 C92 ) C91_=_C94( C91 C94 ) C91_=_C95( C91 C95 ) C91_=_C96( C91 C96 ) C91_=_C97( C91 C97 ) C91_=_C214( C91 C214 ) \nC92_=_C94( C92 C94 ) C92_=_C95( C92 C95 ) C92_=_C96( C92 C96 ) C92_=_C97( C92 C97 ) C92_=_C217( C92 C217 ) C92_=_C372( C92 C372 ) \nC92_=_C398( C92 C398 ) C94_=_C95( C94 C95 ) C94_=_C96( C94 C96 ) C94_=_C97( C94 C97 ) C94_=_C219( C94 C219 ) C95_=_C96( C95 C96 ) \nC95_=_C97( C95 C97 ) C95_=_C220( C95 C220 ) C95_=_C374( C95 C374 ) C95_=_C401( C95 C401 ) C96_=_C97( C96 C97 ) C96_=_C222( C96 C222 ) \nC107_=_C110( C107 C110 ) C107_=_C142( C107 C142 ) C107_=_C157( C107 C157 ) C107_=_C173( C107 C173 ) C107_=_C234( C107 C234 ) C107_=_C246( C107 C246 ) \nC107_=_C257( C107 C257 ) C107_=_C267( C107 C267 ) C107_=_C280( C107 C280 ) C107_=_C310( C107 C310 ) C107_=_C321( C107 C321 ) C107_=_C330( C107 C330 ) \nC107_=_C336( C107 C336 ) C107_=_C345( C107 C345 ) C107_=_C351( C107 C351 ) C107_=_C359( C107 C359 ) C107_=_C368( C107 C368 ) C107_=_C369( C107 C369 ) \nC107_=_C370( C107 C370 ) C107_=_C371( C107 C371 ) C107_=_C372( C107 C372 ) C107_=_C373( C107 C373 ) C107_=_C374( C107 C374 ) C110_=_C131( C110 C131 ) \nC110_=_C146( C110 C146 ) C110_=_C162( C110 C162 ) C110_=_C179( C110 C179 ) C110_=_C197( C110 C197 ) C110_=_C218( C110 C218 ) C110_=_C271( C110 C271 ) \nC110_=_C284( C110 C284 ) C110_=_C294( C110 C294 ) C110_=_C302( C110 C302 ) C110_=_C339( C110 C339 ) C110_=_C356( C110 C356 ) C110_=_C373( C110 C373 ) \nC110_=_C378( C110 C378 ) C110_=_C383( C110 C383 ) C110_=_C390( C110 C390 ) C110_=_C395( C110 C395 ) C110_=_C398( C110 C398 ) C110_=_C401( C110 C401 ) \nC110_=_C402( C110 C402 ) C117_=_C131( C117 C131 ) C117_=_C165( C117 C165 ) C117_=_C184( C117 C184 ) C117_=_C200( C117 C200 ) C117_=_C201( C117 C201 ) \nC117_=_C202( C117 C202 ) C117_=_C203( C117 C203 ) C117_=_C204( C117 C204 ) C117_=_C205( C117 C205 ) C117_=_C206( C117 C206 ) C117_=_C207( C117 C207 ) \nC117_=_C208( C117 C208 ) C117_=_C209( C117 C209 ) C117_=_C210( C117 C210 ) C117_=_C211( C117 C211 ) C117_=_C213( C117 C213 ) C117_=_C214( C117 C214 ) \nC117_=_C215( C117 C215 ) C117_=_C216( C117 C216 ) C117_=_C217( C117 C217 ) C117_=_C218( C117 C218 ) C117_=_C219( C117 C219 ) C117_=_C220( C117 C220 ) \nC117_=_C221( C117 C221 ) C117_=_C222( C117 C222 ) C131_=_C146( C131 C146 ) C131_=_C162( C131 C162 ) C131_=_C179( C131 C179 ) C131_=_C197( C131 C197 ) \nC131_=_C218( C131 C218 ) C131_=_C271( C131 C271 ) C131_=_C284( C131 C284 ) C131_=_C294( C131 C294 ) C131_=_C302( C131 C302 ) C131_=_C339( C131 C339 ) \nC131_=_C356( C131 C356 ) C131_=_C373( C131 C373 ) C131_=_C378( C131 C378 ) C131_=_C383( C131 C383 ) C131_=_C390( C131 C390 ) C131_=_C395( C131 C395 ) \nC131_=_C398( C131 C398 ) C131_=_C401( C131 C401 ) C131_=_C402( C131 C402 ) C142_=_C146( C142 C146 ) C142_=_C157( C142 C157 ) C142_=_C173( C142 C173 ) \nC142_=_C234( C142 C234 ) C142_=_C246( C142 C246 ) C142_=_C257( C142 C257 ) C142_=_C267( C142 C267 ) C142_=_C280( C142 C280 ) C142_=_C310( C142 C310 ) \nC142_=_C321( C142 C321 ) C142_=_C330( C142 C330 ) C142_=_C336( C142 C336 ) C142_=_C345( C142 C345 ) C142_=_C351( C142 C351 ) C142_=_C359( C142 C359 ) \nC142_=_C368( C142 C368 ) C142_=_C369( C142 C369 ) C142_=_C370( C142 C370 ) C142_=_C371( C142 C371 ) C142_=_C372( C142 C372 ) C142_=_C373( C142 C373 ) \nC142_=_C374( C142 C374 ) C146_=_C162( C146 C162 ) C146_=_C179( C146 C179 ) C146_=_C197( C146 C197 ) C146_=_C218( C146 C218 ) C146_=_C271( C146 C271 ) \nC146_=_C284( C146 C284 ) C146_=_C294( C146 C294 ) C146_=_C302( C146 C302 ) C146_=_C339( C146 C339 ) C146_=_C356( C146 C356 ) C146_=_C373( C146 C373 ) \nC146_=_C378( C146 C378 ) C146_=_C383( C146 C383 ) C146_=_C390( C146 C390 ) C146_=_C395( C146 C395 ) C146_=_C398( C146 C398 ) C146_=_C401( C146 C401 ) \nC146_=_C402( C146 C402 ) C157_=_C162( C157 C162 ) C157_=_C173( C157 C173 ) C157_=_C234( C157 C234 ) C157_=_C246( C157 C246 ) C157_=_C257( C157 C257 ) \nC157_=_C267( C157 C267 ) C157_=_C280( C157 C280 ) C157_=_C310( C157 C310 ) C157_=_C321( C157 C321 ) C157_=_C330( C157 C330 ) C157_=_C336( C157 C336 ) \nC157_=_C345( C157 C345 ) C157_=_C351( C157 C351 ) C157_=_C359( C157 C359 ) C157_=_C368( C157 C368 ) C157_=_C369( C157 C369 ) C157_=_C370( C157 C370 ) \nC157_=_C371( C157 C371 ) C157_=_C372( C157 C372 ) C157_=_C373( C157 C373 ) C157_=_C374( C157 C374 ) C162_=_C179( C162 C179 ) C162_=_C197( C162 C197 ) \nC162_=_C218( C162 C218 ) C162_=_C271( C162 C271 ) C162_=_C284( C162 C284 ) C162_=_C294( C162 C294 ) C162_=_C302( C162 C302 ) C162_=_C339( C162 C339 ) \nC162_=_C356( C162 C356 ) C162_=_C373( C162 C373 ) C162_=_C378( C162 C378 ) C162_=_C383( C162 C383 ) C162_=_C390( C162 C390 ) C162_=_C395( C162 C395 ) \nC162_=_C398( C162 C398 ) C162_=_C401( C162 C401 ) C162_=_C402( C162 C402 ) C165_=_C173( C165 C173 ) C165_=_C179( C165 C179 ) C165_=_C184( C165 C184 ) \nC165_=_C200( C165 C200 ) C165_=_C201( C165 C201 ) C165_=_C202( C165 C202 ) C165_=_C203( C165 C203 ) C165_=_C204( C165 C204 ) C165_=_C205( C165 C205 ) \nC165_=_C206( C165 C206 ) C165_=_C207( C165 C207 ) C165_=_C208( C165 C208 ) C165_=_C209( C165 C209 ) C165_=_C210( C165 C210 ) C165_=_C211( C165 C211 ) \nC165_=_C213( C165 C213 ) C165_=_C214( C165 C214 ) C165_=_C215( C165 C215 ) C165_=_C216( C165 C216 ) C165_=_C217( C165 C217 ) C165_=_C218( C165 C218 ) \nC165_=_C219( C165 C219 ) C165_=_C220( C165 C220 ) C165_=_C221( C165 C221 ) C165_=_C222( C165 C222 ) C173_=_C179( C173 C179 ) C173_=_C234( C173 C234 ) \nC173_=_C246( C173 C246 ) C173_=_C257( C173 C257 ) C173_=_C267( C173 C267 ) C173_=_C280( C173 C280 ) C173_=_C310( C173 C310 ) C173_=_C321( C173 C321 ) \nC173_=_C330( C173 C330 ) C173_=_C336( C173 C336 ) C173_=_C345( C173 C345 ) C173_=_C351( C173 C351 ) C173_=_C359( C173 C359 ) C173_=_C368( C173 C368 ) \nC173_=_C369( C173 C369 ) C173_=_C370( C173 C370 ) C173_=_C371( C173 C371 ) C173_=_C372( C173 C372 ) C173_=_C373( C173 C373 ) C173_=_C374( C173 C374 ) \nC179_=_C197( C179 C197 ) C179_=_C218( C179 C218 ) C179_=_C271( C179 C271 ) C179_=_C284( C179 C284 ) C179_=_C294( C179 C294 ) C179_=_C302( C179 C302 ) \nC179_=_C339( C179 C339 ) C179_=_C356( C179 C356 ) C179_=_C373( C179 C373 ) C179_=_C378(</w:t>
      </w:r>
    </w:p>
    <w:p>
      <w:pPr>
        <w:pStyle w:val="PreformattedText"/>
        <w:bidi w:val="0"/>
        <w:spacing w:before="0" w:after="0"/>
        <w:jc w:val="left"/>
        <w:rPr/>
      </w:pPr>
      <w:r>
        <w:rPr/>
        <w:t xml:space="preserve"> </w:t>
      </w:r>
      <w:r>
        <w:rPr/>
        <w:t>C179 C378 ) C179_=_C383( C179 C383 ) C179_=_C390( C179 C390 ) \nC179_=_C395( C179 C395 ) C179_=_C398( C179 C398 ) C179_=_C401( C179 C401 ) C179_=_C402( C179 C402 ) C184_=_C197( C184 C197 ) C184_=_C200( C184 C200 ) \nC184_=_C201( C184 C201 ) C184_=_C202( C184 C202 ) C184_=_C203( C184 C203 ) C184_=_C204( C184 C204 ) C184_=_C205( C184 C205 ) C184_=_C206( C184 C206 ) \nC184_=_C207( C184 C207 ) C184_=_C208( C184 C208 ) C184_=_C209( C184 C209 ) C184_=_C210( C184 C210 ) C184_=_C211( C184 C211 ) C184_=_C213( C184 C213 ) \nC184_=_C214( C184 C214 ) C184_=_C215( C184 C215 ) C184_=_C216( C184 C216 ) C184_=_C217( C184 C217 ) C184_=_C218( C184 C218 ) C184_=_C219( C184 C219 ) \nC184_=_C220( C184 C220 ) C184_=_C221( C184 C221 ) C184_=_C222( C184 C222 ) C197_=_C218( C197 C218 ) C197_=_C271( C197 C271 ) C197_=_C284( C197 C284 ) \nC197_=_C294( C197 C294 ) C197_=_C302( C197 C302 ) C197_=_C339( C197 C339 ) C197_=_C356( C197 C356 ) C197_=_C373( C197 C373 ) C197_=_C378( C197 C378 ) \nC197_=_C383( C197 C383 ) C197_=_C390( C197 C390 ) C197_=_C395( C197 C395 ) C197_=_C398( C197 C398 ) C197_=_C401( C197 C401 ) C197_=_C402( C197 C402 ) \nC200_=_C201( C200 C201 ) C200_=_C202( C200 C202 ) C200_=_C203( C200 C203 ) C200_=_C204( C200 C204 ) C200_=_C205( C200 C205 ) C200_=_C206( C200 C206 ) \nC200_=_C207( C200 C207 ) C200_=_C208( C200 C208 ) C200_=_C209( C200 C209 ) C200_=_C210( C200 C210 ) C200_=_C211( C200 C211 ) C200_=_C213( C200 C213 ) \nC200_=_C214( C200 C214 ) C200_=_C215( C200 C215 ) C200_=_C216( C200 C216 ) C200_=_C217( C200 C217 ) C200_=_C218( C200 C218 ) C200_=_C219( C200 C219 ) \nC200_=_C220( C200 C220 ) C200_=_C221( C200 C221 ) C200_=_C222( C200 C222 ) C200_=_C234( C200 C234 ) C201_=_C202( C201 C202 ) C201_=_C203( C201 C203 ) \nC201_=_C204( C201 C204 ) C201_=_C205( C201 C205 ) C201_=_C206( C201 C206 ) C201_=_C207( C201 C207 ) C201_=_C208( C201 C208 ) C201_=_C209( C201 C209 ) \nC201_=_C210( C201 C210 ) C201_=_C211( C201 C211 ) C201_=_C213( C201 C213 ) C201_=_C214( C201 C214 ) C201_=_C215( C201 C215 ) C201_=_C216( C201 C216 ) \nC201_=_C217( C201 C217 ) C201_=_C218( C201 C218 ) C201_=_C219( C201 C219 ) C201_=_C220( C201 C220 ) C201_=_C221( C201 C221 ) C201_=_C222( C201 C222 ) \nC201_=_C246( C201 C246 ) C202_=_C203( C202 C203 ) C202_=_C204( C202 C204 ) C202_=_C205( C202 C205 ) C202_=_C206( C202 C206 ) C202_=_C207( C202 C207 ) \nC202_=_C208( C202 C208 ) C202_=_C209( C202 C209 ) C202_=_C210( C202 C210 ) C202_=_C211( C202 C211 ) C202_=_C213( C202 C213 ) C202_=_C214( C202 C214 ) \nC202_=_C215( C202 C215 ) C202_=_C216( C202 C216 ) C202_=_C217( C202 C217 ) C202_=_C218( C202 C218 ) C202_=_C219( C202 C219 ) C202_=_C220( C202 C220 ) \nC202_=_C221( C202 C221 ) C202_=_C222( C202 C222 ) C202_=_C257( C202 C257 ) C203_=_C204( C203 C204 ) C203_=_C205( C203 C205 ) C203_=_C206( C203 C206 ) \nC203_=_C207( C203 C207 ) C203_=_C208( C203 C208 ) C203_=_C209( C203 C209 ) C203_=_C210( C203 C210 ) C203_=_C211( C203 C211 ) C203_=_C213( C203 C213 ) \nC203_=_C214( C203 C214 ) C203_=_C215( C203 C215 ) C203_=_C216( C203 C216 ) C203_=_C217( C203 C217 ) C203_=_C218( C203 C218 ) C203_=_C219( C203 C219 ) \nC203_=_C220( C203 C220 ) C203_=_C221( C203 C221 ) C203_=_C222( C203 C222 ) C203_=_C267( C203 C267 ) C203_=_C271( C203 C271 ) C204_=_C205( C204 C205 ) \nC204_=_C206( C204 C206 ) C204_=_C207( C204 C207 ) C204_=_C208( C204 C208 ) C204_=_C209( C204 C209 ) C204_=_C210( C204 C210 ) C204_=_C211( C204 C211 ) \nC204_=_C213( C204 C213 ) C204_=_C214( C204 C214 ) C204_=_C215( C204 C215 ) C204_=_C216( C204 C216 ) C204_=_C217( C204 C217 ) C204_=_C218( C204 C218 ) \nC204_=_C219( C204 C219 ) C204_=_C220( C204 C220 ) C204_=_C221( C204 C221 ) C204_=_C222( C204 C222 ) C204_=_C294( C204 C294 ) C205_=_C206( C205 C206 ) \nC205_=_C207( C205 C207 ) C205_=_C208( C205 C208 ) C205_=_C209( C205 C209 ) C205_=_C210( C205 C210 ) C205_=_C211( C205 C211 ) C205_=_C213( C205 C213 ) \nC205_=_C214( C205 C214 ) C205_=_C215( C205 C215 ) C205_=_C216( C205 C216 ) C205_=_C217( C205 C217 ) C205_=_C218( C205 C218 ) C205_=_C219( C205 C219 ) \nC205_=_C220( C205 C220 ) C205_=_C221( C205 C221 ) C205_=_C222( C205 C222 ) C205_=_C302( C205 C302 ) C206_=_C207( C206 C207 ) C206_=_C208( C206 C208 ) \nC206_=_C209( C206 C209 ) C206_=_C210( C206 C210 ) C206_=_C211( C206 C211 ) C206_=_C213( C206 C213 ) C206_=_C214( C206 C214 ) C206_=_C215( C206 C215 ) \nC206_=_C216( C206 C216 ) C206_=_C217( C206 C217 ) C206_=_C218( C206 C218 ) C206_=_C219( C206 C219 ) C206_=_C220( C206 C220 ) C206_=_C221( C206 C221 ) \nC206_=_C222( C206 C222 ) C206_=_C310( C206 C310 ) C207_=_C208( C207 C208 ) C207_=_C209( C207 C209 ) C207_=_C210( C207 C210 ) C207_=_C211( C207 C211 ) \nC207_=_C213( C207 C213 ) C207_=_C214( C207 C214 ) C207_=_C215( C207 C215 ) C207_=_C216( C207 C216 ) C207_=_C217( C207 C217 ) C207_=_C218( C207 C218 ) \nC207_=_C219( C207 C219 ) C207_=_C220( C207 C220 ) C207_=_C221( C207 C221 ) C207_=_C222( C207 C222 ) C207_=_C321( C207 C321 ) C208_=_C209( C208 C209 ) \nC208_=_C210( C208 C210 ) C208_=_C211( C208 C211 ) C208_=_C213( C208 C213 ) C208_=_C214( C208 C214 ) C208_=_C215( C208 C215 ) C208_=_C216( C208 C216 ) \nC208_=_C217( C208 C217 ) C208_=_C218( C208 C218 ) C208_=_C219( C208 C219 ) C208_=_C220( C208 C220 ) C208_=_C221( C208 C221 ) C208_=_C222( C208 C222 ) \nC208_=_C330( C208 C330 ) C209_=_C210( C209 C210 ) C209_=_C211( C209 C211 ) C209_=_C213( C209 C213 ) C209_=_C214( C209 C214 ) C209_=_C215( C209 C215 ) \nC209_=_C216( C209 C216 ) C209_=_C217( C209 C217 ) C209_=_C218( C209 C218 ) C209_=_C219( C209 C219 ) C209_=_C220( C209 C220 ) C209_=_C221( C209 C221 ) \nC209_=_C222( C209 C222 ) C209_=_C345( C209 C345 ) C210_=_C211( C210 C211 ) C210_=_C213( C210 C213 ) C210_=_C214( C210 C214 ) C210_=_C215( C210 C215 ) \nC210_=_C216( C210 C216 ) C210_=_C217( C210 C217 ) C210_=_C218( C210 C218 ) C210_=_C219( C210 C219 ) C210_=_C220( C210 C220 ) C210_=_C221( C210 C221 ) \nC210_=_C222( C210 C222 ) C210_=_C351( C210 C351 ) C210_=_C356( C210 C356 ) C211_=_C213( C211 C213 ) C211_=_C214( C211 C214 ) C211_=_C215( C211 C215 ) \nC211_=_C216( C211 C216 ) C211_=_C217( C211 C217 ) C211_=_C218( C211 C218 ) C211_=_C219( C211 C219 ) C211_=_C220( C211 C220 ) C211_=_C221( C211 C221 ) \nC211_=_C222( C211 C222 ) C211_=_C359( C211 C359 ) C213_=_C214( C213 C214 ) C213_=_C215( C213 C215 ) C213_=_C216( C213 C216 ) C213_=_C217( C213 C217 ) \nC213_=_C218( C213 C218 ) C213_=_C219( C213 C219 ) C213_=_C220( C213 C220 ) C213_=_C221( C213 C221 ) C213_=_C222( C213 C222 ) C213_=_C369( C213 C369 ) \nC213_=_C383( C213 C383 ) C214_=_C215( C214 C215 ) C214_=_C216( C214 C216 ) C214_=_C217( C214 C217 ) C214_=_C218( C214 C218 ) C214_=_C219( C214 C219 ) \nC214_=_C220( C214 C220 ) C214_=_C221( C214 C221 ) C214_=_C222( C214 C222 ) C215_=_C216( C215 C216 ) C215_=_C217( C215 C217 ) C215_=_C218( C215 C218 ) \nC215_=_C219( C215 C219 ) C215_=_C220( C215 C220 ) C215_=_C221( C215 C221 ) C215_=_C222( C215 C222 ) C215_=_C370( C215 C370 ) C215_=_C390( C215 C390 ) \nC216_=_C217( C216 C217 ) C216_=_C218( C216 C218 ) C216_=_C219( C216 C219 ) C216_=_C220( C216 C220 ) C216_=_C221( C216 C221 ) C216_=_C222( C216 C222 ) \nC216_=_C371( C216 C371 ) C216_=_C395( C216 C395 ) C217_=_C218( C217 C218 ) C217_=_C219( C217 C219 ) C217_=_C220( C217 C220 ) C217_=_C221( C217 C221 ) \nC217_=_C222( C217 C222 ) C217_=_C372( C217 C372 ) C217_=_C398( C217 C398 ) C218_=_C219( C218 C219 ) C218_=_C220( C218 C220 ) C218_=_C221( C218 C221 ) \nC218_=_C222( C218 C222 ) C218_=_C271( C218 C271 ) C218_=_C284( C218 C284 ) C218_=_C294( C218 C294 ) C218_=_C302( C218 C302 ) C218_=_C339( C218 C339 ) \nC218_=_C356( C218 C356 ) C218_=_C373( C218 C373 ) C218_=_C378( C218 C378 ) C218_=_C383( C218 C383 ) C218_=_C390( C218 C390 ) C218_=_C395( C218 C395 ) \nC218_=_C398( C218 C398 ) C218_=_C401( C218 C401 ) C218_=_C402( C218 C402 ) C219_=_C220( C219 C220 ) C219_=_C221( C219 C221 ) C219_=_C222( C219 C222 ) \nC220_=_C221( C220 C221 ) C220_=_C222( C220 C222 ) C220_=_C374( C220 C374 ) C220_=_C401( C220 C401 ) C221_=_C222( C221 C222 ) C221_=_C402( C221 C402 ) \nC234_=_C246( C234 C246 ) C234_=_C257( C234 C257 ) C234_=_C267( C234 C267 ) C234_=_C280( C234 C280 ) C234_=_C310( C234 C310 ) C234_=_C321( C234 C321 ) \nC234_=_C330( C234 C330 ) C234_=_C336( C234 C336 ) C234_=_C345( C234 C345 ) C234_=_C351( C234 C351 ) C234_=_C359( C234 C359 ) C234_=_C368( C234 C368 ) \nC234_=_C369( C234 C369 ) C234_=_C370( C234 C370 ) C234_=_C371( C234 C371 ) C234_=_C372( C234 C372 ) C234_=_C373( C234 C373 ) C234_=_C374( C234 C374 ) \nC246_=_C257( C246 C257 ) C246_=_C267( C246 C267 ) C246_=_C280( C246 C280 ) C246_=_C310( C246 C310 ) C246_=_C321( C246 C321 ) C246_=_C330( C246 C330 ) \nC246_=_C336( C246 C336 ) C246_=_C345( C246 C345 ) C246_=_C351( C246 C351 ) C246_=_C359( C246 C359 ) C246_=_C368( C246 C368 ) C246_=_C369( C246 C369 ) \nC246_=_C370( C246 C370 ) C246_=_C371( C246 C371 ) C246_=_C372( C246 C372 ) C246_=_C373( C246 C373 ) C246_=_C374( C246 C374 ) C257_=_C267( C257 C267 ) \nC257_=_C280( C257 C280 ) C257_=_C310( C257 C310 ) C257_=_C321( C257 C321 ) C257_=_C330( C257 C330 ) C257_=_C336( C257 C336 ) C257_=_C345( C257 C345 ) \nC257_=_C351( C257 C351 ) C257_=_C359( C257 C359 ) C257_=_C368( C257 C368 ) C257_=_C369( C257 C369 ) C257_=_C370( C257 C370 ) C257_=_C371( C257 C371 ) \nC257_=_C372( C257 C372 ) C257_=_C373( C257 C373 ) C257_=_C374( C257 C374 ) C267_=_C271( C267 C271 ) C267_=_C280( C267 C280 ) C267_=_C310( C267 C310 ) \nC267_=_C321( C267 C321 ) C267_=_C330( C267 C330 ) C267_=_C336( C267 C336 ) C267_=_C345( C267 C345 ) C267_=_C351( C267 C351 ) C267_=_C359( C267 C359 ) \nC267_=_C368( C267 C368 ) C267_=_C369( C267 C369 ) C267_=_C370( C267 C370 ) C267_=_C371( C267 C371 ) C267_=_C372( C267 C372 ) C267_=_C373( C267 C373 ) \nC267_=_C374( C267 C374 ) C271_=_C284( C271 C284 ) C271_=_C294( C271 C294 ) C271_=_C302( C271 C302 ) C271_=_C339( C271 C339 ) C271_=_C356( C271 C356 ) \nC271_=_C373( C271 C373 ) C271_=_C378( C271 C378 ) C271_=_C383( C271 C383 ) C271_=_C390( C271 C390 ) C271_=_C395(</w:t>
      </w:r>
    </w:p>
    <w:p>
      <w:pPr>
        <w:pStyle w:val="PreformattedText"/>
        <w:bidi w:val="0"/>
        <w:spacing w:before="0" w:after="0"/>
        <w:jc w:val="left"/>
        <w:rPr/>
      </w:pPr>
      <w:r>
        <w:rPr/>
        <w:t xml:space="preserve"> </w:t>
      </w:r>
      <w:r>
        <w:rPr/>
        <w:t>C271 C395 ) C271_=_C398( C271 C398 ) \nC271_=_C401( C271 C401 ) C271_=_C402( C271 C402 ) C280_=_C284( C280 C284 ) C280_=_C310( C280 C310 ) C280_=_C321( C280 C321 ) C280_=_C330( C280 C330 ) \nC280_=_C336( C280 C336 ) C280_=_C345( C280 C345 ) C280_=_C351( C280 C351 ) C280_=_C359( C280 C359 ) C280_=_C368( C280 C368 ) C280_=_C369( C280 C369 ) \nC280_=_C370( C280 C370 ) C280_=_C371( C280 C371 ) C280_=_C372( C280 C372 ) C280_=_C373( C280 C373 ) C280_=_C374( C280 C374 ) C284_=_C294( C284 C294 ) \nC284_=_C302( C284 C302 ) C284_=_C339( C284 C339 ) C284_=_C356( C284 C356 ) C284_=_C373( C284 C373 ) C284_=_C378( C284 C378 ) C284_=_C383( C284 C383 ) \nC284_=_C390( C284 C390 ) C284_=_C395( C284 C395 ) C284_=_C398( C284 C398 ) C284_=_C401( C284 C401 ) C284_=_C402( C284 C402 ) C294_=_C302( C294 C302 ) \nC294_=_C339( C294 C339 ) C294_=_C356( C294 C356 ) C294_=_C373( C294 C373 ) C294_=_C378( C294 C378 ) C294_=_C383( C294 C383 ) C294_=_C390( C294 C390 ) \nC294_=_C395( C294 C395 ) C294_=_C398( C294 C398 ) C294_=_C401( C294 C401 ) C294_=_C402( C294 C402 ) C302_=_C339( C302 C339 ) C302_=_C356( C302 C356 ) \nC302_=_C373( C302 C373 ) C302_=_C378( C302 C378 ) C302_=_C383( C302 C383 ) C302_=_C390( C302 C390 ) C302_=_C395( C302 C395 ) C302_=_C398( C302 C398 ) \nC302_=_C401( C302 C401 ) C302_=_C402( C302 C402 ) C310_=_C321( C310 C321 ) C310_=_C330( C310 C330 ) C310_=_C336( C310 C336 ) C310_=_C345( C310 C345 ) \nC310_=_C351( C310 C351 ) C310_=_C359( C310 C359 ) C310_=_C368( C310 C368 ) C310_=_C369( C310 C369 ) C310_=_C370( C310 C370 ) C310_=_C371( C310 C371 ) \nC310_=_C372( C310 C372 ) C310_=_C373( C310 C373 ) C310_=_C374( C310 C374 ) C321_=_C330( C321 C330 ) C321_=_C336( C321 C336 ) C321_=_C345( C321 C345 ) \nC321_=_C351( C321 C351 ) C321_=_C359( C321 C359 ) C321_=_C368( C321 C368 ) C321_=_C369( C321 C369 ) C321_=_C370( C321 C370 ) C321_=_C371( C321 C371 ) \nC321_=_C372( C321 C372 ) C321_=_C373( C321 C373 ) C321_=_C374( C321 C374 ) C330_=_C336( C330 C336 ) C330_=_C345( C330 C345 ) C330_=_C351( C330 C351 ) \nC330_=_C359( C330 C359 ) C330_=_C368( C330 C368 ) C330_=_C369( C330 C369 ) C330_=_C370( C330 C370 ) C330_=_C371( C330 C371 ) C330_=_C372( C330 C372 ) \nC330_=_C373( C330 C373 ) C330_=_C374( C330 C374 ) C336_=_C339( C336 C339 ) C336_=_C345( C336 C345 ) C336_=_C351( C336 C351 ) C336_=_C359( C336 C359 ) \nC336_=_C368( C336 C368 ) C336_=_C369( C336 C369 ) C336_=_C370( C336 C370 ) C336_=_C371( C336 C371 ) C336_=_C372( C336 C372 ) C336_=_C373( C336 C373 ) \nC336_=_C374( C336 C374 ) C339_=_C356( C339 C356 ) C339_=_C373( C339 C373 ) C339_=_C378( C339 C378 ) C339_=_C383( C339 C383 ) C339_=_C390( C339 C390 ) \nC339_=_C395( C339 C395 ) C339_=_C398( C339 C398 ) C339_=_C401( C339 C401 ) C339_=_C402( C339 C402 ) C345_=_C351( C345 C351 ) C345_=_C359( C345 C359 ) \nC345_=_C368( C345 C368 ) C345_=_C369( C345 C369 ) C345_=_C370( C345 C370 ) C345_=_C371( C345 C371 ) C345_=_C372( C345 C372 ) C345_=_C373( C345 C373 ) \nC345_=_C374( C345 C374 ) C351_=_C356( C351 C356 ) C351_=_C359( C351 C359 ) C351_=_C368( C351 C368 ) C351_=_C369( C351 C369 ) C351_=_C370( C351 C370 ) \nC351_=_C371( C351 C371 ) C351_=_C372( C351 C372 ) C351_=_C373( C351 C373 ) C351_=_C374( C351 C374 ) C356_=_C373( C356 C373 ) C356_=_C378( C356 C378 ) \nC356_=_C383( C356 C383 ) C356_=_C390( C356 C390 ) C356_=_C395( C356 C395 ) C356_=_C398( C356 C398 ) C356_=_C401( C356 C401 ) C356_=_C402( C356 C402 ) \nC359_=_C368( C359 C368 ) C359_=_C369( C359 C369 ) C359_=_C370( C359 C370 ) C359_=_C371( C359 C371 ) C359_=_C372( C359 C372 ) C359_=_C373( C359 C373 ) \nC359_=_C374( C359 C374 ) C368_=_C369( C368 C369 ) C368_=_C370( C368 C370 ) C368_=_C371( C368 C371 ) C368_=_C372( C368 C372 ) C368_=_C373( C368 C373 ) \nC368_=_C374( C368 C374 ) C368_=_C378( C368 C378 ) C369_=_C370( C369 C370 ) C369_=_C371( C369 C371 ) C369_=_C372( C369 C372 ) C369_=_C373( C369 C373 ) \nC369_=_C374( C369 C374 ) C369_=_C383( C369 C383 ) C370_=_C371( C370 C371 ) C370_=_C372( C370 C372 ) C370_=_C373( C370 C373 ) C370_=_C374( C370 C374 ) \nC370_=_C390( C370 C390 ) C371_=_C372( C371 C372 ) C371_=_C373( C371 C373 ) C371_=_C374( C371 C374 ) C371_=_C395( C371 C395 ) C372_=_C373( C372 C373 ) \nC372_=_C374( C372 C374 ) C372_=_C398( C372 C398 ) C373_=_C374( C373 C374 ) C373_=_C378( C373 C378 ) C373_=_C383( C373 C383 ) C373_=_C390( C373 C390 ) \nC373_=_C395( C373 C395 ) C373_=_C398( C373 C398 ) C373_=_C401( C373 C401 ) C373_=_C402( C373 C402 ) C374_=_C401( C374 C401 ) C378_=_C383( C378 C383 ) \nC378_=_C390( C378 C390 ) C378_=_C395( C378 C395 ) C378_=_C398( C378 C398 ) C378_=_C401( C378 C401 ) C378_=_C402( C378 C402 ) C383_=_C390( C383 C390 ) \nC383_=_C395( C383 C395 ) C383_=_C398( C383 C398 ) C383_=_C401( C383 C401 ) C383_=_C402( C383 C402 ) C390_=_C395( C390 C395 ) C390_=_C398( C390 C398 ) \nC390_=_C401( C390 C401 ) C390_=_C402( C390 C402 ) C395_=_C398( C395 C398 ) C395_=_C401( C395 C401 ) C395_=_C402( C395 C402 ) C398_=_C401( C398 C401 ) \nC398_=_C402( C398 C402 ) C401_=_C402( C401 C402 ) "];16-&gt;26[label="94: C3 C7 C18 C26 C32 \nC36 C41 C51 C54 C59 C68 \nC78 C79 C80 C81 C82 C83 \nC84 C85 C86 C87 C88 C89 \nC91 C92 C94 C95 C96 C97 \nC107 C110 C117 C131 C142 C146 \nC157 C162 C165 C173 C179 C184 \nC197 C200 C201 C202 C203 C204 \nC205 C206 C207 C208 C209 C210 \nC211 C213 C214 C215 C216 C217 \nC219 C220 C221 C222 C234 C246 \nC257 C267 C271 C280 C284 C294 \nC302 C310 C321 C330 C336 C339 \nC345 C351 C356 C359 C368 C369 \nC370 C371 C372 C374 C378 C383 \nC390 C395 C398 C401 C402 \n1154: C3_=_C7 ,C3_=_C18 ,C3_=_C41 ,C3_=_C59 ,C3_=_C78 ,\nC3_=_C79 ,C3_=_C80 ,C3_=_C81 ,C3_=_C82 ,C3_=_C83 ,C3_=_C84 ,\nC3_=_C85 ,C3_=_C86 ,C3_=_C87 ,C3_=_C88 ,C3_=_C89 ,C3_=_C91 ,\nC3_=_C92 ,C3_=_C94 ,C3_=_C95 ,C3_=_C96 ,C3_=_C97 ,C7_=_C18 ,\nC7_=_C26 ,C7_=_C117 ,C7_=_C165 ,C7_=_C184 ,C7_=_C200 ,C7_=_C201 ,\nC7_=_C202 ,C7_=_C203 ,C7_=_C204 ,C7_=_C205 ,C7_=_C206 ,C7_=_C207 ,\nC7_=_C208 ,C7_=_C209 ,C7_=_C210 ,C7_=_C211 ,C7_=_C213 ,C7_=_C214 ,\nC7_=_C215 ,C7_=_C216 ,C7_=_C217 ,C7_=_C219 ,C7_=_C220 ,C7_=_C221 ,\nC7_=_C222 ,C18_=_C36 ,C18_=_C54 ,C18_=_C110 ,C18_=_C131 ,C18_=_C146 ,\nC18_=_C162 ,C18_=_C179 ,C18_=_C197 ,C18_=_C271 ,C18_=_C284 ,C18_=_C294 ,\nC18_=_C302 ,C18_=_C339 ,C18_=_C356 ,C18_=_C378 ,C18_=_C383 ,C18_=_C390 ,\nC18_=_C395 ,C18_=_C398 ,C18_=_C401 ,C18_=_C402 ,C26_=_C32 ,C26_=_C36 ,\nC26_=_C117 ,C26_=_C165 ,C26_=_C184 ,C26_=_C200 ,C26_=_C201 ,C26_=_C202 ,\nC26_=_C203 ,C26_=_C204 ,C26_=_C205 ,C26_=_C206 ,C26_=_C207 ,C26_=_C208 ,\nC26_=_C209 ,C26_=_C210 ,C26_=_C211 ,C26_=_C213 ,C26_=_C214 ,C26_=_C215 ,\nC26_=_C216 ,C26_=_C217 ,C26_=_C219 ,C26_=_C220 ,C26_=_C221 ,C26_=_C222 ,\nC32_=_C36 ,C32_=_C51 ,C32_=_C68 ,C32_=_C107 ,C32_=_C142 ,C32_=_C157 ,\nC32_=_C173 ,C32_=_C234 ,C32_=_C246 ,C32_=_C257 ,C32_=_C267 ,C32_=_C280 ,\nC32_=_C310 ,C32_=_C321 ,C32_=_C330 ,C32_=_C336 ,C32_=_C345 ,C32_=_C351 ,\nC32_=_C359 ,C32_=_C368 ,C32_=_C369 ,C32_=_C370 ,C32_=_C371 ,C32_=_C372 ,\nC32_=_C374 ,C36_=_C54 ,C36_=_C110 ,C36_=_C131 ,C36_=_C146 ,C36_=_C162 ,\nC36_=_C179 ,C36_=_C197 ,C36_=_C271 ,C36_=_C284 ,C36_=_C294 ,C36_=_C302 ,\nC36_=_C339 ,C36_=_C356 ,C36_=_C378 ,C36_=_C383 ,C36_=_C390 ,C36_=_C395 ,\nC36_=_C398 ,C36_=_C401 ,C36_=_C402 ,C41_=_C51 ,C41_=_C54 ,C41_=_C59 ,\nC41_=_C78 ,C41_=_C79 ,C41_=_C80 ,C41_=_C81 ,C41_=_C82 ,C41_=_C83 ,\nC41_=_C84 ,C41_=_C85 ,C41_=_C86 ,C41_=_C87 ,C41_=_C88 ,C41_=_C89 ,\nC41_=_C91 ,C41_=_C92 ,C41_=_C94 ,C41_=_C95 ,C41_=_C96 ,C41_=_C97 ,\nC51_=_C54 ,C51_=_C68 ,C51_=_C107 ,C51_=_C142 ,C51_=_C157 ,C51_=_C173 ,\nC51_=_C234 ,C51_=_C246 ,C51_=_C257 ,C51_=_C267 ,C51_=_C280 ,C51_=_C310 ,\nC51_=_C321 ,C51_=_C330 ,C51_=_C336 ,C51_=_C345 ,C51_=_C351 ,C51_=_C359 ,\nC51_=_C368 ,C51_=_C369 ,C51_=_C370 ,C51_=_C371 ,C51_=_C372 ,C51_=_C374 ,\nC54_=_C110 ,C54_=_C131 ,C54_=_C146 ,C54_=_C162 ,C54_=_C179 ,C54_=_C197 ,\nC54_=_C271 ,C54_=_C284 ,C54_=_C294 ,C54_=_C302 ,C54_=_C339 ,C54_=_C356 ,\nC54_=_C378 ,C54_=_C383 ,C54_=_C390 ,C54_=_C395 ,C54_=_C398 ,C54_=_C401 ,\nC54_=_C402 ,C59_=_C68 ,C59_=_C78 ,C59_=_C79 ,C59_=_C80 ,C59_=_C81 ,\nC59_=_C82 ,C59_=_C83 ,C59_=_C84 ,C59_=_C85 ,C59_=_C86 ,C59_=_C87 ,\nC59_=_C88 ,C59_=_C89 ,C59_=_C91 ,C59_=_C92 ,C59_=_C94 ,C59_=_C95 ,\nC59_=_C96 ,C59_=_C97 ,C68_=_C107 ,C68_=_C142 ,C68_=_C157 ,C68_=_C173 ,\nC68_=_C234 ,C68_=_C246 ,C68_=_C257 ,C68_=_C267 ,C68_=_C280 ,C68_=_C310 ,\nC68_=_C321 ,C68_=_C330 ,C68_=_C336 ,C68_=_C345 ,C68_=_C351 ,C68_=_C359 ,\nC68_=_C368 ,C68_=_C369 ,C68_=_C370 ,C68_=_C371 ,C68_=_C372 ,C68_=_C374 ,\nC78_=_C79 ,C78_=_C80 ,C78_=_C81 ,C78_=_C82 ,C78_=_C83 ,C78_=_C84 ,\nC78_=_C85 ,C78_=_C86 ,C78_=_C87 ,C78_=_C88 ,C78_=_C89 ,C78_=_C91 ,\nC78_=_C92 ,C78_=_C94 ,C78_=_C95 ,C78_=_C96 ,C78_=_C97 ,C78_=_C107 ,\nC78_=_C110 ,C79_=_C80 ,C79_=_C81 ,C79_=_C82 ,C79_=_C83 ,C79_=_C84 ,\nC79_=_C85 ,C79_=_C86 ,C79_=_C87 ,C79_=_C88 ,C79_=_C89 ,C79_=_C91 ,\nC79_=_C92 ,C79_=_C94 ,C79_=_C95 ,C79_=_C96 ,C79_=_C97 ,C79_=_C117 ,\nC79_=_C131 ,C80_=_C81 ,C80_=_C82 ,C80_=_C83 ,C80_=_C84 ,C80_=_C85 ,\nC80_=_C86 ,C80_=_C87 ,C80_=_C88 ,C80_=_C89 ,C80_=_C91 ,C80_=_C92 ,\nC80_=_C94 ,C80_=_C95 ,C80_=_C96 ,C80_=_C97 ,C80_=_C165 ,C80_=_C173 ,\nC80_=_C179 ,C81_=_C82 ,C81_=_C83 ,C81_=_C84 ,C81_=_C85 ,C81_=_C86 ,\nC81_=_C87 ,C81_=_C88 ,C81_=_C89 ,C81_=_C91 ,C81_=_C92 ,C81_=_C94 ,\nC81_=_C95 ,C81_=_C96 ,C81_=_C97 ,C81_=_C184 ,C81_=_C197 ,C82_=_C83 ,\nC82_=_C84 ,C82_=_C85 ,C82_=_C86 ,C82_=_C87 ,C82_=_C88 ,C82_=_C89 ,\nC82_=_C91 ,C82_=_C92 ,C82_=_C94 ,C82_=_C95 ,C82_=_C96 ,C82_=_C97 ,\nC82_=_C200 ,C82_=_C234 ,C83_=_C84 ,C83_=_C85 ,C83_=_C86 ,C83_=_C87 ,\nC83_=_C88 ,C83_=_C89 ,C83_=_C91 ,C83_=_C92 ,C83_=_C94 ,C83_=_C95 ,\nC83_=_C96 ,C83_=_C97 ,C83_=_C201 ,C83_=_C246 ,C84_=_C85 ,C84_=_C86 ,\nC84_=_C87 ,C84_=_C88 ,C84_=_C89 ,C84_=_C91 ,C84_=_C92 ,C84_=_C94 ,\nC84_=_C95 ,C84_=_C96 ,C84_=_C97 ,C84_=_C203 ,C84_=_C267 ,C84_=_C271 ,\nC85_=_C86 ,C85_=_C87 ,C85_=_C88 ,C85_=_C89 ,C85_=_C91 ,C85_=_C92 ,\nC85_=_C94 ,C85_=_C95 ,C85_=_C96 ,C85_=_C97 ,C85_=_C280 ,C85_=_C284 ,\nC86_=_C87 ,C86_=_C88 ,C86_=_C89 ,C86_=_C91 ,C86_=_C92 ,C86_=_C94 ,\nC86_=_C95 ,C86_=_C96 ,C86_=_C97 ,C86_=_C205</w:t>
      </w:r>
    </w:p>
    <w:p>
      <w:pPr>
        <w:pStyle w:val="PreformattedText"/>
        <w:bidi w:val="0"/>
        <w:spacing w:before="0" w:after="0"/>
        <w:jc w:val="left"/>
        <w:rPr/>
      </w:pPr>
      <w:r>
        <w:rPr/>
        <w:t xml:space="preserve"> </w:t>
      </w:r>
      <w:r>
        <w:rPr/>
        <w:t>,C86_=_C302 ,C87_=_C88 ,\nC87_=_C89 ,C87_=_C91 ,C87_=_C92 ,C87_=_C94 ,C87_=_C95 ,C87_=_C96 ,\nC87_=_C97 ,C87_=_C206 ,C87_=_C310 ,C88_=_C89 ,C88_=_C91 ,C88_=_C92 ,\nC88_=_C94 ,C88_=_C95 ,C88_=_C96 ,C88_=_C97 ,C88_=_C209 ,C88_=_C345 ,\nC89_=_C91 ,C89_=_C92 ,C89_=_C94 ,C89_=_C95 ,C89_=_C96 ,C89_=_C97 ,\nC89_=_C211 ,C89_=_C359 ,C91_=_C92 ,C91_=_C94 ,C91_=_C95 ,C91_=_C96 ,\nC91_=_C97 ,C91_=_C214 ,C92_=_C94 ,C92_=_C95 ,C92_=_C96 ,C92_=_C97 ,\nC92_=_C217 ,C92_=_C372 ,C92_=_C398 ,C94_=_C95 ,C94_=_C96 ,C94_=_C97 ,\nC94_=_C219 ,C95_=_C96 ,C95_=_C97 ,C95_=_C220 ,C95_=_C374 ,C95_=_C401 ,\nC96_=_C97 ,C96_=_C222 ,C107_=_C110 ,C107_=_C142 ,C107_=_C157 ,C107_=_C173 ,\nC107_=_C234 ,C107_=_C246 ,C107_=_C257 ,C107_=_C267 ,C107_=_C280 ,C107_=_C310 ,\nC107_=_C321 ,C107_=_C330 ,C107_=_C336 ,C107_=_C345 ,C107_=_C351 ,C107_=_C359 ,\nC107_=_C368 ,C107_=_C369 ,C107_=_C370 ,C107_=_C371 ,C107_=_C372 ,C107_=_C374 ,\nC110_=_C131 ,C110_=_C146 ,C110_=_C162 ,C110_=_C179 ,C110_=_C197 ,C110_=_C271 ,\nC110_=_C284 ,C110_=_C294 ,C110_=_C302 ,C110_=_C339 ,C110_=_C356 ,C110_=_C378 ,\nC110_=_C383 ,C110_=_C390 ,C110_=_C395 ,C110_=_C398 ,C110_=_C401 ,C110_=_C402 ,\nC117_=_C131 ,C117_=_C165 ,C117_=_C184 ,C117_=_C200 ,C117_=_C201 ,C117_=_C202 ,\nC117_=_C203 ,C117_=_C204 ,C117_=_C205 ,C117_=_C206 ,C117_=_C207 ,C117_=_C208 ,\nC117_=_C209 ,C117_=_C210 ,C117_=_C211 ,C117_=_C213 ,C117_=_C214 ,C117_=_C215 ,\nC117_=_C216 ,C117_=_C217 ,C117_=_C219 ,C117_=_C220 ,C117_=_C221 ,C117_=_C222 ,\nC131_=_C146 ,C131_=_C162 ,C131_=_C179 ,C131_=_C197 ,C131_=_C271 ,C131_=_C284 ,\nC131_=_C294 ,C131_=_C302 ,C131_=_C339 ,C131_=_C356 ,C131_=_C378 ,C131_=_C383 ,\nC131_=_C390 ,C131_=_C395 ,C131_=_C398 ,C131_=_C401 ,C131_=_C402 ,C142_=_C146 ,\nC142_=_C157 ,C142_=_C173 ,C142_=_C234 ,C142_=_C246 ,C142_=_C257 ,C142_=_C267 ,\nC142_=_C280 ,C142_=_C310 ,C142_=_C321 ,C142_=_C330 ,C142_=_C336 ,C142_=_C345 ,\nC142_=_C351 ,C142_=_C359 ,C142_=_C368 ,C142_=_C369 ,C142_=_C370 ,C142_=_C371 ,\nC142_=_C372 ,C142_=_C374 ,C146_=_C162 ,C146_=_C179 ,C146_=_C197 ,C146_=_C271 ,\nC146_=_C284 ,C146_=_C294 ,C146_=_C302 ,C146_=_C339 ,C146_=_C356 ,C146_=_C378 ,\nC146_=_C383 ,C146_=_C390 ,C146_=_C395 ,C146_=_C398 ,C146_=_C401 ,C146_=_C402 ,\nC157_=_C162 ,C157_=_C173 ,C157_=_C234 ,C157_=_C246 ,C157_=_C257 ,C157_=_C267 ,\nC157_=_C280 ,C157_=_C310 ,C157_=_C321 ,C157_=_C330 ,C157_=_C336 ,C157_=_C345 ,\nC157_=_C351 ,C157_=_C359 ,C157_=_C368 ,C157_=_C369 ,C157_=_C370 ,C157_=_C371 ,\nC157_=_C372 ,C157_=_C374 ,C162_=_C179 ,C162_=_C197 ,C162_=_C271 ,C162_=_C284 ,\nC162_=_C294 ,C162_=_C302 ,C162_=_C339 ,C162_=_C356 ,C162_=_C378 ,C162_=_C383 ,\nC162_=_C390 ,C162_=_C395 ,C162_=_C398 ,C162_=_C401 ,C162_=_C402 ,C165_=_C173 ,\nC165_=_C179 ,C165_=_C184 ,C165_=_C200 ,C165_=_C201 ,C165_=_C202 ,C165_=_C203 ,\nC165_=_C204 ,C165_=_C205 ,C165_=_C206 ,C165_=_C207 ,C165_=_C208 ,C165_=_C209 ,\nC165_=_C210 ,C165_=_C211 ,C165_=_C213 ,C165_=_C214 ,C165_=_C215 ,C165_=_C216 ,\nC165_=_C217 ,C165_=_C219 ,C165_=_C220 ,C165_=_C221 ,C165_=_C222 ,C173_=_C179 ,\nC173_=_C234 ,C173_=_C246 ,C173_=_C257 ,C173_=_C267 ,C173_=_C280 ,C173_=_C310 ,\nC173_=_C321 ,C173_=_C330 ,C173_=_C336 ,C173_=_C345 ,C173_=_C351 ,C173_=_C359 ,\nC173_=_C368 ,C173_=_C369 ,C173_=_C370 ,C173_=_C371 ,C173_=_C372 ,C173_=_C374 ,\nC179_=_C197 ,C179_=_C271 ,C179_=_C284 ,C179_=_C294 ,C179_=_C302 ,C179_=_C339 ,\nC179_=_C356 ,C179_=_C378 ,C179_=_C383 ,C179_=_C390 ,C179_=_C395 ,C179_=_C398 ,\nC179_=_C401 ,C179_=_C402 ,C184_=_C197 ,C184_=_C200 ,C184_=_C201 ,C184_=_C202 ,\nC184_=_C203 ,C184_=_C204 ,C184_=_C205 ,C184_=_C206 ,C184_=_C207 ,C184_=_C208 ,\nC184_=_C209 ,C184_=_C210 ,C184_=_C211 ,C184_=_C213 ,C184_=_C214 ,C184_=_C215 ,\nC184_=_C216 ,C184_=_C217 ,C184_=_C219 ,C184_=_C220 ,C184_=_C221 ,C184_=_C222 ,\nC197_=_C271 ,C197_=_C284 ,C197_=_C294 ,C197_=_C302 ,C197_=_C339 ,C197_=_C356 ,\nC197_=_C378 ,C197_=_C383 ,C197_=_C390 ,C197_=_C395 ,C197_=_C398 ,C197_=_C401 ,\nC197_=_C402 ,C200_=_C201 ,C200_=_C202 ,C200_=_C203 ,C200_=_C204 ,C200_=_C205 ,\nC200_=_C206 ,C200_=_C207 ,C200_=_C208 ,C200_=_C209 ,C200_=_C210 ,C200_=_C211 ,\nC200_=_C213 ,C200_=_C214 ,C200_=_C215 ,C200_=_C216 ,C200_=_C217 ,C200_=_C219 ,\nC200_=_C220 ,C200_=_C221 ,C200_=_C222 ,C200_=_C234 ,C201_=_C202 ,C201_=_C203 ,\nC201_=_C204 ,C201_=_C205 ,C201_=_C206 ,C201_=_C207 ,C201_=_C208 ,C201_=_C209 ,\nC201_=_C210 ,C201_=_C211 ,C201_=_C213 ,C201_=_C214 ,C201_=_C215 ,C201_=_C216 ,\nC201_=_C217 ,C201_=_C219 ,C201_=_C220 ,C201_=_C221 ,C201_=_C222 ,C201_=_C246 ,\nC202_=_C203 ,C202_=_C204 ,C202_=_C205 ,C202_=_C206 ,C202_=_C207 ,C202_=_C208 ,\nC202_=_C209 ,C202_=_C210 ,C202_=_C211 ,C202_=_C213 ,C202_=_C214 ,C202_=_C215 ,\nC202_=_C216 ,C202_=_C217 ,C202_=_C219 ,C202_=_C220 ,C202_=_C221 ,C202_=_C222 ,\nC202_=_C257 ,C203_=_C204 ,C203_=_C205 ,C203_=_C206 ,C203_=_C207 ,C203_=_C208 ,\nC203_=_C209 ,C203_=_C210 ,C203_=_C211 ,C203_=_C213 ,C203_=_C214 ,C203_=_C215 ,\nC203_=_C216 ,C203_=_C217 ,C203_=_C219 ,C203_=_C220 ,C203_=_C221 ,C203_=_C222 ,\nC203_=_C267 ,C203_=_C271 ,C204_=_C205 ,C204_=_C206 ,C204_=_C207 ,C204_=_C208 ,\nC204_=_C209 ,C204_=_C210 ,C204_=_C211 ,C204_=_C213 ,C204_=_C214 ,C204_=_C215 ,\nC204_=_C216 ,C204_=_C217 ,C204_=_C219 ,C204_=_C220 ,C204_=_C221 ,C204_=_C222 ,\nC204_=_C294 ,C205_=_C206 ,C205_=_C207 ,C205_=_C208 ,C205_=_C209 ,C205_=_C210 ,\nC205_=_C211 ,C205_=_C213 ,C205_=_C214 ,C205_=_C215 ,C205_=_C216 ,C205_=_C217 ,\nC205_=_C219 ,C205_=_C220 ,C205_=_C221 ,C205_=_C222 ,C205_=_C302 ,C206_=_C207 ,\nC206_=_C208 ,C206_=_C209 ,C206_=_C210 ,C206_=_C211 ,C206_=_C213 ,C206_=_C214 ,\nC206_=_C215 ,C206_=_C216 ,C206_=_C217 ,C206_=_C219 ,C206_=_C220 ,C206_=_C221 ,\nC206_=_C222 ,C206_=_C310 ,C207_=_C208 ,C207_=_C209 ,C207_=_C210 ,C207_=_C211 ,\nC207_=_C213 ,C207_=_C214 ,C207_=_C215 ,C207_=_C216 ,C207_=_C217 ,C207_=_C219 ,\nC207_=_C220 ,C207_=_C221 ,C207_=_C222 ,C207_=_C321 ,C208_=_C209 ,C208_=_C210 ,\nC208_=_C211 ,C208_=_C213 ,C208_=_C214 ,C208_=_C215 ,C208_=_C216 ,C208_=_C217 ,\nC208_=_C219 ,C208_=_C220 ,C208_=_C221 ,C208_=_C222 ,C208_=_C330 ,C209_=_C210 ,\nC209_=_C211 ,C209_=_C213 ,C209_=_C214 ,C209_=_C215 ,C209_=_C216 ,C209_=_C217 ,\nC209_=_C219 ,C209_=_C220 ,C209_=_C221 ,C209_=_C222 ,C209_=_C345 ,C210_=_C211 ,\nC210_=_C213 ,C210_=_C214 ,C210_=_C215 ,C210_=_C216 ,C210_=_C217 ,C210_=_C219 ,\nC210_=_C220 ,C210_=_C221 ,C210_=_C222 ,C210_=_C351 ,C210_=_C356 ,C211_=_C213 ,\nC211_=_C214 ,C211_=_C215 ,C211_=_C216 ,C211_=_C217 ,C211_=_C219 ,C211_=_C220 ,\nC211_=_C221 ,C211_=_C222 ,C211_=_C359 ,C213_=_C214 ,C213_=_C215 ,C213_=_C216 ,\nC213_=_C217 ,C213_=_C219 ,C213_=_C220 ,C213_=_C221 ,C213_=_C222 ,C213_=_C369 ,\nC213_=_C383 ,C214_=_C215 ,C214_=_C216 ,C214_=_C217 ,C214_=_C219 ,C214_=_C220 ,\nC214_=_C221 ,C214_=_C222 ,C215_=_C216 ,C215_=_C217 ,C215_=_C219 ,C215_=_C220 ,\nC215_=_C221 ,C215_=_C222 ,C215_=_C370 ,C215_=_C390 ,C216_=_C217 ,C216_=_C219 ,\nC216_=_C220 ,C216_=_C221 ,C216_=_C222 ,C216_=_C371 ,C216_=_C395 ,C217_=_C219 ,\nC217_=_C220 ,C217_=_C221 ,C217_=_C222 ,C217_=_C372 ,C217_=_C398 ,C219_=_C220 ,\nC219_=_C221 ,C219_=_C222 ,C220_=_C221 ,C220_=_C222 ,C220_=_C374 ,C220_=_C401 ,\nC221_=_C222 ,C221_=_C402 ,C234_=_C246 ,C234_=_C257 ,C234_=_C267 ,C234_=_C280 ,\nC234_=_C310 ,C234_=_C321 ,C234_=_C330 ,C234_=_C336 ,C234_=_C345 ,C234_=_C351 ,\nC234_=_C359 ,C234_=_C368 ,C234_=_C369 ,C234_=_C370 ,C234_=_C371 ,C234_=_C372 ,\nC234_=_C374 ,C246_=_C257 ,C246_=_C267 ,C246_=_C280 ,C246_=_C310 ,C246_=_C321 ,\nC246_=_C330 ,C246_=_C336 ,C246_=_C345 ,C246_=_C351 ,C246_=_C359 ,C246_=_C368 ,\nC246_=_C369 ,C246_=_C370 ,C246_=_C371 ,C246_=_C372 ,C246_=_C374 ,C257_=_C267 ,\nC257_=_C280 ,C257_=_C310 ,C257_=_C321 ,C257_=_C330 ,C257_=_C336 ,C257_=_C345 ,\nC257_=_C351 ,C257_=_C359 ,C257_=_C368 ,C257_=_C369 ,C257_=_C370 ,C257_=_C371 ,\nC257_=_C372 ,C257_=_C374 ,C267_=_C271 ,C267_=_C280 ,C267_=_C310 ,C267_=_C321 ,\nC267_=_C330 ,C267_=_C336 ,C267_=_C345 ,C267_=_C351 ,C267_=_C359 ,C267_=_C368 ,\nC267_=_C369 ,C267_=_C370 ,C267_=_C371 ,C267_=_C372 ,C267_=_C374 ,C271_=_C284 ,\nC271_=_C294 ,C271_=_C302 ,C271_=_C339 ,C271_=_C356 ,C271_=_C378 ,C271_=_C383 ,\nC271_=_C390 ,C271_=_C395 ,C271_=_C398 ,C271_=_C401 ,C271_=_C402 ,C280_=_C284 ,\nC280_=_C310 ,C280_=_C321 ,C280_=_C330 ,C280_=_C336 ,C280_=_C345 ,C280_=_C351 ,\nC280_=_C359 ,C280_=_C368 ,C280_=_C369 ,C280_=_C370 ,C280_=_C371 ,C280_=_C372 ,\nC280_=_C374 ,C284_=_C294 ,C284_=_C302 ,C284_=_C339 ,C284_=_C356 ,C284_=_C378 ,\nC284_=_C383 ,C284_=_C390 ,C284_=_C395 ,C284_=_C398 ,C284_=_C401 ,C284_=_C402 ,\nC294_=_C302 ,C294_=_C339 ,C294_=_C356 ,C294_=_C378 ,C294_=_C383 ,C294_=_C390 ,\nC294_=_C395 ,C294_=_C398 ,C294_=_C401 ,C294_=_C402 ,C302_=_C339 ,C302_=_C356 ,\nC302_=_C378 ,C302_=_C383 ,C302_=_C390 ,C302_=_C395 ,C302_=_C398 ,C302_=_C401 ,\nC302_=_C402 ,C310_=_C321 ,C310_=_C330 ,C310_=_C336 ,C310_=_C345 ,C310_=_C351 ,\nC310_=_C359 ,C310_=_C368 ,C310_=_C369 ,C310_=_C370 ,C310_=_C371 ,C310_=_C372 ,\nC310_=_C374 ,C321_=_C330 ,C321_=_C336 ,C321_=_C345 ,C321_=_C351 ,C321_=_C359 ,\nC321_=_C368 ,C321_=_C369 ,C321_=_C370 ,C321_=_C371 ,C321_=_C372 ,C321_=_C374 ,\nC330_=_C336 ,C330_=_C345 ,C330_=_C351 ,C330_=_C359 ,C330_=_C368 ,C330_=_C369 ,\nC330_=_C370 ,C330_=_C371 ,C330_=_C372 ,C330_=_C374 ,C336_=_C339 ,C336_=_C345 ,\nC336_=_C351 ,C336_=_C359 ,C336_=_C368 ,C336_=_C369 ,C336_=_C370 ,C336_=_C371 ,\nC336_=_C372 ,C336_=_C374 ,C339_=_C356 ,C339_=_C378 ,C339_=_C383 ,C339_=_C390 ,\nC339_=_C395 ,C339_=_C398 ,C339_=_C401 ,C339_=_C402 ,C345_=_C351 ,C345_=_C359 ,\nC345_=_C368 ,C345_=_C369 ,C345_=_C370 ,C345_=_C371 ,C345_=_C372 ,C345_=_C374 ,\nC351_=_C356 ,C351_=_C359 ,C351_=_C368 ,C351_=_C369 ,C351_=_C370 ,C351_=_C371 ,\nC351_=_C372 ,C351_=_C374 ,C356_=_C378 ,C356_=_C383 ,C356_=_C390 ,C356_=_C395 ,\nC356_=_C398 ,C356_=_C401 ,C356_=_C402 ,C359_=_C368 ,C359_=_C369 ,C359_=_C370 ,\nC359_=_C371 ,C359_=_C372 ,C359_=_C374 ,C368_=_C369 ,C368_=_C370 ,C368_=_C371 ,\nC368_=_C372 ,C368_=_C374 ,C368_=_C378 ,C369_=_C370 ,C369_=_C371 ,C369_=_C372 ,\nC369_=_C374 ,C369_=_C383 ,C370_=_C371 ,C370_=_C372 ,C370_=_C374 ,C370_=_C390 ,\nC371_=_C372 ,C371_=_C374 ,C371_=_C395 ,C372_=_C374</w:t>
      </w:r>
    </w:p>
    <w:p>
      <w:pPr>
        <w:pStyle w:val="PreformattedText"/>
        <w:bidi w:val="0"/>
        <w:spacing w:before="0" w:after="0"/>
        <w:jc w:val="left"/>
        <w:rPr/>
      </w:pPr>
      <w:r>
        <w:rPr/>
        <w:t xml:space="preserve"> </w:t>
      </w:r>
      <w:r>
        <w:rPr/>
        <w:t>,C372_=_C398 ,C374_=_C401 ,\nC378_=_C383 ,C378_=_C390 ,C378_=_C395 ,C378_=_C398 ,C378_=_C401 ,C378_=_C402 ,\nC383_=_C390 ,C383_=_C395 ,C383_=_C398 ,C383_=_C401 ,C383_=_C402 ,C390_=_C395 ,\nC390_=_C398 ,C390_=_C401 ,C390_=_C402 ,C395_=_C398 ,C395_=_C401 ,C395_=_C402 ,\nC398_=_C401 ,C398_=_C402 ,C401_=_C402 ,"];27[shape=box, label="id:27 level: 3\n63: C5 C15 C50 C52 C60 \nC70 C74 C94 C98 C111 C132 \nC144 C150 C151 C152 C153 C154 \nC155 C156 C157 C158 C160 C161 \nC162 C163 C164 C190 C213 C219 \nC230 C237 C250 C269 C278 C281 \nC289 C295 C297 C304 C308 C319 \nC322 C329 C335 C336 C337 C338 \nC339 C341 C342 C357 C369 C375 \nC379 C380 C381 C382 C383 C384 \nC392 C403 C408 C409 \n551: C5_=_C15( C5 C15 ) C5_=_C60( C5 C60 ) C5_=_C98( C5 C98 ) C5_=_C150( C5 C150 ) C5_=_C151( C5 C151 ) \nC5_=_C152( C5 C152 ) C5_=_C153( C5 C153 ) C5_=_C154( C5 C154 ) C5_=_C155( C5 C155 ) C5_=_C156( C5 C156 ) C5_=_C157( C5 C157 ) \nC5_=_C158( C5 C158 ) C5_=_C160( C5 C160 ) C5_=_C161( C5 C161 ) C5_=_C162( C5 C162 ) C5_=_C163( C5 C163 ) C5_=_C164( C5 C164 ) \nC15_=_C52( C15 C52 ) C15_=_C70( C15 C70 ) C15_=_C144( C15 C144 ) C15_=_C213( C15 C213 ) C15_=_C269( C15 C269 ) C15_=_C281( C15 C281 ) \nC15_=_C289( C15 C289 ) C15_=_C322( C15 C322 ) C15_=_C337( C15 C337 ) C15_=_C369( C15 C369 ) C15_=_C375( C15 C375 ) C15_=_C380( C15 C380 ) \nC15_=_C381( C15 C381 ) C15_=_C382( C15 C382 ) C15_=_C383( C15 C383 ) C15_=_C384( C15 C384 ) C50_=_C52( C50 C52 ) C50_=_C154( C50 C154 ) \nC50_=_C190( C50 C190 ) C50_=_C230( C50 C230 ) C50_=_C278( C50 C278 ) C50_=_C297( C50 C297 ) C50_=_C308( C50 C308 ) C50_=_C319( C50 C319 ) \nC50_=_C329( C50 C329 ) C50_=_C335( C50 C335 ) C50_=_C336( C50 C336 ) C50_=_C337( C50 C337 ) C50_=_C338( C50 C338 ) C50_=_C339( C50 C339 ) \nC50_=_C341( C50 C341 ) C50_=_C342( C50 C342 ) C52_=_C70( C52 C70 ) C52_=_C144( C52 C144 ) C52_=_C213( C52 C213 ) C52_=_C269( C52 C269 ) \nC52_=_C281( C52 C281 ) C52_=_C289( C52 C289 ) C52_=_C322( C52 C322 ) C52_=_C337( C52 C337 ) C52_=_C369( C52 C369 ) C52_=_C375( C52 C375 ) \nC52_=_C380( C52 C380 ) C52_=_C381( C52 C381 ) C52_=_C382( C52 C382 ) C52_=_C383( C52 C383 ) C52_=_C384( C52 C384 ) C60_=_C70( C60 C70 ) \nC60_=_C74( C60 C74 ) C60_=_C98( C60 C98 ) C60_=_C150( C60 C150 ) C60_=_C151( C60 C151 ) C60_=_C152( C60 C152 ) C60_=_C153( C60 C153 ) \nC60_=_C154( C60 C154 ) C60_=_C155( C60 C155 ) C60_=_C156( C60 C156 ) C60_=_C157( C60 C157 ) C60_=_C158( C60 C158 ) C60_=_C160( C60 C160 ) \nC60_=_C161( C60 C161 ) C60_=_C162( C60 C162 ) C60_=_C163( C60 C163 ) C60_=_C164( C60 C164 ) C70_=_C74( C70 C74 ) C70_=_C144( C70 C144 ) \nC70_=_C213( C70 C213 ) C70_=_C269( C70 C269 ) C70_=_C281( C70 C281 ) C70_=_C289( C70 C289 ) C70_=_C322( C70 C322 ) C70_=_C337( C70 C337 ) \nC70_=_C369( C70 C369 ) C70_=_C375( C70 C375 ) C70_=_C380( C70 C380 ) C70_=_C381( C70 C381 ) C70_=_C382( C70 C382 ) C70_=_C383( C70 C383 ) \nC70_=_C384( C70 C384 ) C74_=_C94( C74 C94 ) C74_=_C111( C74 C111 ) C74_=_C132( C74 C132 ) C74_=_C163( C74 C163 ) C74_=_C219( C74 C219 ) \nC74_=_C237( C74 C237 ) C74_=_C250( C74 C250 ) C74_=_C295( C74 C295 ) C74_=_C304( C74 C304 ) C74_=_C357( C74 C357 ) C74_=_C379( C74 C379 ) \nC74_=_C392( C74 C392 ) C74_=_C403( C74 C403 ) C74_=_C408( C74 C408 ) C74_=_C409( C74 C409 ) C94_=_C111( C94 C111 ) C94_=_C132( C94 C132 ) \nC94_=_C163( C94 C163 ) C94_=_C219( C94 C219 ) C94_=_C237( C94 C237 ) C94_=_C250( C94 C250 ) C94_=_C295( C94 C295 ) C94_=_C304( C94 C304 ) \nC94_=_C357( C94 C357 ) C94_=_C379( C94 C379 ) C94_=_C392( C94 C392 ) C94_=_C403( C94 C403 ) C94_=_C408( C94 C408 ) C94_=_C409( C94 C409 ) \nC98_=_C111( C98 C111 ) C98_=_C150( C98 C150 ) C98_=_C151( C98 C151 ) C98_=_C152( C98 C152 ) C98_=_C153( C98 C153 ) C98_=_C154( C98 C154 ) \nC98_=_C155( C98 C155 ) C98_=_C156( C98 C156 ) C98_=_C157( C98 C157 ) C98_=_C158( C98 C158 ) C98_=_C160( C98 C160 ) C98_=_C161( C98 C161 ) \nC98_=_C162( C98 C162 ) C98_=_C163( C98 C163 ) C98_=_C164( C98 C164 ) C111_=_C132( C111 C132 ) C111_=_C163( C111 C163 ) C111_=_C219( C111 C219 ) \nC111_=_C237( C111 C237 ) C111_=_C250( C111 C250 ) C111_=_C295( C111 C295 ) C111_=_C304( C111 C304 ) C111_=_C357( C111 C357 ) C111_=_C379( C111 C379 ) \nC111_=_C392( C111 C392 ) C111_=_C403( C111 C403 ) C111_=_C408( C111 C408 ) C111_=_C409( C111 C409 ) C132_=_C163( C132 C163 ) C132_=_C219( C132 C219 ) \nC132_=_C237( C132 C237 ) C132_=_C250( C132 C250 ) C132_=_C295( C132 C295 ) C132_=_C304( C132 C304 ) C132_=_C357( C132 C357 ) C132_=_C379( C132 C379 ) \nC132_=_C392( C132 C392 ) C132_=_C403( C132 C403 ) C132_=_C408( C132 C408 ) C132_=_C409( C132 C409 ) C144_=_C213( C144 C213 ) C144_=_C269( C144 C269 ) \nC144_=_C281( C144 C281 ) C144_=_C289( C144 C289 ) C144_=_C322( C144 C322 ) C144_=_C337( C144 C337 ) C144_=_C369( C144 C369 ) C144_=_C375( C144 C375 ) \nC144_=_C380( C144 C380 ) C144_=_C381( C144 C381 ) C144_=_C382( C144 C382 ) C144_=_C383( C144 C383 ) C144_=_C384( C144 C384 ) C150_=_C151( C150 C151 ) \nC150_=_C152( C150 C152 ) C150_=_C153( C150 C153 ) C150_=_C154( C150 C154 ) C150_=_C155( C150 C155 ) C150_=_C156( C150 C156 ) C150_=_C157( C150 C157 ) \nC150_=_C158( C150 C158 ) C150_=_C160( C150 C160 ) C150_=_C161( C150 C161 ) C150_=_C162( C150 C162 ) C150_=_C163( C150 C163 ) C150_=_C164( C150 C164 ) \nC150_=_C230( C150 C230 ) C150_=_C237( C150 C237 ) C151_=_C152( C151 C152 ) C151_=_C153( C151 C153 ) C151_=_C154( C151 C154 ) C151_=_C155( C151 C155 ) \nC151_=_C156( C151 C156 ) C151_=_C157( C151 C157 ) C151_=_C158( C151 C158 ) C151_=_C160( C151 C160 ) C151_=_C161( C151 C161 ) C151_=_C162( C151 C162 ) \nC151_=_C163( C151 C163 ) C151_=_C164( C151 C164 ) C151_=_C278( C151 C278 ) C151_=_C281( C151 C281 ) C152_=_C153( C152 C153 ) C152_=_C154( C152 C154 ) \nC152_=_C155( C152 C155 ) C152_=_C156( C152 C156 ) C152_=_C157( C152 C157 ) C152_=_C158( C152 C158 ) C152_=_C160( C152 C160 ) C152_=_C161( C152 C161 ) \nC152_=_C162( C152 C162 ) C152_=_C163( C152 C163 ) C152_=_C164( C152 C164 ) C152_=_C297( C152 C297 ) C152_=_C304( C152 C304 ) C153_=_C154( C153 C154 ) \nC153_=_C155( C153 C155 ) C153_=_C156( C153 C156 ) C153_=_C157( C153 C157 ) C153_=_C158( C153 C158 ) C153_=_C160( C153 C160 ) C153_=_C161( C153 C161 ) \nC153_=_C162( C153 C162 ) C153_=_C163( C153 C163 ) C153_=_C164( C153 C164 ) C153_=_C319( C153 C319 ) C153_=_C322( C153 C322 ) C154_=_C155( C154 C155 ) \nC154_=_C156( C154 C156 ) C154_=_C157( C154 C157 ) C154_=_C158( C154 C158 ) C154_=_C160( C154 C160 ) C154_=_C161( C154 C161 ) C154_=_C162( C154 C162 ) \nC154_=_C163( C154 C163 ) C154_=_C164( C154 C164 ) C154_=_C190( C154 C190 ) C154_=_C230( C154 C230 ) C154_=_C278( C154 C278 ) C154_=_C297( C154 C297 ) \nC154_=_C308( C154 C308 ) C154_=_C319( C154 C319 ) C154_=_C329( C154 C329 ) C154_=_C335( C154 C335 ) C154_=_C336( C154 C336 ) C154_=_C337( C154 C337 ) \nC154_=_C338( C154 C338 ) C154_=_C339( C154 C339 ) C154_=_C341( C154 C341 ) C154_=_C342( C154 C342 ) C155_=_C156( C155 C156 ) C155_=_C157( C155 C157 ) \nC155_=_C158( C155 C158 ) C155_=_C160( C155 C160 ) C155_=_C161( C155 C161 ) C155_=_C162( C155 C162 ) C155_=_C163( C155 C163 ) C155_=_C164( C155 C164 ) \nC155_=_C335( C155 C335 ) C156_=_C157( C156 C157 ) C156_=_C158( C156 C158 ) C156_=_C160( C156 C160 ) C156_=_C161( C156 C161 ) C156_=_C162( C156 C162 ) \nC156_=_C163( C156 C163 ) C156_=_C164( C156 C164 ) C156_=_C357( C156 C357 ) C157_=_C158( C157 C158 ) C157_=_C160( C157 C160 ) C157_=_C161( C157 C161 ) \nC157_=_C162( C157 C162 ) C157_=_C163( C157 C163 ) C157_=_C164( C157 C164 ) C157_=_C336( C157 C336 ) C157_=_C369( C157 C369 ) C158_=_C160( C158 C160 ) \nC158_=_C161( C158 C161 ) C158_=_C162( C158 C162 ) C158_=_C163( C158 C163 ) C158_=_C164( C158 C164 ) C158_=_C375( C158 C375 ) C158_=_C379( C158 C379 ) \nC160_=_C161( C160 C161 ) C160_=_C162( C160 C162 ) C160_=_C163( C160 C163 ) C160_=_C164( C160 C164 ) C160_=_C338( C160 C338 ) C161_=_C162( C161 C162 ) \nC161_=_C163( C161 C163 ) C161_=_C164( C161 C164 ) C161_=_C380( C161 C380 ) C161_=_C392( C161 C392 ) C162_=_C163( C162 C163 ) C162_=_C164( C162 C164 ) \nC162_=_C339( C162 C339 ) C162_=_C383( C162 C383 ) C163_=_C164( C163 C164 ) C163_=_C219( C163 C219 ) C163_=_C237( C163 C237 ) C163_=_C250( C163 C250 ) \nC163_=_C295( C163 C295 ) C163_=_C304( C163 C304 ) C163_=_C357( C163 C357 ) C163_=_C379( C163 C379 ) C163_=_C392( C163 C392 ) C163_=_C403( C163 C403 ) \nC163_=_C408( C163 C408 ) C163_=_C409( C163 C409 ) C164_=_C342( C164 C342 ) C164_=_C409( C164 C409 ) C190_=_C230( C190 C230 ) C190_=_C278( C190 C278 ) \nC190_=_C297( C190 C297 ) C190_=_C308( C190 C308 ) C190_=_C319( C190 C319 ) C190_=_C329( C190 C329 ) C190_=_C335( C190 C335 ) C190_=_C336( C190 C336 ) \nC190_=_C337( C190 C337 ) C190_=_C338( C190 C338 ) C190_=_C339( C190 C339 ) C190_=_C341( C190 C341 ) C190_=_C342( C190 C342 ) C213_=_C219( C213 C219 ) \nC213_=_C269( C213 C269 ) C213_=_C281( C213 C281 ) C213_=_C289( C213 C289 ) C213_=_C322( C213 C322 ) C213_=_C337( C213 C337 ) C213_=_C369( C213 C369 ) \nC213_=_C375( C213 C375 ) C213_=_C380( C213 C380 ) C213_=_C381( C213 C381 ) C213_=_C382( C213 C382 ) C213_=_C383( C213 C383 ) C213_=_C384( C213 C384 ) \nC219_=_C237( C219 C237 ) C219_=_C250( C219 C250 ) C219_=_C295( C219 C295 ) C219_=_C304( C219 C304 ) C219_=_C357( C219 C357 ) C219_=_C379( C219 C379 ) \nC219_=_C392( C219 C392 ) C219_=_C403( C219 C403 ) C219_=_C408( C219 C408 ) C219_=_C409( C219 C409 ) C230_=_C237( C230 C237 ) C230_=_C278( C230 C278 ) \nC230_=_C297( C230 C297 ) C230_=_C308( C230 C308 ) C230_=_C319( C230 C319 ) C230_=_C329( C230 C329 ) C230_=_C335( C230 C335 ) C230_=_C336( C230 C336 ) \nC230_=_C337( C230 C337 ) C230_=_C338( C230 C338 ) C230_=_C339( C230 C339 ) C230_=_C341( C230 C341 ) C230_=_C342( C230 C342 ) C237_=_C250( C237 C250 ) \nC237_=_C295( C237 C295 ) C237_=_C304( C237 C304 ) C237_=_C357( C237 C357 ) C237_=_C379( C237 C379 ) C237_=_C392( C237 C392 ) C237_=_C403( C237 C403 ) \nC237_=_C408( C237 C408 ) C237_=_C409( C237 C409 ) C250_=_C295( C250 C295 ) C250_=_C304( C250 C304 ) C250_=_C357( C250 C357 ) C250_=_C379( C250 C379 ) \nC250_=_C392(</w:t>
      </w:r>
    </w:p>
    <w:p>
      <w:pPr>
        <w:pStyle w:val="PreformattedText"/>
        <w:bidi w:val="0"/>
        <w:spacing w:before="0" w:after="0"/>
        <w:jc w:val="left"/>
        <w:rPr/>
      </w:pPr>
      <w:r>
        <w:rPr/>
        <w:t xml:space="preserve"> </w:t>
      </w:r>
      <w:r>
        <w:rPr/>
        <w:t>C250 C392 ) C250_=_C403( C250 C403 ) C250_=_C408( C250 C408 ) C250_=_C409( C250 C409 ) C269_=_C281( C269 C281 ) C269_=_C289( C269 C289 ) \nC269_=_C322( C269 C322 ) C269_=_C337( C269 C337 ) C269_=_C369( C269 C369 ) C269_=_C375( C269 C375 ) C269_=_C380( C269 C380 ) C269_=_C381( C269 C381 ) \nC269_=_C382( C269 C382 ) C269_=_C383( C269 C383 ) C269_=_C384( C269 C384 ) C278_=_C281( C278 C281 ) C278_=_C297( C278 C297 ) C278_=_C308( C278 C308 ) \nC278_=_C319( C278 C319 ) C278_=_C329( C278 C329 ) C278_=_C335( C278 C335 ) C278_=_C336( C278 C336 ) C278_=_C337( C278 C337 ) C278_=_C338( C278 C338 ) \nC278_=_C339( C278 C339 ) C278_=_C341( C278 C341 ) C278_=_C342( C278 C342 ) C281_=_C289( C281 C289 ) C281_=_C322( C281 C322 ) C281_=_C337( C281 C337 ) \nC281_=_C369( C281 C369 ) C281_=_C375( C281 C375 ) C281_=_C380( C281 C380 ) C281_=_C381( C281 C381 ) C281_=_C382( C281 C382 ) C281_=_C383( C281 C383 ) \nC281_=_C384( C281 C384 ) C289_=_C295( C289 C295 ) C289_=_C322( C289 C322 ) C289_=_C337( C289 C337 ) C289_=_C369( C289 C369 ) C289_=_C375( C289 C375 ) \nC289_=_C380( C289 C380 ) C289_=_C381( C289 C381 ) C289_=_C382( C289 C382 ) C289_=_C383( C289 C383 ) C289_=_C384( C289 C384 ) C295_=_C304( C295 C304 ) \nC295_=_C357( C295 C357 ) C295_=_C379( C295 C379 ) C295_=_C392( C295 C392 ) C295_=_C403( C295 C403 ) C295_=_C408( C295 C408 ) C295_=_C409( C295 C409 ) \nC297_=_C304( C297 C304 ) C297_=_C308( C297 C308 ) C297_=_C319( C297 C319 ) C297_=_C329( C297 C329 ) C297_=_C335( C297 C335 ) C297_=_C336( C297 C336 ) \nC297_=_C337( C297 C337 ) C297_=_C338( C297 C338 ) C297_=_C339( C297 C339 ) C297_=_C341( C297 C341 ) C297_=_C342( C297 C342 ) C304_=_C357( C304 C357 ) \nC304_=_C379( C304 C379 ) C304_=_C392( C304 C392 ) C304_=_C403( C304 C403 ) C304_=_C408( C304 C408 ) C304_=_C409( C304 C409 ) C308_=_C319( C308 C319 ) \nC308_=_C329( C308 C329 ) C308_=_C335( C308 C335 ) C308_=_C336( C308 C336 ) C308_=_C337( C308 C337 ) C308_=_C338( C308 C338 ) C308_=_C339( C308 C339 ) \nC308_=_C341( C308 C341 ) C308_=_C342( C308 C342 ) C319_=_C322( C319 C322 ) C319_=_C329( C319 C329 ) C319_=_C335( C319 C335 ) C319_=_C336( C319 C336 ) \nC319_=_C337( C319 C337 ) C319_=_C338( C319 C338 ) C319_=_C339( C319 C339 ) C319_=_C341( C319 C341 ) C319_=_C342( C319 C342 ) C322_=_C337( C322 C337 ) \nC322_=_C369( C322 C369 ) C322_=_C375( C322 C375 ) C322_=_C380( C322 C380 ) C322_=_C381( C322 C381 ) C322_=_C382( C322 C382 ) C322_=_C383( C322 C383 ) \nC322_=_C384( C322 C384 ) C329_=_C335( C329 C335 ) C329_=_C336( C329 C336 ) C329_=_C337( C329 C337 ) C329_=_C338( C329 C338 ) C329_=_C339( C329 C339 ) \nC329_=_C341( C329 C341 ) C329_=_C342( C329 C342 ) C335_=_C336( C335 C336 ) C335_=_C337( C335 C337 ) C335_=_C338( C335 C338 ) C335_=_C339( C335 C339 ) \nC335_=_C341( C335 C341 ) C335_=_C342( C335 C342 ) C336_=_C337( C336 C337 ) C336_=_C338( C336 C338 ) C336_=_C339( C336 C339 ) C336_=_C341( C336 C341 ) \nC336_=_C342( C336 C342 ) C336_=_C369( C336 C369 ) C337_=_C338( C337 C338 ) C337_=_C339( C337 C339 ) C337_=_C341( C337 C341 ) C337_=_C342( C337 C342 ) \nC337_=_C369( C337 C369 ) C337_=_C375( C337 C375 ) C337_=_C380( C337 C380 ) C337_=_C381( C337 C381 ) C337_=_C382( C337 C382 ) C337_=_C383( C337 C383 ) \nC337_=_C384( C337 C384 ) C338_=_C339( C338 C339 ) C338_=_C341( C338 C341 ) C338_=_C342( C338 C342 ) C339_=_C341( C339 C341 ) C339_=_C342( C339 C342 ) \nC339_=_C383( C339 C383 ) C341_=_C342( C341 C342 ) C341_=_C384( C341 C384 ) C342_=_C409( C342 C409 ) C357_=_C379( C357 C379 ) C357_=_C392( C357 C392 ) \nC357_=_C403( C357 C403 ) C357_=_C408( C357 C408 ) C357_=_C409( C357 C409 ) C369_=_C375( C369 C375 ) C369_=_C380( C369 C380 ) C369_=_C381( C369 C381 ) \nC369_=_C382( C369 C382 ) C369_=_C383( C369 C383 ) C369_=_C384( C369 C384 ) C375_=_C379( C375 C379 ) C375_=_C380( C375 C380 ) C375_=_C381( C375 C381 ) \nC375_=_C382( C375 C382 ) C375_=_C383( C375 C383 ) C375_=_C384( C375 C384 ) C379_=_C392( C379 C392 ) C379_=_C403( C379 C403 ) C379_=_C408( C379 C408 ) \nC379_=_C409( C379 C409 ) C380_=_C381( C380 C381 ) C380_=_C382( C380 C382 ) C380_=_C383( C380 C383 ) C380_=_C384( C380 C384 ) C380_=_C392( C380 C392 ) \nC381_=_C382( C381 C382 ) C381_=_C383( C381 C383 ) C381_=_C384( C381 C384 ) C382_=_C383( C382 C383 ) C382_=_C384( C382 C384 ) C383_=_C384( C383 C384 ) \nC392_=_C403( C392 C403 ) C392_=_C408( C392 C408 ) C392_=_C409( C392 C409 ) C403_=_C408( C403 C408 ) C403_=_C409( C403 C409 ) C408_=_C409( C408 C409 ) "];17-&gt;27[label="60: C5 C15 C50 C52 C60 \nC70 C74 C94 C98 C111 C132 \nC144 C150 C151 C152 C153 C155 \nC156 C157 C158 C160 C161 C162 \nC164 C190 C213 C219 C230 C237 \nC250 C269 C278 C281 C289 C295 \nC297 C304 C308 C319 C322 C329 \nC335 C336 C338 C339 C341 C342 \nC357 C369 C375 C379 C380 C381 \nC382 C383 C384 C392 C403 C408 \nC409 \n460: C5_=_C15 ,C5_=_C60 ,C5_=_C98 ,C5_=_C150 ,C5_=_C151 ,\nC5_=_C152 ,C5_=_C153 ,C5_=_C155 ,C5_=_C156 ,C5_=_C157 ,C5_=_C158 ,\nC5_=_C160 ,C5_=_C161 ,C5_=_C162 ,C5_=_C164 ,C15_=_C52 ,C15_=_C70 ,\nC15_=_C144 ,C15_=_C213 ,C15_=_C269 ,C15_=_C281 ,C15_=_C289 ,C15_=_C322 ,\nC15_=_C369 ,C15_=_C375 ,C15_=_C380 ,C15_=_C381 ,C15_=_C382 ,C15_=_C383 ,\nC15_=_C384 ,C50_=_C52 ,C50_=_C190 ,C50_=_C230 ,C50_=_C278 ,C50_=_C297 ,\nC50_=_C308 ,C50_=_C319 ,C50_=_C329 ,C50_=_C335 ,C50_=_C336 ,C50_=_C338 ,\nC50_=_C339 ,C50_=_C341 ,C50_=_C342 ,C52_=_C70 ,C52_=_C144 ,C52_=_C213 ,\nC52_=_C269 ,C52_=_C281 ,C52_=_C289 ,C52_=_C322 ,C52_=_C369 ,C52_=_C375 ,\nC52_=_C380 ,C52_=_C381 ,C52_=_C382 ,C52_=_C383 ,C52_=_C384 ,C60_=_C70 ,\nC60_=_C74 ,C60_=_C98 ,C60_=_C150 ,C60_=_C151 ,C60_=_C152 ,C60_=_C153 ,\nC60_=_C155 ,C60_=_C156 ,C60_=_C157 ,C60_=_C158 ,C60_=_C160 ,C60_=_C161 ,\nC60_=_C162 ,C60_=_C164 ,C70_=_C74 ,C70_=_C144 ,C70_=_C213 ,C70_=_C269 ,\nC70_=_C281 ,C70_=_C289 ,C70_=_C322 ,C70_=_C369 ,C70_=_C375 ,C70_=_C380 ,\nC70_=_C381 ,C70_=_C382 ,C70_=_C383 ,C70_=_C384 ,C74_=_C94 ,C74_=_C111 ,\nC74_=_C132 ,C74_=_C219 ,C74_=_C237 ,C74_=_C250 ,C74_=_C295 ,C74_=_C304 ,\nC74_=_C357 ,C74_=_C379 ,C74_=_C392 ,C74_=_C403 ,C74_=_C408 ,C74_=_C409 ,\nC94_=_C111 ,C94_=_C132 ,C94_=_C219 ,C94_=_C237 ,C94_=_C250 ,C94_=_C295 ,\nC94_=_C304 ,C94_=_C357 ,C94_=_C379 ,C94_=_C392 ,C94_=_C403 ,C94_=_C408 ,\nC94_=_C409 ,C98_=_C111 ,C98_=_C150 ,C98_=_C151 ,C98_=_C152 ,C98_=_C153 ,\nC98_=_C155 ,C98_=_C156 ,C98_=_C157 ,C98_=_C158 ,C98_=_C160 ,C98_=_C161 ,\nC98_=_C162 ,C98_=_C164 ,C111_=_C132 ,C111_=_C219 ,C111_=_C237 ,C111_=_C250 ,\nC111_=_C295 ,C111_=_C304 ,C111_=_C357 ,C111_=_C379 ,C111_=_C392 ,C111_=_C403 ,\nC111_=_C408 ,C111_=_C409 ,C132_=_C219 ,C132_=_C237 ,C132_=_C250 ,C132_=_C295 ,\nC132_=_C304 ,C132_=_C357 ,C132_=_C379 ,C132_=_C392 ,C132_=_C403 ,C132_=_C408 ,\nC132_=_C409 ,C144_=_C213 ,C144_=_C269 ,C144_=_C281 ,C144_=_C289 ,C144_=_C322 ,\nC144_=_C369 ,C144_=_C375 ,C144_=_C380 ,C144_=_C381 ,C144_=_C382 ,C144_=_C383 ,\nC144_=_C384 ,C150_=_C151 ,C150_=_C152 ,C150_=_C153 ,C150_=_C155 ,C150_=_C156 ,\nC150_=_C157 ,C150_=_C158 ,C150_=_C160 ,C150_=_C161 ,C150_=_C162 ,C150_=_C164 ,\nC150_=_C230 ,C150_=_C237 ,C151_=_C152 ,C151_=_C153 ,C151_=_C155 ,C151_=_C156 ,\nC151_=_C157 ,C151_=_C158 ,C151_=_C160 ,C151_=_C161 ,C151_=_C162 ,C151_=_C164 ,\nC151_=_C278 ,C151_=_C281 ,C152_=_C153 ,C152_=_C155 ,C152_=_C156 ,C152_=_C157 ,\nC152_=_C158 ,C152_=_C160 ,C152_=_C161 ,C152_=_C162 ,C152_=_C164 ,C152_=_C297 ,\nC152_=_C304 ,C153_=_C155 ,C153_=_C156 ,C153_=_C157 ,C153_=_C158 ,C153_=_C160 ,\nC153_=_C161 ,C153_=_C162 ,C153_=_C164 ,C153_=_C319 ,C153_=_C322 ,C155_=_C156 ,\nC155_=_C157 ,C155_=_C158 ,C155_=_C160 ,C155_=_C161 ,C155_=_C162 ,C155_=_C164 ,\nC155_=_C335 ,C156_=_C157 ,C156_=_C158 ,C156_=_C160 ,C156_=_C161 ,C156_=_C162 ,\nC156_=_C164 ,C156_=_C357 ,C157_=_C158 ,C157_=_C160 ,C157_=_C161 ,C157_=_C162 ,\nC157_=_C164 ,C157_=_C336 ,C157_=_C369 ,C158_=_C160 ,C158_=_C161 ,C158_=_C162 ,\nC158_=_C164 ,C158_=_C375 ,C158_=_C379 ,C160_=_C161 ,C160_=_C162 ,C160_=_C164 ,\nC160_=_C338 ,C161_=_C162 ,C161_=_C164 ,C161_=_C380 ,C161_=_C392 ,C162_=_C164 ,\nC162_=_C339 ,C162_=_C383 ,C164_=_C342 ,C164_=_C409 ,C190_=_C230 ,C190_=_C278 ,\nC190_=_C297 ,C190_=_C308 ,C190_=_C319 ,C190_=_C329 ,C190_=_C335 ,C190_=_C336 ,\nC190_=_C338 ,C190_=_C339 ,C190_=_C341 ,C190_=_C342 ,C213_=_C219 ,C213_=_C269 ,\nC213_=_C281 ,C213_=_C289 ,C213_=_C322 ,C213_=_C369 ,C213_=_C375 ,C213_=_C380 ,\nC213_=_C381 ,C213_=_C382 ,C213_=_C383 ,C213_=_C384 ,C219_=_C237 ,C219_=_C250 ,\nC219_=_C295 ,C219_=_C304 ,C219_=_C357 ,C219_=_C379 ,C219_=_C392 ,C219_=_C403 ,\nC219_=_C408 ,C219_=_C409 ,C230_=_C237 ,C230_=_C278 ,C230_=_C297 ,C230_=_C308 ,\nC230_=_C319 ,C230_=_C329 ,C230_=_C335 ,C230_=_C336 ,C230_=_C338 ,C230_=_C339 ,\nC230_=_C341 ,C230_=_C342 ,C237_=_C250 ,C237_=_C295 ,C237_=_C304 ,C237_=_C357 ,\nC237_=_C379 ,C237_=_C392 ,C237_=_C403 ,C237_=_C408 ,C237_=_C409 ,C250_=_C295 ,\nC250_=_C304 ,C250_=_C357 ,C250_=_C379 ,C250_=_C392 ,C250_=_C403 ,C250_=_C408 ,\nC250_=_C409 ,C269_=_C281 ,C269_=_C289 ,C269_=_C322 ,C269_=_C369 ,C269_=_C375 ,\nC269_=_C380 ,C269_=_C381 ,C269_=_C382 ,C269_=_C383 ,C269_=_C384 ,C278_=_C281 ,\nC278_=_C297 ,C278_=_C308 ,C278_=_C319 ,C278_=_C329 ,C278_=_C335 ,C278_=_C336 ,\nC278_=_C338 ,C278_=_C339 ,C278_=_C341 ,C278_=_C342 ,C281_=_C289 ,C281_=_C322 ,\nC281_=_C369 ,C281_=_C375 ,C281_=_C380 ,C281_=_C381 ,C281_=_C382 ,C281_=_C383 ,\nC281_=_C384 ,C289_=_C295 ,C289_=_C322 ,C289_=_C369 ,C289_=_C375 ,C289_=_C380 ,\nC289_=_C381 ,C289_=_C382 ,C289_=_C383 ,C289_=_C384 ,C295_=_C304 ,C295_=_C357 ,\nC295_=_C379 ,C295_=_C392 ,C295_=_C403 ,C295_=_C408 ,C295_=_C409 ,C297_=_C304 ,\nC297_=_C308 ,C297_=_C319 ,C297_=_C329 ,C297_=_C335 ,C297_=_C336 ,C297_=_C338 ,\nC297_=_C339 ,C297_=_C341 ,C297_=_C342 ,C304_=_C357 ,C304_=_C379 ,C304_=_C392 ,\nC304_=_C403 ,C304_=_C408 ,C304_=_C409 ,C308_=_C319 ,C308_=_C329 ,C308_=_C335 ,\nC308_=_C336 ,C308_=_C338 ,C308_=_C339 ,C308_=_C341 ,C308_=_C342 ,C319_=_C322 ,\nC319_=_C329 ,C319_=_C335 ,C319_=_C336 ,C319_=_C338 ,C319_=_C339 ,C319_=_C341 ,\nC319_=_C342 ,C322_=_C369 ,C322_=_C375 ,C322_=_C380 ,C322_=_C381 ,C322_=_C382 ,\nC322_=_C383 ,C322_=_C384 ,C329_=_C335 ,C329_=_C336 ,C329_=_C338</w:t>
      </w:r>
    </w:p>
    <w:p>
      <w:pPr>
        <w:pStyle w:val="PreformattedText"/>
        <w:bidi w:val="0"/>
        <w:spacing w:before="0" w:after="0"/>
        <w:jc w:val="left"/>
        <w:rPr/>
      </w:pPr>
      <w:r>
        <w:rPr/>
        <w:t xml:space="preserve"> </w:t>
      </w:r>
      <w:r>
        <w:rPr/>
        <w:t>,C329_=_C339 ,\nC329_=_C341 ,C329_=_C342 ,C335_=_C336 ,C335_=_C338 ,C335_=_C339 ,C335_=_C341 ,\nC335_=_C342 ,C336_=_C338 ,C336_=_C339 ,C336_=_C341 ,C336_=_C342 ,C336_=_C369 ,\nC338_=_C339 ,C338_=_C341 ,C338_=_C342 ,C339_=_C341 ,C339_=_C342 ,C339_=_C383 ,\nC341_=_C342 ,C341_=_C384 ,C342_=_C409 ,C357_=_C379 ,C357_=_C392 ,C357_=_C403 ,\nC357_=_C408 ,C357_=_C409 ,C369_=_C375 ,C369_=_C380 ,C369_=_C381 ,C369_=_C382 ,\nC369_=_C383 ,C369_=_C384 ,C375_=_C379 ,C375_=_C380 ,C375_=_C381 ,C375_=_C382 ,\nC375_=_C383 ,C375_=_C384 ,C379_=_C392 ,C379_=_C403 ,C379_=_C408 ,C379_=_C409 ,\nC380_=_C381 ,C380_=_C382 ,C380_=_C383 ,C380_=_C384 ,C380_=_C392 ,C381_=_C382 ,\nC381_=_C383 ,C381_=_C384 ,C382_=_C383 ,C382_=_C384 ,C383_=_C384 ,C392_=_C403 ,\nC392_=_C408 ,C392_=_C409 ,C403_=_C408 ,C403_=_C409 ,C408_=_C409 ,"];28[shape=box, label="id:28 level: 3\n75: C4 C10 C17 C42 C45 \nC78 C85 C86 C98 C99 C100 \nC101 C102 C104 C105 C106 C107 \nC108 C109 C110 C111 C112 C113 \nC114 C121 C123 C129 C137 C139 \nC151 C152 C177 C187 C195 C205 \nC216 C225 C227 C236 C240 C248 \nC254 C274 C275 C276 C277 C278 \nC279 C280 C281 C282 C283 C284 \nC285 C292 C297 C298 C299 C300 \nC302 C303 C304 C305 C306 C314 \nC324 C331 C354 C363 C371 C381 \nC389 C395 C396 C397 \n775: C4_=_C10( C4 C10 ) C4_=_C17( C4 C17 ) C4_=_C42( C4 C42 ) C4_=_C78( C4 C78 ) C4_=_C98( C4 C98 ) \nC4_=_C99( C4 C99 ) C4_=_C100( C4 C100 ) C4_=_C101( C4 C101 ) C4_=_C102( C4 C102 ) C4_=_C104( C4 C104 ) C4_=_C105( C4 C105 ) \nC4_=_C106( C4 C106 ) C4_=_C107( C4 C107 ) C4_=_C108( C4 C108 ) C4_=_C109( C4 C109 ) C4_=_C110( C4 C110 ) C4_=_C111( C4 C111 ) \nC4_=_C112( C4 C112 ) C4_=_C113( C4 C113 ) C4_=_C114( C4 C114 ) C10_=_C17( C10 C17 ) C10_=_C86( C10 C86 ) C10_=_C104( C10 C104 ) \nC10_=_C123( C10 C123 ) C10_=_C139( C10 C139 ) C10_=_C152( C10 C152 ) C10_=_C187( C10 C187 ) C10_=_C205( C10 C205 ) C10_=_C227( C10 C227 ) \nC10_=_C254( C10 C254 ) C10_=_C275( C10 C275 ) C10_=_C297( C10 C297 ) C10_=_C298( C10 C298 ) C10_=_C299( C10 C299 ) C10_=_C300( C10 C300 ) \nC10_=_C302( C10 C302 ) C10_=_C303( C10 C303 ) C10_=_C304( C10 C304 ) C10_=_C305( C10 C305 ) C10_=_C306( C10 C306 ) C17_=_C129( C17 C129 ) \nC17_=_C177( C17 C177 ) C17_=_C195( C17 C195 ) C17_=_C216( C17 C216 ) C17_=_C236( C17 C236 ) C17_=_C248( C17 C248 ) C17_=_C283( C17 C283 ) \nC17_=_C292( C17 C292 ) C17_=_C314( C17 C314 ) C17_=_C324( C17 C324 ) C17_=_C331( C17 C331 ) C17_=_C354( C17 C354 ) C17_=_C363( C17 C363 ) \nC17_=_C371( C17 C371 ) C17_=_C381( C17 C381 ) C17_=_C389( C17 C389 ) C17_=_C395( C17 C395 ) C17_=_C396( C17 C396 ) C17_=_C397( C17 C397 ) \nC42_=_C45( C42 C45 ) C42_=_C78( C42 C78 ) C42_=_C98( C42 C98 ) C42_=_C99( C42 C99 ) C42_=_C100( C42 C100 ) C42_=_C101( C42 C101 ) \nC42_=_C102( C42 C102 ) C42_=_C104( C42 C104 ) C42_=_C105( C42 C105 ) C42_=_C106( C42 C106 ) C42_=_C107( C42 C107 ) C42_=_C108( C42 C108 ) \nC42_=_C109( C42 C109 ) C42_=_C110( C42 C110 ) C42_=_C111( C42 C111 ) C42_=_C112( C42 C112 ) C42_=_C113( C42 C113 ) C42_=_C114( C42 C114 ) \nC45_=_C85( C45 C85 ) C45_=_C121( C45 C121 ) C45_=_C137( C45 C137 ) C45_=_C151( C45 C151 ) C45_=_C225( C45 C225 ) C45_=_C240( C45 C240 ) \nC45_=_C274( C45 C274 ) C45_=_C275( C45 C275 ) C45_=_C276( C45 C276 ) C45_=_C277( C45 C277 ) C45_=_C278( C45 C278 ) C45_=_C279( C45 C279 ) \nC45_=_C280( C45 C280 ) C45_=_C281( C45 C281 ) C45_=_C282( C45 C282 ) C45_=_C283( C45 C283 ) C45_=_C284( C45 C284 ) C45_=_C285( C45 C285 ) \nC78_=_C85( C78 C85 ) C78_=_C86( C78 C86 ) C78_=_C98( C78 C98 ) C78_=_C99( C78 C99 ) C78_=_C100( C78 C100 ) C78_=_C101( C78 C101 ) \nC78_=_C102( C78 C102 ) C78_=_C104( C78 C104 ) C78_=_C105( C78 C105 ) C78_=_C106( C78 C106 ) C78_=_C107( C78 C107 ) C78_=_C108( C78 C108 ) \nC78_=_C109( C78 C109 ) C78_=_C110( C78 C110 ) C78_=_C111( C78 C111 ) C78_=_C112( C78 C112 ) C78_=_C113( C78 C113 ) C78_=_C114( C78 C114 ) \nC85_=_C86( C85 C86 ) C85_=_C121( C85 C121 ) C85_=_C137( C85 C137 ) C85_=_C151( C85 C151 ) C85_=_C225( C85 C225 ) C85_=_C240( C85 C240 ) \nC85_=_C274( C85 C274 ) C85_=_C275( C85 C275 ) C85_=_C276( C85 C276 ) C85_=_C277( C85 C277 ) C85_=_C278( C85 C278 ) C85_=_C279( C85 C279 ) \nC85_=_C280( C85 C280 ) C85_=_C281( C85 C281 ) C85_=_C282( C85 C282 ) C85_=_C283( C85 C283 ) C85_=_C284( C85 C284 ) C85_=_C285( C85 C285 ) \nC86_=_C104( C86 C104 ) C86_=_C123( C86 C123 ) C86_=_C139( C86 C139 ) C86_=_C152( C86 C152 ) C86_=_C187( C86 C187 ) C86_=_C205( C86 C205 ) \nC86_=_C227( C86 C227 ) C86_=_C254( C86 C254 ) C86_=_C275( C86 C275 ) C86_=_C297( C86 C297 ) C86_=_C298( C86 C298 ) C86_=_C299( C86 C299 ) \nC86_=_C300( C86 C300 ) C86_=_C302( C86 C302 ) C86_=_C303( C86 C303 ) C86_=_C304( C86 C304 ) C86_=_C305( C86 C305 ) C86_=_C306( C86 C306 ) \nC98_=_C99( C98 C99 ) C98_=_C100( C98 C100 ) C98_=_C101( C98 C101 ) C98_=_C102( C98 C102 ) C98_=_C104( C98 C104 ) C98_=_C105( C98 C105 ) \nC98_=_C106( C98 C106 ) C98_=_C107( C98 C107 ) C98_=_C108( C98 C108 ) C98_=_C109( C98 C109 ) C98_=_C110( C98 C110 ) C98_=_C111( C98 C111 ) \nC98_=_C112( C98 C112 ) C98_=_C113( C98 C113 ) C98_=_C114( C98 C114 ) C98_=_C151( C98 C151 ) C98_=_C152( C98 C152 ) C99_=_C100( C99 C100 ) \nC99_=_C101( C99 C101 ) C99_=_C102( C99 C102 ) C99_=_C104( C99 C104 ) C99_=_C105( C99 C105 ) C99_=_C106( C99 C106 ) C99_=_C107( C99 C107 ) \nC99_=_C108( C99 C108 ) C99_=_C109( C99 C109 ) C99_=_C110( C99 C110 ) C99_=_C111( C99 C111 ) C99_=_C112( C99 C112 ) C99_=_C113( C99 C113 ) \nC99_=_C114( C99 C114 ) C99_=_C177( C99 C177 ) C100_=_C101( C100 C101 ) C100_=_C102( C100 C102 ) C100_=_C104( C100 C104 ) C100_=_C105( C100 C105 ) \nC100_=_C106( C100 C106 ) C100_=_C107( C100 C107 ) C100_=_C108( C100 C108 ) C100_=_C109( C100 C109 ) C100_=_C110( C100 C110 ) C100_=_C111( C100 C111 ) \nC100_=_C112( C100 C112 ) C100_=_C113( C100 C113 ) C100_=_C114( C100 C114 ) C100_=_C187( C100 C187 ) C100_=_C195( C100 C195 ) C101_=_C102( C101 C102 ) \nC101_=_C104( C101 C104 ) C101_=_C105( C101 C105 ) C101_=_C106( C101 C106 ) C101_=_C107( C101 C107 ) C101_=_C108( C101 C108 ) C101_=_C109( C101 C109 ) \nC101_=_C110( C101 C110 ) C101_=_C111( C101 C111 ) C101_=_C112( C101 C112 ) C101_=_C113( C101 C113 ) C101_=_C114( C101 C114 ) C101_=_C240( C101 C240 ) \nC101_=_C248( C101 C248 ) C102_=_C104( C102 C104 ) C102_=_C105( C102 C105 ) C102_=_C106( C102 C106 ) C102_=_C107( C102 C107 ) C102_=_C108( C102 C108 ) \nC102_=_C109( C102 C109 ) C102_=_C110( C102 C110 ) C102_=_C111( C102 C111 ) C102_=_C112( C102 C112 ) C102_=_C113( C102 C113 ) C102_=_C114( C102 C114 ) \nC104_=_C105( C104 C105 ) C104_=_C106( C104 C106 ) C104_=_C107( C104 C107 ) C104_=_C108( C104 C108 ) C104_=_C109( C104 C109 ) C104_=_C110( C104 C110 ) \nC104_=_C111( C104 C111 ) C104_=_C112( C104 C112 ) C104_=_C113( C104 C113 ) C104_=_C114( C104 C114 ) C104_=_C123( C104 C123 ) C104_=_C139( C104 C139 ) \nC104_=_C152( C104 C152 ) C104_=_C187( C104 C187 ) C104_=_C205( C104 C205 ) C104_=_C227( C104 C227 ) C104_=_C254( C104 C254 ) C104_=_C275( C104 C275 ) \nC104_=_C297( C104 C297 ) C104_=_C298( C104 C298 ) C104_=_C299( C104 C299 ) C104_=_C300( C104 C300 ) C104_=_C302( C104 C302 ) C104_=_C303( C104 C303 ) \nC104_=_C304( C104 C304 ) C104_=_C305( C104 C305 ) C104_=_C306( C104 C306 ) C105_=_C106( C105 C106 ) C105_=_C107( C105 C107 ) C105_=_C108( C105 C108 ) \nC105_=_C109( C105 C109 ) C105_=_C110( C105 C110 ) C105_=_C111( C105 C111 ) C105_=_C112( C105 C112 ) C105_=_C113( C105 C113 ) C105_=_C114( C105 C114 ) \nC105_=_C331( C105 C331 ) C106_=_C107( C106 C107 ) C106_=_C108( C106 C108 ) C106_=_C109( C106 C109 ) C106_=_C110( C106 C110 ) C106_=_C111( C106 C111 ) \nC106_=_C112( C106 C112 ) C106_=_C113( C106 C113 ) C106_=_C114( C106 C114 ) C106_=_C298( C106 C298 ) C107_=_C108( C107 C108 ) C107_=_C109( C107 C109 ) \nC107_=_C110( C107 C110 ) C107_=_C111( C107 C111 ) C107_=_C112( C107 C112 ) C107_=_C113( C107 C113 ) C107_=_C114( C107 C114 ) C107_=_C280( C107 C280 ) \nC107_=_C371( C107 C371 ) C108_=_C109( C108 C109 ) C108_=_C110( C108 C110 ) C108_=_C111( C108 C111 ) C108_=_C112( C108 C112 ) C108_=_C113( C108 C113 ) \nC108_=_C114( C108 C114 ) C108_=_C300( C108 C300 ) C109_=_C110( C109 C110 ) C109_=_C111( C109 C111 ) C109_=_C112( C109 C112 ) C109_=_C113( C109 C113 ) \nC109_=_C114( C109 C114 ) C109_=_C282( C109 C282 ) C110_=_C111( C110 C111 ) C110_=_C112( C110 C112 ) C110_=_C113( C110 C113 ) C110_=_C114( C110 C114 ) \nC110_=_C284( C110 C284 ) C110_=_C302( C110 C302 ) C110_=_C395( C110 C395 ) C111_=_C112( C111 C112 ) C111_=_C113( C111 C113 ) C111_=_C114( C111 C114 ) \nC111_=_C304( C111 C304 ) C112_=_C113( C112 C113 ) C112_=_C114( C112 C114 ) C113_=_C114( C113 C114 ) C113_=_C285( C113 C285 ) C113_=_C305( C113 C305 ) \nC113_=_C397( C113 C397 ) C121_=_C123( C121 C123 ) C121_=_C129( C121 C129 ) C121_=_C137( C121 C137 ) C121_=_C151( C121 C151 ) C121_=_C225( C121 C225 ) \nC121_=_C240( C121 C240 ) C121_=_C274( C121 C274 ) C121_=_C275( C121 C275 ) C121_=_C276( C121 C276 ) C121_=_C277( C121 C277 ) C121_=_C278( C121 C278 ) \nC121_=_C279( C121 C279 ) C121_=_C280( C121 C280 ) C121_=_C281( C121 C281 ) C121_=_C282( C121 C282 ) C121_=_C283( C121 C283 ) C121_=_C284( C121 C284 ) \nC121_=_C285( C121 C285 ) C123_=_C129( C123 C129 ) C123_=_C139( C123 C139 ) C123_=_C152( C123 C152 ) C123_=_C187( C123 C187 ) C123_=_C205( C123 C205 ) \nC123_=_C227( C123 C227 ) C123_=_C254( C123 C254 ) C123_=_C275( C123 C275 ) C123_=_C297( C123 C297 ) C123_=_C298( C123 C298 ) C123_=_C299( C123 C299 ) \nC123_=_C300( C123 C300 ) C123_=_C302( C123 C302 ) C123_=_C303( C123 C303 ) C123_=_C304( C123 C304 ) C123_=_C305( C123 C305 ) C123_=_C306( C123 C306 ) \nC129_=_C177( C129 C177 ) C129_=_C195( C129 C195 ) C129_=_C216( C129 C216 ) C129_=_C236( C129 C236 ) C129_=_C248( C129 C248 ) C129_=_C283( C129 C283 ) \nC129_=_C292( C129 C292 ) C129_=_C314( C129 C314 ) C129_=_C324( C129 C324 ) C129_=_C331( C129 C331 ) C129_=_C354( C129 C354 ) C129_=_C363( C129 C363 ) \nC129_=_C371( C129 C371 ) C129_=_C381( C129 C381 ) C129_=_C389( C129 C389 ) C129_=_C395( C129 C395 ) C129_=_C396( C129 C396 ) C129_=_C397( C129 C397 ) \nC137_=_C139(</w:t>
      </w:r>
    </w:p>
    <w:p>
      <w:pPr>
        <w:pStyle w:val="PreformattedText"/>
        <w:bidi w:val="0"/>
        <w:spacing w:before="0" w:after="0"/>
        <w:jc w:val="left"/>
        <w:rPr/>
      </w:pPr>
      <w:r>
        <w:rPr/>
        <w:t xml:space="preserve"> </w:t>
      </w:r>
      <w:r>
        <w:rPr/>
        <w:t>C137 C139 ) C137_=_C151( C137 C151 ) C137_=_C225( C137 C225 ) C137_=_C240( C137 C240 ) C137_=_C274( C137 C274 ) C137_=_C275( C137 C275 ) \nC137_=_C276( C137 C276 ) C137_=_C277( C137 C277 ) C137_=_C278( C137 C278 ) C137_=_C279( C137 C279 ) C137_=_C280( C137 C280 ) C137_=_C281( C137 C281 ) \nC137_=_C282( C137 C282 ) C137_=_C283( C137 C283 ) C137_=_C284( C137 C284 ) C137_=_C285( C137 C285 ) C139_=_C152( C139 C152 ) C139_=_C187( C139 C187 ) \nC139_=_C205( C139 C205 ) C139_=_C227( C139 C227 ) C139_=_C254( C139 C254 ) C139_=_C275( C139 C275 ) C139_=_C297( C139 C297 ) C139_=_C298( C139 C298 ) \nC139_=_C299( C139 C299 ) C139_=_C300( C139 C300 ) C139_=_C302( C139 C302 ) C139_=_C303( C139 C303 ) C139_=_C304( C139 C304 ) C139_=_C305( C139 C305 ) \nC139_=_C306( C139 C306 ) C151_=_C152( C151 C152 ) C151_=_C225( C151 C225 ) C151_=_C240( C151 C240 ) C151_=_C274( C151 C274 ) C151_=_C275( C151 C275 ) \nC151_=_C276( C151 C276 ) C151_=_C277( C151 C277 ) C151_=_C278( C151 C278 ) C151_=_C279( C151 C279 ) C151_=_C280( C151 C280 ) C151_=_C281( C151 C281 ) \nC151_=_C282( C151 C282 ) C151_=_C283( C151 C283 ) C151_=_C284( C151 C284 ) C151_=_C285( C151 C285 ) C152_=_C187( C152 C187 ) C152_=_C205( C152 C205 ) \nC152_=_C227( C152 C227 ) C152_=_C254( C152 C254 ) C152_=_C275( C152 C275 ) C152_=_C297( C152 C297 ) C152_=_C298( C152 C298 ) C152_=_C299( C152 C299 ) \nC152_=_C300( C152 C300 ) C152_=_C302( C152 C302 ) C152_=_C303( C152 C303 ) C152_=_C304( C152 C304 ) C152_=_C305( C152 C305 ) C152_=_C306( C152 C306 ) \nC177_=_C195( C177 C195 ) C177_=_C216( C177 C216 ) C177_=_C236( C177 C236 ) C177_=_C248( C177 C248 ) C177_=_C283( C177 C283 ) C177_=_C292( C177 C292 ) \nC177_=_C314( C177 C314 ) C177_=_C324( C177 C324 ) C177_=_C331( C177 C331 ) C177_=_C354( C177 C354 ) C177_=_C363( C177 C363 ) C177_=_C371( C177 C371 ) \nC177_=_C381( C177 C381 ) C177_=_C389( C177 C389 ) C177_=_C395( C177 C395 ) C177_=_C396( C177 C396 ) C177_=_C397( C177 C397 ) C187_=_C195( C187 C195 ) \nC187_=_C205( C187 C205 ) C187_=_C227( C187 C227 ) C187_=_C254( C187 C254 ) C187_=_C275( C187 C275 ) C187_=_C297( C187 C297 ) C187_=_C298( C187 C298 ) \nC187_=_C299( C187 C299 ) C187_=_C300( C187 C300 ) C187_=_C302( C187 C302 ) C187_=_C303( C187 C303 ) C187_=_C304( C187 C304 ) C187_=_C305( C187 C305 ) \nC187_=_C306( C187 C306 ) C195_=_C216( C195 C216 ) C195_=_C236( C195 C236 ) C195_=_C248( C195 C248 ) C195_=_C283( C195 C283 ) C195_=_C292( C195 C292 ) \nC195_=_C314( C195 C314 ) C195_=_C324( C195 C324 ) C195_=_C331( C195 C331 ) C195_=_C354( C195 C354 ) C195_=_C363( C195 C363 ) C195_=_C371( C195 C371 ) \nC195_=_C381( C195 C381 ) C195_=_C389( C195 C389 ) C195_=_C395( C195 C395 ) C195_=_C396( C195 C396 ) C195_=_C397( C195 C397 ) C205_=_C216( C205 C216 ) \nC205_=_C227( C205 C227 ) C205_=_C254( C205 C254 ) C205_=_C275( C205 C275 ) C205_=_C297( C205 C297 ) C205_=_C298( C205 C298 ) C205_=_C299( C205 C299 ) \nC205_=_C300( C205 C300 ) C205_=_C302( C205 C302 ) C205_=_C303( C205 C303 ) C205_=_C304( C205 C304 ) C205_=_C305( C205 C305 ) C205_=_C306( C205 C306 ) \nC216_=_C236( C216 C236 ) C216_=_C248( C216 C248 ) C216_=_C283( C216 C283 ) C216_=_C292( C216 C292 ) C216_=_C314( C216 C314 ) C216_=_C324( C216 C324 ) \nC216_=_C331( C216 C331 ) C216_=_C354( C216 C354 ) C216_=_C363( C216 C363 ) C216_=_C371( C216 C371 ) C216_=_C381( C216 C381 ) C216_=_C389( C216 C389 ) \nC216_=_C395( C216 C395 ) C216_=_C396( C216 C396 ) C216_=_C397( C216 C397 ) C225_=_C227( C225 C227 ) C225_=_C236( C225 C236 ) C225_=_C240( C225 C240 ) \nC225_=_C274( C225 C274 ) C225_=_C275( C225 C275 ) C225_=_C276( C225 C276 ) C225_=_C277( C225 C277 ) C225_=_C278( C225 C278 ) C225_=_C279( C225 C279 ) \nC225_=_C280( C225 C280 ) C225_=_C281( C225 C281 ) C225_=_C282( C225 C282 ) C225_=_C283( C225 C283 ) C225_=_C284( C225 C284 ) C225_=_C285( C225 C285 ) \nC227_=_C236( C227 C236 ) C227_=_C254( C227 C254 ) C227_=_C275( C227 C275 ) C227_=_C297( C227 C297 ) C227_=_C298( C227 C298 ) C227_=_C299( C227 C299 ) \nC227_=_C300( C227 C300 ) C227_=_C302( C227 C302 ) C227_=_C303( C227 C303 ) C227_=_C304( C227 C304 ) C227_=_C305( C227 C305 ) C227_=_C306( C227 C306 ) \nC236_=_C248( C236 C248 ) C236_=_C283( C236 C283 ) C236_=_C292( C236 C292 ) C236_=_C314( C236 C314 ) C236_=_C324( C236 C324 ) C236_=_C331( C236 C331 ) \nC236_=_C354( C236 C354 ) C236_=_C363( C236 C363 ) C236_=_C371( C236 C371 ) C236_=_C381( C236 C381 ) C236_=_C389( C236 C389 ) C236_=_C395( C236 C395 ) \nC236_=_C396( C236 C396 ) C236_=_C397( C236 C397 ) C240_=_C248( C240 C248 ) C240_=_C274( C240 C274 ) C240_=_C275( C240 C275 ) C240_=_C276( C240 C276 ) \nC240_=_C277( C240 C277 ) C240_=_C278( C240 C278 ) C240_=_C279( C240 C279 ) C240_=_C280( C240 C280 ) C240_=_C281( C240 C281 ) C240_=_C282( C240 C282 ) \nC240_=_C283( C240 C283 ) C240_=_C284( C240 C284 ) C240_=_C285( C240 C285 ) C248_=_C283( C248 C283 ) C248_=_C292( C248 C292 ) C248_=_C314( C248 C314 ) \nC248_=_C324( C248 C324 ) C248_=_C331( C248 C331 ) C248_=_C354( C248 C354 ) C248_=_C363( C248 C363 ) C248_=_C371( C248 C371 ) C248_=_C381( C248 C381 ) \nC248_=_C389( C248 C389 ) C248_=_C395( C248 C395 ) C248_=_C396( C248 C396 ) C248_=_C397( C248 C397 ) C254_=_C275( C254 C275 ) C254_=_C297( C254 C297 ) \nC254_=_C298( C254 C298 ) C254_=_C299( C254 C299 ) C254_=_C300( C254 C300 ) C254_=_C302( C254 C302 ) C254_=_C303( C254 C303 ) C254_=_C304( C254 C304 ) \nC254_=_C305( C254 C305 ) C254_=_C306( C254 C306 ) C274_=_C275( C274 C275 ) C274_=_C276( C274 C276 ) C274_=_C277( C274 C277 ) C274_=_C278( C274 C278 ) \nC274_=_C279( C274 C279 ) C274_=_C280( C274 C280 ) C274_=_C281( C274 C281 ) C274_=_C282( C274 C282 ) C274_=_C283( C274 C283 ) C274_=_C284( C274 C284 ) \nC274_=_C285( C274 C285 ) C274_=_C292( C274 C292 ) C275_=_C276( C275 C276 ) C275_=_C277( C275 C277 ) C275_=_C278( C275 C278 ) C275_=_C279( C275 C279 ) \nC275_=_C280( C275 C280 ) C275_=_C281( C275 C281 ) C275_=_C282( C275 C282 ) C275_=_C283( C275 C283 ) C275_=_C284( C275 C284 ) C275_=_C285( C275 C285 ) \nC275_=_C297( C275 C297 ) C275_=_C298( C275 C298 ) C275_=_C299( C275 C299 ) C275_=_C300( C275 C300 ) C275_=_C302( C275 C302 ) C275_=_C303( C275 C303 ) \nC275_=_C304( C275 C304 ) C275_=_C305( C275 C305 ) C275_=_C306( C275 C306 ) C276_=_C277( C276 C277 ) C276_=_C278( C276 C278 ) C276_=_C279( C276 C279 ) \nC276_=_C280( C276 C280 ) C276_=_C281( C276 C281 ) C276_=_C282( C276 C282 ) C276_=_C283( C276 C283 ) C276_=_C284( C276 C284 ) C276_=_C285( C276 C285 ) \nC276_=_C314( C276 C314 ) C277_=_C278( C277 C278 ) C277_=_C279( C277 C279 ) C277_=_C280( C277 C280 ) C277_=_C281( C277 C281 ) C277_=_C282( C277 C282 ) \nC277_=_C283( C277 C283 ) C277_=_C284( C277 C284 ) C277_=_C285( C277 C285 ) C277_=_C324( C277 C324 ) C278_=_C279( C278 C279 ) C278_=_C280( C278 C280 ) \nC278_=_C281( C278 C281 ) C278_=_C282( C278 C282 ) C278_=_C283( C278 C283 ) C278_=_C284( C278 C284 ) C278_=_C285( C278 C285 ) C278_=_C297( C278 C297 ) \nC279_=_C280( C279 C280 ) C279_=_C281( C279 C281 ) C279_=_C282( C279 C282 ) C279_=_C283( C279 C283 ) C279_=_C284( C279 C284 ) C279_=_C285( C279 C285 ) \nC279_=_C363( C279 C363 ) C280_=_C281( C280 C281 ) C280_=_C282( C280 C282 ) C280_=_C283( C280 C283 ) C280_=_C284( C280 C284 ) C280_=_C285( C280 C285 ) \nC280_=_C371( C280 C371 ) C281_=_C282( C281 C282 ) C281_=_C283( C281 C283 ) C281_=_C284( C281 C284 ) C281_=_C285( C281 C285 ) C281_=_C381( C281 C381 ) \nC282_=_C283( C282 C283 ) C282_=_C284( C282 C284 ) C282_=_C285( C282 C285 ) C283_=_C284( C283 C284 ) C283_=_C285( C283 C285 ) C283_=_C292( C283 C292 ) \nC283_=_C314( C283 C314 ) C283_=_C324( C283 C324 ) C283_=_C331( C283 C331 ) C283_=_C354( C283 C354 ) C283_=_C363( C283 C363 ) C283_=_C371( C283 C371 ) \nC283_=_C381( C283 C381 ) C283_=_C389( C283 C389 ) C283_=_C395( C283 C395 ) C283_=_C396( C283 C396 ) C283_=_C397( C283 C397 ) C284_=_C285( C284 C285 ) \nC284_=_C302( C284 C302 ) C284_=_C395( C284 C395 ) C285_=_C305( C285 C305 ) C285_=_C397( C285 C397 ) C292_=_C314( C292 C314 ) C292_=_C324( C292 C324 ) \nC292_=_C331( C292 C331 ) C292_=_C354( C292 C354 ) C292_=_C363( C292 C363 ) C292_=_C371( C292 C371 ) C292_=_C381( C292 C381 ) C292_=_C389( C292 C389 ) \nC292_=_C395( C292 C395 ) C292_=_C396( C292 C396 ) C292_=_C397( C292 C397 ) C297_=_C298( C297 C298 ) C297_=_C299( C297 C299 ) C297_=_C300( C297 C300 ) \nC297_=_C302( C297 C302 ) C297_=_C303( C297 C303 ) C297_=_C304( C297 C304 ) C297_=_C305( C297 C305 ) C297_=_C306( C297 C306 ) C298_=_C299( C298 C299 ) \nC298_=_C300( C298 C300 ) C298_=_C302( C298 C302 ) C298_=_C303( C298 C303 ) C298_=_C304( C298 C304 ) C298_=_C305( C298 C305 ) C298_=_C306( C298 C306 ) \nC299_=_C300( C299 C300 ) C299_=_C302( C299 C302 ) C299_=_C303( C299 C303 ) C299_=_C304( C299 C304 ) C299_=_C305( C299 C305 ) C299_=_C306( C299 C306 ) \nC299_=_C354( C299 C354 ) C300_=_C302( C300 C302 ) C300_=_C303( C300 C303 ) C300_=_C304( C300 C304 ) C300_=_C305( C300 C305 ) C300_=_C306( C300 C306 ) \nC302_=_C303( C302 C303 ) C302_=_C304( C302 C304 ) C302_=_C305( C302 C305 ) C302_=_C306( C302 C306 ) C302_=_C395( C302 C395 ) C303_=_C304( C303 C304 ) \nC303_=_C305( C303 C305 ) C303_=_C306( C303 C306 ) C303_=_C396( C303 C396 ) C304_=_C305( C304 C305 ) C304_=_C306( C304 C306 ) C305_=_C306( C305 C306 ) \nC305_=_C397( C305 C397 ) C314_=_C324( C314 C324 ) C314_=_C331( C314 C331 ) C314_=_C354( C314 C354 ) C314_=_C363( C314 C363 ) C314_=_C371( C314 C371 ) \nC314_=_C381( C314 C381 ) C314_=_C389( C314 C389 ) C314_=_C395( C314 C395 ) C314_=_C396( C314 C396 ) C314_=_C397( C314 C397 ) C324_=_C331( C324 C331 ) \nC324_=_C354( C324 C354 ) C324_=_C363( C324 C363 ) C324_=_C371( C324 C371 ) C324_=_C381( C324 C381 ) C324_=_C389( C324 C389 ) C324_=_C395( C324 C395 ) \nC324_=_C396( C324 C396 ) C324_=_C397( C324 C397 ) C331_=_C354( C331 C354 ) C331_=_C363( C331 C363 ) C331_=_C371( C331 C371 ) C331_=_C381( C331 C381 ) \nC331_=_C389( C331 C389 ) C331_=_C395( C331 C395 ) C331_=_C396( C331 C396 ) C331_=_C397( C331 C397 ) C354_=_C363( C354 C363 ) C354_=_C371( C354 C371 ) \nC354_=_C381( C354 C381 ) C354_=_C389(</w:t>
      </w:r>
    </w:p>
    <w:p>
      <w:pPr>
        <w:pStyle w:val="PreformattedText"/>
        <w:bidi w:val="0"/>
        <w:spacing w:before="0" w:after="0"/>
        <w:jc w:val="left"/>
        <w:rPr/>
      </w:pPr>
      <w:r>
        <w:rPr/>
        <w:t xml:space="preserve"> </w:t>
      </w:r>
      <w:r>
        <w:rPr/>
        <w:t>C354 C389 ) C354_=_C395( C354 C395 ) C354_=_C396( C354 C396 ) C354_=_C397( C354 C397 ) C363_=_C371( C363 C371 ) \nC363_=_C381( C363 C381 ) C363_=_C389( C363 C389 ) C363_=_C395( C363 C395 ) C363_=_C396( C363 C396 ) C363_=_C397( C363 C397 ) C371_=_C381( C371 C381 ) \nC371_=_C389( C371 C389 ) C371_=_C395( C371 C395 ) C371_=_C396( C371 C396 ) C371_=_C397( C371 C397 ) C381_=_C389( C381 C389 ) C381_=_C395( C381 C395 ) \nC381_=_C396( C381 C396 ) C381_=_C397( C381 C397 ) C389_=_C395( C389 C395 ) C389_=_C396( C389 C396 ) C389_=_C397( C389 C397 ) C395_=_C396( C395 C396 ) \nC395_=_C397( C395 C397 ) C396_=_C397( C396 C397 ) "];17-&gt;28[label="72: C4 C10 C17 C42 C45 \nC78 C85 C86 C98 C99 C100 \nC101 C102 C105 C106 C107 C108 \nC109 C110 C111 C112 C113 C114 \nC121 C123 C129 C137 C139 C151 \nC152 C177 C187 C195 C205 C216 \nC225 C227 C236 C240 C248 C254 \nC274 C276 C277 C278 C279 C280 \nC281 C282 C284 C285 C292 C297 \nC298 C299 C300 C302 C303 C304 \nC305 C306 C314 C324 C331 C354 \nC363 C371 C381 C389 C395 C396 \nC397 \n666: C4_=_C10 ,C4_=_C17 ,C4_=_C42 ,C4_=_C78 ,C4_=_C98 ,\nC4_=_C99 ,C4_=_C100 ,C4_=_C101 ,C4_=_C102 ,C4_=_C105 ,C4_=_C106 ,\nC4_=_C107 ,C4_=_C108 ,C4_=_C109 ,C4_=_C110 ,C4_=_C111 ,C4_=_C112 ,\nC4_=_C113 ,C4_=_C114 ,C10_=_C17 ,C10_=_C86 ,C10_=_C123 ,C10_=_C139 ,\nC10_=_C152 ,C10_=_C187 ,C10_=_C205 ,C10_=_C227 ,C10_=_C254 ,C10_=_C297 ,\nC10_=_C298 ,C10_=_C299 ,C10_=_C300 ,C10_=_C302 ,C10_=_C303 ,C10_=_C304 ,\nC10_=_C305 ,C10_=_C306 ,C17_=_C129 ,C17_=_C177 ,C17_=_C195 ,C17_=_C216 ,\nC17_=_C236 ,C17_=_C248 ,C17_=_C292 ,C17_=_C314 ,C17_=_C324 ,C17_=_C331 ,\nC17_=_C354 ,C17_=_C363 ,C17_=_C371 ,C17_=_C381 ,C17_=_C389 ,C17_=_C395 ,\nC17_=_C396 ,C17_=_C397 ,C42_=_C45 ,C42_=_C78 ,C42_=_C98 ,C42_=_C99 ,\nC42_=_C100 ,C42_=_C101 ,C42_=_C102 ,C42_=_C105 ,C42_=_C106 ,C42_=_C107 ,\nC42_=_C108 ,C42_=_C109 ,C42_=_C110 ,C42_=_C111 ,C42_=_C112 ,C42_=_C113 ,\nC42_=_C114 ,C45_=_C85 ,C45_=_C121 ,C45_=_C137 ,C45_=_C151 ,C45_=_C225 ,\nC45_=_C240 ,C45_=_C274 ,C45_=_C276 ,C45_=_C277 ,C45_=_C278 ,C45_=_C279 ,\nC45_=_C280 ,C45_=_C281 ,C45_=_C282 ,C45_=_C284 ,C45_=_C285 ,C78_=_C85 ,\nC78_=_C86 ,C78_=_C98 ,C78_=_C99 ,C78_=_C100 ,C78_=_C101 ,C78_=_C102 ,\nC78_=_C105 ,C78_=_C106 ,C78_=_C107 ,C78_=_C108 ,C78_=_C109 ,C78_=_C110 ,\nC78_=_C111 ,C78_=_C112 ,C78_=_C113 ,C78_=_C114 ,C85_=_C86 ,C85_=_C121 ,\nC85_=_C137 ,C85_=_C151 ,C85_=_C225 ,C85_=_C240 ,C85_=_C274 ,C85_=_C276 ,\nC85_=_C277 ,C85_=_C278 ,C85_=_C279 ,C85_=_C280 ,C85_=_C281 ,C85_=_C282 ,\nC85_=_C284 ,C85_=_C285 ,C86_=_C123 ,C86_=_C139 ,C86_=_C152 ,C86_=_C187 ,\nC86_=_C205 ,C86_=_C227 ,C86_=_C254 ,C86_=_C297 ,C86_=_C298 ,C86_=_C299 ,\nC86_=_C300 ,C86_=_C302 ,C86_=_C303 ,C86_=_C304 ,C86_=_C305 ,C86_=_C306 ,\nC98_=_C99 ,C98_=_C100 ,C98_=_C101 ,C98_=_C102 ,C98_=_C105 ,C98_=_C106 ,\nC98_=_C107 ,C98_=_C108 ,C98_=_C109 ,C98_=_C110 ,C98_=_C111 ,C98_=_C112 ,\nC98_=_C113 ,C98_=_C114 ,C98_=_C151 ,C98_=_C152 ,C99_=_C100 ,C99_=_C101 ,\nC99_=_C102 ,C99_=_C105 ,C99_=_C106 ,C99_=_C107 ,C99_=_C108 ,C99_=_C109 ,\nC99_=_C110 ,C99_=_C111 ,C99_=_C112 ,C99_=_C113 ,C99_=_C114 ,C99_=_C177 ,\nC100_=_C101 ,C100_=_C102 ,C100_=_C105 ,C100_=_C106 ,C100_=_C107 ,C100_=_C108 ,\nC100_=_C109 ,C100_=_C110 ,C100_=_C111 ,C100_=_C112 ,C100_=_C113 ,C100_=_C114 ,\nC100_=_C187 ,C100_=_C195 ,C101_=_C102 ,C101_=_C105 ,C101_=_C106 ,C101_=_C107 ,\nC101_=_C108 ,C101_=_C109 ,C101_=_C110 ,C101_=_C111 ,C101_=_C112 ,C101_=_C113 ,\nC101_=_C114 ,C101_=_C240 ,C101_=_C248 ,C102_=_C105 ,C102_=_C106 ,C102_=_C107 ,\nC102_=_C108 ,C102_=_C109 ,C102_=_C110 ,C102_=_C111 ,C102_=_C112 ,C102_=_C113 ,\nC102_=_C114 ,C105_=_C106 ,C105_=_C107 ,C105_=_C108 ,C105_=_C109 ,C105_=_C110 ,\nC105_=_C111 ,C105_=_C112 ,C105_=_C113 ,C105_=_C114 ,C105_=_C331 ,C106_=_C107 ,\nC106_=_C108 ,C106_=_C109 ,C106_=_C110 ,C106_=_C111 ,C106_=_C112 ,C106_=_C113 ,\nC106_=_C114 ,C106_=_C298 ,C107_=_C108 ,C107_=_C109 ,C107_=_C110 ,C107_=_C111 ,\nC107_=_C112 ,C107_=_C113 ,C107_=_C114 ,C107_=_C280 ,C107_=_C371 ,C108_=_C109 ,\nC108_=_C110 ,C108_=_C111 ,C108_=_C112 ,C108_=_C113 ,C108_=_C114 ,C108_=_C300 ,\nC109_=_C110 ,C109_=_C111 ,C109_=_C112 ,C109_=_C113 ,C109_=_C114 ,C109_=_C282 ,\nC110_=_C111 ,C110_=_C112 ,C110_=_C113 ,C110_=_C114 ,C110_=_C284 ,C110_=_C302 ,\nC110_=_C395 ,C111_=_C112 ,C111_=_C113 ,C111_=_C114 ,C111_=_C304 ,C112_=_C113 ,\nC112_=_C114 ,C113_=_C114 ,C113_=_C285 ,C113_=_C305 ,C113_=_C397 ,C121_=_C123 ,\nC121_=_C129 ,C121_=_C137 ,C121_=_C151 ,C121_=_C225 ,C121_=_C240 ,C121_=_C274 ,\nC121_=_C276 ,C121_=_C277 ,C121_=_C278 ,C121_=_C279 ,C121_=_C280 ,C121_=_C281 ,\nC121_=_C282 ,C121_=_C284 ,C121_=_C285 ,C123_=_C129 ,C123_=_C139 ,C123_=_C152 ,\nC123_=_C187 ,C123_=_C205 ,C123_=_C227 ,C123_=_C254 ,C123_=_C297 ,C123_=_C298 ,\nC123_=_C299 ,C123_=_C300 ,C123_=_C302 ,C123_=_C303 ,C123_=_C304 ,C123_=_C305 ,\nC123_=_C306 ,C129_=_C177 ,C129_=_C195 ,C129_=_C216 ,C129_=_C236 ,C129_=_C248 ,\nC129_=_C292 ,C129_=_C314 ,C129_=_C324 ,C129_=_C331 ,C129_=_C354 ,C129_=_C363 ,\nC129_=_C371 ,C129_=_C381 ,C129_=_C389 ,C129_=_C395 ,C129_=_C396 ,C129_=_C397 ,\nC137_=_C139 ,C137_=_C151 ,C137_=_C225 ,C137_=_C240 ,C137_=_C274 ,C137_=_C276 ,\nC137_=_C277 ,C137_=_C278 ,C137_=_C279 ,C137_=_C280 ,C137_=_C281 ,C137_=_C282 ,\nC137_=_C284 ,C137_=_C285 ,C139_=_C152 ,C139_=_C187 ,C139_=_C205 ,C139_=_C227 ,\nC139_=_C254 ,C139_=_C297 ,C139_=_C298 ,C139_=_C299 ,C139_=_C300 ,C139_=_C302 ,\nC139_=_C303 ,C139_=_C304 ,C139_=_C305 ,C139_=_C306 ,C151_=_C152 ,C151_=_C225 ,\nC151_=_C240 ,C151_=_C274 ,C151_=_C276 ,C151_=_C277 ,C151_=_C278 ,C151_=_C279 ,\nC151_=_C280 ,C151_=_C281 ,C151_=_C282 ,C151_=_C284 ,C151_=_C285 ,C152_=_C187 ,\nC152_=_C205 ,C152_=_C227 ,C152_=_C254 ,C152_=_C297 ,C152_=_C298 ,C152_=_C299 ,\nC152_=_C300 ,C152_=_C302 ,C152_=_C303 ,C152_=_C304 ,C152_=_C305 ,C152_=_C306 ,\nC177_=_C195 ,C177_=_C216 ,C177_=_C236 ,C177_=_C248 ,C177_=_C292 ,C177_=_C314 ,\nC177_=_C324 ,C177_=_C331 ,C177_=_C354 ,C177_=_C363 ,C177_=_C371 ,C177_=_C381 ,\nC177_=_C389 ,C177_=_C395 ,C177_=_C396 ,C177_=_C397 ,C187_=_C195 ,C187_=_C205 ,\nC187_=_C227 ,C187_=_C254 ,C187_=_C297 ,C187_=_C298 ,C187_=_C299 ,C187_=_C300 ,\nC187_=_C302 ,C187_=_C303 ,C187_=_C304 ,C187_=_C305 ,C187_=_C306 ,C195_=_C216 ,\nC195_=_C236 ,C195_=_C248 ,C195_=_C292 ,C195_=_C314 ,C195_=_C324 ,C195_=_C331 ,\nC195_=_C354 ,C195_=_C363 ,C195_=_C371 ,C195_=_C381 ,C195_=_C389 ,C195_=_C395 ,\nC195_=_C396 ,C195_=_C397 ,C205_=_C216 ,C205_=_C227 ,C205_=_C254 ,C205_=_C297 ,\nC205_=_C298 ,C205_=_C299 ,C205_=_C300 ,C205_=_C302 ,C205_=_C303 ,C205_=_C304 ,\nC205_=_C305 ,C205_=_C306 ,C216_=_C236 ,C216_=_C248 ,C216_=_C292 ,C216_=_C314 ,\nC216_=_C324 ,C216_=_C331 ,C216_=_C354 ,C216_=_C363 ,C216_=_C371 ,C216_=_C381 ,\nC216_=_C389 ,C216_=_C395 ,C216_=_C396 ,C216_=_C397 ,C225_=_C227 ,C225_=_C236 ,\nC225_=_C240 ,C225_=_C274 ,C225_=_C276 ,C225_=_C277 ,C225_=_C278 ,C225_=_C279 ,\nC225_=_C280 ,C225_=_C281 ,C225_=_C282 ,C225_=_C284 ,C225_=_C285 ,C227_=_C236 ,\nC227_=_C254 ,C227_=_C297 ,C227_=_C298 ,C227_=_C299 ,C227_=_C300 ,C227_=_C302 ,\nC227_=_C303 ,C227_=_C304 ,C227_=_C305 ,C227_=_C306 ,C236_=_C248 ,C236_=_C292 ,\nC236_=_C314 ,C236_=_C324 ,C236_=_C331 ,C236_=_C354 ,C236_=_C363 ,C236_=_C371 ,\nC236_=_C381 ,C236_=_C389 ,C236_=_C395 ,C236_=_C396 ,C236_=_C397 ,C240_=_C248 ,\nC240_=_C274 ,C240_=_C276 ,C240_=_C277 ,C240_=_C278 ,C240_=_C279 ,C240_=_C280 ,\nC240_=_C281 ,C240_=_C282 ,C240_=_C284 ,C240_=_C285 ,C248_=_C292 ,C248_=_C314 ,\nC248_=_C324 ,C248_=_C331 ,C248_=_C354 ,C248_=_C363 ,C248_=_C371 ,C248_=_C381 ,\nC248_=_C389 ,C248_=_C395 ,C248_=_C396 ,C248_=_C397 ,C254_=_C297 ,C254_=_C298 ,\nC254_=_C299 ,C254_=_C300 ,C254_=_C302 ,C254_=_C303 ,C254_=_C304 ,C254_=_C305 ,\nC254_=_C306 ,C274_=_C276 ,C274_=_C277 ,C274_=_C278 ,C274_=_C279 ,C274_=_C280 ,\nC274_=_C281 ,C274_=_C282 ,C274_=_C284 ,C274_=_C285 ,C274_=_C292 ,C276_=_C277 ,\nC276_=_C278 ,C276_=_C279 ,C276_=_C280 ,C276_=_C281 ,C276_=_C282 ,C276_=_C284 ,\nC276_=_C285 ,C276_=_C314 ,C277_=_C278 ,C277_=_C279 ,C277_=_C280 ,C277_=_C281 ,\nC277_=_C282 ,C277_=_C284 ,C277_=_C285 ,C277_=_C324 ,C278_=_C279 ,C278_=_C280 ,\nC278_=_C281 ,C278_=_C282 ,C278_=_C284 ,C278_=_C285 ,C278_=_C297 ,C279_=_C280 ,\nC279_=_C281 ,C279_=_C282 ,C279_=_C284 ,C279_=_C285 ,C279_=_C363 ,C280_=_C281 ,\nC280_=_C282 ,C280_=_C284 ,C280_=_C285 ,C280_=_C371 ,C281_=_C282 ,C281_=_C284 ,\nC281_=_C285 ,C281_=_C381 ,C282_=_C284 ,C282_=_C285 ,C284_=_C285 ,C284_=_C302 ,\nC284_=_C395 ,C285_=_C305 ,C285_=_C397 ,C292_=_C314 ,C292_=_C324 ,C292_=_C331 ,\nC292_=_C354 ,C292_=_C363 ,C292_=_C371 ,C292_=_C381 ,C292_=_C389 ,C292_=_C395 ,\nC292_=_C396 ,C292_=_C397 ,C297_=_C298 ,C297_=_C299 ,C297_=_C300 ,C297_=_C302 ,\nC297_=_C303 ,C297_=_C304 ,C297_=_C305 ,C297_=_C306 ,C298_=_C299 ,C298_=_C300 ,\nC298_=_C302 ,C298_=_C303 ,C298_=_C304 ,C298_=_C305 ,C298_=_C306 ,C299_=_C300 ,\nC299_=_C302 ,C299_=_C303 ,C299_=_C304 ,C299_=_C305 ,C299_=_C306 ,C299_=_C354 ,\nC300_=_C302 ,C300_=_C303 ,C300_=_C304 ,C300_=_C305 ,C300_=_C306 ,C302_=_C303 ,\nC302_=_C304 ,C302_=_C305 ,C302_=_C306 ,C302_=_C395 ,C303_=_C304 ,C303_=_C305 ,\nC303_=_C306 ,C303_=_C396 ,C304_=_C305 ,C304_=_C306 ,C305_=_C306 ,C305_=_C397 ,\nC314_=_C324 ,C314_=_C331 ,C314_=_C354 ,C314_=_C363 ,C314_=_C371 ,C314_=_C381 ,\nC314_=_C389 ,C314_=_C395 ,C314_=_C396 ,C314_=_C397 ,C324_=_C331 ,C324_=_C354 ,\nC324_=_C363 ,C324_=_C371 ,C324_=_C381 ,C324_=_C389 ,C324_=_C395 ,C324_=_C396 ,\nC324_=_C397 ,C331_=_C354 ,C331_=_C363 ,C331_=_C371 ,C331_=_C381 ,C331_=_C389 ,\nC331_=_C395 ,C331_=_C396 ,C331_=_C397 ,C354_=_C363 ,C354_=_C371 ,C354_=_C381 ,\nC354_=_C389 ,C354_=_C395 ,C354_=_C396 ,C354_=_C397 ,C363_=_C371 ,C363_=_C381 ,\nC363_=_C389 ,C363_=_C395 ,C363_=_C396 ,C363_=_C397 ,C371_=_C381 ,C371_=_C389 ,\nC371_=_C395 ,C371_=_C396 ,C371_=_C397 ,C381_=_C389 ,C381_=_C395 ,C381_=_C396 ,\nC381_=_C397 ,C389_=_C395 ,C389_=_C396 ,C389_=_C397 ,C395_=_C396 ,C395_=_C397 ,\nC396_=_C397 ,"];29[shape=box, label="id:29 level: 3\n68: C1 C13 C19 C30 C40 \nC41 C42 C43 C44 C45 C46 \nC47 C48 C49 C50 C51 C52 \nC53 C54 C55 C57 C58 C73 \nC76 C105 C113 C148 C170 C180 \nC182 C189 C198 C208 C221 C229</w:t>
      </w:r>
    </w:p>
    <w:p>
      <w:pPr>
        <w:pStyle w:val="PreformattedText"/>
        <w:bidi w:val="0"/>
        <w:spacing w:before="0" w:after="0"/>
        <w:jc w:val="left"/>
        <w:rPr/>
      </w:pPr>
      <w:r>
        <w:rPr/>
        <w:t xml:space="preserve"> </w:t>
      </w:r>
      <w:r>
        <w:rPr/>
        <w:t>\nC243 C249 C252 C260 C285 C286 \nC303 C305 C307 C316 C318 C326 \nC327 C329 C330 C331 C332 C334 \nC348 C365 C387 C391 C396 C397 \nC402 C403 C404 C405 C406 C407 \nC408 C411 C412 \n643: C1_=_C13( C1 C13 ) C1_=_C19( C1 C19 ) C1_=_C40( C1 C40 ) C1_=_C41( C1 C41 ) C1_=_C42( C1 C42 ) \nC1_=_C43( C1 C43 ) C1_=_C44( C1 C44 ) C1_=_C45( C1 C45 ) C1_=_C46( C1 C46 ) C1_=_C47( C1 C47 ) C1_=_C48( C1 C48 ) \nC1_=_C49( C1 C49 ) C1_=_C50( C1 C50 ) C1_=_C51( C1 C51 ) C1_=_C52( C1 C52 ) C1_=_C53( C1 C53 ) C1_=_C54( C1 C54 ) \nC1_=_C55( C1 C55 ) C1_=_C57( C1 C57 ) C1_=_C58( C1 C58 ) C13_=_C19( C13 C19 ) C13_=_C30( C13 C30 ) C13_=_C49( C13 C49 ) \nC13_=_C105( C13 C105 ) C13_=_C170( C13 C170 ) C13_=_C189( C13 C189 ) C13_=_C208( C13 C208 ) C13_=_C229( C13 C229 ) C13_=_C243( C13 C243 ) \nC13_=_C286( C13 C286 ) C13_=_C307( C13 C307 ) C13_=_C318( C13 C318 ) C13_=_C329( C13 C329 ) C13_=_C330( C13 C330 ) C13_=_C331( C13 C331 ) \nC13_=_C332( C13 C332 ) C13_=_C334( C13 C334 ) C19_=_C55( C19 C55 ) C19_=_C73( C19 C73 ) C19_=_C180( C19 C180 ) C19_=_C249( C19 C249 ) \nC19_=_C260( C19 C260 ) C19_=_C303( C19 C303 ) C19_=_C316( C19 C316 ) C19_=_C326( C19 C326 ) C19_=_C365( C19 C365 ) C19_=_C391( C19 C391 ) \nC19_=_C396( C19 C396 ) C19_=_C403( C19 C403 ) C19_=_C404( C19 C404 ) C19_=_C405( C19 C405 ) C19_=_C406( C19 C406 ) C19_=_C407( C19 C407 ) \nC30_=_C49( C30 C49 ) C30_=_C105( C30 C105 ) C30_=_C170( C30 C170 ) C30_=_C189( C30 C189 ) C30_=_C208( C30 C208 ) C30_=_C229( C30 C229 ) \nC30_=_C243( C30 C243 ) C30_=_C286( C30 C286 ) C30_=_C307( C30 C307 ) C30_=_C318( C30 C318 ) C30_=_C329( C30 C329 ) C30_=_C330( C30 C330 ) \nC30_=_C331( C30 C331 ) C30_=_C332( C30 C332 ) C30_=_C334( C30 C334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7( C40 C57 ) C40_=_C58( C40 C58 ) C40_=_C73( C40 C73 ) C40_=_C76( C40 C76 ) C41_=_C42( C41 C42 ) C41_=_C43( C41 C43 ) \nC41_=_C44( C41 C44 ) C41_=_C45( C41 C45 ) C41_=_C46( C41 C46 ) C41_=_C47( C41 C47 ) C41_=_C48( C41 C48 ) C41_=_C49( C41 C49 ) \nC41_=_C50( C41 C50 ) C41_=_C51( C41 C51 ) C41_=_C52( C41 C52 ) C41_=_C53( C41 C53 ) C41_=_C54( C41 C54 ) C41_=_C55( C41 C55 ) \nC41_=_C57( C41 C57 ) C41_=_C58( C41 C58 ) C42_=_C43( C42 C43 ) C42_=_C44( C42 C44 ) C42_=_C45( C42 C45 ) C42_=_C46( C42 C46 ) \nC42_=_C47( C42 C47 ) C42_=_C48( C42 C48 ) C42_=_C49( C42 C49 ) C42_=_C50( C42 C50 ) C42_=_C51( C42 C51 ) C42_=_C52( C42 C52 ) \nC42_=_C53( C42 C53 ) C42_=_C54( C42 C54 ) C42_=_C55( C42 C55 ) C42_=_C57( C42 C57 ) C42_=_C58( C42 C58 ) C42_=_C105( C42 C105 ) \nC42_=_C113( C42 C113 ) C43_=_C44( C43 C44 ) C43_=_C45( C43 C45 ) C43_=_C46( C43 C46 ) C43_=_C47( C43 C47 ) C43_=_C48( C43 C48 ) \nC43_=_C49( C43 C49 ) C43_=_C50( C43 C50 ) C43_=_C51( C43 C51 ) C43_=_C52( C43 C52 ) C43_=_C53( C43 C53 ) C43_=_C54( C43 C54 ) \nC43_=_C55( C43 C55 ) C43_=_C57( C43 C57 ) C43_=_C58( C43 C58 ) C43_=_C148( C43 C148 ) C44_=_C45( C44 C45 ) C44_=_C46( C44 C46 ) \nC44_=_C47( C44 C47 ) C44_=_C48( C44 C48 ) C44_=_C49( C44 C49 ) C44_=_C50( C44 C50 ) C44_=_C51( C44 C51 ) C44_=_C52( C44 C52 ) \nC44_=_C53( C44 C53 ) C44_=_C54( C44 C54 ) C44_=_C55( C44 C55 ) C44_=_C57( C44 C57 ) C44_=_C58( C44 C58 ) C44_=_C189( C44 C189 ) \nC44_=_C198( C44 C198 ) C45_=_C46( C45 C46 ) C45_=_C47( C45 C47 ) C45_=_C48( C45 C48 ) C45_=_C49( C45 C49 ) C45_=_C50( C45 C50 ) \nC45_=_C51( C45 C51 ) C45_=_C52( C45 C52 ) C45_=_C53( C45 C53 ) C45_=_C54( C45 C54 ) C45_=_C55( C45 C55 ) C45_=_C57( C45 C57 ) \nC45_=_C58( C45 C58 ) C45_=_C285( C45 C285 ) C46_=_C47( C46 C47 ) C46_=_C48( C46 C48 ) C46_=_C49( C46 C49 ) C46_=_C50( C46 C50 ) \nC46_=_C51( C46 C51 ) C46_=_C52( C46 C52 ) C46_=_C53( C46 C53 ) C46_=_C54( C46 C54 ) C46_=_C55( C46 C55 ) C46_=_C57( C46 C57 ) \nC46_=_C58( C46 C58 ) C46_=_C286( C46 C286 ) C47_=_C48( C47 C48 ) C47_=_C49( C47 C49 ) C47_=_C50( C47 C50 ) C47_=_C51( C47 C51 ) \nC47_=_C52( C47 C52 ) C47_=_C53( C47 C53 ) C47_=_C54( C47 C54 ) C47_=_C55( C47 C55 ) C47_=_C57( C47 C57 ) C47_=_C58( C47 C58 ) \nC47_=_C307( C47 C307 ) C47_=_C316( C47 C316 ) C48_=_C49( C48 C49 ) C48_=_C50( C48 C50 ) C48_=_C51( C48 C51 ) C48_=_C52( C48 C52 ) \nC48_=_C53( C48 C53 ) C48_=_C54( C48 C54 ) C48_=_C55( C48 C55 ) C48_=_C57( C48 C57 ) C48_=_C58( C48 C58 ) C48_=_C318( C48 C318 ) \nC48_=_C326( C48 C326 ) C48_=_C327( C48 C327 ) C49_=_C50( C49 C50 ) C49_=_C51( C49 C51 ) C49_=_C52( C49 C52 ) C49_=_C53( C49 C53 ) \nC49_=_C54( C49 C54 ) C49_=_C55( C49 C55 ) C49_=_C57( C49 C57 ) C49_=_C58( C49 C58 ) C49_=_C105( C49 C105 ) C49_=_C170( C49 C170 ) \nC49_=_C189( C49 C189 ) C49_=_C208( C49 C208 ) C49_=_C229( C49 C229 ) C49_=_C243( C49 C243 ) C49_=_C286( C49 C286 ) C49_=_C307( C49 C307 ) \nC49_=_C318( C49 C318 ) C49_=_C329( C49 C329 ) C49_=_C330( C49 C330 ) C49_=_C331( C49 C331 ) C49_=_C332( C49 C332 ) C49_=_C334( C49 C334 ) \nC50_=_C51( C50 C51 ) C50_=_C52( C50 C52 ) C50_=_C53( C50 C53 ) C50_=_C54( C50 C54 ) C50_=_C55( C50 C55 ) C50_=_C57( C50 C57 ) \nC50_=_C58( C50 C58 ) C50_=_C329( C50 C329 ) C51_=_C52( C51 C52 ) C51_=_C53( C51 C53 ) C51_=_C54( C51 C54 ) C51_=_C55( C51 C55 ) \nC51_=_C57( C51 C57 ) C51_=_C58( C51 C58 ) C51_=_C330( C51 C330 ) C52_=_C53( C52 C53 ) C52_=_C54( C52 C54 ) C52_=_C55( C52 C55 ) \nC52_=_C57( C52 C57 ) C52_=_C58( C52 C58 ) C53_=_C54( C53 C54 ) C53_=_C55( C53 C55 ) C53_=_C57( C53 C57 ) C53_=_C58( C53 C58 ) \nC53_=_C387( C53 C387 ) C54_=_C55( C54 C55 ) C54_=_C57( C54 C57 ) C54_=_C58( C54 C58 ) C54_=_C402( C54 C402 ) C55_=_C57( C55 C57 ) \nC55_=_C58( C55 C58 ) C55_=_C73( C55 C73 ) C55_=_C180( C55 C180 ) C55_=_C249( C55 C249 ) C55_=_C260( C55 C260 ) C55_=_C303( C55 C303 ) \nC55_=_C316( C55 C316 ) C55_=_C326( C55 C326 ) C55_=_C365( C55 C365 ) C55_=_C391( C55 C391 ) C55_=_C396( C55 C396 ) C55_=_C403( C55 C403 ) \nC55_=_C404( C55 C404 ) C55_=_C405( C55 C405 ) C55_=_C406( C55 C406 ) C55_=_C407( C55 C407 ) C57_=_C58( C57 C58 ) C57_=_C406( C57 C406 ) \nC57_=_C411( C57 C411 ) C58_=_C407( C58 C407 ) C58_=_C412( C58 C412 ) C73_=_C76( C73 C76 ) C73_=_C180( C73 C180 ) C73_=_C249( C73 C249 ) \nC73_=_C260( C73 C260 ) C73_=_C303( C73 C303 ) C73_=_C316( C73 C316 ) C73_=_C326( C73 C326 ) C73_=_C365( C73 C365 ) C73_=_C391( C73 C391 ) \nC73_=_C396( C73 C396 ) C73_=_C403( C73 C403 ) C73_=_C404( C73 C404 ) C73_=_C405( C73 C405 ) C73_=_C406( C73 C406 ) C73_=_C407( C73 C407 ) \nC76_=_C113( C76 C113 ) C76_=_C148( C76 C148 ) C76_=_C182( C76 C182 ) C76_=_C198( C76 C198 ) C76_=_C221( C76 C221 ) C76_=_C252( C76 C252 ) \nC76_=_C285( C76 C285 ) C76_=_C305( C76 C305 ) C76_=_C327( C76 C327 ) C76_=_C348( C76 C348 ) C76_=_C387( C76 C387 ) C76_=_C397( C76 C397 ) \nC76_=_C402( C76 C402 ) C76_=_C405( C76 C405 ) C76_=_C408( C76 C408 ) C76_=_C411( C76 C411 ) C76_=_C412( C76 C412 ) C105_=_C113( C105 C113 ) \nC105_=_C170( C105 C170 ) C105_=_C189( C105 C189 ) C105_=_C208( C105 C208 ) C105_=_C229( C105 C229 ) C105_=_C243( C105 C243 ) C105_=_C286( C105 C286 ) \nC105_=_C307( C105 C307 ) C105_=_C318( C105 C318 ) C105_=_C329( C105 C329 ) C105_=_C330( C105 C330 ) C105_=_C331( C105 C331 ) C105_=_C332( C105 C332 ) \nC105_=_C334( C105 C334 ) C113_=_C148( C113 C148 ) C113_=_C182( C113 C182 ) C113_=_C198( C113 C198 ) C113_=_C221( C113 C221 ) C113_=_C252( C113 C252 ) \nC113_=_C285( C113 C285 ) C113_=_C305( C113 C305 ) C113_=_C327( C113 C327 ) C113_=_C348( C113 C348 ) C113_=_C387( C113 C387 ) C113_=_C397( C113 C397 ) \nC113_=_C402( C113 C402 ) C113_=_C405( C113 C405 ) C113_=_C408( C113 C408 ) C113_=_C411( C113 C411 ) C113_=_C412( C113 C412 ) C148_=_C182( C148 C182 ) \nC148_=_C198( C148 C198 ) C148_=_C221( C148 C221 ) C148_=_C252( C148 C252 ) C148_=_C285( C148 C285 ) C148_=_C305( C148 C305 ) C148_=_C327( C148 C327 ) \nC148_=_C348( C148 C348 ) C148_=_C387( C148 C387 ) C148_=_C397( C148 C397 ) C148_=_C402( C148 C402 ) C148_=_C405( C148 C405 ) C148_=_C408( C148 C408 ) \nC148_=_C411( C148 C411 ) C148_=_C412( C148 C412 ) C170_=_C180( C170 C180 ) C170_=_C182( C170 C182 ) C170_=_C189( C170 C189 ) C170_=_C208( C170 C208 ) \nC170_=_C229( C170 C229 ) C170_=_C243( C170 C243 ) C170_=_C286( C170 C286 ) C170_=_C307( C170 C307 ) C170_=_C318( C170 C318 ) C170_=_C329( C170 C329 ) \nC170_=_C330( C170 C330 ) C170_=_C331( C170 C331 ) C170_=_C332( C170 C332 ) C170_=_C334( C170 C334 ) C180_=_C182( C180 C182 ) C180_=_C249( C180 C249 ) \nC180_=_C260( C180 C260 ) C180_=_C303( C180 C303 ) C180_=_C316( C180 C316 ) C180_=_C326( C180 C326 ) C180_=_C365( C180 C365 ) C180_=_C391( C180 C391 ) \nC180_=_C396( C180 C396 ) C180_=_C403( C180 C403 ) C180_=_C404( C180 C404 ) C180_=_C405( C180 C405 ) C180_=_C406( C180 C406 ) C180_=_C407( C180 C407 ) \nC182_=_C198( C182 C198 ) C182_=_C221( C182 C221 ) C182_=_C252( C182 C252 ) C182_=_C285( C182 C285 ) C182_=_C305( C182 C305 ) C182_=_C327( C182 C327 ) \nC182_=_C348( C182 C348 ) C182_=_C387( C182 C387 ) C182_=_C397( C182 C397 ) C182_=_C402( C182 C402 ) C182_=_C405( C182 C405 ) C182_=_C408( C182 C408 ) \nC182_=_C411( C182 C411 ) C182_=_C412( C182 C412 ) C189_=_C198( C189 C198 ) C189_=_C208( C189 C208 ) C189_=_C229( C189 C229 ) C189_=_C243( C189 C243 ) \nC189_=_C286( C189 C286 ) C189_=_C307( C189 C307 ) C189_=_C318( C189 C318 ) C189_=_C329( C189 C329 ) C189_=_C330( C189 C330 ) C189_=_C331( C189 C331 ) \nC189_=_C332( C189 C332 ) C189_=_C334( C189 C334 ) C198_=_C221( C198 C221 ) C198_=_C252( C198 C252 ) C198_=_C285( C198 C285 ) C198_=_C305( C198 C305 ) \nC198_=_C327( C198 C327 ) C198_=_C348( C198 C348 ) C198_=_C387( C198 C387 ) C198_=_C397( C198 C397 ) C198_=_C402( C198 C402 ) C198_=_C405( C198 C405 ) \nC198_=_C408( C198 C408 ) C198_=_C411( C198 C411 ) C198_=_C412( C198 C412 ) C208_=_C221( C208 C221 ) C208_=_C229( C208 C229 ) C208_=_C243( C208 C243 ) \nC208_=_C286( C208 C286 ) C208_=_C307( C208 C307 ) C208_=_C318( C208 C318 ) C208_=_C329( C208 C329 ) C208_=_C330( C208</w:t>
      </w:r>
    </w:p>
    <w:p>
      <w:pPr>
        <w:pStyle w:val="PreformattedText"/>
        <w:bidi w:val="0"/>
        <w:spacing w:before="0" w:after="0"/>
        <w:jc w:val="left"/>
        <w:rPr/>
      </w:pPr>
      <w:r>
        <w:rPr/>
        <w:t xml:space="preserve"> </w:t>
      </w:r>
      <w:r>
        <w:rPr/>
        <w:t>C330 ) C208_=_C331( C208 C331 ) \nC208_=_C332( C208 C332 ) C208_=_C334( C208 C334 ) C221_=_C252( C221 C252 ) C221_=_C285( C221 C285 ) C221_=_C305( C221 C305 ) C221_=_C327( C221 C327 ) \nC221_=_C348( C221 C348 ) C221_=_C387( C221 C387 ) C221_=_C397( C221 C397 ) C221_=_C402( C221 C402 ) C221_=_C405( C221 C405 ) C221_=_C408( C221 C408 ) \nC221_=_C411( C221 C411 ) C221_=_C412( C221 C412 ) C229_=_C243( C229 C243 ) C229_=_C286( C229 C286 ) C229_=_C307( C229 C307 ) C229_=_C318( C229 C318 ) \nC229_=_C329( C229 C329 ) C229_=_C330( C229 C330 ) C229_=_C331( C229 C331 ) C229_=_C332( C229 C332 ) C229_=_C334( C229 C334 ) C243_=_C249( C243 C249 ) \nC243_=_C252( C243 C252 ) C243_=_C286( C243 C286 ) C243_=_C307( C243 C307 ) C243_=_C318( C243 C318 ) C243_=_C329( C243 C329 ) C243_=_C330( C243 C330 ) \nC243_=_C331( C243 C331 ) C243_=_C332( C243 C332 ) C243_=_C334( C243 C334 ) C249_=_C252( C249 C252 ) C249_=_C260( C249 C260 ) C249_=_C303( C249 C303 ) \nC249_=_C316( C249 C316 ) C249_=_C326( C249 C326 ) C249_=_C365( C249 C365 ) C249_=_C391( C249 C391 ) C249_=_C396( C249 C396 ) C249_=_C403( C249 C403 ) \nC249_=_C404( C249 C404 ) C249_=_C405( C249 C405 ) C249_=_C406( C249 C406 ) C249_=_C407( C249 C407 ) C252_=_C285( C252 C285 ) C252_=_C305( C252 C305 ) \nC252_=_C327( C252 C327 ) C252_=_C348( C252 C348 ) C252_=_C387( C252 C387 ) C252_=_C397( C252 C397 ) C252_=_C402( C252 C402 ) C252_=_C405( C252 C405 ) \nC252_=_C408( C252 C408 ) C252_=_C411( C252 C411 ) C252_=_C412( C252 C412 ) C260_=_C303( C260 C303 ) C260_=_C316( C260 C316 ) C260_=_C326( C260 C326 ) \nC260_=_C365( C260 C365 ) C260_=_C391( C260 C391 ) C260_=_C396( C260 C396 ) C260_=_C403( C260 C403 ) C260_=_C404( C260 C404 ) C260_=_C405( C260 C405 ) \nC260_=_C406( C260 C406 ) C260_=_C407( C260 C407 ) C285_=_C305( C285 C305 ) C285_=_C327( C285 C327 ) C285_=_C348( C285 C348 ) C285_=_C387( C285 C387 ) \nC285_=_C397( C285 C397 ) C285_=_C402( C285 C402 ) C285_=_C405( C285 C405 ) C285_=_C408( C285 C408 ) C285_=_C411( C285 C411 ) C285_=_C412( C285 C412 ) \nC286_=_C307( C286 C307 ) C286_=_C318( C286 C318 ) C286_=_C329( C286 C329 ) C286_=_C330( C286 C330 ) C286_=_C331( C286 C331 ) C286_=_C332( C286 C332 ) \nC286_=_C334( C286 C334 ) C303_=_C305( C303 C305 ) C303_=_C316( C303 C316 ) C303_=_C326( C303 C326 ) C303_=_C365( C303 C365 ) C303_=_C391( C303 C391 ) \nC303_=_C396( C303 C396 ) C303_=_C403( C303 C403 ) C303_=_C404( C303 C404 ) C303_=_C405( C303 C405 ) C303_=_C406( C303 C406 ) C303_=_C407( C303 C407 ) \nC305_=_C327( C305 C327 ) C305_=_C348( C305 C348 ) C305_=_C387( C305 C387 ) C305_=_C397( C305 C397 ) C305_=_C402( C305 C402 ) C305_=_C405( C305 C405 ) \nC305_=_C408( C305 C408 ) C305_=_C411( C305 C411 ) C305_=_C412( C305 C412 ) C307_=_C316( C307 C316 ) C307_=_C318( C307 C318 ) C307_=_C329( C307 C329 ) \nC307_=_C330( C307 C330 ) C307_=_C331( C307 C331 ) C307_=_C332( C307 C332 ) C307_=_C334( C307 C334 ) C316_=_C326( C316 C326 ) C316_=_C365( C316 C365 ) \nC316_=_C391( C316 C391 ) C316_=_C396( C316 C396 ) C316_=_C403( C316 C403 ) C316_=_C404( C316 C404 ) C316_=_C405( C316 C405 ) C316_=_C406( C316 C406 ) \nC316_=_C407( C316 C407 ) C318_=_C326( C318 C326 ) C318_=_C327( C318 C327 ) C318_=_C329( C318 C329 ) C318_=_C330( C318 C330 ) C318_=_C331( C318 C331 ) \nC318_=_C332( C318 C332 ) C318_=_C334( C318 C334 ) C326_=_C327( C326 C327 ) C326_=_C365( C326 C365 ) C326_=_C391( C326 C391 ) C326_=_C396( C326 C396 ) \nC326_=_C403( C326 C403 ) C326_=_C404( C326 C404 ) C326_=_C405( C326 C405 ) C326_=_C406( C326 C406 ) C326_=_C407( C326 C407 ) C327_=_C348( C327 C348 ) \nC327_=_C387( C327 C387 ) C327_=_C397( C327 C397 ) C327_=_C402( C327 C402 ) C327_=_C405( C327 C405 ) C327_=_C408( C327 C408 ) C327_=_C411( C327 C411 ) \nC327_=_C412( C327 C412 ) C329_=_C330( C329 C330 ) C329_=_C331( C329 C331 ) C329_=_C332( C329 C332 ) C329_=_C334( C329 C334 ) C330_=_C331( C330 C331 ) \nC330_=_C332( C330 C332 ) C330_=_C334( C330 C334 ) C331_=_C332( C331 C332 ) C331_=_C334( C331 C334 ) C331_=_C396( C331 C396 ) C331_=_C397( C331 C397 ) \nC332_=_C334( C332 C334 ) C334_=_C404( C334 C404 ) C348_=_C387( C348 C387 ) C348_=_C397( C348 C397 ) C348_=_C402( C348 C402 ) C348_=_C405( C348 C405 ) \nC348_=_C408( C348 C408 ) C348_=_C411( C348 C411 ) C348_=_C412( C348 C412 ) C365_=_C391( C365 C391 ) C365_=_C396( C365 C396 ) C365_=_C403( C365 C403 ) \nC365_=_C404( C365 C404 ) C365_=_C405( C365 C405 ) C365_=_C406( C365 C406 ) C365_=_C407( C365 C407 ) C387_=_C397( C387 C397 ) C387_=_C402( C387 C402 ) \nC387_=_C405( C387 C405 ) C387_=_C408( C387 C408 ) C387_=_C411( C387 C411 ) C387_=_C412( C387 C412 ) C391_=_C396( C391 C396 ) C391_=_C403( C391 C403 ) \nC391_=_C404( C391 C404 ) C391_=_C405( C391 C405 ) C391_=_C406( C391 C406 ) C391_=_C407( C391 C407 ) C396_=_C397( C396 C397 ) C396_=_C403( C396 C403 ) \nC396_=_C404( C396 C404 ) C396_=_C405( C396 C405 ) C396_=_C406( C396 C406 ) C396_=_C407( C396 C407 ) C397_=_C402( C397 C402 ) C397_=_C405( C397 C405 ) \nC397_=_C408( C397 C408 ) C397_=_C411( C397 C411 ) C397_=_C412( C397 C412 ) C402_=_C405( C402 C405 ) C402_=_C408( C402 C408 ) C402_=_C411( C402 C411 ) \nC402_=_C412( C402 C412 ) C403_=_C404( C403 C404 ) C403_=_C405( C403 C405 ) C403_=_C406( C403 C406 ) C403_=_C407( C403 C407 ) C403_=_C408( C403 C408 ) \nC404_=_C405( C404 C405 ) C404_=_C406( C404 C406 ) C404_=_C407( C404 C407 ) C405_=_C406( C405 C406 ) C405_=_C407( C405 C407 ) C405_=_C408( C405 C408 ) \nC405_=_C411( C405 C411 ) C405_=_C412( C405 C412 ) C406_=_C407( C406 C407 ) C406_=_C411( C406 C411 ) C407_=_C412( C407 C412 ) C408_=_C411( C408 C411 ) \nC408_=_C412( C408 C412 ) C411_=_C412( C411 C412 ) "];18-&gt;29[label="65: C1 C13 C19 C30 C40 \nC41 C42 C43 C44 C45 C46 \nC47 C48 C50 C51 C52 C53 \nC54 C57 C58 C73 C76 C105 \nC113 C148 C170 C180 C182 C189 \nC198 C208 C221 C229 C243 C249 \nC252 C260 C285 C286 C303 C305 \nC307 C316 C318 C326 C327 C329 \nC330 C331 C332 C334 C348 C365 \nC387 C391 C396 C397 C402 C403 \nC404 C406 C407 C408 C411 C412 \n544: C1_=_C13 ,C1_=_C19 ,C1_=_C40 ,C1_=_C41 ,C1_=_C42 ,\nC1_=_C43 ,C1_=_C44 ,C1_=_C45 ,C1_=_C46 ,C1_=_C47 ,C1_=_C48 ,\nC1_=_C50 ,C1_=_C51 ,C1_=_C52 ,C1_=_C53 ,C1_=_C54 ,C1_=_C57 ,\nC1_=_C58 ,C13_=_C19 ,C13_=_C30 ,C13_=_C105 ,C13_=_C170 ,C13_=_C189 ,\nC13_=_C208 ,C13_=_C229 ,C13_=_C243 ,C13_=_C286 ,C13_=_C307 ,C13_=_C318 ,\nC13_=_C329 ,C13_=_C330 ,C13_=_C331 ,C13_=_C332 ,C13_=_C334 ,C19_=_C73 ,\nC19_=_C180 ,C19_=_C249 ,C19_=_C260 ,C19_=_C303 ,C19_=_C316 ,C19_=_C326 ,\nC19_=_C365 ,C19_=_C391 ,C19_=_C396 ,C19_=_C403 ,C19_=_C404 ,C19_=_C406 ,\nC19_=_C407 ,C30_=_C105 ,C30_=_C170 ,C30_=_C189 ,C30_=_C208 ,C30_=_C229 ,\nC30_=_C243 ,C30_=_C286 ,C30_=_C307 ,C30_=_C318 ,C30_=_C329 ,C30_=_C330 ,\nC30_=_C331 ,C30_=_C332 ,C30_=_C334 ,C40_=_C41 ,C40_=_C42 ,C40_=_C43 ,\nC40_=_C44 ,C40_=_C45 ,C40_=_C46 ,C40_=_C47 ,C40_=_C48 ,C40_=_C50 ,\nC40_=_C51 ,C40_=_C52 ,C40_=_C53 ,C40_=_C54 ,C40_=_C57 ,C40_=_C58 ,\nC40_=_C73 ,C40_=_C76 ,C41_=_C42 ,C41_=_C43 ,C41_=_C44 ,C41_=_C45 ,\nC41_=_C46 ,C41_=_C47 ,C41_=_C48 ,C41_=_C50 ,C41_=_C51 ,C41_=_C52 ,\nC41_=_C53 ,C41_=_C54 ,C41_=_C57 ,C41_=_C58 ,C42_=_C43 ,C42_=_C44 ,\nC42_=_C45 ,C42_=_C46 ,C42_=_C47 ,C42_=_C48 ,C42_=_C50 ,C42_=_C51 ,\nC42_=_C52 ,C42_=_C53 ,C42_=_C54 ,C42_=_C57 ,C42_=_C58 ,C42_=_C105 ,\nC42_=_C113 ,C43_=_C44 ,C43_=_C45 ,C43_=_C46 ,C43_=_C47 ,C43_=_C48 ,\nC43_=_C50 ,C43_=_C51 ,C43_=_C52 ,C43_=_C53 ,C43_=_C54 ,C43_=_C57 ,\nC43_=_C58 ,C43_=_C148 ,C44_=_C45 ,C44_=_C46 ,C44_=_C47 ,C44_=_C48 ,\nC44_=_C50 ,C44_=_C51 ,C44_=_C52 ,C44_=_C53 ,C44_=_C54 ,C44_=_C57 ,\nC44_=_C58 ,C44_=_C189 ,C44_=_C198 ,C45_=_C46 ,C45_=_C47 ,C45_=_C48 ,\nC45_=_C50 ,C45_=_C51 ,C45_=_C52 ,C45_=_C53 ,C45_=_C54 ,C45_=_C57 ,\nC45_=_C58 ,C45_=_C285 ,C46_=_C47 ,C46_=_C48 ,C46_=_C50 ,C46_=_C51 ,\nC46_=_C52 ,C46_=_C53 ,C46_=_C54 ,C46_=_C57 ,C46_=_C58 ,C46_=_C286 ,\nC47_=_C48 ,C47_=_C50 ,C47_=_C51 ,C47_=_C52 ,C47_=_C53 ,C47_=_C54 ,\nC47_=_C57 ,C47_=_C58 ,C47_=_C307 ,C47_=_C316 ,C48_=_C50 ,C48_=_C51 ,\nC48_=_C52 ,C48_=_C53 ,C48_=_C54 ,C48_=_C57 ,C48_=_C58 ,C48_=_C318 ,\nC48_=_C326 ,C48_=_C327 ,C50_=_C51 ,C50_=_C52 ,C50_=_C53 ,C50_=_C54 ,\nC50_=_C57 ,C50_=_C58 ,C50_=_C329 ,C51_=_C52 ,C51_=_C53 ,C51_=_C54 ,\nC51_=_C57 ,C51_=_C58 ,C51_=_C330 ,C52_=_C53 ,C52_=_C54 ,C52_=_C57 ,\nC52_=_C58 ,C53_=_C54 ,C53_=_C57 ,C53_=_C58 ,C53_=_C387 ,C54_=_C57 ,\nC54_=_C58 ,C54_=_C402 ,C57_=_C58 ,C57_=_C406 ,C57_=_C411 ,C58_=_C407 ,\nC58_=_C412 ,C73_=_C76 ,C73_=_C180 ,C73_=_C249 ,C73_=_C260 ,C73_=_C303 ,\nC73_=_C316 ,C73_=_C326 ,C73_=_C365 ,C73_=_C391 ,C73_=_C396 ,C73_=_C403 ,\nC73_=_C404 ,C73_=_C406 ,C73_=_C407 ,C76_=_C113 ,C76_=_C148 ,C76_=_C182 ,\nC76_=_C198 ,C76_=_C221 ,C76_=_C252 ,C76_=_C285 ,C76_=_C305 ,C76_=_C327 ,\nC76_=_C348 ,C76_=_C387 ,C76_=_C397 ,C76_=_C402 ,C76_=_C408 ,C76_=_C411 ,\nC76_=_C412 ,C105_=_C113 ,C105_=_C170 ,C105_=_C189 ,C105_=_C208 ,C105_=_C229 ,\nC105_=_C243 ,C105_=_C286 ,C105_=_C307 ,C105_=_C318 ,C105_=_C329 ,C105_=_C330 ,\nC105_=_C331 ,C105_=_C332 ,C105_=_C334 ,C113_=_C148 ,C113_=_C182 ,C113_=_C198 ,\nC113_=_C221 ,C113_=_C252 ,C113_=_C285 ,C113_=_C305 ,C113_=_C327 ,C113_=_C348 ,\nC113_=_C387 ,C113_=_C397 ,C113_=_C402 ,C113_=_C408 ,C113_=_C411 ,C113_=_C412 ,\nC148_=_C182 ,C148_=_C198 ,C148_=_C221 ,C148_=_C252 ,C148_=_C285 ,C148_=_C305 ,\nC148_=_C327 ,C148_=_C348 ,C148_=_C387 ,C148_=_C397 ,C148_=_C402 ,C148_=_C408 ,\nC148_=_C411 ,C148_=_C412 ,C170_=_C180 ,C170_=_C182 ,C170_=_C189 ,C170_=_C208 ,\nC170_=_C229 ,C170_=_C243 ,C170_=_C286 ,C170_=_C307 ,C170_=_C318 ,C170_=_C329 ,\nC170_=_C330 ,C170_=_C331 ,C170_=_C332 ,C170_=_C334 ,C180_=_C182 ,C180_=_C249 ,\nC180_=_C260 ,C180_=_C303 ,C180_=_C316 ,C180_=_C326 ,C180_=_C365 ,C180_=_C391 ,\nC180_=_C396 ,C180_=_C403 ,C180_=_C404 ,C180_=_C406 ,C180_=_C407 ,C182_=_C198 ,\nC182_=_C221 ,C182_=_C252 ,C182_=_C285 ,C182_=_C305 ,C182_=_C327 ,C182_=_C348 ,\nC182_=_C387 ,C182_=_C397 ,C182_=_C402 ,C182_=_C408 ,C182_=_C411 ,C182_=_C412 ,\nC189_=_C198 ,C189_=_C208 ,C189_=_C229 ,C189_=_C243 ,C189_=_C286 ,C189_=_C307 ,\nC189_=_C318 ,C189_=_C329 ,C189_=_C330 ,C189_=_C331 ,C189_=_C332 ,C189_=_C334 ,\nC198_=_C221</w:t>
      </w:r>
    </w:p>
    <w:p>
      <w:pPr>
        <w:pStyle w:val="PreformattedText"/>
        <w:bidi w:val="0"/>
        <w:spacing w:before="0" w:after="0"/>
        <w:jc w:val="left"/>
        <w:rPr/>
      </w:pPr>
      <w:r>
        <w:rPr/>
        <w:t xml:space="preserve"> </w:t>
      </w:r>
      <w:r>
        <w:rPr/>
        <w:t>,C198_=_C252 ,C198_=_C285 ,C198_=_C305 ,C198_=_C327 ,C198_=_C348 ,\nC198_=_C387 ,C198_=_C397 ,C198_=_C402 ,C198_=_C408 ,C198_=_C411 ,C198_=_C412 ,\nC208_=_C221 ,C208_=_C229 ,C208_=_C243 ,C208_=_C286 ,C208_=_C307 ,C208_=_C318 ,\nC208_=_C329 ,C208_=_C330 ,C208_=_C331 ,C208_=_C332 ,C208_=_C334 ,C221_=_C252 ,\nC221_=_C285 ,C221_=_C305 ,C221_=_C327 ,C221_=_C348 ,C221_=_C387 ,C221_=_C397 ,\nC221_=_C402 ,C221_=_C408 ,C221_=_C411 ,C221_=_C412 ,C229_=_C243 ,C229_=_C286 ,\nC229_=_C307 ,C229_=_C318 ,C229_=_C329 ,C229_=_C330 ,C229_=_C331 ,C229_=_C332 ,\nC229_=_C334 ,C243_=_C249 ,C243_=_C252 ,C243_=_C286 ,C243_=_C307 ,C243_=_C318 ,\nC243_=_C329 ,C243_=_C330 ,C243_=_C331 ,C243_=_C332 ,C243_=_C334 ,C249_=_C252 ,\nC249_=_C260 ,C249_=_C303 ,C249_=_C316 ,C249_=_C326 ,C249_=_C365 ,C249_=_C391 ,\nC249_=_C396 ,C249_=_C403 ,C249_=_C404 ,C249_=_C406 ,C249_=_C407 ,C252_=_C285 ,\nC252_=_C305 ,C252_=_C327 ,C252_=_C348 ,C252_=_C387 ,C252_=_C397 ,C252_=_C402 ,\nC252_=_C408 ,C252_=_C411 ,C252_=_C412 ,C260_=_C303 ,C260_=_C316 ,C260_=_C326 ,\nC260_=_C365 ,C260_=_C391 ,C260_=_C396 ,C260_=_C403 ,C260_=_C404 ,C260_=_C406 ,\nC260_=_C407 ,C285_=_C305 ,C285_=_C327 ,C285_=_C348 ,C285_=_C387 ,C285_=_C397 ,\nC285_=_C402 ,C285_=_C408 ,C285_=_C411 ,C285_=_C412 ,C286_=_C307 ,C286_=_C318 ,\nC286_=_C329 ,C286_=_C330 ,C286_=_C331 ,C286_=_C332 ,C286_=_C334 ,C303_=_C305 ,\nC303_=_C316 ,C303_=_C326 ,C303_=_C365 ,C303_=_C391 ,C303_=_C396 ,C303_=_C403 ,\nC303_=_C404 ,C303_=_C406 ,C303_=_C407 ,C305_=_C327 ,C305_=_C348 ,C305_=_C387 ,\nC305_=_C397 ,C305_=_C402 ,C305_=_C408 ,C305_=_C411 ,C305_=_C412 ,C307_=_C316 ,\nC307_=_C318 ,C307_=_C329 ,C307_=_C330 ,C307_=_C331 ,C307_=_C332 ,C307_=_C334 ,\nC316_=_C326 ,C316_=_C365 ,C316_=_C391 ,C316_=_C396 ,C316_=_C403 ,C316_=_C404 ,\nC316_=_C406 ,C316_=_C407 ,C318_=_C326 ,C318_=_C327 ,C318_=_C329 ,C318_=_C330 ,\nC318_=_C331 ,C318_=_C332 ,C318_=_C334 ,C326_=_C327 ,C326_=_C365 ,C326_=_C391 ,\nC326_=_C396 ,C326_=_C403 ,C326_=_C404 ,C326_=_C406 ,C326_=_C407 ,C327_=_C348 ,\nC327_=_C387 ,C327_=_C397 ,C327_=_C402 ,C327_=_C408 ,C327_=_C411 ,C327_=_C412 ,\nC329_=_C330 ,C329_=_C331 ,C329_=_C332 ,C329_=_C334 ,C330_=_C331 ,C330_=_C332 ,\nC330_=_C334 ,C331_=_C332 ,C331_=_C334 ,C331_=_C396 ,C331_=_C397 ,C332_=_C334 ,\nC334_=_C404 ,C348_=_C387 ,C348_=_C397 ,C348_=_C402 ,C348_=_C408 ,C348_=_C411 ,\nC348_=_C412 ,C365_=_C391 ,C365_=_C396 ,C365_=_C403 ,C365_=_C404 ,C365_=_C406 ,\nC365_=_C407 ,C387_=_C397 ,C387_=_C402 ,C387_=_C408 ,C387_=_C411 ,C387_=_C412 ,\nC391_=_C396 ,C391_=_C403 ,C391_=_C404 ,C391_=_C406 ,C391_=_C407 ,C396_=_C397 ,\nC396_=_C403 ,C396_=_C404 ,C396_=_C406 ,C396_=_C407 ,C397_=_C402 ,C397_=_C408 ,\nC397_=_C411 ,C397_=_C412 ,C402_=_C408 ,C402_=_C411 ,C402_=_C412 ,C403_=_C404 ,\nC403_=_C406 ,C403_=_C407 ,C403_=_C408 ,C404_=_C406 ,C404_=_C407 ,C406_=_C407 ,\nC406_=_C411 ,C407_=_C412 ,C408_=_C411 ,C408_=_C412 ,C411_=_C412 ,"];30[shape=box, label="id:30 level: 3\n80: C0 C1 C2 C3 C4 \nC5 C6 C7 C8 C9 C10 \nC11 C12 C13 C14 C15 C16 \nC17 C18 C19 C20 C22 C37 \nC38 C40 C57 C59 C60 C61 \nC62 C63 C64 C65 C66 C67 \nC68 C69 C70 C71 C72 C73 \nC74 C76 C77 C95 C96 C112 \nC147 C149 C164 C181 C183 C199 \nC220 C222 C251 C261 C272 C296 \nC306 C317 C328 C334 C341 C342 \nC358 C366 C374 C384 C386 C393 \nC394 C399 C401 C404 C406 C409 \nC410 C411 C413 \n90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2( C0 C22 ) C0_=_C37( C0 C37 ) C0_=_C38( C0 C38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40( C1 C40 ) C1_=_C57( C1 C57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2( C2 C22 ) C2_=_C40( C2 C40 ) C2_=_C59( C2 C59 ) \nC2_=_C60( C2 C60 ) C2_=_C61( C2 C61 ) C2_=_C62( C2 C62 ) C2_=_C63( C2 C63 ) C2_=_C64( C2 C64 ) C2_=_C65( C2 C65 ) \nC2_=_C66( C2 C66 ) C2_=_C67( C2 C67 ) C2_=_C68( C2 C68 ) C2_=_C69( C2 C69 ) C2_=_C70( C2 C70 ) C2_=_C71( C2 C71 ) \nC2_=_C72( C2 C72 ) C2_=_C73( C2 C73 ) C2_=_C74( C2 C74 ) C2_=_C76( C2 C76 ) C2_=_C77( C2 C77 ) C3_=_C4( C3 C4 ) \nC3_=_C5( C3 C5 ) C3_=_C6( C3 C6 ) C3_=_C7( C3 C7 ) C3_=_C8( C3 C8 ) C3_=_C9( C3 C9 ) C3_=_C10( C3 C10 ) \nC3_=_C11( C3 C11 ) C3_=_C12( C3 C12 ) C3_=_C13( C3 C13 ) C3_=_C14( C3 C14 ) C3_=_C15( C3 C15 ) C3_=_C16( C3 C16 ) \nC3_=_C17( C3 C17 ) C3_=_C18( C3 C18 ) C3_=_C19( C3 C19 ) C3_=_C20( C3 C20 ) C3_=_C59( C3 C59 ) C3_=_C95( C3 C95 ) \nC3_=_C96( C3 C96 ) C4_=_C5( C4 C5 ) C4_=_C6( C4 C6 ) C4_=_C7( C4 C7 ) C4_=_C8( C4 C8 ) C4_=_C9( C4 C9 ) \nC4_=_C10( C4 C10 ) C4_=_C11( C4 C11 ) C4_=_C12( C4 C12 ) C4_=_C13( C4 C13 ) C4_=_C14( C4 C14 ) C4_=_C15( C4 C15 ) \nC4_=_C16( C4 C16 ) C4_=_C17( C4 C17 ) C4_=_C18( C4 C18 ) C4_=_C19( C4 C19 ) C4_=_C20( C4 C20 ) C4_=_C112( C4 C112 ) \nC5_=_C6( C5 C6 ) C5_=_C7( C5 C7 ) C5_=_C8( C5 C8 ) C5_=_C9( C5 C9 ) C5_=_C10( C5 C10 ) C5_=_C11( C5 C11 ) \nC5_=_C12( C5 C12 ) C5_=_C13( C5 C13 ) C5_=_C14( C5 C14 ) C5_=_C15( C5 C15 ) C5_=_C16( C5 C16 ) C5_=_C17( C5 C17 ) \nC5_=_C18( C5 C18 ) C5_=_C19( C5 C19 ) C5_=_C20( C5 C20 ) C5_=_C60( C5 C60 ) C5_=_C164( C5 C164 ) C6_=_C7( C6 C7 ) \nC6_=_C8( C6 C8 ) C6_=_C9( C6 C9 ) C6_=_C10( C6 C10 ) C6_=_C11( C6 C11 ) C6_=_C12( C6 C12 ) C6_=_C13( C6 C13 ) \nC6_=_C14( C6 C14 ) C6_=_C15( C6 C15 ) C6_=_C16( C6 C16 ) C6_=_C17( C6 C17 ) C6_=_C18( C6 C18 ) C6_=_C19( C6 C19 ) \nC6_=_C20( C6 C20 ) C6_=_C181( C6 C181 ) C6_=_C183( C6 C183 ) C7_=_C8( C7 C8 ) C7_=_C9( C7 C9 ) C7_=_C10( C7 C10 ) \nC7_=_C11( C7 C11 ) C7_=_C12( C7 C12 ) C7_=_C13( C7 C13 ) C7_=_C14( C7 C14 ) C7_=_C15( C7 C15 ) C7_=_C16( C7 C16 ) \nC7_=_C17( C7 C17 ) C7_=_C18( C7 C18 ) C7_=_C19( C7 C19 ) C7_=_C20( C7 C20 ) C7_=_C220( C7 C220 ) C7_=_C222( C7 C222 ) \nC8_=_C9( C8 C9 ) C8_=_C10( C8 C10 ) C8_=_C11( C8 C11 ) C8_=_C12( C8 C12 ) C8_=_C13( C8 C13 ) C8_=_C14( C8 C14 ) \nC8_=_C15( C8 C15 ) C8_=_C16( C8 C16 ) C8_=_C17( C8 C17 ) C8_=_C18( C8 C18 ) C8_=_C19( C8 C19 ) C8_=_C20( C8 C20 ) \nC8_=_C261( C8 C261 ) C9_=_C10( C9 C10 ) C9_=_C11( C9 C11 ) C9_=_C12( C9 C12 ) C9_=_C13( C9 C13 ) C9_=_C14( C9 C14 ) \nC9_=_C15( C9 C15 ) C9_=_C16( C9 C16 ) C9_=_C17( C9 C17 ) C9_=_C18( C9 C18 ) C9_=_C19( C9 C19 ) C9_=_C20( C9 C20 ) \nC9_=_C64( C9 C64 ) C9_=_C296( C9 C296 ) C10_=_C11( C10 C11 ) C10_=_C12( C10 C12 ) C10_=_C13( C10 C13 ) C10_=_C14( C10 C14 ) \nC10_=_C15( C10 C15 ) C10_=_C16( C10 C16 ) C10_=_C17( C10 C17 ) C10_=_C18( C10 C18 ) C10_=_C19( C10 C19 ) C10_=_C20( C10 C20 ) \nC10_=_C306( C10 C306 ) C11_=_C12( C11 C12 ) C11_=_C13( C11 C13 ) C11_=_C14( C11 C14 ) C11_=_C15( C11 C15 ) C11_=_C16( C11 C16 ) \nC11_=_C17( C11 C17 ) C11_=_C18( C11 C18 ) C11_=_C19( C11 C19 ) C11_=_C20( C11 C20 ) C11_=_C65( C11 C65 ) C11_=_C317( C11 C317 ) \nC12_=_C13( C12 C13 ) C12_=_C14( C12 C14 ) C12_=_C15( C12 C15 ) C12_=_C16( C12 C16 ) C12_=_C17( C12 C17 ) C12_=_C18( C12 C18 ) \nC12_=_C19( C12 C19 ) C12_=_C20( C12 C20 ) C12_=_C328( C12 C328 ) C13_=_C14( C13 C14 ) C13_=_C15( C13 C15 ) C13_=_C16( C13 C16 ) \nC13_=_C17( C13 C17 ) C13_=_C18( C13 C18 ) C13_=_C19( C13 C19 ) C13_=_C20( C13 C20 ) C13_=_C334( C13 C334 ) C14_=_C15( C14 C15 ) \nC14_=_C16( C14 C16 ) C14_=_C17( C14 C17 ) C14_=_C18( C14 C18 ) C14_=_C19( C14 C19 ) C14_=_C20( C14 C20 ) C15_=_C16( C15 C16 ) \nC15_=_C17( C15 C17 ) C15_=_C18( C15 C18 ) C15_=_C19( C15 C19 ) C15_=_C20( C15 C20 ) C15_=_C70( C15 C70 ) C15_=_C384( C15 C384 ) \nC16_=_C17( C16 C17 ) C16_=_C18( C16 C18 ) C16_=_C19( C16 C19 ) C16_=_C20( C16 C20 ) C16_=_C71( C16 C71 ) C16_=_C393( C16 C393 ) \nC16_=_C394( C16 C394 ) C17_=_C18( C17 C18 ) C17_=_C19( C17 C19 ) C17_=_C20( C17 C20 ) C18_=_C19( C18 C19 ) C18_=_C20( C18 C20 ) \nC18_=_C401( C18 C401 ) C19_=_C20( C19 C20 ) C19_=_C73( C19 C73 ) C19_=_C404( C19 C404 ) C19_=_C406( C19 C406 ) C20_=_C37( C20 C37 ) \nC20_=_C95( C20 C95 ) C20_=_C112( C20 C112 ) C20_=_C147( C20 C147 ) C20_=_C181( C20 C181 ) C20_=_C220( C20 C220 ) C20_=_C251( C20 C251 ) \nC20_=_C272( C20 C272 ) C20_=_C296( C20 C296 ) C20_=_C334( C20 C334 ) C20_=_C341( C20 C341 ) C20_=_C366( C20 C366 ) C20_=_C374( C20 C374 ) \nC20_=_C384( C20 C384 ) C20_=_C386( C20 C386 ) C20_=_C393( C20 C393 ) C20_=_C399( C20 C399 ) C20_=_C401( C20 C401 ) C20_=_C404( C20 C404 ) \nC20_=_C410( C20 C410 ) C22_=_C37( C22 C37 ) C22_=_C38( C22 C38 ) C22_=_C40( C22 C40 ) C22_=_C59( C22 C59 ) C22_=_C60( C22 C60 ) \nC22_=_C61( C22 C61 ) C22_=_C62( C22 C62 ) C22_=_C63( C22 C63 ) C22_=_C64( C22 C64 ) C22_=_C65( C22 C65 ) C22_=_C66( C22 C66 ) \nC22_=_C67( C22 C67 ) C22_=_C68( C22 C68 ) C22_=_C69( C22 C69 ) C22_=_C70( C22 C70 ) C22_=_C71( C22 C71 ) C22_=_C72( C22 C72 ) \nC22_=_C73( C22 C73 ) C22_=_C74( C22 C74 ) C22_=_C76( C22 C76 ) C22_=_C77( C22 C77 ) C37_=_C38( C37 C38 ) C37_=_C95( C37 C95 ) \nC37_=_C112( C37 C112 ) C37_=_C147( C37 C147 ) C37_=_C181( C37 C181 ) C37_=_C220( C37 C220 ) C37_=_C251( C37 C251 ) C37_=_C272( C37 C272 ) \nC37_=_C296( C37 C296 ) C37_=_C334( C37 C334 ) C37_=_C341( C37 C341 ) C37_=_C366( C37 C366 ) C37_=_C374( C37 C374 ) C37_=_C384( C37 C384 ) \nC37_=_C386( C37 C386 ) C37_=_C393( C37 C393 ) C37_=_C399( C37 C399 ) C37_=_C401( C37 C401 ) C37_=_C404( C37 C404 ) C37_=_C410( C37 C410 ) \nC38_=_C57( C38 C57 ) C38_=_C77( C38 C77 ) C38_=_C96( C38 C96 ) C38_=_C149( C38 C149 ) C38_=_C164( C38 C164</w:t>
      </w:r>
    </w:p>
    <w:p>
      <w:pPr>
        <w:pStyle w:val="PreformattedText"/>
        <w:bidi w:val="0"/>
        <w:spacing w:before="0" w:after="0"/>
        <w:jc w:val="left"/>
        <w:rPr/>
      </w:pPr>
      <w:r>
        <w:rPr/>
        <w:t xml:space="preserve"> </w:t>
      </w:r>
      <w:r>
        <w:rPr/>
        <w:t>) C38_=_C183( C38 C183 ) \nC38_=_C199( C38 C199 ) C38_=_C222( C38 C222 ) C38_=_C261( C38 C261 ) C38_=_C306( C38 C306 ) C38_=_C317( C38 C317 ) C38_=_C328( C38 C328 ) \nC38_=_C342( C38 C342 ) C38_=_C358( C38 C358 ) C38_=_C394( C38 C394 ) C38_=_C406( C38 C406 ) C38_=_C409( C38 C409 ) C38_=_C410( C38 C410 ) \nC38_=_C411( C38 C411 ) C38_=_C413( C38 C413 ) C40_=_C57( C40 C57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6( C40 C76 ) C40_=_C77( C40 C77 ) C57_=_C77( C57 C77 ) C57_=_C96( C57 C96 ) C57_=_C149( C57 C149 ) \nC57_=_C164( C57 C164 ) C57_=_C183( C57 C183 ) C57_=_C199( C57 C199 ) C57_=_C222( C57 C222 ) C57_=_C261( C57 C261 ) C57_=_C306( C57 C306 ) \nC57_=_C317( C57 C317 ) C57_=_C328( C57 C328 ) C57_=_C342( C57 C342 ) C57_=_C358( C57 C358 ) C57_=_C394( C57 C394 ) C57_=_C406( C57 C406 ) \nC57_=_C409( C57 C409 ) C57_=_C410( C57 C410 ) C57_=_C411( C57 C411 ) C57_=_C413( C57 C413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6( C59 C76 ) C59_=_C77( C59 C77 ) C59_=_C95( C59 C95 ) C59_=_C96( C59 C96 ) C60_=_C61( C60 C61 ) \nC60_=_C62( C60 C62 ) C60_=_C63( C60 C63 ) C60_=_C64( C60 C64 ) C60_=_C65( C60 C65 ) C60_=_C66( C60 C66 ) C60_=_C67( C60 C67 ) \nC60_=_C68( C60 C68 ) C60_=_C69( C60 C69 ) C60_=_C70( C60 C70 ) C60_=_C71( C60 C71 ) C60_=_C72( C60 C72 ) C60_=_C73( C60 C73 ) \nC60_=_C74( C60 C74 ) C60_=_C76( C60 C76 ) C60_=_C77( C60 C77 ) C60_=_C164( C60 C164 ) C61_=_C62( C61 C62 ) C61_=_C63( C61 C63 ) \nC61_=_C64( C61 C64 ) C61_=_C65( C61 C65 ) C61_=_C66( C61 C66 ) C61_=_C67( C61 C67 ) C61_=_C68( C61 C68 ) C61_=_C69( C61 C69 ) \nC61_=_C70( C61 C70 ) C61_=_C71( C61 C71 ) C61_=_C72( C61 C72 ) C61_=_C73( C61 C73 ) C61_=_C74( C61 C74 ) C61_=_C76( C61 C76 ) \nC61_=_C77( C61 C77 ) C61_=_C199( C61 C199 ) C62_=_C63( C62 C63 ) C62_=_C64( C62 C64 ) C62_=_C65( C62 C65 ) C62_=_C66( C62 C66 ) \nC62_=_C67( C62 C67 ) C62_=_C68( C62 C68 ) C62_=_C69( C62 C69 ) C62_=_C70( C62 C70 ) C62_=_C71( C62 C71 ) C62_=_C72( C62 C72 ) \nC62_=_C73( C62 C73 ) C62_=_C74( C62 C74 ) C62_=_C76( C62 C76 ) C62_=_C77( C62 C77 ) C63_=_C64( C63 C64 ) C63_=_C65( C63 C65 ) \nC63_=_C66( C63 C66 ) C63_=_C67( C63 C67 ) C63_=_C68( C63 C68 ) C63_=_C69( C63 C69 ) C63_=_C70( C63 C70 ) C63_=_C71( C63 C71 ) \nC63_=_C72( C63 C72 ) C63_=_C73( C63 C73 ) C63_=_C74( C63 C74 ) C63_=_C76( C63 C76 ) C63_=_C77( C63 C77 ) C63_=_C251( C63 C251 ) \nC64_=_C65( C64 C65 ) C64_=_C66( C64 C66 ) C64_=_C67( C64 C67 ) C64_=_C68( C64 C68 ) C64_=_C69( C64 C69 ) C64_=_C70( C64 C70 ) \nC64_=_C71( C64 C71 ) C64_=_C72( C64 C72 ) C64_=_C73( C64 C73 ) C64_=_C74( C64 C74 ) C64_=_C76( C64 C76 ) C64_=_C77( C64 C77 ) \nC64_=_C296( C64 C296 ) C65_=_C66( C65 C66 ) C65_=_C67( C65 C67 ) C65_=_C68( C65 C68 ) C65_=_C69( C65 C69 ) C65_=_C70( C65 C70 ) \nC65_=_C71( C65 C71 ) C65_=_C72( C65 C72 ) C65_=_C73( C65 C73 ) C65_=_C74( C65 C74 ) C65_=_C76( C65 C76 ) C65_=_C77( C65 C77 ) \nC65_=_C317( C65 C317 ) C66_=_C67( C66 C67 ) C66_=_C68( C66 C68 ) C66_=_C69( C66 C69 ) C66_=_C70( C66 C70 ) C66_=_C71( C66 C71 ) \nC66_=_C72( C66 C72 ) C66_=_C73( C66 C73 ) C66_=_C74( C66 C74 ) C66_=_C76( C66 C76 ) C66_=_C77( C66 C77 ) C66_=_C358( C66 C358 ) \nC67_=_C68( C67 C68 ) C67_=_C69( C67 C69 ) C67_=_C70( C67 C70 ) C67_=_C71( C67 C71 ) C67_=_C72( C67 C72 ) C67_=_C73( C67 C73 ) \nC67_=_C74( C67 C74 ) C67_=_C76( C67 C76 ) C67_=_C77( C67 C77 ) C67_=_C366( C67 C366 ) C68_=_C69( C68 C69 ) C68_=_C70( C68 C70 ) \nC68_=_C71( C68 C71 ) C68_=_C72( C68 C72 ) C68_=_C73( C68 C73 ) C68_=_C74( C68 C74 ) C68_=_C76( C68 C76 ) C68_=_C77( C68 C77 ) \nC68_=_C374( C68 C374 ) C69_=_C70( C69 C70 ) C69_=_C71( C69 C71 ) C69_=_C72( C69 C72 ) C69_=_C73( C69 C73 ) C69_=_C74( C69 C74 ) \nC69_=_C76( C69 C76 ) C69_=_C77( C69 C77 ) C70_=_C71( C70 C71 ) C70_=_C72( C70 C72 ) C70_=_C73( C70 C73 ) C70_=_C74( C70 C74 ) \nC70_=_C76( C70 C76 ) C70_=_C77( C70 C77 ) C70_=_C384( C70 C384 ) C71_=_C72( C71 C72 ) C71_=_C73( C71 C73 ) C71_=_C74( C71 C74 ) \nC71_=_C76( C71 C76 ) C71_=_C77( C71 C77 ) C71_=_C393( C71 C393 ) C71_=_C394( C71 C394 ) C72_=_C73( C72 C73 ) C72_=_C74( C72 C74 ) \nC72_=_C76( C72 C76 ) C72_=_C77( C72 C77 ) C72_=_C399( C72 C399 ) C73_=_C74( C73 C74 ) C73_=_C76( C73 C76 ) C73_=_C77( C73 C77 ) \nC73_=_C404( C73 C404 ) C73_=_C406( C73 C406 ) C74_=_C76( C74 C76 ) C74_=_C77( C74 C77 ) C74_=_C409( C74 C409 ) C76_=_C77( C76 C77 ) \nC76_=_C411( C76 C411 ) C77_=_C96( C77 C96 ) C77_=_C149( C77 C149 ) C77_=_C164( C77 C164 ) C77_=_C183( C77 C183 ) C77_=_C199( C77 C199 ) \nC77_=_C222( C77 C222 ) C77_=_C261( C77 C261 ) C77_=_C306( C77 C306 ) C77_=_C317( C77 C317 ) C77_=_C328( C77 C328 ) C77_=_C342( C77 C342 ) \nC77_=_C358( C77 C358 ) C77_=_C394( C77 C394 ) C77_=_C406( C77 C406 ) C77_=_C409( C77 C409 ) C77_=_C410( C77 C410 ) C77_=_C411( C77 C411 ) \nC77_=_C413( C77 C413 ) C95_=_C96( C95 C96 ) C95_=_C112( C95 C112 ) C95_=_C147( C95 C147 ) C95_=_C181( C95 C181 ) C95_=_C220( C95 C220 ) \nC95_=_C251( C95 C251 ) C95_=_C272( C95 C272 ) C95_=_C296( C95 C296 ) C95_=_C334( C95 C334 ) C95_=_C341( C95 C341 ) C95_=_C366( C95 C366 ) \nC95_=_C374( C95 C374 ) C95_=_C384( C95 C384 ) C95_=_C386( C95 C386 ) C95_=_C393( C95 C393 ) C95_=_C399( C95 C399 ) C95_=_C401( C95 C401 ) \nC95_=_C404( C95 C404 ) C95_=_C410( C95 C410 ) C96_=_C149( C96 C149 ) C96_=_C164( C96 C164 ) C96_=_C183( C96 C183 ) C96_=_C199( C96 C199 ) \nC96_=_C222( C96 C222 ) C96_=_C261( C96 C261 ) C96_=_C306( C96 C306 ) C96_=_C317( C96 C317 ) C96_=_C328( C96 C328 ) C96_=_C342( C96 C342 ) \nC96_=_C358( C96 C358 ) C96_=_C394( C96 C394 ) C96_=_C406( C96 C406 ) C96_=_C409( C96 C409 ) C96_=_C410( C96 C410 ) C96_=_C411( C96 C411 ) \nC96_=_C413( C96 C413 ) C112_=_C147( C112 C147 ) C112_=_C181( C112 C181 ) C112_=_C220( C112 C220 ) C112_=_C251( C112 C251 ) C112_=_C272( C112 C272 ) \nC112_=_C296( C112 C296 ) C112_=_C334( C112 C334 ) C112_=_C341( C112 C341 ) C112_=_C366( C112 C366 ) C112_=_C374( C112 C374 ) C112_=_C384( C112 C384 ) \nC112_=_C386( C112 C386 ) C112_=_C393( C112 C393 ) C112_=_C399( C112 C399 ) C112_=_C401( C112 C401 ) C112_=_C404( C112 C404 ) C112_=_C410( C112 C410 ) \nC147_=_C149( C147 C149 ) C147_=_C181( C147 C181 ) C147_=_C220( C147 C220 ) C147_=_C251( C147 C251 ) C147_=_C272( C147 C272 ) C147_=_C296( C147 C296 ) \nC147_=_C334( C147 C334 ) C147_=_C341( C147 C341 ) C147_=_C366( C147 C366 ) C147_=_C374( C147 C374 ) C147_=_C384( C147 C384 ) C147_=_C386( C147 C386 ) \nC147_=_C393( C147 C393 ) C147_=_C399( C147 C399 ) C147_=_C401( C147 C401 ) C147_=_C404( C147 C404 ) C147_=_C410( C147 C410 ) C149_=_C164( C149 C164 ) \nC149_=_C183( C149 C183 ) C149_=_C199( C149 C199 ) C149_=_C222( C149 C222 ) C149_=_C261( C149 C261 ) C149_=_C306( C149 C306 ) C149_=_C317( C149 C317 ) \nC149_=_C328( C149 C328 ) C149_=_C342( C149 C342 ) C149_=_C358( C149 C358 ) C149_=_C394( C149 C394 ) C149_=_C406( C149 C406 ) C149_=_C409( C149 C409 ) \nC149_=_C410( C149 C410 ) C149_=_C411( C149 C411 ) C149_=_C413( C149 C413 ) C164_=_C183( C164 C183 ) C164_=_C199( C164 C199 ) C164_=_C222( C164 C222 ) \nC164_=_C261( C164 C261 ) C164_=_C306( C164 C306 ) C164_=_C317( C164 C317 ) C164_=_C328( C164 C328 ) C164_=_C342( C164 C342 ) C164_=_C358( C164 C358 ) \nC164_=_C394( C164 C394 ) C164_=_C406( C164 C406 ) C164_=_C409( C164 C409 ) C164_=_C410( C164 C410 ) C164_=_C411( C164 C411 ) C164_=_C413( C164 C413 ) \nC181_=_C183( C181 C183 ) C181_=_C220( C181 C220 ) C181_=_C251( C181 C251 ) C181_=_C272( C181 C272 ) C181_=_C296( C181 C296 ) C181_=_C334( C181 C334 ) \nC181_=_C341( C181 C341 ) C181_=_C366( C181 C366 ) C181_=_C374( C181 C374 ) C181_=_C384( C181 C384 ) C181_=_C386( C181 C386 ) C181_=_C393( C181 C393 ) \nC181_=_C399( C181 C399 ) C181_=_C401( C181 C401 ) C181_=_C404( C181 C404 ) C181_=_C410( C181 C410 ) C183_=_C199( C183 C199 ) C183_=_C222( C183 C222 ) \nC183_=_C261( C183 C261 ) C183_=_C306( C183 C306 ) C183_=_C317( C183 C317 ) C183_=_C328( C183 C328 ) C183_=_C342( C183 C342 ) C183_=_C358( C183 C358 ) \nC183_=_C394( C183 C394 ) C183_=_C406( C183 C406 ) C183_=_C409( C183 C409 ) C183_=_C410( C183 C410 ) C183_=_C411( C183 C411 ) C183_=_C413( C183 C413 ) \nC199_=_C222( C199 C222 ) C199_=_C261( C199 C261 ) C199_=_C306( C199 C306 ) C199_=_C317( C199 C317 ) C199_=_C328( C199 C328 ) C199_=_C342( C199 C342 ) \nC199_=_C358( C199 C358 ) C199_=_C394( C199 C394 ) C199_=_C406( C199 C406 ) C199_=_C409( C199 C409 ) C199_=_C410( C199 C410 ) C199_=_C411( C199 C411 ) \nC199_=_C413( C199 C413 ) C220_=_C222( C220 C222 ) C220_=_C251( C220 C251 ) C220_=_C272( C220 C272 ) C220_=_C296( C220 C296 ) C220_=_C334( C220 C334 ) \nC220_=_C341( C220 C341 ) C220_=_C366( C220 C366 ) C220_=_C374( C220 C374 ) C220_=_C384( C220 C384 ) C220_=_C386( C220 C386 ) C220_=_C393( C220 C393 ) \nC220_=_C399( C220 C399 ) C220_=_C401( C220 C401 ) C220_=_C404( C220 C404 ) C220_=_C410( C220 C410 ) C222_=_C261( C222 C261 ) C222_=_C306( C222 C306 ) \nC222_=_C317( C222 C317 ) C222_=_C328( C222 C328 ) C222_=_C342( C222 C342 ) C222_=_C358( C222 C358 ) C222_=_C394( C222 C394 ) C222_=_C406( C222 C406 ) \nC222_=_C409( C222 C409 ) C222_=_C410( C222 C410 ) C222_=_C411( C222 C411 ) C222_=_C413( C222 C413 ) C251_=_C272( C251 C272 ) C251_=_C296( C251 C296 ) \nC251_=_C334( C251 C334 ) C251_=_C341( C251 C341 ) C251_=_C366( C251 C366 ) C251_=_C374( C251 C374 ) C251_=_C384( C251 C384 ) C251_=_C386( C251 C386 ) \nC251_=_C393( C251 C393 ) C251_=_C399( C251 C399 ) C251_=_C401( C251 C401 ) C251_=_C404( C251 C404 ) C251_=_C410( C251 C410 ) C261_=_C306( C261</w:t>
      </w:r>
    </w:p>
    <w:p>
      <w:pPr>
        <w:pStyle w:val="PreformattedText"/>
        <w:bidi w:val="0"/>
        <w:spacing w:before="0" w:after="0"/>
        <w:jc w:val="left"/>
        <w:rPr/>
      </w:pPr>
      <w:r>
        <w:rPr/>
        <w:t xml:space="preserve"> </w:t>
      </w:r>
      <w:r>
        <w:rPr/>
        <w:t>C306 ) \nC261_=_C317( C261 C317 ) C261_=_C328( C261 C328 ) C261_=_C342( C261 C342 ) C261_=_C358( C261 C358 ) C261_=_C394( C261 C394 ) C261_=_C406( C261 C406 ) \nC261_=_C409( C261 C409 ) C261_=_C410( C261 C410 ) C261_=_C411( C261 C411 ) C261_=_C413( C261 C413 ) C272_=_C296( C272 C296 ) C272_=_C334( C272 C334 ) \nC272_=_C341( C272 C341 ) C272_=_C366( C272 C366 ) C272_=_C374( C272 C374 ) C272_=_C384( C272 C384 ) C272_=_C386( C272 C386 ) C272_=_C393( C272 C393 ) \nC272_=_C399( C272 C399 ) C272_=_C401( C272 C401 ) C272_=_C404( C272 C404 ) C272_=_C410( C272 C410 ) C296_=_C334( C296 C334 ) C296_=_C341( C296 C341 ) \nC296_=_C366( C296 C366 ) C296_=_C374( C296 C374 ) C296_=_C384( C296 C384 ) C296_=_C386( C296 C386 ) C296_=_C393( C296 C393 ) C296_=_C399( C296 C399 ) \nC296_=_C401( C296 C401 ) C296_=_C404( C296 C404 ) C296_=_C410( C296 C410 ) C306_=_C317( C306 C317 ) C306_=_C328( C306 C328 ) C306_=_C342( C306 C342 ) \nC306_=_C358( C306 C358 ) C306_=_C394( C306 C394 ) C306_=_C406( C306 C406 ) C306_=_C409( C306 C409 ) C306_=_C410( C306 C410 ) C306_=_C411( C306 C411 ) \nC306_=_C413( C306 C413 ) C317_=_C328( C317 C328 ) C317_=_C342( C317 C342 ) C317_=_C358( C317 C358 ) C317_=_C394( C317 C394 ) C317_=_C406( C317 C406 ) \nC317_=_C409( C317 C409 ) C317_=_C410( C317 C410 ) C317_=_C411( C317 C411 ) C317_=_C413( C317 C413 ) C328_=_C342( C328 C342 ) C328_=_C358( C328 C358 ) \nC328_=_C394( C328 C394 ) C328_=_C406( C328 C406 ) C328_=_C409( C328 C409 ) C328_=_C410( C328 C410 ) C328_=_C411( C328 C411 ) C328_=_C413( C328 C413 ) \nC334_=_C341( C334 C341 ) C334_=_C366( C334 C366 ) C334_=_C374( C334 C374 ) C334_=_C384( C334 C384 ) C334_=_C386( C334 C386 ) C334_=_C393( C334 C393 ) \nC334_=_C399( C334 C399 ) C334_=_C401( C334 C401 ) C334_=_C404( C334 C404 ) C334_=_C410( C334 C410 ) C341_=_C342( C341 C342 ) C341_=_C366( C341 C366 ) \nC341_=_C374( C341 C374 ) C341_=_C384( C341 C384 ) C341_=_C386( C341 C386 ) C341_=_C393( C341 C393 ) C341_=_C399( C341 C399 ) C341_=_C401( C341 C401 ) \nC341_=_C404( C341 C404 ) C341_=_C410( C341 C410 ) C342_=_C358( C342 C358 ) C342_=_C394( C342 C394 ) C342_=_C406( C342 C406 ) C342_=_C409( C342 C409 ) \nC342_=_C410( C342 C410 ) C342_=_C411( C342 C411 ) C342_=_C413( C342 C413 ) C358_=_C394( C358 C394 ) C358_=_C406( C358 C406 ) C358_=_C409( C358 C409 ) \nC358_=_C410( C358 C410 ) C358_=_C411( C358 C411 ) C358_=_C413( C358 C413 ) C366_=_C374( C366 C374 ) C366_=_C384( C366 C384 ) C366_=_C386( C366 C386 ) \nC366_=_C393( C366 C393 ) C366_=_C399( C366 C399 ) C366_=_C401( C366 C401 ) C366_=_C404( C366 C404 ) C366_=_C410( C366 C410 ) C374_=_C384( C374 C384 ) \nC374_=_C386( C374 C386 ) C374_=_C393( C374 C393 ) C374_=_C399( C374 C399 ) C374_=_C401( C374 C401 ) C374_=_C404( C374 C404 ) C374_=_C410( C374 C410 ) \nC384_=_C386( C384 C386 ) C384_=_C393( C384 C393 ) C384_=_C399( C384 C399 ) C384_=_C401( C384 C401 ) C384_=_C404( C384 C404 ) C384_=_C410( C384 C410 ) \nC386_=_C393( C386 C393 ) C386_=_C399( C386 C399 ) C386_=_C401( C386 C401 ) C386_=_C404( C386 C404 ) C386_=_C410( C386 C410 ) C393_=_C394( C393 C394 ) \nC393_=_C399( C393 C399 ) C393_=_C401( C393 C401 ) C393_=_C404( C393 C404 ) C393_=_C410( C393 C410 ) C394_=_C406( C394 C406 ) C394_=_C409( C394 C409 ) \nC394_=_C410( C394 C410 ) C394_=_C411( C394 C411 ) C394_=_C413( C394 C413 ) C399_=_C401( C399 C401 ) C399_=_C404( C399 C404 ) C399_=_C410( C399 C410 ) \nC401_=_C404( C401 C404 ) C401_=_C410( C401 C410 ) C404_=_C406( C404 C406 ) C404_=_C410( C404 C410 ) C406_=_C409( C406 C409 ) C406_=_C410( C406 C410 ) \nC406_=_C411( C406 C411 ) C406_=_C413( C406 C413 ) C409_=_C410( C409 C410 ) C409_=_C411( C409 C411 ) C409_=_C413( C409 C413 ) C410_=_C411( C410 C411 ) \nC410_=_C413( C410 C413 ) C411_=_C413( C411 C413 ) "];18-&gt;30[label="76: C0 C1 C3 C4 C5 \nC6 C7 C8 C9 C10 C11 \nC12 C13 C14 C15 C16 C17 \nC18 C19 C22 C37 C38 C40 \nC57 C59 C60 C61 C62 C63 \nC64 C65 C66 C67 C68 C69 \nC70 C71 C72 C73 C74 C76 \nC95 C96 C112 C147 C149 C164 \nC181 C183 C199 C220 C222 C251 \nC261 C272 C296 C306 C317 C328 \nC334 C341 C342 C358 C366 C374 \nC384 C386 C393 C394 C399 C401 \nC404 C406 C409 C411 C413 \n745: C0_=_C1 ,C0_=_C3 ,C0_=_C4 ,C0_=_C5 ,C0_=_C6 ,\nC0_=_C7 ,C0_=_C8 ,C0_=_C9 ,C0_=_C10 ,C0_=_C11 ,C0_=_C12 ,\nC0_=_C13 ,C0_=_C14 ,C0_=_C15 ,C0_=_C16 ,C0_=_C17 ,C0_=_C18 ,\nC0_=_C19 ,C0_=_C22 ,C0_=_C37 ,C0_=_C38 ,C1_=_C3 ,C1_=_C4 ,\nC1_=_C5 ,C1_=_C6 ,C1_=_C7 ,C1_=_C8 ,C1_=_C9 ,C1_=_C10 ,\nC1_=_C11 ,C1_=_C12 ,C1_=_C13 ,C1_=_C14 ,C1_=_C15 ,C1_=_C16 ,\nC1_=_C17 ,C1_=_C18 ,C1_=_C19 ,C1_=_C40 ,C1_=_C57 ,C3_=_C4 ,\nC3_=_C5 ,C3_=_C6 ,C3_=_C7 ,C3_=_C8 ,C3_=_C9 ,C3_=_C10 ,\nC3_=_C11 ,C3_=_C12 ,C3_=_C13 ,C3_=_C14 ,C3_=_C15 ,C3_=_C16 ,\nC3_=_C17 ,C3_=_C18 ,C3_=_C19 ,C3_=_C59 ,C3_=_C95 ,C3_=_C96 ,\nC4_=_C5 ,C4_=_C6 ,C4_=_C7 ,C4_=_C8 ,C4_=_C9 ,C4_=_C10 ,\nC4_=_C11 ,C4_=_C12 ,C4_=_C13 ,C4_=_C14 ,C4_=_C15 ,C4_=_C16 ,\nC4_=_C17 ,C4_=_C18 ,C4_=_C19 ,C4_=_C112 ,C5_=_C6 ,C5_=_C7 ,\nC5_=_C8 ,C5_=_C9 ,C5_=_C10 ,C5_=_C11 ,C5_=_C12 ,C5_=_C13 ,\nC5_=_C14 ,C5_=_C15 ,C5_=_C16 ,C5_=_C17 ,C5_=_C18 ,C5_=_C19 ,\nC5_=_C60 ,C5_=_C164 ,C6_=_C7 ,C6_=_C8 ,C6_=_C9 ,C6_=_C10 ,\nC6_=_C11 ,C6_=_C12 ,C6_=_C13 ,C6_=_C14 ,C6_=_C15 ,C6_=_C16 ,\nC6_=_C17 ,C6_=_C18 ,C6_=_C19 ,C6_=_C181 ,C6_=_C183 ,C7_=_C8 ,\nC7_=_C9 ,C7_=_C10 ,C7_=_C11 ,C7_=_C12 ,C7_=_C13 ,C7_=_C14 ,\nC7_=_C15 ,C7_=_C16 ,C7_=_C17 ,C7_=_C18 ,C7_=_C19 ,C7_=_C220 ,\nC7_=_C222 ,C8_=_C9 ,C8_=_C10 ,C8_=_C11 ,C8_=_C12 ,C8_=_C13 ,\nC8_=_C14 ,C8_=_C15 ,C8_=_C16 ,C8_=_C17 ,C8_=_C18 ,C8_=_C19 ,\nC8_=_C261 ,C9_=_C10 ,C9_=_C11 ,C9_=_C12 ,C9_=_C13 ,C9_=_C14 ,\nC9_=_C15 ,C9_=_C16 ,C9_=_C17 ,C9_=_C18 ,C9_=_C19 ,C9_=_C64 ,\nC9_=_C296 ,C10_=_C11 ,C10_=_C12 ,C10_=_C13 ,C10_=_C14 ,C10_=_C15 ,\nC10_=_C16 ,C10_=_C17 ,C10_=_C18 ,C10_=_C19 ,C10_=_C306 ,C11_=_C12 ,\nC11_=_C13 ,C11_=_C14 ,C11_=_C15 ,C11_=_C16 ,C11_=_C17 ,C11_=_C18 ,\nC11_=_C19 ,C11_=_C65 ,C11_=_C317 ,C12_=_C13 ,C12_=_C14 ,C12_=_C15 ,\nC12_=_C16 ,C12_=_C17 ,C12_=_C18 ,C12_=_C19 ,C12_=_C328 ,C13_=_C14 ,\nC13_=_C15 ,C13_=_C16 ,C13_=_C17 ,C13_=_C18 ,C13_=_C19 ,C13_=_C334 ,\nC14_=_C15 ,C14_=_C16 ,C14_=_C17 ,C14_=_C18 ,C14_=_C19 ,C15_=_C16 ,\nC15_=_C17 ,C15_=_C18 ,C15_=_C19 ,C15_=_C70 ,C15_=_C384 ,C16_=_C17 ,\nC16_=_C18 ,C16_=_C19 ,C16_=_C71 ,C16_=_C393 ,C16_=_C394 ,C17_=_C18 ,\nC17_=_C19 ,C18_=_C19 ,C18_=_C401 ,C19_=_C73 ,C19_=_C404 ,C19_=_C406 ,\nC22_=_C37 ,C22_=_C38 ,C22_=_C40 ,C22_=_C59 ,C22_=_C60 ,C22_=_C61 ,\nC22_=_C62 ,C22_=_C63 ,C22_=_C64 ,C22_=_C65 ,C22_=_C66 ,C22_=_C67 ,\nC22_=_C68 ,C22_=_C69 ,C22_=_C70 ,C22_=_C71 ,C22_=_C72 ,C22_=_C73 ,\nC22_=_C74 ,C22_=_C76 ,C37_=_C38 ,C37_=_C95 ,C37_=_C112 ,C37_=_C147 ,\nC37_=_C181 ,C37_=_C220 ,C37_=_C251 ,C37_=_C272 ,C37_=_C296 ,C37_=_C334 ,\nC37_=_C341 ,C37_=_C366 ,C37_=_C374 ,C37_=_C384 ,C37_=_C386 ,C37_=_C393 ,\nC37_=_C399 ,C37_=_C401 ,C37_=_C404 ,C38_=_C57 ,C38_=_C96 ,C38_=_C149 ,\nC38_=_C164 ,C38_=_C183 ,C38_=_C199 ,C38_=_C222 ,C38_=_C261 ,C38_=_C306 ,\nC38_=_C317 ,C38_=_C328 ,C38_=_C342 ,C38_=_C358 ,C38_=_C394 ,C38_=_C406 ,\nC38_=_C409 ,C38_=_C411 ,C38_=_C413 ,C40_=_C57 ,C40_=_C59 ,C40_=_C60 ,\nC40_=_C61 ,C40_=_C62 ,C40_=_C63 ,C40_=_C64 ,C40_=_C65 ,C40_=_C66 ,\nC40_=_C67 ,C40_=_C68 ,C40_=_C69 ,C40_=_C70 ,C40_=_C71 ,C40_=_C72 ,\nC40_=_C73 ,C40_=_C74 ,C40_=_C76 ,C57_=_C96 ,C57_=_C149 ,C57_=_C164 ,\nC57_=_C183 ,C57_=_C199 ,C57_=_C222 ,C57_=_C261 ,C57_=_C306 ,C57_=_C317 ,\nC57_=_C328 ,C57_=_C342 ,C57_=_C358 ,C57_=_C394 ,C57_=_C406 ,C57_=_C409 ,\nC57_=_C411 ,C57_=_C413 ,C59_=_C60 ,C59_=_C61 ,C59_=_C62 ,C59_=_C63 ,\nC59_=_C64 ,C59_=_C65 ,C59_=_C66 ,C59_=_C67 ,C59_=_C68 ,C59_=_C69 ,\nC59_=_C70 ,C59_=_C71 ,C59_=_C72 ,C59_=_C73 ,C59_=_C74 ,C59_=_C76 ,\nC59_=_C95 ,C59_=_C96 ,C60_=_C61 ,C60_=_C62 ,C60_=_C63 ,C60_=_C64 ,\nC60_=_C65 ,C60_=_C66 ,C60_=_C67 ,C60_=_C68 ,C60_=_C69 ,C60_=_C70 ,\nC60_=_C71 ,C60_=_C72 ,C60_=_C73 ,C60_=_C74 ,C60_=_C76 ,C60_=_C164 ,\nC61_=_C62 ,C61_=_C63 ,C61_=_C64 ,C61_=_C65 ,C61_=_C66 ,C61_=_C67 ,\nC61_=_C68 ,C61_=_C69 ,C61_=_C70 ,C61_=_C71 ,C61_=_C72 ,C61_=_C73 ,\nC61_=_C74 ,C61_=_C76 ,C61_=_C199 ,C62_=_C63 ,C62_=_C64 ,C62_=_C65 ,\nC62_=_C66 ,C62_=_C67 ,C62_=_C68 ,C62_=_C69 ,C62_=_C70 ,C62_=_C71 ,\nC62_=_C72 ,C62_=_C73 ,C62_=_C74 ,C62_=_C76 ,C63_=_C64 ,C63_=_C65 ,\nC63_=_C66 ,C63_=_C67 ,C63_=_C68 ,C63_=_C69 ,C63_=_C70 ,C63_=_C71 ,\nC63_=_C72 ,C63_=_C73 ,C63_=_C74 ,C63_=_C76 ,C63_=_C251 ,C64_=_C65 ,\nC64_=_C66 ,C64_=_C67 ,C64_=_C68 ,C64_=_C69 ,C64_=_C70 ,C64_=_C71 ,\nC64_=_C72 ,C64_=_C73 ,C64_=_C74 ,C64_=_C76 ,C64_=_C296 ,C65_=_C66 ,\nC65_=_C67 ,C65_=_C68 ,C65_=_C69 ,C65_=_C70 ,C65_=_C71 ,C65_=_C72 ,\nC65_=_C73 ,C65_=_C74 ,C65_=_C76 ,C65_=_C317 ,C66_=_C67 ,C66_=_C68 ,\nC66_=_C69 ,C66_=_C70 ,C66_=_C71 ,C66_=_C72 ,C66_=_C73 ,C66_=_C74 ,\nC66_=_C76 ,C66_=_C358 ,C67_=_C68 ,C67_=_C69 ,C67_=_C70 ,C67_=_C71 ,\nC67_=_C72 ,C67_=_C73 ,C67_=_C74 ,C67_=_C76 ,C67_=_C366 ,C68_=_C69 ,\nC68_=_C70 ,C68_=_C71 ,C68_=_C72 ,C68_=_C73 ,C68_=_C74 ,C68_=_C76 ,\nC68_=_C374 ,C69_=_C70 ,C69_=_C71 ,C69_=_C72 ,C69_=_C73 ,C69_=_C74 ,\nC69_=_C76 ,C70_=_C71 ,C70_=_C72 ,C70_=_C73 ,C70_=_C74 ,C70_=_C76 ,\nC70_=_C384 ,C71_=_C72 ,C71_=_C73 ,C71_=_C74 ,C71_=_C76 ,C71_=_C393 ,\nC71_=_C394 ,C72_=_C73 ,C72_=_C74 ,C72_=_C76 ,C72_=_C399 ,C73_=_C74 ,\nC73_=_C76 ,C73_=_C404 ,C73_=_C406 ,C74_=_C76 ,C74_=_C409 ,C76_=_C411 ,\nC95_=_C96 ,C95_=_C112 ,C95_=_C147 ,C95_=_C181 ,C95_=_C220 ,C95_=_C251 ,\nC95_=_C272 ,C95_=_C296 ,C95_=_C334 ,C95_=_C341 ,C95_=_C366 ,C95_=_C374 ,\nC95_=_C384 ,C95_=_C386 ,C95_=_C393 ,C95_=_C399 ,C95_=_C401 ,C95_=_C404 ,\nC96_=_C149 ,C96_=_C164 ,C96_=_C183 ,C96_=_C199 ,C96_=_C222 ,C96_=_C261 ,\nC96_=_C306 ,C96_=_C317 ,C96_=_C328 ,C96_=_C342 ,C96_=_C358 ,C96_=_C394 ,\nC96_=_C406 ,C96_=_C409 ,C96_=_C411 ,C96_=_C413 ,C112_=_C147 ,C112_=_C181 ,\nC112_=_C220 ,C112_=_C251 ,C112_=_C272 ,C112_=_C296 ,C112_=_C334 ,C112_=_C341 ,\nC112_=_C366 ,C112_=_C374 ,C112_=_C384 ,C112_=_C386 ,C112_=_C393 ,C112_=_C399 ,\nC112_=_C401 ,C112_=_C404 ,C147_=_C149 ,C147_=_C181 ,C147_=_C220 ,C147_=_C251 ,\nC147_=_C272 ,C147_=_C296 ,C147_=_C334 ,C147_=_C341 ,C147_=_C366 ,C147_=_C374 ,\nC147_=_C384 ,C147_=_C386 ,C147_=_C393 ,C147_=_C399 ,C147_=_C401</w:t>
      </w:r>
    </w:p>
    <w:p>
      <w:pPr>
        <w:pStyle w:val="PreformattedText"/>
        <w:bidi w:val="0"/>
        <w:spacing w:before="0" w:after="0"/>
        <w:jc w:val="left"/>
        <w:rPr/>
      </w:pPr>
      <w:r>
        <w:rPr/>
        <w:t xml:space="preserve"> </w:t>
      </w:r>
      <w:r>
        <w:rPr/>
        <w:t>,C147_=_C404 ,\nC149_=_C164 ,C149_=_C183 ,C149_=_C199 ,C149_=_C222 ,C149_=_C261 ,C149_=_C306 ,\nC149_=_C317 ,C149_=_C328 ,C149_=_C342 ,C149_=_C358 ,C149_=_C394 ,C149_=_C406 ,\nC149_=_C409 ,C149_=_C411 ,C149_=_C413 ,C164_=_C183 ,C164_=_C199 ,C164_=_C222 ,\nC164_=_C261 ,C164_=_C306 ,C164_=_C317 ,C164_=_C328 ,C164_=_C342 ,C164_=_C358 ,\nC164_=_C394 ,C164_=_C406 ,C164_=_C409 ,C164_=_C411 ,C164_=_C413 ,C181_=_C183 ,\nC181_=_C220 ,C181_=_C251 ,C181_=_C272 ,C181_=_C296 ,C181_=_C334 ,C181_=_C341 ,\nC181_=_C366 ,C181_=_C374 ,C181_=_C384 ,C181_=_C386 ,C181_=_C393 ,C181_=_C399 ,\nC181_=_C401 ,C181_=_C404 ,C183_=_C199 ,C183_=_C222 ,C183_=_C261 ,C183_=_C306 ,\nC183_=_C317 ,C183_=_C328 ,C183_=_C342 ,C183_=_C358 ,C183_=_C394 ,C183_=_C406 ,\nC183_=_C409 ,C183_=_C411 ,C183_=_C413 ,C199_=_C222 ,C199_=_C261 ,C199_=_C306 ,\nC199_=_C317 ,C199_=_C328 ,C199_=_C342 ,C199_=_C358 ,C199_=_C394 ,C199_=_C406 ,\nC199_=_C409 ,C199_=_C411 ,C199_=_C413 ,C220_=_C222 ,C220_=_C251 ,C220_=_C272 ,\nC220_=_C296 ,C220_=_C334 ,C220_=_C341 ,C220_=_C366 ,C220_=_C374 ,C220_=_C384 ,\nC220_=_C386 ,C220_=_C393 ,C220_=_C399 ,C220_=_C401 ,C220_=_C404 ,C222_=_C261 ,\nC222_=_C306 ,C222_=_C317 ,C222_=_C328 ,C222_=_C342 ,C222_=_C358 ,C222_=_C394 ,\nC222_=_C406 ,C222_=_C409 ,C222_=_C411 ,C222_=_C413 ,C251_=_C272 ,C251_=_C296 ,\nC251_=_C334 ,C251_=_C341 ,C251_=_C366 ,C251_=_C374 ,C251_=_C384 ,C251_=_C386 ,\nC251_=_C393 ,C251_=_C399 ,C251_=_C401 ,C251_=_C404 ,C261_=_C306 ,C261_=_C317 ,\nC261_=_C328 ,C261_=_C342 ,C261_=_C358 ,C261_=_C394 ,C261_=_C406 ,C261_=_C409 ,\nC261_=_C411 ,C261_=_C413 ,C272_=_C296 ,C272_=_C334 ,C272_=_C341 ,C272_=_C366 ,\nC272_=_C374 ,C272_=_C384 ,C272_=_C386 ,C272_=_C393 ,C272_=_C399 ,C272_=_C401 ,\nC272_=_C404 ,C296_=_C334 ,C296_=_C341 ,C296_=_C366 ,C296_=_C374 ,C296_=_C384 ,\nC296_=_C386 ,C296_=_C393 ,C296_=_C399 ,C296_=_C401 ,C296_=_C404 ,C306_=_C317 ,\nC306_=_C328 ,C306_=_C342 ,C306_=_C358 ,C306_=_C394 ,C306_=_C406 ,C306_=_C409 ,\nC306_=_C411 ,C306_=_C413 ,C317_=_C328 ,C317_=_C342 ,C317_=_C358 ,C317_=_C394 ,\nC317_=_C406 ,C317_=_C409 ,C317_=_C411 ,C317_=_C413 ,C328_=_C342 ,C328_=_C358 ,\nC328_=_C394 ,C328_=_C406 ,C328_=_C409 ,C328_=_C411 ,C328_=_C413 ,C334_=_C341 ,\nC334_=_C366 ,C334_=_C374 ,C334_=_C384 ,C334_=_C386 ,C334_=_C393 ,C334_=_C399 ,\nC334_=_C401 ,C334_=_C404 ,C341_=_C342 ,C341_=_C366 ,C341_=_C374 ,C341_=_C384 ,\nC341_=_C386 ,C341_=_C393 ,C341_=_C399 ,C341_=_C401 ,C341_=_C404 ,C342_=_C358 ,\nC342_=_C394 ,C342_=_C406 ,C342_=_C409 ,C342_=_C411 ,C342_=_C413 ,C358_=_C394 ,\nC358_=_C406 ,C358_=_C409 ,C358_=_C411 ,C358_=_C413 ,C366_=_C374 ,C366_=_C384 ,\nC366_=_C386 ,C366_=_C393 ,C366_=_C399 ,C366_=_C401 ,C366_=_C404 ,C374_=_C384 ,\nC374_=_C386 ,C374_=_C393 ,C374_=_C399 ,C374_=_C401 ,C374_=_C404 ,C384_=_C386 ,\nC384_=_C393 ,C384_=_C399 ,C384_=_C401 ,C384_=_C404 ,C386_=_C393 ,C386_=_C399 ,\nC386_=_C401 ,C386_=_C404 ,C393_=_C394 ,C393_=_C399 ,C393_=_C401 ,C393_=_C404 ,\nC394_=_C406 ,C394_=_C409 ,C394_=_C411 ,C394_=_C413 ,C399_=_C401 ,C399_=_C404 ,\nC401_=_C404 ,C404_=_C406 ,C406_=_C409 ,C406_=_C411 ,C406_=_C413 ,C409_=_C411 ,\nC409_=_C413 ,C411_=_C413 ,"];31[shape=box, label="id:31 level: 4\n31: C8 C27 C39 C58 C97 \nC114 C119 C133 C135 C167 C202 \nC238 C239 C253 C254 C255 C256 \nC257 C258 C259 C260 C261 C262 \nC273 C349 C367 C388 C400 C407 \nC412 C413 \n246: C8_=_C27( C8 C27 ) C8_=_C119( C8 C119 ) C8_=_C135( C8 C135 ) C8_=_C167( C8 C167 ) C8_=_C202( C8 C202 ) \nC8_=_C239( C8 C239 ) C8_=_C253( C8 C253 ) C8_=_C254( C8 C254 ) C8_=_C255( C8 C255 ) C8_=_C256( C8 C256 ) C8_=_C257( C8 C257 ) \nC8_=_C258( C8 C258 ) C8_=_C259( C8 C259 ) C8_=_C260( C8 C260 ) C8_=_C261( C8 C261 ) C8_=_C262( C8 C262 ) C27_=_C39( C27 C39 ) \nC27_=_C119( C27 C119 ) C27_=_C135( C27 C135 ) C27_=_C167( C27 C167 ) C27_=_C202( C27 C202 ) C27_=_C239( C27 C239 ) C27_=_C253( C27 C253 ) \nC27_=_C254( C27 C254 ) C27_=_C255( C27 C255 ) C27_=_C256( C27 C256 ) C27_=_C257( C27 C257 ) C27_=_C258( C27 C258 ) C27_=_C259( C27 C259 ) \nC27_=_C260( C27 C260 ) C27_=_C261( C27 C261 ) C27_=_C262( C27 C262 ) C39_=_C58( C39 C58 ) C39_=_C97( C39 C97 ) C39_=_C114( C39 C114 ) \nC39_=_C133( C39 C133 ) C39_=_C238( C39 C238 ) C39_=_C262( C39 C262 ) C39_=_C273( C39 C273 ) C39_=_C349( C39 C349 ) C39_=_C367( C39 C367 ) \nC39_=_C388( C39 C388 ) C39_=_C400( C39 C400 ) C39_=_C407( C39 C407 ) C39_=_C412( C39 C412 ) C39_=_C413( C39 C413 ) C58_=_C97( C58 C97 ) \nC58_=_C114( C58 C114 ) C58_=_C133( C58 C133 ) C58_=_C238( C58 C238 ) C58_=_C262( C58 C262 ) C58_=_C273( C58 C273 ) C58_=_C349( C58 C349 ) \nC58_=_C367( C58 C367 ) C58_=_C388( C58 C388 ) C58_=_C400( C58 C400 ) C58_=_C407( C58 C407 ) C58_=_C412( C58 C412 ) C58_=_C413( C58 C413 ) \nC97_=_C114( C97 C114 ) C97_=_C133( C97 C133 ) C97_=_C238( C97 C238 ) C97_=_C262( C97 C262 ) C97_=_C273( C97 C273 ) C97_=_C349( C97 C349 ) \nC97_=_C367( C97 C367 ) C97_=_C388( C97 C388 ) C97_=_C400( C97 C400 ) C97_=_C407( C97 C407 ) C97_=_C412( C97 C412 ) C97_=_C413( C97 C413 ) \nC114_=_C133( C114 C133 ) C114_=_C238( C114 C238 ) C114_=_C262( C114 C262 ) C114_=_C273( C114 C273 ) C114_=_C349( C114 C349 ) C114_=_C367( C114 C367 ) \nC114_=_C388( C114 C388 ) C114_=_C400( C114 C400 ) C114_=_C407( C114 C407 ) C114_=_C412( C114 C412 ) C114_=_C413( C114 C413 ) C119_=_C133( C119 C133 ) \nC119_=_C135( C119 C135 ) C119_=_C167( C119 C167 ) C119_=_C202( C119 C202 ) C119_=_C239( C119 C239 ) C119_=_C253( C119 C253 ) C119_=_C254( C119 C254 ) \nC119_=_C255( C119 C255 ) C119_=_C256( C119 C256 ) C119_=_C257( C119 C257 ) C119_=_C258( C119 C258 ) C119_=_C259( C119 C259 ) C119_=_C260( C119 C260 ) \nC119_=_C261( C119 C261 ) C119_=_C262( C119 C262 ) C133_=_C238( C133 C238 ) C133_=_C262( C133 C262 ) C133_=_C273( C133 C273 ) C133_=_C349( C133 C349 ) \nC133_=_C367( C133 C367 ) C133_=_C388( C133 C388 ) C133_=_C400( C133 C400 ) C133_=_C407( C133 C407 ) C133_=_C412( C133 C412 ) C133_=_C413( C133 C413 ) \nC135_=_C167( C135 C167 ) C135_=_C202( C135 C202 ) C135_=_C239( C135 C239 ) C135_=_C253( C135 C253 ) C135_=_C254( C135 C254 ) C135_=_C255( C135 C255 ) \nC135_=_C256( C135 C256 ) C135_=_C257( C135 C257 ) C135_=_C258( C135 C258 ) C135_=_C259( C135 C259 ) C135_=_C260( C135 C260 ) C135_=_C261( C135 C261 ) \nC135_=_C262( C135 C262 ) C167_=_C202( C167 C202 ) C167_=_C239( C167 C239 ) C167_=_C253( C167 C253 ) C167_=_C254( C167 C254 ) C167_=_C255( C167 C255 ) \nC167_=_C256( C167 C256 ) C167_=_C257( C167 C257 ) C167_=_C258( C167 C258 ) C167_=_C259( C167 C259 ) C167_=_C260( C167 C260 ) C167_=_C261( C167 C261 ) \nC167_=_C262( C167 C262 ) C202_=_C239( C202 C239 ) C202_=_C253( C202 C253 ) C202_=_C254( C202 C254 ) C202_=_C255( C202 C255 ) C202_=_C256( C202 C256 ) \nC202_=_C257( C202 C257 ) C202_=_C258( C202 C258 ) C202_=_C259( C202 C259 ) C202_=_C260( C202 C260 ) C202_=_C261( C202 C261 ) C202_=_C262( C202 C262 ) \nC238_=_C262( C238 C262 ) C238_=_C273( C238 C273 ) C238_=_C349( C238 C349 ) C238_=_C367( C238 C367 ) C238_=_C388( C238 C388 ) C238_=_C400( C238 C400 ) \nC238_=_C407( C238 C407 ) C238_=_C412( C238 C412 ) C238_=_C413( C238 C413 ) C239_=_C253( C239 C253 ) C239_=_C254( C239 C254 ) C239_=_C255( C239 C255 ) \nC239_=_C256( C239 C256 ) C239_=_C257( C239 C257 ) C239_=_C258( C239 C258 ) C239_=_C259( C239 C259 ) C239_=_C260( C239 C260 ) C239_=_C261( C239 C261 ) \nC239_=_C262( C239 C262 ) C253_=_C254( C253 C254 ) C253_=_C255( C253 C255 ) C253_=_C256( C253 C256 ) C253_=_C257( C253 C257 ) C253_=_C258( C253 C258 ) \nC253_=_C259( C253 C259 ) C253_=_C260( C253 C260 ) C253_=_C261( C253 C261 ) C253_=_C262( C253 C262 ) C254_=_C255( C254 C255 ) C254_=_C256( C254 C256 ) \nC254_=_C257( C254 C257 ) C254_=_C258( C254 C258 ) C254_=_C259( C254 C259 ) C254_=_C260( C254 C260 ) C254_=_C261( C254 C261 ) C254_=_C262( C254 C262 ) \nC255_=_C256( C255 C256 ) C255_=_C257( C255 C257 ) C255_=_C258( C255 C258 ) C255_=_C259( C255 C259 ) C255_=_C260( C255 C260 ) C255_=_C261( C255 C261 ) \nC255_=_C262( C255 C262 ) C256_=_C257( C256 C257 ) C256_=_C258( C256 C258 ) C256_=_C259( C256 C259 ) C256_=_C260( C256 C260 ) C256_=_C261( C256 C261 ) \nC256_=_C262( C256 C262 ) C256_=_C349( C256 C349 ) C257_=_C258( C257 C258 ) C257_=_C259( C257 C259 ) C257_=_C260( C257 C260 ) C257_=_C261( C257 C261 ) \nC257_=_C262( C257 C262 ) C258_=_C259( C258 C259 ) C258_=_C260( C258 C260 ) C258_=_C261( C258 C261 ) C258_=_C262( C258 C262 ) C259_=_C260( C259 C260 ) \nC259_=_C261( C259 C261 ) C259_=_C262( C259 C262 ) C260_=_C261( C260 C261 ) C260_=_C262( C260 C262 ) C260_=_C407( C260 C407 ) C261_=_C262( C261 C262 ) \nC261_=_C413( C261 C413 ) C262_=_C273( C262 C273 ) C262_=_C349( C262 C349 ) C262_=_C367( C262 C367 ) C262_=_C388( C262 C388 ) C262_=_C400( C262 C400 ) \nC262_=_C407( C262 C407 ) C262_=_C412( C262 C412 ) C262_=_C413( C262 C413 ) C273_=_C349( C273 C349 ) C273_=_C367( C273 C367 ) C273_=_C388( C273 C388 ) \nC273_=_C400( C273 C400 ) C273_=_C407( C273 C407 ) C273_=_C412( C273 C412 ) C273_=_C413( C273 C413 ) C349_=_C367( C349 C367 ) C349_=_C388( C349 C388 ) \nC349_=_C400( C349 C400 ) C349_=_C407( C349 C407 ) C349_=_C412( C349 C412 ) C349_=_C413( C349 C413 ) C367_=_C388( C367 C388 ) C367_=_C400( C367 C400 ) \nC367_=_C407( C367 C407 ) C367_=_C412( C367 C412 ) C367_=_C413( C367 C413 ) C388_=_C400( C388 C400 ) C388_=_C407( C388 C407 ) C388_=_C412( C388 C412 ) \nC388_=_C413( C388 C413 ) C400_=_C407( C400 C407 ) C400_=_C412( C400 C412 ) C400_=_C413( C400 C413 ) C407_=_C412( C407 C412 ) C407_=_C413( C407 C413 ) \nC412_=_C413( C412 C413 ) "];23-&gt;31[label="30: C8 C27 C39 C58 C97 \nC114 C119 C133 C135 C167 C202 \nC238 C239 C253 C254 C255 C256 \nC257 C258 C259 C260 C261 C273 \nC349 C367 C388 C400 C407 C412 \nC413 \n216: C8_=_C27 ,C8_=_C119 ,C8_=_C135 ,C8_=_C167 ,C8_=_C202 ,\nC8_=_C239 ,C8_=_C253 ,C8_=_C254 ,C8_=_C255 ,C8_=_C256 ,C8_=_C257 ,\nC8_=_C258 ,C8_=_C259 ,C8_=_C260 ,C8_=_C261 ,C27_=_C39 ,C27_=_C119 ,\nC27_=_C135 ,C27_=_C167 ,C27_=_C202 ,C27_=_C239 ,C27_=_C253 ,C27_=_C254 ,\nC27_=_C255 ,C27_=_C256 ,C27_=_C257 ,C27_=_C258 ,C27_=_C259 ,C27_=_C260 ,\nC27_=_C261 ,C39_=_C58 ,C39_=_C97 ,C39_=_C114</w:t>
      </w:r>
    </w:p>
    <w:p>
      <w:pPr>
        <w:pStyle w:val="PreformattedText"/>
        <w:bidi w:val="0"/>
        <w:spacing w:before="0" w:after="0"/>
        <w:jc w:val="left"/>
        <w:rPr/>
      </w:pPr>
      <w:r>
        <w:rPr/>
        <w:t xml:space="preserve"> </w:t>
      </w:r>
      <w:r>
        <w:rPr/>
        <w:t>,C39_=_C133 ,C39_=_C238 ,\nC39_=_C273 ,C39_=_C349 ,C39_=_C367 ,C39_=_C388 ,C39_=_C400 ,C39_=_C407 ,\nC39_=_C412 ,C39_=_C413 ,C58_=_C97 ,C58_=_C114 ,C58_=_C133 ,C58_=_C238 ,\nC58_=_C273 ,C58_=_C349 ,C58_=_C367 ,C58_=_C388 ,C58_=_C400 ,C58_=_C407 ,\nC58_=_C412 ,C58_=_C413 ,C97_=_C114 ,C97_=_C133 ,C97_=_C238 ,C97_=_C273 ,\nC97_=_C349 ,C97_=_C367 ,C97_=_C388 ,C97_=_C400 ,C97_=_C407 ,C97_=_C412 ,\nC97_=_C413 ,C114_=_C133 ,C114_=_C238 ,C114_=_C273 ,C114_=_C349 ,C114_=_C367 ,\nC114_=_C388 ,C114_=_C400 ,C114_=_C407 ,C114_=_C412 ,C114_=_C413 ,C119_=_C133 ,\nC119_=_C135 ,C119_=_C167 ,C119_=_C202 ,C119_=_C239 ,C119_=_C253 ,C119_=_C254 ,\nC119_=_C255 ,C119_=_C256 ,C119_=_C257 ,C119_=_C258 ,C119_=_C259 ,C119_=_C260 ,\nC119_=_C261 ,C133_=_C238 ,C133_=_C273 ,C133_=_C349 ,C133_=_C367 ,C133_=_C388 ,\nC133_=_C400 ,C133_=_C407 ,C133_=_C412 ,C133_=_C413 ,C135_=_C167 ,C135_=_C202 ,\nC135_=_C239 ,C135_=_C253 ,C135_=_C254 ,C135_=_C255 ,C135_=_C256 ,C135_=_C257 ,\nC135_=_C258 ,C135_=_C259 ,C135_=_C260 ,C135_=_C261 ,C167_=_C202 ,C167_=_C239 ,\nC167_=_C253 ,C167_=_C254 ,C167_=_C255 ,C167_=_C256 ,C167_=_C257 ,C167_=_C258 ,\nC167_=_C259 ,C167_=_C260 ,C167_=_C261 ,C202_=_C239 ,C202_=_C253 ,C202_=_C254 ,\nC202_=_C255 ,C202_=_C256 ,C202_=_C257 ,C202_=_C258 ,C202_=_C259 ,C202_=_C260 ,\nC202_=_C261 ,C238_=_C273 ,C238_=_C349 ,C238_=_C367 ,C238_=_C388 ,C238_=_C400 ,\nC238_=_C407 ,C238_=_C412 ,C238_=_C413 ,C239_=_C253 ,C239_=_C254 ,C239_=_C255 ,\nC239_=_C256 ,C239_=_C257 ,C239_=_C258 ,C239_=_C259 ,C239_=_C260 ,C239_=_C261 ,\nC253_=_C254 ,C253_=_C255 ,C253_=_C256 ,C253_=_C257 ,C253_=_C258 ,C253_=_C259 ,\nC253_=_C260 ,C253_=_C261 ,C254_=_C255 ,C254_=_C256 ,C254_=_C257 ,C254_=_C258 ,\nC254_=_C259 ,C254_=_C260 ,C254_=_C261 ,C255_=_C256 ,C255_=_C257 ,C255_=_C258 ,\nC255_=_C259 ,C255_=_C260 ,C255_=_C261 ,C256_=_C257 ,C256_=_C258 ,C256_=_C259 ,\nC256_=_C260 ,C256_=_C261 ,C256_=_C349 ,C257_=_C258 ,C257_=_C259 ,C257_=_C260 ,\nC257_=_C261 ,C258_=_C259 ,C258_=_C260 ,C258_=_C261 ,C259_=_C260 ,C259_=_C261 ,\nC260_=_C261 ,C260_=_C407 ,C261_=_C413 ,C273_=_C349 ,C273_=_C367 ,C273_=_C388 ,\nC273_=_C400 ,C273_=_C407 ,C273_=_C412 ,C273_=_C413 ,C349_=_C367 ,C349_=_C388 ,\nC349_=_C400 ,C349_=_C407 ,C349_=_C412 ,C349_=_C413 ,C367_=_C388 ,C367_=_C400 ,\nC367_=_C407 ,C367_=_C412 ,C367_=_C413 ,C388_=_C400 ,C388_=_C407 ,C388_=_C412 ,\nC388_=_C413 ,C400_=_C407 ,C400_=_C412 ,C400_=_C413 ,C407_=_C412 ,C407_=_C413 ,\nC412_=_C413 ,"];32[shape=box, label="id:32 level: 4\n37: C0 C22 C23 C24 C25 \nC26 C27 C28 C29 C30 C31 \nC32 C33 C34 C35 C36 C37 \nC38 C39 C43 C115 C134 C135 \nC136 C137 C138 C139 C140 C141 \nC142 C143 C144 C145 C146 C147 \nC148 C149 \n354: C0_=_C22( C0 C22 ) C0_=_C23( C0 C23 ) C0_=_C24( C0 C24 ) C0_=_C25( C0 C25 ) C0_=_C26( C0 C26 ) \nC0_=_C27( C0 C27 ) C0_=_C28( C0 C28 ) C0_=_C29( C0 C29 ) C0_=_C30( C0 C30 ) C0_=_C31( C0 C31 ) C0_=_C32( C0 C32 ) \nC0_=_C33( C0 C33 ) C0_=_C34( C0 C34 ) C0_=_C35( C0 C35 ) C0_=_C36( C0 C36 ) C0_=_C37( C0 C37 ) C0_=_C38( C0 C38 ) \nC0_=_C39( C0 C3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115( C23 C115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3( C24 C43 ) C24_=_C115( C24 C115 ) C24_=_C134( C24 C134 ) C24_=_C135( C24 C135 ) \nC24_=_C136( C24 C136 ) C24_=_C137( C24 C137 ) C24_=_C138( C24 C138 ) C24_=_C139( C24 C139 ) C24_=_C140( C24 C140 ) C24_=_C141( C24 C141 ) \nC24_=_C142( C24 C142 ) C24_=_C143( C24 C143 ) C24_=_C144( C24 C144 ) C24_=_C145( C24 C145 ) C24_=_C146( C24 C146 ) C24_=_C147( C24 C147 ) \nC24_=_C148( C24 C148 ) C24_=_C149( C24 C149 ) C25_=_C26( C25 C26 ) C25_=_C27( C25 C27 ) C25_=_C28( C25 C28 ) C25_=_C29( C25 C29 ) \nC25_=_C30( C25 C30 ) C25_=_C31( C25 C31 ) C25_=_C32( C25 C32 ) C25_=_C33( C25 C33 ) C25_=_C34( C25 C34 ) C25_=_C35( C25 C35 ) \nC25_=_C36( C25 C36 ) C25_=_C37( C25 C37 ) C25_=_C38( C25 C38 ) C25_=_C39( C25 C39 ) C25_=_C134( C25 C134 ) C26_=_C27( C26 C27 ) \nC26_=_C28( C26 C28 ) C26_=_C29( C26 C29 ) C26_=_C30( C26 C30 ) C26_=_C31( C26 C31 ) C26_=_C32( C26 C32 ) C26_=_C33( C26 C33 ) \nC26_=_C34( C26 C34 ) C26_=_C35( C26 C35 ) C26_=_C36( C26 C36 ) C26_=_C37( C26 C37 ) C26_=_C38( C26 C38 ) C26_=_C39( C26 C39 ) \nC27_=_C28( C27 C28 ) C27_=_C29( C27 C29 ) C27_=_C30( C27 C30 ) C27_=_C31( C27 C31 ) C27_=_C32( C27 C32 ) C27_=_C33( C27 C33 ) \nC27_=_C34( C27 C34 ) C27_=_C35( C27 C35 ) C27_=_C36( C27 C36 ) C27_=_C37( C27 C37 ) C27_=_C38( C27 C38 ) C27_=_C39( C27 C39 ) \nC27_=_C135( C27 C135 ) C28_=_C29( C28 C29 ) C28_=_C30( C28 C30 ) C28_=_C31( C28 C31 ) C28_=_C32( C28 C32 ) C28_=_C33( C28 C33 ) \nC28_=_C34( C28 C34 ) C28_=_C35( C28 C35 ) C28_=_C36( C28 C36 ) C28_=_C37( C28 C37 ) C28_=_C38( C28 C38 ) C28_=_C39( C28 C39 ) \nC28_=_C136( C28 C136 ) C29_=_C30( C29 C30 ) C29_=_C31( C29 C31 ) C29_=_C32( C29 C32 ) C29_=_C33( C29 C33 ) C29_=_C34( C29 C34 ) \nC29_=_C35( C29 C35 ) C29_=_C36( C29 C36 ) C29_=_C37( C29 C37 ) C29_=_C38( C29 C38 ) C29_=_C39( C29 C39 ) C29_=_C138( C29 C138 ) \nC30_=_C31( C30 C31 ) C30_=_C32( C30 C32 ) C30_=_C33( C30 C33 ) C30_=_C34( C30 C34 ) C30_=_C35( C30 C35 ) C30_=_C36( C30 C36 ) \nC30_=_C37( C30 C37 ) C30_=_C38( C30 C38 ) C30_=_C39( C30 C39 ) C31_=_C32( C31 C32 ) C31_=_C33( C31 C33 ) C31_=_C34( C31 C34 ) \nC31_=_C35( C31 C35 ) C31_=_C36( C31 C36 ) C31_=_C37( C31 C37 ) C31_=_C38( C31 C38 ) C31_=_C39( C31 C39 ) C31_=_C141( C31 C141 ) \nC32_=_C33( C32 C33 ) C32_=_C34( C32 C34 ) C32_=_C35( C32 C35 ) C32_=_C36( C32 C36 ) C32_=_C37( C32 C37 ) C32_=_C38( C32 C38 ) \nC32_=_C39( C32 C39 ) C32_=_C142( C32 C142 ) C33_=_C34( C33 C34 ) C33_=_C35( C33 C35 ) C33_=_C36( C33 C36 ) C33_=_C37( C33 C37 ) \nC33_=_C38( C33 C38 ) C33_=_C39( C33 C39 ) C33_=_C143( C33 C143 ) C34_=_C35( C34 C35 ) C34_=_C36( C34 C36 ) C34_=_C37( C34 C37 ) \nC34_=_C38( C34 C38 ) C34_=_C39( C34 C39 ) C35_=_C36( C35 C36 ) C35_=_C37( C35 C37 ) C35_=_C38( C35 C38 ) C35_=_C39( C35 C39 ) \nC35_=_C145( C35 C145 ) C36_=_C37( C36 C37 ) C36_=_C38( C36 C38 ) C36_=_C39( C36 C39 ) C36_=_C146( C36 C146 ) C37_=_C38( C37 C38 ) \nC37_=_C39( C37 C39 ) C37_=_C147( C37 C147 ) C38_=_C39( C38 C39 ) C38_=_C149( C38 C149 ) C43_=_C115( C43 C115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3_=_C149( C43 C149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5_=_C149( C115 C149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7_=_C138( C137 C138 ) C137_=_C139( C137 C139 ) C137_=_C140( C137 C140 ) C137_=_C141( C137 C141 ) C137_=_C142( C137 C142 ) \nC137_=_C143( C137 C143 ) C137_=_C144( C137 C144 ) C137_=_C145( C137 C145 ) C137_=_C146( C137 C146 ) C137_=_C147( C137 C147 ) C137_=_C148( C137 C148 ) \nC137_=_C149( C137 C149 ) C138_=_C139( C138 C139 ) C138_=_C140( C138 C140 ) C138_=_C141( C138 C141 ) C138_=_C142( C138 C142 ) C138_=_C143( C138 C143 ) \nC138_=_C144( C138 C144 ) C138_=_C145( C138 C145 ) C138_=_C146( C138 C146 ) C138_=_C147( C138 C147 ) C138_=_C148( C138 C148 ) C138_=_C149( C138 C149 ) \nC139_=_C140( C139 C140 ) C139_=_C141( C139 C141 ) C139_=_C142( C139 C142 ) C139_=_C143( C139 C143 ) C139_=_C144( C139 C144 ) C139_=_C145( C139 C145 ) \nC139_=_C146( C139 C146 ) C139_=_C147( C139 C147 ) C139_=_C148( C139 C148 ) C139_=_C149( C139 C149 ) C140_=_C141( C140 C141 ) C140_=_C142( C140 C142 ) \nC140_=_C143( C140 C143 ) C140_=_C144( C140 C144 ) C140_=_C145( C140 C145 ) C140_=_C146( C140 C146 ) C140_=_C147( C140 C147 ) C140_=_C148( C140 C148 ) \nC140_=_C149( C140 C149 ) C141_=_C142( C141 C142 )</w:t>
      </w:r>
    </w:p>
    <w:p>
      <w:pPr>
        <w:pStyle w:val="PreformattedText"/>
        <w:bidi w:val="0"/>
        <w:spacing w:before="0" w:after="0"/>
        <w:jc w:val="left"/>
        <w:rPr/>
      </w:pPr>
      <w:r>
        <w:rPr/>
        <w:t xml:space="preserve"> </w:t>
      </w:r>
      <w:r>
        <w:rPr/>
        <w:t>C141_=_C143( C141 C143 ) C141_=_C144( C141 C144 ) C141_=_C145( C141 C145 ) C141_=_C146( C141 C146 ) \nC141_=_C147( C141 C147 ) C141_=_C148( C141 C148 ) C141_=_C149( C141 C149 ) C142_=_C143( C142 C143 ) C142_=_C144( C142 C144 ) C142_=_C145( C142 C145 ) \nC142_=_C146( C142 C146 ) C142_=_C147( C142 C147 ) C142_=_C148( C142 C148 ) C142_=_C149( C142 C149 ) C143_=_C144( C143 C144 ) C143_=_C145( C143 C145 ) \nC143_=_C146( C143 C146 ) C143_=_C147( C143 C147 ) C143_=_C148( C143 C148 ) C143_=_C149( C143 C149 ) C144_=_C145( C144 C145 ) C144_=_C146( C144 C146 ) \nC144_=_C147( C144 C147 ) C144_=_C148( C144 C148 ) C144_=_C149( C144 C149 ) C145_=_C146( C145 C146 ) C145_=_C147( C145 C147 ) C145_=_C148( C145 C148 ) \nC145_=_C149( C145 C149 ) C146_=_C147( C146 C147 ) C146_=_C148( C146 C148 ) C146_=_C149( C146 C149 ) C147_=_C148( C147 C148 ) C147_=_C149( C147 C149 ) \nC148_=_C149( C148 C149 ) "];23-&gt;32[label="36: C0 C22 C23 C25 C26 \nC27 C28 C29 C30 C31 C32 \nC33 C34 C35 C36 C37 C38 \nC39 C43 C115 C134 C135 C136 \nC137 C138 C139 C140 C141 C142 \nC143 C144 C145 C146 C147 C148 \nC149 \n318: C0_=_C22 ,C0_=_C23 ,C0_=_C25 ,C0_=_C26 ,C0_=_C27 ,\nC0_=_C28 ,C0_=_C29 ,C0_=_C30 ,C0_=_C31 ,C0_=_C32 ,C0_=_C33 ,\nC0_=_C34 ,C0_=_C35 ,C0_=_C36 ,C0_=_C37 ,C0_=_C38 ,C0_=_C39 ,\nC22_=_C23 ,C22_=_C25 ,C22_=_C26 ,C22_=_C27 ,C22_=_C28 ,C22_=_C29 ,\nC22_=_C30 ,C22_=_C31 ,C22_=_C32 ,C22_=_C33 ,C22_=_C34 ,C22_=_C35 ,\nC22_=_C36 ,C22_=_C37 ,C22_=_C38 ,C22_=_C39 ,C23_=_C25 ,C23_=_C26 ,\nC23_=_C27 ,C23_=_C28 ,C23_=_C29 ,C23_=_C30 ,C23_=_C31 ,C23_=_C32 ,\nC23_=_C33 ,C23_=_C34 ,C23_=_C35 ,C23_=_C36 ,C23_=_C37 ,C23_=_C38 ,\nC23_=_C39 ,C23_=_C115 ,C25_=_C26 ,C25_=_C27 ,C25_=_C28 ,C25_=_C29 ,\nC25_=_C30 ,C25_=_C31 ,C25_=_C32 ,C25_=_C33 ,C25_=_C34 ,C25_=_C35 ,\nC25_=_C36 ,C25_=_C37 ,C25_=_C38 ,C25_=_C39 ,C25_=_C134 ,C26_=_C27 ,\nC26_=_C28 ,C26_=_C29 ,C26_=_C30 ,C26_=_C31 ,C26_=_C32 ,C26_=_C33 ,\nC26_=_C34 ,C26_=_C35 ,C26_=_C36 ,C26_=_C37 ,C26_=_C38 ,C26_=_C39 ,\nC27_=_C28 ,C27_=_C29 ,C27_=_C30 ,C27_=_C31 ,C27_=_C32 ,C27_=_C33 ,\nC27_=_C34 ,C27_=_C35 ,C27_=_C36 ,C27_=_C37 ,C27_=_C38 ,C27_=_C39 ,\nC27_=_C135 ,C28_=_C29 ,C28_=_C30 ,C28_=_C31 ,C28_=_C32 ,C28_=_C33 ,\nC28_=_C34 ,C28_=_C35 ,C28_=_C36 ,C28_=_C37 ,C28_=_C38 ,C28_=_C39 ,\nC28_=_C136 ,C29_=_C30 ,C29_=_C31 ,C29_=_C32 ,C29_=_C33 ,C29_=_C34 ,\nC29_=_C35 ,C29_=_C36 ,C29_=_C37 ,C29_=_C38 ,C29_=_C39 ,C29_=_C138 ,\nC30_=_C31 ,C30_=_C32 ,C30_=_C33 ,C30_=_C34 ,C30_=_C35 ,C30_=_C36 ,\nC30_=_C37 ,C30_=_C38 ,C30_=_C39 ,C31_=_C32 ,C31_=_C33 ,C31_=_C34 ,\nC31_=_C35 ,C31_=_C36 ,C31_=_C37 ,C31_=_C38 ,C31_=_C39 ,C31_=_C141 ,\nC32_=_C33 ,C32_=_C34 ,C32_=_C35 ,C32_=_C36 ,C32_=_C37 ,C32_=_C38 ,\nC32_=_C39 ,C32_=_C142 ,C33_=_C34 ,C33_=_C35 ,C33_=_C36 ,C33_=_C37 ,\nC33_=_C38 ,C33_=_C39 ,C33_=_C143 ,C34_=_C35 ,C34_=_C36 ,C34_=_C37 ,\nC34_=_C38 ,C34_=_C39 ,C35_=_C36 ,C35_=_C37 ,C35_=_C38 ,C35_=_C39 ,\nC35_=_C145 ,C36_=_C37 ,C36_=_C38 ,C36_=_C39 ,C36_=_C146 ,C37_=_C38 ,\nC37_=_C39 ,C37_=_C147 ,C38_=_C39 ,C38_=_C149 ,C43_=_C115 ,C43_=_C134 ,\nC43_=_C135 ,C43_=_C136 ,C43_=_C137 ,C43_=_C138 ,C43_=_C139 ,C43_=_C140 ,\nC43_=_C141 ,C43_=_C142 ,C43_=_C143 ,C43_=_C144 ,C43_=_C145 ,C43_=_C146 ,\nC43_=_C147 ,C43_=_C148 ,C43_=_C149 ,C115_=_C134 ,C115_=_C135 ,C115_=_C136 ,\nC115_=_C137 ,C115_=_C138 ,C115_=_C139 ,C115_=_C140 ,C115_=_C141 ,C115_=_C142 ,\nC115_=_C143 ,C115_=_C144 ,C115_=_C145 ,C115_=_C146 ,C115_=_C147 ,C115_=_C148 ,\nC115_=_C149 ,C134_=_C135 ,C134_=_C136 ,C134_=_C137 ,C134_=_C138 ,C134_=_C139 ,\nC134_=_C140 ,C134_=_C141 ,C134_=_C142 ,C134_=_C143 ,C134_=_C144 ,C134_=_C145 ,\nC134_=_C146 ,C134_=_C147 ,C134_=_C148 ,C134_=_C149 ,C135_=_C136 ,C135_=_C137 ,\nC135_=_C138 ,C135_=_C139 ,C135_=_C140 ,C135_=_C141 ,C135_=_C142 ,C135_=_C143 ,\nC135_=_C144 ,C135_=_C145 ,C135_=_C146 ,C135_=_C147 ,C135_=_C148 ,C135_=_C149 ,\nC136_=_C137 ,C136_=_C138 ,C136_=_C139 ,C136_=_C140 ,C136_=_C141 ,C136_=_C142 ,\nC136_=_C143 ,C136_=_C144 ,C136_=_C145 ,C136_=_C146 ,C136_=_C147 ,C136_=_C148 ,\nC136_=_C149 ,C137_=_C138 ,C137_=_C139 ,C137_=_C140 ,C137_=_C141 ,C137_=_C142 ,\nC137_=_C143 ,C137_=_C144 ,C137_=_C145 ,C137_=_C146 ,C137_=_C147 ,C137_=_C148 ,\nC137_=_C149 ,C138_=_C139 ,C138_=_C140 ,C138_=_C141 ,C138_=_C142 ,C138_=_C143 ,\nC138_=_C144 ,C138_=_C145 ,C138_=_C146 ,C138_=_C147 ,C138_=_C148 ,C138_=_C149 ,\nC139_=_C140 ,C139_=_C141 ,C139_=_C142 ,C139_=_C143 ,C139_=_C144 ,C139_=_C145 ,\nC139_=_C146 ,C139_=_C147 ,C139_=_C148 ,C139_=_C149 ,C140_=_C141 ,C140_=_C142 ,\nC140_=_C143 ,C140_=_C144 ,C140_=_C145 ,C140_=_C146 ,C140_=_C147 ,C140_=_C148 ,\nC140_=_C149 ,C141_=_C142 ,C141_=_C143 ,C141_=_C144 ,C141_=_C145 ,C141_=_C146 ,\nC141_=_C147 ,C141_=_C148 ,C141_=_C149 ,C142_=_C143 ,C142_=_C144 ,C142_=_C145 ,\nC142_=_C146 ,C142_=_C147 ,C142_=_C148 ,C142_=_C149 ,C143_=_C144 ,C143_=_C145 ,\nC143_=_C146 ,C143_=_C147 ,C143_=_C148 ,C143_=_C149 ,C144_=_C145 ,C144_=_C146 ,\nC144_=_C147 ,C144_=_C148 ,C144_=_C149 ,C145_=_C146 ,C145_=_C147 ,C145_=_C148 ,\nC145_=_C149 ,C146_=_C147 ,C146_=_C148 ,C146_=_C149 ,C147_=_C148 ,C147_=_C149 ,\nC148_=_C149 ,"];33[shape=box, label="id:33 level: 4\n40: C14 C23 C79 C88 C106 \nC115 C116 C117 C118 C119 C120 \nC121 C122 C123 C124 C125 C126 \nC127 C128 C129 C130 C131 C132 \nC133 C155 C171 C209 C231 C256 \nC264 C287 C298 C335 C343 C344 \nC345 C346 C347 C348 C349 \n411: C14_=_C88( C14 C88 ) C14_=_C106( C14 C106 ) C14_=_C125( C14 C125 ) C14_=_C155( C14 C155 ) C14_=_C171( C14 C171 ) \nC14_=_C209( C14 C209 ) C14_=_C231( C14 C231 ) C14_=_C256( C14 C256 ) C14_=_C264( C14 C264 ) C14_=_C287( C14 C287 ) C14_=_C298( C14 C298 ) \nC14_=_C335( C14 C335 ) C14_=_C343( C14 C343 ) C14_=_C344( C14 C344 ) C14_=_C345( C14 C345 ) C14_=_C346( C14 C346 ) C14_=_C347( C14 C347 ) \nC14_=_C348( C14 C348 ) C14_=_C349( C14 C349 ) C23_=_C79( C23 C79 ) C23_=_C115( C23 C115 ) C23_=_C116( C23 C116 ) C23_=_C117( C23 C117 ) \nC23_=_C118( C23 C118 ) C23_=_C119( C23 C119 ) C23_=_C120( C23 C120 ) C23_=_C121( C23 C121 ) C23_=_C122( C23 C122 ) C23_=_C123( C23 C123 ) \nC23_=_C124( C23 C124 ) C23_=_C125( C23 C125 ) C23_=_C126( C23 C126 ) C23_=_C127( C23 C127 ) C23_=_C128( C23 C128 ) C23_=_C129( C23 C129 ) \nC23_=_C130( C23 C130 ) C23_=_C131( C23 C131 ) C23_=_C132( C23 C132 ) C23_=_C133( C23 C133 ) C79_=_C88( C79 C88 ) C79_=_C115( C79 C115 ) \nC79_=_C116( C79 C116 ) C79_=_C117( C79 C117 ) C79_=_C118( C79 C118 ) C79_=_C119( C79 C119 ) C79_=_C120( C79 C120 ) C79_=_C121( C79 C121 ) \nC79_=_C122( C79 C122 ) C79_=_C123( C79 C123 ) C79_=_C124( C79 C124 ) C79_=_C125( C79 C125 ) C79_=_C126( C79 C126 ) C79_=_C127( C79 C127 ) \nC79_=_C128( C79 C128 ) C79_=_C129( C79 C129 ) C79_=_C130( C79 C130 ) C79_=_C131( C79 C131 ) C79_=_C132( C79 C132 ) C79_=_C133( C79 C133 ) \nC88_=_C106( C88 C106 ) C88_=_C125( C88 C125 ) C88_=_C155( C88 C155 ) C88_=_C171( C88 C171 ) C88_=_C209( C88 C209 ) C88_=_C231( C88 C231 ) \nC88_=_C256( C88 C256 ) C88_=_C264( C88 C264 ) C88_=_C287( C88 C287 ) C88_=_C298( C88 C298 ) C88_=_C335( C88 C335 ) C88_=_C343( C88 C343 ) \nC88_=_C344( C88 C344 ) C88_=_C345( C88 C345 ) C88_=_C346( C88 C346 ) C88_=_C347( C88 C347 ) C88_=_C348( C88 C348 ) C88_=_C349( C88 C349 ) \nC106_=_C125( C106 C125 ) C106_=_C155( C106 C155 ) C106_=_C171( C106 C171 ) C106_=_C209( C106 C209 ) C106_=_C231( C106 C231 ) C106_=_C256( C106 C256 ) \nC106_=_C264( C106 C264 ) C106_=_C287( C106 C287 ) C106_=_C298( C106 C298 ) C106_=_C335( C106 C335 ) C106_=_C343( C106 C343 ) C106_=_C344( C106 C344 ) \nC106_=_C345( C106 C345 ) C106_=_C346( C106 C346 ) C106_=_C347( C106 C347 ) C106_=_C348( C106 C348 ) C106_=_C349( C106 C34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71( C116 C171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209( C117 C209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256( C119 C256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264( C120</w:t>
      </w:r>
    </w:p>
    <w:p>
      <w:pPr>
        <w:pStyle w:val="PreformattedText"/>
        <w:bidi w:val="0"/>
        <w:spacing w:before="0" w:after="0"/>
        <w:jc w:val="left"/>
        <w:rPr/>
      </w:pPr>
      <w:r>
        <w:rPr/>
        <w:t xml:space="preserve"> </w:t>
      </w:r>
      <w:r>
        <w:rPr/>
        <w:t>C264 ) \nC121_=_C122( C121 C122 ) C121_=_C123( C121 C123 ) C121_=_C124( C121 C124 ) C121_=_C125( C121 C125 ) C121_=_C126( C121 C126 ) C121_=_C127( C121 C127 ) \nC121_=_C128( C121 C128 ) C121_=_C129( C121 C129 ) C121_=_C130( C121 C130 ) C121_=_C131( C121 C131 ) C121_=_C132( C121 C132 ) C121_=_C133( C121 C133 ) \nC122_=_C123( C122 C123 ) C122_=_C124( C122 C124 ) C122_=_C125( C122 C125 ) C122_=_C126( C122 C126 ) C122_=_C127( C122 C127 ) C122_=_C128( C122 C128 ) \nC122_=_C129( C122 C129 ) C122_=_C130( C122 C130 ) C122_=_C131( C122 C131 ) C122_=_C132( C122 C132 ) C122_=_C133( C122 C133 ) C122_=_C287( C122 C287 ) \nC123_=_C124( C123 C124 ) C123_=_C125( C123 C125 ) C123_=_C126( C123 C126 ) C123_=_C127( C123 C127 ) C123_=_C128( C123 C128 ) C123_=_C129( C123 C129 ) \nC123_=_C130( C123 C130 ) C123_=_C131( C123 C131 ) C123_=_C132( C123 C132 ) C123_=_C133( C123 C133 ) C123_=_C298( C123 C298 ) C124_=_C125( C124 C125 ) \nC124_=_C126( C124 C126 ) C124_=_C127( C124 C127 ) C124_=_C128( C124 C128 ) C124_=_C129( C124 C129 ) C124_=_C130( C124 C130 ) C124_=_C131( C124 C131 ) \nC124_=_C132( C124 C132 ) C124_=_C133( C124 C133 ) C125_=_C126( C125 C126 ) C125_=_C127( C125 C127 ) C125_=_C128( C125 C128 ) C125_=_C129( C125 C129 ) \nC125_=_C130( C125 C130 ) C125_=_C131( C125 C131 ) C125_=_C132( C125 C132 ) C125_=_C133( C125 C133 ) C125_=_C155( C125 C155 ) C125_=_C171( C125 C171 ) \nC125_=_C209( C125 C209 ) C125_=_C231( C125 C231 ) C125_=_C256( C125 C256 ) C125_=_C264( C125 C264 ) C125_=_C287( C125 C287 ) C125_=_C298( C125 C298 ) \nC125_=_C335( C125 C335 ) C125_=_C343( C125 C343 ) C125_=_C344( C125 C344 ) C125_=_C345( C125 C345 ) C125_=_C346( C125 C346 ) C125_=_C347( C125 C347 ) \nC125_=_C348( C125 C348 ) C125_=_C349( C125 C349 ) C126_=_C127( C126 C127 ) C126_=_C128( C126 C128 ) C126_=_C129( C126 C129 ) C126_=_C130( C126 C130 ) \nC126_=_C131( C126 C131 ) C126_=_C132( C126 C132 ) C126_=_C133( C126 C133 ) C126_=_C343( C126 C343 ) C127_=_C128( C127 C128 ) C127_=_C129( C127 C129 ) \nC127_=_C130( C127 C130 ) C127_=_C131( C127 C131 ) C127_=_C132( C127 C132 ) C127_=_C133( C127 C133 ) C127_=_C344( C127 C344 ) C128_=_C129( C128 C129 ) \nC128_=_C130( C128 C130 ) C128_=_C131( C128 C131 ) C128_=_C132( C128 C132 ) C128_=_C133( C128 C133 ) C129_=_C130( C129 C130 ) C129_=_C131( C129 C131 ) \nC129_=_C132( C129 C132 ) C129_=_C133( C129 C133 ) C130_=_C131( C130 C131 ) C130_=_C132( C130 C132 ) C130_=_C133( C130 C133 ) C130_=_C347( C130 C347 ) \nC131_=_C132( C131 C132 ) C131_=_C133( C131 C133 ) C132_=_C133( C132 C133 ) C133_=_C349( C133 C349 ) C155_=_C171( C155 C171 ) C155_=_C209( C155 C209 ) \nC155_=_C231( C155 C231 ) C155_=_C256( C155 C256 ) C155_=_C264( C155 C264 ) C155_=_C287( C155 C287 ) C155_=_C298( C155 C298 ) C155_=_C335( C155 C335 ) \nC155_=_C343( C155 C343 ) C155_=_C344( C155 C344 ) C155_=_C345( C155 C345 ) C155_=_C346( C155 C346 ) C155_=_C347( C155 C347 ) C155_=_C348( C155 C348 ) \nC155_=_C349( C155 C349 ) C171_=_C209( C171 C209 ) C171_=_C231( C171 C231 ) C171_=_C256( C171 C256 ) C171_=_C264( C171 C264 ) C171_=_C287( C171 C287 ) \nC171_=_C298( C171 C298 ) C171_=_C335( C171 C335 ) C171_=_C343( C171 C343 ) C171_=_C344( C171 C344 ) C171_=_C345( C171 C345 ) C171_=_C346( C171 C346 ) \nC171_=_C347( C171 C347 ) C171_=_C348( C171 C348 ) C171_=_C349( C171 C349 ) C209_=_C231( C209 C231 ) C209_=_C256( C209 C256 ) C209_=_C264( C209 C264 ) \nC209_=_C287( C209 C287 ) C209_=_C298( C209 C298 ) C209_=_C335( C209 C335 ) C209_=_C343( C209 C343 ) C209_=_C344( C209 C344 ) C209_=_C345( C209 C345 ) \nC209_=_C346( C209 C346 ) C209_=_C347( C209 C347 ) C209_=_C348( C209 C348 ) C209_=_C349( C209 C349 ) C231_=_C256( C231 C256 ) C231_=_C264( C231 C264 ) \nC231_=_C287( C231 C287 ) C231_=_C298( C231 C298 ) C231_=_C335( C231 C335 ) C231_=_C343( C231 C343 ) C231_=_C344( C231 C344 ) C231_=_C345( C231 C345 ) \nC231_=_C346( C231 C346 ) C231_=_C347( C231 C347 ) C231_=_C348( C231 C348 ) C231_=_C349( C231 C349 ) C256_=_C264( C256 C264 ) C256_=_C287( C256 C287 ) \nC256_=_C298( C256 C298 ) C256_=_C335( C256 C335 ) C256_=_C343( C256 C343 ) C256_=_C344( C256 C344 ) C256_=_C345( C256 C345 ) C256_=_C346( C256 C346 ) \nC256_=_C347( C256 C347 ) C256_=_C348( C256 C348 ) C256_=_C349( C256 C349 ) C264_=_C287( C264 C287 ) C264_=_C298( C264 C298 ) C264_=_C335( C264 C335 ) \nC264_=_C343( C264 C343 ) C264_=_C344( C264 C344 ) C264_=_C345( C264 C345 ) C264_=_C346( C264 C346 ) C264_=_C347( C264 C347 ) C264_=_C348( C264 C348 ) \nC264_=_C349( C264 C349 ) C287_=_C298( C287 C298 ) C287_=_C335( C287 C335 ) C287_=_C343( C287 C343 ) C287_=_C344( C287 C344 ) C287_=_C345( C287 C345 ) \nC287_=_C346( C287 C346 ) C287_=_C347( C287 C347 ) C287_=_C348( C287 C348 ) C287_=_C349( C287 C349 ) C298_=_C335( C298 C335 ) C298_=_C343( C298 C343 ) \nC298_=_C344( C298 C344 ) C298_=_C345( C298 C345 ) C298_=_C346( C298 C346 ) C298_=_C347( C298 C347 ) C298_=_C348( C298 C348 ) C298_=_C349( C298 C349 ) \nC335_=_C343( C335 C343 ) C335_=_C344( C335 C344 ) C335_=_C345( C335 C345 ) C335_=_C346( C335 C346 ) C335_=_C347( C335 C347 ) C335_=_C348( C335 C348 ) \nC335_=_C349( C335 C349 ) C343_=_C344( C343 C344 ) C343_=_C345( C343 C345 ) C343_=_C346( C343 C346 ) C343_=_C347( C343 C347 ) C343_=_C348( C343 C348 ) \nC343_=_C349( C343 C349 ) C344_=_C345( C344 C345 ) C344_=_C346( C344 C346 ) C344_=_C347( C344 C347 ) C344_=_C348( C344 C348 ) C344_=_C349( C344 C349 ) \nC345_=_C346( C345 C346 ) C345_=_C347( C345 C347 ) C345_=_C348( C345 C348 ) C345_=_C349( C345 C349 ) C346_=_C347( C346 C347 ) C346_=_C348( C346 C348 ) \nC346_=_C349( C346 C349 ) C347_=_C348( C347 C348 ) C347_=_C349( C347 C349 ) C348_=_C349( C348 C349 ) "];24-&gt;33[label="39: C14 C23 C79 C88 C106 \nC115 C116 C117 C118 C119 C120 \nC121 C122 C123 C124 C126 C127 \nC128 C129 C130 C131 C132 C133 \nC155 C171 C209 C231 C256 C264 \nC287 C298 C335 C343 C344 C345 \nC346 C347 C348 C349 \n372: C14_=_C88 ,C14_=_C106 ,C14_=_C155 ,C14_=_C171 ,C14_=_C209 ,\nC14_=_C231 ,C14_=_C256 ,C14_=_C264 ,C14_=_C287 ,C14_=_C298 ,C14_=_C335 ,\nC14_=_C343 ,C14_=_C344 ,C14_=_C345 ,C14_=_C346 ,C14_=_C347 ,C14_=_C348 ,\nC14_=_C349 ,C23_=_C79 ,C23_=_C115 ,C23_=_C116 ,C23_=_C117 ,C23_=_C118 ,\nC23_=_C119 ,C23_=_C120 ,C23_=_C121 ,C23_=_C122 ,C23_=_C123 ,C23_=_C124 ,\nC23_=_C126 ,C23_=_C127 ,C23_=_C128 ,C23_=_C129 ,C23_=_C130 ,C23_=_C131 ,\nC23_=_C132 ,C23_=_C133 ,C79_=_C88 ,C79_=_C115 ,C79_=_C116 ,C79_=_C117 ,\nC79_=_C118 ,C79_=_C119 ,C79_=_C120 ,C79_=_C121 ,C79_=_C122 ,C79_=_C123 ,\nC79_=_C124 ,C79_=_C126 ,C79_=_C127 ,C79_=_C128 ,C79_=_C129 ,C79_=_C130 ,\nC79_=_C131 ,C79_=_C132 ,C79_=_C133 ,C88_=_C106 ,C88_=_C155 ,C88_=_C171 ,\nC88_=_C209 ,C88_=_C231 ,C88_=_C256 ,C88_=_C264 ,C88_=_C287 ,C88_=_C298 ,\nC88_=_C335 ,C88_=_C343 ,C88_=_C344 ,C88_=_C345 ,C88_=_C346 ,C88_=_C347 ,\nC88_=_C348 ,C88_=_C349 ,C106_=_C155 ,C106_=_C171 ,C106_=_C209 ,C106_=_C231 ,\nC106_=_C256 ,C106_=_C264 ,C106_=_C287 ,C106_=_C298 ,C106_=_C335 ,C106_=_C343 ,\nC106_=_C344 ,C106_=_C345 ,C106_=_C346 ,C106_=_C347 ,C106_=_C348 ,C106_=_C349 ,\nC115_=_C116 ,C115_=_C117 ,C115_=_C118 ,C115_=_C119 ,C115_=_C120 ,C115_=_C121 ,\nC115_=_C122 ,C115_=_C123 ,C115_=_C124 ,C115_=_C126 ,C115_=_C127 ,C115_=_C128 ,\nC115_=_C129 ,C115_=_C130 ,C115_=_C131 ,C115_=_C132 ,C115_=_C133 ,C116_=_C117 ,\nC116_=_C118 ,C116_=_C119 ,C116_=_C120 ,C116_=_C121 ,C116_=_C122 ,C116_=_C123 ,\nC116_=_C124 ,C116_=_C126 ,C116_=_C127 ,C116_=_C128 ,C116_=_C129 ,C116_=_C130 ,\nC116_=_C131 ,C116_=_C132 ,C116_=_C133 ,C116_=_C171 ,C117_=_C118 ,C117_=_C119 ,\nC117_=_C120 ,C117_=_C121 ,C117_=_C122 ,C117_=_C123 ,C117_=_C124 ,C117_=_C126 ,\nC117_=_C127 ,C117_=_C128 ,C117_=_C129 ,C117_=_C130 ,C117_=_C131 ,C117_=_C132 ,\nC117_=_C133 ,C117_=_C209 ,C118_=_C119 ,C118_=_C120 ,C118_=_C121 ,C118_=_C122 ,\nC118_=_C123 ,C118_=_C124 ,C118_=_C126 ,C118_=_C127 ,C118_=_C128 ,C118_=_C129 ,\nC118_=_C130 ,C118_=_C131 ,C118_=_C132 ,C118_=_C133 ,C119_=_C120 ,C119_=_C121 ,\nC119_=_C122 ,C119_=_C123 ,C119_=_C124 ,C119_=_C126 ,C119_=_C127 ,C119_=_C128 ,\nC119_=_C129 ,C119_=_C130 ,C119_=_C131 ,C119_=_C132 ,C119_=_C133 ,C119_=_C256 ,\nC120_=_C121 ,C120_=_C122 ,C120_=_C123 ,C120_=_C124 ,C120_=_C126 ,C120_=_C127 ,\nC120_=_C128 ,C120_=_C129 ,C120_=_C130 ,C120_=_C131 ,C120_=_C132 ,C120_=_C133 ,\nC120_=_C264 ,C121_=_C122 ,C121_=_C123 ,C121_=_C124 ,C121_=_C126 ,C121_=_C127 ,\nC121_=_C128 ,C121_=_C129 ,C121_=_C130 ,C121_=_C131 ,C121_=_C132 ,C121_=_C133 ,\nC122_=_C123 ,C122_=_C124 ,C122_=_C126 ,C122_=_C127 ,C122_=_C128 ,C122_=_C129 ,\nC122_=_C130 ,C122_=_C131 ,C122_=_C132 ,C122_=_C133 ,C122_=_C287 ,C123_=_C124 ,\nC123_=_C126 ,C123_=_C127 ,C123_=_C128 ,C123_=_C129 ,C123_=_C130 ,C123_=_C131 ,\nC123_=_C132 ,C123_=_C133 ,C123_=_C298 ,C124_=_C126 ,C124_=_C127 ,C124_=_C128 ,\nC124_=_C129 ,C124_=_C130 ,C124_=_C131 ,C124_=_C132 ,C124_=_C133 ,C126_=_C127 ,\nC126_=_C128 ,C126_=_C129 ,C126_=_C130 ,C126_=_C131 ,C126_=_C132 ,C126_=_C133 ,\nC126_=_C343 ,C127_=_C128 ,C127_=_C129 ,C127_=_C130 ,C127_=_C131 ,C127_=_C132 ,\nC127_=_C133 ,C127_=_C344 ,C128_=_C129 ,C128_=_C130 ,C128_=_C131 ,C128_=_C132 ,\nC128_=_C133 ,C129_=_C130 ,C129_=_C131 ,C129_=_C132 ,C129_=_C133 ,C130_=_C131 ,\nC130_=_C132 ,C130_=_C133 ,C130_=_C347 ,C131_=_C132 ,C131_=_C133 ,C132_=_C133 ,\nC133_=_C349 ,C155_=_C171 ,C155_=_C209 ,C155_=_C231 ,C155_=_C256 ,C155_=_C264 ,\nC155_=_C287 ,C155_=_C298 ,C155_=_C335 ,C155_=_C343 ,C155_=_C344 ,C155_=_C345 ,\nC155_=_C346 ,C155_=_C347 ,C155_=_C348 ,C155_=_C349 ,C171_=_C209 ,C171_=_C231 ,\nC171_=_C256 ,C171_=_C264 ,C171_=_C287 ,C171_=_C298 ,C171_=_C335 ,C171_=_C343 ,\nC171_=_C344 ,C171_=_C345 ,C171_=_C346 ,C171_=_C347 ,C171_=_C348 ,C171_=_C349 ,\nC209_=_C231 ,C209_=_C256 ,C209_=_C264 ,C209_=_C287 ,C209_=_C298 ,C209_=_C335 ,\nC209_=_C343 ,C209_=_C344 ,C209_=_C345 ,C209_=_C346 ,C209_=_C347 ,C209_=_C348 ,\nC209_=_C349 ,C231_=_C256 ,C231_=_C264 ,C231_=_C287 ,C231_=_C298 ,C231_=_C335 ,\nC231_=_C343 ,C231_=_C344 ,C231_=_C345 ,C231_=_C346 ,C231_=_C347 ,C231_=_C348 ,\nC231_=_C349 ,C256_=_C264 ,C256_=_C287 ,C256_=_C298 ,C256_=_C335 ,C256_=_C343 ,\nC256_=_C344 ,C256_=_C345</w:t>
      </w:r>
    </w:p>
    <w:p>
      <w:pPr>
        <w:pStyle w:val="PreformattedText"/>
        <w:bidi w:val="0"/>
        <w:spacing w:before="0" w:after="0"/>
        <w:jc w:val="left"/>
        <w:rPr/>
      </w:pPr>
      <w:r>
        <w:rPr/>
        <w:t xml:space="preserve"> </w:t>
      </w:r>
      <w:r>
        <w:rPr/>
        <w:t>,C256_=_C346 ,C256_=_C347 ,C256_=_C348 ,C256_=_C349 ,\nC264_=_C287 ,C264_=_C298 ,C264_=_C335 ,C264_=_C343 ,C264_=_C344 ,C264_=_C345 ,\nC264_=_C346 ,C264_=_C347 ,C264_=_C348 ,C264_=_C349 ,C287_=_C298 ,C287_=_C335 ,\nC287_=_C343 ,C287_=_C344 ,C287_=_C345 ,C287_=_C346 ,C287_=_C347 ,C287_=_C348 ,\nC287_=_C349 ,C298_=_C335 ,C298_=_C343 ,C298_=_C344 ,C298_=_C345 ,C298_=_C346 ,\nC298_=_C347 ,C298_=_C348 ,C298_=_C349 ,C335_=_C343 ,C335_=_C344 ,C335_=_C345 ,\nC335_=_C346 ,C335_=_C347 ,C335_=_C348 ,C335_=_C349 ,C343_=_C344 ,C343_=_C345 ,\nC343_=_C346 ,C343_=_C347 ,C343_=_C348 ,C343_=_C349 ,C344_=_C345 ,C344_=_C346 ,\nC344_=_C347 ,C344_=_C348 ,C344_=_C349 ,C345_=_C346 ,C345_=_C347 ,C345_=_C348 ,\nC345_=_C349 ,C346_=_C347 ,C346_=_C348 ,C346_=_C349 ,C347_=_C348 ,C347_=_C349 ,\nC348_=_C349 ,"];34[shape=box, label="id:34 level: 4\n42: C9 C29 C35 C46 C64 \nC72 C92 C122 C130 C138 C145 \nC178 C196 C204 C217 C226 C253 \nC263 C274 C286 C287 C288 C289 \nC290 C291 C292 C293 C294 C295 \nC296 C315 C325 C332 C347 C355 \nC364 C372 C382 C385 C398 C399 \nC400 \n453: C9_=_C29( C9 C29 ) C9_=_C46( C9 C46 ) C9_=_C64( C9 C64 ) C9_=_C122( C9 C122 ) C9_=_C138( C9 C138 ) \nC9_=_C204( C9 C204 ) C9_=_C226( C9 C226 ) C9_=_C253( C9 C253 ) C9_=_C263( C9 C263 ) C9_=_C274( C9 C274 ) C9_=_C286( C9 C286 ) \nC9_=_C287( C9 C287 ) C9_=_C288( C9 C288 ) C9_=_C289( C9 C289 ) C9_=_C290( C9 C290 ) C9_=_C291( C9 C291 ) C9_=_C292( C9 C292 ) \nC9_=_C293( C9 C293 ) C9_=_C294( C9 C294 ) C9_=_C295( C9 C295 ) C9_=_C296( C9 C296 ) C29_=_C35( C29 C35 ) C29_=_C46( C29 C46 ) \nC29_=_C64( C29 C64 ) C29_=_C122( C29 C122 ) C29_=_C138( C29 C138 ) C29_=_C204( C29 C204 ) C29_=_C226( C29 C226 ) C29_=_C253( C29 C253 ) \nC29_=_C263( C29 C263 ) C29_=_C274( C29 C274 ) C29_=_C286( C29 C286 ) C29_=_C287( C29 C287 ) C29_=_C288( C29 C288 ) C29_=_C289( C29 C289 ) \nC29_=_C290( C29 C290 ) C29_=_C291( C29 C291 ) C29_=_C292( C29 C292 ) C29_=_C293( C29 C293 ) C29_=_C294( C29 C294 ) C29_=_C295( C29 C295 ) \nC29_=_C296( C29 C296 ) C35_=_C72( C35 C72 ) C35_=_C92( C35 C92 ) C35_=_C130( C35 C130 ) C35_=_C145( C35 C145 ) C35_=_C178( C35 C178 ) \nC35_=_C196( C35 C196 ) C35_=_C217( C35 C217 ) C35_=_C293( C35 C293 ) C35_=_C315( C35 C315 ) C35_=_C325( C35 C325 ) C35_=_C332( C35 C332 ) \nC35_=_C347( C35 C347 ) C35_=_C355( C35 C355 ) C35_=_C364( C35 C364 ) C35_=_C372( C35 C372 ) C35_=_C382( C35 C382 ) C35_=_C385( C35 C385 ) \nC35_=_C398( C35 C398 ) C35_=_C399( C35 C399 ) C35_=_C400( C35 C400 ) C46_=_C64( C46 C64 ) C46_=_C122( C46 C122 ) C46_=_C138( C46 C138 ) \nC46_=_C204( C46 C204 ) C46_=_C226( C46 C226 ) C46_=_C253( C46 C253 ) C46_=_C263( C46 C263 ) C46_=_C274( C46 C274 ) C46_=_C286( C46 C286 ) \nC46_=_C287( C46 C287 ) C46_=_C288( C46 C288 ) C46_=_C289( C46 C289 ) C46_=_C290( C46 C290 ) C46_=_C291( C46 C291 ) C46_=_C292( C46 C292 ) \nC46_=_C293( C46 C293 ) C46_=_C294( C46 C294 ) C46_=_C295( C46 C295 ) C46_=_C296( C46 C296 ) C64_=_C72( C64 C72 ) C64_=_C122( C64 C122 ) \nC64_=_C138( C64 C138 ) C64_=_C204( C64 C204 ) C64_=_C226( C64 C226 ) C64_=_C253( C64 C253 ) C64_=_C263( C64 C263 ) C64_=_C274( C64 C274 ) \nC64_=_C286( C64 C286 ) C64_=_C287( C64 C287 ) C64_=_C288( C64 C288 ) C64_=_C289( C64 C289 ) C64_=_C290( C64 C290 ) C64_=_C291( C64 C291 ) \nC64_=_C292( C64 C292 ) C64_=_C293( C64 C293 ) C64_=_C294( C64 C294 ) C64_=_C295( C64 C295 ) C64_=_C296( C64 C296 ) C72_=_C92( C72 C92 ) \nC72_=_C130( C72 C130 ) C72_=_C145( C72 C145 ) C72_=_C178( C72 C178 ) C72_=_C196( C72 C196 ) C72_=_C217( C72 C217 ) C72_=_C293( C72 C293 ) \nC72_=_C315( C72 C315 ) C72_=_C325( C72 C325 ) C72_=_C332( C72 C332 ) C72_=_C347( C72 C347 ) C72_=_C355( C72 C355 ) C72_=_C364( C72 C364 ) \nC72_=_C372( C72 C372 ) C72_=_C382( C72 C382 ) C72_=_C385( C72 C385 ) C72_=_C398( C72 C398 ) C72_=_C399( C72 C399 ) C72_=_C400( C72 C400 ) \nC92_=_C130( C92 C130 ) C92_=_C145( C92 C145 ) C92_=_C178( C92 C178 ) C92_=_C196( C92 C196 ) C92_=_C217( C92 C217 ) C92_=_C293( C92 C293 ) \nC92_=_C315( C92 C315 ) C92_=_C325( C92 C325 ) C92_=_C332( C92 C332 ) C92_=_C347( C92 C347 ) C92_=_C355( C92 C355 ) C92_=_C364( C92 C364 ) \nC92_=_C372( C92 C372 ) C92_=_C382( C92 C382 ) C92_=_C385( C92 C385 ) C92_=_C398( C92 C398 ) C92_=_C399( C92 C399 ) C92_=_C400( C92 C400 ) \nC122_=_C130( C122 C130 ) C122_=_C138( C122 C138 ) C122_=_C204( C122 C204 ) C122_=_C226( C122 C226 ) C122_=_C253( C122 C253 ) C122_=_C263( C122 C263 ) \nC122_=_C274( C122 C274 ) C122_=_C286( C122 C286 ) C122_=_C287( C122 C287 ) C122_=_C288( C122 C288 ) C122_=_C289( C122 C289 ) C122_=_C290( C122 C290 ) \nC122_=_C291( C122 C291 ) C122_=_C292( C122 C292 ) C122_=_C293( C122 C293 ) C122_=_C294( C122 C294 ) C122_=_C295( C122 C295 ) C122_=_C296( C122 C296 ) \nC130_=_C145( C130 C145 ) C130_=_C178( C130 C178 ) C130_=_C196( C130 C196 ) C130_=_C217( C130 C217 ) C130_=_C293( C130 C293 ) C130_=_C315( C130 C315 ) \nC130_=_C325( C130 C325 ) C130_=_C332( C130 C332 ) C130_=_C347( C130 C347 ) C130_=_C355( C130 C355 ) C130_=_C364( C130 C364 ) C130_=_C372( C130 C372 ) \nC130_=_C382( C130 C382 ) C130_=_C385( C130 C385 ) C130_=_C398( C130 C398 ) C130_=_C399( C130 C399 ) C130_=_C400( C130 C400 ) C138_=_C145( C138 C145 ) \nC138_=_C204( C138 C204 ) C138_=_C226( C138 C226 ) C138_=_C253( C138 C253 ) C138_=_C263( C138 C263 ) C138_=_C274( C138 C274 ) C138_=_C286( C138 C286 ) \nC138_=_C287( C138 C287 ) C138_=_C288( C138 C288 ) C138_=_C289( C138 C289 ) C138_=_C290( C138 C290 ) C138_=_C291( C138 C291 ) C138_=_C292( C138 C292 ) \nC138_=_C293( C138 C293 ) C138_=_C294( C138 C294 ) C138_=_C295( C138 C295 ) C138_=_C296( C138 C296 ) C145_=_C178( C145 C178 ) C145_=_C196( C145 C196 ) \nC145_=_C217( C145 C217 ) C145_=_C293( C145 C293 ) C145_=_C315( C145 C315 ) C145_=_C325( C145 C325 ) C145_=_C332( C145 C332 ) C145_=_C347( C145 C347 ) \nC145_=_C355( C145 C355 ) C145_=_C364( C145 C364 ) C145_=_C372( C145 C372 ) C145_=_C382( C145 C382 ) C145_=_C385( C145 C385 ) C145_=_C398( C145 C398 ) \nC145_=_C399( C145 C399 ) C145_=_C400( C145 C400 ) C178_=_C196( C178 C196 ) C178_=_C217( C178 C217 ) C178_=_C293( C178 C293 ) C178_=_C315( C178 C315 ) \nC178_=_C325( C178 C325 ) C178_=_C332( C178 C332 ) C178_=_C347( C178 C347 ) C178_=_C355( C178 C355 ) C178_=_C364( C178 C364 ) C178_=_C372( C178 C372 ) \nC178_=_C382( C178 C382 ) C178_=_C385( C178 C385 ) C178_=_C398( C178 C398 ) C178_=_C399( C178 C399 ) C178_=_C400( C178 C400 ) C196_=_C217( C196 C217 ) \nC196_=_C293( C196 C293 ) C196_=_C315( C196 C315 ) C196_=_C325( C196 C325 ) C196_=_C332( C196 C332 ) C196_=_C347( C196 C347 ) C196_=_C355( C196 C355 ) \nC196_=_C364( C196 C364 ) C196_=_C372( C196 C372 ) C196_=_C382( C196 C382 ) C196_=_C385( C196 C385 ) C196_=_C398( C196 C398 ) C196_=_C399( C196 C399 ) \nC196_=_C400( C196 C400 ) C204_=_C217( C204 C217 ) C204_=_C226( C204 C226 ) C204_=_C253( C204 C253 ) C204_=_C263( C204 C263 ) C204_=_C274( C204 C274 ) \nC204_=_C286( C204 C286 ) C204_=_C287( C204 C287 ) C204_=_C288( C204 C288 ) C204_=_C289( C204 C289 ) C204_=_C290( C204 C290 ) C204_=_C291( C204 C291 ) \nC204_=_C292( C204 C292 ) C204_=_C293( C204 C293 ) C204_=_C294( C204 C294 ) C204_=_C295( C204 C295 ) C204_=_C296( C204 C296 ) C217_=_C293( C217 C293 ) \nC217_=_C315( C217 C315 ) C217_=_C325( C217 C325 ) C217_=_C332( C217 C332 ) C217_=_C347( C217 C347 ) C217_=_C355( C217 C355 ) C217_=_C364( C217 C364 ) \nC217_=_C372( C217 C372 ) C217_=_C382( C217 C382 ) C217_=_C385( C217 C385 ) C217_=_C398( C217 C398 ) C217_=_C399( C217 C399 ) C217_=_C400( C217 C400 ) \nC226_=_C253( C226 C253 ) C226_=_C263( C226 C263 ) C226_=_C274( C226 C274 ) C226_=_C286( C226 C286 ) C226_=_C287( C226 C287 ) C226_=_C288( C226 C288 ) \nC226_=_C289( C226 C289 ) C226_=_C290( C226 C290 ) C226_=_C291( C226 C291 ) C226_=_C292( C226 C292 ) C226_=_C293( C226 C293 ) C226_=_C294( C226 C294 ) \nC226_=_C295( C226 C295 ) C226_=_C296( C226 C296 ) C253_=_C263( C253 C263 ) C253_=_C274( C253 C274 ) C253_=_C286( C253 C286 ) C253_=_C287( C253 C287 ) \nC253_=_C288( C253 C288 ) C253_=_C289( C253 C289 ) C253_=_C290( C253 C290 ) C253_=_C291( C253 C291 ) C253_=_C292( C253 C292 ) C253_=_C293( C253 C293 ) \nC253_=_C294( C253 C294 ) C253_=_C295( C253 C295 ) C253_=_C296( C253 C296 ) C263_=_C274( C263 C274 ) C263_=_C286( C263 C286 ) C263_=_C287( C263 C287 ) \nC263_=_C288( C263 C288 ) C263_=_C289( C263 C289 ) C263_=_C290( C263 C290 ) C263_=_C291( C263 C291 ) C263_=_C292( C263 C292 ) C263_=_C293( C263 C293 ) \nC263_=_C294( C263 C294 ) C263_=_C295( C263 C295 ) C263_=_C296( C263 C296 ) C274_=_C286( C274 C286 ) C274_=_C287( C274 C287 ) C274_=_C288( C274 C288 ) \nC274_=_C289( C274 C289 ) C274_=_C290( C274 C290 ) C274_=_C291( C274 C291 ) C274_=_C292( C274 C292 ) C274_=_C293( C274 C293 ) C274_=_C294( C274 C294 ) \nC274_=_C295( C274 C295 ) C274_=_C296( C274 C296 ) C286_=_C287( C286 C287 ) C286_=_C288( C286 C288 ) C286_=_C289( C286 C289 ) C286_=_C290( C286 C290 ) \nC286_=_C291( C286 C291 ) C286_=_C292( C286 C292 ) C286_=_C293( C286 C293 ) C286_=_C294( C286 C294 ) C286_=_C295( C286 C295 ) C286_=_C296( C286 C296 ) \nC286_=_C332( C286 C332 ) C287_=_C288( C287 C288 ) C287_=_C289( C287 C289 ) C287_=_C290( C287 C290 ) C287_=_C291( C287 C291 ) C287_=_C292( C287 C292 ) \nC287_=_C293( C287 C293 ) C287_=_C294( C287 C294 ) C287_=_C295( C287 C295 ) C287_=_C296( C287 C296 ) C287_=_C347( C287 C347 ) C288_=_C289( C288 C289 ) \nC288_=_C290( C288 C290 ) C288_=_C291( C288 C291 ) C288_=_C292( C288 C292 ) C288_=_C293( C288 C293 ) C288_=_C294( C288 C294 ) C288_=_C295( C288 C295 ) \nC288_=_C296( C288 C296 ) C288_=_C355( C288 C355 ) C289_=_C290( C289 C290 ) C289_=_C291( C289 C291 ) C289_=_C292( C289 C292 ) C289_=_C293( C289 C293 ) \nC289_=_C294( C289 C294 ) C289_=_C295( C289 C295 ) C289_=_C296( C289 C296 ) C289_=_C382( C289 C382 ) C290_=_C291( C290 C291 ) C290_=_C292( C290 C292 ) \nC290_=_C293( C290 C293 ) C290_=_C294( C290 C294 ) C290_=_C295( C290 C295 ) C290_=_C296( C290 C296 ) C290_=_C385( C290 C385 ) C291_=_C292( C291 C292 ) \nC291_=_C293( C291 C293 ) C291_=_C294( C291 C294 ) C291_=_C295( C291 C295 ) C291_=_C296(</w:t>
      </w:r>
    </w:p>
    <w:p>
      <w:pPr>
        <w:pStyle w:val="PreformattedText"/>
        <w:bidi w:val="0"/>
        <w:spacing w:before="0" w:after="0"/>
        <w:jc w:val="left"/>
        <w:rPr/>
      </w:pPr>
      <w:r>
        <w:rPr/>
        <w:t xml:space="preserve"> </w:t>
      </w:r>
      <w:r>
        <w:rPr/>
        <w:t>C291 C296 ) C292_=_C293( C292 C293 ) C292_=_C294( C292 C294 ) \nC292_=_C295( C292 C295 ) C292_=_C296( C292 C296 ) C293_=_C294( C293 C294 ) C293_=_C295( C293 C295 ) C293_=_C296( C293 C296 ) C293_=_C315( C293 C315 ) \nC293_=_C325( C293 C325 ) C293_=_C332( C293 C332 ) C293_=_C347( C293 C347 ) C293_=_C355( C293 C355 ) C293_=_C364( C293 C364 ) C293_=_C372( C293 C372 ) \nC293_=_C382( C293 C382 ) C293_=_C385( C293 C385 ) C293_=_C398( C293 C398 ) C293_=_C399( C293 C399 ) C293_=_C400( C293 C400 ) C294_=_C295( C294 C295 ) \nC294_=_C296( C294 C296 ) C294_=_C398( C294 C398 ) C295_=_C296( C295 C296 ) C296_=_C399( C296 C399 ) C315_=_C325( C315 C325 ) C315_=_C332( C315 C332 ) \nC315_=_C347( C315 C347 ) C315_=_C355( C315 C355 ) C315_=_C364( C315 C364 ) C315_=_C372( C315 C372 ) C315_=_C382( C315 C382 ) C315_=_C385( C315 C385 ) \nC315_=_C398( C315 C398 ) C315_=_C399( C315 C399 ) C315_=_C400( C315 C400 ) C325_=_C332( C325 C332 ) C325_=_C347( C325 C347 ) C325_=_C355( C325 C355 ) \nC325_=_C364( C325 C364 ) C325_=_C372( C325 C372 ) C325_=_C382( C325 C382 ) C325_=_C385( C325 C385 ) C325_=_C398( C325 C398 ) C325_=_C399( C325 C399 ) \nC325_=_C400( C325 C400 ) C332_=_C347( C332 C347 ) C332_=_C355( C332 C355 ) C332_=_C364( C332 C364 ) C332_=_C372( C332 C372 ) C332_=_C382( C332 C382 ) \nC332_=_C385( C332 C385 ) C332_=_C398( C332 C398 ) C332_=_C399( C332 C399 ) C332_=_C400( C332 C400 ) C347_=_C355( C347 C355 ) C347_=_C364( C347 C364 ) \nC347_=_C372( C347 C372 ) C347_=_C382( C347 C382 ) C347_=_C385( C347 C385 ) C347_=_C398( C347 C398 ) C347_=_C399( C347 C399 ) C347_=_C400( C347 C400 ) \nC355_=_C364( C355 C364 ) C355_=_C372( C355 C372 ) C355_=_C382( C355 C382 ) C355_=_C385( C355 C385 ) C355_=_C398( C355 C398 ) C355_=_C399( C355 C399 ) \nC355_=_C400( C355 C400 ) C364_=_C372( C364 C372 ) C364_=_C382( C364 C382 ) C364_=_C385( C364 C385 ) C364_=_C398( C364 C398 ) C364_=_C399( C364 C399 ) \nC364_=_C400( C364 C400 ) C372_=_C382( C372 C382 ) C372_=_C385( C372 C385 ) C372_=_C398( C372 C398 ) C372_=_C399( C372 C399 ) C372_=_C400( C372 C400 ) \nC382_=_C385( C382 C385 ) C382_=_C398( C382 C398 ) C382_=_C399( C382 C399 ) C382_=_C400( C382 C400 ) C385_=_C398( C385 C398 ) C385_=_C399( C385 C399 ) \nC385_=_C400( C385 C400 ) C398_=_C399( C398 C399 ) C398_=_C400( C398 C400 ) C399_=_C400( C399 C400 ) "];24-&gt;34[label="41: C9 C29 C35 C46 C64 \nC72 C92 C122 C130 C138 C145 \nC178 C196 C204 C217 C226 C253 \nC263 C274 C286 C287 C288 C289 \nC290 C291 C292 C294 C295 C296 \nC315 C325 C332 C347 C355 C364 \nC372 C382 C385 C398 C399 C400 \n412: C9_=_C29 ,C9_=_C46 ,C9_=_C64 ,C9_=_C122 ,C9_=_C138 ,\nC9_=_C204 ,C9_=_C226 ,C9_=_C253 ,C9_=_C263 ,C9_=_C274 ,C9_=_C286 ,\nC9_=_C287 ,C9_=_C288 ,C9_=_C289 ,C9_=_C290 ,C9_=_C291 ,C9_=_C292 ,\nC9_=_C294 ,C9_=_C295 ,C9_=_C296 ,C29_=_C35 ,C29_=_C46 ,C29_=_C64 ,\nC29_=_C122 ,C29_=_C138 ,C29_=_C204 ,C29_=_C226 ,C29_=_C253 ,C29_=_C263 ,\nC29_=_C274 ,C29_=_C286 ,C29_=_C287 ,C29_=_C288 ,C29_=_C289 ,C29_=_C290 ,\nC29_=_C291 ,C29_=_C292 ,C29_=_C294 ,C29_=_C295 ,C29_=_C296 ,C35_=_C72 ,\nC35_=_C92 ,C35_=_C130 ,C35_=_C145 ,C35_=_C178 ,C35_=_C196 ,C35_=_C217 ,\nC35_=_C315 ,C35_=_C325 ,C35_=_C332 ,C35_=_C347 ,C35_=_C355 ,C35_=_C364 ,\nC35_=_C372 ,C35_=_C382 ,C35_=_C385 ,C35_=_C398 ,C35_=_C399 ,C35_=_C400 ,\nC46_=_C64 ,C46_=_C122 ,C46_=_C138 ,C46_=_C204 ,C46_=_C226 ,C46_=_C253 ,\nC46_=_C263 ,C46_=_C274 ,C46_=_C286 ,C46_=_C287 ,C46_=_C288 ,C46_=_C289 ,\nC46_=_C290 ,C46_=_C291 ,C46_=_C292 ,C46_=_C294 ,C46_=_C295 ,C46_=_C296 ,\nC64_=_C72 ,C64_=_C122 ,C64_=_C138 ,C64_=_C204 ,C64_=_C226 ,C64_=_C253 ,\nC64_=_C263 ,C64_=_C274 ,C64_=_C286 ,C64_=_C287 ,C64_=_C288 ,C64_=_C289 ,\nC64_=_C290 ,C64_=_C291 ,C64_=_C292 ,C64_=_C294 ,C64_=_C295 ,C64_=_C296 ,\nC72_=_C92 ,C72_=_C130 ,C72_=_C145 ,C72_=_C178 ,C72_=_C196 ,C72_=_C217 ,\nC72_=_C315 ,C72_=_C325 ,C72_=_C332 ,C72_=_C347 ,C72_=_C355 ,C72_=_C364 ,\nC72_=_C372 ,C72_=_C382 ,C72_=_C385 ,C72_=_C398 ,C72_=_C399 ,C72_=_C400 ,\nC92_=_C130 ,C92_=_C145 ,C92_=_C178 ,C92_=_C196 ,C92_=_C217 ,C92_=_C315 ,\nC92_=_C325 ,C92_=_C332 ,C92_=_C347 ,C92_=_C355 ,C92_=_C364 ,C92_=_C372 ,\nC92_=_C382 ,C92_=_C385 ,C92_=_C398 ,C92_=_C399 ,C92_=_C400 ,C122_=_C130 ,\nC122_=_C138 ,C122_=_C204 ,C122_=_C226 ,C122_=_C253 ,C122_=_C263 ,C122_=_C274 ,\nC122_=_C286 ,C122_=_C287 ,C122_=_C288 ,C122_=_C289 ,C122_=_C290 ,C122_=_C291 ,\nC122_=_C292 ,C122_=_C294 ,C122_=_C295 ,C122_=_C296 ,C130_=_C145 ,C130_=_C178 ,\nC130_=_C196 ,C130_=_C217 ,C130_=_C315 ,C130_=_C325 ,C130_=_C332 ,C130_=_C347 ,\nC130_=_C355 ,C130_=_C364 ,C130_=_C372 ,C130_=_C382 ,C130_=_C385 ,C130_=_C398 ,\nC130_=_C399 ,C130_=_C400 ,C138_=_C145 ,C138_=_C204 ,C138_=_C226 ,C138_=_C253 ,\nC138_=_C263 ,C138_=_C274 ,C138_=_C286 ,C138_=_C287 ,C138_=_C288 ,C138_=_C289 ,\nC138_=_C290 ,C138_=_C291 ,C138_=_C292 ,C138_=_C294 ,C138_=_C295 ,C138_=_C296 ,\nC145_=_C178 ,C145_=_C196 ,C145_=_C217 ,C145_=_C315 ,C145_=_C325 ,C145_=_C332 ,\nC145_=_C347 ,C145_=_C355 ,C145_=_C364 ,C145_=_C372 ,C145_=_C382 ,C145_=_C385 ,\nC145_=_C398 ,C145_=_C399 ,C145_=_C400 ,C178_=_C196 ,C178_=_C217 ,C178_=_C315 ,\nC178_=_C325 ,C178_=_C332 ,C178_=_C347 ,C178_=_C355 ,C178_=_C364 ,C178_=_C372 ,\nC178_=_C382 ,C178_=_C385 ,C178_=_C398 ,C178_=_C399 ,C178_=_C400 ,C196_=_C217 ,\nC196_=_C315 ,C196_=_C325 ,C196_=_C332 ,C196_=_C347 ,C196_=_C355 ,C196_=_C364 ,\nC196_=_C372 ,C196_=_C382 ,C196_=_C385 ,C196_=_C398 ,C196_=_C399 ,C196_=_C400 ,\nC204_=_C217 ,C204_=_C226 ,C204_=_C253 ,C204_=_C263 ,C204_=_C274 ,C204_=_C286 ,\nC204_=_C287 ,C204_=_C288 ,C204_=_C289 ,C204_=_C290 ,C204_=_C291 ,C204_=_C292 ,\nC204_=_C294 ,C204_=_C295 ,C204_=_C296 ,C217_=_C315 ,C217_=_C325 ,C217_=_C332 ,\nC217_=_C347 ,C217_=_C355 ,C217_=_C364 ,C217_=_C372 ,C217_=_C382 ,C217_=_C385 ,\nC217_=_C398 ,C217_=_C399 ,C217_=_C400 ,C226_=_C253 ,C226_=_C263 ,C226_=_C274 ,\nC226_=_C286 ,C226_=_C287 ,C226_=_C288 ,C226_=_C289 ,C226_=_C290 ,C226_=_C291 ,\nC226_=_C292 ,C226_=_C294 ,C226_=_C295 ,C226_=_C296 ,C253_=_C263 ,C253_=_C274 ,\nC253_=_C286 ,C253_=_C287 ,C253_=_C288 ,C253_=_C289 ,C253_=_C290 ,C253_=_C291 ,\nC253_=_C292 ,C253_=_C294 ,C253_=_C295 ,C253_=_C296 ,C263_=_C274 ,C263_=_C286 ,\nC263_=_C287 ,C263_=_C288 ,C263_=_C289 ,C263_=_C290 ,C263_=_C291 ,C263_=_C292 ,\nC263_=_C294 ,C263_=_C295 ,C263_=_C296 ,C274_=_C286 ,C274_=_C287 ,C274_=_C288 ,\nC274_=_C289 ,C274_=_C290 ,C274_=_C291 ,C274_=_C292 ,C274_=_C294 ,C274_=_C295 ,\nC274_=_C296 ,C286_=_C287 ,C286_=_C288 ,C286_=_C289 ,C286_=_C290 ,C286_=_C291 ,\nC286_=_C292 ,C286_=_C294 ,C286_=_C295 ,C286_=_C296 ,C286_=_C332 ,C287_=_C288 ,\nC287_=_C289 ,C287_=_C290 ,C287_=_C291 ,C287_=_C292 ,C287_=_C294 ,C287_=_C295 ,\nC287_=_C296 ,C287_=_C347 ,C288_=_C289 ,C288_=_C290 ,C288_=_C291 ,C288_=_C292 ,\nC288_=_C294 ,C288_=_C295 ,C288_=_C296 ,C288_=_C355 ,C289_=_C290 ,C289_=_C291 ,\nC289_=_C292 ,C289_=_C294 ,C289_=_C295 ,C289_=_C296 ,C289_=_C382 ,C290_=_C291 ,\nC290_=_C292 ,C290_=_C294 ,C290_=_C295 ,C290_=_C296 ,C290_=_C385 ,C291_=_C292 ,\nC291_=_C294 ,C291_=_C295 ,C291_=_C296 ,C292_=_C294 ,C292_=_C295 ,C292_=_C296 ,\nC294_=_C295 ,C294_=_C296 ,C294_=_C398 ,C295_=_C296 ,C296_=_C399 ,C315_=_C325 ,\nC315_=_C332 ,C315_=_C347 ,C315_=_C355 ,C315_=_C364 ,C315_=_C372 ,C315_=_C382 ,\nC315_=_C385 ,C315_=_C398 ,C315_=_C399 ,C315_=_C400 ,C325_=_C332 ,C325_=_C347 ,\nC325_=_C355 ,C325_=_C364 ,C325_=_C372 ,C325_=_C382 ,C325_=_C385 ,C325_=_C398 ,\nC325_=_C399 ,C325_=_C400 ,C332_=_C347 ,C332_=_C355 ,C332_=_C364 ,C332_=_C372 ,\nC332_=_C382 ,C332_=_C385 ,C332_=_C398 ,C332_=_C399 ,C332_=_C400 ,C347_=_C355 ,\nC347_=_C364 ,C347_=_C372 ,C347_=_C382 ,C347_=_C385 ,C347_=_C398 ,C347_=_C399 ,\nC347_=_C400 ,C355_=_C364 ,C355_=_C372 ,C355_=_C382 ,C355_=_C385 ,C355_=_C398 ,\nC355_=_C399 ,C355_=_C400 ,C364_=_C372 ,C364_=_C382 ,C364_=_C385 ,C364_=_C398 ,\nC364_=_C399 ,C364_=_C400 ,C372_=_C382 ,C372_=_C385 ,C372_=_C398 ,C372_=_C399 ,\nC372_=_C400 ,C382_=_C385 ,C382_=_C398 ,C382_=_C399 ,C382_=_C400 ,C385_=_C398 ,\nC385_=_C399 ,C385_=_C400 ,C398_=_C399 ,C398_=_C400 ,C399_=_C400 ,"];35[shape=box, label="id:35 level: 4\n44: C6 C12 C48 C80 C99 \nC116 C124 C153 C165 C166 C167 \nC168 C169 C170 C171 C172 C173 \nC174 C175 C176 C177 C178 C179 \nC180 C181 C182 C183 C188 C207 \nC228 C242 C255 C277 C318 C319 \nC320 C321 C322 C323 C324 C325 \nC326 C327 C328 \n497: C6_=_C12( C6 C12 ) C6_=_C80( C6 C80 ) C6_=_C99( C6 C99 ) C6_=_C116( C6 C116 ) C6_=_C165( C6 C165 ) \nC6_=_C166( C6 C166 ) C6_=_C167( C6 C167 ) C6_=_C168( C6 C168 ) C6_=_C169( C6 C169 ) C6_=_C170( C6 C170 ) C6_=_C171( C6 C171 ) \nC6_=_C172( C6 C172 ) C6_=_C173( C6 C173 ) C6_=_C174( C6 C174 ) C6_=_C175( C6 C175 ) C6_=_C176( C6 C176 ) C6_=_C177( C6 C177 ) \nC6_=_C178( C6 C178 ) C6_=_C179( C6 C179 ) C6_=_C180( C6 C180 ) C6_=_C181( C6 C181 ) C6_=_C182( C6 C182 ) C6_=_C183( C6 C183 ) \nC12_=_C48( C12 C48 ) C12_=_C124( C12 C124 ) C12_=_C153( C12 C153 ) C12_=_C169( C12 C169 ) C12_=_C188( C12 C188 ) C12_=_C207( C12 C207 ) \nC12_=_C228( C12 C228 ) C12_=_C242( C12 C242 ) C12_=_C255( C12 C255 ) C12_=_C277( C12 C277 ) C12_=_C318( C12 C318 ) C12_=_C319( C12 C319 ) \nC12_=_C320( C12 C320 ) C12_=_C321( C12 C321 ) C12_=_C322( C12 C322 ) C12_=_C323( C12 C323 ) C12_=_C324( C12 C324 ) C12_=_C325( C12 C325 ) \nC12_=_C326( C12 C326 ) C12_=_C327( C12 C327 ) C12_=_C328( C12 C328 ) C48_=_C124( C48 C124 ) C48_=_C153( C48 C153 ) C48_=_C169( C48 C169 ) \nC48_=_C188( C48 C188 ) C48_=_C207( C48 C207 ) C48_=_C228( C48 C228 ) C48_=_C242( C48 C242 ) C48_=_C255( C48 C255 ) C48_=_C277( C48 C277 ) \nC48_=_C318( C48 C318 ) C48_=_C319( C48 C319 ) C48_=_C320( C48 C320 ) C48_=_C321( C48 C321 ) C48_=_C322( C48 C322 ) C48_=_C323( C48 C323 ) \nC48_=_C324( C48 C324 ) C48_=_C325( C48 C325 ) C48_=_C326( C48 C326 ) C48_=_C327( C48 C327 ) C48_=_C328( C48 C328 ) C80_=_C99( C80 C99 ) \nC80_=_C116( C80 C116 ) C80_=_C165( C80 C165 ) C80_=_C166( C80 C166 ) C80_=_C167( C80 C167 ) C80_=_C168( C80 C168 ) C80_=_C169( C80 C169 ) \nC80_=_C170( C80 C170 ) C80_=_C171( C80 C171 ) C80_=_C172( C80 C172 ) C80_=_C173( C80 C173 ) C80_=_C174( C80 C174 ) C80_=_C175( C80 C175 ) \nC80_=_C176( C80 C176</w:t>
      </w:r>
    </w:p>
    <w:p>
      <w:pPr>
        <w:pStyle w:val="PreformattedText"/>
        <w:bidi w:val="0"/>
        <w:spacing w:before="0" w:after="0"/>
        <w:jc w:val="left"/>
        <w:rPr/>
      </w:pPr>
      <w:r>
        <w:rPr/>
        <w:t xml:space="preserve"> </w:t>
      </w:r>
      <w:r>
        <w:rPr/>
        <w:t>) C80_=_C177( C80 C177 ) C80_=_C178( C80 C178 ) C80_=_C179( C80 C179 ) C80_=_C180( C80 C180 ) C80_=_C181( C80 C181 ) \nC80_=_C182( C80 C182 ) C80_=_C183( C80 C183 ) C99_=_C116( C99 C116 ) C99_=_C165( C99 C165 ) C99_=_C166( C99 C166 ) C99_=_C167( C99 C167 ) \nC99_=_C168( C99 C168 ) C99_=_C169( C99 C169 ) C99_=_C170( C99 C170 ) C99_=_C171( C99 C171 ) C99_=_C172( C99 C172 ) C99_=_C173( C99 C173 ) \nC99_=_C174( C99 C174 ) C99_=_C175( C99 C175 ) C99_=_C176( C99 C176 ) C99_=_C177( C99 C177 ) C99_=_C178( C99 C178 ) C99_=_C179( C99 C179 ) \nC99_=_C180( C99 C180 ) C99_=_C181( C99 C181 ) C99_=_C182( C99 C182 ) C99_=_C183( C99 C183 ) C116_=_C124( C116 C124 ) C116_=_C165( C116 C165 ) \nC116_=_C166( C116 C166 ) C116_=_C167( C116 C167 ) C116_=_C168( C116 C168 ) C116_=_C169( C116 C169 ) C116_=_C170( C116 C170 ) C116_=_C171( C116 C171 ) \nC116_=_C172( C116 C172 ) C116_=_C173( C116 C173 ) C116_=_C174( C116 C174 ) C116_=_C175( C116 C175 ) C116_=_C176( C116 C176 ) C116_=_C177( C116 C177 ) \nC116_=_C178( C116 C178 ) C116_=_C179( C116 C179 ) C116_=_C180( C116 C180 ) C116_=_C181( C116 C181 ) C116_=_C182( C116 C182 ) C116_=_C183( C116 C183 ) \nC124_=_C153( C124 C153 ) C124_=_C169( C124 C169 ) C124_=_C188( C124 C188 ) C124_=_C207( C124 C207 ) C124_=_C228( C124 C228 ) C124_=_C242( C124 C242 ) \nC124_=_C255( C124 C255 ) C124_=_C277( C124 C277 ) C124_=_C318( C124 C318 ) C124_=_C319( C124 C319 ) C124_=_C320( C124 C320 ) C124_=_C321( C124 C321 ) \nC124_=_C322( C124 C322 ) C124_=_C323( C124 C323 ) C124_=_C324( C124 C324 ) C124_=_C325( C124 C325 ) C124_=_C326( C124 C326 ) C124_=_C327( C124 C327 ) \nC124_=_C328( C124 C328 ) C153_=_C169( C153 C169 ) C153_=_C188( C153 C188 ) C153_=_C207( C153 C207 ) C153_=_C228( C153 C228 ) C153_=_C242( C153 C242 ) \nC153_=_C255( C153 C255 ) C153_=_C277( C153 C277 ) C153_=_C318( C153 C318 ) C153_=_C319( C153 C319 ) C153_=_C320( C153 C320 ) C153_=_C321( C153 C321 ) \nC153_=_C322( C153 C322 ) C153_=_C323( C153 C323 ) C153_=_C324( C153 C324 ) C153_=_C325( C153 C325 ) C153_=_C326( C153 C326 ) C153_=_C327( C153 C327 ) \nC153_=_C328( C153 C328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207( C165 C207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242( C166 C242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255( C167 C255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8( C169 C188 ) C169_=_C207( C169 C207 ) C169_=_C228( C169 C228 ) C169_=_C242( C169 C242 ) C169_=_C255( C169 C255 ) C169_=_C277( C169 C277 ) \nC169_=_C318( C169 C318 ) C169_=_C319( C169 C319 ) C169_=_C320( C169 C320 ) C169_=_C321( C169 C321 ) C169_=_C322( C169 C322 ) C169_=_C323( C169 C323 ) \nC169_=_C324( C169 C324 ) C169_=_C325( C169 C325 ) C169_=_C326( C169 C326 ) C169_=_C327( C169 C327 ) C169_=_C328( C169 C328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318( C170 C318 ) C171_=_C172( C171 C172 ) C171_=_C173( C171 C173 ) C171_=_C174( C171 C174 ) C171_=_C175( C171 C175 ) C171_=_C176( C171 C176 ) \nC171_=_C177( C171 C177 ) C171_=_C178( C171 C178 ) C171_=_C179( C171 C179 ) C171_=_C180( C171 C180 ) C171_=_C181( C171 C181 ) C171_=_C182( C171 C182 ) \nC171_=_C183( C171 C183 ) C172_=_C173( C172 C173 ) C172_=_C174( C172 C174 ) C172_=_C175( C172 C175 ) C172_=_C176( C172 C176 ) C172_=_C177( C172 C177 ) \nC172_=_C178( C172 C178 ) C172_=_C179( C172 C179 ) C172_=_C180( C172 C180 ) C172_=_C181( C172 C181 ) C172_=_C182( C172 C182 ) C172_=_C183( C172 C183 ) \nC173_=_C174( C173 C174 ) C173_=_C175( C173 C175 ) C173_=_C176( C173 C176 ) C173_=_C177( C173 C177 ) C173_=_C178( C173 C178 ) C173_=_C179( C173 C179 ) \nC173_=_C180( C173 C180 ) C173_=_C181( C173 C181 ) C173_=_C182( C173 C182 ) C173_=_C183( C173 C183 ) C173_=_C321( C173 C321 ) C174_=_C175( C174 C175 ) \nC174_=_C176( C174 C176 ) C174_=_C177( C174 C177 ) C174_=_C178( C174 C178 ) C174_=_C179( C174 C179 ) C174_=_C180( C174 C180 ) C174_=_C181( C174 C181 ) \nC174_=_C182( C174 C182 ) C174_=_C183( C174 C183 ) C175_=_C176( C175 C176 ) C175_=_C177( C175 C177 ) C175_=_C178( C175 C178 ) C175_=_C179( C175 C179 ) \nC175_=_C180( C175 C180 ) C175_=_C181( C175 C181 ) C175_=_C182( C175 C182 ) C175_=_C183( C175 C183 ) C175_=_C323( C175 C323 ) C176_=_C177( C176 C177 ) \nC176_=_C178( C176 C178 ) C176_=_C179( C176 C179 ) C176_=_C180( C176 C180 ) C176_=_C181( C176 C181 ) C176_=_C182( C176 C182 ) C176_=_C183( C176 C183 ) \nC177_=_C178( C177 C178 ) C177_=_C179( C177 C179 ) C177_=_C180( C177 C180 ) C177_=_C181( C177 C181 ) C177_=_C182( C177 C182 ) C177_=_C183( C177 C183 ) \nC177_=_C324( C177 C324 ) C178_=_C179( C178 C179 ) C178_=_C180( C178 C180 ) C178_=_C181( C178 C181 ) C178_=_C182( C178 C182 ) C178_=_C183( C178 C183 ) \nC178_=_C325( C178 C325 ) C179_=_C180( C179 C180 ) C179_=_C181( C179 C181 ) C179_=_C182( C179 C182 ) C179_=_C183( C179 C183 ) C180_=_C181( C180 C181 ) \nC180_=_C182( C180 C182 ) C180_=_C183( C180 C183 ) C180_=_C326( C180 C326 ) C181_=_C182( C181 C182 ) C181_=_C183( C181 C183 ) C182_=_C183( C182 C183 ) \nC182_=_C327( C182 C327 ) C183_=_C328( C183 C328 ) C188_=_C207( C188 C207 ) C188_=_C228( C188 C228 ) C188_=_C242( C188 C242 ) C188_=_C255( C188 C255 ) \nC188_=_C277( C188 C277 ) C188_=_C318( C188 C318 ) C188_=_C319( C188 C319 ) C188_=_C320( C188 C320 ) C188_=_C321( C188 C321 ) C188_=_C322( C188 C322 ) \nC188_=_C323( C188 C323 ) C188_=_C324( C188 C324 ) C188_=_C325( C188 C325 ) C188_=_C326( C188 C326 ) C188_=_C327( C188 C327 ) C188_=_C328( C188 C328 ) \nC207_=_C228( C207 C228 ) C207_=_C242( C207 C242 ) C207_=_C255( C207 C255 ) C207_=_C277( C207 C277 ) C207_=_C318( C207 C318 ) C207_=_C319( C207 C319 ) \nC207_=_C320( C207 C320 ) C207_=_C321( C207 C321 ) C207_=_C322( C207 C322 ) C207_=_C323( C207 C323 ) C207_=_C324( C207 C324 ) C207_=_C325( C207 C325 ) \nC207_=_C326( C207 C326 ) C207_=_C327( C207 C327 ) C207_=_C328( C207 C328 ) C228_=_C242( C228 C242 ) C228_=_C255( C228 C255 ) C228_=_C277( C228 C277 ) \nC228_=_C318( C228 C318 ) C228_=_C319( C228 C319 ) C228_=_C320( C228 C320 ) C228_=_C321( C228 C321 ) C228_=_C322( C228 C322 ) C228_=_C323( C228 C323 ) \nC228_=_C324( C228 C324 ) C228_=_C325( C228 C325 ) C228_=_C326( C228 C326 ) C228_=_C327( C228 C327 ) C228_=_C328( C228 C328 ) C242_=_C255( C242 C255 ) \nC242_=_C277( C242 C277 ) C242_=_C318( C242 C318 ) C242_=_C319( C242 C319 ) C242_=_C320( C242 C320 ) C242_=_C321( C242 C321 ) C242_=_C322( C242 C322 ) \nC242_=_C323( C242 C323 ) C242_=_C324( C242 C324 ) C242_=_C325( C242 C325 ) C242_=_C326( C242 C326 ) C242_=_C327( C242 C327 ) C242_=_C328( C242 C328 ) \nC255_=_C277( C255 C277 ) C255_=_C318( C255 C318 ) C255_=_C319( C255 C319 ) C255_=_C320( C255 C320 ) C255_=_C321( C255 C321 ) C255_=_C322( C255 C322 ) \nC255_=_C323( C255 C323 ) C255_=_C324( C255 C324 ) C255_=_C325( C255 C325 ) C255_=_C326( C255 C326 ) C255_=_C327( C255 C327 ) C255_=_C328( C255 C328 ) \nC277_=_C318( C277 C318 ) C277_=_C319( C277 C319 ) C277_=_C320( C277 C320 ) C277_=_C321( C277 C321 ) C277_=_C322( C277 C322 ) C277_=_C323( C277 C323 ) \nC277_=_C324( C277 C324 ) C277_=_C325( C277 C325 ) C277_=_C326( C277 C326 ) C277_=_C327( C277 C327 ) C277_=_C328( C277 C328 ) C318_=_C319( C318 C319 ) \nC318_=_C320( C318 C320 ) C318_=_C321( C318 C321 ) C318_=_C322( C318 C322 ) C318_=_C323( C318 C323 ) C318_=_C324( C318 C324 ) C318_=_C325( C318 C325 ) \nC318_=_C326( C318 C326 ) C318_=_C327( C318 C327 ) C318_=_C328( C318 C328 ) C319_=_C320( C319 C320 ) C319_=_C321( C319 C321 ) C319_=_C322( C319 C322 ) \nC319_=_C323( C319 C323 ) C319_=_C324( C319 C324 ) C319_=_C325( C319 C325 ) C319_=_C326( C319 C326 ) C319_=_C327( C319 C327 ) C319_=_C328( C319 C328 ) \nC320_=_C321( C320 C321 ) C320_=_C322( C320 C322 ) C320_=_C323( C320 C323 ) C320_=_C324( C320 C324 ) C320_=_C325( C320 C325 ) C320_=_C326( C320 C326 ) \nC320_=_C327( C320 C327 ) C320_=_C328( C320 C328 ) C321_=_C322( C321 C322 ) C321_=_C323( C321 C323</w:t>
      </w:r>
    </w:p>
    <w:p>
      <w:pPr>
        <w:pStyle w:val="PreformattedText"/>
        <w:bidi w:val="0"/>
        <w:spacing w:before="0" w:after="0"/>
        <w:jc w:val="left"/>
        <w:rPr/>
      </w:pPr>
      <w:r>
        <w:rPr/>
        <w:t xml:space="preserve"> </w:t>
      </w:r>
      <w:r>
        <w:rPr/>
        <w:t>) C321_=_C324( C321 C324 ) C321_=_C325( C321 C325 ) \nC321_=_C326( C321 C326 ) C321_=_C327( C321 C327 ) C321_=_C328( C321 C328 ) C322_=_C323( C322 C323 ) C322_=_C324( C322 C324 ) C322_=_C325( C322 C325 ) \nC322_=_C326( C322 C326 ) C322_=_C327( C322 C327 ) C322_=_C328( C322 C328 ) C323_=_C324( C323 C324 ) C323_=_C325( C323 C325 ) C323_=_C326( C323 C326 ) \nC323_=_C327( C323 C327 ) C323_=_C328( C323 C328 ) C324_=_C325( C324 C325 ) C324_=_C326( C324 C326 ) C324_=_C327( C324 C327 ) C324_=_C328( C324 C328 ) \nC325_=_C326( C325 C326 ) C325_=_C327( C325 C327 ) C325_=_C328( C325 C328 ) C326_=_C327( C326 C327 ) C326_=_C328( C326 C328 ) C327_=_C328( C327 C328 ) "];25-&gt;35[label="43: C6 C12 C48 C80 C99 \nC116 C124 C153 C165 C166 C167 \nC168 C170 C171 C172 C173 C174 \nC175 C176 C177 C178 C179 C180 \nC181 C182 C183 C188 C207 C228 \nC242 C255 C277 C318 C319 C320 \nC321 C322 C323 C324 C325 C326 \nC327 C328 \n454: C6_=_C12 ,C6_=_C80 ,C6_=_C99 ,C6_=_C116 ,C6_=_C165 ,\nC6_=_C166 ,C6_=_C167 ,C6_=_C168 ,C6_=_C170 ,C6_=_C171 ,C6_=_C172 ,\nC6_=_C173 ,C6_=_C174 ,C6_=_C175 ,C6_=_C176 ,C6_=_C177 ,C6_=_C178 ,\nC6_=_C179 ,C6_=_C180 ,C6_=_C181 ,C6_=_C182 ,C6_=_C183 ,C12_=_C48 ,\nC12_=_C124 ,C12_=_C153 ,C12_=_C188 ,C12_=_C207 ,C12_=_C228 ,C12_=_C242 ,\nC12_=_C255 ,C12_=_C277 ,C12_=_C318 ,C12_=_C319 ,C12_=_C320 ,C12_=_C321 ,\nC12_=_C322 ,C12_=_C323 ,C12_=_C324 ,C12_=_C325 ,C12_=_C326 ,C12_=_C327 ,\nC12_=_C328 ,C48_=_C124 ,C48_=_C153 ,C48_=_C188 ,C48_=_C207 ,C48_=_C228 ,\nC48_=_C242 ,C48_=_C255 ,C48_=_C277 ,C48_=_C318 ,C48_=_C319 ,C48_=_C320 ,\nC48_=_C321 ,C48_=_C322 ,C48_=_C323 ,C48_=_C324 ,C48_=_C325 ,C48_=_C326 ,\nC48_=_C327 ,C48_=_C328 ,C80_=_C99 ,C80_=_C116 ,C80_=_C165 ,C80_=_C166 ,\nC80_=_C167 ,C80_=_C168 ,C80_=_C170 ,C80_=_C171 ,C80_=_C172 ,C80_=_C173 ,\nC80_=_C174 ,C80_=_C175 ,C80_=_C176 ,C80_=_C177 ,C80_=_C178 ,C80_=_C179 ,\nC80_=_C180 ,C80_=_C181 ,C80_=_C182 ,C80_=_C183 ,C99_=_C116 ,C99_=_C165 ,\nC99_=_C166 ,C99_=_C167 ,C99_=_C168 ,C99_=_C170 ,C99_=_C171 ,C99_=_C172 ,\nC99_=_C173 ,C99_=_C174 ,C99_=_C175 ,C99_=_C176 ,C99_=_C177 ,C99_=_C178 ,\nC99_=_C179 ,C99_=_C180 ,C99_=_C181 ,C99_=_C182 ,C99_=_C183 ,C116_=_C124 ,\nC116_=_C165 ,C116_=_C166 ,C116_=_C167 ,C116_=_C168 ,C116_=_C170 ,C116_=_C171 ,\nC116_=_C172 ,C116_=_C173 ,C116_=_C174 ,C116_=_C175 ,C116_=_C176 ,C116_=_C177 ,\nC116_=_C178 ,C116_=_C179 ,C116_=_C180 ,C116_=_C181 ,C116_=_C182 ,C116_=_C183 ,\nC124_=_C153 ,C124_=_C188 ,C124_=_C207 ,C124_=_C228 ,C124_=_C242 ,C124_=_C255 ,\nC124_=_C277 ,C124_=_C318 ,C124_=_C319 ,C124_=_C320 ,C124_=_C321 ,C124_=_C322 ,\nC124_=_C323 ,C124_=_C324 ,C124_=_C325 ,C124_=_C326 ,C124_=_C327 ,C124_=_C328 ,\nC153_=_C188 ,C153_=_C207 ,C153_=_C228 ,C153_=_C242 ,C153_=_C255 ,C153_=_C277 ,\nC153_=_C318 ,C153_=_C319 ,C153_=_C320 ,C153_=_C321 ,C153_=_C322 ,C153_=_C323 ,\nC153_=_C324 ,C153_=_C325 ,C153_=_C326 ,C153_=_C327 ,C153_=_C328 ,C165_=_C166 ,\nC165_=_C167 ,C165_=_C168 ,C165_=_C170 ,C165_=_C171 ,C165_=_C172 ,C165_=_C173 ,\nC165_=_C174 ,C165_=_C175 ,C165_=_C176 ,C165_=_C177 ,C165_=_C178 ,C165_=_C179 ,\nC165_=_C180 ,C165_=_C181 ,C165_=_C182 ,C165_=_C183 ,C165_=_C207 ,C166_=_C167 ,\nC166_=_C168 ,C166_=_C170 ,C166_=_C171 ,C166_=_C172 ,C166_=_C173 ,C166_=_C174 ,\nC166_=_C175 ,C166_=_C176 ,C166_=_C177 ,C166_=_C178 ,C166_=_C179 ,C166_=_C180 ,\nC166_=_C181 ,C166_=_C182 ,C166_=_C183 ,C166_=_C242 ,C167_=_C168 ,C167_=_C170 ,\nC167_=_C171 ,C167_=_C172 ,C167_=_C173 ,C167_=_C174 ,C167_=_C175 ,C167_=_C176 ,\nC167_=_C177 ,C167_=_C178 ,C167_=_C179 ,C167_=_C180 ,C167_=_C181 ,C167_=_C182 ,\nC167_=_C183 ,C167_=_C255 ,C168_=_C170 ,C168_=_C171 ,C168_=_C172 ,C168_=_C173 ,\nC168_=_C174 ,C168_=_C175 ,C168_=_C176 ,C168_=_C177 ,C168_=_C178 ,C168_=_C179 ,\nC168_=_C180 ,C168_=_C181 ,C168_=_C182 ,C168_=_C183 ,C170_=_C171 ,C170_=_C172 ,\nC170_=_C173 ,C170_=_C174 ,C170_=_C175 ,C170_=_C176 ,C170_=_C177 ,C170_=_C178 ,\nC170_=_C179 ,C170_=_C180 ,C170_=_C181 ,C170_=_C182 ,C170_=_C183 ,C170_=_C318 ,\nC171_=_C172 ,C171_=_C173 ,C171_=_C174 ,C171_=_C175 ,C171_=_C176 ,C171_=_C177 ,\nC171_=_C178 ,C171_=_C179 ,C171_=_C180 ,C171_=_C181 ,C171_=_C182 ,C171_=_C183 ,\nC172_=_C173 ,C172_=_C174 ,C172_=_C175 ,C172_=_C176 ,C172_=_C177 ,C172_=_C178 ,\nC172_=_C179 ,C172_=_C180 ,C172_=_C181 ,C172_=_C182 ,C172_=_C183 ,C173_=_C174 ,\nC173_=_C175 ,C173_=_C176 ,C173_=_C177 ,C173_=_C178 ,C173_=_C179 ,C173_=_C180 ,\nC173_=_C181 ,C173_=_C182 ,C173_=_C183 ,C173_=_C321 ,C174_=_C175 ,C174_=_C176 ,\nC174_=_C177 ,C174_=_C178 ,C174_=_C179 ,C174_=_C180 ,C174_=_C181 ,C174_=_C182 ,\nC174_=_C183 ,C175_=_C176 ,C175_=_C177 ,C175_=_C178 ,C175_=_C179 ,C175_=_C180 ,\nC175_=_C181 ,C175_=_C182 ,C175_=_C183 ,C175_=_C323 ,C176_=_C177 ,C176_=_C178 ,\nC176_=_C179 ,C176_=_C180 ,C176_=_C181 ,C176_=_C182 ,C176_=_C183 ,C177_=_C178 ,\nC177_=_C179 ,C177_=_C180 ,C177_=_C181 ,C177_=_C182 ,C177_=_C183 ,C177_=_C324 ,\nC178_=_C179 ,C178_=_C180 ,C178_=_C181 ,C178_=_C182 ,C178_=_C183 ,C178_=_C325 ,\nC179_=_C180 ,C179_=_C181 ,C179_=_C182 ,C179_=_C183 ,C180_=_C181 ,C180_=_C182 ,\nC180_=_C183 ,C180_=_C326 ,C181_=_C182 ,C181_=_C183 ,C182_=_C183 ,C182_=_C327 ,\nC183_=_C328 ,C188_=_C207 ,C188_=_C228 ,C188_=_C242 ,C188_=_C255 ,C188_=_C277 ,\nC188_=_C318 ,C188_=_C319 ,C188_=_C320 ,C188_=_C321 ,C188_=_C322 ,C188_=_C323 ,\nC188_=_C324 ,C188_=_C325 ,C188_=_C326 ,C188_=_C327 ,C188_=_C328 ,C207_=_C228 ,\nC207_=_C242 ,C207_=_C255 ,C207_=_C277 ,C207_=_C318 ,C207_=_C319 ,C207_=_C320 ,\nC207_=_C321 ,C207_=_C322 ,C207_=_C323 ,C207_=_C324 ,C207_=_C325 ,C207_=_C326 ,\nC207_=_C327 ,C207_=_C328 ,C228_=_C242 ,C228_=_C255 ,C228_=_C277 ,C228_=_C318 ,\nC228_=_C319 ,C228_=_C320 ,C228_=_C321 ,C228_=_C322 ,C228_=_C323 ,C228_=_C324 ,\nC228_=_C325 ,C228_=_C326 ,C228_=_C327 ,C228_=_C328 ,C242_=_C255 ,C242_=_C277 ,\nC242_=_C318 ,C242_=_C319 ,C242_=_C320 ,C242_=_C321 ,C242_=_C322 ,C242_=_C323 ,\nC242_=_C324 ,C242_=_C325 ,C242_=_C326 ,C242_=_C327 ,C242_=_C328 ,C255_=_C277 ,\nC255_=_C318 ,C255_=_C319 ,C255_=_C320 ,C255_=_C321 ,C255_=_C322 ,C255_=_C323 ,\nC255_=_C324 ,C255_=_C325 ,C255_=_C326 ,C255_=_C327 ,C255_=_C328 ,C277_=_C318 ,\nC277_=_C319 ,C277_=_C320 ,C277_=_C321 ,C277_=_C322 ,C277_=_C323 ,C277_=_C324 ,\nC277_=_C325 ,C277_=_C326 ,C277_=_C327 ,C277_=_C328 ,C318_=_C319 ,C318_=_C320 ,\nC318_=_C321 ,C318_=_C322 ,C318_=_C323 ,C318_=_C324 ,C318_=_C325 ,C318_=_C326 ,\nC318_=_C327 ,C318_=_C328 ,C319_=_C320 ,C319_=_C321 ,C319_=_C322 ,C319_=_C323 ,\nC319_=_C324 ,C319_=_C325 ,C319_=_C326 ,C319_=_C327 ,C319_=_C328 ,C320_=_C321 ,\nC320_=_C322 ,C320_=_C323 ,C320_=_C324 ,C320_=_C325 ,C320_=_C326 ,C320_=_C327 ,\nC320_=_C328 ,C321_=_C322 ,C321_=_C323 ,C321_=_C324 ,C321_=_C325 ,C321_=_C326 ,\nC321_=_C327 ,C321_=_C328 ,C322_=_C323 ,C322_=_C324 ,C322_=_C325 ,C322_=_C326 ,\nC322_=_C327 ,C322_=_C328 ,C323_=_C324 ,C323_=_C325 ,C323_=_C326 ,C323_=_C327 ,\nC323_=_C328 ,C324_=_C325 ,C324_=_C326 ,C324_=_C327 ,C324_=_C328 ,C325_=_C326 ,\nC325_=_C327 ,C325_=_C328 ,C326_=_C327 ,C326_=_C328 ,C327_=_C328 ,"];36[shape=box, label="id:36 level: 4\n45: C16 C31 C34 C67 C71 \nC89 C127 C141 C161 C176 C192 \nC194 C211 C215 C233 C235 C245 \nC259 C266 C279 C291 C309 C313 \nC320 C344 C346 C350 C359 C360 \nC361 C362 C363 C364 C365 C366 \nC367 C370 C377 C380 C389 C390 \nC391 C392 C393 C394 \n519: C16_=_C34( C16 C34 ) C16_=_C71( C16 C71 ) C16_=_C161( C16 C161 ) C16_=_C176( C16 C176 ) C16_=_C194( C16 C194 ) \nC16_=_C215( C16 C215 ) C16_=_C235( C16 C235 ) C16_=_C259( C16 C259 ) C16_=_C291( C16 C291 ) C16_=_C313( C16 C313 ) C16_=_C346( C16 C346 ) \nC16_=_C362( C16 C362 ) C16_=_C370( C16 C370 ) C16_=_C377( C16 C377 ) C16_=_C380( C16 C380 ) C16_=_C389( C16 C389 ) C16_=_C390( C16 C390 ) \nC16_=_C391( C16 C391 ) C16_=_C392( C16 C392 ) C16_=_C393( C16 C393 ) C16_=_C394( C16 C394 ) C31_=_C34( C31 C34 ) C31_=_C67( C31 C67 ) \nC31_=_C89( C31 C89 ) C31_=_C127( C31 C127 ) C31_=_C141( C31 C141 ) C31_=_C192( C31 C192 ) C31_=_C211( C31 C211 ) C31_=_C233( C31 C233 ) \nC31_=_C245( C31 C245 ) C31_=_C266( C31 C266 ) C31_=_C279( C31 C279 ) C31_=_C309( C31 C309 ) C31_=_C320( C31 C320 ) C31_=_C344( C31 C344 ) \nC31_=_C350( C31 C350 ) C31_=_C359( C31 C359 ) C31_=_C360( C31 C360 ) C31_=_C361( C31 C361 ) C31_=_C362( C31 C362 ) C31_=_C363( C31 C363 ) \nC31_=_C364( C31 C364 ) C31_=_C365( C31 C365 ) C31_=_C366( C31 C366 ) C31_=_C367( C31 C367 ) C34_=_C71( C34 C71 ) C34_=_C161( C34 C161 ) \nC34_=_C176( C34 C176 ) C34_=_C194( C34 C194 ) C34_=_C215( C34 C215 ) C34_=_C235( C34 C235 ) C34_=_C259( C34 C259 ) C34_=_C291( C34 C291 ) \nC34_=_C313( C34 C313 ) C34_=_C346( C34 C346 ) C34_=_C362( C34 C362 ) C34_=_C370( C34 C370 ) C34_=_C377( C34 C377 ) C34_=_C380( C34 C380 ) \nC34_=_C389( C34 C389 ) C34_=_C390( C34 C390 ) C34_=_C391( C34 C391 ) C34_=_C392( C34 C392 ) C34_=_C393( C34 C393 ) C34_=_C394( C34 C394 ) \nC67_=_C71( C67 C71 ) C67_=_C89( C67 C89 ) C67_=_C127( C67 C127 ) C67_=_C141( C67 C141 ) C67_=_C192( C67 C192 ) C67_=_C211( C67 C211 ) \nC67_=_C233( C67 C233 ) C67_=_C245( C67 C245 ) C67_=_C266( C67 C266 ) C67_=_C279( C67 C279 ) C67_=_C309( C67 C309 ) C67_=_C320( C67 C320 ) \nC67_=_C344( C67 C344 ) C67_=_C350( C67 C350 ) C67_=_C359( C67 C359 ) C67_=_C360( C67 C360 ) C67_=_C361( C67 C361 ) C67_=_C362( C67 C362 ) \nC67_=_C363( C67 C363 ) C67_=_C364( C67 C364 ) C67_=_C365( C67 C365 ) C67_=_C366( C67 C366 ) C67_=_C367( C67 C367 ) C71_=_C161( C71 C161 ) \nC71_=_C176( C71 C176 ) C71_=_C194( C71 C194 ) C71_=_C215( C71 C215 ) C71_=_C235( C71 C235 ) C71_=_C259( C71 C259 ) C71_=_C291( C71 C291 ) \nC71_=_C313( C71 C313 ) C71_=_C346( C71 C346 ) C71_=_C362( C71 C362 ) C71_=_C370( C71 C370 ) C71_=_C377( C71 C377 ) C71_=_C380( C71 C380 ) \nC71_=_C389( C71 C389 ) C71_=_C390( C71 C390 ) C71_=_C391( C71 C391 ) C71_=_C392( C71 C392 ) C71_=_C393( C71 C393 ) C71_=_C394( C71 C394 ) \nC89_=_C127( C89 C127 ) C89_=_C141( C89 C141 ) C89_=_C192( C89 C192 ) C89_=_C211( C89 C211 ) C89_=_C233( C89 C233 ) C89_=_C245( C89 C245 ) \nC89_=_C266( C89 C266 ) C89_=_C279( C89 C279 ) C89_=_C309( C89 C309 ) C89_=_C320( C89 C320 ) C89_=_C344( C89 C344 ) C89_=_C350( C89 C350 ) \nC89_=_C359( C89 C359</w:t>
      </w:r>
    </w:p>
    <w:p>
      <w:pPr>
        <w:pStyle w:val="PreformattedText"/>
        <w:bidi w:val="0"/>
        <w:spacing w:before="0" w:after="0"/>
        <w:jc w:val="left"/>
        <w:rPr/>
      </w:pPr>
      <w:r>
        <w:rPr/>
        <w:t xml:space="preserve"> </w:t>
      </w:r>
      <w:r>
        <w:rPr/>
        <w:t>) C89_=_C360( C89 C360 ) C89_=_C361( C89 C361 ) C89_=_C362( C89 C362 ) C89_=_C363( C89 C363 ) C89_=_C364( C89 C364 ) \nC89_=_C365( C89 C365 ) C89_=_C366( C89 C366 ) C89_=_C367( C89 C367 ) C127_=_C141( C127 C141 ) C127_=_C192( C127 C192 ) C127_=_C211( C127 C211 ) \nC127_=_C233( C127 C233 ) C127_=_C245( C127 C245 ) C127_=_C266( C127 C266 ) C127_=_C279( C127 C279 ) C127_=_C309( C127 C309 ) C127_=_C320( C127 C320 ) \nC127_=_C344( C127 C344 ) C127_=_C350( C127 C350 ) C127_=_C359( C127 C359 ) C127_=_C360( C127 C360 ) C127_=_C361( C127 C361 ) C127_=_C362( C127 C362 ) \nC127_=_C363( C127 C363 ) C127_=_C364( C127 C364 ) C127_=_C365( C127 C365 ) C127_=_C366( C127 C366 ) C127_=_C367( C127 C367 ) C141_=_C192( C141 C192 ) \nC141_=_C211( C141 C211 ) C141_=_C233( C141 C233 ) C141_=_C245( C141 C245 ) C141_=_C266( C141 C266 ) C141_=_C279( C141 C279 ) C141_=_C309( C141 C309 ) \nC141_=_C320( C141 C320 ) C141_=_C344( C141 C344 ) C141_=_C350( C141 C350 ) C141_=_C359( C141 C359 ) C141_=_C360( C141 C360 ) C141_=_C361( C141 C361 ) \nC141_=_C362( C141 C362 ) C141_=_C363( C141 C363 ) C141_=_C364( C141 C364 ) C141_=_C365( C141 C365 ) C141_=_C366( C141 C366 ) C141_=_C367( C141 C367 ) \nC161_=_C176( C161 C176 ) C161_=_C194( C161 C194 ) C161_=_C215( C161 C215 ) C161_=_C235( C161 C235 ) C161_=_C259( C161 C259 ) C161_=_C291( C161 C291 ) \nC161_=_C313( C161 C313 ) C161_=_C346( C161 C346 ) C161_=_C362( C161 C362 ) C161_=_C370( C161 C370 ) C161_=_C377( C161 C377 ) C161_=_C380( C161 C380 ) \nC161_=_C389( C161 C389 ) C161_=_C390( C161 C390 ) C161_=_C391( C161 C391 ) C161_=_C392( C161 C392 ) C161_=_C393( C161 C393 ) C161_=_C394( C161 C394 ) \nC176_=_C194( C176 C194 ) C176_=_C215( C176 C215 ) C176_=_C235( C176 C235 ) C176_=_C259( C176 C259 ) C176_=_C291( C176 C291 ) C176_=_C313( C176 C313 ) \nC176_=_C346( C176 C346 ) C176_=_C362( C176 C362 ) C176_=_C370( C176 C370 ) C176_=_C377( C176 C377 ) C176_=_C380( C176 C380 ) C176_=_C389( C176 C389 ) \nC176_=_C390( C176 C390 ) C176_=_C391( C176 C391 ) C176_=_C392( C176 C392 ) C176_=_C393( C176 C393 ) C176_=_C394( C176 C394 ) C192_=_C194( C192 C194 ) \nC192_=_C211( C192 C211 ) C192_=_C233( C192 C233 ) C192_=_C245( C192 C245 ) C192_=_C266( C192 C266 ) C192_=_C279( C192 C279 ) C192_=_C309( C192 C309 ) \nC192_=_C320( C192 C320 ) C192_=_C344( C192 C344 ) C192_=_C350( C192 C350 ) C192_=_C359( C192 C359 ) C192_=_C360( C192 C360 ) C192_=_C361( C192 C361 ) \nC192_=_C362( C192 C362 ) C192_=_C363( C192 C363 ) C192_=_C364( C192 C364 ) C192_=_C365( C192 C365 ) C192_=_C366( C192 C366 ) C192_=_C367( C192 C367 ) \nC194_=_C215( C194 C215 ) C194_=_C235( C194 C235 ) C194_=_C259( C194 C259 ) C194_=_C291( C194 C291 ) C194_=_C313( C194 C313 ) C194_=_C346( C194 C346 ) \nC194_=_C362( C194 C362 ) C194_=_C370( C194 C370 ) C194_=_C377( C194 C377 ) C194_=_C380( C194 C380 ) C194_=_C389( C194 C389 ) C194_=_C390( C194 C390 ) \nC194_=_C391( C194 C391 ) C194_=_C392( C194 C392 ) C194_=_C393( C194 C393 ) C194_=_C394( C194 C394 ) C211_=_C215( C211 C215 ) C211_=_C233( C211 C233 ) \nC211_=_C245( C211 C245 ) C211_=_C266( C211 C266 ) C211_=_C279( C211 C279 ) C211_=_C309( C211 C309 ) C211_=_C320( C211 C320 ) C211_=_C344( C211 C344 ) \nC211_=_C350( C211 C350 ) C211_=_C359( C211 C359 ) C211_=_C360( C211 C360 ) C211_=_C361( C211 C361 ) C211_=_C362( C211 C362 ) C211_=_C363( C211 C363 ) \nC211_=_C364( C211 C364 ) C211_=_C365( C211 C365 ) C211_=_C366( C211 C366 ) C211_=_C367( C211 C367 ) C215_=_C235( C215 C235 ) C215_=_C259( C215 C259 ) \nC215_=_C291( C215 C291 ) C215_=_C313( C215 C313 ) C215_=_C346( C215 C346 ) C215_=_C362( C215 C362 ) C215_=_C370( C215 C370 ) C215_=_C377( C215 C377 ) \nC215_=_C380( C215 C380 ) C215_=_C389( C215 C389 ) C215_=_C390( C215 C390 ) C215_=_C391( C215 C391 ) C215_=_C392( C215 C392 ) C215_=_C393( C215 C393 ) \nC215_=_C394( C215 C394 ) C233_=_C235( C233 C235 ) C233_=_C245( C233 C245 ) C233_=_C266( C233 C266 ) C233_=_C279( C233 C279 ) C233_=_C309( C233 C309 ) \nC233_=_C320( C233 C320 ) C233_=_C344( C233 C344 ) C233_=_C350( C233 C350 ) C233_=_C359( C233 C359 ) C233_=_C360( C233 C360 ) C233_=_C361( C233 C361 ) \nC233_=_C362( C233 C362 ) C233_=_C363( C233 C363 ) C233_=_C364( C233 C364 ) C233_=_C365( C233 C365 ) C233_=_C366( C233 C366 ) C233_=_C367( C233 C367 ) \nC235_=_C259( C235 C259 ) C235_=_C291( C235 C291 ) C235_=_C313( C235 C313 ) C235_=_C346( C235 C346 ) C235_=_C362( C235 C362 ) C235_=_C370( C235 C370 ) \nC235_=_C377( C235 C377 ) C235_=_C380( C235 C380 ) C235_=_C389( C235 C389 ) C235_=_C390( C235 C390 ) C235_=_C391( C235 C391 ) C235_=_C392( C235 C392 ) \nC235_=_C393( C235 C393 ) C235_=_C394( C235 C394 ) C245_=_C266( C245 C266 ) C245_=_C279( C245 C279 ) C245_=_C309( C245 C309 ) C245_=_C320( C245 C320 ) \nC245_=_C344( C245 C344 ) C245_=_C350( C245 C350 ) C245_=_C359( C245 C359 ) C245_=_C360( C245 C360 ) C245_=_C361( C245 C361 ) C245_=_C362( C245 C362 ) \nC245_=_C363( C245 C363 ) C245_=_C364( C245 C364 ) C245_=_C365( C245 C365 ) C245_=_C366( C245 C366 ) C245_=_C367( C245 C367 ) C259_=_C291( C259 C291 ) \nC259_=_C313( C259 C313 ) C259_=_C346( C259 C346 ) C259_=_C362( C259 C362 ) C259_=_C370( C259 C370 ) C259_=_C377( C259 C377 ) C259_=_C380( C259 C380 ) \nC259_=_C389( C259 C389 ) C259_=_C390( C259 C390 ) C259_=_C391( C259 C391 ) C259_=_C392( C259 C392 ) C259_=_C393( C259 C393 ) C259_=_C394( C259 C394 ) \nC266_=_C279( C266 C279 ) C266_=_C309( C266 C309 ) C266_=_C320( C266 C320 ) C266_=_C344( C266 C344 ) C266_=_C350( C266 C350 ) C266_=_C359( C266 C359 ) \nC266_=_C360( C266 C360 ) C266_=_C361( C266 C361 ) C266_=_C362( C266 C362 ) C266_=_C363( C266 C363 ) C266_=_C364( C266 C364 ) C266_=_C365( C266 C365 ) \nC266_=_C366( C266 C366 ) C266_=_C367( C266 C367 ) C279_=_C309( C279 C309 ) C279_=_C320( C279 C320 ) C279_=_C344( C279 C344 ) C279_=_C350( C279 C350 ) \nC279_=_C359( C279 C359 ) C279_=_C360( C279 C360 ) C279_=_C361( C279 C361 ) C279_=_C362( C279 C362 ) C279_=_C363( C279 C363 ) C279_=_C364( C279 C364 ) \nC279_=_C365( C279 C365 ) C279_=_C366( C279 C366 ) C279_=_C367( C279 C367 ) C291_=_C313( C291 C313 ) C291_=_C346( C291 C346 ) C291_=_C362( C291 C362 ) \nC291_=_C370( C291 C370 ) C291_=_C377( C291 C377 ) C291_=_C380( C291 C380 ) C291_=_C389( C291 C389 ) C291_=_C390( C291 C390 ) C291_=_C391( C291 C391 ) \nC291_=_C392( C291 C392 ) C291_=_C393( C291 C393 ) C291_=_C394( C291 C394 ) C309_=_C313( C309 C313 ) C309_=_C320( C309 C320 ) C309_=_C344( C309 C344 ) \nC309_=_C350( C309 C350 ) C309_=_C359( C309 C359 ) C309_=_C360( C309 C360 ) C309_=_C361( C309 C361 ) C309_=_C362( C309 C362 ) C309_=_C363( C309 C363 ) \nC309_=_C364( C309 C364 ) C309_=_C365( C309 C365 ) C309_=_C366( C309 C366 ) C309_=_C367( C309 C367 ) C313_=_C346( C313 C346 ) C313_=_C362( C313 C362 ) \nC313_=_C370( C313 C370 ) C313_=_C377( C313 C377 ) C313_=_C380( C313 C380 ) C313_=_C389( C313 C389 ) C313_=_C390( C313 C390 ) C313_=_C391( C313 C391 ) \nC313_=_C392( C313 C392 ) C313_=_C393( C313 C393 ) C313_=_C394( C313 C394 ) C320_=_C344( C320 C344 ) C320_=_C350( C320 C350 ) C320_=_C359( C320 C359 ) \nC320_=_C360( C320 C360 ) C320_=_C361( C320 C361 ) C320_=_C362( C320 C362 ) C320_=_C363( C320 C363 ) C320_=_C364( C320 C364 ) C320_=_C365( C320 C365 ) \nC320_=_C366( C320 C366 ) C320_=_C367( C320 C367 ) C344_=_C346( C344 C346 ) C344_=_C350( C344 C350 ) C344_=_C359( C344 C359 ) C344_=_C360( C344 C360 ) \nC344_=_C361( C344 C361 ) C344_=_C362( C344 C362 ) C344_=_C363( C344 C363 ) C344_=_C364( C344 C364 ) C344_=_C365( C344 C365 ) C344_=_C366( C344 C366 ) \nC344_=_C367( C344 C367 ) C346_=_C362( C346 C362 ) C346_=_C370( C346 C370 ) C346_=_C377( C346 C377 ) C346_=_C380( C346 C380 ) C346_=_C389( C346 C389 ) \nC346_=_C390( C346 C390 ) C346_=_C391( C346 C391 ) C346_=_C392( C346 C392 ) C346_=_C393( C346 C393 ) C346_=_C394( C346 C394 ) C350_=_C359( C350 C359 ) \nC350_=_C360( C350 C360 ) C350_=_C361( C350 C361 ) C350_=_C362( C350 C362 ) C350_=_C363( C350 C363 ) C350_=_C364( C350 C364 ) C350_=_C365( C350 C365 ) \nC350_=_C366( C350 C366 ) C350_=_C367( C350 C367 ) C359_=_C360( C359 C360 ) C359_=_C361( C359 C361 ) C359_=_C362( C359 C362 ) C359_=_C363( C359 C363 ) \nC359_=_C364( C359 C364 ) C359_=_C365( C359 C365 ) C359_=_C366( C359 C366 ) C359_=_C367( C359 C367 ) C359_=_C370( C359 C370 ) C360_=_C361( C360 C361 ) \nC360_=_C362( C360 C362 ) C360_=_C363( C360 C363 ) C360_=_C364( C360 C364 ) C360_=_C365( C360 C365 ) C360_=_C366( C360 C366 ) C360_=_C367( C360 C367 ) \nC360_=_C377( C360 C377 ) C361_=_C362( C361 C362 ) C361_=_C363( C361 C363 ) C361_=_C364( C361 C364 ) C361_=_C365( C361 C365 ) C361_=_C366( C361 C366 ) \nC361_=_C367( C361 C367 ) C362_=_C363( C362 C363 ) C362_=_C364( C362 C364 ) C362_=_C365( C362 C365 ) C362_=_C366( C362 C366 ) C362_=_C367( C362 C367 ) \nC362_=_C370( C362 C370 ) C362_=_C377( C362 C377 ) C362_=_C380( C362 C380 ) C362_=_C389( C362 C389 ) C362_=_C390( C362 C390 ) C362_=_C391( C362 C391 ) \nC362_=_C392( C362 C392 ) C362_=_C393( C362 C393 ) C362_=_C394( C362 C394 ) C363_=_C364( C363 C364 ) C363_=_C365( C363 C365 ) C363_=_C366( C363 C366 ) \nC363_=_C367( C363 C367 ) C363_=_C389( C363 C389 ) C364_=_C365( C364 C365 ) C364_=_C366( C364 C366 ) C364_=_C367( C364 C367 ) C365_=_C366( C365 C366 ) \nC365_=_C367( C365 C367 ) C365_=_C391( C365 C391 ) C366_=_C367( C366 C367 ) C366_=_C393( C366 C393 ) C370_=_C377( C370 C377 ) C370_=_C380( C370 C380 ) \nC370_=_C389( C370 C389 ) C370_=_C390( C370 C390 ) C370_=_C391( C370 C391 ) C370_=_C392( C370 C392 ) C370_=_C393( C370 C393 ) C370_=_C394( C370 C394 ) \nC377_=_C380( C377 C380 ) C377_=_C389( C377 C389 ) C377_=_C390( C377 C390 ) C377_=_C391( C377 C391 ) C377_=_C392( C377 C392 ) C377_=_C393( C377 C393 ) \nC377_=_C394( C377 C394 ) C380_=_C389( C380 C389 ) C380_=_C390( C380 C390 ) C380_=_C391( C380 C391 ) C380_=_C392( C380 C392 ) C380_=_C393( C380 C393 ) \nC380_=_C394( C380 C394 ) C389_=_C390( C389 C390 ) C389_=_C391( C389 C391 ) C389_=_C392( C389 C392 ) C389_=_C393( C389 C393 ) C389_=_C394( C389 C394 ) \nC390_=_C391( C390 C391 ) C390_=_C392( C390 C392 ) C390_=_C393(</w:t>
      </w:r>
    </w:p>
    <w:p>
      <w:pPr>
        <w:pStyle w:val="PreformattedText"/>
        <w:bidi w:val="0"/>
        <w:spacing w:before="0" w:after="0"/>
        <w:jc w:val="left"/>
        <w:rPr/>
      </w:pPr>
      <w:r>
        <w:rPr/>
        <w:t xml:space="preserve"> </w:t>
      </w:r>
      <w:r>
        <w:rPr/>
        <w:t>C390 C393 ) C390_=_C394( C390 C394 ) C391_=_C392( C391 C392 ) C391_=_C393( C391 C393 ) \nC391_=_C394( C391 C394 ) C392_=_C393( C392 C393 ) C392_=_C394( C392 C394 ) C393_=_C394( C393 C394 ) "];25-&gt;36[label="44: C16 C31 C34 C67 C71 \nC89 C127 C141 C161 C176 C192 \nC194 C211 C215 C233 C235 C245 \nC259 C266 C279 C291 C309 C313 \nC320 C344 C346 C350 C359 C360 \nC361 C363 C364 C365 C366 C367 \nC370 C377 C380 C389 C390 C391 \nC392 C393 C394 \n475: C16_=_C34 ,C16_=_C71 ,C16_=_C161 ,C16_=_C176 ,C16_=_C194 ,\nC16_=_C215 ,C16_=_C235 ,C16_=_C259 ,C16_=_C291 ,C16_=_C313 ,C16_=_C346 ,\nC16_=_C370 ,C16_=_C377 ,C16_=_C380 ,C16_=_C389 ,C16_=_C390 ,C16_=_C391 ,\nC16_=_C392 ,C16_=_C393 ,C16_=_C394 ,C31_=_C34 ,C31_=_C67 ,C31_=_C89 ,\nC31_=_C127 ,C31_=_C141 ,C31_=_C192 ,C31_=_C211 ,C31_=_C233 ,C31_=_C245 ,\nC31_=_C266 ,C31_=_C279 ,C31_=_C309 ,C31_=_C320 ,C31_=_C344 ,C31_=_C350 ,\nC31_=_C359 ,C31_=_C360 ,C31_=_C361 ,C31_=_C363 ,C31_=_C364 ,C31_=_C365 ,\nC31_=_C366 ,C31_=_C367 ,C34_=_C71 ,C34_=_C161 ,C34_=_C176 ,C34_=_C194 ,\nC34_=_C215 ,C34_=_C235 ,C34_=_C259 ,C34_=_C291 ,C34_=_C313 ,C34_=_C346 ,\nC34_=_C370 ,C34_=_C377 ,C34_=_C380 ,C34_=_C389 ,C34_=_C390 ,C34_=_C391 ,\nC34_=_C392 ,C34_=_C393 ,C34_=_C394 ,C67_=_C71 ,C67_=_C89 ,C67_=_C127 ,\nC67_=_C141 ,C67_=_C192 ,C67_=_C211 ,C67_=_C233 ,C67_=_C245 ,C67_=_C266 ,\nC67_=_C279 ,C67_=_C309 ,C67_=_C320 ,C67_=_C344 ,C67_=_C350 ,C67_=_C359 ,\nC67_=_C360 ,C67_=_C361 ,C67_=_C363 ,C67_=_C364 ,C67_=_C365 ,C67_=_C366 ,\nC67_=_C367 ,C71_=_C161 ,C71_=_C176 ,C71_=_C194 ,C71_=_C215 ,C71_=_C235 ,\nC71_=_C259 ,C71_=_C291 ,C71_=_C313 ,C71_=_C346 ,C71_=_C370 ,C71_=_C377 ,\nC71_=_C380 ,C71_=_C389 ,C71_=_C390 ,C71_=_C391 ,C71_=_C392 ,C71_=_C393 ,\nC71_=_C394 ,C89_=_C127 ,C89_=_C141 ,C89_=_C192 ,C89_=_C211 ,C89_=_C233 ,\nC89_=_C245 ,C89_=_C266 ,C89_=_C279 ,C89_=_C309 ,C89_=_C320 ,C89_=_C344 ,\nC89_=_C350 ,C89_=_C359 ,C89_=_C360 ,C89_=_C361 ,C89_=_C363 ,C89_=_C364 ,\nC89_=_C365 ,C89_=_C366 ,C89_=_C367 ,C127_=_C141 ,C127_=_C192 ,C127_=_C211 ,\nC127_=_C233 ,C127_=_C245 ,C127_=_C266 ,C127_=_C279 ,C127_=_C309 ,C127_=_C320 ,\nC127_=_C344 ,C127_=_C350 ,C127_=_C359 ,C127_=_C360 ,C127_=_C361 ,C127_=_C363 ,\nC127_=_C364 ,C127_=_C365 ,C127_=_C366 ,C127_=_C367 ,C141_=_C192 ,C141_=_C211 ,\nC141_=_C233 ,C141_=_C245 ,C141_=_C266 ,C141_=_C279 ,C141_=_C309 ,C141_=_C320 ,\nC141_=_C344 ,C141_=_C350 ,C141_=_C359 ,C141_=_C360 ,C141_=_C361 ,C141_=_C363 ,\nC141_=_C364 ,C141_=_C365 ,C141_=_C366 ,C141_=_C367 ,C161_=_C176 ,C161_=_C194 ,\nC161_=_C215 ,C161_=_C235 ,C161_=_C259 ,C161_=_C291 ,C161_=_C313 ,C161_=_C346 ,\nC161_=_C370 ,C161_=_C377 ,C161_=_C380 ,C161_=_C389 ,C161_=_C390 ,C161_=_C391 ,\nC161_=_C392 ,C161_=_C393 ,C161_=_C394 ,C176_=_C194 ,C176_=_C215 ,C176_=_C235 ,\nC176_=_C259 ,C176_=_C291 ,C176_=_C313 ,C176_=_C346 ,C176_=_C370 ,C176_=_C377 ,\nC176_=_C380 ,C176_=_C389 ,C176_=_C390 ,C176_=_C391 ,C176_=_C392 ,C176_=_C393 ,\nC176_=_C394 ,C192_=_C194 ,C192_=_C211 ,C192_=_C233 ,C192_=_C245 ,C192_=_C266 ,\nC192_=_C279 ,C192_=_C309 ,C192_=_C320 ,C192_=_C344 ,C192_=_C350 ,C192_=_C359 ,\nC192_=_C360 ,C192_=_C361 ,C192_=_C363 ,C192_=_C364 ,C192_=_C365 ,C192_=_C366 ,\nC192_=_C367 ,C194_=_C215 ,C194_=_C235 ,C194_=_C259 ,C194_=_C291 ,C194_=_C313 ,\nC194_=_C346 ,C194_=_C370 ,C194_=_C377 ,C194_=_C380 ,C194_=_C389 ,C194_=_C390 ,\nC194_=_C391 ,C194_=_C392 ,C194_=_C393 ,C194_=_C394 ,C211_=_C215 ,C211_=_C233 ,\nC211_=_C245 ,C211_=_C266 ,C211_=_C279 ,C211_=_C309 ,C211_=_C320 ,C211_=_C344 ,\nC211_=_C350 ,C211_=_C359 ,C211_=_C360 ,C211_=_C361 ,C211_=_C363 ,C211_=_C364 ,\nC211_=_C365 ,C211_=_C366 ,C211_=_C367 ,C215_=_C235 ,C215_=_C259 ,C215_=_C291 ,\nC215_=_C313 ,C215_=_C346 ,C215_=_C370 ,C215_=_C377 ,C215_=_C380 ,C215_=_C389 ,\nC215_=_C390 ,C215_=_C391 ,C215_=_C392 ,C215_=_C393 ,C215_=_C394 ,C233_=_C235 ,\nC233_=_C245 ,C233_=_C266 ,C233_=_C279 ,C233_=_C309 ,C233_=_C320 ,C233_=_C344 ,\nC233_=_C350 ,C233_=_C359 ,C233_=_C360 ,C233_=_C361 ,C233_=_C363 ,C233_=_C364 ,\nC233_=_C365 ,C233_=_C366 ,C233_=_C367 ,C235_=_C259 ,C235_=_C291 ,C235_=_C313 ,\nC235_=_C346 ,C235_=_C370 ,C235_=_C377 ,C235_=_C380 ,C235_=_C389 ,C235_=_C390 ,\nC235_=_C391 ,C235_=_C392 ,C235_=_C393 ,C235_=_C394 ,C245_=_C266 ,C245_=_C279 ,\nC245_=_C309 ,C245_=_C320 ,C245_=_C344 ,C245_=_C350 ,C245_=_C359 ,C245_=_C360 ,\nC245_=_C361 ,C245_=_C363 ,C245_=_C364 ,C245_=_C365 ,C245_=_C366 ,C245_=_C367 ,\nC259_=_C291 ,C259_=_C313 ,C259_=_C346 ,C259_=_C370 ,C259_=_C377 ,C259_=_C380 ,\nC259_=_C389 ,C259_=_C390 ,C259_=_C391 ,C259_=_C392 ,C259_=_C393 ,C259_=_C394 ,\nC266_=_C279 ,C266_=_C309 ,C266_=_C320 ,C266_=_C344 ,C266_=_C350 ,C266_=_C359 ,\nC266_=_C360 ,C266_=_C361 ,C266_=_C363 ,C266_=_C364 ,C266_=_C365 ,C266_=_C366 ,\nC266_=_C367 ,C279_=_C309 ,C279_=_C320 ,C279_=_C344 ,C279_=_C350 ,C279_=_C359 ,\nC279_=_C360 ,C279_=_C361 ,C279_=_C363 ,C279_=_C364 ,C279_=_C365 ,C279_=_C366 ,\nC279_=_C367 ,C291_=_C313 ,C291_=_C346 ,C291_=_C370 ,C291_=_C377 ,C291_=_C380 ,\nC291_=_C389 ,C291_=_C390 ,C291_=_C391 ,C291_=_C392 ,C291_=_C393 ,C291_=_C394 ,\nC309_=_C313 ,C309_=_C320 ,C309_=_C344 ,C309_=_C350 ,C309_=_C359 ,C309_=_C360 ,\nC309_=_C361 ,C309_=_C363 ,C309_=_C364 ,C309_=_C365 ,C309_=_C366 ,C309_=_C367 ,\nC313_=_C346 ,C313_=_C370 ,C313_=_C377 ,C313_=_C380 ,C313_=_C389 ,C313_=_C390 ,\nC313_=_C391 ,C313_=_C392 ,C313_=_C393 ,C313_=_C394 ,C320_=_C344 ,C320_=_C350 ,\nC320_=_C359 ,C320_=_C360 ,C320_=_C361 ,C320_=_C363 ,C320_=_C364 ,C320_=_C365 ,\nC320_=_C366 ,C320_=_C367 ,C344_=_C346 ,C344_=_C350 ,C344_=_C359 ,C344_=_C360 ,\nC344_=_C361 ,C344_=_C363 ,C344_=_C364 ,C344_=_C365 ,C344_=_C366 ,C344_=_C367 ,\nC346_=_C370 ,C346_=_C377 ,C346_=_C380 ,C346_=_C389 ,C346_=_C390 ,C346_=_C391 ,\nC346_=_C392 ,C346_=_C393 ,C346_=_C394 ,C350_=_C359 ,C350_=_C360 ,C350_=_C361 ,\nC350_=_C363 ,C350_=_C364 ,C350_=_C365 ,C350_=_C366 ,C350_=_C367 ,C359_=_C360 ,\nC359_=_C361 ,C359_=_C363 ,C359_=_C364 ,C359_=_C365 ,C359_=_C366 ,C359_=_C367 ,\nC359_=_C370 ,C360_=_C361 ,C360_=_C363 ,C360_=_C364 ,C360_=_C365 ,C360_=_C366 ,\nC360_=_C367 ,C360_=_C377 ,C361_=_C363 ,C361_=_C364 ,C361_=_C365 ,C361_=_C366 ,\nC361_=_C367 ,C363_=_C364 ,C363_=_C365 ,C363_=_C366 ,C363_=_C367 ,C363_=_C389 ,\nC364_=_C365 ,C364_=_C366 ,C364_=_C367 ,C365_=_C366 ,C365_=_C367 ,C365_=_C391 ,\nC366_=_C367 ,C366_=_C393 ,C370_=_C377 ,C370_=_C380 ,C370_=_C389 ,C370_=_C390 ,\nC370_=_C391 ,C370_=_C392 ,C370_=_C393 ,C370_=_C394 ,C377_=_C380 ,C377_=_C389 ,\nC377_=_C390 ,C377_=_C391 ,C377_=_C392 ,C377_=_C393 ,C377_=_C394 ,C380_=_C389 ,\nC380_=_C390 ,C380_=_C391 ,C380_=_C392 ,C380_=_C393 ,C380_=_C394 ,C389_=_C390 ,\nC389_=_C391 ,C389_=_C392 ,C389_=_C393 ,C389_=_C394 ,C390_=_C391 ,C390_=_C392 ,\nC390_=_C393 ,C390_=_C394 ,C391_=_C392 ,C391_=_C393 ,C391_=_C394 ,C392_=_C393 ,\nC392_=_C394 ,C393_=_C394 ,"];37[shape=box, label="id:37 level: 4\n47: C3 C18 C36 C41 C54 \nC59 C78 C79 C80 C81 C82 \nC83 C84 C85 C86 C87 C88 \nC89 C90 C91 C92 C93 C94 \nC95 C96 C97 C110 C131 C146 \nC162 C179 C197 C218 C271 C284 \nC294 C302 C339 C356 C373 C378 \nC383 C390 C395 C398 C401 C402 \n565: C3_=_C18( C3 C18 ) C3_=_C41( C3 C41 ) C3_=_C59( C3 C59 ) C3_=_C78( C3 C78 ) C3_=_C79( C3 C79 ) \nC3_=_C80( C3 C80 ) C3_=_C81( C3 C81 ) C3_=_C82( C3 C82 ) C3_=_C83( C3 C83 ) C3_=_C84( C3 C84 ) C3_=_C85( C3 C85 ) \nC3_=_C86( C3 C86 ) C3_=_C87( C3 C87 ) C3_=_C88( C3 C88 ) C3_=_C89( C3 C89 ) C3_=_C90( C3 C90 ) C3_=_C91( C3 C91 ) \nC3_=_C92( C3 C92 ) C3_=_C93( C3 C93 ) C3_=_C94( C3 C94 ) C3_=_C95( C3 C95 ) C3_=_C96( C3 C96 ) C3_=_C97( C3 C97 ) \nC18_=_C36( C18 C36 ) C18_=_C54( C18 C54 ) C18_=_C93( C18 C93 ) C18_=_C110( C18 C110 ) C18_=_C131( C18 C131 ) C18_=_C146( C18 C146 ) \nC18_=_C162( C18 C162 ) C18_=_C179( C18 C179 ) C18_=_C197( C18 C197 ) C18_=_C218( C18 C218 ) C18_=_C271( C18 C271 ) C18_=_C284( C18 C284 ) \nC18_=_C294( C18 C294 ) C18_=_C302( C18 C302 ) C18_=_C339( C18 C339 ) C18_=_C356( C18 C356 ) C18_=_C373( C18 C373 ) C18_=_C378( C18 C378 ) \nC18_=_C383( C18 C383 ) C18_=_C390( C18 C390 ) C18_=_C395( C18 C395 ) C18_=_C398( C18 C398 ) C18_=_C401( C18 C401 ) C18_=_C402( C18 C402 ) \nC36_=_C54( C36 C54 ) C36_=_C93( C36 C93 ) C36_=_C110( C36 C110 ) C36_=_C131( C36 C131 ) C36_=_C146( C36 C146 ) C36_=_C162( C36 C162 ) \nC36_=_C179( C36 C179 ) C36_=_C197( C36 C197 ) C36_=_C218( C36 C218 ) C36_=_C271( C36 C271 ) C36_=_C284( C36 C284 ) C36_=_C294( C36 C294 ) \nC36_=_C302( C36 C302 ) C36_=_C339( C36 C339 ) C36_=_C356( C36 C356 ) C36_=_C373( C36 C373 ) C36_=_C378( C36 C378 ) C36_=_C383( C36 C383 ) \nC36_=_C390( C36 C390 ) C36_=_C395( C36 C395 ) C36_=_C398( C36 C398 ) C36_=_C401( C36 C401 ) C36_=_C402( C36 C402 ) C41_=_C54( C41 C54 ) \nC41_=_C59( C41 C59 ) C41_=_C78( C41 C78 ) C41_=_C79( C41 C79 ) C41_=_C80( C41 C80 ) C41_=_C81( C41 C81 ) C41_=_C82( C41 C82 ) \nC41_=_C83( C41 C83 ) C41_=_C84( C41 C84 ) C41_=_C85( C41 C85 ) C41_=_C86( C41 C86 ) C41_=_C87( C41 C87 ) C41_=_C88( C41 C88 ) \nC41_=_C89( C41 C89 ) C41_=_C90( C41 C90 ) C41_=_C91( C41 C91 ) C41_=_C92( C41 C92 ) C41_=_C93( C41 C93 ) C41_=_C94( C41 C94 ) \nC41_=_C95( C41 C95 ) C41_=_C96( C41 C96 ) C41_=_C97( C41 C97 ) C54_=_C93( C54 C93 ) C54_=_C110( C54 C110 ) C54_=_C131( C54 C131 ) \nC54_=_C146( C54 C146 ) C54_=_C162( C54 C162 ) C54_=_C179( C54 C179 ) C54_=_C197( C54 C197 ) C54_=_C218( C54 C218 ) C54_=_C271( C54 C271 ) \nC54_=_C284( C54 C284 ) C54_=_C294( C54 C294 ) C54_=_C302( C54 C302 ) C54_=_C339( C54 C339 ) C54_=_C356( C54 C356 ) C54_=_C373( C54 C373 ) \nC54_=_C378( C54 C378 ) C54_=_C383( C54 C383 ) C54_=_C390( C54 C390 ) C54_=_C395( C54 C395 ) C54_=_C398( C54 C398 ) C54_=_C401( C54 C401 ) \nC54_=_C402( C54 C402 ) C59_=_C78( C59 C78 ) C59_=_C79( C59 C79 ) C59_=_C80( C59 C80 ) C59_=_C81( C59 C81 ) C59_=_C82( C59 C82 ) \nC59_=_C83( C59 C83 ) C59_=_C84( C59 C84 ) C59_=_C85( C59 C85 ) C59_=_C86( C59 C86 ) C59_=_C87( C59 C87 ) C59_=_C88( C59 C88 ) \nC59_=_C89( C59 C89 ) C59_=_C90( C59 C90 ) C59_=_C91( C59 C91 ) C59_=_C92( C59 C92 ) C59_=_C93( C59 C93 ) C59_=_C94( C59 C94 ) \nC59_=_C95( C59 C95 ) C59_=_C96( C59 C96 ) C59_=_C97( C59 C97 ) C78_=_C79( C78 C79 ) C78_=_C80( C78 C80 )</w:t>
      </w:r>
    </w:p>
    <w:p>
      <w:pPr>
        <w:pStyle w:val="PreformattedText"/>
        <w:bidi w:val="0"/>
        <w:spacing w:before="0" w:after="0"/>
        <w:jc w:val="left"/>
        <w:rPr/>
      </w:pPr>
      <w:r>
        <w:rPr/>
        <w:t xml:space="preserve"> </w:t>
      </w:r>
      <w:r>
        <w:rPr/>
        <w:t>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110( C78 C110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131( C79 C131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179( C80 C179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197( C81 C197 ) C82_=_C83( C82 C83 ) \nC82_=_C84( C82 C84 ) C82_=_C85( C82 C85 ) C82_=_C86( C82 C86 ) C82_=_C87( C82 C87 ) C82_=_C88( C82 C88 ) C82_=_C89( C82 C89 ) \nC82_=_C90( C82 C90 ) C82_=_C91( C82 C91 ) C82_=_C92( C82 C92 ) C82_=_C93( C82 C93 ) C82_=_C94( C82 C94 ) C82_=_C95( C82 C95 ) \nC82_=_C96( C82 C96 ) C82_=_C97( C82 C97 ) C83_=_C84( C83 C84 ) C83_=_C85( C83 C85 ) C83_=_C86( C83 C86 ) C83_=_C87( C83 C87 ) \nC83_=_C88( C83 C88 ) C83_=_C89( C83 C89 ) C83_=_C90( C83 C90 ) C83_=_C91( C83 C91 ) C83_=_C92( C83 C92 ) C83_=_C93( C83 C93 ) \nC83_=_C94( C83 C94 ) C83_=_C95( C83 C95 ) C83_=_C96( C83 C96 ) C83_=_C97( C83 C97 ) C84_=_C85( C84 C85 ) C84_=_C86( C84 C86 ) \nC84_=_C87( C84 C87 ) C84_=_C88( C84 C88 ) C84_=_C89( C84 C89 ) C84_=_C90( C84 C90 ) C84_=_C91( C84 C91 ) C84_=_C92( C84 C92 ) \nC84_=_C93( C84 C93 ) C84_=_C94( C84 C94 ) C84_=_C95( C84 C95 ) C84_=_C96( C84 C96 ) C84_=_C97( C84 C97 ) C84_=_C271( C84 C271 ) \nC85_=_C86( C85 C86 ) C85_=_C87( C85 C87 ) C85_=_C88( C85 C88 ) C85_=_C89( C85 C89 ) C85_=_C90( C85 C90 ) C85_=_C91( C85 C91 ) \nC85_=_C92( C85 C92 ) C85_=_C93( C85 C93 ) C85_=_C94( C85 C94 ) C85_=_C95( C85 C95 ) C85_=_C96( C85 C96 ) C85_=_C97( C85 C97 ) \nC85_=_C284( C85 C284 ) C86_=_C87( C86 C87 ) C86_=_C88( C86 C88 ) C86_=_C89( C86 C89 ) C86_=_C90( C86 C90 ) C86_=_C91( C86 C91 ) \nC86_=_C92( C86 C92 ) C86_=_C93( C86 C93 ) C86_=_C94( C86 C94 ) C86_=_C95( C86 C95 ) C86_=_C96( C86 C96 ) C86_=_C97( C86 C97 ) \nC86_=_C302( C86 C302 ) C87_=_C88( C87 C88 ) C87_=_C89( C87 C89 ) C87_=_C90( C87 C90 ) C87_=_C91( C87 C91 ) C87_=_C92( C87 C92 ) \nC87_=_C93( C87 C93 ) C87_=_C94( C87 C94 ) C87_=_C95( C87 C95 ) C87_=_C96( C87 C96 ) C87_=_C97( C87 C97 ) C88_=_C89( C88 C89 ) \nC88_=_C90( C88 C90 ) C88_=_C91( C88 C91 ) C88_=_C92( C88 C92 ) C88_=_C93( C88 C93 ) C88_=_C94( C88 C94 ) C88_=_C95( C88 C95 ) \nC88_=_C96( C88 C96 ) C88_=_C97( C88 C97 ) C89_=_C90( C89 C90 ) C89_=_C91( C89 C91 ) C89_=_C92( C89 C92 ) C89_=_C93( C89 C93 ) \nC89_=_C94( C89 C94 ) C89_=_C95( C89 C95 ) C89_=_C96( C89 C96 ) C89_=_C97( C89 C97 ) C90_=_C91( C90 C91 ) C90_=_C92( C90 C92 ) \nC90_=_C93( C90 C93 ) C90_=_C94( C90 C94 ) C90_=_C95( C90 C95 ) C90_=_C96( C90 C96 ) C90_=_C97( C90 C97 ) C90_=_C373( C90 C373 ) \nC91_=_C92( C91 C92 ) C91_=_C93( C91 C93 ) C91_=_C94( C91 C94 ) C91_=_C95( C91 C95 ) C91_=_C96( C91 C96 ) C91_=_C97( C91 C97 ) \nC92_=_C93( C92 C93 ) C92_=_C94( C92 C94 ) C92_=_C95( C92 C95 ) C92_=_C96( C92 C96 ) C92_=_C97( C92 C97 ) C92_=_C398( C92 C398 ) \nC93_=_C94( C93 C94 ) C93_=_C95( C93 C95 ) C93_=_C96( C93 C96 ) C93_=_C97( C93 C97 ) C93_=_C110( C93 C110 ) C93_=_C131( C93 C131 ) \nC93_=_C146( C93 C146 ) C93_=_C162( C93 C162 ) C93_=_C179( C93 C179 ) C93_=_C197( C93 C197 ) C93_=_C218( C93 C218 ) C93_=_C271( C93 C271 ) \nC93_=_C284( C93 C284 ) C93_=_C294( C93 C294 ) C93_=_C302( C93 C302 ) C93_=_C339( C93 C339 ) C93_=_C356( C93 C356 ) C93_=_C373( C93 C373 ) \nC93_=_C378( C93 C378 ) C93_=_C383( C93 C383 ) C93_=_C390( C93 C390 ) C93_=_C395( C93 C395 ) C93_=_C398( C93 C398 ) C93_=_C401( C93 C401 ) \nC93_=_C402( C93 C402 ) C94_=_C95( C94 C95 ) C94_=_C96( C94 C96 ) C94_=_C97( C94 C97 ) C95_=_C96( C95 C96 ) C95_=_C97( C95 C97 ) \nC95_=_C401( C95 C401 ) C96_=_C97( C96 C97 ) C110_=_C131( C110 C131 ) C110_=_C146( C110 C146 ) C110_=_C162( C110 C162 ) C110_=_C179( C110 C179 ) \nC110_=_C197( C110 C197 ) C110_=_C218( C110 C218 ) C110_=_C271( C110 C271 ) C110_=_C284( C110 C284 ) C110_=_C294( C110 C294 ) C110_=_C302( C110 C302 ) \nC110_=_C339( C110 C339 ) C110_=_C356( C110 C356 ) C110_=_C373( C110 C373 ) C110_=_C378( C110 C378 ) C110_=_C383( C110 C383 ) C110_=_C390( C110 C390 ) \nC110_=_C395( C110 C395 ) C110_=_C398( C110 C398 ) C110_=_C401( C110 C401 ) C110_=_C402( C110 C402 ) C131_=_C146( C131 C146 ) C131_=_C162( C131 C162 ) \nC131_=_C179( C131 C179 ) C131_=_C197( C131 C197 ) C131_=_C218( C131 C218 ) C131_=_C271( C131 C271 ) C131_=_C284( C131 C284 ) C131_=_C294( C131 C294 ) \nC131_=_C302( C131 C302 ) C131_=_C339( C131 C339 ) C131_=_C356( C131 C356 ) C131_=_C373( C131 C373 ) C131_=_C378( C131 C378 ) C131_=_C383( C131 C383 ) \nC131_=_C390( C131 C390 ) C131_=_C395( C131 C395 ) C131_=_C398( C131 C398 ) C131_=_C401( C131 C401 ) C131_=_C402( C131 C402 ) C146_=_C162( C146 C162 ) \nC146_=_C179( C146 C179 ) C146_=_C197( C146 C197 ) C146_=_C218( C146 C218 ) C146_=_C271( C146 C271 ) C146_=_C284( C146 C284 ) C146_=_C294( C146 C294 ) \nC146_=_C302( C146 C302 ) C146_=_C339( C146 C339 ) C146_=_C356( C146 C356 ) C146_=_C373( C146 C373 ) C146_=_C378( C146 C378 ) C146_=_C383( C146 C383 ) \nC146_=_C390( C146 C390 ) C146_=_C395( C146 C395 ) C146_=_C398( C146 C398 ) C146_=_C401( C146 C401 ) C146_=_C402( C146 C402 ) C162_=_C179( C162 C179 ) \nC162_=_C197( C162 C197 ) C162_=_C218( C162 C218 ) C162_=_C271( C162 C271 ) C162_=_C284( C162 C284 ) C162_=_C294( C162 C294 ) C162_=_C302( C162 C302 ) \nC162_=_C339( C162 C339 ) C162_=_C356( C162 C356 ) C162_=_C373( C162 C373 ) C162_=_C378( C162 C378 ) C162_=_C383( C162 C383 ) C162_=_C390( C162 C390 ) \nC162_=_C395( C162 C395 ) C162_=_C398( C162 C398 ) C162_=_C401( C162 C401 ) C162_=_C402( C162 C402 ) C179_=_C197( C179 C197 ) C179_=_C218( C179 C218 ) \nC179_=_C271( C179 C271 ) C179_=_C284( C179 C284 ) C179_=_C294( C179 C294 ) C179_=_C302( C179 C302 ) C179_=_C339( C179 C339 ) C179_=_C356( C179 C356 ) \nC179_=_C373( C179 C373 ) C179_=_C378( C179 C378 ) C179_=_C383( C179 C383 ) C179_=_C390( C179 C390 ) C179_=_C395( C179 C395 ) C179_=_C398( C179 C398 ) \nC179_=_C401( C179 C401 ) C179_=_C402( C179 C402 ) C197_=_C218( C197 C218 ) C197_=_C271( C197 C271 ) C197_=_C284( C197 C284 ) C197_=_C294( C197 C294 ) \nC197_=_C302( C197 C302 ) C197_=_C339( C197 C339 ) C197_=_C356( C197 C356 ) C197_=_C373( C197 C373 ) C197_=_C378( C197 C378 ) C197_=_C383( C197 C383 ) \nC197_=_C390( C197 C390 ) C197_=_C395( C197 C395 ) C197_=_C398( C197 C398 ) C197_=_C401( C197 C401 ) C197_=_C402( C197 C402 ) C218_=_C271( C218 C271 ) \nC218_=_C284( C218 C284 ) C218_=_C294( C218 C294 ) C218_=_C302( C218 C302 ) C218_=_C339( C218 C339 ) C218_=_C356( C218 C356 ) C218_=_C373( C218 C373 ) \nC218_=_C378( C218 C378 ) C218_=_C383( C218 C383 ) C218_=_C390( C218 C390 ) C218_=_C395( C218 C395 ) C218_=_C398( C218 C398 ) C218_=_C401( C218 C401 ) \nC218_=_C402( C218 C402 ) C271_=_C284( C271 C284 ) C271_=_C294( C271 C294 ) C271_=_C302( C271 C302 ) C271_=_C339( C271 C339 ) C271_=_C356( C271 C356 ) \nC271_=_C373( C271 C373 ) C271_=_C378( C271 C378 ) C271_=_C383( C271 C383 ) C271_=_C390( C271 C390 ) C271_=_C395( C271 C395 ) C271_=_C398( C271 C398 ) \nC271_=_C401( C271 C401 ) C271_=_C402( C271 C402 ) C284_=_C294( C284 C294 ) C284_=_C302( C284 C302 ) C284_=_C339( C284 C339 ) C284_=_C356( C284 C356 ) \nC284_=_C373( C284 C373 ) C284_=_C378( C284 C378 ) C284_=_C383( C284 C383 ) C284_=_C390( C284 C390 ) C284_=_C395( C284 C395 ) C284_=_C398( C284 C398 ) \nC284_=_C401( C284 C401 ) C284_=_C402( C284 C402 ) C294_=_C302( C294 C302 ) C294_=_C339( C294 C339 ) C294_=_C356( C294 C356 ) C294_=_C373( C294 C373 ) \nC294_=_C378( C294 C378 ) C294_=_C383( C294 C383 ) C294_=_C390( C294 C390 ) C294_=_C395( C294 C395 ) C294_=_C398( C294 C398 ) C294_=_C401( C294 C401 ) \nC294_=_C402( C294 C402 ) C302_=_C339( C302 C339 ) C302_=_C356( C302 C356 ) C302_=_C373( C302 C373 ) C302_=_C378( C302 C378 ) C302_=_C383( C302 C383 ) \nC302_=_C390( C302 C390 ) C302_=_C395( C302 C395 ) C302_=_C398( C302 C398 ) C302_=_C401( C302 C401 ) C302_=_C402( C302 C402 ) C339_=_C356( C339 C356 ) \nC339_=_C373( C339 C373 ) C339_=_C378( C339 C378 ) C339_=_C383( C339 C383 ) C339_=_C390( C339 C390 ) C339_=_C395( C339 C395 ) C339_=_C398( C339 C398 ) \nC339_=_C401( C339 C401 ) C339_=_C402( C339 C402 ) C356_=_C373( C356 C373 ) C356_=_C378( C356 C378 ) C356_=_C383( C356 C383 ) C356_=_C390( C356 C390 ) \nC356_=_C395( C356 C395 ) C356_=_C398( C356 C398 ) C356_=_C401( C356 C401 ) C356_=_C402( C356 C402 ) C373_=_C378( C373 C378 ) C373_=_C383( C373 C383 ) \nC373_=_C390( C373 C390 ) C373_=_C395( C373 C395 ) C373_=_C398( C373 C398 ) C373_=_C401( C373 C401 ) C373_=_C402( C373 C402 ) C378_=_C383( C378 C383 ) \nC378_=_C390( C378 C390 ) C378_=_C395( C378 C395 ) C378_=_C398( C378 C398 ) C378_=_C401( C378 C401 ) C378_=_C402( C378 C402 ) C383_=_C390( C383 C390 ) \nC383_=_C395( C383 C395 ) C383_=_C398( C383 C398 ) C383_=_C401( C383 C401 ) C383_=_C402( C383 C402 ) C390_=_C395( C390 C395 ) C390_=_C398( C390 C398 ) \nC390_=_C401( C390 C401 ) C390_=_C402( C390 C402</w:t>
      </w:r>
    </w:p>
    <w:p>
      <w:pPr>
        <w:pStyle w:val="PreformattedText"/>
        <w:bidi w:val="0"/>
        <w:spacing w:before="0" w:after="0"/>
        <w:jc w:val="left"/>
        <w:rPr/>
      </w:pPr>
      <w:r>
        <w:rPr/>
        <w:t xml:space="preserve"> </w:t>
      </w:r>
      <w:r>
        <w:rPr/>
        <w:t>) C395_=_C398( C395 C398 ) C395_=_C401( C395 C401 ) C395_=_C402( C395 C402 ) C398_=_C401( C398 C401 ) \nC398_=_C402( C398 C402 ) C401_=_C402( C401 C402 ) "];26-&gt;37[label="46: C3 C18 C36 C41 C54 \nC59 C78 C79 C80 C81 C82 \nC83 C84 C85 C86 C87 C88 \nC89 C90 C91 C92 C94 C95 \nC96 C97 C110 C131 C146 C162 \nC179 C197 C218 C271 C284 C294 \nC302 C339 C356 C373 C378 C383 \nC390 C395 C398 C401 C402 \n519: C3_=_C18 ,C3_=_C41 ,C3_=_C59 ,C3_=_C78 ,C3_=_C79 ,\nC3_=_C80 ,C3_=_C81 ,C3_=_C82 ,C3_=_C83 ,C3_=_C84 ,C3_=_C85 ,\nC3_=_C86 ,C3_=_C87 ,C3_=_C88 ,C3_=_C89 ,C3_=_C90 ,C3_=_C91 ,\nC3_=_C92 ,C3_=_C94 ,C3_=_C95 ,C3_=_C96 ,C3_=_C97 ,C18_=_C36 ,\nC18_=_C54 ,C18_=_C110 ,C18_=_C131 ,C18_=_C146 ,C18_=_C162 ,C18_=_C179 ,\nC18_=_C197 ,C18_=_C218 ,C18_=_C271 ,C18_=_C284 ,C18_=_C294 ,C18_=_C302 ,\nC18_=_C339 ,C18_=_C356 ,C18_=_C373 ,C18_=_C378 ,C18_=_C383 ,C18_=_C390 ,\nC18_=_C395 ,C18_=_C398 ,C18_=_C401 ,C18_=_C402 ,C36_=_C54 ,C36_=_C110 ,\nC36_=_C131 ,C36_=_C146 ,C36_=_C162 ,C36_=_C179 ,C36_=_C197 ,C36_=_C218 ,\nC36_=_C271 ,C36_=_C284 ,C36_=_C294 ,C36_=_C302 ,C36_=_C339 ,C36_=_C356 ,\nC36_=_C373 ,C36_=_C378 ,C36_=_C383 ,C36_=_C390 ,C36_=_C395 ,C36_=_C398 ,\nC36_=_C401 ,C36_=_C402 ,C41_=_C54 ,C41_=_C59 ,C41_=_C78 ,C41_=_C79 ,\nC41_=_C80 ,C41_=_C81 ,C41_=_C82 ,C41_=_C83 ,C41_=_C84 ,C41_=_C85 ,\nC41_=_C86 ,C41_=_C87 ,C41_=_C88 ,C41_=_C89 ,C41_=_C90 ,C41_=_C91 ,\nC41_=_C92 ,C41_=_C94 ,C41_=_C95 ,C41_=_C96 ,C41_=_C97 ,C54_=_C110 ,\nC54_=_C131 ,C54_=_C146 ,C54_=_C162 ,C54_=_C179 ,C54_=_C197 ,C54_=_C218 ,\nC54_=_C271 ,C54_=_C284 ,C54_=_C294 ,C54_=_C302 ,C54_=_C339 ,C54_=_C356 ,\nC54_=_C373 ,C54_=_C378 ,C54_=_C383 ,C54_=_C390 ,C54_=_C395 ,C54_=_C398 ,\nC54_=_C401 ,C54_=_C402 ,C59_=_C78 ,C59_=_C79 ,C59_=_C80 ,C59_=_C81 ,\nC59_=_C82 ,C59_=_C83 ,C59_=_C84 ,C59_=_C85 ,C59_=_C86 ,C59_=_C87 ,\nC59_=_C88 ,C59_=_C89 ,C59_=_C90 ,C59_=_C91 ,C59_=_C92 ,C59_=_C94 ,\nC59_=_C95 ,C59_=_C96 ,C59_=_C97 ,C78_=_C79 ,C78_=_C80 ,C78_=_C81 ,\nC78_=_C82 ,C78_=_C83 ,C78_=_C84 ,C78_=_C85 ,C78_=_C86 ,C78_=_C87 ,\nC78_=_C88 ,C78_=_C89 ,C78_=_C90 ,C78_=_C91 ,C78_=_C92 ,C78_=_C94 ,\nC78_=_C95 ,C78_=_C96 ,C78_=_C97 ,C78_=_C110 ,C79_=_C80 ,C79_=_C81 ,\nC79_=_C82 ,C79_=_C83 ,C79_=_C84 ,C79_=_C85 ,C79_=_C86 ,C79_=_C87 ,\nC79_=_C88 ,C79_=_C89 ,C79_=_C90 ,C79_=_C91 ,C79_=_C92 ,C79_=_C94 ,\nC79_=_C95 ,C79_=_C96 ,C79_=_C97 ,C79_=_C131 ,C80_=_C81 ,C80_=_C82 ,\nC80_=_C83 ,C80_=_C84 ,C80_=_C85 ,C80_=_C86 ,C80_=_C87 ,C80_=_C88 ,\nC80_=_C89 ,C80_=_C90 ,C80_=_C91 ,C80_=_C92 ,C80_=_C94 ,C80_=_C95 ,\nC80_=_C96 ,C80_=_C97 ,C80_=_C179 ,C81_=_C82 ,C81_=_C83 ,C81_=_C84 ,\nC81_=_C85 ,C81_=_C86 ,C81_=_C87 ,C81_=_C88 ,C81_=_C89 ,C81_=_C90 ,\nC81_=_C91 ,C81_=_C92 ,C81_=_C94 ,C81_=_C95 ,C81_=_C96 ,C81_=_C97 ,\nC81_=_C197 ,C82_=_C83 ,C82_=_C84 ,C82_=_C85 ,C82_=_C86 ,C82_=_C87 ,\nC82_=_C88 ,C82_=_C89 ,C82_=_C90 ,C82_=_C91 ,C82_=_C92 ,C82_=_C94 ,\nC82_=_C95 ,C82_=_C96 ,C82_=_C97 ,C83_=_C84 ,C83_=_C85 ,C83_=_C86 ,\nC83_=_C87 ,C83_=_C88 ,C83_=_C89 ,C83_=_C90 ,C83_=_C91 ,C83_=_C92 ,\nC83_=_C94 ,C83_=_C95 ,C83_=_C96 ,C83_=_C97 ,C84_=_C85 ,C84_=_C86 ,\nC84_=_C87 ,C84_=_C88 ,C84_=_C89 ,C84_=_C90 ,C84_=_C91 ,C84_=_C92 ,\nC84_=_C94 ,C84_=_C95 ,C84_=_C96 ,C84_=_C97 ,C84_=_C271 ,C85_=_C86 ,\nC85_=_C87 ,C85_=_C88 ,C85_=_C89 ,C85_=_C90 ,C85_=_C91 ,C85_=_C92 ,\nC85_=_C94 ,C85_=_C95 ,C85_=_C96 ,C85_=_C97 ,C85_=_C284 ,C86_=_C87 ,\nC86_=_C88 ,C86_=_C89 ,C86_=_C90 ,C86_=_C91 ,C86_=_C92 ,C86_=_C94 ,\nC86_=_C95 ,C86_=_C96 ,C86_=_C97 ,C86_=_C302 ,C87_=_C88 ,C87_=_C89 ,\nC87_=_C90 ,C87_=_C91 ,C87_=_C92 ,C87_=_C94 ,C87_=_C95 ,C87_=_C96 ,\nC87_=_C97 ,C88_=_C89 ,C88_=_C90 ,C88_=_C91 ,C88_=_C92 ,C88_=_C94 ,\nC88_=_C95 ,C88_=_C96 ,C88_=_C97 ,C89_=_C90 ,C89_=_C91 ,C89_=_C92 ,\nC89_=_C94 ,C89_=_C95 ,C89_=_C96 ,C89_=_C97 ,C90_=_C91 ,C90_=_C92 ,\nC90_=_C94 ,C90_=_C95 ,C90_=_C96 ,C90_=_C97 ,C90_=_C373 ,C91_=_C92 ,\nC91_=_C94 ,C91_=_C95 ,C91_=_C96 ,C91_=_C97 ,C92_=_C94 ,C92_=_C95 ,\nC92_=_C96 ,C92_=_C97 ,C92_=_C398 ,C94_=_C95 ,C94_=_C96 ,C94_=_C97 ,\nC95_=_C96 ,C95_=_C97 ,C95_=_C401 ,C96_=_C97 ,C110_=_C131 ,C110_=_C146 ,\nC110_=_C162 ,C110_=_C179 ,C110_=_C197 ,C110_=_C218 ,C110_=_C271 ,C110_=_C284 ,\nC110_=_C294 ,C110_=_C302 ,C110_=_C339 ,C110_=_C356 ,C110_=_C373 ,C110_=_C378 ,\nC110_=_C383 ,C110_=_C390 ,C110_=_C395 ,C110_=_C398 ,C110_=_C401 ,C110_=_C402 ,\nC131_=_C146 ,C131_=_C162 ,C131_=_C179 ,C131_=_C197 ,C131_=_C218 ,C131_=_C271 ,\nC131_=_C284 ,C131_=_C294 ,C131_=_C302 ,C131_=_C339 ,C131_=_C356 ,C131_=_C373 ,\nC131_=_C378 ,C131_=_C383 ,C131_=_C390 ,C131_=_C395 ,C131_=_C398 ,C131_=_C401 ,\nC131_=_C402 ,C146_=_C162 ,C146_=_C179 ,C146_=_C197 ,C146_=_C218 ,C146_=_C271 ,\nC146_=_C284 ,C146_=_C294 ,C146_=_C302 ,C146_=_C339 ,C146_=_C356 ,C146_=_C373 ,\nC146_=_C378 ,C146_=_C383 ,C146_=_C390 ,C146_=_C395 ,C146_=_C398 ,C146_=_C401 ,\nC146_=_C402 ,C162_=_C179 ,C162_=_C197 ,C162_=_C218 ,C162_=_C271 ,C162_=_C284 ,\nC162_=_C294 ,C162_=_C302 ,C162_=_C339 ,C162_=_C356 ,C162_=_C373 ,C162_=_C378 ,\nC162_=_C383 ,C162_=_C390 ,C162_=_C395 ,C162_=_C398 ,C162_=_C401 ,C162_=_C402 ,\nC179_=_C197 ,C179_=_C218 ,C179_=_C271 ,C179_=_C284 ,C179_=_C294 ,C179_=_C302 ,\nC179_=_C339 ,C179_=_C356 ,C179_=_C373 ,C179_=_C378 ,C179_=_C383 ,C179_=_C390 ,\nC179_=_C395 ,C179_=_C398 ,C179_=_C401 ,C179_=_C402 ,C197_=_C218 ,C197_=_C271 ,\nC197_=_C284 ,C197_=_C294 ,C197_=_C302 ,C197_=_C339 ,C197_=_C356 ,C197_=_C373 ,\nC197_=_C378 ,C197_=_C383 ,C197_=_C390 ,C197_=_C395 ,C197_=_C398 ,C197_=_C401 ,\nC197_=_C402 ,C218_=_C271 ,C218_=_C284 ,C218_=_C294 ,C218_=_C302 ,C218_=_C339 ,\nC218_=_C356 ,C218_=_C373 ,C218_=_C378 ,C218_=_C383 ,C218_=_C390 ,C218_=_C395 ,\nC218_=_C398 ,C218_=_C401 ,C218_=_C402 ,C271_=_C284 ,C271_=_C294 ,C271_=_C302 ,\nC271_=_C339 ,C271_=_C356 ,C271_=_C373 ,C271_=_C378 ,C271_=_C383 ,C271_=_C390 ,\nC271_=_C395 ,C271_=_C398 ,C271_=_C401 ,C271_=_C402 ,C284_=_C294 ,C284_=_C302 ,\nC284_=_C339 ,C284_=_C356 ,C284_=_C373 ,C284_=_C378 ,C284_=_C383 ,C284_=_C390 ,\nC284_=_C395 ,C284_=_C398 ,C284_=_C401 ,C284_=_C402 ,C294_=_C302 ,C294_=_C339 ,\nC294_=_C356 ,C294_=_C373 ,C294_=_C378 ,C294_=_C383 ,C294_=_C390 ,C294_=_C395 ,\nC294_=_C398 ,C294_=_C401 ,C294_=_C402 ,C302_=_C339 ,C302_=_C356 ,C302_=_C373 ,\nC302_=_C378 ,C302_=_C383 ,C302_=_C390 ,C302_=_C395 ,C302_=_C398 ,C302_=_C401 ,\nC302_=_C402 ,C339_=_C356 ,C339_=_C373 ,C339_=_C378 ,C339_=_C383 ,C339_=_C390 ,\nC339_=_C395 ,C339_=_C398 ,C339_=_C401 ,C339_=_C402 ,C356_=_C373 ,C356_=_C378 ,\nC356_=_C383 ,C356_=_C390 ,C356_=_C395 ,C356_=_C398 ,C356_=_C401 ,C356_=_C402 ,\nC373_=_C378 ,C373_=_C383 ,C373_=_C390 ,C373_=_C395 ,C373_=_C398 ,C373_=_C401 ,\nC373_=_C402 ,C378_=_C383 ,C378_=_C390 ,C378_=_C395 ,C378_=_C398 ,C378_=_C401 ,\nC378_=_C402 ,C383_=_C390 ,C383_=_C395 ,C383_=_C398 ,C383_=_C401 ,C383_=_C402 ,\nC390_=_C395 ,C390_=_C398 ,C390_=_C401 ,C390_=_C402 ,C395_=_C398 ,C395_=_C401 ,\nC395_=_C402 ,C398_=_C401 ,C398_=_C402 ,C401_=_C402 ,"];38[shape=box, label="id:38 level: 4\n55: C7 C26 C32 C51 C68 \nC90 C107 C117 C142 C157 C165 \nC173 C184 C200 C201 C202 C203 \nC204 C205 C206 C207 C208 C209 \nC210 C211 C212 C213 C214 C215 \nC216 C217 C218 C219 C220 C221 \nC222 C234 C246 C257 C267 C280 \nC310 C321 C330 C336 C345 C351 \nC359 C368 C369 C370 C371 C372 \nC373 C374 \n774: C7_=_C26( C7 C26 ) C7_=_C117( C7 C117 ) C7_=_C165( C7 C165 ) C7_=_C184( C7 C184 ) C7_=_C200( C7 C200 ) \nC7_=_C201( C7 C201 ) C7_=_C202( C7 C202 ) C7_=_C203( C7 C203 ) C7_=_C204( C7 C204 ) C7_=_C205( C7 C205 ) C7_=_C206( C7 C206 ) \nC7_=_C207( C7 C207 ) C7_=_C208( C7 C208 ) C7_=_C209( C7 C209 ) C7_=_C210( C7 C210 ) C7_=_C211( C7 C211 ) C7_=_C212( C7 C212 ) \nC7_=_C213( C7 C213 ) C7_=_C214( C7 C214 ) C7_=_C215( C7 C215 ) C7_=_C216( C7 C216 ) C7_=_C217( C7 C217 ) C7_=_C218( C7 C218 ) \nC7_=_C219( C7 C219 ) C7_=_C220( C7 C220 ) C7_=_C221( C7 C221 ) C7_=_C222( C7 C222 ) C26_=_C32( C26 C32 ) C26_=_C117( C26 C117 ) \nC26_=_C165( C26 C165 ) C26_=_C184( C26 C184 ) C26_=_C200( C26 C200 ) C26_=_C201( C26 C201 ) C26_=_C202( C26 C202 ) C26_=_C203( C26 C203 ) \nC26_=_C204( C26 C204 ) C26_=_C205( C26 C205 ) C26_=_C206( C26 C206 ) C26_=_C207( C26 C207 ) C26_=_C208( C26 C208 ) C26_=_C209( C26 C209 ) \nC26_=_C210( C26 C210 ) C26_=_C211( C26 C211 ) C26_=_C212( C26 C212 ) C26_=_C213( C26 C213 ) C26_=_C214( C26 C214 ) C26_=_C215( C26 C215 ) \nC26_=_C216( C26 C216 ) C26_=_C217( C26 C217 ) C26_=_C218( C26 C218 ) C26_=_C219( C26 C219 ) C26_=_C220( C26 C220 ) C26_=_C221( C26 C221 ) \nC26_=_C222( C26 C222 ) C32_=_C51( C32 C51 ) C32_=_C68( C32 C68 ) C32_=_C90( C32 C90 ) C32_=_C107( C32 C107 ) C32_=_C142( C32 C142 ) \nC32_=_C157( C32 C157 ) C32_=_C173( C32 C173 ) C32_=_C212( C32 C212 ) C32_=_C234( C32 C234 ) C32_=_C246( C32 C246 ) C32_=_C257( C32 C257 ) \nC32_=_C267( C32 C267 ) C32_=_C280( C32 C280 ) C32_=_C310( C32 C310 ) C32_=_C321( C32 C321 ) C32_=_C330( C32 C330 ) C32_=_C336( C32 C336 ) \nC32_=_C345( C32 C345 ) C32_=_C351( C32 C351 ) C32_=_C359( C32 C359 ) C32_=_C368( C32 C368 ) C32_=_C369( C32 C369 ) C32_=_C370( C32 C370 ) \nC32_=_C371( C32 C371 ) C32_=_C372( C32 C372 ) C32_=_C373( C32 C373 ) C32_=_C374( C32 C374 ) C51_=_C68( C51 C68 ) C51_=_C90( C51 C90 ) \nC51_=_C107( C51 C107 ) C51_=_C142( C51 C142 ) C51_=_C157( C51 C157 ) C51_=_C173( C51 C173 ) C51_=_C212( C51 C212 ) C51_=_C234( C51 C234 ) \nC51_=_C246( C51 C246 ) C51_=_C257( C51 C257 ) C51_=_C267( C51 C267 ) C51_=_C280( C51 C280 ) C51_=_C310( C51 C310 ) C51_=_C321( C51 C321 ) \nC51_=_C330( C51 C330 ) C51_=_C336( C51 C336 ) C51_=_C345( C51 C345 ) C51_=_C351( C51 C351 ) C51_=_C359( C51 C359 ) C51_=_C368( C51 C368 ) \nC51_=_C369( C51 C369 ) C51_=_C370( C51 C370 ) C51_=_C371( C51 C371 ) C51_=_C372( C51 C372 ) C51_=_C373( C51 C373 ) C51_=_C374( C51 C374 ) \nC68_=_C90( C68 C90 ) C68_=_C107( C68 C107 ) C68_=_C142( C68 C142 ) C68_=_C157( C68 C157 ) C68_=_C173( C68 C173 ) C68_=_C212( C68 C212 ) \nC68_=_C234( C68 C234 ) C68_=_C246( C68 C246 ) C68_=_C257( C68 C257 ) C68_=_C267( C68 C267 ) C68_=_C280( C68 C280 ) C68_=_C310( C68 C310 ) \nC68_=_C321( C68 C321 ) C68_=_C330( C68 C330 ) C68_=_C336( C68 C336 ) C68_=_C345( C68 C345 ) C68_=_C351(</w:t>
      </w:r>
    </w:p>
    <w:p>
      <w:pPr>
        <w:pStyle w:val="PreformattedText"/>
        <w:bidi w:val="0"/>
        <w:spacing w:before="0" w:after="0"/>
        <w:jc w:val="left"/>
        <w:rPr/>
      </w:pPr>
      <w:r>
        <w:rPr/>
        <w:t xml:space="preserve"> </w:t>
      </w:r>
      <w:r>
        <w:rPr/>
        <w:t>C68 C351 ) C68_=_C359( C68 C359 ) \nC68_=_C368( C68 C368 ) C68_=_C369( C68 C369 ) C68_=_C370( C68 C370 ) C68_=_C371( C68 C371 ) C68_=_C372( C68 C372 ) C68_=_C373( C68 C373 ) \nC68_=_C374( C68 C374 ) C90_=_C107( C90 C107 ) C90_=_C142( C90 C142 ) C90_=_C157( C90 C157 ) C90_=_C173( C90 C173 ) C90_=_C212( C90 C212 ) \nC90_=_C234( C90 C234 ) C90_=_C246( C90 C246 ) C90_=_C257( C90 C257 ) C90_=_C267( C90 C267 ) C90_=_C280( C90 C280 ) C90_=_C310( C90 C310 ) \nC90_=_C321( C90 C321 ) C90_=_C330( C90 C330 ) C90_=_C336( C90 C336 ) C90_=_C345( C90 C345 ) C90_=_C351( C90 C351 ) C90_=_C359( C90 C359 ) \nC90_=_C368( C90 C368 ) C90_=_C369( C90 C369 ) C90_=_C370( C90 C370 ) C90_=_C371( C90 C371 ) C90_=_C372( C90 C372 ) C90_=_C373( C90 C373 ) \nC90_=_C374( C90 C374 ) C107_=_C142( C107 C142 ) C107_=_C157( C107 C157 ) C107_=_C173( C107 C173 ) C107_=_C212( C107 C212 ) C107_=_C234( C107 C234 ) \nC107_=_C246( C107 C246 ) C107_=_C257( C107 C257 ) C107_=_C267( C107 C267 ) C107_=_C280( C107 C280 ) C107_=_C310( C107 C310 ) C107_=_C321( C107 C321 ) \nC107_=_C330( C107 C330 ) C107_=_C336( C107 C336 ) C107_=_C345( C107 C345 ) C107_=_C351( C107 C351 ) C107_=_C359( C107 C359 ) C107_=_C368( C107 C368 ) \nC107_=_C369( C107 C369 ) C107_=_C370( C107 C370 ) C107_=_C371( C107 C371 ) C107_=_C372( C107 C372 ) C107_=_C373( C107 C373 ) C107_=_C374( C107 C374 ) \nC117_=_C165( C117 C165 ) C117_=_C184( C117 C184 ) C117_=_C200( C117 C200 ) C117_=_C201( C117 C201 ) C117_=_C202( C117 C202 ) C117_=_C203( C117 C203 ) \nC117_=_C204( C117 C204 ) C117_=_C205( C117 C205 ) C117_=_C206( C117 C206 ) C117_=_C207( C117 C207 ) C117_=_C208( C117 C208 ) C117_=_C209( C117 C209 ) \nC117_=_C210( C117 C210 ) C117_=_C211( C117 C211 ) C117_=_C212( C117 C212 ) C117_=_C213( C117 C213 ) C117_=_C214( C117 C214 ) C117_=_C215( C117 C215 ) \nC117_=_C216( C117 C216 ) C117_=_C217( C117 C217 ) C117_=_C218( C117 C218 ) C117_=_C219( C117 C219 ) C117_=_C220( C117 C220 ) C117_=_C221( C117 C221 ) \nC117_=_C222( C117 C222 ) C142_=_C157( C142 C157 ) C142_=_C173( C142 C173 ) C142_=_C212( C142 C212 ) C142_=_C234( C142 C234 ) C142_=_C246( C142 C246 ) \nC142_=_C257( C142 C257 ) C142_=_C267( C142 C267 ) C142_=_C280( C142 C280 ) C142_=_C310( C142 C310 ) C142_=_C321( C142 C321 ) C142_=_C330( C142 C330 ) \nC142_=_C336( C142 C336 ) C142_=_C345( C142 C345 ) C142_=_C351( C142 C351 ) C142_=_C359( C142 C359 ) C142_=_C368( C142 C368 ) C142_=_C369( C142 C369 ) \nC142_=_C370( C142 C370 ) C142_=_C371( C142 C371 ) C142_=_C372( C142 C372 ) C142_=_C373( C142 C373 ) C142_=_C374( C142 C374 ) C157_=_C173( C157 C173 ) \nC157_=_C212( C157 C212 ) C157_=_C234( C157 C234 ) C157_=_C246( C157 C246 ) C157_=_C257( C157 C257 ) C157_=_C267( C157 C267 ) C157_=_C280( C157 C280 ) \nC157_=_C310( C157 C310 ) C157_=_C321( C157 C321 ) C157_=_C330( C157 C330 ) C157_=_C336( C157 C336 ) C157_=_C345( C157 C345 ) C157_=_C351( C157 C351 ) \nC157_=_C359( C157 C359 ) C157_=_C368( C157 C368 ) C157_=_C369( C157 C369 ) C157_=_C370( C157 C370 ) C157_=_C371( C157 C371 ) C157_=_C372( C157 C372 ) \nC157_=_C373( C157 C373 ) C157_=_C374( C157 C374 ) C165_=_C173( C165 C173 ) C165_=_C184( C165 C184 ) C165_=_C200( C165 C200 ) C165_=_C201( C165 C201 ) \nC165_=_C202( C165 C202 ) C165_=_C203( C165 C203 ) C165_=_C204( C165 C204 ) C165_=_C205( C165 C205 ) C165_=_C206( C165 C206 ) C165_=_C207( C165 C207 ) \nC165_=_C208( C165 C208 ) C165_=_C209( C165 C209 ) C165_=_C210( C165 C210 ) C165_=_C211( C165 C211 ) C165_=_C212( C165 C212 ) C165_=_C213( C165 C213 ) \nC165_=_C214( C165 C214 ) C165_=_C215( C165 C215 ) C165_=_C216( C165 C216 ) C165_=_C217( C165 C217 ) C165_=_C218( C165 C218 ) C165_=_C219( C165 C219 ) \nC165_=_C220( C165 C220 ) C165_=_C221( C165 C221 ) C165_=_C222( C165 C222 ) C173_=_C212( C173 C212 ) C173_=_C234( C173 C234 ) C173_=_C246( C173 C246 ) \nC173_=_C257( C173 C257 ) C173_=_C267( C173 C267 ) C173_=_C280( C173 C280 ) C173_=_C310( C173 C310 ) C173_=_C321( C173 C321 ) C173_=_C330( C173 C330 ) \nC173_=_C336( C173 C336 ) C173_=_C345( C173 C345 ) C173_=_C351( C173 C351 ) C173_=_C359( C173 C359 ) C173_=_C368( C173 C368 ) C173_=_C369( C173 C369 ) \nC173_=_C370( C173 C370 ) C173_=_C371( C173 C371 ) C173_=_C372( C173 C372 ) C173_=_C373( C173 C373 ) C173_=_C374( C173 C374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3( C184 C213 ) C184_=_C214( C184 C214 ) C184_=_C215( C184 C215 ) C184_=_C216( C184 C216 ) C184_=_C217( C184 C217 ) C184_=_C218( C184 C218 ) \nC184_=_C219( C184 C219 ) C184_=_C220( C184 C220 ) C184_=_C221( C184 C221 ) C184_=_C222( C184 C222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0_=_C218( C200 C218 ) C200_=_C219( C200 C219 ) C200_=_C220( C200 C220 ) \nC200_=_C221( C200 C221 ) C200_=_C222( C200 C222 ) C200_=_C234( C200 C234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1_=_C218( C201 C218 ) C201_=_C219( C201 C219 ) C201_=_C220( C201 C220 ) C201_=_C221( C201 C221 ) C201_=_C222( C201 C222 ) \nC201_=_C246( C201 C246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19( C202 C219 ) \nC202_=_C220( C202 C220 ) C202_=_C221( C202 C221 ) C202_=_C222( C202 C222 ) C202_=_C257( C202 C257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19( C203 C219 ) C203_=_C220( C203 C220 ) C203_=_C221( C203 C221 ) C203_=_C222( C203 C222 ) C203_=_C267( C203 C267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4_=_C221( C204 C221 ) C204_=_C222( C204 C222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219( C205 C219 ) C205_=_C220( C205 C220 ) C205_=_C221( C205 C221 ) C205_=_C222( C205 C222 ) C206_=_C207( C206 C207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6_=_C221( C206 C221 ) C206_=_C222( C206 C222 ) C206_=_C310( C206 C310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321( C207 C321 ) C208_=_C209( C208 C209 ) C208_=_C210( C208 C210 ) C208_=_C211( C208 C211 ) C208_=_C212( C208 C212 ) \nC208_=_C213( C208 C213 ) C208_=_C214( C208 C214 ) C208_=_C215( C208 C215 ) C208_=_C216( C208 C216 ) C208_=_C217( C208 C217 ) C208_=_C218( C208 C218 ) \nC208_=_C219( C208 C219 ) C208_=_C220( C208 C220 ) C208_=_C221( C208 C221 ) C208_=_C222( C208 C222 ) C208_=_C330( C208 C330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345( C209 C345 ) C210_=_C211( C210 C211 ) C210_=_C212( C210 C212 ) C210_=_C213( C210 C213 ) C210_=_C214( C210 C214 ) C210_=_C215( C210 C215 ) \nC210_=_C216( C210 C216 ) C210_=_C217( C210 C217 ) C210_=_C218( C210 C218 ) C210_=_C219( C210 C219 ) C210_=_C220( C210 C220 ) C210_=_C221( C210 C221 ) \nC210_=_C222( C210 C222 ) C210_=_C351( C210 C351 ) C211_=_C212( C211 C212 ) C211_=_C213( C211 C213 ) C211_=_C214( C211 C214 ) C211_=_C215( C211 C215 ) \nC211_=_C216( C211 C216 ) C211_=_C217( C211 C217</w:t>
      </w:r>
    </w:p>
    <w:p>
      <w:pPr>
        <w:pStyle w:val="PreformattedText"/>
        <w:bidi w:val="0"/>
        <w:spacing w:before="0" w:after="0"/>
        <w:jc w:val="left"/>
        <w:rPr/>
      </w:pPr>
      <w:r>
        <w:rPr/>
        <w:t xml:space="preserve"> </w:t>
      </w:r>
      <w:r>
        <w:rPr/>
        <w:t>) C211_=_C218( C211 C218 ) C211_=_C219( C211 C219 ) C211_=_C220( C211 C220 ) C211_=_C221( C211 C221 ) \nC211_=_C222( C211 C222 ) C211_=_C359( C211 C359 ) C212_=_C213( C212 C213 ) C212_=_C214( C212 C214 ) C212_=_C215( C212 C215 ) C212_=_C216( C212 C216 ) \nC212_=_C217( C212 C217 ) C212_=_C218( C212 C218 ) C212_=_C219( C212 C219 ) C212_=_C220( C212 C220 ) C212_=_C221( C212 C221 ) C212_=_C222( C212 C222 ) \nC212_=_C234( C212 C234 ) C212_=_C246( C212 C246 ) C212_=_C257( C212 C257 ) C212_=_C267( C212 C267 ) C212_=_C280( C212 C280 ) C212_=_C310( C212 C310 ) \nC212_=_C321( C212 C321 ) C212_=_C330( C212 C330 ) C212_=_C336( C212 C336 ) C212_=_C345( C212 C345 ) C212_=_C351( C212 C351 ) C212_=_C359( C212 C359 ) \nC212_=_C368( C212 C368 ) C212_=_C369( C212 C369 ) C212_=_C370( C212 C370 ) C212_=_C371( C212 C371 ) C212_=_C372( C212 C372 ) C212_=_C373( C212 C373 ) \nC212_=_C374( C212 C374 ) C213_=_C214( C213 C214 ) C213_=_C215( C213 C215 ) C213_=_C216( C213 C216 ) C213_=_C217( C213 C217 ) C213_=_C218( C213 C218 ) \nC213_=_C219( C213 C219 ) C213_=_C220( C213 C220 ) C213_=_C221( C213 C221 ) C213_=_C222( C213 C222 ) C213_=_C369( C213 C369 ) C214_=_C215( C214 C215 ) \nC214_=_C216( C214 C216 ) C214_=_C217( C214 C217 ) C214_=_C218( C214 C218 ) C214_=_C219( C214 C219 ) C214_=_C220( C214 C220 ) C214_=_C221( C214 C221 ) \nC214_=_C222( C214 C222 ) C215_=_C216( C215 C216 ) C215_=_C217( C215 C217 ) C215_=_C218( C215 C218 ) C215_=_C219( C215 C219 ) C215_=_C220( C215 C220 ) \nC215_=_C221( C215 C221 ) C215_=_C222( C215 C222 ) C215_=_C370( C215 C370 ) C216_=_C217( C216 C217 ) C216_=_C218( C216 C218 ) C216_=_C219( C216 C219 ) \nC216_=_C220( C216 C220 ) C216_=_C221( C216 C221 ) C216_=_C222( C216 C222 ) C216_=_C371( C216 C371 ) C217_=_C218( C217 C218 ) C217_=_C219( C217 C219 ) \nC217_=_C220( C217 C220 ) C217_=_C221( C217 C221 ) C217_=_C222( C217 C222 ) C217_=_C372( C217 C372 ) C218_=_C219( C218 C219 ) C218_=_C220( C218 C220 ) \nC218_=_C221( C218 C221 ) C218_=_C222( C218 C222 ) C218_=_C373( C218 C373 ) C219_=_C220( C219 C220 ) C219_=_C221( C219 C221 ) C219_=_C222( C219 C222 ) \nC220_=_C221( C220 C221 ) C220_=_C222( C220 C222 ) C220_=_C374( C220 C374 ) C221_=_C222( C221 C222 ) C234_=_C246( C234 C246 ) C234_=_C257( C234 C257 ) \nC234_=_C267( C234 C267 ) C234_=_C280( C234 C280 ) C234_=_C310( C234 C310 ) C234_=_C321( C234 C321 ) C234_=_C330( C234 C330 ) C234_=_C336( C234 C336 ) \nC234_=_C345( C234 C345 ) C234_=_C351( C234 C351 ) C234_=_C359( C234 C359 ) C234_=_C368( C234 C368 ) C234_=_C369( C234 C369 ) C234_=_C370( C234 C370 ) \nC234_=_C371( C234 C371 ) C234_=_C372( C234 C372 ) C234_=_C373( C234 C373 ) C234_=_C374( C234 C374 ) C246_=_C257( C246 C257 ) C246_=_C267( C246 C267 ) \nC246_=_C280( C246 C280 ) C246_=_C310( C246 C310 ) C246_=_C321( C246 C321 ) C246_=_C330( C246 C330 ) C246_=_C336( C246 C336 ) C246_=_C345( C246 C345 ) \nC246_=_C351( C246 C351 ) C246_=_C359( C246 C359 ) C246_=_C368( C246 C368 ) C246_=_C369( C246 C369 ) C246_=_C370( C246 C370 ) C246_=_C371( C246 C371 ) \nC246_=_C372( C246 C372 ) C246_=_C373( C246 C373 ) C246_=_C374( C246 C374 ) C257_=_C267( C257 C267 ) C257_=_C280( C257 C280 ) C257_=_C310( C257 C310 ) \nC257_=_C321( C257 C321 ) C257_=_C330( C257 C330 ) C257_=_C336( C257 C336 ) C257_=_C345( C257 C345 ) C257_=_C351( C257 C351 ) C257_=_C359( C257 C359 ) \nC257_=_C368( C257 C368 ) C257_=_C369( C257 C369 ) C257_=_C370( C257 C370 ) C257_=_C371( C257 C371 ) C257_=_C372( C257 C372 ) C257_=_C373( C257 C373 ) \nC257_=_C374( C257 C374 ) C267_=_C280( C267 C280 ) C267_=_C310( C267 C310 ) C267_=_C321( C267 C321 ) C267_=_C330( C267 C330 ) C267_=_C336( C267 C336 ) \nC267_=_C345( C267 C345 ) C267_=_C351( C267 C351 ) C267_=_C359( C267 C359 ) C267_=_C368( C267 C368 ) C267_=_C369( C267 C369 ) C267_=_C370( C267 C370 ) \nC267_=_C371( C267 C371 ) C267_=_C372( C267 C372 ) C267_=_C373( C267 C373 ) C267_=_C374( C267 C374 ) C280_=_C310( C280 C310 ) C280_=_C321( C280 C321 ) \nC280_=_C330( C280 C330 ) C280_=_C336( C280 C336 ) C280_=_C345( C280 C345 ) C280_=_C351( C280 C351 ) C280_=_C359( C280 C359 ) C280_=_C368( C280 C368 ) \nC280_=_C369( C280 C369 ) C280_=_C370( C280 C370 ) C280_=_C371( C280 C371 ) C280_=_C372( C280 C372 ) C280_=_C373( C280 C373 ) C280_=_C374( C280 C374 ) \nC310_=_C321( C310 C321 ) C310_=_C330( C310 C330 ) C310_=_C336( C310 C336 ) C310_=_C345( C310 C345 ) C310_=_C351( C310 C351 ) C310_=_C359( C310 C359 ) \nC310_=_C368( C310 C368 ) C310_=_C369( C310 C369 ) C310_=_C370( C310 C370 ) C310_=_C371( C310 C371 ) C310_=_C372( C310 C372 ) C310_=_C373( C310 C373 ) \nC310_=_C374( C310 C374 ) C321_=_C330( C321 C330 ) C321_=_C336( C321 C336 ) C321_=_C345( C321 C345 ) C321_=_C351( C321 C351 ) C321_=_C359( C321 C359 ) \nC321_=_C368( C321 C368 ) C321_=_C369( C321 C369 ) C321_=_C370( C321 C370 ) C321_=_C371( C321 C371 ) C321_=_C372( C321 C372 ) C321_=_C373( C321 C373 ) \nC321_=_C374( C321 C374 ) C330_=_C336( C330 C336 ) C330_=_C345( C330 C345 ) C330_=_C351( C330 C351 ) C330_=_C359( C330 C359 ) C330_=_C368( C330 C368 ) \nC330_=_C369( C330 C369 ) C330_=_C370( C330 C370 ) C330_=_C371( C330 C371 ) C330_=_C372( C330 C372 ) C330_=_C373( C330 C373 ) C330_=_C374( C330 C374 ) \nC336_=_C345( C336 C345 ) C336_=_C351( C336 C351 ) C336_=_C359( C336 C359 ) C336_=_C368( C336 C368 ) C336_=_C369( C336 C369 ) C336_=_C370( C336 C370 ) \nC336_=_C371( C336 C371 ) C336_=_C372( C336 C372 ) C336_=_C373( C336 C373 ) C336_=_C374( C336 C374 ) C345_=_C351( C345 C351 ) C345_=_C359( C345 C359 ) \nC345_=_C368( C345 C368 ) C345_=_C369( C345 C369 ) C345_=_C370( C345 C370 ) C345_=_C371( C345 C371 ) C345_=_C372( C345 C372 ) C345_=_C373( C345 C373 ) \nC345_=_C374( C345 C374 ) C351_=_C359( C351 C359 ) C351_=_C368( C351 C368 ) C351_=_C369( C351 C369 ) C351_=_C370( C351 C370 ) C351_=_C371( C351 C371 ) \nC351_=_C372( C351 C372 ) C351_=_C373( C351 C373 ) C351_=_C374( C351 C374 ) C359_=_C368( C359 C368 ) C359_=_C369( C359 C369 ) C359_=_C370( C359 C370 ) \nC359_=_C371( C359 C371 ) C359_=_C372( C359 C372 ) C359_=_C373( C359 C373 ) C359_=_C374( C359 C374 ) C368_=_C369( C368 C369 ) C368_=_C370( C368 C370 ) \nC368_=_C371( C368 C371 ) C368_=_C372( C368 C372 ) C368_=_C373( C368 C373 ) C368_=_C374( C368 C374 ) C369_=_C370( C369 C370 ) C369_=_C371( C369 C371 ) \nC369_=_C372( C369 C372 ) C369_=_C373( C369 C373 ) C369_=_C374( C369 C374 ) C370_=_C371( C370 C371 ) C370_=_C372( C370 C372 ) C370_=_C373( C370 C373 ) \nC370_=_C374( C370 C374 ) C371_=_C372( C371 C372 ) C371_=_C373( C371 C373 ) C371_=_C374( C371 C374 ) C372_=_C373( C372 C373 ) C372_=_C374( C372 C374 ) \nC373_=_C374( C373 C374 ) "];26-&gt;38[label="54: C7 C26 C32 C51 C68 \nC90 C107 C117 C142 C157 C165 \nC173 C184 C200 C201 C202 C203 \nC204 C205 C206 C207 C208 C209 \nC210 C211 C213 C214 C215 C216 \nC217 C218 C219 C220 C221 C222 \nC234 C246 C257 C267 C280 C310 \nC321 C330 C336 C345 C351 C359 \nC368 C369 C370 C371 C372 C373 \nC374 \n720: C7_=_C26 ,C7_=_C117 ,C7_=_C165 ,C7_=_C184 ,C7_=_C200 ,\nC7_=_C201 ,C7_=_C202 ,C7_=_C203 ,C7_=_C204 ,C7_=_C205 ,C7_=_C206 ,\nC7_=_C207 ,C7_=_C208 ,C7_=_C209 ,C7_=_C210 ,C7_=_C211 ,C7_=_C213 ,\nC7_=_C214 ,C7_=_C215 ,C7_=_C216 ,C7_=_C217 ,C7_=_C218 ,C7_=_C219 ,\nC7_=_C220 ,C7_=_C221 ,C7_=_C222 ,C26_=_C32 ,C26_=_C117 ,C26_=_C165 ,\nC26_=_C184 ,C26_=_C200 ,C26_=_C201 ,C26_=_C202 ,C26_=_C203 ,C26_=_C204 ,\nC26_=_C205 ,C26_=_C206 ,C26_=_C207 ,C26_=_C208 ,C26_=_C209 ,C26_=_C210 ,\nC26_=_C211 ,C26_=_C213 ,C26_=_C214 ,C26_=_C215 ,C26_=_C216 ,C26_=_C217 ,\nC26_=_C218 ,C26_=_C219 ,C26_=_C220 ,C26_=_C221 ,C26_=_C222 ,C32_=_C51 ,\nC32_=_C68 ,C32_=_C90 ,C32_=_C107 ,C32_=_C142 ,C32_=_C157 ,C32_=_C173 ,\nC32_=_C234 ,C32_=_C246 ,C32_=_C257 ,C32_=_C267 ,C32_=_C280 ,C32_=_C310 ,\nC32_=_C321 ,C32_=_C330 ,C32_=_C336 ,C32_=_C345 ,C32_=_C351 ,C32_=_C359 ,\nC32_=_C368 ,C32_=_C369 ,C32_=_C370 ,C32_=_C371 ,C32_=_C372 ,C32_=_C373 ,\nC32_=_C374 ,C51_=_C68 ,C51_=_C90 ,C51_=_C107 ,C51_=_C142 ,C51_=_C157 ,\nC51_=_C173 ,C51_=_C234 ,C51_=_C246 ,C51_=_C257 ,C51_=_C267 ,C51_=_C280 ,\nC51_=_C310 ,C51_=_C321 ,C51_=_C330 ,C51_=_C336 ,C51_=_C345 ,C51_=_C351 ,\nC51_=_C359 ,C51_=_C368 ,C51_=_C369 ,C51_=_C370 ,C51_=_C371 ,C51_=_C372 ,\nC51_=_C373 ,C51_=_C374 ,C68_=_C90 ,C68_=_C107 ,C68_=_C142 ,C68_=_C157 ,\nC68_=_C173 ,C68_=_C234 ,C68_=_C246 ,C68_=_C257 ,C68_=_C267 ,C68_=_C280 ,\nC68_=_C310 ,C68_=_C321 ,C68_=_C330 ,C68_=_C336 ,C68_=_C345 ,C68_=_C351 ,\nC68_=_C359 ,C68_=_C368 ,C68_=_C369 ,C68_=_C370 ,C68_=_C371 ,C68_=_C372 ,\nC68_=_C373 ,C68_=_C374 ,C90_=_C107 ,C90_=_C142 ,C90_=_C157 ,C90_=_C173 ,\nC90_=_C234 ,C90_=_C246 ,C90_=_C257 ,C90_=_C267 ,C90_=_C280 ,C90_=_C310 ,\nC90_=_C321 ,C90_=_C330 ,C90_=_C336 ,C90_=_C345 ,C90_=_C351 ,C90_=_C359 ,\nC90_=_C368 ,C90_=_C369 ,C90_=_C370 ,C90_=_C371 ,C90_=_C372 ,C90_=_C373 ,\nC90_=_C374 ,C107_=_C142 ,C107_=_C157 ,C107_=_C173 ,C107_=_C234 ,C107_=_C246 ,\nC107_=_C257 ,C107_=_C267 ,C107_=_C280 ,C107_=_C310 ,C107_=_C321 ,C107_=_C330 ,\nC107_=_C336 ,C107_=_C345 ,C107_=_C351 ,C107_=_C359 ,C107_=_C368 ,C107_=_C369 ,\nC107_=_C370 ,C107_=_C371 ,C107_=_C372 ,C107_=_C373 ,C107_=_C374 ,C117_=_C165 ,\nC117_=_C184 ,C117_=_C200 ,C117_=_C201 ,C117_=_C202 ,C117_=_C203 ,C117_=_C204 ,\nC117_=_C205 ,C117_=_C206 ,C117_=_C207 ,C117_=_C208 ,C117_=_C209 ,C117_=_C210 ,\nC117_=_C211 ,C117_=_C213 ,C117_=_C214 ,C117_=_C215 ,C117_=_C216 ,C117_=_C217 ,\nC117_=_C218 ,C117_=_C219 ,C117_=_C220 ,C117_=_C221 ,C117_=_C222 ,C142_=_C157 ,\nC142_=_C173 ,C142_=_C234 ,C142_=_C246 ,C142_=_C257 ,C142_=_C267 ,C142_=_C280 ,\nC142_=_C310 ,C142_=_C321 ,C142_=_C330 ,C142_=_C336 ,C142_=_C345 ,C142_=_C351 ,\nC142_=_C359 ,C142_=_C368 ,C142_=_C369 ,C142_=_C370 ,C142_=_C371 ,C142_=_C372 ,\nC142_=_C373 ,C142_=_C374 ,C157_=_C173 ,C157_=_C234 ,C157_=_C246 ,C157_=_C257 ,\nC157_=_C267 ,C157_=_C280 ,C157_=_C310 ,C157_=_C321 ,C157_=_C330 ,C157_=_C336 ,\nC157_=_C345 ,C157_=_C351 ,C157_=_C359 ,C157_=_C368 ,C157_=_C369 ,C157_=_C370 ,\nC157_=_C371 ,C157_=_C372 ,C157_=_C373 ,C157_=_C374 ,C165_=_C173 ,C165_=_C184 ,\nC165_=_C200 ,C165_=_C201 ,C165_=_C202 ,C165_=_C203 ,C165_=_C204 ,C165_=_C205</w:t>
      </w:r>
    </w:p>
    <w:p>
      <w:pPr>
        <w:pStyle w:val="PreformattedText"/>
        <w:bidi w:val="0"/>
        <w:spacing w:before="0" w:after="0"/>
        <w:jc w:val="left"/>
        <w:rPr/>
      </w:pPr>
      <w:r>
        <w:rPr/>
        <w:t xml:space="preserve"> </w:t>
      </w:r>
      <w:r>
        <w:rPr/>
        <w:t>,\nC165_=_C206 ,C165_=_C207 ,C165_=_C208 ,C165_=_C209 ,C165_=_C210 ,C165_=_C211 ,\nC165_=_C213 ,C165_=_C214 ,C165_=_C215 ,C165_=_C216 ,C165_=_C217 ,C165_=_C218 ,\nC165_=_C219 ,C165_=_C220 ,C165_=_C221 ,C165_=_C222 ,C173_=_C234 ,C173_=_C246 ,\nC173_=_C257 ,C173_=_C267 ,C173_=_C280 ,C173_=_C310 ,C173_=_C321 ,C173_=_C330 ,\nC173_=_C336 ,C173_=_C345 ,C173_=_C351 ,C173_=_C359 ,C173_=_C368 ,C173_=_C369 ,\nC173_=_C370 ,C173_=_C371 ,C173_=_C372 ,C173_=_C373 ,C173_=_C374 ,C184_=_C200 ,\nC184_=_C201 ,C184_=_C202 ,C184_=_C203 ,C184_=_C204 ,C184_=_C205 ,C184_=_C206 ,\nC184_=_C207 ,C184_=_C208 ,C184_=_C209 ,C184_=_C210 ,C184_=_C211 ,C184_=_C213 ,\nC184_=_C214 ,C184_=_C215 ,C184_=_C216 ,C184_=_C217 ,C184_=_C218 ,C184_=_C219 ,\nC184_=_C220 ,C184_=_C221 ,C184_=_C222 ,C200_=_C201 ,C200_=_C202 ,C200_=_C203 ,\nC200_=_C204 ,C200_=_C205 ,C200_=_C206 ,C200_=_C207 ,C200_=_C208 ,C200_=_C209 ,\nC200_=_C210 ,C200_=_C211 ,C200_=_C213 ,C200_=_C214 ,C200_=_C215 ,C200_=_C216 ,\nC200_=_C217 ,C200_=_C218 ,C200_=_C219 ,C200_=_C220 ,C200_=_C221 ,C200_=_C222 ,\nC200_=_C234 ,C201_=_C202 ,C201_=_C203 ,C201_=_C204 ,C201_=_C205 ,C201_=_C206 ,\nC201_=_C207 ,C201_=_C208 ,C201_=_C209 ,C201_=_C210 ,C201_=_C211 ,C201_=_C213 ,\nC201_=_C214 ,C201_=_C215 ,C201_=_C216 ,C201_=_C217 ,C201_=_C218 ,C201_=_C219 ,\nC201_=_C220 ,C201_=_C221 ,C201_=_C222 ,C201_=_C246 ,C202_=_C203 ,C202_=_C204 ,\nC202_=_C205 ,C202_=_C206 ,C202_=_C207 ,C202_=_C208 ,C202_=_C209 ,C202_=_C210 ,\nC202_=_C211 ,C202_=_C213 ,C202_=_C214 ,C202_=_C215 ,C202_=_C216 ,C202_=_C217 ,\nC202_=_C218 ,C202_=_C219 ,C202_=_C220 ,C202_=_C221 ,C202_=_C222 ,C202_=_C257 ,\nC203_=_C204 ,C203_=_C205 ,C203_=_C206 ,C203_=_C207 ,C203_=_C208 ,C203_=_C209 ,\nC203_=_C210 ,C203_=_C211 ,C203_=_C213 ,C203_=_C214 ,C203_=_C215 ,C203_=_C216 ,\nC203_=_C217 ,C203_=_C218 ,C203_=_C219 ,C203_=_C220 ,C203_=_C221 ,C203_=_C222 ,\nC203_=_C267 ,C204_=_C205 ,C204_=_C206 ,C204_=_C207 ,C204_=_C208 ,C204_=_C209 ,\nC204_=_C210 ,C204_=_C211 ,C204_=_C213 ,C204_=_C214 ,C204_=_C215 ,C204_=_C216 ,\nC204_=_C217 ,C204_=_C218 ,C204_=_C219 ,C204_=_C220 ,C204_=_C221 ,C204_=_C222 ,\nC205_=_C206 ,C205_=_C207 ,C205_=_C208 ,C205_=_C209 ,C205_=_C210 ,C205_=_C211 ,\nC205_=_C213 ,C205_=_C214 ,C205_=_C215 ,C205_=_C216 ,C205_=_C217 ,C205_=_C218 ,\nC205_=_C219 ,C205_=_C220 ,C205_=_C221 ,C205_=_C222 ,C206_=_C207 ,C206_=_C208 ,\nC206_=_C209 ,C206_=_C210 ,C206_=_C211 ,C206_=_C213 ,C206_=_C214 ,C206_=_C215 ,\nC206_=_C216 ,C206_=_C217 ,C206_=_C218 ,C206_=_C219 ,C206_=_C220 ,C206_=_C221 ,\nC206_=_C222 ,C206_=_C310 ,C207_=_C208 ,C207_=_C209 ,C207_=_C210 ,C207_=_C211 ,\nC207_=_C213 ,C207_=_C214 ,C207_=_C215 ,C207_=_C216 ,C207_=_C217 ,C207_=_C218 ,\nC207_=_C219 ,C207_=_C220 ,C207_=_C221 ,C207_=_C222 ,C207_=_C321 ,C208_=_C209 ,\nC208_=_C210 ,C208_=_C211 ,C208_=_C213 ,C208_=_C214 ,C208_=_C215 ,C208_=_C216 ,\nC208_=_C217 ,C208_=_C218 ,C208_=_C219 ,C208_=_C220 ,C208_=_C221 ,C208_=_C222 ,\nC208_=_C330 ,C209_=_C210 ,C209_=_C211 ,C209_=_C213 ,C209_=_C214 ,C209_=_C215 ,\nC209_=_C216 ,C209_=_C217 ,C209_=_C218 ,C209_=_C219 ,C209_=_C220 ,C209_=_C221 ,\nC209_=_C222 ,C209_=_C345 ,C210_=_C211 ,C210_=_C213 ,C210_=_C214 ,C210_=_C215 ,\nC210_=_C216 ,C210_=_C217 ,C210_=_C218 ,C210_=_C219 ,C210_=_C220 ,C210_=_C221 ,\nC210_=_C222 ,C210_=_C351 ,C211_=_C213 ,C211_=_C214 ,C211_=_C215 ,C211_=_C216 ,\nC211_=_C217 ,C211_=_C218 ,C211_=_C219 ,C211_=_C220 ,C211_=_C221 ,C211_=_C222 ,\nC211_=_C359 ,C213_=_C214 ,C213_=_C215 ,C213_=_C216 ,C213_=_C217 ,C213_=_C218 ,\nC213_=_C219 ,C213_=_C220 ,C213_=_C221 ,C213_=_C222 ,C213_=_C369 ,C214_=_C215 ,\nC214_=_C216 ,C214_=_C217 ,C214_=_C218 ,C214_=_C219 ,C214_=_C220 ,C214_=_C221 ,\nC214_=_C222 ,C215_=_C216 ,C215_=_C217 ,C215_=_C218 ,C215_=_C219 ,C215_=_C220 ,\nC215_=_C221 ,C215_=_C222 ,C215_=_C370 ,C216_=_C217 ,C216_=_C218 ,C216_=_C219 ,\nC216_=_C220 ,C216_=_C221 ,C216_=_C222 ,C216_=_C371 ,C217_=_C218 ,C217_=_C219 ,\nC217_=_C220 ,C217_=_C221 ,C217_=_C222 ,C217_=_C372 ,C218_=_C219 ,C218_=_C220 ,\nC218_=_C221 ,C218_=_C222 ,C218_=_C373 ,C219_=_C220 ,C219_=_C221 ,C219_=_C222 ,\nC220_=_C221 ,C220_=_C222 ,C220_=_C374 ,C221_=_C222 ,C234_=_C246 ,C234_=_C257 ,\nC234_=_C267 ,C234_=_C280 ,C234_=_C310 ,C234_=_C321 ,C234_=_C330 ,C234_=_C336 ,\nC234_=_C345 ,C234_=_C351 ,C234_=_C359 ,C234_=_C368 ,C234_=_C369 ,C234_=_C370 ,\nC234_=_C371 ,C234_=_C372 ,C234_=_C373 ,C234_=_C374 ,C246_=_C257 ,C246_=_C267 ,\nC246_=_C280 ,C246_=_C310 ,C246_=_C321 ,C246_=_C330 ,C246_=_C336 ,C246_=_C345 ,\nC246_=_C351 ,C246_=_C359 ,C246_=_C368 ,C246_=_C369 ,C246_=_C370 ,C246_=_C371 ,\nC246_=_C372 ,C246_=_C373 ,C246_=_C374 ,C257_=_C267 ,C257_=_C280 ,C257_=_C310 ,\nC257_=_C321 ,C257_=_C330 ,C257_=_C336 ,C257_=_C345 ,C257_=_C351 ,C257_=_C359 ,\nC257_=_C368 ,C257_=_C369 ,C257_=_C370 ,C257_=_C371 ,C257_=_C372 ,C257_=_C373 ,\nC257_=_C374 ,C267_=_C280 ,C267_=_C310 ,C267_=_C321 ,C267_=_C330 ,C267_=_C336 ,\nC267_=_C345 ,C267_=_C351 ,C267_=_C359 ,C267_=_C368 ,C267_=_C369 ,C267_=_C370 ,\nC267_=_C371 ,C267_=_C372 ,C267_=_C373 ,C267_=_C374 ,C280_=_C310 ,C280_=_C321 ,\nC280_=_C330 ,C280_=_C336 ,C280_=_C345 ,C280_=_C351 ,C280_=_C359 ,C280_=_C368 ,\nC280_=_C369 ,C280_=_C370 ,C280_=_C371 ,C280_=_C372 ,C280_=_C373 ,C280_=_C374 ,\nC310_=_C321 ,C310_=_C330 ,C310_=_C336 ,C310_=_C345 ,C310_=_C351 ,C310_=_C359 ,\nC310_=_C368 ,C310_=_C369 ,C310_=_C370 ,C310_=_C371 ,C310_=_C372 ,C310_=_C373 ,\nC310_=_C374 ,C321_=_C330 ,C321_=_C336 ,C321_=_C345 ,C321_=_C351 ,C321_=_C359 ,\nC321_=_C368 ,C321_=_C369 ,C321_=_C370 ,C321_=_C371 ,C321_=_C372 ,C321_=_C373 ,\nC321_=_C374 ,C330_=_C336 ,C330_=_C345 ,C330_=_C351 ,C330_=_C359 ,C330_=_C368 ,\nC330_=_C369 ,C330_=_C370 ,C330_=_C371 ,C330_=_C372 ,C330_=_C373 ,C330_=_C374 ,\nC336_=_C345 ,C336_=_C351 ,C336_=_C359 ,C336_=_C368 ,C336_=_C369 ,C336_=_C370 ,\nC336_=_C371 ,C336_=_C372 ,C336_=_C373 ,C336_=_C374 ,C345_=_C351 ,C345_=_C359 ,\nC345_=_C368 ,C345_=_C369 ,C345_=_C370 ,C345_=_C371 ,C345_=_C372 ,C345_=_C373 ,\nC345_=_C374 ,C351_=_C359 ,C351_=_C368 ,C351_=_C369 ,C351_=_C370 ,C351_=_C371 ,\nC351_=_C372 ,C351_=_C373 ,C351_=_C374 ,C359_=_C368 ,C359_=_C369 ,C359_=_C370 ,\nC359_=_C371 ,C359_=_C372 ,C359_=_C373 ,C359_=_C374 ,C368_=_C369 ,C368_=_C370 ,\nC368_=_C371 ,C368_=_C372 ,C368_=_C373 ,C368_=_C374 ,C369_=_C370 ,C369_=_C371 ,\nC369_=_C372 ,C369_=_C373 ,C369_=_C374 ,C370_=_C371 ,C370_=_C372 ,C370_=_C373 ,\nC370_=_C374 ,C371_=_C372 ,C371_=_C373 ,C371_=_C374 ,C372_=_C373 ,C372_=_C374 ,\nC373_=_C374 ,"];39[shape=box, label="id:39 level: 4\n33: C50 C74 C94 C111 C132 \nC154 C163 C190 C219 C230 C237 \nC250 C278 C295 C297 C304 C308 \nC319 C329 C335 C336 C337 C338 \nC339 C340 C341 C342 C357 C379 \nC392 C403 C408 C409 \n276: C50_=_C154( C50 C154 ) C50_=_C190( C50 C190 ) C50_=_C230( C50 C230 ) C50_=_C278( C50 C278 ) C50_=_C297( C50 C297 ) \nC50_=_C308( C50 C308 ) C50_=_C319( C50 C319 ) C50_=_C329( C50 C329 ) C50_=_C335( C50 C335 ) C50_=_C336( C50 C336 ) C50_=_C337( C50 C337 ) \nC50_=_C338( C50 C338 ) C50_=_C339( C50 C339 ) C50_=_C340( C50 C340 ) C50_=_C341( C50 C341 ) C50_=_C342( C50 C342 ) C74_=_C94( C74 C94 ) \nC74_=_C111( C74 C111 ) C74_=_C132( C74 C132 ) C74_=_C163( C74 C163 ) C74_=_C219( C74 C219 ) C74_=_C237( C74 C237 ) C74_=_C250( C74 C250 ) \nC74_=_C295( C74 C295 ) C74_=_C304( C74 C304 ) C74_=_C340( C74 C340 ) C74_=_C357( C74 C357 ) C74_=_C379( C74 C379 ) C74_=_C392( C74 C392 ) \nC74_=_C403( C74 C403 ) C74_=_C408( C74 C408 ) C74_=_C409( C74 C409 ) C94_=_C111( C94 C111 ) C94_=_C132( C94 C132 ) C94_=_C163( C94 C163 ) \nC94_=_C219( C94 C219 ) C94_=_C237( C94 C237 ) C94_=_C250( C94 C250 ) C94_=_C295( C94 C295 ) C94_=_C304( C94 C304 ) C94_=_C340( C94 C340 ) \nC94_=_C357( C94 C357 ) C94_=_C379( C94 C379 ) C94_=_C392( C94 C392 ) C94_=_C403( C94 C403 ) C94_=_C408( C94 C408 ) C94_=_C409( C94 C409 ) \nC111_=_C132( C111 C132 ) C111_=_C163( C111 C163 ) C111_=_C219( C111 C219 ) C111_=_C237( C111 C237 ) C111_=_C250( C111 C250 ) C111_=_C295( C111 C295 ) \nC111_=_C304( C111 C304 ) C111_=_C340( C111 C340 ) C111_=_C357( C111 C357 ) C111_=_C379( C111 C379 ) C111_=_C392( C111 C392 ) C111_=_C403( C111 C403 ) \nC111_=_C408( C111 C408 ) C111_=_C409( C111 C409 ) C132_=_C163( C132 C163 ) C132_=_C219( C132 C219 ) C132_=_C237( C132 C237 ) C132_=_C250( C132 C250 ) \nC132_=_C295( C132 C295 ) C132_=_C304( C132 C304 ) C132_=_C340( C132 C340 ) C132_=_C357( C132 C357 ) C132_=_C379( C132 C379 ) C132_=_C392( C132 C392 ) \nC132_=_C403( C132 C403 ) C132_=_C408( C132 C408 ) C132_=_C409( C132 C409 ) C154_=_C163( C154 C163 ) C154_=_C190( C154 C190 ) C154_=_C230( C154 C230 ) \nC154_=_C278( C154 C278 ) C154_=_C297( C154 C297 ) C154_=_C308( C154 C308 ) C154_=_C319( C154 C319 ) C154_=_C329( C154 C329 ) C154_=_C335( C154 C335 ) \nC154_=_C336( C154 C336 ) C154_=_C337( C154 C337 ) C154_=_C338( C154 C338 ) C154_=_C339( C154 C339 ) C154_=_C340( C154 C340 ) C154_=_C341( C154 C341 ) \nC154_=_C342( C154 C342 ) C163_=_C219( C163 C219 ) C163_=_C237( C163 C237 ) C163_=_C250( C163 C250 ) C163_=_C295( C163 C295 ) C163_=_C304( C163 C304 ) \nC163_=_C340( C163 C340 ) C163_=_C357( C163 C357 ) C163_=_C379( C163 C379 ) C163_=_C392( C163 C392 ) C163_=_C403( C163 C403 ) C163_=_C408( C163 C408 ) \nC163_=_C409( C163 C409 ) C190_=_C230( C190 C230 ) C190_=_C278( C190 C278 ) C190_=_C297( C190 C297 ) C190_=_C308( C190 C308 ) C190_=_C319( C190 C319 ) \nC190_=_C329( C190 C329 ) C190_=_C335( C190 C335 ) C190_=_C336( C190 C336 ) C190_=_C337( C190 C337 ) C190_=_C338( C190 C338 ) C190_=_C339( C190 C339 ) \nC190_=_C340( C190 C340 ) C190_=_C341( C190 C341 ) C190_=_C342( C190 C342 ) C219_=_C237( C219 C237 ) C219_=_C250( C219 C250 ) C219_=_C295( C219 C295 ) \nC219_=_C304( C219 C304 ) C219_=_C340( C219 C340 ) C219_=_C357( C219 C357 ) C219_=_C379( C219 C379 ) C219_=_C392( C219 C392 ) C219_=_C403( C219 C403 ) \nC219_=_C408( C219 C408 ) C219_=_C409( C219 C409 ) C230_=_C237( C230 C237 ) C230_=_C278( C230 C278 ) C230_=_C297( C230 C297 ) C230_=_C308( C230 C308 ) \nC230_=_C319( C230 C319 ) C230_=_C329( C230 C329 ) C230_=_C335( C230 C335 ) C230_=_C336( C230 C336 ) C230_=_C337( C230</w:t>
      </w:r>
    </w:p>
    <w:p>
      <w:pPr>
        <w:pStyle w:val="PreformattedText"/>
        <w:bidi w:val="0"/>
        <w:spacing w:before="0" w:after="0"/>
        <w:jc w:val="left"/>
        <w:rPr/>
      </w:pPr>
      <w:r>
        <w:rPr/>
        <w:t xml:space="preserve"> </w:t>
      </w:r>
      <w:r>
        <w:rPr/>
        <w:t>C337 ) C230_=_C338( C230 C338 ) \nC230_=_C339( C230 C339 ) C230_=_C340( C230 C340 ) C230_=_C341( C230 C341 ) C230_=_C342( C230 C342 ) C237_=_C250( C237 C250 ) C237_=_C295( C237 C295 ) \nC237_=_C304( C237 C304 ) C237_=_C340( C237 C340 ) C237_=_C357( C237 C357 ) C237_=_C379( C237 C379 ) C237_=_C392( C237 C392 ) C237_=_C403( C237 C403 ) \nC237_=_C408( C237 C408 ) C237_=_C409( C237 C409 ) C250_=_C295( C250 C295 ) C250_=_C304( C250 C304 ) C250_=_C340( C250 C340 ) C250_=_C357( C250 C357 ) \nC250_=_C379( C250 C379 ) C250_=_C392( C250 C392 ) C250_=_C403( C250 C403 ) C250_=_C408( C250 C408 ) C250_=_C409( C250 C409 ) C278_=_C297( C278 C297 ) \nC278_=_C308( C278 C308 ) C278_=_C319( C278 C319 ) C278_=_C329( C278 C329 ) C278_=_C335( C278 C335 ) C278_=_C336( C278 C336 ) C278_=_C337( C278 C337 ) \nC278_=_C338( C278 C338 ) C278_=_C339( C278 C339 ) C278_=_C340( C278 C340 ) C278_=_C341( C278 C341 ) C278_=_C342( C278 C342 ) C295_=_C304( C295 C304 ) \nC295_=_C340( C295 C340 ) C295_=_C357( C295 C357 ) C295_=_C379( C295 C379 ) C295_=_C392( C295 C392 ) C295_=_C403( C295 C403 ) C295_=_C408( C295 C408 ) \nC295_=_C409( C295 C409 ) C297_=_C304( C297 C304 ) C297_=_C308( C297 C308 ) C297_=_C319( C297 C319 ) C297_=_C329( C297 C329 ) C297_=_C335( C297 C335 ) \nC297_=_C336( C297 C336 ) C297_=_C337( C297 C337 ) C297_=_C338( C297 C338 ) C297_=_C339( C297 C339 ) C297_=_C340( C297 C340 ) C297_=_C341( C297 C341 ) \nC297_=_C342( C297 C342 ) C304_=_C340( C304 C340 ) C304_=_C357( C304 C357 ) C304_=_C379( C304 C379 ) C304_=_C392( C304 C392 ) C304_=_C403( C304 C403 ) \nC304_=_C408( C304 C408 ) C304_=_C409( C304 C409 ) C308_=_C319( C308 C319 ) C308_=_C329( C308 C329 ) C308_=_C335( C308 C335 ) C308_=_C336( C308 C336 ) \nC308_=_C337( C308 C337 ) C308_=_C338( C308 C338 ) C308_=_C339( C308 C339 ) C308_=_C340( C308 C340 ) C308_=_C341( C308 C341 ) C308_=_C342( C308 C342 ) \nC319_=_C329( C319 C329 ) C319_=_C335( C319 C335 ) C319_=_C336( C319 C336 ) C319_=_C337( C319 C337 ) C319_=_C338( C319 C338 ) C319_=_C339( C319 C339 ) \nC319_=_C340( C319 C340 ) C319_=_C341( C319 C341 ) C319_=_C342( C319 C342 ) C329_=_C335( C329 C335 ) C329_=_C336( C329 C336 ) C329_=_C337( C329 C337 ) \nC329_=_C338( C329 C338 ) C329_=_C339( C329 C339 ) C329_=_C340( C329 C340 ) C329_=_C341( C329 C341 ) C329_=_C342( C329 C342 ) C335_=_C336( C335 C336 ) \nC335_=_C337( C335 C337 ) C335_=_C338( C335 C338 ) C335_=_C339( C335 C339 ) C335_=_C340( C335 C340 ) C335_=_C341( C335 C341 ) C335_=_C342( C335 C342 ) \nC336_=_C337( C336 C337 ) C336_=_C338( C336 C338 ) C336_=_C339( C336 C339 ) C336_=_C340( C336 C340 ) C336_=_C341( C336 C341 ) C336_=_C342( C336 C342 ) \nC337_=_C338( C337 C338 ) C337_=_C339( C337 C339 ) C337_=_C340( C337 C340 ) C337_=_C341( C337 C341 ) C337_=_C342( C337 C342 ) C338_=_C339( C338 C339 ) \nC338_=_C340( C338 C340 ) C338_=_C341( C338 C341 ) C338_=_C342( C338 C342 ) C339_=_C340( C339 C340 ) C339_=_C341( C339 C341 ) C339_=_C342( C339 C342 ) \nC340_=_C341( C340 C341 ) C340_=_C342( C340 C342 ) C340_=_C357( C340 C357 ) C340_=_C379( C340 C379 ) C340_=_C392( C340 C392 ) C340_=_C403( C340 C403 ) \nC340_=_C408( C340 C408 ) C340_=_C409( C340 C409 ) C341_=_C342( C341 C342 ) C342_=_C409( C342 C409 ) C357_=_C379( C357 C379 ) C357_=_C392( C357 C392 ) \nC357_=_C403( C357 C403 ) C357_=_C408( C357 C408 ) C357_=_C409( C357 C409 ) C379_=_C392( C379 C392 ) C379_=_C403( C379 C403 ) C379_=_C408( C379 C408 ) \nC379_=_C409( C379 C409 ) C392_=_C403( C392 C403 ) C392_=_C408( C392 C408 ) C392_=_C409( C392 C409 ) C403_=_C408( C403 C408 ) C403_=_C409( C403 C409 ) \nC408_=_C409( C408 C409 ) "];27-&gt;39[label="32: C50 C74 C94 C111 C132 \nC154 C163 C190 C219 C230 C237 \nC250 C278 C295 C297 C304 C308 \nC319 C329 C335 C336 C337 C338 \nC339 C341 C342 C357 C379 C392 \nC403 C408 C409 \n244: C50_=_C154 ,C50_=_C190 ,C50_=_C230 ,C50_=_C278 ,C50_=_C297 ,\nC50_=_C308 ,C50_=_C319 ,C50_=_C329 ,C50_=_C335 ,C50_=_C336 ,C50_=_C337 ,\nC50_=_C338 ,C50_=_C339 ,C50_=_C341 ,C50_=_C342 ,C74_=_C94 ,C74_=_C111 ,\nC74_=_C132 ,C74_=_C163 ,C74_=_C219 ,C74_=_C237 ,C74_=_C250 ,C74_=_C295 ,\nC74_=_C304 ,C74_=_C357 ,C74_=_C379 ,C74_=_C392 ,C74_=_C403 ,C74_=_C408 ,\nC74_=_C409 ,C94_=_C111 ,C94_=_C132 ,C94_=_C163 ,C94_=_C219 ,C94_=_C237 ,\nC94_=_C250 ,C94_=_C295 ,C94_=_C304 ,C94_=_C357 ,C94_=_C379 ,C94_=_C392 ,\nC94_=_C403 ,C94_=_C408 ,C94_=_C409 ,C111_=_C132 ,C111_=_C163 ,C111_=_C219 ,\nC111_=_C237 ,C111_=_C250 ,C111_=_C295 ,C111_=_C304 ,C111_=_C357 ,C111_=_C379 ,\nC111_=_C392 ,C111_=_C403 ,C111_=_C408 ,C111_=_C409 ,C132_=_C163 ,C132_=_C219 ,\nC132_=_C237 ,C132_=_C250 ,C132_=_C295 ,C132_=_C304 ,C132_=_C357 ,C132_=_C379 ,\nC132_=_C392 ,C132_=_C403 ,C132_=_C408 ,C132_=_C409 ,C154_=_C163 ,C154_=_C190 ,\nC154_=_C230 ,C154_=_C278 ,C154_=_C297 ,C154_=_C308 ,C154_=_C319 ,C154_=_C329 ,\nC154_=_C335 ,C154_=_C336 ,C154_=_C337 ,C154_=_C338 ,C154_=_C339 ,C154_=_C341 ,\nC154_=_C342 ,C163_=_C219 ,C163_=_C237 ,C163_=_C250 ,C163_=_C295 ,C163_=_C304 ,\nC163_=_C357 ,C163_=_C379 ,C163_=_C392 ,C163_=_C403 ,C163_=_C408 ,C163_=_C409 ,\nC190_=_C230 ,C190_=_C278 ,C190_=_C297 ,C190_=_C308 ,C190_=_C319 ,C190_=_C329 ,\nC190_=_C335 ,C190_=_C336 ,C190_=_C337 ,C190_=_C338 ,C190_=_C339 ,C190_=_C341 ,\nC190_=_C342 ,C219_=_C237 ,C219_=_C250 ,C219_=_C295 ,C219_=_C304 ,C219_=_C357 ,\nC219_=_C379 ,C219_=_C392 ,C219_=_C403 ,C219_=_C408 ,C219_=_C409 ,C230_=_C237 ,\nC230_=_C278 ,C230_=_C297 ,C230_=_C308 ,C230_=_C319 ,C230_=_C329 ,C230_=_C335 ,\nC230_=_C336 ,C230_=_C337 ,C230_=_C338 ,C230_=_C339 ,C230_=_C341 ,C230_=_C342 ,\nC237_=_C250 ,C237_=_C295 ,C237_=_C304 ,C237_=_C357 ,C237_=_C379 ,C237_=_C392 ,\nC237_=_C403 ,C237_=_C408 ,C237_=_C409 ,C250_=_C295 ,C250_=_C304 ,C250_=_C357 ,\nC250_=_C379 ,C250_=_C392 ,C250_=_C403 ,C250_=_C408 ,C250_=_C409 ,C278_=_C297 ,\nC278_=_C308 ,C278_=_C319 ,C278_=_C329 ,C278_=_C335 ,C278_=_C336 ,C278_=_C337 ,\nC278_=_C338 ,C278_=_C339 ,C278_=_C341 ,C278_=_C342 ,C295_=_C304 ,C295_=_C357 ,\nC295_=_C379 ,C295_=_C392 ,C295_=_C403 ,C295_=_C408 ,C295_=_C409 ,C297_=_C304 ,\nC297_=_C308 ,C297_=_C319 ,C297_=_C329 ,C297_=_C335 ,C297_=_C336 ,C297_=_C337 ,\nC297_=_C338 ,C297_=_C339 ,C297_=_C341 ,C297_=_C342 ,C304_=_C357 ,C304_=_C379 ,\nC304_=_C392 ,C304_=_C403 ,C304_=_C408 ,C304_=_C409 ,C308_=_C319 ,C308_=_C329 ,\nC308_=_C335 ,C308_=_C336 ,C308_=_C337 ,C308_=_C338 ,C308_=_C339 ,C308_=_C341 ,\nC308_=_C342 ,C319_=_C329 ,C319_=_C335 ,C319_=_C336 ,C319_=_C337 ,C319_=_C338 ,\nC319_=_C339 ,C319_=_C341 ,C319_=_C342 ,C329_=_C335 ,C329_=_C336 ,C329_=_C337 ,\nC329_=_C338 ,C329_=_C339 ,C329_=_C341 ,C329_=_C342 ,C335_=_C336 ,C335_=_C337 ,\nC335_=_C338 ,C335_=_C339 ,C335_=_C341 ,C335_=_C342 ,C336_=_C337 ,C336_=_C338 ,\nC336_=_C339 ,C336_=_C341 ,C336_=_C342 ,C337_=_C338 ,C337_=_C339 ,C337_=_C341 ,\nC337_=_C342 ,C338_=_C339 ,C338_=_C341 ,C338_=_C342 ,C339_=_C341 ,C339_=_C342 ,\nC341_=_C342 ,C342_=_C409 ,C357_=_C379 ,C357_=_C392 ,C357_=_C403 ,C357_=_C408 ,\nC357_=_C409 ,C379_=_C392 ,C379_=_C403 ,C379_=_C408 ,C379_=_C409 ,C392_=_C403 ,\nC392_=_C408 ,C392_=_C409 ,C403_=_C408 ,C403_=_C409 ,C408_=_C409 ,"];40[shape=box, label="id:40 level: 4\n35: C5 C15 C52 C60 C70 \nC98 C144 C150 C151 C152 C153 \nC154 C155 C156 C157 C158 C159 \nC160 C161 C162 C163 C164 C213 \nC269 C281 C289 C322 C337 C369 \nC375 C380 C381 C382 C383 C384 \n315: C5_=_C15( C5 C15 ) C5_=_C60( C5 C60 ) C5_=_C98( C5 C98 ) C5_=_C150( C5 C150 ) C5_=_C151( C5 C151 ) \nC5_=_C152( C5 C152 ) C5_=_C153( C5 C153 ) C5_=_C154( C5 C154 ) C5_=_C155( C5 C155 ) C5_=_C156( C5 C156 ) C5_=_C157( C5 C157 ) \nC5_=_C158( C5 C158 ) C5_=_C159( C5 C159 ) C5_=_C160( C5 C160 ) C5_=_C161( C5 C161 ) C5_=_C162( C5 C162 ) C5_=_C163( C5 C163 ) \nC5_=_C164( C5 C164 ) C15_=_C52( C15 C52 ) C15_=_C70( C15 C70 ) C15_=_C144( C15 C144 ) C15_=_C159( C15 C159 ) C15_=_C213( C15 C213 ) \nC15_=_C269( C15 C269 ) C15_=_C281( C15 C281 ) C15_=_C289( C15 C289 ) C15_=_C322( C15 C322 ) C15_=_C337( C15 C337 ) C15_=_C369( C15 C369 ) \nC15_=_C375( C15 C375 ) C15_=_C380( C15 C380 ) C15_=_C381( C15 C381 ) C15_=_C382( C15 C382 ) C15_=_C383( C15 C383 ) C15_=_C384( C15 C384 ) \nC52_=_C70( C52 C70 ) C52_=_C144( C52 C144 ) C52_=_C159( C52 C159 ) C52_=_C213( C52 C213 ) C52_=_C269( C52 C269 ) C52_=_C281( C52 C281 ) \nC52_=_C289( C52 C289 ) C52_=_C322( C52 C322 ) C52_=_C337( C52 C337 ) C52_=_C369( C52 C369 ) C52_=_C375( C52 C375 ) C52_=_C380( C52 C380 ) \nC52_=_C381( C52 C381 ) C52_=_C382( C52 C382 ) C52_=_C383( C52 C383 ) C52_=_C384( C52 C384 ) C60_=_C70( C60 C70 ) C60_=_C98( C60 C98 ) \nC60_=_C150( C60 C150 ) C60_=_C151( C60 C151 ) C60_=_C152( C60 C152 ) C60_=_C153( C60 C153 ) C60_=_C154( C60 C154 ) C60_=_C155( C60 C155 ) \nC60_=_C156( C60 C156 ) C60_=_C157( C60 C157 ) C60_=_C158( C60 C158 ) C60_=_C159( C60 C159 ) C60_=_C160( C60 C160 ) C60_=_C161( C60 C161 ) \nC60_=_C162( C60 C162 ) C60_=_C163( C60 C163 ) C60_=_C164( C60 C164 ) C70_=_C144( C70 C144 ) C70_=_C159( C70 C159 ) C70_=_C213( C70 C213 ) \nC70_=_C269( C70 C269 ) C70_=_C281( C70 C281 ) C70_=_C289( C70 C289 ) C70_=_C322( C70 C322 ) C70_=_C337( C70 C337 ) C70_=_C369( C70 C369 ) \nC70_=_C375( C70 C375 ) C70_=_C380( C70 C380 ) C70_=_C381( C70 C381 ) C70_=_C382( C70 C382 ) C70_=_C383( C70 C383 ) C70_=_C384( C70 C384 ) \nC98_=_C150( C98 C150 ) C98_=_C151( C98 C151 ) C98_=_C152( C98 C152 ) C98_=_C153( C98 C153 ) C98_=_C154( C98 C154 ) C98_=_C155( C98 C155 ) \nC98_=_C156( C98 C156 ) C98_=_C157( C98 C157 ) C98_=_C158( C98 C158 ) C98_=_C159( C98 C159 ) C98_=_C160( C98 C160 ) C98_=_C161( C98 C161 ) \nC98_=_C162( C98 C162 ) C98_=_C163( C98 C163 ) C98_=_C164( C98 C164 ) C144_=_C159( C144 C159 ) C144_=_C213( C144 C213 ) C144_=_C269( C144 C269 ) \nC144_=_C281( C144 C281 ) C144_=_C289( C144 C289 ) C144_=_C322( C144 C322 ) C144_=_C337( C144 C337 ) C144_=_C369( C144 C369 ) C144_=_C375( C144 C375 ) \nC144_=_C380( C144 C380 ) C144_=_C381( C144 C381 ) C144_=_C382( C144 C382 ) C144_=_C383( C144 C383 ) C144_=_C384( C144 C384 ) C150_=_C151( C150 C151 ) \nC150_=_C152( C150 C152 ) C150_=_C153( C150 C153 ) C150_=_C154( C150 C154 ) C150_=_C155( C150 C155 )</w:t>
      </w:r>
    </w:p>
    <w:p>
      <w:pPr>
        <w:pStyle w:val="PreformattedText"/>
        <w:bidi w:val="0"/>
        <w:spacing w:before="0" w:after="0"/>
        <w:jc w:val="left"/>
        <w:rPr/>
      </w:pPr>
      <w:r>
        <w:rPr/>
        <w:t xml:space="preserve"> </w:t>
      </w:r>
      <w:r>
        <w:rPr/>
        <w:t>C150_=_C156( C150 C156 ) C150_=_C157( C150 C157 ) \nC150_=_C158( C150 C158 ) C150_=_C159( C150 C159 ) C150_=_C160( C150 C160 ) C150_=_C161( C150 C161 ) C150_=_C162( C150 C162 ) C150_=_C163( C150 C163 ) \nC150_=_C164( C150 C164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281( C151 C281 ) C152_=_C153( C152 C153 ) C152_=_C154( C152 C154 ) C152_=_C155( C152 C155 ) \nC152_=_C156( C152 C156 ) C152_=_C157( C152 C157 ) C152_=_C158( C152 C158 ) C152_=_C159( C152 C159 ) C152_=_C160( C152 C160 ) C152_=_C161( C152 C161 ) \nC152_=_C162( C152 C162 ) C152_=_C163( C152 C163 ) C152_=_C164( C152 C164 ) C153_=_C154( C153 C154 ) C153_=_C155( C153 C155 ) C153_=_C156( C153 C156 ) \nC153_=_C157( C153 C157 ) C153_=_C158( C153 C158 ) C153_=_C159( C153 C159 ) C153_=_C160( C153 C160 ) C153_=_C161( C153 C161 ) C153_=_C162( C153 C162 ) \nC153_=_C163( C153 C163 ) C153_=_C164( C153 C164 ) C153_=_C322( C153 C322 ) C154_=_C155( C154 C155 ) C154_=_C156( C154 C156 ) C154_=_C157( C154 C157 ) \nC154_=_C158( C154 C158 ) C154_=_C159( C154 C159 ) C154_=_C160( C154 C160 ) C154_=_C161( C154 C161 ) C154_=_C162( C154 C162 ) C154_=_C163( C154 C163 ) \nC154_=_C164( C154 C164 ) C154_=_C337( C154 C337 ) C155_=_C156( C155 C156 ) C155_=_C157( C155 C157 ) C155_=_C158( C155 C158 ) C155_=_C159( C155 C159 ) \nC155_=_C160( C155 C160 ) C155_=_C161( C155 C161 ) C155_=_C162( C155 C162 ) C155_=_C163( C155 C163 ) C155_=_C164( C155 C164 ) C156_=_C157( C156 C157 ) \nC156_=_C158( C156 C158 ) C156_=_C159( C156 C159 ) C156_=_C160( C156 C160 ) C156_=_C161( C156 C161 ) C156_=_C162( C156 C162 ) C156_=_C163( C156 C163 ) \nC156_=_C164( C156 C164 ) C157_=_C158( C157 C158 ) C157_=_C159( C157 C159 ) C157_=_C160( C157 C160 ) C157_=_C161( C157 C161 ) C157_=_C162( C157 C162 ) \nC157_=_C163( C157 C163 ) C157_=_C164( C157 C164 ) C157_=_C369( C157 C369 ) C158_=_C159( C158 C159 ) C158_=_C160( C158 C160 ) C158_=_C161( C158 C161 ) \nC158_=_C162( C158 C162 ) C158_=_C163( C158 C163 ) C158_=_C164( C158 C164 ) C158_=_C375( C158 C375 ) C159_=_C160( C159 C160 ) C159_=_C161( C159 C161 ) \nC159_=_C162( C159 C162 ) C159_=_C163( C159 C163 ) C159_=_C164( C159 C164 ) C159_=_C213( C159 C213 ) C159_=_C269( C159 C269 ) C159_=_C281( C159 C281 ) \nC159_=_C289( C159 C289 ) C159_=_C322( C159 C322 ) C159_=_C337( C159 C337 ) C159_=_C369( C159 C369 ) C159_=_C375( C159 C375 ) C159_=_C380( C159 C380 ) \nC159_=_C381( C159 C381 ) C159_=_C382( C159 C382 ) C159_=_C383( C159 C383 ) C159_=_C384( C159 C384 ) C160_=_C161( C160 C161 ) C160_=_C162( C160 C162 ) \nC160_=_C163( C160 C163 ) C160_=_C164( C160 C164 ) C161_=_C162( C161 C162 ) C161_=_C163( C161 C163 ) C161_=_C164( C161 C164 ) C161_=_C380( C161 C380 ) \nC162_=_C163( C162 C163 ) C162_=_C164( C162 C164 ) C162_=_C383( C162 C383 ) C163_=_C164( C163 C164 ) C213_=_C269( C213 C269 ) C213_=_C281( C213 C281 ) \nC213_=_C289( C213 C289 ) C213_=_C322( C213 C322 ) C213_=_C337( C213 C337 ) C213_=_C369( C213 C369 ) C213_=_C375( C213 C375 ) C213_=_C380( C213 C380 ) \nC213_=_C381( C213 C381 ) C213_=_C382( C213 C382 ) C213_=_C383( C213 C383 ) C213_=_C384( C213 C384 ) C269_=_C281( C269 C281 ) C269_=_C289( C269 C289 ) \nC269_=_C322( C269 C322 ) C269_=_C337( C269 C337 ) C269_=_C369( C269 C369 ) C269_=_C375( C269 C375 ) C269_=_C380( C269 C380 ) C269_=_C381( C269 C381 ) \nC269_=_C382( C269 C382 ) C269_=_C383( C269 C383 ) C269_=_C384( C269 C384 ) C281_=_C289( C281 C289 ) C281_=_C322( C281 C322 ) C281_=_C337( C281 C337 ) \nC281_=_C369( C281 C369 ) C281_=_C375( C281 C375 ) C281_=_C380( C281 C380 ) C281_=_C381( C281 C381 ) C281_=_C382( C281 C382 ) C281_=_C383( C281 C383 ) \nC281_=_C384( C281 C384 ) C289_=_C322( C289 C322 ) C289_=_C337( C289 C337 ) C289_=_C369( C289 C369 ) C289_=_C375( C289 C375 ) C289_=_C380( C289 C380 ) \nC289_=_C381( C289 C381 ) C289_=_C382( C289 C382 ) C289_=_C383( C289 C383 ) C289_=_C384( C289 C384 ) C322_=_C337( C322 C337 ) C322_=_C369( C322 C369 ) \nC322_=_C375( C322 C375 ) C322_=_C380( C322 C380 ) C322_=_C381( C322 C381 ) C322_=_C382( C322 C382 ) C322_=_C383( C322 C383 ) C322_=_C384( C322 C384 ) \nC337_=_C369( C337 C369 ) C337_=_C375( C337 C375 ) C337_=_C380( C337 C380 ) C337_=_C381( C337 C381 ) C337_=_C382( C337 C382 ) C337_=_C383( C337 C383 ) \nC337_=_C384( C337 C384 ) C369_=_C375( C369 C375 ) C369_=_C380( C369 C380 ) C369_=_C381( C369 C381 ) C369_=_C382( C369 C382 ) C369_=_C383( C369 C383 ) \nC369_=_C384( C369 C384 ) C375_=_C380( C375 C380 ) C375_=_C381( C375 C381 ) C375_=_C382( C375 C382 ) C375_=_C383( C375 C383 ) C375_=_C384( C375 C384 ) \nC380_=_C381( C380 C381 ) C380_=_C382( C380 C382 ) C380_=_C383( C380 C383 ) C380_=_C384( C380 C384 ) C381_=_C382( C381 C382 ) C381_=_C383( C381 C383 ) \nC381_=_C384( C381 C384 ) C382_=_C383( C382 C383 ) C382_=_C384( C382 C384 ) C383_=_C384( C383 C384 ) "];27-&gt;40[label="34: C5 C15 C52 C60 C70 \nC98 C144 C150 C151 C152 C153 \nC154 C155 C156 C157 C158 C160 \nC161 C162 C163 C164 C213 C269 \nC281 C289 C322 C337 C369 C375 \nC380 C381 C382 C383 C384 \n281: C5_=_C15 ,C5_=_C60 ,C5_=_C98 ,C5_=_C150 ,C5_=_C151 ,\nC5_=_C152 ,C5_=_C153 ,C5_=_C154 ,C5_=_C155 ,C5_=_C156 ,C5_=_C157 ,\nC5_=_C158 ,C5_=_C160 ,C5_=_C161 ,C5_=_C162 ,C5_=_C163 ,C5_=_C164 ,\nC15_=_C52 ,C15_=_C70 ,C15_=_C144 ,C15_=_C213 ,C15_=_C269 ,C15_=_C281 ,\nC15_=_C289 ,C15_=_C322 ,C15_=_C337 ,C15_=_C369 ,C15_=_C375 ,C15_=_C380 ,\nC15_=_C381 ,C15_=_C382 ,C15_=_C383 ,C15_=_C384 ,C52_=_C70 ,C52_=_C144 ,\nC52_=_C213 ,C52_=_C269 ,C52_=_C281 ,C52_=_C289 ,C52_=_C322 ,C52_=_C337 ,\nC52_=_C369 ,C52_=_C375 ,C52_=_C380 ,C52_=_C381 ,C52_=_C382 ,C52_=_C383 ,\nC52_=_C384 ,C60_=_C70 ,C60_=_C98 ,C60_=_C150 ,C60_=_C151 ,C60_=_C152 ,\nC60_=_C153 ,C60_=_C154 ,C60_=_C155 ,C60_=_C156 ,C60_=_C157 ,C60_=_C158 ,\nC60_=_C160 ,C60_=_C161 ,C60_=_C162 ,C60_=_C163 ,C60_=_C164 ,C70_=_C144 ,\nC70_=_C213 ,C70_=_C269 ,C70_=_C281 ,C70_=_C289 ,C70_=_C322 ,C70_=_C337 ,\nC70_=_C369 ,C70_=_C375 ,C70_=_C380 ,C70_=_C381 ,C70_=_C382 ,C70_=_C383 ,\nC70_=_C384 ,C98_=_C150 ,C98_=_C151 ,C98_=_C152 ,C98_=_C153 ,C98_=_C154 ,\nC98_=_C155 ,C98_=_C156 ,C98_=_C157 ,C98_=_C158 ,C98_=_C160 ,C98_=_C161 ,\nC98_=_C162 ,C98_=_C163 ,C98_=_C164 ,C144_=_C213 ,C144_=_C269 ,C144_=_C281 ,\nC144_=_C289 ,C144_=_C322 ,C144_=_C337 ,C144_=_C369 ,C144_=_C375 ,C144_=_C380 ,\nC144_=_C381 ,C144_=_C382 ,C144_=_C383 ,C144_=_C384 ,C150_=_C151 ,C150_=_C152 ,\nC150_=_C153 ,C150_=_C154 ,C150_=_C155 ,C150_=_C156 ,C150_=_C157 ,C150_=_C158 ,\nC150_=_C160 ,C150_=_C161 ,C150_=_C162 ,C150_=_C163 ,C150_=_C164 ,C151_=_C152 ,\nC151_=_C153 ,C151_=_C154 ,C151_=_C155 ,C151_=_C156 ,C151_=_C157 ,C151_=_C158 ,\nC151_=_C160 ,C151_=_C161 ,C151_=_C162 ,C151_=_C163 ,C151_=_C164 ,C151_=_C281 ,\nC152_=_C153 ,C152_=_C154 ,C152_=_C155 ,C152_=_C156 ,C152_=_C157 ,C152_=_C158 ,\nC152_=_C160 ,C152_=_C161 ,C152_=_C162 ,C152_=_C163 ,C152_=_C164 ,C153_=_C154 ,\nC153_=_C155 ,C153_=_C156 ,C153_=_C157 ,C153_=_C158 ,C153_=_C160 ,C153_=_C161 ,\nC153_=_C162 ,C153_=_C163 ,C153_=_C164 ,C153_=_C322 ,C154_=_C155 ,C154_=_C156 ,\nC154_=_C157 ,C154_=_C158 ,C154_=_C160 ,C154_=_C161 ,C154_=_C162 ,C154_=_C163 ,\nC154_=_C164 ,C154_=_C337 ,C155_=_C156 ,C155_=_C157 ,C155_=_C158 ,C155_=_C160 ,\nC155_=_C161 ,C155_=_C162 ,C155_=_C163 ,C155_=_C164 ,C156_=_C157 ,C156_=_C158 ,\nC156_=_C160 ,C156_=_C161 ,C156_=_C162 ,C156_=_C163 ,C156_=_C164 ,C157_=_C158 ,\nC157_=_C160 ,C157_=_C161 ,C157_=_C162 ,C157_=_C163 ,C157_=_C164 ,C157_=_C369 ,\nC158_=_C160 ,C158_=_C161 ,C158_=_C162 ,C158_=_C163 ,C158_=_C164 ,C158_=_C375 ,\nC160_=_C161 ,C160_=_C162 ,C160_=_C163 ,C160_=_C164 ,C161_=_C162 ,C161_=_C163 ,\nC161_=_C164 ,C161_=_C380 ,C162_=_C163 ,C162_=_C164 ,C162_=_C383 ,C163_=_C164 ,\nC213_=_C269 ,C213_=_C281 ,C213_=_C289 ,C213_=_C322 ,C213_=_C337 ,C213_=_C369 ,\nC213_=_C375 ,C213_=_C380 ,C213_=_C381 ,C213_=_C382 ,C213_=_C383 ,C213_=_C384 ,\nC269_=_C281 ,C269_=_C289 ,C269_=_C322 ,C269_=_C337 ,C269_=_C369 ,C269_=_C375 ,\nC269_=_C380 ,C269_=_C381 ,C269_=_C382 ,C269_=_C383 ,C269_=_C384 ,C281_=_C289 ,\nC281_=_C322 ,C281_=_C337 ,C281_=_C369 ,C281_=_C375 ,C281_=_C380 ,C281_=_C381 ,\nC281_=_C382 ,C281_=_C383 ,C281_=_C384 ,C289_=_C322 ,C289_=_C337 ,C289_=_C369 ,\nC289_=_C375 ,C289_=_C380 ,C289_=_C381 ,C289_=_C382 ,C289_=_C383 ,C289_=_C384 ,\nC322_=_C337 ,C322_=_C369 ,C322_=_C375 ,C322_=_C380 ,C322_=_C381 ,C322_=_C382 ,\nC322_=_C383 ,C322_=_C384 ,C337_=_C369 ,C337_=_C375 ,C337_=_C380 ,C337_=_C381 ,\nC337_=_C382 ,C337_=_C383 ,C337_=_C384 ,C369_=_C375 ,C369_=_C380 ,C369_=_C381 ,\nC369_=_C382 ,C369_=_C383 ,C369_=_C384 ,C375_=_C380 ,C375_=_C381 ,C375_=_C382 ,\nC375_=_C383 ,C375_=_C384 ,C380_=_C381 ,C380_=_C382 ,C380_=_C383 ,C380_=_C384 ,\nC381_=_C382 ,C381_=_C383 ,C381_=_C384 ,C382_=_C383 ,C382_=_C384 ,C383_=_C384 ,"];41[shape=box, label="id:41 level: 4\n39: C4 C42 C45 C78 C85 \nC98 C99 C100 C101 C102 C103 \nC104 C105 C106 C107 C108 C109 \nC110 C111 C112 C113 C114 C121 \nC137 C151 C225 C240 C274 C275 \nC276 C277 C278 C279 C280 C281 \nC282 C283 C284 C285 \n389: C4_=_C42( C4 C42 ) C4_=_C78( C4 C78 ) C4_=_C98( C4 C98 ) C4_=_C99( C4 C99 ) C4_=_C100( C4 C100 ) \nC4_=_C101( C4 C101 ) C4_=_C102( C4 C102 ) C4_=_C103( C4 C103 ) C4_=_C104( C4 C104 ) C4_=_C105( C4 C105 ) C4_=_C106( C4 C106 ) \nC4_=_C107( C4 C107 ) C4_=_C108( C4 C108 ) C4_=_C109( C4 C109 ) C4_=_C110( C4 C110 ) C4_=_C111( C4 C111 ) C4_=_C112( C4 C112 ) \nC4_=_C113( C4 C113 ) C4_=_C114( C4 C114 ) C42_=_C45( C42 C45 ) C42_=_C78( C42 C78 ) C42_=_C98( C42 C98 ) C42_=_C99( C42 C99 ) \nC42_=_C100( C42 C100 ) C42_=_C101( C42 C101 ) C42_=_C102( C42 C102 ) C42_=_C103( C42 C103 ) C42_=_C104( C42 C104 ) C42_=_C105( C42 C105 ) \nC42_=_C106( C42 C106 ) C42_=_C107( C42 C107 ) C42_=_C108( C42 C108 ) C42_=_C109( C42 C109 ) C42_=_C110( C42 C110 ) C42_=_C111( C42 C111 ) \nC42_=_C112( C42 C112 ) C42_=_C113( C42 C113</w:t>
      </w:r>
    </w:p>
    <w:p>
      <w:pPr>
        <w:pStyle w:val="PreformattedText"/>
        <w:bidi w:val="0"/>
        <w:spacing w:before="0" w:after="0"/>
        <w:jc w:val="left"/>
        <w:rPr/>
      </w:pPr>
      <w:r>
        <w:rPr/>
        <w:t xml:space="preserve"> </w:t>
      </w:r>
      <w:r>
        <w:rPr/>
        <w:t>) C42_=_C114( C42 C114 ) C45_=_C85( C45 C85 ) C45_=_C103( C45 C103 ) C45_=_C121( C45 C121 ) \nC45_=_C137( C45 C137 ) C45_=_C151( C45 C151 ) C45_=_C225( C45 C225 ) C45_=_C240( C45 C240 ) C45_=_C274( C45 C274 ) C45_=_C275( C45 C275 ) \nC45_=_C276( C45 C276 ) C45_=_C277( C45 C277 ) C45_=_C278( C45 C278 ) C45_=_C279( C45 C279 ) C45_=_C280( C45 C280 ) C45_=_C281( C45 C281 ) \nC45_=_C282( C45 C282 ) C45_=_C283( C45 C283 ) C45_=_C284( C45 C284 ) C45_=_C285( C45 C285 ) C78_=_C85( C78 C85 ) C78_=_C98( C78 C98 ) \nC78_=_C99( C78 C99 ) C78_=_C100( C78 C100 ) C78_=_C101( C78 C101 ) C78_=_C102( C78 C102 ) C78_=_C103( C78 C103 ) C78_=_C104( C78 C104 ) \nC78_=_C105( C78 C105 ) C78_=_C106( C78 C106 ) C78_=_C107( C78 C107 ) C78_=_C108( C78 C108 ) C78_=_C109( C78 C109 ) C78_=_C110( C78 C110 ) \nC78_=_C111( C78 C111 ) C78_=_C112( C78 C112 ) C78_=_C113( C78 C113 ) C78_=_C114( C78 C114 ) C85_=_C103( C85 C103 ) C85_=_C121( C85 C121 ) \nC85_=_C137( C85 C137 ) C85_=_C151( C85 C151 ) C85_=_C225( C85 C225 ) C85_=_C240( C85 C240 ) C85_=_C274( C85 C274 ) C85_=_C275( C85 C275 ) \nC85_=_C276( C85 C276 ) C85_=_C277( C85 C277 ) C85_=_C278( C85 C278 ) C85_=_C279( C85 C279 ) C85_=_C280( C85 C280 ) C85_=_C281( C85 C281 ) \nC85_=_C282( C85 C282 ) C85_=_C283( C85 C283 ) C85_=_C284( C85 C284 ) C85_=_C285( C85 C285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51( C98 C151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240( C101 C240 ) C102_=_C103( C102 C103 ) C102_=_C104( C102 C104 ) \nC102_=_C105( C102 C105 ) C102_=_C106( C102 C106 ) C102_=_C107( C102 C107 ) C102_=_C108( C102 C108 ) C102_=_C109( C102 C109 ) C102_=_C110( C102 C110 ) \nC102_=_C111( C102 C111 ) C102_=_C112( C102 C112 ) C102_=_C113( C102 C113 ) C102_=_C114( C102 C114 ) C103_=_C104( C103 C104 ) C103_=_C105( C103 C105 ) \nC103_=_C106( C103 C106 ) C103_=_C107( C103 C107 ) C103_=_C108( C103 C108 ) C103_=_C109( C103 C109 ) C103_=_C110( C103 C110 ) C103_=_C111( C103 C111 ) \nC103_=_C112( C103 C112 ) C103_=_C113( C103 C113 ) C103_=_C114( C103 C114 ) C103_=_C121( C103 C121 ) C103_=_C137( C103 C137 ) C103_=_C151( C103 C151 ) \nC103_=_C225( C103 C225 ) C103_=_C240( C103 C240 ) C103_=_C274( C103 C274 ) C103_=_C275( C103 C275 ) C103_=_C276( C103 C276 ) C103_=_C277( C103 C277 ) \nC103_=_C278( C103 C278 ) C103_=_C279( C103 C279 ) C103_=_C280( C103 C280 ) C103_=_C281( C103 C281 ) C103_=_C282( C103 C282 ) C103_=_C283( C103 C283 ) \nC103_=_C284( C103 C284 ) C103_=_C285( C103 C285 ) C104_=_C105( C104 C105 ) C104_=_C106( C104 C106 ) C104_=_C107( C104 C107 ) C104_=_C108( C104 C108 ) \nC104_=_C109( C104 C109 ) C104_=_C110( C104 C110 ) C104_=_C111( C104 C111 ) C104_=_C112( C104 C112 ) C104_=_C113( C104 C113 ) C104_=_C114( C104 C114 ) \nC104_=_C275( C104 C275 ) C105_=_C106( C105 C106 ) C105_=_C107( C105 C107 ) C105_=_C108( C105 C108 ) C105_=_C109( C105 C109 ) C105_=_C110( C105 C110 ) \nC105_=_C111( C105 C111 ) C105_=_C112( C105 C112 ) C105_=_C113( C105 C113 ) C105_=_C114( C105 C114 ) C106_=_C107( C106 C107 ) C106_=_C108( C106 C108 ) \nC106_=_C109( C106 C109 ) C106_=_C110( C106 C110 ) C106_=_C111( C106 C111 ) C106_=_C112( C106 C112 ) C106_=_C113( C106 C113 ) C106_=_C114( C106 C114 ) \nC107_=_C108( C107 C108 ) C107_=_C109( C107 C109 ) C107_=_C110( C107 C110 ) C107_=_C111( C107 C111 ) C107_=_C112( C107 C112 ) C107_=_C113( C107 C113 ) \nC107_=_C114( C107 C114 ) C107_=_C280( C107 C280 ) C108_=_C109( C108 C109 ) C108_=_C110( C108 C110 ) C108_=_C111( C108 C111 ) C108_=_C112( C108 C112 ) \nC108_=_C113( C108 C113 ) C108_=_C114( C108 C114 ) C109_=_C110( C109 C110 ) C109_=_C111( C109 C111 ) C109_=_C112( C109 C112 ) C109_=_C113( C109 C113 ) \nC109_=_C114( C109 C114 ) C109_=_C282( C109 C282 ) C110_=_C111( C110 C111 ) C110_=_C112( C110 C112 ) C110_=_C113( C110 C113 ) C110_=_C114( C110 C114 ) \nC110_=_C284( C110 C284 ) C111_=_C112( C111 C112 ) C111_=_C113( C111 C113 ) C111_=_C114( C111 C114 ) C112_=_C113( C112 C113 ) C112_=_C114( C112 C114 ) \nC113_=_C114( C113 C114 ) C113_=_C285( C113 C285 ) C121_=_C137( C121 C137 ) C121_=_C151( C121 C151 ) C121_=_C225( C121 C225 ) C121_=_C240( C121 C240 ) \nC121_=_C274( C121 C274 ) C121_=_C275( C121 C275 ) C121_=_C276( C121 C276 ) C121_=_C277( C121 C277 ) C121_=_C278( C121 C278 ) C121_=_C279( C121 C279 ) \nC121_=_C280( C121 C280 ) C121_=_C281( C121 C281 ) C121_=_C282( C121 C282 ) C121_=_C283( C121 C283 ) C121_=_C284( C121 C284 ) C121_=_C285( C121 C285 ) \nC137_=_C151( C137 C151 ) C137_=_C225( C137 C225 ) C137_=_C240( C137 C240 ) C137_=_C274( C137 C274 ) C137_=_C275( C137 C275 ) C137_=_C276( C137 C276 ) \nC137_=_C277( C137 C277 ) C137_=_C278( C137 C278 ) C137_=_C279( C137 C279 ) C137_=_C280( C137 C280 ) C137_=_C281( C137 C281 ) C137_=_C282( C137 C282 ) \nC137_=_C283( C137 C283 ) C137_=_C284( C137 C284 ) C137_=_C285( C137 C285 ) C151_=_C225( C151 C225 ) C151_=_C240( C151 C240 ) C151_=_C274( C151 C274 ) \nC151_=_C275( C151 C275 ) C151_=_C276( C151 C276 ) C151_=_C277( C151 C277 ) C151_=_C278( C151 C278 ) C151_=_C279( C151 C279 ) C151_=_C280( C151 C280 ) \nC151_=_C281( C151 C281 ) C151_=_C282( C151 C282 ) C151_=_C283( C151 C283 ) C151_=_C284( C151 C284 ) C151_=_C285( C151 C285 ) C225_=_C240( C225 C240 ) \nC225_=_C274( C225 C274 ) C225_=_C275( C225 C275 ) C225_=_C276( C225 C276 ) C225_=_C277( C225 C277 ) C225_=_C278( C225 C278 ) C225_=_C279( C225 C279 ) \nC225_=_C280( C225 C280 ) C225_=_C281( C225 C281 ) C225_=_C282( C225 C282 ) C225_=_C283( C225 C283 ) C225_=_C284( C225 C284 ) C225_=_C285( C225 C285 ) \nC240_=_C274( C240 C274 ) C240_=_C275( C240 C275 ) C240_=_C276( C240 C276 ) C240_=_C277( C240 C277 ) C240_=_C278( C240 C278 ) C240_=_C279( C240 C279 ) \nC240_=_C280( C240 C280 ) C240_=_C281( C240 C281 ) C240_=_C282( C240 C282 ) C240_=_C283( C240 C283 ) C240_=_C284( C240 C284 ) C240_=_C285( C240 C285 ) \nC274_=_C275( C274 C275 ) C274_=_C276( C274 C276 ) C274_=_C277( C274 C277 ) C274_=_C278( C274 C278 ) C274_=_C279( C274 C279 ) C274_=_C280( C274 C280 ) \nC274_=_C281( C274 C281 ) C274_=_C282( C274 C282 ) C274_=_C283( C274 C283 ) C274_=_C284( C274 C284 ) C274_=_C285( C274 C285 ) C275_=_C276( C275 C276 ) \nC275_=_C277( C275 C277 ) C275_=_C278( C275 C278 ) C275_=_C279( C275 C279 ) C275_=_C280( C275 C280 ) C275_=_C281( C275 C281 ) C275_=_C282( C275 C282 ) \nC275_=_C283( C275 C283 ) C275_=_C284( C275 C284 ) C275_=_C285( C275 C285 ) C276_=_C277( C276 C277 ) C276_=_C278( C276 C278 ) C276_=_C279( C276 C279 ) \nC276_=_C280( C276 C280 ) C276_=_C281( C276 C281 ) C276_=_C282( C276 C282 ) C276_=_C283( C276 C283 ) C276_=_C284( C276 C284 ) C276_=_C285( C276 C285 ) \nC277_=_C278( C277 C278 ) C277_=_C279( C277 C279 ) C277_=_C280( C277 C280 ) C277_=_C281( C277 C281 ) C277_=_C282( C277 C282 ) C277_=_C283( C277 C283 ) \nC277_=_C284( C277 C284 ) C277_=_C285( C277 C285 ) C278_=_C279( C278 C279 ) C278_=_C280( C278 C280 ) C278_=_C281( C278 C281 ) C278_=_C282( C278 C282 ) \nC278_=_C283( C278 C283 ) C278_=_C284( C278 C284 ) C278_=_C285( C278 C285 ) C279_=_C280( C279 C280 ) C279_=_C281( C279 C281 ) C279_=_C282( C279 C282 ) \nC279_=_C283( C279 C283 ) C279_=_C284( C279 C284 ) C279_=_C285( C279 C285 ) C280_=_C281( C280 C281 ) C280_=_C282( C280 C282 ) C280_=_C283( C280 C283 ) \nC280_=_C284( C280 C284 ) C280_=_C285( C280 C285 ) C281_=_C282( C281 C282 ) C281_=_C283( C281 C283 ) C281_=_C284( C281 C284 ) C281_=_C285( C281 C285 ) \nC282_=_C283( C282 C283 ) C282_=_C284( C282 C284 ) C282_=_C285( C282 C285 ) C283_=_C284( C283 C284 ) C283_=_C285( C283 C285 ) C284_=_C285( C284 C285 ) "];28-&gt;41[label="38: C4 C42 C45 C78 C85 \nC98 C99 C100 C101 C102 C104 \nC105 C106 C107 C108 C109 C110 \nC111 C112 C113 C114 C121 C137 \nC151 C225 C240 C274 C275 C276 \nC277 C278 C279 C280 C281 C282 \nC283 C284 C285 \n351: C4_=_C42 ,C4_=_C78 ,C4_=_C98 ,C4_=_C99 ,C4_=_C100 ,\nC4_=_C101 ,C4_=_C102 ,C4_=_C104 ,C4_=_C105 ,C4_=_C106 ,C4_=_C107 ,\nC4_=_C108 ,C4_=_C109 ,C4_=_C110 ,C4_=_C111 ,C4_=_C112 ,C4_=_C113 ,\nC4_=_C114 ,C42_=_C45 ,C42_=_C78 ,C42_=_C98 ,C42_=_C99 ,C42_=_C100 ,\nC42_=_C101 ,C42_=_C102 ,C42_=_C104 ,C42_=_C105 ,C42_=_C106 ,C42_=_C107 ,\nC42_=_C108 ,C42_=_C109 ,C42_=_C110 ,C42_=_C111 ,C42_=_C112 ,C42_=_C113 ,\nC42_=_C114 ,C45_=_C85 ,C45_=_C121 ,C45_=_C137 ,C45_=_C151 ,C45_=_C225 ,\nC45_=_C240 ,C45_=_C274 ,C45_=_C275 ,C45_=_C276 ,C45_=_C277 ,C45_=_C278 ,\nC45_=_C279 ,C45_=_C280 ,C45_=_C281 ,C45_=_C282 ,C45_=_C283 ,C45_=_C284 ,\nC45_=_C285 ,C78_=_C85 ,C78_=_C98 ,C78_=_C99 ,C78_=_C100 ,C78_=_C101 ,\nC78_=_C102 ,C78_=_C104 ,C78_=_C105 ,C78_=_C106 ,C78_=_C107 ,C78_=_C108 ,\nC78_=_C109 ,C78_=_C110 ,C78_=_C111 ,C78_=_C112 ,C78_=_C113 ,C78_=_C114 ,\nC85_=_C121 ,C85_=_C137 ,C85_=_C151 ,C85_=_C225 ,C85_=_C240 ,C85_=_C274 ,\nC85_=_C275 ,C85_=_C276 ,C85_=_C277</w:t>
      </w:r>
    </w:p>
    <w:p>
      <w:pPr>
        <w:pStyle w:val="PreformattedText"/>
        <w:bidi w:val="0"/>
        <w:spacing w:before="0" w:after="0"/>
        <w:jc w:val="left"/>
        <w:rPr/>
      </w:pPr>
      <w:r>
        <w:rPr/>
        <w:t xml:space="preserve"> </w:t>
      </w:r>
      <w:r>
        <w:rPr/>
        <w:t>,C85_=_C278 ,C85_=_C279 ,C85_=_C280 ,\nC85_=_C281 ,C85_=_C282 ,C85_=_C283 ,C85_=_C284 ,C85_=_C285 ,C98_=_C99 ,\nC98_=_C100 ,C98_=_C101 ,C98_=_C102 ,C98_=_C104 ,C98_=_C105 ,C98_=_C106 ,\nC98_=_C107 ,C98_=_C108 ,C98_=_C109 ,C98_=_C110 ,C98_=_C111 ,C98_=_C112 ,\nC98_=_C113 ,C98_=_C114 ,C98_=_C151 ,C99_=_C100 ,C99_=_C101 ,C99_=_C102 ,\nC99_=_C104 ,C99_=_C105 ,C99_=_C106 ,C99_=_C107 ,C99_=_C108 ,C99_=_C109 ,\nC99_=_C110 ,C99_=_C111 ,C99_=_C112 ,C99_=_C113 ,C99_=_C114 ,C100_=_C101 ,\nC100_=_C102 ,C100_=_C104 ,C100_=_C105 ,C100_=_C106 ,C100_=_C107 ,C100_=_C108 ,\nC100_=_C109 ,C100_=_C110 ,C100_=_C111 ,C100_=_C112 ,C100_=_C113 ,C100_=_C114 ,\nC101_=_C102 ,C101_=_C104 ,C101_=_C105 ,C101_=_C106 ,C101_=_C107 ,C101_=_C108 ,\nC101_=_C109 ,C101_=_C110 ,C101_=_C111 ,C101_=_C112 ,C101_=_C113 ,C101_=_C114 ,\nC101_=_C240 ,C102_=_C104 ,C102_=_C105 ,C102_=_C106 ,C102_=_C107 ,C102_=_C108 ,\nC102_=_C109 ,C102_=_C110 ,C102_=_C111 ,C102_=_C112 ,C102_=_C113 ,C102_=_C114 ,\nC104_=_C105 ,C104_=_C106 ,C104_=_C107 ,C104_=_C108 ,C104_=_C109 ,C104_=_C110 ,\nC104_=_C111 ,C104_=_C112 ,C104_=_C113 ,C104_=_C114 ,C104_=_C275 ,C105_=_C106 ,\nC105_=_C107 ,C105_=_C108 ,C105_=_C109 ,C105_=_C110 ,C105_=_C111 ,C105_=_C112 ,\nC105_=_C113 ,C105_=_C114 ,C106_=_C107 ,C106_=_C108 ,C106_=_C109 ,C106_=_C110 ,\nC106_=_C111 ,C106_=_C112 ,C106_=_C113 ,C106_=_C114 ,C107_=_C108 ,C107_=_C109 ,\nC107_=_C110 ,C107_=_C111 ,C107_=_C112 ,C107_=_C113 ,C107_=_C114 ,C107_=_C280 ,\nC108_=_C109 ,C108_=_C110 ,C108_=_C111 ,C108_=_C112 ,C108_=_C113 ,C108_=_C114 ,\nC109_=_C110 ,C109_=_C111 ,C109_=_C112 ,C109_=_C113 ,C109_=_C114 ,C109_=_C282 ,\nC110_=_C111 ,C110_=_C112 ,C110_=_C113 ,C110_=_C114 ,C110_=_C284 ,C111_=_C112 ,\nC111_=_C113 ,C111_=_C114 ,C112_=_C113 ,C112_=_C114 ,C113_=_C114 ,C113_=_C285 ,\nC121_=_C137 ,C121_=_C151 ,C121_=_C225 ,C121_=_C240 ,C121_=_C274 ,C121_=_C275 ,\nC121_=_C276 ,C121_=_C277 ,C121_=_C278 ,C121_=_C279 ,C121_=_C280 ,C121_=_C281 ,\nC121_=_C282 ,C121_=_C283 ,C121_=_C284 ,C121_=_C285 ,C137_=_C151 ,C137_=_C225 ,\nC137_=_C240 ,C137_=_C274 ,C137_=_C275 ,C137_=_C276 ,C137_=_C277 ,C137_=_C278 ,\nC137_=_C279 ,C137_=_C280 ,C137_=_C281 ,C137_=_C282 ,C137_=_C283 ,C137_=_C284 ,\nC137_=_C285 ,C151_=_C225 ,C151_=_C240 ,C151_=_C274 ,C151_=_C275 ,C151_=_C276 ,\nC151_=_C277 ,C151_=_C278 ,C151_=_C279 ,C151_=_C280 ,C151_=_C281 ,C151_=_C282 ,\nC151_=_C283 ,C151_=_C284 ,C151_=_C285 ,C225_=_C240 ,C225_=_C274 ,C225_=_C275 ,\nC225_=_C276 ,C225_=_C277 ,C225_=_C278 ,C225_=_C279 ,C225_=_C280 ,C225_=_C281 ,\nC225_=_C282 ,C225_=_C283 ,C225_=_C284 ,C225_=_C285 ,C240_=_C274 ,C240_=_C275 ,\nC240_=_C276 ,C240_=_C277 ,C240_=_C278 ,C240_=_C279 ,C240_=_C280 ,C240_=_C281 ,\nC240_=_C282 ,C240_=_C283 ,C240_=_C284 ,C240_=_C285 ,C274_=_C275 ,C274_=_C276 ,\nC274_=_C277 ,C274_=_C278 ,C274_=_C279 ,C274_=_C280 ,C274_=_C281 ,C274_=_C282 ,\nC274_=_C283 ,C274_=_C284 ,C274_=_C285 ,C275_=_C276 ,C275_=_C277 ,C275_=_C278 ,\nC275_=_C279 ,C275_=_C280 ,C275_=_C281 ,C275_=_C282 ,C275_=_C283 ,C275_=_C284 ,\nC275_=_C285 ,C276_=_C277 ,C276_=_C278 ,C276_=_C279 ,C276_=_C280 ,C276_=_C281 ,\nC276_=_C282 ,C276_=_C283 ,C276_=_C284 ,C276_=_C285 ,C277_=_C278 ,C277_=_C279 ,\nC277_=_C280 ,C277_=_C281 ,C277_=_C282 ,C277_=_C283 ,C277_=_C284 ,C277_=_C285 ,\nC278_=_C279 ,C278_=_C280 ,C278_=_C281 ,C278_=_C282 ,C278_=_C283 ,C278_=_C284 ,\nC278_=_C285 ,C279_=_C280 ,C279_=_C281 ,C279_=_C282 ,C279_=_C283 ,C279_=_C284 ,\nC279_=_C285 ,C280_=_C281 ,C280_=_C282 ,C280_=_C283 ,C280_=_C284 ,C280_=_C285 ,\nC281_=_C282 ,C281_=_C283 ,C281_=_C284 ,C281_=_C285 ,C282_=_C283 ,C282_=_C284 ,\nC282_=_C285 ,C283_=_C284 ,C283_=_C285 ,C284_=_C285 ,"];42[shape=box, label="id:42 level: 4\n41: C10 C17 C86 C104 C123 \nC129 C139 C152 C177 C187 C195 \nC205 C216 C227 C236 C248 C254 \nC275 C283 C292 C297 C298 C299 \nC300 C301 C302 C303 C304 C305 \nC306 C314 C324 C331 C354 C363 \nC371 C381 C389 C395 C396 C397 \n430: C10_=_C17( C10 C17 ) C10_=_C86( C10 C86 ) C10_=_C104( C10 C104 ) C10_=_C123( C10 C123 ) C10_=_C139( C10 C139 ) \nC10_=_C152( C10 C152 ) C10_=_C187( C10 C187 ) C10_=_C205( C10 C205 ) C10_=_C227( C10 C227 ) C10_=_C254( C10 C254 ) C10_=_C275( C10 C275 ) \nC10_=_C297( C10 C297 ) C10_=_C298( C10 C298 ) C10_=_C299( C10 C299 ) C10_=_C300( C10 C300 ) C10_=_C301( C10 C301 ) C10_=_C302( C10 C302 ) \nC10_=_C303( C10 C303 ) C10_=_C304( C10 C304 ) C10_=_C305( C10 C305 ) C10_=_C306( C10 C306 ) C17_=_C129( C17 C129 ) C17_=_C177( C17 C177 ) \nC17_=_C195( C17 C195 ) C17_=_C216( C17 C216 ) C17_=_C236( C17 C236 ) C17_=_C248( C17 C248 ) C17_=_C283( C17 C283 ) C17_=_C292( C17 C292 ) \nC17_=_C301( C17 C301 ) C17_=_C314( C17 C314 ) C17_=_C324( C17 C324 ) C17_=_C331( C17 C331 ) C17_=_C354( C17 C354 ) C17_=_C363( C17 C363 ) \nC17_=_C371( C17 C371 ) C17_=_C381( C17 C381 ) C17_=_C389( C17 C389 ) C17_=_C395( C17 C395 ) C17_=_C396( C17 C396 ) C17_=_C397( C17 C397 ) \nC86_=_C104( C86 C104 ) C86_=_C123( C86 C123 ) C86_=_C139( C86 C139 ) C86_=_C152( C86 C152 ) C86_=_C187( C86 C187 ) C86_=_C205( C86 C205 ) \nC86_=_C227( C86 C227 ) C86_=_C254( C86 C254 ) C86_=_C275( C86 C275 ) C86_=_C297( C86 C297 ) C86_=_C298( C86 C298 ) C86_=_C299( C86 C299 ) \nC86_=_C300( C86 C300 ) C86_=_C301( C86 C301 ) C86_=_C302( C86 C302 ) C86_=_C303( C86 C303 ) C86_=_C304( C86 C304 ) C86_=_C305( C86 C305 ) \nC86_=_C306( C86 C306 ) C104_=_C123( C104 C123 ) C104_=_C139( C104 C139 ) C104_=_C152( C104 C152 ) C104_=_C187( C104 C187 ) C104_=_C205( C104 C205 ) \nC104_=_C227( C104 C227 ) C104_=_C254( C104 C254 ) C104_=_C275( C104 C275 ) C104_=_C297( C104 C297 ) C104_=_C298( C104 C298 ) C104_=_C299( C104 C299 ) \nC104_=_C300( C104 C300 ) C104_=_C301( C104 C301 ) C104_=_C302( C104 C302 ) C104_=_C303( C104 C303 ) C104_=_C304( C104 C304 ) C104_=_C305( C104 C305 ) \nC104_=_C306( C104 C306 ) C123_=_C129( C123 C129 ) C123_=_C139( C123 C139 ) C123_=_C152( C123 C152 ) C123_=_C187( C123 C187 ) C123_=_C205( C123 C205 ) \nC123_=_C227( C123 C227 ) C123_=_C254( C123 C254 ) C123_=_C275( C123 C275 ) C123_=_C297( C123 C297 ) C123_=_C298( C123 C298 ) C123_=_C299( C123 C299 ) \nC123_=_C300( C123 C300 ) C123_=_C301( C123 C301 ) C123_=_C302( C123 C302 ) C123_=_C303( C123 C303 ) C123_=_C304( C123 C304 ) C123_=_C305( C123 C305 ) \nC123_=_C306( C123 C306 ) C129_=_C177( C129 C177 ) C129_=_C195( C129 C195 ) C129_=_C216( C129 C216 ) C129_=_C236( C129 C236 ) C129_=_C248( C129 C248 ) \nC129_=_C283( C129 C283 ) C129_=_C292( C129 C292 ) C129_=_C301( C129 C301 ) C129_=_C314( C129 C314 ) C129_=_C324( C129 C324 ) C129_=_C331( C129 C331 ) \nC129_=_C354( C129 C354 ) C129_=_C363( C129 C363 ) C129_=_C371( C129 C371 ) C129_=_C381( C129 C381 ) C129_=_C389( C129 C389 ) C129_=_C395( C129 C395 ) \nC129_=_C396( C129 C396 ) C129_=_C397( C129 C397 ) C139_=_C152( C139 C152 ) C139_=_C187( C139 C187 ) C139_=_C205( C139 C205 ) C139_=_C227( C139 C227 ) \nC139_=_C254( C139 C254 ) C139_=_C275( C139 C275 ) C139_=_C297( C139 C297 ) C139_=_C298( C139 C298 ) C139_=_C299( C139 C299 ) C139_=_C300( C139 C300 ) \nC139_=_C301( C139 C301 ) C139_=_C302( C139 C302 ) C139_=_C303( C139 C303 ) C139_=_C304( C139 C304 ) C139_=_C305( C139 C305 ) C139_=_C306( C139 C306 ) \nC152_=_C187( C152 C187 ) C152_=_C205( C152 C205 ) C152_=_C227( C152 C227 ) C152_=_C254( C152 C254 ) C152_=_C275( C152 C275 ) C152_=_C297( C152 C297 ) \nC152_=_C298( C152 C298 ) C152_=_C299( C152 C299 ) C152_=_C300( C152 C300 ) C152_=_C301( C152 C301 ) C152_=_C302( C152 C302 ) C152_=_C303( C152 C303 ) \nC152_=_C304( C152 C304 ) C152_=_C305( C152 C305 ) C152_=_C306( C152 C306 ) C177_=_C195( C177 C195 ) C177_=_C216( C177 C216 ) C177_=_C236( C177 C236 ) \nC177_=_C248( C177 C248 ) C177_=_C283( C177 C283 ) C177_=_C292( C177 C292 ) C177_=_C301( C177 C301 ) C177_=_C314( C177 C314 ) C177_=_C324( C177 C324 ) \nC177_=_C331( C177 C331 ) C177_=_C354( C177 C354 ) C177_=_C363( C177 C363 ) C177_=_C371( C177 C371 ) C177_=_C381( C177 C381 ) C177_=_C389( C177 C389 ) \nC177_=_C395( C177 C395 ) C177_=_C396( C177 C396 ) C177_=_C397( C177 C397 ) C187_=_C195( C187 C195 ) C187_=_C205( C187 C205 ) C187_=_C227( C187 C227 ) \nC187_=_C254( C187 C254 ) C187_=_C275( C187 C275 ) C187_=_C297( C187 C297 ) C187_=_C298( C187 C298 ) C187_=_C299( C187 C299 ) C187_=_C300( C187 C300 ) \nC187_=_C301( C187 C301 ) C187_=_C302( C187 C302 ) C187_=_C303( C187 C303 ) C187_=_C304( C187 C304 ) C187_=_C305( C187 C305 ) C187_=_C306( C187 C306 ) \nC195_=_C216( C195 C216 ) C195_=_C236( C195 C236 ) C195_=_C248( C195 C248 ) C195_=_C283( C195 C283 ) C195_=_C292( C195 C292 ) C195_=_C301( C195 C301 ) \nC195_=_C314( C195 C314 ) C195_=_C324( C195 C324 ) C195_=_C331( C195 C331 ) C195_=_C354( C195 C354 ) C195_=_C363( C195 C363 ) C195_=_C371( C195 C371 ) \nC195_=_C381( C195 C381 ) C195_=_C389( C195 C389 ) C195_=_C395( C195 C395 ) C195_=_C396( C195 C396 ) C195_=_C397( C195 C397 ) C205_=_C216( C205 C216 ) \nC205_=_C227( C205 C227 ) C205_=_C254( C205 C254 ) C205_=_C275( C205 C275 ) C205_=_C297( C205 C297 ) C205_=_C298( C205 C298 ) C205_=_C299( C205 C299 ) \nC205_=_C300( C205 C300 ) C205_=_C301( C205 C301 ) C205_=_C302( C205 C302 ) C205_=_C303( C205 C303 ) C205_=_C304( C205 C304 ) C205_=_C305( C205 C305 ) \nC205_=_C306( C205 C306 ) C216_=_C236( C216 C236 ) C216_=_C248( C216 C248 ) C216_=_C283( C216 C283 ) C216_=_C292( C216 C292 ) C216_=_C301( C216 C301 ) \nC216_=_C314( C216 C314 ) C216_=_C324( C216 C324 ) C216_=_C331( C216 C331 ) C216_=_C354( C216 C354 ) C216_=_C363( C216 C363 ) C216_=_C371( C216 C371 ) \nC216_=_C381( C216 C381 ) C216_=_C389( C216 C389 ) C216_=_C395( C216 C395 ) C216_=_C396( C216 C396 ) C216_=_C397( C216 C397 ) C227_=_C236( C227 C236 ) \nC227_=_C254( C227 C254 ) C227_=_C275( C227 C275 ) C227_=_C297( C227 C297 ) C227_=_C298( C227 C298 ) C227_=_C299( C227 C299 ) C227_=_C300( C227 C300 ) \nC227_=_C301( C227 C301 ) C227_=_C302( C227 C302 ) C227_=_C303( C227 C303 ) C227_=_C304( C227 C304 ) C227_=_C305( C227 C305 ) C227_=_C306( C227 C306 ) \nC236_=_C248( C236 C248 ) C236_=_C283( C236 C283 ) C236_=_C292( C236 C292 ) C236_=_C301( C236 C301 ) C236_=_C314( C236 C314 ) C236_=_C324(</w:t>
      </w:r>
    </w:p>
    <w:p>
      <w:pPr>
        <w:pStyle w:val="PreformattedText"/>
        <w:bidi w:val="0"/>
        <w:spacing w:before="0" w:after="0"/>
        <w:jc w:val="left"/>
        <w:rPr/>
      </w:pPr>
      <w:r>
        <w:rPr/>
        <w:t xml:space="preserve"> </w:t>
      </w:r>
      <w:r>
        <w:rPr/>
        <w:t>C236 C324 ) \nC236_=_C331( C236 C331 ) C236_=_C354( C236 C354 ) C236_=_C363( C236 C363 ) C236_=_C371( C236 C371 ) C236_=_C381( C236 C381 ) C236_=_C389( C236 C389 ) \nC236_=_C395( C236 C395 ) C236_=_C396( C236 C396 ) C236_=_C397( C236 C397 ) C248_=_C283( C248 C283 ) C248_=_C292( C248 C292 ) C248_=_C301( C248 C301 ) \nC248_=_C314( C248 C314 ) C248_=_C324( C248 C324 ) C248_=_C331( C248 C331 ) C248_=_C354( C248 C354 ) C248_=_C363( C248 C363 ) C248_=_C371( C248 C371 ) \nC248_=_C381( C248 C381 ) C248_=_C389( C248 C389 ) C248_=_C395( C248 C395 ) C248_=_C396( C248 C396 ) C248_=_C397( C248 C397 ) C254_=_C275( C254 C275 ) \nC254_=_C297( C254 C297 ) C254_=_C298( C254 C298 ) C254_=_C299( C254 C299 ) C254_=_C300( C254 C300 ) C254_=_C301( C254 C301 ) C254_=_C302( C254 C302 ) \nC254_=_C303( C254 C303 ) C254_=_C304( C254 C304 ) C254_=_C305( C254 C305 ) C254_=_C306( C254 C306 ) C275_=_C283( C275 C283 ) C275_=_C297( C275 C297 ) \nC275_=_C298( C275 C298 ) C275_=_C299( C275 C299 ) C275_=_C300( C275 C300 ) C275_=_C301( C275 C301 ) C275_=_C302( C275 C302 ) C275_=_C303( C275 C303 ) \nC275_=_C304( C275 C304 ) C275_=_C305( C275 C305 ) C275_=_C306( C275 C306 ) C283_=_C292( C283 C292 ) C283_=_C301( C283 C301 ) C283_=_C314( C283 C314 ) \nC283_=_C324( C283 C324 ) C283_=_C331( C283 C331 ) C283_=_C354( C283 C354 ) C283_=_C363( C283 C363 ) C283_=_C371( C283 C371 ) C283_=_C381( C283 C381 ) \nC283_=_C389( C283 C389 ) C283_=_C395( C283 C395 ) C283_=_C396( C283 C396 ) C283_=_C397( C283 C397 ) C292_=_C301( C292 C301 ) C292_=_C314( C292 C314 ) \nC292_=_C324( C292 C324 ) C292_=_C331( C292 C331 ) C292_=_C354( C292 C354 ) C292_=_C363( C292 C363 ) C292_=_C371( C292 C371 ) C292_=_C381( C292 C381 ) \nC292_=_C389( C292 C389 ) C292_=_C395( C292 C395 ) C292_=_C396( C292 C396 ) C292_=_C397( C292 C397 ) C297_=_C298( C297 C298 ) C297_=_C299( C297 C299 ) \nC297_=_C300( C297 C300 ) C297_=_C301( C297 C301 ) C297_=_C302( C297 C302 ) C297_=_C303( C297 C303 ) C297_=_C304( C297 C304 ) C297_=_C305( C297 C305 ) \nC297_=_C306( C297 C306 ) C298_=_C299( C298 C299 ) C298_=_C300( C298 C300 ) C298_=_C301( C298 C301 ) C298_=_C302( C298 C302 ) C298_=_C303( C298 C303 ) \nC298_=_C304( C298 C304 ) C298_=_C305( C298 C305 ) C298_=_C306( C298 C306 ) C299_=_C300( C299 C300 ) C299_=_C301( C299 C301 ) C299_=_C302( C299 C302 ) \nC299_=_C303( C299 C303 ) C299_=_C304( C299 C304 ) C299_=_C305( C299 C305 ) C299_=_C306( C299 C306 ) C299_=_C354( C299 C354 ) C300_=_C301( C300 C301 ) \nC300_=_C302( C300 C302 ) C300_=_C303( C300 C303 ) C300_=_C304( C300 C304 ) C300_=_C305( C300 C305 ) C300_=_C306( C300 C306 ) C301_=_C302( C301 C302 ) \nC301_=_C303( C301 C303 ) C301_=_C304( C301 C304 ) C301_=_C305( C301 C305 ) C301_=_C306( C301 C306 ) C301_=_C314( C301 C314 ) C301_=_C324( C301 C324 ) \nC301_=_C331( C301 C331 ) C301_=_C354( C301 C354 ) C301_=_C363( C301 C363 ) C301_=_C371( C301 C371 ) C301_=_C381( C301 C381 ) C301_=_C389( C301 C389 ) \nC301_=_C395( C301 C395 ) C301_=_C396( C301 C396 ) C301_=_C397( C301 C397 ) C302_=_C303( C302 C303 ) C302_=_C304( C302 C304 ) C302_=_C305( C302 C305 ) \nC302_=_C306( C302 C306 ) C302_=_C395( C302 C395 ) C303_=_C304( C303 C304 ) C303_=_C305( C303 C305 ) C303_=_C306( C303 C306 ) C303_=_C396( C303 C396 ) \nC304_=_C305( C304 C305 ) C304_=_C306( C304 C306 ) C305_=_C306( C305 C306 ) C305_=_C397( C305 C397 ) C314_=_C324( C314 C324 ) C314_=_C331( C314 C331 ) \nC314_=_C354( C314 C354 ) C314_=_C363( C314 C363 ) C314_=_C371( C314 C371 ) C314_=_C381( C314 C381 ) C314_=_C389( C314 C389 ) C314_=_C395( C314 C395 ) \nC314_=_C396( C314 C396 ) C314_=_C397( C314 C397 ) C324_=_C331( C324 C331 ) C324_=_C354( C324 C354 ) C324_=_C363( C324 C363 ) C324_=_C371( C324 C371 ) \nC324_=_C381( C324 C381 ) C324_=_C389( C324 C389 ) C324_=_C395( C324 C395 ) C324_=_C396( C324 C396 ) C324_=_C397( C324 C397 ) C331_=_C354( C331 C354 ) \nC331_=_C363( C331 C363 ) C331_=_C371( C331 C371 ) C331_=_C381( C331 C381 ) C331_=_C389( C331 C389 ) C331_=_C395( C331 C395 ) C331_=_C396( C331 C396 ) \nC331_=_C397( C331 C397 ) C354_=_C363( C354 C363 ) C354_=_C371( C354 C371 ) C354_=_C381( C354 C381 ) C354_=_C389( C354 C389 ) C354_=_C395( C354 C395 ) \nC354_=_C396( C354 C396 ) C354_=_C397( C354 C397 ) C363_=_C371( C363 C371 ) C363_=_C381( C363 C381 ) C363_=_C389( C363 C389 ) C363_=_C395( C363 C395 ) \nC363_=_C396( C363 C396 ) C363_=_C397( C363 C397 ) C371_=_C381( C371 C381 ) C371_=_C389( C371 C389 ) C371_=_C395( C371 C395 ) C371_=_C396( C371 C396 ) \nC371_=_C397( C371 C397 ) C381_=_C389( C381 C389 ) C381_=_C395( C381 C395 ) C381_=_C396( C381 C396 ) C381_=_C397( C381 C397 ) C389_=_C395( C389 C395 ) \nC389_=_C396( C389 C396 ) C389_=_C397( C389 C397 ) C395_=_C396( C395 C396 ) C395_=_C397( C395 C397 ) C396_=_C397( C396 C397 ) "];28-&gt;42[label="40: C10 C17 C86 C104 C123 \nC129 C139 C152 C177 C187 C195 \nC205 C216 C227 C236 C248 C254 \nC275 C283 C292 C297 C298 C299 \nC300 C302 C303 C304 C305 C306 \nC314 C324 C331 C354 C363 C371 \nC381 C389 C395 C396 C397 \n390: C10_=_C17 ,C10_=_C86 ,C10_=_C104 ,C10_=_C123 ,C10_=_C139 ,\nC10_=_C152 ,C10_=_C187 ,C10_=_C205 ,C10_=_C227 ,C10_=_C254 ,C10_=_C275 ,\nC10_=_C297 ,C10_=_C298 ,C10_=_C299 ,C10_=_C300 ,C10_=_C302 ,C10_=_C303 ,\nC10_=_C304 ,C10_=_C305 ,C10_=_C306 ,C17_=_C129 ,C17_=_C177 ,C17_=_C195 ,\nC17_=_C216 ,C17_=_C236 ,C17_=_C248 ,C17_=_C283 ,C17_=_C292 ,C17_=_C314 ,\nC17_=_C324 ,C17_=_C331 ,C17_=_C354 ,C17_=_C363 ,C17_=_C371 ,C17_=_C381 ,\nC17_=_C389 ,C17_=_C395 ,C17_=_C396 ,C17_=_C397 ,C86_=_C104 ,C86_=_C123 ,\nC86_=_C139 ,C86_=_C152 ,C86_=_C187 ,C86_=_C205 ,C86_=_C227 ,C86_=_C254 ,\nC86_=_C275 ,C86_=_C297 ,C86_=_C298 ,C86_=_C299 ,C86_=_C300 ,C86_=_C302 ,\nC86_=_C303 ,C86_=_C304 ,C86_=_C305 ,C86_=_C306 ,C104_=_C123 ,C104_=_C139 ,\nC104_=_C152 ,C104_=_C187 ,C104_=_C205 ,C104_=_C227 ,C104_=_C254 ,C104_=_C275 ,\nC104_=_C297 ,C104_=_C298 ,C104_=_C299 ,C104_=_C300 ,C104_=_C302 ,C104_=_C303 ,\nC104_=_C304 ,C104_=_C305 ,C104_=_C306 ,C123_=_C129 ,C123_=_C139 ,C123_=_C152 ,\nC123_=_C187 ,C123_=_C205 ,C123_=_C227 ,C123_=_C254 ,C123_=_C275 ,C123_=_C297 ,\nC123_=_C298 ,C123_=_C299 ,C123_=_C300 ,C123_=_C302 ,C123_=_C303 ,C123_=_C304 ,\nC123_=_C305 ,C123_=_C306 ,C129_=_C177 ,C129_=_C195 ,C129_=_C216 ,C129_=_C236 ,\nC129_=_C248 ,C129_=_C283 ,C129_=_C292 ,C129_=_C314 ,C129_=_C324 ,C129_=_C331 ,\nC129_=_C354 ,C129_=_C363 ,C129_=_C371 ,C129_=_C381 ,C129_=_C389 ,C129_=_C395 ,\nC129_=_C396 ,C129_=_C397 ,C139_=_C152 ,C139_=_C187 ,C139_=_C205 ,C139_=_C227 ,\nC139_=_C254 ,C139_=_C275 ,C139_=_C297 ,C139_=_C298 ,C139_=_C299 ,C139_=_C300 ,\nC139_=_C302 ,C139_=_C303 ,C139_=_C304 ,C139_=_C305 ,C139_=_C306 ,C152_=_C187 ,\nC152_=_C205 ,C152_=_C227 ,C152_=_C254 ,C152_=_C275 ,C152_=_C297 ,C152_=_C298 ,\nC152_=_C299 ,C152_=_C300 ,C152_=_C302 ,C152_=_C303 ,C152_=_C304 ,C152_=_C305 ,\nC152_=_C306 ,C177_=_C195 ,C177_=_C216 ,C177_=_C236 ,C177_=_C248 ,C177_=_C283 ,\nC177_=_C292 ,C177_=_C314 ,C177_=_C324 ,C177_=_C331 ,C177_=_C354 ,C177_=_C363 ,\nC177_=_C371 ,C177_=_C381 ,C177_=_C389 ,C177_=_C395 ,C177_=_C396 ,C177_=_C397 ,\nC187_=_C195 ,C187_=_C205 ,C187_=_C227 ,C187_=_C254 ,C187_=_C275 ,C187_=_C297 ,\nC187_=_C298 ,C187_=_C299 ,C187_=_C300 ,C187_=_C302 ,C187_=_C303 ,C187_=_C304 ,\nC187_=_C305 ,C187_=_C306 ,C195_=_C216 ,C195_=_C236 ,C195_=_C248 ,C195_=_C283 ,\nC195_=_C292 ,C195_=_C314 ,C195_=_C324 ,C195_=_C331 ,C195_=_C354 ,C195_=_C363 ,\nC195_=_C371 ,C195_=_C381 ,C195_=_C389 ,C195_=_C395 ,C195_=_C396 ,C195_=_C397 ,\nC205_=_C216 ,C205_=_C227 ,C205_=_C254 ,C205_=_C275 ,C205_=_C297 ,C205_=_C298 ,\nC205_=_C299 ,C205_=_C300 ,C205_=_C302 ,C205_=_C303 ,C205_=_C304 ,C205_=_C305 ,\nC205_=_C306 ,C216_=_C236 ,C216_=_C248 ,C216_=_C283 ,C216_=_C292 ,C216_=_C314 ,\nC216_=_C324 ,C216_=_C331 ,C216_=_C354 ,C216_=_C363 ,C216_=_C371 ,C216_=_C381 ,\nC216_=_C389 ,C216_=_C395 ,C216_=_C396 ,C216_=_C397 ,C227_=_C236 ,C227_=_C254 ,\nC227_=_C275 ,C227_=_C297 ,C227_=_C298 ,C227_=_C299 ,C227_=_C300 ,C227_=_C302 ,\nC227_=_C303 ,C227_=_C304 ,C227_=_C305 ,C227_=_C306 ,C236_=_C248 ,C236_=_C283 ,\nC236_=_C292 ,C236_=_C314 ,C236_=_C324 ,C236_=_C331 ,C236_=_C354 ,C236_=_C363 ,\nC236_=_C371 ,C236_=_C381 ,C236_=_C389 ,C236_=_C395 ,C236_=_C396 ,C236_=_C397 ,\nC248_=_C283 ,C248_=_C292 ,C248_=_C314 ,C248_=_C324 ,C248_=_C331 ,C248_=_C354 ,\nC248_=_C363 ,C248_=_C371 ,C248_=_C381 ,C248_=_C389 ,C248_=_C395 ,C248_=_C396 ,\nC248_=_C397 ,C254_=_C275 ,C254_=_C297 ,C254_=_C298 ,C254_=_C299 ,C254_=_C300 ,\nC254_=_C302 ,C254_=_C303 ,C254_=_C304 ,C254_=_C305 ,C254_=_C306 ,C275_=_C283 ,\nC275_=_C297 ,C275_=_C298 ,C275_=_C299 ,C275_=_C300 ,C275_=_C302 ,C275_=_C303 ,\nC275_=_C304 ,C275_=_C305 ,C275_=_C306 ,C283_=_C292 ,C283_=_C314 ,C283_=_C324 ,\nC283_=_C331 ,C283_=_C354 ,C283_=_C363 ,C283_=_C371 ,C283_=_C381 ,C283_=_C389 ,\nC283_=_C395 ,C283_=_C396 ,C283_=_C397 ,C292_=_C314 ,C292_=_C324 ,C292_=_C331 ,\nC292_=_C354 ,C292_=_C363 ,C292_=_C371 ,C292_=_C381 ,C292_=_C389 ,C292_=_C395 ,\nC292_=_C396 ,C292_=_C397 ,C297_=_C298 ,C297_=_C299 ,C297_=_C300 ,C297_=_C302 ,\nC297_=_C303 ,C297_=_C304 ,C297_=_C305 ,C297_=_C306 ,C298_=_C299 ,C298_=_C300 ,\nC298_=_C302 ,C298_=_C303 ,C298_=_C304 ,C298_=_C305 ,C298_=_C306 ,C299_=_C300 ,\nC299_=_C302 ,C299_=_C303 ,C299_=_C304 ,C299_=_C305 ,C299_=_C306 ,C299_=_C354 ,\nC300_=_C302 ,C300_=_C303 ,C300_=_C304 ,C300_=_C305 ,C300_=_C306 ,C302_=_C303 ,\nC302_=_C304 ,C302_=_C305 ,C302_=_C306 ,C302_=_C395 ,C303_=_C304 ,C303_=_C305 ,\nC303_=_C306 ,C303_=_C396 ,C304_=_C305 ,C304_=_C306 ,C305_=_C306 ,C305_=_C397 ,\nC314_=_C324 ,C314_=_C331 ,C314_=_C354 ,C314_=_C363 ,C314_=_C371 ,C314_=_C381 ,\nC314_=_C389 ,C314_=_C395 ,C314_=_C396 ,C314_=_C397 ,C324_=_C331 ,C324_=_C354 ,\nC324_=_C363 ,C324_=_C371 ,C324_=_C381 ,C324_=_C389 ,C324_=_C395 ,C324_=_C396 ,\nC324_=_C397 ,C331_=_C354 ,C331_=_C363 ,C331_=_C371 ,C331_=_C381 ,C331_=_C389 ,\nC331_=_C395 ,C331_=_C396 ,C331_=_C397 ,C354_=_C363 ,C354_=_C371 ,C354_=_C381 ,\nC354_=_C389 ,C354_=_C395 ,C354_=_C396 ,C354_=_C397 ,C363_=_C371 ,C363_=_C381 ,\nC363_=_C389 ,C363_=_C395 ,C363_=_C396 ,C363_=_C397 ,C371_=_C381 ,C371_=_C389</w:t>
      </w:r>
    </w:p>
    <w:p>
      <w:pPr>
        <w:pStyle w:val="PreformattedText"/>
        <w:bidi w:val="0"/>
        <w:spacing w:before="0" w:after="0"/>
        <w:jc w:val="left"/>
        <w:rPr/>
      </w:pPr>
      <w:r>
        <w:rPr/>
        <w:t xml:space="preserve"> </w:t>
      </w:r>
      <w:r>
        <w:rPr/>
        <w:t>,\nC371_=_C395 ,C371_=_C396 ,C371_=_C397 ,C381_=_C389 ,C381_=_C395 ,C381_=_C396 ,\nC381_=_C397 ,C389_=_C395 ,C389_=_C396 ,C389_=_C397 ,C395_=_C396 ,C395_=_C397 ,\nC396_=_C397 ,"];43[shape=box, label="id:43 level: 4\n35: C13 C19 C30 C49 C55 \nC73 C105 C170 C180 C189 C208 \nC229 C243 C249 C260 C286 C303 \nC307 C316 C318 C326 C329 C330 \nC331 C332 C333 C334 C365 C391 \nC396 C403 C404 C405 C406 C407 \n314: C13_=_C19( C13 C19 ) C13_=_C30( C13 C30 ) C13_=_C49( C13 C49 ) C13_=_C105( C13 C105 ) C13_=_C170( C13 C170 ) \nC13_=_C189( C13 C189 ) C13_=_C208( C13 C208 ) C13_=_C229( C13 C229 ) C13_=_C243( C13 C243 ) C13_=_C286( C13 C286 ) C13_=_C307( C13 C307 ) \nC13_=_C318( C13 C318 ) C13_=_C329( C13 C329 ) C13_=_C330( C13 C330 ) C13_=_C331( C13 C331 ) C13_=_C332( C13 C332 ) C13_=_C333( C13 C333 ) \nC13_=_C334( C13 C334 ) C19_=_C55( C19 C55 ) C19_=_C73( C19 C73 ) C19_=_C180( C19 C180 ) C19_=_C249( C19 C249 ) C19_=_C260( C19 C260 ) \nC19_=_C303( C19 C303 ) C19_=_C316( C19 C316 ) C19_=_C326( C19 C326 ) C19_=_C333( C19 C333 ) C19_=_C365( C19 C365 ) C19_=_C391( C19 C391 ) \nC19_=_C396( C19 C396 ) C19_=_C403( C19 C403 ) C19_=_C404( C19 C404 ) C19_=_C405( C19 C405 ) C19_=_C406( C19 C406 ) C19_=_C407( C19 C407 ) \nC30_=_C49( C30 C49 ) C30_=_C105( C30 C105 ) C30_=_C170( C30 C170 ) C30_=_C189( C30 C189 ) C30_=_C208( C30 C208 ) C30_=_C229( C30 C229 ) \nC30_=_C243( C30 C243 ) C30_=_C286( C30 C286 ) C30_=_C307( C30 C307 ) C30_=_C318( C30 C318 ) C30_=_C329( C30 C329 ) C30_=_C330( C30 C330 ) \nC30_=_C331( C30 C331 ) C30_=_C332( C30 C332 ) C30_=_C333( C30 C333 ) C30_=_C334( C30 C334 ) C49_=_C55( C49 C55 ) C49_=_C105( C49 C105 ) \nC49_=_C170( C49 C170 ) C49_=_C189( C49 C189 ) C49_=_C208( C49 C208 ) C49_=_C229( C49 C229 ) C49_=_C243( C49 C243 ) C49_=_C286( C49 C286 ) \nC49_=_C307( C49 C307 ) C49_=_C318( C49 C318 ) C49_=_C329( C49 C329 ) C49_=_C330( C49 C330 ) C49_=_C331( C49 C331 ) C49_=_C332( C49 C332 ) \nC49_=_C333( C49 C333 ) C49_=_C334( C49 C334 ) C55_=_C73( C55 C73 ) C55_=_C180( C55 C180 ) C55_=_C249( C55 C249 ) C55_=_C260( C55 C260 ) \nC55_=_C303( C55 C303 ) C55_=_C316( C55 C316 ) C55_=_C326( C55 C326 ) C55_=_C333( C55 C333 ) C55_=_C365( C55 C365 ) C55_=_C391( C55 C391 ) \nC55_=_C396( C55 C396 ) C55_=_C403( C55 C403 ) C55_=_C404( C55 C404 ) C55_=_C405( C55 C405 ) C55_=_C406( C55 C406 ) C55_=_C407( C55 C407 ) \nC73_=_C180( C73 C180 ) C73_=_C249( C73 C249 ) C73_=_C260( C73 C260 ) C73_=_C303( C73 C303 ) C73_=_C316( C73 C316 ) C73_=_C326( C73 C326 ) \nC73_=_C333( C73 C333 ) C73_=_C365( C73 C365 ) C73_=_C391( C73 C391 ) C73_=_C396( C73 C396 ) C73_=_C403( C73 C403 ) C73_=_C404( C73 C404 ) \nC73_=_C405( C73 C405 ) C73_=_C406( C73 C406 ) C73_=_C407( C73 C407 ) C105_=_C170( C105 C170 ) C105_=_C189( C105 C189 ) C105_=_C208( C105 C208 ) \nC105_=_C229( C105 C229 ) C105_=_C243( C105 C243 ) C105_=_C286( C105 C286 ) C105_=_C307( C105 C307 ) C105_=_C318( C105 C318 ) C105_=_C329( C105 C329 ) \nC105_=_C330( C105 C330 ) C105_=_C331( C105 C331 ) C105_=_C332( C105 C332 ) C105_=_C333( C105 C333 ) C105_=_C334( C105 C334 ) C170_=_C180( C170 C180 ) \nC170_=_C189( C170 C189 ) C170_=_C208( C170 C208 ) C170_=_C229( C170 C229 ) C170_=_C243( C170 C243 ) C170_=_C286( C170 C286 ) C170_=_C307( C170 C307 ) \nC170_=_C318( C170 C318 ) C170_=_C329( C170 C329 ) C170_=_C330( C170 C330 ) C170_=_C331( C170 C331 ) C170_=_C332( C170 C332 ) C170_=_C333( C170 C333 ) \nC170_=_C334( C170 C334 ) C180_=_C249( C180 C249 ) C180_=_C260( C180 C260 ) C180_=_C303( C180 C303 ) C180_=_C316( C180 C316 ) C180_=_C326( C180 C326 ) \nC180_=_C333( C180 C333 ) C180_=_C365( C180 C365 ) C180_=_C391( C180 C391 ) C180_=_C396( C180 C396 ) C180_=_C403( C180 C403 ) C180_=_C404( C180 C404 ) \nC180_=_C405( C180 C405 ) C180_=_C406( C180 C406 ) C180_=_C407( C180 C407 ) C189_=_C208( C189 C208 ) C189_=_C229( C189 C229 ) C189_=_C243( C189 C243 ) \nC189_=_C286( C189 C286 ) C189_=_C307( C189 C307 ) C189_=_C318( C189 C318 ) C189_=_C329( C189 C329 ) C189_=_C330( C189 C330 ) C189_=_C331( C189 C331 ) \nC189_=_C332( C189 C332 ) C189_=_C333( C189 C333 ) C189_=_C334( C189 C334 ) C208_=_C229( C208 C229 ) C208_=_C243( C208 C243 ) C208_=_C286( C208 C286 ) \nC208_=_C307( C208 C307 ) C208_=_C318( C208 C318 ) C208_=_C329( C208 C329 ) C208_=_C330( C208 C330 ) C208_=_C331( C208 C331 ) C208_=_C332( C208 C332 ) \nC208_=_C333( C208 C333 ) C208_=_C334( C208 C334 ) C229_=_C243( C229 C243 ) C229_=_C286( C229 C286 ) C229_=_C307( C229 C307 ) C229_=_C318( C229 C318 ) \nC229_=_C329( C229 C329 ) C229_=_C330( C229 C330 ) C229_=_C331( C229 C331 ) C229_=_C332( C229 C332 ) C229_=_C333( C229 C333 ) C229_=_C334( C229 C334 ) \nC243_=_C249( C243 C249 ) C243_=_C286( C243 C286 ) C243_=_C307( C243 C307 ) C243_=_C318( C243 C318 ) C243_=_C329( C243 C329 ) C243_=_C330( C243 C330 ) \nC243_=_C331( C243 C331 ) C243_=_C332( C243 C332 ) C243_=_C333( C243 C333 ) C243_=_C334( C243 C334 ) C249_=_C260( C249 C260 ) C249_=_C303( C249 C303 ) \nC249_=_C316( C249 C316 ) C249_=_C326( C249 C326 ) C249_=_C333( C249 C333 ) C249_=_C365( C249 C365 ) C249_=_C391( C249 C391 ) C249_=_C396( C249 C396 ) \nC249_=_C403( C249 C403 ) C249_=_C404( C249 C404 ) C249_=_C405( C249 C405 ) C249_=_C406( C249 C406 ) C249_=_C407( C249 C407 ) C260_=_C303( C260 C303 ) \nC260_=_C316( C260 C316 ) C260_=_C326( C260 C326 ) C260_=_C333( C260 C333 ) C260_=_C365( C260 C365 ) C260_=_C391( C260 C391 ) C260_=_C396( C260 C396 ) \nC260_=_C403( C260 C403 ) C260_=_C404( C260 C404 ) C260_=_C405( C260 C405 ) C260_=_C406( C260 C406 ) C260_=_C407( C260 C407 ) C286_=_C307( C286 C307 ) \nC286_=_C318( C286 C318 ) C286_=_C329( C286 C329 ) C286_=_C330( C286 C330 ) C286_=_C331( C286 C331 ) C286_=_C332( C286 C332 ) C286_=_C333( C286 C333 ) \nC286_=_C334( C286 C334 ) C303_=_C316( C303 C316 ) C303_=_C326( C303 C326 ) C303_=_C333( C303 C333 ) C303_=_C365( C303 C365 ) C303_=_C391( C303 C391 ) \nC303_=_C396( C303 C396 ) C303_=_C403( C303 C403 ) C303_=_C404( C303 C404 ) C303_=_C405( C303 C405 ) C303_=_C406( C303 C406 ) C303_=_C407( C303 C407 ) \nC307_=_C316( C307 C316 ) C307_=_C318( C307 C318 ) C307_=_C329( C307 C329 ) C307_=_C330( C307 C330 ) C307_=_C331( C307 C331 ) C307_=_C332( C307 C332 ) \nC307_=_C333( C307 C333 ) C307_=_C334( C307 C334 ) C316_=_C326( C316 C326 ) C316_=_C333( C316 C333 ) C316_=_C365( C316 C365 ) C316_=_C391( C316 C391 ) \nC316_=_C396( C316 C396 ) C316_=_C403( C316 C403 ) C316_=_C404( C316 C404 ) C316_=_C405( C316 C405 ) C316_=_C406( C316 C406 ) C316_=_C407( C316 C407 ) \nC318_=_C326( C318 C326 ) C318_=_C329( C318 C329 ) C318_=_C330( C318 C330 ) C318_=_C331( C318 C331 ) C318_=_C332( C318 C332 ) C318_=_C333( C318 C333 ) \nC318_=_C334( C318 C334 ) C326_=_C333( C326 C333 ) C326_=_C365( C326 C365 ) C326_=_C391( C326 C391 ) C326_=_C396( C326 C396 ) C326_=_C403( C326 C403 ) \nC326_=_C404( C326 C404 ) C326_=_C405( C326 C405 ) C326_=_C406( C326 C406 ) C326_=_C407( C326 C407 ) C329_=_C330( C329 C330 ) C329_=_C331( C329 C331 ) \nC329_=_C332( C329 C332 ) C329_=_C333( C329 C333 ) C329_=_C334( C329 C334 ) C330_=_C331( C330 C331 ) C330_=_C332( C330 C332 ) C330_=_C333( C330 C333 ) \nC330_=_C334( C330 C334 ) C331_=_C332( C331 C332 ) C331_=_C333( C331 C333 ) C331_=_C334( C331 C334 ) C331_=_C396( C331 C396 ) C332_=_C333( C332 C333 ) \nC332_=_C334( C332 C334 ) C333_=_C334( C333 C334 ) C333_=_C365( C333 C365 ) C333_=_C391( C333 C391 ) C333_=_C396( C333 C396 ) C333_=_C403( C333 C403 ) \nC333_=_C404( C333 C404 ) C333_=_C405( C333 C405 ) C333_=_C406( C333 C406 ) C333_=_C407( C333 C407 ) C334_=_C404( C334 C404 ) C365_=_C391( C365 C391 ) \nC365_=_C396( C365 C396 ) C365_=_C403( C365 C403 ) C365_=_C404( C365 C404 ) C365_=_C405( C365 C405 ) C365_=_C406( C365 C406 ) C365_=_C407( C365 C407 ) \nC391_=_C396( C391 C396 ) C391_=_C403( C391 C403 ) C391_=_C404( C391 C404 ) C391_=_C405( C391 C405 ) C391_=_C406( C391 C406 ) C391_=_C407( C391 C407 ) \nC396_=_C403( C396 C403 ) C396_=_C404( C396 C404 ) C396_=_C405( C396 C405 ) C396_=_C406( C396 C406 ) C396_=_C407( C396 C407 ) C403_=_C404( C403 C404 ) \nC403_=_C405( C403 C405 ) C403_=_C406( C403 C406 ) C403_=_C407( C403 C407 ) C404_=_C405( C404 C405 ) C404_=_C406( C404 C406 ) C404_=_C407( C404 C407 ) \nC405_=_C406( C405 C406 ) C405_=_C407( C405 C407 ) C406_=_C407( C406 C407 ) "];29-&gt;43[label="34: C13 C19 C30 C49 C55 \nC73 C105 C170 C180 C189 C208 \nC229 C243 C249 C260 C286 C303 \nC307 C316 C318 C326 C329 C330 \nC331 C332 C334 C365 C391 C396 \nC403 C404 C405 C406 C407 \n280: C13_=_C19 ,C13_=_C30 ,C13_=_C49 ,C13_=_C105 ,C13_=_C170 ,\nC13_=_C189 ,C13_=_C208 ,C13_=_C229 ,C13_=_C243 ,C13_=_C286 ,C13_=_C307 ,\nC13_=_C318 ,C13_=_C329 ,C13_=_C330 ,C13_=_C331 ,C13_=_C332 ,C13_=_C334 ,\nC19_=_C55 ,C19_=_C73 ,C19_=_C180 ,C19_=_C249 ,C19_=_C260 ,C19_=_C303 ,\nC19_=_C316 ,C19_=_C326 ,C19_=_C365 ,C19_=_C391 ,C19_=_C396 ,C19_=_C403 ,\nC19_=_C404 ,C19_=_C405 ,C19_=_C406 ,C19_=_C407 ,C30_=_C49 ,C30_=_C105 ,\nC30_=_C170 ,C30_=_C189 ,C30_=_C208 ,C30_=_C229 ,C30_=_C243 ,C30_=_C286 ,\nC30_=_C307 ,C30_=_C318 ,C30_=_C329 ,C30_=_C330 ,C30_=_C331 ,C30_=_C332 ,\nC30_=_C334 ,C49_=_C55 ,C49_=_C105 ,C49_=_C170 ,C49_=_C189 ,C49_=_C208 ,\nC49_=_C229 ,C49_=_C243 ,C49_=_C286 ,C49_=_C307 ,C49_=_C318 ,C49_=_C329 ,\nC49_=_C330 ,C49_=_C331 ,C49_=_C332 ,C49_=_C334 ,C55_=_C73 ,C55_=_C180 ,\nC55_=_C249 ,C55_=_C260 ,C55_=_C303 ,C55_=_C316 ,C55_=_C326 ,C55_=_C365 ,\nC55_=_C391 ,C55_=_C396 ,C55_=_C403 ,C55_=_C404 ,C55_=_C405 ,C55_=_C406 ,\nC55_=_C407 ,C73_=_C180 ,C73_=_C249 ,C73_=_C260 ,C73_=_C303 ,C73_=_C316 ,\nC73_=_C326 ,C73_=_C365 ,C73_=_C391 ,C73_=_C396 ,C73_=_C403 ,C73_=_C404 ,\nC73_=_C405 ,C73_=_C406 ,C73_=_C407 ,C105_=_C170 ,C105_=_C189 ,C105_=_C208 ,\nC105_=_C229 ,C105_=_C243 ,C105_=_C286 ,C105_=_C307 ,C105_=_C318 ,C105_=_C329 ,\nC105_=_C330 ,C105_=_C331 ,C105_=_C332 ,C105_=_C334 ,C170_=_C180 ,C170_=_C189 ,\nC170_=_C208 ,C170_=_C229 ,C170_=_C243 ,C170_=_C286 ,C170_=_C307 ,C170_=_C318 ,\nC170_=_C329 ,C170_=_C330 ,C170_=_C331 ,C170_=_C332 ,C170_=_C334 ,C180_=_C249 ,\nC180_=_C260 ,C180_=_C303 ,C180_=_C316 ,C180_=_C326 ,C180_=_C365</w:t>
      </w:r>
    </w:p>
    <w:p>
      <w:pPr>
        <w:pStyle w:val="PreformattedText"/>
        <w:bidi w:val="0"/>
        <w:spacing w:before="0" w:after="0"/>
        <w:jc w:val="left"/>
        <w:rPr/>
      </w:pPr>
      <w:r>
        <w:rPr/>
        <w:t xml:space="preserve"> </w:t>
      </w:r>
      <w:r>
        <w:rPr/>
        <w:t>,C180_=_C391 ,\nC180_=_C396 ,C180_=_C403 ,C180_=_C404 ,C180_=_C405 ,C180_=_C406 ,C180_=_C407 ,\nC189_=_C208 ,C189_=_C229 ,C189_=_C243 ,C189_=_C286 ,C189_=_C307 ,C189_=_C318 ,\nC189_=_C329 ,C189_=_C330 ,C189_=_C331 ,C189_=_C332 ,C189_=_C334 ,C208_=_C229 ,\nC208_=_C243 ,C208_=_C286 ,C208_=_C307 ,C208_=_C318 ,C208_=_C329 ,C208_=_C330 ,\nC208_=_C331 ,C208_=_C332 ,C208_=_C334 ,C229_=_C243 ,C229_=_C286 ,C229_=_C307 ,\nC229_=_C318 ,C229_=_C329 ,C229_=_C330 ,C229_=_C331 ,C229_=_C332 ,C229_=_C334 ,\nC243_=_C249 ,C243_=_C286 ,C243_=_C307 ,C243_=_C318 ,C243_=_C329 ,C243_=_C330 ,\nC243_=_C331 ,C243_=_C332 ,C243_=_C334 ,C249_=_C260 ,C249_=_C303 ,C249_=_C316 ,\nC249_=_C326 ,C249_=_C365 ,C249_=_C391 ,C249_=_C396 ,C249_=_C403 ,C249_=_C404 ,\nC249_=_C405 ,C249_=_C406 ,C249_=_C407 ,C260_=_C303 ,C260_=_C316 ,C260_=_C326 ,\nC260_=_C365 ,C260_=_C391 ,C260_=_C396 ,C260_=_C403 ,C260_=_C404 ,C260_=_C405 ,\nC260_=_C406 ,C260_=_C407 ,C286_=_C307 ,C286_=_C318 ,C286_=_C329 ,C286_=_C330 ,\nC286_=_C331 ,C286_=_C332 ,C286_=_C334 ,C303_=_C316 ,C303_=_C326 ,C303_=_C365 ,\nC303_=_C391 ,C303_=_C396 ,C303_=_C403 ,C303_=_C404 ,C303_=_C405 ,C303_=_C406 ,\nC303_=_C407 ,C307_=_C316 ,C307_=_C318 ,C307_=_C329 ,C307_=_C330 ,C307_=_C331 ,\nC307_=_C332 ,C307_=_C334 ,C316_=_C326 ,C316_=_C365 ,C316_=_C391 ,C316_=_C396 ,\nC316_=_C403 ,C316_=_C404 ,C316_=_C405 ,C316_=_C406 ,C316_=_C407 ,C318_=_C326 ,\nC318_=_C329 ,C318_=_C330 ,C318_=_C331 ,C318_=_C332 ,C318_=_C334 ,C326_=_C365 ,\nC326_=_C391 ,C326_=_C396 ,C326_=_C403 ,C326_=_C404 ,C326_=_C405 ,C326_=_C406 ,\nC326_=_C407 ,C329_=_C330 ,C329_=_C331 ,C329_=_C332 ,C329_=_C334 ,C330_=_C331 ,\nC330_=_C332 ,C330_=_C334 ,C331_=_C332 ,C331_=_C334 ,C331_=_C396 ,C332_=_C334 ,\nC334_=_C404 ,C365_=_C391 ,C365_=_C396 ,C365_=_C403 ,C365_=_C404 ,C365_=_C405 ,\nC365_=_C406 ,C365_=_C407 ,C391_=_C396 ,C391_=_C403 ,C391_=_C404 ,C391_=_C405 ,\nC391_=_C406 ,C391_=_C407 ,C396_=_C403 ,C396_=_C404 ,C396_=_C405 ,C396_=_C406 ,\nC396_=_C407 ,C403_=_C404 ,C403_=_C405 ,C403_=_C406 ,C403_=_C407 ,C404_=_C405 ,\nC404_=_C406 ,C404_=_C407 ,C405_=_C406 ,C405_=_C407 ,C406_=_C407 ,"];44[shape=box, label="id:44 level: 4\n38: C1 C40 C41 C42 C43 \nC44 C45 C46 C47 C48 C49 \nC50 C51 C52 C53 C54 C55 \nC56 C57 C58 C76 C113 C148 \nC182 C198 C221 C252 C285 C305 \nC327 C348 C387 C397 C402 C405 \nC408 C411 C412 \n372: C1_=_C40( C1 C40 ) C1_=_C41( C1 C41 ) C1_=_C42( C1 C42 ) C1_=_C43( C1 C43 ) C1_=_C44( C1 C44 ) \nC1_=_C45( C1 C45 ) C1_=_C46( C1 C46 ) C1_=_C47( C1 C47 ) C1_=_C48( C1 C48 ) C1_=_C49( C1 C49 ) C1_=_C50( C1 C50 ) \nC1_=_C51( C1 C51 ) C1_=_C52( C1 C52 ) C1_=_C53( C1 C53 ) C1_=_C54( C1 C54 ) C1_=_C55( C1 C55 ) C1_=_C56( C1 C56 ) \nC1_=_C57( C1 C57 ) C1_=_C58( C1 C58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76( C40 C76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113( C42 C113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148( C43 C148 ) C44_=_C45( C44 C45 ) \nC44_=_C46( C44 C46 ) C44_=_C47( C44 C47 ) C44_=_C48( C44 C48 ) C44_=_C49( C44 C49 ) C44_=_C50( C44 C50 ) C44_=_C51( C44 C51 ) \nC44_=_C52( C44 C52 ) C44_=_C53( C44 C53 ) C44_=_C54( C44 C54 ) C44_=_C55( C44 C55 ) C44_=_C56( C44 C56 ) C44_=_C57( C44 C57 ) \nC44_=_C58( C44 C58 ) C44_=_C198( C44 C198 ) C45_=_C46( C45 C46 ) C45_=_C47( C45 C47 ) C45_=_C48( C45 C48 ) C45_=_C49( C45 C49 ) \nC45_=_C50( C45 C50 ) C45_=_C51( C45 C51 ) C45_=_C52( C45 C52 ) C45_=_C53( C45 C53 ) C45_=_C54( C45 C54 ) C45_=_C55( C45 C55 ) \nC45_=_C56( C45 C56 ) C45_=_C57( C45 C57 ) C45_=_C58( C45 C58 ) C45_=_C285( C45 C285 ) C46_=_C47( C46 C47 ) C46_=_C48( C46 C48 ) \nC46_=_C49( C46 C49 ) C46_=_C50( C46 C50 ) C46_=_C51( C46 C51 ) C46_=_C52( C46 C52 ) C46_=_C53( C46 C53 ) C46_=_C54( C46 C54 ) \nC46_=_C55( C46 C55 ) C46_=_C56( C46 C56 ) C46_=_C57( C46 C57 ) C46_=_C58( C46 C58 ) C47_=_C48( C47 C48 ) C47_=_C49( C47 C49 ) \nC47_=_C50( C47 C50 ) C47_=_C51( C47 C51 ) C47_=_C52( C47 C52 ) C47_=_C53( C47 C53 ) C47_=_C54( C47 C54 ) C47_=_C55( C47 C55 ) \nC47_=_C56( C47 C56 ) C47_=_C57( C47 C57 ) C47_=_C58( C47 C58 ) C48_=_C49( C48 C49 ) C48_=_C50( C48 C50 ) C48_=_C51( C48 C51 ) \nC48_=_C52( C48 C52 ) C48_=_C53( C48 C53 ) C48_=_C54( C48 C54 ) C48_=_C55( C48 C55 ) C48_=_C56( C48 C56 ) C48_=_C57( C48 C57 ) \nC48_=_C58( C48 C58 ) C48_=_C327( C48 C327 ) C49_=_C50( C49 C50 ) C49_=_C51( C49 C51 ) C49_=_C52( C49 C52 ) C49_=_C53( C49 C53 ) \nC49_=_C54( C49 C54 ) C49_=_C55( C49 C55 ) C49_=_C56( C49 C56 ) C49_=_C57( C49 C57 ) C49_=_C58( C49 C58 ) C50_=_C51( C50 C51 ) \nC50_=_C52( C50 C52 ) C50_=_C53( C50 C53 ) C50_=_C54( C50 C54 ) C50_=_C55( C50 C55 ) C50_=_C56( C50 C56 ) C50_=_C57( C50 C57 ) \nC50_=_C58( C50 C58 ) C51_=_C52( C51 C52 ) C51_=_C53( C51 C53 ) C51_=_C54( C51 C54 ) C51_=_C55( C51 C55 ) C51_=_C56( C51 C56 ) \nC51_=_C57( C51 C57 ) C51_=_C58( C51 C58 ) C52_=_C53( C52 C53 ) C52_=_C54( C52 C54 ) C52_=_C55( C52 C55 ) C52_=_C56( C52 C56 ) \nC52_=_C57( C52 C57 ) C52_=_C58( C52 C58 ) C53_=_C54( C53 C54 ) C53_=_C55( C53 C55 ) C53_=_C56( C53 C56 ) C53_=_C57( C53 C57 ) \nC53_=_C58( C53 C58 ) C53_=_C387( C53 C387 ) C54_=_C55( C54 C55 ) C54_=_C56( C54 C56 ) C54_=_C57( C54 C57 ) C54_=_C58( C54 C58 ) \nC54_=_C402( C54 C402 ) C55_=_C56( C55 C56 ) C55_=_C57( C55 C57 ) C55_=_C58( C55 C58 ) C55_=_C405( C55 C405 ) C56_=_C57( C56 C57 ) \nC56_=_C58( C56 C58 ) C56_=_C76( C56 C76 ) C56_=_C113( C56 C113 ) C56_=_C148( C56 C148 ) C56_=_C182( C56 C182 ) C56_=_C198( C56 C198 ) \nC56_=_C221( C56 C221 ) C56_=_C252( C56 C252 ) C56_=_C285( C56 C285 ) C56_=_C305( C56 C305 ) C56_=_C327( C56 C327 ) C56_=_C348( C56 C348 ) \nC56_=_C387( C56 C387 ) C56_=_C397( C56 C397 ) C56_=_C402( C56 C402 ) C56_=_C405( C56 C405 ) C56_=_C408( C56 C408 ) C56_=_C411( C56 C411 ) \nC56_=_C412( C56 C412 ) C57_=_C58( C57 C58 ) C57_=_C411( C57 C411 ) C58_=_C412( C58 C412 ) C76_=_C113( C76 C113 ) C76_=_C148( C76 C148 ) \nC76_=_C182( C76 C182 ) C76_=_C198( C76 C198 ) C76_=_C221( C76 C221 ) C76_=_C252( C76 C252 ) C76_=_C285( C76 C285 ) C76_=_C305( C76 C305 ) \nC76_=_C327( C76 C327 ) C76_=_C348( C76 C348 ) C76_=_C387( C76 C387 ) C76_=_C397( C76 C397 ) C76_=_C402( C76 C402 ) C76_=_C405( C76 C405 ) \nC76_=_C408( C76 C408 ) C76_=_C411( C76 C411 ) C76_=_C412( C76 C412 ) C113_=_C148( C113 C148 ) C113_=_C182( C113 C182 ) C113_=_C198( C113 C198 ) \nC113_=_C221( C113 C221 ) C113_=_C252( C113 C252 ) C113_=_C285( C113 C285 ) C113_=_C305( C113 C305 ) C113_=_C327( C113 C327 ) C113_=_C348( C113 C348 ) \nC113_=_C387( C113 C387 ) C113_=_C397( C113 C397 ) C113_=_C402( C113 C402 ) C113_=_C405( C113 C405 ) C113_=_C408( C113 C408 ) C113_=_C411( C113 C411 ) \nC113_=_C412( C113 C412 ) C148_=_C182( C148 C182 ) C148_=_C198( C148 C198 ) C148_=_C221( C148 C221 ) C148_=_C252( C148 C252 ) C148_=_C285( C148 C285 ) \nC148_=_C305( C148 C305 ) C148_=_C327( C148 C327 ) C148_=_C348( C148 C348 ) C148_=_C387( C148 C387 ) C148_=_C397( C148 C397 ) C148_=_C402( C148 C402 ) \nC148_=_C405( C148 C405 ) C148_=_C408( C148 C408 ) C148_=_C411( C148 C411 ) C148_=_C412( C148 C412 ) C182_=_C198( C182 C198 ) C182_=_C221( C182 C221 ) \nC182_=_C252( C182 C252 ) C182_=_C285( C182 C285 ) C182_=_C305( C182 C305 ) C182_=_C327( C182 C327 ) C182_=_C348( C182 C348 ) C182_=_C387( C182 C387 ) \nC182_=_C397( C182 C397 ) C182_=_C402( C182 C402 ) C182_=_C405( C182 C405 ) C182_=_C408( C182 C408 ) C182_=_C411( C182 C411 ) C182_=_C412( C182 C412 ) \nC198_=_C221( C198 C221 ) C198_=_C252( C198 C252 ) C198_=_C285( C198 C285 ) C198_=_C305( C198 C305 ) C198_=_C327( C198 C327 ) C198_=_C348( C198 C348 ) \nC198_=_C387( C198 C387 ) C198_=_C397( C198 C397 ) C198_=_C402( C198 C402 ) C198_=_C405( C198 C405 ) C198_=_C408( C198 C408 ) C198_=_C411( C198 C411 ) \nC198_=_C412( C198 C412 ) C221_=_C252( C221 C252 ) C221_=_C285( C221 C285 ) C221_=_C305( C221 C305 ) C221_=_C327( C221 C327 ) C221_=_C348( C221 C348 ) \nC221_=_C387( C221 C387 ) C221_=_C397( C221 C397 ) C221_=_C402( C221 C402 ) C221_=_C405( C221 C405 ) C221_=_C408( C221 C408 ) C221_=_C411( C221 C411 ) \nC221_=_C412( C221 C412 ) C252_=_C285( C252 C285 ) C252_=_C305( C252 C305 ) C252_=_C327( C252 C327 ) C252_=_C348( C252 C348 ) C252_=_C387( C252 C387 ) \nC252_=_C397( C252 C397 ) C252_=_C402( C252 C402 ) C252_=_C405( C252 C405 ) C252_=_C408( C252 C408 ) C252_=_C411( C252 C411 ) C252_=_C412( C252 C412 ) \nC285_=_C305( C285 C305 ) C285_=_C327( C285 C327 ) C285_=_C348( C285 C348 ) C285_=_C387( C285 C387 ) C285_=_C397( C285 C397 ) C285_=_C402( C285 C402 ) \nC285_=_C405( C285 C405 ) C285_=_C408( C285 C408 ) C285_=_C411( C285 C411 ) C285_=_C412( C285 C412 ) C305_=_C327( C305 C327 ) C305_=_C348( C305 C348 ) \nC305_=_C387( C305 C387 ) C305_=_C397( C305 C397 ) C305_=_C402( C305 C402 ) C305_=_C405( C305 C405 ) C305_=_C408( C305 C408 ) C305_=_C411( C305 C411</w:t>
      </w:r>
    </w:p>
    <w:p>
      <w:pPr>
        <w:pStyle w:val="PreformattedText"/>
        <w:bidi w:val="0"/>
        <w:spacing w:before="0" w:after="0"/>
        <w:jc w:val="left"/>
        <w:rPr/>
      </w:pPr>
      <w:r>
        <w:rPr/>
        <w:t xml:space="preserve"> </w:t>
      </w:r>
      <w:r>
        <w:rPr/>
        <w:t>) \nC305_=_C412( C305 C412 ) C327_=_C348( C327 C348 ) C327_=_C387( C327 C387 ) C327_=_C397( C327 C397 ) C327_=_C402( C327 C402 ) C327_=_C405( C327 C405 ) \nC327_=_C408( C327 C408 ) C327_=_C411( C327 C411 ) C327_=_C412( C327 C412 ) C348_=_C387( C348 C387 ) C348_=_C397( C348 C397 ) C348_=_C402( C348 C402 ) \nC348_=_C405( C348 C405 ) C348_=_C408( C348 C408 ) C348_=_C411( C348 C411 ) C348_=_C412( C348 C412 ) C387_=_C397( C387 C397 ) C387_=_C402( C387 C402 ) \nC387_=_C405( C387 C405 ) C387_=_C408( C387 C408 ) C387_=_C411( C387 C411 ) C387_=_C412( C387 C412 ) C397_=_C402( C397 C402 ) C397_=_C405( C397 C405 ) \nC397_=_C408( C397 C408 ) C397_=_C411( C397 C411 ) C397_=_C412( C397 C412 ) C402_=_C405( C402 C405 ) C402_=_C408( C402 C408 ) C402_=_C411( C402 C411 ) \nC402_=_C412( C402 C412 ) C405_=_C408( C405 C408 ) C405_=_C411( C405 C411 ) C405_=_C412( C405 C412 ) C408_=_C411( C408 C411 ) C408_=_C412( C408 C412 ) \nC411_=_C412( C411 C412 ) "];29-&gt;44[label="37: C1 C40 C41 C42 C43 \nC44 C45 C46 C47 C48 C49 \nC50 C51 C52 C53 C54 C55 \nC57 C58 C76 C113 C148 C182 \nC198 C221 C252 C285 C305 C327 \nC348 C387 C397 C402 C405 C408 \nC411 C412 \n335: C1_=_C40 ,C1_=_C41 ,C1_=_C42 ,C1_=_C43 ,C1_=_C44 ,\nC1_=_C45 ,C1_=_C46 ,C1_=_C47 ,C1_=_C48 ,C1_=_C49 ,C1_=_C50 ,\nC1_=_C51 ,C1_=_C52 ,C1_=_C53 ,C1_=_C54 ,C1_=_C55 ,C1_=_C57 ,\nC1_=_C58 ,C40_=_C41 ,C40_=_C42 ,C40_=_C43 ,C40_=_C44 ,C40_=_C45 ,\nC40_=_C46 ,C40_=_C47 ,C40_=_C48 ,C40_=_C49 ,C40_=_C50 ,C40_=_C51 ,\nC40_=_C52 ,C40_=_C53 ,C40_=_C54 ,C40_=_C55 ,C40_=_C57 ,C40_=_C58 ,\nC40_=_C76 ,C41_=_C42 ,C41_=_C43 ,C41_=_C44 ,C41_=_C45 ,C41_=_C46 ,\nC41_=_C47 ,C41_=_C48 ,C41_=_C49 ,C41_=_C50 ,C41_=_C51 ,C41_=_C52 ,\nC41_=_C53 ,C41_=_C54 ,C41_=_C55 ,C41_=_C57 ,C41_=_C58 ,C42_=_C43 ,\nC42_=_C44 ,C42_=_C45 ,C42_=_C46 ,C42_=_C47 ,C42_=_C48 ,C42_=_C49 ,\nC42_=_C50 ,C42_=_C51 ,C42_=_C52 ,C42_=_C53 ,C42_=_C54 ,C42_=_C55 ,\nC42_=_C57 ,C42_=_C58 ,C42_=_C113 ,C43_=_C44 ,C43_=_C45 ,C43_=_C46 ,\nC43_=_C47 ,C43_=_C48 ,C43_=_C49 ,C43_=_C50 ,C43_=_C51 ,C43_=_C52 ,\nC43_=_C53 ,C43_=_C54 ,C43_=_C55 ,C43_=_C57 ,C43_=_C58 ,C43_=_C148 ,\nC44_=_C45 ,C44_=_C46 ,C44_=_C47 ,C44_=_C48 ,C44_=_C49 ,C44_=_C50 ,\nC44_=_C51 ,C44_=_C52 ,C44_=_C53 ,C44_=_C54 ,C44_=_C55 ,C44_=_C57 ,\nC44_=_C58 ,C44_=_C198 ,C45_=_C46 ,C45_=_C47 ,C45_=_C48 ,C45_=_C49 ,\nC45_=_C50 ,C45_=_C51 ,C45_=_C52 ,C45_=_C53 ,C45_=_C54 ,C45_=_C55 ,\nC45_=_C57 ,C45_=_C58 ,C45_=_C285 ,C46_=_C47 ,C46_=_C48 ,C46_=_C49 ,\nC46_=_C50 ,C46_=_C51 ,C46_=_C52 ,C46_=_C53 ,C46_=_C54 ,C46_=_C55 ,\nC46_=_C57 ,C46_=_C58 ,C47_=_C48 ,C47_=_C49 ,C47_=_C50 ,C47_=_C51 ,\nC47_=_C52 ,C47_=_C53 ,C47_=_C54 ,C47_=_C55 ,C47_=_C57 ,C47_=_C58 ,\nC48_=_C49 ,C48_=_C50 ,C48_=_C51 ,C48_=_C52 ,C48_=_C53 ,C48_=_C54 ,\nC48_=_C55 ,C48_=_C57 ,C48_=_C58 ,C48_=_C327 ,C49_=_C50 ,C49_=_C51 ,\nC49_=_C52 ,C49_=_C53 ,C49_=_C54 ,C49_=_C55 ,C49_=_C57 ,C49_=_C58 ,\nC50_=_C51 ,C50_=_C52 ,C50_=_C53 ,C50_=_C54 ,C50_=_C55 ,C50_=_C57 ,\nC50_=_C58 ,C51_=_C52 ,C51_=_C53 ,C51_=_C54 ,C51_=_C55 ,C51_=_C57 ,\nC51_=_C58 ,C52_=_C53 ,C52_=_C54 ,C52_=_C55 ,C52_=_C57 ,C52_=_C58 ,\nC53_=_C54 ,C53_=_C55 ,C53_=_C57 ,C53_=_C58 ,C53_=_C387 ,C54_=_C55 ,\nC54_=_C57 ,C54_=_C58 ,C54_=_C402 ,C55_=_C57 ,C55_=_C58 ,C55_=_C405 ,\nC57_=_C58 ,C57_=_C411 ,C58_=_C412 ,C76_=_C113 ,C76_=_C148 ,C76_=_C182 ,\nC76_=_C198 ,C76_=_C221 ,C76_=_C252 ,C76_=_C285 ,C76_=_C305 ,C76_=_C327 ,\nC76_=_C348 ,C76_=_C387 ,C76_=_C397 ,C76_=_C402 ,C76_=_C405 ,C76_=_C408 ,\nC76_=_C411 ,C76_=_C412 ,C113_=_C148 ,C113_=_C182 ,C113_=_C198 ,C113_=_C221 ,\nC113_=_C252 ,C113_=_C285 ,C113_=_C305 ,C113_=_C327 ,C113_=_C348 ,C113_=_C387 ,\nC113_=_C397 ,C113_=_C402 ,C113_=_C405 ,C113_=_C408 ,C113_=_C411 ,C113_=_C412 ,\nC148_=_C182 ,C148_=_C198 ,C148_=_C221 ,C148_=_C252 ,C148_=_C285 ,C148_=_C305 ,\nC148_=_C327 ,C148_=_C348 ,C148_=_C387 ,C148_=_C397 ,C148_=_C402 ,C148_=_C405 ,\nC148_=_C408 ,C148_=_C411 ,C148_=_C412 ,C182_=_C198 ,C182_=_C221 ,C182_=_C252 ,\nC182_=_C285 ,C182_=_C305 ,C182_=_C327 ,C182_=_C348 ,C182_=_C387 ,C182_=_C397 ,\nC182_=_C402 ,C182_=_C405 ,C182_=_C408 ,C182_=_C411 ,C182_=_C412 ,C198_=_C221 ,\nC198_=_C252 ,C198_=_C285 ,C198_=_C305 ,C198_=_C327 ,C198_=_C348 ,C198_=_C387 ,\nC198_=_C397 ,C198_=_C402 ,C198_=_C405 ,C198_=_C408 ,C198_=_C411 ,C198_=_C412 ,\nC221_=_C252 ,C221_=_C285 ,C221_=_C305 ,C221_=_C327 ,C221_=_C348 ,C221_=_C387 ,\nC221_=_C397 ,C221_=_C402 ,C221_=_C405 ,C221_=_C408 ,C221_=_C411 ,C221_=_C412 ,\nC252_=_C285 ,C252_=_C305 ,C252_=_C327 ,C252_=_C348 ,C252_=_C387 ,C252_=_C397 ,\nC252_=_C402 ,C252_=_C405 ,C252_=_C408 ,C252_=_C411 ,C252_=_C412 ,C285_=_C305 ,\nC285_=_C327 ,C285_=_C348 ,C285_=_C387 ,C285_=_C397 ,C285_=_C402 ,C285_=_C405 ,\nC285_=_C408 ,C285_=_C411 ,C285_=_C412 ,C305_=_C327 ,C305_=_C348 ,C305_=_C387 ,\nC305_=_C397 ,C305_=_C402 ,C305_=_C405 ,C305_=_C408 ,C305_=_C411 ,C305_=_C412 ,\nC327_=_C348 ,C327_=_C387 ,C327_=_C397 ,C327_=_C402 ,C327_=_C405 ,C327_=_C408 ,\nC327_=_C411 ,C327_=_C412 ,C348_=_C387 ,C348_=_C397 ,C348_=_C402 ,C348_=_C405 ,\nC348_=_C408 ,C348_=_C411 ,C348_=_C412 ,C387_=_C397 ,C387_=_C402 ,C387_=_C405 ,\nC387_=_C408 ,C387_=_C411 ,C387_=_C412 ,C397_=_C402 ,C397_=_C405 ,C397_=_C408 ,\nC397_=_C411 ,C397_=_C412 ,C402_=_C405 ,C402_=_C408 ,C402_=_C411 ,C402_=_C412 ,\nC405_=_C408 ,C405_=_C411 ,C405_=_C412 ,C408_=_C411 ,C408_=_C412 ,C411_=_C412 ,"];45[shape=box, label="id:45 level: 4\n43: C2 C20 C22 C37 C40 \nC59 C60 C61 C62 C63 C64 \nC65 C66 C67 C68 C69 C70 \nC71 C72 C73 C74 C75 C76 \nC77 C95 C112 C147 C181 C220 \nC251 C272 C296 C334 C341 C366 \nC374 C384 C386 C393 C399 C401 \nC404 C410 \n474: C2_=_C20( C2 C20 ) C2_=_C22( C2 C22 ) C2_=_C40( C2 C40 ) C2_=_C59( C2 C59 ) C2_=_C60( C2 C60 ) \nC2_=_C61( C2 C61 ) C2_=_C62( C2 C62 ) C2_=_C63( C2 C63 ) C2_=_C64( C2 C64 ) C2_=_C65( C2 C65 ) C2_=_C66( C2 C66 ) \nC2_=_C67( C2 C67 ) C2_=_C68( C2 C68 ) C2_=_C69( C2 C69 ) C2_=_C70( C2 C70 ) C2_=_C71( C2 C71 ) C2_=_C72( C2 C72 ) \nC2_=_C73( C2 C73 ) C2_=_C74( C2 C74 ) C2_=_C75( C2 C75 ) C2_=_C76( C2 C76 ) C2_=_C77( C2 C77 ) C20_=_C37( C20 C37 ) \nC20_=_C75( C20 C75 ) C20_=_C95( C20 C95 ) C20_=_C112( C20 C112 ) C20_=_C147( C20 C147 ) C20_=_C181( C20 C181 ) C20_=_C220( C20 C220 ) \nC20_=_C251( C20 C251 ) C20_=_C272( C20 C272 ) C20_=_C296( C20 C296 ) C20_=_C334( C20 C334 ) C20_=_C341( C20 C341 ) C20_=_C366( C20 C366 ) \nC20_=_C374( C20 C374 ) C20_=_C384( C20 C384 ) C20_=_C386( C20 C386 ) C20_=_C393( C20 C393 ) C20_=_C399( C20 C399 ) C20_=_C401( C20 C401 ) \nC20_=_C404( C20 C404 ) C20_=_C410( C20 C410 ) C22_=_C37( C22 C37 ) C22_=_C40( C22 C40 ) C22_=_C59( C22 C59 ) C22_=_C60( C22 C60 ) \nC22_=_C61( C22 C61 ) C22_=_C62( C22 C62 ) C22_=_C63( C22 C63 ) C22_=_C64( C22 C64 ) C22_=_C65( C22 C65 ) C22_=_C66( C22 C66 ) \nC22_=_C67( C22 C67 ) C22_=_C68( C22 C68 ) C22_=_C69( C22 C69 ) C22_=_C70( C22 C70 ) C22_=_C71( C22 C71 ) C22_=_C72( C22 C72 ) \nC22_=_C73( C22 C73 ) C22_=_C74( C22 C74 ) C22_=_C75( C22 C75 ) C22_=_C76( C22 C76 ) C22_=_C77( C22 C77 ) C37_=_C75( C37 C75 ) \nC37_=_C95( C37 C95 ) C37_=_C112( C37 C112 ) C37_=_C147( C37 C147 ) C37_=_C181( C37 C181 ) C37_=_C220( C37 C220 ) C37_=_C251( C37 C251 ) \nC37_=_C272( C37 C272 ) C37_=_C296( C37 C296 ) C37_=_C334( C37 C334 ) C37_=_C341( C37 C341 ) C37_=_C366( C37 C366 ) C37_=_C374( C37 C374 ) \nC37_=_C384( C37 C384 ) C37_=_C386( C37 C386 ) C37_=_C393( C37 C393 ) C37_=_C399( C37 C399 ) C37_=_C401( C37 C401 ) C37_=_C404( C37 C404 ) \nC37_=_C410( C37 C410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74( C40 C74 ) C40_=_C75( C40 C75 ) \nC40_=_C76( C40 C76 ) C40_=_C77( C40 C77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95( C59 C95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2_=_C63( C62 C63 ) C62_=_C64( C62 C64 ) C62_=_C65( C62 C65 ) C62_=_C66( C62 C66 ) C62_=_C67( C62 C67 ) C62_=_C68( C62 C68 ) \nC62_=_C69( C62 C69 ) C62_=_C70( C62 C70 ) C62_=_C71( C62 C71 ) C62_=_C72( C62 C72 ) C62_=_C73( C62 C73 ) C62_=_C74( C62 C74 ) \nC62_=_C75( C62 C75 ) C62_=_C76( C62 C76 ) C62_=_C77( C62 C77 ) C63_=_C64( C63 C64 ) C63_=_C65( C63 C65 ) C63_=_C66( C63 C66 ) \nC63_=_C67( C63 C67 ) C63_=_C68( C63 C68 ) C63_=_C69( C63 C69 ) C63_=_C70( C63 C70 ) C63_=_C71( C63 C71 ) C63_=_C72( C63 C72 ) \nC63_=_C73( C63 C73 ) C63_=_C74( C63 C74 ) C63_=_C75( C63 C75 ) C63_=_C76( C63 C76 ) C63_=_C77( C63 C77 ) C63_=_C251( C63 C251 ) \nC64_=_C65( C64 C65 ) C64_=_C66( C64 C66 ) C64_=_C67( C64 C67 ) C64_=_C68( C64 C68 ) C64_=_C69( C64 C69 ) C64_=_C70( C64 C70 ) \nC64_=_C71( C64 C71 ) C64_=_C72( C64 C72 ) C64_=_C73( C64 C73 ) C64_=_C74( C64 C74 ) C64_=_C75( C64 C75 ) C64_=_C76( C64 C76 ) \nC64_=_C77( C64 C77 ) C64_=_C296( C64 C296 ) C65_=_C66( C65 C66 ) C65_=_C67( C65 C67 ) C65_=_C68( C65 C68 ) C65_=_C69( C65 C69 ) \nC65_=_C70( C65 C70 ) C65_=_C71( C65 C71 ) C65_=_C72( C65 C72 )</w:t>
      </w:r>
    </w:p>
    <w:p>
      <w:pPr>
        <w:pStyle w:val="PreformattedText"/>
        <w:bidi w:val="0"/>
        <w:spacing w:before="0" w:after="0"/>
        <w:jc w:val="left"/>
        <w:rPr/>
      </w:pPr>
      <w:r>
        <w:rPr/>
        <w:t xml:space="preserve"> </w:t>
      </w:r>
      <w:r>
        <w:rPr/>
        <w:t>C65_=_C73( C65 C73 ) C65_=_C74( C65 C74 ) C65_=_C75( C65 C75 ) \nC65_=_C76( C65 C76 ) C65_=_C77( C65 C77 ) C66_=_C67( C66 C67 ) C66_=_C68( C66 C68 ) C66_=_C69( C66 C69 ) C66_=_C70( C66 C70 ) \nC66_=_C71( C66 C71 ) C66_=_C72( C66 C72 ) C66_=_C73( C66 C73 ) C66_=_C74( C66 C74 ) C66_=_C75( C66 C75 ) C66_=_C76( C66 C76 ) \nC66_=_C77( C66 C77 ) C67_=_C68( C67 C68 ) C67_=_C69( C67 C69 ) C67_=_C70( C67 C70 ) C67_=_C71( C67 C71 ) C67_=_C72( C67 C72 ) \nC67_=_C73( C67 C73 ) C67_=_C74( C67 C74 ) C67_=_C75( C67 C75 ) C67_=_C76( C67 C76 ) C67_=_C77( C67 C77 ) C67_=_C366( C67 C366 ) \nC68_=_C69( C68 C69 ) C68_=_C70( C68 C70 ) C68_=_C71( C68 C71 ) C68_=_C72( C68 C72 ) C68_=_C73( C68 C73 ) C68_=_C74( C68 C74 ) \nC68_=_C75( C68 C75 ) C68_=_C76( C68 C76 ) C68_=_C77( C68 C77 ) C68_=_C374( C68 C374 ) C69_=_C70( C69 C70 ) C69_=_C71( C69 C71 ) \nC69_=_C72( C69 C72 ) C69_=_C73( C69 C73 ) C69_=_C74( C69 C74 ) C69_=_C75( C69 C75 ) C69_=_C76( C69 C76 ) C69_=_C77( C69 C77 ) \nC70_=_C71( C70 C71 ) C70_=_C72( C70 C72 ) C70_=_C73( C70 C73 ) C70_=_C74( C70 C74 ) C70_=_C75( C70 C75 ) C70_=_C76( C70 C76 ) \nC70_=_C77( C70 C77 ) C70_=_C384( C70 C384 ) C71_=_C72( C71 C72 ) C71_=_C73( C71 C73 ) C71_=_C74( C71 C74 ) C71_=_C75( C71 C75 ) \nC71_=_C76( C71 C76 ) C71_=_C77( C71 C77 ) C71_=_C393( C71 C393 ) C72_=_C73( C72 C73 ) C72_=_C74( C72 C74 ) C72_=_C75( C72 C75 ) \nC72_=_C76( C72 C76 ) C72_=_C77( C72 C77 ) C72_=_C399( C72 C399 ) C73_=_C74( C73 C74 ) C73_=_C75( C73 C75 ) C73_=_C76( C73 C76 ) \nC73_=_C77( C73 C77 ) C73_=_C404( C73 C404 ) C74_=_C75( C74 C75 ) C74_=_C76( C74 C76 ) C74_=_C77( C74 C77 ) C75_=_C76( C75 C76 ) \nC75_=_C77( C75 C77 ) C75_=_C95( C75 C95 ) C75_=_C112( C75 C112 ) C75_=_C147( C75 C147 ) C75_=_C181( C75 C181 ) C75_=_C220( C75 C220 ) \nC75_=_C251( C75 C251 ) C75_=_C272( C75 C272 ) C75_=_C296( C75 C296 ) C75_=_C334( C75 C334 ) C75_=_C341( C75 C341 ) C75_=_C366( C75 C366 ) \nC75_=_C374( C75 C374 ) C75_=_C384( C75 C384 ) C75_=_C386( C75 C386 ) C75_=_C393( C75 C393 ) C75_=_C399( C75 C399 ) C75_=_C401( C75 C401 ) \nC75_=_C404( C75 C404 ) C75_=_C410( C75 C410 ) C76_=_C77( C76 C77 ) C77_=_C410( C77 C410 ) C95_=_C112( C95 C112 ) C95_=_C147( C95 C147 ) \nC95_=_C181( C95 C181 ) C95_=_C220( C95 C220 ) C95_=_C251( C95 C251 ) C95_=_C272( C95 C272 ) C95_=_C296( C95 C296 ) C95_=_C334( C95 C334 ) \nC95_=_C341( C95 C341 ) C95_=_C366( C95 C366 ) C95_=_C374( C95 C374 ) C95_=_C384( C95 C384 ) C95_=_C386( C95 C386 ) C95_=_C393( C95 C393 ) \nC95_=_C399( C95 C399 ) C95_=_C401( C95 C401 ) C95_=_C404( C95 C404 ) C95_=_C410( C95 C410 ) C112_=_C147( C112 C147 ) C112_=_C181( C112 C181 ) \nC112_=_C220( C112 C220 ) C112_=_C251( C112 C251 ) C112_=_C272( C112 C272 ) C112_=_C296( C112 C296 ) C112_=_C334( C112 C334 ) C112_=_C341( C112 C341 ) \nC112_=_C366( C112 C366 ) C112_=_C374( C112 C374 ) C112_=_C384( C112 C384 ) C112_=_C386( C112 C386 ) C112_=_C393( C112 C393 ) C112_=_C399( C112 C399 ) \nC112_=_C401( C112 C401 ) C112_=_C404( C112 C404 ) C112_=_C410( C112 C410 ) C147_=_C181( C147 C181 ) C147_=_C220( C147 C220 ) C147_=_C251( C147 C251 ) \nC147_=_C272( C147 C272 ) C147_=_C296( C147 C296 ) C147_=_C334( C147 C334 ) C147_=_C341( C147 C341 ) C147_=_C366( C147 C366 ) C147_=_C374( C147 C374 ) \nC147_=_C384( C147 C384 ) C147_=_C386( C147 C386 ) C147_=_C393( C147 C393 ) C147_=_C399( C147 C399 ) C147_=_C401( C147 C401 ) C147_=_C404( C147 C404 ) \nC147_=_C410( C147 C410 ) C181_=_C220( C181 C220 ) C181_=_C251( C181 C251 ) C181_=_C272( C181 C272 ) C181_=_C296( C181 C296 ) C181_=_C334( C181 C334 ) \nC181_=_C341( C181 C341 ) C181_=_C366( C181 C366 ) C181_=_C374( C181 C374 ) C181_=_C384( C181 C384 ) C181_=_C386( C181 C386 ) C181_=_C393( C181 C393 ) \nC181_=_C399( C181 C399 ) C181_=_C401( C181 C401 ) C181_=_C404( C181 C404 ) C181_=_C410( C181 C410 ) C220_=_C251( C220 C251 ) C220_=_C272( C220 C272 ) \nC220_=_C296( C220 C296 ) C220_=_C334( C220 C334 ) C220_=_C341( C220 C341 ) C220_=_C366( C220 C366 ) C220_=_C374( C220 C374 ) C220_=_C384( C220 C384 ) \nC220_=_C386( C220 C386 ) C220_=_C393( C220 C393 ) C220_=_C399( C220 C399 ) C220_=_C401( C220 C401 ) C220_=_C404( C220 C404 ) C220_=_C410( C220 C410 ) \nC251_=_C272( C251 C272 ) C251_=_C296( C251 C296 ) C251_=_C334( C251 C334 ) C251_=_C341( C251 C341 ) C251_=_C366( C251 C366 ) C251_=_C374( C251 C374 ) \nC251_=_C384( C251 C384 ) C251_=_C386( C251 C386 ) C251_=_C393( C251 C393 ) C251_=_C399( C251 C399 ) C251_=_C401( C251 C401 ) C251_=_C404( C251 C404 ) \nC251_=_C410( C251 C410 ) C272_=_C296( C272 C296 ) C272_=_C334( C272 C334 ) C272_=_C341( C272 C341 ) C272_=_C366( C272 C366 ) C272_=_C374( C272 C374 ) \nC272_=_C384( C272 C384 ) C272_=_C386( C272 C386 ) C272_=_C393( C272 C393 ) C272_=_C399( C272 C399 ) C272_=_C401( C272 C401 ) C272_=_C404( C272 C404 ) \nC272_=_C410( C272 C410 ) C296_=_C334( C296 C334 ) C296_=_C341( C296 C341 ) C296_=_C366( C296 C366 ) C296_=_C374( C296 C374 ) C296_=_C384( C296 C384 ) \nC296_=_C386( C296 C386 ) C296_=_C393( C296 C393 ) C296_=_C399( C296 C399 ) C296_=_C401( C296 C401 ) C296_=_C404( C296 C404 ) C296_=_C410( C296 C410 ) \nC334_=_C341( C334 C341 ) C334_=_C366( C334 C366 ) C334_=_C374( C334 C374 ) C334_=_C384( C334 C384 ) C334_=_C386( C334 C386 ) C334_=_C393( C334 C393 ) \nC334_=_C399( C334 C399 ) C334_=_C401( C334 C401 ) C334_=_C404( C334 C404 ) C334_=_C410( C334 C410 ) C341_=_C366( C341 C366 ) C341_=_C374( C341 C374 ) \nC341_=_C384( C341 C384 ) C341_=_C386( C341 C386 ) C341_=_C393( C341 C393 ) C341_=_C399( C341 C399 ) C341_=_C401( C341 C401 ) C341_=_C404( C341 C404 ) \nC341_=_C410( C341 C410 ) C366_=_C374( C366 C374 ) C366_=_C384( C366 C384 ) C366_=_C386( C366 C386 ) C366_=_C393( C366 C393 ) C366_=_C399( C366 C399 ) \nC366_=_C401( C366 C401 ) C366_=_C404( C366 C404 ) C366_=_C410( C366 C410 ) C374_=_C384( C374 C384 ) C374_=_C386( C374 C386 ) C374_=_C393( C374 C393 ) \nC374_=_C399( C374 C399 ) C374_=_C401( C374 C401 ) C374_=_C404( C374 C404 ) C374_=_C410( C374 C410 ) C384_=_C386( C384 C386 ) C384_=_C393( C384 C393 ) \nC384_=_C399( C384 C399 ) C384_=_C401( C384 C401 ) C384_=_C404( C384 C404 ) C384_=_C410( C384 C410 ) C386_=_C393( C386 C393 ) C386_=_C399( C386 C399 ) \nC386_=_C401( C386 C401 ) C386_=_C404( C386 C404 ) C386_=_C410( C386 C410 ) C393_=_C399( C393 C399 ) C393_=_C401( C393 C401 ) C393_=_C404( C393 C404 ) \nC393_=_C410( C393 C410 ) C399_=_C401( C399 C401 ) C399_=_C404( C399 C404 ) C399_=_C410( C399 C410 ) C401_=_C404( C401 C404 ) C401_=_C410( C401 C410 ) \nC404_=_C410( C404 C410 ) "];30-&gt;45[label="42: C2 C20 C22 C37 C40 \nC59 C60 C61 C62 C63 C64 \nC65 C66 C67 C68 C69 C70 \nC71 C72 C73 C74 C76 C77 \nC95 C112 C147 C181 C220 C251 \nC272 C296 C334 C341 C366 C374 \nC384 C386 C393 C399 C401 C404 \nC410 \n432: C2_=_C20 ,C2_=_C22 ,C2_=_C40 ,C2_=_C59 ,C2_=_C60 ,\nC2_=_C61 ,C2_=_C62 ,C2_=_C63 ,C2_=_C64 ,C2_=_C65 ,C2_=_C66 ,\nC2_=_C67 ,C2_=_C68 ,C2_=_C69 ,C2_=_C70 ,C2_=_C71 ,C2_=_C72 ,\nC2_=_C73 ,C2_=_C74 ,C2_=_C76 ,C2_=_C77 ,C20_=_C37 ,C20_=_C95 ,\nC20_=_C112 ,C20_=_C147 ,C20_=_C181 ,C20_=_C220 ,C20_=_C251 ,C20_=_C272 ,\nC20_=_C296 ,C20_=_C334 ,C20_=_C341 ,C20_=_C366 ,C20_=_C374 ,C20_=_C384 ,\nC20_=_C386 ,C20_=_C393 ,C20_=_C399 ,C20_=_C401 ,C20_=_C404 ,C20_=_C410 ,\nC22_=_C37 ,C22_=_C40 ,C22_=_C59 ,C22_=_C60 ,C22_=_C61 ,C22_=_C62 ,\nC22_=_C63 ,C22_=_C64 ,C22_=_C65 ,C22_=_C66 ,C22_=_C67 ,C22_=_C68 ,\nC22_=_C69 ,C22_=_C70 ,C22_=_C71 ,C22_=_C72 ,C22_=_C73 ,C22_=_C74 ,\nC22_=_C76 ,C22_=_C77 ,C37_=_C95 ,C37_=_C112 ,C37_=_C147 ,C37_=_C181 ,\nC37_=_C220 ,C37_=_C251 ,C37_=_C272 ,C37_=_C296 ,C37_=_C334 ,C37_=_C341 ,\nC37_=_C366 ,C37_=_C374 ,C37_=_C384 ,C37_=_C386 ,C37_=_C393 ,C37_=_C399 ,\nC37_=_C401 ,C37_=_C404 ,C37_=_C410 ,C40_=_C59 ,C40_=_C60 ,C40_=_C61 ,\nC40_=_C62 ,C40_=_C63 ,C40_=_C64 ,C40_=_C65 ,C40_=_C66 ,C40_=_C67 ,\nC40_=_C68 ,C40_=_C69 ,C40_=_C70 ,C40_=_C71 ,C40_=_C72 ,C40_=_C73 ,\nC40_=_C74 ,C40_=_C76 ,C40_=_C77 ,C59_=_C60 ,C59_=_C61 ,C59_=_C62 ,\nC59_=_C63 ,C59_=_C64 ,C59_=_C65 ,C59_=_C66 ,C59_=_C67 ,C59_=_C68 ,\nC59_=_C69 ,C59_=_C70 ,C59_=_C71 ,C59_=_C72 ,C59_=_C73 ,C59_=_C74 ,\nC59_=_C76 ,C59_=_C77 ,C59_=_C95 ,C60_=_C61 ,C60_=_C62 ,C60_=_C63 ,\nC60_=_C64 ,C60_=_C65 ,C60_=_C66 ,C60_=_C67 ,C60_=_C68 ,C60_=_C69 ,\nC60_=_C70 ,C60_=_C71 ,C60_=_C72 ,C60_=_C73 ,C60_=_C74 ,C60_=_C76 ,\nC60_=_C77 ,C61_=_C62 ,C61_=_C63 ,C61_=_C64 ,C61_=_C65 ,C61_=_C66 ,\nC61_=_C67 ,C61_=_C68 ,C61_=_C69 ,C61_=_C70 ,C61_=_C71 ,C61_=_C72 ,\nC61_=_C73 ,C61_=_C74 ,C61_=_C76 ,C61_=_C77 ,C62_=_C63 ,C62_=_C64 ,\nC62_=_C65 ,C62_=_C66 ,C62_=_C67 ,C62_=_C68 ,C62_=_C69 ,C62_=_C70 ,\nC62_=_C71 ,C62_=_C72 ,C62_=_C73 ,C62_=_C74 ,C62_=_C76 ,C62_=_C77 ,\nC63_=_C64 ,C63_=_C65 ,C63_=_C66 ,C63_=_C67 ,C63_=_C68 ,C63_=_C69 ,\nC63_=_C70 ,C63_=_C71 ,C63_=_C72 ,C63_=_C73 ,C63_=_C74 ,C63_=_C76 ,\nC63_=_C77 ,C63_=_C251 ,C64_=_C65 ,C64_=_C66 ,C64_=_C67 ,C64_=_C68 ,\nC64_=_C69 ,C64_=_C70 ,C64_=_C71 ,C64_=_C72 ,C64_=_C73 ,C64_=_C74 ,\nC64_=_C76 ,C64_=_C77 ,C64_=_C296 ,C65_=_C66 ,C65_=_C67 ,C65_=_C68 ,\nC65_=_C69 ,C65_=_C70 ,C65_=_C71 ,C65_=_C72 ,C65_=_C73 ,C65_=_C74 ,\nC65_=_C76 ,C65_=_C77 ,C66_=_C67 ,C66_=_C68 ,C66_=_C69 ,C66_=_C70 ,\nC66_=_C71 ,C66_=_C72 ,C66_=_C73 ,C66_=_C74 ,C66_=_C76 ,C66_=_C77 ,\nC67_=_C68 ,C67_=_C69 ,C67_=_C70 ,C67_=_C71 ,C67_=_C72 ,C67_=_C73 ,\nC67_=_C74 ,C67_=_C76 ,C67_=_C77 ,C67_=_C366 ,C68_=_C69 ,C68_=_C70 ,\nC68_=_C71 ,C68_=_C72 ,C68_=_C73 ,C68_=_C74 ,C68_=_C76 ,C68_=_C77 ,\nC68_=_C374 ,C69_=_C70 ,C69_=_C71 ,C69_=_C72 ,C69_=_C73 ,C69_=_C74 ,\nC69_=_C76 ,C69_=_C77 ,C70_=_C71 ,C70_=_C72 ,C70_=_C73 ,C70_=_C74 ,\nC70_=_C76 ,C70_=_C77 ,C70_=_C384 ,C71_=_C72 ,C71_=_C73 ,C71_=_C74 ,\nC71_=_C76 ,C71_=_C77 ,C71_=_C393 ,C72_=_C73 ,C72_=_C74 ,C72_=_C76 ,\nC72_=_C77 ,C72_=_C399 ,C73_=_C74 ,C73_=_C76 ,C73_=_C77 ,C73_=_C404 ,\nC74_=_C76 ,C74_=_C77 ,C76_=_C77 ,C77_=_C410 ,C95_=_C112 ,C95_=_C147 ,\nC95_=_C181 ,C95_=_C220 ,C95_=_C251 ,C95_=_C272 ,C95_=_C296 ,C95_=_C334 ,\nC95_=_C341 ,C95_=_C366 ,C95_=_C374 ,C95_=_C384 ,C95_=_C386 ,C95_=_C393 ,\nC95_=_C399 ,C95_=_C401 ,C95_=_C404 ,C95_=_C410 ,C112_=_C147 ,C112_=_C181 ,\nC112_=_C220 ,C112_=_C251 ,C112_=_C272</w:t>
      </w:r>
    </w:p>
    <w:p>
      <w:pPr>
        <w:pStyle w:val="PreformattedText"/>
        <w:bidi w:val="0"/>
        <w:spacing w:before="0" w:after="0"/>
        <w:jc w:val="left"/>
        <w:rPr/>
      </w:pPr>
      <w:r>
        <w:rPr/>
        <w:t xml:space="preserve"> </w:t>
      </w:r>
      <w:r>
        <w:rPr/>
        <w:t>,C112_=_C296 ,C112_=_C334 ,C112_=_C341 ,\nC112_=_C366 ,C112_=_C374 ,C112_=_C384 ,C112_=_C386 ,C112_=_C393 ,C112_=_C399 ,\nC112_=_C401 ,C112_=_C404 ,C112_=_C410 ,C147_=_C181 ,C147_=_C220 ,C147_=_C251 ,\nC147_=_C272 ,C147_=_C296 ,C147_=_C334 ,C147_=_C341 ,C147_=_C366 ,C147_=_C374 ,\nC147_=_C384 ,C147_=_C386 ,C147_=_C393 ,C147_=_C399 ,C147_=_C401 ,C147_=_C404 ,\nC147_=_C410 ,C181_=_C220 ,C181_=_C251 ,C181_=_C272 ,C181_=_C296 ,C181_=_C334 ,\nC181_=_C341 ,C181_=_C366 ,C181_=_C374 ,C181_=_C384 ,C181_=_C386 ,C181_=_C393 ,\nC181_=_C399 ,C181_=_C401 ,C181_=_C404 ,C181_=_C410 ,C220_=_C251 ,C220_=_C272 ,\nC220_=_C296 ,C220_=_C334 ,C220_=_C341 ,C220_=_C366 ,C220_=_C374 ,C220_=_C384 ,\nC220_=_C386 ,C220_=_C393 ,C220_=_C399 ,C220_=_C401 ,C220_=_C404 ,C220_=_C410 ,\nC251_=_C272 ,C251_=_C296 ,C251_=_C334 ,C251_=_C341 ,C251_=_C366 ,C251_=_C374 ,\nC251_=_C384 ,C251_=_C386 ,C251_=_C393 ,C251_=_C399 ,C251_=_C401 ,C251_=_C404 ,\nC251_=_C410 ,C272_=_C296 ,C272_=_C334 ,C272_=_C341 ,C272_=_C366 ,C272_=_C374 ,\nC272_=_C384 ,C272_=_C386 ,C272_=_C393 ,C272_=_C399 ,C272_=_C401 ,C272_=_C404 ,\nC272_=_C410 ,C296_=_C334 ,C296_=_C341 ,C296_=_C366 ,C296_=_C374 ,C296_=_C384 ,\nC296_=_C386 ,C296_=_C393 ,C296_=_C399 ,C296_=_C401 ,C296_=_C404 ,C296_=_C410 ,\nC334_=_C341 ,C334_=_C366 ,C334_=_C374 ,C334_=_C384 ,C334_=_C386 ,C334_=_C393 ,\nC334_=_C399 ,C334_=_C401 ,C334_=_C404 ,C334_=_C410 ,C341_=_C366 ,C341_=_C374 ,\nC341_=_C384 ,C341_=_C386 ,C341_=_C393 ,C341_=_C399 ,C341_=_C401 ,C341_=_C404 ,\nC341_=_C410 ,C366_=_C374 ,C366_=_C384 ,C366_=_C386 ,C366_=_C393 ,C366_=_C399 ,\nC366_=_C401 ,C366_=_C404 ,C366_=_C410 ,C374_=_C384 ,C374_=_C386 ,C374_=_C393 ,\nC374_=_C399 ,C374_=_C401 ,C374_=_C404 ,C374_=_C410 ,C384_=_C386 ,C384_=_C393 ,\nC384_=_C399 ,C384_=_C401 ,C384_=_C404 ,C384_=_C410 ,C386_=_C393 ,C386_=_C399 ,\nC386_=_C401 ,C386_=_C404 ,C386_=_C410 ,C393_=_C399 ,C393_=_C401 ,C393_=_C404 ,\nC393_=_C410 ,C399_=_C401 ,C399_=_C404 ,C399_=_C410 ,C401_=_C404 ,C401_=_C410 ,\nC404_=_C410 ,"];46[shape=box, label="id:46 level: 4\n43: C0 C1 C2 C3 C4 \nC5 C6 C7 C8 C9 C10 \nC11 C12 C13 C14 C15 C16 \nC17 C18 C19 C20 C21 C38 \nC57 C77 C96 C149 C164 C183 \nC199 C222 C261 C306 C317 C328 \nC342 C358 C394 C406 C409 C410 \nC411 C413 \n47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38( C0 C38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57( C1 C57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77( C2 C77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96( C3 C96 ) C4_=_C5( C4 C5 ) \nC4_=_C6( C4 C6 ) C4_=_C7( C4 C7 ) C4_=_C8( C4 C8 ) C4_=_C9( C4 C9 ) C4_=_C10( C4 C10 ) C4_=_C11( C4 C11 ) \nC4_=_C12( C4 C12 ) C4_=_C13( C4 C13 ) C4_=_C14( C4 C14 ) C4_=_C15( C4 C15 ) C4_=_C16( C4 C16 ) C4_=_C17( C4 C17 ) \nC4_=_C18( C4 C18 ) C4_=_C19( C4 C19 ) C4_=_C20( C4 C20 ) C4_=_C21( C4 C21 ) C5_=_C6( C5 C6 ) C5_=_C7( C5 C7 ) \nC5_=_C8( C5 C8 ) C5_=_C9( C5 C9 ) C5_=_C10( C5 C10 ) C5_=_C11( C5 C11 ) C5_=_C12( C5 C12 ) C5_=_C13( C5 C13 ) \nC5_=_C14( C5 C14 ) C5_=_C15( C5 C15 ) C5_=_C16( C5 C16 ) C5_=_C17( C5 C17 ) C5_=_C18( C5 C18 ) C5_=_C19( C5 C19 ) \nC5_=_C20( C5 C20 ) C5_=_C21( C5 C21 ) C5_=_C164( C5 C164 ) C6_=_C7( C6 C7 ) C6_=_C8( C6 C8 ) C6_=_C9( C6 C9 ) \nC6_=_C10( C6 C10 ) C6_=_C11( C6 C11 ) C6_=_C12( C6 C12 ) C6_=_C13( C6 C13 ) C6_=_C14( C6 C14 ) C6_=_C15( C6 C15 ) \nC6_=_C16( C6 C16 ) C6_=_C17( C6 C17 ) C6_=_C18( C6 C18 ) C6_=_C19( C6 C19 ) C6_=_C20( C6 C20 ) C6_=_C21( C6 C21 ) \nC6_=_C183( C6 C183 ) C7_=_C8( C7 C8 ) C7_=_C9( C7 C9 ) C7_=_C10( C7 C10 ) C7_=_C11( C7 C11 ) C7_=_C12( C7 C12 ) \nC7_=_C13( C7 C13 ) C7_=_C14( C7 C14 ) C7_=_C15( C7 C15 ) C7_=_C16( C7 C16 ) C7_=_C17( C7 C17 ) C7_=_C18( C7 C18 ) \nC7_=_C19( C7 C19 ) C7_=_C20( C7 C20 ) C7_=_C21( C7 C21 ) C7_=_C222( C7 C222 ) C8_=_C9( C8 C9 ) C8_=_C10( C8 C10 ) \nC8_=_C11( C8 C11 ) C8_=_C12( C8 C12 ) C8_=_C13( C8 C13 ) C8_=_C14( C8 C14 ) C8_=_C15( C8 C15 ) C8_=_C16( C8 C16 ) \nC8_=_C17( C8 C17 ) C8_=_C18( C8 C18 ) C8_=_C19( C8 C19 ) C8_=_C20( C8 C20 ) C8_=_C21( C8 C21 ) C8_=_C261( C8 C261 ) \nC9_=_C10( C9 C10 ) C9_=_C11( C9 C11 ) C9_=_C12( C9 C12 ) C9_=_C13( C9 C13 ) C9_=_C14( C9 C14 ) C9_=_C15( C9 C15 ) \nC9_=_C16( C9 C16 ) C9_=_C17( C9 C17 ) C9_=_C18( C9 C18 ) C9_=_C19( C9 C19 ) C9_=_C20( C9 C20 ) C9_=_C21( C9 C21 ) \nC10_=_C11( C10 C11 ) C10_=_C12( C10 C12 ) C10_=_C13( C10 C13 ) C10_=_C14( C10 C14 ) C10_=_C15( C10 C15 ) C10_=_C16( C10 C16 ) \nC10_=_C17( C10 C17 ) C10_=_C18( C10 C18 ) C10_=_C19( C10 C19 ) C10_=_C20( C10 C20 ) C10_=_C21( C10 C21 ) C10_=_C306( C10 C306 ) \nC11_=_C12( C11 C12 ) C11_=_C13( C11 C13 ) C11_=_C14( C11 C14 ) C11_=_C15( C11 C15 ) C11_=_C16( C11 C16 ) C11_=_C17( C11 C17 ) \nC11_=_C18( C11 C18 ) C11_=_C19( C11 C19 ) C11_=_C20( C11 C20 ) C11_=_C21( C11 C21 ) C11_=_C317( C11 C317 ) C12_=_C13( C12 C13 ) \nC12_=_C14( C12 C14 ) C12_=_C15( C12 C15 ) C12_=_C16( C12 C16 ) C12_=_C17( C12 C17 ) C12_=_C18( C12 C18 ) C12_=_C19( C12 C19 ) \nC12_=_C20( C12 C20 ) C12_=_C21( C12 C21 ) C12_=_C328( C12 C328 ) C13_=_C14( C13 C14 ) C13_=_C15( C13 C15 ) C13_=_C16( C13 C16 ) \nC13_=_C17( C13 C17 ) C13_=_C18( C13 C18 ) C13_=_C19( C13 C19 ) C13_=_C20( C13 C20 ) C13_=_C21( C13 C21 ) C14_=_C15( C14 C15 ) \nC14_=_C16( C14 C16 ) C14_=_C17( C14 C17 ) C14_=_C18( C14 C18 ) C14_=_C19( C14 C19 ) C14_=_C20( C14 C20 ) C14_=_C21( C14 C21 ) \nC15_=_C16( C15 C16 ) C15_=_C17( C15 C17 ) C15_=_C18( C15 C18 ) C15_=_C19( C15 C19 ) C15_=_C20( C15 C20 ) C15_=_C21( C15 C21 ) \nC16_=_C17( C16 C17 ) C16_=_C18( C16 C18 ) C16_=_C19( C16 C19 ) C16_=_C20( C16 C20 ) C16_=_C21( C16 C21 ) C16_=_C394( C16 C394 ) \nC17_=_C18( C17 C18 ) C17_=_C19( C17 C19 ) C17_=_C20( C17 C20 ) C17_=_C21( C17 C21 ) C18_=_C19( C18 C19 ) C18_=_C20( C18 C20 ) \nC18_=_C21( C18 C21 ) C19_=_C20( C19 C20 ) C19_=_C21( C19 C21 ) C19_=_C406( C19 C406 ) C20_=_C21( C20 C21 ) C20_=_C410( C20 C410 ) \nC21_=_C38( C21 C38 ) C21_=_C57( C21 C57 ) C21_=_C77( C21 C77 ) C21_=_C96( C21 C96 ) C21_=_C149( C21 C149 ) C21_=_C164( C21 C164 ) \nC21_=_C183( C21 C183 ) C21_=_C199( C21 C199 ) C21_=_C222( C21 C222 ) C21_=_C261( C21 C261 ) C21_=_C306( C21 C306 ) C21_=_C317( C21 C317 ) \nC21_=_C328( C21 C328 ) C21_=_C342( C21 C342 ) C21_=_C358( C21 C358 ) C21_=_C394( C21 C394 ) C21_=_C406( C21 C406 ) C21_=_C409( C21 C409 ) \nC21_=_C410( C21 C410 ) C21_=_C411( C21 C411 ) C21_=_C413( C21 C413 ) C38_=_C57( C38 C57 ) C38_=_C77( C38 C77 ) C38_=_C96( C38 C96 ) \nC38_=_C149( C38 C149 ) C38_=_C164( C38 C164 ) C38_=_C183( C38 C183 ) C38_=_C199( C38 C199 ) C38_=_C222( C38 C222 ) C38_=_C261( C38 C261 ) \nC38_=_C306( C38 C306 ) C38_=_C317( C38 C317 ) C38_=_C328( C38 C328 ) C38_=_C342( C38 C342 ) C38_=_C358( C38 C358 ) C38_=_C394( C38 C394 ) \nC38_=_C406( C38 C406 ) C38_=_C409( C38 C409 ) C38_=_C410( C38 C410 ) C38_=_C411( C38 C411 ) C38_=_C413( C38 C413 ) C57_=_C77( C57 C77 ) \nC57_=_C96( C57 C96 ) C57_=_C149( C57 C149 ) C57_=_C164( C57 C164 ) C57_=_C183( C57 C183 ) C57_=_C199( C57 C199 ) C57_=_C222( C57 C222 ) \nC57_=_C261( C57 C261 ) C57_=_C306( C57 C306 ) C57_=_C317( C57 C317 ) C57_=_C328( C57 C328 ) C57_=_C342( C57 C342 ) C57_=_C358( C57 C358 ) \nC57_=_C394( C57 C394 ) C57_=_C406( C57 C406 ) C57_=_C409( C57 C409 ) C57_=_C410( C57 C410 ) C57_=_C411( C57 C411 ) C57_=_C413( C57 C413 ) \nC77_=_C96( C77 C96 ) C77_=_C149( C77 C149 ) C77_=_C164( C77 C164 ) C77_=_C183( C77 C183 ) C77_=_C199( C77 C199 ) C77_=_C222( C77 C222 ) \nC77_=_C261( C77 C261 ) C77_=_C306( C77 C306 ) C77_=_C317( C77 C317 ) C77_=_C328( C77 C328 ) C77_=_C342( C77 C342 ) C77_=_C358( C77 C358 ) \nC77_=_C394( C77 C394 ) C77_=_C406( C77 C406 ) C77_=_C409( C77 C409 ) C77_=_C410( C77 C410 ) C77_=_C411( C77 C411 ) C77_=_C413( C77 C413 ) \nC96_=_C149( C96 C149 ) C96_=_C164( C96 C164 ) C96_=_C183( C96 C183 ) C96_=_C199( C96 C199 ) C96_=_C222( C96 C222 ) C96_=_C261( C96 C261 ) \nC96_=_C306( C96 C306 ) C96_=_C317( C96 C317 ) C96_=_C328( C96 C328 ) C96_=_C342( C96 C342 ) C96_=_C358( C96 C358 ) C96_=_C394( C96 C394 ) \nC96_=_C406( C96 C406 ) C96_=_C409( C96 C409 ) C96_=_C410( C96 C410 ) C96_=_C411( C96 C411 ) C96_=_C413( C96 C413 ) C149_=_C164( C149 C164 ) \nC149_=_C183( C149 C183 ) C149_=_C199( C149 C199 ) C149_=_C222( C149 C222 ) C149_=_C261( C149 C261 ) C149_=_C306( C149 C306 ) C149_=_C317( C149 C317 ) \nC149_=_C328( C149 C328 ) C149_=_C342( C149 C342 ) C149_=_C358( C149 C358 ) C149_=_C394( C149 C394 ) C149_=_C406( C149 C406 ) C149_=_C409( C149 C409 ) \nC149_=_C410( C149 C410 ) C149_=_C411( C149 C411 ) C149_=_C413( C149 C413 ) C164_=_C183( C164 C183 ) C164_=_C199( C164 C199 ) C164_=_C222( C164 C222 ) \nC164_=_C261( C164 C261 ) C164_=_C306( C164 C306 ) C164_=_C317( C164 C317 ) C164_=_C328( C164 C328 ) C164_=_C342( C164 C342 ) C164_=_C358( C164 C358 ) \nC164_=_C394( C164 C394 ) C164_=_C406( C164</w:t>
      </w:r>
    </w:p>
    <w:p>
      <w:pPr>
        <w:pStyle w:val="PreformattedText"/>
        <w:bidi w:val="0"/>
        <w:spacing w:before="0" w:after="0"/>
        <w:jc w:val="left"/>
        <w:rPr/>
      </w:pPr>
      <w:r>
        <w:rPr/>
        <w:t xml:space="preserve"> </w:t>
      </w:r>
      <w:r>
        <w:rPr/>
        <w:t>C406 ) C164_=_C409( C164 C409 ) C164_=_C410( C164 C410 ) C164_=_C411( C164 C411 ) C164_=_C413( C164 C413 ) \nC183_=_C199( C183 C199 ) C183_=_C222( C183 C222 ) C183_=_C261( C183 C261 ) C183_=_C306( C183 C306 ) C183_=_C317( C183 C317 ) C183_=_C328( C183 C328 ) \nC183_=_C342( C183 C342 ) C183_=_C358( C183 C358 ) C183_=_C394( C183 C394 ) C183_=_C406( C183 C406 ) C183_=_C409( C183 C409 ) C183_=_C410( C183 C410 ) \nC183_=_C411( C183 C411 ) C183_=_C413( C183 C413 ) C199_=_C222( C199 C222 ) C199_=_C261( C199 C261 ) C199_=_C306( C199 C306 ) C199_=_C317( C199 C317 ) \nC199_=_C328( C199 C328 ) C199_=_C342( C199 C342 ) C199_=_C358( C199 C358 ) C199_=_C394( C199 C394 ) C199_=_C406( C199 C406 ) C199_=_C409( C199 C409 ) \nC199_=_C410( C199 C410 ) C199_=_C411( C199 C411 ) C199_=_C413( C199 C413 ) C222_=_C261( C222 C261 ) C222_=_C306( C222 C306 ) C222_=_C317( C222 C317 ) \nC222_=_C328( C222 C328 ) C222_=_C342( C222 C342 ) C222_=_C358( C222 C358 ) C222_=_C394( C222 C394 ) C222_=_C406( C222 C406 ) C222_=_C409( C222 C409 ) \nC222_=_C410( C222 C410 ) C222_=_C411( C222 C411 ) C222_=_C413( C222 C413 ) C261_=_C306( C261 C306 ) C261_=_C317( C261 C317 ) C261_=_C328( C261 C328 ) \nC261_=_C342( C261 C342 ) C261_=_C358( C261 C358 ) C261_=_C394( C261 C394 ) C261_=_C406( C261 C406 ) C261_=_C409( C261 C409 ) C261_=_C410( C261 C410 ) \nC261_=_C411( C261 C411 ) C261_=_C413( C261 C413 ) C306_=_C317( C306 C317 ) C306_=_C328( C306 C328 ) C306_=_C342( C306 C342 ) C306_=_C358( C306 C358 ) \nC306_=_C394( C306 C394 ) C306_=_C406( C306 C406 ) C306_=_C409( C306 C409 ) C306_=_C410( C306 C410 ) C306_=_C411( C306 C411 ) C306_=_C413( C306 C413 ) \nC317_=_C328( C317 C328 ) C317_=_C342( C317 C342 ) C317_=_C358( C317 C358 ) C317_=_C394( C317 C394 ) C317_=_C406( C317 C406 ) C317_=_C409( C317 C409 ) \nC317_=_C410( C317 C410 ) C317_=_C411( C317 C411 ) C317_=_C413( C317 C413 ) C328_=_C342( C328 C342 ) C328_=_C358( C328 C358 ) C328_=_C394( C328 C394 ) \nC328_=_C406( C328 C406 ) C328_=_C409( C328 C409 ) C328_=_C410( C328 C410 ) C328_=_C411( C328 C411 ) C328_=_C413( C328 C413 ) C342_=_C358( C342 C358 ) \nC342_=_C394( C342 C394 ) C342_=_C406( C342 C406 ) C342_=_C409( C342 C409 ) C342_=_C410( C342 C410 ) C342_=_C411( C342 C411 ) C342_=_C413( C342 C413 ) \nC358_=_C394( C358 C394 ) C358_=_C406( C358 C406 ) C358_=_C409( C358 C409 ) C358_=_C410( C358 C410 ) C358_=_C411( C358 C411 ) C358_=_C413( C358 C413 ) \nC394_=_C406( C394 C406 ) C394_=_C409( C394 C409 ) C394_=_C410( C394 C410 ) C394_=_C411( C394 C411 ) C394_=_C413( C394 C413 ) C406_=_C409( C406 C409 ) \nC406_=_C410( C406 C410 ) C406_=_C411( C406 C411 ) C406_=_C413( C406 C413 ) C409_=_C410( C409 C410 ) C409_=_C411( C409 C411 ) C409_=_C413( C409 C413 ) \nC410_=_C411( C410 C411 ) C410_=_C413( C410 C413 ) C411_=_C413( C411 C413 ) "];30-&gt;46[label="42: C0 C1 C2 C3 C4 \nC5 C6 C7 C8 C9 C10 \nC11 C12 C13 C14 C15 C16 \nC17 C18 C19 C20 C38 C57 \nC77 C96 C149 C164 C183 C199 \nC222 C261 C306 C317 C328 C342 \nC358 C394 C406 C409 C410 C411 \nC413 \n434: C0_=_C1 ,C0_=_C2 ,C0_=_C3 ,C0_=_C4 ,C0_=_C5 ,\nC0_=_C6 ,C0_=_C7 ,C0_=_C8 ,C0_=_C9 ,C0_=_C10 ,C0_=_C11 ,\nC0_=_C12 ,C0_=_C13 ,C0_=_C14 ,C0_=_C15 ,C0_=_C16 ,C0_=_C17 ,\nC0_=_C18 ,C0_=_C19 ,C0_=_C20 ,C0_=_C38 ,C1_=_C2 ,C1_=_C3 ,\nC1_=_C4 ,C1_=_C5 ,C1_=_C6 ,C1_=_C7 ,C1_=_C8 ,C1_=_C9 ,\nC1_=_C10 ,C1_=_C11 ,C1_=_C12 ,C1_=_C13 ,C1_=_C14 ,C1_=_C15 ,\nC1_=_C16 ,C1_=_C17 ,C1_=_C18 ,C1_=_C19 ,C1_=_C20 ,C1_=_C57 ,\nC2_=_C3 ,C2_=_C4 ,C2_=_C5 ,C2_=_C6 ,C2_=_C7 ,C2_=_C8 ,\nC2_=_C9 ,C2_=_C10 ,C2_=_C11 ,C2_=_C12 ,C2_=_C13 ,C2_=_C14 ,\nC2_=_C15 ,C2_=_C16 ,C2_=_C17 ,C2_=_C18 ,C2_=_C19 ,C2_=_C20 ,\nC2_=_C77 ,C3_=_C4 ,C3_=_C5 ,C3_=_C6 ,C3_=_C7 ,C3_=_C8 ,\nC3_=_C9 ,C3_=_C10 ,C3_=_C11 ,C3_=_C12 ,C3_=_C13 ,C3_=_C14 ,\nC3_=_C15 ,C3_=_C16 ,C3_=_C17 ,C3_=_C18 ,C3_=_C19 ,C3_=_C20 ,\nC3_=_C96 ,C4_=_C5 ,C4_=_C6 ,C4_=_C7 ,C4_=_C8 ,C4_=_C9 ,\nC4_=_C10 ,C4_=_C11 ,C4_=_C12 ,C4_=_C13 ,C4_=_C14 ,C4_=_C15 ,\nC4_=_C16 ,C4_=_C17 ,C4_=_C18 ,C4_=_C19 ,C4_=_C20 ,C5_=_C6 ,\nC5_=_C7 ,C5_=_C8 ,C5_=_C9 ,C5_=_C10 ,C5_=_C11 ,C5_=_C12 ,\nC5_=_C13 ,C5_=_C14 ,C5_=_C15 ,C5_=_C16 ,C5_=_C17 ,C5_=_C18 ,\nC5_=_C19 ,C5_=_C20 ,C5_=_C164 ,C6_=_C7 ,C6_=_C8 ,C6_=_C9 ,\nC6_=_C10 ,C6_=_C11 ,C6_=_C12 ,C6_=_C13 ,C6_=_C14 ,C6_=_C15 ,\nC6_=_C16 ,C6_=_C17 ,C6_=_C18 ,C6_=_C19 ,C6_=_C20 ,C6_=_C183 ,\nC7_=_C8 ,C7_=_C9 ,C7_=_C10 ,C7_=_C11 ,C7_=_C12 ,C7_=_C13 ,\nC7_=_C14 ,C7_=_C15 ,C7_=_C16 ,C7_=_C17 ,C7_=_C18 ,C7_=_C19 ,\nC7_=_C20 ,C7_=_C222 ,C8_=_C9 ,C8_=_C10 ,C8_=_C11 ,C8_=_C12 ,\nC8_=_C13 ,C8_=_C14 ,C8_=_C15 ,C8_=_C16 ,C8_=_C17 ,C8_=_C18 ,\nC8_=_C19 ,C8_=_C20 ,C8_=_C261 ,C9_=_C10 ,C9_=_C11 ,C9_=_C12 ,\nC9_=_C13 ,C9_=_C14 ,C9_=_C15 ,C9_=_C16 ,C9_=_C17 ,C9_=_C18 ,\nC9_=_C19 ,C9_=_C20 ,C10_=_C11 ,C10_=_C12 ,C10_=_C13 ,C10_=_C14 ,\nC10_=_C15 ,C10_=_C16 ,C10_=_C17 ,C10_=_C18 ,C10_=_C19 ,C10_=_C20 ,\nC10_=_C306 ,C11_=_C12 ,C11_=_C13 ,C11_=_C14 ,C11_=_C15 ,C11_=_C16 ,\nC11_=_C17 ,C11_=_C18 ,C11_=_C19 ,C11_=_C20 ,C11_=_C317 ,C12_=_C13 ,\nC12_=_C14 ,C12_=_C15 ,C12_=_C16 ,C12_=_C17 ,C12_=_C18 ,C12_=_C19 ,\nC12_=_C20 ,C12_=_C328 ,C13_=_C14 ,C13_=_C15 ,C13_=_C16 ,C13_=_C17 ,\nC13_=_C18 ,C13_=_C19 ,C13_=_C20 ,C14_=_C15 ,C14_=_C16 ,C14_=_C17 ,\nC14_=_C18 ,C14_=_C19 ,C14_=_C20 ,C15_=_C16 ,C15_=_C17 ,C15_=_C18 ,\nC15_=_C19 ,C15_=_C20 ,C16_=_C17 ,C16_=_C18 ,C16_=_C19 ,C16_=_C20 ,\nC16_=_C394 ,C17_=_C18 ,C17_=_C19 ,C17_=_C20 ,C18_=_C19 ,C18_=_C20 ,\nC19_=_C20 ,C19_=_C406 ,C20_=_C410 ,C38_=_C57 ,C38_=_C77 ,C38_=_C96 ,\nC38_=_C149 ,C38_=_C164 ,C38_=_C183 ,C38_=_C199 ,C38_=_C222 ,C38_=_C261 ,\nC38_=_C306 ,C38_=_C317 ,C38_=_C328 ,C38_=_C342 ,C38_=_C358 ,C38_=_C394 ,\nC38_=_C406 ,C38_=_C409 ,C38_=_C410 ,C38_=_C411 ,C38_=_C413 ,C57_=_C77 ,\nC57_=_C96 ,C57_=_C149 ,C57_=_C164 ,C57_=_C183 ,C57_=_C199 ,C57_=_C222 ,\nC57_=_C261 ,C57_=_C306 ,C57_=_C317 ,C57_=_C328 ,C57_=_C342 ,C57_=_C358 ,\nC57_=_C394 ,C57_=_C406 ,C57_=_C409 ,C57_=_C410 ,C57_=_C411 ,C57_=_C413 ,\nC77_=_C96 ,C77_=_C149 ,C77_=_C164 ,C77_=_C183 ,C77_=_C199 ,C77_=_C222 ,\nC77_=_C261 ,C77_=_C306 ,C77_=_C317 ,C77_=_C328 ,C77_=_C342 ,C77_=_C358 ,\nC77_=_C394 ,C77_=_C406 ,C77_=_C409 ,C77_=_C410 ,C77_=_C411 ,C77_=_C413 ,\nC96_=_C149 ,C96_=_C164 ,C96_=_C183 ,C96_=_C199 ,C96_=_C222 ,C96_=_C261 ,\nC96_=_C306 ,C96_=_C317 ,C96_=_C328 ,C96_=_C342 ,C96_=_C358 ,C96_=_C394 ,\nC96_=_C406 ,C96_=_C409 ,C96_=_C410 ,C96_=_C411 ,C96_=_C413 ,C149_=_C164 ,\nC149_=_C183 ,C149_=_C199 ,C149_=_C222 ,C149_=_C261 ,C149_=_C306 ,C149_=_C317 ,\nC149_=_C328 ,C149_=_C342 ,C149_=_C358 ,C149_=_C394 ,C149_=_C406 ,C149_=_C409 ,\nC149_=_C410 ,C149_=_C411 ,C149_=_C413 ,C164_=_C183 ,C164_=_C199 ,C164_=_C222 ,\nC164_=_C261 ,C164_=_C306 ,C164_=_C317 ,C164_=_C328 ,C164_=_C342 ,C164_=_C358 ,\nC164_=_C394 ,C164_=_C406 ,C164_=_C409 ,C164_=_C410 ,C164_=_C411 ,C164_=_C413 ,\nC183_=_C199 ,C183_=_C222 ,C183_=_C261 ,C183_=_C306 ,C183_=_C317 ,C183_=_C328 ,\nC183_=_C342 ,C183_=_C358 ,C183_=_C394 ,C183_=_C406 ,C183_=_C409 ,C183_=_C410 ,\nC183_=_C411 ,C183_=_C413 ,C199_=_C222 ,C199_=_C261 ,C199_=_C306 ,C199_=_C317 ,\nC199_=_C328 ,C199_=_C342 ,C199_=_C358 ,C199_=_C394 ,C199_=_C406 ,C199_=_C409 ,\nC199_=_C410 ,C199_=_C411 ,C199_=_C413 ,C222_=_C261 ,C222_=_C306 ,C222_=_C317 ,\nC222_=_C328 ,C222_=_C342 ,C222_=_C358 ,C222_=_C394 ,C222_=_C406 ,C222_=_C409 ,\nC222_=_C410 ,C222_=_C411 ,C222_=_C413 ,C261_=_C306 ,C261_=_C317 ,C261_=_C328 ,\nC261_=_C342 ,C261_=_C358 ,C261_=_C394 ,C261_=_C406 ,C261_=_C409 ,C261_=_C410 ,\nC261_=_C411 ,C261_=_C413 ,C306_=_C317 ,C306_=_C328 ,C306_=_C342 ,C306_=_C358 ,\nC306_=_C394 ,C306_=_C406 ,C306_=_C409 ,C306_=_C410 ,C306_=_C411 ,C306_=_C413 ,\nC317_=_C328 ,C317_=_C342 ,C317_=_C358 ,C317_=_C394 ,C317_=_C406 ,C317_=_C409 ,\nC317_=_C410 ,C317_=_C411 ,C317_=_C413 ,C328_=_C342 ,C328_=_C358 ,C328_=_C394 ,\nC328_=_C406 ,C328_=_C409 ,C328_=_C410 ,C328_=_C411 ,C328_=_C413 ,C342_=_C358 ,\nC342_=_C394 ,C342_=_C406 ,C342_=_C409 ,C342_=_C410 ,C342_=_C411 ,C342_=_C413 ,\nC358_=_C394 ,C358_=_C406 ,C358_=_C409 ,C358_=_C410 ,C358_=_C411 ,C358_=_C413 ,\nC394_=_C406 ,C394_=_C409 ,C394_=_C410 ,C394_=_C411 ,C394_=_C413 ,C406_=_C409 ,\nC406_=_C410 ,C406_=_C411 ,C406_=_C413 ,C409_=_C410 ,C409_=_C411 ,C409_=_C413 ,\nC410_=_C411 ,C410_=_C413 ,C411_=_C4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