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1: C1 C2 C7 C8 C10 \nC13 C14 C17 C18 C19 C24 \nC26 C27 C31 C32 C34 C35 \nC36 C37 C40 C41 C44 C45 \nC48 C49 C51 C52 C53 C54 \nC55 C56 C57 C60 C63 C67 \nC70 C71 C72 C73 C74 C75 \nC76 C78 C79 C80 C81 C83 \nC84 C86 C88 C90 C91 C92 \nC93 C94 C95 C97 C98 C100 \nC101 C102 C104 C106 C107 C109 \nC110 C111 C112 C113 C115 C116 \nC117 C119 C120 C122 C123 C124 \nC125 C130 C132 C135 C136 C138 \nC139 C144 C145 C146 C148 C149 \nC150 C153 C157 C158 C159 C161 \nC162 C164 C165 C169 C174 C175 \nC177 C178 C181 C183 C184 C187 \nC188 C191 C192 C194 C197 C198 \nC201 C202 C203 C205 C206 C207 \nC208 C211 C212 C213 C215 C218 \nC219 C220 C221 C224 C225 C226 \nC230 C231 C235 C237 C242 C243 \nC244 C246 C247 C249 C250 C254 \nC257 C258 C259 C260 C261 C263 \nC264 C267 C269 C270 C272 C273 \nC274 C275 C278 C279 C280 C281 \nC283 C284 C285 C287 C289 C290 \nC291 C294 C296 C297 C298 C299 \nC302 C303 C304 C306 C308 C309 \nC312 C314 C315 C318 C322 C323 \nC325 C327 C328 C329 C331 C333 \nC334 C335 C336 C340 C341 C343 \nC344 C345 C348 C349 C351 C352 \nC353 C355 C356 C357 C359 C360 \nC362 C363 C364 C366 C369 C370 \nC372 C373 C374 C376 C379 C380 \nC381 C384 C385 C386 C388 C389 \nC392 C393 C395 C396 C397 C399 \nC402 C403 C404 C405 C409 C410 \nC412 C413 \n2931: C1_=_C2( C1 C2 ) C1_=_C7( C1 C7 ) C1_=_C8( C1 C8 ) C1_=_C10( C1 C10 ) C1_=_C13( C1 C13 ) \nC1_=_C14( C1 C14 ) C1_=_C17( C1 C17 ) C1_=_C52( C1 C52 ) C1_=_C90( C1 C90 ) C1_=_C91( C1 C91 ) C1_=_C92( C1 C92 ) \nC1_=_C93( C1 C93 ) C1_=_C94( C1 C94 ) C1_=_C95( C1 C95 ) C1_=_C97( C1 C97 ) C1_=_C98( C1 C98 ) C1_=_C100( C1 C100 ) \nC1_=_C101( C1 C101 ) C1_=_C102( C1 C102 ) C1_=_C104( C1 C104 ) C1_=_C106( C1 C106 ) C1_=_C107( C1 C107 ) C2_=_C7( C2 C7 ) \nC2_=_C8( C2 C8 ) C2_=_C10( C2 C10 ) C2_=_C13( C2 C13 ) C2_=_C14( C2 C14 ) C2_=_C17( C2 C17 ) C2_=_C19( C2 C19 ) \nC2_=_C37( C2 C37 ) C2_=_C53( C2 C53 ) C2_=_C109( C2 C109 ) C2_=_C110( C2 C110 ) C2_=_C111( C2 C111 ) C2_=_C112( C2 C112 ) \nC2_=_C113( C2 C113 ) C2_=_C115( C2 C115 ) C2_=_C116( C2 C116 ) C2_=_C117( C2 C117 ) C2_=_C119( C2 C119 ) C2_=_C120( C2 C120 ) \nC2_=_C122( C2 C122 ) C2_=_C123( C2 C123 ) C2_=_C124( C2 C124 ) C2_=_C125( C2 C125 ) C7_=_C8( C7 C8 ) C7_=_C10( C7 C10 ) \nC7_=_C13( C7 C13 ) C7_=_C14( C7 C14 ) C7_=_C17( C7 C17 ) C7_=_C95( C7 C95 ) C7_=_C144( C7 C144 ) C7_=_C188( C7 C188 ) \nC7_=_C219( C7 C219 ) C7_=_C247( C7 C247 ) C7_=_C249( C7 C249 ) C7_=_C250( C7 C250 ) C7_=_C254( C7 C254 ) C7_=_C257( C7 C257 ) \nC7_=_C258( C7 C258 ) C7_=_C259( C7 C259 ) C7_=_C260( C7 C260 ) C8_=_C10( C8 C10 ) C8_=_C13( C8 C13 ) C8_=_C14( C8 C14 ) \nC8_=_C17( C8 C17 ) C8_=_C145( C8 C145 ) C8_=_C161( C8 C161 ) C8_=_C175( C8 C175 ) C8_=_C207( C8 C207 ) C8_=_C237( C8 C237 ) \nC8_=_C247( C8 C247 ) C8_=_C261( C8 C261 ) C8_=_C278( C8 C278 ) C8_=_C279( C8 C279 ) C8_=_C280( C8 C280 ) C8_=_C281( C8 C281 ) \nC8_=_C283( C8 C283 ) C8_=_C284( C8 C284 ) C8_=_C285( C8 C285 ) C8_=_C287( C8 C287 ) C8_=_C289( C8 C289 ) C8_=_C290( C8 C290 ) \nC10_=_C13( C10 C13 ) C10_=_C14( C10 C14 ) C10_=_C17( C10 C17 ) C10_=_C26( C10 C26 ) C10_=_C116( C10 C116 ) C10_=_C148( C10 C148 ) \nC10_=_C164( C10 C164 ) C10_=_C211( C10 C211 ) C10_=_C224( C10 C224 ) C10_=_C302( C10 C302 ) C10_=_C314( C10 C314 ) C10_=_C331( C10 C331 ) \nC10_=_C333( C10 C333 ) C10_=_C334( C10 C334 ) C10_=_C335( C10 C335 ) C10_=_C336( C10 C336 ) C13_=_C14( C13 C14 ) C13_=_C17( C13 C17 ) \nC13_=_C31( C13 C31 ) C13_=_C48( C13 C48 ) C13_=_C63( C13 C63 ) C13_=_C135( C13 C135 ) C13_=_C181( C13 C181 ) C13_=_C197( C13 C197 ) \nC13_=_C297( C13 C297 ) C13_=_C334( C13 C334 ) C13_=_C353( C13 C353 ) C13_=_C366( C13 C366 ) C13_=_C370( C13 C370 ) C13_=_C379( C13 C379 ) \nC13_=_C385( C13 C385 ) C13_=_C395( C13 C395 ) C13_=_C396( C13 C396 ) C13_=_C397( C13 C397 ) C14_=_C17( C14 C17 ) C14_=_C136( C14 C136 ) \nC14_=_C153( C14 C153 ) C14_=_C169( C14 C169 ) C14_=_C231( C14 C231 ) C14_=_C243( C14 C243 ) C14_=_C257( C14 C257 ) C14_=_C272( C14 C272 ) \nC14_=_C298( C14 C298 ) C14_=_C309( C14 C309 ) C14_=_C355( C14 C355 ) C14_=_C381( C14 C381 ) C14_=_C402( C14 C402 ) C14_=_C403( C14 C403 ) \nC14_=_C404( C14 C404 ) C14_=_C405( C14 C405 ) C17_=_C67( C17 C67 ) C17_=_C139( C17 C139 ) C17_=_C159( C17 C159 ) C17_=_C184( C17 C184 ) \nC17_=_C203( C17 C203 ) C17_=_C218( C17 C218 ) C17_=_C246( C17 C246 ) C17_=_C260( C17 C260 ) C17_=_C323( C17 C323 ) C17_=_C329( C17 C329 ) \nC17_=_C359( C17 C359 ) C17_=_C376( C17 C376 ) C17_=_C388( C17 C388 ) C17_=_C409( C17 C409 ) C17_=_C412( C17 C412 ) C17_=_C413( C17 C413 ) \nC18_=_C19( C18 C19 ) C18_=_C24( C18 C24 ) C18_=_C26( C18 C26 ) C18_=_C27( C18 C27 ) C18_=_C31( C18 C31 ) C18_=_C32( C18 C32 ) \nC18_=_C34( C18 C34 ) C18_=_C35( C18 C35 ) C18_=_C36( C18 C36 ) C18_=_C51( C18 C51 ) C18_=_C52( C18 C52 ) C18_=_C53( C18 C53 ) \nC18_=_C54( C18 C54 ) C18_=_C55( C18 C55 ) C18_=_C56( C18 C56 ) C18_=_C57( C18 C57 ) C18_=_C60( C18 C60 ) C18_=_C63( C18 C63 ) \nC18_=_C67( C18 C67 ) C19_=_C24( C19 C24 ) C19_=_C26( C19 C26 ) C19_=_C27( C19 C27 ) C19_=_C31( C19 C31 ) C19_=_C32( C19 C32 ) \nC19_=_C34( C19 C34 ) C19_=_C35( C19 C35 ) C19_=_C37( C19 C37 ) C19_=_C53( C19 C53 ) C19_=_C109( C19 C109 ) C19_=_C110( C19 C110 ) \nC19_=_C111( C19 C111 ) C19_=_C112( C19 C112 ) C19_=_C113( C19 C113 ) C19_=_C115( C19 C115 ) C19_=_C116( C19 C116 ) C19_=_C117( C19 C117 ) \nC19_=_C119( C19 C119 ) C19_=_C120( C19 C120 ) C19_=_C122( C19 C122 ) C19_=_C123( C19 C123 ) C19_=_C124( C19 C124 ) C19_=_C125( C19 C125 ) \nC24_=_C26( C24 C26 ) C24_=_C27( C24 C27 ) C24_=_C31( C24 C31 ) C24_=_C32( C24 C32 ) C24_=_C34( C24 C34 ) C24_=_C35( C24 C35 ) \nC24_=_C76( C24 C76 ) C24_=_C113( C24 C113 ) C24_=_C130( C24 C130 ) C24_=_C174( C24 C174 ) C24_=_C206( C24 C206 ) C24_=_C220( C24 C220 ) \nC24_=_C261( C24 C261 ) C24_=_C263( C24 C263 ) C24_=_C264( C24 C264 ) C24_=_C267( C24 C267 ) C24_=_C269( C24 C269 ) C24_=_C270( C24 C270 ) \nC24_=_C272( C24 C272 ) C24_=_C273( C24 C273 ) C24_=_C274( C24 C274 ) C24_=_C275( C24 C275 ) C26_=_C27( C26 C27 ) C26_=_C31( C26 C31 ) \nC26_=_C32( C26 C32 ) C26_=_C34( C26 C34 ) C26_=_C35( C26 C35 ) C26_=_C116( C26 C116 ) C26_=_C148( C26 C148 ) C26_=_C164( C26 C164 ) \nC26_=_C211( C26 C211 ) C26_=_C224( C26 C224 ) C26_=_C302( C26 C302 ) C26_=_C314( C26 C314 ) C26_=_C331( C26 C331 ) C26_=_C333( C26 C333 ) \nC26_=_C334( C26 C334 ) C26_=_C335( C26 C335 ) C26_=_C336( C26 C336 ) C27_=_C31( C27 C31 ) C27_=_C32( C27 C32 ) C27_=_C34( C27 C34 ) \nC27_=_C35( C27 C35 ) C27_=_C45( C27 C45 ) C27_=_C132( C27 C132 ) C27_=_C177( C27 C177 ) C27_=_C213( C27 C213 ) C27_=_C226( C27 C226 ) \nC27_=_C254( C27 C254 ) C27_=_C267( C27 C267 ) C27_=_C304( C27 C304 ) C27_=_C315( C27 C315 ) C27_=_C331( C27 C331 ) C27_=_C340( C27 C340 ) \nC27_=_C348( C27 C348 ) C27_=_C360( C27 C360 ) C27_=_C362( C27 C362 ) C27_=_C363( C27 C363 ) C27_=_C364( C27 C364 ) C31_=_C32( C31 C32 ) \nC31_=_C34( C31 C34 ) C31_=_C35( C31 C35 ) C31_=_C48( C31 C48 ) C31_=_C63( C31 C63 ) C31_=_C135( C31 C135 ) C31_=_C181( C31 C181 ) \nC31_=_C197( C31 C197 ) C31_=_C297( C31 C297 ) C31_=_C334( C31 C334 ) C31_=_C353( C31 C353 ) C31_=_C366( C31 C366 ) C31_=_C370( C31 C370 ) \nC31_=_C379( C31 C379 ) C31_=_C385( C31 C385 ) C31_=_C395( C31 C395 ) C31_=_C396( C31 C396 ) C31_=_C397( C31 C397 ) C32_=_C34( C32 C34 ) \nC32_=_C35( C32 C35 ) C32_=_C49( C32 C49 ) C32_=_C86( C32 C86 ) C32_=_C104( C32 C104 ) C32_=_C122( C32 C122 ) C32_=_C198( C32 C198 ) \nC32_=_C215( C32 C215 ) C32_=_C230( C32 C230 ) C32_=_C287( C32 C287 ) C32_=_C308( C32 C308 ) C32_=_C318( C32 C318 ) C32_=_C325( C32 C325 ) \nC32_=_C380( C32 C380 ) C32_=_C386( C32 C386 ) C32_=_C389( C32 C389 ) C32_=_C399( C32 C399 ) C34_=_C35( C34 C35 ) C34_=_C88( C34 C88 ) \nC34_=_C125( C34 C125 ) C34_=_C157( C34 C157 ) C34_=_C183( C34 C183 ) C34_=_C201( C34 C201 ) C34_=_C235( C34 C235 ) C34_=_C322( C34 C322 ) \nC34_=_C327( C34 C327 ) C34_=_C363( C34 C363 ) C34_=_C384( C34 C384 ) C34_=_C392( C34 C392 ) C34_=_C397( C34 C397 ) C34_=_C404( C34 C404 ) \nC34_=_C410( C34 C410 ) C34_=_C412( C34 C412 ) C35_=_C138( C35 C138 ) C35_=_C158( C35 C158 ) C35_=_C202( C35 C202 ) C35_=_C290( C35 C290 ) \nC35_=_C312( C35 C312 ) C35_=_C328( C35 C328 ) C35_=_C364( C35 C364 ) C35_=_C393( C35 C393 ) C35_=_C405( C35 C405 ) C35_=_C413( C35 C413 ) \nC36_=_C37( C36 C37 ) C36_=_C40( C36 C40 ) C36_=_C41( C36 C41 ) C36_=_C44( C36 C44 ) C36_=_C45( C36 C45 ) C36_=_C48( C36 C48 ) \nC36_=_C49( C36 C49 ) C36_=_C51( C36 C51 ) C36_=_C52( C36 C52 ) C36_=_C53( C36 C53 ) C36_=_C54( C36 C54 ) C36_=_C55( C36 C55 ) \nC36_=_C56( C36 C56 ) C36_=_C57( C36 C57 ) C36_=_C60( C36 C60 ) C36_=_C63( C36 C63 ) C36_=_C67( C36 C67 ) C37_=_C40( C37 C40 ) \nC37_=_C41( C37 C41 ) C37_=_C44( C37 C44 ) C37_=_C45( C37 C45 ) C37_=_C48( C37 C48 ) C37_=_C49( C37 C49 ) C37_=_C53( C37 C53 ) \nC37_=_C109( C37 C109 ) C37_=_C110( C37 C110 ) C37_=_C111( C37 C111 ) C37_=_C112( C37 C112 ) C37_=_C113( C37 C113 ) C37_=_C115( C37 C115 ) \nC37_=_C116( C37 C116 ) C37_=_C117( C37 C117 ) C37_=_C119( C37 C119 ) C37_=_C120( C37 C120 ) C37_=_C122( C37 C122 ) C37_=_C123( C37 C123 ) \nC37_=_C124( C37 C124 ) C37_=_C125( C37 C125 ) C40_=_C41( C40 C41 ) C40_=_C44( C40 C44 ) C40_=_C45( C40 C45 ) C40_=_C48( C40 C48 ) \nC40_=_C49( C40 C49 ) C40_=_C75( C40 C75 ) C40_=_C112( C40 C112 ) C40_=_C187( C40 C187 ) C40_=_C205( C40 C205 ) C40_=_C237( C40 C237 ) \nC40_=_C242( C40 C242 ) C40_=_C243( C40 C243 ) C40_=_C244( C40 C244 ) C40_=_C246( C40 C246 ) C41_=_C44( C41 C44 ) C41_=_C45( C41 C45 ) \nC41_=_C48( C41 C48 ) C41_=_C49( C41 C49 ) C41_=_C97( C41 C97 ) C41_=_C146( C41 C146 ) C41_=_C162( C41 C162 ) C41_=_C208( C41 C208 ) \nC41_=_C221( C41 C221 ) C41_=_C278( C41 C278 ) C41_=_C291( C41 C291 ) C41_=_C294( C41 C294 ) C41_=_C296( C41 C296 ) C41_=_C297( C41 C297 ) \nC41_=_C298( C41 C298 ) C41_=_C299( C41 C299 ) C44_=_C45( C44 C45 ) C44_=_C48( C44 C48 ) C44_=_C49( C44 C49 ) C44_=_C80( C44 C80 ) \nC44_=_C117( C44 C117 ) C44_=_C149( C44 C149 ) C44_=_C191( C44 C191 ) C44_=_C303( C44 C303 ) C44_=_C340( C44 C340 ) C44_=_C341(</w:t>
      </w:r>
    </w:p>
    <w:p>
      <w:pPr>
        <w:pStyle w:val="PreformattedText"/>
        <w:bidi w:val="0"/>
        <w:spacing w:before="0" w:after="0"/>
        <w:jc w:val="left"/>
        <w:rPr/>
      </w:pPr>
      <w:r>
        <w:rPr/>
        <w:t xml:space="preserve"> </w:t>
      </w:r>
      <w:r>
        <w:rPr/>
        <w:t>C44 C341 ) \nC44_=_C343( C44 C343 ) C44_=_C344( C44 C344 ) C44_=_C345( C44 C345 ) C45_=_C48( C45 C48 ) C45_=_C49( C45 C49 ) C45_=_C132( C45 C132 ) \nC45_=_C177( C45 C177 ) C45_=_C213( C45 C213 ) C45_=_C226( C45 C226 ) C45_=_C254( C45 C254 ) C45_=_C267( C45 C267 ) C45_=_C304( C45 C304 ) \nC45_=_C315( C45 C315 ) C45_=_C331( C45 C331 ) C45_=_C340( C45 C340 ) C45_=_C348( C45 C348 ) C45_=_C360( C45 C360 ) C45_=_C362( C45 C362 ) \nC45_=_C363( C45 C363 ) C45_=_C364( C45 C364 ) C48_=_C49( C48 C49 ) C48_=_C63( C48 C63 ) C48_=_C135( C48 C135 ) C48_=_C181( C48 C181 ) \nC48_=_C197( C48 C197 ) C48_=_C297( C48 C297 ) C48_=_C334( C48 C334 ) C48_=_C353( C48 C353 ) C48_=_C366( C48 C366 ) C48_=_C370( C48 C370 ) \nC48_=_C379( C48 C379 ) C48_=_C385( C48 C385 ) C48_=_C395( C48 C395 ) C48_=_C396( C48 C396 ) C48_=_C397( C48 C397 ) C49_=_C86( C49 C86 ) \nC49_=_C104( C49 C104 ) C49_=_C122( C49 C122 ) C49_=_C198( C49 C198 ) C49_=_C215( C49 C215 ) C49_=_C230( C49 C230 ) C49_=_C287( C49 C287 ) \nC49_=_C308( C49 C308 ) C49_=_C318( C49 C318 ) C49_=_C325( C49 C325 ) C49_=_C380( C49 C380 ) C49_=_C386( C49 C386 ) C49_=_C389( C49 C389 ) \nC49_=_C399( C49 C399 ) C51_=_C52( C51 C52 ) C51_=_C53( C51 C53 ) C51_=_C54( C51 C54 ) C51_=_C55( C51 C55 ) C51_=_C56( C51 C56 ) \nC51_=_C57( C51 C57 ) C51_=_C60( C51 C60 ) C51_=_C63( C51 C63 ) C51_=_C67( C51 C67 ) C51_=_C70( C51 C70 ) C51_=_C71( C51 C71 ) \nC51_=_C72( C51 C72 ) C51_=_C73( C51 C73 ) C51_=_C74( C51 C74 ) C51_=_C75( C51 C75 ) C51_=_C76( C51 C76 ) C51_=_C78( C51 C78 ) \nC51_=_C79( C51 C79 ) C51_=_C80( C51 C80 ) C51_=_C81( C51 C81 ) C51_=_C83( C51 C83 ) C51_=_C84( C51 C84 ) C51_=_C86( C51 C86 ) \nC51_=_C88( C51 C88 ) C52_=_C53( C52 C53 ) C52_=_C54( C52 C54 ) C52_=_C55( C52 C55 ) C52_=_C56( C52 C56 ) C52_=_C57( C52 C57 ) \nC52_=_C60( C52 C60 ) C52_=_C63( C52 C63 ) C52_=_C67( C52 C67 ) C52_=_C90( C52 C90 ) C52_=_C91( C52 C91 ) C52_=_C92( C52 C92 ) \nC52_=_C93( C52 C93 ) C52_=_C94( C52 C94 ) C52_=_C95( C52 C95 ) C52_=_C97( C52 C97 ) C52_=_C98( C52 C98 ) C52_=_C100( C52 C100 ) \nC52_=_C101( C52 C101 ) C52_=_C102( C52 C102 ) C52_=_C104( C52 C104 ) C52_=_C106( C52 C106 ) C52_=_C107( C52 C107 ) C53_=_C54( C53 C54 ) \nC53_=_C55( C53 C55 ) C53_=_C56( C53 C56 ) C53_=_C57( C53 C57 ) C53_=_C60( C53 C60 ) C53_=_C63( C53 C63 ) C53_=_C67( C53 C67 ) \nC53_=_C109( C53 C109 ) C53_=_C110( C53 C110 ) C53_=_C111( C53 C111 ) C53_=_C112( C53 C112 ) C53_=_C113( C53 C113 ) C53_=_C115( C53 C115 ) \nC53_=_C116( C53 C116 ) C53_=_C117( C53 C117 ) C53_=_C119( C53 C119 ) C53_=_C120( C53 C120 ) C53_=_C122( C53 C122 ) C53_=_C123( C53 C123 ) \nC53_=_C124( C53 C124 ) C53_=_C125( C53 C125 ) C54_=_C55( C54 C55 ) C54_=_C56( C54 C56 ) C54_=_C57( C54 C57 ) C54_=_C60( C54 C60 ) \nC54_=_C63( C54 C63 ) C54_=_C67( C54 C67 ) C54_=_C91( C54 C91 ) C54_=_C144( C54 C144 ) C54_=_C145( C54 C145 ) C54_=_C146( C54 C146 ) \nC54_=_C148( C54 C148 ) C54_=_C149( C54 C149 ) C54_=_C150( C54 C150 ) C54_=_C153( C54 C153 ) C54_=_C157( C54 C157 ) C54_=_C158( C54 C158 ) \nC54_=_C159( C54 C159 ) C55_=_C56( C55 C56 ) C55_=_C57( C55 C57 ) C55_=_C60( C55 C60 ) C55_=_C63( C55 C63 ) C55_=_C67( C55 C67 ) \nC55_=_C92( C55 C92 ) C55_=_C174( C55 C174 ) C55_=_C175( C55 C175 ) C55_=_C177( C55 C177 ) C55_=_C178( C55 C178 ) C55_=_C181( C55 C181 ) \nC55_=_C183( C55 C183 ) C55_=_C184( C55 C184 ) C56_=_C57( C56 C57 ) C56_=_C60( C56 C60 ) C56_=_C63( C56 C63 ) C56_=_C67( C56 C67 ) \nC56_=_C73( C56 C73 ) C56_=_C94( C56 C94 ) C56_=_C205( C56 C205 ) C56_=_C206( C56 C206 ) C56_=_C207( C56 C207 ) C56_=_C208( C56 C208 ) \nC56_=_C211( C56 C211 ) C56_=_C212( C56 C212 ) C56_=_C213( C56 C213 ) C56_=_C215( C56 C215 ) C56_=_C218( C56 C218 ) C57_=_C60( C57 C60 ) \nC57_=_C63( C57 C63 ) C57_=_C67( C57 C67 ) C57_=_C74( C57 C74 ) C57_=_C111( C57 C111 ) C57_=_C219( C57 C219 ) C57_=_C220( C57 C220 ) \nC57_=_C221( C57 C221 ) C57_=_C224( C57 C224 ) C57_=_C225( C57 C225 ) C57_=_C226( C57 C226 ) C57_=_C230( C57 C230 ) C57_=_C231( C57 C231 ) \nC57_=_C235( C57 C235 ) C60_=_C63( C60 C63 ) C60_=_C67( C60 C67 ) C60_=_C79( C60 C79 ) C60_=_C250( C60 C250 ) C60_=_C280( C60 C280 ) \nC60_=_C325( C60 C325 ) C60_=_C327( C60 C327 ) C60_=_C328( C60 C328 ) C60_=_C329( C60 C329 ) C63_=_C67( C63 C67 ) C63_=_C135( C63 C135 ) \nC63_=_C181( C63 C181 ) C63_=_C197( C63 C197 ) C63_=_C297( C63 C297 ) C63_=_C334( C63 C334 ) C63_=_C353( C63 C353 ) C63_=_C366( C63 C366 ) \nC63_=_C370( C63 C370 ) C63_=_C379( C63 C379 ) C63_=_C385( C63 C385 ) C63_=_C395( C63 C395 ) C63_=_C396( C63 C396 ) C63_=_C397( C63 C397 ) \nC67_=_C139( C67 C139 ) C67_=_C159( C67 C159 ) C67_=_C184( C67 C184 ) C67_=_C203( C67 C203 ) C67_=_C218( C67 C218 ) C67_=_C246( C67 C246 ) \nC67_=_C260( C67 C260 ) C67_=_C323( C67 C323 ) C67_=_C329( C67 C329 ) C67_=_C359( C67 C359 ) C67_=_C376( C67 C376 ) C67_=_C388( C67 C388 ) \nC67_=_C409( C67 C409 ) C67_=_C412( C67 C412 ) C67_=_C413( C67 C413 ) C70_=_C71( C70 C71 ) C70_=_C72( C70 C72 ) C70_=_C73( C70 C73 ) \nC70_=_C74( C70 C74 ) C70_=_C75( C70 C75 ) C70_=_C76( C70 C76 ) C70_=_C78( C70 C78 ) C70_=_C79( C70 C79 ) C70_=_C80( C70 C80 ) \nC70_=_C81( C70 C81 ) C70_=_C83( C70 C83 ) C70_=_C84( C70 C84 ) C70_=_C86( C70 C86 ) C70_=_C88( C70 C88 ) C70_=_C90( C70 C90 ) \nC70_=_C109( C70 C109 ) C70_=_C130( C70 C130 ) C70_=_C132( C70 C132 ) C70_=_C135( C70 C135 ) C70_=_C136( C70 C136 ) C70_=_C138( C70 C138 ) \nC70_=_C139( C70 C139 ) C71_=_C72( C71 C72 ) C71_=_C73( C71 C73 ) C71_=_C74( C71 C74 ) C71_=_C75( C71 C75 ) C71_=_C76( C71 C76 ) \nC71_=_C78( C71 C78 ) C71_=_C79( C71 C79 ) C71_=_C80( C71 C80 ) C71_=_C81( C71 C81 ) C71_=_C83( C71 C83 ) C71_=_C84( C71 C84 ) \nC71_=_C86( C71 C86 ) C71_=_C88( C71 C88 ) C71_=_C110( C71 C110 ) C71_=_C161( C71 C161 ) C71_=_C162( C71 C162 ) C71_=_C164( C71 C164 ) \nC71_=_C165( C71 C165 ) C71_=_C169( C71 C169 ) C72_=_C73( C72 C73 ) C72_=_C74( C72 C74 ) C72_=_C75( C72 C75 ) C72_=_C76( C72 C76 ) \nC72_=_C78( C72 C78 ) C72_=_C79( C72 C79 ) C72_=_C80( C72 C80 ) C72_=_C81( C72 C81 ) C72_=_C83( C72 C83 ) C72_=_C84( C72 C84 ) \nC72_=_C86( C72 C86 ) C72_=_C88( C72 C88 ) C72_=_C93( C72 C93 ) C72_=_C187( C72 C187 ) C72_=_C188( C72 C188 ) C72_=_C191( C72 C191 ) \nC72_=_C192( C72 C192 ) C72_=_C194( C72 C194 ) C72_=_C197( C72 C197 ) C72_=_C198( C72 C198 ) C72_=_C201( C72 C201 ) C72_=_C202( C72 C202 ) \nC72_=_C203( C72 C203 ) C73_=_C74( C73 C74 ) C73_=_C75( C73 C75 ) C73_=_C76( C73 C76 ) C73_=_C78( C73 C78 ) C73_=_C79( C73 C79 ) \nC73_=_C80( C73 C80 ) C73_=_C81( C73 C81 ) C73_=_C83( C73 C83 ) C73_=_C84( C73 C84 ) C73_=_C86( C73 C86 ) C73_=_C88( C73 C88 ) \nC73_=_C94( C73 C94 ) C73_=_C205( C73 C205 ) C73_=_C206( C73 C206 ) C73_=_C207( C73 C207 ) C73_=_C208( C73 C208 ) C73_=_C211( C73 C211 ) \nC73_=_C212( C73 C212 ) C73_=_C213( C73 C213 ) C73_=_C215( C73 C215 ) C73_=_C218( C73 C218 ) C74_=_C75( C74 C75 ) C74_=_C76( C74 C76 ) \nC74_=_C78( C74 C78 ) C74_=_C79( C74 C79 ) C74_=_C80( C74 C80 ) C74_=_C81( C74 C81 ) C74_=_C83( C74 C83 ) C74_=_C84( C74 C84 ) \nC74_=_C86( C74 C86 ) C74_=_C88( C74 C88 ) C74_=_C111( C74 C111 ) C74_=_C219( C74 C219 ) C74_=_C220( C74 C220 ) C74_=_C221( C74 C221 ) \nC74_=_C224( C74 C224 ) C74_=_C225( C74 C225 ) C74_=_C226( C74 C226 ) C74_=_C230( C74 C230 ) C74_=_C231( C74 C231 ) C74_=_C235( C74 C235 ) \nC75_=_C76( C75 C76 ) C75_=_C78( C75 C78 ) C75_=_C79( C75 C79 ) C75_=_C80( C75 C80 ) C75_=_C81( C75 C81 ) C75_=_C83( C75 C83 ) \nC75_=_C84( C75 C84 ) C75_=_C86( C75 C86 ) C75_=_C88( C75 C88 ) C75_=_C112( C75 C112 ) C75_=_C187( C75 C187 ) C75_=_C205( C75 C205 ) \nC75_=_C237( C75 C237 ) C75_=_C242( C75 C242 ) C75_=_C243( C75 C243 ) C75_=_C244( C75 C244 ) C75_=_C246( C75 C246 ) C76_=_C78( C76 C78 ) \nC76_=_C79( C76 C79 ) C76_=_C80( C76 C80 ) C76_=_C81( C76 C81 ) C76_=_C83( C76 C83 ) C76_=_C84( C76 C84 ) C76_=_C86( C76 C86 ) \nC76_=_C88( C76 C88 ) C76_=_C113( C76 C113 ) C76_=_C130( C76 C130 ) C76_=_C174( C76 C174 ) C76_=_C206( C76 C206 ) C76_=_C220( C76 C220 ) \nC76_=_C261( C76 C261 ) C76_=_C263( C76 C263 ) C76_=_C264( C76 C264 ) C76_=_C267( C76 C267 ) C76_=_C269( C76 C269 ) C76_=_C270( C76 C270 ) \nC76_=_C272( C76 C272 ) C76_=_C273( C76 C273 ) C76_=_C274( C76 C274 ) C76_=_C275( C76 C275 ) C78_=_C79( C78 C79 ) C78_=_C80( C78 C80 ) \nC78_=_C81( C78 C81 ) C78_=_C83( C78 C83 ) C78_=_C84( C78 C84 ) C78_=_C86( C78 C86 ) C78_=_C88( C78 C88 ) C78_=_C98( C78 C98 ) \nC78_=_C263( C78 C263 ) C78_=_C279( C78 C279 ) C78_=_C291( C78 C291 ) C78_=_C302( C78 C302 ) C78_=_C303( C78 C303 ) C78_=_C304( C78 C304 ) \nC78_=_C306( C78 C306 ) C78_=_C308( C78 C308 ) C78_=_C309( C78 C309 ) C78_=_C312( C78 C312 ) C79_=_C80( C79 C80 ) C79_=_C81( C79 C81 ) \nC79_=_C83( C79 C83 ) C79_=_C84( C79 C84 ) C79_=_C86( C79 C86 ) C79_=_C88( C79 C88 ) C79_=_C250( C79 C250 ) C79_=_C280( C79 C280 ) \nC79_=_C325( C79 C325 ) C79_=_C327( C79 C327 ) C79_=_C328( C79 C328 ) C79_=_C329( C79 C329 ) C80_=_C81( C80 C81 ) C80_=_C83( C80 C83 ) \nC80_=_C84( C80 C84 ) C80_=_C86( C80 C86 ) C80_=_C88( C80 C88 ) C80_=_C117( C80 C117 ) C80_=_C149( C80 C149 ) C80_=_C191( C80 C191 ) \nC80_=_C303( C80 C303 ) C80_=_C340( C80 C340 ) C80_=_C341( C80 C341 ) C80_=_C343( C80 C343 ) C80_=_C344( C80 C344 ) C80_=_C345( C80 C345 ) \nC81_=_C83( C81 C83 ) C81_=_C84( C81 C84 ) C81_=_C86( C81 C86 ) C81_=_C88( C81 C88 ) C81_=_C150( C81 C150 ) C81_=_C165( C81 C165 ) \nC81_=_C192( C81 C192 ) C81_=_C212( C81 C212 ) C81_=_C225( C81 C225 ) C81_=_C281( C81 C281 ) C81_=_C348( C81 C348 ) C81_=_C349( C81 C349 ) \nC81_=_C351( C81 C351 ) C81_=_C352( C81 C352 ) C81_=_C353( C81 C353 ) C81_=_C355( C81 C355 ) C81_=_C356( C81 C356 ) C81_=_C357( C81 C357 ) \nC81_=_C359( C81 C359 ) C83_=_C84( C83 C84 ) C83_=_C86( C83 C86 ) C83_=_C88( C83 C88 ) C83_=_C178( C83 C178 ) C83_=_C194( C83 C194 ) \nC83_=_C284( C83 C284 ) C83_=_C306( C83 C306 ) C83_=_C360( C83 C360 ) C83_=_C369( C83 C369 ) C83_=_C370( C83 C370 ) C83_=_C372( C83 C372 ) \nC83_=_C373( C83 C373 ) C83_=_C374( C83 C374 ) C83_=_C376( C83 C376 ) C84_=_C86( C84 C86 ) C84_=_C88( C84 C88 ) C84_=_C101( C84 C101 ) \nC84_=_C269( C84 C269 ) C84_=_C385( C84 C385</w:t>
      </w:r>
    </w:p>
    <w:p>
      <w:pPr>
        <w:pStyle w:val="PreformattedText"/>
        <w:bidi w:val="0"/>
        <w:spacing w:before="0" w:after="0"/>
        <w:jc w:val="left"/>
        <w:rPr/>
      </w:pPr>
      <w:r>
        <w:rPr/>
        <w:t xml:space="preserve"> </w:t>
      </w:r>
      <w:r>
        <w:rPr/>
        <w:t>) C84_=_C386( C84 C386 ) C84_=_C388( C84 C388 ) C86_=_C88( C86 C88 ) C86_=_C104( C86 C104 ) \nC86_=_C122( C86 C122 ) C86_=_C198( C86 C198 ) C86_=_C215( C86 C215 ) C86_=_C230( C86 C230 ) C86_=_C287( C86 C287 ) C86_=_C308( C86 C308 ) \nC86_=_C318( C86 C318 ) C86_=_C325( C86 C325 ) C86_=_C380( C86 C380 ) C86_=_C386( C86 C386 ) C86_=_C389( C86 C389 ) C86_=_C399( C86 C399 ) \nC88_=_C125( C88 C125 ) C88_=_C157( C88 C157 ) C88_=_C183( C88 C183 ) C88_=_C201( C88 C201 ) C88_=_C235( C88 C235 ) C88_=_C322( C88 C322 ) \nC88_=_C327( C88 C327 ) C88_=_C363( C88 C363 ) C88_=_C384( C88 C384 ) C88_=_C392( C88 C392 ) C88_=_C397( C88 C397 ) C88_=_C404( C88 C404 ) \nC88_=_C410( C88 C410 ) C88_=_C412( C88 C412 ) C90_=_C91( C90 C91 ) C90_=_C92( C90 C92 ) C90_=_C93( C90 C93 ) C90_=_C94( C90 C94 ) \nC90_=_C95( C90 C95 ) C90_=_C97( C90 C97 ) C90_=_C98( C90 C98 ) C90_=_C100( C90 C100 ) C90_=_C101( C90 C101 ) C90_=_C102( C90 C102 ) \nC90_=_C104( C90 C104 ) C90_=_C106( C90 C106 ) C90_=_C107( C90 C107 ) C90_=_C109( C90 C109 ) C90_=_C130( C90 C130 ) C90_=_C132( C90 C132 ) \nC90_=_C135( C90 C135 ) C90_=_C136( C90 C136 ) C90_=_C138( C90 C138 ) C90_=_C139( C90 C139 ) C91_=_C92( C91 C92 ) C91_=_C93( C91 C93 ) \nC91_=_C94( C91 C94 ) C91_=_C95( C91 C95 ) C91_=_C97( C91 C97 ) C91_=_C98( C91 C98 ) C91_=_C100( C91 C100 ) C91_=_C101( C91 C101 ) \nC91_=_C102( C91 C102 ) C91_=_C104( C91 C104 ) C91_=_C106( C91 C106 ) C91_=_C107( C91 C107 ) C91_=_C144( C91 C144 ) C91_=_C145( C91 C145 ) \nC91_=_C146( C91 C146 ) C91_=_C148( C91 C148 ) C91_=_C149( C91 C149 ) C91_=_C150( C91 C150 ) C91_=_C153( C91 C153 ) C91_=_C157( C91 C157 ) \nC91_=_C158( C91 C158 ) C91_=_C159( C91 C159 ) C92_=_C93( C92 C93 ) C92_=_C94( C92 C94 ) C92_=_C95( C92 C95 ) C92_=_C97( C92 C97 ) \nC92_=_C98( C92 C98 ) C92_=_C100( C92 C100 ) C92_=_C101( C92 C101 ) C92_=_C102( C92 C102 ) C92_=_C104( C92 C104 ) C92_=_C106( C92 C106 ) \nC92_=_C107( C92 C107 ) C92_=_C174( C92 C174 ) C92_=_C175( C92 C175 ) C92_=_C177( C92 C177 ) C92_=_C178( C92 C178 ) C92_=_C181( C92 C181 ) \nC92_=_C183( C92 C183 ) C92_=_C184( C92 C184 ) C93_=_C94( C93 C94 ) C93_=_C95( C93 C95 ) C93_=_C97( C93 C97 ) C93_=_C98( C93 C98 ) \nC93_=_C100( C93 C100 ) C93_=_C101( C93 C101 ) C93_=_C102( C93 C102 ) C93_=_C104( C93 C104 ) C93_=_C106( C93 C106 ) C93_=_C107( C93 C107 ) \nC93_=_C187( C93 C187 ) C93_=_C188( C93 C188 ) C93_=_C191( C93 C191 ) C93_=_C192( C93 C192 ) C93_=_C194( C93 C194 ) C93_=_C197( C93 C197 ) \nC93_=_C198( C93 C198 ) C93_=_C201( C93 C201 ) C93_=_C202( C93 C202 ) C93_=_C203( C93 C203 ) C94_=_C95( C94 C95 ) C94_=_C97( C94 C97 ) \nC94_=_C98( C94 C98 ) C94_=_C100( C94 C100 ) C94_=_C101( C94 C101 ) C94_=_C102( C94 C102 ) C94_=_C104( C94 C104 ) C94_=_C106( C94 C106 ) \nC94_=_C107( C94 C107 ) C94_=_C205( C94 C205 ) C94_=_C206( C94 C206 ) C94_=_C207( C94 C207 ) C94_=_C208( C94 C208 ) C94_=_C211( C94 C211 ) \nC94_=_C212( C94 C212 ) C94_=_C213( C94 C213 ) C94_=_C215( C94 C215 ) C94_=_C218( C94 C218 ) C95_=_C97( C95 C97 ) C95_=_C98( C95 C98 ) \nC95_=_C100( C95 C100 ) C95_=_C101( C95 C101 ) C95_=_C102( C95 C102 ) C95_=_C104( C95 C104 ) C95_=_C106( C95 C106 ) C95_=_C107( C95 C107 ) \nC95_=_C144( C95 C144 ) C95_=_C188( C95 C188 ) C95_=_C219( C95 C219 ) C95_=_C247( C95 C247 ) C95_=_C249( C95 C249 ) C95_=_C250( C95 C250 ) \nC95_=_C254( C95 C254 ) C95_=_C257( C95 C257 ) C95_=_C258( C95 C258 ) C95_=_C259( C95 C259 ) C95_=_C260( C95 C260 ) C97_=_C98( C97 C98 ) \nC97_=_C100( C97 C100 ) C97_=_C101( C97 C101 ) C97_=_C102( C97 C102 ) C97_=_C104( C97 C104 ) C97_=_C106( C97 C106 ) C97_=_C107( C97 C107 ) \nC97_=_C146( C97 C146 ) C97_=_C162( C97 C162 ) C97_=_C208( C97 C208 ) C97_=_C221( C97 C221 ) C97_=_C278( C97 C278 ) C97_=_C291( C97 C291 ) \nC97_=_C294( C97 C294 ) C97_=_C296( C97 C296 ) C97_=_C297( C97 C297 ) C97_=_C298( C97 C298 ) C97_=_C299( C97 C299 ) C98_=_C100( C98 C100 ) \nC98_=_C101( C98 C101 ) C98_=_C102( C98 C102 ) C98_=_C104( C98 C104 ) C98_=_C106( C98 C106 ) C98_=_C107( C98 C107 ) C98_=_C263( C98 C263 ) \nC98_=_C279( C98 C279 ) C98_=_C291( C98 C291 ) C98_=_C302( C98 C302 ) C98_=_C303( C98 C303 ) C98_=_C304( C98 C304 ) C98_=_C306( C98 C306 ) \nC98_=_C308( C98 C308 ) C98_=_C309( C98 C309 ) C98_=_C312( C98 C312 ) C100_=_C101( C100 C101 ) C100_=_C102( C100 C102 ) C100_=_C104( C100 C104 ) \nC100_=_C106( C100 C106 ) C100_=_C107( C100 C107 ) C100_=_C283( C100 C283 ) C100_=_C294( C100 C294 ) C100_=_C349( C100 C349 ) C100_=_C366( C100 C366 ) \nC101_=_C102( C101 C102 ) C101_=_C104( C101 C104 ) C101_=_C106( C101 C106 ) C101_=_C107( C101 C107 ) C101_=_C269( C101 C269 ) C101_=_C385( C101 C385 ) \nC101_=_C386( C101 C386 ) C101_=_C388( C101 C388 ) C102_=_C104( C102 C104 ) C102_=_C106( C102 C106 ) C102_=_C107( C102 C107 ) C102_=_C120( C102 C120 ) \nC102_=_C242( C102 C242 ) C102_=_C270( C102 C270 ) C102_=_C296( C102 C296 ) C102_=_C333( C102 C333 ) C102_=_C352( C102 C352 ) C102_=_C369( C102 C369 ) \nC102_=_C389( C102 C389 ) C102_=_C392( C102 C392 ) C102_=_C393( C102 C393 ) C104_=_C106( C104 C106 ) C104_=_C107( C104 C107 ) C104_=_C122( C104 C122 ) \nC104_=_C198( C104 C198 ) C104_=_C215( C104 C215 ) C104_=_C230( C104 C230 ) C104_=_C287( C104 C287 ) C104_=_C308( C104 C308 ) C104_=_C318( C104 C318 ) \nC104_=_C325( C104 C325 ) C104_=_C380( C104 C380 ) C104_=_C386( C104 C386 ) C104_=_C389( C104 C389 ) C104_=_C399( C104 C399 ) C106_=_C107( C106 C107 ) \nC106_=_C259( C106 C259 ) C106_=_C274( C106 C274 ) C106_=_C344( C106 C344 ) C106_=_C356( C106 C356 ) C106_=_C373( C106 C373 ) C106_=_C396( C106 C396 ) \nC106_=_C402( C106 C402 ) C106_=_C409( C106 C409 ) C107_=_C124( C107 C124 ) C107_=_C244( C107 C244 ) C107_=_C275( C107 C275 ) C107_=_C289( C107 C289 ) \nC107_=_C299( C107 C299 ) C107_=_C336( C107 C336 ) C107_=_C345( C107 C345 ) C107_=_C357( C107 C357 ) C107_=_C362( C107 C362 ) C107_=_C374( C107 C374 ) \nC107_=_C399( C107 C399 ) C107_=_C403( C107 C403 ) C107_=_C410( C107 C410 ) C109_=_C110( C109 C110 ) C109_=_C111( C109 C111 ) C109_=_C112( C109 C112 ) \nC109_=_C113( C109 C113 ) C109_=_C115( C109 C115 ) C109_=_C116( C109 C116 ) C109_=_C117( C109 C117 ) C109_=_C119( C109 C119 ) C109_=_C120( C109 C120 ) \nC109_=_C122( C109 C122 ) C109_=_C123( C109 C123 ) C109_=_C124( C109 C124 ) C109_=_C125( C109 C125 ) C109_=_C130( C109 C130 ) C109_=_C132( C109 C132 ) \nC109_=_C135( C109 C135 ) C109_=_C136( C109 C136 ) C109_=_C138( C109 C138 ) C109_=_C139( C109 C139 ) C110_=_C111( C110 C111 ) C110_=_C112( C110 C112 ) \nC110_=_C113( C110 C113 ) C110_=_C115( C110 C115 ) C110_=_C116( C110 C116 ) C110_=_C117( C110 C117 ) C110_=_C119( C110 C119 ) C110_=_C120( C110 C120 ) \nC110_=_C122( C110 C122 ) C110_=_C123( C110 C123 ) C110_=_C124( C110 C124 ) C110_=_C125( C110 C125 ) C110_=_C161( C110 C161 ) C110_=_C162( C110 C162 ) \nC110_=_C164( C110 C164 ) C110_=_C165( C110 C165 ) C110_=_C169( C110 C169 ) C111_=_C112( C111 C112 ) C111_=_C113( C111 C113 ) C111_=_C115( C111 C115 ) \nC111_=_C116( C111 C116 ) C111_=_C117( C111 C117 ) C111_=_C119( C111 C119 ) C111_=_C120( C111 C120 ) C111_=_C122( C111 C122 ) C111_=_C123( C111 C123 ) \nC111_=_C124( C111 C124 ) C111_=_C125( C111 C125 ) C111_=_C219( C111 C219 ) C111_=_C220( C111 C220 ) C111_=_C221( C111 C221 ) C111_=_C224( C111 C224 ) \nC111_=_C225( C111 C225 ) C111_=_C226( C111 C226 ) C111_=_C230( C111 C230 ) C111_=_C231( C111 C231 ) C111_=_C235( C111 C235 ) C112_=_C113( C112 C113 ) \nC112_=_C115( C112 C115 ) C112_=_C116( C112 C116 ) C112_=_C117( C112 C117 ) C112_=_C119( C112 C119 ) C112_=_C120( C112 C120 ) C112_=_C122( C112 C122 ) \nC112_=_C123( C112 C123 ) C112_=_C124( C112 C124 ) C112_=_C125( C112 C125 ) C112_=_C187( C112 C187 ) C112_=_C205( C112 C205 ) C112_=_C237( C112 C237 ) \nC112_=_C242( C112 C242 ) C112_=_C243( C112 C243 ) C112_=_C244( C112 C244 ) C112_=_C246( C112 C246 ) C113_=_C115( C113 C115 ) C113_=_C116( C113 C116 ) \nC113_=_C117( C113 C117 ) C113_=_C119( C113 C119 ) C113_=_C120( C113 C120 ) C113_=_C122( C113 C122 ) C113_=_C123( C113 C123 ) C113_=_C124( C113 C124 ) \nC113_=_C125( C113 C125 ) C113_=_C130( C113 C130 ) C113_=_C174( C113 C174 ) C113_=_C206( C113 C206 ) C113_=_C220( C113 C220 ) C113_=_C261( C113 C261 ) \nC113_=_C263( C113 C263 ) C113_=_C264( C113 C264 ) C113_=_C267( C113 C267 ) C113_=_C269( C113 C269 ) C113_=_C270( C113 C270 ) C113_=_C272( C113 C272 ) \nC113_=_C273( C113 C273 ) C113_=_C274( C113 C274 ) C113_=_C275( C113 C275 ) C115_=_C116( C115 C116 ) C115_=_C117( C115 C117 ) C115_=_C119( C115 C119 ) \nC115_=_C120( C115 C120 ) C115_=_C122( C115 C122 ) C115_=_C123( C115 C123 ) C115_=_C124( C115 C124 ) C115_=_C125( C115 C125 ) C115_=_C249( C115 C249 ) \nC115_=_C264( C115 C264 ) C115_=_C314( C115 C314 ) C115_=_C315( C115 C315 ) C115_=_C318( C115 C318 ) C115_=_C322( C115 C322 ) C115_=_C323( C115 C323 ) \nC116_=_C117( C116 C117 ) C116_=_C119( C116 C119 ) C116_=_C120( C116 C120 ) C116_=_C122( C116 C122 ) C116_=_C123( C116 C123 ) C116_=_C124( C116 C124 ) \nC116_=_C125( C116 C125 ) C116_=_C148( C116 C148 ) C116_=_C164( C116 C164 ) C116_=_C211( C116 C211 ) C116_=_C224( C116 C224 ) C116_=_C302( C116 C302 ) \nC116_=_C314( C116 C314 ) C116_=_C331( C116 C331 ) C116_=_C333( C116 C333 ) C116_=_C334( C116 C334 ) C116_=_C335( C116 C335 ) C116_=_C336( C116 C336 ) \nC117_=_C119( C117 C119 ) C117_=_C120( C117 C120 ) C117_=_C122( C117 C122 ) C117_=_C123( C117 C123 ) C117_=_C124( C117 C124 ) C117_=_C125( C117 C125 ) \nC117_=_C149( C117 C149 ) C117_=_C191( C117 C191 ) C117_=_C303( C117 C303 ) C117_=_C340( C117 C340 ) C117_=_C341( C117 C341 ) C117_=_C343( C117 C343 ) \nC117_=_C344( C117 C344 ) C117_=_C345( C117 C345 ) C119_=_C120( C119 C120 ) C119_=_C122( C119 C122 ) C119_=_C123( C119 C123 ) C119_=_C124( C119 C124 ) \nC119_=_C125( C119 C125 ) C119_=_C285( C119 C285 ) C119_=_C341( C119 C341 ) C119_=_C351( C119 C351 ) C119_=_C379( C119 C379 ) C119_=_C380( C119 C380 ) \nC119_=_C381( C119 C381 ) C119_=_C384( C119 C384 ) C120_=_C122( C120 C122 ) C120_=_C123( C120 C123 ) C120_=_C124( C120 C124 ) C120_=_C125( C120 C125 ) \nC120_=_C242( C120 C242 ) C120_=_C270(</w:t>
      </w:r>
    </w:p>
    <w:p>
      <w:pPr>
        <w:pStyle w:val="PreformattedText"/>
        <w:bidi w:val="0"/>
        <w:spacing w:before="0" w:after="0"/>
        <w:jc w:val="left"/>
        <w:rPr/>
      </w:pPr>
      <w:r>
        <w:rPr/>
        <w:t xml:space="preserve"> </w:t>
      </w:r>
      <w:r>
        <w:rPr/>
        <w:t>C120 C270 ) C120_=_C296( C120 C296 ) C120_=_C333( C120 C333 ) C120_=_C352( C120 C352 ) C120_=_C369( C120 C369 ) \nC120_=_C389( C120 C389 ) C120_=_C392( C120 C392 ) C120_=_C393( C120 C393 ) C122_=_C123( C122 C123 ) C122_=_C124( C122 C124 ) C122_=_C125( C122 C125 ) \nC122_=_C198( C122 C198 ) C122_=_C215( C122 C215 ) C122_=_C230( C122 C230 ) C122_=_C287( C122 C287 ) C122_=_C308( C122 C308 ) C122_=_C318( C122 C318 ) \nC122_=_C325( C122 C325 ) C122_=_C380( C122 C380 ) C122_=_C386( C122 C386 ) C122_=_C389( C122 C389 ) C122_=_C399( C122 C399 ) C123_=_C124( C123 C124 ) \nC123_=_C125( C123 C125 ) C123_=_C258( C123 C258 ) C123_=_C273( C123 C273 ) C123_=_C335( C123 C335 ) C123_=_C343( C123 C343 ) C123_=_C372( C123 C372 ) \nC123_=_C395( C123 C395 ) C124_=_C125( C124 C125 ) C124_=_C244( C124 C244 ) C124_=_C275( C124 C275 ) C124_=_C289( C124 C289 ) C124_=_C299( C124 C299 ) \nC124_=_C336( C124 C336 ) C124_=_C345( C124 C345 ) C124_=_C357( C124 C357 ) C124_=_C362( C124 C362 ) C124_=_C374( C124 C374 ) C124_=_C399( C124 C399 ) \nC124_=_C403( C124 C403 ) C124_=_C410( C124 C410 ) C125_=_C157( C125 C157 ) C125_=_C183( C125 C183 ) C125_=_C201( C125 C201 ) C125_=_C235( C125 C235 ) \nC125_=_C322( C125 C322 ) C125_=_C327( C125 C327 ) C125_=_C363( C125 C363 ) C125_=_C384( C125 C384 ) C125_=_C392( C125 C392 ) C125_=_C397( C125 C397 ) \nC125_=_C404( C125 C404 ) C125_=_C410( C125 C410 ) C125_=_C412( C125 C412 ) C130_=_C132( C130 C132 ) C130_=_C135( C130 C135 ) C130_=_C136( C130 C136 ) \nC130_=_C138( C130 C138 ) C130_=_C139( C130 C139 ) C130_=_C174( C130 C174 ) C130_=_C206( C130 C206 ) C130_=_C220( C130 C220 ) C130_=_C261( C130 C261 ) \nC130_=_C263( C130 C263 ) C130_=_C264( C130 C264 ) C130_=_C267( C130 C267 ) C130_=_C269( C130 C269 ) C130_=_C270( C130 C270 ) C130_=_C272( C130 C272 ) \nC130_=_C273( C130 C273 ) C130_=_C274( C130 C274 ) C130_=_C275( C130 C275 ) C132_=_C135( C132 C135 ) C132_=_C136( C132 C136 ) C132_=_C138( C132 C138 ) \nC132_=_C139( C132 C139 ) C132_=_C177( C132 C177 ) C132_=_C213( C132 C213 ) C132_=_C226( C132 C226 ) C132_=_C254( C132 C254 ) C132_=_C267( C132 C267 ) \nC132_=_C304( C132 C304 ) C132_=_C315( C132 C315 ) C132_=_C331( C132 C331 ) C132_=_C340( C132 C340 ) C132_=_C348( C132 C348 ) C132_=_C360( C132 C360 ) \nC132_=_C362( C132 C362 ) C132_=_C363( C132 C363 ) C132_=_C364( C132 C364 ) C135_=_C136( C135 C136 ) C135_=_C138( C135 C138 ) C135_=_C139( C135 C139 ) \nC135_=_C181( C135 C181 ) C135_=_C197( C135 C197 ) C135_=_C297( C135 C297 ) C135_=_C334( C135 C334 ) C135_=_C353( C135 C353 ) C135_=_C366( C135 C366 ) \nC135_=_C370( C135 C370 ) C135_=_C379( C135 C379 ) C135_=_C385( C135 C385 ) C135_=_C395( C135 C395 ) C135_=_C396( C135 C396 ) C135_=_C397( C135 C397 ) \nC136_=_C138( C136 C138 ) C136_=_C139( C136 C139 ) C136_=_C153( C136 C153 ) C136_=_C169( C136 C169 ) C136_=_C231( C136 C231 ) C136_=_C243( C136 C243 ) \nC136_=_C257( C136 C257 ) C136_=_C272( C136 C272 ) C136_=_C298( C136 C298 ) C136_=_C309( C136 C309 ) C136_=_C355( C136 C355 ) C136_=_C381( C136 C381 ) \nC136_=_C402( C136 C402 ) C136_=_C403( C136 C403 ) C136_=_C404( C136 C404 ) C136_=_C405( C136 C405 ) C138_=_C139( C138 C139 ) C138_=_C158( C138 C158 ) \nC138_=_C202( C138 C202 ) C138_=_C290( C138 C290 ) C138_=_C312( C138 C312 ) C138_=_C328( C138 C328 ) C138_=_C364( C138 C364 ) C138_=_C393( C138 C393 ) \nC138_=_C405( C138 C405 ) C138_=_C413( C138 C413 ) C139_=_C159( C139 C159 ) C139_=_C184( C139 C184 ) C139_=_C203( C139 C203 ) C139_=_C218( C139 C218 ) \nC139_=_C246( C139 C246 ) C139_=_C260( C139 C260 ) C139_=_C323( C139 C323 ) C139_=_C329( C139 C329 ) C139_=_C359( C139 C359 ) C139_=_C376( C139 C376 ) \nC139_=_C388( C139 C388 ) C139_=_C409( C139 C409 ) C139_=_C412( C139 C412 ) C139_=_C413( C139 C413 ) C144_=_C145( C144 C145 ) C144_=_C146( C144 C146 ) \nC144_=_C148( C144 C148 ) C144_=_C149( C144 C149 ) C144_=_C150( C144 C150 ) C144_=_C153( C144 C153 ) C144_=_C157( C144 C157 ) C144_=_C158( C144 C158 ) \nC144_=_C159( C144 C159 ) C144_=_C188( C144 C188 ) C144_=_C219( C144 C219 ) C144_=_C247( C144 C247 ) C144_=_C249( C144 C249 ) C144_=_C250( C144 C250 ) \nC144_=_C254( C144 C254 ) C144_=_C257( C144 C257 ) C144_=_C258( C144 C258 ) C144_=_C259( C144 C259 ) C144_=_C260( C144 C260 ) C145_=_C146( C145 C146 ) \nC145_=_C148( C145 C148 ) C145_=_C149( C145 C149 ) C145_=_C150( C145 C150 ) C145_=_C153( C145 C153 ) C145_=_C157( C145 C157 ) C145_=_C158( C145 C158 ) \nC145_=_C159( C145 C159 ) C145_=_C161( C145 C161 ) C145_=_C175( C145 C175 ) C145_=_C207( C145 C207 ) C145_=_C237( C145 C237 ) C145_=_C247( C145 C247 ) \nC145_=_C261( C145 C261 ) C145_=_C278( C145 C278 ) C145_=_C279( C145 C279 ) C145_=_C280( C145 C280 ) C145_=_C281( C145 C281 ) C145_=_C283( C145 C283 ) \nC145_=_C284( C145 C284 ) C145_=_C285( C145 C285 ) C145_=_C287( C145 C287 ) C145_=_C289( C145 C289 ) C145_=_C290( C145 C290 ) C146_=_C148( C146 C148 ) \nC146_=_C149( C146 C149 ) C146_=_C150( C146 C150 ) C146_=_C153( C146 C153 ) C146_=_C157( C146 C157 ) C146_=_C158( C146 C158 ) C146_=_C159( C146 C159 ) \nC146_=_C162( C146 C162 ) C146_=_C208( C146 C208 ) C146_=_C221( C146 C221 ) C146_=_C278( C146 C278 ) C146_=_C291( C146 C291 ) C146_=_C294( C146 C294 ) \nC146_=_C296( C146 C296 ) C146_=_C297( C146 C297 ) C146_=_C298( C146 C298 ) C146_=_C299( C146 C299 ) C148_=_C149( C148 C149 ) C148_=_C150( C148 C150 ) \nC148_=_C153( C148 C153 ) C148_=_C157( C148 C157 ) C148_=_C158( C148 C158 ) C148_=_C159( C148 C159 ) C148_=_C164( C148 C164 ) C148_=_C211( C148 C211 ) \nC148_=_C224( C148 C224 ) C148_=_C302( C148 C302 ) C148_=_C314( C148 C314 ) C148_=_C331( C148 C331 ) C148_=_C333( C148 C333 ) C148_=_C334( C148 C334 ) \nC148_=_C335( C148 C335 ) C148_=_C336( C148 C336 ) C149_=_C150( C149 C150 ) C149_=_C153( C149 C153 ) C149_=_C157( C149 C157 ) C149_=_C158( C149 C158 ) \nC149_=_C159( C149 C159 ) C149_=_C191( C149 C191 ) C149_=_C303( C149 C303 ) C149_=_C340( C149 C340 ) C149_=_C341( C149 C341 ) C149_=_C343( C149 C343 ) \nC149_=_C344( C149 C344 ) C149_=_C345( C149 C345 ) C150_=_C153( C150 C153 ) C150_=_C157( C150 C157 ) C150_=_C158( C150 C158 ) C150_=_C159( C150 C159 ) \nC150_=_C165( C150 C165 ) C150_=_C192( C150 C192 ) C150_=_C212( C150 C212 ) C150_=_C225( C150 C225 ) C150_=_C281( C150 C281 ) C150_=_C348( C150 C348 ) \nC150_=_C349( C150 C349 ) C150_=_C351( C150 C351 ) C150_=_C352( C150 C352 ) C150_=_C353( C150 C353 ) C150_=_C355( C150 C355 ) C150_=_C356( C150 C356 ) \nC150_=_C357( C150 C357 ) C150_=_C359( C150 C359 ) C153_=_C157( C153 C157 ) C153_=_C158( C153 C158 ) C153_=_C159( C153 C159 ) C153_=_C169( C153 C169 ) \nC153_=_C231( C153 C231 ) C153_=_C243( C153 C243 ) C153_=_C257( C153 C257 ) C153_=_C272( C153 C272 ) C153_=_C298( C153 C298 ) C153_=_C309( C153 C309 ) \nC153_=_C355( C153 C355 ) C153_=_C381( C153 C381 ) C153_=_C402( C153 C402 ) C153_=_C403( C153 C403 ) C153_=_C404( C153 C404 ) C153_=_C405( C153 C405 ) \nC157_=_C158( C157 C158 ) C157_=_C159( C157 C159 ) C157_=_C183( C157 C183 ) C157_=_C201( C157 C201 ) C157_=_C235( C157 C235 ) C157_=_C322( C157 C322 ) \nC157_=_C327( C157 C327 ) C157_=_C363( C157 C363 ) C157_=_C384( C157 C384 ) C157_=_C392( C157 C392 ) C157_=_C397( C157 C397 ) C157_=_C404( C157 C404 ) \nC157_=_C410( C157 C410 ) C157_=_C412( C157 C412 ) C158_=_C159( C158 C159 ) C158_=_C202( C158 C202 ) C158_=_C290( C158 C290 ) C158_=_C312( C158 C312 ) \nC158_=_C328( C158 C328 ) C158_=_C364( C158 C364 ) C158_=_C393( C158 C393 ) C158_=_C405( C158 C405 ) C158_=_C413( C158 C413 ) C159_=_C184( C159 C184 ) \nC159_=_C203( C159 C203 ) C159_=_C218( C159 C218 ) C159_=_C246( C159 C246 ) C159_=_C260( C159 C260 ) C159_=_C323( C159 C323 ) C159_=_C329( C159 C329 ) \nC159_=_C359( C159 C359 ) C159_=_C376( C159 C376 ) C159_=_C388( C159 C388 ) C159_=_C409( C159 C409 ) C159_=_C412( C159 C412 ) C159_=_C413( C159 C413 ) \nC161_=_C162( C161 C162 ) C161_=_C164( C161 C164 ) C161_=_C165( C161 C165 ) C161_=_C169( C161 C169 ) C161_=_C175( C161 C175 ) C161_=_C207( C161 C207 ) \nC161_=_C237( C161 C237 ) C161_=_C247( C161 C247 ) C161_=_C261( C161 C261 ) C161_=_C278( C161 C278 ) C161_=_C279( C161 C279 ) C161_=_C280( C161 C280 ) \nC161_=_C281( C161 C281 ) C161_=_C283( C161 C283 ) C161_=_C284( C161 C284 ) C161_=_C285( C161 C285 ) C161_=_C287( C161 C287 ) C161_=_C289( C161 C289 ) \nC161_=_C290( C161 C290 ) C162_=_C164( C162 C164 ) C162_=_C165( C162 C165 ) C162_=_C169( C162 C169 ) C162_=_C208( C162 C208 ) C162_=_C221( C162 C221 ) \nC162_=_C278( C162 C278 ) C162_=_C291( C162 C291 ) C162_=_C294( C162 C294 ) C162_=_C296( C162 C296 ) C162_=_C297( C162 C297 ) C162_=_C298( C162 C298 ) \nC162_=_C299( C162 C299 ) C164_=_C165( C164 C165 ) C164_=_C169( C164 C169 ) C164_=_C211( C164 C211 ) C164_=_C224( C164 C224 ) C164_=_C302( C164 C302 ) \nC164_=_C314( C164 C314 ) C164_=_C331( C164 C331 ) C164_=_C333( C164 C333 ) C164_=_C334( C164 C334 ) C164_=_C335( C164 C335 ) C164_=_C336( C164 C336 ) \nC165_=_C169( C165 C169 ) C165_=_C192( C165 C192 ) C165_=_C212( C165 C212 ) C165_=_C225( C165 C225 ) C165_=_C281( C165 C281 ) C165_=_C348( C165 C348 ) \nC165_=_C349( C165 C349 ) C165_=_C351( C165 C351 ) C165_=_C352( C165 C352 ) C165_=_C353( C165 C353 ) C165_=_C355( C165 C355 ) C165_=_C356( C165 C356 ) \nC165_=_C357( C165 C357 ) C165_=_C359( C165 C359 ) C169_=_C231( C169 C231 ) C169_=_C243( C169 C243 ) C169_=_C257( C169 C257 ) C169_=_C272( C169 C272 ) \nC169_=_C298( C169 C298 ) C169_=_C309( C169 C309 ) C169_=_C355( C169 C355 ) C169_=_C381( C169 C381 ) C169_=_C402( C169 C402 ) C169_=_C403( C169 C403 ) \nC169_=_C404( C169 C404 ) C169_=_C405( C169 C405 ) C174_=_C175( C174 C175 ) C174_=_C177( C174 C177 ) C174_=_C178( C174 C178 ) C174_=_C181( C174 C181 ) \nC174_=_C183( C174 C183 ) C174_=_C184( C174 C184 ) C174_=_C206( C174 C206 ) C174_=_C220( C174 C220 ) C174_=_C261( C174 C261 ) C174_=_C263( C174 C263 ) \nC174_=_C264( C174 C264 ) C174_=_C267( C174 C267 ) C174_=_C269( C174 C269 ) C174_=_C270( C174 C270 ) C174_=_C272( C174 C272 ) C174_=_C273( C174 C273 ) \nC174_=_C274( C174 C274 ) C174_=_C275( C174 C275 ) C175_=_C177(</w:t>
      </w:r>
    </w:p>
    <w:p>
      <w:pPr>
        <w:pStyle w:val="PreformattedText"/>
        <w:bidi w:val="0"/>
        <w:spacing w:before="0" w:after="0"/>
        <w:jc w:val="left"/>
        <w:rPr/>
      </w:pPr>
      <w:r>
        <w:rPr/>
        <w:t xml:space="preserve"> </w:t>
      </w:r>
      <w:r>
        <w:rPr/>
        <w:t>C175 C177 ) C175_=_C178( C175 C178 ) C175_=_C181( C175 C181 ) C175_=_C183( C175 C183 ) \nC175_=_C184( C175 C184 ) C175_=_C207( C175 C207 ) C175_=_C237( C175 C237 ) C175_=_C247( C175 C247 ) C175_=_C261( C175 C261 ) C175_=_C278( C175 C278 ) \nC175_=_C279( C175 C279 ) C175_=_C280( C175 C280 ) C175_=_C281( C175 C281 ) C175_=_C283( C175 C283 ) C175_=_C284( C175 C284 ) C175_=_C285( C175 C285 ) \nC175_=_C287( C175 C287 ) C175_=_C289( C175 C289 ) C175_=_C290( C175 C290 ) C177_=_C178( C177 C178 ) C177_=_C181( C177 C181 ) C177_=_C183( C177 C183 ) \nC177_=_C184( C177 C184 ) C177_=_C213( C177 C213 ) C177_=_C226( C177 C226 ) C177_=_C254( C177 C254 ) C177_=_C267( C177 C267 ) C177_=_C304( C177 C304 ) \nC177_=_C315( C177 C315 ) C177_=_C331( C177 C331 ) C177_=_C340( C177 C340 ) C177_=_C348( C177 C348 ) C177_=_C360( C177 C360 ) C177_=_C362( C177 C362 ) \nC177_=_C363( C177 C363 ) C177_=_C364( C177 C364 ) C178_=_C181( C178 C181 ) C178_=_C183( C178 C183 ) C178_=_C184( C178 C184 ) C178_=_C194( C178 C194 ) \nC178_=_C284( C178 C284 ) C178_=_C306( C178 C306 ) C178_=_C360( C178 C360 ) C178_=_C369( C178 C369 ) C178_=_C370( C178 C370 ) C178_=_C372( C178 C372 ) \nC178_=_C373( C178 C373 ) C178_=_C374( C178 C374 ) C178_=_C376( C178 C376 ) C181_=_C183( C181 C183 ) C181_=_C184( C181 C184 ) C181_=_C197( C181 C197 ) \nC181_=_C297( C181 C297 ) C181_=_C334( C181 C334 ) C181_=_C353( C181 C353 ) C181_=_C366( C181 C366 ) C181_=_C370( C181 C370 ) C181_=_C379( C181 C379 ) \nC181_=_C385( C181 C385 ) C181_=_C395( C181 C395 ) C181_=_C396( C181 C396 ) C181_=_C397( C181 C397 ) C183_=_C184( C183 C184 ) C183_=_C201( C183 C201 ) \nC183_=_C235( C183 C235 ) C183_=_C322( C183 C322 ) C183_=_C327( C183 C327 ) C183_=_C363( C183 C363 ) C183_=_C384( C183 C384 ) C183_=_C392( C183 C392 ) \nC183_=_C397( C183 C397 ) C183_=_C404( C183 C404 ) C183_=_C410( C183 C410 ) C183_=_C412( C183 C412 ) C184_=_C203( C184 C203 ) C184_=_C218( C184 C218 ) \nC184_=_C246( C184 C246 ) C184_=_C260( C184 C260 ) C184_=_C323( C184 C323 ) C184_=_C329( C184 C329 ) C184_=_C359( C184 C359 ) C184_=_C376( C184 C376 ) \nC184_=_C388( C184 C388 ) C184_=_C409( C184 C409 ) C184_=_C412( C184 C412 ) C184_=_C413( C184 C413 ) C187_=_C188( C187 C188 ) C187_=_C191( C187 C191 ) \nC187_=_C192( C187 C192 ) C187_=_C194( C187 C194 ) C187_=_C197( C187 C197 ) C187_=_C198( C187 C198 ) C187_=_C201( C187 C201 ) C187_=_C202( C187 C202 ) \nC187_=_C203( C187 C203 ) C187_=_C205( C187 C205 ) C187_=_C237( C187 C237 ) C187_=_C242( C187 C242 ) C187_=_C243( C187 C243 ) C187_=_C244( C187 C244 ) \nC187_=_C246( C187 C246 ) C188_=_C191( C188 C191 ) C188_=_C192( C188 C192 ) C188_=_C194( C188 C194 ) C188_=_C197( C188 C197 ) C188_=_C198( C188 C198 ) \nC188_=_C201( C188 C201 ) C188_=_C202( C188 C202 ) C188_=_C203( C188 C203 ) C188_=_C219( C188 C219 ) C188_=_C247( C188 C247 ) C188_=_C249( C188 C249 ) \nC188_=_C250( C188 C250 ) C188_=_C254( C188 C254 ) C188_=_C257( C188 C257 ) C188_=_C258( C188 C258 ) C188_=_C259( C188 C259 ) C188_=_C260( C188 C260 ) \nC191_=_C192( C191 C192 ) C191_=_C194( C191 C194 ) C191_=_C197( C191 C197 ) C191_=_C198( C191 C198 ) C191_=_C201( C191 C201 ) C191_=_C202( C191 C202 ) \nC191_=_C203( C191 C203 ) C191_=_C303( C191 C303 ) C191_=_C340( C191 C340 ) C191_=_C341( C191 C341 ) C191_=_C343( C191 C343 ) C191_=_C344( C191 C344 ) \nC191_=_C345( C191 C345 ) C192_=_C194( C192 C194 ) C192_=_C197( C192 C197 ) C192_=_C198( C192 C198 ) C192_=_C201( C192 C201 ) C192_=_C202( C192 C202 ) \nC192_=_C203( C192 C203 ) C192_=_C212( C192 C212 ) C192_=_C225( C192 C225 ) C192_=_C281( C192 C281 ) C192_=_C348( C192 C348 ) C192_=_C349( C192 C349 ) \nC192_=_C351( C192 C351 ) C192_=_C352( C192 C352 ) C192_=_C353( C192 C353 ) C192_=_C355( C192 C355 ) C192_=_C356( C192 C356 ) C192_=_C357( C192 C357 ) \nC192_=_C359( C192 C359 ) C194_=_C197( C194 C197 ) C194_=_C198( C194 C198 ) C194_=_C201( C194 C201 ) C194_=_C202( C194 C202 ) C194_=_C203( C194 C203 ) \nC194_=_C284( C194 C284 ) C194_=_C306( C194 C306 ) C194_=_C360( C194 C360 ) C194_=_C369( C194 C369 ) C194_=_C370( C194 C370 ) C194_=_C372( C194 C372 ) \nC194_=_C373( C194 C373 ) C194_=_C374( C194 C374 ) C194_=_C376( C194 C376 ) C197_=_C198( C197 C198 ) C197_=_C201( C197 C201 ) C197_=_C202( C197 C202 ) \nC197_=_C203( C197 C203 ) C197_=_C297( C197 C297 ) C197_=_C334( C197 C334 ) C197_=_C353( C197 C353 ) C197_=_C366( C197 C366 ) C197_=_C370( C197 C370 ) \nC197_=_C379( C197 C379 ) C197_=_C385( C197 C385 ) C197_=_C395( C197 C395 ) C197_=_C396( C197 C396 ) C197_=_C397( C197 C397 ) C198_=_C201( C198 C201 ) \nC198_=_C202( C198 C202 ) C198_=_C203( C198 C203 ) C198_=_C215( C198 C215 ) C198_=_C230( C198 C230 ) C198_=_C287( C198 C287 ) C198_=_C308( C198 C308 ) \nC198_=_C318( C198 C318 ) C198_=_C325( C198 C325 ) C198_=_C380( C198 C380 ) C198_=_C386( C198 C386 ) C198_=_C389( C198 C389 ) C198_=_C399( C198 C399 ) \nC201_=_C202( C201 C202 ) C201_=_C203( C201 C203 ) C201_=_C235( C201 C235 ) C201_=_C322( C201 C322 ) C201_=_C327( C201 C327 ) C201_=_C363( C201 C363 ) \nC201_=_C384( C201 C384 ) C201_=_C392( C201 C392 ) C201_=_C397( C201 C397 ) C201_=_C404( C201 C404 ) C201_=_C410( C201 C410 ) C201_=_C412( C201 C412 ) \nC202_=_C203( C202 C203 ) C202_=_C290( C202 C290 ) C202_=_C312( C202 C312 ) C202_=_C328( C202 C328 ) C202_=_C364( C202 C364 ) C202_=_C393( C202 C393 ) \nC202_=_C405( C202 C405 ) C202_=_C413( C202 C413 ) C203_=_C218( C203 C218 ) C203_=_C246( C203 C246 ) C203_=_C260( C203 C260 ) C203_=_C323( C203 C323 ) \nC203_=_C329( C203 C329 ) C203_=_C359( C203 C359 ) C203_=_C376( C203 C376 ) C203_=_C388( C203 C388 ) C203_=_C409( C203 C409 ) C203_=_C412( C203 C412 ) \nC203_=_C413( C203 C413 ) C205_=_C206( C205 C206 ) C205_=_C207( C205 C207 ) C205_=_C208( C205 C208 ) C205_=_C211( C205 C211 ) C205_=_C212( C205 C212 ) \nC205_=_C213( C205 C213 ) C205_=_C215( C205 C215 ) C205_=_C218( C205 C218 ) C205_=_C237( C205 C237 ) C205_=_C242( C205 C242 ) C205_=_C243( C205 C243 ) \nC205_=_C244( C205 C244 ) C205_=_C246( C205 C246 ) C206_=_C207( C206 C207 ) C206_=_C208( C206 C208 ) C206_=_C211( C206 C211 ) C206_=_C212( C206 C212 ) \nC206_=_C213( C206 C213 ) C206_=_C215( C206 C215 ) C206_=_C218( C206 C218 ) C206_=_C220( C206 C220 ) C206_=_C261( C206 C261 ) C206_=_C263( C206 C263 ) \nC206_=_C264( C206 C264 ) C206_=_C267( C206 C267 ) C206_=_C269( C206 C269 ) C206_=_C270( C206 C270 ) C206_=_C272( C206 C272 ) C206_=_C273( C206 C273 ) \nC206_=_C274( C206 C274 ) C206_=_C275( C206 C275 ) C207_=_C208( C207 C208 ) C207_=_C211( C207 C211 ) C207_=_C212( C207 C212 ) C207_=_C213( C207 C213 ) \nC207_=_C215( C207 C215 ) C207_=_C218( C207 C218 ) C207_=_C237( C207 C237 ) C207_=_C247( C207 C247 ) C207_=_C261( C207 C261 ) C207_=_C278( C207 C278 ) \nC207_=_C279( C207 C279 ) C207_=_C280( C207 C280 ) C207_=_C281( C207 C281 ) C207_=_C283( C207 C283 ) C207_=_C284( C207 C284 ) C207_=_C285( C207 C285 ) \nC207_=_C287( C207 C287 ) C207_=_C289( C207 C289 ) C207_=_C290( C207 C290 ) C208_=_C211( C208 C211 ) C208_=_C212( C208 C212 ) C208_=_C213( C208 C213 ) \nC208_=_C215( C208 C215 ) C208_=_C218( C208 C218 ) C208_=_C221( C208 C221 ) C208_=_C278( C208 C278 ) C208_=_C291( C208 C291 ) C208_=_C294( C208 C294 ) \nC208_=_C296( C208 C296 ) C208_=_C297( C208 C297 ) C208_=_C298( C208 C298 ) C208_=_C299( C208 C299 ) C211_=_C212( C211 C212 ) C211_=_C213( C211 C213 ) \nC211_=_C215( C211 C215 ) C211_=_C218( C211 C218 ) C211_=_C224( C211 C224 ) C211_=_C302( C211 C302 ) C211_=_C314( C211 C314 ) C211_=_C331( C211 C331 ) \nC211_=_C333( C211 C333 ) C211_=_C334( C211 C334 ) C211_=_C335( C211 C335 ) C211_=_C336( C211 C336 ) C212_=_C213( C212 C213 ) C212_=_C215( C212 C215 ) \nC212_=_C218( C212 C218 ) C212_=_C225( C212 C225 ) C212_=_C281( C212 C281 ) C212_=_C348( C212 C348 ) C212_=_C349( C212 C349 ) C212_=_C351( C212 C351 ) \nC212_=_C352( C212 C352 ) C212_=_C353( C212 C353 ) C212_=_C355( C212 C355 ) C212_=_C356( C212 C356 ) C212_=_C357( C212 C357 ) C212_=_C359( C212 C359 ) \nC213_=_C215( C213 C215 ) C213_=_C218( C213 C218 ) C213_=_C226( C213 C226 ) C213_=_C254( C213 C254 ) C213_=_C267( C213 C267 ) C213_=_C304( C213 C304 ) \nC213_=_C315( C213 C315 ) C213_=_C331( C213 C331 ) C213_=_C340( C213 C340 ) C213_=_C348( C213 C348 ) C213_=_C360( C213 C360 ) C213_=_C362( C213 C362 ) \nC213_=_C363( C213 C363 ) C213_=_C364( C213 C364 ) C215_=_C218( C215 C218 ) C215_=_C230( C215 C230 ) C215_=_C287( C215 C287 ) C215_=_C308( C215 C308 ) \nC215_=_C318( C215 C318 ) C215_=_C325( C215 C325 ) C215_=_C380( C215 C380 ) C215_=_C386( C215 C386 ) C215_=_C389( C215 C389 ) C215_=_C399( C215 C399 ) \nC218_=_C246( C218 C246 ) C218_=_C260( C218 C260 ) C218_=_C323( C218 C323 ) C218_=_C329( C218 C329 ) C218_=_C359( C218 C359 ) C218_=_C376( C218 C376 ) \nC218_=_C388( C218 C388 ) C218_=_C409( C218 C409 ) C218_=_C412( C218 C412 ) C218_=_C413( C218 C413 ) C219_=_C220( C219 C220 ) C219_=_C221( C219 C221 ) \nC219_=_C224( C219 C224 ) C219_=_C225( C219 C225 ) C219_=_C226( C219 C226 ) C219_=_C230( C219 C230 ) C219_=_C231( C219 C231 ) C219_=_C235( C219 C235 ) \nC219_=_C247( C219 C247 ) C219_=_C249( C219 C249 ) C219_=_C250( C219 C250 ) C219_=_C254( C219 C254 ) C219_=_C257( C219 C257 ) C219_=_C258( C219 C258 ) \nC219_=_C259( C219 C259 ) C219_=_C260( C219 C260 ) C220_=_C221( C220 C221 ) C220_=_C224( C220 C224 ) C220_=_C225( C220 C225 ) C220_=_C226( C220 C226 ) \nC220_=_C230( C220 C230 ) C220_=_C231( C220 C231 ) C220_=_C235( C220 C235 ) C220_=_C261( C220 C261 ) C220_=_C263( C220 C263 ) C220_=_C264( C220 C264 ) \nC220_=_C267( C220 C267 ) C220_=_C269( C220 C269 ) C220_=_C270( C220 C270 ) C220_=_C272( C220 C272 ) C220_=_C273( C220 C273 ) C220_=_C274( C220 C274 ) \nC220_=_C275( C220 C275 ) C221_=_C224( C221 C224 ) C221_=_C225( C221 C225 ) C221_=_C226( C221 C226 ) C221_=_C230( C221 C230 ) C221_=_C231( C221 C231 ) \nC221_=_C235( C221 C235 ) C221_=_C278( C221 C278 ) C221_=_C291( C221 C291 ) C221_=_C294( C221 C294 ) C221_=_C296( C221 C296 ) C221_=_C297( C221 C297 ) \nC221_=_C298( C221 C298 ) C221_=_C299( C221 C299 ) C224_=_C225( C224 C225 ) C224_=_C226(</w:t>
      </w:r>
    </w:p>
    <w:p>
      <w:pPr>
        <w:pStyle w:val="PreformattedText"/>
        <w:bidi w:val="0"/>
        <w:spacing w:before="0" w:after="0"/>
        <w:jc w:val="left"/>
        <w:rPr/>
      </w:pPr>
      <w:r>
        <w:rPr/>
        <w:t xml:space="preserve"> </w:t>
      </w:r>
      <w:r>
        <w:rPr/>
        <w:t>C224 C226 ) C224_=_C230( C224 C230 ) C224_=_C231( C224 C231 ) \nC224_=_C235( C224 C235 ) C224_=_C302( C224 C302 ) C224_=_C314( C224 C314 ) C224_=_C331( C224 C331 ) C224_=_C333( C224 C333 ) C224_=_C334( C224 C334 ) \nC224_=_C335( C224 C335 ) C224_=_C336( C224 C336 ) C225_=_C226( C225 C226 ) C225_=_C230( C225 C230 ) C225_=_C231( C225 C231 ) C225_=_C235( C225 C235 ) \nC225_=_C281( C225 C281 ) C225_=_C348( C225 C348 ) C225_=_C349( C225 C349 ) C225_=_C351( C225 C351 ) C225_=_C352( C225 C352 ) C225_=_C353( C225 C353 ) \nC225_=_C355( C225 C355 ) C225_=_C356( C225 C356 ) C225_=_C357( C225 C357 ) C225_=_C359( C225 C359 ) C226_=_C230( C226 C230 ) C226_=_C231( C226 C231 ) \nC226_=_C235( C226 C235 ) C226_=_C254( C226 C254 ) C226_=_C267( C226 C267 ) C226_=_C304( C226 C304 ) C226_=_C315( C226 C315 ) C226_=_C331( C226 C331 ) \nC226_=_C340( C226 C340 ) C226_=_C348( C226 C348 ) C226_=_C360( C226 C360 ) C226_=_C362( C226 C362 ) C226_=_C363( C226 C363 ) C226_=_C364( C226 C364 ) \nC230_=_C231( C230 C231 ) C230_=_C235( C230 C235 ) C230_=_C287( C230 C287 ) C230_=_C308( C230 C308 ) C230_=_C318( C230 C318 ) C230_=_C325( C230 C325 ) \nC230_=_C380( C230 C380 ) C230_=_C386( C230 C386 ) C230_=_C389( C230 C389 ) C230_=_C399( C230 C399 ) C231_=_C235( C231 C235 ) C231_=_C243( C231 C243 ) \nC231_=_C257( C231 C257 ) C231_=_C272( C231 C272 ) C231_=_C298( C231 C298 ) C231_=_C309( C231 C309 ) C231_=_C355( C231 C355 ) C231_=_C381( C231 C381 ) \nC231_=_C402( C231 C402 ) C231_=_C403( C231 C403 ) C231_=_C404( C231 C404 ) C231_=_C405( C231 C405 ) C235_=_C322( C235 C322 ) C235_=_C327( C235 C327 ) \nC235_=_C363( C235 C363 ) C235_=_C384( C235 C384 ) C235_=_C392( C235 C392 ) C235_=_C397( C235 C397 ) C235_=_C404( C235 C404 ) C235_=_C410( C235 C410 ) \nC235_=_C412( C235 C412 ) C237_=_C242( C237 C242 ) C237_=_C243( C237 C243 ) C237_=_C244( C237 C244 ) C237_=_C246( C237 C246 ) C237_=_C247( C237 C247 ) \nC237_=_C261( C237 C261 ) C237_=_C278( C237 C278 ) C237_=_C279( C237 C279 ) C237_=_C280( C237 C280 ) C237_=_C281( C237 C281 ) C237_=_C283( C237 C283 ) \nC237_=_C284( C237 C284 ) C237_=_C285( C237 C285 ) C237_=_C287( C237 C287 ) C237_=_C289( C237 C289 ) C237_=_C290( C237 C290 ) C242_=_C243( C242 C243 ) \nC242_=_C244( C242 C244 ) C242_=_C246( C242 C246 ) C242_=_C270( C242 C270 ) C242_=_C296( C242 C296 ) C242_=_C333( C242 C333 ) C242_=_C352( C242 C352 ) \nC242_=_C369( C242 C369 ) C242_=_C389( C242 C389 ) C242_=_C392( C242 C392 ) C242_=_C393( C242 C393 ) C243_=_C244( C243 C244 ) C243_=_C246( C243 C246 ) \nC243_=_C257( C243 C257 ) C243_=_C272( C243 C272 ) C243_=_C298( C243 C298 ) C243_=_C309( C243 C309 ) C243_=_C355( C243 C355 ) C243_=_C381( C243 C381 ) \nC243_=_C402( C243 C402 ) C243_=_C403( C243 C403 ) C243_=_C404( C243 C404 ) C243_=_C405( C243 C405 ) C244_=_C246( C244 C246 ) C244_=_C275( C244 C275 ) \nC244_=_C289( C244 C289 ) C244_=_C299( C244 C299 ) C244_=_C336( C244 C336 ) C244_=_C345( C244 C345 ) C244_=_C357( C244 C357 ) C244_=_C362( C244 C362 ) \nC244_=_C374( C244 C374 ) C244_=_C399( C244 C399 ) C244_=_C403( C244 C403 ) C244_=_C410( C244 C410 ) C246_=_C260( C246 C260 ) C246_=_C323( C246 C323 ) \nC246_=_C329( C246 C329 ) C246_=_C359( C246 C359 ) C246_=_C376( C246 C376 ) C246_=_C388( C246 C388 ) C246_=_C409( C246 C409 ) C246_=_C412( C246 C412 ) \nC246_=_C413( C246 C413 ) C247_=_C249( C247 C249 ) C247_=_C250( C247 C250 ) C247_=_C254( C247 C254 ) C247_=_C257( C247 C257 ) C247_=_C258( C247 C258 ) \nC247_=_C259( C247 C259 ) C247_=_C260( C247 C260 ) C247_=_C261( C247 C261 ) C247_=_C278( C247 C278 ) C247_=_C279( C247 C279 ) C247_=_C280( C247 C280 ) \nC247_=_C281( C247 C281 ) C247_=_C283( C247 C283 ) C247_=_C284( C247 C284 ) C247_=_C285( C247 C285 ) C247_=_C287( C247 C287 ) C247_=_C289( C247 C289 ) \nC247_=_C290( C247 C290 ) C249_=_C250( C249 C250 ) C249_=_C254( C249 C254 ) C249_=_C257( C249 C257 ) C249_=_C258( C249 C258 ) C249_=_C259( C249 C259 ) \nC249_=_C260( C249 C260 ) C249_=_C264( C249 C264 ) C249_=_C314( C249 C314 ) C249_=_C315( C249 C315 ) C249_=_C318( C249 C318 ) C249_=_C322( C249 C322 ) \nC249_=_C323( C249 C323 ) C250_=_C254( C250 C254 ) C250_=_C257( C250 C257 ) C250_=_C258( C250 C258 ) C250_=_C259( C250 C259 ) C250_=_C260( C250 C260 ) \nC250_=_C280( C250 C280 ) C250_=_C325( C250 C325 ) C250_=_C327( C250 C327 ) C250_=_C328( C250 C328 ) C250_=_C329( C250 C329 ) C254_=_C257( C254 C257 ) \nC254_=_C258( C254 C258 ) C254_=_C259( C254 C259 ) C254_=_C260( C254 C260 ) C254_=_C267( C254 C267 ) C254_=_C304( C254 C304 ) C254_=_C315( C254 C315 ) \nC254_=_C331( C254 C331 ) C254_=_C340( C254 C340 ) C254_=_C348( C254 C348 ) C254_=_C360( C254 C360 ) C254_=_C362( C254 C362 ) C254_=_C363( C254 C363 ) \nC254_=_C364( C254 C364 ) C257_=_C258( C257 C258 ) C257_=_C259( C257 C259 ) C257_=_C260( C257 C260 ) C257_=_C272( C257 C272 ) C257_=_C298( C257 C298 ) \nC257_=_C309( C257 C309 ) C257_=_C355( C257 C355 ) C257_=_C381( C257 C381 ) C257_=_C402( C257 C402 ) C257_=_C403( C257 C403 ) C257_=_C404( C257 C404 ) \nC257_=_C405( C257 C405 ) C258_=_C259( C258 C259 ) C258_=_C260( C258 C260 ) C258_=_C273( C258 C273 ) C258_=_C335( C258 C335 ) C258_=_C343( C258 C343 ) \nC258_=_C372( C258 C372 ) C258_=_C395( C258 C395 ) C259_=_C260( C259 C260 ) C259_=_C274( C259 C274 ) C259_=_C344( C259 C344 ) C259_=_C356( C259 C356 ) \nC259_=_C373( C259 C373 ) C259_=_C396( C259 C396 ) C259_=_C402( C259 C402 ) C259_=_C409( C259 C409 ) C260_=_C323( C260 C323 ) C260_=_C329( C260 C329 ) \nC260_=_C359( C260 C359 ) C260_=_C376( C260 C376 ) C260_=_C388( C260 C388 ) C260_=_C409( C260 C409 ) C260_=_C412( C260 C412 ) C260_=_C413( C260 C413 ) \nC261_=_C263( C261 C263 ) C261_=_C264( C261 C264 ) C261_=_C267( C261 C267 ) C261_=_C269( C261 C269 ) C261_=_C270( C261 C270 ) C261_=_C272( C261 C272 ) \nC261_=_C273( C261 C273 ) C261_=_C274( C261 C274 ) C261_=_C275( C261 C275 ) C261_=_C278( C261 C278 ) C261_=_C279( C261 C279 ) C261_=_C280( C261 C280 ) \nC261_=_C281( C261 C281 ) C261_=_C283( C261 C283 ) C261_=_C284( C261 C284 ) C261_=_C285( C261 C285 ) C261_=_C287( C261 C287 ) C261_=_C289( C261 C289 ) \nC261_=_C290( C261 C290 ) C263_=_C264( C263 C264 ) C263_=_C267( C263 C267 ) C263_=_C269( C263 C269 ) C263_=_C270( C263 C270 ) C263_=_C272( C263 C272 ) \nC263_=_C273( C263 C273 ) C263_=_C274( C263 C274 ) C263_=_C275( C263 C275 ) C263_=_C279( C263 C279 ) C263_=_C291( C263 C291 ) C263_=_C302( C263 C302 ) \nC263_=_C303( C263 C303 ) C263_=_C304( C263 C304 ) C263_=_C306( C263 C306 ) C263_=_C308( C263 C308 ) C263_=_C309( C263 C309 ) C263_=_C312( C263 C312 ) \nC264_=_C267( C264 C267 ) C264_=_C269( C264 C269 ) C264_=_C270( C264 C270 ) C264_=_C272( C264 C272 ) C264_=_C273( C264 C273 ) C264_=_C274( C264 C274 ) \nC264_=_C275( C264 C275 ) C264_=_C314( C264 C314 ) C264_=_C315( C264 C315 ) C264_=_C318( C264 C318 ) C264_=_C322( C264 C322 ) C264_=_C323( C264 C323 ) \nC267_=_C269( C267 C269 ) C267_=_C270( C267 C270 ) C267_=_C272( C267 C272 ) C267_=_C273( C267 C273 ) C267_=_C274( C267 C274 ) C267_=_C275( C267 C275 ) \nC267_=_C304( C267 C304 ) C267_=_C315( C267 C315 ) C267_=_C331( C267 C331 ) C267_=_C340( C267 C340 ) C267_=_C348( C267 C348 ) C267_=_C360( C267 C360 ) \nC267_=_C362( C267 C362 ) C267_=_C363( C267 C363 ) C267_=_C364( C267 C364 ) C269_=_C270( C269 C270 ) C269_=_C272( C269 C272 ) C269_=_C273( C269 C273 ) \nC269_=_C274( C269 C274 ) C269_=_C275( C269 C275 ) C269_=_C385( C269 C385 ) C269_=_C386( C269 C386 ) C269_=_C388( C269 C388 ) C270_=_C272( C270 C272 ) \nC270_=_C273( C270 C273 ) C270_=_C274( C270 C274 ) C270_=_C275( C270 C275 ) C270_=_C296( C270 C296 ) C270_=_C333( C270 C333 ) C270_=_C352( C270 C352 ) \nC270_=_C369( C270 C369 ) C270_=_C389( C270 C389 ) C270_=_C392( C270 C392 ) C270_=_C393( C270 C393 ) C272_=_C273( C272 C273 ) C272_=_C274( C272 C274 ) \nC272_=_C275( C272 C275 ) C272_=_C298( C272 C298 ) C272_=_C309( C272 C309 ) C272_=_C355( C272 C355 ) C272_=_C381( C272 C381 ) C272_=_C402( C272 C402 ) \nC272_=_C403( C272 C403 ) C272_=_C404( C272 C404 ) C272_=_C405( C272 C405 ) C273_=_C274( C273 C274 ) C273_=_C275( C273 C275 ) C273_=_C335( C273 C335 ) \nC273_=_C343( C273 C343 ) C273_=_C372( C273 C372 ) C273_=_C395( C273 C395 ) C274_=_C275( C274 C275 ) C274_=_C344( C274 C344 ) C274_=_C356( C274 C356 ) \nC274_=_C373( C274 C373 ) C274_=_C396( C274 C396 ) C274_=_C402( C274 C402 ) C274_=_C409( C274 C409 ) C275_=_C289( C275 C289 ) C275_=_C299( C275 C299 ) \nC275_=_C336( C275 C336 ) C275_=_C345( C275 C345 ) C275_=_C357( C275 C357 ) C275_=_C362( C275 C362 ) C275_=_C374( C275 C374 ) C275_=_C399( C275 C399 ) \nC275_=_C403( C275 C403 ) C275_=_C410( C275 C410 ) C278_=_C279( C278 C279 ) C278_=_C280( C278 C280 ) C278_=_C281( C278 C281 ) C278_=_C283( C278 C283 ) \nC278_=_C284( C278 C284 ) C278_=_C285( C278 C285 ) C278_=_C287( C278 C287 ) C278_=_C289( C278 C289 ) C278_=_C290( C278 C290 ) C278_=_C291( C278 C291 ) \nC278_=_C294( C278 C294 ) C278_=_C296( C278 C296 ) C278_=_C297( C278 C297 ) C278_=_C298( C278 C298 ) C278_=_C299( C278 C299 ) C279_=_C280( C279 C280 ) \nC279_=_C281( C279 C281 ) C279_=_C283( C279 C283 ) C279_=_C284( C279 C284 ) C279_=_C285( C279 C285 ) C279_=_C287( C279 C287 ) C279_=_C289( C279 C289 ) \nC279_=_C290( C279 C290 ) C279_=_C291( C279 C291 ) C279_=_C302( C279 C302 ) C279_=_C303( C279 C303 ) C279_=_C304( C279 C304 ) C279_=_C306( C279 C306 ) \nC279_=_C308( C279 C308 ) C279_=_C309( C279 C309 ) C279_=_C312( C279 C312 ) C280_=_C281( C280 C281 ) C280_=_C283( C280 C283 ) C280_=_C284( C280 C284 ) \nC280_=_C285( C280 C285 ) C280_=_C287( C280 C287 ) C280_=_C289( C280 C289 ) C280_=_C290( C280 C290 ) C280_=_C325( C280 C325 ) C280_=_C327( C280 C327 ) \nC280_=_C328( C280 C328 ) C280_=_C329( C280 C329 ) C281_=_C283( C281 C283 ) C281_=_C284( C281 C284 ) C281_=_C285( C281 C285 ) C281_=_C287( C281 C287 ) \nC281_=_C289( C281 C289 ) C281_=_C290( C281 C290 ) C281_=_C348( C281 C348 ) C281_=_C349( C281 C349 ) C281_=_C351( C281 C351 ) C281_=_C352( C281 C352 ) \nC281_=_C353( C281 C353 ) C281_=_C355( C281 C355 ) C281_=_C356( C281 C356 ) C281_=_C357( C281 C357 ) C281_=_C359(</w:t>
      </w:r>
    </w:p>
    <w:p>
      <w:pPr>
        <w:pStyle w:val="PreformattedText"/>
        <w:bidi w:val="0"/>
        <w:spacing w:before="0" w:after="0"/>
        <w:jc w:val="left"/>
        <w:rPr/>
      </w:pPr>
      <w:r>
        <w:rPr/>
        <w:t xml:space="preserve"> </w:t>
      </w:r>
      <w:r>
        <w:rPr/>
        <w:t>C281 C359 ) C283_=_C284( C283 C284 ) \nC283_=_C285( C283 C285 ) C283_=_C287( C283 C287 ) C283_=_C289( C283 C289 ) C283_=_C290( C283 C290 ) C283_=_C294( C283 C294 ) C283_=_C349( C283 C349 ) \nC283_=_C366( C283 C366 ) C284_=_C285( C284 C285 ) C284_=_C287( C284 C287 ) C284_=_C289( C284 C289 ) C284_=_C290( C284 C290 ) C284_=_C306( C284 C306 ) \nC284_=_C360( C284 C360 ) C284_=_C369( C284 C369 ) C284_=_C370( C284 C370 ) C284_=_C372( C284 C372 ) C284_=_C373( C284 C373 ) C284_=_C374( C284 C374 ) \nC284_=_C376( C284 C376 ) C285_=_C287( C285 C287 ) C285_=_C289( C285 C289 ) C285_=_C290( C285 C290 ) C285_=_C341( C285 C341 ) C285_=_C351( C285 C351 ) \nC285_=_C379( C285 C379 ) C285_=_C380( C285 C380 ) C285_=_C381( C285 C381 ) C285_=_C384( C285 C384 ) C287_=_C289( C287 C289 ) C287_=_C290( C287 C290 ) \nC287_=_C308( C287 C308 ) C287_=_C318( C287 C318 ) C287_=_C325( C287 C325 ) C287_=_C380( C287 C380 ) C287_=_C386( C287 C386 ) C287_=_C389( C287 C389 ) \nC287_=_C399( C287 C399 ) C289_=_C290( C289 C290 ) C289_=_C299( C289 C299 ) C289_=_C336( C289 C336 ) C289_=_C345( C289 C345 ) C289_=_C357( C289 C357 ) \nC289_=_C362( C289 C362 ) C289_=_C374( C289 C374 ) C289_=_C399( C289 C399 ) C289_=_C403( C289 C403 ) C289_=_C410( C289 C410 ) C290_=_C312( C290 C312 ) \nC290_=_C328( C290 C328 ) C290_=_C364( C290 C364 ) C290_=_C393( C290 C393 ) C290_=_C405( C290 C405 ) C290_=_C413( C290 C413 ) C291_=_C294( C291 C294 ) \nC291_=_C296( C291 C296 ) C291_=_C297( C291 C297 ) C291_=_C298( C291 C298 ) C291_=_C299( C291 C299 ) C291_=_C302( C291 C302 ) C291_=_C303( C291 C303 ) \nC291_=_C304( C291 C304 ) C291_=_C306( C291 C306 ) C291_=_C308( C291 C308 ) C291_=_C309( C291 C309 ) C291_=_C312( C291 C312 ) C294_=_C296( C294 C296 ) \nC294_=_C297( C294 C297 ) C294_=_C298( C294 C298 ) C294_=_C299( C294 C299 ) C294_=_C349( C294 C349 ) C294_=_C366( C294 C366 ) C296_=_C297( C296 C297 ) \nC296_=_C298( C296 C298 ) C296_=_C299( C296 C299 ) C296_=_C333( C296 C333 ) C296_=_C352( C296 C352 ) C296_=_C369( C296 C369 ) C296_=_C389( C296 C389 ) \nC296_=_C392( C296 C392 ) C296_=_C393( C296 C393 ) C297_=_C298( C297 C298 ) C297_=_C299( C297 C299 ) C297_=_C334( C297 C334 ) C297_=_C353( C297 C353 ) \nC297_=_C366( C297 C366 ) C297_=_C370( C297 C370 ) C297_=_C379( C297 C379 ) C297_=_C385( C297 C385 ) C297_=_C395( C297 C395 ) C297_=_C396( C297 C396 ) \nC297_=_C397( C297 C397 ) C298_=_C299( C298 C299 ) C298_=_C309( C298 C309 ) C298_=_C355( C298 C355 ) C298_=_C381( C298 C381 ) C298_=_C402( C298 C402 ) \nC298_=_C403( C298 C403 ) C298_=_C404( C298 C404 ) C298_=_C405( C298 C405 ) C299_=_C336( C299 C336 ) C299_=_C345( C299 C345 ) C299_=_C357( C299 C357 ) \nC299_=_C362( C299 C362 ) C299_=_C374( C299 C374 ) C299_=_C399( C299 C399 ) C299_=_C403( C299 C403 ) C299_=_C410( C299 C410 ) C302_=_C303( C302 C303 ) \nC302_=_C304( C302 C304 ) C302_=_C306( C302 C306 ) C302_=_C308( C302 C308 ) C302_=_C309( C302 C309 ) C302_=_C312( C302 C312 ) C302_=_C314( C302 C314 ) \nC302_=_C331( C302 C331 ) C302_=_C333( C302 C333 ) C302_=_C334( C302 C334 ) C302_=_C335( C302 C335 ) C302_=_C336( C302 C336 ) C303_=_C304( C303 C304 ) \nC303_=_C306( C303 C306 ) C303_=_C308( C303 C308 ) C303_=_C309( C303 C309 ) C303_=_C312( C303 C312 ) C303_=_C340( C303 C340 ) C303_=_C341( C303 C341 ) \nC303_=_C343( C303 C343 ) C303_=_C344( C303 C344 ) C303_=_C345( C303 C345 ) C304_=_C306( C304 C306 ) C304_=_C308( C304 C308 ) C304_=_C309( C304 C309 ) \nC304_=_C312( C304 C312 ) C304_=_C315( C304 C315 ) C304_=_C331( C304 C331 ) C304_=_C340( C304 C340 ) C304_=_C348( C304 C348 ) C304_=_C360( C304 C360 ) \nC304_=_C362( C304 C362 ) C304_=_C363( C304 C363 ) C304_=_C364( C304 C364 ) C306_=_C308( C306 C308 ) C306_=_C309( C306 C309 ) C306_=_C312( C306 C312 ) \nC306_=_C360( C306 C360 ) C306_=_C369( C306 C369 ) C306_=_C370( C306 C370 ) C306_=_C372( C306 C372 ) C306_=_C373( C306 C373 ) C306_=_C374( C306 C374 ) \nC306_=_C376( C306 C376 ) C308_=_C309( C308 C309 ) C308_=_C312( C308 C312 ) C308_=_C318( C308 C318 ) C308_=_C325( C308 C325 ) C308_=_C380( C308 C380 ) \nC308_=_C386( C308 C386 ) C308_=_C389( C308 C389 ) C308_=_C399( C308 C399 ) C309_=_C312( C309 C312 ) C309_=_C355( C309 C355 ) C309_=_C381( C309 C381 ) \nC309_=_C402( C309 C402 ) C309_=_C403( C309 C403 ) C309_=_C404( C309 C404 ) C309_=_C405( C309 C405 ) C312_=_C328( C312 C328 ) C312_=_C364( C312 C364 ) \nC312_=_C393( C312 C393 ) C312_=_C405( C312 C405 ) C312_=_C413( C312 C413 ) C314_=_C315( C314 C315 ) C314_=_C318( C314 C318 ) C314_=_C322( C314 C322 ) \nC314_=_C323( C314 C323 ) C314_=_C331( C314 C331 ) C314_=_C333( C314 C333 ) C314_=_C334( C314 C334 ) C314_=_C335( C314 C335 ) C314_=_C336( C314 C336 ) \nC315_=_C318( C315 C318 ) C315_=_C322( C315 C322 ) C315_=_C323( C315 C323 ) C315_=_C331( C315 C331 ) C315_=_C340( C315 C340 ) C315_=_C348( C315 C348 ) \nC315_=_C360( C315 C360 ) C315_=_C362( C315 C362 ) C315_=_C363( C315 C363 ) C315_=_C364( C315 C364 ) C318_=_C322( C318 C322 ) C318_=_C323( C318 C323 ) \nC318_=_C325( C318 C325 ) C318_=_C380( C318 C380 ) C318_=_C386( C318 C386 ) C318_=_C389( C318 C389 ) C318_=_C399( C318 C399 ) C322_=_C323( C322 C323 ) \nC322_=_C327( C322 C327 ) C322_=_C363( C322 C363 ) C322_=_C384( C322 C384 ) C322_=_C392( C322 C392 ) C322_=_C397( C322 C397 ) C322_=_C404( C322 C404 ) \nC322_=_C410( C322 C410 ) C322_=_C412( C322 C412 ) C323_=_C329( C323 C329 ) C323_=_C359( C323 C359 ) C323_=_C376( C323 C376 ) C323_=_C388( C323 C388 ) \nC323_=_C409( C323 C409 ) C323_=_C412( C323 C412 ) C323_=_C413( C323 C413 ) C325_=_C327( C325 C327 ) C325_=_C328( C325 C328 ) C325_=_C329( C325 C329 ) \nC325_=_C380( C325 C380 ) C325_=_C386( C325 C386 ) C325_=_C389( C325 C389 ) C325_=_C399( C325 C399 ) C327_=_C328( C327 C328 ) C327_=_C329( C327 C329 ) \nC327_=_C363( C327 C363 ) C327_=_C384( C327 C384 ) C327_=_C392( C327 C392 ) C327_=_C397( C327 C397 ) C327_=_C404( C327 C404 ) C327_=_C410( C327 C410 ) \nC327_=_C412( C327 C412 ) C328_=_C329( C328 C329 ) C328_=_C364( C328 C364 ) C328_=_C393( C328 C393 ) C328_=_C405( C328 C405 ) C328_=_C413( C328 C413 ) \nC329_=_C359( C329 C359 ) C329_=_C376( C329 C376 ) C329_=_C388( C329 C388 ) C329_=_C409( C329 C409 ) C329_=_C412( C329 C412 ) C329_=_C413( C329 C413 ) \nC331_=_C333( C331 C333 ) C331_=_C334( C331 C334 ) C331_=_C335( C331 C335 ) C331_=_C336( C331 C336 ) C331_=_C340( C331 C340 ) C331_=_C348( C331 C348 ) \nC331_=_C360( C331 C360 ) C331_=_C362( C331 C362 ) C331_=_C363( C331 C363 ) C331_=_C364( C331 C364 ) C333_=_C334( C333 C334 ) C333_=_C335( C333 C335 ) \nC333_=_C336( C333 C336 ) C333_=_C352( C333 C352 ) C333_=_C369( C333 C369 ) C333_=_C389( C333 C389 ) C333_=_C392( C333 C392 ) C333_=_C393( C333 C393 ) \nC334_=_C335( C334 C335 ) C334_=_C336( C334 C336 ) C334_=_C353( C334 C353 ) C334_=_C366( C334 C366 ) C334_=_C370( C334 C370 ) C334_=_C379( C334 C379 ) \nC334_=_C385( C334 C385 ) C334_=_C395( C334 C395 ) C334_=_C396( C334 C396 ) C334_=_C397( C334 C397 ) C335_=_C336( C335 C336 ) C335_=_C343( C335 C343 ) \nC335_=_C372( C335 C372 ) C335_=_C395( C335 C395 ) C336_=_C345( C336 C345 ) C336_=_C357( C336 C357 ) C336_=_C362( C336 C362 ) C336_=_C374( C336 C374 ) \nC336_=_C399( C336 C399 ) C336_=_C403( C336 C403 ) C336_=_C410( C336 C410 ) C340_=_C341( C340 C341 ) C340_=_C343( C340 C343 ) C340_=_C344( C340 C344 ) \nC340_=_C345( C340 C345 ) C340_=_C348( C340 C348 ) C340_=_C360( C340 C360 ) C340_=_C362( C340 C362 ) C340_=_C363( C340 C363 ) C340_=_C364( C340 C364 ) \nC341_=_C343( C341 C343 ) C341_=_C344( C341 C344 ) C341_=_C345( C341 C345 ) C341_=_C351( C341 C351 ) C341_=_C379( C341 C379 ) C341_=_C380( C341 C380 ) \nC341_=_C381( C341 C381 ) C341_=_C384( C341 C384 ) C343_=_C344( C343 C344 ) C343_=_C345( C343 C345 ) C343_=_C372( C343 C372 ) C343_=_C395( C343 C395 ) \nC344_=_C345( C344 C345 ) C344_=_C356( C344 C356 ) C344_=_C373( C344 C373 ) C344_=_C396( C344 C396 ) C344_=_C402( C344 C402 ) C344_=_C409( C344 C409 ) \nC345_=_C357( C345 C357 ) C345_=_C362( C345 C362 ) C345_=_C374( C345 C374 ) C345_=_C399( C345 C399 ) C345_=_C403( C345 C403 ) C345_=_C410( C345 C410 ) \nC348_=_C349( C348 C349 ) C348_=_C351( C348 C351 ) C348_=_C352( C348 C352 ) C348_=_C353( C348 C353 ) C348_=_C355( C348 C355 ) C348_=_C356( C348 C356 ) \nC348_=_C357( C348 C357 ) C348_=_C359( C348 C359 ) C348_=_C360( C348 C360 ) C348_=_C362( C348 C362 ) C348_=_C363( C348 C363 ) C348_=_C364( C348 C364 ) \nC349_=_C351( C349 C351 ) C349_=_C352( C349 C352 ) C349_=_C353( C349 C353 ) C349_=_C355( C349 C355 ) C349_=_C356( C349 C356 ) C349_=_C357( C349 C357 ) \nC349_=_C359( C349 C359 ) C349_=_C366( C349 C366 ) C351_=_C352( C351 C352 ) C351_=_C353( C351 C353 ) C351_=_C355( C351 C355 ) C351_=_C356( C351 C356 ) \nC351_=_C357( C351 C357 ) C351_=_C359( C351 C359 ) C351_=_C379( C351 C379 ) C351_=_C380( C351 C380 ) C351_=_C381( C351 C381 ) C351_=_C384( C351 C384 ) \nC352_=_C353( C352 C353 ) C352_=_C355( C352 C355 ) C352_=_C356( C352 C356 ) C352_=_C357( C352 C357 ) C352_=_C359( C352 C359 ) C352_=_C369( C352 C369 ) \nC352_=_C389( C352 C389 ) C352_=_C392( C352 C392 ) C352_=_C393( C352 C393 ) C353_=_C355( C353 C355 ) C353_=_C356( C353 C356 ) C353_=_C357( C353 C357 ) \nC353_=_C359( C353 C359 ) C353_=_C366( C353 C366 ) C353_=_C370( C353 C370 ) C353_=_C379( C353 C379 ) C353_=_C385( C353 C385 ) C353_=_C395( C353 C395 ) \nC353_=_C396( C353 C396 ) C353_=_C397( C353 C397 ) C355_=_C356( C355 C356 ) C355_=_C357( C355 C357 ) C355_=_C359( C355 C359 ) C355_=_C381( C355 C381 ) \nC355_=_C402( C355 C402 ) C355_=_C403( C355 C403 ) C355_=_C404( C355 C404 ) C355_=_C405( C355 C405 ) C356_=_C357( C356 C357 ) C356_=_C359( C356 C359 ) \nC356_=_C373( C356 C373 ) C356_=_C396( C356 C396 ) C356_=_C402( C356 C402 ) C356_=_C409( C356 C409 ) C357_=_C359( C357 C359 ) C357_=_C362( C357 C362 ) \nC357_=_C374( C357 C374 ) C357_=_C399( C357 C399 ) C357_=_C403( C357 C403 ) C357_=_C410( C357 C410 ) C359_=_C376( C359 C376 ) C359_=_C388( C359 C388 ) \nC359_=_C409( C359 C409 ) C359_=_C412( C359 C412 ) C359_=_C413( C359 C413 ) C360_=_C362( C360 C362 ) C360_=_C363( C360 C363 ) C360_=_C364(</w:t>
      </w:r>
    </w:p>
    <w:p>
      <w:pPr>
        <w:pStyle w:val="PreformattedText"/>
        <w:bidi w:val="0"/>
        <w:spacing w:before="0" w:after="0"/>
        <w:jc w:val="left"/>
        <w:rPr/>
      </w:pPr>
      <w:r>
        <w:rPr/>
        <w:t xml:space="preserve"> </w:t>
      </w:r>
      <w:r>
        <w:rPr/>
        <w:t>C360 C364 ) \nC360_=_C369( C360 C369 ) C360_=_C370( C360 C370 ) C360_=_C372( C360 C372 ) C360_=_C373( C360 C373 ) C360_=_C374( C360 C374 ) C360_=_C376( C360 C376 ) \nC362_=_C363( C362 C363 ) C362_=_C364( C362 C364 ) C362_=_C374( C362 C374 ) C362_=_C399( C362 C399 ) C362_=_C403( C362 C403 ) C362_=_C410( C362 C410 ) \nC363_=_C364( C363 C364 ) C363_=_C384( C363 C384 ) C363_=_C392( C363 C392 ) C363_=_C397( C363 C397 ) C363_=_C404( C363 C404 ) C363_=_C410( C363 C410 ) \nC363_=_C412( C363 C412 ) C364_=_C393( C364 C393 ) C364_=_C405( C364 C405 ) C364_=_C413( C364 C413 ) C366_=_C370( C366 C370 ) C366_=_C379( C366 C379 ) \nC366_=_C385( C366 C385 ) C366_=_C395( C366 C395 ) C366_=_C396( C366 C396 ) C366_=_C397( C366 C397 ) C369_=_C370( C369 C370 ) C369_=_C372( C369 C372 ) \nC369_=_C373( C369 C373 ) C369_=_C374( C369 C374 ) C369_=_C376( C369 C376 ) C369_=_C389( C369 C389 ) C369_=_C392( C369 C392 ) C369_=_C393( C369 C393 ) \nC370_=_C372( C370 C372 ) C370_=_C373( C370 C373 ) C370_=_C374( C370 C374 ) C370_=_C376( C370 C376 ) C370_=_C379( C370 C379 ) C370_=_C385( C370 C385 ) \nC370_=_C395( C370 C395 ) C370_=_C396( C370 C396 ) C370_=_C397( C370 C397 ) C372_=_C373( C372 C373 ) C372_=_C374( C372 C374 ) C372_=_C376( C372 C376 ) \nC372_=_C395( C372 C395 ) C373_=_C374( C373 C374 ) C373_=_C376( C373 C376 ) C373_=_C396( C373 C396 ) C373_=_C402( C373 C402 ) C373_=_C409( C373 C409 ) \nC374_=_C376( C374 C376 ) C374_=_C399( C374 C399 ) C374_=_C403( C374 C403 ) C374_=_C410( C374 C410 ) C376_=_C388( C376 C388 ) C376_=_C409( C376 C409 ) \nC376_=_C412( C376 C412 ) C376_=_C413( C376 C413 ) C379_=_C380( C379 C380 ) C379_=_C381( C379 C381 ) C379_=_C384( C379 C384 ) C379_=_C385( C379 C385 ) \nC379_=_C395( C379 C395 ) C379_=_C396( C379 C396 ) C379_=_C397( C379 C397 ) C380_=_C381( C380 C381 ) C380_=_C384( C380 C384 ) C380_=_C386( C380 C386 ) \nC380_=_C389( C380 C389 ) C380_=_C399( C380 C399 ) C381_=_C384( C381 C384 ) C381_=_C402( C381 C402 ) C381_=_C403( C381 C403 ) C381_=_C404( C381 C404 ) \nC381_=_C405( C381 C405 ) C384_=_C392( C384 C392 ) C384_=_C397( C384 C397 ) C384_=_C404( C384 C404 ) C384_=_C410( C384 C410 ) C384_=_C412( C384 C412 ) \nC385_=_C386( C385 C386 ) C385_=_C388( C385 C388 ) C385_=_C395( C385 C395 ) C385_=_C396( C385 C396 ) C385_=_C397( C385 C397 ) C386_=_C388( C386 C388 ) \nC386_=_C389( C386 C389 ) C386_=_C399( C386 C399 ) C388_=_C409( C388 C409 ) C388_=_C412( C388 C412 ) C388_=_C413( C388 C413 ) C389_=_C392( C389 C392 ) \nC389_=_C393( C389 C393 ) C389_=_C399( C389 C399 ) C392_=_C393( C392 C393 ) C392_=_C397( C392 C397 ) C392_=_C404( C392 C404 ) C392_=_C410( C392 C410 ) \nC392_=_C412( C392 C412 ) C393_=_C405( C393 C405 ) C393_=_C413( C393 C413 ) C395_=_C396( C395 C396 ) C395_=_C397( C395 C397 ) C396_=_C397( C396 C397 ) \nC396_=_C402( C396 C402 ) C396_=_C409( C396 C409 ) C397_=_C404( C397 C404 ) C397_=_C410( C397 C410 ) C397_=_C412( C397 C412 ) C399_=_C403( C399 C403 ) \nC399_=_C410( C399 C410 ) C402_=_C403( C402 C403 ) C402_=_C404( C402 C404 ) C402_=_C405( C402 C405 ) C402_=_C409( C402 C409 ) C403_=_C404( C403 C404 ) \nC403_=_C405( C403 C405 ) C403_=_C410( C403 C410 ) C404_=_C405( C404 C405 ) C404_=_C410( C404 C410 ) C404_=_C412( C404 C412 ) C405_=_C413( C405 C413 ) \nC409_=_C412( C409 C412 ) C409_=_C413( C409 C413 ) C410_=_C412( C410 C412 ) C412_=_C413( C412 C413 ) "]11[shape=box, label="id:11 level: 1\n146: C1 C2 C8 C13 C14 \nC17 C19 C27 C31 C37 C45 \nC48 C51 C52 C53 C63 C67 \nC68 C69 C70 C71 C72 C73 \nC74 C75 C76 C78 C79 C80 \nC81 C83 C84 C85 C86 C88 \nC89 C90 C91 C92 C93 C94 \nC95 C96 C97 C98 C99 C100 \nC101 C102 C104 C105 C106 C107 \nC109 C110 C111 C112 C113 C114 \nC115 C116 C117 C118 C119 C120 \nC122 C123 C124 C125 C132 C135 \nC136 C139 C145 C153 C159 C161 \nC169 C175 C177 C181 C184 C197 \nC203 C207 C213 C218 C226 C231 \nC237 C243 C246 C247 C254 C257 \nC260 C261 C267 C272 C278 C279 \nC280 C281 C283 C284 C285 C286 \nC287 C289 C290 C297 C298 C304 \nC309 C315 C323 C329 C331 C334 \nC340 C348 C353 C355 C359 C360 \nC362 C363 C364 C366 C370 C376 \nC379 C381 C385 C388 C394 C395 \nC396 C397 C402 C403 C404 C405 \nC409 C412 C413 \n1706: C1_=_C2( C1 C2 ) C1_=_C8( C1 C8 ) C1_=_C13( C1 C13 ) C1_=_C14( C1 C14 ) C1_=_C17( C1 C17 ) \nC1_=_C52( C1 C52 ) C1_=_C68( C1 C68 ) C1_=_C90( C1 C90 ) C1_=_C91( C1 C91 ) C1_=_C92( C1 C92 ) C1_=_C93( C1 C93 ) \nC1_=_C94( C1 C94 ) C1_=_C95( C1 C95 ) C1_=_C96( C1 C96 ) C1_=_C97( C1 C97 ) C1_=_C98( C1 C98 ) C1_=_C99( C1 C99 ) \nC1_=_C100( C1 C100 ) C1_=_C101( C1 C101 ) C1_=_C102( C1 C102 ) C1_=_C104( C1 C104 ) C1_=_C105( C1 C105 ) C1_=_C106( C1 C106 ) \nC1_=_C107( C1 C107 ) C2_=_C8( C2 C8 ) C2_=_C13( C2 C13 ) C2_=_C14( C2 C14 ) C2_=_C17( C2 C17 ) C2_=_C19( C2 C19 ) \nC2_=_C37( C2 C37 ) C2_=_C53( C2 C53 ) C2_=_C69( C2 C69 ) C2_=_C109( C2 C109 ) C2_=_C110( C2 C110 ) C2_=_C111( C2 C111 ) \nC2_=_C112( C2 C112 ) C2_=_C113( C2 C113 ) C2_=_C114( C2 C114 ) C2_=_C115( C2 C115 ) C2_=_C116( C2 C116 ) C2_=_C117( C2 C117 ) \nC2_=_C118( C2 C118 ) C2_=_C119( C2 C119 ) C2_=_C120( C2 C120 ) C2_=_C122( C2 C122 ) C2_=_C123( C2 C123 ) C2_=_C124( C2 C124 ) \nC2_=_C125( C2 C125 ) C8_=_C13( C8 C13 ) C8_=_C14( C8 C14 ) C8_=_C17( C8 C17 ) C8_=_C96( C8 C96 ) C8_=_C114( C8 C114 ) \nC8_=_C145( C8 C145 ) C8_=_C161( C8 C161 ) C8_=_C175( C8 C175 ) C8_=_C207( C8 C207 ) C8_=_C237( C8 C237 ) C8_=_C247( C8 C247 ) \nC8_=_C261( C8 C261 ) C8_=_C278( C8 C278 ) C8_=_C279( C8 C279 ) C8_=_C280( C8 C280 ) C8_=_C281( C8 C281 ) C8_=_C283( C8 C283 ) \nC8_=_C284( C8 C284 ) C8_=_C285( C8 C285 ) C8_=_C286( C8 C286 ) C8_=_C287( C8 C287 ) C8_=_C289( C8 C289 ) C8_=_C290( C8 C290 ) \nC13_=_C14( C13 C14 ) C13_=_C17( C13 C17 ) C13_=_C31( C13 C31 ) C13_=_C48( C13 C48 ) C13_=_C63( C13 C63 ) C13_=_C85( C13 C85 ) \nC13_=_C135( C13 C135 ) C13_=_C181( C13 C181 ) C13_=_C197( C13 C197 ) C13_=_C286( C13 C286 ) C13_=_C297( C13 C297 ) C13_=_C334( C13 C334 ) \nC13_=_C353( C13 C353 ) C13_=_C366( C13 C366 ) C13_=_C370( C13 C370 ) C13_=_C379( C13 C379 ) C13_=_C385( C13 C385 ) C13_=_C394( C13 C394 ) \nC13_=_C395( C13 C395 ) C13_=_C396( C13 C396 ) C13_=_C397( C13 C397 ) C14_=_C17( C14 C17 ) C14_=_C105( C14 C105 ) C14_=_C136( C14 C136 ) \nC14_=_C153( C14 C153 ) C14_=_C169( C14 C169 ) C14_=_C231( C14 C231 ) C14_=_C243( C14 C243 ) C14_=_C257( C14 C257 ) C14_=_C272( C14 C272 ) \nC14_=_C298( C14 C298 ) C14_=_C309( C14 C309 ) C14_=_C355( C14 C355 ) C14_=_C381( C14 C381 ) C14_=_C394( C14 C394 ) C14_=_C402( C14 C402 ) \nC14_=_C403( C14 C403 ) C14_=_C404( C14 C404 ) C14_=_C405( C14 C405 ) C17_=_C67( C17 C67 ) C17_=_C89( C17 C89 ) C17_=_C139( C17 C139 ) \nC17_=_C159( C17 C159 ) C17_=_C184( C17 C184 ) C17_=_C203( C17 C203 ) C17_=_C218( C17 C218 ) C17_=_C246( C17 C246 ) C17_=_C260( C17 C260 ) \nC17_=_C323( C17 C323 ) C17_=_C329( C17 C329 ) C17_=_C359( C17 C359 ) C17_=_C376( C17 C376 ) C17_=_C388( C17 C388 ) C17_=_C409( C17 C409 ) \nC17_=_C412( C17 C412 ) C17_=_C413( C17 C413 ) C19_=_C27( C19 C27 ) C19_=_C31( C19 C31 ) C19_=_C37( C19 C37 ) C19_=_C53( C19 C53 ) \nC19_=_C69( C19 C69 ) C19_=_C109( C19 C109 ) C19_=_C110( C19 C110 ) C19_=_C111( C19 C111 ) C19_=_C112( C19 C112 ) C19_=_C113( C19 C113 ) \nC19_=_C114( C19 C114 ) C19_=_C115( C19 C115 ) C19_=_C116( C19 C116 ) C19_=_C117( C19 C117 ) C19_=_C118( C19 C118 ) C19_=_C119( C19 C119 ) \nC19_=_C120( C19 C120 ) C19_=_C122( C19 C122 ) C19_=_C123( C19 C123 ) C19_=_C124( C19 C124 ) C19_=_C125( C19 C125 ) C27_=_C31( C27 C31 ) \nC27_=_C45( C27 C45 ) C27_=_C99( C27 C99 ) C27_=_C118( C27 C118 ) C27_=_C132( C27 C132 ) C27_=_C177( C27 C177 ) C27_=_C213( C27 C213 ) \nC27_=_C226( C27 C226 ) C27_=_C254( C27 C254 ) C27_=_C267( C27 C267 ) C27_=_C304( C27 C304 ) C27_=_C315( C27 C315 ) C27_=_C331( C27 C331 ) \nC27_=_C340( C27 C340 ) C27_=_C348( C27 C348 ) C27_=_C360( C27 C360 ) C27_=_C362( C27 C362 ) C27_=_C363( C27 C363 ) C27_=_C364( C27 C364 ) \nC31_=_C48( C31 C48 ) C31_=_C63( C31 C63 ) C31_=_C85( C31 C85 ) C31_=_C135( C31 C135 ) C31_=_C181( C31 C181 ) C31_=_C197( C31 C197 ) \nC31_=_C286( C31 C286 ) C31_=_C297( C31 C297 ) C31_=_C334( C31 C334 ) C31_=_C353( C31 C353 ) C31_=_C366( C31 C366 ) C31_=_C370( C31 C370 ) \nC31_=_C379( C31 C379 ) C31_=_C385( C31 C385 ) C31_=_C394( C31 C394 ) C31_=_C395( C31 C395 ) C31_=_C396( C31 C396 ) C31_=_C397( C31 C397 ) \nC37_=_C45( C37 C45 ) C37_=_C48( C37 C48 ) C37_=_C53( C37 C53 ) C37_=_C69( C37 C69 ) C37_=_C109( C37 C109 ) C37_=_C110( C37 C110 ) \nC37_=_C111( C37 C111 ) C37_=_C112( C37 C112 ) C37_=_C113( C37 C113 ) C37_=_C114( C37 C114 ) C37_=_C115( C37 C115 ) C37_=_C116( C37 C116 ) \nC37_=_C117( C37 C117 ) C37_=_C118( C37 C118 ) C37_=_C119( C37 C119 ) C37_=_C120( C37 C120 ) C37_=_C122( C37 C122 ) C37_=_C123( C37 C123 ) \nC37_=_C124( C37 C124 ) C37_=_C125( C37 C125 ) C45_=_C48( C45 C48 ) C45_=_C99( C45 C99 ) C45_=_C118( C45 C118 ) C45_=_C132( C45 C132 ) \nC45_=_C177( C45 C177 ) C45_=_C213( C45 C213 ) C45_=_C226( C45 C226 ) C45_=_C254( C45 C254 ) C45_=_C267( C45 C267 ) C45_=_C304( C45 C304 ) \nC45_=_C315( C45 C315 ) C45_=_C331( C45 C331 ) C45_=_C340( C45 C340 ) C45_=_C348( C45 C348 ) C45_=_C360( C45 C360 ) C45_=_C362( C45 C362 ) \nC45_=_C363( C45 C363 ) C45_=_C364( C45 C364 ) C48_=_C63( C48 C63 ) C48_=_C85( C48 C85 ) C48_=_C135( C48 C135 ) C48_=_C181( C48 C181 ) \nC48_=_C197( C48 C197 ) C48_=_C286( C48 C286 ) C48_=_C297( C48 C297 ) C48_=_C334( C48 C334 ) C48_=_C353( C48 C353 ) C48_=_C366( C48 C366 ) \nC48_=_C370( C48 C370 ) C48_=_C379( C48 C379 ) C48_=_C385( C48 C385 ) C48_=_C394( C48 C394 ) C48_=_C395( C48 C395 ) C48_=_C396( C48 C396 ) \nC48_=_C397( C48 C397 ) C51_=_C52( C51 C52 ) C51_=_C53( C51 C53 ) C51_=_C63( C51 C63 ) C51_=_C67( C51 C67 ) C51_=_C68( C51 C68 ) \nC51_=_C69( C51 C69 ) C51_=_C70( C51 C70 ) C51_=_C71( C51 C71 ) C51_=_C72( C51 C72 ) C51_=_C73( C51 C73 ) C51_=_C74( C51 C74 ) \nC51_=_C75( C51 C75 ) C51_=_C76( C51 C76 ) C51_=_C78( C51 C78 ) C51_=_C79( C51 C79 ) C51_=_C80( C51 C80 ) C51_=_C81( C51 C81 ) \nC51_=_C83( C51 C83 ) C51_=_C84( C51 C84 ) C51_=_C85( C51 C85 ) C51_=_C86( C51 C86 ) C51_=_C88( C51 C88 ) C51_=_C89(</w:t>
      </w:r>
    </w:p>
    <w:p>
      <w:pPr>
        <w:pStyle w:val="PreformattedText"/>
        <w:bidi w:val="0"/>
        <w:spacing w:before="0" w:after="0"/>
        <w:jc w:val="left"/>
        <w:rPr/>
      </w:pPr>
      <w:r>
        <w:rPr/>
        <w:t xml:space="preserve"> </w:t>
      </w:r>
      <w:r>
        <w:rPr/>
        <w:t>C51 C89 ) \nC52_=_C53( C52 C53 ) C52_=_C63( C52 C63 ) C52_=_C67( C52 C67 ) C52_=_C68( C52 C68 ) C52_=_C90( C52 C90 ) C52_=_C91( C52 C91 ) \nC52_=_C92( C52 C92 ) C52_=_C93( C52 C93 ) C52_=_C94( C52 C94 ) C52_=_C95( C52 C95 ) C52_=_C96( C52 C96 ) C52_=_C97( C52 C97 ) \nC52_=_C98( C52 C98 ) C52_=_C99( C52 C99 ) C52_=_C100( C52 C100 ) C52_=_C101( C52 C101 ) C52_=_C102( C52 C102 ) C52_=_C104( C52 C104 ) \nC52_=_C105( C52 C105 ) C52_=_C106( C52 C106 ) C52_=_C107( C52 C107 ) C53_=_C63( C53 C63 ) C53_=_C67( C53 C67 ) C53_=_C69( C53 C69 ) \nC53_=_C109( C53 C109 ) C53_=_C110( C53 C110 ) C53_=_C111( C53 C111 ) C53_=_C112( C53 C112 ) C53_=_C113( C53 C113 ) C53_=_C114( C53 C114 ) \nC53_=_C115( C53 C115 ) C53_=_C116( C53 C116 ) C53_=_C117( C53 C117 ) C53_=_C118( C53 C118 ) C53_=_C119( C53 C119 ) C53_=_C120( C53 C120 ) \nC53_=_C122( C53 C122 ) C53_=_C123( C53 C123 ) C53_=_C124( C53 C124 ) C53_=_C125( C53 C125 ) C63_=_C67( C63 C67 ) C63_=_C85( C63 C85 ) \nC63_=_C135( C63 C135 ) C63_=_C181( C63 C181 ) C63_=_C197( C63 C197 ) C63_=_C286( C63 C286 ) C63_=_C297( C63 C297 ) C63_=_C334( C63 C334 ) \nC63_=_C353( C63 C353 ) C63_=_C366( C63 C366 ) C63_=_C370( C63 C370 ) C63_=_C379( C63 C379 ) C63_=_C385( C63 C385 ) C63_=_C394( C63 C394 ) \nC63_=_C395( C63 C395 ) C63_=_C396( C63 C396 ) C63_=_C397( C63 C397 ) C67_=_C89( C67 C89 ) C67_=_C139( C67 C139 ) C67_=_C159( C67 C159 ) \nC67_=_C184( C67 C184 ) C67_=_C203( C67 C203 ) C67_=_C218( C67 C218 ) C67_=_C246( C67 C246 ) C67_=_C260( C67 C260 ) C67_=_C323( C67 C323 ) \nC67_=_C329( C67 C329 ) C67_=_C359( C67 C359 ) C67_=_C376( C67 C376 ) C67_=_C388( C67 C388 ) C67_=_C409( C67 C409 ) C67_=_C412( C67 C412 ) \nC67_=_C413( C67 C413 ) C68_=_C69( C68 C69 ) C68_=_C70( C68 C70 ) C68_=_C71( C68 C71 ) C68_=_C72( C68 C72 ) C68_=_C73( C68 C73 ) \nC68_=_C74( C68 C74 ) C68_=_C75( C68 C75 ) C68_=_C76( C68 C76 ) C68_=_C78( C68 C78 ) C68_=_C79( C68 C79 ) C68_=_C80( C68 C80 ) \nC68_=_C81( C68 C81 ) C68_=_C83( C68 C83 ) C68_=_C84( C68 C84 ) C68_=_C85( C68 C85 ) C68_=_C86( C68 C86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4( C68 C104 ) C68_=_C105( C68 C105 ) C68_=_C106( C68 C106 ) C68_=_C107( C68 C107 ) \nC69_=_C70( C69 C70 ) C69_=_C71( C69 C71 ) C69_=_C72( C69 C72 ) C69_=_C73( C69 C73 ) C69_=_C74( C69 C74 ) C69_=_C75( C69 C75 ) \nC69_=_C76( C69 C76 ) C69_=_C78( C69 C78 ) C69_=_C79( C69 C79 ) C69_=_C80( C69 C80 ) C69_=_C81( C69 C81 ) C69_=_C83( C69 C83 ) \nC69_=_C84( C69 C84 ) C69_=_C85( C69 C85 ) C69_=_C86( C69 C86 ) C69_=_C88( C69 C88 ) C69_=_C89( C69 C89 ) C69_=_C109( C69 C109 ) \nC69_=_C110( C69 C110 ) C69_=_C111( C69 C111 ) C69_=_C112( C69 C112 ) C69_=_C113( C69 C113 ) C69_=_C114( C69 C114 ) C69_=_C115( C69 C115 ) \nC69_=_C116( C69 C116 ) C69_=_C117( C69 C117 ) C69_=_C118( C69 C118 ) C69_=_C119( C69 C119 ) C69_=_C120( C69 C120 ) C69_=_C122( C69 C122 ) \nC69_=_C123( C69 C123 ) C69_=_C124( C69 C124 ) C69_=_C125( C69 C125 ) C70_=_C71( C70 C71 ) C70_=_C72( C70 C72 ) C70_=_C73( C70 C73 ) \nC70_=_C74( C70 C74 ) C70_=_C75( C70 C75 ) C70_=_C76( C70 C76 ) C70_=_C78( C70 C78 ) C70_=_C79( C70 C79 ) C70_=_C80( C70 C80 ) \nC70_=_C81( C70 C81 ) C70_=_C83( C70 C83 ) C70_=_C84( C70 C84 ) C70_=_C85( C70 C85 ) C70_=_C86( C70 C86 ) C70_=_C88( C70 C88 ) \nC70_=_C89( C70 C89 ) C70_=_C90( C70 C90 ) C70_=_C109( C70 C109 ) C70_=_C132( C70 C132 ) C70_=_C135( C70 C135 ) C70_=_C136( C70 C136 ) \nC70_=_C139( C70 C139 ) C71_=_C72( C71 C72 ) C71_=_C73( C71 C73 ) C71_=_C74( C71 C74 ) C71_=_C75( C71 C75 ) C71_=_C76( C71 C76 ) \nC71_=_C78( C71 C78 ) C71_=_C79( C71 C79 ) C71_=_C80( C71 C80 ) C71_=_C81( C71 C81 ) C71_=_C83( C71 C83 ) C71_=_C84( C71 C84 ) \nC71_=_C85( C71 C85 ) C71_=_C86( C71 C86 ) C71_=_C88( C71 C88 ) C71_=_C89( C71 C89 ) C71_=_C110( C71 C110 ) C71_=_C161( C71 C161 ) \nC71_=_C169( C71 C169 ) C72_=_C73( C72 C73 ) C72_=_C74( C72 C74 ) C72_=_C75( C72 C75 ) C72_=_C76( C72 C76 ) C72_=_C78( C72 C78 ) \nC72_=_C79( C72 C79 ) C72_=_C80( C72 C80 ) C72_=_C81( C72 C81 ) C72_=_C83( C72 C83 ) C72_=_C84( C72 C84 ) C72_=_C85( C72 C85 ) \nC72_=_C86( C72 C86 ) C72_=_C88( C72 C88 ) C72_=_C89( C72 C89 ) C72_=_C93( C72 C93 ) C72_=_C197( C72 C197 ) C72_=_C203( C72 C203 ) \nC73_=_C74( C73 C74 ) C73_=_C75( C73 C75 ) C73_=_C76( C73 C76 ) C73_=_C78( C73 C78 ) C73_=_C79( C73 C79 ) C73_=_C80( C73 C80 ) \nC73_=_C81( C73 C81 ) C73_=_C83( C73 C83 ) C73_=_C84( C73 C84 ) C73_=_C85( C73 C85 ) C73_=_C86( C73 C86 ) C73_=_C88( C73 C88 ) \nC73_=_C89( C73 C89 ) C73_=_C94( C73 C94 ) C73_=_C207( C73 C207 ) C73_=_C213( C73 C213 ) C73_=_C218( C73 C218 ) C74_=_C75( C74 C75 ) \nC74_=_C76( C74 C76 ) C74_=_C78( C74 C78 ) C74_=_C79( C74 C79 ) C74_=_C80( C74 C80 ) C74_=_C81( C74 C81 ) C74_=_C83( C74 C83 ) \nC74_=_C84( C74 C84 ) C74_=_C85( C74 C85 ) C74_=_C86( C74 C86 ) C74_=_C88( C74 C88 ) C74_=_C89( C74 C89 ) C74_=_C111( C74 C111 ) \nC74_=_C226( C74 C226 ) C74_=_C231( C74 C231 ) C75_=_C76( C75 C76 ) C75_=_C78( C75 C78 ) C75_=_C79( C75 C79 ) C75_=_C80( C75 C80 ) \nC75_=_C81( C75 C81 ) C75_=_C83( C75 C83 ) C75_=_C84( C75 C84 ) C75_=_C85( C75 C85 ) C75_=_C86( C75 C86 ) C75_=_C88( C75 C88 ) \nC75_=_C89( C75 C89 ) C75_=_C112( C75 C112 ) C75_=_C237( C75 C237 ) C75_=_C243( C75 C243 ) C75_=_C246( C75 C246 ) C76_=_C78( C76 C78 ) \nC76_=_C79( C76 C79 ) C76_=_C80( C76 C80 ) C76_=_C81( C76 C81 ) C76_=_C83( C76 C83 ) C76_=_C84( C76 C84 ) C76_=_C85( C76 C85 ) \nC76_=_C86( C76 C86 ) C76_=_C88( C76 C88 ) C76_=_C89( C76 C89 ) C76_=_C113( C76 C113 ) C76_=_C261( C76 C261 ) C76_=_C267( C76 C267 ) \nC76_=_C272( C76 C272 ) C78_=_C79( C78 C79 ) C78_=_C80( C78 C80 ) C78_=_C81( C78 C81 ) C78_=_C83( C78 C83 ) C78_=_C84( C78 C84 ) \nC78_=_C85( C78 C85 ) C78_=_C86( C78 C86 ) C78_=_C88( C78 C88 ) C78_=_C89( C78 C89 ) C78_=_C98( C78 C98 ) C78_=_C279( C78 C279 ) \nC78_=_C304( C78 C304 ) C78_=_C309( C78 C309 ) C79_=_C80( C79 C80 ) C79_=_C81( C79 C81 ) C79_=_C83( C79 C83 ) C79_=_C84( C79 C84 ) \nC79_=_C85( C79 C85 ) C79_=_C86( C79 C86 ) C79_=_C88( C79 C88 ) C79_=_C89( C79 C89 ) C79_=_C280( C79 C280 ) C79_=_C329( C79 C329 ) \nC80_=_C81( C80 C81 ) C80_=_C83( C80 C83 ) C80_=_C84( C80 C84 ) C80_=_C85( C80 C85 ) C80_=_C86( C80 C86 ) C80_=_C88( C80 C88 ) \nC80_=_C89( C80 C89 ) C80_=_C117( C80 C117 ) C80_=_C340( C80 C340 ) C81_=_C83( C81 C83 ) C81_=_C84( C81 C84 ) C81_=_C85( C81 C85 ) \nC81_=_C86( C81 C86 ) C81_=_C88( C81 C88 ) C81_=_C89( C81 C89 ) C81_=_C281( C81 C281 ) C81_=_C348( C81 C348 ) C81_=_C353( C81 C353 ) \nC81_=_C355( C81 C355 ) C81_=_C359( C81 C359 ) C83_=_C84( C83 C84 ) C83_=_C85( C83 C85 ) C83_=_C86( C83 C86 ) C83_=_C88( C83 C88 ) \nC83_=_C89( C83 C89 ) C83_=_C284( C83 C284 ) C83_=_C360( C83 C360 ) C83_=_C370( C83 C370 ) C83_=_C376( C83 C376 ) C84_=_C85( C84 C85 ) \nC84_=_C86( C84 C86 ) C84_=_C88( C84 C88 ) C84_=_C89( C84 C89 ) C84_=_C101( C84 C101 ) C84_=_C385( C84 C385 ) C84_=_C388( C84 C388 ) \nC85_=_C86( C85 C86 ) C85_=_C88( C85 C88 ) C85_=_C89( C85 C89 ) C85_=_C135( C85 C135 ) C85_=_C181( C85 C181 ) C85_=_C197( C85 C197 ) \nC85_=_C286( C85 C286 ) C85_=_C297( C85 C297 ) C85_=_C334( C85 C334 ) C85_=_C353( C85 C353 ) C85_=_C366( C85 C366 ) C85_=_C370( C85 C370 ) \nC85_=_C379( C85 C379 ) C85_=_C385( C85 C385 ) C85_=_C394( C85 C394 ) C85_=_C395( C85 C395 ) C85_=_C396( C85 C396 ) C85_=_C397( C85 C397 ) \nC86_=_C88( C86 C88 ) C86_=_C89( C86 C89 ) C86_=_C104( C86 C104 ) C86_=_C122( C86 C122 ) C86_=_C287( C86 C287 ) C88_=_C89( C88 C89 ) \nC88_=_C125( C88 C125 ) C88_=_C363( C88 C363 ) C88_=_C397( C88 C397 ) C88_=_C404( C88 C404 ) C88_=_C412( C88 C412 ) C89_=_C139( C89 C139 ) \nC89_=_C159( C89 C159 ) C89_=_C184( C89 C184 ) C89_=_C203( C89 C203 ) C89_=_C218( C89 C218 ) C89_=_C246( C89 C246 ) C89_=_C260( C89 C260 ) \nC89_=_C323( C89 C323 ) C89_=_C329( C89 C329 ) C89_=_C359( C89 C359 ) C89_=_C376( C89 C376 ) C89_=_C388( C89 C388 ) C89_=_C409( C89 C409 ) \nC89_=_C412( C89 C412 ) C89_=_C413( C89 C413 ) C90_=_C91( C90 C91 ) C90_=_C92( C90 C92 ) C90_=_C93( C90 C93 ) C90_=_C94( C90 C94 ) \nC90_=_C95( C90 C95 ) C90_=_C96( C90 C96 ) C90_=_C97( C90 C97 ) C90_=_C98( C90 C98 ) C90_=_C99( C90 C99 ) C90_=_C100( C90 C100 ) \nC90_=_C101( C90 C101 ) C90_=_C102( C90 C102 ) C90_=_C104( C90 C104 ) C90_=_C105( C90 C105 ) C90_=_C106( C90 C106 ) C90_=_C107( C90 C107 ) \nC90_=_C109( C90 C109 ) C90_=_C132( C90 C132 ) C90_=_C135( C90 C135 ) C90_=_C136( C90 C136 ) C90_=_C139( C90 C139 ) C91_=_C92( C91 C92 ) \nC91_=_C93( C91 C93 ) C91_=_C94( C91 C94 ) C91_=_C95( C91 C95 ) C91_=_C96( C91 C96 ) C91_=_C97( C91 C97 ) C91_=_C98( C91 C98 ) \nC91_=_C99( C91 C99 ) C91_=_C100( C91 C100 ) C91_=_C101( C91 C101 ) C91_=_C102( C91 C102 ) C91_=_C104( C91 C104 ) C91_=_C105( C91 C105 ) \nC91_=_C106( C91 C106 ) C91_=_C107( C91 C107 ) C91_=_C145( C91 C145 ) C91_=_C153( C91 C153 ) C91_=_C159( C91 C159 ) C92_=_C93( C92 C93 ) \nC92_=_C94( C92 C94 ) C92_=_C95( C92 C95 ) C92_=_C96( C92 C96 ) C92_=_C97( C92 C97 ) C92_=_C98( C92 C98 ) C92_=_C99( C92 C99 ) \nC92_=_C100( C92 C100 ) C92_=_C101( C92 C101 ) C92_=_C102( C92 C102 ) C92_=_C104( C92 C104 ) C92_=_C105( C92 C105 ) C92_=_C106( C92 C106 ) \nC92_=_C107( C92 C107 ) C92_=_C175( C92 C175 ) C92_=_C177( C92 C177 ) C92_=_C181( C92 C181 ) C92_=_C184( C92 C184 ) C93_=_C94( C93 C94 ) \nC93_=_C95( C93 C95 ) C93_=_C96( C93 C96 ) C93_=_C97( C93 C97 ) C93_=_C98( C93 C98 ) C93_=_C99( C93 C99 ) C93_=_C100( C93 C100 ) \nC93_=_C101( C93 C101 ) C93_=_C102( C93 C102 ) C93_=_C104( C93 C104 ) C93_=_C105( C93 C105 ) C93_=_C106( C93 C106 ) C93_=_C107( C93 C107 ) \nC93_=_C197( C93 C197 ) C93_=_C203( C93 C203 ) C94_=_C95( C94 C95 ) C94_=_C96( C94 C96 ) C94_=_C97( C94 C97 ) C94_=_C98( C94 C98 ) \nC94_=_C99( C94 C99 ) C94_=_C100( C94 C100 ) C94_=_C101( C94 C101 ) C94_=_C102( C94 C102 ) C94_=_C104( C94 C104 ) C94_=_C105( C94 C105 ) \nC94_=_C106(</w:t>
      </w:r>
    </w:p>
    <w:p>
      <w:pPr>
        <w:pStyle w:val="PreformattedText"/>
        <w:bidi w:val="0"/>
        <w:spacing w:before="0" w:after="0"/>
        <w:jc w:val="left"/>
        <w:rPr/>
      </w:pPr>
      <w:r>
        <w:rPr/>
        <w:t xml:space="preserve"> </w:t>
      </w:r>
      <w:r>
        <w:rPr/>
        <w:t>C94 C106 ) C94_=_C107( C94 C107 ) C94_=_C207( C94 C207 ) C94_=_C213( C94 C213 ) C94_=_C218( C94 C218 ) C95_=_C96( C95 C96 ) \nC95_=_C97( C95 C97 ) C95_=_C98( C95 C98 ) C95_=_C99( C95 C99 ) C95_=_C100( C95 C100 ) C95_=_C101( C95 C101 ) C95_=_C102( C95 C102 ) \nC95_=_C104( C95 C104 ) C95_=_C105( C95 C105 ) C95_=_C106( C95 C106 ) C95_=_C107( C95 C107 ) C95_=_C247( C95 C247 ) C95_=_C254( C95 C254 ) \nC95_=_C257( C95 C257 ) C95_=_C260( C95 C260 ) C96_=_C97( C96 C97 ) C96_=_C98( C96 C98 ) C96_=_C99( C96 C99 ) C96_=_C100( C96 C100 ) \nC96_=_C101( C96 C101 ) C96_=_C102( C96 C102 ) C96_=_C104( C96 C104 ) C96_=_C105( C96 C105 ) C96_=_C106( C96 C106 ) C96_=_C107( C96 C107 ) \nC96_=_C114( C96 C114 ) C96_=_C145( C96 C145 ) C96_=_C161( C96 C161 ) C96_=_C175( C96 C175 ) C96_=_C207( C96 C207 ) C96_=_C237( C96 C237 ) \nC96_=_C247( C96 C247 ) C96_=_C261( C96 C261 ) C96_=_C278( C96 C278 ) C96_=_C279( C96 C279 ) C96_=_C280( C96 C280 ) C96_=_C281( C96 C281 ) \nC96_=_C283( C96 C283 ) C96_=_C284( C96 C284 ) C96_=_C285( C96 C285 ) C96_=_C286( C96 C286 ) C96_=_C287( C96 C287 ) C96_=_C289( C96 C289 ) \nC96_=_C290( C96 C290 ) C97_=_C98( C97 C98 ) C97_=_C99( C97 C99 ) C97_=_C100( C97 C100 ) C97_=_C101( C97 C101 ) C97_=_C102( C97 C102 ) \nC97_=_C104( C97 C104 ) C97_=_C105( C97 C105 ) C97_=_C106( C97 C106 ) C97_=_C107( C97 C107 ) C97_=_C278( C97 C278 ) C97_=_C297( C97 C297 ) \nC97_=_C298( C97 C298 ) C98_=_C99( C98 C99 ) C98_=_C100( C98 C100 ) C98_=_C101( C98 C101 ) C98_=_C102( C98 C102 ) C98_=_C104( C98 C104 ) \nC98_=_C105( C98 C105 ) C98_=_C106( C98 C106 ) C98_=_C107( C98 C107 ) C98_=_C279( C98 C279 ) C98_=_C304( C98 C304 ) C98_=_C309( C98 C309 ) \nC99_=_C100( C99 C100 ) C99_=_C101( C99 C101 ) C99_=_C102( C99 C102 ) C99_=_C104( C99 C104 ) C99_=_C105( C99 C105 ) C99_=_C106( C99 C106 ) \nC99_=_C107( C99 C107 ) C99_=_C118( C99 C118 ) C99_=_C132( C99 C132 ) C99_=_C177( C99 C177 ) C99_=_C213( C99 C213 ) C99_=_C226( C99 C226 ) \nC99_=_C254( C99 C254 ) C99_=_C267( C99 C267 ) C99_=_C304( C99 C304 ) C99_=_C315( C99 C315 ) C99_=_C331( C99 C331 ) C99_=_C340( C99 C340 ) \nC99_=_C348( C99 C348 ) C99_=_C360( C99 C360 ) C99_=_C362( C99 C362 ) C99_=_C363( C99 C363 ) C99_=_C364( C99 C364 ) C100_=_C101( C100 C101 ) \nC100_=_C102( C100 C102 ) C100_=_C104( C100 C104 ) C100_=_C105( C100 C105 ) C100_=_C106( C100 C106 ) C100_=_C107( C100 C107 ) C100_=_C283( C100 C283 ) \nC100_=_C366( C100 C366 ) C101_=_C102( C101 C102 ) C101_=_C104( C101 C104 ) C101_=_C105( C101 C105 ) C101_=_C106( C101 C106 ) C101_=_C107( C101 C107 ) \nC101_=_C385( C101 C385 ) C101_=_C388( C101 C388 ) C102_=_C104( C102 C104 ) C102_=_C105( C102 C105 ) C102_=_C106( C102 C106 ) C102_=_C107( C102 C107 ) \nC102_=_C120( C102 C120 ) C104_=_C105( C104 C105 ) C104_=_C106( C104 C106 ) C104_=_C107( C104 C107 ) C104_=_C122( C104 C122 ) C104_=_C287( C104 C287 ) \nC105_=_C106( C105 C106 ) C105_=_C107( C105 C107 ) C105_=_C136( C105 C136 ) C105_=_C153( C105 C153 ) C105_=_C169( C105 C169 ) C105_=_C231( C105 C231 ) \nC105_=_C243( C105 C243 ) C105_=_C257( C105 C257 ) C105_=_C272( C105 C272 ) C105_=_C298( C105 C298 ) C105_=_C309( C105 C309 ) C105_=_C355( C105 C355 ) \nC105_=_C381( C105 C381 ) C105_=_C394( C105 C394 ) C105_=_C402( C105 C402 ) C105_=_C403( C105 C403 ) C105_=_C404( C105 C404 ) C105_=_C405( C105 C405 ) \nC106_=_C107( C106 C107 ) C106_=_C396( C106 C396 ) C106_=_C402( C106 C402 ) C106_=_C409( C106 C409 ) C107_=_C124( C107 C124 ) C107_=_C289( C107 C289 ) \nC107_=_C362( C107 C362 ) C107_=_C403( C107 C403 ) C109_=_C110( C109 C110 ) C109_=_C111( C109 C111 ) C109_=_C112( C109 C112 ) C109_=_C113( C109 C113 ) \nC109_=_C114( C109 C114 ) C109_=_C115( C109 C115 ) C109_=_C116( C109 C116 ) C109_=_C117( C109 C117 ) C109_=_C118( C109 C118 ) C109_=_C119( C109 C119 ) \nC109_=_C120( C109 C120 ) C109_=_C122( C109 C122 ) C109_=_C123( C109 C123 ) C109_=_C124( C109 C124 ) C109_=_C125( C109 C125 ) C109_=_C132( C109 C132 ) \nC109_=_C135( C109 C135 ) C109_=_C136( C109 C136 ) C109_=_C139( C109 C139 ) C110_=_C111( C110 C111 ) C110_=_C112( C110 C112 ) C110_=_C113( C110 C113 ) \nC110_=_C114( C110 C114 ) C110_=_C115( C110 C115 ) C110_=_C116( C110 C116 ) C110_=_C117( C110 C117 ) C110_=_C118( C110 C118 ) C110_=_C119( C110 C119 ) \nC110_=_C120( C110 C120 ) C110_=_C122( C110 C122 ) C110_=_C123( C110 C123 ) C110_=_C124( C110 C124 ) C110_=_C125( C110 C125 ) C110_=_C161( C110 C161 ) \nC110_=_C169( C110 C169 ) C111_=_C112( C111 C112 ) C111_=_C113( C111 C113 ) C111_=_C114( C111 C114 ) C111_=_C115( C111 C115 ) C111_=_C116( C111 C116 ) \nC111_=_C117( C111 C117 ) C111_=_C118( C111 C118 ) C111_=_C119( C111 C119 ) C111_=_C120( C111 C120 ) C111_=_C122( C111 C122 ) C111_=_C123( C111 C123 ) \nC111_=_C124( C111 C124 ) C111_=_C125( C111 C125 ) C111_=_C226( C111 C226 ) C111_=_C231( C111 C231 ) C112_=_C113( C112 C113 ) C112_=_C114( C112 C114 ) \nC112_=_C115( C112 C115 ) C112_=_C116( C112 C116 ) C112_=_C117( C112 C117 ) C112_=_C118( C112 C118 ) C112_=_C119( C112 C119 ) C112_=_C120( C112 C120 ) \nC112_=_C122( C112 C122 ) C112_=_C123( C112 C123 ) C112_=_C124( C112 C124 ) C112_=_C125( C112 C125 ) C112_=_C237( C112 C237 ) C112_=_C243( C112 C243 ) \nC112_=_C246( C112 C246 ) C113_=_C114( C113 C114 ) C113_=_C115( C113 C115 ) C113_=_C116( C113 C116 ) C113_=_C117( C113 C117 ) C113_=_C118( C113 C118 ) \nC113_=_C119( C113 C119 ) C113_=_C120( C113 C120 ) C113_=_C122( C113 C122 ) C113_=_C123( C113 C123 ) C113_=_C124( C113 C124 ) C113_=_C125( C113 C125 ) \nC113_=_C261( C113 C261 ) C113_=_C267( C113 C267 ) C113_=_C272( C113 C272 ) C114_=_C115( C114 C115 ) C114_=_C116( C114 C116 ) C114_=_C117( C114 C117 ) \nC114_=_C118( C114 C118 ) C114_=_C119( C114 C119 ) C114_=_C120( C114 C120 ) C114_=_C122( C114 C122 ) C114_=_C123( C114 C123 ) C114_=_C124( C114 C124 ) \nC114_=_C125( C114 C125 ) C114_=_C145( C114 C145 ) C114_=_C161( C114 C161 ) C114_=_C175( C114 C175 ) C114_=_C207( C114 C207 ) C114_=_C237( C114 C237 ) \nC114_=_C247( C114 C247 ) C114_=_C261( C114 C261 ) C114_=_C278( C114 C278 ) C114_=_C279( C114 C279 ) C114_=_C280( C114 C280 ) C114_=_C281( C114 C281 ) \nC114_=_C283( C114 C283 ) C114_=_C284( C114 C284 ) C114_=_C285( C114 C285 ) C114_=_C286( C114 C286 ) C114_=_C287( C114 C287 ) C114_=_C289( C114 C289 ) \nC114_=_C290( C114 C290 ) C115_=_C116( C115 C116 ) C115_=_C117( C115 C117 ) C115_=_C118( C115 C118 ) C115_=_C119( C115 C119 ) C115_=_C120( C115 C120 ) \nC115_=_C122( C115 C122 ) C115_=_C123( C115 C123 ) C115_=_C124( C115 C124 ) C115_=_C125( C115 C125 ) C115_=_C315( C115 C315 ) C115_=_C323( C115 C323 ) \nC116_=_C117( C116 C117 ) C116_=_C118( C116 C118 ) C116_=_C119( C116 C119 ) C116_=_C120( C116 C120 ) C116_=_C122( C116 C122 ) C116_=_C123( C116 C123 ) \nC116_=_C124( C116 C124 ) C116_=_C125( C116 C125 ) C116_=_C331( C116 C331 ) C116_=_C334( C116 C334 ) C117_=_C118( C117 C118 ) C117_=_C119( C117 C119 ) \nC117_=_C120( C117 C120 ) C117_=_C122( C117 C122 ) C117_=_C123( C117 C123 ) C117_=_C124( C117 C124 ) C117_=_C125( C117 C125 ) C117_=_C340( C117 C340 ) \nC118_=_C119( C118 C119 ) C118_=_C120( C118 C120 ) C118_=_C122( C118 C122 ) C118_=_C123( C118 C123 ) C118_=_C124( C118 C124 ) C118_=_C125( C118 C125 ) \nC118_=_C132( C118 C132 ) C118_=_C177( C118 C177 ) C118_=_C213( C118 C213 ) C118_=_C226( C118 C226 ) C118_=_C254( C118 C254 ) C118_=_C267( C118 C267 ) \nC118_=_C304( C118 C304 ) C118_=_C315( C118 C315 ) C118_=_C331( C118 C331 ) C118_=_C340( C118 C340 ) C118_=_C348( C118 C348 ) C118_=_C360( C118 C360 ) \nC118_=_C362( C118 C362 ) C118_=_C363( C118 C363 ) C118_=_C364( C118 C364 ) C119_=_C120( C119 C120 ) C119_=_C122( C119 C122 ) C119_=_C123( C119 C123 ) \nC119_=_C124( C119 C124 ) C119_=_C125( C119 C125 ) C119_=_C285( C119 C285 ) C119_=_C379( C119 C379 ) C119_=_C381( C119 C381 ) C120_=_C122( C120 C122 ) \nC120_=_C123( C120 C123 ) C120_=_C124( C120 C124 ) C120_=_C125( C120 C125 ) C122_=_C123( C122 C123 ) C122_=_C124( C122 C124 ) C122_=_C125( C122 C125 ) \nC122_=_C287( C122 C287 ) C123_=_C124( C123 C124 ) C123_=_C125( C123 C125 ) C123_=_C395( C123 C395 ) C124_=_C125( C124 C125 ) C124_=_C289( C124 C289 ) \nC124_=_C362( C124 C362 ) C124_=_C403( C124 C403 ) C125_=_C363( C125 C363 ) C125_=_C397( C125 C397 ) C125_=_C404( C125 C404 ) C125_=_C412( C125 C412 ) \nC132_=_C135( C132 C135 ) C132_=_C136( C132 C136 ) C132_=_C139( C132 C139 ) C132_=_C177( C132 C177 ) C132_=_C213( C132 C213 ) C132_=_C226( C132 C226 ) \nC132_=_C254( C132 C254 ) C132_=_C267( C132 C267 ) C132_=_C304( C132 C304 ) C132_=_C315( C132 C315 ) C132_=_C331( C132 C331 ) C132_=_C340( C132 C340 ) \nC132_=_C348( C132 C348 ) C132_=_C360( C132 C360 ) C132_=_C362( C132 C362 ) C132_=_C363( C132 C363 ) C132_=_C364( C132 C364 ) C135_=_C136( C135 C136 ) \nC135_=_C139( C135 C139 ) C135_=_C181( C135 C181 ) C135_=_C197( C135 C197 ) C135_=_C286( C135 C286 ) C135_=_C297( C135 C297 ) C135_=_C334( C135 C334 ) \nC135_=_C353( C135 C353 ) C135_=_C366( C135 C366 ) C135_=_C370( C135 C370 ) C135_=_C379( C135 C379 ) C135_=_C385( C135 C385 ) C135_=_C394( C135 C394 ) \nC135_=_C395( C135 C395 ) C135_=_C396( C135 C396 ) C135_=_C397( C135 C397 ) C136_=_C139( C136 C139 ) C136_=_C153( C136 C153 ) C136_=_C169( C136 C169 ) \nC136_=_C231( C136 C231 ) C136_=_C243( C136 C243 ) C136_=_C257( C136 C257 ) C136_=_C272( C136 C272 ) C136_=_C298( C136 C298 ) C136_=_C309( C136 C309 ) \nC136_=_C355( C136 C355 ) C136_=_C381( C136 C381 ) C136_=_C394( C136 C394 ) C136_=_C402( C136 C402 ) C136_=_C403( C136 C403 ) C136_=_C404( C136 C404 ) \nC136_=_C405( C136 C405 ) C139_=_C159( C139 C159 ) C139_=_C184( C139 C184 ) C139_=_C203( C139 C203 ) C139_=_C218( C139 C218 ) C139_=_C246( C139 C246 ) \nC139_=_C260( C139 C260 ) C139_=_C323( C139 C323 ) C139_=_C329( C139 C329 ) C139_=_C359( C139 C359 ) C139_=_C376( C139 C376 ) C139_=_C388( C139 C388 ) \nC139_=_C409( C139 C409 ) C139_=_C412( C139 C412 ) C139_=_C413( C139 C413 ) C145_=_C153( C145 C153 ) C145_=_C159( C145 C159 ) C145_=_C161( C145 C161 ) \nC145_=_C175( C145 C175 ) C145_=_C207( C145 C207 ) C145_=_C237( C145 C237 ) C145_=_C247( C145</w:t>
      </w:r>
    </w:p>
    <w:p>
      <w:pPr>
        <w:pStyle w:val="PreformattedText"/>
        <w:bidi w:val="0"/>
        <w:spacing w:before="0" w:after="0"/>
        <w:jc w:val="left"/>
        <w:rPr/>
      </w:pPr>
      <w:r>
        <w:rPr/>
        <w:t xml:space="preserve"> </w:t>
      </w:r>
      <w:r>
        <w:rPr/>
        <w:t>C247 ) C145_=_C261( C145 C261 ) C145_=_C278( C145 C278 ) \nC145_=_C279( C145 C279 ) C145_=_C280( C145 C280 ) C145_=_C281( C145 C281 ) C145_=_C283( C145 C283 ) C145_=_C284( C145 C284 ) C145_=_C285( C145 C285 ) \nC145_=_C286( C145 C286 ) C145_=_C287( C145 C287 ) C145_=_C289( C145 C289 ) C145_=_C290( C145 C290 ) C153_=_C159( C153 C159 ) C153_=_C169( C153 C169 ) \nC153_=_C231( C153 C231 ) C153_=_C243( C153 C243 ) C153_=_C257( C153 C257 ) C153_=_C272( C153 C272 ) C153_=_C298( C153 C298 ) C153_=_C309( C153 C309 ) \nC153_=_C355( C153 C355 ) C153_=_C381( C153 C381 ) C153_=_C394( C153 C394 ) C153_=_C402( C153 C402 ) C153_=_C403( C153 C403 ) C153_=_C404( C153 C404 ) \nC153_=_C405( C153 C405 ) C159_=_C184( C159 C184 ) C159_=_C203( C159 C203 ) C159_=_C218( C159 C218 ) C159_=_C246( C159 C246 ) C159_=_C260( C159 C260 ) \nC159_=_C323( C159 C323 ) C159_=_C329( C159 C329 ) C159_=_C359( C159 C359 ) C159_=_C376( C159 C376 ) C159_=_C388( C159 C388 ) C159_=_C409( C159 C409 ) \nC159_=_C412( C159 C412 ) C159_=_C413( C159 C413 ) C161_=_C169( C161 C169 ) C161_=_C175( C161 C175 ) C161_=_C207( C161 C207 ) C161_=_C237( C161 C237 ) \nC161_=_C247( C161 C247 ) C161_=_C261( C161 C261 ) C161_=_C278( C161 C278 ) C161_=_C279( C161 C279 ) C161_=_C280( C161 C280 ) C161_=_C281( C161 C281 ) \nC161_=_C283( C161 C283 ) C161_=_C284( C161 C284 ) C161_=_C285( C161 C285 ) C161_=_C286( C161 C286 ) C161_=_C287( C161 C287 ) C161_=_C289( C161 C289 ) \nC161_=_C290( C161 C290 ) C169_=_C231( C169 C231 ) C169_=_C243( C169 C243 ) C169_=_C257( C169 C257 ) C169_=_C272( C169 C272 ) C169_=_C298( C169 C298 ) \nC169_=_C309( C169 C309 ) C169_=_C355( C169 C355 ) C169_=_C381( C169 C381 ) C169_=_C394( C169 C394 ) C169_=_C402( C169 C402 ) C169_=_C403( C169 C403 ) \nC169_=_C404( C169 C404 ) C169_=_C405( C169 C405 ) C175_=_C177( C175 C177 ) C175_=_C181( C175 C181 ) C175_=_C184( C175 C184 ) C175_=_C207( C175 C207 ) \nC175_=_C237( C175 C237 ) C175_=_C247( C175 C247 ) C175_=_C261( C175 C261 ) C175_=_C278( C175 C278 ) C175_=_C279( C175 C279 ) C175_=_C280( C175 C280 ) \nC175_=_C281( C175 C281 ) C175_=_C283( C175 C283 ) C175_=_C284( C175 C284 ) C175_=_C285( C175 C285 ) C175_=_C286( C175 C286 ) C175_=_C287( C175 C287 ) \nC175_=_C289( C175 C289 ) C175_=_C290( C175 C290 ) C177_=_C181( C177 C181 ) C177_=_C184( C177 C184 ) C177_=_C213( C177 C213 ) C177_=_C226( C177 C226 ) \nC177_=_C254( C177 C254 ) C177_=_C267( C177 C267 ) C177_=_C304( C177 C304 ) C177_=_C315( C177 C315 ) C177_=_C331( C177 C331 ) C177_=_C340( C177 C340 ) \nC177_=_C348( C177 C348 ) C177_=_C360( C177 C360 ) C177_=_C362( C177 C362 ) C177_=_C363( C177 C363 ) C177_=_C364( C177 C364 ) C181_=_C184( C181 C184 ) \nC181_=_C197( C181 C197 ) C181_=_C286( C181 C286 ) C181_=_C297( C181 C297 ) C181_=_C334( C181 C334 ) C181_=_C353( C181 C353 ) C181_=_C366( C181 C366 ) \nC181_=_C370( C181 C370 ) C181_=_C379( C181 C379 ) C181_=_C385( C181 C385 ) C181_=_C394( C181 C394 ) C181_=_C395( C181 C395 ) C181_=_C396( C181 C396 ) \nC181_=_C397( C181 C397 ) C184_=_C203( C184 C203 ) C184_=_C218( C184 C218 ) C184_=_C246( C184 C246 ) C184_=_C260( C184 C260 ) C184_=_C323( C184 C323 ) \nC184_=_C329( C184 C329 ) C184_=_C359( C184 C359 ) C184_=_C376( C184 C376 ) C184_=_C388( C184 C388 ) C184_=_C409( C184 C409 ) C184_=_C412( C184 C412 ) \nC184_=_C413( C184 C413 ) C197_=_C203( C197 C203 ) C197_=_C286( C197 C286 ) C197_=_C297( C197 C297 ) C197_=_C334( C197 C334 ) C197_=_C353( C197 C353 ) \nC197_=_C366( C197 C366 ) C197_=_C370( C197 C370 ) C197_=_C379( C197 C379 ) C197_=_C385( C197 C385 ) C197_=_C394( C197 C394 ) C197_=_C395( C197 C395 ) \nC197_=_C396( C197 C396 ) C197_=_C397( C197 C397 ) C203_=_C218( C203 C218 ) C203_=_C246( C203 C246 ) C203_=_C260( C203 C260 ) C203_=_C323( C203 C323 ) \nC203_=_C329( C203 C329 ) C203_=_C359( C203 C359 ) C203_=_C376( C203 C376 ) C203_=_C388( C203 C388 ) C203_=_C409( C203 C409 ) C203_=_C412( C203 C412 ) \nC203_=_C413( C203 C413 ) C207_=_C213( C207 C213 ) C207_=_C218( C207 C218 ) C207_=_C237( C207 C237 ) C207_=_C247( C207 C247 ) C207_=_C261( C207 C261 ) \nC207_=_C278( C207 C278 ) C207_=_C279( C207 C279 ) C207_=_C280( C207 C280 ) C207_=_C281( C207 C281 ) C207_=_C283( C207 C283 ) C207_=_C284( C207 C284 ) \nC207_=_C285( C207 C285 ) C207_=_C286( C207 C286 ) C207_=_C287( C207 C287 ) C207_=_C289( C207 C289 ) C207_=_C290( C207 C290 ) C213_=_C218( C213 C218 ) \nC213_=_C226( C213 C226 ) C213_=_C254( C213 C254 ) C213_=_C267( C213 C267 ) C213_=_C304( C213 C304 ) C213_=_C315( C213 C315 ) C213_=_C331( C213 C331 ) \nC213_=_C340( C213 C340 ) C213_=_C348( C213 C348 ) C213_=_C360( C213 C360 ) C213_=_C362( C213 C362 ) C213_=_C363( C213 C363 ) C213_=_C364( C213 C364 ) \nC218_=_C246( C218 C246 ) C218_=_C260( C218 C260 ) C218_=_C323( C218 C323 ) C218_=_C329( C218 C329 ) C218_=_C359( C218 C359 ) C218_=_C376( C218 C376 ) \nC218_=_C388( C218 C388 ) C218_=_C409( C218 C409 ) C218_=_C412( C218 C412 ) C218_=_C413( C218 C413 ) C226_=_C231( C226 C231 ) C226_=_C254( C226 C254 ) \nC226_=_C267( C226 C267 ) C226_=_C304( C226 C304 ) C226_=_C315( C226 C315 ) C226_=_C331( C226 C331 ) C226_=_C340( C226 C340 ) C226_=_C348( C226 C348 ) \nC226_=_C360( C226 C360 ) C226_=_C362( C226 C362 ) C226_=_C363( C226 C363 ) C226_=_C364( C226 C364 ) C231_=_C243( C231 C243 ) C231_=_C257( C231 C257 ) \nC231_=_C272( C231 C272 ) C231_=_C298( C231 C298 ) C231_=_C309( C231 C309 ) C231_=_C355( C231 C355 ) C231_=_C381( C231 C381 ) C231_=_C394( C231 C394 ) \nC231_=_C402( C231 C402 ) C231_=_C403( C231 C403 ) C231_=_C404( C231 C404 ) C231_=_C405( C231 C405 ) C237_=_C243( C237 C243 ) C237_=_C246( C237 C246 ) \nC237_=_C247( C237 C247 ) C237_=_C261( C237 C261 ) C237_=_C278( C237 C278 ) C237_=_C279( C237 C279 ) C237_=_C280( C237 C280 ) C237_=_C281( C237 C281 ) \nC237_=_C283( C237 C283 ) C237_=_C284( C237 C284 ) C237_=_C285( C237 C285 ) C237_=_C286( C237 C286 ) C237_=_C287( C237 C287 ) C237_=_C289( C237 C289 ) \nC237_=_C290( C237 C290 ) C243_=_C246( C243 C246 ) C243_=_C257( C243 C257 ) C243_=_C272( C243 C272 ) C243_=_C298( C243 C298 ) C243_=_C309( C243 C309 ) \nC243_=_C355( C243 C355 ) C243_=_C381( C243 C381 ) C243_=_C394( C243 C394 ) C243_=_C402( C243 C402 ) C243_=_C403( C243 C403 ) C243_=_C404( C243 C404 ) \nC243_=_C405( C243 C405 ) C246_=_C260( C246 C260 ) C246_=_C323( C246 C323 ) C246_=_C329( C246 C329 ) C246_=_C359( C246 C359 ) C246_=_C376( C246 C376 ) \nC246_=_C388( C246 C388 ) C246_=_C409( C246 C409 ) C246_=_C412( C246 C412 ) C246_=_C413( C246 C413 ) C247_=_C254( C247 C254 ) C247_=_C257( C247 C257 ) \nC247_=_C260( C247 C260 ) C247_=_C261( C247 C261 ) C247_=_C278( C247 C278 ) C247_=_C279( C247 C279 ) C247_=_C280( C247 C280 ) C247_=_C281( C247 C281 ) \nC247_=_C283( C247 C283 ) C247_=_C284( C247 C284 ) C247_=_C285( C247 C285 ) C247_=_C286( C247 C286 ) C247_=_C287( C247 C287 ) C247_=_C289( C247 C289 ) \nC247_=_C290( C247 C290 ) C254_=_C257( C254 C257 ) C254_=_C260( C254 C260 ) C254_=_C267( C254 C267 ) C254_=_C304( C254 C304 ) C254_=_C315( C254 C315 ) \nC254_=_C331( C254 C331 ) C254_=_C340( C254 C340 ) C254_=_C348( C254 C348 ) C254_=_C360( C254 C360 ) C254_=_C362( C254 C362 ) C254_=_C363( C254 C363 ) \nC254_=_C364( C254 C364 ) C257_=_C260( C257 C260 ) C257_=_C272( C257 C272 ) C257_=_C298( C257 C298 ) C257_=_C309( C257 C309 ) C257_=_C355( C257 C355 ) \nC257_=_C381( C257 C381 ) C257_=_C394( C257 C394 ) C257_=_C402( C257 C402 ) C257_=_C403( C257 C403 ) C257_=_C404( C257 C404 ) C257_=_C405( C257 C405 ) \nC260_=_C323( C260 C323 ) C260_=_C329( C260 C329 ) C260_=_C359( C260 C359 ) C260_=_C376( C260 C376 ) C260_=_C388( C260 C388 ) C260_=_C409( C260 C409 ) \nC260_=_C412( C260 C412 ) C260_=_C413( C260 C413 ) C261_=_C267( C261 C267 ) C261_=_C272( C261 C272 ) C261_=_C278( C261 C278 ) C261_=_C279( C261 C279 ) \nC261_=_C280( C261 C280 ) C261_=_C281( C261 C281 ) C261_=_C283( C261 C283 ) C261_=_C284( C261 C284 ) C261_=_C285( C261 C285 ) C261_=_C286( C261 C286 ) \nC261_=_C287( C261 C287 ) C261_=_C289( C261 C289 ) C261_=_C290( C261 C290 ) C267_=_C272( C267 C272 ) C267_=_C304( C267 C304 ) C267_=_C315( C267 C315 ) \nC267_=_C331( C267 C331 ) C267_=_C340( C267 C340 ) C267_=_C348( C267 C348 ) C267_=_C360( C267 C360 ) C267_=_C362( C267 C362 ) C267_=_C363( C267 C363 ) \nC267_=_C364( C267 C364 ) C272_=_C298( C272 C298 ) C272_=_C309( C272 C309 ) C272_=_C355( C272 C355 ) C272_=_C381( C272 C381 ) C272_=_C394( C272 C394 ) \nC272_=_C402( C272 C402 ) C272_=_C403( C272 C403 ) C272_=_C404( C272 C404 ) C272_=_C405( C272 C405 ) C278_=_C279( C278 C279 ) C278_=_C280( C278 C280 ) \nC278_=_C281( C278 C281 ) C278_=_C283( C278 C283 ) C278_=_C284( C278 C284 ) C278_=_C285( C278 C285 ) C278_=_C286( C278 C286 ) C278_=_C287( C278 C287 ) \nC278_=_C289( C278 C289 ) C278_=_C290( C278 C290 ) C278_=_C297( C278 C297 ) C278_=_C298( C278 C298 ) C279_=_C280( C279 C280 ) C279_=_C281( C279 C281 ) \nC279_=_C283( C279 C283 ) C279_=_C284( C279 C284 ) C279_=_C285( C279 C285 ) C279_=_C286( C279 C286 ) C279_=_C287( C279 C287 ) C279_=_C289( C279 C289 ) \nC279_=_C290( C279 C290 ) C279_=_C304( C279 C304 ) C279_=_C309( C279 C309 ) C280_=_C281( C280 C281 ) C280_=_C283( C280 C283 ) C280_=_C284( C280 C284 ) \nC280_=_C285( C280 C285 ) C280_=_C286( C280 C286 ) C280_=_C287( C280 C287 ) C280_=_C289( C280 C289 ) C280_=_C290( C280 C290 ) C280_=_C329( C280 C329 ) \nC281_=_C283( C281 C283 ) C281_=_C284( C281 C284 ) C281_=_C285( C281 C285 ) C281_=_C286( C281 C286 ) C281_=_C287( C281 C287 ) C281_=_C289( C281 C289 ) \nC281_=_C290( C281 C290 ) C281_=_C348( C281 C348 ) C281_=_C353( C281 C353 ) C281_=_C355( C281 C355 ) C281_=_C359( C281 C359 ) C283_=_C284( C283 C284 ) \nC283_=_C285( C283 C285 ) C283_=_C286( C283 C286 ) C283_=_C287( C283 C287 ) C283_=_C289( C283 C289 ) C283_=_C290( C283 C290 ) C283_=_C366( C283 C366 ) \nC284_=_C285( C284 C285 ) C284_=_C286( C284 C286 ) C284_=_C287( C284 C287 ) C284_=_C289( C284 C289 ) C284_=_C290( C284 C290 ) C284_=_C360( C284 C360 ) \nC284_=_C370( C284 C370 ) C284_=_C376( C284 C376 ) C285_=_C286( C285 C286 ) C285_=_C287( C285 C287 ) C285_=_C289(</w:t>
      </w:r>
    </w:p>
    <w:p>
      <w:pPr>
        <w:pStyle w:val="PreformattedText"/>
        <w:bidi w:val="0"/>
        <w:spacing w:before="0" w:after="0"/>
        <w:jc w:val="left"/>
        <w:rPr/>
      </w:pPr>
      <w:r>
        <w:rPr/>
        <w:t xml:space="preserve"> </w:t>
      </w:r>
      <w:r>
        <w:rPr/>
        <w:t>C285 C289 ) C285_=_C290( C285 C290 ) \nC285_=_C379( C285 C379 ) C285_=_C381( C285 C381 ) C286_=_C287( C286 C287 ) C286_=_C289( C286 C289 ) C286_=_C290( C286 C290 ) C286_=_C297( C286 C297 ) \nC286_=_C334( C286 C334 ) C286_=_C353( C286 C353 ) C286_=_C366( C286 C366 ) C286_=_C370( C286 C370 ) C286_=_C379( C286 C379 ) C286_=_C385( C286 C385 ) \nC286_=_C394( C286 C394 ) C286_=_C395( C286 C395 ) C286_=_C396( C286 C396 ) C286_=_C397( C286 C397 ) C287_=_C289( C287 C289 ) C287_=_C290( C287 C290 ) \nC289_=_C290( C289 C290 ) C289_=_C362( C289 C362 ) C289_=_C403( C289 C403 ) C290_=_C364( C290 C364 ) C290_=_C405( C290 C405 ) C290_=_C413( C290 C413 ) \nC297_=_C298( C297 C298 ) C297_=_C334( C297 C334 ) C297_=_C353( C297 C353 ) C297_=_C366( C297 C366 ) C297_=_C370( C297 C370 ) C297_=_C379( C297 C379 ) \nC297_=_C385( C297 C385 ) C297_=_C394( C297 C394 ) C297_=_C395( C297 C395 ) C297_=_C396( C297 C396 ) C297_=_C397( C297 C397 ) C298_=_C309( C298 C309 ) \nC298_=_C355( C298 C355 ) C298_=_C381( C298 C381 ) C298_=_C394( C298 C394 ) C298_=_C402( C298 C402 ) C298_=_C403( C298 C403 ) C298_=_C404( C298 C404 ) \nC298_=_C405( C298 C405 ) C304_=_C309( C304 C309 ) C304_=_C315( C304 C315 ) C304_=_C331( C304 C331 ) C304_=_C340( C304 C340 ) C304_=_C348( C304 C348 ) \nC304_=_C360( C304 C360 ) C304_=_C362( C304 C362 ) C304_=_C363( C304 C363 ) C304_=_C364( C304 C364 ) C309_=_C355( C309 C355 ) C309_=_C381( C309 C381 ) \nC309_=_C394( C309 C394 ) C309_=_C402( C309 C402 ) C309_=_C403( C309 C403 ) C309_=_C404( C309 C404 ) C309_=_C405( C309 C405 ) C315_=_C323( C315 C323 ) \nC315_=_C331( C315 C331 ) C315_=_C340( C315 C340 ) C315_=_C348( C315 C348 ) C315_=_C360( C315 C360 ) C315_=_C362( C315 C362 ) C315_=_C363( C315 C363 ) \nC315_=_C364( C315 C364 ) C323_=_C329( C323 C329 ) C323_=_C359( C323 C359 ) C323_=_C376( C323 C376 ) C323_=_C388( C323 C388 ) C323_=_C409( C323 C409 ) \nC323_=_C412( C323 C412 ) C323_=_C413( C323 C413 ) C329_=_C359( C329 C359 ) C329_=_C376( C329 C376 ) C329_=_C388( C329 C388 ) C329_=_C409( C329 C409 ) \nC329_=_C412( C329 C412 ) C329_=_C413( C329 C413 ) C331_=_C334( C331 C334 ) C331_=_C340( C331 C340 ) C331_=_C348( C331 C348 ) C331_=_C360( C331 C360 ) \nC331_=_C362( C331 C362 ) C331_=_C363( C331 C363 ) C331_=_C364( C331 C364 ) C334_=_C353( C334 C353 ) C334_=_C366( C334 C366 ) C334_=_C370( C334 C370 ) \nC334_=_C379( C334 C379 ) C334_=_C385( C334 C385 ) C334_=_C394( C334 C394 ) C334_=_C395( C334 C395 ) C334_=_C396( C334 C396 ) C334_=_C397( C334 C397 ) \nC340_=_C348( C340 C348 ) C340_=_C360( C340 C360 ) C340_=_C362( C340 C362 ) C340_=_C363( C340 C363 ) C340_=_C364( C340 C364 ) C348_=_C353( C348 C353 ) \nC348_=_C355( C348 C355 ) C348_=_C359( C348 C359 ) C348_=_C360( C348 C360 ) C348_=_C362( C348 C362 ) C348_=_C363( C348 C363 ) C348_=_C364( C348 C364 ) \nC353_=_C355( C353 C355 ) C353_=_C359( C353 C359 ) C353_=_C366( C353 C366 ) C353_=_C370( C353 C370 ) C353_=_C379( C353 C379 ) C353_=_C385( C353 C385 ) \nC353_=_C394( C353 C394 ) C353_=_C395( C353 C395 ) C353_=_C396( C353 C396 ) C353_=_C397( C353 C397 ) C355_=_C359( C355 C359 ) C355_=_C381( C355 C381 ) \nC355_=_C394( C355 C394 ) C355_=_C402( C355 C402 ) C355_=_C403( C355 C403 ) C355_=_C404( C355 C404 ) C355_=_C405( C355 C405 ) C359_=_C376( C359 C376 ) \nC359_=_C388( C359 C388 ) C359_=_C409( C359 C409 ) C359_=_C412( C359 C412 ) C359_=_C413( C359 C413 ) C360_=_C362( C360 C362 ) C360_=_C363( C360 C363 ) \nC360_=_C364( C360 C364 ) C360_=_C370( C360 C370 ) C360_=_C376( C360 C376 ) C362_=_C363( C362 C363 ) C362_=_C364( C362 C364 ) C362_=_C403( C362 C403 ) \nC363_=_C364( C363 C364 ) C363_=_C397( C363 C397 ) C363_=_C404( C363 C404 ) C363_=_C412( C363 C412 ) C364_=_C405( C364 C405 ) C364_=_C413( C364 C413 ) \nC366_=_C370( C366 C370 ) C366_=_C379( C366 C379 ) C366_=_C385( C366 C385 ) C366_=_C394( C366 C394 ) C366_=_C395( C366 C395 ) C366_=_C396( C366 C396 ) \nC366_=_C397( C366 C397 ) C370_=_C376( C370 C376 ) C370_=_C379( C370 C379 ) C370_=_C385( C370 C385 ) C370_=_C394( C370 C394 ) C370_=_C395( C370 C395 ) \nC370_=_C396( C370 C396 ) C370_=_C397( C370 C397 ) C376_=_C388( C376 C388 ) C376_=_C409( C376 C409 ) C376_=_C412( C376 C412 ) C376_=_C413( C376 C413 ) \nC379_=_C381( C379 C381 ) C379_=_C385( C379 C385 ) C379_=_C394( C379 C394 ) C379_=_C395( C379 C395 ) C379_=_C396( C379 C396 ) C379_=_C397( C379 C397 ) \nC381_=_C394( C381 C394 ) C381_=_C402( C381 C402 ) C381_=_C403( C381 C403 ) C381_=_C404( C381 C404 ) C381_=_C405( C381 C405 ) C385_=_C388( C385 C388 ) \nC385_=_C394( C385 C394 ) C385_=_C395( C385 C395 ) C385_=_C396( C385 C396 ) C385_=_C397( C385 C397 ) C388_=_C409( C388 C409 ) C388_=_C412( C388 C412 ) \nC388_=_C413( C388 C413 ) C394_=_C395( C394 C395 ) C394_=_C396( C394 C396 ) C394_=_C397( C394 C397 ) C394_=_C402( C394 C402 ) C394_=_C403( C394 C403 ) \nC394_=_C404( C394 C404 ) C394_=_C405( C394 C405 ) C395_=_C396( C395 C396 ) C395_=_C397( C395 C397 ) C396_=_C397( C396 C397 ) C396_=_C402( C396 C402 ) \nC396_=_C409( C396 C409 ) C397_=_C404( C397 C404 ) C397_=_C412( C397 C412 ) C402_=_C403( C402 C403 ) C402_=_C404( C402 C404 ) C402_=_C405( C402 C405 ) \nC402_=_C409( C402 C409 ) C403_=_C404( C403 C404 ) C403_=_C405( C403 C405 ) C404_=_C405( C404 C405 ) C404_=_C412( C404 C412 ) C405_=_C413( C405 C413 ) \nC409_=_C412( C409 C412 ) C409_=_C413( C409 C413 ) C412_=_C413( C412 C413 ) "];10-&gt;11[label="135: C1 C2 C8 C13 C14 \nC17 C19 C27 C31 C37 C45 \nC48 C51 C52 C53 C63 C67 \nC70 C71 C72 C73 C74 C75 \nC76 C78 C79 C80 C81 C83 \nC84 C86 C88 C90 C91 C92 \nC93 C94 C95 C97 C98 C100 \nC101 C102 C104 C106 C107 C109 \nC110 C111 C112 C113 C115 C116 \nC117 C119 C120 C122 C123 C124 \nC125 C132 C135 C136 C139 C145 \nC153 C159 C161 C169 C175 C177 \nC181 C184 C197 C203 C207 C213 \nC218 C226 C231 C237 C243 C246 \nC247 C254 C257 C260 C261 C267 \nC272 C278 C279 C280 C281 C283 \nC284 C285 C287 C289 C290 C297 \nC298 C304 C309 C315 C323 C329 \nC331 C334 C340 C348 C353 C355 \nC359 C360 C362 C363 C364 C366 \nC370 C376 C379 C381 C385 C388 \nC395 C396 C397 C402 C403 C404 \nC405 C409 C412 C413 \n1313: C1_=_C2 ,C1_=_C8 ,C1_=_C13 ,C1_=_C14 ,C1_=_C17 ,\nC1_=_C52 ,C1_=_C90 ,C1_=_C91 ,C1_=_C92 ,C1_=_C93 ,C1_=_C94 ,\nC1_=_C95 ,C1_=_C97 ,C1_=_C98 ,C1_=_C100 ,C1_=_C101 ,C1_=_C102 ,\nC1_=_C104 ,C1_=_C106 ,C1_=_C107 ,C2_=_C8 ,C2_=_C13 ,C2_=_C14 ,\nC2_=_C17 ,C2_=_C19 ,C2_=_C37 ,C2_=_C53 ,C2_=_C109 ,C2_=_C110 ,\nC2_=_C111 ,C2_=_C112 ,C2_=_C113 ,C2_=_C115 ,C2_=_C116 ,C2_=_C117 ,\nC2_=_C119 ,C2_=_C120 ,C2_=_C122 ,C2_=_C123 ,C2_=_C124 ,C2_=_C125 ,\nC8_=_C13 ,C8_=_C14 ,C8_=_C17 ,C8_=_C145 ,C8_=_C161 ,C8_=_C175 ,\nC8_=_C207 ,C8_=_C237 ,C8_=_C247 ,C8_=_C261 ,C8_=_C278 ,C8_=_C279 ,\nC8_=_C280 ,C8_=_C281 ,C8_=_C283 ,C8_=_C284 ,C8_=_C285 ,C8_=_C287 ,\nC8_=_C289 ,C8_=_C290 ,C13_=_C14 ,C13_=_C17 ,C13_=_C31 ,C13_=_C48 ,\nC13_=_C63 ,C13_=_C135 ,C13_=_C181 ,C13_=_C197 ,C13_=_C297 ,C13_=_C334 ,\nC13_=_C353 ,C13_=_C366 ,C13_=_C370 ,C13_=_C379 ,C13_=_C385 ,C13_=_C395 ,\nC13_=_C396 ,C13_=_C397 ,C14_=_C17 ,C14_=_C136 ,C14_=_C153 ,C14_=_C169 ,\nC14_=_C231 ,C14_=_C243 ,C14_=_C257 ,C14_=_C272 ,C14_=_C298 ,C14_=_C309 ,\nC14_=_C355 ,C14_=_C381 ,C14_=_C402 ,C14_=_C403 ,C14_=_C404 ,C14_=_C405 ,\nC17_=_C67 ,C17_=_C139 ,C17_=_C159 ,C17_=_C184 ,C17_=_C203 ,C17_=_C218 ,\nC17_=_C246 ,C17_=_C260 ,C17_=_C323 ,C17_=_C329 ,C17_=_C359 ,C17_=_C376 ,\nC17_=_C388 ,C17_=_C409 ,C17_=_C412 ,C17_=_C413 ,C19_=_C27 ,C19_=_C31 ,\nC19_=_C37 ,C19_=_C53 ,C19_=_C109 ,C19_=_C110 ,C19_=_C111 ,C19_=_C112 ,\nC19_=_C113 ,C19_=_C115 ,C19_=_C116 ,C19_=_C117 ,C19_=_C119 ,C19_=_C120 ,\nC19_=_C122 ,C19_=_C123 ,C19_=_C124 ,C19_=_C125 ,C27_=_C31 ,C27_=_C45 ,\nC27_=_C132 ,C27_=_C177 ,C27_=_C213 ,C27_=_C226 ,C27_=_C254 ,C27_=_C267 ,\nC27_=_C304 ,C27_=_C315 ,C27_=_C331 ,C27_=_C340 ,C27_=_C348 ,C27_=_C360 ,\nC27_=_C362 ,C27_=_C363 ,C27_=_C364 ,C31_=_C48 ,C31_=_C63 ,C31_=_C135 ,\nC31_=_C181 ,C31_=_C197 ,C31_=_C297 ,C31_=_C334 ,C31_=_C353 ,C31_=_C366 ,\nC31_=_C370 ,C31_=_C379 ,C31_=_C385 ,C31_=_C395 ,C31_=_C396 ,C31_=_C397 ,\nC37_=_C45 ,C37_=_C48 ,C37_=_C53 ,C37_=_C109 ,C37_=_C110 ,C37_=_C111 ,\nC37_=_C112 ,C37_=_C113 ,C37_=_C115 ,C37_=_C116 ,C37_=_C117 ,C37_=_C119 ,\nC37_=_C120 ,C37_=_C122 ,C37_=_C123 ,C37_=_C124 ,C37_=_C125 ,C45_=_C48 ,\nC45_=_C132 ,C45_=_C177 ,C45_=_C213 ,C45_=_C226 ,C45_=_C254 ,C45_=_C267 ,\nC45_=_C304 ,C45_=_C315 ,C45_=_C331 ,C45_=_C340 ,C45_=_C348 ,C45_=_C360 ,\nC45_=_C362 ,C45_=_C363 ,C45_=_C364 ,C48_=_C63 ,C48_=_C135 ,C48_=_C181 ,\nC48_=_C197 ,C48_=_C297 ,C48_=_C334 ,C48_=_C353 ,C48_=_C366 ,C48_=_C370 ,\nC48_=_C379 ,C48_=_C385 ,C48_=_C395 ,C48_=_C396 ,C48_=_C397 ,C51_=_C52 ,\nC51_=_C53 ,C51_=_C63 ,C51_=_C67 ,C51_=_C70 ,C51_=_C71 ,C51_=_C72 ,\nC51_=_C73 ,C51_=_C74 ,C51_=_C75 ,C51_=_C76 ,C51_=_C78 ,C51_=_C79 ,\nC51_=_C80 ,C51_=_C81 ,C51_=_C83 ,C51_=_C84 ,C51_=_C86 ,C51_=_C88 ,\nC52_=_C53 ,C52_=_C63 ,C52_=_C67 ,C52_=_C90 ,C52_=_C91 ,C52_=_C92 ,\nC52_=_C93 ,C52_=_C94 ,C52_=_C95 ,C52_=_C97 ,C52_=_C98 ,C52_=_C100 ,\nC52_=_C101 ,C52_=_C102 ,C52_=_C104 ,C52_=_C106 ,C52_=_C107 ,C53_=_C63 ,\nC53_=_C67 ,C53_=_C109 ,C53_=_C110 ,C53_=_C111 ,C53_=_C112 ,C53_=_C113 ,\nC53_=_C115 ,C53_=_C116 ,C53_=_C117 ,C53_=_C119 ,C53_=_C120 ,C53_=_C122 ,\nC53_=_C123 ,C53_=_C124 ,C53_=_C125 ,C63_=_C67 ,C63_=_C135 ,C63_=_C181 ,\nC63_=_C197 ,C63_=_C297 ,C63_=_C334 ,C63_=_C353 ,C63_=_C366 ,C63_=_C370 ,\nC63_=_C379 ,C63_=_C385 ,C63_=_C395 ,C63_=_C396 ,C63_=_C397 ,C67_=_C139 ,\nC67_=_C159 ,C67_=_C184 ,C67_=_C203 ,C67_=_C218 ,C67_=_C246 ,C67_=_C260 ,\nC67_=_C323 ,C67_=_C329 ,C67_=_C359 ,C67_=_C376 ,C67_=_C388 ,C67_=_C409 ,\nC67_=_C412 ,C67_=_C413 ,C70_=_C71 ,C70_=_C72 ,C70_=_C73 ,C70_=_C74 ,\nC70_=_C75 ,C70_=_C76 ,C70_=_C78 ,C70_=_C79 ,C70_=_C80 ,C70_=_C81 ,\nC70_=_C83 ,C70_=_C84 ,C70_=_C86 ,C70_=_C88 ,C70_=_C90 ,C70_=_C109 ,\nC70_=_C132 ,C70_=_C135 ,C70_=_C136 ,C70_=_C139 ,C71_=_C72 ,C71_=_C73 ,\nC71_=_C74 ,C71_=_C75 ,C71_=_C76 ,C71_=_C78 ,C71_=_C79 ,C71_=_C80 ,\nC71_=_C81 ,C71_=_C83 ,C71_=_C84 ,C71_=_C86 ,C71_=_C88 ,C71_=_C110 ,\nC71_=_C161 ,C71_=_C169 ,C72_=_C73 ,C72_=_C74 ,C72_=_C75 ,C72_=_C76 ,\nC72_=_C78 ,C72_=_C79 ,C72_=_C80</w:t>
      </w:r>
    </w:p>
    <w:p>
      <w:pPr>
        <w:pStyle w:val="PreformattedText"/>
        <w:bidi w:val="0"/>
        <w:spacing w:before="0" w:after="0"/>
        <w:jc w:val="left"/>
        <w:rPr/>
      </w:pPr>
      <w:r>
        <w:rPr/>
        <w:t xml:space="preserve"> </w:t>
      </w:r>
      <w:r>
        <w:rPr/>
        <w:t>,C72_=_C81 ,C72_=_C83 ,C72_=_C84 ,\nC72_=_C86 ,C72_=_C88 ,C72_=_C93 ,C72_=_C197 ,C72_=_C203 ,C73_=_C74 ,\nC73_=_C75 ,C73_=_C76 ,C73_=_C78 ,C73_=_C79 ,C73_=_C80 ,C73_=_C81 ,\nC73_=_C83 ,C73_=_C84 ,C73_=_C86 ,C73_=_C88 ,C73_=_C94 ,C73_=_C207 ,\nC73_=_C213 ,C73_=_C218 ,C74_=_C75 ,C74_=_C76 ,C74_=_C78 ,C74_=_C79 ,\nC74_=_C80 ,C74_=_C81 ,C74_=_C83 ,C74_=_C84 ,C74_=_C86 ,C74_=_C88 ,\nC74_=_C111 ,C74_=_C226 ,C74_=_C231 ,C75_=_C76 ,C75_=_C78 ,C75_=_C79 ,\nC75_=_C80 ,C75_=_C81 ,C75_=_C83 ,C75_=_C84 ,C75_=_C86 ,C75_=_C88 ,\nC75_=_C112 ,C75_=_C237 ,C75_=_C243 ,C75_=_C246 ,C76_=_C78 ,C76_=_C79 ,\nC76_=_C80 ,C76_=_C81 ,C76_=_C83 ,C76_=_C84 ,C76_=_C86 ,C76_=_C88 ,\nC76_=_C113 ,C76_=_C261 ,C76_=_C267 ,C76_=_C272 ,C78_=_C79 ,C78_=_C80 ,\nC78_=_C81 ,C78_=_C83 ,C78_=_C84 ,C78_=_C86 ,C78_=_C88 ,C78_=_C98 ,\nC78_=_C279 ,C78_=_C304 ,C78_=_C309 ,C79_=_C80 ,C79_=_C81 ,C79_=_C83 ,\nC79_=_C84 ,C79_=_C86 ,C79_=_C88 ,C79_=_C280 ,C79_=_C329 ,C80_=_C81 ,\nC80_=_C83 ,C80_=_C84 ,C80_=_C86 ,C80_=_C88 ,C80_=_C117 ,C80_=_C340 ,\nC81_=_C83 ,C81_=_C84 ,C81_=_C86 ,C81_=_C88 ,C81_=_C281 ,C81_=_C348 ,\nC81_=_C353 ,C81_=_C355 ,C81_=_C359 ,C83_=_C84 ,C83_=_C86 ,C83_=_C88 ,\nC83_=_C284 ,C83_=_C360 ,C83_=_C370 ,C83_=_C376 ,C84_=_C86 ,C84_=_C88 ,\nC84_=_C101 ,C84_=_C385 ,C84_=_C388 ,C86_=_C88 ,C86_=_C104 ,C86_=_C122 ,\nC86_=_C287 ,C88_=_C125 ,C88_=_C363 ,C88_=_C397 ,C88_=_C404 ,C88_=_C412 ,\nC90_=_C91 ,C90_=_C92 ,C90_=_C93 ,C90_=_C94 ,C90_=_C95 ,C90_=_C97 ,\nC90_=_C98 ,C90_=_C100 ,C90_=_C101 ,C90_=_C102 ,C90_=_C104 ,C90_=_C106 ,\nC90_=_C107 ,C90_=_C109 ,C90_=_C132 ,C90_=_C135 ,C90_=_C136 ,C90_=_C139 ,\nC91_=_C92 ,C91_=_C93 ,C91_=_C94 ,C91_=_C95 ,C91_=_C97 ,C91_=_C98 ,\nC91_=_C100 ,C91_=_C101 ,C91_=_C102 ,C91_=_C104 ,C91_=_C106 ,C91_=_C107 ,\nC91_=_C145 ,C91_=_C153 ,C91_=_C159 ,C92_=_C93 ,C92_=_C94 ,C92_=_C95 ,\nC92_=_C97 ,C92_=_C98 ,C92_=_C100 ,C92_=_C101 ,C92_=_C102 ,C92_=_C104 ,\nC92_=_C106 ,C92_=_C107 ,C92_=_C175 ,C92_=_C177 ,C92_=_C181 ,C92_=_C184 ,\nC93_=_C94 ,C93_=_C95 ,C93_=_C97 ,C93_=_C98 ,C93_=_C100 ,C93_=_C101 ,\nC93_=_C102 ,C93_=_C104 ,C93_=_C106 ,C93_=_C107 ,C93_=_C197 ,C93_=_C203 ,\nC94_=_C95 ,C94_=_C97 ,C94_=_C98 ,C94_=_C100 ,C94_=_C101 ,C94_=_C102 ,\nC94_=_C104 ,C94_=_C106 ,C94_=_C107 ,C94_=_C207 ,C94_=_C213 ,C94_=_C218 ,\nC95_=_C97 ,C95_=_C98 ,C95_=_C100 ,C95_=_C101 ,C95_=_C102 ,C95_=_C104 ,\nC95_=_C106 ,C95_=_C107 ,C95_=_C247 ,C95_=_C254 ,C95_=_C257 ,C95_=_C260 ,\nC97_=_C98 ,C97_=_C100 ,C97_=_C101 ,C97_=_C102 ,C97_=_C104 ,C97_=_C106 ,\nC97_=_C107 ,C97_=_C278 ,C97_=_C297 ,C97_=_C298 ,C98_=_C100 ,C98_=_C101 ,\nC98_=_C102 ,C98_=_C104 ,C98_=_C106 ,C98_=_C107 ,C98_=_C279 ,C98_=_C304 ,\nC98_=_C309 ,C100_=_C101 ,C100_=_C102 ,C100_=_C104 ,C100_=_C106 ,C100_=_C107 ,\nC100_=_C283 ,C100_=_C366 ,C101_=_C102 ,C101_=_C104 ,C101_=_C106 ,C101_=_C107 ,\nC101_=_C385 ,C101_=_C388 ,C102_=_C104 ,C102_=_C106 ,C102_=_C107 ,C102_=_C120 ,\nC104_=_C106 ,C104_=_C107 ,C104_=_C122 ,C104_=_C287 ,C106_=_C107 ,C106_=_C396 ,\nC106_=_C402 ,C106_=_C409 ,C107_=_C124 ,C107_=_C289 ,C107_=_C362 ,C107_=_C403 ,\nC109_=_C110 ,C109_=_C111 ,C109_=_C112 ,C109_=_C113 ,C109_=_C115 ,C109_=_C116 ,\nC109_=_C117 ,C109_=_C119 ,C109_=_C120 ,C109_=_C122 ,C109_=_C123 ,C109_=_C124 ,\nC109_=_C125 ,C109_=_C132 ,C109_=_C135 ,C109_=_C136 ,C109_=_C139 ,C110_=_C111 ,\nC110_=_C112 ,C110_=_C113 ,C110_=_C115 ,C110_=_C116 ,C110_=_C117 ,C110_=_C119 ,\nC110_=_C120 ,C110_=_C122 ,C110_=_C123 ,C110_=_C124 ,C110_=_C125 ,C110_=_C161 ,\nC110_=_C169 ,C111_=_C112 ,C111_=_C113 ,C111_=_C115 ,C111_=_C116 ,C111_=_C117 ,\nC111_=_C119 ,C111_=_C120 ,C111_=_C122 ,C111_=_C123 ,C111_=_C124 ,C111_=_C125 ,\nC111_=_C226 ,C111_=_C231 ,C112_=_C113 ,C112_=_C115 ,C112_=_C116 ,C112_=_C117 ,\nC112_=_C119 ,C112_=_C120 ,C112_=_C122 ,C112_=_C123 ,C112_=_C124 ,C112_=_C125 ,\nC112_=_C237 ,C112_=_C243 ,C112_=_C246 ,C113_=_C115 ,C113_=_C116 ,C113_=_C117 ,\nC113_=_C119 ,C113_=_C120 ,C113_=_C122 ,C113_=_C123 ,C113_=_C124 ,C113_=_C125 ,\nC113_=_C261 ,C113_=_C267 ,C113_=_C272 ,C115_=_C116 ,C115_=_C117 ,C115_=_C119 ,\nC115_=_C120 ,C115_=_C122 ,C115_=_C123 ,C115_=_C124 ,C115_=_C125 ,C115_=_C315 ,\nC115_=_C323 ,C116_=_C117 ,C116_=_C119 ,C116_=_C120 ,C116_=_C122 ,C116_=_C123 ,\nC116_=_C124 ,C116_=_C125 ,C116_=_C331 ,C116_=_C334 ,C117_=_C119 ,C117_=_C120 ,\nC117_=_C122 ,C117_=_C123 ,C117_=_C124 ,C117_=_C125 ,C117_=_C340 ,C119_=_C120 ,\nC119_=_C122 ,C119_=_C123 ,C119_=_C124 ,C119_=_C125 ,C119_=_C285 ,C119_=_C379 ,\nC119_=_C381 ,C120_=_C122 ,C120_=_C123 ,C120_=_C124 ,C120_=_C125 ,C122_=_C123 ,\nC122_=_C124 ,C122_=_C125 ,C122_=_C287 ,C123_=_C124 ,C123_=_C125 ,C123_=_C395 ,\nC124_=_C125 ,C124_=_C289 ,C124_=_C362 ,C124_=_C403 ,C125_=_C363 ,C125_=_C397 ,\nC125_=_C404 ,C125_=_C412 ,C132_=_C135 ,C132_=_C136 ,C132_=_C139 ,C132_=_C177 ,\nC132_=_C213 ,C132_=_C226 ,C132_=_C254 ,C132_=_C267 ,C132_=_C304 ,C132_=_C315 ,\nC132_=_C331 ,C132_=_C340 ,C132_=_C348 ,C132_=_C360 ,C132_=_C362 ,C132_=_C363 ,\nC132_=_C364 ,C135_=_C136 ,C135_=_C139 ,C135_=_C181 ,C135_=_C197 ,C135_=_C297 ,\nC135_=_C334 ,C135_=_C353 ,C135_=_C366 ,C135_=_C370 ,C135_=_C379 ,C135_=_C385 ,\nC135_=_C395 ,C135_=_C396 ,C135_=_C397 ,C136_=_C139 ,C136_=_C153 ,C136_=_C169 ,\nC136_=_C231 ,C136_=_C243 ,C136_=_C257 ,C136_=_C272 ,C136_=_C298 ,C136_=_C309 ,\nC136_=_C355 ,C136_=_C381 ,C136_=_C402 ,C136_=_C403 ,C136_=_C404 ,C136_=_C405 ,\nC139_=_C159 ,C139_=_C184 ,C139_=_C203 ,C139_=_C218 ,C139_=_C246 ,C139_=_C260 ,\nC139_=_C323 ,C139_=_C329 ,C139_=_C359 ,C139_=_C376 ,C139_=_C388 ,C139_=_C409 ,\nC139_=_C412 ,C139_=_C413 ,C145_=_C153 ,C145_=_C159 ,C145_=_C161 ,C145_=_C175 ,\nC145_=_C207 ,C145_=_C237 ,C145_=_C247 ,C145_=_C261 ,C145_=_C278 ,C145_=_C279 ,\nC145_=_C280 ,C145_=_C281 ,C145_=_C283 ,C145_=_C284 ,C145_=_C285 ,C145_=_C287 ,\nC145_=_C289 ,C145_=_C290 ,C153_=_C159 ,C153_=_C169 ,C153_=_C231 ,C153_=_C243 ,\nC153_=_C257 ,C153_=_C272 ,C153_=_C298 ,C153_=_C309 ,C153_=_C355 ,C153_=_C381 ,\nC153_=_C402 ,C153_=_C403 ,C153_=_C404 ,C153_=_C405 ,C159_=_C184 ,C159_=_C203 ,\nC159_=_C218 ,C159_=_C246 ,C159_=_C260 ,C159_=_C323 ,C159_=_C329 ,C159_=_C359 ,\nC159_=_C376 ,C159_=_C388 ,C159_=_C409 ,C159_=_C412 ,C159_=_C413 ,C161_=_C169 ,\nC161_=_C175 ,C161_=_C207 ,C161_=_C237 ,C161_=_C247 ,C161_=_C261 ,C161_=_C278 ,\nC161_=_C279 ,C161_=_C280 ,C161_=_C281 ,C161_=_C283 ,C161_=_C284 ,C161_=_C285 ,\nC161_=_C287 ,C161_=_C289 ,C161_=_C290 ,C169_=_C231 ,C169_=_C243 ,C169_=_C257 ,\nC169_=_C272 ,C169_=_C298 ,C169_=_C309 ,C169_=_C355 ,C169_=_C381 ,C169_=_C402 ,\nC169_=_C403 ,C169_=_C404 ,C169_=_C405 ,C175_=_C177 ,C175_=_C181 ,C175_=_C184 ,\nC175_=_C207 ,C175_=_C237 ,C175_=_C247 ,C175_=_C261 ,C175_=_C278 ,C175_=_C279 ,\nC175_=_C280 ,C175_=_C281 ,C175_=_C283 ,C175_=_C284 ,C175_=_C285 ,C175_=_C287 ,\nC175_=_C289 ,C175_=_C290 ,C177_=_C181 ,C177_=_C184 ,C177_=_C213 ,C177_=_C226 ,\nC177_=_C254 ,C177_=_C267 ,C177_=_C304 ,C177_=_C315 ,C177_=_C331 ,C177_=_C340 ,\nC177_=_C348 ,C177_=_C360 ,C177_=_C362 ,C177_=_C363 ,C177_=_C364 ,C181_=_C184 ,\nC181_=_C197 ,C181_=_C297 ,C181_=_C334 ,C181_=_C353 ,C181_=_C366 ,C181_=_C370 ,\nC181_=_C379 ,C181_=_C385 ,C181_=_C395 ,C181_=_C396 ,C181_=_C397 ,C184_=_C203 ,\nC184_=_C218 ,C184_=_C246 ,C184_=_C260 ,C184_=_C323 ,C184_=_C329 ,C184_=_C359 ,\nC184_=_C376 ,C184_=_C388 ,C184_=_C409 ,C184_=_C412 ,C184_=_C413 ,C197_=_C203 ,\nC197_=_C297 ,C197_=_C334 ,C197_=_C353 ,C197_=_C366 ,C197_=_C370 ,C197_=_C379 ,\nC197_=_C385 ,C197_=_C395 ,C197_=_C396 ,C197_=_C397 ,C203_=_C218 ,C203_=_C246 ,\nC203_=_C260 ,C203_=_C323 ,C203_=_C329 ,C203_=_C359 ,C203_=_C376 ,C203_=_C388 ,\nC203_=_C409 ,C203_=_C412 ,C203_=_C413 ,C207_=_C213 ,C207_=_C218 ,C207_=_C237 ,\nC207_=_C247 ,C207_=_C261 ,C207_=_C278 ,C207_=_C279 ,C207_=_C280 ,C207_=_C281 ,\nC207_=_C283 ,C207_=_C284 ,C207_=_C285 ,C207_=_C287 ,C207_=_C289 ,C207_=_C290 ,\nC213_=_C218 ,C213_=_C226 ,C213_=_C254 ,C213_=_C267 ,C213_=_C304 ,C213_=_C315 ,\nC213_=_C331 ,C213_=_C340 ,C213_=_C348 ,C213_=_C360 ,C213_=_C362 ,C213_=_C363 ,\nC213_=_C364 ,C218_=_C246 ,C218_=_C260 ,C218_=_C323 ,C218_=_C329 ,C218_=_C359 ,\nC218_=_C376 ,C218_=_C388 ,C218_=_C409 ,C218_=_C412 ,C218_=_C413 ,C226_=_C231 ,\nC226_=_C254 ,C226_=_C267 ,C226_=_C304 ,C226_=_C315 ,C226_=_C331 ,C226_=_C340 ,\nC226_=_C348 ,C226_=_C360 ,C226_=_C362 ,C226_=_C363 ,C226_=_C364 ,C231_=_C243 ,\nC231_=_C257 ,C231_=_C272 ,C231_=_C298 ,C231_=_C309 ,C231_=_C355 ,C231_=_C381 ,\nC231_=_C402 ,C231_=_C403 ,C231_=_C404 ,C231_=_C405 ,C237_=_C243 ,C237_=_C246 ,\nC237_=_C247 ,C237_=_C261 ,C237_=_C278 ,C237_=_C279 ,C237_=_C280 ,C237_=_C281 ,\nC237_=_C283 ,C237_=_C284 ,C237_=_C285 ,C237_=_C287 ,C237_=_C289 ,C237_=_C290 ,\nC243_=_C246 ,C243_=_C257 ,C243_=_C272 ,C243_=_C298 ,C243_=_C309 ,C243_=_C355 ,\nC243_=_C381 ,C243_=_C402 ,C243_=_C403 ,C243_=_C404 ,C243_=_C405 ,C246_=_C260 ,\nC246_=_C323 ,C246_=_C329 ,C246_=_C359 ,C246_=_C376 ,C246_=_C388 ,C246_=_C409 ,\nC246_=_C412 ,C246_=_C413 ,C247_=_C254 ,C247_=_C257 ,C247_=_C260 ,C247_=_C261 ,\nC247_=_C278 ,C247_=_C279 ,C247_=_C280 ,C247_=_C281 ,C247_=_C283 ,C247_=_C284 ,\nC247_=_C285 ,C247_=_C287 ,C247_=_C289 ,C247_=_C290 ,C254_=_C257 ,C254_=_C260 ,\nC254_=_C267 ,C254_=_C304 ,C254_=_C315 ,C254_=_C331 ,C254_=_C340 ,C254_=_C348 ,\nC254_=_C360 ,C254_=_C362 ,C254_=_C363 ,C254_=_C364 ,C257_=_C260 ,C257_=_C272 ,\nC257_=_C298 ,C257_=_C309 ,C257_=_C355 ,C257_=_C381 ,C257_=_C402 ,C257_=_C403 ,\nC257_=_C404 ,C257_=_C405 ,C260_=_C323 ,C260_=_C329 ,C260_=_C359 ,C260_=_C376 ,\nC260_=_C388 ,C260_=_C409 ,C260_=_C412 ,C260_=_C413 ,C261_=_C267 ,C261_=_C272 ,\nC261_=_C278 ,C261_=_C279 ,C261_=_C280 ,C261_=_C281 ,C261_=_C283 ,C261_=_C284 ,\nC261_=_C285 ,C261_=_C287 ,C261_=_C289 ,C261_=_C290 ,C267_=_C272 ,C267_=_C304 ,\nC267_=_C315 ,C267_=_C331 ,C267_=_C340 ,C267_=_C348 ,C267_=_C360 ,C267_=_C362 ,\nC267_=_C363 ,C267_=_C364 ,C272_=_C298 ,C272_=_C309 ,C272_=_C355 ,C272_=_C381 ,\nC272_=_C402 ,C272_=_C403 ,C272_=_C404 ,C272_=_C405 ,C278_=_C279 ,C278_=_C280 ,\nC278_=_C281 ,C278_=_C283 ,C278_=_C284 ,C278_=_C285 ,C278_=_C287 ,C278_=_C289 ,\nC278_=_C290 ,C278_=_C297 ,C278_=_C298 ,C279_=_C280 ,C279_=_C281 ,C279_=_C283 ,\nC279_=_C284 ,C279_=_C285</w:t>
      </w:r>
    </w:p>
    <w:p>
      <w:pPr>
        <w:pStyle w:val="PreformattedText"/>
        <w:bidi w:val="0"/>
        <w:spacing w:before="0" w:after="0"/>
        <w:jc w:val="left"/>
        <w:rPr/>
      </w:pPr>
      <w:r>
        <w:rPr/>
        <w:t xml:space="preserve"> </w:t>
      </w:r>
      <w:r>
        <w:rPr/>
        <w:t>,C279_=_C287 ,C279_=_C289 ,C279_=_C290 ,C279_=_C304 ,\nC279_=_C309 ,C280_=_C281 ,C280_=_C283 ,C280_=_C284 ,C280_=_C285 ,C280_=_C287 ,\nC280_=_C289 ,C280_=_C290 ,C280_=_C329 ,C281_=_C283 ,C281_=_C284 ,C281_=_C285 ,\nC281_=_C287 ,C281_=_C289 ,C281_=_C290 ,C281_=_C348 ,C281_=_C353 ,C281_=_C355 ,\nC281_=_C359 ,C283_=_C284 ,C283_=_C285 ,C283_=_C287 ,C283_=_C289 ,C283_=_C290 ,\nC283_=_C366 ,C284_=_C285 ,C284_=_C287 ,C284_=_C289 ,C284_=_C290 ,C284_=_C360 ,\nC284_=_C370 ,C284_=_C376 ,C285_=_C287 ,C285_=_C289 ,C285_=_C290 ,C285_=_C379 ,\nC285_=_C381 ,C287_=_C289 ,C287_=_C290 ,C289_=_C290 ,C289_=_C362 ,C289_=_C403 ,\nC290_=_C364 ,C290_=_C405 ,C290_=_C413 ,C297_=_C298 ,C297_=_C334 ,C297_=_C353 ,\nC297_=_C366 ,C297_=_C370 ,C297_=_C379 ,C297_=_C385 ,C297_=_C395 ,C297_=_C396 ,\nC297_=_C397 ,C298_=_C309 ,C298_=_C355 ,C298_=_C381 ,C298_=_C402 ,C298_=_C403 ,\nC298_=_C404 ,C298_=_C405 ,C304_=_C309 ,C304_=_C315 ,C304_=_C331 ,C304_=_C340 ,\nC304_=_C348 ,C304_=_C360 ,C304_=_C362 ,C304_=_C363 ,C304_=_C364 ,C309_=_C355 ,\nC309_=_C381 ,C309_=_C402 ,C309_=_C403 ,C309_=_C404 ,C309_=_C405 ,C315_=_C323 ,\nC315_=_C331 ,C315_=_C340 ,C315_=_C348 ,C315_=_C360 ,C315_=_C362 ,C315_=_C363 ,\nC315_=_C364 ,C323_=_C329 ,C323_=_C359 ,C323_=_C376 ,C323_=_C388 ,C323_=_C409 ,\nC323_=_C412 ,C323_=_C413 ,C329_=_C359 ,C329_=_C376 ,C329_=_C388 ,C329_=_C409 ,\nC329_=_C412 ,C329_=_C413 ,C331_=_C334 ,C331_=_C340 ,C331_=_C348 ,C331_=_C360 ,\nC331_=_C362 ,C331_=_C363 ,C331_=_C364 ,C334_=_C353 ,C334_=_C366 ,C334_=_C370 ,\nC334_=_C379 ,C334_=_C385 ,C334_=_C395 ,C334_=_C396 ,C334_=_C397 ,C340_=_C348 ,\nC340_=_C360 ,C340_=_C362 ,C340_=_C363 ,C340_=_C364 ,C348_=_C353 ,C348_=_C355 ,\nC348_=_C359 ,C348_=_C360 ,C348_=_C362 ,C348_=_C363 ,C348_=_C364 ,C353_=_C355 ,\nC353_=_C359 ,C353_=_C366 ,C353_=_C370 ,C353_=_C379 ,C353_=_C385 ,C353_=_C395 ,\nC353_=_C396 ,C353_=_C397 ,C355_=_C359 ,C355_=_C381 ,C355_=_C402 ,C355_=_C403 ,\nC355_=_C404 ,C355_=_C405 ,C359_=_C376 ,C359_=_C388 ,C359_=_C409 ,C359_=_C412 ,\nC359_=_C413 ,C360_=_C362 ,C360_=_C363 ,C360_=_C364 ,C360_=_C370 ,C360_=_C376 ,\nC362_=_C363 ,C362_=_C364 ,C362_=_C403 ,C363_=_C364 ,C363_=_C397 ,C363_=_C404 ,\nC363_=_C412 ,C364_=_C405 ,C364_=_C413 ,C366_=_C370 ,C366_=_C379 ,C366_=_C385 ,\nC366_=_C395 ,C366_=_C396 ,C366_=_C397 ,C370_=_C376 ,C370_=_C379 ,C370_=_C385 ,\nC370_=_C395 ,C370_=_C396 ,C370_=_C397 ,C376_=_C388 ,C376_=_C409 ,C376_=_C412 ,\nC376_=_C413 ,C379_=_C381 ,C379_=_C385 ,C379_=_C395 ,C379_=_C396 ,C379_=_C397 ,\nC381_=_C402 ,C381_=_C403 ,C381_=_C404 ,C381_=_C405 ,C385_=_C388 ,C385_=_C395 ,\nC385_=_C396 ,C385_=_C397 ,C388_=_C409 ,C388_=_C412 ,C388_=_C413 ,C395_=_C396 ,\nC395_=_C397 ,C396_=_C397 ,C396_=_C402 ,C396_=_C409 ,C397_=_C404 ,C397_=_C412 ,\nC402_=_C403 ,C402_=_C404 ,C402_=_C405 ,C402_=_C409 ,C403_=_C404 ,C403_=_C405 ,\nC404_=_C405 ,C404_=_C412 ,C405_=_C413 ,C409_=_C412 ,C409_=_C413 ,C412_=_C413 ,"];12[shape=box, label="id:12 level: 1\n185: C7 C10 C18 C24 C26 \nC32 C34 C35 C36 C40 C41 \nC44 C49 C51 C52 C53 C54 \nC55 C56 C57 C59 C60 C62 \nC63 C64 C65 C67 C75 C76 \nC80 C81 C83 C86 C88 C95 \nC97 C104 C112 C113 C116 C117 \nC122 C125 C130 C138 C144 C146 \nC148 C149 C150 C157 C158 C162 \nC164 C165 C174 C178 C183 C187 \nC188 C191 C192 C194 C198 C201 \nC202 C205 C206 C208 C211 C212 \nC215 C219 C220 C221 C224 C225 \nC230 C235 C236 C237 C240 C242 \nC243 C244 C245 C246 C247 C249 \nC250 C253 C254 C256 C257 C258 \nC259 C260 C261 C262 C263 C264 \nC265 C267 C268 C269 C270 C272 \nC273 C274 C275 C277 C278 C281 \nC284 C287 C290 C291 C294 C296 \nC297 C298 C299 C302 C303 C306 \nC308 C312 C314 C318 C322 C325 \nC327 C328 C330 C331 C333 C334 \nC335 C336 C337 C339 C340 C341 \nC342 C343 C344 C345 C346 C348 \nC349 C350 C351 C352 C353 C355 \nC356 C357 C358 C359 C360 C363 \nC364 C369 C370 C371 C372 C373 \nC374 C375 C376 C380 C384 C386 \nC389 C392 C393 C397 C399 C401 \nC404 C405 C410 C411 C412 C413 \n2241: C7_=_C10( C7 C10 ) C7_=_C95( C7 C95 ) C7_=_C144( C7 C144 ) C7_=_C188( C7 C188 ) C7_=_C219( C7 C219 ) \nC7_=_C247( C7 C247 ) C7_=_C249( C7 C249 ) C7_=_C250( C7 C250 ) C7_=_C253( C7 C253 ) C7_=_C254( C7 C254 ) C7_=_C256( C7 C256 ) \nC7_=_C257( C7 C257 ) C7_=_C258( C7 C258 ) C7_=_C259( C7 C259 ) C7_=_C260( C7 C260 ) C10_=_C26( C10 C26 ) C10_=_C116( C10 C116 ) \nC10_=_C148( C10 C148 ) C10_=_C164( C10 C164 ) C10_=_C211( C10 C211 ) C10_=_C224( C10 C224 ) C10_=_C302( C10 C302 ) C10_=_C314( C10 C314 ) \nC10_=_C330( C10 C330 ) C10_=_C331( C10 C331 ) C10_=_C333( C10 C333 ) C10_=_C334( C10 C334 ) C10_=_C335( C10 C335 ) C10_=_C336( C10 C336 ) \nC10_=_C337( C10 C337 ) C18_=_C24( C18 C24 ) C18_=_C26( C18 C26 ) C18_=_C32( C18 C32 ) C18_=_C34( C18 C34 ) C18_=_C35( C18 C35 ) \nC18_=_C36( C18 C36 ) C18_=_C51( C18 C51 ) C18_=_C52( C18 C52 ) C18_=_C53( C18 C53 ) C18_=_C54( C18 C54 ) C18_=_C55( C18 C55 ) \nC18_=_C56( C18 C56 ) C18_=_C57( C18 C57 ) C18_=_C59( C18 C59 ) C18_=_C60( C18 C60 ) C18_=_C62( C18 C62 ) C18_=_C63( C18 C63 ) \nC18_=_C64( C18 C64 ) C18_=_C65( C18 C65 ) C18_=_C67( C18 C67 ) C24_=_C26( C24 C26 ) C24_=_C32( C24 C32 ) C24_=_C34( C24 C34 ) \nC24_=_C35( C24 C35 ) C24_=_C59( C24 C59 ) C24_=_C76( C24 C76 ) C24_=_C113( C24 C113 ) C24_=_C130( C24 C130 ) C24_=_C174( C24 C174 ) \nC24_=_C206( C24 C206 ) C24_=_C220( C24 C220 ) C24_=_C236( C24 C236 ) C24_=_C261( C24 C261 ) C24_=_C262( C24 C262 ) C24_=_C263( C24 C263 ) \nC24_=_C264( C24 C264 ) C24_=_C265( C24 C265 ) C24_=_C267( C24 C267 ) C24_=_C268( C24 C268 ) C24_=_C269( C24 C269 ) C24_=_C270( C24 C270 ) \nC24_=_C272( C24 C272 ) C24_=_C273( C24 C273 ) C24_=_C274( C24 C274 ) C24_=_C275( C24 C275 ) C24_=_C277( C24 C277 ) C26_=_C32( C26 C32 ) \nC26_=_C34( C26 C34 ) C26_=_C35( C26 C35 ) C26_=_C116( C26 C116 ) C26_=_C148( C26 C148 ) C26_=_C164( C26 C164 ) C26_=_C211( C26 C211 ) \nC26_=_C224( C26 C224 ) C26_=_C302( C26 C302 ) C26_=_C314( C26 C314 ) C26_=_C330( C26 C330 ) C26_=_C331( C26 C331 ) C26_=_C333( C26 C333 ) \nC26_=_C334( C26 C334 ) C26_=_C335( C26 C335 ) C26_=_C336( C26 C336 ) C26_=_C337( C26 C337 ) C32_=_C34( C32 C34 ) C32_=_C35( C32 C35 ) \nC32_=_C49( C32 C49 ) C32_=_C64( C32 C64 ) C32_=_C86( C32 C86 ) C32_=_C104( C32 C104 ) C32_=_C122( C32 C122 ) C32_=_C198( C32 C198 ) \nC32_=_C215( C32 C215 ) C32_=_C230( C32 C230 ) C32_=_C256( C32 C256 ) C32_=_C287( C32 C287 ) C32_=_C308( C32 C308 ) C32_=_C318( C32 C318 ) \nC32_=_C325( C32 C325 ) C32_=_C342( C32 C342 ) C32_=_C371( C32 C371 ) C32_=_C380( C32 C380 ) C32_=_C386( C32 C386 ) C32_=_C389( C32 C389 ) \nC32_=_C399( C32 C399 ) C32_=_C401( C32 C401 ) C34_=_C35( C34 C35 ) C34_=_C65( C34 C65 ) C34_=_C88( C34 C88 ) C34_=_C125( C34 C125 ) \nC34_=_C157( C34 C157 ) C34_=_C183( C34 C183 ) C34_=_C201( C34 C201 ) C34_=_C235( C34 C235 ) C34_=_C245( C34 C245 ) C34_=_C322( C34 C322 ) \nC34_=_C327( C34 C327 ) C34_=_C337( C34 C337 ) C34_=_C346( C34 C346 ) C34_=_C363( C34 C363 ) C34_=_C375( C34 C375 ) C34_=_C384( C34 C384 ) \nC34_=_C392( C34 C392 ) C34_=_C397( C34 C397 ) C34_=_C404( C34 C404 ) C34_=_C410( C34 C410 ) C34_=_C411( C34 C411 ) C34_=_C412( C34 C412 ) \nC35_=_C138( C35 C138 ) C35_=_C158( C35 C158 ) C35_=_C202( C35 C202 ) C35_=_C277( C35 C277 ) C35_=_C290( C35 C290 ) C35_=_C312( C35 C312 ) \nC35_=_C328( C35 C328 ) C35_=_C358( C35 C358 ) C35_=_C364( C35 C364 ) C35_=_C393( C35 C393 ) C35_=_C401( C35 C401 ) C35_=_C405( C35 C405 ) \nC35_=_C411( C35 C411 ) C35_=_C413( C35 C413 ) C36_=_C40( C36 C40 ) C36_=_C41( C36 C41 ) C36_=_C44( C36 C44 ) C36_=_C49( C36 C49 ) \nC36_=_C51( C36 C51 ) C36_=_C52( C36 C52 ) C36_=_C53( C36 C53 ) C36_=_C54( C36 C54 ) C36_=_C55( C36 C55 ) C36_=_C56( C36 C56 ) \nC36_=_C57( C36 C57 ) C36_=_C59( C36 C59 ) C36_=_C60( C36 C60 ) C36_=_C62( C36 C62 ) C36_=_C63( C36 C63 ) C36_=_C64( C36 C64 ) \nC36_=_C65( C36 C65 ) C36_=_C67( C36 C67 ) C40_=_C41( C40 C41 ) C40_=_C44( C40 C44 ) C40_=_C49( C40 C49 ) C40_=_C75( C40 C75 ) \nC40_=_C112( C40 C112 ) C40_=_C187( C40 C187 ) C40_=_C205( C40 C205 ) C40_=_C236( C40 C236 ) C40_=_C237( C40 C237 ) C40_=_C240( C40 C240 ) \nC40_=_C242( C40 C242 ) C40_=_C243( C40 C243 ) C40_=_C244( C40 C244 ) C40_=_C245( C40 C245 ) C40_=_C246( C40 C246 ) C41_=_C44( C41 C44 ) \nC41_=_C49( C41 C49 ) C41_=_C97( C41 C97 ) C41_=_C146( C41 C146 ) C41_=_C162( C41 C162 ) C41_=_C208( C41 C208 ) C41_=_C221( C41 C221 ) \nC41_=_C262( C41 C262 ) C41_=_C278( C41 C278 ) C41_=_C291( C41 C291 ) C41_=_C294( C41 C294 ) C41_=_C296( C41 C296 ) C41_=_C297( C41 C297 ) \nC41_=_C298( C41 C298 ) C41_=_C299( C41 C299 ) C44_=_C49( C44 C49 ) C44_=_C80( C44 C80 ) C44_=_C117( C44 C117 ) C44_=_C149( C44 C149 ) \nC44_=_C191( C44 C191 ) C44_=_C265( C44 C265 ) C44_=_C303( C44 C303 ) C44_=_C339( C44 C339 ) C44_=_C340( C44 C340 ) C44_=_C341( C44 C341 ) \nC44_=_C342( C44 C342 ) C44_=_C343( C44 C343 ) C44_=_C344( C44 C344 ) C44_=_C345( C44 C345 ) C44_=_C346( C44 C346 ) C49_=_C64( C49 C64 ) \nC49_=_C86( C49 C86 ) C49_=_C104( C49 C104 ) C49_=_C122( C49 C122 ) C49_=_C198( C49 C198 ) C49_=_C215( C49 C215 ) C49_=_C230( C49 C230 ) \nC49_=_C256( C49 C256 ) C49_=_C287( C49 C287 ) C49_=_C308( C49 C308 ) C49_=_C318( C49 C318 ) C49_=_C325( C49 C325 ) C49_=_C342( C49 C342 ) \nC49_=_C371( C49 C371 ) C49_=_C380( C49 C380 ) C49_=_C386( C49 C386 ) C49_=_C389( C49 C389 ) C49_=_C399( C49 C399 ) C49_=_C401( C49 C401 ) \nC51_=_C52( C51 C52 ) C51_=_C53( C51 C53 ) C51_=_C54( C51 C54 ) C51_=_C55( C51 C55 ) C51_=_C56( C51 C56 ) C51_=_C57( C51 C57 ) \nC51_=_C59( C51 C59 ) C51_=_C60( C51 C60 ) C51_=_C62( C51 C62 ) C51_=_C63( C51 C63 ) C51_=_C64( C51 C64 ) C51_=_C65( C51 C65 ) \nC51_=_C67( C51 C67 ) C51_=_C75( C51 C75 ) C51_=_C76( C51 C76 ) C51_=_C80( C51 C80 ) C51_=_C81( C51 C81 ) C51_=_C83( C51 C83 ) \nC51_=_C86( C51 C86 ) C51_=_C88( C51 C88 ) C52_=_C53( C52 C53 ) C52_=_C54( C52 C54 ) C52_=_C55( C52 C55 ) C52_=_C56( C52 C56 ) \nC52_=_C57( C52 C57 ) C52_=_C59( C52 C59 ) C52_=_C60( C52 C60 ) C52_=_C62( C52 C62 ) C52_=_C63( C52 C63 ) C52_=_C64( C52 C64 ) \nC52_=_C65( C52 C65 ) C52_=_C67( C52 C67 ) C52_=_C95( C52 C95 ) C52_=_C97( C52 C97 ) C52_=_C104( C52 C104 ) C53_=_C54( C53 C54 ) \nC53_=_C55(</w:t>
      </w:r>
    </w:p>
    <w:p>
      <w:pPr>
        <w:pStyle w:val="PreformattedText"/>
        <w:bidi w:val="0"/>
        <w:spacing w:before="0" w:after="0"/>
        <w:jc w:val="left"/>
        <w:rPr/>
      </w:pPr>
      <w:r>
        <w:rPr/>
        <w:t xml:space="preserve"> </w:t>
      </w:r>
      <w:r>
        <w:rPr/>
        <w:t>C53 C55 ) C53_=_C56( C53 C56 ) C53_=_C57( C53 C57 ) C53_=_C59( C53 C59 ) C53_=_C60( C53 C60 ) C53_=_C62( C53 C62 ) \nC53_=_C63( C53 C63 ) C53_=_C64( C53 C64 ) C53_=_C65( C53 C65 ) C53_=_C67( C53 C67 ) C53_=_C112( C53 C112 ) C53_=_C113( C53 C113 ) \nC53_=_C116( C53 C116 ) C53_=_C117( C53 C117 ) C53_=_C122( C53 C122 ) C53_=_C125( C53 C125 ) C54_=_C55( C54 C55 ) C54_=_C56( C54 C56 ) \nC54_=_C57( C54 C57 ) C54_=_C59( C54 C59 ) C54_=_C60( C54 C60 ) C54_=_C62( C54 C62 ) C54_=_C63( C54 C63 ) C54_=_C64( C54 C64 ) \nC54_=_C65( C54 C65 ) C54_=_C67( C54 C67 ) C54_=_C144( C54 C144 ) C54_=_C146( C54 C146 ) C54_=_C148( C54 C148 ) C54_=_C149( C54 C149 ) \nC54_=_C150( C54 C150 ) C54_=_C157( C54 C157 ) C54_=_C158( C54 C158 ) C55_=_C56( C55 C56 ) C55_=_C57( C55 C57 ) C55_=_C59( C55 C59 ) \nC55_=_C60( C55 C60 ) C55_=_C62( C55 C62 ) C55_=_C63( C55 C63 ) C55_=_C64( C55 C64 ) C55_=_C65( C55 C65 ) C55_=_C67( C55 C67 ) \nC55_=_C174( C55 C174 ) C55_=_C178( C55 C178 ) C55_=_C183( C55 C183 ) C56_=_C57( C56 C57 ) C56_=_C59( C56 C59 ) C56_=_C60( C56 C60 ) \nC56_=_C62( C56 C62 ) C56_=_C63( C56 C63 ) C56_=_C64( C56 C64 ) C56_=_C65( C56 C65 ) C56_=_C67( C56 C67 ) C56_=_C205( C56 C205 ) \nC56_=_C206( C56 C206 ) C56_=_C208( C56 C208 ) C56_=_C211( C56 C211 ) C56_=_C212( C56 C212 ) C56_=_C215( C56 C215 ) C57_=_C59( C57 C59 ) \nC57_=_C60( C57 C60 ) C57_=_C62( C57 C62 ) C57_=_C63( C57 C63 ) C57_=_C64( C57 C64 ) C57_=_C65( C57 C65 ) C57_=_C67( C57 C67 ) \nC57_=_C219( C57 C219 ) C57_=_C220( C57 C220 ) C57_=_C221( C57 C221 ) C57_=_C224( C57 C224 ) C57_=_C225( C57 C225 ) C57_=_C230( C57 C230 ) \nC57_=_C235( C57 C235 ) C59_=_C60( C59 C60 ) C59_=_C62( C59 C62 ) C59_=_C63( C59 C63 ) C59_=_C64( C59 C64 ) C59_=_C65( C59 C65 ) \nC59_=_C67( C59 C67 ) C59_=_C76( C59 C76 ) C59_=_C113( C59 C113 ) C59_=_C130( C59 C130 ) C59_=_C174( C59 C174 ) C59_=_C206( C59 C206 ) \nC59_=_C220( C59 C220 ) C59_=_C236( C59 C236 ) C59_=_C261( C59 C261 ) C59_=_C262( C59 C262 ) C59_=_C263( C59 C263 ) C59_=_C264( C59 C264 ) \nC59_=_C265( C59 C265 ) C59_=_C267( C59 C267 ) C59_=_C268( C59 C268 ) C59_=_C269( C59 C269 ) C59_=_C270( C59 C270 ) C59_=_C272( C59 C272 ) \nC59_=_C273( C59 C273 ) C59_=_C274( C59 C274 ) C59_=_C275( C59 C275 ) C59_=_C277( C59 C277 ) C60_=_C62( C60 C62 ) C60_=_C63( C60 C63 ) \nC60_=_C64( C60 C64 ) C60_=_C65( C60 C65 ) C60_=_C67( C60 C67 ) C60_=_C250( C60 C250 ) C60_=_C325( C60 C325 ) C60_=_C327( C60 C327 ) \nC60_=_C328( C60 C328 ) C62_=_C63( C62 C63 ) C62_=_C64( C62 C64 ) C62_=_C65( C62 C65 ) C62_=_C67( C62 C67 ) C62_=_C81( C62 C81 ) \nC62_=_C150( C62 C150 ) C62_=_C165( C62 C165 ) C62_=_C192( C62 C192 ) C62_=_C212( C62 C212 ) C62_=_C225( C62 C225 ) C62_=_C240( C62 C240 ) \nC62_=_C253( C62 C253 ) C62_=_C281( C62 C281 ) C62_=_C330( C62 C330 ) C62_=_C339( C62 C339 ) C62_=_C348( C62 C348 ) C62_=_C349( C62 C349 ) \nC62_=_C350( C62 C350 ) C62_=_C351( C62 C351 ) C62_=_C352( C62 C352 ) C62_=_C353( C62 C353 ) C62_=_C355( C62 C355 ) C62_=_C356( C62 C356 ) \nC62_=_C357( C62 C357 ) C62_=_C358( C62 C358 ) C62_=_C359( C62 C359 ) C63_=_C64( C63 C64 ) C63_=_C65( C63 C65 ) C63_=_C67( C63 C67 ) \nC63_=_C297( C63 C297 ) C63_=_C334( C63 C334 ) C63_=_C353( C63 C353 ) C63_=_C370( C63 C370 ) C63_=_C397( C63 C397 ) C64_=_C65( C64 C65 ) \nC64_=_C67( C64 C67 ) C64_=_C86( C64 C86 ) C64_=_C104( C64 C104 ) C64_=_C122( C64 C122 ) C64_=_C198( C64 C198 ) C64_=_C215( C64 C215 ) \nC64_=_C230( C64 C230 ) C64_=_C256( C64 C256 ) C64_=_C287( C64 C287 ) C64_=_C308( C64 C308 ) C64_=_C318( C64 C318 ) C64_=_C325( C64 C325 ) \nC64_=_C342( C64 C342 ) C64_=_C371( C64 C371 ) C64_=_C380( C64 C380 ) C64_=_C386( C64 C386 ) C64_=_C389( C64 C389 ) C64_=_C399( C64 C399 ) \nC64_=_C401( C64 C401 ) C65_=_C67( C65 C67 ) C65_=_C88( C65 C88 ) C65_=_C125( C65 C125 ) C65_=_C157( C65 C157 ) C65_=_C183( C65 C183 ) \nC65_=_C201( C65 C201 ) C65_=_C235( C65 C235 ) C65_=_C245( C65 C245 ) C65_=_C322( C65 C322 ) C65_=_C327( C65 C327 ) C65_=_C337( C65 C337 ) \nC65_=_C346( C65 C346 ) C65_=_C363( C65 C363 ) C65_=_C375( C65 C375 ) C65_=_C384( C65 C384 ) C65_=_C392( C65 C392 ) C65_=_C397( C65 C397 ) \nC65_=_C404( C65 C404 ) C65_=_C410( C65 C410 ) C65_=_C411( C65 C411 ) C65_=_C412( C65 C412 ) C67_=_C246( C67 C246 ) C67_=_C260( C67 C260 ) \nC67_=_C359( C67 C359 ) C67_=_C376( C67 C376 ) C67_=_C412( C67 C412 ) C67_=_C413( C67 C413 ) C75_=_C76( C75 C76 ) C75_=_C80( C75 C80 ) \nC75_=_C81( C75 C81 ) C75_=_C83( C75 C83 ) C75_=_C86( C75 C86 ) C75_=_C88( C75 C88 ) C75_=_C112( C75 C112 ) C75_=_C187( C75 C187 ) \nC75_=_C205( C75 C205 ) C75_=_C236( C75 C236 ) C75_=_C237( C75 C237 ) C75_=_C240( C75 C240 ) C75_=_C242( C75 C242 ) C75_=_C243( C75 C243 ) \nC75_=_C244( C75 C244 ) C75_=_C245( C75 C245 ) C75_=_C246( C75 C246 ) C76_=_C80( C76 C80 ) C76_=_C81( C76 C81 ) C76_=_C83( C76 C83 ) \nC76_=_C86( C76 C86 ) C76_=_C88( C76 C88 ) C76_=_C113( C76 C113 ) C76_=_C130( C76 C130 ) C76_=_C174( C76 C174 ) C76_=_C206( C76 C206 ) \nC76_=_C220( C76 C220 ) C76_=_C236( C76 C236 ) C76_=_C261( C76 C261 ) C76_=_C262( C76 C262 ) C76_=_C263( C76 C263 ) C76_=_C264( C76 C264 ) \nC76_=_C265( C76 C265 ) C76_=_C267( C76 C267 ) C76_=_C268( C76 C268 ) C76_=_C269( C76 C269 ) C76_=_C270( C76 C270 ) C76_=_C272( C76 C272 ) \nC76_=_C273( C76 C273 ) C76_=_C274( C76 C274 ) C76_=_C275( C76 C275 ) C76_=_C277( C76 C277 ) C80_=_C81( C80 C81 ) C80_=_C83( C80 C83 ) \nC80_=_C86( C80 C86 ) C80_=_C88( C80 C88 ) C80_=_C117( C80 C117 ) C80_=_C149( C80 C149 ) C80_=_C191( C80 C191 ) C80_=_C265( C80 C265 ) \nC80_=_C303( C80 C303 ) C80_=_C339( C80 C339 ) C80_=_C340( C80 C340 ) C80_=_C341( C80 C341 ) C80_=_C342( C80 C342 ) C80_=_C343( C80 C343 ) \nC80_=_C344( C80 C344 ) C80_=_C345( C80 C345 ) C80_=_C346( C80 C346 ) C81_=_C83( C81 C83 ) C81_=_C86( C81 C86 ) C81_=_C88( C81 C88 ) \nC81_=_C150( C81 C150 ) C81_=_C165( C81 C165 ) C81_=_C192( C81 C192 ) C81_=_C212( C81 C212 ) C81_=_C225( C81 C225 ) C81_=_C240( C81 C240 ) \nC81_=_C253( C81 C253 ) C81_=_C281( C81 C281 ) C81_=_C330( C81 C330 ) C81_=_C339( C81 C339 ) C81_=_C348( C81 C348 ) C81_=_C349( C81 C349 ) \nC81_=_C350( C81 C350 ) C81_=_C351( C81 C351 ) C81_=_C352( C81 C352 ) C81_=_C353( C81 C353 ) C81_=_C355( C81 C355 ) C81_=_C356( C81 C356 ) \nC81_=_C357( C81 C357 ) C81_=_C358( C81 C358 ) C81_=_C359( C81 C359 ) C83_=_C86( C83 C86 ) C83_=_C88( C83 C88 ) C83_=_C178( C83 C178 ) \nC83_=_C194( C83 C194 ) C83_=_C268( C83 C268 ) C83_=_C284( C83 C284 ) C83_=_C306( C83 C306 ) C83_=_C350( C83 C350 ) C83_=_C360( C83 C360 ) \nC83_=_C369( C83 C369 ) C83_=_C370( C83 C370 ) C83_=_C371( C83 C371 ) C83_=_C372( C83 C372 ) C83_=_C373( C83 C373 ) C83_=_C374( C83 C374 ) \nC83_=_C375( C83 C375 ) C83_=_C376( C83 C376 ) C86_=_C88( C86 C88 ) C86_=_C104( C86 C104 ) C86_=_C122( C86 C122 ) C86_=_C198( C86 C198 ) \nC86_=_C215( C86 C215 ) C86_=_C230( C86 C230 ) C86_=_C256( C86 C256 ) C86_=_C287( C86 C287 ) C86_=_C308( C86 C308 ) C86_=_C318( C86 C318 ) \nC86_=_C325( C86 C325 ) C86_=_C342( C86 C342 ) C86_=_C371( C86 C371 ) C86_=_C380( C86 C380 ) C86_=_C386( C86 C386 ) C86_=_C389( C86 C389 ) \nC86_=_C399( C86 C399 ) C86_=_C401( C86 C401 ) C88_=_C125( C88 C125 ) C88_=_C157( C88 C157 ) C88_=_C183( C88 C183 ) C88_=_C201( C88 C201 ) \nC88_=_C235( C88 C235 ) C88_=_C245( C88 C245 ) C88_=_C322( C88 C322 ) C88_=_C327( C88 C327 ) C88_=_C337( C88 C337 ) C88_=_C346( C88 C346 ) \nC88_=_C363( C88 C363 ) C88_=_C375( C88 C375 ) C88_=_C384( C88 C384 ) C88_=_C392( C88 C392 ) C88_=_C397( C88 C397 ) C88_=_C404( C88 C404 ) \nC88_=_C410( C88 C410 ) C88_=_C411( C88 C411 ) C88_=_C412( C88 C412 ) C95_=_C97( C95 C97 ) C95_=_C104( C95 C104 ) C95_=_C144( C95 C144 ) \nC95_=_C188( C95 C188 ) C95_=_C219( C95 C219 ) C95_=_C247( C95 C247 ) C95_=_C249( C95 C249 ) C95_=_C250( C95 C250 ) C95_=_C253( C95 C253 ) \nC95_=_C254( C95 C254 ) C95_=_C256( C95 C256 ) C95_=_C257( C95 C257 ) C95_=_C258( C95 C258 ) C95_=_C259( C95 C259 ) C95_=_C260( C95 C260 ) \nC97_=_C104( C97 C104 ) C97_=_C146( C97 C146 ) C97_=_C162( C97 C162 ) C97_=_C208( C97 C208 ) C97_=_C221( C97 C221 ) C97_=_C262( C97 C262 ) \nC97_=_C278( C97 C278 ) C97_=_C291( C97 C291 ) C97_=_C294( C97 C294 ) C97_=_C296( C97 C296 ) C97_=_C297( C97 C297 ) C97_=_C298( C97 C298 ) \nC97_=_C299( C97 C299 ) C104_=_C122( C104 C122 ) C104_=_C198( C104 C198 ) C104_=_C215( C104 C215 ) C104_=_C230( C104 C230 ) C104_=_C256( C104 C256 ) \nC104_=_C287( C104 C287 ) C104_=_C308( C104 C308 ) C104_=_C318( C104 C318 ) C104_=_C325( C104 C325 ) C104_=_C342( C104 C342 ) C104_=_C371( C104 C371 ) \nC104_=_C380( C104 C380 ) C104_=_C386( C104 C386 ) C104_=_C389( C104 C389 ) C104_=_C399( C104 C399 ) C104_=_C401( C104 C401 ) C112_=_C113( C112 C113 ) \nC112_=_C116( C112 C116 ) C112_=_C117( C112 C117 ) C112_=_C122( C112 C122 ) C112_=_C125( C112 C125 ) C112_=_C187( C112 C187 ) C112_=_C205( C112 C205 ) \nC112_=_C236( C112 C236 ) C112_=_C237( C112 C237 ) C112_=_C240( C112 C240 ) C112_=_C242( C112 C242 ) C112_=_C243( C112 C243 ) C112_=_C244( C112 C244 ) \nC112_=_C245( C112 C245 ) C112_=_C246( C112 C246 ) C113_=_C116( C113 C116 ) C113_=_C117( C113 C117 ) C113_=_C122( C113 C122 ) C113_=_C125( C113 C125 ) \nC113_=_C130( C113 C130 ) C113_=_C174( C113 C174 ) C113_=_C206( C113 C206 ) C113_=_C220( C113 C220 ) C113_=_C236( C113 C236 ) C113_=_C261( C113 C261 ) \nC113_=_C262( C113 C262 ) C113_=_C263( C113 C263 ) C113_=_C264( C113 C264 ) C113_=_C265( C113 C265 ) C113_=_C267( C113 C267 ) C113_=_C268( C113 C268 ) \nC113_=_C269( C113 C269 ) C113_=_C270( C113 C270 ) C113_=_C272( C113 C272 ) C113_=_C273( C113 C273 ) C113_=_C274( C113 C274 ) C113_=_C275( C113 C275 ) \nC113_=_C277( C113 C277 ) C116_=_C117( C116 C117 ) C116_=_C122( C116 C122 ) C116_=_C125( C116 C125 ) C116_=_C148( C116 C148 ) C116_=_C164( C116 C164 ) \nC116_=_C211( C116 C211 ) C116_=_C224( C116 C224 ) C116_=_C302( C116 C302 ) C116_=_C314( C116 C314 ) C116_=_C330( C116 C330 ) C116_=_C331( C116 C331 ) \nC116_=_C333( C116 C333 ) C116_=_C334( C116 C334 ) C116_=_C335( C116 C335 ) C116_=_C336( C116 C336 ) C116_=_C337( C116 C337 ) C117_=_C122( C117 C122 ) \nC117_=_C125(</w:t>
      </w:r>
    </w:p>
    <w:p>
      <w:pPr>
        <w:pStyle w:val="PreformattedText"/>
        <w:bidi w:val="0"/>
        <w:spacing w:before="0" w:after="0"/>
        <w:jc w:val="left"/>
        <w:rPr/>
      </w:pPr>
      <w:r>
        <w:rPr/>
        <w:t xml:space="preserve"> </w:t>
      </w:r>
      <w:r>
        <w:rPr/>
        <w:t>C117 C125 ) C117_=_C149( C117 C149 ) C117_=_C191( C117 C191 ) C117_=_C265( C117 C265 ) C117_=_C303( C117 C303 ) C117_=_C339( C117 C339 ) \nC117_=_C340( C117 C340 ) C117_=_C341( C117 C341 ) C117_=_C342( C117 C342 ) C117_=_C343( C117 C343 ) C117_=_C344( C117 C344 ) C117_=_C345( C117 C345 ) \nC117_=_C346( C117 C346 ) C122_=_C125( C122 C125 ) C122_=_C198( C122 C198 ) C122_=_C215( C122 C215 ) C122_=_C230( C122 C230 ) C122_=_C256( C122 C256 ) \nC122_=_C287( C122 C287 ) C122_=_C308( C122 C308 ) C122_=_C318( C122 C318 ) C122_=_C325( C122 C325 ) C122_=_C342( C122 C342 ) C122_=_C371( C122 C371 ) \nC122_=_C380( C122 C380 ) C122_=_C386( C122 C386 ) C122_=_C389( C122 C389 ) C122_=_C399( C122 C399 ) C122_=_C401( C122 C401 ) C125_=_C157( C125 C157 ) \nC125_=_C183( C125 C183 ) C125_=_C201( C125 C201 ) C125_=_C235( C125 C235 ) C125_=_C245( C125 C245 ) C125_=_C322( C125 C322 ) C125_=_C327( C125 C327 ) \nC125_=_C337( C125 C337 ) C125_=_C346( C125 C346 ) C125_=_C363( C125 C363 ) C125_=_C375( C125 C375 ) C125_=_C384( C125 C384 ) C125_=_C392( C125 C392 ) \nC125_=_C397( C125 C397 ) C125_=_C404( C125 C404 ) C125_=_C410( C125 C410 ) C125_=_C411( C125 C411 ) C125_=_C412( C125 C412 ) C130_=_C138( C130 C138 ) \nC130_=_C174( C130 C174 ) C130_=_C206( C130 C206 ) C130_=_C220( C130 C220 ) C130_=_C236( C130 C236 ) C130_=_C261( C130 C261 ) C130_=_C262( C130 C262 ) \nC130_=_C263( C130 C263 ) C130_=_C264( C130 C264 ) C130_=_C265( C130 C265 ) C130_=_C267( C130 C267 ) C130_=_C268( C130 C268 ) C130_=_C269( C130 C269 ) \nC130_=_C270( C130 C270 ) C130_=_C272( C130 C272 ) C130_=_C273( C130 C273 ) C130_=_C274( C130 C274 ) C130_=_C275( C130 C275 ) C130_=_C277( C130 C277 ) \nC138_=_C158( C138 C158 ) C138_=_C202( C138 C202 ) C138_=_C277( C138 C277 ) C138_=_C290( C138 C290 ) C138_=_C312( C138 C312 ) C138_=_C328( C138 C328 ) \nC138_=_C358( C138 C358 ) C138_=_C364( C138 C364 ) C138_=_C393( C138 C393 ) C138_=_C401( C138 C401 ) C138_=_C405( C138 C405 ) C138_=_C411( C138 C411 ) \nC138_=_C413( C138 C413 ) C144_=_C146( C144 C146 ) C144_=_C148( C144 C148 ) C144_=_C149( C144 C149 ) C144_=_C150( C144 C150 ) C144_=_C157( C144 C157 ) \nC144_=_C158( C144 C158 ) C144_=_C188( C144 C188 ) C144_=_C219( C144 C219 ) C144_=_C247( C144 C247 ) C144_=_C249( C144 C249 ) C144_=_C250( C144 C250 ) \nC144_=_C253( C144 C253 ) C144_=_C254( C144 C254 ) C144_=_C256( C144 C256 ) C144_=_C257( C144 C257 ) C144_=_C258( C144 C258 ) C144_=_C259( C144 C259 ) \nC144_=_C260( C144 C260 ) C146_=_C148( C146 C148 ) C146_=_C149( C146 C149 ) C146_=_C150( C146 C150 ) C146_=_C157( C146 C157 ) C146_=_C158( C146 C158 ) \nC146_=_C162( C146 C162 ) C146_=_C208( C146 C208 ) C146_=_C221( C146 C221 ) C146_=_C262( C146 C262 ) C146_=_C278( C146 C278 ) C146_=_C291( C146 C291 ) \nC146_=_C294( C146 C294 ) C146_=_C296( C146 C296 ) C146_=_C297( C146 C297 ) C146_=_C298( C146 C298 ) C146_=_C299( C146 C299 ) C148_=_C149( C148 C149 ) \nC148_=_C150( C148 C150 ) C148_=_C157( C148 C157 ) C148_=_C158( C148 C158 ) C148_=_C164( C148 C164 ) C148_=_C211( C148 C211 ) C148_=_C224( C148 C224 ) \nC148_=_C302( C148 C302 ) C148_=_C314( C148 C314 ) C148_=_C330( C148 C330 ) C148_=_C331( C148 C331 ) C148_=_C333( C148 C333 ) C148_=_C334( C148 C334 ) \nC148_=_C335( C148 C335 ) C148_=_C336( C148 C336 ) C148_=_C337( C148 C337 ) C149_=_C150( C149 C150 ) C149_=_C157( C149 C157 ) C149_=_C158( C149 C158 ) \nC149_=_C191( C149 C191 ) C149_=_C265( C149 C265 ) C149_=_C303( C149 C303 ) C149_=_C339( C149 C339 ) C149_=_C340( C149 C340 ) C149_=_C341( C149 C341 ) \nC149_=_C342( C149 C342 ) C149_=_C343( C149 C343 ) C149_=_C344( C149 C344 ) C149_=_C345( C149 C345 ) C149_=_C346( C149 C346 ) C150_=_C157( C150 C157 ) \nC150_=_C158( C150 C158 ) C150_=_C165( C150 C165 ) C150_=_C192( C150 C192 ) C150_=_C212( C150 C212 ) C150_=_C225( C150 C225 ) C150_=_C240( C150 C240 ) \nC150_=_C253( C150 C253 ) C150_=_C281( C150 C281 ) C150_=_C330( C150 C330 ) C150_=_C339( C150 C339 ) C150_=_C348( C150 C348 ) C150_=_C349( C150 C349 ) \nC150_=_C350( C150 C350 ) C150_=_C351( C150 C351 ) C150_=_C352( C150 C352 ) C150_=_C353( C150 C353 ) C150_=_C355( C150 C355 ) C150_=_C356( C150 C356 ) \nC150_=_C357( C150 C357 ) C150_=_C358( C150 C358 ) C150_=_C359( C150 C359 ) C157_=_C158( C157 C158 ) C157_=_C183( C157 C183 ) C157_=_C201( C157 C201 ) \nC157_=_C235( C157 C235 ) C157_=_C245( C157 C245 ) C157_=_C322( C157 C322 ) C157_=_C327( C157 C327 ) C157_=_C337( C157 C337 ) C157_=_C346( C157 C346 ) \nC157_=_C363( C157 C363 ) C157_=_C375( C157 C375 ) C157_=_C384( C157 C384 ) C157_=_C392( C157 C392 ) C157_=_C397( C157 C397 ) C157_=_C404( C157 C404 ) \nC157_=_C410( C157 C410 ) C157_=_C411( C157 C411 ) C157_=_C412( C157 C412 ) C158_=_C202( C158 C202 ) C158_=_C277( C158 C277 ) C158_=_C290( C158 C290 ) \nC158_=_C312( C158 C312 ) C158_=_C328( C158 C328 ) C158_=_C358( C158 C358 ) C158_=_C364( C158 C364 ) C158_=_C393( C158 C393 ) C158_=_C401( C158 C401 ) \nC158_=_C405( C158 C405 ) C158_=_C411( C158 C411 ) C158_=_C413( C158 C413 ) C162_=_C164( C162 C164 ) C162_=_C165( C162 C165 ) C162_=_C208( C162 C208 ) \nC162_=_C221( C162 C221 ) C162_=_C262( C162 C262 ) C162_=_C278( C162 C278 ) C162_=_C291( C162 C291 ) C162_=_C294( C162 C294 ) C162_=_C296( C162 C296 ) \nC162_=_C297( C162 C297 ) C162_=_C298( C162 C298 ) C162_=_C299( C162 C299 ) C164_=_C165( C164 C165 ) C164_=_C211( C164 C211 ) C164_=_C224( C164 C224 ) \nC164_=_C302( C164 C302 ) C164_=_C314( C164 C314 ) C164_=_C330( C164 C330 ) C164_=_C331( C164 C331 ) C164_=_C333( C164 C333 ) C164_=_C334( C164 C334 ) \nC164_=_C335( C164 C335 ) C164_=_C336( C164 C336 ) C164_=_C337( C164 C337 ) C165_=_C192( C165 C192 ) C165_=_C212( C165 C212 ) C165_=_C225( C165 C225 ) \nC165_=_C240( C165 C240 ) C165_=_C253( C165 C253 ) C165_=_C281( C165 C281 ) C165_=_C330( C165 C330 ) C165_=_C339( C165 C339 ) C165_=_C348( C165 C348 ) \nC165_=_C349( C165 C349 ) C165_=_C350( C165 C350 ) C165_=_C351( C165 C351 ) C165_=_C352( C165 C352 ) C165_=_C353( C165 C353 ) C165_=_C355( C165 C355 ) \nC165_=_C356( C165 C356 ) C165_=_C357( C165 C357 ) C165_=_C358( C165 C358 ) C165_=_C359( C165 C359 ) C174_=_C178( C174 C178 ) C174_=_C183( C174 C183 ) \nC174_=_C206( C174 C206 ) C174_=_C220( C174 C220 ) C174_=_C236( C174 C236 ) C174_=_C261( C174 C261 ) C174_=_C262( C174 C262 ) C174_=_C263( C174 C263 ) \nC174_=_C264( C174 C264 ) C174_=_C265( C174 C265 ) C174_=_C267( C174 C267 ) C174_=_C268( C174 C268 ) C174_=_C269( C174 C269 ) C174_=_C270( C174 C270 ) \nC174_=_C272( C174 C272 ) C174_=_C273( C174 C273 ) C174_=_C274( C174 C274 ) C174_=_C275( C174 C275 ) C174_=_C277( C174 C277 ) C178_=_C183( C178 C183 ) \nC178_=_C194( C178 C194 ) C178_=_C268( C178 C268 ) C178_=_C284( C178 C284 ) C178_=_C306( C178 C306 ) C178_=_C350( C178 C350 ) C178_=_C360( C178 C360 ) \nC178_=_C369( C178 C369 ) C178_=_C370( C178 C370 ) C178_=_C371( C178 C371 ) C178_=_C372( C178 C372 ) C178_=_C373( C178 C373 ) C178_=_C374( C178 C374 ) \nC178_=_C375( C178 C375 ) C178_=_C376( C178 C376 ) C183_=_C201( C183 C201 ) C183_=_C235( C183 C235 ) C183_=_C245( C183 C245 ) C183_=_C322( C183 C322 ) \nC183_=_C327( C183 C327 ) C183_=_C337( C183 C337 ) C183_=_C346( C183 C346 ) C183_=_C363( C183 C363 ) C183_=_C375( C183 C375 ) C183_=_C384( C183 C384 ) \nC183_=_C392( C183 C392 ) C183_=_C397( C183 C397 ) C183_=_C404( C183 C404 ) C183_=_C410( C183 C410 ) C183_=_C411( C183 C411 ) C183_=_C412( C183 C412 ) \nC187_=_C188( C187 C188 ) C187_=_C191( C187 C191 ) C187_=_C192( C187 C192 ) C187_=_C194( C187 C194 ) C187_=_C198( C187 C198 ) C187_=_C201( C187 C201 ) \nC187_=_C202( C187 C202 ) C187_=_C205( C187 C205 ) C187_=_C236( C187 C236 ) C187_=_C237( C187 C237 ) C187_=_C240( C187 C240 ) C187_=_C242( C187 C242 ) \nC187_=_C243( C187 C243 ) C187_=_C244( C187 C244 ) C187_=_C245( C187 C245 ) C187_=_C246( C187 C246 ) C188_=_C191( C188 C191 ) C188_=_C192( C188 C192 ) \nC188_=_C194( C188 C194 ) C188_=_C198( C188 C198 ) C188_=_C201( C188 C201 ) C188_=_C202( C188 C202 ) C188_=_C219( C188 C219 ) C188_=_C247( C188 C247 ) \nC188_=_C249( C188 C249 ) C188_=_C250( C188 C250 ) C188_=_C253( C188 C253 ) C188_=_C254( C188 C254 ) C188_=_C256( C188 C256 ) C188_=_C257( C188 C257 ) \nC188_=_C258( C188 C258 ) C188_=_C259( C188 C259 ) C188_=_C260( C188 C260 ) C191_=_C192( C191 C192 ) C191_=_C194( C191 C194 ) C191_=_C198( C191 C198 ) \nC191_=_C201( C191 C201 ) C191_=_C202( C191 C202 ) C191_=_C265( C191 C265 ) C191_=_C303( C191 C303 ) C191_=_C339( C191 C339 ) C191_=_C340( C191 C340 ) \nC191_=_C341( C191 C341 ) C191_=_C342( C191 C342 ) C191_=_C343( C191 C343 ) C191_=_C344( C191 C344 ) C191_=_C345( C191 C345 ) C191_=_C346( C191 C346 ) \nC192_=_C194( C192 C194 ) C192_=_C198( C192 C198 ) C192_=_C201( C192 C201 ) C192_=_C202( C192 C202 ) C192_=_C212( C192 C212 ) C192_=_C225( C192 C225 ) \nC192_=_C240( C192 C240 ) C192_=_C253( C192 C253 ) C192_=_C281( C192 C281 ) C192_=_C330( C192 C330 ) C192_=_C339( C192 C339 ) C192_=_C348( C192 C348 ) \nC192_=_C349( C192 C349 ) C192_=_C350( C192 C350 ) C192_=_C351( C192 C351 ) C192_=_C352( C192 C352 ) C192_=_C353( C192 C353 ) C192_=_C355( C192 C355 ) \nC192_=_C356( C192 C356 ) C192_=_C357( C192 C357 ) C192_=_C358( C192 C358 ) C192_=_C359( C192 C359 ) C194_=_C198( C194 C198 ) C194_=_C201( C194 C201 ) \nC194_=_C202( C194 C202 ) C194_=_C268( C194 C268 ) C194_=_C284( C194 C284 ) C194_=_C306( C194 C306 ) C194_=_C350( C194 C350 ) C194_=_C360( C194 C360 ) \nC194_=_C369( C194 C369 ) C194_=_C370( C194 C370 ) C194_=_C371( C194 C371 ) C194_=_C372( C194 C372 ) C194_=_C373( C194 C373 ) C194_=_C374( C194 C374 ) \nC194_=_C375( C194 C375 ) C194_=_C376( C194 C376 ) C198_=_C201( C198 C201 ) C198_=_C202( C198 C202 ) C198_=_C215( C198 C215 ) C198_=_C230( C198 C230 ) \nC198_=_C256( C198 C256 ) C198_=_C287( C198 C287 ) C198_=_C308( C198 C308 ) C198_=_C318( C198 C318 ) C198_=_C325( C198 C325 ) C198_=_C342( C198 C342 ) \nC198_=_C371( C198 C371 ) C198_=_C380( C198 C380 ) C198_=_C386( C198 C386 ) C198_=_C389( C198 C389 ) C198_=_C399( C198 C399 ) C198_=_C401( C198 C401 ) \nC201_=_C202( C201 C202 ) C201_=_C235(</w:t>
      </w:r>
    </w:p>
    <w:p>
      <w:pPr>
        <w:pStyle w:val="PreformattedText"/>
        <w:bidi w:val="0"/>
        <w:spacing w:before="0" w:after="0"/>
        <w:jc w:val="left"/>
        <w:rPr/>
      </w:pPr>
      <w:r>
        <w:rPr/>
        <w:t xml:space="preserve"> </w:t>
      </w:r>
      <w:r>
        <w:rPr/>
        <w:t>C201 C235 ) C201_=_C245( C201 C245 ) C201_=_C322( C201 C322 ) C201_=_C327( C201 C327 ) C201_=_C337( C201 C337 ) \nC201_=_C346( C201 C346 ) C201_=_C363( C201 C363 ) C201_=_C375( C201 C375 ) C201_=_C384( C201 C384 ) C201_=_C392( C201 C392 ) C201_=_C397( C201 C397 ) \nC201_=_C404( C201 C404 ) C201_=_C410( C201 C410 ) C201_=_C411( C201 C411 ) C201_=_C412( C201 C412 ) C202_=_C277( C202 C277 ) C202_=_C290( C202 C290 ) \nC202_=_C312( C202 C312 ) C202_=_C328( C202 C328 ) C202_=_C358( C202 C358 ) C202_=_C364( C202 C364 ) C202_=_C393( C202 C393 ) C202_=_C401( C202 C401 ) \nC202_=_C405( C202 C405 ) C202_=_C411( C202 C411 ) C202_=_C413( C202 C413 ) C205_=_C206( C205 C206 ) C205_=_C208( C205 C208 ) C205_=_C211( C205 C211 ) \nC205_=_C212( C205 C212 ) C205_=_C215( C205 C215 ) C205_=_C236( C205 C236 ) C205_=_C237( C205 C237 ) C205_=_C240( C205 C240 ) C205_=_C242( C205 C242 ) \nC205_=_C243( C205 C243 ) C205_=_C244( C205 C244 ) C205_=_C245( C205 C245 ) C205_=_C246( C205 C246 ) C206_=_C208( C206 C208 ) C206_=_C211( C206 C211 ) \nC206_=_C212( C206 C212 ) C206_=_C215( C206 C215 ) C206_=_C220( C206 C220 ) C206_=_C236( C206 C236 ) C206_=_C261( C206 C261 ) C206_=_C262( C206 C262 ) \nC206_=_C263( C206 C263 ) C206_=_C264( C206 C264 ) C206_=_C265( C206 C265 ) C206_=_C267( C206 C267 ) C206_=_C268( C206 C268 ) C206_=_C269( C206 C269 ) \nC206_=_C270( C206 C270 ) C206_=_C272( C206 C272 ) C206_=_C273( C206 C273 ) C206_=_C274( C206 C274 ) C206_=_C275( C206 C275 ) C206_=_C277( C206 C277 ) \nC208_=_C211( C208 C211 ) C208_=_C212( C208 C212 ) C208_=_C215( C208 C215 ) C208_=_C221( C208 C221 ) C208_=_C262( C208 C262 ) C208_=_C278( C208 C278 ) \nC208_=_C291( C208 C291 ) C208_=_C294( C208 C294 ) C208_=_C296( C208 C296 ) C208_=_C297( C208 C297 ) C208_=_C298( C208 C298 ) C208_=_C299( C208 C299 ) \nC211_=_C212( C211 C212 ) C211_=_C215( C211 C215 ) C211_=_C224( C211 C224 ) C211_=_C302( C211 C302 ) C211_=_C314( C211 C314 ) C211_=_C330( C211 C330 ) \nC211_=_C331( C211 C331 ) C211_=_C333( C211 C333 ) C211_=_C334( C211 C334 ) C211_=_C335( C211 C335 ) C211_=_C336( C211 C336 ) C211_=_C337( C211 C337 ) \nC212_=_C215( C212 C215 ) C212_=_C225( C212 C225 ) C212_=_C240( C212 C240 ) C212_=_C253( C212 C253 ) C212_=_C281( C212 C281 ) C212_=_C330( C212 C330 ) \nC212_=_C339( C212 C339 ) C212_=_C348( C212 C348 ) C212_=_C349( C212 C349 ) C212_=_C350( C212 C350 ) C212_=_C351( C212 C351 ) C212_=_C352( C212 C352 ) \nC212_=_C353( C212 C353 ) C212_=_C355( C212 C355 ) C212_=_C356( C212 C356 ) C212_=_C357( C212 C357 ) C212_=_C358( C212 C358 ) C212_=_C359( C212 C359 ) \nC215_=_C230( C215 C230 ) C215_=_C256( C215 C256 ) C215_=_C287( C215 C287 ) C215_=_C308( C215 C308 ) C215_=_C318( C215 C318 ) C215_=_C325( C215 C325 ) \nC215_=_C342( C215 C342 ) C215_=_C371( C215 C371 ) C215_=_C380( C215 C380 ) C215_=_C386( C215 C386 ) C215_=_C389( C215 C389 ) C215_=_C399( C215 C399 ) \nC215_=_C401( C215 C401 ) C219_=_C220( C219 C220 ) C219_=_C221( C219 C221 ) C219_=_C224( C219 C224 ) C219_=_C225( C219 C225 ) C219_=_C230( C219 C230 ) \nC219_=_C235( C219 C235 ) C219_=_C247( C219 C247 ) C219_=_C249( C219 C249 ) C219_=_C250( C219 C250 ) C219_=_C253( C219 C253 ) C219_=_C254( C219 C254 ) \nC219_=_C256( C219 C256 ) C219_=_C257( C219 C257 ) C219_=_C258( C219 C258 ) C219_=_C259( C219 C259 ) C219_=_C260( C219 C260 ) C220_=_C221( C220 C221 ) \nC220_=_C224( C220 C224 ) C220_=_C225( C220 C225 ) C220_=_C230( C220 C230 ) C220_=_C235( C220 C235 ) C220_=_C236( C220 C236 ) C220_=_C261( C220 C261 ) \nC220_=_C262( C220 C262 ) C220_=_C263( C220 C263 ) C220_=_C264( C220 C264 ) C220_=_C265( C220 C265 ) C220_=_C267( C220 C267 ) C220_=_C268( C220 C268 ) \nC220_=_C269( C220 C269 ) C220_=_C270( C220 C270 ) C220_=_C272( C220 C272 ) C220_=_C273( C220 C273 ) C220_=_C274( C220 C274 ) C220_=_C275( C220 C275 ) \nC220_=_C277( C220 C277 ) C221_=_C224( C221 C224 ) C221_=_C225( C221 C225 ) C221_=_C230( C221 C230 ) C221_=_C235( C221 C235 ) C221_=_C262( C221 C262 ) \nC221_=_C278( C221 C278 ) C221_=_C291( C221 C291 ) C221_=_C294( C221 C294 ) C221_=_C296( C221 C296 ) C221_=_C297( C221 C297 ) C221_=_C298( C221 C298 ) \nC221_=_C299( C221 C299 ) C224_=_C225( C224 C225 ) C224_=_C230( C224 C230 ) C224_=_C235( C224 C235 ) C224_=_C302( C224 C302 ) C224_=_C314( C224 C314 ) \nC224_=_C330( C224 C330 ) C224_=_C331( C224 C331 ) C224_=_C333( C224 C333 ) C224_=_C334( C224 C334 ) C224_=_C335( C224 C335 ) C224_=_C336( C224 C336 ) \nC224_=_C337( C224 C337 ) C225_=_C230( C225 C230 ) C225_=_C235( C225 C235 ) C225_=_C240( C225 C240 ) C225_=_C253( C225 C253 ) C225_=_C281( C225 C281 ) \nC225_=_C330( C225 C330 ) C225_=_C339( C225 C339 ) C225_=_C348( C225 C348 ) C225_=_C349( C225 C349 ) C225_=_C350( C225 C350 ) C225_=_C351( C225 C351 ) \nC225_=_C352( C225 C352 ) C225_=_C353( C225 C353 ) C225_=_C355( C225 C355 ) C225_=_C356( C225 C356 ) C225_=_C357( C225 C357 ) C225_=_C358( C225 C358 ) \nC225_=_C359( C225 C359 ) C230_=_C235( C230 C235 ) C230_=_C256( C230 C256 ) C230_=_C287( C230 C287 ) C230_=_C308( C230 C308 ) C230_=_C318( C230 C318 ) \nC230_=_C325( C230 C325 ) C230_=_C342( C230 C342 ) C230_=_C371( C230 C371 ) C230_=_C380( C230 C380 ) C230_=_C386( C230 C386 ) C230_=_C389( C230 C389 ) \nC230_=_C399( C230 C399 ) C230_=_C401( C230 C401 ) C235_=_C245( C235 C245 ) C235_=_C322( C235 C322 ) C235_=_C327( C235 C327 ) C235_=_C337( C235 C337 ) \nC235_=_C346( C235 C346 ) C235_=_C363( C235 C363 ) C235_=_C375( C235 C375 ) C235_=_C384( C235 C384 ) C235_=_C392( C235 C392 ) C235_=_C397( C235 C397 ) \nC235_=_C404( C235 C404 ) C235_=_C410( C235 C410 ) C235_=_C411( C235 C411 ) C235_=_C412( C235 C412 ) C236_=_C237( C236 C237 ) C236_=_C240( C236 C240 ) \nC236_=_C242( C236 C242 ) C236_=_C243( C236 C243 ) C236_=_C244( C236 C244 ) C236_=_C245( C236 C245 ) C236_=_C246( C236 C246 ) C236_=_C261( C236 C261 ) \nC236_=_C262( C236 C262 ) C236_=_C263( C236 C263 ) C236_=_C264( C236 C264 ) C236_=_C265( C236 C265 ) C236_=_C267( C236 C267 ) C236_=_C268( C236 C268 ) \nC236_=_C269( C236 C269 ) C236_=_C270( C236 C270 ) C236_=_C272( C236 C272 ) C236_=_C273( C236 C273 ) C236_=_C274( C236 C274 ) C236_=_C275( C236 C275 ) \nC236_=_C277( C236 C277 ) C237_=_C240( C237 C240 ) C237_=_C242( C237 C242 ) C237_=_C243( C237 C243 ) C237_=_C244( C237 C244 ) C237_=_C245( C237 C245 ) \nC237_=_C246( C237 C246 ) C237_=_C247( C237 C247 ) C237_=_C261( C237 C261 ) C237_=_C278( C237 C278 ) C237_=_C281( C237 C281 ) C237_=_C284( C237 C284 ) \nC237_=_C287( C237 C287 ) C237_=_C290( C237 C290 ) C240_=_C242( C240 C242 ) C240_=_C243( C240 C243 ) C240_=_C244( C240 C244 ) C240_=_C245( C240 C245 ) \nC240_=_C246( C240 C246 ) C240_=_C253( C240 C253 ) C240_=_C281( C240 C281 ) C240_=_C330( C240 C330 ) C240_=_C339( C240 C339 ) C240_=_C348( C240 C348 ) \nC240_=_C349( C240 C349 ) C240_=_C350( C240 C350 ) C240_=_C351( C240 C351 ) C240_=_C352( C240 C352 ) C240_=_C353( C240 C353 ) C240_=_C355( C240 C355 ) \nC240_=_C356( C240 C356 ) C240_=_C357( C240 C357 ) C240_=_C358( C240 C358 ) C240_=_C359( C240 C359 ) C242_=_C243( C242 C243 ) C242_=_C244( C242 C244 ) \nC242_=_C245( C242 C245 ) C242_=_C246( C242 C246 ) C242_=_C270( C242 C270 ) C242_=_C296( C242 C296 ) C242_=_C333( C242 C333 ) C242_=_C352( C242 C352 ) \nC242_=_C369( C242 C369 ) C242_=_C389( C242 C389 ) C242_=_C392( C242 C392 ) C242_=_C393( C242 C393 ) C243_=_C244( C243 C244 ) C243_=_C245( C243 C245 ) \nC243_=_C246( C243 C246 ) C243_=_C257( C243 C257 ) C243_=_C272( C243 C272 ) C243_=_C298( C243 C298 ) C243_=_C355( C243 C355 ) C243_=_C404( C243 C404 ) \nC243_=_C405( C243 C405 ) C244_=_C245( C244 C245 ) C244_=_C246( C244 C246 ) C244_=_C275( C244 C275 ) C244_=_C299( C244 C299 ) C244_=_C336( C244 C336 ) \nC244_=_C345( C244 C345 ) C244_=_C357( C244 C357 ) C244_=_C374( C244 C374 ) C244_=_C399( C244 C399 ) C244_=_C410( C244 C410 ) C245_=_C246( C245 C246 ) \nC245_=_C322( C245 C322 ) C245_=_C327( C245 C327 ) C245_=_C337( C245 C337 ) C245_=_C346( C245 C346 ) C245_=_C363( C245 C363 ) C245_=_C375( C245 C375 ) \nC245_=_C384( C245 C384 ) C245_=_C392( C245 C392 ) C245_=_C397( C245 C397 ) C245_=_C404( C245 C404 ) C245_=_C410( C245 C410 ) C245_=_C411( C245 C411 ) \nC245_=_C412( C245 C412 ) C246_=_C260( C246 C260 ) C246_=_C359( C246 C359 ) C246_=_C376( C246 C376 ) C246_=_C412( C246 C412 ) C246_=_C413( C246 C413 ) \nC247_=_C249( C247 C249 ) C247_=_C250( C247 C250 ) C247_=_C253( C247 C253 ) C247_=_C254( C247 C254 ) C247_=_C256( C247 C256 ) C247_=_C257( C247 C257 ) \nC247_=_C258( C247 C258 ) C247_=_C259( C247 C259 ) C247_=_C260( C247 C260 ) C247_=_C261( C247 C261 ) C247_=_C278( C247 C278 ) C247_=_C281( C247 C281 ) \nC247_=_C284( C247 C284 ) C247_=_C287( C247 C287 ) C247_=_C290( C247 C290 ) C249_=_C250( C249 C250 ) C249_=_C253( C249 C253 ) C249_=_C254( C249 C254 ) \nC249_=_C256( C249 C256 ) C249_=_C257( C249 C257 ) C249_=_C258( C249 C258 ) C249_=_C259( C249 C259 ) C249_=_C260( C249 C260 ) C249_=_C264( C249 C264 ) \nC249_=_C314( C249 C314 ) C249_=_C318( C249 C318 ) C249_=_C322( C249 C322 ) C250_=_C253( C250 C253 ) C250_=_C254( C250 C254 ) C250_=_C256( C250 C256 ) \nC250_=_C257( C250 C257 ) C250_=_C258( C250 C258 ) C250_=_C259( C250 C259 ) C250_=_C260( C250 C260 ) C250_=_C325( C250 C325 ) C250_=_C327( C250 C327 ) \nC250_=_C328( C250 C328 ) C253_=_C254( C253 C254 ) C253_=_C256( C253 C256 ) C253_=_C257( C253 C257 ) C253_=_C258( C253 C258 ) C253_=_C259( C253 C259 ) \nC253_=_C260( C253 C260 ) C253_=_C281( C253 C281 ) C253_=_C330( C253 C330 ) C253_=_C339( C253 C339 ) C253_=_C348( C253 C348 ) C253_=_C349( C253 C349 ) \nC253_=_C350( C253 C350 ) C253_=_C351( C253 C351 ) C253_=_C352( C253 C352 ) C253_=_C353( C253 C353 ) C253_=_C355( C253 C355 ) C253_=_C356( C253 C356 ) \nC253_=_C357( C253 C357 ) C253_=_C358( C253 C358 ) C253_=_C359( C253 C359 ) C254_=_C256( C254 C256 ) C254_=_C257( C254 C257 ) C254_=_C258( C254 C258 ) \nC254_=_C259( C254 C259 ) C254_=_C260( C254 C260 ) C254_=_C267( C254 C267 ) C254_=_C331( C254 C331 ) C254_=_C340( C254 C340 ) C254_=_C348( C254 C348 ) \nC254_=_C360( C254 C360 ) C254_=_C363( C254 C363 ) C254_=_C364(</w:t>
      </w:r>
    </w:p>
    <w:p>
      <w:pPr>
        <w:pStyle w:val="PreformattedText"/>
        <w:bidi w:val="0"/>
        <w:spacing w:before="0" w:after="0"/>
        <w:jc w:val="left"/>
        <w:rPr/>
      </w:pPr>
      <w:r>
        <w:rPr/>
        <w:t xml:space="preserve"> </w:t>
      </w:r>
      <w:r>
        <w:rPr/>
        <w:t>C254 C364 ) C256_=_C257( C256 C257 ) C256_=_C258( C256 C258 ) C256_=_C259( C256 C259 ) \nC256_=_C260( C256 C260 ) C256_=_C287( C256 C287 ) C256_=_C308( C256 C308 ) C256_=_C318( C256 C318 ) C256_=_C325( C256 C325 ) C256_=_C342( C256 C342 ) \nC256_=_C371( C256 C371 ) C256_=_C380( C256 C380 ) C256_=_C386( C256 C386 ) C256_=_C389( C256 C389 ) C256_=_C399( C256 C399 ) C256_=_C401( C256 C401 ) \nC257_=_C258( C257 C258 ) C257_=_C259( C257 C259 ) C257_=_C260( C257 C260 ) C257_=_C272( C257 C272 ) C257_=_C298( C257 C298 ) C257_=_C355( C257 C355 ) \nC257_=_C404( C257 C404 ) C257_=_C405( C257 C405 ) C258_=_C259( C258 C259 ) C258_=_C260( C258 C260 ) C258_=_C273( C258 C273 ) C258_=_C335( C258 C335 ) \nC258_=_C343( C258 C343 ) C258_=_C372( C258 C372 ) C259_=_C260( C259 C260 ) C259_=_C274( C259 C274 ) C259_=_C344( C259 C344 ) C259_=_C356( C259 C356 ) \nC259_=_C373( C259 C373 ) C260_=_C359( C260 C359 ) C260_=_C376( C260 C376 ) C260_=_C412( C260 C412 ) C260_=_C413( C260 C413 ) C261_=_C262( C261 C262 ) \nC261_=_C263( C261 C263 ) C261_=_C264( C261 C264 ) C261_=_C265( C261 C265 ) C261_=_C267( C261 C267 ) C261_=_C268( C261 C268 ) C261_=_C269( C261 C269 ) \nC261_=_C270( C261 C270 ) C261_=_C272( C261 C272 ) C261_=_C273( C261 C273 ) C261_=_C274( C261 C274 ) C261_=_C275( C261 C275 ) C261_=_C277( C261 C277 ) \nC261_=_C278( C261 C278 ) C261_=_C281( C261 C281 ) C261_=_C284( C261 C284 ) C261_=_C287( C261 C287 ) C261_=_C290( C261 C290 ) C262_=_C263( C262 C263 ) \nC262_=_C264( C262 C264 ) C262_=_C265( C262 C265 ) C262_=_C267( C262 C267 ) C262_=_C268( C262 C268 ) C262_=_C269( C262 C269 ) C262_=_C270( C262 C270 ) \nC262_=_C272( C262 C272 ) C262_=_C273( C262 C273 ) C262_=_C274( C262 C274 ) C262_=_C275( C262 C275 ) C262_=_C277( C262 C277 ) C262_=_C278( C262 C278 ) \nC262_=_C291( C262 C291 ) C262_=_C294( C262 C294 ) C262_=_C296( C262 C296 ) C262_=_C297( C262 C297 ) C262_=_C298( C262 C298 ) C262_=_C299( C262 C299 ) \nC263_=_C264( C263 C264 ) C263_=_C265( C263 C265 ) C263_=_C267( C263 C267 ) C263_=_C268( C263 C268 ) C263_=_C269( C263 C269 ) C263_=_C270( C263 C270 ) \nC263_=_C272( C263 C272 ) C263_=_C273( C263 C273 ) C263_=_C274( C263 C274 ) C263_=_C275( C263 C275 ) C263_=_C277( C263 C277 ) C263_=_C291( C263 C291 ) \nC263_=_C302( C263 C302 ) C263_=_C303( C263 C303 ) C263_=_C306( C263 C306 ) C263_=_C308( C263 C308 ) C263_=_C312( C263 C312 ) C264_=_C265( C264 C265 ) \nC264_=_C267( C264 C267 ) C264_=_C268( C264 C268 ) C264_=_C269( C264 C269 ) C264_=_C270( C264 C270 ) C264_=_C272( C264 C272 ) C264_=_C273( C264 C273 ) \nC264_=_C274( C264 C274 ) C264_=_C275( C264 C275 ) C264_=_C277( C264 C277 ) C264_=_C314( C264 C314 ) C264_=_C318( C264 C318 ) C264_=_C322( C264 C322 ) \nC265_=_C267( C265 C267 ) C265_=_C268( C265 C268 ) C265_=_C269( C265 C269 ) C265_=_C270( C265 C270 ) C265_=_C272( C265 C272 ) C265_=_C273( C265 C273 ) \nC265_=_C274( C265 C274 ) C265_=_C275( C265 C275 ) C265_=_C277( C265 C277 ) C265_=_C303( C265 C303 ) C265_=_C339( C265 C339 ) C265_=_C340( C265 C340 ) \nC265_=_C341( C265 C341 ) C265_=_C342( C265 C342 ) C265_=_C343( C265 C343 ) C265_=_C344( C265 C344 ) C265_=_C345( C265 C345 ) C265_=_C346( C265 C346 ) \nC267_=_C268( C267 C268 ) C267_=_C269( C267 C269 ) C267_=_C270( C267 C270 ) C267_=_C272( C267 C272 ) C267_=_C273( C267 C273 ) C267_=_C274( C267 C274 ) \nC267_=_C275( C267 C275 ) C267_=_C277( C267 C277 ) C267_=_C331( C267 C331 ) C267_=_C340( C267 C340 ) C267_=_C348( C267 C348 ) C267_=_C360( C267 C360 ) \nC267_=_C363( C267 C363 ) C267_=_C364( C267 C364 ) C268_=_C269( C268 C269 ) C268_=_C270( C268 C270 ) C268_=_C272( C268 C272 ) C268_=_C273( C268 C273 ) \nC268_=_C274( C268 C274 ) C268_=_C275( C268 C275 ) C268_=_C277( C268 C277 ) C268_=_C284( C268 C284 ) C268_=_C306( C268 C306 ) C268_=_C350( C268 C350 ) \nC268_=_C360( C268 C360 ) C268_=_C369( C268 C369 ) C268_=_C370( C268 C370 ) C268_=_C371( C268 C371 ) C268_=_C372( C268 C372 ) C268_=_C373( C268 C373 ) \nC268_=_C374( C268 C374 ) C268_=_C375( C268 C375 ) C268_=_C376( C268 C376 ) C269_=_C270( C269 C270 ) C269_=_C272( C269 C272 ) C269_=_C273( C269 C273 ) \nC269_=_C274( C269 C274 ) C269_=_C275( C269 C275 ) C269_=_C277( C269 C277 ) C269_=_C386( C269 C386 ) C270_=_C272( C270 C272 ) C270_=_C273( C270 C273 ) \nC270_=_C274( C270 C274 ) C270_=_C275( C270 C275 ) C270_=_C277( C270 C277 ) C270_=_C296( C270 C296 ) C270_=_C333( C270 C333 ) C270_=_C352( C270 C352 ) \nC270_=_C369( C270 C369 ) C270_=_C389( C270 C389 ) C270_=_C392( C270 C392 ) C270_=_C393( C270 C393 ) C272_=_C273( C272 C273 ) C272_=_C274( C272 C274 ) \nC272_=_C275( C272 C275 ) C272_=_C277( C272 C277 ) C272_=_C298( C272 C298 ) C272_=_C355( C272 C355 ) C272_=_C404( C272 C404 ) C272_=_C405( C272 C405 ) \nC273_=_C274( C273 C274 ) C273_=_C275( C273 C275 ) C273_=_C277( C273 C277 ) C273_=_C335( C273 C335 ) C273_=_C343( C273 C343 ) C273_=_C372( C273 C372 ) \nC274_=_C275( C274 C275 ) C274_=_C277( C274 C277 ) C274_=_C344( C274 C344 ) C274_=_C356( C274 C356 ) C274_=_C373( C274 C373 ) C275_=_C277( C275 C277 ) \nC275_=_C299( C275 C299 ) C275_=_C336( C275 C336 ) C275_=_C345( C275 C345 ) C275_=_C357( C275 C357 ) C275_=_C374( C275 C374 ) C275_=_C399( C275 C399 ) \nC275_=_C410( C275 C410 ) C277_=_C290( C277 C290 ) C277_=_C312( C277 C312 ) C277_=_C328( C277 C328 ) C277_=_C358( C277 C358 ) C277_=_C364( C277 C364 ) \nC277_=_C393( C277 C393 ) C277_=_C401( C277 C401 ) C277_=_C405( C277 C405 ) C277_=_C411( C277 C411 ) C277_=_C413( C277 C413 ) C278_=_C281( C278 C281 ) \nC278_=_C284( C278 C284 ) C278_=_C287( C278 C287 ) C278_=_C290( C278 C290 ) C278_=_C291( C278 C291 ) C278_=_C294( C278 C294 ) C278_=_C296( C278 C296 ) \nC278_=_C297( C278 C297 ) C278_=_C298( C278 C298 ) C278_=_C299( C278 C299 ) C281_=_C284( C281 C284 ) C281_=_C287( C281 C287 ) C281_=_C290( C281 C290 ) \nC281_=_C330( C281 C330 ) C281_=_C339( C281 C339 ) C281_=_C348( C281 C348 ) C281_=_C349( C281 C349 ) C281_=_C350( C281 C350 ) C281_=_C351( C281 C351 ) \nC281_=_C352( C281 C352 ) C281_=_C353( C281 C353 ) C281_=_C355( C281 C355 ) C281_=_C356( C281 C356 ) C281_=_C357( C281 C357 ) C281_=_C358( C281 C358 ) \nC281_=_C359( C281 C359 ) C284_=_C287( C284 C287 ) C284_=_C290( C284 C290 ) C284_=_C306( C284 C306 ) C284_=_C350( C284 C350 ) C284_=_C360( C284 C360 ) \nC284_=_C369( C284 C369 ) C284_=_C370( C284 C370 ) C284_=_C371( C284 C371 ) C284_=_C372( C284 C372 ) C284_=_C373( C284 C373 ) C284_=_C374( C284 C374 ) \nC284_=_C375( C284 C375 ) C284_=_C376( C284 C376 ) C287_=_C290( C287 C290 ) C287_=_C308( C287 C308 ) C287_=_C318( C287 C318 ) C287_=_C325( C287 C325 ) \nC287_=_C342( C287 C342 ) C287_=_C371( C287 C371 ) C287_=_C380( C287 C380 ) C287_=_C386( C287 C386 ) C287_=_C389( C287 C389 ) C287_=_C399( C287 C399 ) \nC287_=_C401( C287 C401 ) C290_=_C312( C290 C312 ) C290_=_C328( C290 C328 ) C290_=_C358( C290 C358 ) C290_=_C364( C290 C364 ) C290_=_C393( C290 C393 ) \nC290_=_C401( C290 C401 ) C290_=_C405( C290 C405 ) C290_=_C411( C290 C411 ) C290_=_C413( C290 C413 ) C291_=_C294( C291 C294 ) C291_=_C296( C291 C296 ) \nC291_=_C297( C291 C297 ) C291_=_C298( C291 C298 ) C291_=_C299( C291 C299 ) C291_=_C302( C291 C302 ) C291_=_C303( C291 C303 ) C291_=_C306( C291 C306 ) \nC291_=_C308( C291 C308 ) C291_=_C312( C291 C312 ) C294_=_C296( C294 C296 ) C294_=_C297( C294 C297 ) C294_=_C298( C294 C298 ) C294_=_C299( C294 C299 ) \nC294_=_C349( C294 C349 ) C296_=_C297( C296 C297 ) C296_=_C298( C296 C298 ) C296_=_C299( C296 C299 ) C296_=_C333( C296 C333 ) C296_=_C352( C296 C352 ) \nC296_=_C369( C296 C369 ) C296_=_C389( C296 C389 ) C296_=_C392( C296 C392 ) C296_=_C393( C296 C393 ) C297_=_C298( C297 C298 ) C297_=_C299( C297 C299 ) \nC297_=_C334( C297 C334 ) C297_=_C353( C297 C353 ) C297_=_C370( C297 C370 ) C297_=_C397( C297 C397 ) C298_=_C299( C298 C299 ) C298_=_C355( C298 C355 ) \nC298_=_C404( C298 C404 ) C298_=_C405( C298 C405 ) C299_=_C336( C299 C336 ) C299_=_C345( C299 C345 ) C299_=_C357( C299 C357 ) C299_=_C374( C299 C374 ) \nC299_=_C399( C299 C399 ) C299_=_C410( C299 C410 ) C302_=_C303( C302 C303 ) C302_=_C306( C302 C306 ) C302_=_C308( C302 C308 ) C302_=_C312( C302 C312 ) \nC302_=_C314( C302 C314 ) C302_=_C330( C302 C330 ) C302_=_C331( C302 C331 ) C302_=_C333( C302 C333 ) C302_=_C334( C302 C334 ) C302_=_C335( C302 C335 ) \nC302_=_C336( C302 C336 ) C302_=_C337( C302 C337 ) C303_=_C306( C303 C306 ) C303_=_C308( C303 C308 ) C303_=_C312( C303 C312 ) C303_=_C339( C303 C339 ) \nC303_=_C340( C303 C340 ) C303_=_C341( C303 C341 ) C303_=_C342( C303 C342 ) C303_=_C343( C303 C343 ) C303_=_C344( C303 C344 ) C303_=_C345( C303 C345 ) \nC303_=_C346( C303 C346 ) C306_=_C308( C306 C308 ) C306_=_C312( C306 C312 ) C306_=_C350( C306 C350 ) C306_=_C360( C306 C360 ) C306_=_C369( C306 C369 ) \nC306_=_C370( C306 C370 ) C306_=_C371( C306 C371 ) C306_=_C372( C306 C372 ) C306_=_C373( C306 C373 ) C306_=_C374( C306 C374 ) C306_=_C375( C306 C375 ) \nC306_=_C376( C306 C376 ) C308_=_C312( C308 C312 ) C308_=_C318( C308 C318 ) C308_=_C325( C308 C325 ) C308_=_C342( C308 C342 ) C308_=_C371( C308 C371 ) \nC308_=_C380( C308 C380 ) C308_=_C386( C308 C386 ) C308_=_C389( C308 C389 ) C308_=_C399( C308 C399 ) C308_=_C401( C308 C401 ) C312_=_C328( C312 C328 ) \nC312_=_C358( C312 C358 ) C312_=_C364( C312 C364 ) C312_=_C393( C312 C393 ) C312_=_C401( C312 C401 ) C312_=_C405( C312 C405 ) C312_=_C411( C312 C411 ) \nC312_=_C413( C312 C413 ) C314_=_C318( C314 C318 ) C314_=_C322( C314 C322 ) C314_=_C330( C314 C330 ) C314_=_C331( C314 C331 ) C314_=_C333( C314 C333 ) \nC314_=_C334( C314 C334 ) C314_=_C335( C314 C335 ) C314_=_C336( C314 C336 ) C314_=_C337( C314 C337 ) C318_=_C322( C318 C322 ) C318_=_C325( C318 C325 ) \nC318_=_C342( C318 C342 ) C318_=_C371( C318 C371 ) C318_=_C380( C318 C380 ) C318_=_C386( C318 C386 ) C318_=_C389( C318 C389 ) C318_=_C399( C318 C399 ) \nC318_=_C401( C318 C401 ) C322_=_C327( C322 C327 ) C322_=_C337( C322 C337 ) C322_=_C346( C322 C346 ) C322_=_C363( C322 C363 ) C322_=_C375( C322 C375 ) \nC322_=_C384( C322 C384 ) C322_=_C392( C322 C392 ) C322_=_C397( C322 C397 ) C322_=_C404(</w:t>
      </w:r>
    </w:p>
    <w:p>
      <w:pPr>
        <w:pStyle w:val="PreformattedText"/>
        <w:bidi w:val="0"/>
        <w:spacing w:before="0" w:after="0"/>
        <w:jc w:val="left"/>
        <w:rPr/>
      </w:pPr>
      <w:r>
        <w:rPr/>
        <w:t xml:space="preserve"> </w:t>
      </w:r>
      <w:r>
        <w:rPr/>
        <w:t>C322 C404 ) C322_=_C410( C322 C410 ) C322_=_C411( C322 C411 ) \nC322_=_C412( C322 C412 ) C325_=_C327( C325 C327 ) C325_=_C328( C325 C328 ) C325_=_C342( C325 C342 ) C325_=_C371( C325 C371 ) C325_=_C380( C325 C380 ) \nC325_=_C386( C325 C386 ) C325_=_C389( C325 C389 ) C325_=_C399( C325 C399 ) C325_=_C401( C325 C401 ) C327_=_C328( C327 C328 ) C327_=_C337( C327 C337 ) \nC327_=_C346( C327 C346 ) C327_=_C363( C327 C363 ) C327_=_C375( C327 C375 ) C327_=_C384( C327 C384 ) C327_=_C392( C327 C392 ) C327_=_C397( C327 C397 ) \nC327_=_C404( C327 C404 ) C327_=_C410( C327 C410 ) C327_=_C411( C327 C411 ) C327_=_C412( C327 C412 ) C328_=_C358( C328 C358 ) C328_=_C364( C328 C364 ) \nC328_=_C393( C328 C393 ) C328_=_C401( C328 C401 ) C328_=_C405( C328 C405 ) C328_=_C411( C328 C411 ) C328_=_C413( C328 C413 ) C330_=_C331( C330 C331 ) \nC330_=_C333( C330 C333 ) C330_=_C334( C330 C334 ) C330_=_C335( C330 C335 ) C330_=_C336( C330 C336 ) C330_=_C337( C330 C337 ) C330_=_C339( C330 C339 ) \nC330_=_C348( C330 C348 ) C330_=_C349( C330 C349 ) C330_=_C350( C330 C350 ) C330_=_C351( C330 C351 ) C330_=_C352( C330 C352 ) C330_=_C353( C330 C353 ) \nC330_=_C355( C330 C355 ) C330_=_C356( C330 C356 ) C330_=_C357( C330 C357 ) C330_=_C358( C330 C358 ) C330_=_C359( C330 C359 ) C331_=_C333( C331 C333 ) \nC331_=_C334( C331 C334 ) C331_=_C335( C331 C335 ) C331_=_C336( C331 C336 ) C331_=_C337( C331 C337 ) C331_=_C340( C331 C340 ) C331_=_C348( C331 C348 ) \nC331_=_C360( C331 C360 ) C331_=_C363( C331 C363 ) C331_=_C364( C331 C364 ) C333_=_C334( C333 C334 ) C333_=_C335( C333 C335 ) C333_=_C336( C333 C336 ) \nC333_=_C337( C333 C337 ) C333_=_C352( C333 C352 ) C333_=_C369( C333 C369 ) C333_=_C389( C333 C389 ) C333_=_C392( C333 C392 ) C333_=_C393( C333 C393 ) \nC334_=_C335( C334 C335 ) C334_=_C336( C334 C336 ) C334_=_C337( C334 C337 ) C334_=_C353( C334 C353 ) C334_=_C370( C334 C370 ) C334_=_C397( C334 C397 ) \nC335_=_C336( C335 C336 ) C335_=_C337( C335 C337 ) C335_=_C343( C335 C343 ) C335_=_C372( C335 C372 ) C336_=_C337( C336 C337 ) C336_=_C345( C336 C345 ) \nC336_=_C357( C336 C357 ) C336_=_C374( C336 C374 ) C336_=_C399( C336 C399 ) C336_=_C410( C336 C410 ) C337_=_C346( C337 C346 ) C337_=_C363( C337 C363 ) \nC337_=_C375( C337 C375 ) C337_=_C384( C337 C384 ) C337_=_C392( C337 C392 ) C337_=_C397( C337 C397 ) C337_=_C404( C337 C404 ) C337_=_C410( C337 C410 ) \nC337_=_C411( C337 C411 ) C337_=_C412( C337 C412 ) C339_=_C340( C339 C340 ) C339_=_C341( C339 C341 ) C339_=_C342( C339 C342 ) C339_=_C343( C339 C343 ) \nC339_=_C344( C339 C344 ) C339_=_C345( C339 C345 ) C339_=_C346( C339 C346 ) C339_=_C348( C339 C348 ) C339_=_C349( C339 C349 ) C339_=_C350( C339 C350 ) \nC339_=_C351( C339 C351 ) C339_=_C352( C339 C352 ) C339_=_C353( C339 C353 ) C339_=_C355( C339 C355 ) C339_=_C356( C339 C356 ) C339_=_C357( C339 C357 ) \nC339_=_C358( C339 C358 ) C339_=_C359( C339 C359 ) C340_=_C341( C340 C341 ) C340_=_C342( C340 C342 ) C340_=_C343( C340 C343 ) C340_=_C344( C340 C344 ) \nC340_=_C345( C340 C345 ) C340_=_C346( C340 C346 ) C340_=_C348( C340 C348 ) C340_=_C360( C340 C360 ) C340_=_C363( C340 C363 ) C340_=_C364( C340 C364 ) \nC341_=_C342( C341 C342 ) C341_=_C343( C341 C343 ) C341_=_C344( C341 C344 ) C341_=_C345( C341 C345 ) C341_=_C346( C341 C346 ) C341_=_C351( C341 C351 ) \nC341_=_C380( C341 C380 ) C341_=_C384( C341 C384 ) C342_=_C343( C342 C343 ) C342_=_C344( C342 C344 ) C342_=_C345( C342 C345 ) C342_=_C346( C342 C346 ) \nC342_=_C371( C342 C371 ) C342_=_C380( C342 C380 ) C342_=_C386( C342 C386 ) C342_=_C389( C342 C389 ) C342_=_C399( C342 C399 ) C342_=_C401( C342 C401 ) \nC343_=_C344( C343 C344 ) C343_=_C345( C343 C345 ) C343_=_C346( C343 C346 ) C343_=_C372( C343 C372 ) C344_=_C345( C344 C345 ) C344_=_C346( C344 C346 ) \nC344_=_C356( C344 C356 ) C344_=_C373( C344 C373 ) C345_=_C346( C345 C346 ) C345_=_C357( C345 C357 ) C345_=_C374( C345 C374 ) C345_=_C399( C345 C399 ) \nC345_=_C410( C345 C410 ) C346_=_C363( C346 C363 ) C346_=_C375( C346 C375 ) C346_=_C384( C346 C384 ) C346_=_C392( C346 C392 ) C346_=_C397( C346 C397 ) \nC346_=_C404( C346 C404 ) C346_=_C410( C346 C410 ) C346_=_C411( C346 C411 ) C346_=_C412( C346 C412 ) C348_=_C349( C348 C349 ) C348_=_C350( C348 C350 ) \nC348_=_C351( C348 C351 ) C348_=_C352( C348 C352 ) C348_=_C353( C348 C353 ) C348_=_C355( C348 C355 ) C348_=_C356( C348 C356 ) C348_=_C357( C348 C357 ) \nC348_=_C358( C348 C358 ) C348_=_C359( C348 C359 ) C348_=_C360( C348 C360 ) C348_=_C363( C348 C363 ) C348_=_C364( C348 C364 ) C349_=_C350( C349 C350 ) \nC349_=_C351( C349 C351 ) C349_=_C352( C349 C352 ) C349_=_C353( C349 C353 ) C349_=_C355( C349 C355 ) C349_=_C356( C349 C356 ) C349_=_C357( C349 C357 ) \nC349_=_C358( C349 C358 ) C349_=_C359( C349 C359 ) C350_=_C351( C350 C351 ) C350_=_C352( C350 C352 ) C350_=_C353( C350 C353 ) C350_=_C355( C350 C355 ) \nC350_=_C356( C350 C356 ) C350_=_C357( C350 C357 ) C350_=_C358( C350 C358 ) C350_=_C359( C350 C359 ) C350_=_C360( C350 C360 ) C350_=_C369( C350 C369 ) \nC350_=_C370( C350 C370 ) C350_=_C371( C350 C371 ) C350_=_C372( C350 C372 ) C350_=_C373( C350 C373 ) C350_=_C374( C350 C374 ) C350_=_C375( C350 C375 ) \nC350_=_C376( C350 C376 ) C351_=_C352( C351 C352 ) C351_=_C353( C351 C353 ) C351_=_C355( C351 C355 ) C351_=_C356( C351 C356 ) C351_=_C357( C351 C357 ) \nC351_=_C358( C351 C358 ) C351_=_C359( C351 C359 ) C351_=_C380( C351 C380 ) C351_=_C384( C351 C384 ) C352_=_C353( C352 C353 ) C352_=_C355( C352 C355 ) \nC352_=_C356( C352 C356 ) C352_=_C357( C352 C357 ) C352_=_C358( C352 C358 ) C352_=_C359( C352 C359 ) C352_=_C369( C352 C369 ) C352_=_C389( C352 C389 ) \nC352_=_C392( C352 C392 ) C352_=_C393( C352 C393 ) C353_=_C355( C353 C355 ) C353_=_C356( C353 C356 ) C353_=_C357( C353 C357 ) C353_=_C358( C353 C358 ) \nC353_=_C359( C353 C359 ) C353_=_C370( C353 C370 ) C353_=_C397( C353 C397 ) C355_=_C356( C355 C356 ) C355_=_C357( C355 C357 ) C355_=_C358( C355 C358 ) \nC355_=_C359( C355 C359 ) C355_=_C404( C355 C404 ) C355_=_C405( C355 C405 ) C356_=_C357( C356 C357 ) C356_=_C358( C356 C358 ) C356_=_C359( C356 C359 ) \nC356_=_C373( C356 C373 ) C357_=_C358( C357 C358 ) C357_=_C359( C357 C359 ) C357_=_C374( C357 C374 ) C357_=_C399( C357 C399 ) C357_=_C410( C357 C410 ) \nC358_=_C359( C358 C359 ) C358_=_C364( C358 C364 ) C358_=_C393( C358 C393 ) C358_=_C401( C358 C401 ) C358_=_C405( C358 C405 ) C358_=_C411( C358 C411 ) \nC358_=_C413( C358 C413 ) C359_=_C376( C359 C376 ) C359_=_C412( C359 C412 ) C359_=_C413( C359 C413 ) C360_=_C363( C360 C363 ) C360_=_C364( C360 C364 ) \nC360_=_C369( C360 C369 ) C360_=_C370( C360 C370 ) C360_=_C371( C360 C371 ) C360_=_C372( C360 C372 ) C360_=_C373( C360 C373 ) C360_=_C374( C360 C374 ) \nC360_=_C375( C360 C375 ) C360_=_C376( C360 C376 ) C363_=_C364( C363 C364 ) C363_=_C375( C363 C375 ) C363_=_C384( C363 C384 ) C363_=_C392( C363 C392 ) \nC363_=_C397( C363 C397 ) C363_=_C404( C363 C404 ) C363_=_C410( C363 C410 ) C363_=_C411( C363 C411 ) C363_=_C412( C363 C412 ) C364_=_C393( C364 C393 ) \nC364_=_C401( C364 C401 ) C364_=_C405( C364 C405 ) C364_=_C411( C364 C411 ) C364_=_C413( C364 C413 ) C369_=_C370( C369 C370 ) C369_=_C371( C369 C371 ) \nC369_=_C372( C369 C372 ) C369_=_C373( C369 C373 ) C369_=_C374( C369 C374 ) C369_=_C375( C369 C375 ) C369_=_C376( C369 C376 ) C369_=_C389( C369 C389 ) \nC369_=_C392( C369 C392 ) C369_=_C393( C369 C393 ) C370_=_C371( C370 C371 ) C370_=_C372( C370 C372 ) C370_=_C373( C370 C373 ) C370_=_C374( C370 C374 ) \nC370_=_C375( C370 C375 ) C370_=_C376( C370 C376 ) C370_=_C397( C370 C397 ) C371_=_C372( C371 C372 ) C371_=_C373( C371 C373 ) C371_=_C374( C371 C374 ) \nC371_=_C375( C371 C375 ) C371_=_C376( C371 C376 ) C371_=_C380( C371 C380 ) C371_=_C386( C371 C386 ) C371_=_C389( C371 C389 ) C371_=_C399( C371 C399 ) \nC371_=_C401( C371 C401 ) C372_=_C373( C372 C373 ) C372_=_C374( C372 C374 ) C372_=_C375( C372 C375 ) C372_=_C376( C372 C376 ) C373_=_C374( C373 C374 ) \nC373_=_C375( C373 C375 ) C373_=_C376( C373 C376 ) C374_=_C375( C374 C375 ) C374_=_C376( C374 C376 ) C374_=_C399( C374 C399 ) C374_=_C410( C374 C410 ) \nC375_=_C376( C375 C376 ) C375_=_C384( C375 C384 ) C375_=_C392( C375 C392 ) C375_=_C397( C375 C397 ) C375_=_C404( C375 C404 ) C375_=_C410( C375 C410 ) \nC375_=_C411( C375 C411 ) C375_=_C412( C375 C412 ) C376_=_C412( C376 C412 ) C376_=_C413( C376 C413 ) C380_=_C384( C380 C384 ) C380_=_C386( C380 C386 ) \nC380_=_C389( C380 C389 ) C380_=_C399( C380 C399 ) C380_=_C401( C380 C401 ) C384_=_C392( C384 C392 ) C384_=_C397( C384 C397 ) C384_=_C404( C384 C404 ) \nC384_=_C410( C384 C410 ) C384_=_C411( C384 C411 ) C384_=_C412( C384 C412 ) C386_=_C389( C386 C389 ) C386_=_C399( C386 C399 ) C386_=_C401( C386 C401 ) \nC389_=_C392( C389 C392 ) C389_=_C393( C389 C393 ) C389_=_C399( C389 C399 ) C389_=_C401( C389 C401 ) C392_=_C393( C392 C393 ) C392_=_C397( C392 C397 ) \nC392_=_C404( C392 C404 ) C392_=_C410( C392 C410 ) C392_=_C411( C392 C411 ) C392_=_C412( C392 C412 ) C393_=_C401( C393 C401 ) C393_=_C405( C393 C405 ) \nC393_=_C411( C393 C411 ) C393_=_C413( C393 C413 ) C397_=_C404( C397 C404 ) C397_=_C410( C397 C410 ) C397_=_C411( C397 C411 ) C397_=_C412( C397 C412 ) \nC399_=_C401( C399 C401 ) C399_=_C410( C399 C410 ) C401_=_C405( C401 C405 ) C401_=_C411( C401 C411 ) C401_=_C413( C401 C413 ) C404_=_C405( C404 C405 ) \nC404_=_C410( C404 C410 ) C404_=_C411( C404 C411 ) C404_=_C412( C404 C412 ) C405_=_C411( C405 C411 ) C405_=_C413( C405 C413 ) C410_=_C411( C410 C411 ) \nC410_=_C412( C410 C412 ) C411_=_C412( C411 C412 ) C411_=_C413( C411 C413 ) C412_=_C413( C412 C413 ) "];10-&gt;12[label="161: C7 C10 C18 C24 C26 \nC32 C34 C35 C36 C40 C41 \nC44 C49 C51 C52 C53 C54 \nC55 C56 C57 C60 C63 C67 \nC75 C76 C80 C81 C83 C86 \nC88 C95 C97 C104 C112 C113 \nC116 C117 C122 C125 C130 C138 \nC144 C146 C148 C149 C150 C157 \nC158 C162 C164 C165 C174 C178 \nC183 C187 C188 C191 C192 C194 \nC198 C201 C202 C205 C206 C208 \nC211 C212 C215 C219 C220 C221 \nC224 C225 C230 C235 C237 C242 \nC243 C244 C246 C247 C249 C250 \nC254 C257 C258 C259 C260 C261 \nC263</w:t>
      </w:r>
    </w:p>
    <w:p>
      <w:pPr>
        <w:pStyle w:val="PreformattedText"/>
        <w:bidi w:val="0"/>
        <w:spacing w:before="0" w:after="0"/>
        <w:jc w:val="left"/>
        <w:rPr/>
      </w:pPr>
      <w:r>
        <w:rPr/>
        <w:t xml:space="preserve"> </w:t>
      </w:r>
      <w:r>
        <w:rPr/>
        <w:t>C264 C267 C269 C270 C272 \nC273 C274 C275 C278 C281 C284 \nC287 C290 C291 C294 C296 C297 \nC298 C299 C302 C303 C306 C308 \nC312 C314 C318 C322 C325 C327 \nC328 C331 C333 C334 C335 C336 \nC340 C341 C343 C344 C345 C348 \nC349 C351 C352 C353 C355 C356 \nC357 C359 C360 C363 C364 C369 \nC370 C372 C373 C374 C376 C380 \nC384 C386 C389 C392 C393 C397 \nC399 C404 C405 C410 C412 C413 \n1480: C7_=_C10 ,C7_=_C95 ,C7_=_C144 ,C7_=_C188 ,C7_=_C219 ,\nC7_=_C247 ,C7_=_C249 ,C7_=_C250 ,C7_=_C254 ,C7_=_C257 ,C7_=_C258 ,\nC7_=_C259 ,C7_=_C260 ,C10_=_C26 ,C10_=_C116 ,C10_=_C148 ,C10_=_C164 ,\nC10_=_C211 ,C10_=_C224 ,C10_=_C302 ,C10_=_C314 ,C10_=_C331 ,C10_=_C333 ,\nC10_=_C334 ,C10_=_C335 ,C10_=_C336 ,C18_=_C24 ,C18_=_C26 ,C18_=_C32 ,\nC18_=_C34 ,C18_=_C35 ,C18_=_C36 ,C18_=_C51 ,C18_=_C52 ,C18_=_C53 ,\nC18_=_C54 ,C18_=_C55 ,C18_=_C56 ,C18_=_C57 ,C18_=_C60 ,C18_=_C63 ,\nC18_=_C67 ,C24_=_C26 ,C24_=_C32 ,C24_=_C34 ,C24_=_C35 ,C24_=_C76 ,\nC24_=_C113 ,C24_=_C130 ,C24_=_C174 ,C24_=_C206 ,C24_=_C220 ,C24_=_C261 ,\nC24_=_C263 ,C24_=_C264 ,C24_=_C267 ,C24_=_C269 ,C24_=_C270 ,C24_=_C272 ,\nC24_=_C273 ,C24_=_C274 ,C24_=_C275 ,C26_=_C32 ,C26_=_C34 ,C26_=_C35 ,\nC26_=_C116 ,C26_=_C148 ,C26_=_C164 ,C26_=_C211 ,C26_=_C224 ,C26_=_C302 ,\nC26_=_C314 ,C26_=_C331 ,C26_=_C333 ,C26_=_C334 ,C26_=_C335 ,C26_=_C336 ,\nC32_=_C34 ,C32_=_C35 ,C32_=_C49 ,C32_=_C86 ,C32_=_C104 ,C32_=_C122 ,\nC32_=_C198 ,C32_=_C215 ,C32_=_C230 ,C32_=_C287 ,C32_=_C308 ,C32_=_C318 ,\nC32_=_C325 ,C32_=_C380 ,C32_=_C386 ,C32_=_C389 ,C32_=_C399 ,C34_=_C35 ,\nC34_=_C88 ,C34_=_C125 ,C34_=_C157 ,C34_=_C183 ,C34_=_C201 ,C34_=_C235 ,\nC34_=_C322 ,C34_=_C327 ,C34_=_C363 ,C34_=_C384 ,C34_=_C392 ,C34_=_C397 ,\nC34_=_C404 ,C34_=_C410 ,C34_=_C412 ,C35_=_C138 ,C35_=_C158 ,C35_=_C202 ,\nC35_=_C290 ,C35_=_C312 ,C35_=_C328 ,C35_=_C364 ,C35_=_C393 ,C35_=_C405 ,\nC35_=_C413 ,C36_=_C40 ,C36_=_C41 ,C36_=_C44 ,C36_=_C49 ,C36_=_C51 ,\nC36_=_C52 ,C36_=_C53 ,C36_=_C54 ,C36_=_C55 ,C36_=_C56 ,C36_=_C57 ,\nC36_=_C60 ,C36_=_C63 ,C36_=_C67 ,C40_=_C41 ,C40_=_C44 ,C40_=_C49 ,\nC40_=_C75 ,C40_=_C112 ,C40_=_C187 ,C40_=_C205 ,C40_=_C237 ,C40_=_C242 ,\nC40_=_C243 ,C40_=_C244 ,C40_=_C246 ,C41_=_C44 ,C41_=_C49 ,C41_=_C97 ,\nC41_=_C146 ,C41_=_C162 ,C41_=_C208 ,C41_=_C221 ,C41_=_C278 ,C41_=_C291 ,\nC41_=_C294 ,C41_=_C296 ,C41_=_C297 ,C41_=_C298 ,C41_=_C299 ,C44_=_C49 ,\nC44_=_C80 ,C44_=_C117 ,C44_=_C149 ,C44_=_C191 ,C44_=_C303 ,C44_=_C340 ,\nC44_=_C341 ,C44_=_C343 ,C44_=_C344 ,C44_=_C345 ,C49_=_C86 ,C49_=_C104 ,\nC49_=_C122 ,C49_=_C198 ,C49_=_C215 ,C49_=_C230 ,C49_=_C287 ,C49_=_C308 ,\nC49_=_C318 ,C49_=_C325 ,C49_=_C380 ,C49_=_C386 ,C49_=_C389 ,C49_=_C399 ,\nC51_=_C52 ,C51_=_C53 ,C51_=_C54 ,C51_=_C55 ,C51_=_C56 ,C51_=_C57 ,\nC51_=_C60 ,C51_=_C63 ,C51_=_C67 ,C51_=_C75 ,C51_=_C76 ,C51_=_C80 ,\nC51_=_C81 ,C51_=_C83 ,C51_=_C86 ,C51_=_C88 ,C52_=_C53 ,C52_=_C54 ,\nC52_=_C55 ,C52_=_C56 ,C52_=_C57 ,C52_=_C60 ,C52_=_C63 ,C52_=_C67 ,\nC52_=_C95 ,C52_=_C97 ,C52_=_C104 ,C53_=_C54 ,C53_=_C55 ,C53_=_C56 ,\nC53_=_C57 ,C53_=_C60 ,C53_=_C63 ,C53_=_C67 ,C53_=_C112 ,C53_=_C113 ,\nC53_=_C116 ,C53_=_C117 ,C53_=_C122 ,C53_=_C125 ,C54_=_C55 ,C54_=_C56 ,\nC54_=_C57 ,C54_=_C60 ,C54_=_C63 ,C54_=_C67 ,C54_=_C144 ,C54_=_C146 ,\nC54_=_C148 ,C54_=_C149 ,C54_=_C150 ,C54_=_C157 ,C54_=_C158 ,C55_=_C56 ,\nC55_=_C57 ,C55_=_C60 ,C55_=_C63 ,C55_=_C67 ,C55_=_C174 ,C55_=_C178 ,\nC55_=_C183 ,C56_=_C57 ,C56_=_C60 ,C56_=_C63 ,C56_=_C67 ,C56_=_C205 ,\nC56_=_C206 ,C56_=_C208 ,C56_=_C211 ,C56_=_C212 ,C56_=_C215 ,C57_=_C60 ,\nC57_=_C63 ,C57_=_C67 ,C57_=_C219 ,C57_=_C220 ,C57_=_C221 ,C57_=_C224 ,\nC57_=_C225 ,C57_=_C230 ,C57_=_C235 ,C60_=_C63 ,C60_=_C67 ,C60_=_C250 ,\nC60_=_C325 ,C60_=_C327 ,C60_=_C328 ,C63_=_C67 ,C63_=_C297 ,C63_=_C334 ,\nC63_=_C353 ,C63_=_C370 ,C63_=_C397 ,C67_=_C246 ,C67_=_C260 ,C67_=_C359 ,\nC67_=_C376 ,C67_=_C412 ,C67_=_C413 ,C75_=_C76 ,C75_=_C80 ,C75_=_C81 ,\nC75_=_C83 ,C75_=_C86 ,C75_=_C88 ,C75_=_C112 ,C75_=_C187 ,C75_=_C205 ,\nC75_=_C237 ,C75_=_C242 ,C75_=_C243 ,C75_=_C244 ,C75_=_C246 ,C76_=_C80 ,\nC76_=_C81 ,C76_=_C83 ,C76_=_C86 ,C76_=_C88 ,C76_=_C113 ,C76_=_C130 ,\nC76_=_C174 ,C76_=_C206 ,C76_=_C220 ,C76_=_C261 ,C76_=_C263 ,C76_=_C264 ,\nC76_=_C267 ,C76_=_C269 ,C76_=_C270 ,C76_=_C272 ,C76_=_C273 ,C76_=_C274 ,\nC76_=_C275 ,C80_=_C81 ,C80_=_C83 ,C80_=_C86 ,C80_=_C88 ,C80_=_C117 ,\nC80_=_C149 ,C80_=_C191 ,C80_=_C303 ,C80_=_C340 ,C80_=_C341 ,C80_=_C343 ,\nC80_=_C344 ,C80_=_C345 ,C81_=_C83 ,C81_=_C86 ,C81_=_C88 ,C81_=_C150 ,\nC81_=_C165 ,C81_=_C192 ,C81_=_C212 ,C81_=_C225 ,C81_=_C281 ,C81_=_C348 ,\nC81_=_C349 ,C81_=_C351 ,C81_=_C352 ,C81_=_C353 ,C81_=_C355 ,C81_=_C356 ,\nC81_=_C357 ,C81_=_C359 ,C83_=_C86 ,C83_=_C88 ,C83_=_C178 ,C83_=_C194 ,\nC83_=_C284 ,C83_=_C306 ,C83_=_C360 ,C83_=_C369 ,C83_=_C370 ,C83_=_C372 ,\nC83_=_C373 ,C83_=_C374 ,C83_=_C376 ,C86_=_C88 ,C86_=_C104 ,C86_=_C122 ,\nC86_=_C198 ,C86_=_C215 ,C86_=_C230 ,C86_=_C287 ,C86_=_C308 ,C86_=_C318 ,\nC86_=_C325 ,C86_=_C380 ,C86_=_C386 ,C86_=_C389 ,C86_=_C399 ,C88_=_C125 ,\nC88_=_C157 ,C88_=_C183 ,C88_=_C201 ,C88_=_C235 ,C88_=_C322 ,C88_=_C327 ,\nC88_=_C363 ,C88_=_C384 ,C88_=_C392 ,C88_=_C397 ,C88_=_C404 ,C88_=_C410 ,\nC88_=_C412 ,C95_=_C97 ,C95_=_C104 ,C95_=_C144 ,C95_=_C188 ,C95_=_C219 ,\nC95_=_C247 ,C95_=_C249 ,C95_=_C250 ,C95_=_C254 ,C95_=_C257 ,C95_=_C258 ,\nC95_=_C259 ,C95_=_C260 ,C97_=_C104 ,C97_=_C146 ,C97_=_C162 ,C97_=_C208 ,\nC97_=_C221 ,C97_=_C278 ,C97_=_C291 ,C97_=_C294 ,C97_=_C296 ,C97_=_C297 ,\nC97_=_C298 ,C97_=_C299 ,C104_=_C122 ,C104_=_C198 ,C104_=_C215 ,C104_=_C230 ,\nC104_=_C287 ,C104_=_C308 ,C104_=_C318 ,C104_=_C325 ,C104_=_C380 ,C104_=_C386 ,\nC104_=_C389 ,C104_=_C399 ,C112_=_C113 ,C112_=_C116 ,C112_=_C117 ,C112_=_C122 ,\nC112_=_C125 ,C112_=_C187 ,C112_=_C205 ,C112_=_C237 ,C112_=_C242 ,C112_=_C243 ,\nC112_=_C244 ,C112_=_C246 ,C113_=_C116 ,C113_=_C117 ,C113_=_C122 ,C113_=_C125 ,\nC113_=_C130 ,C113_=_C174 ,C113_=_C206 ,C113_=_C220 ,C113_=_C261 ,C113_=_C263 ,\nC113_=_C264 ,C113_=_C267 ,C113_=_C269 ,C113_=_C270 ,C113_=_C272 ,C113_=_C273 ,\nC113_=_C274 ,C113_=_C275 ,C116_=_C117 ,C116_=_C122 ,C116_=_C125 ,C116_=_C148 ,\nC116_=_C164 ,C116_=_C211 ,C116_=_C224 ,C116_=_C302 ,C116_=_C314 ,C116_=_C331 ,\nC116_=_C333 ,C116_=_C334 ,C116_=_C335 ,C116_=_C336 ,C117_=_C122 ,C117_=_C125 ,\nC117_=_C149 ,C117_=_C191 ,C117_=_C303 ,C117_=_C340 ,C117_=_C341 ,C117_=_C343 ,\nC117_=_C344 ,C117_=_C345 ,C122_=_C125 ,C122_=_C198 ,C122_=_C215 ,C122_=_C230 ,\nC122_=_C287 ,C122_=_C308 ,C122_=_C318 ,C122_=_C325 ,C122_=_C380 ,C122_=_C386 ,\nC122_=_C389 ,C122_=_C399 ,C125_=_C157 ,C125_=_C183 ,C125_=_C201 ,C125_=_C235 ,\nC125_=_C322 ,C125_=_C327 ,C125_=_C363 ,C125_=_C384 ,C125_=_C392 ,C125_=_C397 ,\nC125_=_C404 ,C125_=_C410 ,C125_=_C412 ,C130_=_C138 ,C130_=_C174 ,C130_=_C206 ,\nC130_=_C220 ,C130_=_C261 ,C130_=_C263 ,C130_=_C264 ,C130_=_C267 ,C130_=_C269 ,\nC130_=_C270 ,C130_=_C272 ,C130_=_C273 ,C130_=_C274 ,C130_=_C275 ,C138_=_C158 ,\nC138_=_C202 ,C138_=_C290 ,C138_=_C312 ,C138_=_C328 ,C138_=_C364 ,C138_=_C393 ,\nC138_=_C405 ,C138_=_C413 ,C144_=_C146 ,C144_=_C148 ,C144_=_C149 ,C144_=_C150 ,\nC144_=_C157 ,C144_=_C158 ,C144_=_C188 ,C144_=_C219 ,C144_=_C247 ,C144_=_C249 ,\nC144_=_C250 ,C144_=_C254 ,C144_=_C257 ,C144_=_C258 ,C144_=_C259 ,C144_=_C260 ,\nC146_=_C148 ,C146_=_C149 ,C146_=_C150 ,C146_=_C157 ,C146_=_C158 ,C146_=_C162 ,\nC146_=_C208 ,C146_=_C221 ,C146_=_C278 ,C146_=_C291 ,C146_=_C294 ,C146_=_C296 ,\nC146_=_C297 ,C146_=_C298 ,C146_=_C299 ,C148_=_C149 ,C148_=_C150 ,C148_=_C157 ,\nC148_=_C158 ,C148_=_C164 ,C148_=_C211 ,C148_=_C224 ,C148_=_C302 ,C148_=_C314 ,\nC148_=_C331 ,C148_=_C333 ,C148_=_C334 ,C148_=_C335 ,C148_=_C336 ,C149_=_C150 ,\nC149_=_C157 ,C149_=_C158 ,C149_=_C191 ,C149_=_C303 ,C149_=_C340 ,C149_=_C341 ,\nC149_=_C343 ,C149_=_C344 ,C149_=_C345 ,C150_=_C157 ,C150_=_C158 ,C150_=_C165 ,\nC150_=_C192 ,C150_=_C212 ,C150_=_C225 ,C150_=_C281 ,C150_=_C348 ,C150_=_C349 ,\nC150_=_C351 ,C150_=_C352 ,C150_=_C353 ,C150_=_C355 ,C150_=_C356 ,C150_=_C357 ,\nC150_=_C359 ,C157_=_C158 ,C157_=_C183 ,C157_=_C201 ,C157_=_C235 ,C157_=_C322 ,\nC157_=_C327 ,C157_=_C363 ,C157_=_C384 ,C157_=_C392 ,C157_=_C397 ,C157_=_C404 ,\nC157_=_C410 ,C157_=_C412 ,C158_=_C202 ,C158_=_C290 ,C158_=_C312 ,C158_=_C328 ,\nC158_=_C364 ,C158_=_C393 ,C158_=_C405 ,C158_=_C413 ,C162_=_C164 ,C162_=_C165 ,\nC162_=_C208 ,C162_=_C221 ,C162_=_C278 ,C162_=_C291 ,C162_=_C294 ,C162_=_C296 ,\nC162_=_C297 ,C162_=_C298 ,C162_=_C299 ,C164_=_C165 ,C164_=_C211 ,C164_=_C224 ,\nC164_=_C302 ,C164_=_C314 ,C164_=_C331 ,C164_=_C333 ,C164_=_C334 ,C164_=_C335 ,\nC164_=_C336 ,C165_=_C192 ,C165_=_C212 ,C165_=_C225 ,C165_=_C281 ,C165_=_C348 ,\nC165_=_C349 ,C165_=_C351 ,C165_=_C352 ,C165_=_C353 ,C165_=_C355 ,C165_=_C356 ,\nC165_=_C357 ,C165_=_C359 ,C174_=_C178 ,C174_=_C183 ,C174_=_C206 ,C174_=_C220 ,\nC174_=_C261 ,C174_=_C263 ,C174_=_C264 ,C174_=_C267 ,C174_=_C269 ,C174_=_C270 ,\nC174_=_C272 ,C174_=_C273 ,C174_=_C274 ,C174_=_C275 ,C178_=_C183 ,C178_=_C194 ,\nC178_=_C284 ,C178_=_C306 ,C178_=_C360 ,C178_=_C369 ,C178_=_C370 ,C178_=_C372 ,\nC178_=_C373 ,C178_=_C374 ,C178_=_C376 ,C183_=_C201 ,C183_=_C235 ,C183_=_C322 ,\nC183_=_C327 ,C183_=_C363 ,C183_=_C384 ,C183_=_C392 ,C183_=_C397 ,C183_=_C404 ,\nC183_=_C410 ,C183_=_C412 ,C187_=_C188 ,C187_=_C191 ,C187_=_C192 ,C187_=_C194 ,\nC187_=_C198 ,C187_=_C201 ,C187_=_C202 ,C187_=_C205 ,C187_=_C237 ,C187_=_C242 ,\nC187_=_C243 ,C187_=_C244 ,C187_=_C246 ,C188_=_C191 ,C188_=_C192 ,C188_=_C194 ,\nC188_=_C198 ,C188_=_C201 ,C188_=_C202 ,C188_=_C219 ,C188_=_C247 ,C188_=_C249 ,\nC188_=_C250 ,C188_=_C254 ,C188_=_C257 ,C188_=_C258 ,C188_=_C259 ,C188_=_C260 ,\nC191_=_C192 ,C191_=_C194 ,C191_=_C198 ,C191_=_C201 ,C191_=_C202 ,C191_=_C303 ,\nC191_=_C340 ,C191_=_C341 ,C191_=_C343 ,C191_=_C344 ,C191_=_C345 ,C192_=_C194 ,\nC192_=_C198 ,C192_=_C201 ,C192_=_C202 ,C192_=_C212 ,C192_=_C225 ,C192_=_C281 ,\nC192_=_C348 ,C192_=_C349 ,C192_=_C351 ,C192_=_C352 ,C192_=_C353 ,C192_=_C355 ,\nC192_=_C356 ,C192_=_C357 ,C192_=_C359 ,C194_=_C198 ,C194_=_C201 ,C194_=_C202 ,\nC194_=_C284 ,C194_=_C306 ,C194_=_C360 ,C194_=_C369 ,C194_=_C370 ,C194_=_C372 ,\nC194_=_C373</w:t>
      </w:r>
    </w:p>
    <w:p>
      <w:pPr>
        <w:pStyle w:val="PreformattedText"/>
        <w:bidi w:val="0"/>
        <w:spacing w:before="0" w:after="0"/>
        <w:jc w:val="left"/>
        <w:rPr/>
      </w:pPr>
      <w:r>
        <w:rPr/>
        <w:t xml:space="preserve"> </w:t>
      </w:r>
      <w:r>
        <w:rPr/>
        <w:t>,C194_=_C374 ,C194_=_C376 ,C198_=_C201 ,C198_=_C202 ,C198_=_C215 ,\nC198_=_C230 ,C198_=_C287 ,C198_=_C308 ,C198_=_C318 ,C198_=_C325 ,C198_=_C380 ,\nC198_=_C386 ,C198_=_C389 ,C198_=_C399 ,C201_=_C202 ,C201_=_C235 ,C201_=_C322 ,\nC201_=_C327 ,C201_=_C363 ,C201_=_C384 ,C201_=_C392 ,C201_=_C397 ,C201_=_C404 ,\nC201_=_C410 ,C201_=_C412 ,C202_=_C290 ,C202_=_C312 ,C202_=_C328 ,C202_=_C364 ,\nC202_=_C393 ,C202_=_C405 ,C202_=_C413 ,C205_=_C206 ,C205_=_C208 ,C205_=_C211 ,\nC205_=_C212 ,C205_=_C215 ,C205_=_C237 ,C205_=_C242 ,C205_=_C243 ,C205_=_C244 ,\nC205_=_C246 ,C206_=_C208 ,C206_=_C211 ,C206_=_C212 ,C206_=_C215 ,C206_=_C220 ,\nC206_=_C261 ,C206_=_C263 ,C206_=_C264 ,C206_=_C267 ,C206_=_C269 ,C206_=_C270 ,\nC206_=_C272 ,C206_=_C273 ,C206_=_C274 ,C206_=_C275 ,C208_=_C211 ,C208_=_C212 ,\nC208_=_C215 ,C208_=_C221 ,C208_=_C278 ,C208_=_C291 ,C208_=_C294 ,C208_=_C296 ,\nC208_=_C297 ,C208_=_C298 ,C208_=_C299 ,C211_=_C212 ,C211_=_C215 ,C211_=_C224 ,\nC211_=_C302 ,C211_=_C314 ,C211_=_C331 ,C211_=_C333 ,C211_=_C334 ,C211_=_C335 ,\nC211_=_C336 ,C212_=_C215 ,C212_=_C225 ,C212_=_C281 ,C212_=_C348 ,C212_=_C349 ,\nC212_=_C351 ,C212_=_C352 ,C212_=_C353 ,C212_=_C355 ,C212_=_C356 ,C212_=_C357 ,\nC212_=_C359 ,C215_=_C230 ,C215_=_C287 ,C215_=_C308 ,C215_=_C318 ,C215_=_C325 ,\nC215_=_C380 ,C215_=_C386 ,C215_=_C389 ,C215_=_C399 ,C219_=_C220 ,C219_=_C221 ,\nC219_=_C224 ,C219_=_C225 ,C219_=_C230 ,C219_=_C235 ,C219_=_C247 ,C219_=_C249 ,\nC219_=_C250 ,C219_=_C254 ,C219_=_C257 ,C219_=_C258 ,C219_=_C259 ,C219_=_C260 ,\nC220_=_C221 ,C220_=_C224 ,C220_=_C225 ,C220_=_C230 ,C220_=_C235 ,C220_=_C261 ,\nC220_=_C263 ,C220_=_C264 ,C220_=_C267 ,C220_=_C269 ,C220_=_C270 ,C220_=_C272 ,\nC220_=_C273 ,C220_=_C274 ,C220_=_C275 ,C221_=_C224 ,C221_=_C225 ,C221_=_C230 ,\nC221_=_C235 ,C221_=_C278 ,C221_=_C291 ,C221_=_C294 ,C221_=_C296 ,C221_=_C297 ,\nC221_=_C298 ,C221_=_C299 ,C224_=_C225 ,C224_=_C230 ,C224_=_C235 ,C224_=_C302 ,\nC224_=_C314 ,C224_=_C331 ,C224_=_C333 ,C224_=_C334 ,C224_=_C335 ,C224_=_C336 ,\nC225_=_C230 ,C225_=_C235 ,C225_=_C281 ,C225_=_C348 ,C225_=_C349 ,C225_=_C351 ,\nC225_=_C352 ,C225_=_C353 ,C225_=_C355 ,C225_=_C356 ,C225_=_C357 ,C225_=_C359 ,\nC230_=_C235 ,C230_=_C287 ,C230_=_C308 ,C230_=_C318 ,C230_=_C325 ,C230_=_C380 ,\nC230_=_C386 ,C230_=_C389 ,C230_=_C399 ,C235_=_C322 ,C235_=_C327 ,C235_=_C363 ,\nC235_=_C384 ,C235_=_C392 ,C235_=_C397 ,C235_=_C404 ,C235_=_C410 ,C235_=_C412 ,\nC237_=_C242 ,C237_=_C243 ,C237_=_C244 ,C237_=_C246 ,C237_=_C247 ,C237_=_C261 ,\nC237_=_C278 ,C237_=_C281 ,C237_=_C284 ,C237_=_C287 ,C237_=_C290 ,C242_=_C243 ,\nC242_=_C244 ,C242_=_C246 ,C242_=_C270 ,C242_=_C296 ,C242_=_C333 ,C242_=_C352 ,\nC242_=_C369 ,C242_=_C389 ,C242_=_C392 ,C242_=_C393 ,C243_=_C244 ,C243_=_C246 ,\nC243_=_C257 ,C243_=_C272 ,C243_=_C298 ,C243_=_C355 ,C243_=_C404 ,C243_=_C405 ,\nC244_=_C246 ,C244_=_C275 ,C244_=_C299 ,C244_=_C336 ,C244_=_C345 ,C244_=_C357 ,\nC244_=_C374 ,C244_=_C399 ,C244_=_C410 ,C246_=_C260 ,C246_=_C359 ,C246_=_C376 ,\nC246_=_C412 ,C246_=_C413 ,C247_=_C249 ,C247_=_C250 ,C247_=_C254 ,C247_=_C257 ,\nC247_=_C258 ,C247_=_C259 ,C247_=_C260 ,C247_=_C261 ,C247_=_C278 ,C247_=_C281 ,\nC247_=_C284 ,C247_=_C287 ,C247_=_C290 ,C249_=_C250 ,C249_=_C254 ,C249_=_C257 ,\nC249_=_C258 ,C249_=_C259 ,C249_=_C260 ,C249_=_C264 ,C249_=_C314 ,C249_=_C318 ,\nC249_=_C322 ,C250_=_C254 ,C250_=_C257 ,C250_=_C258 ,C250_=_C259 ,C250_=_C260 ,\nC250_=_C325 ,C250_=_C327 ,C250_=_C328 ,C254_=_C257 ,C254_=_C258 ,C254_=_C259 ,\nC254_=_C260 ,C254_=_C267 ,C254_=_C331 ,C254_=_C340 ,C254_=_C348 ,C254_=_C360 ,\nC254_=_C363 ,C254_=_C364 ,C257_=_C258 ,C257_=_C259 ,C257_=_C260 ,C257_=_C272 ,\nC257_=_C298 ,C257_=_C355 ,C257_=_C404 ,C257_=_C405 ,C258_=_C259 ,C258_=_C260 ,\nC258_=_C273 ,C258_=_C335 ,C258_=_C343 ,C258_=_C372 ,C259_=_C260 ,C259_=_C274 ,\nC259_=_C344 ,C259_=_C356 ,C259_=_C373 ,C260_=_C359 ,C260_=_C376 ,C260_=_C412 ,\nC260_=_C413 ,C261_=_C263 ,C261_=_C264 ,C261_=_C267 ,C261_=_C269 ,C261_=_C270 ,\nC261_=_C272 ,C261_=_C273 ,C261_=_C274 ,C261_=_C275 ,C261_=_C278 ,C261_=_C281 ,\nC261_=_C284 ,C261_=_C287 ,C261_=_C290 ,C263_=_C264 ,C263_=_C267 ,C263_=_C269 ,\nC263_=_C270 ,C263_=_C272 ,C263_=_C273 ,C263_=_C274 ,C263_=_C275 ,C263_=_C291 ,\nC263_=_C302 ,C263_=_C303 ,C263_=_C306 ,C263_=_C308 ,C263_=_C312 ,C264_=_C267 ,\nC264_=_C269 ,C264_=_C270 ,C264_=_C272 ,C264_=_C273 ,C264_=_C274 ,C264_=_C275 ,\nC264_=_C314 ,C264_=_C318 ,C264_=_C322 ,C267_=_C269 ,C267_=_C270 ,C267_=_C272 ,\nC267_=_C273 ,C267_=_C274 ,C267_=_C275 ,C267_=_C331 ,C267_=_C340 ,C267_=_C348 ,\nC267_=_C360 ,C267_=_C363 ,C267_=_C364 ,C269_=_C270 ,C269_=_C272 ,C269_=_C273 ,\nC269_=_C274 ,C269_=_C275 ,C269_=_C386 ,C270_=_C272 ,C270_=_C273 ,C270_=_C274 ,\nC270_=_C275 ,C270_=_C296 ,C270_=_C333 ,C270_=_C352 ,C270_=_C369 ,C270_=_C389 ,\nC270_=_C392 ,C270_=_C393 ,C272_=_C273 ,C272_=_C274 ,C272_=_C275 ,C272_=_C298 ,\nC272_=_C355 ,C272_=_C404 ,C272_=_C405 ,C273_=_C274 ,C273_=_C275 ,C273_=_C335 ,\nC273_=_C343 ,C273_=_C372 ,C274_=_C275 ,C274_=_C344 ,C274_=_C356 ,C274_=_C373 ,\nC275_=_C299 ,C275_=_C336 ,C275_=_C345 ,C275_=_C357 ,C275_=_C374 ,C275_=_C399 ,\nC275_=_C410 ,C278_=_C281 ,C278_=_C284 ,C278_=_C287 ,C278_=_C290 ,C278_=_C291 ,\nC278_=_C294 ,C278_=_C296 ,C278_=_C297 ,C278_=_C298 ,C278_=_C299 ,C281_=_C284 ,\nC281_=_C287 ,C281_=_C290 ,C281_=_C348 ,C281_=_C349 ,C281_=_C351 ,C281_=_C352 ,\nC281_=_C353 ,C281_=_C355 ,C281_=_C356 ,C281_=_C357 ,C281_=_C359 ,C284_=_C287 ,\nC284_=_C290 ,C284_=_C306 ,C284_=_C360 ,C284_=_C369 ,C284_=_C370 ,C284_=_C372 ,\nC284_=_C373 ,C284_=_C374 ,C284_=_C376 ,C287_=_C290 ,C287_=_C308 ,C287_=_C318 ,\nC287_=_C325 ,C287_=_C380 ,C287_=_C386 ,C287_=_C389 ,C287_=_C399 ,C290_=_C312 ,\nC290_=_C328 ,C290_=_C364 ,C290_=_C393 ,C290_=_C405 ,C290_=_C413 ,C291_=_C294 ,\nC291_=_C296 ,C291_=_C297 ,C291_=_C298 ,C291_=_C299 ,C291_=_C302 ,C291_=_C303 ,\nC291_=_C306 ,C291_=_C308 ,C291_=_C312 ,C294_=_C296 ,C294_=_C297 ,C294_=_C298 ,\nC294_=_C299 ,C294_=_C349 ,C296_=_C297 ,C296_=_C298 ,C296_=_C299 ,C296_=_C333 ,\nC296_=_C352 ,C296_=_C369 ,C296_=_C389 ,C296_=_C392 ,C296_=_C393 ,C297_=_C298 ,\nC297_=_C299 ,C297_=_C334 ,C297_=_C353 ,C297_=_C370 ,C297_=_C397 ,C298_=_C299 ,\nC298_=_C355 ,C298_=_C404 ,C298_=_C405 ,C299_=_C336 ,C299_=_C345 ,C299_=_C357 ,\nC299_=_C374 ,C299_=_C399 ,C299_=_C410 ,C302_=_C303 ,C302_=_C306 ,C302_=_C308 ,\nC302_=_C312 ,C302_=_C314 ,C302_=_C331 ,C302_=_C333 ,C302_=_C334 ,C302_=_C335 ,\nC302_=_C336 ,C303_=_C306 ,C303_=_C308 ,C303_=_C312 ,C303_=_C340 ,C303_=_C341 ,\nC303_=_C343 ,C303_=_C344 ,C303_=_C345 ,C306_=_C308 ,C306_=_C312 ,C306_=_C360 ,\nC306_=_C369 ,C306_=_C370 ,C306_=_C372 ,C306_=_C373 ,C306_=_C374 ,C306_=_C376 ,\nC308_=_C312 ,C308_=_C318 ,C308_=_C325 ,C308_=_C380 ,C308_=_C386 ,C308_=_C389 ,\nC308_=_C399 ,C312_=_C328 ,C312_=_C364 ,C312_=_C393 ,C312_=_C405 ,C312_=_C413 ,\nC314_=_C318 ,C314_=_C322 ,C314_=_C331 ,C314_=_C333 ,C314_=_C334 ,C314_=_C335 ,\nC314_=_C336 ,C318_=_C322 ,C318_=_C325 ,C318_=_C380 ,C318_=_C386 ,C318_=_C389 ,\nC318_=_C399 ,C322_=_C327 ,C322_=_C363 ,C322_=_C384 ,C322_=_C392 ,C322_=_C397 ,\nC322_=_C404 ,C322_=_C410 ,C322_=_C412 ,C325_=_C327 ,C325_=_C328 ,C325_=_C380 ,\nC325_=_C386 ,C325_=_C389 ,C325_=_C399 ,C327_=_C328 ,C327_=_C363 ,C327_=_C384 ,\nC327_=_C392 ,C327_=_C397 ,C327_=_C404 ,C327_=_C410 ,C327_=_C412 ,C328_=_C364 ,\nC328_=_C393 ,C328_=_C405 ,C328_=_C413 ,C331_=_C333 ,C331_=_C334 ,C331_=_C335 ,\nC331_=_C336 ,C331_=_C340 ,C331_=_C348 ,C331_=_C360 ,C331_=_C363 ,C331_=_C364 ,\nC333_=_C334 ,C333_=_C335 ,C333_=_C336 ,C333_=_C352 ,C333_=_C369 ,C333_=_C389 ,\nC333_=_C392 ,C333_=_C393 ,C334_=_C335 ,C334_=_C336 ,C334_=_C353 ,C334_=_C370 ,\nC334_=_C397 ,C335_=_C336 ,C335_=_C343 ,C335_=_C372 ,C336_=_C345 ,C336_=_C357 ,\nC336_=_C374 ,C336_=_C399 ,C336_=_C410 ,C340_=_C341 ,C340_=_C343 ,C340_=_C344 ,\nC340_=_C345 ,C340_=_C348 ,C340_=_C360 ,C340_=_C363 ,C340_=_C364 ,C341_=_C343 ,\nC341_=_C344 ,C341_=_C345 ,C341_=_C351 ,C341_=_C380 ,C341_=_C384 ,C343_=_C344 ,\nC343_=_C345 ,C343_=_C372 ,C344_=_C345 ,C344_=_C356 ,C344_=_C373 ,C345_=_C357 ,\nC345_=_C374 ,C345_=_C399 ,C345_=_C410 ,C348_=_C349 ,C348_=_C351 ,C348_=_C352 ,\nC348_=_C353 ,C348_=_C355 ,C348_=_C356 ,C348_=_C357 ,C348_=_C359 ,C348_=_C360 ,\nC348_=_C363 ,C348_=_C364 ,C349_=_C351 ,C349_=_C352 ,C349_=_C353 ,C349_=_C355 ,\nC349_=_C356 ,C349_=_C357 ,C349_=_C359 ,C351_=_C352 ,C351_=_C353 ,C351_=_C355 ,\nC351_=_C356 ,C351_=_C357 ,C351_=_C359 ,C351_=_C380 ,C351_=_C384 ,C352_=_C353 ,\nC352_=_C355 ,C352_=_C356 ,C352_=_C357 ,C352_=_C359 ,C352_=_C369 ,C352_=_C389 ,\nC352_=_C392 ,C352_=_C393 ,C353_=_C355 ,C353_=_C356 ,C353_=_C357 ,C353_=_C359 ,\nC353_=_C370 ,C353_=_C397 ,C355_=_C356 ,C355_=_C357 ,C355_=_C359 ,C355_=_C404 ,\nC355_=_C405 ,C356_=_C357 ,C356_=_C359 ,C356_=_C373 ,C357_=_C359 ,C357_=_C374 ,\nC357_=_C399 ,C357_=_C410 ,C359_=_C376 ,C359_=_C412 ,C359_=_C413 ,C360_=_C363 ,\nC360_=_C364 ,C360_=_C369 ,C360_=_C370 ,C360_=_C372 ,C360_=_C373 ,C360_=_C374 ,\nC360_=_C376 ,C363_=_C364 ,C363_=_C384 ,C363_=_C392 ,C363_=_C397 ,C363_=_C404 ,\nC363_=_C410 ,C363_=_C412 ,C364_=_C393 ,C364_=_C405 ,C364_=_C413 ,C369_=_C370 ,\nC369_=_C372 ,C369_=_C373 ,C369_=_C374 ,C369_=_C376 ,C369_=_C389 ,C369_=_C392 ,\nC369_=_C393 ,C370_=_C372 ,C370_=_C373 ,C370_=_C374 ,C370_=_C376 ,C370_=_C397 ,\nC372_=_C373 ,C372_=_C374 ,C372_=_C376 ,C373_=_C374 ,C373_=_C376 ,C374_=_C376 ,\nC374_=_C399 ,C374_=_C410 ,C376_=_C412 ,C376_=_C413 ,C380_=_C384 ,C380_=_C386 ,\nC380_=_C389 ,C380_=_C399 ,C384_=_C392 ,C384_=_C397 ,C384_=_C404 ,C384_=_C410 ,\nC384_=_C412 ,C386_=_C389 ,C386_=_C399 ,C389_=_C392 ,C389_=_C393 ,C389_=_C399 ,\nC392_=_C393 ,C392_=_C397 ,C392_=_C404 ,C392_=_C410 ,C392_=_C412 ,C393_=_C405 ,\nC393_=_C413 ,C397_=_C404 ,C397_=_C410 ,C397_=_C412 ,C399_=_C410 ,C404_=_C405 ,\nC404_=_C410 ,C404_=_C412 ,C405_=_C413 ,C410_=_C412 ,C412_=_C413 ,"];13[shape=box, label="id:13 level: 1\n228: C1 C2 C3 C5 C6 \nC7 C8 C10 C11 C13 C14 \nC16 C17 C18 C19 C20 C21 \nC23 C24 C26 C27 C28 C31 \nC32 C33 C34 C35 C36 C37 \nC40 C41 C42 C44 C45 C47 \nC48 C49 C54 C55 C56 C57 \nC60 C70 C71 C72 C73 C74 \nC78 C79</w:t>
      </w:r>
    </w:p>
    <w:p>
      <w:pPr>
        <w:pStyle w:val="PreformattedText"/>
        <w:bidi w:val="0"/>
        <w:spacing w:before="0" w:after="0"/>
        <w:jc w:val="left"/>
        <w:rPr/>
      </w:pPr>
      <w:r>
        <w:rPr/>
        <w:t xml:space="preserve"> </w:t>
      </w:r>
      <w:r>
        <w:rPr/>
        <w:t>C84 C90 C91 C92 \nC93 C94 C98 C100 C101 C102 \nC106 C107 C109 C110 C111 C115 \nC119 C120 C123 C124 C130 C132 \nC135 C136 C137 C138 C139 C141 \nC144 C145 C146 C148 C149 C150 \nC152 C153 C155 C157 C158 C159 \nC161 C162 C164 C165 C167 C169 \nC171 C174 C175 C176 C177 C178 \nC179 C181 C183 C184 C185 C186 \nC187 C188 C191 C192 C193 C194 \nC197 C198 C200 C201 C202 C203 \nC205 C206 C207 C208 C209 C211 \nC212 C213 C215 C218 C219 C220 \nC221 C222 C224 C225 C226 C229 \nC230 C231 C233 C235 C242 C244 \nC249 C250 C258 C259 C263 C264 \nC269 C270 C273 C274 C275 C279 \nC280 C283 C285 C289 C291 C294 \nC296 C299 C301 C302 C303 C304 \nC305 C306 C308 C309 C311 C312 \nC313 C314 C315 C317 C318 C319 \nC321 C322 C323 C325 C327 C328 \nC329 C333 C335 C336 C341 C343 \nC344 C345 C349 C351 C352 C356 \nC357 C362 C366 C367 C369 C372 \nC373 C374 C377 C379 C380 C381 \nC383 C384 C385 C386 C387 C388 \nC389 C390 C392 C393 C395 C396 \nC399 C402 C403 C406 C408 C409 \nC410 \n2610: C1_=_C2( C1 C2 ) C1_=_C3( C1 C3 ) C1_=_C5( C1 C5 ) C1_=_C6( C1 C6 ) C1_=_C7( C1 C7 ) \nC1_=_C8( C1 C8 ) C1_=_C10( C1 C10 ) C1_=_C11( C1 C11 ) C1_=_C13( C1 C13 ) C1_=_C14( C1 C14 ) C1_=_C16( C1 C16 ) \nC1_=_C17( C1 C17 ) C1_=_C90( C1 C90 ) C1_=_C91( C1 C91 ) C1_=_C92( C1 C92 ) C1_=_C93( C1 C93 ) C1_=_C94( C1 C94 ) \nC1_=_C98( C1 C98 ) C1_=_C100( C1 C100 ) C1_=_C101( C1 C101 ) C1_=_C102( C1 C102 ) C1_=_C106( C1 C106 ) C1_=_C107( C1 C107 ) \nC2_=_C3( C2 C3 ) C2_=_C5( C2 C5 ) C2_=_C6( C2 C6 ) C2_=_C7( C2 C7 ) C2_=_C8( C2 C8 ) C2_=_C10( C2 C10 ) \nC2_=_C11( C2 C11 ) C2_=_C13( C2 C13 ) C2_=_C14( C2 C14 ) C2_=_C16( C2 C16 ) C2_=_C17( C2 C17 ) C2_=_C19( C2 C19 ) \nC2_=_C37( C2 C37 ) C2_=_C109( C2 C109 ) C2_=_C110( C2 C110 ) C2_=_C111( C2 C111 ) C2_=_C115( C2 C115 ) C2_=_C119( C2 C119 ) \nC2_=_C120( C2 C120 ) C2_=_C123( C2 C123 ) C2_=_C124( C2 C124 ) C3_=_C5( C3 C5 ) C3_=_C6( C3 C6 ) C3_=_C7( C3 C7 ) \nC3_=_C8( C3 C8 ) C3_=_C10( C3 C10 ) C3_=_C11( C3 C11 ) C3_=_C13( C3 C13 ) C3_=_C14( C3 C14 ) C3_=_C16( C3 C16 ) \nC3_=_C17( C3 C17 ) C3_=_C54( C3 C54 ) C3_=_C91( C3 C91 ) C3_=_C141( C3 C141 ) C3_=_C144( C3 C144 ) C3_=_C145( C3 C145 ) \nC3_=_C146( C3 C146 ) C3_=_C148( C3 C148 ) C3_=_C149( C3 C149 ) C3_=_C150( C3 C150 ) C3_=_C152( C3 C152 ) C3_=_C153( C3 C153 ) \nC3_=_C155( C3 C155 ) C3_=_C157( C3 C157 ) C3_=_C158( C3 C158 ) C3_=_C159( C3 C159 ) C5_=_C6( C5 C6 ) C5_=_C7( C5 C7 ) \nC5_=_C8( C5 C8 ) C5_=_C10( C5 C10 ) C5_=_C11( C5 C11 ) C5_=_C13( C5 C13 ) C5_=_C14( C5 C14 ) C5_=_C16( C5 C16 ) \nC5_=_C17( C5 C17 ) C5_=_C56( C5 C56 ) C5_=_C73( C5 C73 ) C5_=_C94( C5 C94 ) C5_=_C185( C5 C185 ) C5_=_C205( C5 C205 ) \nC5_=_C206( C5 C206 ) C5_=_C207( C5 C207 ) C5_=_C208( C5 C208 ) C5_=_C209( C5 C209 ) C5_=_C211( C5 C211 ) C5_=_C212( C5 C212 ) \nC5_=_C213( C5 C213 ) C5_=_C215( C5 C215 ) C5_=_C218( C5 C218 ) C6_=_C7( C6 C7 ) C6_=_C8( C6 C8 ) C6_=_C10( C6 C10 ) \nC6_=_C11( C6 C11 ) C6_=_C13( C6 C13 ) C6_=_C14( C6 C14 ) C6_=_C16( C6 C16 ) C6_=_C17( C6 C17 ) C6_=_C23( C6 C23 ) \nC6_=_C57( C6 C57 ) C6_=_C74( C6 C74 ) C6_=_C111( C6 C111 ) C6_=_C186( C6 C186 ) C6_=_C219( C6 C219 ) C6_=_C220( C6 C220 ) \nC6_=_C221( C6 C221 ) C6_=_C222( C6 C222 ) C6_=_C224( C6 C224 ) C6_=_C225( C6 C225 ) C6_=_C226( C6 C226 ) C6_=_C229( C6 C229 ) \nC6_=_C230( C6 C230 ) C6_=_C231( C6 C231 ) C6_=_C233( C6 C233 ) C6_=_C235( C6 C235 ) C7_=_C8( C7 C8 ) C7_=_C10( C7 C10 ) \nC7_=_C11( C7 C11 ) C7_=_C13( C7 C13 ) C7_=_C14( C7 C14 ) C7_=_C16( C7 C16 ) C7_=_C17( C7 C17 ) C7_=_C144( C7 C144 ) \nC7_=_C188( C7 C188 ) C7_=_C219( C7 C219 ) C7_=_C249( C7 C249 ) C7_=_C250( C7 C250 ) C7_=_C258( C7 C258 ) C7_=_C259( C7 C259 ) \nC8_=_C10( C8 C10 ) C8_=_C11( C8 C11 ) C8_=_C13( C8 C13 ) C8_=_C14( C8 C14 ) C8_=_C16( C8 C16 ) C8_=_C17( C8 C17 ) \nC8_=_C145( C8 C145 ) C8_=_C161( C8 C161 ) C8_=_C175( C8 C175 ) C8_=_C207( C8 C207 ) C8_=_C279( C8 C279 ) C8_=_C280( C8 C280 ) \nC8_=_C283( C8 C283 ) C8_=_C285( C8 C285 ) C8_=_C289( C8 C289 ) C10_=_C11( C10 C11 ) C10_=_C13( C10 C13 ) C10_=_C14( C10 C14 ) \nC10_=_C16( C10 C16 ) C10_=_C17( C10 C17 ) C10_=_C26( C10 C26 ) C10_=_C148( C10 C148 ) C10_=_C164( C10 C164 ) C10_=_C211( C10 C211 ) \nC10_=_C224( C10 C224 ) C10_=_C302( C10 C302 ) C10_=_C314( C10 C314 ) C10_=_C333( C10 C333 ) C10_=_C335( C10 C335 ) C10_=_C336( C10 C336 ) \nC11_=_C13( C11 C13 ) C11_=_C14( C11 C14 ) C11_=_C16( C11 C16 ) C11_=_C17( C11 C17 ) C11_=_C28( C11 C28 ) C11_=_C100( C11 C100 ) \nC11_=_C193( C11 C193 ) C11_=_C283( C11 C283 ) C11_=_C294( C11 C294 ) C11_=_C305( C11 C305 ) C11_=_C349( C11 C349 ) C11_=_C366( C11 C366 ) \nC11_=_C367( C11 C367 ) C13_=_C14( C13 C14 ) C13_=_C16( C13 C16 ) C13_=_C17( C13 C17 ) C13_=_C31( C13 C31 ) C13_=_C48( C13 C48 ) \nC13_=_C135( C13 C135 ) C13_=_C181( C13 C181 ) C13_=_C197( C13 C197 ) C13_=_C366( C13 C366 ) C13_=_C379( C13 C379 ) C13_=_C385( C13 C385 ) \nC13_=_C395( C13 C395 ) C13_=_C396( C13 C396 ) C14_=_C16( C14 C16 ) C14_=_C17( C14 C17 ) C14_=_C136( C14 C136 ) C14_=_C153( C14 C153 ) \nC14_=_C169( C14 C169 ) C14_=_C231( C14 C231 ) C14_=_C309( C14 C309 ) C14_=_C381( C14 C381 ) C14_=_C402( C14 C402 ) C14_=_C403( C14 C403 ) \nC16_=_C17( C16 C17 ) C16_=_C33( C16 C33 ) C16_=_C107( C16 C107 ) C16_=_C124( C16 C124 ) C16_=_C200( C16 C200 ) C16_=_C244( C16 C244 ) \nC16_=_C275( C16 C275 ) C16_=_C289( C16 C289 ) C16_=_C299( C16 C299 ) C16_=_C311( C16 C311 ) C16_=_C321( C16 C321 ) C16_=_C336( C16 C336 ) \nC16_=_C345( C16 C345 ) C16_=_C357( C16 C357 ) C16_=_C362( C16 C362 ) C16_=_C374( C16 C374 ) C16_=_C383( C16 C383 ) C16_=_C399( C16 C399 ) \nC16_=_C403( C16 C403 ) C16_=_C408( C16 C408 ) C16_=_C410( C16 C410 ) C17_=_C139( C17 C139 ) C17_=_C159( C17 C159 ) C17_=_C184( C17 C184 ) \nC17_=_C203( C17 C203 ) C17_=_C218( C17 C218 ) C17_=_C323( C17 C323 ) C17_=_C329( C17 C329 ) C17_=_C388( C17 C388 ) C17_=_C409( C17 C409 ) \nC18_=_C19( C18 C19 ) C18_=_C20( C18 C20 ) C18_=_C21( C18 C21 ) C18_=_C23( C18 C23 ) C18_=_C24( C18 C24 ) C18_=_C26( C18 C26 ) \nC18_=_C27( C18 C27 ) C18_=_C28( C18 C28 ) C18_=_C31( C18 C31 ) C18_=_C32( C18 C32 ) C18_=_C33( C18 C33 ) C18_=_C34( C18 C34 ) \nC18_=_C35( C18 C35 ) C18_=_C36( C18 C36 ) C18_=_C54( C18 C54 ) C18_=_C55( C18 C55 ) C18_=_C56( C18 C56 ) C18_=_C57( C18 C57 ) \nC18_=_C60( C18 C60 ) C19_=_C20( C19 C20 ) C19_=_C21( C19 C21 ) C19_=_C23( C19 C23 ) C19_=_C24( C19 C24 ) C19_=_C26( C19 C26 ) \nC19_=_C27( C19 C27 ) C19_=_C28( C19 C28 ) C19_=_C31( C19 C31 ) C19_=_C32( C19 C32 ) C19_=_C33( C19 C33 ) C19_=_C34( C19 C34 ) \nC19_=_C35( C19 C35 ) C19_=_C37( C19 C37 ) C19_=_C109( C19 C109 ) C19_=_C110( C19 C110 ) C19_=_C111( C19 C111 ) C19_=_C115( C19 C115 ) \nC19_=_C119( C19 C119 ) C19_=_C120( C19 C120 ) C19_=_C123( C19 C123 ) C19_=_C124( C19 C124 ) C20_=_C21( C20 C21 ) C20_=_C23( C20 C23 ) \nC20_=_C24( C20 C24 ) C20_=_C26( C20 C26 ) C20_=_C27( C20 C27 ) C20_=_C28( C20 C28 ) C20_=_C31( C20 C31 ) C20_=_C32( C20 C32 ) \nC20_=_C33( C20 C33 ) C20_=_C34( C20 C34 ) C20_=_C35( C20 C35 ) C20_=_C70( C20 C70 ) C20_=_C90( C20 C90 ) C20_=_C109( C20 C109 ) \nC20_=_C130( C20 C130 ) C20_=_C132( C20 C132 ) C20_=_C135( C20 C135 ) C20_=_C136( C20 C136 ) C20_=_C137( C20 C137 ) C20_=_C138( C20 C138 ) \nC20_=_C139( C20 C139 ) C21_=_C23( C21 C23 ) C21_=_C24( C21 C24 ) C21_=_C26( C21 C26 ) C21_=_C27( C21 C27 ) C21_=_C28( C21 C28 ) \nC21_=_C31( C21 C31 ) C21_=_C32( C21 C32 ) C21_=_C33( C21 C33 ) C21_=_C34( C21 C34 ) C21_=_C35( C21 C35 ) C21_=_C71( C21 C71 ) \nC21_=_C110( C21 C110 ) C21_=_C161( C21 C161 ) C21_=_C162( C21 C162 ) C21_=_C164( C21 C164 ) C21_=_C165( C21 C165 ) C21_=_C167( C21 C167 ) \nC21_=_C169( C21 C169 ) C21_=_C171( C21 C171 ) C23_=_C24( C23 C24 ) C23_=_C26( C23 C26 ) C23_=_C27( C23 C27 ) C23_=_C28( C23 C28 ) \nC23_=_C31( C23 C31 ) C23_=_C32( C23 C32 ) C23_=_C33( C23 C33 ) C23_=_C34( C23 C34 ) C23_=_C35( C23 C35 ) C23_=_C57( C23 C57 ) \nC23_=_C74( C23 C74 ) C23_=_C111( C23 C111 ) C23_=_C186( C23 C186 ) C23_=_C219( C23 C219 ) C23_=_C220( C23 C220 ) C23_=_C221( C23 C221 ) \nC23_=_C222( C23 C222 ) C23_=_C224( C23 C224 ) C23_=_C225( C23 C225 ) C23_=_C226( C23 C226 ) C23_=_C229( C23 C229 ) C23_=_C230( C23 C230 ) \nC23_=_C231( C23 C231 ) C23_=_C233( C23 C233 ) C23_=_C235( C23 C235 ) C24_=_C26( C24 C26 ) C24_=_C27( C24 C27 ) C24_=_C28( C24 C28 ) \nC24_=_C31( C24 C31 ) C24_=_C32( C24 C32 ) C24_=_C33( C24 C33 ) C24_=_C34( C24 C34 ) C24_=_C35( C24 C35 ) C24_=_C130( C24 C130 ) \nC24_=_C174( C24 C174 ) C24_=_C206( C24 C206 ) C24_=_C220( C24 C220 ) C24_=_C263( C24 C263 ) C24_=_C264( C24 C264 ) C24_=_C269( C24 C269 ) \nC24_=_C270( C24 C270 ) C24_=_C273( C24 C273 ) C24_=_C274( C24 C274 ) C24_=_C275( C24 C275 ) C26_=_C27( C26 C27 ) C26_=_C28( C26 C28 ) \nC26_=_C31( C26 C31 ) C26_=_C32( C26 C32 ) C26_=_C33( C26 C33 ) C26_=_C34( C26 C34 ) C26_=_C35( C26 C35 ) C26_=_C148( C26 C148 ) \nC26_=_C164( C26 C164 ) C26_=_C211( C26 C211 ) C26_=_C224( C26 C224 ) C26_=_C302( C26 C302 ) C26_=_C314( C26 C314 ) C26_=_C333( C26 C333 ) \nC26_=_C335( C26 C335 ) C26_=_C336( C26 C336 ) C27_=_C28( C27 C28 ) C27_=_C31( C27 C31 ) C27_=_C32( C27 C32 ) C27_=_C33( C27 C33 ) \nC27_=_C34( C27 C34 ) C27_=_C35( C27 C35 ) C27_=_C45( C27 C45 ) C27_=_C132( C27 C132 ) C27_=_C177( C27 C177 ) C27_=_C213( C27 C213 ) \nC27_=_C226( C27 C226 ) C27_=_C304( C27 C304 ) C27_=_C315( C27 C315 ) C27_=_C362( C27 C362 ) C28_=_C31( C28 C31 ) C28_=_C32( C28 C32 ) \nC28_=_C33( C28 C33 ) C28_=_C34( C28 C34 ) C28_=_C35( C28 C35 ) C28_=_C100( C28 C100 ) C28_=_C193( C28 C193 ) C28_=_C283( C28 C283 ) \nC28_=_C294( C28 C294 ) C28_=_C305( C28 C305 ) C28_=_C349( C28 C349 ) C28_=_C366( C28 C366 ) C28_=_C367( C28 C367 ) C31_=_C32( C31 C32 ) \nC31_=_C33( C31 C33 ) C31_=_C34( C31 C34 ) C31_=_C35( C31 C35 ) C31_=_C48( C31 C48 ) C31_=_C135( C31 C135 ) C31_=_C181( C31 C181 ) \nC31_=_C197( C31 C197 ) C31_=_C366( C31 C366 ) C31_=_C379( C31 C379 ) C31_=_C385( C31 C385 ) C31_=_C395( C31 C395 ) C31_=_C396( C31 C396 ) \nC32_=_C33( C32 C33 ) C32_=_C34( C32 C34 ) C32_=_C35( C32 C35 ) C32_=_C49( C32 C49 ) C32_=_C198( C32 C198 ) C32_=_C215( C32 C215 ) \nC32_=_C230( C32 C230 ) C32_=_C308( C32 C308 )</w:t>
      </w:r>
    </w:p>
    <w:p>
      <w:pPr>
        <w:pStyle w:val="PreformattedText"/>
        <w:bidi w:val="0"/>
        <w:spacing w:before="0" w:after="0"/>
        <w:jc w:val="left"/>
        <w:rPr/>
      </w:pPr>
      <w:r>
        <w:rPr/>
        <w:t xml:space="preserve"> </w:t>
      </w:r>
      <w:r>
        <w:rPr/>
        <w:t>C32_=_C318( C32 C318 ) C32_=_C325( C32 C325 ) C32_=_C380( C32 C380 ) C32_=_C386( C32 C386 ) \nC32_=_C389( C32 C389 ) C32_=_C399( C32 C399 ) C33_=_C34( C33 C34 ) C33_=_C35( C33 C35 ) C33_=_C107( C33 C107 ) C33_=_C124( C33 C124 ) \nC33_=_C200( C33 C200 ) C33_=_C244( C33 C244 ) C33_=_C275( C33 C275 ) C33_=_C289( C33 C289 ) C33_=_C299( C33 C299 ) C33_=_C311( C33 C311 ) \nC33_=_C321( C33 C321 ) C33_=_C336( C33 C336 ) C33_=_C345( C33 C345 ) C33_=_C357( C33 C357 ) C33_=_C362( C33 C362 ) C33_=_C374( C33 C374 ) \nC33_=_C383( C33 C383 ) C33_=_C399( C33 C399 ) C33_=_C403( C33 C403 ) C33_=_C408( C33 C408 ) C33_=_C410( C33 C410 ) C34_=_C35( C34 C35 ) \nC34_=_C157( C34 C157 ) C34_=_C183( C34 C183 ) C34_=_C201( C34 C201 ) C34_=_C235( C34 C235 ) C34_=_C322( C34 C322 ) C34_=_C327( C34 C327 ) \nC34_=_C384( C34 C384 ) C34_=_C392( C34 C392 ) C34_=_C410( C34 C410 ) C35_=_C138( C35 C138 ) C35_=_C158( C35 C158 ) C35_=_C202( C35 C202 ) \nC35_=_C312( C35 C312 ) C35_=_C328( C35 C328 ) C35_=_C393( C35 C393 ) C36_=_C37( C36 C37 ) C36_=_C40( C36 C40 ) C36_=_C41( C36 C41 ) \nC36_=_C42( C36 C42 ) C36_=_C44( C36 C44 ) C36_=_C45( C36 C45 ) C36_=_C47( C36 C47 ) C36_=_C48( C36 C48 ) C36_=_C49( C36 C49 ) \nC36_=_C54( C36 C54 ) C36_=_C55( C36 C55 ) C36_=_C56( C36 C56 ) C36_=_C57( C36 C57 ) C36_=_C60( C36 C60 ) C37_=_C40( C37 C40 ) \nC37_=_C41( C37 C41 ) C37_=_C42( C37 C42 ) C37_=_C44( C37 C44 ) C37_=_C45( C37 C45 ) C37_=_C47( C37 C47 ) C37_=_C48( C37 C48 ) \nC37_=_C49( C37 C49 ) C37_=_C109( C37 C109 ) C37_=_C110( C37 C110 ) C37_=_C111( C37 C111 ) C37_=_C115( C37 C115 ) C37_=_C119( C37 C119 ) \nC37_=_C120( C37 C120 ) C37_=_C123( C37 C123 ) C37_=_C124( C37 C124 ) C40_=_C41( C40 C41 ) C40_=_C42( C40 C42 ) C40_=_C44( C40 C44 ) \nC40_=_C45( C40 C45 ) C40_=_C47( C40 C47 ) C40_=_C48( C40 C48 ) C40_=_C49( C40 C49 ) C40_=_C187( C40 C187 ) C40_=_C205( C40 C205 ) \nC40_=_C242( C40 C242 ) C40_=_C244( C40 C244 ) C41_=_C42( C41 C42 ) C41_=_C44( C41 C44 ) C41_=_C45( C41 C45 ) C41_=_C47( C41 C47 ) \nC41_=_C48( C41 C48 ) C41_=_C49( C41 C49 ) C41_=_C146( C41 C146 ) C41_=_C162( C41 C162 ) C41_=_C208( C41 C208 ) C41_=_C221( C41 C221 ) \nC41_=_C291( C41 C291 ) C41_=_C294( C41 C294 ) C41_=_C296( C41 C296 ) C41_=_C299( C41 C299 ) C42_=_C44( C42 C44 ) C42_=_C45( C42 C45 ) \nC42_=_C47( C42 C47 ) C42_=_C48( C42 C48 ) C42_=_C49( C42 C49 ) C42_=_C78( C42 C78 ) C42_=_C98( C42 C98 ) C42_=_C209( C42 C209 ) \nC42_=_C222( C42 C222 ) C42_=_C263( C42 C263 ) C42_=_C279( C42 C279 ) C42_=_C291( C42 C291 ) C42_=_C301( C42 C301 ) C42_=_C302( C42 C302 ) \nC42_=_C303( C42 C303 ) C42_=_C304( C42 C304 ) C42_=_C305( C42 C305 ) C42_=_C306( C42 C306 ) C42_=_C308( C42 C308 ) C42_=_C309( C42 C309 ) \nC42_=_C311( C42 C311 ) C42_=_C312( C42 C312 ) C44_=_C45( C44 C45 ) C44_=_C47( C44 C47 ) C44_=_C48( C44 C48 ) C44_=_C49( C44 C49 ) \nC44_=_C149( C44 C149 ) C44_=_C191( C44 C191 ) C44_=_C303( C44 C303 ) C44_=_C341( C44 C341 ) C44_=_C343( C44 C343 ) C44_=_C344( C44 C344 ) \nC44_=_C345( C44 C345 ) C45_=_C47( C45 C47 ) C45_=_C48( C45 C48 ) C45_=_C49( C45 C49 ) C45_=_C132( C45 C132 ) C45_=_C177( C45 C177 ) \nC45_=_C213( C45 C213 ) C45_=_C226( C45 C226 ) C45_=_C304( C45 C304 ) C45_=_C315( C45 C315 ) C45_=_C362( C45 C362 ) C47_=_C48( C47 C48 ) \nC47_=_C49( C47 C49 ) C47_=_C102( C47 C102 ) C47_=_C120( C47 C120 ) C47_=_C152( C47 C152 ) C47_=_C229( C47 C229 ) C47_=_C242( C47 C242 ) \nC47_=_C270( C47 C270 ) C47_=_C296( C47 C296 ) C47_=_C333( C47 C333 ) C47_=_C352( C47 C352 ) C47_=_C369( C47 C369 ) C47_=_C389( C47 C389 ) \nC47_=_C390( C47 C390 ) C47_=_C392( C47 C392 ) C47_=_C393( C47 C393 ) C48_=_C49( C48 C49 ) C48_=_C135( C48 C135 ) C48_=_C181( C48 C181 ) \nC48_=_C197( C48 C197 ) C48_=_C366( C48 C366 ) C48_=_C379( C48 C379 ) C48_=_C385( C48 C385 ) C48_=_C395( C48 C395 ) C48_=_C396( C48 C396 ) \nC49_=_C198( C49 C198 ) C49_=_C215( C49 C215 ) C49_=_C230( C49 C230 ) C49_=_C308( C49 C308 ) C49_=_C318( C49 C318 ) C49_=_C325( C49 C325 ) \nC49_=_C380( C49 C380 ) C49_=_C386( C49 C386 ) C49_=_C389( C49 C389 ) C49_=_C399( C49 C399 ) C54_=_C55( C54 C55 ) C54_=_C56( C54 C56 ) \nC54_=_C57( C54 C57 ) C54_=_C60( C54 C60 ) C54_=_C91( C54 C91 ) C54_=_C141( C54 C141 ) C54_=_C144( C54 C144 ) C54_=_C145( C54 C145 ) \nC54_=_C146( C54 C146 ) C54_=_C148( C54 C148 ) C54_=_C149( C54 C149 ) C54_=_C150( C54 C150 ) C54_=_C152( C54 C152 ) C54_=_C153( C54 C153 ) \nC54_=_C155( C54 C155 ) C54_=_C157( C54 C157 ) C54_=_C158( C54 C158 ) C54_=_C159( C54 C159 ) C55_=_C56( C55 C56 ) C55_=_C57( C55 C57 ) \nC55_=_C60( C55 C60 ) C55_=_C92( C55 C92 ) C55_=_C174( C55 C174 ) C55_=_C175( C55 C175 ) C55_=_C176( C55 C176 ) C55_=_C177( C55 C177 ) \nC55_=_C178( C55 C178 ) C55_=_C179( C55 C179 ) C55_=_C181( C55 C181 ) C55_=_C183( C55 C183 ) C55_=_C184( C55 C184 ) C56_=_C57( C56 C57 ) \nC56_=_C60( C56 C60 ) C56_=_C73( C56 C73 ) C56_=_C94( C56 C94 ) C56_=_C185( C56 C185 ) C56_=_C205( C56 C205 ) C56_=_C206( C56 C206 ) \nC56_=_C207( C56 C207 ) C56_=_C208( C56 C208 ) C56_=_C209( C56 C209 ) C56_=_C211( C56 C211 ) C56_=_C212( C56 C212 ) C56_=_C213( C56 C213 ) \nC56_=_C215( C56 C215 ) C56_=_C218( C56 C218 ) C57_=_C60( C57 C60 ) C57_=_C74( C57 C74 ) C57_=_C111( C57 C111 ) C57_=_C186( C57 C186 ) \nC57_=_C219( C57 C219 ) C57_=_C220( C57 C220 ) C57_=_C221( C57 C221 ) C57_=_C222( C57 C222 ) C57_=_C224( C57 C224 ) C57_=_C225( C57 C225 ) \nC57_=_C226( C57 C226 ) C57_=_C229( C57 C229 ) C57_=_C230( C57 C230 ) C57_=_C231( C57 C231 ) C57_=_C233( C57 C233 ) C57_=_C235( C57 C235 ) \nC60_=_C79( C60 C79 ) C60_=_C250( C60 C250 ) C60_=_C280( C60 C280 ) C60_=_C301( C60 C301 ) C60_=_C313( C60 C313 ) C60_=_C325( C60 C325 ) \nC60_=_C327( C60 C327 ) C60_=_C328( C60 C328 ) C60_=_C329( C60 C329 ) C70_=_C71( C70 C71 ) C70_=_C72( C70 C72 ) C70_=_C73( C70 C73 ) \nC70_=_C74( C70 C74 ) C70_=_C78( C70 C78 ) C70_=_C79( C70 C79 ) C70_=_C84( C70 C84 ) C70_=_C90( C70 C90 ) C70_=_C109( C70 C109 ) \nC70_=_C130( C70 C130 ) C70_=_C132( C70 C132 ) C70_=_C135( C70 C135 ) C70_=_C136( C70 C136 ) C70_=_C137( C70 C137 ) C70_=_C138( C70 C138 ) \nC70_=_C139( C70 C139 ) C71_=_C72( C71 C72 ) C71_=_C73( C71 C73 ) C71_=_C74( C71 C74 ) C71_=_C78( C71 C78 ) C71_=_C79( C71 C79 ) \nC71_=_C84( C71 C84 ) C71_=_C110( C71 C110 ) C71_=_C161( C71 C161 ) C71_=_C162( C71 C162 ) C71_=_C164( C71 C164 ) C71_=_C165( C71 C165 ) \nC71_=_C167( C71 C167 ) C71_=_C169( C71 C169 ) C71_=_C171( C71 C171 ) C72_=_C73( C72 C73 ) C72_=_C74( C72 C74 ) C72_=_C78( C72 C78 ) \nC72_=_C79( C72 C79 ) C72_=_C84( C72 C84 ) C72_=_C93( C72 C93 ) C72_=_C141( C72 C141 ) C72_=_C185( C72 C185 ) C72_=_C186( C72 C186 ) \nC72_=_C187( C72 C187 ) C72_=_C188( C72 C188 ) C72_=_C191( C72 C191 ) C72_=_C192( C72 C192 ) C72_=_C193( C72 C193 ) C72_=_C194( C72 C194 ) \nC72_=_C197( C72 C197 ) C72_=_C198( C72 C198 ) C72_=_C200( C72 C200 ) C72_=_C201( C72 C201 ) C72_=_C202( C72 C202 ) C72_=_C203( C72 C203 ) \nC73_=_C74( C73 C74 ) C73_=_C78( C73 C78 ) C73_=_C79( C73 C79 ) C73_=_C84( C73 C84 ) C73_=_C94( C73 C94 ) C73_=_C185( C73 C185 ) \nC73_=_C205( C73 C205 ) C73_=_C206( C73 C206 ) C73_=_C207( C73 C207 ) C73_=_C208( C73 C208 ) C73_=_C209( C73 C209 ) C73_=_C211( C73 C211 ) \nC73_=_C212( C73 C212 ) C73_=_C213( C73 C213 ) C73_=_C215( C73 C215 ) C73_=_C218( C73 C218 ) C74_=_C78( C74 C78 ) C74_=_C79( C74 C79 ) \nC74_=_C84( C74 C84 ) C74_=_C111( C74 C111 ) C74_=_C186( C74 C186 ) C74_=_C219( C74 C219 ) C74_=_C220( C74 C220 ) C74_=_C221( C74 C221 ) \nC74_=_C222( C74 C222 ) C74_=_C224( C74 C224 ) C74_=_C225( C74 C225 ) C74_=_C226( C74 C226 ) C74_=_C229( C74 C229 ) C74_=_C230( C74 C230 ) \nC74_=_C231( C74 C231 ) C74_=_C233( C74 C233 ) C74_=_C235( C74 C235 ) C78_=_C79( C78 C79 ) C78_=_C84( C78 C84 ) C78_=_C98( C78 C98 ) \nC78_=_C209( C78 C209 ) C78_=_C222( C78 C222 ) C78_=_C263( C78 C263 ) C78_=_C279( C78 C279 ) C78_=_C291( C78 C291 ) C78_=_C301( C78 C301 ) \nC78_=_C302( C78 C302 ) C78_=_C303( C78 C303 ) C78_=_C304( C78 C304 ) C78_=_C305( C78 C305 ) C78_=_C306( C78 C306 ) C78_=_C308( C78 C308 ) \nC78_=_C309( C78 C309 ) C78_=_C311( C78 C311 ) C78_=_C312( C78 C312 ) C79_=_C84( C79 C84 ) C79_=_C250( C79 C250 ) C79_=_C280( C79 C280 ) \nC79_=_C301( C79 C301 ) C79_=_C313( C79 C313 ) C79_=_C325( C79 C325 ) C79_=_C327( C79 C327 ) C79_=_C328( C79 C328 ) C79_=_C329( C79 C329 ) \nC84_=_C101( C84 C101 ) C84_=_C269( C84 C269 ) C84_=_C317( C84 C317 ) C84_=_C377( C84 C377 ) C84_=_C385( C84 C385 ) C84_=_C386( C84 C386 ) \nC84_=_C387( C84 C387 ) C84_=_C388( C84 C388 ) C90_=_C91( C90 C91 ) C90_=_C92( C90 C92 ) C90_=_C93( C90 C93 ) C90_=_C94( C90 C94 ) \nC90_=_C98( C90 C98 ) C90_=_C100( C90 C100 ) C90_=_C101( C90 C101 ) C90_=_C102( C90 C102 ) C90_=_C106( C90 C106 ) C90_=_C107( C90 C107 ) \nC90_=_C109( C90 C109 ) C90_=_C130( C90 C130 ) C90_=_C132( C90 C132 ) C90_=_C135( C90 C135 ) C90_=_C136( C90 C136 ) C90_=_C137( C90 C137 ) \nC90_=_C138( C90 C138 ) C90_=_C139( C90 C139 ) C91_=_C92( C91 C92 ) C91_=_C93( C91 C93 ) C91_=_C94( C91 C94 ) C91_=_C98( C91 C98 ) \nC91_=_C100( C91 C100 ) C91_=_C101( C91 C101 ) C91_=_C102( C91 C102 ) C91_=_C106( C91 C106 ) C91_=_C107( C91 C107 ) C91_=_C141( C91 C141 ) \nC91_=_C144( C91 C144 ) C91_=_C145( C91 C145 ) C91_=_C146( C91 C146 ) C91_=_C148( C91 C148 ) C91_=_C149( C91 C149 ) C91_=_C150( C91 C150 ) \nC91_=_C152( C91 C152 ) C91_=_C153( C91 C153 ) C91_=_C155( C91 C155 ) C91_=_C157( C91 C157 ) C91_=_C158( C91 C158 ) C91_=_C159( C91 C159 ) \nC92_=_C93( C92 C93 ) C92_=_C94( C92 C94 ) C92_=_C98( C92 C98 ) C92_=_C100( C92 C100 ) C92_=_C101( C92 C101 ) C92_=_C102( C92 C102 ) \nC92_=_C106( C92 C106 ) C92_=_C107( C92 C107 ) C92_=_C174( C92 C174 ) C92_=_C175( C92 C175 ) C92_=_C176( C92 C176 ) C92_=_C177( C92 C177 ) \nC92_=_C178( C92 C178 ) C92_=_C179( C92 C179 ) C92_=_C181( C92 C181 ) C92_=_C183( C92 C183 ) C92_=_C184( C92 C184 ) C93_=_C94( C93 C94 ) \nC93_=_C98( C93 C98 ) C93_=_C100( C93 C100 ) C93_=_C101( C93 C101 ) C93_=_C102( C93 C102 ) C93_=_C106( C93 C106 ) C93_=_C107( C93 C107 ) \nC93_=_C141( C93 C141 ) C93_=_C185( C93 C185 ) C93_=_C186( C93 C186 ) C93_=_C187( C93 C187 ) C93_=_C188(</w:t>
      </w:r>
    </w:p>
    <w:p>
      <w:pPr>
        <w:pStyle w:val="PreformattedText"/>
        <w:bidi w:val="0"/>
        <w:spacing w:before="0" w:after="0"/>
        <w:jc w:val="left"/>
        <w:rPr/>
      </w:pPr>
      <w:r>
        <w:rPr/>
        <w:t xml:space="preserve"> </w:t>
      </w:r>
      <w:r>
        <w:rPr/>
        <w:t>C93 C188 ) C93_=_C191( C93 C191 ) \nC93_=_C192( C93 C192 ) C93_=_C193( C93 C193 ) C93_=_C194( C93 C194 ) C93_=_C197( C93 C197 ) C93_=_C198( C93 C198 ) C93_=_C200( C93 C200 ) \nC93_=_C201( C93 C201 ) C93_=_C202( C93 C202 ) C93_=_C203( C93 C203 ) C94_=_C98( C94 C98 ) C94_=_C100( C94 C100 ) C94_=_C101( C94 C101 ) \nC94_=_C102( C94 C102 ) C94_=_C106( C94 C106 ) C94_=_C107( C94 C107 ) C94_=_C185( C94 C185 ) C94_=_C205( C94 C205 ) C94_=_C206( C94 C206 ) \nC94_=_C207( C94 C207 ) C94_=_C208( C94 C208 ) C94_=_C209( C94 C209 ) C94_=_C211( C94 C211 ) C94_=_C212( C94 C212 ) C94_=_C213( C94 C213 ) \nC94_=_C215( C94 C215 ) C94_=_C218( C94 C218 ) C98_=_C100( C98 C100 ) C98_=_C101( C98 C101 ) C98_=_C102( C98 C102 ) C98_=_C106( C98 C106 ) \nC98_=_C107( C98 C107 ) C98_=_C209( C98 C209 ) C98_=_C222( C98 C222 ) C98_=_C263( C98 C263 ) C98_=_C279( C98 C279 ) C98_=_C291( C98 C291 ) \nC98_=_C301( C98 C301 ) C98_=_C302( C98 C302 ) C98_=_C303( C98 C303 ) C98_=_C304( C98 C304 ) C98_=_C305( C98 C305 ) C98_=_C306( C98 C306 ) \nC98_=_C308( C98 C308 ) C98_=_C309( C98 C309 ) C98_=_C311( C98 C311 ) C98_=_C312( C98 C312 ) C100_=_C101( C100 C101 ) C100_=_C102( C100 C102 ) \nC100_=_C106( C100 C106 ) C100_=_C107( C100 C107 ) C100_=_C193( C100 C193 ) C100_=_C283( C100 C283 ) C100_=_C294( C100 C294 ) C100_=_C305( C100 C305 ) \nC100_=_C349( C100 C349 ) C100_=_C366( C100 C366 ) C100_=_C367( C100 C367 ) C101_=_C102( C101 C102 ) C101_=_C106( C101 C106 ) C101_=_C107( C101 C107 ) \nC101_=_C269( C101 C269 ) C101_=_C317( C101 C317 ) C101_=_C377( C101 C377 ) C101_=_C385( C101 C385 ) C101_=_C386( C101 C386 ) C101_=_C387( C101 C387 ) \nC101_=_C388( C101 C388 ) C102_=_C106( C102 C106 ) C102_=_C107( C102 C107 ) C102_=_C120( C102 C120 ) C102_=_C152( C102 C152 ) C102_=_C229( C102 C229 ) \nC102_=_C242( C102 C242 ) C102_=_C270( C102 C270 ) C102_=_C296( C102 C296 ) C102_=_C333( C102 C333 ) C102_=_C352( C102 C352 ) C102_=_C369( C102 C369 ) \nC102_=_C389( C102 C389 ) C102_=_C390( C102 C390 ) C102_=_C392( C102 C392 ) C102_=_C393( C102 C393 ) C106_=_C107( C106 C107 ) C106_=_C137( C106 C137 ) \nC106_=_C155( C106 C155 ) C106_=_C171( C106 C171 ) C106_=_C233( C106 C233 ) C106_=_C259( C106 C259 ) C106_=_C274( C106 C274 ) C106_=_C344( C106 C344 ) \nC106_=_C356( C106 C356 ) C106_=_C367( C106 C367 ) C106_=_C373( C106 C373 ) C106_=_C387( C106 C387 ) C106_=_C396( C106 C396 ) C106_=_C402( C106 C402 ) \nC106_=_C406( C106 C406 ) C106_=_C408( C106 C408 ) C106_=_C409( C106 C409 ) C107_=_C124( C107 C124 ) C107_=_C200( C107 C200 ) C107_=_C244( C107 C244 ) \nC107_=_C275( C107 C275 ) C107_=_C289( C107 C289 ) C107_=_C299( C107 C299 ) C107_=_C311( C107 C311 ) C107_=_C321( C107 C321 ) C107_=_C336( C107 C336 ) \nC107_=_C345( C107 C345 ) C107_=_C357( C107 C357 ) C107_=_C362( C107 C362 ) C107_=_C374( C107 C374 ) C107_=_C383( C107 C383 ) C107_=_C399( C107 C399 ) \nC107_=_C403( C107 C403 ) C107_=_C408( C107 C408 ) C107_=_C410( C107 C410 ) C109_=_C110( C109 C110 ) C109_=_C111( C109 C111 ) C109_=_C115( C109 C115 ) \nC109_=_C119( C109 C119 ) C109_=_C120( C109 C120 ) C109_=_C123( C109 C123 ) C109_=_C124( C109 C124 ) C109_=_C130( C109 C130 ) C109_=_C132( C109 C132 ) \nC109_=_C135( C109 C135 ) C109_=_C136( C109 C136 ) C109_=_C137( C109 C137 ) C109_=_C138( C109 C138 ) C109_=_C139( C109 C139 ) C110_=_C111( C110 C111 ) \nC110_=_C115( C110 C115 ) C110_=_C119( C110 C119 ) C110_=_C120( C110 C120 ) C110_=_C123( C110 C123 ) C110_=_C124( C110 C124 ) C110_=_C161( C110 C161 ) \nC110_=_C162( C110 C162 ) C110_=_C164( C110 C164 ) C110_=_C165( C110 C165 ) C110_=_C167( C110 C167 ) C110_=_C169( C110 C169 ) C110_=_C171( C110 C171 ) \nC111_=_C115( C111 C115 ) C111_=_C119( C111 C119 ) C111_=_C120( C111 C120 ) C111_=_C123( C111 C123 ) C111_=_C124( C111 C124 ) C111_=_C186( C111 C186 ) \nC111_=_C219( C111 C219 ) C111_=_C220( C111 C220 ) C111_=_C221( C111 C221 ) C111_=_C222( C111 C222 ) C111_=_C224( C111 C224 ) C111_=_C225( C111 C225 ) \nC111_=_C226( C111 C226 ) C111_=_C229( C111 C229 ) C111_=_C230( C111 C230 ) C111_=_C231( C111 C231 ) C111_=_C233( C111 C233 ) C111_=_C235( C111 C235 ) \nC115_=_C119( C115 C119 ) C115_=_C120( C115 C120 ) C115_=_C123( C115 C123 ) C115_=_C124( C115 C124 ) C115_=_C176( C115 C176 ) C115_=_C249( C115 C249 ) \nC115_=_C264( C115 C264 ) C115_=_C313( C115 C313 ) C115_=_C314( C115 C314 ) C115_=_C315( C115 C315 ) C115_=_C317( C115 C317 ) C115_=_C318( C115 C318 ) \nC115_=_C319( C115 C319 ) C115_=_C321( C115 C321 ) C115_=_C322( C115 C322 ) C115_=_C323( C115 C323 ) C119_=_C120( C119 C120 ) C119_=_C123( C119 C123 ) \nC119_=_C124( C119 C124 ) C119_=_C167( C119 C167 ) C119_=_C179( C119 C179 ) C119_=_C285( C119 C285 ) C119_=_C341( C119 C341 ) C119_=_C351( C119 C351 ) \nC119_=_C377( C119 C377 ) C119_=_C379( C119 C379 ) C119_=_C380( C119 C380 ) C119_=_C381( C119 C381 ) C119_=_C383( C119 C383 ) C119_=_C384( C119 C384 ) \nC120_=_C123( C120 C123 ) C120_=_C124( C120 C124 ) C120_=_C152( C120 C152 ) C120_=_C229( C120 C229 ) C120_=_C242( C120 C242 ) C120_=_C270( C120 C270 ) \nC120_=_C296( C120 C296 ) C120_=_C333( C120 C333 ) C120_=_C352( C120 C352 ) C120_=_C369( C120 C369 ) C120_=_C389( C120 C389 ) C120_=_C390( C120 C390 ) \nC120_=_C392( C120 C392 ) C120_=_C393( C120 C393 ) C123_=_C124( C123 C124 ) C123_=_C258( C123 C258 ) C123_=_C273( C123 C273 ) C123_=_C319( C123 C319 ) \nC123_=_C335( C123 C335 ) C123_=_C343( C123 C343 ) C123_=_C372( C123 C372 ) C123_=_C390( C123 C390 ) C123_=_C395( C123 C395 ) C123_=_C406( C123 C406 ) \nC124_=_C200( C124 C200 ) C124_=_C244( C124 C244 ) C124_=_C275( C124 C275 ) C124_=_C289( C124 C289 ) C124_=_C299( C124 C299 ) C124_=_C311( C124 C311 ) \nC124_=_C321( C124 C321 ) C124_=_C336( C124 C336 ) C124_=_C345( C124 C345 ) C124_=_C357( C124 C357 ) C124_=_C362( C124 C362 ) C124_=_C374( C124 C374 ) \nC124_=_C383( C124 C383 ) C124_=_C399( C124 C399 ) C124_=_C403( C124 C403 ) C124_=_C408( C124 C408 ) C124_=_C410( C124 C410 ) C130_=_C132( C130 C132 ) \nC130_=_C135( C130 C135 ) C130_=_C136( C130 C136 ) C130_=_C137( C130 C137 ) C130_=_C138( C130 C138 ) C130_=_C139( C130 C139 ) C130_=_C174( C130 C174 ) \nC130_=_C206( C130 C206 ) C130_=_C220( C130 C220 ) C130_=_C263( C130 C263 ) C130_=_C264( C130 C264 ) C130_=_C269( C130 C269 ) C130_=_C270( C130 C270 ) \nC130_=_C273( C130 C273 ) C130_=_C274( C130 C274 ) C130_=_C275( C130 C275 ) C132_=_C135( C132 C135 ) C132_=_C136( C132 C136 ) C132_=_C137( C132 C137 ) \nC132_=_C138( C132 C138 ) C132_=_C139( C132 C139 ) C132_=_C177( C132 C177 ) C132_=_C213( C132 C213 ) C132_=_C226( C132 C226 ) C132_=_C304( C132 C304 ) \nC132_=_C315( C132 C315 ) C132_=_C362( C132 C362 ) C135_=_C136( C135 C136 ) C135_=_C137( C135 C137 ) C135_=_C138( C135 C138 ) C135_=_C139( C135 C139 ) \nC135_=_C181( C135 C181 ) C135_=_C197( C135 C197 ) C135_=_C366( C135 C366 ) C135_=_C379( C135 C379 ) C135_=_C385( C135 C385 ) C135_=_C395( C135 C395 ) \nC135_=_C396( C135 C396 ) C136_=_C137( C136 C137 ) C136_=_C138( C136 C138 ) C136_=_C139( C136 C139 ) C136_=_C153( C136 C153 ) C136_=_C169( C136 C169 ) \nC136_=_C231( C136 C231 ) C136_=_C309( C136 C309 ) C136_=_C381( C136 C381 ) C136_=_C402( C136 C402 ) C136_=_C403( C136 C403 ) C137_=_C138( C137 C138 ) \nC137_=_C139( C137 C139 ) C137_=_C155( C137 C155 ) C137_=_C171( C137 C171 ) C137_=_C233( C137 C233 ) C137_=_C259( C137 C259 ) C137_=_C274( C137 C274 ) \nC137_=_C344( C137 C344 ) C137_=_C356( C137 C356 ) C137_=_C367( C137 C367 ) C137_=_C373( C137 C373 ) C137_=_C387( C137 C387 ) C137_=_C396( C137 C396 ) \nC137_=_C402( C137 C402 ) C137_=_C406( C137 C406 ) C137_=_C408( C137 C408 ) C137_=_C409( C137 C409 ) C138_=_C139( C138 C139 ) C138_=_C158( C138 C158 ) \nC138_=_C202( C138 C202 ) C138_=_C312( C138 C312 ) C138_=_C328( C138 C328 ) C138_=_C393( C138 C393 ) C139_=_C159( C139 C159 ) C139_=_C184( C139 C184 ) \nC139_=_C203( C139 C203 ) C139_=_C218( C139 C218 ) C139_=_C323( C139 C323 ) C139_=_C329( C139 C329 ) C139_=_C388( C139 C388 ) C139_=_C409( C139 C409 ) \nC141_=_C144( C141 C144 ) C141_=_C145( C141 C145 ) C141_=_C146( C141 C146 ) C141_=_C148( C141 C148 ) C141_=_C149( C141 C149 ) C141_=_C150( C141 C150 ) \nC141_=_C152( C141 C152 ) C141_=_C153( C141 C153 ) C141_=_C155( C141 C155 ) C141_=_C157( C141 C157 ) C141_=_C158( C141 C158 ) C141_=_C159( C141 C159 ) \nC141_=_C185( C141 C185 ) C141_=_C186( C141 C186 ) C141_=_C187( C141 C187 ) C141_=_C188( C141 C188 ) C141_=_C191( C141 C191 ) C141_=_C192( C141 C192 ) \nC141_=_C193( C141 C193 ) C141_=_C194( C141 C194 ) C141_=_C197( C141 C197 ) C141_=_C198( C141 C198 ) C141_=_C200( C141 C200 ) C141_=_C201( C141 C201 ) \nC141_=_C202( C141 C202 ) C141_=_C203( C141 C203 ) C144_=_C145( C144 C145 ) C144_=_C146( C144 C146 ) C144_=_C148( C144 C148 ) C144_=_C149( C144 C149 ) \nC144_=_C150( C144 C150 ) C144_=_C152( C144 C152 ) C144_=_C153( C144 C153 ) C144_=_C155( C144 C155 ) C144_=_C157( C144 C157 ) C144_=_C158( C144 C158 ) \nC144_=_C159( C144 C159 ) C144_=_C188( C144 C188 ) C144_=_C219( C144 C219 ) C144_=_C249( C144 C249 ) C144_=_C250( C144 C250 ) C144_=_C258( C144 C258 ) \nC144_=_C259( C144 C259 ) C145_=_C146( C145 C146 ) C145_=_C148( C145 C148 ) C145_=_C149( C145 C149 ) C145_=_C150( C145 C150 ) C145_=_C152( C145 C152 ) \nC145_=_C153( C145 C153 ) C145_=_C155( C145 C155 ) C145_=_C157( C145 C157 ) C145_=_C158( C145 C158 ) C145_=_C159( C145 C159 ) C145_=_C161( C145 C161 ) \nC145_=_C175( C145 C175 ) C145_=_C207( C145 C207 ) C145_=_C279( C145 C279 ) C145_=_C280( C145 C280 ) C145_=_C283( C145 C283 ) C145_=_C285( C145 C285 ) \nC145_=_C289( C145 C289 ) C146_=_C148( C146 C148 ) C146_=_C149( C146 C149 ) C146_=_C150( C146 C150 ) C146_=_C152( C146 C152 ) C146_=_C153( C146 C153 ) \nC146_=_C155( C146 C155 ) C146_=_C157( C146 C157 ) C146_=_C158( C146 C158 ) C146_=_C159( C146 C159 ) C146_=_C162( C146 C162 ) C146_=_C208( C146 C208 ) \nC146_=_C221( C146 C221 ) C146_=_C291( C146 C291 ) C146_=_C294( C146 C294 ) C146_=_C296( C146 C296 ) C146_=_C299( C146 C299 ) C148_=_C149( C148 C149 ) \nC148_=_C150( C148 C150 ) C148_=_C152( C148 C152 ) C148_=_C153( C148 C153 ) C148_=_C155(</w:t>
      </w:r>
    </w:p>
    <w:p>
      <w:pPr>
        <w:pStyle w:val="PreformattedText"/>
        <w:bidi w:val="0"/>
        <w:spacing w:before="0" w:after="0"/>
        <w:jc w:val="left"/>
        <w:rPr/>
      </w:pPr>
      <w:r>
        <w:rPr/>
        <w:t xml:space="preserve"> </w:t>
      </w:r>
      <w:r>
        <w:rPr/>
        <w:t>C148 C155 ) C148_=_C157( C148 C157 ) C148_=_C158( C148 C158 ) \nC148_=_C159( C148 C159 ) C148_=_C164( C148 C164 ) C148_=_C211( C148 C211 ) C148_=_C224( C148 C224 ) C148_=_C302( C148 C302 ) C148_=_C314( C148 C314 ) \nC148_=_C333( C148 C333 ) C148_=_C335( C148 C335 ) C148_=_C336( C148 C336 ) C149_=_C150( C149 C150 ) C149_=_C152( C149 C152 ) C149_=_C153( C149 C153 ) \nC149_=_C155( C149 C155 ) C149_=_C157( C149 C157 ) C149_=_C158( C149 C158 ) C149_=_C159( C149 C159 ) C149_=_C191( C149 C191 ) C149_=_C303( C149 C303 ) \nC149_=_C341( C149 C341 ) C149_=_C343( C149 C343 ) C149_=_C344( C149 C344 ) C149_=_C345( C149 C345 ) C150_=_C152( C150 C152 ) C150_=_C153( C150 C153 ) \nC150_=_C155( C150 C155 ) C150_=_C157( C150 C157 ) C150_=_C158( C150 C158 ) C150_=_C159( C150 C159 ) C150_=_C165( C150 C165 ) C150_=_C192( C150 C192 ) \nC150_=_C212( C150 C212 ) C150_=_C225( C150 C225 ) C150_=_C349( C150 C349 ) C150_=_C351( C150 C351 ) C150_=_C352( C150 C352 ) C150_=_C356( C150 C356 ) \nC150_=_C357( C150 C357 ) C152_=_C153( C152 C153 ) C152_=_C155( C152 C155 ) C152_=_C157( C152 C157 ) C152_=_C158( C152 C158 ) C152_=_C159( C152 C159 ) \nC152_=_C229( C152 C229 ) C152_=_C242( C152 C242 ) C152_=_C270( C152 C270 ) C152_=_C296( C152 C296 ) C152_=_C333( C152 C333 ) C152_=_C352( C152 C352 ) \nC152_=_C369( C152 C369 ) C152_=_C389( C152 C389 ) C152_=_C390( C152 C390 ) C152_=_C392( C152 C392 ) C152_=_C393( C152 C393 ) C153_=_C155( C153 C155 ) \nC153_=_C157( C153 C157 ) C153_=_C158( C153 C158 ) C153_=_C159( C153 C159 ) C153_=_C169( C153 C169 ) C153_=_C231( C153 C231 ) C153_=_C309( C153 C309 ) \nC153_=_C381( C153 C381 ) C153_=_C402( C153 C402 ) C153_=_C403( C153 C403 ) C155_=_C157( C155 C157 ) C155_=_C158( C155 C158 ) C155_=_C159( C155 C159 ) \nC155_=_C171( C155 C171 ) C155_=_C233( C155 C233 ) C155_=_C259( C155 C259 ) C155_=_C274( C155 C274 ) C155_=_C344( C155 C344 ) C155_=_C356( C155 C356 ) \nC155_=_C367( C155 C367 ) C155_=_C373( C155 C373 ) C155_=_C387( C155 C387 ) C155_=_C396( C155 C396 ) C155_=_C402( C155 C402 ) C155_=_C406( C155 C406 ) \nC155_=_C408( C155 C408 ) C155_=_C409( C155 C409 ) C157_=_C158( C157 C158 ) C157_=_C159( C157 C159 ) C157_=_C183( C157 C183 ) C157_=_C201( C157 C201 ) \nC157_=_C235( C157 C235 ) C157_=_C322( C157 C322 ) C157_=_C327( C157 C327 ) C157_=_C384( C157 C384 ) C157_=_C392( C157 C392 ) C157_=_C410( C157 C410 ) \nC158_=_C159( C158 C159 ) C158_=_C202( C158 C202 ) C158_=_C312( C158 C312 ) C158_=_C328( C158 C328 ) C158_=_C393( C158 C393 ) C159_=_C184( C159 C184 ) \nC159_=_C203( C159 C203 ) C159_=_C218( C159 C218 ) C159_=_C323( C159 C323 ) C159_=_C329( C159 C329 ) C159_=_C388( C159 C388 ) C159_=_C409( C159 C409 ) \nC161_=_C162( C161 C162 ) C161_=_C164( C161 C164 ) C161_=_C165( C161 C165 ) C161_=_C167( C161 C167 ) C161_=_C169( C161 C169 ) C161_=_C171( C161 C171 ) \nC161_=_C175( C161 C175 ) C161_=_C207( C161 C207 ) C161_=_C279( C161 C279 ) C161_=_C280( C161 C280 ) C161_=_C283( C161 C283 ) C161_=_C285( C161 C285 ) \nC161_=_C289( C161 C289 ) C162_=_C164( C162 C164 ) C162_=_C165( C162 C165 ) C162_=_C167( C162 C167 ) C162_=_C169( C162 C169 ) C162_=_C171( C162 C171 ) \nC162_=_C208( C162 C208 ) C162_=_C221( C162 C221 ) C162_=_C291( C162 C291 ) C162_=_C294( C162 C294 ) C162_=_C296( C162 C296 ) C162_=_C299( C162 C299 ) \nC164_=_C165( C164 C165 ) C164_=_C167( C164 C167 ) C164_=_C169( C164 C169 ) C164_=_C171( C164 C171 ) C164_=_C211( C164 C211 ) C164_=_C224( C164 C224 ) \nC164_=_C302( C164 C302 ) C164_=_C314( C164 C314 ) C164_=_C333( C164 C333 ) C164_=_C335( C164 C335 ) C164_=_C336( C164 C336 ) C165_=_C167( C165 C167 ) \nC165_=_C169( C165 C169 ) C165_=_C171( C165 C171 ) C165_=_C192( C165 C192 ) C165_=_C212( C165 C212 ) C165_=_C225( C165 C225 ) C165_=_C349( C165 C349 ) \nC165_=_C351( C165 C351 ) C165_=_C352( C165 C352 ) C165_=_C356( C165 C356 ) C165_=_C357( C165 C357 ) C167_=_C169( C167 C169 ) C167_=_C171( C167 C171 ) \nC167_=_C179( C167 C179 ) C167_=_C285( C167 C285 ) C167_=_C341( C167 C341 ) C167_=_C351( C167 C351 ) C167_=_C377( C167 C377 ) C167_=_C379( C167 C379 ) \nC167_=_C380( C167 C380 ) C167_=_C381( C167 C381 ) C167_=_C383( C167 C383 ) C167_=_C384( C167 C384 ) C169_=_C171( C169 C171 ) C169_=_C231( C169 C231 ) \nC169_=_C309( C169 C309 ) C169_=_C381( C169 C381 ) C169_=_C402( C169 C402 ) C169_=_C403( C169 C403 ) C171_=_C233( C171 C233 ) C171_=_C259( C171 C259 ) \nC171_=_C274( C171 C274 ) C171_=_C344( C171 C344 ) C171_=_C356( C171 C356 ) C171_=_C367( C171 C367 ) C171_=_C373( C171 C373 ) C171_=_C387( C171 C387 ) \nC171_=_C396( C171 C396 ) C171_=_C402( C171 C402 ) C171_=_C406( C171 C406 ) C171_=_C408( C171 C408 ) C171_=_C409( C171 C409 ) C174_=_C175( C174 C175 ) \nC174_=_C176( C174 C176 ) C174_=_C177( C174 C177 ) C174_=_C178( C174 C178 ) C174_=_C179( C174 C179 ) C174_=_C181( C174 C181 ) C174_=_C183( C174 C183 ) \nC174_=_C184( C174 C184 ) C174_=_C206( C174 C206 ) C174_=_C220( C174 C220 ) C174_=_C263( C174 C263 ) C174_=_C264( C174 C264 ) C174_=_C269( C174 C269 ) \nC174_=_C270( C174 C270 ) C174_=_C273( C174 C273 ) C174_=_C274( C174 C274 ) C174_=_C275( C174 C275 ) C175_=_C176( C175 C176 ) C175_=_C177( C175 C177 ) \nC175_=_C178( C175 C178 ) C175_=_C179( C175 C179 ) C175_=_C181( C175 C181 ) C175_=_C183( C175 C183 ) C175_=_C184( C175 C184 ) C175_=_C207( C175 C207 ) \nC175_=_C279( C175 C279 ) C175_=_C280( C175 C280 ) C175_=_C283( C175 C283 ) C175_=_C285( C175 C285 ) C175_=_C289( C175 C289 ) C176_=_C177( C176 C177 ) \nC176_=_C178( C176 C178 ) C176_=_C179( C176 C179 ) C176_=_C181( C176 C181 ) C176_=_C183( C176 C183 ) C176_=_C184( C176 C184 ) C176_=_C249( C176 C249 ) \nC176_=_C264( C176 C264 ) C176_=_C313( C176 C313 ) C176_=_C314( C176 C314 ) C176_=_C315( C176 C315 ) C176_=_C317( C176 C317 ) C176_=_C318( C176 C318 ) \nC176_=_C319( C176 C319 ) C176_=_C321( C176 C321 ) C176_=_C322( C176 C322 ) C176_=_C323( C176 C323 ) C177_=_C178( C177 C178 ) C177_=_C179( C177 C179 ) \nC177_=_C181( C177 C181 ) C177_=_C183( C177 C183 ) C177_=_C184( C177 C184 ) C177_=_C213( C177 C213 ) C177_=_C226( C177 C226 ) C177_=_C304( C177 C304 ) \nC177_=_C315( C177 C315 ) C177_=_C362( C177 C362 ) C178_=_C179( C178 C179 ) C178_=_C181( C178 C181 ) C178_=_C183( C178 C183 ) C178_=_C184( C178 C184 ) \nC178_=_C194( C178 C194 ) C178_=_C306( C178 C306 ) C178_=_C369( C178 C369 ) C178_=_C372( C178 C372 ) C178_=_C373( C178 C373 ) C178_=_C374( C178 C374 ) \nC179_=_C181( C179 C181 ) C179_=_C183( C179 C183 ) C179_=_C184( C179 C184 ) C179_=_C285( C179 C285 ) C179_=_C341( C179 C341 ) C179_=_C351( C179 C351 ) \nC179_=_C377( C179 C377 ) C179_=_C379( C179 C379 ) C179_=_C380( C179 C380 ) C179_=_C381( C179 C381 ) C179_=_C383( C179 C383 ) C179_=_C384( C179 C384 ) \nC181_=_C183( C181 C183 ) C181_=_C184( C181 C184 ) C181_=_C197( C181 C197 ) C181_=_C366( C181 C366 ) C181_=_C379( C181 C379 ) C181_=_C385( C181 C385 ) \nC181_=_C395( C181 C395 ) C181_=_C396( C181 C396 ) C183_=_C184( C183 C184 ) C183_=_C201( C183 C201 ) C183_=_C235( C183 C235 ) C183_=_C322( C183 C322 ) \nC183_=_C327( C183 C327 ) C183_=_C384( C183 C384 ) C183_=_C392( C183 C392 ) C183_=_C410( C183 C410 ) C184_=_C203( C184 C203 ) C184_=_C218( C184 C218 ) \nC184_=_C323( C184 C323 ) C184_=_C329( C184 C329 ) C184_=_C388( C184 C388 ) C184_=_C409( C184 C409 ) C185_=_C186( C185 C186 ) C185_=_C187( C185 C187 ) \nC185_=_C188( C185 C188 ) C185_=_C191( C185 C191 ) C185_=_C192( C185 C192 ) C185_=_C193( C185 C193 ) C185_=_C194( C185 C194 ) C185_=_C197( C185 C197 ) \nC185_=_C198( C185 C198 ) C185_=_C200( C185 C200 ) C185_=_C201( C185 C201 ) C185_=_C202( C185 C202 ) C185_=_C203( C185 C203 ) C185_=_C205( C185 C205 ) \nC185_=_C206( C185 C206 ) C185_=_C207( C185 C207 ) C185_=_C208( C185 C208 ) C185_=_C209( C185 C209 ) C185_=_C211( C185 C211 ) C185_=_C212( C185 C212 ) \nC185_=_C213( C185 C213 ) C185_=_C215( C185 C215 ) C185_=_C218( C185 C218 ) C186_=_C187( C186 C187 ) C186_=_C188( C186 C188 ) C186_=_C191( C186 C191 ) \nC186_=_C192( C186 C192 ) C186_=_C193( C186 C193 ) C186_=_C194( C186 C194 ) C186_=_C197( C186 C197 ) C186_=_C198( C186 C198 ) C186_=_C200( C186 C200 ) \nC186_=_C201( C186 C201 ) C186_=_C202( C186 C202 ) C186_=_C203( C186 C203 ) C186_=_C219( C186 C219 ) C186_=_C220( C186 C220 ) C186_=_C221( C186 C221 ) \nC186_=_C222( C186 C222 ) C186_=_C224( C186 C224 ) C186_=_C225( C186 C225 ) C186_=_C226( C186 C226 ) C186_=_C229( C186 C229 ) C186_=_C230( C186 C230 ) \nC186_=_C231( C186 C231 ) C186_=_C233( C186 C233 ) C186_=_C235( C186 C235 ) C187_=_C188( C187 C188 ) C187_=_C191( C187 C191 ) C187_=_C192( C187 C192 ) \nC187_=_C193( C187 C193 ) C187_=_C194( C187 C194 ) C187_=_C197( C187 C197 ) C187_=_C198( C187 C198 ) C187_=_C200( C187 C200 ) C187_=_C201( C187 C201 ) \nC187_=_C202( C187 C202 ) C187_=_C203( C187 C203 ) C187_=_C205( C187 C205 ) C187_=_C242( C187 C242 ) C187_=_C244( C187 C244 ) C188_=_C191( C188 C191 ) \nC188_=_C192( C188 C192 ) C188_=_C193( C188 C193 ) C188_=_C194( C188 C194 ) C188_=_C197( C188 C197 ) C188_=_C198( C188 C198 ) C188_=_C200( C188 C200 ) \nC188_=_C201( C188 C201 ) C188_=_C202( C188 C202 ) C188_=_C203( C188 C203 ) C188_=_C219( C188 C219 ) C188_=_C249( C188 C249 ) C188_=_C250( C188 C250 ) \nC188_=_C258( C188 C258 ) C188_=_C259( C188 C259 ) C191_=_C192( C191 C192 ) C191_=_C193( C191 C193 ) C191_=_C194( C191 C194 ) C191_=_C197( C191 C197 ) \nC191_=_C198( C191 C198 ) C191_=_C200( C191 C200 ) C191_=_C201( C191 C201 ) C191_=_C202( C191 C202 ) C191_=_C203( C191 C203 ) C191_=_C303( C191 C303 ) \nC191_=_C341( C191 C341 ) C191_=_C343( C191 C343 ) C191_=_C344( C191 C344 ) C191_=_C345( C191 C345 ) C192_=_C193( C192 C193 ) C192_=_C194( C192 C194 ) \nC192_=_C197( C192 C197 ) C192_=_C198( C192 C198 ) C192_=_C200( C192 C200 ) C192_=_C201( C192 C201 ) C192_=_C202( C192 C202 ) C192_=_C203( C192 C203 ) \nC192_=_C212( C192 C212 ) C192_=_C225( C192 C225 ) C192_=_C349( C192 C349 ) C192_=_C351( C192 C351 ) C192_=_C352( C192 C352 ) C192_=_C356( C192 C356 ) \nC192_=_C357( C192 C357 ) C193_=_C194( C193 C194 ) C193_=_C197( C193 C197 ) C193_=_C198( C193 C198 ) C193_=_C200(</w:t>
      </w:r>
    </w:p>
    <w:p>
      <w:pPr>
        <w:pStyle w:val="PreformattedText"/>
        <w:bidi w:val="0"/>
        <w:spacing w:before="0" w:after="0"/>
        <w:jc w:val="left"/>
        <w:rPr/>
      </w:pPr>
      <w:r>
        <w:rPr/>
        <w:t xml:space="preserve"> </w:t>
      </w:r>
      <w:r>
        <w:rPr/>
        <w:t>C193 C200 ) C193_=_C201( C193 C201 ) \nC193_=_C202( C193 C202 ) C193_=_C203( C193 C203 ) C193_=_C283( C193 C283 ) C193_=_C294( C193 C294 ) C193_=_C305( C193 C305 ) C193_=_C349( C193 C349 ) \nC193_=_C366( C193 C366 ) C193_=_C367( C193 C367 ) C194_=_C197( C194 C197 ) C194_=_C198( C194 C198 ) C194_=_C200( C194 C200 ) C194_=_C201( C194 C201 ) \nC194_=_C202( C194 C202 ) C194_=_C203( C194 C203 ) C194_=_C306( C194 C306 ) C194_=_C369( C194 C369 ) C194_=_C372( C194 C372 ) C194_=_C373( C194 C373 ) \nC194_=_C374( C194 C374 ) C197_=_C198( C197 C198 ) C197_=_C200( C197 C200 ) C197_=_C201( C197 C201 ) C197_=_C202( C197 C202 ) C197_=_C203( C197 C203 ) \nC197_=_C366( C197 C366 ) C197_=_C379( C197 C379 ) C197_=_C385( C197 C385 ) C197_=_C395( C197 C395 ) C197_=_C396( C197 C396 ) C198_=_C200( C198 C200 ) \nC198_=_C201( C198 C201 ) C198_=_C202( C198 C202 ) C198_=_C203( C198 C203 ) C198_=_C215( C198 C215 ) C198_=_C230( C198 C230 ) C198_=_C308( C198 C308 ) \nC198_=_C318( C198 C318 ) C198_=_C325( C198 C325 ) C198_=_C380( C198 C380 ) C198_=_C386( C198 C386 ) C198_=_C389( C198 C389 ) C198_=_C399( C198 C399 ) \nC200_=_C201( C200 C201 ) C200_=_C202( C200 C202 ) C200_=_C203( C200 C203 ) C200_=_C244( C200 C244 ) C200_=_C275( C200 C275 ) C200_=_C289( C200 C289 ) \nC200_=_C299( C200 C299 ) C200_=_C311( C200 C311 ) C200_=_C321( C200 C321 ) C200_=_C336( C200 C336 ) C200_=_C345( C200 C345 ) C200_=_C357( C200 C357 ) \nC200_=_C362( C200 C362 ) C200_=_C374( C200 C374 ) C200_=_C383( C200 C383 ) C200_=_C399( C200 C399 ) C200_=_C403( C200 C403 ) C200_=_C408( C200 C408 ) \nC200_=_C410( C200 C410 ) C201_=_C202( C201 C202 ) C201_=_C203( C201 C203 ) C201_=_C235( C201 C235 ) C201_=_C322( C201 C322 ) C201_=_C327( C201 C327 ) \nC201_=_C384( C201 C384 ) C201_=_C392( C201 C392 ) C201_=_C410( C201 C410 ) C202_=_C203( C202 C203 ) C202_=_C312( C202 C312 ) C202_=_C328( C202 C328 ) \nC202_=_C393( C202 C393 ) C203_=_C218( C203 C218 ) C203_=_C323( C203 C323 ) C203_=_C329( C203 C329 ) C203_=_C388( C203 C388 ) C203_=_C409( C203 C409 ) \nC205_=_C206( C205 C206 ) C205_=_C207( C205 C207 ) C205_=_C208( C205 C208 ) C205_=_C209( C205 C209 ) C205_=_C211( C205 C211 ) C205_=_C212( C205 C212 ) \nC205_=_C213( C205 C213 ) C205_=_C215( C205 C215 ) C205_=_C218( C205 C218 ) C205_=_C242( C205 C242 ) C205_=_C244( C205 C244 ) C206_=_C207( C206 C207 ) \nC206_=_C208( C206 C208 ) C206_=_C209( C206 C209 ) C206_=_C211( C206 C211 ) C206_=_C212( C206 C212 ) C206_=_C213( C206 C213 ) C206_=_C215( C206 C215 ) \nC206_=_C218( C206 C218 ) C206_=_C220( C206 C220 ) C206_=_C263( C206 C263 ) C206_=_C264( C206 C264 ) C206_=_C269( C206 C269 ) C206_=_C270( C206 C270 ) \nC206_=_C273( C206 C273 ) C206_=_C274( C206 C274 ) C206_=_C275( C206 C275 ) C207_=_C208( C207 C208 ) C207_=_C209( C207 C209 ) C207_=_C211( C207 C211 ) \nC207_=_C212( C207 C212 ) C207_=_C213( C207 C213 ) C207_=_C215( C207 C215 ) C207_=_C218( C207 C218 ) C207_=_C279( C207 C279 ) C207_=_C280( C207 C280 ) \nC207_=_C283( C207 C283 ) C207_=_C285( C207 C285 ) C207_=_C289( C207 C289 ) C208_=_C209( C208 C209 ) C208_=_C211( C208 C211 ) C208_=_C212( C208 C212 ) \nC208_=_C213( C208 C213 ) C208_=_C215( C208 C215 ) C208_=_C218( C208 C218 ) C208_=_C221( C208 C221 ) C208_=_C291( C208 C291 ) C208_=_C294( C208 C294 ) \nC208_=_C296( C208 C296 ) C208_=_C299( C208 C299 ) C209_=_C211( C209 C211 ) C209_=_C212( C209 C212 ) C209_=_C213( C209 C213 ) C209_=_C215( C209 C215 ) \nC209_=_C218( C209 C218 ) C209_=_C222( C209 C222 ) C209_=_C263( C209 C263 ) C209_=_C279( C209 C279 ) C209_=_C291( C209 C291 ) C209_=_C301( C209 C301 ) \nC209_=_C302( C209 C302 ) C209_=_C303( C209 C303 ) C209_=_C304( C209 C304 ) C209_=_C305( C209 C305 ) C209_=_C306( C209 C306 ) C209_=_C308( C209 C308 ) \nC209_=_C309( C209 C309 ) C209_=_C311( C209 C311 ) C209_=_C312( C209 C312 ) C211_=_C212( C211 C212 ) C211_=_C213( C211 C213 ) C211_=_C215( C211 C215 ) \nC211_=_C218( C211 C218 ) C211_=_C224( C211 C224 ) C211_=_C302( C211 C302 ) C211_=_C314( C211 C314 ) C211_=_C333( C211 C333 ) C211_=_C335( C211 C335 ) \nC211_=_C336( C211 C336 ) C212_=_C213( C212 C213 ) C212_=_C215( C212 C215 ) C212_=_C218( C212 C218 ) C212_=_C225( C212 C225 ) C212_=_C349( C212 C349 ) \nC212_=_C351( C212 C351 ) C212_=_C352( C212 C352 ) C212_=_C356( C212 C356 ) C212_=_C357( C212 C357 ) C213_=_C215( C213 C215 ) C213_=_C218( C213 C218 ) \nC213_=_C226( C213 C226 ) C213_=_C304( C213 C304 ) C213_=_C315( C213 C315 ) C213_=_C362( C213 C362 ) C215_=_C218( C215 C218 ) C215_=_C230( C215 C230 ) \nC215_=_C308( C215 C308 ) C215_=_C318( C215 C318 ) C215_=_C325( C215 C325 ) C215_=_C380( C215 C380 ) C215_=_C386( C215 C386 ) C215_=_C389( C215 C389 ) \nC215_=_C399( C215 C399 ) C218_=_C323( C218 C323 ) C218_=_C329( C218 C329 ) C218_=_C388( C218 C388 ) C218_=_C409( C218 C409 ) C219_=_C220( C219 C220 ) \nC219_=_C221( C219 C221 ) C219_=_C222( C219 C222 ) C219_=_C224( C219 C224 ) C219_=_C225( C219 C225 ) C219_=_C226( C219 C226 ) C219_=_C229( C219 C229 ) \nC219_=_C230( C219 C230 ) C219_=_C231( C219 C231 ) C219_=_C233( C219 C233 ) C219_=_C235( C219 C235 ) C219_=_C249( C219 C249 ) C219_=_C250( C219 C250 ) \nC219_=_C258( C219 C258 ) C219_=_C259( C219 C259 ) C220_=_C221( C220 C221 ) C220_=_C222( C220 C222 ) C220_=_C224( C220 C224 ) C220_=_C225( C220 C225 ) \nC220_=_C226( C220 C226 ) C220_=_C229( C220 C229 ) C220_=_C230( C220 C230 ) C220_=_C231( C220 C231 ) C220_=_C233( C220 C233 ) C220_=_C235( C220 C235 ) \nC220_=_C263( C220 C263 ) C220_=_C264( C220 C264 ) C220_=_C269( C220 C269 ) C220_=_C270( C220 C270 ) C220_=_C273( C220 C273 ) C220_=_C274( C220 C274 ) \nC220_=_C275( C220 C275 ) C221_=_C222( C221 C222 ) C221_=_C224( C221 C224 ) C221_=_C225( C221 C225 ) C221_=_C226( C221 C226 ) C221_=_C229( C221 C229 ) \nC221_=_C230( C221 C230 ) C221_=_C231( C221 C231 ) C221_=_C233( C221 C233 ) C221_=_C235( C221 C235 ) C221_=_C291( C221 C291 ) C221_=_C294( C221 C294 ) \nC221_=_C296( C221 C296 ) C221_=_C299( C221 C299 ) C222_=_C224( C222 C224 ) C222_=_C225( C222 C225 ) C222_=_C226( C222 C226 ) C222_=_C229( C222 C229 ) \nC222_=_C230( C222 C230 ) C222_=_C231( C222 C231 ) C222_=_C233( C222 C233 ) C222_=_C235( C222 C235 ) C222_=_C263( C222 C263 ) C222_=_C279( C222 C279 ) \nC222_=_C291( C222 C291 ) C222_=_C301( C222 C301 ) C222_=_C302( C222 C302 ) C222_=_C303( C222 C303 ) C222_=_C304( C222 C304 ) C222_=_C305( C222 C305 ) \nC222_=_C306( C222 C306 ) C222_=_C308( C222 C308 ) C222_=_C309( C222 C309 ) C222_=_C311( C222 C311 ) C222_=_C312( C222 C312 ) C224_=_C225( C224 C225 ) \nC224_=_C226( C224 C226 ) C224_=_C229( C224 C229 ) C224_=_C230( C224 C230 ) C224_=_C231( C224 C231 ) C224_=_C233( C224 C233 ) C224_=_C235( C224 C235 ) \nC224_=_C302( C224 C302 ) C224_=_C314( C224 C314 ) C224_=_C333( C224 C333 ) C224_=_C335( C224 C335 ) C224_=_C336( C224 C336 ) C225_=_C226( C225 C226 ) \nC225_=_C229( C225 C229 ) C225_=_C230( C225 C230 ) C225_=_C231( C225 C231 ) C225_=_C233( C225 C233 ) C225_=_C235( C225 C235 ) C225_=_C349( C225 C349 ) \nC225_=_C351( C225 C351 ) C225_=_C352( C225 C352 ) C225_=_C356( C225 C356 ) C225_=_C357( C225 C357 ) C226_=_C229( C226 C229 ) C226_=_C230( C226 C230 ) \nC226_=_C231( C226 C231 ) C226_=_C233( C226 C233 ) C226_=_C235( C226 C235 ) C226_=_C304( C226 C304 ) C226_=_C315( C226 C315 ) C226_=_C362( C226 C362 ) \nC229_=_C230( C229 C230 ) C229_=_C231( C229 C231 ) C229_=_C233( C229 C233 ) C229_=_C235( C229 C235 ) C229_=_C242( C229 C242 ) C229_=_C270( C229 C270 ) \nC229_=_C296( C229 C296 ) C229_=_C333( C229 C333 ) C229_=_C352( C229 C352 ) C229_=_C369( C229 C369 ) C229_=_C389( C229 C389 ) C229_=_C390( C229 C390 ) \nC229_=_C392( C229 C392 ) C229_=_C393( C229 C393 ) C230_=_C231( C230 C231 ) C230_=_C233( C230 C233 ) C230_=_C235( C230 C235 ) C230_=_C308( C230 C308 ) \nC230_=_C318( C230 C318 ) C230_=_C325( C230 C325 ) C230_=_C380( C230 C380 ) C230_=_C386( C230 C386 ) C230_=_C389( C230 C389 ) C230_=_C399( C230 C399 ) \nC231_=_C233( C231 C233 ) C231_=_C235( C231 C235 ) C231_=_C309( C231 C309 ) C231_=_C381( C231 C381 ) C231_=_C402( C231 C402 ) C231_=_C403( C231 C403 ) \nC233_=_C235( C233 C235 ) C233_=_C259( C233 C259 ) C233_=_C274( C233 C274 ) C233_=_C344( C233 C344 ) C233_=_C356( C233 C356 ) C233_=_C367( C233 C367 ) \nC233_=_C373( C233 C373 ) C233_=_C387( C233 C387 ) C233_=_C396( C233 C396 ) C233_=_C402( C233 C402 ) C233_=_C406( C233 C406 ) C233_=_C408( C233 C408 ) \nC233_=_C409( C233 C409 ) C235_=_C322( C235 C322 ) C235_=_C327( C235 C327 ) C235_=_C384( C235 C384 ) C235_=_C392( C235 C392 ) C235_=_C410( C235 C410 ) \nC242_=_C244( C242 C244 ) C242_=_C270( C242 C270 ) C242_=_C296( C242 C296 ) C242_=_C333( C242 C333 ) C242_=_C352( C242 C352 ) C242_=_C369( C242 C369 ) \nC242_=_C389( C242 C389 ) C242_=_C390( C242 C390 ) C242_=_C392( C242 C392 ) C242_=_C393( C242 C393 ) C244_=_C275( C244 C275 ) C244_=_C289( C244 C289 ) \nC244_=_C299( C244 C299 ) C244_=_C311( C244 C311 ) C244_=_C321( C244 C321 ) C244_=_C336( C244 C336 ) C244_=_C345( C244 C345 ) C244_=_C357( C244 C357 ) \nC244_=_C362( C244 C362 ) C244_=_C374( C244 C374 ) C244_=_C383( C244 C383 ) C244_=_C399( C244 C399 ) C244_=_C403( C244 C403 ) C244_=_C408( C244 C408 ) \nC244_=_C410( C244 C410 ) C249_=_C250( C249 C250 ) C249_=_C258( C249 C258 ) C249_=_C259( C249 C259 ) C249_=_C264( C249 C264 ) C249_=_C313( C249 C313 ) \nC249_=_C314( C249 C314 ) C249_=_C315( C249 C315 ) C249_=_C317( C249 C317 ) C249_=_C318( C249 C318 ) C249_=_C319( C249 C319 ) C249_=_C321( C249 C321 ) \nC249_=_C322( C249 C322 ) C249_=_C323( C249 C323 ) C250_=_C258( C250 C258 ) C250_=_C259( C250 C259 ) C250_=_C280( C250 C280 ) C250_=_C301( C250 C301 ) \nC250_=_C313( C250 C313 ) C250_=_C325( C250 C325 ) C250_=_C327( C250 C327 ) C250_=_C328( C250 C328 ) C250_=_C329( C250 C329 ) C258_=_C259( C258 C259 ) \nC258_=_C273( C258 C273 ) C258_=_C319( C258 C319 ) C258_=_C335( C258 C335 ) C258_=_C343( C258 C343 ) C258_=_C372( C258 C372 ) C258_=_C390( C258 C390 ) \nC258_=_C395( C258 C395 ) C258_=_C406( C258 C406 ) C259_=_C274( C259 C274 ) C259_=_C344( C259 C344 ) C259_=_C356( C259 C356 ) C259_=_C367(</w:t>
      </w:r>
    </w:p>
    <w:p>
      <w:pPr>
        <w:pStyle w:val="PreformattedText"/>
        <w:bidi w:val="0"/>
        <w:spacing w:before="0" w:after="0"/>
        <w:jc w:val="left"/>
        <w:rPr/>
      </w:pPr>
      <w:r>
        <w:rPr/>
        <w:t xml:space="preserve"> </w:t>
      </w:r>
      <w:r>
        <w:rPr/>
        <w:t>C259 C367 ) \nC259_=_C373( C259 C373 ) C259_=_C387( C259 C387 ) C259_=_C396( C259 C396 ) C259_=_C402( C259 C402 ) C259_=_C406( C259 C406 ) C259_=_C408( C259 C408 ) \nC259_=_C409( C259 C409 ) C263_=_C264( C263 C264 ) C263_=_C269( C263 C269 ) C263_=_C270( C263 C270 ) C263_=_C273( C263 C273 ) C263_=_C274( C263 C274 ) \nC263_=_C275( C263 C275 ) C263_=_C279( C263 C279 ) C263_=_C291( C263 C291 ) C263_=_C301( C263 C301 ) C263_=_C302( C263 C302 ) C263_=_C303( C263 C303 ) \nC263_=_C304( C263 C304 ) C263_=_C305( C263 C305 ) C263_=_C306( C263 C306 ) C263_=_C308( C263 C308 ) C263_=_C309( C263 C309 ) C263_=_C311( C263 C311 ) \nC263_=_C312( C263 C312 ) C264_=_C269( C264 C269 ) C264_=_C270( C264 C270 ) C264_=_C273( C264 C273 ) C264_=_C274( C264 C274 ) C264_=_C275( C264 C275 ) \nC264_=_C313( C264 C313 ) C264_=_C314( C264 C314 ) C264_=_C315( C264 C315 ) C264_=_C317( C264 C317 ) C264_=_C318( C264 C318 ) C264_=_C319( C264 C319 ) \nC264_=_C321( C264 C321 ) C264_=_C322( C264 C322 ) C264_=_C323( C264 C323 ) C269_=_C270( C269 C270 ) C269_=_C273( C269 C273 ) C269_=_C274( C269 C274 ) \nC269_=_C275( C269 C275 ) C269_=_C317( C269 C317 ) C269_=_C377( C269 C377 ) C269_=_C385( C269 C385 ) C269_=_C386( C269 C386 ) C269_=_C387( C269 C387 ) \nC269_=_C388( C269 C388 ) C270_=_C273( C270 C273 ) C270_=_C274( C270 C274 ) C270_=_C275( C270 C275 ) C270_=_C296( C270 C296 ) C270_=_C333( C270 C333 ) \nC270_=_C352( C270 C352 ) C270_=_C369( C270 C369 ) C270_=_C389( C270 C389 ) C270_=_C390( C270 C390 ) C270_=_C392( C270 C392 ) C270_=_C393( C270 C393 ) \nC273_=_C274( C273 C274 ) C273_=_C275( C273 C275 ) C273_=_C319( C273 C319 ) C273_=_C335( C273 C335 ) C273_=_C343( C273 C343 ) C273_=_C372( C273 C372 ) \nC273_=_C390( C273 C390 ) C273_=_C395( C273 C395 ) C273_=_C406( C273 C406 ) C274_=_C275( C274 C275 ) C274_=_C344( C274 C344 ) C274_=_C356( C274 C356 ) \nC274_=_C367( C274 C367 ) C274_=_C373( C274 C373 ) C274_=_C387( C274 C387 ) C274_=_C396( C274 C396 ) C274_=_C402( C274 C402 ) C274_=_C406( C274 C406 ) \nC274_=_C408( C274 C408 ) C274_=_C409( C274 C409 ) C275_=_C289( C275 C289 ) C275_=_C299( C275 C299 ) C275_=_C311( C275 C311 ) C275_=_C321( C275 C321 ) \nC275_=_C336( C275 C336 ) C275_=_C345( C275 C345 ) C275_=_C357( C275 C357 ) C275_=_C362( C275 C362 ) C275_=_C374( C275 C374 ) C275_=_C383( C275 C383 ) \nC275_=_C399( C275 C399 ) C275_=_C403( C275 C403 ) C275_=_C408( C275 C408 ) C275_=_C410( C275 C410 ) C279_=_C280( C279 C280 ) C279_=_C283( C279 C283 ) \nC279_=_C285( C279 C285 ) C279_=_C289( C279 C289 ) C279_=_C291( C279 C291 ) C279_=_C301( C279 C301 ) C279_=_C302( C279 C302 ) C279_=_C303( C279 C303 ) \nC279_=_C304( C279 C304 ) C279_=_C305( C279 C305 ) C279_=_C306( C279 C306 ) C279_=_C308( C279 C308 ) C279_=_C309( C279 C309 ) C279_=_C311( C279 C311 ) \nC279_=_C312( C279 C312 ) C280_=_C283( C280 C283 ) C280_=_C285( C280 C285 ) C280_=_C289( C280 C289 ) C280_=_C301( C280 C301 ) C280_=_C313( C280 C313 ) \nC280_=_C325( C280 C325 ) C280_=_C327( C280 C327 ) C280_=_C328( C280 C328 ) C280_=_C329( C280 C329 ) C283_=_C285( C283 C285 ) C283_=_C289( C283 C289 ) \nC283_=_C294( C283 C294 ) C283_=_C305( C283 C305 ) C283_=_C349( C283 C349 ) C283_=_C366( C283 C366 ) C283_=_C367( C283 C367 ) C285_=_C289( C285 C289 ) \nC285_=_C341( C285 C341 ) C285_=_C351( C285 C351 ) C285_=_C377( C285 C377 ) C285_=_C379( C285 C379 ) C285_=_C380( C285 C380 ) C285_=_C381( C285 C381 ) \nC285_=_C383( C285 C383 ) C285_=_C384( C285 C384 ) C289_=_C299( C289 C299 ) C289_=_C311( C289 C311 ) C289_=_C321( C289 C321 ) C289_=_C336( C289 C336 ) \nC289_=_C345( C289 C345 ) C289_=_C357( C289 C357 ) C289_=_C362( C289 C362 ) C289_=_C374( C289 C374 ) C289_=_C383( C289 C383 ) C289_=_C399( C289 C399 ) \nC289_=_C403( C289 C403 ) C289_=_C408( C289 C408 ) C289_=_C410( C289 C410 ) C291_=_C294( C291 C294 ) C291_=_C296( C291 C296 ) C291_=_C299( C291 C299 ) \nC291_=_C301( C291 C301 ) C291_=_C302( C291 C302 ) C291_=_C303( C291 C303 ) C291_=_C304( C291 C304 ) C291_=_C305( C291 C305 ) C291_=_C306( C291 C306 ) \nC291_=_C308( C291 C308 ) C291_=_C309( C291 C309 ) C291_=_C311( C291 C311 ) C291_=_C312( C291 C312 ) C294_=_C296( C294 C296 ) C294_=_C299( C294 C299 ) \nC294_=_C305( C294 C305 ) C294_=_C349( C294 C349 ) C294_=_C366( C294 C366 ) C294_=_C367( C294 C367 ) C296_=_C299( C296 C299 ) C296_=_C333( C296 C333 ) \nC296_=_C352( C296 C352 ) C296_=_C369( C296 C369 ) C296_=_C389( C296 C389 ) C296_=_C390( C296 C390 ) C296_=_C392( C296 C392 ) C296_=_C393( C296 C393 ) \nC299_=_C311( C299 C311 ) C299_=_C321( C299 C321 ) C299_=_C336( C299 C336 ) C299_=_C345( C299 C345 ) C299_=_C357( C299 C357 ) C299_=_C362( C299 C362 ) \nC299_=_C374( C299 C374 ) C299_=_C383( C299 C383 ) C299_=_C399( C299 C399 ) C299_=_C403( C299 C403 ) C299_=_C408( C299 C408 ) C299_=_C410( C299 C410 ) \nC301_=_C302( C301 C302 ) C301_=_C303( C301 C303 ) C301_=_C304( C301 C304 ) C301_=_C305( C301 C305 ) C301_=_C306( C301 C306 ) C301_=_C308( C301 C308 ) \nC301_=_C309( C301 C309 ) C301_=_C311( C301 C311 ) C301_=_C312( C301 C312 ) C301_=_C313( C301 C313 ) C301_=_C325( C301 C325 ) C301_=_C327( C301 C327 ) \nC301_=_C328( C301 C328 ) C301_=_C329( C301 C329 ) C302_=_C303( C302 C303 ) C302_=_C304( C302 C304 ) C302_=_C305( C302 C305 ) C302_=_C306( C302 C306 ) \nC302_=_C308( C302 C308 ) C302_=_C309( C302 C309 ) C302_=_C311( C302 C311 ) C302_=_C312( C302 C312 ) C302_=_C314( C302 C314 ) C302_=_C333( C302 C333 ) \nC302_=_C335( C302 C335 ) C302_=_C336( C302 C336 ) C303_=_C304( C303 C304 ) C303_=_C305( C303 C305 ) C303_=_C306( C303 C306 ) C303_=_C308( C303 C308 ) \nC303_=_C309( C303 C309 ) C303_=_C311( C303 C311 ) C303_=_C312( C303 C312 ) C303_=_C341( C303 C341 ) C303_=_C343( C303 C343 ) C303_=_C344( C303 C344 ) \nC303_=_C345( C303 C345 ) C304_=_C305( C304 C305 ) C304_=_C306( C304 C306 ) C304_=_C308( C304 C308 ) C304_=_C309( C304 C309 ) C304_=_C311( C304 C311 ) \nC304_=_C312( C304 C312 ) C304_=_C315( C304 C315 ) C304_=_C362( C304 C362 ) C305_=_C306( C305 C306 ) C305_=_C308( C305 C308 ) C305_=_C309( C305 C309 ) \nC305_=_C311( C305 C311 ) C305_=_C312( C305 C312 ) C305_=_C349( C305 C349 ) C305_=_C366( C305 C366 ) C305_=_C367( C305 C367 ) C306_=_C308( C306 C308 ) \nC306_=_C309( C306 C309 ) C306_=_C311( C306 C311 ) C306_=_C312( C306 C312 ) C306_=_C369( C306 C369 ) C306_=_C372( C306 C372 ) C306_=_C373( C306 C373 ) \nC306_=_C374( C306 C374 ) C308_=_C309( C308 C309 ) C308_=_C311( C308 C311 ) C308_=_C312( C308 C312 ) C308_=_C318( C308 C318 ) C308_=_C325( C308 C325 ) \nC308_=_C380( C308 C380 ) C308_=_C386( C308 C386 ) C308_=_C389( C308 C389 ) C308_=_C399( C308 C399 ) C309_=_C311( C309 C311 ) C309_=_C312( C309 C312 ) \nC309_=_C381( C309 C381 ) C309_=_C402( C309 C402 ) C309_=_C403( C309 C403 ) C311_=_C312( C311 C312 ) C311_=_C321( C311 C321 ) C311_=_C336( C311 C336 ) \nC311_=_C345( C311 C345 ) C311_=_C357( C311 C357 ) C311_=_C362( C311 C362 ) C311_=_C374( C311 C374 ) C311_=_C383( C311 C383 ) C311_=_C399( C311 C399 ) \nC311_=_C403( C311 C403 ) C311_=_C408( C311 C408 ) C311_=_C410( C311 C410 ) C312_=_C328( C312 C328 ) C312_=_C393( C312 C393 ) C313_=_C314( C313 C314 ) \nC313_=_C315( C313 C315 ) C313_=_C317( C313 C317 ) C313_=_C318( C313 C318 ) C313_=_C319( C313 C319 ) C313_=_C321( C313 C321 ) C313_=_C322( C313 C322 ) \nC313_=_C323( C313 C323 ) C313_=_C325( C313 C325 ) C313_=_C327( C313 C327 ) C313_=_C328( C313 C328 ) C313_=_C329( C313 C329 ) C314_=_C315( C314 C315 ) \nC314_=_C317( C314 C317 ) C314_=_C318( C314 C318 ) C314_=_C319( C314 C319 ) C314_=_C321( C314 C321 ) C314_=_C322( C314 C322 ) C314_=_C323( C314 C323 ) \nC314_=_C333( C314 C333 ) C314_=_C335( C314 C335 ) C314_=_C336( C314 C336 ) C315_=_C317( C315 C317 ) C315_=_C318( C315 C318 ) C315_=_C319( C315 C319 ) \nC315_=_C321( C315 C321 ) C315_=_C322( C315 C322 ) C315_=_C323( C315 C323 ) C315_=_C362( C315 C362 ) C317_=_C318( C317 C318 ) C317_=_C319( C317 C319 ) \nC317_=_C321( C317 C321 ) C317_=_C322( C317 C322 ) C317_=_C323( C317 C323 ) C317_=_C377( C317 C377 ) C317_=_C385( C317 C385 ) C317_=_C386( C317 C386 ) \nC317_=_C387( C317 C387 ) C317_=_C388( C317 C388 ) C318_=_C319( C318 C319 ) C318_=_C321( C318 C321 ) C318_=_C322( C318 C322 ) C318_=_C323( C318 C323 ) \nC318_=_C325( C318 C325 ) C318_=_C380( C318 C380 ) C318_=_C386( C318 C386 ) C318_=_C389( C318 C389 ) C318_=_C399( C318 C399 ) C319_=_C321( C319 C321 ) \nC319_=_C322( C319 C322 ) C319_=_C323( C319 C323 ) C319_=_C335( C319 C335 ) C319_=_C343( C319 C343 ) C319_=_C372( C319 C372 ) C319_=_C390( C319 C390 ) \nC319_=_C395( C319 C395 ) C319_=_C406( C319 C406 ) C321_=_C322( C321 C322 ) C321_=_C323( C321 C323 ) C321_=_C336( C321 C336 ) C321_=_C345( C321 C345 ) \nC321_=_C357( C321 C357 ) C321_=_C362( C321 C362 ) C321_=_C374( C321 C374 ) C321_=_C383( C321 C383 ) C321_=_C399( C321 C399 ) C321_=_C403( C321 C403 ) \nC321_=_C408( C321 C408 ) C321_=_C410( C321 C410 ) C322_=_C323( C322 C323 ) C322_=_C327( C322 C327 ) C322_=_C384( C322 C384 ) C322_=_C392( C322 C392 ) \nC322_=_C410( C322 C410 ) C323_=_C329( C323 C329 ) C323_=_C388( C323 C388 ) C323_=_C409( C323 C409 ) C325_=_C327( C325 C327 ) C325_=_C328( C325 C328 ) \nC325_=_C329( C325 C329 ) C325_=_C380( C325 C380 ) C325_=_C386( C325 C386 ) C325_=_C389( C325 C389 ) C325_=_C399( C325 C399 ) C327_=_C328( C327 C328 ) \nC327_=_C329( C327 C329 ) C327_=_C384( C327 C384 ) C327_=_C392( C327 C392 ) C327_=_C410( C327 C410 ) C328_=_C329( C328 C329 ) C328_=_C393( C328 C393 ) \nC329_=_C388( C329 C388 ) C329_=_C409( C329 C409 ) C333_=_C335( C333 C335 ) C333_=_C336( C333 C336 ) C333_=_C352( C333 C352 ) C333_=_C369( C333 C369 ) \nC333_=_C389( C333 C389 ) C333_=_C390( C333 C390 ) C333_=_C392( C333 C392 ) C333_=_C393( C333 C393 ) C335_=_C336( C335 C336 ) C335_=_C343( C335 C343 ) \nC335_=_C372( C335 C372 ) C335_=_C390( C335 C390 ) C335_=_C395( C335 C395 ) C335_=_C406( C335 C406 ) C336_=_C345( C336 C345 ) C336_=_C357( C336 C357 ) \nC336_=_C362( C336 C362 ) C336_=_C374( C336 C374 ) C336_=_C383( C336 C383 ) C336_=_C399( C336 C399 ) C336_=_C403( C336 C403 ) C336_=_C408( C336 C408 ) \nC336_=_C410(</w:t>
      </w:r>
    </w:p>
    <w:p>
      <w:pPr>
        <w:pStyle w:val="PreformattedText"/>
        <w:bidi w:val="0"/>
        <w:spacing w:before="0" w:after="0"/>
        <w:jc w:val="left"/>
        <w:rPr/>
      </w:pPr>
      <w:r>
        <w:rPr/>
        <w:t xml:space="preserve"> </w:t>
      </w:r>
      <w:r>
        <w:rPr/>
        <w:t>C336 C410 ) C341_=_C343( C341 C343 ) C341_=_C344( C341 C344 ) C341_=_C345( C341 C345 ) C341_=_C351( C341 C351 ) C341_=_C377( C341 C377 ) \nC341_=_C379( C341 C379 ) C341_=_C380( C341 C380 ) C341_=_C381( C341 C381 ) C341_=_C383( C341 C383 ) C341_=_C384( C341 C384 ) C343_=_C344( C343 C344 ) \nC343_=_C345( C343 C345 ) C343_=_C372( C343 C372 ) C343_=_C390( C343 C390 ) C343_=_C395( C343 C395 ) C343_=_C406( C343 C406 ) C344_=_C345( C344 C345 ) \nC344_=_C356( C344 C356 ) C344_=_C367( C344 C367 ) C344_=_C373( C344 C373 ) C344_=_C387( C344 C387 ) C344_=_C396( C344 C396 ) C344_=_C402( C344 C402 ) \nC344_=_C406( C344 C406 ) C344_=_C408( C344 C408 ) C344_=_C409( C344 C409 ) C345_=_C357( C345 C357 ) C345_=_C362( C345 C362 ) C345_=_C374( C345 C374 ) \nC345_=_C383( C345 C383 ) C345_=_C399( C345 C399 ) C345_=_C403( C345 C403 ) C345_=_C408( C345 C408 ) C345_=_C410( C345 C410 ) C349_=_C351( C349 C351 ) \nC349_=_C352( C349 C352 ) C349_=_C356( C349 C356 ) C349_=_C357( C349 C357 ) C349_=_C366( C349 C366 ) C349_=_C367( C349 C367 ) C351_=_C352( C351 C352 ) \nC351_=_C356( C351 C356 ) C351_=_C357( C351 C357 ) C351_=_C377( C351 C377 ) C351_=_C379( C351 C379 ) C351_=_C380( C351 C380 ) C351_=_C381( C351 C381 ) \nC351_=_C383( C351 C383 ) C351_=_C384( C351 C384 ) C352_=_C356( C352 C356 ) C352_=_C357( C352 C357 ) C352_=_C369( C352 C369 ) C352_=_C389( C352 C389 ) \nC352_=_C390( C352 C390 ) C352_=_C392( C352 C392 ) C352_=_C393( C352 C393 ) C356_=_C357( C356 C357 ) C356_=_C367( C356 C367 ) C356_=_C373( C356 C373 ) \nC356_=_C387( C356 C387 ) C356_=_C396( C356 C396 ) C356_=_C402( C356 C402 ) C356_=_C406( C356 C406 ) C356_=_C408( C356 C408 ) C356_=_C409( C356 C409 ) \nC357_=_C362( C357 C362 ) C357_=_C374( C357 C374 ) C357_=_C383( C357 C383 ) C357_=_C399( C357 C399 ) C357_=_C403( C357 C403 ) C357_=_C408( C357 C408 ) \nC357_=_C410( C357 C410 ) C362_=_C374( C362 C374 ) C362_=_C383( C362 C383 ) C362_=_C399( C362 C399 ) C362_=_C403( C362 C403 ) C362_=_C408( C362 C408 ) \nC362_=_C410( C362 C410 ) C366_=_C367( C366 C367 ) C366_=_C379( C366 C379 ) C366_=_C385( C366 C385 ) C366_=_C395( C366 C395 ) C366_=_C396( C366 C396 ) \nC367_=_C373( C367 C373 ) C367_=_C387( C367 C387 ) C367_=_C396( C367 C396 ) C367_=_C402( C367 C402 ) C367_=_C406( C367 C406 ) C367_=_C408( C367 C408 ) \nC367_=_C409( C367 C409 ) C369_=_C372( C369 C372 ) C369_=_C373( C369 C373 ) C369_=_C374( C369 C374 ) C369_=_C389( C369 C389 ) C369_=_C390( C369 C390 ) \nC369_=_C392( C369 C392 ) C369_=_C393( C369 C393 ) C372_=_C373( C372 C373 ) C372_=_C374( C372 C374 ) C372_=_C390( C372 C390 ) C372_=_C395( C372 C395 ) \nC372_=_C406( C372 C406 ) C373_=_C374( C373 C374 ) C373_=_C387( C373 C387 ) C373_=_C396( C373 C396 ) C373_=_C402( C373 C402 ) C373_=_C406( C373 C406 ) \nC373_=_C408( C373 C408 ) C373_=_C409( C373 C409 ) C374_=_C383( C374 C383 ) C374_=_C399( C374 C399 ) C374_=_C403( C374 C403 ) C374_=_C408( C374 C408 ) \nC374_=_C410( C374 C410 ) C377_=_C379( C377 C379 ) C377_=_C380( C377 C380 ) C377_=_C381( C377 C381 ) C377_=_C383( C377 C383 ) C377_=_C384( C377 C384 ) \nC377_=_C385( C377 C385 ) C377_=_C386( C377 C386 ) C377_=_C387( C377 C387 ) C377_=_C388( C377 C388 ) C379_=_C380( C379 C380 ) C379_=_C381( C379 C381 ) \nC379_=_C383( C379 C383 ) C379_=_C384( C379 C384 ) C379_=_C385( C379 C385 ) C379_=_C395( C379 C395 ) C379_=_C396( C379 C396 ) C380_=_C381( C380 C381 ) \nC380_=_C383( C380 C383 ) C380_=_C384( C380 C384 ) C380_=_C386( C380 C386 ) C380_=_C389( C380 C389 ) C380_=_C399( C380 C399 ) C381_=_C383( C381 C383 ) \nC381_=_C384( C381 C384 ) C381_=_C402( C381 C402 ) C381_=_C403( C381 C403 ) C383_=_C384( C383 C384 ) C383_=_C399( C383 C399 ) C383_=_C403( C383 C403 ) \nC383_=_C408( C383 C408 ) C383_=_C410( C383 C410 ) C384_=_C392( C384 C392 ) C384_=_C410( C384 C410 ) C385_=_C386( C385 C386 ) C385_=_C387( C385 C387 ) \nC385_=_C388( C385 C388 ) C385_=_C395( C385 C395 ) C385_=_C396( C385 C396 ) C386_=_C387( C386 C387 ) C386_=_C388( C386 C388 ) C386_=_C389( C386 C389 ) \nC386_=_C399( C386 C399 ) C387_=_C388( C387 C388 ) C387_=_C396( C387 C396 ) C387_=_C402( C387 C402 ) C387_=_C406( C387 C406 ) C387_=_C408( C387 C408 ) \nC387_=_C409( C387 C409 ) C388_=_C409( C388 C409 ) C389_=_C390( C389 C390 ) C389_=_C392( C389 C392 ) C389_=_C393( C389 C393 ) C389_=_C399( C389 C399 ) \nC390_=_C392( C390 C392 ) C390_=_C393( C390 C393 ) C390_=_C395( C390 C395 ) C390_=_C406( C390 C406 ) C392_=_C393( C392 C393 ) C392_=_C410( C392 C410 ) \nC395_=_C396( C395 C396 ) C395_=_C406( C395 C406 ) C396_=_C402( C396 C402 ) C396_=_C406( C396 C406 ) C396_=_C408( C396 C408 ) C396_=_C409( C396 C409 ) \nC399_=_C403( C399 C403 ) C399_=_C408( C399 C408 ) C399_=_C410( C399 C410 ) C402_=_C403( C402 C403 ) C402_=_C406( C402 C406 ) C402_=_C408( C402 C408 ) \nC402_=_C409( C402 C409 ) C403_=_C408( C403 C408 ) C403_=_C410( C403 C410 ) C406_=_C408( C406 C408 ) C406_=_C409( C406 C409 ) C408_=_C409( C408 C409 ) \nC408_=_C410( C408 C410 ) "];10-&gt;13[label="186: C1 C2 C7 C8 C10 \nC13 C14 C17 C18 C19 C24 \nC26 C27 C31 C32 C34 C35 \nC36 C37 C40 C41 C44 C45 \nC48 C49 C54 C55 C56 C57 \nC60 C70 C71 C72 C73 C74 \nC78 C79 C84 C90 C91 C92 \nC93 C94 C98 C100 C101 C102 \nC106 C107 C109 C110 C111 C115 \nC119 C120 C123 C124 C130 C132 \nC135 C136 C138 C139 C144 C145 \nC146 C148 C149 C150 C153 C157 \nC158 C159 C161 C162 C164 C165 \nC169 C174 C175 C177 C178 C181 \nC183 C184 C187 C188 C191 C192 \nC194 C197 C198 C201 C202 C203 \nC205 C206 C207 C208 C211 C212 \nC213 C215 C218 C219 C220 C221 \nC224 C225 C226 C230 C231 C235 \nC242 C244 C249 C250 C258 C259 \nC263 C264 C269 C270 C273 C274 \nC275 C279 C280 C283 C285 C289 \nC291 C294 C296 C299 C302 C303 \nC304 C306 C308 C309 C312 C314 \nC315 C318 C322 C323 C325 C327 \nC328 C329 C333 C335 C336 C341 \nC343 C344 C345 C349 C351 C352 \nC356 C357 C362 C366 C369 C372 \nC373 C374 C379 C380 C381 C384 \nC385 C386 C388 C389 C392 C393 \nC395 C396 C399 C402 C403 C409 \nC410 \n1635: C1_=_C2 ,C1_=_C7 ,C1_=_C8 ,C1_=_C10 ,C1_=_C13 ,\nC1_=_C14 ,C1_=_C17 ,C1_=_C90 ,C1_=_C91 ,C1_=_C92 ,C1_=_C93 ,\nC1_=_C94 ,C1_=_C98 ,C1_=_C100 ,C1_=_C101 ,C1_=_C102 ,C1_=_C106 ,\nC1_=_C107 ,C2_=_C7 ,C2_=_C8 ,C2_=_C10 ,C2_=_C13 ,C2_=_C14 ,\nC2_=_C17 ,C2_=_C19 ,C2_=_C37 ,C2_=_C109 ,C2_=_C110 ,C2_=_C111 ,\nC2_=_C115 ,C2_=_C119 ,C2_=_C120 ,C2_=_C123 ,C2_=_C124 ,C7_=_C8 ,\nC7_=_C10 ,C7_=_C13 ,C7_=_C14 ,C7_=_C17 ,C7_=_C144 ,C7_=_C188 ,\nC7_=_C219 ,C7_=_C249 ,C7_=_C250 ,C7_=_C258 ,C7_=_C259 ,C8_=_C10 ,\nC8_=_C13 ,C8_=_C14 ,C8_=_C17 ,C8_=_C145 ,C8_=_C161 ,C8_=_C175 ,\nC8_=_C207 ,C8_=_C279 ,C8_=_C280 ,C8_=_C283 ,C8_=_C285 ,C8_=_C289 ,\nC10_=_C13 ,C10_=_C14 ,C10_=_C17 ,C10_=_C26 ,C10_=_C148 ,C10_=_C164 ,\nC10_=_C211 ,C10_=_C224 ,C10_=_C302 ,C10_=_C314 ,C10_=_C333 ,C10_=_C335 ,\nC10_=_C336 ,C13_=_C14 ,C13_=_C17 ,C13_=_C31 ,C13_=_C48 ,C13_=_C135 ,\nC13_=_C181 ,C13_=_C197 ,C13_=_C366 ,C13_=_C379 ,C13_=_C385 ,C13_=_C395 ,\nC13_=_C396 ,C14_=_C17 ,C14_=_C136 ,C14_=_C153 ,C14_=_C169 ,C14_=_C231 ,\nC14_=_C309 ,C14_=_C381 ,C14_=_C402 ,C14_=_C403 ,C17_=_C139 ,C17_=_C159 ,\nC17_=_C184 ,C17_=_C203 ,C17_=_C218 ,C17_=_C323 ,C17_=_C329 ,C17_=_C388 ,\nC17_=_C409 ,C18_=_C19 ,C18_=_C24 ,C18_=_C26 ,C18_=_C27 ,C18_=_C31 ,\nC18_=_C32 ,C18_=_C34 ,C18_=_C35 ,C18_=_C36 ,C18_=_C54 ,C18_=_C55 ,\nC18_=_C56 ,C18_=_C57 ,C18_=_C60 ,C19_=_C24 ,C19_=_C26 ,C19_=_C27 ,\nC19_=_C31 ,C19_=_C32 ,C19_=_C34 ,C19_=_C35 ,C19_=_C37 ,C19_=_C109 ,\nC19_=_C110 ,C19_=_C111 ,C19_=_C115 ,C19_=_C119 ,C19_=_C120 ,C19_=_C123 ,\nC19_=_C124 ,C24_=_C26 ,C24_=_C27 ,C24_=_C31 ,C24_=_C32 ,C24_=_C34 ,\nC24_=_C35 ,C24_=_C130 ,C24_=_C174 ,C24_=_C206 ,C24_=_C220 ,C24_=_C263 ,\nC24_=_C264 ,C24_=_C269 ,C24_=_C270 ,C24_=_C273 ,C24_=_C274 ,C24_=_C275 ,\nC26_=_C27 ,C26_=_C31 ,C26_=_C32 ,C26_=_C34 ,C26_=_C35 ,C26_=_C148 ,\nC26_=_C164 ,C26_=_C211 ,C26_=_C224 ,C26_=_C302 ,C26_=_C314 ,C26_=_C333 ,\nC26_=_C335 ,C26_=_C336 ,C27_=_C31 ,C27_=_C32 ,C27_=_C34 ,C27_=_C35 ,\nC27_=_C45 ,C27_=_C132 ,C27_=_C177 ,C27_=_C213 ,C27_=_C226 ,C27_=_C304 ,\nC27_=_C315 ,C27_=_C362 ,C31_=_C32 ,C31_=_C34 ,C31_=_C35 ,C31_=_C48 ,\nC31_=_C135 ,C31_=_C181 ,C31_=_C197 ,C31_=_C366 ,C31_=_C379 ,C31_=_C385 ,\nC31_=_C395 ,C31_=_C396 ,C32_=_C34 ,C32_=_C35 ,C32_=_C49 ,C32_=_C198 ,\nC32_=_C215 ,C32_=_C230 ,C32_=_C308 ,C32_=_C318 ,C32_=_C325 ,C32_=_C380 ,\nC32_=_C386 ,C32_=_C389 ,C32_=_C399 ,C34_=_C35 ,C34_=_C157 ,C34_=_C183 ,\nC34_=_C201 ,C34_=_C235 ,C34_=_C322 ,C34_=_C327 ,C34_=_C384 ,C34_=_C392 ,\nC34_=_C410 ,C35_=_C138 ,C35_=_C158 ,C35_=_C202 ,C35_=_C312 ,C35_=_C328 ,\nC35_=_C393 ,C36_=_C37 ,C36_=_C40 ,C36_=_C41 ,C36_=_C44 ,C36_=_C45 ,\nC36_=_C48 ,C36_=_C49 ,C36_=_C54 ,C36_=_C55 ,C36_=_C56 ,C36_=_C57 ,\nC36_=_C60 ,C37_=_C40 ,C37_=_C41 ,C37_=_C44 ,C37_=_C45 ,C37_=_C48 ,\nC37_=_C49 ,C37_=_C109 ,C37_=_C110 ,C37_=_C111 ,C37_=_C115 ,C37_=_C119 ,\nC37_=_C120 ,C37_=_C123 ,C37_=_C124 ,C40_=_C41 ,C40_=_C44 ,C40_=_C45 ,\nC40_=_C48 ,C40_=_C49 ,C40_=_C187 ,C40_=_C205 ,C40_=_C242 ,C40_=_C244 ,\nC41_=_C44 ,C41_=_C45 ,C41_=_C48 ,C41_=_C49 ,C41_=_C146 ,C41_=_C162 ,\nC41_=_C208 ,C41_=_C221 ,C41_=_C291 ,C41_=_C294 ,C41_=_C296 ,C41_=_C299 ,\nC44_=_C45 ,C44_=_C48 ,C44_=_C49 ,C44_=_C149 ,C44_=_C191 ,C44_=_C303 ,\nC44_=_C341 ,C44_=_C343 ,C44_=_C344 ,C44_=_C345 ,C45_=_C48 ,C45_=_C49 ,\nC45_=_C132 ,C45_=_C177 ,C45_=_C213 ,C45_=_C226 ,C45_=_C304 ,C45_=_C315 ,\nC45_=_C362 ,C48_=_C49 ,C48_=_C135 ,C48_=_C181 ,C48_=_C197 ,C48_=_C366 ,\nC48_=_C379 ,C48_=_C385 ,C48_=_C395 ,C48_=_C396 ,C49_=_C198 ,C49_=_C215 ,\nC49_=_C230 ,C49_=_C308 ,C49_=_C318 ,C49_=_C325 ,C49_=_C380 ,C49_=_C386 ,\nC49_=_C389 ,C49_=_C399 ,C54_=_C55 ,C54_=_C56 ,C54_=_C57 ,C54_=_C60 ,\nC54_=_C91 ,C54_=_C144 ,C54_=_C145 ,C54_=_C146 ,C54_=_C148 ,C54_=_C149 ,\nC54_=_C150 ,C54_=_C153 ,C54_=_C157 ,C54_=_C158 ,C54_=_C159 ,C55_=_C56 ,\nC55_=_C57 ,C55_=_C60 ,C55_=_C92 ,C55_=_C174 ,C55_=_C175 ,C55_=_C177 ,\nC55_=_C178 ,C55_=_C181 ,C55_=_C183 ,C55_=_C184 ,C56_=_C57 ,C56_=_C60 ,\nC56_=_C73 ,C56_=_C94 ,C56_=_C205 ,C56_=_C206 ,C56_=_C207 ,C56_=_C208 ,\nC56_=_C211 ,C56_=_C212 ,C56_=_C213 ,C56_=_C215 ,C56_=_C218 ,C57_=_C60 ,\nC57_=_C74 ,C57_=_C111 ,C57_=_C219 ,C57_=_C220</w:t>
      </w:r>
    </w:p>
    <w:p>
      <w:pPr>
        <w:pStyle w:val="PreformattedText"/>
        <w:bidi w:val="0"/>
        <w:spacing w:before="0" w:after="0"/>
        <w:jc w:val="left"/>
        <w:rPr/>
      </w:pPr>
      <w:r>
        <w:rPr/>
        <w:t xml:space="preserve"> </w:t>
      </w:r>
      <w:r>
        <w:rPr/>
        <w:t>,C57_=_C221 ,C57_=_C224 ,\nC57_=_C225 ,C57_=_C226 ,C57_=_C230 ,C57_=_C231 ,C57_=_C235 ,C60_=_C79 ,\nC60_=_C250 ,C60_=_C280 ,C60_=_C325 ,C60_=_C327 ,C60_=_C328 ,C60_=_C329 ,\nC70_=_C71 ,C70_=_C72 ,C70_=_C73 ,C70_=_C74 ,C70_=_C78 ,C70_=_C79 ,\nC70_=_C84 ,C70_=_C90 ,C70_=_C109 ,C70_=_C130 ,C70_=_C132 ,C70_=_C135 ,\nC70_=_C136 ,C70_=_C138 ,C70_=_C139 ,C71_=_C72 ,C71_=_C73 ,C71_=_C74 ,\nC71_=_C78 ,C71_=_C79 ,C71_=_C84 ,C71_=_C110 ,C71_=_C161 ,C71_=_C162 ,\nC71_=_C164 ,C71_=_C165 ,C71_=_C169 ,C72_=_C73 ,C72_=_C74 ,C72_=_C78 ,\nC72_=_C79 ,C72_=_C84 ,C72_=_C93 ,C72_=_C187 ,C72_=_C188 ,C72_=_C191 ,\nC72_=_C192 ,C72_=_C194 ,C72_=_C197 ,C72_=_C198 ,C72_=_C201 ,C72_=_C202 ,\nC72_=_C203 ,C73_=_C74 ,C73_=_C78 ,C73_=_C79 ,C73_=_C84 ,C73_=_C94 ,\nC73_=_C205 ,C73_=_C206 ,C73_=_C207 ,C73_=_C208 ,C73_=_C211 ,C73_=_C212 ,\nC73_=_C213 ,C73_=_C215 ,C73_=_C218 ,C74_=_C78 ,C74_=_C79 ,C74_=_C84 ,\nC74_=_C111 ,C74_=_C219 ,C74_=_C220 ,C74_=_C221 ,C74_=_C224 ,C74_=_C225 ,\nC74_=_C226 ,C74_=_C230 ,C74_=_C231 ,C74_=_C235 ,C78_=_C79 ,C78_=_C84 ,\nC78_=_C98 ,C78_=_C263 ,C78_=_C279 ,C78_=_C291 ,C78_=_C302 ,C78_=_C303 ,\nC78_=_C304 ,C78_=_C306 ,C78_=_C308 ,C78_=_C309 ,C78_=_C312 ,C79_=_C84 ,\nC79_=_C250 ,C79_=_C280 ,C79_=_C325 ,C79_=_C327 ,C79_=_C328 ,C79_=_C329 ,\nC84_=_C101 ,C84_=_C269 ,C84_=_C385 ,C84_=_C386 ,C84_=_C388 ,C90_=_C91 ,\nC90_=_C92 ,C90_=_C93 ,C90_=_C94 ,C90_=_C98 ,C90_=_C100 ,C90_=_C101 ,\nC90_=_C102 ,C90_=_C106 ,C90_=_C107 ,C90_=_C109 ,C90_=_C130 ,C90_=_C132 ,\nC90_=_C135 ,C90_=_C136 ,C90_=_C138 ,C90_=_C139 ,C91_=_C92 ,C91_=_C93 ,\nC91_=_C94 ,C91_=_C98 ,C91_=_C100 ,C91_=_C101 ,C91_=_C102 ,C91_=_C106 ,\nC91_=_C107 ,C91_=_C144 ,C91_=_C145 ,C91_=_C146 ,C91_=_C148 ,C91_=_C149 ,\nC91_=_C150 ,C91_=_C153 ,C91_=_C157 ,C91_=_C158 ,C91_=_C159 ,C92_=_C93 ,\nC92_=_C94 ,C92_=_C98 ,C92_=_C100 ,C92_=_C101 ,C92_=_C102 ,C92_=_C106 ,\nC92_=_C107 ,C92_=_C174 ,C92_=_C175 ,C92_=_C177 ,C92_=_C178 ,C92_=_C181 ,\nC92_=_C183 ,C92_=_C184 ,C93_=_C94 ,C93_=_C98 ,C93_=_C100 ,C93_=_C101 ,\nC93_=_C102 ,C93_=_C106 ,C93_=_C107 ,C93_=_C187 ,C93_=_C188 ,C93_=_C191 ,\nC93_=_C192 ,C93_=_C194 ,C93_=_C197 ,C93_=_C198 ,C93_=_C201 ,C93_=_C202 ,\nC93_=_C203 ,C94_=_C98 ,C94_=_C100 ,C94_=_C101 ,C94_=_C102 ,C94_=_C106 ,\nC94_=_C107 ,C94_=_C205 ,C94_=_C206 ,C94_=_C207 ,C94_=_C208 ,C94_=_C211 ,\nC94_=_C212 ,C94_=_C213 ,C94_=_C215 ,C94_=_C218 ,C98_=_C100 ,C98_=_C101 ,\nC98_=_C102 ,C98_=_C106 ,C98_=_C107 ,C98_=_C263 ,C98_=_C279 ,C98_=_C291 ,\nC98_=_C302 ,C98_=_C303 ,C98_=_C304 ,C98_=_C306 ,C98_=_C308 ,C98_=_C309 ,\nC98_=_C312 ,C100_=_C101 ,C100_=_C102 ,C100_=_C106 ,C100_=_C107 ,C100_=_C283 ,\nC100_=_C294 ,C100_=_C349 ,C100_=_C366 ,C101_=_C102 ,C101_=_C106 ,C101_=_C107 ,\nC101_=_C269 ,C101_=_C385 ,C101_=_C386 ,C101_=_C388 ,C102_=_C106 ,C102_=_C107 ,\nC102_=_C120 ,C102_=_C242 ,C102_=_C270 ,C102_=_C296 ,C102_=_C333 ,C102_=_C352 ,\nC102_=_C369 ,C102_=_C389 ,C102_=_C392 ,C102_=_C393 ,C106_=_C107 ,C106_=_C259 ,\nC106_=_C274 ,C106_=_C344 ,C106_=_C356 ,C106_=_C373 ,C106_=_C396 ,C106_=_C402 ,\nC106_=_C409 ,C107_=_C124 ,C107_=_C244 ,C107_=_C275 ,C107_=_C289 ,C107_=_C299 ,\nC107_=_C336 ,C107_=_C345 ,C107_=_C357 ,C107_=_C362 ,C107_=_C374 ,C107_=_C399 ,\nC107_=_C403 ,C107_=_C410 ,C109_=_C110 ,C109_=_C111 ,C109_=_C115 ,C109_=_C119 ,\nC109_=_C120 ,C109_=_C123 ,C109_=_C124 ,C109_=_C130 ,C109_=_C132 ,C109_=_C135 ,\nC109_=_C136 ,C109_=_C138 ,C109_=_C139 ,C110_=_C111 ,C110_=_C115 ,C110_=_C119 ,\nC110_=_C120 ,C110_=_C123 ,C110_=_C124 ,C110_=_C161 ,C110_=_C162 ,C110_=_C164 ,\nC110_=_C165 ,C110_=_C169 ,C111_=_C115 ,C111_=_C119 ,C111_=_C120 ,C111_=_C123 ,\nC111_=_C124 ,C111_=_C219 ,C111_=_C220 ,C111_=_C221 ,C111_=_C224 ,C111_=_C225 ,\nC111_=_C226 ,C111_=_C230 ,C111_=_C231 ,C111_=_C235 ,C115_=_C119 ,C115_=_C120 ,\nC115_=_C123 ,C115_=_C124 ,C115_=_C249 ,C115_=_C264 ,C115_=_C314 ,C115_=_C315 ,\nC115_=_C318 ,C115_=_C322 ,C115_=_C323 ,C119_=_C120 ,C119_=_C123 ,C119_=_C124 ,\nC119_=_C285 ,C119_=_C341 ,C119_=_C351 ,C119_=_C379 ,C119_=_C380 ,C119_=_C381 ,\nC119_=_C384 ,C120_=_C123 ,C120_=_C124 ,C120_=_C242 ,C120_=_C270 ,C120_=_C296 ,\nC120_=_C333 ,C120_=_C352 ,C120_=_C369 ,C120_=_C389 ,C120_=_C392 ,C120_=_C393 ,\nC123_=_C124 ,C123_=_C258 ,C123_=_C273 ,C123_=_C335 ,C123_=_C343 ,C123_=_C372 ,\nC123_=_C395 ,C124_=_C244 ,C124_=_C275 ,C124_=_C289 ,C124_=_C299 ,C124_=_C336 ,\nC124_=_C345 ,C124_=_C357 ,C124_=_C362 ,C124_=_C374 ,C124_=_C399 ,C124_=_C403 ,\nC124_=_C410 ,C130_=_C132 ,C130_=_C135 ,C130_=_C136 ,C130_=_C138 ,C130_=_C139 ,\nC130_=_C174 ,C130_=_C206 ,C130_=_C220 ,C130_=_C263 ,C130_=_C264 ,C130_=_C269 ,\nC130_=_C270 ,C130_=_C273 ,C130_=_C274 ,C130_=_C275 ,C132_=_C135 ,C132_=_C136 ,\nC132_=_C138 ,C132_=_C139 ,C132_=_C177 ,C132_=_C213 ,C132_=_C226 ,C132_=_C304 ,\nC132_=_C315 ,C132_=_C362 ,C135_=_C136 ,C135_=_C138 ,C135_=_C139 ,C135_=_C181 ,\nC135_=_C197 ,C135_=_C366 ,C135_=_C379 ,C135_=_C385 ,C135_=_C395 ,C135_=_C396 ,\nC136_=_C138 ,C136_=_C139 ,C136_=_C153 ,C136_=_C169 ,C136_=_C231 ,C136_=_C309 ,\nC136_=_C381 ,C136_=_C402 ,C136_=_C403 ,C138_=_C139 ,C138_=_C158 ,C138_=_C202 ,\nC138_=_C312 ,C138_=_C328 ,C138_=_C393 ,C139_=_C159 ,C139_=_C184 ,C139_=_C203 ,\nC139_=_C218 ,C139_=_C323 ,C139_=_C329 ,C139_=_C388 ,C139_=_C409 ,C144_=_C145 ,\nC144_=_C146 ,C144_=_C148 ,C144_=_C149 ,C144_=_C150 ,C144_=_C153 ,C144_=_C157 ,\nC144_=_C158 ,C144_=_C159 ,C144_=_C188 ,C144_=_C219 ,C144_=_C249 ,C144_=_C250 ,\nC144_=_C258 ,C144_=_C259 ,C145_=_C146 ,C145_=_C148 ,C145_=_C149 ,C145_=_C150 ,\nC145_=_C153 ,C145_=_C157 ,C145_=_C158 ,C145_=_C159 ,C145_=_C161 ,C145_=_C175 ,\nC145_=_C207 ,C145_=_C279 ,C145_=_C280 ,C145_=_C283 ,C145_=_C285 ,C145_=_C289 ,\nC146_=_C148 ,C146_=_C149 ,C146_=_C150 ,C146_=_C153 ,C146_=_C157 ,C146_=_C158 ,\nC146_=_C159 ,C146_=_C162 ,C146_=_C208 ,C146_=_C221 ,C146_=_C291 ,C146_=_C294 ,\nC146_=_C296 ,C146_=_C299 ,C148_=_C149 ,C148_=_C150 ,C148_=_C153 ,C148_=_C157 ,\nC148_=_C158 ,C148_=_C159 ,C148_=_C164 ,C148_=_C211 ,C148_=_C224 ,C148_=_C302 ,\nC148_=_C314 ,C148_=_C333 ,C148_=_C335 ,C148_=_C336 ,C149_=_C150 ,C149_=_C153 ,\nC149_=_C157 ,C149_=_C158 ,C149_=_C159 ,C149_=_C191 ,C149_=_C303 ,C149_=_C341 ,\nC149_=_C343 ,C149_=_C344 ,C149_=_C345 ,C150_=_C153 ,C150_=_C157 ,C150_=_C158 ,\nC150_=_C159 ,C150_=_C165 ,C150_=_C192 ,C150_=_C212 ,C150_=_C225 ,C150_=_C349 ,\nC150_=_C351 ,C150_=_C352 ,C150_=_C356 ,C150_=_C357 ,C153_=_C157 ,C153_=_C158 ,\nC153_=_C159 ,C153_=_C169 ,C153_=_C231 ,C153_=_C309 ,C153_=_C381 ,C153_=_C402 ,\nC153_=_C403 ,C157_=_C158 ,C157_=_C159 ,C157_=_C183 ,C157_=_C201 ,C157_=_C235 ,\nC157_=_C322 ,C157_=_C327 ,C157_=_C384 ,C157_=_C392 ,C157_=_C410 ,C158_=_C159 ,\nC158_=_C202 ,C158_=_C312 ,C158_=_C328 ,C158_=_C393 ,C159_=_C184 ,C159_=_C203 ,\nC159_=_C218 ,C159_=_C323 ,C159_=_C329 ,C159_=_C388 ,C159_=_C409 ,C161_=_C162 ,\nC161_=_C164 ,C161_=_C165 ,C161_=_C169 ,C161_=_C175 ,C161_=_C207 ,C161_=_C279 ,\nC161_=_C280 ,C161_=_C283 ,C161_=_C285 ,C161_=_C289 ,C162_=_C164 ,C162_=_C165 ,\nC162_=_C169 ,C162_=_C208 ,C162_=_C221 ,C162_=_C291 ,C162_=_C294 ,C162_=_C296 ,\nC162_=_C299 ,C164_=_C165 ,C164_=_C169 ,C164_=_C211 ,C164_=_C224 ,C164_=_C302 ,\nC164_=_C314 ,C164_=_C333 ,C164_=_C335 ,C164_=_C336 ,C165_=_C169 ,C165_=_C192 ,\nC165_=_C212 ,C165_=_C225 ,C165_=_C349 ,C165_=_C351 ,C165_=_C352 ,C165_=_C356 ,\nC165_=_C357 ,C169_=_C231 ,C169_=_C309 ,C169_=_C381 ,C169_=_C402 ,C169_=_C403 ,\nC174_=_C175 ,C174_=_C177 ,C174_=_C178 ,C174_=_C181 ,C174_=_C183 ,C174_=_C184 ,\nC174_=_C206 ,C174_=_C220 ,C174_=_C263 ,C174_=_C264 ,C174_=_C269 ,C174_=_C270 ,\nC174_=_C273 ,C174_=_C274 ,C174_=_C275 ,C175_=_C177 ,C175_=_C178 ,C175_=_C181 ,\nC175_=_C183 ,C175_=_C184 ,C175_=_C207 ,C175_=_C279 ,C175_=_C280 ,C175_=_C283 ,\nC175_=_C285 ,C175_=_C289 ,C177_=_C178 ,C177_=_C181 ,C177_=_C183 ,C177_=_C184 ,\nC177_=_C213 ,C177_=_C226 ,C177_=_C304 ,C177_=_C315 ,C177_=_C362 ,C178_=_C181 ,\nC178_=_C183 ,C178_=_C184 ,C178_=_C194 ,C178_=_C306 ,C178_=_C369 ,C178_=_C372 ,\nC178_=_C373 ,C178_=_C374 ,C181_=_C183 ,C181_=_C184 ,C181_=_C197 ,C181_=_C366 ,\nC181_=_C379 ,C181_=_C385 ,C181_=_C395 ,C181_=_C396 ,C183_=_C184 ,C183_=_C201 ,\nC183_=_C235 ,C183_=_C322 ,C183_=_C327 ,C183_=_C384 ,C183_=_C392 ,C183_=_C410 ,\nC184_=_C203 ,C184_=_C218 ,C184_=_C323 ,C184_=_C329 ,C184_=_C388 ,C184_=_C409 ,\nC187_=_C188 ,C187_=_C191 ,C187_=_C192 ,C187_=_C194 ,C187_=_C197 ,C187_=_C198 ,\nC187_=_C201 ,C187_=_C202 ,C187_=_C203 ,C187_=_C205 ,C187_=_C242 ,C187_=_C244 ,\nC188_=_C191 ,C188_=_C192 ,C188_=_C194 ,C188_=_C197 ,C188_=_C198 ,C188_=_C201 ,\nC188_=_C202 ,C188_=_C203 ,C188_=_C219 ,C188_=_C249 ,C188_=_C250 ,C188_=_C258 ,\nC188_=_C259 ,C191_=_C192 ,C191_=_C194 ,C191_=_C197 ,C191_=_C198 ,C191_=_C201 ,\nC191_=_C202 ,C191_=_C203 ,C191_=_C303 ,C191_=_C341 ,C191_=_C343 ,C191_=_C344 ,\nC191_=_C345 ,C192_=_C194 ,C192_=_C197 ,C192_=_C198 ,C192_=_C201 ,C192_=_C202 ,\nC192_=_C203 ,C192_=_C212 ,C192_=_C225 ,C192_=_C349 ,C192_=_C351 ,C192_=_C352 ,\nC192_=_C356 ,C192_=_C357 ,C194_=_C197 ,C194_=_C198 ,C194_=_C201 ,C194_=_C202 ,\nC194_=_C203 ,C194_=_C306 ,C194_=_C369 ,C194_=_C372 ,C194_=_C373 ,C194_=_C374 ,\nC197_=_C198 ,C197_=_C201 ,C197_=_C202 ,C197_=_C203 ,C197_=_C366 ,C197_=_C379 ,\nC197_=_C385 ,C197_=_C395 ,C197_=_C396 ,C198_=_C201 ,C198_=_C202 ,C198_=_C203 ,\nC198_=_C215 ,C198_=_C230 ,C198_=_C308 ,C198_=_C318 ,C198_=_C325 ,C198_=_C380 ,\nC198_=_C386 ,C198_=_C389 ,C198_=_C399 ,C201_=_C202 ,C201_=_C203 ,C201_=_C235 ,\nC201_=_C322 ,C201_=_C327 ,C201_=_C384 ,C201_=_C392 ,C201_=_C410 ,C202_=_C203 ,\nC202_=_C312 ,C202_=_C328 ,C202_=_C393 ,C203_=_C218 ,C203_=_C323 ,C203_=_C329 ,\nC203_=_C388 ,C203_=_C409 ,C205_=_C206 ,C205_=_C207 ,C205_=_C208 ,C205_=_C211 ,\nC205_=_C212 ,C205_=_C213 ,C205_=_C215 ,C205_=_C218 ,C205_=_C242 ,C205_=_C244 ,\nC206_=_C207 ,C206_=_C208 ,C206_=_C211 ,C206_=_C212 ,C206_=_C213 ,C206_=_C215 ,\nC206_=_C218 ,C206_=_C220 ,C206_=_C263 ,C206_=_C264 ,C206_=_C269 ,C206_=_C270 ,\nC206_=_C273 ,C206_=_C274 ,C206_=_C275 ,C207_=_C208 ,C207_=_C211 ,C207_=_C212 ,\nC207_=_C213 ,C207_=_C215 ,C207_=_C218 ,C207_=_C279 ,C207_=_C280 ,C207_=_C283 ,\nC207_=_C285 ,C207_=_C289 ,C208_=_C211 ,C208_=_C212</w:t>
      </w:r>
    </w:p>
    <w:p>
      <w:pPr>
        <w:pStyle w:val="PreformattedText"/>
        <w:bidi w:val="0"/>
        <w:spacing w:before="0" w:after="0"/>
        <w:jc w:val="left"/>
        <w:rPr/>
      </w:pPr>
      <w:r>
        <w:rPr/>
        <w:t xml:space="preserve"> </w:t>
      </w:r>
      <w:r>
        <w:rPr/>
        <w:t>,C208_=_C213 ,C208_=_C215 ,\nC208_=_C218 ,C208_=_C221 ,C208_=_C291 ,C208_=_C294 ,C208_=_C296 ,C208_=_C299 ,\nC211_=_C212 ,C211_=_C213 ,C211_=_C215 ,C211_=_C218 ,C211_=_C224 ,C211_=_C302 ,\nC211_=_C314 ,C211_=_C333 ,C211_=_C335 ,C211_=_C336 ,C212_=_C213 ,C212_=_C215 ,\nC212_=_C218 ,C212_=_C225 ,C212_=_C349 ,C212_=_C351 ,C212_=_C352 ,C212_=_C356 ,\nC212_=_C357 ,C213_=_C215 ,C213_=_C218 ,C213_=_C226 ,C213_=_C304 ,C213_=_C315 ,\nC213_=_C362 ,C215_=_C218 ,C215_=_C230 ,C215_=_C308 ,C215_=_C318 ,C215_=_C325 ,\nC215_=_C380 ,C215_=_C386 ,C215_=_C389 ,C215_=_C399 ,C218_=_C323 ,C218_=_C329 ,\nC218_=_C388 ,C218_=_C409 ,C219_=_C220 ,C219_=_C221 ,C219_=_C224 ,C219_=_C225 ,\nC219_=_C226 ,C219_=_C230 ,C219_=_C231 ,C219_=_C235 ,C219_=_C249 ,C219_=_C250 ,\nC219_=_C258 ,C219_=_C259 ,C220_=_C221 ,C220_=_C224 ,C220_=_C225 ,C220_=_C226 ,\nC220_=_C230 ,C220_=_C231 ,C220_=_C235 ,C220_=_C263 ,C220_=_C264 ,C220_=_C269 ,\nC220_=_C270 ,C220_=_C273 ,C220_=_C274 ,C220_=_C275 ,C221_=_C224 ,C221_=_C225 ,\nC221_=_C226 ,C221_=_C230 ,C221_=_C231 ,C221_=_C235 ,C221_=_C291 ,C221_=_C294 ,\nC221_=_C296 ,C221_=_C299 ,C224_=_C225 ,C224_=_C226 ,C224_=_C230 ,C224_=_C231 ,\nC224_=_C235 ,C224_=_C302 ,C224_=_C314 ,C224_=_C333 ,C224_=_C335 ,C224_=_C336 ,\nC225_=_C226 ,C225_=_C230 ,C225_=_C231 ,C225_=_C235 ,C225_=_C349 ,C225_=_C351 ,\nC225_=_C352 ,C225_=_C356 ,C225_=_C357 ,C226_=_C230 ,C226_=_C231 ,C226_=_C235 ,\nC226_=_C304 ,C226_=_C315 ,C226_=_C362 ,C230_=_C231 ,C230_=_C235 ,C230_=_C308 ,\nC230_=_C318 ,C230_=_C325 ,C230_=_C380 ,C230_=_C386 ,C230_=_C389 ,C230_=_C399 ,\nC231_=_C235 ,C231_=_C309 ,C231_=_C381 ,C231_=_C402 ,C231_=_C403 ,C235_=_C322 ,\nC235_=_C327 ,C235_=_C384 ,C235_=_C392 ,C235_=_C410 ,C242_=_C244 ,C242_=_C270 ,\nC242_=_C296 ,C242_=_C333 ,C242_=_C352 ,C242_=_C369 ,C242_=_C389 ,C242_=_C392 ,\nC242_=_C393 ,C244_=_C275 ,C244_=_C289 ,C244_=_C299 ,C244_=_C336 ,C244_=_C345 ,\nC244_=_C357 ,C244_=_C362 ,C244_=_C374 ,C244_=_C399 ,C244_=_C403 ,C244_=_C410 ,\nC249_=_C250 ,C249_=_C258 ,C249_=_C259 ,C249_=_C264 ,C249_=_C314 ,C249_=_C315 ,\nC249_=_C318 ,C249_=_C322 ,C249_=_C323 ,C250_=_C258 ,C250_=_C259 ,C250_=_C280 ,\nC250_=_C325 ,C250_=_C327 ,C250_=_C328 ,C250_=_C329 ,C258_=_C259 ,C258_=_C273 ,\nC258_=_C335 ,C258_=_C343 ,C258_=_C372 ,C258_=_C395 ,C259_=_C274 ,C259_=_C344 ,\nC259_=_C356 ,C259_=_C373 ,C259_=_C396 ,C259_=_C402 ,C259_=_C409 ,C263_=_C264 ,\nC263_=_C269 ,C263_=_C270 ,C263_=_C273 ,C263_=_C274 ,C263_=_C275 ,C263_=_C279 ,\nC263_=_C291 ,C263_=_C302 ,C263_=_C303 ,C263_=_C304 ,C263_=_C306 ,C263_=_C308 ,\nC263_=_C309 ,C263_=_C312 ,C264_=_C269 ,C264_=_C270 ,C264_=_C273 ,C264_=_C274 ,\nC264_=_C275 ,C264_=_C314 ,C264_=_C315 ,C264_=_C318 ,C264_=_C322 ,C264_=_C323 ,\nC269_=_C270 ,C269_=_C273 ,C269_=_C274 ,C269_=_C275 ,C269_=_C385 ,C269_=_C386 ,\nC269_=_C388 ,C270_=_C273 ,C270_=_C274 ,C270_=_C275 ,C270_=_C296 ,C270_=_C333 ,\nC270_=_C352 ,C270_=_C369 ,C270_=_C389 ,C270_=_C392 ,C270_=_C393 ,C273_=_C274 ,\nC273_=_C275 ,C273_=_C335 ,C273_=_C343 ,C273_=_C372 ,C273_=_C395 ,C274_=_C275 ,\nC274_=_C344 ,C274_=_C356 ,C274_=_C373 ,C274_=_C396 ,C274_=_C402 ,C274_=_C409 ,\nC275_=_C289 ,C275_=_C299 ,C275_=_C336 ,C275_=_C345 ,C275_=_C357 ,C275_=_C362 ,\nC275_=_C374 ,C275_=_C399 ,C275_=_C403 ,C275_=_C410 ,C279_=_C280 ,C279_=_C283 ,\nC279_=_C285 ,C279_=_C289 ,C279_=_C291 ,C279_=_C302 ,C279_=_C303 ,C279_=_C304 ,\nC279_=_C306 ,C279_=_C308 ,C279_=_C309 ,C279_=_C312 ,C280_=_C283 ,C280_=_C285 ,\nC280_=_C289 ,C280_=_C325 ,C280_=_C327 ,C280_=_C328 ,C280_=_C329 ,C283_=_C285 ,\nC283_=_C289 ,C283_=_C294 ,C283_=_C349 ,C283_=_C366 ,C285_=_C289 ,C285_=_C341 ,\nC285_=_C351 ,C285_=_C379 ,C285_=_C380 ,C285_=_C381 ,C285_=_C384 ,C289_=_C299 ,\nC289_=_C336 ,C289_=_C345 ,C289_=_C357 ,C289_=_C362 ,C289_=_C374 ,C289_=_C399 ,\nC289_=_C403 ,C289_=_C410 ,C291_=_C294 ,C291_=_C296 ,C291_=_C299 ,C291_=_C302 ,\nC291_=_C303 ,C291_=_C304 ,C291_=_C306 ,C291_=_C308 ,C291_=_C309 ,C291_=_C312 ,\nC294_=_C296 ,C294_=_C299 ,C294_=_C349 ,C294_=_C366 ,C296_=_C299 ,C296_=_C333 ,\nC296_=_C352 ,C296_=_C369 ,C296_=_C389 ,C296_=_C392 ,C296_=_C393 ,C299_=_C336 ,\nC299_=_C345 ,C299_=_C357 ,C299_=_C362 ,C299_=_C374 ,C299_=_C399 ,C299_=_C403 ,\nC299_=_C410 ,C302_=_C303 ,C302_=_C304 ,C302_=_C306 ,C302_=_C308 ,C302_=_C309 ,\nC302_=_C312 ,C302_=_C314 ,C302_=_C333 ,C302_=_C335 ,C302_=_C336 ,C303_=_C304 ,\nC303_=_C306 ,C303_=_C308 ,C303_=_C309 ,C303_=_C312 ,C303_=_C341 ,C303_=_C343 ,\nC303_=_C344 ,C303_=_C345 ,C304_=_C306 ,C304_=_C308 ,C304_=_C309 ,C304_=_C312 ,\nC304_=_C315 ,C304_=_C362 ,C306_=_C308 ,C306_=_C309 ,C306_=_C312 ,C306_=_C369 ,\nC306_=_C372 ,C306_=_C373 ,C306_=_C374 ,C308_=_C309 ,C308_=_C312 ,C308_=_C318 ,\nC308_=_C325 ,C308_=_C380 ,C308_=_C386 ,C308_=_C389 ,C308_=_C399 ,C309_=_C312 ,\nC309_=_C381 ,C309_=_C402 ,C309_=_C403 ,C312_=_C328 ,C312_=_C393 ,C314_=_C315 ,\nC314_=_C318 ,C314_=_C322 ,C314_=_C323 ,C314_=_C333 ,C314_=_C335 ,C314_=_C336 ,\nC315_=_C318 ,C315_=_C322 ,C315_=_C323 ,C315_=_C362 ,C318_=_C322 ,C318_=_C323 ,\nC318_=_C325 ,C318_=_C380 ,C318_=_C386 ,C318_=_C389 ,C318_=_C399 ,C322_=_C323 ,\nC322_=_C327 ,C322_=_C384 ,C322_=_C392 ,C322_=_C410 ,C323_=_C329 ,C323_=_C388 ,\nC323_=_C409 ,C325_=_C327 ,C325_=_C328 ,C325_=_C329 ,C325_=_C380 ,C325_=_C386 ,\nC325_=_C389 ,C325_=_C399 ,C327_=_C328 ,C327_=_C329 ,C327_=_C384 ,C327_=_C392 ,\nC327_=_C410 ,C328_=_C329 ,C328_=_C393 ,C329_=_C388 ,C329_=_C409 ,C333_=_C335 ,\nC333_=_C336 ,C333_=_C352 ,C333_=_C369 ,C333_=_C389 ,C333_=_C392 ,C333_=_C393 ,\nC335_=_C336 ,C335_=_C343 ,C335_=_C372 ,C335_=_C395 ,C336_=_C345 ,C336_=_C357 ,\nC336_=_C362 ,C336_=_C374 ,C336_=_C399 ,C336_=_C403 ,C336_=_C410 ,C341_=_C343 ,\nC341_=_C344 ,C341_=_C345 ,C341_=_C351 ,C341_=_C379 ,C341_=_C380 ,C341_=_C381 ,\nC341_=_C384 ,C343_=_C344 ,C343_=_C345 ,C343_=_C372 ,C343_=_C395 ,C344_=_C345 ,\nC344_=_C356 ,C344_=_C373 ,C344_=_C396 ,C344_=_C402 ,C344_=_C409 ,C345_=_C357 ,\nC345_=_C362 ,C345_=_C374 ,C345_=_C399 ,C345_=_C403 ,C345_=_C410 ,C349_=_C351 ,\nC349_=_C352 ,C349_=_C356 ,C349_=_C357 ,C349_=_C366 ,C351_=_C352 ,C351_=_C356 ,\nC351_=_C357 ,C351_=_C379 ,C351_=_C380 ,C351_=_C381 ,C351_=_C384 ,C352_=_C356 ,\nC352_=_C357 ,C352_=_C369 ,C352_=_C389 ,C352_=_C392 ,C352_=_C393 ,C356_=_C357 ,\nC356_=_C373 ,C356_=_C396 ,C356_=_C402 ,C356_=_C409 ,C357_=_C362 ,C357_=_C374 ,\nC357_=_C399 ,C357_=_C403 ,C357_=_C410 ,C362_=_C374 ,C362_=_C399 ,C362_=_C403 ,\nC362_=_C410 ,C366_=_C379 ,C366_=_C385 ,C366_=_C395 ,C366_=_C396 ,C369_=_C372 ,\nC369_=_C373 ,C369_=_C374 ,C369_=_C389 ,C369_=_C392 ,C369_=_C393 ,C372_=_C373 ,\nC372_=_C374 ,C372_=_C395 ,C373_=_C374 ,C373_=_C396 ,C373_=_C402 ,C373_=_C409 ,\nC374_=_C399 ,C374_=_C403 ,C374_=_C410 ,C379_=_C380 ,C379_=_C381 ,C379_=_C384 ,\nC379_=_C385 ,C379_=_C395 ,C379_=_C396 ,C380_=_C381 ,C380_=_C384 ,C380_=_C386 ,\nC380_=_C389 ,C380_=_C399 ,C381_=_C384 ,C381_=_C402 ,C381_=_C403 ,C384_=_C392 ,\nC384_=_C410 ,C385_=_C386 ,C385_=_C388 ,C385_=_C395 ,C385_=_C396 ,C386_=_C388 ,\nC386_=_C389 ,C386_=_C399 ,C388_=_C409 ,C389_=_C392 ,C389_=_C393 ,C389_=_C399 ,\nC392_=_C393 ,C392_=_C410 ,C395_=_C396 ,C396_=_C402 ,C396_=_C409 ,C399_=_C403 ,\nC399_=_C410 ,C402_=_C403 ,C402_=_C409 ,C403_=_C410 ,"];14[shape=box, label="id:14 level: 2\n82: C8 C14 C27 C45 C51 \nC68 C69 C70 C71 C72 C73 \nC74 C75 C76 C78 C79 C80 \nC81 C82 C83 C84 C85 C86 \nC87 C88 C89 C96 C99 C105 \nC114 C118 C132 C136 C145 C153 \nC161 C169 C175 C177 C207 C213 \nC226 C231 C237 C243 C247 C254 \nC257 C261 C267 C272 C278 C279 \nC280 C281 C282 C283 C284 C285 \nC286 C287 C288 C289 C290 C298 \nC304 C309 C315 C331 C340 C348 \nC355 C360 C362 C363 C364 C381 \nC394 C402 C403 C404 C405 \n952: C8_=_C14( C8 C14 ) C8_=_C96( C8 C96 ) C8_=_C114( C8 C114 ) C8_=_C145( C8 C145 ) C8_=_C161( C8 C161 ) \nC8_=_C175( C8 C175 ) C8_=_C207( C8 C207 ) C8_=_C237( C8 C237 ) C8_=_C247( C8 C247 ) C8_=_C261( C8 C261 ) C8_=_C278( C8 C278 ) \nC8_=_C279( C8 C279 ) C8_=_C280( C8 C280 ) C8_=_C281( C8 C281 ) C8_=_C282( C8 C282 ) C8_=_C283( C8 C283 ) C8_=_C284( C8 C284 ) \nC8_=_C285( C8 C285 ) C8_=_C286( C8 C286 ) C8_=_C287( C8 C287 ) C8_=_C288( C8 C288 ) C8_=_C289( C8 C289 ) C8_=_C290( C8 C290 ) \nC14_=_C87( C14 C87 ) C14_=_C105( C14 C105 ) C14_=_C136( C14 C136 ) C14_=_C153( C14 C153 ) C14_=_C169( C14 C169 ) C14_=_C231( C14 C231 ) \nC14_=_C243( C14 C243 ) C14_=_C257( C14 C257 ) C14_=_C272( C14 C272 ) C14_=_C288( C14 C288 ) C14_=_C298( C14 C298 ) C14_=_C309( C14 C309 ) \nC14_=_C355( C14 C355 ) C14_=_C381( C14 C381 ) C14_=_C394( C14 C394 ) C14_=_C402( C14 C402 ) C14_=_C403( C14 C403 ) C14_=_C404( C14 C404 ) \nC14_=_C405( C14 C405 ) C27_=_C45( C27 C45 ) C27_=_C82( C27 C82 ) C27_=_C99( C27 C99 ) C27_=_C118( C27 C118 ) C27_=_C132( C27 C132 ) \nC27_=_C177( C27 C177 ) C27_=_C213( C27 C213 ) C27_=_C226( C27 C226 ) C27_=_C254( C27 C254 ) C27_=_C267( C27 C267 ) C27_=_C282( C27 C282 ) \nC27_=_C304( C27 C304 ) C27_=_C315( C27 C315 ) C27_=_C331( C27 C331 ) C27_=_C340( C27 C340 ) C27_=_C348( C27 C348 ) C27_=_C360( C27 C360 ) \nC27_=_C362( C27 C362 ) C27_=_C363( C27 C363 ) C27_=_C364( C27 C364 ) C45_=_C82( C45 C82 ) C45_=_C99( C45 C99 ) C45_=_C118( C45 C118 ) \nC45_=_C132( C45 C132 ) C45_=_C177( C45 C177 ) C45_=_C213( C45 C213 ) C45_=_C226( C45 C226 ) C45_=_C254( C45 C254 ) C45_=_C267( C45 C267 ) \nC45_=_C282( C45 C282 ) C45_=_C304( C45 C304 ) C45_=_C315( C45 C315 ) C45_=_C331( C45 C331 ) C45_=_C340( C45 C340 ) C45_=_C348( C45 C348 ) \nC45_=_C360( C45 C360 ) C45_=_C362( C45 C362 ) C45_=_C363( C45 C363 ) C45_=_C364( C45 C364 ) C51_=_C68( C51 C68 ) C51_=_C69( C51 C69 ) \nC51_=_C70( C51 C70 ) C51_=_C71( C51 C71 ) C51_=_C72( C51 C72 ) C51_=_C73( C51 C73 ) C51_=_C74( C51 C74 ) C51_=_C75( C51 C75 ) \nC51_=_C76( C51 C76 ) C51_=_C78( C51 C78 ) C51_=_C79( C51 C79 ) C51_=_C80( C51 C80 ) C51_=_C81( C51 C81 ) C51_=_C82( C51 C82 ) \nC51_=_C83( C51 C83 ) C51_=_C84( C51 C84 ) C51_=_C85( C51 C85 ) C51_=_C86( C51 C86 ) C51_=_C87( C51 C87 ) C51_=_C88( C51 C88 ) \nC51_=_C89( C51 C89 ) C68_=_C69( C68 C69 ) C68_=_C70( C68 C70 ) C68_=_C71( C68 C71 ) C68_=_C72( C68 C72 ) C68_=_C73( C68 C73 ) \nC68_=_C74( C68 C74</w:t>
      </w:r>
    </w:p>
    <w:p>
      <w:pPr>
        <w:pStyle w:val="PreformattedText"/>
        <w:bidi w:val="0"/>
        <w:spacing w:before="0" w:after="0"/>
        <w:jc w:val="left"/>
        <w:rPr/>
      </w:pPr>
      <w:r>
        <w:rPr/>
        <w:t xml:space="preserve"> </w:t>
      </w:r>
      <w:r>
        <w:rPr/>
        <w:t>) C68_=_C75( C68 C75 ) C68_=_C76( C68 C76 ) C68_=_C78( C68 C78 ) C68_=_C79( C68 C79 ) C68_=_C80( C68 C80 ) \nC68_=_C81( C68 C81 ) C68_=_C82( C68 C82 ) C68_=_C83( C68 C83 ) C68_=_C84( C68 C84 ) C68_=_C85( C68 C85 ) C68_=_C86( C68 C86 ) \nC68_=_C87( C68 C87 ) C68_=_C88( C68 C88 ) C68_=_C89( C68 C89 ) C68_=_C96( C68 C96 ) C68_=_C99( C68 C99 ) C68_=_C105( C68 C105 ) \nC69_=_C70( C69 C70 ) C69_=_C71( C69 C71 ) C69_=_C72( C69 C72 ) C69_=_C73( C69 C73 ) C69_=_C74( C69 C74 ) C69_=_C75( C69 C75 ) \nC69_=_C76( C69 C76 ) C69_=_C78( C69 C78 ) C69_=_C79( C69 C79 ) C69_=_C80( C69 C80 ) C69_=_C81( C69 C81 ) C69_=_C82( C69 C82 ) \nC69_=_C83( C69 C83 ) C69_=_C84( C69 C84 ) C69_=_C85( C69 C85 ) C69_=_C86( C69 C86 ) C69_=_C87( C69 C87 ) C69_=_C88( C69 C88 ) \nC69_=_C89( C69 C89 ) C69_=_C114( C69 C114 ) C69_=_C118( C69 C118 ) C70_=_C71( C70 C71 ) C70_=_C72( C70 C72 ) C70_=_C73( C70 C73 ) \nC70_=_C74( C70 C74 ) C70_=_C75( C70 C75 ) C70_=_C76( C70 C76 ) C70_=_C78( C70 C78 ) C70_=_C79( C70 C79 ) C70_=_C80( C70 C80 ) \nC70_=_C81( C70 C81 ) C70_=_C82( C70 C82 ) C70_=_C83( C70 C83 ) C70_=_C84( C70 C84 ) C70_=_C85( C70 C85 ) C70_=_C86( C70 C86 ) \nC70_=_C87( C70 C87 ) C70_=_C88( C70 C88 ) C70_=_C89( C70 C89 ) C70_=_C132( C70 C132 ) C70_=_C136( C70 C136 ) C71_=_C72( C71 C72 ) \nC71_=_C73( C71 C73 ) C71_=_C74( C71 C74 ) C71_=_C75( C71 C75 ) C71_=_C76( C71 C76 ) C71_=_C78( C71 C78 ) C71_=_C79( C71 C79 ) \nC71_=_C80( C71 C80 ) C71_=_C81( C71 C81 ) C71_=_C82( C71 C82 ) C71_=_C83( C71 C83 ) C71_=_C84( C71 C84 ) C71_=_C85( C71 C85 ) \nC71_=_C86( C71 C86 ) C71_=_C87( C71 C87 ) C71_=_C88( C71 C88 ) C71_=_C89( C71 C89 ) C71_=_C161( C71 C161 ) C71_=_C169( C71 C169 ) \nC72_=_C73( C72 C73 ) C72_=_C74( C72 C74 ) C72_=_C75( C72 C75 ) C72_=_C76( C72 C76 ) C72_=_C78( C72 C78 ) C72_=_C79( C72 C79 ) \nC72_=_C80( C72 C80 ) C72_=_C81( C72 C81 ) C72_=_C82( C72 C82 ) C72_=_C83( C72 C83 ) C72_=_C84( C72 C84 ) C72_=_C85( C72 C85 ) \nC72_=_C86( C72 C86 ) C72_=_C87( C72 C87 ) C72_=_C88( C72 C88 ) C72_=_C89( C72 C89 ) C73_=_C74( C73 C74 ) C73_=_C75( C73 C75 ) \nC73_=_C76( C73 C76 ) C73_=_C78( C73 C78 ) C73_=_C79( C73 C79 ) C73_=_C80( C73 C80 ) C73_=_C81( C73 C81 ) C73_=_C82( C73 C82 ) \nC73_=_C83( C73 C83 ) C73_=_C84( C73 C84 ) C73_=_C85( C73 C85 ) C73_=_C86( C73 C86 ) C73_=_C87( C73 C87 ) C73_=_C88( C73 C88 ) \nC73_=_C89( C73 C89 ) C73_=_C207( C73 C207 ) C73_=_C213( C73 C213 ) C74_=_C75( C74 C75 ) C74_=_C76( C74 C76 ) C74_=_C78( C74 C78 ) \nC74_=_C79( C74 C79 ) C74_=_C80( C74 C80 ) C74_=_C81( C74 C81 ) C74_=_C82( C74 C82 ) C74_=_C83( C74 C83 ) C74_=_C84( C74 C84 ) \nC74_=_C85( C74 C85 ) C74_=_C86( C74 C86 ) C74_=_C87( C74 C87 ) C74_=_C88( C74 C88 ) C74_=_C89( C74 C89 ) C74_=_C226( C74 C226 ) \nC74_=_C231( C74 C231 ) C75_=_C76( C75 C76 ) C75_=_C78( C75 C78 ) C75_=_C79( C75 C79 ) C75_=_C80( C75 C80 ) C75_=_C81( C75 C81 ) \nC75_=_C82( C75 C82 ) C75_=_C83( C75 C83 ) C75_=_C84( C75 C84 ) C75_=_C85( C75 C85 ) C75_=_C86( C75 C86 ) C75_=_C87( C75 C87 ) \nC75_=_C88( C75 C88 ) C75_=_C89( C75 C89 ) C75_=_C237( C75 C237 ) C75_=_C243( C75 C243 ) C76_=_C78( C76 C78 ) C76_=_C79( C76 C79 ) \nC76_=_C80( C76 C80 ) C76_=_C81( C76 C81 ) C76_=_C82( C76 C82 ) C76_=_C83( C76 C83 ) C76_=_C84( C76 C84 ) C76_=_C85( C76 C85 ) \nC76_=_C86( C76 C86 ) C76_=_C87( C76 C87 ) C76_=_C88( C76 C88 ) C76_=_C89( C76 C89 ) C76_=_C261( C76 C261 ) C76_=_C267( C76 C267 ) \nC76_=_C272( C76 C272 ) C78_=_C79( C78 C79 ) C78_=_C80( C78 C80 ) C78_=_C81( C78 C81 ) C78_=_C82( C78 C82 ) C78_=_C83( C78 C83 ) \nC78_=_C84( C78 C84 ) C78_=_C85( C78 C85 ) C78_=_C86( C78 C86 ) C78_=_C87( C78 C87 ) C78_=_C88( C78 C88 ) C78_=_C89( C78 C89 ) \nC78_=_C279( C78 C279 ) C78_=_C304( C78 C304 ) C78_=_C309( C78 C309 ) C79_=_C80( C79 C80 ) C79_=_C81( C79 C81 ) C79_=_C82( C79 C82 ) \nC79_=_C83( C79 C83 ) C79_=_C84( C79 C84 ) C79_=_C85( C79 C85 ) C79_=_C86( C79 C86 ) C79_=_C87( C79 C87 ) C79_=_C88( C79 C88 ) \nC79_=_C89( C79 C89 ) C79_=_C280( C79 C280 ) C80_=_C81( C80 C81 ) C80_=_C82( C80 C82 ) C80_=_C83( C80 C83 ) C80_=_C84( C80 C84 ) \nC80_=_C85( C80 C85 ) C80_=_C86( C80 C86 ) C80_=_C87( C80 C87 ) C80_=_C88( C80 C88 ) C80_=_C89( C80 C89 ) C80_=_C340( C80 C340 ) \nC81_=_C82( C81 C82 ) C81_=_C83( C81 C83 ) C81_=_C84( C81 C84 ) C81_=_C85( C81 C85 ) C81_=_C86( C81 C86 ) C81_=_C87( C81 C87 ) \nC81_=_C88( C81 C88 ) C81_=_C89( C81 C89 ) C81_=_C281( C81 C281 ) C81_=_C348( C81 C348 ) C81_=_C355( C81 C355 ) C82_=_C83( C82 C83 ) \nC82_=_C84( C82 C84 ) C82_=_C85( C82 C85 ) C82_=_C86( C82 C86 ) C82_=_C87( C82 C87 ) C82_=_C88( C82 C88 ) C82_=_C89( C82 C89 ) \nC82_=_C99( C82 C99 ) C82_=_C118( C82 C118 ) C82_=_C132( C82 C132 ) C82_=_C177( C82 C177 ) C82_=_C213( C82 C213 ) C82_=_C226( C82 C226 ) \nC82_=_C254( C82 C254 ) C82_=_C267( C82 C267 ) C82_=_C282( C82 C282 ) C82_=_C304( C82 C304 ) C82_=_C315( C82 C315 ) C82_=_C331( C82 C331 ) \nC82_=_C340( C82 C340 ) C82_=_C348( C82 C348 ) C82_=_C360( C82 C360 ) C82_=_C362( C82 C362 ) C82_=_C363( C82 C363 ) C82_=_C364( C82 C364 ) \nC83_=_C84( C83 C84 ) C83_=_C85( C83 C85 ) C83_=_C86( C83 C86 ) C83_=_C87( C83 C87 ) C83_=_C88( C83 C88 ) C83_=_C89( C83 C89 ) \nC83_=_C284( C83 C284 ) C83_=_C360( C83 C360 ) C84_=_C85( C84 C85 ) C84_=_C86( C84 C86 ) C84_=_C87( C84 C87 ) C84_=_C88( C84 C88 ) \nC84_=_C89( C84 C89 ) C85_=_C86( C85 C86 ) C85_=_C87( C85 C87 ) C85_=_C88( C85 C88 ) C85_=_C89( C85 C89 ) C85_=_C286( C85 C286 ) \nC85_=_C394( C85 C394 ) C86_=_C87( C86 C87 ) C86_=_C88( C86 C88 ) C86_=_C89( C86 C89 ) C86_=_C287( C86 C287 ) C87_=_C88( C87 C88 ) \nC87_=_C89( C87 C89 ) C87_=_C105( C87 C105 ) C87_=_C136( C87 C136 ) C87_=_C153( C87 C153 ) C87_=_C169( C87 C169 ) C87_=_C231( C87 C231 ) \nC87_=_C243( C87 C243 ) C87_=_C257( C87 C257 ) C87_=_C272( C87 C272 ) C87_=_C288( C87 C288 ) C87_=_C298( C87 C298 ) C87_=_C309( C87 C309 ) \nC87_=_C355( C87 C355 ) C87_=_C381( C87 C381 ) C87_=_C394( C87 C394 ) C87_=_C402( C87 C402 ) C87_=_C403( C87 C403 ) C87_=_C404( C87 C404 ) \nC87_=_C405( C87 C405 ) C88_=_C89( C88 C89 ) C88_=_C363( C88 C363 ) C88_=_C404( C88 C404 ) C96_=_C99( C96 C99 ) C96_=_C105( C96 C105 ) \nC96_=_C114( C96 C114 ) C96_=_C145( C96 C145 ) C96_=_C161( C96 C161 ) C96_=_C175( C96 C175 ) C96_=_C207( C96 C207 ) C96_=_C237( C96 C237 ) \nC96_=_C247( C96 C247 ) C96_=_C261( C96 C261 ) C96_=_C278( C96 C278 ) C96_=_C279( C96 C279 ) C96_=_C280( C96 C280 ) C96_=_C281( C96 C281 ) \nC96_=_C282( C96 C282 ) C96_=_C283( C96 C283 ) C96_=_C284( C96 C284 ) C96_=_C285( C96 C285 ) C96_=_C286( C96 C286 ) C96_=_C287( C96 C287 ) \nC96_=_C288( C96 C288 ) C96_=_C289( C96 C289 ) C96_=_C290( C96 C290 ) C99_=_C105( C99 C105 ) C99_=_C118( C99 C118 ) C99_=_C132( C99 C132 ) \nC99_=_C177( C99 C177 ) C99_=_C213( C99 C213 ) C99_=_C226( C99 C226 ) C99_=_C254( C99 C254 ) C99_=_C267( C99 C267 ) C99_=_C282( C99 C282 ) \nC99_=_C304( C99 C304 ) C99_=_C315( C99 C315 ) C99_=_C331( C99 C331 ) C99_=_C340( C99 C340 ) C99_=_C348( C99 C348 ) C99_=_C360( C99 C360 ) \nC99_=_C362( C99 C362 ) C99_=_C363( C99 C363 ) C99_=_C364( C99 C364 ) C105_=_C136( C105 C136 ) C105_=_C153( C105 C153 ) C105_=_C169( C105 C169 ) \nC105_=_C231( C105 C231 ) C105_=_C243( C105 C243 ) C105_=_C257( C105 C257 ) C105_=_C272( C105 C272 ) C105_=_C288( C105 C288 ) C105_=_C298( C105 C298 ) \nC105_=_C309( C105 C309 ) C105_=_C355( C105 C355 ) C105_=_C381( C105 C381 ) C105_=_C394( C105 C394 ) C105_=_C402( C105 C402 ) C105_=_C403( C105 C403 ) \nC105_=_C404( C105 C404 ) C105_=_C405( C105 C405 ) C114_=_C118( C114 C118 ) C114_=_C145( C114 C145 ) C114_=_C161( C114 C161 ) C114_=_C175( C114 C175 ) \nC114_=_C207( C114 C207 ) C114_=_C237( C114 C237 ) C114_=_C247( C114 C247 ) C114_=_C261( C114 C261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8_=_C132( C118 C132 ) \nC118_=_C177( C118 C177 ) C118_=_C213( C118 C213 ) C118_=_C226( C118 C226 ) C118_=_C254( C118 C254 ) C118_=_C267( C118 C267 ) C118_=_C282( C118 C282 ) \nC118_=_C304( C118 C304 ) C118_=_C315( C118 C315 ) C118_=_C331( C118 C331 ) C118_=_C340( C118 C340 ) C118_=_C348( C118 C348 ) C118_=_C360( C118 C360 ) \nC118_=_C362( C118 C362 ) C118_=_C363( C118 C363 ) C118_=_C364( C118 C364 ) C132_=_C136( C132 C136 ) C132_=_C177( C132 C177 ) C132_=_C213( C132 C213 ) \nC132_=_C226( C132 C226 ) C132_=_C254( C132 C254 ) C132_=_C267( C132 C267 ) C132_=_C282( C132 C282 ) C132_=_C304( C132 C304 ) C132_=_C315( C132 C315 ) \nC132_=_C331( C132 C331 ) C132_=_C340( C132 C340 ) C132_=_C348( C132 C348 ) C132_=_C360( C132 C360 ) C132_=_C362( C132 C362 ) C132_=_C363( C132 C363 ) \nC132_=_C364( C132 C364 ) C136_=_C153( C136 C153 ) C136_=_C169( C136 C169 ) C136_=_C231( C136 C231 ) C136_=_C243( C136 C243 ) C136_=_C257( C136 C257 ) \nC136_=_C272( C136 C272 ) C136_=_C288( C136 C288 ) C136_=_C298( C136 C298 ) C136_=_C309( C136 C309 ) C136_=_C355( C136 C355 ) C136_=_C381( C136 C381 ) \nC136_=_C394( C136 C394 ) C136_=_C402( C136 C402 ) C136_=_C403( C136 C403 ) C136_=_C404( C136 C404 ) C136_=_C405( C136 C405 ) C145_=_C153( C145 C153 ) \nC145_=_C161( C145 C161 ) C145_=_C175( C145 C175 ) C145_=_C207( C145 C207 ) C145_=_C237( C145 C237 ) C145_=_C247( C145 C247 ) C145_=_C261( C145 C261 ) \nC145_=_C278( C145 C278 ) C145_=_C279( C145 C279 ) C145_=_C280( C145 C280 ) C145_=_C281( C145 C281 ) C145_=_C282( C145 C282 ) C145_=_C283( C145 C283 ) \nC145_=_C284( C145 C284 ) C145_=_C285( C145 C285 ) C145_=_C286( C145 C286 ) C145_=_C287( C145 C287 ) C145_=_C288( C145 C288 ) C145_=_C289( C145 C289 ) \nC145_=_C290( C145 C290 ) C153_=_C169( C153 C169 ) C153_=_C231( C153 C231 ) C153_=_C243( C153 C243 ) C153_=_C257( C153 C257 ) C153_=_C272( C153 C272 ) \nC153_=_C288( C153 C288 ) C153_=_C298( C153 C298 ) C153_=_C309( C153 C309 ) C153_=_C355( C153 C355 ) C153_=_C381( C153 C381 ) C153_=_C394( C153 C394 ) \nC153_=_C402( C153 C402</w:t>
      </w:r>
    </w:p>
    <w:p>
      <w:pPr>
        <w:pStyle w:val="PreformattedText"/>
        <w:bidi w:val="0"/>
        <w:spacing w:before="0" w:after="0"/>
        <w:jc w:val="left"/>
        <w:rPr/>
      </w:pPr>
      <w:r>
        <w:rPr/>
        <w:t xml:space="preserve"> </w:t>
      </w:r>
      <w:r>
        <w:rPr/>
        <w:t>) C153_=_C403( C153 C403 ) C153_=_C404( C153 C404 ) C153_=_C405( C153 C405 ) C161_=_C169( C161 C169 ) C161_=_C175( C161 C175 ) \nC161_=_C207( C161 C207 ) C161_=_C237( C161 C237 ) C161_=_C247( C161 C247 ) C161_=_C261( C161 C261 ) C161_=_C278( C161 C278 ) C161_=_C279( C161 C279 ) \nC161_=_C280( C161 C280 ) C161_=_C281( C161 C281 ) C161_=_C282( C161 C282 ) C161_=_C283( C161 C283 ) C161_=_C284( C161 C284 ) C161_=_C285( C161 C285 ) \nC161_=_C286( C161 C286 ) C161_=_C287( C161 C287 ) C161_=_C288( C161 C288 ) C161_=_C289( C161 C289 ) C161_=_C290( C161 C290 ) C169_=_C231( C169 C231 ) \nC169_=_C243( C169 C243 ) C169_=_C257( C169 C257 ) C169_=_C272( C169 C272 ) C169_=_C288( C169 C288 ) C169_=_C298( C169 C298 ) C169_=_C309( C169 C309 ) \nC169_=_C355( C169 C355 ) C169_=_C381( C169 C381 ) C169_=_C394( C169 C394 ) C169_=_C402( C169 C402 ) C169_=_C403( C169 C403 ) C169_=_C404( C169 C404 ) \nC169_=_C405( C169 C405 ) C175_=_C177( C175 C177 ) C175_=_C207( C175 C207 ) C175_=_C237( C175 C237 ) C175_=_C247( C175 C247 ) C175_=_C261( C175 C261 ) \nC175_=_C278( C175 C278 ) C175_=_C279( C175 C279 ) C175_=_C280( C175 C280 ) C175_=_C281( C175 C281 ) C175_=_C282( C175 C282 ) C175_=_C283( C175 C283 ) \nC175_=_C284( C175 C284 ) C175_=_C285( C175 C285 ) C175_=_C286( C175 C286 ) C175_=_C287( C175 C287 ) C175_=_C288( C175 C288 ) C175_=_C289( C175 C289 ) \nC175_=_C290( C175 C290 ) C177_=_C213( C177 C213 ) C177_=_C226( C177 C226 ) C177_=_C254( C177 C254 ) C177_=_C267( C177 C267 ) C177_=_C282( C177 C282 ) \nC177_=_C304( C177 C304 ) C177_=_C315( C177 C315 ) C177_=_C331( C177 C331 ) C177_=_C340( C177 C340 ) C177_=_C348( C177 C348 ) C177_=_C360( C177 C360 ) \nC177_=_C362( C177 C362 ) C177_=_C363( C177 C363 ) C177_=_C364( C177 C364 ) C207_=_C213( C207 C213 ) C207_=_C237( C207 C237 ) C207_=_C247( C207 C247 ) \nC207_=_C261( C207 C261 ) C207_=_C278( C207 C278 ) C207_=_C279( C207 C279 ) C207_=_C280( C207 C280 ) C207_=_C281( C207 C281 ) C207_=_C282( C207 C282 ) \nC207_=_C283( C207 C283 ) C207_=_C284( C207 C284 ) C207_=_C285( C207 C285 ) C207_=_C286( C207 C286 ) C207_=_C287( C207 C287 ) C207_=_C288( C207 C288 ) \nC207_=_C289( C207 C289 ) C207_=_C290( C207 C290 ) C213_=_C226( C213 C226 ) C213_=_C254( C213 C254 ) C213_=_C267( C213 C267 ) C213_=_C282( C213 C282 ) \nC213_=_C304( C213 C304 ) C213_=_C315( C213 C315 ) C213_=_C331( C213 C331 ) C213_=_C340( C213 C340 ) C213_=_C348( C213 C348 ) C213_=_C360( C213 C360 ) \nC213_=_C362( C213 C362 ) C213_=_C363( C213 C363 ) C213_=_C364( C213 C364 ) C226_=_C231( C226 C231 ) C226_=_C254( C226 C254 ) C226_=_C267( C226 C267 ) \nC226_=_C282( C226 C282 ) C226_=_C304( C226 C304 ) C226_=_C315( C226 C315 ) C226_=_C331( C226 C331 ) C226_=_C340( C226 C340 ) C226_=_C348( C226 C348 ) \nC226_=_C360( C226 C360 ) C226_=_C362( C226 C362 ) C226_=_C363( C226 C363 ) C226_=_C364( C226 C364 ) C231_=_C243( C231 C243 ) C231_=_C257( C231 C257 ) \nC231_=_C272( C231 C272 ) C231_=_C288( C231 C288 ) C231_=_C298( C231 C298 ) C231_=_C309( C231 C309 ) C231_=_C355( C231 C355 ) C231_=_C381( C231 C381 ) \nC231_=_C394( C231 C394 ) C231_=_C402( C231 C402 ) C231_=_C403( C231 C403 ) C231_=_C404( C231 C404 ) C231_=_C405( C231 C405 ) C237_=_C243( C237 C243 ) \nC237_=_C247( C237 C247 ) C237_=_C261( C237 C261 ) C237_=_C278( C237 C278 ) C237_=_C279( C237 C279 ) C237_=_C280( C237 C280 ) C237_=_C281( C237 C281 ) \nC237_=_C282( C237 C282 ) C237_=_C283( C237 C283 ) C237_=_C284( C237 C284 ) C237_=_C285( C237 C285 ) C237_=_C286( C237 C286 ) C237_=_C287( C237 C287 ) \nC237_=_C288( C237 C288 ) C237_=_C289( C237 C289 ) C237_=_C290( C237 C290 ) C243_=_C257( C243 C257 ) C243_=_C272( C243 C272 ) C243_=_C288( C243 C288 ) \nC243_=_C298( C243 C298 ) C243_=_C309( C243 C309 ) C243_=_C355( C243 C355 ) C243_=_C381( C243 C381 ) C243_=_C394( C243 C394 ) C243_=_C402( C243 C402 ) \nC243_=_C403( C243 C403 ) C243_=_C404( C243 C404 ) C243_=_C405( C243 C405 ) C247_=_C254( C247 C254 ) C247_=_C257( C247 C257 ) C247_=_C261( C247 C261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54_=_C257( C254 C257 ) C254_=_C267( C254 C267 ) C254_=_C282( C254 C282 ) C254_=_C304( C254 C304 ) C254_=_C315( C254 C315 ) \nC254_=_C331( C254 C331 ) C254_=_C340( C254 C340 ) C254_=_C348( C254 C348 ) C254_=_C360( C254 C360 ) C254_=_C362( C254 C362 ) C254_=_C363( C254 C363 ) \nC254_=_C364( C254 C364 ) C257_=_C272( C257 C272 ) C257_=_C288( C257 C288 ) C257_=_C298( C257 C298 ) C257_=_C309( C257 C309 ) C257_=_C355( C257 C355 ) \nC257_=_C381( C257 C381 ) C257_=_C394( C257 C394 ) C257_=_C402( C257 C402 ) C257_=_C403( C257 C403 ) C257_=_C404( C257 C404 ) C257_=_C405( C257 C405 ) \nC261_=_C267( C261 C267 ) C261_=_C272( C261 C272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7_=_C272( C267 C272 ) C267_=_C282( C267 C282 ) C267_=_C304( C267 C304 ) \nC267_=_C315( C267 C315 ) C267_=_C331( C267 C331 ) C267_=_C340( C267 C340 ) C267_=_C348( C267 C348 ) C267_=_C360( C267 C360 ) C267_=_C362( C267 C362 ) \nC267_=_C363( C267 C363 ) C267_=_C364( C267 C364 ) C272_=_C288( C272 C288 ) C272_=_C298( C272 C298 ) C272_=_C309( C272 C309 ) C272_=_C355( C272 C355 ) \nC272_=_C381( C272 C381 ) C272_=_C394( C272 C394 ) C272_=_C402( C272 C402 ) C272_=_C403( C272 C403 ) C272_=_C404( C272 C404 ) C272_=_C405( C272 C405 ) \nC278_=_C279( C278 C279 ) C278_=_C280( C278 C280 ) C278_=_C281( C278 C281 ) C278_=_C282( C278 C282 ) C278_=_C283( C278 C283 ) C278_=_C284( C278 C284 ) \nC278_=_C285( C278 C285 ) C278_=_C286( C278 C286 ) C278_=_C287( C278 C287 ) C278_=_C288( C278 C288 ) C278_=_C289( C278 C289 ) C278_=_C290( C278 C290 ) \nC278_=_C298( C278 C298 ) C279_=_C280( C279 C280 ) C279_=_C281( C279 C281 ) C279_=_C282( C279 C282 ) C279_=_C283( C279 C283 ) C279_=_C284( C279 C284 ) \nC279_=_C285( C279 C285 ) C279_=_C286( C279 C286 ) C279_=_C287( C279 C287 ) C279_=_C288( C279 C288 ) C279_=_C289( C279 C289 ) C279_=_C290( C279 C290 ) \nC279_=_C304( C279 C304 ) C279_=_C309( C279 C309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1_=_C348( C281 C348 ) C281_=_C355( C281 C355 ) C282_=_C283( C282 C283 ) \nC282_=_C284( C282 C284 ) C282_=_C285( C282 C285 ) C282_=_C286( C282 C286 ) C282_=_C287( C282 C287 ) C282_=_C288( C282 C288 ) C282_=_C289( C282 C289 ) \nC282_=_C290( C282 C290 ) C282_=_C304( C282 C304 ) C282_=_C315( C282 C315 ) C282_=_C331( C282 C331 ) C282_=_C340( C282 C340 ) C282_=_C348( C282 C348 ) \nC282_=_C360( C282 C360 ) C282_=_C362( C282 C362 ) C282_=_C363( C282 C363 ) C282_=_C364( C282 C364 ) C283_=_C284( C283 C284 ) C283_=_C285( C283 C285 ) \nC283_=_C286( C283 C286 ) C283_=_C287( C283 C287 ) C283_=_C288( C283 C288 ) C283_=_C289( C283 C289 ) C283_=_C290( C283 C290 ) C284_=_C285( C284 C285 ) \nC284_=_C286( C284 C286 ) C284_=_C287( C284 C287 ) C284_=_C288( C284 C288 ) C284_=_C289( C284 C289 ) C284_=_C290( C284 C290 ) C284_=_C360( C284 C360 ) \nC285_=_C286( C285 C286 ) C285_=_C287( C285 C287 ) C285_=_C288( C285 C288 ) C285_=_C289( C285 C289 ) C285_=_C290( C285 C290 ) C285_=_C381( C285 C381 ) \nC286_=_C287( C286 C287 ) C286_=_C288( C286 C288 ) C286_=_C289( C286 C289 ) C286_=_C290( C286 C290 ) C286_=_C394( C286 C394 ) C287_=_C288( C287 C288 ) \nC287_=_C289( C287 C289 ) C287_=_C290( C287 C290 ) C288_=_C289( C288 C289 ) C288_=_C290( C288 C290 ) C288_=_C298( C288 C298 ) C288_=_C309( C288 C309 ) \nC288_=_C355( C288 C355 ) C288_=_C381( C288 C381 ) C288_=_C394( C288 C394 ) C288_=_C402( C288 C402 ) C288_=_C403( C288 C403 ) C288_=_C404( C288 C404 ) \nC288_=_C405( C288 C405 ) C289_=_C290( C289 C290 ) C289_=_C362( C289 C362 ) C289_=_C403( C289 C403 ) C290_=_C364( C290 C364 ) C290_=_C405( C290 C405 ) \nC298_=_C309( C298 C309 ) C298_=_C355( C298 C355 ) C298_=_C381( C298 C381 ) C298_=_C394( C298 C394 ) C298_=_C402( C298 C402 ) C298_=_C403( C298 C403 ) \nC298_=_C404( C298 C404 ) C298_=_C405( C298 C405 ) C304_=_C309( C304 C309 ) C304_=_C315( C304 C315 ) C304_=_C331( C304 C331 ) C304_=_C340( C304 C340 ) \nC304_=_C348( C304 C348 ) C304_=_C360( C304 C360 ) C304_=_C362( C304 C362 ) C304_=_C363( C304 C363 ) C304_=_C364( C304 C364 ) C309_=_C355( C309 C355 ) \nC309_=_C381( C309 C381 ) C309_=_C394( C309 C394 ) C309_=_C402( C309 C402 ) C309_=_C403( C309 C403 ) C309_=_C404( C309 C404 ) C309_=_C405( C309 C405 ) \nC315_=_C331( C315 C331 ) C315_=_C340( C315 C340 ) C315_=_C348( C315 C348 ) C315_=_C360( C315 C360 ) C315_=_C362( C315 C362 ) C315_=_C363( C315 C363 ) \nC315_=_C364( C315 C364 ) C331_=_C340( C331 C340 ) C331_=_C348( C331 C348 ) C331_=_C360( C331 C360 ) C331_=_C362( C331 C362 ) C331_=_C363( C331 C363 ) \nC331_=_C364( C331 C364 ) C340_=_C348( C340 C348 ) C340_=_C360( C340 C360 ) C340_=_C362( C340 C362 ) C340_=_C363( C340 C363 ) C340_=_C364( C340 C364 ) \nC348_=_C355( C348 C355 ) C348_=_C360( C348 C360 ) C348_=_C362( C348 C362 ) C348_=_C363( C348 C363 ) C348_=_C364( C348 C364 ) C355_=_C381( C355 C381 ) \nC355_=_C394( C355 C394 ) C355_=_C402( C355 C402 ) C355_=_C403( C355 C403 ) C355_=_C404( C355 C404 ) C355_=_C405( C355 C405 ) C360_=_C362( C360 C362 ) \nC360_=_C363( C360 C363 ) C360_=_C364( C360</w:t>
      </w:r>
    </w:p>
    <w:p>
      <w:pPr>
        <w:pStyle w:val="PreformattedText"/>
        <w:bidi w:val="0"/>
        <w:spacing w:before="0" w:after="0"/>
        <w:jc w:val="left"/>
        <w:rPr/>
      </w:pPr>
      <w:r>
        <w:rPr/>
        <w:t xml:space="preserve"> </w:t>
      </w:r>
      <w:r>
        <w:rPr/>
        <w:t>C364 ) C362_=_C363( C362 C363 ) C362_=_C364( C362 C364 ) C362_=_C403( C362 C403 ) C363_=_C364( C363 C364 ) \nC363_=_C404( C363 C404 ) C364_=_C405( C364 C405 ) C381_=_C394( C381 C394 ) C381_=_C402( C381 C402 ) C381_=_C403( C381 C403 ) C381_=_C404( C381 C404 ) \nC381_=_C405( C381 C405 ) C394_=_C402( C394 C402 ) C394_=_C403( C394 C403 ) C394_=_C404( C394 C404 ) C394_=_C405( C394 C405 ) C402_=_C403( C402 C403 ) \nC402_=_C404( C402 C404 ) C402_=_C405( C402 C405 ) C403_=_C404( C403 C404 ) C403_=_C405( C403 C405 ) C404_=_C405( C404 C405 ) "];11-&gt;14[label="78: C8 C14 C27 C45 C51 \nC68 C69 C70 C71 C72 C73 \nC74 C75 C76 C78 C79 C80 \nC81 C83 C84 C85 C86 C88 \nC89 C96 C99 C105 C114 C118 \nC132 C136 C145 C153 C161 C169 \nC175 C177 C207 C213 C226 C231 \nC237 C243 C247 C254 C257 C261 \nC267 C272 C278 C279 C280 C281 \nC283 C284 C285 C286 C287 C289 \nC290 C298 C304 C309 C315 C331 \nC340 C348 C355 C360 C362 C363 \nC364 C381 C394 C402 C403 C404 \nC405 \n792: C8_=_C14 ,C8_=_C96 ,C8_=_C114 ,C8_=_C145 ,C8_=_C161 ,\nC8_=_C175 ,C8_=_C207 ,C8_=_C237 ,C8_=_C247 ,C8_=_C261 ,C8_=_C278 ,\nC8_=_C279 ,C8_=_C280 ,C8_=_C281 ,C8_=_C283 ,C8_=_C284 ,C8_=_C285 ,\nC8_=_C286 ,C8_=_C287 ,C8_=_C289 ,C8_=_C290 ,C14_=_C105 ,C14_=_C136 ,\nC14_=_C153 ,C14_=_C169 ,C14_=_C231 ,C14_=_C243 ,C14_=_C257 ,C14_=_C272 ,\nC14_=_C298 ,C14_=_C309 ,C14_=_C355 ,C14_=_C381 ,C14_=_C394 ,C14_=_C402 ,\nC14_=_C403 ,C14_=_C404 ,C14_=_C405 ,C27_=_C45 ,C27_=_C99 ,C27_=_C118 ,\nC27_=_C132 ,C27_=_C177 ,C27_=_C213 ,C27_=_C226 ,C27_=_C254 ,C27_=_C267 ,\nC27_=_C304 ,C27_=_C315 ,C27_=_C331 ,C27_=_C340 ,C27_=_C348 ,C27_=_C360 ,\nC27_=_C362 ,C27_=_C363 ,C27_=_C364 ,C45_=_C99 ,C45_=_C118 ,C45_=_C132 ,\nC45_=_C177 ,C45_=_C213 ,C45_=_C226 ,C45_=_C254 ,C45_=_C267 ,C45_=_C304 ,\nC45_=_C315 ,C45_=_C331 ,C45_=_C340 ,C45_=_C348 ,C45_=_C360 ,C45_=_C362 ,\nC45_=_C363 ,C45_=_C364 ,C51_=_C68 ,C51_=_C69 ,C51_=_C70 ,C51_=_C71 ,\nC51_=_C72 ,C51_=_C73 ,C51_=_C74 ,C51_=_C75 ,C51_=_C76 ,C51_=_C78 ,\nC51_=_C79 ,C51_=_C80 ,C51_=_C81 ,C51_=_C83 ,C51_=_C84 ,C51_=_C85 ,\nC51_=_C86 ,C51_=_C88 ,C51_=_C89 ,C68_=_C69 ,C68_=_C70 ,C68_=_C71 ,\nC68_=_C72 ,C68_=_C73 ,C68_=_C74 ,C68_=_C75 ,C68_=_C76 ,C68_=_C78 ,\nC68_=_C79 ,C68_=_C80 ,C68_=_C81 ,C68_=_C83 ,C68_=_C84 ,C68_=_C85 ,\nC68_=_C86 ,C68_=_C88 ,C68_=_C89 ,C68_=_C96 ,C68_=_C99 ,C68_=_C105 ,\nC69_=_C70 ,C69_=_C71 ,C69_=_C72 ,C69_=_C73 ,C69_=_C74 ,C69_=_C75 ,\nC69_=_C76 ,C69_=_C78 ,C69_=_C79 ,C69_=_C80 ,C69_=_C81 ,C69_=_C83 ,\nC69_=_C84 ,C69_=_C85 ,C69_=_C86 ,C69_=_C88 ,C69_=_C89 ,C69_=_C114 ,\nC69_=_C118 ,C70_=_C71 ,C70_=_C72 ,C70_=_C73 ,C70_=_C74 ,C70_=_C75 ,\nC70_=_C76 ,C70_=_C78 ,C70_=_C79 ,C70_=_C80 ,C70_=_C81 ,C70_=_C83 ,\nC70_=_C84 ,C70_=_C85 ,C70_=_C86 ,C70_=_C88 ,C70_=_C89 ,C70_=_C132 ,\nC70_=_C136 ,C71_=_C72 ,C71_=_C73 ,C71_=_C74 ,C71_=_C75 ,C71_=_C76 ,\nC71_=_C78 ,C71_=_C79 ,C71_=_C80 ,C71_=_C81 ,C71_=_C83 ,C71_=_C84 ,\nC71_=_C85 ,C71_=_C86 ,C71_=_C88 ,C71_=_C89 ,C71_=_C161 ,C71_=_C169 ,\nC72_=_C73 ,C72_=_C74 ,C72_=_C75 ,C72_=_C76 ,C72_=_C78 ,C72_=_C79 ,\nC72_=_C80 ,C72_=_C81 ,C72_=_C83 ,C72_=_C84 ,C72_=_C85 ,C72_=_C86 ,\nC72_=_C88 ,C72_=_C89 ,C73_=_C74 ,C73_=_C75 ,C73_=_C76 ,C73_=_C78 ,\nC73_=_C79 ,C73_=_C80 ,C73_=_C81 ,C73_=_C83 ,C73_=_C84 ,C73_=_C85 ,\nC73_=_C86 ,C73_=_C88 ,C73_=_C89 ,C73_=_C207 ,C73_=_C213 ,C74_=_C75 ,\nC74_=_C76 ,C74_=_C78 ,C74_=_C79 ,C74_=_C80 ,C74_=_C81 ,C74_=_C83 ,\nC74_=_C84 ,C74_=_C85 ,C74_=_C86 ,C74_=_C88 ,C74_=_C89 ,C74_=_C226 ,\nC74_=_C231 ,C75_=_C76 ,C75_=_C78 ,C75_=_C79 ,C75_=_C80 ,C75_=_C81 ,\nC75_=_C83 ,C75_=_C84 ,C75_=_C85 ,C75_=_C86 ,C75_=_C88 ,C75_=_C89 ,\nC75_=_C237 ,C75_=_C243 ,C76_=_C78 ,C76_=_C79 ,C76_=_C80 ,C76_=_C81 ,\nC76_=_C83 ,C76_=_C84 ,C76_=_C85 ,C76_=_C86 ,C76_=_C88 ,C76_=_C89 ,\nC76_=_C261 ,C76_=_C267 ,C76_=_C272 ,C78_=_C79 ,C78_=_C80 ,C78_=_C81 ,\nC78_=_C83 ,C78_=_C84 ,C78_=_C85 ,C78_=_C86 ,C78_=_C88 ,C78_=_C89 ,\nC78_=_C279 ,C78_=_C304 ,C78_=_C309 ,C79_=_C80 ,C79_=_C81 ,C79_=_C83 ,\nC79_=_C84 ,C79_=_C85 ,C79_=_C86 ,C79_=_C88 ,C79_=_C89 ,C79_=_C280 ,\nC80_=_C81 ,C80_=_C83 ,C80_=_C84 ,C80_=_C85 ,C80_=_C86 ,C80_=_C88 ,\nC80_=_C89 ,C80_=_C340 ,C81_=_C83 ,C81_=_C84 ,C81_=_C85 ,C81_=_C86 ,\nC81_=_C88 ,C81_=_C89 ,C81_=_C281 ,C81_=_C348 ,C81_=_C355 ,C83_=_C84 ,\nC83_=_C85 ,C83_=_C86 ,C83_=_C88 ,C83_=_C89 ,C83_=_C284 ,C83_=_C360 ,\nC84_=_C85 ,C84_=_C86 ,C84_=_C88 ,C84_=_C89 ,C85_=_C86 ,C85_=_C88 ,\nC85_=_C89 ,C85_=_C286 ,C85_=_C394 ,C86_=_C88 ,C86_=_C89 ,C86_=_C287 ,\nC88_=_C89 ,C88_=_C363 ,C88_=_C404 ,C96_=_C99 ,C96_=_C105 ,C96_=_C114 ,\nC96_=_C145 ,C96_=_C161 ,C96_=_C175 ,C96_=_C207 ,C96_=_C237 ,C96_=_C247 ,\nC96_=_C261 ,C96_=_C278 ,C96_=_C279 ,C96_=_C280 ,C96_=_C281 ,C96_=_C283 ,\nC96_=_C284 ,C96_=_C285 ,C96_=_C286 ,C96_=_C287 ,C96_=_C289 ,C96_=_C290 ,\nC99_=_C105 ,C99_=_C118 ,C99_=_C132 ,C99_=_C177 ,C99_=_C213 ,C99_=_C226 ,\nC99_=_C254 ,C99_=_C267 ,C99_=_C304 ,C99_=_C315 ,C99_=_C331 ,C99_=_C340 ,\nC99_=_C348 ,C99_=_C360 ,C99_=_C362 ,C99_=_C363 ,C99_=_C364 ,C105_=_C136 ,\nC105_=_C153 ,C105_=_C169 ,C105_=_C231 ,C105_=_C243 ,C105_=_C257 ,C105_=_C272 ,\nC105_=_C298 ,C105_=_C309 ,C105_=_C355 ,C105_=_C381 ,C105_=_C394 ,C105_=_C402 ,\nC105_=_C403 ,C105_=_C404 ,C105_=_C405 ,C114_=_C118 ,C114_=_C145 ,C114_=_C161 ,\nC114_=_C175 ,C114_=_C207 ,C114_=_C237 ,C114_=_C247 ,C114_=_C261 ,C114_=_C278 ,\nC114_=_C279 ,C114_=_C280 ,C114_=_C281 ,C114_=_C283 ,C114_=_C284 ,C114_=_C285 ,\nC114_=_C286 ,C114_=_C287 ,C114_=_C289 ,C114_=_C290 ,C118_=_C132 ,C118_=_C177 ,\nC118_=_C213 ,C118_=_C226 ,C118_=_C254 ,C118_=_C267 ,C118_=_C304 ,C118_=_C315 ,\nC118_=_C331 ,C118_=_C340 ,C118_=_C348 ,C118_=_C360 ,C118_=_C362 ,C118_=_C363 ,\nC118_=_C364 ,C132_=_C136 ,C132_=_C177 ,C132_=_C213 ,C132_=_C226 ,C132_=_C254 ,\nC132_=_C267 ,C132_=_C304 ,C132_=_C315 ,C132_=_C331 ,C132_=_C340 ,C132_=_C348 ,\nC132_=_C360 ,C132_=_C362 ,C132_=_C363 ,C132_=_C364 ,C136_=_C153 ,C136_=_C169 ,\nC136_=_C231 ,C136_=_C243 ,C136_=_C257 ,C136_=_C272 ,C136_=_C298 ,C136_=_C309 ,\nC136_=_C355 ,C136_=_C381 ,C136_=_C394 ,C136_=_C402 ,C136_=_C403 ,C136_=_C404 ,\nC136_=_C405 ,C145_=_C153 ,C145_=_C161 ,C145_=_C175 ,C145_=_C207 ,C145_=_C237 ,\nC145_=_C247 ,C145_=_C261 ,C145_=_C278 ,C145_=_C279 ,C145_=_C280 ,C145_=_C281 ,\nC145_=_C283 ,C145_=_C284 ,C145_=_C285 ,C145_=_C286 ,C145_=_C287 ,C145_=_C289 ,\nC145_=_C290 ,C153_=_C169 ,C153_=_C231 ,C153_=_C243 ,C153_=_C257 ,C153_=_C272 ,\nC153_=_C298 ,C153_=_C309 ,C153_=_C355 ,C153_=_C381 ,C153_=_C394 ,C153_=_C402 ,\nC153_=_C403 ,C153_=_C404 ,C153_=_C405 ,C161_=_C169 ,C161_=_C175 ,C161_=_C207 ,\nC161_=_C237 ,C161_=_C247 ,C161_=_C261 ,C161_=_C278 ,C161_=_C279 ,C161_=_C280 ,\nC161_=_C281 ,C161_=_C283 ,C161_=_C284 ,C161_=_C285 ,C161_=_C286 ,C161_=_C287 ,\nC161_=_C289 ,C161_=_C290 ,C169_=_C231 ,C169_=_C243 ,C169_=_C257 ,C169_=_C272 ,\nC169_=_C298 ,C169_=_C309 ,C169_=_C355 ,C169_=_C381 ,C169_=_C394 ,C169_=_C402 ,\nC169_=_C403 ,C169_=_C404 ,C169_=_C405 ,C175_=_C177 ,C175_=_C207 ,C175_=_C237 ,\nC175_=_C247 ,C175_=_C261 ,C175_=_C278 ,C175_=_C279 ,C175_=_C280 ,C175_=_C281 ,\nC175_=_C283 ,C175_=_C284 ,C175_=_C285 ,C175_=_C286 ,C175_=_C287 ,C175_=_C289 ,\nC175_=_C290 ,C177_=_C213 ,C177_=_C226 ,C177_=_C254 ,C177_=_C267 ,C177_=_C304 ,\nC177_=_C315 ,C177_=_C331 ,C177_=_C340 ,C177_=_C348 ,C177_=_C360 ,C177_=_C362 ,\nC177_=_C363 ,C177_=_C364 ,C207_=_C213 ,C207_=_C237 ,C207_=_C247 ,C207_=_C261 ,\nC207_=_C278 ,C207_=_C279 ,C207_=_C280 ,C207_=_C281 ,C207_=_C283 ,C207_=_C284 ,\nC207_=_C285 ,C207_=_C286 ,C207_=_C287 ,C207_=_C289 ,C207_=_C290 ,C213_=_C226 ,\nC213_=_C254 ,C213_=_C267 ,C213_=_C304 ,C213_=_C315 ,C213_=_C331 ,C213_=_C340 ,\nC213_=_C348 ,C213_=_C360 ,C213_=_C362 ,C213_=_C363 ,C213_=_C364 ,C226_=_C231 ,\nC226_=_C254 ,C226_=_C267 ,C226_=_C304 ,C226_=_C315 ,C226_=_C331 ,C226_=_C340 ,\nC226_=_C348 ,C226_=_C360 ,C226_=_C362 ,C226_=_C363 ,C226_=_C364 ,C231_=_C243 ,\nC231_=_C257 ,C231_=_C272 ,C231_=_C298 ,C231_=_C309 ,C231_=_C355 ,C231_=_C381 ,\nC231_=_C394 ,C231_=_C402 ,C231_=_C403 ,C231_=_C404 ,C231_=_C405 ,C237_=_C243 ,\nC237_=_C247 ,C237_=_C261 ,C237_=_C278 ,C237_=_C279 ,C237_=_C280 ,C237_=_C281 ,\nC237_=_C283 ,C237_=_C284 ,C237_=_C285 ,C237_=_C286 ,C237_=_C287 ,C237_=_C289 ,\nC237_=_C290 ,C243_=_C257 ,C243_=_C272 ,C243_=_C298 ,C243_=_C309 ,C243_=_C355 ,\nC243_=_C381 ,C243_=_C394 ,C243_=_C402 ,C243_=_C403 ,C243_=_C404 ,C243_=_C405 ,\nC247_=_C254 ,C247_=_C257 ,C247_=_C261 ,C247_=_C278 ,C247_=_C279 ,C247_=_C280 ,\nC247_=_C281 ,C247_=_C283 ,C247_=_C284 ,C247_=_C285 ,C247_=_C286 ,C247_=_C287 ,\nC247_=_C289 ,C247_=_C290 ,C254_=_C257 ,C254_=_C267 ,C254_=_C304 ,C254_=_C315 ,\nC254_=_C331 ,C254_=_C340 ,C254_=_C348 ,C254_=_C360 ,C254_=_C362 ,C254_=_C363 ,\nC254_=_C364 ,C257_=_C272 ,C257_=_C298 ,C257_=_C309 ,C257_=_C355 ,C257_=_C381 ,\nC257_=_C394 ,C257_=_C402 ,C257_=_C403 ,C257_=_C404 ,C257_=_C405 ,C261_=_C267 ,\nC261_=_C272 ,C261_=_C278 ,C261_=_C279 ,C261_=_C280 ,C261_=_C281 ,C261_=_C283 ,\nC261_=_C284 ,C261_=_C285 ,C261_=_C286 ,C261_=_C287 ,C261_=_C289 ,C261_=_C290 ,\nC267_=_C272 ,C267_=_C304 ,C267_=_C315 ,C267_=_C331 ,C267_=_C340 ,C267_=_C348 ,\nC267_=_C360 ,C267_=_C362 ,C267_=_C363 ,C267_=_C364 ,C272_=_C298 ,C272_=_C309 ,\nC272_=_C355 ,C272_=_C381 ,C272_=_C394 ,C272_=_C402 ,C272_=_C403 ,C272_=_C404 ,\nC272_=_C405 ,C278_=_C279 ,C278_=_C280 ,C278_=_C281 ,C278_=_C283 ,C278_=_C284 ,\nC278_=_C285 ,C278_=_C286 ,C278_=_C287 ,C278_=_C289 ,C278_=_C290 ,C278_=_C298 ,\nC279_=_C280 ,C279_=_C281 ,C279_=_C283 ,C279_=_C284 ,C279_=_C285 ,C279_=_C286 ,\nC279_=_C287 ,C279_=_C289 ,C279_=_C290 ,C279_=_C304 ,C279_=_C309 ,C280_=_C281 ,\nC280_=_C283 ,C280_=_C284 ,C280_=_C285 ,C280_=_C286 ,C280_=_C287 ,C280_=_C289 ,\nC280_=_C290 ,C281_=_C283 ,C281_=_C284 ,C281_=_C285 ,C281_=_C286 ,C281_=_C287 ,\nC281_=_C289 ,C281_=_C290 ,C281_=_C348 ,C281_=_C355 ,C283_=_C284 ,C283_=_C285 ,\nC283_=_C286 ,C283_=_C287 ,C283_=_C289 ,C283_=_C290 ,C284_=_C285 ,C284_=_C286 ,\nC284_=_C287 ,C284_=_C289 ,C284_=_C290 ,C284_=_C360 ,C285_=_C286 ,C285_=_C287 ,\nC285_=_C289 ,C285_=_C290 ,C285_=_C381 ,C286_=_C287 ,C286_=_C289 ,C286_=_C290 ,\nC286_=_C394 ,C287_=_C289 ,C287_=_C290 ,C289_=_C290 ,C289_=_C362 ,C289_=_C403</w:t>
      </w:r>
    </w:p>
    <w:p>
      <w:pPr>
        <w:pStyle w:val="PreformattedText"/>
        <w:bidi w:val="0"/>
        <w:spacing w:before="0" w:after="0"/>
        <w:jc w:val="left"/>
        <w:rPr/>
      </w:pPr>
      <w:r>
        <w:rPr/>
        <w:t xml:space="preserve"> </w:t>
      </w:r>
      <w:r>
        <w:rPr/>
        <w:t>,\nC290_=_C364 ,C290_=_C405 ,C298_=_C309 ,C298_=_C355 ,C298_=_C381 ,C298_=_C394 ,\nC298_=_C402 ,C298_=_C403 ,C298_=_C404 ,C298_=_C405 ,C304_=_C309 ,C304_=_C315 ,\nC304_=_C331 ,C304_=_C340 ,C304_=_C348 ,C304_=_C360 ,C304_=_C362 ,C304_=_C363 ,\nC304_=_C364 ,C309_=_C355 ,C309_=_C381 ,C309_=_C394 ,C309_=_C402 ,C309_=_C403 ,\nC309_=_C404 ,C309_=_C405 ,C315_=_C331 ,C315_=_C340 ,C315_=_C348 ,C315_=_C360 ,\nC315_=_C362 ,C315_=_C363 ,C315_=_C364 ,C331_=_C340 ,C331_=_C348 ,C331_=_C360 ,\nC331_=_C362 ,C331_=_C363 ,C331_=_C364 ,C340_=_C348 ,C340_=_C360 ,C340_=_C362 ,\nC340_=_C363 ,C340_=_C364 ,C348_=_C355 ,C348_=_C360 ,C348_=_C362 ,C348_=_C363 ,\nC348_=_C364 ,C355_=_C381 ,C355_=_C394 ,C355_=_C402 ,C355_=_C403 ,C355_=_C404 ,\nC355_=_C405 ,C360_=_C362 ,C360_=_C363 ,C360_=_C364 ,C362_=_C363 ,C362_=_C364 ,\nC362_=_C403 ,C363_=_C364 ,C363_=_C404 ,C364_=_C405 ,C381_=_C394 ,C381_=_C402 ,\nC381_=_C403 ,C381_=_C404 ,C381_=_C405 ,C394_=_C402 ,C394_=_C403 ,C394_=_C404 ,\nC394_=_C405 ,C402_=_C403 ,C402_=_C404 ,C402_=_C405 ,C403_=_C404 ,C403_=_C405 ,\nC404_=_C405 ,"];15[shape=box, label="id:15 level: 2\n82: C1 C2 C13 C17 C19 \nC31 C37 C48 C52 C53 C63 \nC67 C68 C69 C85 C89 C90 \nC91 C92 C93 C94 C95 C96 \nC97 C98 C99 C100 C101 C102 \nC103 C104 C105 C106 C107 C109 \nC110 C111 C112 C113 C114 C115 \nC116 C117 C118 C119 C120 C122 \nC123 C124 C125 C126 C135 C139 \nC159 C181 C184 C197 C203 C218 \nC246 C260 C286 C297 C323 C329 \nC334 C353 C359 C366 C370 C376 \nC379 C385 C388 C394 C395 C396 \nC397 C398 C409 C412 C413 \n923: C1_=_C2( C1 C2 ) C1_=_C13( C1 C13 ) C1_=_C17( C1 C17 ) C1_=_C52( C1 C52 ) C1_=_C68( C1 C68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2_=_C13( C2 C13 ) C2_=_C17( C2 C17 ) C2_=_C19( C2 C19 ) C2_=_C37( C2 C37 ) C2_=_C53( C2 C53 ) C2_=_C69( C2 C69 ) \nC2_=_C109( C2 C109 ) C2_=_C110( C2 C110 ) C2_=_C111( C2 C111 ) C2_=_C112( C2 C112 ) C2_=_C113( C2 C113 ) C2_=_C114( C2 C114 ) \nC2_=_C115( C2 C115 ) C2_=_C116( C2 C116 ) C2_=_C117( C2 C117 ) C2_=_C118( C2 C118 ) C2_=_C119( C2 C119 ) C2_=_C120( C2 C120 ) \nC2_=_C122( C2 C122 ) C2_=_C123( C2 C123 ) C2_=_C124( C2 C124 ) C2_=_C125( C2 C125 ) C2_=_C126( C2 C126 ) C13_=_C17( C13 C17 ) \nC13_=_C31( C13 C31 ) C13_=_C48( C13 C48 ) C13_=_C63( C13 C63 ) C13_=_C85( C13 C85 ) C13_=_C103( C13 C103 ) C13_=_C135( C13 C135 ) \nC13_=_C181( C13 C181 ) C13_=_C197( C13 C197 ) C13_=_C286( C13 C286 ) C13_=_C297( C13 C297 ) C13_=_C334( C13 C334 ) C13_=_C353( C13 C353 ) \nC13_=_C366( C13 C366 ) C13_=_C370( C13 C370 ) C13_=_C379( C13 C379 ) C13_=_C385( C13 C385 ) C13_=_C394( C13 C394 ) C13_=_C395( C13 C395 ) \nC13_=_C396( C13 C396 ) C13_=_C397( C13 C397 ) C13_=_C398( C13 C398 ) C17_=_C67( C17 C67 ) C17_=_C89( C17 C89 ) C17_=_C126( C17 C126 ) \nC17_=_C139( C17 C139 ) C17_=_C159( C17 C159 ) C17_=_C184( C17 C184 ) C17_=_C203( C17 C203 ) C17_=_C218( C17 C218 ) C17_=_C246( C17 C246 ) \nC17_=_C260( C17 C260 ) C17_=_C323( C17 C323 ) C17_=_C329( C17 C329 ) C17_=_C359( C17 C359 ) C17_=_C376( C17 C376 ) C17_=_C388( C17 C388 ) \nC17_=_C398( C17 C398 ) C17_=_C409( C17 C409 ) C17_=_C412( C17 C412 ) C17_=_C413( C17 C413 ) C19_=_C31( C19 C31 ) C19_=_C37( C19 C37 ) \nC19_=_C53( C19 C53 ) C19_=_C69( C19 C69 ) C19_=_C109( C19 C109 ) C19_=_C110( C19 C110 ) C19_=_C111( C19 C111 ) C19_=_C112( C19 C112 ) \nC19_=_C113( C19 C113 ) C19_=_C114( C19 C114 ) C19_=_C115( C19 C115 ) C19_=_C116( C19 C116 ) C19_=_C117( C19 C117 ) C19_=_C118( C19 C118 ) \nC19_=_C119( C19 C119 ) C19_=_C120( C19 C120 ) C19_=_C122( C19 C122 ) C19_=_C123( C19 C123 ) C19_=_C124( C19 C124 ) C19_=_C125( C19 C125 ) \nC19_=_C126( C19 C126 ) C31_=_C48( C31 C48 ) C31_=_C63( C31 C63 ) C31_=_C85( C31 C85 ) C31_=_C103( C31 C103 ) C31_=_C135( C31 C135 ) \nC31_=_C181( C31 C181 ) C31_=_C197( C31 C197 ) C31_=_C286( C31 C286 ) C31_=_C297( C31 C297 ) C31_=_C334( C31 C334 ) C31_=_C353( C31 C353 ) \nC31_=_C366( C31 C366 ) C31_=_C370( C31 C370 ) C31_=_C379( C31 C379 ) C31_=_C385( C31 C385 ) C31_=_C394( C31 C394 ) C31_=_C395( C31 C395 ) \nC31_=_C396( C31 C396 ) C31_=_C397( C31 C397 ) C31_=_C398( C31 C398 ) C37_=_C48( C37 C48 ) C37_=_C53( C37 C53 ) C37_=_C69( C37 C69 ) \nC37_=_C109( C37 C109 ) C37_=_C110( C37 C110 ) C37_=_C111( C37 C111 ) C37_=_C112( C37 C112 ) C37_=_C113( C37 C113 ) C37_=_C114( C37 C114 ) \nC37_=_C115( C37 C115 ) C37_=_C116( C37 C116 ) C37_=_C117( C37 C117 ) C37_=_C118( C37 C118 ) C37_=_C119( C37 C119 ) C37_=_C120( C37 C120 ) \nC37_=_C122( C37 C122 ) C37_=_C123( C37 C123 ) C37_=_C124( C37 C124 ) C37_=_C125( C37 C125 ) C37_=_C126( C37 C126 ) C48_=_C63( C48 C63 ) \nC48_=_C85( C48 C85 ) C48_=_C103( C48 C103 ) C48_=_C135( C48 C135 ) C48_=_C181( C48 C181 ) C48_=_C197( C48 C197 ) C48_=_C286( C48 C286 ) \nC48_=_C297( C48 C297 ) C48_=_C334( C48 C334 ) C48_=_C353( C48 C353 ) C48_=_C366( C48 C366 ) C48_=_C370( C48 C370 ) C48_=_C379( C48 C379 ) \nC48_=_C385( C48 C385 ) C48_=_C394( C48 C394 ) C48_=_C395( C48 C395 ) C48_=_C396( C48 C396 ) C48_=_C397( C48 C397 ) C48_=_C398( C48 C398 ) \nC52_=_C53( C52 C53 ) C52_=_C63( C52 C63 ) C52_=_C67( C52 C67 ) C52_=_C68( C52 C68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7( C52 C107 ) C53_=_C63( C53 C63 ) C53_=_C67( C53 C67 ) \nC53_=_C69( C53 C69 ) C53_=_C109( C53 C109 ) C53_=_C110( C53 C110 ) C53_=_C111( C53 C111 ) C53_=_C112( C53 C112 ) C53_=_C113( C53 C113 ) \nC53_=_C114( C53 C114 ) C53_=_C115( C53 C115 ) C53_=_C116( C53 C116 ) C53_=_C117( C53 C117 ) C53_=_C118( C53 C118 ) C53_=_C119( C53 C119 ) \nC53_=_C120( C53 C120 ) C53_=_C122( C53 C122 ) C53_=_C123( C53 C123 ) C53_=_C124( C53 C124 ) C53_=_C125( C53 C125 ) C53_=_C126( C53 C126 ) \nC63_=_C67( C63 C67 ) C63_=_C85( C63 C85 ) C63_=_C103( C63 C103 ) C63_=_C135( C63 C135 ) C63_=_C181( C63 C181 ) C63_=_C197( C63 C197 ) \nC63_=_C286( C63 C286 ) C63_=_C297( C63 C297 ) C63_=_C334( C63 C334 ) C63_=_C353( C63 C353 ) C63_=_C366( C63 C366 ) C63_=_C370( C63 C370 ) \nC63_=_C379( C63 C379 ) C63_=_C385( C63 C385 ) C63_=_C394( C63 C394 ) C63_=_C395( C63 C395 ) C63_=_C396( C63 C396 ) C63_=_C397( C63 C397 ) \nC63_=_C398( C63 C398 ) C67_=_C89( C67 C89 ) C67_=_C126( C67 C126 ) C67_=_C139( C67 C139 ) C67_=_C159( C67 C159 ) C67_=_C184( C67 C184 ) \nC67_=_C203( C67 C203 ) C67_=_C218( C67 C218 ) C67_=_C246( C67 C246 ) C67_=_C260( C67 C260 ) C67_=_C323( C67 C323 ) C67_=_C329( C67 C329 ) \nC67_=_C359( C67 C359 ) C67_=_C376( C67 C376 ) C67_=_C388( C67 C388 ) C67_=_C398( C67 C398 ) C67_=_C409( C67 C409 ) C67_=_C412( C67 C412 ) \nC67_=_C413( C67 C413 ) C68_=_C69( C68 C69 ) C68_=_C85( C68 C85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9_=_C85( C69 C85 ) C69_=_C89( C69 C89 ) \nC69_=_C109( C69 C109 ) C69_=_C110( C69 C110 ) C69_=_C111( C69 C111 ) C69_=_C112( C69 C112 ) C69_=_C113( C69 C113 ) C69_=_C114( C69 C114 ) \nC69_=_C115( C69 C115 ) C69_=_C116( C69 C116 ) C69_=_C117( C69 C117 ) C69_=_C118( C69 C118 ) C69_=_C119( C69 C119 ) C69_=_C120( C69 C120 ) \nC69_=_C122( C69 C122 ) C69_=_C123( C69 C123 ) C69_=_C124( C69 C124 ) C69_=_C125( C69 C125 ) C69_=_C126( C69 C126 ) C85_=_C89( C85 C89 ) \nC85_=_C103( C85 C103 ) C85_=_C135( C85 C135 ) C85_=_C181( C85 C181 ) C85_=_C197( C85 C197 ) C85_=_C286( C85 C286 ) C85_=_C297( C85 C297 ) \nC85_=_C334( C85 C334 ) C85_=_C353( C85 C353 ) C85_=_C366( C85 C366 ) C85_=_C370( C85 C370 ) C85_=_C379( C85 C379 ) C85_=_C385( C85 C385 ) \nC85_=_C394( C85 C394 ) C85_=_C395( C85 C395 ) C85_=_C396( C85 C396 ) C85_=_C397( C85 C397 ) C85_=_C398( C85 C398 ) C89_=_C126( C89 C126 ) \nC89_=_C139( C89 C139 ) C89_=_C159( C89 C159 ) C89_=_C184( C89 C184 ) C89_=_C203( C89 C203 ) C89_=_C218( C89 C218 ) C89_=_C246( C89 C246 ) \nC89_=_C260( C89 C260 ) C89_=_C323( C89 C323 ) C89_=_C329( C89 C329 ) C89_=_C359( C89 C359 ) C89_=_C376( C89 C376 ) C89_=_C388( C89 C388 ) \nC89_=_C398( C89 C398 ) C89_=_C409( C89 C409 ) C89_=_C412( C89 C412 ) C89_=_C413( C89 C41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9( C90 C109 ) C90_=_C135( C90 C135 ) C90_=_C139( C90 C13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59( C91 C159 ) C92_=_C93( C92 C93 ) \nC92_=_C94( C92 C94 ) C92_=_C95( C92 C95 ) C92_=_C96( C92 C96 ) C92_=_C97( C92 C97 ) C92_=_C98( C92 C98 ) C92_=_C99( C92 C99 ) \nC92_=_C100( C92 C100 ) C92_=_C101( C92 C101 ) C92_=_C102( C92 C102 ) C92_=_C103( C92 C103 ) C92_=_C104( C92 C104 ) C92_=_C105( C92 C105 ) \nC92_=_C106( C92 C106 )</w:t>
      </w:r>
    </w:p>
    <w:p>
      <w:pPr>
        <w:pStyle w:val="PreformattedText"/>
        <w:bidi w:val="0"/>
        <w:spacing w:before="0" w:after="0"/>
        <w:jc w:val="left"/>
        <w:rPr/>
      </w:pPr>
      <w:r>
        <w:rPr/>
        <w:t xml:space="preserve"> </w:t>
      </w:r>
      <w:r>
        <w:rPr/>
        <w:t>C92_=_C107( C92 C107 ) C92_=_C181( C92 C181 ) C92_=_C184( C92 C18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97( C93 C197 ) C93_=_C203( C93 C203 ) C94_=_C95( C94 C95 ) C94_=_C96( C94 C96 ) C94_=_C97( C94 C97 ) C94_=_C98( C94 C98 ) \nC94_=_C99( C94 C99 ) C94_=_C100( C94 C100 ) C94_=_C101( C94 C101 ) C94_=_C102( C94 C102 ) C94_=_C103( C94 C103 ) C94_=_C104( C94 C104 ) \nC94_=_C105( C94 C105 ) C94_=_C106( C94 C106 ) C94_=_C107( C94 C107 ) C94_=_C218( C94 C218 ) C95_=_C96( C95 C96 ) C95_=_C97( C95 C97 ) \nC95_=_C98( C95 C98 ) C95_=_C99( C95 C99 ) C95_=_C100( C95 C100 ) C95_=_C101( C95 C101 ) C95_=_C102( C95 C102 ) C95_=_C103( C95 C103 ) \nC95_=_C104( C95 C104 ) C95_=_C105( C95 C105 ) C95_=_C106( C95 C106 ) C95_=_C107( C95 C107 ) C95_=_C260( C95 C260 ) C96_=_C97( C96 C97 ) \nC96_=_C98( C96 C98 ) C96_=_C99( C96 C99 ) C96_=_C100( C96 C100 ) C96_=_C101( C96 C101 ) C96_=_C102( C96 C102 ) C96_=_C103( C96 C103 ) \nC96_=_C104( C96 C104 ) C96_=_C105( C96 C105 ) C96_=_C106( C96 C106 ) C96_=_C107( C96 C107 ) C96_=_C114( C96 C114 ) C96_=_C286( C96 C286 ) \nC97_=_C98( C97 C98 ) C97_=_C99( C97 C99 ) C97_=_C100( C97 C100 ) C97_=_C101( C97 C101 ) C97_=_C102( C97 C102 ) C97_=_C103( C97 C103 ) \nC97_=_C104( C97 C104 ) C97_=_C105( C97 C105 ) C97_=_C106( C97 C106 ) C97_=_C107( C97 C107 ) C97_=_C297( C97 C297 ) C98_=_C99( C98 C99 ) \nC98_=_C100( C98 C100 ) C98_=_C101( C98 C101 ) C98_=_C102( C98 C102 ) C98_=_C103( C98 C103 ) C98_=_C104( C98 C104 ) C98_=_C105( C98 C105 ) \nC98_=_C106( C98 C106 ) C98_=_C107( C98 C107 ) C99_=_C100( C99 C100 ) C99_=_C101( C99 C101 ) C99_=_C102( C99 C102 ) C99_=_C103( C99 C103 ) \nC99_=_C104( C99 C104 ) C99_=_C105( C99 C105 ) C99_=_C106( C99 C106 ) C99_=_C107( C99 C107 ) C99_=_C118( C99 C118 ) C100_=_C101( C100 C101 ) \nC100_=_C102( C100 C102 ) C100_=_C103( C100 C103 ) C100_=_C104( C100 C104 ) C100_=_C105( C100 C105 ) C100_=_C106( C100 C106 ) C100_=_C107( C100 C107 ) \nC100_=_C366( C100 C366 ) C101_=_C102( C101 C102 ) C101_=_C103( C101 C103 ) C101_=_C104( C101 C104 ) C101_=_C105( C101 C105 ) C101_=_C106( C101 C106 ) \nC101_=_C107( C101 C107 ) C101_=_C385( C101 C385 ) C101_=_C388( C101 C388 ) C102_=_C103( C102 C103 ) C102_=_C104( C102 C104 ) C102_=_C105( C102 C105 ) \nC102_=_C106( C102 C106 ) C102_=_C107( C102 C107 ) C102_=_C120( C102 C120 ) C103_=_C104( C103 C104 ) C103_=_C105( C103 C105 ) C103_=_C106( C103 C106 ) \nC103_=_C107( C103 C107 ) C103_=_C135( C103 C135 ) C103_=_C181( C103 C181 ) C103_=_C197( C103 C197 ) C103_=_C286( C103 C286 ) C103_=_C297( C103 C297 ) \nC103_=_C334( C103 C334 ) C103_=_C353( C103 C353 ) C103_=_C366( C103 C366 ) C103_=_C370( C103 C370 ) C103_=_C379( C103 C379 ) C103_=_C385( C103 C385 ) \nC103_=_C394( C103 C394 ) C103_=_C395( C103 C395 ) C103_=_C396( C103 C396 ) C103_=_C397( C103 C397 ) C103_=_C398( C103 C398 ) C104_=_C105( C104 C105 ) \nC104_=_C106( C104 C106 ) C104_=_C107( C104 C107 ) C104_=_C122( C104 C122 ) C105_=_C106( C105 C106 ) C105_=_C107( C105 C107 ) C105_=_C394( C105 C394 ) \nC106_=_C107( C106 C107 ) C106_=_C396( C106 C396 ) C106_=_C409( C106 C409 ) C107_=_C124( C107 C124 ) C109_=_C110( C109 C110 ) C109_=_C111( C109 C111 ) \nC109_=_C112( C109 C112 ) C109_=_C113( C109 C113 ) C109_=_C114( C109 C114 ) C109_=_C115( C109 C115 ) C109_=_C116( C109 C116 ) C109_=_C117( C109 C117 ) \nC109_=_C118( C109 C118 ) C109_=_C119( C109 C119 ) C109_=_C120( C109 C120 ) C109_=_C122( C109 C122 ) C109_=_C123( C109 C123 ) C109_=_C124( C109 C124 ) \nC109_=_C125( C109 C125 ) C109_=_C126( C109 C126 ) C109_=_C135( C109 C135 ) C109_=_C139( C109 C139 ) C110_=_C111( C110 C111 ) C110_=_C112( C110 C112 ) \nC110_=_C113( C110 C113 ) C110_=_C114( C110 C114 ) C110_=_C115( C110 C115 ) C110_=_C116( C110 C116 ) C110_=_C117( C110 C117 ) C110_=_C118( C110 C118 ) \nC110_=_C119( C110 C119 ) C110_=_C120( C110 C120 ) C110_=_C122( C110 C122 ) C110_=_C123( C110 C123 ) C110_=_C124( C110 C124 ) C110_=_C125( C110 C125 ) \nC110_=_C126( C110 C126 ) C111_=_C112( C111 C112 ) C111_=_C113( C111 C113 ) C111_=_C114( C111 C114 ) C111_=_C115( C111 C115 ) C111_=_C116( C111 C116 ) \nC111_=_C117( C111 C117 ) C111_=_C118( C111 C118 ) C111_=_C119( C111 C119 ) C111_=_C120( C111 C120 ) C111_=_C122( C111 C122 ) C111_=_C123( C111 C123 ) \nC111_=_C124( C111 C124 ) C111_=_C125( C111 C125 ) C111_=_C126( C111 C126 ) C112_=_C113( C112 C113 ) C112_=_C114( C112 C114 ) C112_=_C115( C112 C115 ) \nC112_=_C116( C112 C116 ) C112_=_C117( C112 C117 ) C112_=_C118( C112 C118 ) C112_=_C119( C112 C119 ) C112_=_C120( C112 C120 ) C112_=_C122( C112 C122 ) \nC112_=_C123( C112 C123 ) C112_=_C124( C112 C124 ) C112_=_C125( C112 C125 ) C112_=_C126( C112 C126 ) C112_=_C246( C112 C246 ) C113_=_C114( C113 C114 ) \nC113_=_C115( C113 C115 ) C113_=_C116( C113 C116 ) C113_=_C117( C113 C117 ) C113_=_C118( C113 C118 ) C113_=_C119( C113 C119 ) C113_=_C120( C113 C120 ) \nC113_=_C122( C113 C122 ) C113_=_C123( C113 C123 ) C113_=_C124( C113 C124 ) C113_=_C125( C113 C125 ) C113_=_C126( C113 C126 ) C114_=_C115( C114 C115 ) \nC114_=_C116( C114 C116 ) C114_=_C117( C114 C117 ) C114_=_C118( C114 C118 ) C114_=_C119( C114 C119 ) C114_=_C120( C114 C120 ) C114_=_C122( C114 C122 ) \nC114_=_C123( C114 C123 ) C114_=_C124( C114 C124 ) C114_=_C125( C114 C125 ) C114_=_C126( C114 C126 ) C114_=_C286( C114 C286 ) C115_=_C116( C115 C116 ) \nC115_=_C117( C115 C117 ) C115_=_C118( C115 C118 ) C115_=_C119( C115 C119 ) C115_=_C120( C115 C120 ) C115_=_C122( C115 C122 ) C115_=_C123( C115 C123 ) \nC115_=_C124( C115 C124 ) C115_=_C125( C115 C125 ) C115_=_C126( C115 C126 ) C115_=_C323( C115 C323 ) C116_=_C117( C116 C117 ) C116_=_C118( C116 C118 ) \nC116_=_C119( C116 C119 ) C116_=_C120( C116 C120 ) C116_=_C122( C116 C122 ) C116_=_C123( C116 C123 ) C116_=_C124( C116 C124 ) C116_=_C125( C116 C125 ) \nC116_=_C126( C116 C126 ) C116_=_C334( C116 C334 ) C117_=_C118( C117 C118 ) C117_=_C119( C117 C119 ) C117_=_C120( C117 C120 ) C117_=_C122( C117 C122 ) \nC117_=_C123( C117 C123 ) C117_=_C124( C117 C124 ) C117_=_C125( C117 C125 ) C117_=_C126( C117 C126 ) C118_=_C119( C118 C119 ) C118_=_C120( C118 C120 ) \nC118_=_C122( C118 C122 ) C118_=_C123( C118 C123 ) C118_=_C124( C118 C124 ) C118_=_C125( C118 C125 ) C118_=_C126( C118 C126 ) C119_=_C120( C119 C120 ) \nC119_=_C122( C119 C122 ) C119_=_C123( C119 C123 ) C119_=_C124( C119 C124 ) C119_=_C125( C119 C125 ) C119_=_C126( C119 C126 ) C119_=_C379( C119 C379 ) \nC120_=_C122( C120 C122 ) C120_=_C123( C120 C123 ) C120_=_C124( C120 C124 ) C120_=_C125( C120 C125 ) C120_=_C126( C120 C126 ) C122_=_C123( C122 C123 ) \nC122_=_C124( C122 C124 ) C122_=_C125( C122 C125 ) C122_=_C126( C122 C126 ) C123_=_C124( C123 C124 ) C123_=_C125( C123 C125 ) C123_=_C126( C123 C126 ) \nC123_=_C395( C123 C395 ) C124_=_C125( C124 C125 ) C124_=_C126( C124 C126 ) C125_=_C126( C125 C126 ) C125_=_C397( C125 C397 ) C125_=_C412( C125 C412 ) \nC126_=_C139( C126 C139 ) C126_=_C159( C126 C159 ) C126_=_C184( C126 C184 ) C126_=_C203( C126 C203 ) C126_=_C218( C126 C218 ) C126_=_C246( C126 C246 ) \nC126_=_C260( C126 C260 ) C126_=_C323( C126 C323 ) C126_=_C329( C126 C329 ) C126_=_C359( C126 C359 ) C126_=_C376( C126 C376 ) C126_=_C388( C126 C388 ) \nC126_=_C398( C126 C398 ) C126_=_C409( C126 C409 ) C126_=_C412( C126 C412 ) C126_=_C413( C126 C413 ) C135_=_C139( C135 C139 ) C135_=_C181( C135 C181 ) \nC135_=_C197( C135 C197 ) C135_=_C286( C135 C286 ) C135_=_C297( C135 C297 ) C135_=_C334( C135 C334 ) C135_=_C353( C135 C353 ) C135_=_C366( C135 C366 ) \nC135_=_C370( C135 C370 ) C135_=_C379( C135 C379 ) C135_=_C385( C135 C385 ) C135_=_C394( C135 C394 ) C135_=_C395( C135 C395 ) C135_=_C396( C135 C396 ) \nC135_=_C397( C135 C397 ) C135_=_C398( C135 C398 ) C139_=_C159( C139 C159 ) C139_=_C184( C139 C184 ) C139_=_C203( C139 C203 ) C139_=_C218( C139 C218 ) \nC139_=_C246( C139 C246 ) C139_=_C260( C139 C260 ) C139_=_C323( C139 C323 ) C139_=_C329( C139 C329 ) C139_=_C359( C139 C359 ) C139_=_C376( C139 C376 ) \nC139_=_C388( C139 C388 ) C139_=_C398( C139 C398 ) C139_=_C409( C139 C409 ) C139_=_C412( C139 C412 ) C139_=_C413( C139 C413 ) C159_=_C184( C159 C184 ) \nC159_=_C203( C159 C203 ) C159_=_C218( C159 C218 ) C159_=_C246( C159 C246 ) C159_=_C260( C159 C260 ) C159_=_C323( C159 C323 ) C159_=_C329( C159 C329 ) \nC159_=_C359( C159 C359 ) C159_=_C376( C159 C376 ) C159_=_C388( C159 C388 ) C159_=_C398( C159 C398 ) C159_=_C409( C159 C409 ) C159_=_C412( C159 C412 ) \nC159_=_C413( C159 C413 ) C181_=_C184( C181 C184 ) C181_=_C197( C181 C197 ) C181_=_C286( C181 C286 ) C181_=_C297( C181 C297 ) C181_=_C334( C181 C334 ) \nC181_=_C353( C181 C353 ) C181_=_C366( C181 C366 ) C181_=_C370( C181 C370 ) C181_=_C379( C181 C379 ) C181_=_C385( C181 C385 ) C181_=_C394( C181 C394 ) \nC181_=_C395( C181 C395 ) C181_=_C396( C181 C396 ) C181_=_C397( C181 C397 ) C181_=_C398( C181 C398 ) C184_=_C203( C184 C203 ) C184_=_C218( C184 C218 ) \nC184_=_C246( C184 C246 ) C184_=_C260( C184 C260 ) C184_=_C323( C184 C323 ) C184_=_C329( C184 C329 ) C184_=_C359( C184 C359 ) C184_=_C376( C184 C376 ) \nC184_=_C388( C184 C388 ) C184_=_C398( C184 C398 ) C184_=_C409( C184 C409 ) C184_=_C412( C184 C412 ) C184_=_C413( C184 C413 ) C197_=_C203( C197 C203 ) \nC197_=_C286( C197 C286 ) C197_=_C297( C197 C297 ) C197_=_C334( C197 C334 ) C197_=_C353( C197 C353 ) C197_=_C366( C197 C366 ) C197_=_C370( C197 C370 ) \nC197_=_C379( C197 C379 ) C197_=_C385( C197 C385 ) C197_=_C394( C197 C394 ) C197_=_C395( C197 C395 ) C197_=_C396( C197 C396 ) C197_=_C397( C197 C397 ) \nC197_=_C398( C197 C398 ) C203_=_C218( C203 C218 ) C203_=_C246( C203 C246 ) C203_=_C260( C203 C260 ) C203_=_C323( C203 C323 ) C203_=_C329( C203 C329 ) \nC203_=_C359( C203 C359 ) C203_=_C376( C203 C376 ) C203_=_C388( C203 C388 ) C203_=_C398( C203 C398 ) C203_=_C409(</w:t>
      </w:r>
    </w:p>
    <w:p>
      <w:pPr>
        <w:pStyle w:val="PreformattedText"/>
        <w:bidi w:val="0"/>
        <w:spacing w:before="0" w:after="0"/>
        <w:jc w:val="left"/>
        <w:rPr/>
      </w:pPr>
      <w:r>
        <w:rPr/>
        <w:t xml:space="preserve"> </w:t>
      </w:r>
      <w:r>
        <w:rPr/>
        <w:t>C203 C409 ) C203_=_C412( C203 C412 ) \nC203_=_C413( C203 C413 ) C218_=_C246( C218 C246 ) C218_=_C260( C218 C260 ) C218_=_C323( C218 C323 ) C218_=_C329( C218 C329 ) C218_=_C359( C218 C359 ) \nC218_=_C376( C218 C376 ) C218_=_C388( C218 C388 ) C218_=_C398( C218 C398 ) C218_=_C409( C218 C409 ) C218_=_C412( C218 C412 ) C218_=_C413( C218 C413 ) \nC246_=_C260( C246 C260 ) C246_=_C323( C246 C323 ) C246_=_C329( C246 C329 ) C246_=_C359( C246 C359 ) C246_=_C376( C246 C376 ) C246_=_C388( C246 C388 ) \nC246_=_C398( C246 C398 ) C246_=_C409( C246 C409 ) C246_=_C412( C246 C412 ) C246_=_C413( C246 C413 ) C260_=_C323( C260 C323 ) C260_=_C329( C260 C329 ) \nC260_=_C359( C260 C359 ) C260_=_C376( C260 C376 ) C260_=_C388( C260 C388 ) C260_=_C398( C260 C398 ) C260_=_C409( C260 C409 ) C260_=_C412( C260 C412 ) \nC260_=_C413( C260 C413 ) C286_=_C297( C286 C297 ) C286_=_C334( C286 C334 ) C286_=_C353( C286 C353 ) C286_=_C366( C286 C366 ) C286_=_C370( C286 C370 ) \nC286_=_C379( C286 C379 ) C286_=_C385( C286 C385 ) C286_=_C394( C286 C394 ) C286_=_C395( C286 C395 ) C286_=_C396( C286 C396 ) C286_=_C397( C286 C397 ) \nC286_=_C398( C286 C398 ) C297_=_C334( C297 C334 ) C297_=_C353( C297 C353 ) C297_=_C366( C297 C366 ) C297_=_C370( C297 C370 ) C297_=_C379( C297 C379 ) \nC297_=_C385( C297 C385 ) C297_=_C394( C297 C394 ) C297_=_C395( C297 C395 ) C297_=_C396( C297 C396 ) C297_=_C397( C297 C397 ) C297_=_C398( C297 C398 ) \nC323_=_C329( C323 C329 ) C323_=_C359( C323 C359 ) C323_=_C376( C323 C376 ) C323_=_C388( C323 C388 ) C323_=_C398( C323 C398 ) C323_=_C409( C323 C409 ) \nC323_=_C412( C323 C412 ) C323_=_C413( C323 C413 ) C329_=_C359( C329 C359 ) C329_=_C376( C329 C376 ) C329_=_C388( C329 C388 ) C329_=_C398( C329 C398 ) \nC329_=_C409( C329 C409 ) C329_=_C412( C329 C412 ) C329_=_C413( C329 C413 ) C334_=_C353( C334 C353 ) C334_=_C366( C334 C366 ) C334_=_C370( C334 C370 ) \nC334_=_C379( C334 C379 ) C334_=_C385( C334 C385 ) C334_=_C394( C334 C394 ) C334_=_C395( C334 C395 ) C334_=_C396( C334 C396 ) C334_=_C397( C334 C397 ) \nC334_=_C398( C334 C398 ) C353_=_C359( C353 C359 ) C353_=_C366( C353 C366 ) C353_=_C370( C353 C370 ) C353_=_C379( C353 C379 ) C353_=_C385( C353 C385 ) \nC353_=_C394( C353 C394 ) C353_=_C395( C353 C395 ) C353_=_C396( C353 C396 ) C353_=_C397( C353 C397 ) C353_=_C398( C353 C398 ) C359_=_C376( C359 C376 ) \nC359_=_C388( C359 C388 ) C359_=_C398( C359 C398 ) C359_=_C409( C359 C409 ) C359_=_C412( C359 C412 ) C359_=_C413( C359 C413 ) C366_=_C370( C366 C370 ) \nC366_=_C379( C366 C379 ) C366_=_C385( C366 C385 ) C366_=_C394( C366 C394 ) C366_=_C395( C366 C395 ) C366_=_C396( C366 C396 ) C366_=_C397( C366 C397 ) \nC366_=_C398( C366 C398 ) C370_=_C376( C370 C376 ) C370_=_C379( C370 C379 ) C370_=_C385( C370 C385 ) C370_=_C394( C370 C394 ) C370_=_C395( C370 C395 ) \nC370_=_C396( C370 C396 ) C370_=_C397( C370 C397 ) C370_=_C398( C370 C398 ) C376_=_C388( C376 C388 ) C376_=_C398( C376 C398 ) C376_=_C409( C376 C409 ) \nC376_=_C412( C376 C412 ) C376_=_C413( C376 C413 ) C379_=_C385( C379 C385 ) C379_=_C394( C379 C394 ) C379_=_C395( C379 C395 ) C379_=_C396( C379 C396 ) \nC379_=_C397( C379 C397 ) C379_=_C398( C379 C398 ) C385_=_C388( C385 C388 ) C385_=_C394( C385 C394 ) C385_=_C395( C385 C395 ) C385_=_C396( C385 C396 ) \nC385_=_C397( C385 C397 ) C385_=_C398( C385 C398 ) C388_=_C398( C388 C398 ) C388_=_C409( C388 C409 ) C388_=_C412( C388 C412 ) C388_=_C413( C388 C413 ) \nC394_=_C395( C394 C395 ) C394_=_C396( C394 C396 ) C394_=_C397( C394 C397 ) C394_=_C398( C394 C398 ) C395_=_C396( C395 C396 ) C395_=_C397( C395 C397 ) \nC395_=_C398( C395 C398 ) C396_=_C397( C396 C397 ) C396_=_C398( C396 C398 ) C396_=_C409( C396 C409 ) C397_=_C398( C397 C398 ) C397_=_C412( C397 C412 ) \nC398_=_C409( C398 C409 ) C398_=_C412( C398 C412 ) C398_=_C413( C398 C413 ) C409_=_C412( C409 C412 ) C409_=_C413( C409 C413 ) C412_=_C413( C412 C413 ) "];11-&gt;15[label="79: C1 C2 C13 C17 C19 \nC31 C37 C48 C52 C53 C63 \nC67 C68 C69 C85 C89 C90 \nC91 C92 C93 C94 C95 C96 \nC97 C98 C99 C100 C101 C102 \nC104 C105 C106 C107 C109 C110 \nC111 C112 C113 C114 C115 C116 \nC117 C118 C119 C120 C122 C123 \nC124 C125 C135 C139 C159 C181 \nC184 C197 C203 C218 C246 C260 \nC286 C297 C323 C329 C334 C353 \nC359 C366 C370 C376 C379 C385 \nC388 C394 C395 C396 C397 C409 \nC412 C413 \n804: C1_=_C2 ,C1_=_C13 ,C1_=_C17 ,C1_=_C52 ,C1_=_C68 ,\nC1_=_C90 ,C1_=_C91 ,C1_=_C92 ,C1_=_C93 ,C1_=_C94 ,C1_=_C95 ,\nC1_=_C96 ,C1_=_C97 ,C1_=_C98 ,C1_=_C99 ,C1_=_C100 ,C1_=_C101 ,\nC1_=_C102 ,C1_=_C104 ,C1_=_C105 ,C1_=_C106 ,C1_=_C107 ,C2_=_C13 ,\nC2_=_C17 ,C2_=_C19 ,C2_=_C37 ,C2_=_C53 ,C2_=_C69 ,C2_=_C109 ,\nC2_=_C110 ,C2_=_C111 ,C2_=_C112 ,C2_=_C113 ,C2_=_C114 ,C2_=_C115 ,\nC2_=_C116 ,C2_=_C117 ,C2_=_C118 ,C2_=_C119 ,C2_=_C120 ,C2_=_C122 ,\nC2_=_C123 ,C2_=_C124 ,C2_=_C125 ,C13_=_C17 ,C13_=_C31 ,C13_=_C48 ,\nC13_=_C63 ,C13_=_C85 ,C13_=_C135 ,C13_=_C181 ,C13_=_C197 ,C13_=_C286 ,\nC13_=_C297 ,C13_=_C334 ,C13_=_C353 ,C13_=_C366 ,C13_=_C370 ,C13_=_C379 ,\nC13_=_C385 ,C13_=_C394 ,C13_=_C395 ,C13_=_C396 ,C13_=_C397 ,C17_=_C67 ,\nC17_=_C89 ,C17_=_C139 ,C17_=_C159 ,C17_=_C184 ,C17_=_C203 ,C17_=_C218 ,\nC17_=_C246 ,C17_=_C260 ,C17_=_C323 ,C17_=_C329 ,C17_=_C359 ,C17_=_C376 ,\nC17_=_C388 ,C17_=_C409 ,C17_=_C412 ,C17_=_C413 ,C19_=_C31 ,C19_=_C37 ,\nC19_=_C53 ,C19_=_C69 ,C19_=_C109 ,C19_=_C110 ,C19_=_C111 ,C19_=_C112 ,\nC19_=_C113 ,C19_=_C114 ,C19_=_C115 ,C19_=_C116 ,C19_=_C117 ,C19_=_C118 ,\nC19_=_C119 ,C19_=_C120 ,C19_=_C122 ,C19_=_C123 ,C19_=_C124 ,C19_=_C125 ,\nC31_=_C48 ,C31_=_C63 ,C31_=_C85 ,C31_=_C135 ,C31_=_C181 ,C31_=_C197 ,\nC31_=_C286 ,C31_=_C297 ,C31_=_C334 ,C31_=_C353 ,C31_=_C366 ,C31_=_C370 ,\nC31_=_C379 ,C31_=_C385 ,C31_=_C394 ,C31_=_C395 ,C31_=_C396 ,C31_=_C397 ,\nC37_=_C48 ,C37_=_C53 ,C37_=_C69 ,C37_=_C109 ,C37_=_C110 ,C37_=_C111 ,\nC37_=_C112 ,C37_=_C113 ,C37_=_C114 ,C37_=_C115 ,C37_=_C116 ,C37_=_C117 ,\nC37_=_C118 ,C37_=_C119 ,C37_=_C120 ,C37_=_C122 ,C37_=_C123 ,C37_=_C124 ,\nC37_=_C125 ,C48_=_C63 ,C48_=_C85 ,C48_=_C135 ,C48_=_C181 ,C48_=_C197 ,\nC48_=_C286 ,C48_=_C297 ,C48_=_C334 ,C48_=_C353 ,C48_=_C366 ,C48_=_C370 ,\nC48_=_C379 ,C48_=_C385 ,C48_=_C394 ,C48_=_C395 ,C48_=_C396 ,C48_=_C397 ,\nC52_=_C53 ,C52_=_C63 ,C52_=_C67 ,C52_=_C68 ,C52_=_C90 ,C52_=_C91 ,\nC52_=_C92 ,C52_=_C93 ,C52_=_C94 ,C52_=_C95 ,C52_=_C96 ,C52_=_C97 ,\nC52_=_C98 ,C52_=_C99 ,C52_=_C100 ,C52_=_C101 ,C52_=_C102 ,C52_=_C104 ,\nC52_=_C105 ,C52_=_C106 ,C52_=_C107 ,C53_=_C63 ,C53_=_C67 ,C53_=_C69 ,\nC53_=_C109 ,C53_=_C110 ,C53_=_C111 ,C53_=_C112 ,C53_=_C113 ,C53_=_C114 ,\nC53_=_C115 ,C53_=_C116 ,C53_=_C117 ,C53_=_C118 ,C53_=_C119 ,C53_=_C120 ,\nC53_=_C122 ,C53_=_C123 ,C53_=_C124 ,C53_=_C125 ,C63_=_C67 ,C63_=_C85 ,\nC63_=_C135 ,C63_=_C181 ,C63_=_C197 ,C63_=_C286 ,C63_=_C297 ,C63_=_C334 ,\nC63_=_C353 ,C63_=_C366 ,C63_=_C370 ,C63_=_C379 ,C63_=_C385 ,C63_=_C394 ,\nC63_=_C395 ,C63_=_C396 ,C63_=_C397 ,C67_=_C89 ,C67_=_C139 ,C67_=_C159 ,\nC67_=_C184 ,C67_=_C203 ,C67_=_C218 ,C67_=_C246 ,C67_=_C260 ,C67_=_C323 ,\nC67_=_C329 ,C67_=_C359 ,C67_=_C376 ,C67_=_C388 ,C67_=_C409 ,C67_=_C412 ,\nC67_=_C413 ,C68_=_C69 ,C68_=_C85 ,C68_=_C89 ,C68_=_C90 ,C68_=_C91 ,\nC68_=_C92 ,C68_=_C93 ,C68_=_C94 ,C68_=_C95 ,C68_=_C96 ,C68_=_C97 ,\nC68_=_C98 ,C68_=_C99 ,C68_=_C100 ,C68_=_C101 ,C68_=_C102 ,C68_=_C104 ,\nC68_=_C105 ,C68_=_C106 ,C68_=_C107 ,C69_=_C85 ,C69_=_C89 ,C69_=_C109 ,\nC69_=_C110 ,C69_=_C111 ,C69_=_C112 ,C69_=_C113 ,C69_=_C114 ,C69_=_C115 ,\nC69_=_C116 ,C69_=_C117 ,C69_=_C118 ,C69_=_C119 ,C69_=_C120 ,C69_=_C122 ,\nC69_=_C123 ,C69_=_C124 ,C69_=_C125 ,C85_=_C89 ,C85_=_C135 ,C85_=_C181 ,\nC85_=_C197 ,C85_=_C286 ,C85_=_C297 ,C85_=_C334 ,C85_=_C353 ,C85_=_C366 ,\nC85_=_C370 ,C85_=_C379 ,C85_=_C385 ,C85_=_C394 ,C85_=_C395 ,C85_=_C396 ,\nC85_=_C397 ,C89_=_C139 ,C89_=_C159 ,C89_=_C184 ,C89_=_C203 ,C89_=_C218 ,\nC89_=_C246 ,C89_=_C260 ,C89_=_C323 ,C89_=_C329 ,C89_=_C359 ,C89_=_C376 ,\nC89_=_C388 ,C89_=_C409 ,C89_=_C412 ,C89_=_C413 ,C90_=_C91 ,C90_=_C92 ,\nC90_=_C93 ,C90_=_C94 ,C90_=_C95 ,C90_=_C96 ,C90_=_C97 ,C90_=_C98 ,\nC90_=_C99 ,C90_=_C100 ,C90_=_C101 ,C90_=_C102 ,C90_=_C104 ,C90_=_C105 ,\nC90_=_C106 ,C90_=_C107 ,C90_=_C109 ,C90_=_C135 ,C90_=_C139 ,C91_=_C92 ,\nC91_=_C93 ,C91_=_C94 ,C91_=_C95 ,C91_=_C96 ,C91_=_C97 ,C91_=_C98 ,\nC91_=_C99 ,C91_=_C100 ,C91_=_C101 ,C91_=_C102 ,C91_=_C104 ,C91_=_C105 ,\nC91_=_C106 ,C91_=_C107 ,C91_=_C159 ,C92_=_C93 ,C92_=_C94 ,C92_=_C95 ,\nC92_=_C96 ,C92_=_C97 ,C92_=_C98 ,C92_=_C99 ,C92_=_C100 ,C92_=_C101 ,\nC92_=_C102 ,C92_=_C104 ,C92_=_C105 ,C92_=_C106 ,C92_=_C107 ,C92_=_C181 ,\nC92_=_C184 ,C93_=_C94 ,C93_=_C95 ,C93_=_C96 ,C93_=_C97 ,C93_=_C98 ,\nC93_=_C99 ,C93_=_C100 ,C93_=_C101 ,C93_=_C102 ,C93_=_C104 ,C93_=_C105 ,\nC93_=_C106 ,C93_=_C107 ,C93_=_C197 ,C93_=_C203 ,C94_=_C95 ,C94_=_C96 ,\nC94_=_C97 ,C94_=_C98 ,C94_=_C99 ,C94_=_C100 ,C94_=_C101 ,C94_=_C102 ,\nC94_=_C104 ,C94_=_C105 ,C94_=_C106 ,C94_=_C107 ,C94_=_C218 ,C95_=_C96 ,\nC95_=_C97 ,C95_=_C98 ,C95_=_C99 ,C95_=_C100 ,C95_=_C101 ,C95_=_C102 ,\nC95_=_C104 ,C95_=_C105 ,C95_=_C106 ,C95_=_C107 ,C95_=_C260 ,C96_=_C97 ,\nC96_=_C98 ,C96_=_C99 ,C96_=_C100 ,C96_=_C101 ,C96_=_C102 ,C96_=_C104 ,\nC96_=_C105 ,C96_=_C106 ,C96_=_C107 ,C96_=_C114 ,C96_=_C286 ,C97_=_C98 ,\nC97_=_C99 ,C97_=_C100 ,C97_=_C101 ,C97_=_C102 ,C97_=_C104 ,C97_=_C105 ,\nC97_=_C106 ,C97_=_C107 ,C97_=_C297 ,C98_=_C99 ,C98_=_C100 ,C98_=_C101 ,\nC98_=_C102 ,C98_=_C104 ,C98_=_C105 ,C98_=_C106 ,C98_=_C107 ,C99_=_C100 ,\nC99_=_C101 ,C99_=_C102 ,C99_=_C104 ,C99_=_C105 ,C99_=_C106 ,C99_=_C107 ,\nC99_=_C118 ,C100_=_C101 ,C100_=_C102 ,C100_=_C104 ,C100_=_C105 ,C100_=_C106 ,\nC100_=_C107 ,C100_=_C366 ,C101_=_C102 ,C101_=_C104 ,C101_=_C105 ,C101_=_C106 ,\nC101_=_C107 ,C101_=_C385 ,C101_=_C388 ,C102_=_C104 ,C102_=_C105 ,C102_=_C106 ,\nC102_=_C107 ,C102_=_C120 ,C104_=_C105 ,C104_=_C106 ,C104_=_C107 ,C104_=_C122 ,\nC105_=_C106 ,C105_=_C107 ,C105_=_C394 ,C106_=_C107 ,C106_=_C396 ,C106_=_C409 ,\nC107_=_C124 ,C109_=_C110 ,C109_=_C111 ,C109_=_C112 ,C109_=_C113 ,C109_=_C114 ,\nC109_=_C115 ,C109_=_C116 ,C109_=_C117 ,C109_=_C118 ,C109_=_C119 ,C109_=_C120 ,\nC109_=_C122</w:t>
      </w:r>
    </w:p>
    <w:p>
      <w:pPr>
        <w:pStyle w:val="PreformattedText"/>
        <w:bidi w:val="0"/>
        <w:spacing w:before="0" w:after="0"/>
        <w:jc w:val="left"/>
        <w:rPr/>
      </w:pPr>
      <w:r>
        <w:rPr/>
        <w:t xml:space="preserve"> </w:t>
      </w:r>
      <w:r>
        <w:rPr/>
        <w:t>,C109_=_C123 ,C109_=_C124 ,C109_=_C125 ,C109_=_C135 ,C109_=_C139 ,\nC110_=_C111 ,C110_=_C112 ,C110_=_C113 ,C110_=_C114 ,C110_=_C115 ,C110_=_C116 ,\nC110_=_C117 ,C110_=_C118 ,C110_=_C119 ,C110_=_C120 ,C110_=_C122 ,C110_=_C123 ,\nC110_=_C124 ,C110_=_C125 ,C111_=_C112 ,C111_=_C113 ,C111_=_C114 ,C111_=_C115 ,\nC111_=_C116 ,C111_=_C117 ,C111_=_C118 ,C111_=_C119 ,C111_=_C120 ,C111_=_C122 ,\nC111_=_C123 ,C111_=_C124 ,C111_=_C125 ,C112_=_C113 ,C112_=_C114 ,C112_=_C115 ,\nC112_=_C116 ,C112_=_C117 ,C112_=_C118 ,C112_=_C119 ,C112_=_C120 ,C112_=_C122 ,\nC112_=_C123 ,C112_=_C124 ,C112_=_C125 ,C112_=_C246 ,C113_=_C114 ,C113_=_C115 ,\nC113_=_C116 ,C113_=_C117 ,C113_=_C118 ,C113_=_C119 ,C113_=_C120 ,C113_=_C122 ,\nC113_=_C123 ,C113_=_C124 ,C113_=_C125 ,C114_=_C115 ,C114_=_C116 ,C114_=_C117 ,\nC114_=_C118 ,C114_=_C119 ,C114_=_C120 ,C114_=_C122 ,C114_=_C123 ,C114_=_C124 ,\nC114_=_C125 ,C114_=_C286 ,C115_=_C116 ,C115_=_C117 ,C115_=_C118 ,C115_=_C119 ,\nC115_=_C120 ,C115_=_C122 ,C115_=_C123 ,C115_=_C124 ,C115_=_C125 ,C115_=_C323 ,\nC116_=_C117 ,C116_=_C118 ,C116_=_C119 ,C116_=_C120 ,C116_=_C122 ,C116_=_C123 ,\nC116_=_C124 ,C116_=_C125 ,C116_=_C334 ,C117_=_C118 ,C117_=_C119 ,C117_=_C120 ,\nC117_=_C122 ,C117_=_C123 ,C117_=_C124 ,C117_=_C125 ,C118_=_C119 ,C118_=_C120 ,\nC118_=_C122 ,C118_=_C123 ,C118_=_C124 ,C118_=_C125 ,C119_=_C120 ,C119_=_C122 ,\nC119_=_C123 ,C119_=_C124 ,C119_=_C125 ,C119_=_C379 ,C120_=_C122 ,C120_=_C123 ,\nC120_=_C124 ,C120_=_C125 ,C122_=_C123 ,C122_=_C124 ,C122_=_C125 ,C123_=_C124 ,\nC123_=_C125 ,C123_=_C395 ,C124_=_C125 ,C125_=_C397 ,C125_=_C412 ,C135_=_C139 ,\nC135_=_C181 ,C135_=_C197 ,C135_=_C286 ,C135_=_C297 ,C135_=_C334 ,C135_=_C353 ,\nC135_=_C366 ,C135_=_C370 ,C135_=_C379 ,C135_=_C385 ,C135_=_C394 ,C135_=_C395 ,\nC135_=_C396 ,C135_=_C397 ,C139_=_C159 ,C139_=_C184 ,C139_=_C203 ,C139_=_C218 ,\nC139_=_C246 ,C139_=_C260 ,C139_=_C323 ,C139_=_C329 ,C139_=_C359 ,C139_=_C376 ,\nC139_=_C388 ,C139_=_C409 ,C139_=_C412 ,C139_=_C413 ,C159_=_C184 ,C159_=_C203 ,\nC159_=_C218 ,C159_=_C246 ,C159_=_C260 ,C159_=_C323 ,C159_=_C329 ,C159_=_C359 ,\nC159_=_C376 ,C159_=_C388 ,C159_=_C409 ,C159_=_C412 ,C159_=_C413 ,C181_=_C184 ,\nC181_=_C197 ,C181_=_C286 ,C181_=_C297 ,C181_=_C334 ,C181_=_C353 ,C181_=_C366 ,\nC181_=_C370 ,C181_=_C379 ,C181_=_C385 ,C181_=_C394 ,C181_=_C395 ,C181_=_C396 ,\nC181_=_C397 ,C184_=_C203 ,C184_=_C218 ,C184_=_C246 ,C184_=_C260 ,C184_=_C323 ,\nC184_=_C329 ,C184_=_C359 ,C184_=_C376 ,C184_=_C388 ,C184_=_C409 ,C184_=_C412 ,\nC184_=_C413 ,C197_=_C203 ,C197_=_C286 ,C197_=_C297 ,C197_=_C334 ,C197_=_C353 ,\nC197_=_C366 ,C197_=_C370 ,C197_=_C379 ,C197_=_C385 ,C197_=_C394 ,C197_=_C395 ,\nC197_=_C396 ,C197_=_C397 ,C203_=_C218 ,C203_=_C246 ,C203_=_C260 ,C203_=_C323 ,\nC203_=_C329 ,C203_=_C359 ,C203_=_C376 ,C203_=_C388 ,C203_=_C409 ,C203_=_C412 ,\nC203_=_C413 ,C218_=_C246 ,C218_=_C260 ,C218_=_C323 ,C218_=_C329 ,C218_=_C359 ,\nC218_=_C376 ,C218_=_C388 ,C218_=_C409 ,C218_=_C412 ,C218_=_C413 ,C246_=_C260 ,\nC246_=_C323 ,C246_=_C329 ,C246_=_C359 ,C246_=_C376 ,C246_=_C388 ,C246_=_C409 ,\nC246_=_C412 ,C246_=_C413 ,C260_=_C323 ,C260_=_C329 ,C260_=_C359 ,C260_=_C376 ,\nC260_=_C388 ,C260_=_C409 ,C260_=_C412 ,C260_=_C413 ,C286_=_C297 ,C286_=_C334 ,\nC286_=_C353 ,C286_=_C366 ,C286_=_C370 ,C286_=_C379 ,C286_=_C385 ,C286_=_C394 ,\nC286_=_C395 ,C286_=_C396 ,C286_=_C397 ,C297_=_C334 ,C297_=_C353 ,C297_=_C366 ,\nC297_=_C370 ,C297_=_C379 ,C297_=_C385 ,C297_=_C394 ,C297_=_C395 ,C297_=_C396 ,\nC297_=_C397 ,C323_=_C329 ,C323_=_C359 ,C323_=_C376 ,C323_=_C388 ,C323_=_C409 ,\nC323_=_C412 ,C323_=_C413 ,C329_=_C359 ,C329_=_C376 ,C329_=_C388 ,C329_=_C409 ,\nC329_=_C412 ,C329_=_C413 ,C334_=_C353 ,C334_=_C366 ,C334_=_C370 ,C334_=_C379 ,\nC334_=_C385 ,C334_=_C394 ,C334_=_C395 ,C334_=_C396 ,C334_=_C397 ,C353_=_C359 ,\nC353_=_C366 ,C353_=_C370 ,C353_=_C379 ,C353_=_C385 ,C353_=_C394 ,C353_=_C395 ,\nC353_=_C396 ,C353_=_C397 ,C359_=_C376 ,C359_=_C388 ,C359_=_C409 ,C359_=_C412 ,\nC359_=_C413 ,C366_=_C370 ,C366_=_C379 ,C366_=_C385 ,C366_=_C394 ,C366_=_C395 ,\nC366_=_C396 ,C366_=_C397 ,C370_=_C376 ,C370_=_C379 ,C370_=_C385 ,C370_=_C394 ,\nC370_=_C395 ,C370_=_C396 ,C370_=_C397 ,C376_=_C388 ,C376_=_C409 ,C376_=_C412 ,\nC376_=_C413 ,C379_=_C385 ,C379_=_C394 ,C379_=_C395 ,C379_=_C396 ,C379_=_C397 ,\nC385_=_C388 ,C385_=_C394 ,C385_=_C395 ,C385_=_C396 ,C385_=_C397 ,C388_=_C409 ,\nC388_=_C412 ,C388_=_C413 ,C394_=_C395 ,C394_=_C396 ,C394_=_C397 ,C395_=_C396 ,\nC395_=_C397 ,C396_=_C397 ,C396_=_C409 ,C397_=_C412 ,C409_=_C412 ,C409_=_C413 ,\nC412_=_C413 ,"];16[shape=box, label="id:16 level: 2\n92: C24 C32 C34 C49 C59 \nC62 C64 C65 C76 C81 C86 \nC88 C104 C113 C122 C125 C130 \nC150 C157 C165 C174 C183 C192 \nC198 C201 C206 C212 C215 C220 \nC225 C230 C235 C236 C240 C245 \nC253 C256 C261 C262 C263 C264 \nC265 C267 C268 C269 C270 C271 \nC272 C273 C274 C275 C276 C277 \nC281 C287 C308 C318 C322 C325 \nC327 C330 C337 C339 C342 C346 \nC348 C349 C350 C351 C352 C353 \nC354 C355 C356 C357 C358 C359 \nC363 C371 C375 C380 C384 C386 \nC389 C392 C397 C399 C401 C404 \nC410 C411 C412 \n1170: C24_=_C32( C24 C32 ) C24_=_C34( C24 C34 ) C24_=_C59( C24 C59 ) C24_=_C76( C24 C76 ) C24_=_C113( C24 C113 ) \nC24_=_C130( C24 C130 ) C24_=_C174( C24 C174 ) C24_=_C206( C24 C206 ) C24_=_C220( C24 C220 ) C24_=_C236( C24 C236 ) C24_=_C261( C24 C261 ) \nC24_=_C262( C24 C262 ) C24_=_C263( C24 C263 ) C24_=_C264( C24 C264 ) C24_=_C265( C24 C265 ) C24_=_C267( C24 C267 ) C24_=_C268( C24 C268 ) \nC24_=_C269( C24 C269 ) C24_=_C270( C24 C270 ) C24_=_C271( C24 C271 ) C24_=_C272( C24 C272 ) C24_=_C273( C24 C273 ) C24_=_C274( C24 C274 ) \nC24_=_C275( C24 C275 ) C24_=_C276( C24 C276 ) C24_=_C277( C24 C277 ) C32_=_C34( C32 C34 ) C32_=_C49( C32 C49 ) C32_=_C64( C32 C64 ) \nC32_=_C86( C32 C86 ) C32_=_C104( C32 C104 ) C32_=_C122( C32 C122 ) C32_=_C198( C32 C198 ) C32_=_C215( C32 C215 ) C32_=_C230( C32 C230 ) \nC32_=_C256( C32 C256 ) C32_=_C271( C32 C271 ) C32_=_C287( C32 C287 ) C32_=_C308( C32 C308 ) C32_=_C318( C32 C318 ) C32_=_C325( C32 C325 ) \nC32_=_C342( C32 C342 ) C32_=_C354( C32 C354 ) C32_=_C371( C32 C371 ) C32_=_C380( C32 C380 ) C32_=_C386( C32 C386 ) C32_=_C389( C32 C389 ) \nC32_=_C399( C32 C399 ) C32_=_C401( C32 C401 ) C34_=_C65( C34 C65 ) C34_=_C88( C34 C88 ) C34_=_C125( C34 C125 ) C34_=_C157( C34 C157 ) \nC34_=_C183( C34 C183 ) C34_=_C201( C34 C201 ) C34_=_C235( C34 C235 ) C34_=_C245( C34 C245 ) C34_=_C276( C34 C276 ) C34_=_C322( C34 C322 ) \nC34_=_C327( C34 C327 ) C34_=_C337( C34 C337 ) C34_=_C346( C34 C346 ) C34_=_C363( C34 C363 ) C34_=_C375( C34 C375 ) C34_=_C384( C34 C384 ) \nC34_=_C392( C34 C392 ) C34_=_C397( C34 C397 ) C34_=_C404( C34 C404 ) C34_=_C410( C34 C410 ) C34_=_C411( C34 C411 ) C34_=_C412( C34 C412 ) \nC49_=_C64( C49 C64 ) C49_=_C86( C49 C86 ) C49_=_C104( C49 C104 ) C49_=_C122( C49 C122 ) C49_=_C198( C49 C198 ) C49_=_C215( C49 C215 ) \nC49_=_C230( C49 C230 ) C49_=_C256( C49 C256 ) C49_=_C271( C49 C271 ) C49_=_C287( C49 C287 ) C49_=_C308( C49 C308 ) C49_=_C318( C49 C318 ) \nC49_=_C325( C49 C325 ) C49_=_C342( C49 C342 ) C49_=_C354( C49 C354 ) C49_=_C371( C49 C371 ) C49_=_C380( C49 C380 ) C49_=_C386( C49 C386 ) \nC49_=_C389( C49 C389 ) C49_=_C399( C49 C399 ) C49_=_C401( C49 C401 ) C59_=_C62( C59 C62 ) C59_=_C64( C59 C64 ) C59_=_C65( C59 C65 ) \nC59_=_C76( C59 C76 ) C59_=_C113( C59 C113 ) C59_=_C130( C59 C130 ) C59_=_C174( C59 C174 ) C59_=_C206( C59 C206 ) C59_=_C220( C59 C220 ) \nC59_=_C236( C59 C236 ) C59_=_C261( C59 C261 ) C59_=_C262( C59 C262 ) C59_=_C263( C59 C263 ) C59_=_C264( C59 C264 ) C59_=_C265( C59 C265 ) \nC59_=_C267( C59 C267 ) C59_=_C268( C59 C268 ) C59_=_C269( C59 C269 ) C59_=_C270( C59 C270 ) C59_=_C271( C59 C271 ) C59_=_C272( C59 C272 ) \nC59_=_C273( C59 C273 ) C59_=_C274( C59 C274 ) C59_=_C275( C59 C275 ) C59_=_C276( C59 C276 ) C59_=_C277( C59 C277 ) C62_=_C64( C62 C64 ) \nC62_=_C65( C62 C65 ) C62_=_C81( C62 C81 ) C62_=_C150( C62 C150 ) C62_=_C165( C62 C165 ) C62_=_C192( C62 C192 ) C62_=_C212( C62 C212 ) \nC62_=_C225( C62 C225 ) C62_=_C240( C62 C240 ) C62_=_C253( C62 C253 ) C62_=_C281( C62 C281 ) C62_=_C330( C62 C330 ) C62_=_C339( C62 C339 ) \nC62_=_C348( C62 C348 ) C62_=_C349( C62 C349 ) C62_=_C350( C62 C350 ) C62_=_C351( C62 C351 ) C62_=_C352( C62 C352 ) C62_=_C353( C62 C353 ) \nC62_=_C354( C62 C354 ) C62_=_C355( C62 C355 ) C62_=_C356( C62 C356 ) C62_=_C357( C62 C357 ) C62_=_C358( C62 C358 ) C62_=_C359( C62 C359 ) \nC64_=_C65( C64 C65 ) C64_=_C86( C64 C86 ) C64_=_C104( C64 C104 ) C64_=_C122( C64 C122 ) C64_=_C198( C64 C198 ) C64_=_C215( C64 C215 ) \nC64_=_C230( C64 C230 ) C64_=_C256( C64 C256 ) C64_=_C271( C64 C271 ) C64_=_C287( C64 C287 ) C64_=_C308( C64 C308 ) C64_=_C318( C64 C318 ) \nC64_=_C325( C64 C325 ) C64_=_C342( C64 C342 ) C64_=_C354( C64 C354 ) C64_=_C371( C64 C371 ) C64_=_C380( C64 C380 ) C64_=_C386( C64 C386 ) \nC64_=_C389( C64 C389 ) C64_=_C399( C64 C399 ) C64_=_C401( C64 C401 ) C65_=_C88( C65 C88 ) C65_=_C125( C65 C125 ) C65_=_C157( C65 C157 ) \nC65_=_C183( C65 C183 ) C65_=_C201( C65 C201 ) C65_=_C235( C65 C235 ) C65_=_C245( C65 C245 ) C65_=_C276( C65 C276 ) C65_=_C322( C65 C322 ) \nC65_=_C327( C65 C327 ) C65_=_C337( C65 C337 ) C65_=_C346( C65 C346 ) C65_=_C363( C65 C363 ) C65_=_C375( C65 C375 ) C65_=_C384( C65 C384 ) \nC65_=_C392( C65 C392 ) C65_=_C397( C65 C397 ) C65_=_C404( C65 C404 ) C65_=_C410( C65 C410 ) C65_=_C411( C65 C411 ) C65_=_C412( C65 C412 ) \nC76_=_C81( C76 C81 ) C76_=_C86( C76 C86 ) C76_=_C88( C76 C88 ) C76_=_C113( C76 C113 ) C76_=_C130( C76 C130 ) C76_=_C174( C76 C174 ) \nC76_=_C206( C76 C206 ) C76_=_C220( C76 C220 ) C76_=_C236( C76 C236 ) C76_=_C261( C76 C261 ) C76_=_C262( C76 C262 ) C76_=_C263( C76 C263 ) \nC76_=_C264( C76 C264 ) C76_=_C265( C76 C265 ) C76_=_C267( C76 C267 ) C76_=_C268( C76 C268 ) C76_=_C269( C76 C269 ) C76_=_C270( C76 C270 ) \nC76_=_C271( C76 C271 ) C76_=_C272( C76 C272 ) C76_=_C273( C76 C273 ) C76_=_C274( C76 C274 ) C76_=_C275( C76 C275 ) C76_=_C276( C76 C276 ) \nC76_=_C277( C76 C277 ) C81_=_C86( C81 C86 ) C81_=_C88( C81 C88</w:t>
      </w:r>
    </w:p>
    <w:p>
      <w:pPr>
        <w:pStyle w:val="PreformattedText"/>
        <w:bidi w:val="0"/>
        <w:spacing w:before="0" w:after="0"/>
        <w:jc w:val="left"/>
        <w:rPr/>
      </w:pPr>
      <w:r>
        <w:rPr/>
        <w:t xml:space="preserve"> </w:t>
      </w:r>
      <w:r>
        <w:rPr/>
        <w:t>) C81_=_C150( C81 C150 ) C81_=_C165( C81 C165 ) C81_=_C192( C81 C192 ) \nC81_=_C212( C81 C212 ) C81_=_C225( C81 C225 ) C81_=_C240( C81 C240 ) C81_=_C253( C81 C253 ) C81_=_C281( C81 C281 ) C81_=_C330( C81 C330 ) \nC81_=_C339( C81 C339 ) C81_=_C348( C81 C348 ) C81_=_C349( C81 C349 ) C81_=_C350( C81 C350 ) C81_=_C351( C81 C351 ) C81_=_C352( C81 C352 ) \nC81_=_C353( C81 C353 ) C81_=_C354( C81 C354 ) C81_=_C355( C81 C355 ) C81_=_C356( C81 C356 ) C81_=_C357( C81 C357 ) C81_=_C358( C81 C358 ) \nC81_=_C359( C81 C359 ) C86_=_C88( C86 C88 ) C86_=_C104( C86 C104 ) C86_=_C122( C86 C122 ) C86_=_C198( C86 C198 ) C86_=_C215( C86 C215 ) \nC86_=_C230( C86 C230 ) C86_=_C256( C86 C256 ) C86_=_C271( C86 C271 ) C86_=_C287( C86 C287 ) C86_=_C308( C86 C308 ) C86_=_C318( C86 C318 ) \nC86_=_C325( C86 C325 ) C86_=_C342( C86 C342 ) C86_=_C354( C86 C354 ) C86_=_C371( C86 C371 ) C86_=_C380( C86 C380 ) C86_=_C386( C86 C386 ) \nC86_=_C389( C86 C389 ) C86_=_C399( C86 C399 ) C86_=_C401( C86 C401 ) C88_=_C125( C88 C125 ) C88_=_C157( C88 C157 ) C88_=_C183( C88 C183 ) \nC88_=_C201( C88 C201 ) C88_=_C235( C88 C235 ) C88_=_C245( C88 C245 ) C88_=_C276( C88 C276 ) C88_=_C322( C88 C322 ) C88_=_C327( C88 C327 ) \nC88_=_C337( C88 C337 ) C88_=_C346( C88 C346 ) C88_=_C363( C88 C363 ) C88_=_C375( C88 C375 ) C88_=_C384( C88 C384 ) C88_=_C392( C88 C392 ) \nC88_=_C397( C88 C397 ) C88_=_C404( C88 C404 ) C88_=_C410( C88 C410 ) C88_=_C411( C88 C411 ) C88_=_C412( C88 C412 ) C104_=_C122( C104 C122 ) \nC104_=_C198( C104 C198 ) C104_=_C215( C104 C215 ) C104_=_C230( C104 C230 ) C104_=_C256( C104 C256 ) C104_=_C271( C104 C271 ) C104_=_C287( C104 C287 ) \nC104_=_C308( C104 C308 ) C104_=_C318( C104 C318 ) C104_=_C325( C104 C325 ) C104_=_C342( C104 C342 ) C104_=_C354( C104 C354 ) C104_=_C371( C104 C371 ) \nC104_=_C380( C104 C380 ) C104_=_C386( C104 C386 ) C104_=_C389( C104 C389 ) C104_=_C399( C104 C399 ) C104_=_C401( C104 C401 ) C113_=_C122( C113 C122 ) \nC113_=_C125( C113 C125 ) C113_=_C130( C113 C130 ) C113_=_C174( C113 C174 ) C113_=_C206( C113 C206 ) C113_=_C220( C113 C220 ) C113_=_C236( C113 C236 ) \nC113_=_C261( C113 C261 ) C113_=_C262( C113 C262 ) C113_=_C263( C113 C263 ) C113_=_C264( C113 C264 ) C113_=_C265( C113 C265 ) C113_=_C267( C113 C267 ) \nC113_=_C268( C113 C268 ) C113_=_C269( C113 C269 ) C113_=_C270( C113 C270 ) C113_=_C271( C113 C271 ) C113_=_C272( C113 C272 ) C113_=_C273( C113 C273 ) \nC113_=_C274( C113 C274 ) C113_=_C275( C113 C275 ) C113_=_C276( C113 C276 ) C113_=_C277( C113 C277 ) C122_=_C125( C122 C125 ) C122_=_C198( C122 C198 ) \nC122_=_C215( C122 C215 ) C122_=_C230( C122 C230 ) C122_=_C256( C122 C256 ) C122_=_C271( C122 C271 ) C122_=_C287( C122 C287 ) C122_=_C308( C122 C308 ) \nC122_=_C318( C122 C318 ) C122_=_C325( C122 C325 ) C122_=_C342( C122 C342 ) C122_=_C354( C122 C354 ) C122_=_C371( C122 C371 ) C122_=_C380( C122 C380 ) \nC122_=_C386( C122 C386 ) C122_=_C389( C122 C389 ) C122_=_C399( C122 C399 ) C122_=_C401( C122 C401 ) C125_=_C157( C125 C157 ) C125_=_C183( C125 C183 ) \nC125_=_C201( C125 C201 ) C125_=_C235( C125 C235 ) C125_=_C245( C125 C245 ) C125_=_C276( C125 C276 ) C125_=_C322( C125 C322 ) C125_=_C327( C125 C327 ) \nC125_=_C337( C125 C337 ) C125_=_C346( C125 C346 ) C125_=_C363( C125 C363 ) C125_=_C375( C125 C375 ) C125_=_C384( C125 C384 ) C125_=_C392( C125 C392 ) \nC125_=_C397( C125 C397 ) C125_=_C404( C125 C404 ) C125_=_C410( C125 C410 ) C125_=_C411( C125 C411 ) C125_=_C412( C125 C412 ) C130_=_C174( C130 C174 ) \nC130_=_C206( C130 C206 ) C130_=_C220( C130 C220 ) C130_=_C236( C130 C236 ) C130_=_C261( C130 C261 ) C130_=_C262( C130 C262 ) C130_=_C263( C130 C263 ) \nC130_=_C264( C130 C264 ) C130_=_C265( C130 C265 ) C130_=_C267( C130 C267 ) C130_=_C268( C130 C268 ) C130_=_C269( C130 C269 ) C130_=_C270( C130 C270 ) \nC130_=_C271( C130 C271 ) C130_=_C272( C130 C272 ) C130_=_C273( C130 C273 ) C130_=_C274( C130 C274 ) C130_=_C275( C130 C275 ) C130_=_C276( C130 C276 ) \nC130_=_C277( C130 C277 ) C150_=_C157( C150 C157 ) C150_=_C165( C150 C165 ) C150_=_C192( C150 C192 ) C150_=_C212( C150 C212 ) C150_=_C225( C150 C225 ) \nC150_=_C240( C150 C240 ) C150_=_C253( C150 C253 ) C150_=_C281( C150 C281 ) C150_=_C330( C150 C330 ) C150_=_C339( C150 C339 ) C150_=_C348( C150 C348 ) \nC150_=_C349( C150 C349 ) C150_=_C350( C150 C350 ) C150_=_C351( C150 C351 ) C150_=_C352( C150 C352 ) C150_=_C353( C150 C353 ) C150_=_C354( C150 C354 ) \nC150_=_C355( C150 C355 ) C150_=_C356( C150 C356 ) C150_=_C357( C150 C357 ) C150_=_C358( C150 C358 ) C150_=_C359( C150 C359 ) C157_=_C183( C157 C183 ) \nC157_=_C201( C157 C201 ) C157_=_C235( C157 C235 ) C157_=_C245( C157 C245 ) C157_=_C276( C157 C276 ) C157_=_C322( C157 C322 ) C157_=_C327( C157 C327 ) \nC157_=_C337( C157 C337 ) C157_=_C346( C157 C346 ) C157_=_C363( C157 C363 ) C157_=_C375( C157 C375 ) C157_=_C384( C157 C384 ) C157_=_C392( C157 C392 ) \nC157_=_C397( C157 C397 ) C157_=_C404( C157 C404 ) C157_=_C410( C157 C410 ) C157_=_C411( C157 C411 ) C157_=_C412( C157 C412 ) C165_=_C192( C165 C192 ) \nC165_=_C212( C165 C212 ) C165_=_C225( C165 C225 ) C165_=_C240( C165 C240 ) C165_=_C253( C165 C253 ) C165_=_C281( C165 C281 ) C165_=_C330( C165 C330 ) \nC165_=_C339( C165 C339 ) C165_=_C348( C165 C348 ) C165_=_C349( C165 C349 ) C165_=_C350( C165 C350 ) C165_=_C351( C165 C351 ) C165_=_C352( C165 C352 ) \nC165_=_C353( C165 C353 ) C165_=_C354( C165 C354 ) C165_=_C355( C165 C355 ) C165_=_C356( C165 C356 ) C165_=_C357( C165 C357 ) C165_=_C358( C165 C358 ) \nC165_=_C359( C165 C359 ) C174_=_C183( C174 C183 ) C174_=_C206( C174 C206 ) C174_=_C220( C174 C220 ) C174_=_C236( C174 C236 ) C174_=_C261( C174 C261 ) \nC174_=_C262( C174 C262 ) C174_=_C263( C174 C263 ) C174_=_C264( C174 C264 ) C174_=_C265( C174 C265 ) C174_=_C267( C174 C267 ) C174_=_C268( C174 C268 ) \nC174_=_C269( C174 C269 ) C174_=_C270( C174 C270 ) C174_=_C271( C174 C271 ) C174_=_C272( C174 C272 ) C174_=_C273( C174 C273 ) C174_=_C274( C174 C274 ) \nC174_=_C275( C174 C275 ) C174_=_C276( C174 C276 ) C174_=_C277( C174 C277 ) C183_=_C201( C183 C201 ) C183_=_C235( C183 C235 ) C183_=_C245( C183 C245 ) \nC183_=_C276( C183 C276 ) C183_=_C322( C183 C322 ) C183_=_C327( C183 C327 ) C183_=_C337( C183 C337 ) C183_=_C346( C183 C346 ) C183_=_C363( C183 C363 ) \nC183_=_C375( C183 C375 ) C183_=_C384( C183 C384 ) C183_=_C392( C183 C392 ) C183_=_C397( C183 C397 ) C183_=_C404( C183 C404 ) C183_=_C410( C183 C410 ) \nC183_=_C411( C183 C411 ) C183_=_C412( C183 C412 ) C192_=_C198( C192 C198 ) C192_=_C201( C192 C201 ) C192_=_C212( C192 C212 ) C192_=_C225( C192 C225 ) \nC192_=_C240( C192 C240 ) C192_=_C253( C192 C253 ) C192_=_C281( C192 C281 ) C192_=_C330( C192 C330 ) C192_=_C339( C192 C339 ) C192_=_C348( C192 C348 ) \nC192_=_C349( C192 C349 ) C192_=_C350( C192 C350 ) C192_=_C351( C192 C351 ) C192_=_C352( C192 C352 ) C192_=_C353( C192 C353 ) C192_=_C354( C192 C354 ) \nC192_=_C355( C192 C355 ) C192_=_C356( C192 C356 ) C192_=_C357( C192 C357 ) C192_=_C358( C192 C358 ) C192_=_C359( C192 C359 ) C198_=_C201( C198 C201 ) \nC198_=_C215( C198 C215 ) C198_=_C230( C198 C230 ) C198_=_C256( C198 C256 ) C198_=_C271( C198 C271 ) C198_=_C287( C198 C287 ) C198_=_C308( C198 C308 ) \nC198_=_C318( C198 C318 ) C198_=_C325( C198 C325 ) C198_=_C342( C198 C342 ) C198_=_C354( C198 C354 ) C198_=_C371( C198 C371 ) C198_=_C380( C198 C380 ) \nC198_=_C386( C198 C386 ) C198_=_C389( C198 C389 ) C198_=_C399( C198 C399 ) C198_=_C401( C198 C401 ) C201_=_C235( C201 C235 ) C201_=_C245( C201 C245 ) \nC201_=_C276( C201 C276 ) C201_=_C322( C201 C322 ) C201_=_C327( C201 C327 ) C201_=_C337( C201 C337 ) C201_=_C346( C201 C346 ) C201_=_C363( C201 C363 ) \nC201_=_C375( C201 C375 ) C201_=_C384( C201 C384 ) C201_=_C392( C201 C392 ) C201_=_C397( C201 C397 ) C201_=_C404( C201 C404 ) C201_=_C410( C201 C410 ) \nC201_=_C411( C201 C411 ) C201_=_C412( C201 C412 ) C206_=_C212( C206 C212 ) C206_=_C215( C206 C215 ) C206_=_C220( C206 C220 ) C206_=_C236( C206 C236 ) \nC206_=_C261( C206 C261 ) C206_=_C262( C206 C262 ) C206_=_C263( C206 C263 ) C206_=_C264( C206 C264 ) C206_=_C265( C206 C265 ) C206_=_C267( C206 C267 ) \nC206_=_C268( C206 C268 ) C206_=_C269( C206 C269 ) C206_=_C270( C206 C270 ) C206_=_C271( C206 C271 ) C206_=_C272( C206 C272 ) C206_=_C273( C206 C273 ) \nC206_=_C274( C206 C274 ) C206_=_C275( C206 C275 ) C206_=_C276( C206 C276 ) C206_=_C277( C206 C277 ) C212_=_C215( C212 C215 ) C212_=_C225( C212 C225 ) \nC212_=_C240( C212 C240 ) C212_=_C253( C212 C253 ) C212_=_C281( C212 C281 ) C212_=_C330( C212 C330 ) C212_=_C339( C212 C339 ) C212_=_C348( C212 C348 ) \nC212_=_C349( C212 C349 ) C212_=_C350( C212 C350 ) C212_=_C351( C212 C351 ) C212_=_C352( C212 C352 ) C212_=_C353( C212 C353 ) C212_=_C354( C212 C354 ) \nC212_=_C355( C212 C355 ) C212_=_C356( C212 C356 ) C212_=_C357( C212 C357 ) C212_=_C358( C212 C358 ) C212_=_C359( C212 C359 ) C215_=_C230( C215 C230 ) \nC215_=_C256( C215 C256 ) C215_=_C271( C215 C271 ) C215_=_C287( C215 C287 ) C215_=_C308( C215 C308 ) C215_=_C318( C215 C318 ) C215_=_C325( C215 C325 ) \nC215_=_C342( C215 C342 ) C215_=_C354( C215 C354 ) C215_=_C371( C215 C371 ) C215_=_C380( C215 C380 ) C215_=_C386( C215 C386 ) C215_=_C389( C215 C389 ) \nC215_=_C399( C215 C399 ) C215_=_C401( C215 C401 ) C220_=_C225( C220 C225 ) C220_=_C230( C220 C230 ) C220_=_C235( C220 C235 ) C220_=_C236( C220 C236 ) \nC220_=_C261( C220 C261 ) C220_=_C262( C220 C262 ) C220_=_C263( C220 C263 ) C220_=_C264( C220 C264 ) C220_=_C265( C220 C265 ) C220_=_C267( C220 C267 ) \nC220_=_C268( C220 C268 ) C220_=_C269( C220 C269 ) C220_=_C270( C220 C270 ) C220_=_C271( C220 C271 ) C220_=_C272( C220 C272 ) C220_=_C273( C220 C273 ) \nC220_=_C274( C220 C274 ) C220_=_C275( C220 C275 ) C220_=_C276( C220 C276 ) C220_=_C277( C220 C277 ) C225_=_C230( C225 C230 ) C225_=_C235( C225 C235 ) \nC225_=_C240( C225 C240 ) C225_=_C253( C225 C253 ) C225_=_C281( C225 C281 ) C225_=_C330( C225 C330 ) C225_=_C339( C225 C339 ) C225_=_C348( C225 C348 ) \nC225_=_C349( C225 C349 ) C225_=_C350( C225 C350 ) C225_=_C351( C225</w:t>
      </w:r>
    </w:p>
    <w:p>
      <w:pPr>
        <w:pStyle w:val="PreformattedText"/>
        <w:bidi w:val="0"/>
        <w:spacing w:before="0" w:after="0"/>
        <w:jc w:val="left"/>
        <w:rPr/>
      </w:pPr>
      <w:r>
        <w:rPr/>
        <w:t xml:space="preserve"> </w:t>
      </w:r>
      <w:r>
        <w:rPr/>
        <w:t>C351 ) C225_=_C352( C225 C352 ) C225_=_C353( C225 C353 ) C225_=_C354( C225 C354 ) \nC225_=_C355( C225 C355 ) C225_=_C356( C225 C356 ) C225_=_C357( C225 C357 ) C225_=_C358( C225 C358 ) C225_=_C359( C225 C359 ) C230_=_C235( C230 C235 ) \nC230_=_C256( C230 C256 ) C230_=_C271( C230 C271 ) C230_=_C287( C230 C287 ) C230_=_C308( C230 C308 ) C230_=_C318( C230 C318 ) C230_=_C325( C230 C325 ) \nC230_=_C342( C230 C342 ) C230_=_C354( C230 C354 ) C230_=_C371( C230 C371 ) C230_=_C380( C230 C380 ) C230_=_C386( C230 C386 ) C230_=_C389( C230 C389 ) \nC230_=_C399( C230 C399 ) C230_=_C401( C230 C401 ) C235_=_C245( C235 C245 ) C235_=_C276( C235 C276 ) C235_=_C322( C235 C322 ) C235_=_C327( C235 C327 ) \nC235_=_C337( C235 C337 ) C235_=_C346( C235 C346 ) C235_=_C363( C235 C363 ) C235_=_C375( C235 C375 ) C235_=_C384( C235 C384 ) C235_=_C392( C235 C392 ) \nC235_=_C397( C235 C397 ) C235_=_C404( C235 C404 ) C235_=_C410( C235 C410 ) C235_=_C411( C235 C411 ) C235_=_C412( C235 C412 ) C236_=_C240( C236 C240 ) \nC236_=_C245( C236 C245 ) C236_=_C261( C236 C261 ) C236_=_C262( C236 C262 ) C236_=_C263( C236 C263 ) C236_=_C264( C236 C264 ) C236_=_C265( C236 C265 ) \nC236_=_C267( C236 C267 ) C236_=_C268( C236 C268 ) C236_=_C269( C236 C269 ) C236_=_C270( C236 C270 ) C236_=_C271( C236 C271 ) C236_=_C272( C236 C272 ) \nC236_=_C273( C236 C273 ) C236_=_C274( C236 C274 ) C236_=_C275( C236 C275 ) C236_=_C276( C236 C276 ) C236_=_C277( C236 C277 ) C240_=_C245( C240 C245 ) \nC240_=_C253( C240 C253 ) C240_=_C281( C240 C281 ) C240_=_C330( C240 C330 ) C240_=_C339( C240 C339 ) C240_=_C348( C240 C348 ) C240_=_C349( C240 C349 ) \nC240_=_C350( C240 C350 ) C240_=_C351( C240 C351 ) C240_=_C352( C240 C352 ) C240_=_C353( C240 C353 ) C240_=_C354( C240 C354 ) C240_=_C355( C240 C355 ) \nC240_=_C356( C240 C356 ) C240_=_C357( C240 C357 ) C240_=_C358( C240 C358 ) C240_=_C359( C240 C359 ) C245_=_C276( C245 C276 ) C245_=_C322( C245 C322 ) \nC245_=_C327( C245 C327 ) C245_=_C337( C245 C337 ) C245_=_C346( C245 C346 ) C245_=_C363( C245 C363 ) C245_=_C375( C245 C375 ) C245_=_C384( C245 C384 ) \nC245_=_C392( C245 C392 ) C245_=_C397( C245 C397 ) C245_=_C404( C245 C404 ) C245_=_C410( C245 C410 ) C245_=_C411( C245 C411 ) C245_=_C412( C245 C412 ) \nC253_=_C256( C253 C256 ) C253_=_C281( C253 C281 ) C253_=_C330( C253 C330 ) C253_=_C339( C253 C339 ) C253_=_C348( C253 C348 ) C253_=_C349( C253 C349 ) \nC253_=_C350( C253 C350 ) C253_=_C351( C253 C351 ) C253_=_C352( C253 C352 ) C253_=_C353( C253 C353 ) C253_=_C354( C253 C354 ) C253_=_C355( C253 C355 ) \nC253_=_C356( C253 C356 ) C253_=_C357( C253 C357 ) C253_=_C358( C253 C358 ) C253_=_C359( C253 C359 ) C256_=_C271( C256 C271 ) C256_=_C287( C256 C287 ) \nC256_=_C308( C256 C308 ) C256_=_C318( C256 C318 ) C256_=_C325( C256 C325 ) C256_=_C342( C256 C342 ) C256_=_C354( C256 C354 ) C256_=_C371( C256 C371 ) \nC256_=_C380( C256 C380 ) C256_=_C386( C256 C386 ) C256_=_C389( C256 C389 ) C256_=_C399( C256 C399 ) C256_=_C401( C256 C401 ) C261_=_C262( C261 C262 ) \nC261_=_C263( C261 C263 ) C261_=_C264( C261 C264 ) C261_=_C265( C261 C265 ) C261_=_C267( C261 C267 ) C261_=_C268( C261 C268 ) C261_=_C269( C261 C269 ) \nC261_=_C270( C261 C270 ) C261_=_C271( C261 C271 ) C261_=_C272( C261 C272 ) C261_=_C273( C261 C273 ) C261_=_C274( C261 C274 ) C261_=_C275( C261 C275 ) \nC261_=_C276( C261 C276 ) C261_=_C277( C261 C277 ) C261_=_C281( C261 C281 ) C261_=_C287( C261 C287 ) C262_=_C263( C262 C263 ) C262_=_C264( C262 C264 ) \nC262_=_C265( C262 C265 ) C262_=_C267( C262 C267 ) C262_=_C268( C262 C268 ) C262_=_C269( C262 C269 ) C262_=_C270( C262 C270 ) C262_=_C271( C262 C271 ) \nC262_=_C272( C262 C272 ) C262_=_C273( C262 C273 ) C262_=_C274( C262 C274 ) C262_=_C275( C262 C275 ) C262_=_C276( C262 C276 ) C262_=_C277( C262 C277 ) \nC263_=_C264( C263 C264 ) C263_=_C265( C263 C265 ) C263_=_C267( C263 C267 ) C263_=_C268( C263 C268 ) C263_=_C269( C263 C269 ) C263_=_C270( C263 C270 ) \nC263_=_C271( C263 C271 ) C263_=_C272( C263 C272 ) C263_=_C273( C263 C273 ) C263_=_C274( C263 C274 ) C263_=_C275( C263 C275 ) C263_=_C276( C263 C276 ) \nC263_=_C277( C263 C277 ) C263_=_C308( C263 C308 ) C264_=_C265( C264 C265 ) C264_=_C267( C264 C267 ) C264_=_C268( C264 C268 ) C264_=_C269( C264 C269 ) \nC264_=_C270( C264 C270 ) C264_=_C271( C264 C271 ) C264_=_C272( C264 C272 ) C264_=_C273( C264 C273 ) C264_=_C274( C264 C274 ) C264_=_C275( C264 C275 ) \nC264_=_C276( C264 C276 ) C264_=_C277( C264 C277 ) C264_=_C318( C264 C318 ) C264_=_C322( C264 C322 ) C265_=_C267( C265 C267 ) C265_=_C268( C265 C268 ) \nC265_=_C269( C265 C269 ) C265_=_C270( C265 C270 ) C265_=_C271( C265 C271 ) C265_=_C272( C265 C272 ) C265_=_C273( C265 C273 ) C265_=_C274( C265 C274 ) \nC265_=_C275( C265 C275 ) C265_=_C276( C265 C276 ) C265_=_C277( C265 C277 ) C265_=_C339( C265 C339 ) C265_=_C342( C265 C342 ) C265_=_C346( C265 C346 ) \nC267_=_C268( C267 C268 ) C267_=_C269( C267 C269 ) C267_=_C270( C267 C270 ) C267_=_C271( C267 C271 ) C267_=_C272( C267 C272 ) C267_=_C273( C267 C273 ) \nC267_=_C274( C267 C274 ) C267_=_C275( C267 C275 ) C267_=_C276( C267 C276 ) C267_=_C277( C267 C277 ) C267_=_C348( C267 C348 ) C267_=_C363( C267 C363 ) \nC268_=_C269( C268 C269 ) C268_=_C270( C268 C270 ) C268_=_C271( C268 C271 ) C268_=_C272( C268 C272 ) C268_=_C273( C268 C273 ) C268_=_C274( C268 C274 ) \nC268_=_C275( C268 C275 ) C268_=_C276( C268 C276 ) C268_=_C277( C268 C277 ) C268_=_C350( C268 C350 ) C268_=_C371( C268 C371 ) C268_=_C375( C268 C375 ) \nC269_=_C270( C269 C270 ) C269_=_C271( C269 C271 ) C269_=_C272( C269 C272 ) C269_=_C273( C269 C273 ) C269_=_C274( C269 C274 ) C269_=_C275( C269 C275 ) \nC269_=_C276( C269 C276 ) C269_=_C277( C269 C277 ) C269_=_C386( C269 C386 ) C270_=_C271( C270 C271 ) C270_=_C272( C270 C272 ) C270_=_C273( C270 C273 ) \nC270_=_C274( C270 C274 ) C270_=_C275( C270 C275 ) C270_=_C276( C270 C276 ) C270_=_C277( C270 C277 ) C270_=_C352( C270 C352 ) C270_=_C389( C270 C389 ) \nC270_=_C392( C270 C392 ) C271_=_C272( C271 C272 ) C271_=_C273( C271 C273 ) C271_=_C274( C271 C274 ) C271_=_C275( C271 C275 ) C271_=_C276( C271 C276 ) \nC271_=_C277( C271 C277 ) C271_=_C287( C271 C287 ) C271_=_C308( C271 C308 ) C271_=_C318( C271 C318 ) C271_=_C325( C271 C325 ) C271_=_C342( C271 C342 ) \nC271_=_C354( C271 C354 ) C271_=_C371( C271 C371 ) C271_=_C380( C271 C380 ) C271_=_C386( C271 C386 ) C271_=_C389( C271 C389 ) C271_=_C399( C271 C399 ) \nC271_=_C401( C271 C401 ) C272_=_C273( C272 C273 ) C272_=_C274( C272 C274 ) C272_=_C275( C272 C275 ) C272_=_C276( C272 C276 ) C272_=_C277( C272 C277 ) \nC272_=_C355( C272 C355 ) C272_=_C404( C272 C404 ) C273_=_C274( C273 C274 ) C273_=_C275( C273 C275 ) C273_=_C276( C273 C276 ) C273_=_C277( C273 C277 ) \nC274_=_C275( C274 C275 ) C274_=_C276( C274 C276 ) C274_=_C277( C274 C277 ) C274_=_C356( C274 C356 ) C275_=_C276( C275 C276 ) C275_=_C277( C275 C277 ) \nC275_=_C357( C275 C357 ) C275_=_C399( C275 C399 ) C275_=_C410( C275 C410 ) C276_=_C277( C276 C277 ) C276_=_C322( C276 C322 ) C276_=_C327( C276 C327 ) \nC276_=_C337( C276 C337 ) C276_=_C346( C276 C346 ) C276_=_C363( C276 C363 ) C276_=_C375( C276 C375 ) C276_=_C384( C276 C384 ) C276_=_C392( C276 C392 ) \nC276_=_C397( C276 C397 ) C276_=_C404( C276 C404 ) C276_=_C410( C276 C410 ) C276_=_C411( C276 C411 ) C276_=_C412( C276 C412 ) C277_=_C358( C277 C358 ) \nC277_=_C401( C277 C401 ) C277_=_C411( C277 C411 ) C281_=_C287( C281 C287 ) C281_=_C330( C281 C330 ) C281_=_C339( C281 C339 ) C281_=_C348( C281 C348 ) \nC281_=_C349( C281 C349 ) C281_=_C350( C281 C350 ) C281_=_C351( C281 C351 ) C281_=_C352( C281 C352 ) C281_=_C353( C281 C353 ) C281_=_C354( C281 C354 ) \nC281_=_C355( C281 C355 ) C281_=_C356( C281 C356 ) C281_=_C357( C281 C357 ) C281_=_C358( C281 C358 ) C281_=_C359( C281 C359 ) C287_=_C308( C287 C308 ) \nC287_=_C318( C287 C318 ) C287_=_C325( C287 C325 ) C287_=_C342( C287 C342 ) C287_=_C354( C287 C354 ) C287_=_C371( C287 C371 ) C287_=_C380( C287 C380 ) \nC287_=_C386( C287 C386 ) C287_=_C389( C287 C389 ) C287_=_C399( C287 C399 ) C287_=_C401( C287 C401 ) C308_=_C318( C308 C318 ) C308_=_C325( C308 C325 ) \nC308_=_C342( C308 C342 ) C308_=_C354( C308 C354 ) C308_=_C371( C308 C371 ) C308_=_C380( C308 C380 ) C308_=_C386( C308 C386 ) C308_=_C389( C308 C389 ) \nC308_=_C399( C308 C399 ) C308_=_C401( C308 C401 ) C318_=_C322( C318 C322 ) C318_=_C325( C318 C325 ) C318_=_C342( C318 C342 ) C318_=_C354( C318 C354 ) \nC318_=_C371( C318 C371 ) C318_=_C380( C318 C380 ) C318_=_C386( C318 C386 ) C318_=_C389( C318 C389 ) C318_=_C399( C318 C399 ) C318_=_C401( C318 C401 ) \nC322_=_C327( C322 C327 ) C322_=_C337( C322 C337 ) C322_=_C346( C322 C346 ) C322_=_C363( C322 C363 ) C322_=_C375( C322 C375 ) C322_=_C384( C322 C384 ) \nC322_=_C392( C322 C392 ) C322_=_C397( C322 C397 ) C322_=_C404( C322 C404 ) C322_=_C410( C322 C410 ) C322_=_C411( C322 C411 ) C322_=_C412( C322 C412 ) \nC325_=_C327( C325 C327 ) C325_=_C342( C325 C342 ) C325_=_C354( C325 C354 ) C325_=_C371( C325 C371 ) C325_=_C380( C325 C380 ) C325_=_C386( C325 C386 ) \nC325_=_C389( C325 C389 ) C325_=_C399( C325 C399 ) C325_=_C401( C325 C401 ) C327_=_C337( C327 C337 ) C327_=_C346( C327 C346 ) C327_=_C363( C327 C363 ) \nC327_=_C375( C327 C375 ) C327_=_C384( C327 C384 ) C327_=_C392( C327 C392 ) C327_=_C397( C327 C397 ) C327_=_C404( C327 C404 ) C327_=_C410( C327 C410 ) \nC327_=_C411( C327 C411 ) C327_=_C412( C327 C412 ) C330_=_C337( C330 C337 ) C330_=_C339( C330 C339 ) C330_=_C348( C330 C348 ) C330_=_C349( C330 C349 ) \nC330_=_C350( C330 C350 ) C330_=_C351( C330 C351 ) C330_=_C352( C330 C352 ) C330_=_C353( C330 C353 ) C330_=_C354( C330 C354 ) C330_=_C355( C330 C355 ) \nC330_=_C356( C330 C356 ) C330_=_C357( C330 C357 ) C330_=_C358( C330 C358 ) C330_=_C359( C330 C359 ) C337_=_C346( C337 C346 ) C337_=_C363( C337 C363 ) \nC337_=_C375( C337 C375 ) C337_=_C384( C337 C384 ) C337_=_C392( C337 C392 ) C337_=_C397( C337 C397 ) C337_=_C404( C337 C404 ) C337_=_C410( C337 C410 ) \nC337_=_C411( C337 C411 ) C337_=_C412( C337 C412 ) C339_=_C342( C339 C342 ) C339_=_C346(</w:t>
      </w:r>
    </w:p>
    <w:p>
      <w:pPr>
        <w:pStyle w:val="PreformattedText"/>
        <w:bidi w:val="0"/>
        <w:spacing w:before="0" w:after="0"/>
        <w:jc w:val="left"/>
        <w:rPr/>
      </w:pPr>
      <w:r>
        <w:rPr/>
        <w:t xml:space="preserve"> </w:t>
      </w:r>
      <w:r>
        <w:rPr/>
        <w:t>C339 C346 ) C339_=_C348( C339 C348 ) C339_=_C349( C339 C349 ) \nC339_=_C350( C339 C350 ) C339_=_C351( C339 C351 ) C339_=_C352( C339 C352 ) C339_=_C353( C339 C353 ) C339_=_C354( C339 C354 ) C339_=_C355( C339 C355 ) \nC339_=_C356( C339 C356 ) C339_=_C357( C339 C357 ) C339_=_C358( C339 C358 ) C339_=_C359( C339 C359 ) C342_=_C346( C342 C346 ) C342_=_C354( C342 C354 ) \nC342_=_C371( C342 C371 ) C342_=_C380( C342 C380 ) C342_=_C386( C342 C386 ) C342_=_C389( C342 C389 ) C342_=_C399( C342 C399 ) C342_=_C401( C342 C401 ) \nC346_=_C363( C346 C363 ) C346_=_C375( C346 C375 ) C346_=_C384( C346 C384 ) C346_=_C392( C346 C392 ) C346_=_C397( C346 C397 ) C346_=_C404( C346 C404 ) \nC346_=_C410( C346 C410 ) C346_=_C411( C346 C411 ) C346_=_C412( C346 C412 ) C348_=_C349( C348 C349 ) C348_=_C350( C348 C350 ) C348_=_C351( C348 C351 ) \nC348_=_C352( C348 C352 ) C348_=_C353( C348 C353 ) C348_=_C354( C348 C354 ) C348_=_C355( C348 C355 ) C348_=_C356( C348 C356 ) C348_=_C357( C348 C357 ) \nC348_=_C358( C348 C358 ) C348_=_C359( C348 C359 ) C348_=_C363( C348 C363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0_=_C371( C350 C371 ) C350_=_C375( C350 C375 ) \nC351_=_C352( C351 C352 ) C351_=_C353( C351 C353 ) C351_=_C354( C351 C354 ) C351_=_C355( C351 C355 ) C351_=_C356( C351 C356 ) C351_=_C357( C351 C357 ) \nC351_=_C358( C351 C358 ) C351_=_C359( C351 C359 ) C351_=_C380( C351 C380 ) C351_=_C384( C351 C384 ) C352_=_C353( C352 C353 ) C352_=_C354( C352 C354 ) \nC352_=_C355( C352 C355 ) C352_=_C356( C352 C356 ) C352_=_C357( C352 C357 ) C352_=_C358( C352 C358 ) C352_=_C359( C352 C359 ) C352_=_C389( C352 C389 ) \nC352_=_C392( C352 C392 ) C353_=_C354( C353 C354 ) C353_=_C355( C353 C355 ) C353_=_C356( C353 C356 ) C353_=_C357( C353 C357 ) C353_=_C358( C353 C358 ) \nC353_=_C359( C353 C359 ) C353_=_C397( C353 C397 ) C354_=_C355( C354 C355 ) C354_=_C356( C354 C356 ) C354_=_C357( C354 C357 ) C354_=_C358( C354 C358 ) \nC354_=_C359( C354 C359 ) C354_=_C371( C354 C371 ) C354_=_C380( C354 C380 ) C354_=_C386( C354 C386 ) C354_=_C389( C354 C389 ) C354_=_C399( C354 C399 ) \nC354_=_C401( C354 C401 ) C355_=_C356( C355 C356 ) C355_=_C357( C355 C357 ) C355_=_C358( C355 C358 ) C355_=_C359( C355 C359 ) C355_=_C404( C355 C404 ) \nC356_=_C357( C356 C357 ) C356_=_C358( C356 C358 ) C356_=_C359( C356 C359 ) C357_=_C358( C357 C358 ) C357_=_C359( C357 C359 ) C357_=_C399( C357 C399 ) \nC357_=_C410( C357 C410 ) C358_=_C359( C358 C359 ) C358_=_C401( C358 C401 ) C358_=_C411( C358 C411 ) C359_=_C412( C359 C412 ) C363_=_C375( C363 C375 ) \nC363_=_C384( C363 C384 ) C363_=_C392( C363 C392 ) C363_=_C397( C363 C397 ) C363_=_C404( C363 C404 ) C363_=_C410( C363 C410 ) C363_=_C411( C363 C411 ) \nC363_=_C412( C363 C412 ) C371_=_C375( C371 C375 ) C371_=_C380( C371 C380 ) C371_=_C386( C371 C386 ) C371_=_C389( C371 C389 ) C371_=_C399( C371 C399 ) \nC371_=_C401( C371 C401 ) C375_=_C384( C375 C384 ) C375_=_C392( C375 C392 ) C375_=_C397( C375 C397 ) C375_=_C404( C375 C404 ) C375_=_C410( C375 C410 ) \nC375_=_C411( C375 C411 ) C375_=_C412( C375 C412 ) C380_=_C384( C380 C384 ) C380_=_C386( C380 C386 ) C380_=_C389( C380 C389 ) C380_=_C399( C380 C399 ) \nC380_=_C401( C380 C401 ) C384_=_C392( C384 C392 ) C384_=_C397( C384 C397 ) C384_=_C404( C384 C404 ) C384_=_C410( C384 C410 ) C384_=_C411( C384 C411 ) \nC384_=_C412( C384 C412 ) C386_=_C389( C386 C389 ) C386_=_C399( C386 C399 ) C386_=_C401( C386 C401 ) C389_=_C392( C389 C392 ) C389_=_C399( C389 C399 ) \nC389_=_C401( C389 C401 ) C392_=_C397( C392 C397 ) C392_=_C404( C392 C404 ) C392_=_C410( C392 C410 ) C392_=_C411( C392 C411 ) C392_=_C412( C392 C412 ) \nC397_=_C404( C397 C404 ) C397_=_C410( C397 C410 ) C397_=_C411( C397 C411 ) C397_=_C412( C397 C412 ) C399_=_C401( C399 C401 ) C399_=_C410( C399 C410 ) \nC401_=_C411( C401 C411 ) C404_=_C410( C404 C410 ) C404_=_C411( C404 C411 ) C404_=_C412( C404 C412 ) C410_=_C411( C410 C411 ) C410_=_C412( C410 C412 ) \nC411_=_C412( C411 C412 ) "];12-&gt;16[label="89: C24 C32 C34 C49 C59 \nC62 C64 C65 C76 C81 C86 \nC88 C104 C113 C122 C125 C130 \nC150 C157 C165 C174 C183 C192 \nC198 C201 C206 C212 C215 C220 \nC225 C230 C235 C236 C240 C245 \nC253 C256 C261 C262 C263 C264 \nC265 C267 C268 C269 C270 C272 \nC273 C274 C275 C277 C281 C287 \nC308 C318 C322 C325 C327 C330 \nC337 C339 C342 C346 C348 C349 \nC350 C351 C352 C353 C355 C356 \nC357 C358 C359 C363 C371 C375 \nC380 C384 C386 C389 C392 C397 \nC399 C401 C404 C410 C411 C412 \n1035: C24_=_C32 ,C24_=_C34 ,C24_=_C59 ,C24_=_C76 ,C24_=_C113 ,\nC24_=_C130 ,C24_=_C174 ,C24_=_C206 ,C24_=_C220 ,C24_=_C236 ,C24_=_C261 ,\nC24_=_C262 ,C24_=_C263 ,C24_=_C264 ,C24_=_C265 ,C24_=_C267 ,C24_=_C268 ,\nC24_=_C269 ,C24_=_C270 ,C24_=_C272 ,C24_=_C273 ,C24_=_C274 ,C24_=_C275 ,\nC24_=_C277 ,C32_=_C34 ,C32_=_C49 ,C32_=_C64 ,C32_=_C86 ,C32_=_C104 ,\nC32_=_C122 ,C32_=_C198 ,C32_=_C215 ,C32_=_C230 ,C32_=_C256 ,C32_=_C287 ,\nC32_=_C308 ,C32_=_C318 ,C32_=_C325 ,C32_=_C342 ,C32_=_C371 ,C32_=_C380 ,\nC32_=_C386 ,C32_=_C389 ,C32_=_C399 ,C32_=_C401 ,C34_=_C65 ,C34_=_C88 ,\nC34_=_C125 ,C34_=_C157 ,C34_=_C183 ,C34_=_C201 ,C34_=_C235 ,C34_=_C245 ,\nC34_=_C322 ,C34_=_C327 ,C34_=_C337 ,C34_=_C346 ,C34_=_C363 ,C34_=_C375 ,\nC34_=_C384 ,C34_=_C392 ,C34_=_C397 ,C34_=_C404 ,C34_=_C410 ,C34_=_C411 ,\nC34_=_C412 ,C49_=_C64 ,C49_=_C86 ,C49_=_C104 ,C49_=_C122 ,C49_=_C198 ,\nC49_=_C215 ,C49_=_C230 ,C49_=_C256 ,C49_=_C287 ,C49_=_C308 ,C49_=_C318 ,\nC49_=_C325 ,C49_=_C342 ,C49_=_C371 ,C49_=_C380 ,C49_=_C386 ,C49_=_C389 ,\nC49_=_C399 ,C49_=_C401 ,C59_=_C62 ,C59_=_C64 ,C59_=_C65 ,C59_=_C76 ,\nC59_=_C113 ,C59_=_C130 ,C59_=_C174 ,C59_=_C206 ,C59_=_C220 ,C59_=_C236 ,\nC59_=_C261 ,C59_=_C262 ,C59_=_C263 ,C59_=_C264 ,C59_=_C265 ,C59_=_C267 ,\nC59_=_C268 ,C59_=_C269 ,C59_=_C270 ,C59_=_C272 ,C59_=_C273 ,C59_=_C274 ,\nC59_=_C275 ,C59_=_C277 ,C62_=_C64 ,C62_=_C65 ,C62_=_C81 ,C62_=_C150 ,\nC62_=_C165 ,C62_=_C192 ,C62_=_C212 ,C62_=_C225 ,C62_=_C240 ,C62_=_C253 ,\nC62_=_C281 ,C62_=_C330 ,C62_=_C339 ,C62_=_C348 ,C62_=_C349 ,C62_=_C350 ,\nC62_=_C351 ,C62_=_C352 ,C62_=_C353 ,C62_=_C355 ,C62_=_C356 ,C62_=_C357 ,\nC62_=_C358 ,C62_=_C359 ,C64_=_C65 ,C64_=_C86 ,C64_=_C104 ,C64_=_C122 ,\nC64_=_C198 ,C64_=_C215 ,C64_=_C230 ,C64_=_C256 ,C64_=_C287 ,C64_=_C308 ,\nC64_=_C318 ,C64_=_C325 ,C64_=_C342 ,C64_=_C371 ,C64_=_C380 ,C64_=_C386 ,\nC64_=_C389 ,C64_=_C399 ,C64_=_C401 ,C65_=_C88 ,C65_=_C125 ,C65_=_C157 ,\nC65_=_C183 ,C65_=_C201 ,C65_=_C235 ,C65_=_C245 ,C65_=_C322 ,C65_=_C327 ,\nC65_=_C337 ,C65_=_C346 ,C65_=_C363 ,C65_=_C375 ,C65_=_C384 ,C65_=_C392 ,\nC65_=_C397 ,C65_=_C404 ,C65_=_C410 ,C65_=_C411 ,C65_=_C412 ,C76_=_C81 ,\nC76_=_C86 ,C76_=_C88 ,C76_=_C113 ,C76_=_C130 ,C76_=_C174 ,C76_=_C206 ,\nC76_=_C220 ,C76_=_C236 ,C76_=_C261 ,C76_=_C262 ,C76_=_C263 ,C76_=_C264 ,\nC76_=_C265 ,C76_=_C267 ,C76_=_C268 ,C76_=_C269 ,C76_=_C270 ,C76_=_C272 ,\nC76_=_C273 ,C76_=_C274 ,C76_=_C275 ,C76_=_C277 ,C81_=_C86 ,C81_=_C88 ,\nC81_=_C150 ,C81_=_C165 ,C81_=_C192 ,C81_=_C212 ,C81_=_C225 ,C81_=_C240 ,\nC81_=_C253 ,C81_=_C281 ,C81_=_C330 ,C81_=_C339 ,C81_=_C348 ,C81_=_C349 ,\nC81_=_C350 ,C81_=_C351 ,C81_=_C352 ,C81_=_C353 ,C81_=_C355 ,C81_=_C356 ,\nC81_=_C357 ,C81_=_C358 ,C81_=_C359 ,C86_=_C88 ,C86_=_C104 ,C86_=_C122 ,\nC86_=_C198 ,C86_=_C215 ,C86_=_C230 ,C86_=_C256 ,C86_=_C287 ,C86_=_C308 ,\nC86_=_C318 ,C86_=_C325 ,C86_=_C342 ,C86_=_C371 ,C86_=_C380 ,C86_=_C386 ,\nC86_=_C389 ,C86_=_C399 ,C86_=_C401 ,C88_=_C125 ,C88_=_C157 ,C88_=_C183 ,\nC88_=_C201 ,C88_=_C235 ,C88_=_C245 ,C88_=_C322 ,C88_=_C327 ,C88_=_C337 ,\nC88_=_C346 ,C88_=_C363 ,C88_=_C375 ,C88_=_C384 ,C88_=_C392 ,C88_=_C397 ,\nC88_=_C404 ,C88_=_C410 ,C88_=_C411 ,C88_=_C412 ,C104_=_C122 ,C104_=_C198 ,\nC104_=_C215 ,C104_=_C230 ,C104_=_C256 ,C104_=_C287 ,C104_=_C308 ,C104_=_C318 ,\nC104_=_C325 ,C104_=_C342 ,C104_=_C371 ,C104_=_C380 ,C104_=_C386 ,C104_=_C389 ,\nC104_=_C399 ,C104_=_C401 ,C113_=_C122 ,C113_=_C125 ,C113_=_C130 ,C113_=_C174 ,\nC113_=_C206 ,C113_=_C220 ,C113_=_C236 ,C113_=_C261 ,C113_=_C262 ,C113_=_C263 ,\nC113_=_C264 ,C113_=_C265 ,C113_=_C267 ,C113_=_C268 ,C113_=_C269 ,C113_=_C270 ,\nC113_=_C272 ,C113_=_C273 ,C113_=_C274 ,C113_=_C275 ,C113_=_C277 ,C122_=_C125 ,\nC122_=_C198 ,C122_=_C215 ,C122_=_C230 ,C122_=_C256 ,C122_=_C287 ,C122_=_C308 ,\nC122_=_C318 ,C122_=_C325 ,C122_=_C342 ,C122_=_C371 ,C122_=_C380 ,C122_=_C386 ,\nC122_=_C389 ,C122_=_C399 ,C122_=_C401 ,C125_=_C157 ,C125_=_C183 ,C125_=_C201 ,\nC125_=_C235 ,C125_=_C245 ,C125_=_C322 ,C125_=_C327 ,C125_=_C337 ,C125_=_C346 ,\nC125_=_C363 ,C125_=_C375 ,C125_=_C384 ,C125_=_C392 ,C125_=_C397 ,C125_=_C404 ,\nC125_=_C410 ,C125_=_C411 ,C125_=_C412 ,C130_=_C174 ,C130_=_C206 ,C130_=_C220 ,\nC130_=_C236 ,C130_=_C261 ,C130_=_C262 ,C130_=_C263 ,C130_=_C264 ,C130_=_C265 ,\nC130_=_C267 ,C130_=_C268 ,C130_=_C269 ,C130_=_C270 ,C130_=_C272 ,C130_=_C273 ,\nC130_=_C274 ,C130_=_C275 ,C130_=_C277 ,C150_=_C157 ,C150_=_C165 ,C150_=_C192 ,\nC150_=_C212 ,C150_=_C225 ,C150_=_C240 ,C150_=_C253 ,C150_=_C281 ,C150_=_C330 ,\nC150_=_C339 ,C150_=_C348 ,C150_=_C349 ,C150_=_C350 ,C150_=_C351 ,C150_=_C352 ,\nC150_=_C353 ,C150_=_C355 ,C150_=_C356 ,C150_=_C357 ,C150_=_C358 ,C150_=_C359 ,\nC157_=_C183 ,C157_=_C201 ,C157_=_C235 ,C157_=_C245 ,C157_=_C322 ,C157_=_C327 ,\nC157_=_C337 ,C157_=_C346 ,C157_=_C363 ,C157_=_C375 ,C157_=_C384 ,C157_=_C392 ,\nC157_=_C397 ,C157_=_C404 ,C157_=_C410 ,C157_=_C411 ,C157_=_C412 ,C165_=_C192 ,\nC165_=_C212 ,C165_=_C225 ,C165_=_C240 ,C165_=_C253 ,C165_=_C281 ,C165_=_C330 ,\nC165_=_C339 ,C165_=_C348 ,C165_=_C349 ,C165_=_C350 ,C165_=_C351 ,C165_=_C352 ,\nC165_=_C353 ,C165_=_C355 ,C165_=_C356 ,C165_=_C357 ,C165_=_C358 ,C165_=_C359 ,\nC174_=_C183</w:t>
      </w:r>
    </w:p>
    <w:p>
      <w:pPr>
        <w:pStyle w:val="PreformattedText"/>
        <w:bidi w:val="0"/>
        <w:spacing w:before="0" w:after="0"/>
        <w:jc w:val="left"/>
        <w:rPr/>
      </w:pPr>
      <w:r>
        <w:rPr/>
        <w:t xml:space="preserve"> </w:t>
      </w:r>
      <w:r>
        <w:rPr/>
        <w:t>,C174_=_C206 ,C174_=_C220 ,C174_=_C236 ,C174_=_C261 ,C174_=_C262 ,\nC174_=_C263 ,C174_=_C264 ,C174_=_C265 ,C174_=_C267 ,C174_=_C268 ,C174_=_C269 ,\nC174_=_C270 ,C174_=_C272 ,C174_=_C273 ,C174_=_C274 ,C174_=_C275 ,C174_=_C277 ,\nC183_=_C201 ,C183_=_C235 ,C183_=_C245 ,C183_=_C322 ,C183_=_C327 ,C183_=_C337 ,\nC183_=_C346 ,C183_=_C363 ,C183_=_C375 ,C183_=_C384 ,C183_=_C392 ,C183_=_C397 ,\nC183_=_C404 ,C183_=_C410 ,C183_=_C411 ,C183_=_C412 ,C192_=_C198 ,C192_=_C201 ,\nC192_=_C212 ,C192_=_C225 ,C192_=_C240 ,C192_=_C253 ,C192_=_C281 ,C192_=_C330 ,\nC192_=_C339 ,C192_=_C348 ,C192_=_C349 ,C192_=_C350 ,C192_=_C351 ,C192_=_C352 ,\nC192_=_C353 ,C192_=_C355 ,C192_=_C356 ,C192_=_C357 ,C192_=_C358 ,C192_=_C359 ,\nC198_=_C201 ,C198_=_C215 ,C198_=_C230 ,C198_=_C256 ,C198_=_C287 ,C198_=_C308 ,\nC198_=_C318 ,C198_=_C325 ,C198_=_C342 ,C198_=_C371 ,C198_=_C380 ,C198_=_C386 ,\nC198_=_C389 ,C198_=_C399 ,C198_=_C401 ,C201_=_C235 ,C201_=_C245 ,C201_=_C322 ,\nC201_=_C327 ,C201_=_C337 ,C201_=_C346 ,C201_=_C363 ,C201_=_C375 ,C201_=_C384 ,\nC201_=_C392 ,C201_=_C397 ,C201_=_C404 ,C201_=_C410 ,C201_=_C411 ,C201_=_C412 ,\nC206_=_C212 ,C206_=_C215 ,C206_=_C220 ,C206_=_C236 ,C206_=_C261 ,C206_=_C262 ,\nC206_=_C263 ,C206_=_C264 ,C206_=_C265 ,C206_=_C267 ,C206_=_C268 ,C206_=_C269 ,\nC206_=_C270 ,C206_=_C272 ,C206_=_C273 ,C206_=_C274 ,C206_=_C275 ,C206_=_C277 ,\nC212_=_C215 ,C212_=_C225 ,C212_=_C240 ,C212_=_C253 ,C212_=_C281 ,C212_=_C330 ,\nC212_=_C339 ,C212_=_C348 ,C212_=_C349 ,C212_=_C350 ,C212_=_C351 ,C212_=_C352 ,\nC212_=_C353 ,C212_=_C355 ,C212_=_C356 ,C212_=_C357 ,C212_=_C358 ,C212_=_C359 ,\nC215_=_C230 ,C215_=_C256 ,C215_=_C287 ,C215_=_C308 ,C215_=_C318 ,C215_=_C325 ,\nC215_=_C342 ,C215_=_C371 ,C215_=_C380 ,C215_=_C386 ,C215_=_C389 ,C215_=_C399 ,\nC215_=_C401 ,C220_=_C225 ,C220_=_C230 ,C220_=_C235 ,C220_=_C236 ,C220_=_C261 ,\nC220_=_C262 ,C220_=_C263 ,C220_=_C264 ,C220_=_C265 ,C220_=_C267 ,C220_=_C268 ,\nC220_=_C269 ,C220_=_C270 ,C220_=_C272 ,C220_=_C273 ,C220_=_C274 ,C220_=_C275 ,\nC220_=_C277 ,C225_=_C230 ,C225_=_C235 ,C225_=_C240 ,C225_=_C253 ,C225_=_C281 ,\nC225_=_C330 ,C225_=_C339 ,C225_=_C348 ,C225_=_C349 ,C225_=_C350 ,C225_=_C351 ,\nC225_=_C352 ,C225_=_C353 ,C225_=_C355 ,C225_=_C356 ,C225_=_C357 ,C225_=_C358 ,\nC225_=_C359 ,C230_=_C235 ,C230_=_C256 ,C230_=_C287 ,C230_=_C308 ,C230_=_C318 ,\nC230_=_C325 ,C230_=_C342 ,C230_=_C371 ,C230_=_C380 ,C230_=_C386 ,C230_=_C389 ,\nC230_=_C399 ,C230_=_C401 ,C235_=_C245 ,C235_=_C322 ,C235_=_C327 ,C235_=_C337 ,\nC235_=_C346 ,C235_=_C363 ,C235_=_C375 ,C235_=_C384 ,C235_=_C392 ,C235_=_C397 ,\nC235_=_C404 ,C235_=_C410 ,C235_=_C411 ,C235_=_C412 ,C236_=_C240 ,C236_=_C245 ,\nC236_=_C261 ,C236_=_C262 ,C236_=_C263 ,C236_=_C264 ,C236_=_C265 ,C236_=_C267 ,\nC236_=_C268 ,C236_=_C269 ,C236_=_C270 ,C236_=_C272 ,C236_=_C273 ,C236_=_C274 ,\nC236_=_C275 ,C236_=_C277 ,C240_=_C245 ,C240_=_C253 ,C240_=_C281 ,C240_=_C330 ,\nC240_=_C339 ,C240_=_C348 ,C240_=_C349 ,C240_=_C350 ,C240_=_C351 ,C240_=_C352 ,\nC240_=_C353 ,C240_=_C355 ,C240_=_C356 ,C240_=_C357 ,C240_=_C358 ,C240_=_C359 ,\nC245_=_C322 ,C245_=_C327 ,C245_=_C337 ,C245_=_C346 ,C245_=_C363 ,C245_=_C375 ,\nC245_=_C384 ,C245_=_C392 ,C245_=_C397 ,C245_=_C404 ,C245_=_C410 ,C245_=_C411 ,\nC245_=_C412 ,C253_=_C256 ,C253_=_C281 ,C253_=_C330 ,C253_=_C339 ,C253_=_C348 ,\nC253_=_C349 ,C253_=_C350 ,C253_=_C351 ,C253_=_C352 ,C253_=_C353 ,C253_=_C355 ,\nC253_=_C356 ,C253_=_C357 ,C253_=_C358 ,C253_=_C359 ,C256_=_C287 ,C256_=_C308 ,\nC256_=_C318 ,C256_=_C325 ,C256_=_C342 ,C256_=_C371 ,C256_=_C380 ,C256_=_C386 ,\nC256_=_C389 ,C256_=_C399 ,C256_=_C401 ,C261_=_C262 ,C261_=_C263 ,C261_=_C264 ,\nC261_=_C265 ,C261_=_C267 ,C261_=_C268 ,C261_=_C269 ,C261_=_C270 ,C261_=_C272 ,\nC261_=_C273 ,C261_=_C274 ,C261_=_C275 ,C261_=_C277 ,C261_=_C281 ,C261_=_C287 ,\nC262_=_C263 ,C262_=_C264 ,C262_=_C265 ,C262_=_C267 ,C262_=_C268 ,C262_=_C269 ,\nC262_=_C270 ,C262_=_C272 ,C262_=_C273 ,C262_=_C274 ,C262_=_C275 ,C262_=_C277 ,\nC263_=_C264 ,C263_=_C265 ,C263_=_C267 ,C263_=_C268 ,C263_=_C269 ,C263_=_C270 ,\nC263_=_C272 ,C263_=_C273 ,C263_=_C274 ,C263_=_C275 ,C263_=_C277 ,C263_=_C308 ,\nC264_=_C265 ,C264_=_C267 ,C264_=_C268 ,C264_=_C269 ,C264_=_C270 ,C264_=_C272 ,\nC264_=_C273 ,C264_=_C274 ,C264_=_C275 ,C264_=_C277 ,C264_=_C318 ,C264_=_C322 ,\nC265_=_C267 ,C265_=_C268 ,C265_=_C269 ,C265_=_C270 ,C265_=_C272 ,C265_=_C273 ,\nC265_=_C274 ,C265_=_C275 ,C265_=_C277 ,C265_=_C339 ,C265_=_C342 ,C265_=_C346 ,\nC267_=_C268 ,C267_=_C269 ,C267_=_C270 ,C267_=_C272 ,C267_=_C273 ,C267_=_C274 ,\nC267_=_C275 ,C267_=_C277 ,C267_=_C348 ,C267_=_C363 ,C268_=_C269 ,C268_=_C270 ,\nC268_=_C272 ,C268_=_C273 ,C268_=_C274 ,C268_=_C275 ,C268_=_C277 ,C268_=_C350 ,\nC268_=_C371 ,C268_=_C375 ,C269_=_C270 ,C269_=_C272 ,C269_=_C273 ,C269_=_C274 ,\nC269_=_C275 ,C269_=_C277 ,C269_=_C386 ,C270_=_C272 ,C270_=_C273 ,C270_=_C274 ,\nC270_=_C275 ,C270_=_C277 ,C270_=_C352 ,C270_=_C389 ,C270_=_C392 ,C272_=_C273 ,\nC272_=_C274 ,C272_=_C275 ,C272_=_C277 ,C272_=_C355 ,C272_=_C404 ,C273_=_C274 ,\nC273_=_C275 ,C273_=_C277 ,C274_=_C275 ,C274_=_C277 ,C274_=_C356 ,C275_=_C277 ,\nC275_=_C357 ,C275_=_C399 ,C275_=_C410 ,C277_=_C358 ,C277_=_C401 ,C277_=_C411 ,\nC281_=_C287 ,C281_=_C330 ,C281_=_C339 ,C281_=_C348 ,C281_=_C349 ,C281_=_C350 ,\nC281_=_C351 ,C281_=_C352 ,C281_=_C353 ,C281_=_C355 ,C281_=_C356 ,C281_=_C357 ,\nC281_=_C358 ,C281_=_C359 ,C287_=_C308 ,C287_=_C318 ,C287_=_C325 ,C287_=_C342 ,\nC287_=_C371 ,C287_=_C380 ,C287_=_C386 ,C287_=_C389 ,C287_=_C399 ,C287_=_C401 ,\nC308_=_C318 ,C308_=_C325 ,C308_=_C342 ,C308_=_C371 ,C308_=_C380 ,C308_=_C386 ,\nC308_=_C389 ,C308_=_C399 ,C308_=_C401 ,C318_=_C322 ,C318_=_C325 ,C318_=_C342 ,\nC318_=_C371 ,C318_=_C380 ,C318_=_C386 ,C318_=_C389 ,C318_=_C399 ,C318_=_C401 ,\nC322_=_C327 ,C322_=_C337 ,C322_=_C346 ,C322_=_C363 ,C322_=_C375 ,C322_=_C384 ,\nC322_=_C392 ,C322_=_C397 ,C322_=_C404 ,C322_=_C410 ,C322_=_C411 ,C322_=_C412 ,\nC325_=_C327 ,C325_=_C342 ,C325_=_C371 ,C325_=_C380 ,C325_=_C386 ,C325_=_C389 ,\nC325_=_C399 ,C325_=_C401 ,C327_=_C337 ,C327_=_C346 ,C327_=_C363 ,C327_=_C375 ,\nC327_=_C384 ,C327_=_C392 ,C327_=_C397 ,C327_=_C404 ,C327_=_C410 ,C327_=_C411 ,\nC327_=_C412 ,C330_=_C337 ,C330_=_C339 ,C330_=_C348 ,C330_=_C349 ,C330_=_C350 ,\nC330_=_C351 ,C330_=_C352 ,C330_=_C353 ,C330_=_C355 ,C330_=_C356 ,C330_=_C357 ,\nC330_=_C358 ,C330_=_C359 ,C337_=_C346 ,C337_=_C363 ,C337_=_C375 ,C337_=_C384 ,\nC337_=_C392 ,C337_=_C397 ,C337_=_C404 ,C337_=_C410 ,C337_=_C411 ,C337_=_C412 ,\nC339_=_C342 ,C339_=_C346 ,C339_=_C348 ,C339_=_C349 ,C339_=_C350 ,C339_=_C351 ,\nC339_=_C352 ,C339_=_C353 ,C339_=_C355 ,C339_=_C356 ,C339_=_C357 ,C339_=_C358 ,\nC339_=_C359 ,C342_=_C346 ,C342_=_C371 ,C342_=_C380 ,C342_=_C386 ,C342_=_C389 ,\nC342_=_C399 ,C342_=_C401 ,C346_=_C363 ,C346_=_C375 ,C346_=_C384 ,C346_=_C392 ,\nC346_=_C397 ,C346_=_C404 ,C346_=_C410 ,C346_=_C411 ,C346_=_C412 ,C348_=_C349 ,\nC348_=_C350 ,C348_=_C351 ,C348_=_C352 ,C348_=_C353 ,C348_=_C355 ,C348_=_C356 ,\nC348_=_C357 ,C348_=_C358 ,C348_=_C359 ,C348_=_C363 ,C349_=_C350 ,C349_=_C351 ,\nC349_=_C352 ,C349_=_C353 ,C349_=_C355 ,C349_=_C356 ,C349_=_C357 ,C349_=_C358 ,\nC349_=_C359 ,C350_=_C351 ,C350_=_C352 ,C350_=_C353 ,C350_=_C355 ,C350_=_C356 ,\nC350_=_C357 ,C350_=_C358 ,C350_=_C359 ,C350_=_C371 ,C350_=_C375 ,C351_=_C352 ,\nC351_=_C353 ,C351_=_C355 ,C351_=_C356 ,C351_=_C357 ,C351_=_C358 ,C351_=_C359 ,\nC351_=_C380 ,C351_=_C384 ,C352_=_C353 ,C352_=_C355 ,C352_=_C356 ,C352_=_C357 ,\nC352_=_C358 ,C352_=_C359 ,C352_=_C389 ,C352_=_C392 ,C353_=_C355 ,C353_=_C356 ,\nC353_=_C357 ,C353_=_C358 ,C353_=_C359 ,C353_=_C397 ,C355_=_C356 ,C355_=_C357 ,\nC355_=_C358 ,C355_=_C359 ,C355_=_C404 ,C356_=_C357 ,C356_=_C358 ,C356_=_C359 ,\nC357_=_C358 ,C357_=_C359 ,C357_=_C399 ,C357_=_C410 ,C358_=_C359 ,C358_=_C401 ,\nC358_=_C411 ,C359_=_C412 ,C363_=_C375 ,C363_=_C384 ,C363_=_C392 ,C363_=_C397 ,\nC363_=_C404 ,C363_=_C410 ,C363_=_C411 ,C363_=_C412 ,C371_=_C375 ,C371_=_C380 ,\nC371_=_C386 ,C371_=_C389 ,C371_=_C399 ,C371_=_C401 ,C375_=_C384 ,C375_=_C392 ,\nC375_=_C397 ,C375_=_C404 ,C375_=_C410 ,C375_=_C411 ,C375_=_C412 ,C380_=_C384 ,\nC380_=_C386 ,C380_=_C389 ,C380_=_C399 ,C380_=_C401 ,C384_=_C392 ,C384_=_C397 ,\nC384_=_C404 ,C384_=_C410 ,C384_=_C411 ,C384_=_C412 ,C386_=_C389 ,C386_=_C399 ,\nC386_=_C401 ,C389_=_C392 ,C389_=_C399 ,C389_=_C401 ,C392_=_C397 ,C392_=_C404 ,\nC392_=_C410 ,C392_=_C411 ,C392_=_C412 ,C397_=_C404 ,C397_=_C410 ,C397_=_C411 ,\nC397_=_C412 ,C399_=_C401 ,C399_=_C410 ,C401_=_C411 ,C404_=_C410 ,C404_=_C411 ,\nC404_=_C412 ,C410_=_C411 ,C410_=_C412 ,C411_=_C412 ,"];17[shape=box, label="id:17 level: 2\n127: C7 C10 C18 C26 C35 \nC36 C40 C41 C44 C51 C52 \nC53 C54 C55 C56 C57 C59 \nC60 C61 C62 C63 C64 C65 \nC67 C75 C80 C83 C95 C97 \nC112 C116 C117 C138 C144 C146 \nC148 C149 C158 C162 C164 C178 \nC187 C188 C191 C194 C202 C205 \nC208 C211 C219 C221 C224 C236 \nC237 C238 C240 C241 C242 C243 \nC244 C245 C246 C247 C249 C250 \nC252 C253 C254 C256 C257 C258 \nC259 C260 C262 C265 C268 C277 \nC278 C284 C290 C291 C293 C294 \nC296 C297 C298 C299 C300 C302 \nC303 C306 C312 C314 C328 C330 \nC331 C333 C334 C335 C336 C337 \nC338 C339 C340 C341 C342 C343 \nC344 C345 C346 C350 C358 C360 \nC364 C369 C370 C371 C372 C373 \nC374 C375 C376 C393 C401 C405 \nC411 C413 \n1268: C7_=_C10( C7 C10 ) C7_=_C95( C7 C95 ) C7_=_C144( C7 C144 ) C7_=_C188( C7 C188 ) C7_=_C219( C7 C219 ) \nC7_=_C247( C7 C247 ) C7_=_C249( C7 C249 ) C7_=_C250( C7 C250 ) C7_=_C252( C7 C252 ) C7_=_C253( C7 C253 ) C7_=_C254( C7 C254 ) \nC7_=_C256( C7 C256 ) C7_=_C257( C7 C257 ) C7_=_C258( C7 C258 ) C7_=_C259( C7 C259 ) C7_=_C260( C7 C260 ) C10_=_C26( C10 C26 ) \nC10_=_C61( C10 C61 ) C10_=_C116( C10 C116 ) C10_=_C148( C10 C148 ) C10_=_C164( C10 C164 ) C10_=_C211( C10 C211 ) C10_=_C224( C10 C224 ) \nC10_=_C302( C10 C302 ) C10_=_C314( C10 C314 ) C10_=_C330( C10 C330 ) C10_=_C331( C10 C331 ) C10_=_C333( C10 C333 ) C10_=_C334( C10 C334 ) \nC10_=_C335( C10 C335 ) C10_=_C336( C10 C336 ) C10_=_C337( C10 C337 ) C10_=_C338( C10 C338 ) C18_=_C26( C18 C26 ) C18_=_C35(</w:t>
      </w:r>
    </w:p>
    <w:p>
      <w:pPr>
        <w:pStyle w:val="PreformattedText"/>
        <w:bidi w:val="0"/>
        <w:spacing w:before="0" w:after="0"/>
        <w:jc w:val="left"/>
        <w:rPr/>
      </w:pPr>
      <w:r>
        <w:rPr/>
        <w:t xml:space="preserve"> </w:t>
      </w:r>
      <w:r>
        <w:rPr/>
        <w:t>C18 C35 ) \nC18_=_C36( C18 C36 ) C18_=_C51( C18 C51 ) C18_=_C52( C18 C52 ) C18_=_C53( C18 C53 ) C18_=_C54( C18 C54 ) C18_=_C55( C18 C55 ) \nC18_=_C56( C18 C56 ) C18_=_C57( C18 C57 ) C18_=_C59( C18 C59 ) C18_=_C60( C18 C60 ) C18_=_C61( C18 C61 ) C18_=_C62( C18 C62 ) \nC18_=_C63( C18 C63 ) C18_=_C64( C18 C64 ) C18_=_C65( C18 C65 ) C18_=_C67( C18 C67 ) C26_=_C35( C26 C35 ) C26_=_C61( C26 C61 ) \nC26_=_C116( C26 C116 ) C26_=_C148( C26 C148 ) C26_=_C164( C26 C164 ) C26_=_C211( C26 C211 ) C26_=_C224( C26 C224 ) C26_=_C302( C26 C302 ) \nC26_=_C314( C26 C314 ) C26_=_C330( C26 C330 ) C26_=_C331( C26 C331 ) C26_=_C333( C26 C333 ) C26_=_C334( C26 C334 ) C26_=_C335( C26 C335 ) \nC26_=_C336( C26 C336 ) C26_=_C337( C26 C337 ) C26_=_C338( C26 C338 ) C35_=_C138( C35 C138 ) C35_=_C158( C35 C158 ) C35_=_C202( C35 C202 ) \nC35_=_C277( C35 C277 ) C35_=_C290( C35 C290 ) C35_=_C300( C35 C300 ) C35_=_C312( C35 C312 ) C35_=_C328( C35 C328 ) C35_=_C338( C35 C338 ) \nC35_=_C358( C35 C358 ) C35_=_C364( C35 C364 ) C35_=_C393( C35 C393 ) C35_=_C401( C35 C401 ) C35_=_C405( C35 C405 ) C35_=_C411( C35 C411 ) \nC35_=_C413( C35 C413 ) C36_=_C40( C36 C40 ) C36_=_C41( C36 C41 ) C36_=_C44( C36 C44 ) C36_=_C51( C36 C51 ) C36_=_C52( C36 C52 ) \nC36_=_C53( C36 C53 ) C36_=_C54( C36 C54 ) C36_=_C55( C36 C55 ) C36_=_C56( C36 C56 ) C36_=_C57( C36 C57 ) C36_=_C59( C36 C59 ) \nC36_=_C60( C36 C60 ) C36_=_C61( C36 C61 ) C36_=_C62( C36 C62 ) C36_=_C63( C36 C63 ) C36_=_C64( C36 C64 ) C36_=_C65( C36 C65 ) \nC36_=_C67( C36 C67 ) C40_=_C41( C40 C41 ) C40_=_C44( C40 C44 ) C40_=_C75( C40 C75 ) C40_=_C112( C40 C112 ) C40_=_C187( C40 C187 ) \nC40_=_C205( C40 C205 ) C40_=_C236( C40 C236 ) C40_=_C237( C40 C237 ) C40_=_C238( C40 C238 ) C40_=_C240( C40 C240 ) C40_=_C241( C40 C241 ) \nC40_=_C242( C40 C242 ) C40_=_C243( C40 C243 ) C40_=_C244( C40 C244 ) C40_=_C245( C40 C245 ) C40_=_C246( C40 C246 ) C41_=_C44( C41 C44 ) \nC41_=_C97( C41 C97 ) C41_=_C146( C41 C146 ) C41_=_C162( C41 C162 ) C41_=_C208( C41 C208 ) C41_=_C221( C41 C221 ) C41_=_C238( C41 C238 ) \nC41_=_C262( C41 C262 ) C41_=_C278( C41 C278 ) C41_=_C291( C41 C291 ) C41_=_C293( C41 C293 ) C41_=_C294( C41 C294 ) C41_=_C296( C41 C296 ) \nC41_=_C297( C41 C297 ) C41_=_C298( C41 C298 ) C41_=_C299( C41 C299 ) C41_=_C300( C41 C300 ) C44_=_C80( C44 C80 ) C44_=_C117( C44 C117 ) \nC44_=_C149( C44 C149 ) C44_=_C191( C44 C191 ) C44_=_C252( C44 C252 ) C44_=_C265( C44 C265 ) C44_=_C293( C44 C293 ) C44_=_C303( C44 C303 ) \nC44_=_C339( C44 C339 ) C44_=_C340( C44 C340 ) C44_=_C341( C44 C341 ) C44_=_C342( C44 C342 ) C44_=_C343( C44 C343 ) C44_=_C344( C44 C344 ) \nC44_=_C345( C44 C345 ) C44_=_C346( C44 C346 ) C51_=_C52( C51 C52 ) C51_=_C53( C51 C53 ) C51_=_C54( C51 C54 ) C51_=_C55( C51 C55 ) \nC51_=_C56( C51 C56 ) C51_=_C57( C51 C57 ) C51_=_C59( C51 C59 ) C51_=_C60( C51 C60 ) C51_=_C61( C51 C61 ) C51_=_C62( C51 C62 ) \nC51_=_C63( C51 C63 ) C51_=_C64( C51 C64 ) C51_=_C65( C51 C65 ) C51_=_C67( C51 C67 ) C51_=_C75( C51 C75 ) C51_=_C80( C51 C80 ) \nC51_=_C83( C51 C83 ) C52_=_C53( C52 C53 ) C52_=_C54( C52 C54 ) C52_=_C55( C52 C55 ) C52_=_C56( C52 C56 ) C52_=_C57( C52 C57 ) \nC52_=_C59( C52 C59 ) C52_=_C60( C52 C60 ) C52_=_C61( C52 C61 ) C52_=_C62( C52 C62 ) C52_=_C63( C52 C63 ) C52_=_C64( C52 C64 ) \nC52_=_C65( C52 C65 ) C52_=_C67( C52 C67 ) C52_=_C95( C52 C95 ) C52_=_C97( C52 C97 ) C53_=_C54( C53 C54 ) C53_=_C55( C53 C55 ) \nC53_=_C56( C53 C56 ) C53_=_C57( C53 C57 ) C53_=_C59( C53 C59 ) C53_=_C60( C53 C60 ) C53_=_C61( C53 C61 ) C53_=_C62( C53 C62 ) \nC53_=_C63( C53 C63 ) C53_=_C64( C53 C64 ) C53_=_C65( C53 C65 ) C53_=_C67( C53 C67 ) C53_=_C112( C53 C112 ) C53_=_C116( C53 C116 ) \nC53_=_C117( C53 C117 ) C54_=_C55( C54 C55 ) C54_=_C56( C54 C56 ) C54_=_C57( C54 C57 ) C54_=_C59( C54 C59 ) C54_=_C60( C54 C60 ) \nC54_=_C61( C54 C61 ) C54_=_C62( C54 C62 ) C54_=_C63( C54 C63 ) C54_=_C64( C54 C64 ) C54_=_C65( C54 C65 ) C54_=_C67( C54 C67 ) \nC54_=_C144( C54 C144 ) C54_=_C146( C54 C146 ) C54_=_C148( C54 C148 ) C54_=_C149( C54 C149 ) C54_=_C158( C54 C158 ) C55_=_C56( C55 C56 ) \nC55_=_C57( C55 C57 ) C55_=_C59( C55 C59 ) C55_=_C60( C55 C60 ) C55_=_C61( C55 C61 ) C55_=_C62( C55 C62 ) C55_=_C63( C55 C63 ) \nC55_=_C64( C55 C64 ) C55_=_C65( C55 C65 ) C55_=_C67( C55 C67 ) C55_=_C178( C55 C178 ) C56_=_C57( C56 C57 ) C56_=_C59( C56 C59 ) \nC56_=_C60( C56 C60 ) C56_=_C61( C56 C61 ) C56_=_C62( C56 C62 ) C56_=_C63( C56 C63 ) C56_=_C64( C56 C64 ) C56_=_C65( C56 C65 ) \nC56_=_C67( C56 C67 ) C56_=_C205( C56 C205 ) C56_=_C208( C56 C208 ) C56_=_C211( C56 C211 ) C57_=_C59( C57 C59 ) C57_=_C60( C57 C60 ) \nC57_=_C61( C57 C61 ) C57_=_C62( C57 C62 ) C57_=_C63( C57 C63 ) C57_=_C64( C57 C64 ) C57_=_C65( C57 C65 ) C57_=_C67( C57 C67 ) \nC57_=_C219( C57 C219 ) C57_=_C221( C57 C221 ) C57_=_C224( C57 C224 ) C59_=_C60( C59 C60 ) C59_=_C61( C59 C61 ) C59_=_C62( C59 C62 ) \nC59_=_C63( C59 C63 ) C59_=_C64( C59 C64 ) C59_=_C65( C59 C65 ) C59_=_C67( C59 C67 ) C59_=_C236( C59 C236 ) C59_=_C262( C59 C262 ) \nC59_=_C265( C59 C265 ) C59_=_C268( C59 C268 ) C59_=_C277( C59 C277 ) C60_=_C61( C60 C61 ) C60_=_C62( C60 C62 ) C60_=_C63( C60 C63 ) \nC60_=_C64( C60 C64 ) C60_=_C65( C60 C65 ) C60_=_C67( C60 C67 ) C60_=_C250( C60 C250 ) C60_=_C328( C60 C328 ) C61_=_C62( C61 C62 ) \nC61_=_C63( C61 C63 ) C61_=_C64( C61 C64 ) C61_=_C65( C61 C65 ) C61_=_C67( C61 C67 ) C61_=_C116( C61 C116 ) C61_=_C148( C61 C148 ) \nC61_=_C164( C61 C164 ) C61_=_C211( C61 C211 ) C61_=_C224( C61 C224 ) C61_=_C302( C61 C302 ) C61_=_C314( C61 C314 ) C61_=_C330( C61 C330 ) \nC61_=_C331( C61 C331 ) C61_=_C333( C61 C333 ) C61_=_C334( C61 C334 ) C61_=_C335( C61 C335 ) C61_=_C336( C61 C336 ) C61_=_C337( C61 C337 ) \nC61_=_C338( C61 C338 ) C62_=_C63( C62 C63 ) C62_=_C64( C62 C64 ) C62_=_C65( C62 C65 ) C62_=_C67( C62 C67 ) C62_=_C240( C62 C240 ) \nC62_=_C253( C62 C253 ) C62_=_C330( C62 C330 ) C62_=_C339( C62 C339 ) C62_=_C350( C62 C350 ) C62_=_C358( C62 C358 ) C63_=_C64( C63 C64 ) \nC63_=_C65( C63 C65 ) C63_=_C67( C63 C67 ) C63_=_C297( C63 C297 ) C63_=_C334( C63 C334 ) C63_=_C370( C63 C370 ) C64_=_C65( C64 C65 ) \nC64_=_C67( C64 C67 ) C64_=_C256( C64 C256 ) C64_=_C342( C64 C342 ) C64_=_C371( C64 C371 ) C64_=_C401( C64 C401 ) C65_=_C67( C65 C67 ) \nC65_=_C245( C65 C245 ) C65_=_C337( C65 C337 ) C65_=_C346( C65 C346 ) C65_=_C375( C65 C375 ) C65_=_C411( C65 C411 ) C67_=_C246( C67 C246 ) \nC67_=_C260( C67 C260 ) C67_=_C376( C67 C376 ) C67_=_C413( C67 C413 ) C75_=_C80( C75 C80 ) C75_=_C83( C75 C83 ) C75_=_C112( C75 C112 ) \nC75_=_C187( C75 C187 ) C75_=_C205( C75 C205 ) C75_=_C236( C75 C236 ) C75_=_C237( C75 C237 ) C75_=_C238( C75 C238 ) C75_=_C240( C75 C240 ) \nC75_=_C241( C75 C241 ) C75_=_C242( C75 C242 ) C75_=_C243( C75 C243 ) C75_=_C244( C75 C244 ) C75_=_C245( C75 C245 ) C75_=_C246( C75 C246 ) \nC80_=_C83( C80 C83 ) C80_=_C117( C80 C117 ) C80_=_C149( C80 C149 ) C80_=_C191( C80 C191 ) C80_=_C252( C80 C252 ) C80_=_C265( C80 C265 ) \nC80_=_C293( C80 C293 ) C80_=_C303( C80 C303 ) C80_=_C339( C80 C339 ) C80_=_C340( C80 C340 ) C80_=_C341( C80 C341 ) C80_=_C342( C80 C342 ) \nC80_=_C343( C80 C343 ) C80_=_C344( C80 C344 ) C80_=_C345( C80 C345 ) C80_=_C346( C80 C346 ) C83_=_C178( C83 C178 ) C83_=_C194( C83 C194 ) \nC83_=_C241( C83 C241 ) C83_=_C268( C83 C268 ) C83_=_C284( C83 C284 ) C83_=_C306( C83 C306 ) C83_=_C350( C83 C350 ) C83_=_C360( C83 C360 ) \nC83_=_C369( C83 C369 ) C83_=_C370( C83 C370 ) C83_=_C371( C83 C371 ) C83_=_C372( C83 C372 ) C83_=_C373( C83 C373 ) C83_=_C374( C83 C374 ) \nC83_=_C375( C83 C375 ) C83_=_C376( C83 C376 ) C95_=_C97( C95 C97 ) C95_=_C144( C95 C144 ) C95_=_C188( C95 C188 ) C95_=_C219( C95 C219 ) \nC95_=_C247( C95 C247 ) C95_=_C249( C95 C249 ) C95_=_C250( C95 C250 ) C95_=_C252( C95 C252 ) C95_=_C253( C95 C253 ) C95_=_C254( C95 C254 ) \nC95_=_C256( C95 C256 ) C95_=_C257( C95 C257 ) C95_=_C258( C95 C258 ) C95_=_C259( C95 C259 ) C95_=_C260( C95 C260 ) C97_=_C146( C97 C146 ) \nC97_=_C162( C97 C162 ) C97_=_C208( C97 C208 ) C97_=_C221( C97 C221 ) C97_=_C238( C97 C238 ) C97_=_C262( C97 C262 ) C97_=_C278( C97 C278 ) \nC97_=_C291( C97 C291 ) C97_=_C293( C97 C293 ) C97_=_C294( C97 C294 ) C97_=_C296( C97 C296 ) C97_=_C297( C97 C297 ) C97_=_C298( C97 C298 ) \nC97_=_C299( C97 C299 ) C97_=_C300( C97 C300 ) C112_=_C116( C112 C116 ) C112_=_C117( C112 C117 ) C112_=_C187( C112 C187 ) C112_=_C205( C112 C205 ) \nC112_=_C236( C112 C236 ) C112_=_C237( C112 C237 ) C112_=_C238( C112 C238 ) C112_=_C240( C112 C240 ) C112_=_C241( C112 C241 ) C112_=_C242( C112 C242 ) \nC112_=_C243( C112 C243 ) C112_=_C244( C112 C244 ) C112_=_C245( C112 C245 ) C112_=_C246( C112 C246 ) C116_=_C117( C116 C117 ) C116_=_C148( C116 C148 ) \nC116_=_C164( C116 C164 ) C116_=_C211( C116 C211 ) C116_=_C224( C116 C224 ) C116_=_C302( C116 C302 ) C116_=_C314( C116 C314 ) C116_=_C330( C116 C330 ) \nC116_=_C331( C116 C331 ) C116_=_C333( C116 C333 ) C116_=_C334( C116 C334 ) C116_=_C335( C116 C335 ) C116_=_C336( C116 C336 ) C116_=_C337( C116 C337 ) \nC116_=_C338( C116 C338 ) C117_=_C149( C117 C149 ) C117_=_C191( C117 C191 ) C117_=_C252( C117 C252 ) C117_=_C265( C117 C265 ) C117_=_C293( C117 C293 ) \nC117_=_C303( C117 C303 ) C117_=_C339( C117 C339 ) C117_=_C340( C117 C340 ) C117_=_C341( C117 C341 ) C117_=_C342( C117 C342 ) C117_=_C343( C117 C343 ) \nC117_=_C344( C117 C344 ) C117_=_C345( C117 C345 ) C117_=_C346( C117 C346 ) C138_=_C158( C138 C158 ) C138_=_C202( C138 C202 ) C138_=_C277( C138 C277 ) \nC138_=_C290( C138 C290 ) C138_=_C300( C138 C300 ) C138_=_C312( C138 C312 ) C138_=_C328( C138 C328 ) C138_=_C338( C138 C338 ) C138_=_C358( C138 C358 ) \nC138_=_C364( C138 C364 ) C138_=_C393( C138 C393 ) C138_=_C401( C138 C401 ) C138_=_C405( C138 C405 ) C138_=_C411( C138 C411 ) C138_=_C413( C138 C413 ) \nC144_=_C146( C144 C146 ) C144_=_C148( C144 C148 ) C144_=_C149( C144 C149 ) C144_=_C158( C144 C158 ) C144_=_C188( C144 C188 ) C144_=_C219( C144 C219 ) \nC144_=_C247( C144 C247 ) C144_=_C249( C144 C249 ) C144_=_C250( C144 C250 ) C144_=_C252( C144 C252 ) C144_=_C253( C144 C253 ) C144_=_C254(</w:t>
      </w:r>
    </w:p>
    <w:p>
      <w:pPr>
        <w:pStyle w:val="PreformattedText"/>
        <w:bidi w:val="0"/>
        <w:spacing w:before="0" w:after="0"/>
        <w:jc w:val="left"/>
        <w:rPr/>
      </w:pPr>
      <w:r>
        <w:rPr/>
        <w:t xml:space="preserve"> </w:t>
      </w:r>
      <w:r>
        <w:rPr/>
        <w:t>C144 C254 ) \nC144_=_C256( C144 C256 ) C144_=_C257( C144 C257 ) C144_=_C258( C144 C258 ) C144_=_C259( C144 C259 ) C144_=_C260( C144 C260 ) C146_=_C148( C146 C148 ) \nC146_=_C149( C146 C149 ) C146_=_C158( C146 C158 ) C146_=_C162( C146 C162 ) C146_=_C208( C146 C208 ) C146_=_C221( C146 C221 ) C146_=_C238( C146 C238 ) \nC146_=_C262( C146 C262 ) C146_=_C278( C146 C278 ) C146_=_C291( C146 C291 ) C146_=_C293( C146 C293 ) C146_=_C294( C146 C294 ) C146_=_C296( C146 C296 ) \nC146_=_C297( C146 C297 ) C146_=_C298( C146 C298 ) C146_=_C299( C146 C299 ) C146_=_C300( C146 C300 ) C148_=_C149( C148 C149 ) C148_=_C158( C148 C158 ) \nC148_=_C164( C148 C164 ) C148_=_C211( C148 C211 ) C148_=_C224( C148 C224 ) C148_=_C302( C148 C302 ) C148_=_C314( C148 C314 ) C148_=_C330( C148 C330 ) \nC148_=_C331( C148 C331 ) C148_=_C333( C148 C333 ) C148_=_C334( C148 C334 ) C148_=_C335( C148 C335 ) C148_=_C336( C148 C336 ) C148_=_C337( C148 C337 ) \nC148_=_C338( C148 C338 ) C149_=_C158( C149 C158 ) C149_=_C191( C149 C191 ) C149_=_C252( C149 C252 ) C149_=_C265( C149 C265 ) C149_=_C293( C149 C293 ) \nC149_=_C303( C149 C303 ) C149_=_C339( C149 C339 ) C149_=_C340( C149 C340 ) C149_=_C341( C149 C341 ) C149_=_C342( C149 C342 ) C149_=_C343( C149 C343 ) \nC149_=_C344( C149 C344 ) C149_=_C345( C149 C345 ) C149_=_C346( C149 C346 ) C158_=_C202( C158 C202 ) C158_=_C277( C158 C277 ) C158_=_C290( C158 C290 ) \nC158_=_C300( C158 C300 ) C158_=_C312( C158 C312 ) C158_=_C328( C158 C328 ) C158_=_C338( C158 C338 ) C158_=_C358( C158 C358 ) C158_=_C364( C158 C364 ) \nC158_=_C393( C158 C393 ) C158_=_C401( C158 C401 ) C158_=_C405( C158 C405 ) C158_=_C411( C158 C411 ) C158_=_C413( C158 C413 ) C162_=_C164( C162 C164 ) \nC162_=_C208( C162 C208 ) C162_=_C221( C162 C221 ) C162_=_C238( C162 C238 ) C162_=_C262( C162 C262 ) C162_=_C278( C162 C278 ) C162_=_C291( C162 C291 ) \nC162_=_C293( C162 C293 ) C162_=_C294( C162 C294 ) C162_=_C296( C162 C296 ) C162_=_C297( C162 C297 ) C162_=_C298( C162 C298 ) C162_=_C299( C162 C299 ) \nC162_=_C300( C162 C300 ) C164_=_C211( C164 C211 ) C164_=_C224( C164 C224 ) C164_=_C302( C164 C302 ) C164_=_C314( C164 C314 ) C164_=_C330( C164 C330 ) \nC164_=_C331( C164 C331 ) C164_=_C333( C164 C333 ) C164_=_C334( C164 C334 ) C164_=_C335( C164 C335 ) C164_=_C336( C164 C336 ) C164_=_C337( C164 C337 ) \nC164_=_C338( C164 C338 ) C178_=_C194( C178 C194 ) C178_=_C241( C178 C241 ) C178_=_C268( C178 C268 ) C178_=_C284( C178 C284 ) C178_=_C306( C178 C306 ) \nC178_=_C350( C178 C350 ) C178_=_C360( C178 C360 ) C178_=_C369( C178 C369 ) C178_=_C370( C178 C370 ) C178_=_C371( C178 C371 ) C178_=_C372( C178 C372 ) \nC178_=_C373( C178 C373 ) C178_=_C374( C178 C374 ) C178_=_C375( C178 C375 ) C178_=_C376( C178 C376 ) C187_=_C188( C187 C188 ) C187_=_C191( C187 C191 ) \nC187_=_C194( C187 C194 ) C187_=_C202( C187 C202 ) C187_=_C205( C187 C205 ) C187_=_C236( C187 C236 ) C187_=_C237( C187 C237 ) C187_=_C238( C187 C238 ) \nC187_=_C240( C187 C240 ) C187_=_C241( C187 C241 ) C187_=_C242( C187 C242 ) C187_=_C243( C187 C243 ) C187_=_C244( C187 C244 ) C187_=_C245( C187 C245 ) \nC187_=_C246( C187 C246 ) C188_=_C191( C188 C191 ) C188_=_C194( C188 C194 ) C188_=_C202( C188 C202 ) C188_=_C219( C188 C219 ) C188_=_C247( C188 C247 ) \nC188_=_C249( C188 C249 ) C188_=_C250( C188 C250 ) C188_=_C252( C188 C252 ) C188_=_C253( C188 C253 ) C188_=_C254( C188 C254 ) C188_=_C256( C188 C256 ) \nC188_=_C257( C188 C257 ) C188_=_C258( C188 C258 ) C188_=_C259( C188 C259 ) C188_=_C260( C188 C260 ) C191_=_C194( C191 C194 ) C191_=_C202( C191 C202 ) \nC191_=_C252( C191 C252 ) C191_=_C265( C191 C265 ) C191_=_C293( C191 C293 ) C191_=_C303( C191 C303 ) C191_=_C339( C191 C339 ) C191_=_C340( C191 C340 ) \nC191_=_C341( C191 C341 ) C191_=_C342( C191 C342 ) C191_=_C343( C191 C343 ) C191_=_C344( C191 C344 ) C191_=_C345( C191 C345 ) C191_=_C346( C191 C346 ) \nC194_=_C202( C194 C202 ) C194_=_C241( C194 C241 ) C194_=_C268( C194 C268 ) C194_=_C284( C194 C284 ) C194_=_C306( C194 C306 ) C194_=_C350( C194 C350 ) \nC194_=_C360( C194 C360 ) C194_=_C369( C194 C369 ) C194_=_C370( C194 C370 ) C194_=_C371( C194 C371 ) C194_=_C372( C194 C372 ) C194_=_C373( C194 C373 ) \nC194_=_C374( C194 C374 ) C194_=_C375( C194 C375 ) C194_=_C376( C194 C376 ) C202_=_C277( C202 C277 ) C202_=_C290( C202 C290 ) C202_=_C300( C202 C300 ) \nC202_=_C312( C202 C312 ) C202_=_C328( C202 C328 ) C202_=_C338( C202 C338 ) C202_=_C358( C202 C358 ) C202_=_C364( C202 C364 ) C202_=_C393( C202 C393 ) \nC202_=_C401( C202 C401 ) C202_=_C405( C202 C405 ) C202_=_C411( C202 C411 ) C202_=_C413( C202 C413 ) C205_=_C208( C205 C208 ) C205_=_C211( C205 C211 ) \nC205_=_C236( C205 C236 ) C205_=_C237( C205 C237 ) C205_=_C238( C205 C238 ) C205_=_C240( C205 C240 ) C205_=_C241( C205 C241 ) C205_=_C242( C205 C242 ) \nC205_=_C243( C205 C243 ) C205_=_C244( C205 C244 ) C205_=_C245( C205 C245 ) C205_=_C246( C205 C246 ) C208_=_C211( C208 C211 ) C208_=_C221( C208 C221 ) \nC208_=_C238( C208 C238 ) C208_=_C262( C208 C262 ) C208_=_C278( C208 C278 ) C208_=_C291( C208 C291 ) C208_=_C293( C208 C293 ) C208_=_C294( C208 C294 ) \nC208_=_C296( C208 C296 ) C208_=_C297( C208 C297 ) C208_=_C298( C208 C298 ) C208_=_C299( C208 C299 ) C208_=_C300( C208 C300 ) C211_=_C224( C211 C224 ) \nC211_=_C302( C211 C302 ) C211_=_C314( C211 C314 ) C211_=_C330( C211 C330 ) C211_=_C331( C211 C331 ) C211_=_C333( C211 C333 ) C211_=_C334( C211 C334 ) \nC211_=_C335( C211 C335 ) C211_=_C336( C211 C336 ) C211_=_C337( C211 C337 ) C211_=_C338( C211 C338 ) C219_=_C221( C219 C221 ) C219_=_C224( C219 C224 ) \nC219_=_C247( C219 C247 ) C219_=_C249( C219 C249 ) C219_=_C250( C219 C250 ) C219_=_C252( C219 C252 ) C219_=_C253( C219 C253 ) C219_=_C254( C219 C254 ) \nC219_=_C256( C219 C256 ) C219_=_C257( C219 C257 ) C219_=_C258( C219 C258 ) C219_=_C259( C219 C259 ) C219_=_C260( C219 C260 ) C221_=_C224( C221 C224 ) \nC221_=_C238( C221 C238 ) C221_=_C262( C221 C262 ) C221_=_C278( C221 C278 ) C221_=_C291( C221 C291 ) C221_=_C293( C221 C293 ) C221_=_C294( C221 C294 ) \nC221_=_C296( C221 C296 ) C221_=_C297( C221 C297 ) C221_=_C298( C221 C298 ) C221_=_C299( C221 C299 ) C221_=_C300( C221 C300 ) C224_=_C302( C224 C302 ) \nC224_=_C314( C224 C314 ) C224_=_C330( C224 C330 ) C224_=_C331( C224 C331 ) C224_=_C333( C224 C333 ) C224_=_C334( C224 C334 ) C224_=_C335( C224 C335 ) \nC224_=_C336( C224 C336 ) C224_=_C337( C224 C337 ) C224_=_C338( C224 C338 ) C236_=_C237( C236 C237 ) C236_=_C238( C236 C238 ) C236_=_C240( C236 C240 ) \nC236_=_C241( C236 C241 ) C236_=_C242( C236 C242 ) C236_=_C243( C236 C243 ) C236_=_C244( C236 C244 ) C236_=_C245( C236 C245 ) C236_=_C246( C236 C246 ) \nC236_=_C262( C236 C262 ) C236_=_C265( C236 C265 ) C236_=_C268( C236 C268 ) C236_=_C277( C236 C277 ) C237_=_C238( C237 C238 ) C237_=_C240( C237 C240 ) \nC237_=_C241( C237 C241 ) C237_=_C242( C237 C242 ) C237_=_C243( C237 C243 ) C237_=_C244( C237 C244 ) C237_=_C245( C237 C245 ) C237_=_C246( C237 C246 ) \nC237_=_C247( C237 C247 ) C237_=_C278( C237 C278 ) C237_=_C284( C237 C284 ) C237_=_C290( C237 C290 ) C238_=_C240( C238 C240 ) C238_=_C241( C238 C241 ) \nC238_=_C242( C238 C242 ) C238_=_C243( C238 C243 ) C238_=_C244( C238 C244 ) C238_=_C245( C238 C245 ) C238_=_C246( C238 C246 ) C238_=_C262( C238 C262 ) \nC238_=_C278( C238 C278 ) C238_=_C291( C238 C291 ) C238_=_C293( C238 C293 ) C238_=_C294( C238 C294 ) C238_=_C296( C238 C296 ) C238_=_C297( C238 C297 ) \nC238_=_C298( C238 C298 ) C238_=_C299( C238 C299 ) C238_=_C300( C238 C300 ) C240_=_C241( C240 C241 ) C240_=_C242( C240 C242 ) C240_=_C243( C240 C243 ) \nC240_=_C244( C240 C244 ) C240_=_C245( C240 C245 ) C240_=_C246( C240 C246 ) C240_=_C253( C240 C253 ) C240_=_C330( C240 C330 ) C240_=_C339( C240 C339 ) \nC240_=_C350( C240 C350 ) C240_=_C358( C240 C358 ) C241_=_C242( C241 C242 ) C241_=_C243( C241 C243 ) C241_=_C244( C241 C244 ) C241_=_C245( C241 C245 ) \nC241_=_C246( C241 C246 ) C241_=_C268( C241 C268 ) C241_=_C284( C241 C284 ) C241_=_C306( C241 C306 ) C241_=_C350( C241 C350 ) C241_=_C360( C241 C360 ) \nC241_=_C369( C241 C369 ) C241_=_C370( C241 C370 ) C241_=_C371( C241 C371 ) C241_=_C372( C241 C372 ) C241_=_C373( C241 C373 ) C241_=_C374( C241 C374 ) \nC241_=_C375( C241 C375 ) C241_=_C376( C241 C376 ) C242_=_C243( C242 C243 ) C242_=_C244( C242 C244 ) C242_=_C245( C242 C245 ) C242_=_C246( C242 C246 ) \nC242_=_C296( C242 C296 ) C242_=_C333( C242 C333 ) C242_=_C369( C242 C369 ) C242_=_C393( C242 C393 ) C243_=_C244( C243 C244 ) C243_=_C245( C243 C245 ) \nC243_=_C246( C243 C246 ) C243_=_C257( C243 C257 ) C243_=_C298( C243 C298 ) C243_=_C405( C243 C405 ) C244_=_C245( C244 C245 ) C244_=_C246( C244 C246 ) \nC244_=_C299( C244 C299 ) C244_=_C336( C244 C336 ) C244_=_C345( C244 C345 ) C244_=_C374( C244 C374 ) C245_=_C246( C245 C246 ) C245_=_C337( C245 C337 ) \nC245_=_C346( C245 C346 ) C245_=_C375( C245 C375 ) C245_=_C411( C245 C411 ) C246_=_C260( C246 C260 ) C246_=_C376( C246 C376 ) C246_=_C413( C246 C413 ) \nC247_=_C249( C247 C249 ) C247_=_C250( C247 C250 ) C247_=_C252( C247 C252 ) C247_=_C253( C247 C253 ) C247_=_C254( C247 C254 ) C247_=_C256( C247 C256 ) \nC247_=_C257( C247 C257 ) C247_=_C258( C247 C258 ) C247_=_C259( C247 C259 ) C247_=_C260( C247 C260 ) C247_=_C278( C247 C278 ) C247_=_C284( C247 C284 ) \nC247_=_C290( C247 C290 ) C249_=_C250( C249 C250 ) C249_=_C252( C249 C252 ) C249_=_C253( C249 C253 ) C249_=_C254( C249 C254 ) C249_=_C256( C249 C256 ) \nC249_=_C257( C249 C257 ) C249_=_C258( C249 C258 ) C249_=_C259( C249 C259 ) C249_=_C260( C249 C260 ) C249_=_C314( C249 C314 ) C250_=_C252( C250 C252 ) \nC250_=_C253( C250 C253 ) C250_=_C254( C250 C254 ) C250_=_C256( C250 C256 ) C250_=_C257( C250 C257 ) C250_=_C258( C250 C258 ) C250_=_C259( C250 C259 ) \nC250_=_C260( C250 C260 ) C250_=_C328( C250 C328 ) C252_=_C253( C252 C253 ) C252_=_C254( C252 C254 ) C252_=_C256( C252 C256 ) C252_=_C257( C252 C257 ) \nC252_=_C258( C252 C258 ) C252_=_C259( C252 C259 ) C252_=_C260( C252 C260 ) C252_=_C265( C252 C265 ) C252_=_C293( C252 C293 ) C252_=_C303( C252 C303 ) \nC252_=_C339(</w:t>
      </w:r>
    </w:p>
    <w:p>
      <w:pPr>
        <w:pStyle w:val="PreformattedText"/>
        <w:bidi w:val="0"/>
        <w:spacing w:before="0" w:after="0"/>
        <w:jc w:val="left"/>
        <w:rPr/>
      </w:pPr>
      <w:r>
        <w:rPr/>
        <w:t xml:space="preserve"> </w:t>
      </w:r>
      <w:r>
        <w:rPr/>
        <w:t>C252 C339 ) C252_=_C340( C252 C340 ) C252_=_C341( C252 C341 ) C252_=_C342( C252 C342 ) C252_=_C343( C252 C343 ) C252_=_C344( C252 C344 ) \nC252_=_C345( C252 C345 ) C252_=_C346( C252 C346 ) C253_=_C254( C253 C254 ) C253_=_C256( C253 C256 ) C253_=_C257( C253 C257 ) C253_=_C258( C253 C258 ) \nC253_=_C259( C253 C259 ) C253_=_C260( C253 C260 ) C253_=_C330( C253 C330 ) C253_=_C339( C253 C339 ) C253_=_C350( C253 C350 ) C253_=_C358( C253 C358 ) \nC254_=_C256( C254 C256 ) C254_=_C257( C254 C257 ) C254_=_C258( C254 C258 ) C254_=_C259( C254 C259 ) C254_=_C260( C254 C260 ) C254_=_C331( C254 C331 ) \nC254_=_C340( C254 C340 ) C254_=_C360( C254 C360 ) C254_=_C364( C254 C364 ) C256_=_C257( C256 C257 ) C256_=_C258( C256 C258 ) C256_=_C259( C256 C259 ) \nC256_=_C260( C256 C260 ) C256_=_C342( C256 C342 ) C256_=_C371( C256 C371 ) C256_=_C401( C256 C401 ) C257_=_C258( C257 C258 ) C257_=_C259( C257 C259 ) \nC257_=_C260( C257 C260 ) C257_=_C298( C257 C298 ) C257_=_C405( C257 C405 ) C258_=_C259( C258 C259 ) C258_=_C260( C258 C260 ) C258_=_C335( C258 C335 ) \nC258_=_C343( C258 C343 ) C258_=_C372( C258 C372 ) C259_=_C260( C259 C260 ) C259_=_C344( C259 C344 ) C259_=_C373( C259 C373 ) C260_=_C376( C260 C376 ) \nC260_=_C413( C260 C413 ) C262_=_C265( C262 C265 ) C262_=_C268( C262 C268 ) C262_=_C277( C262 C277 ) C262_=_C278( C262 C278 ) C262_=_C291( C262 C291 ) \nC262_=_C293( C262 C293 ) C262_=_C294( C262 C294 ) C262_=_C296( C262 C296 ) C262_=_C297( C262 C297 ) C262_=_C298( C262 C298 ) C262_=_C299( C262 C299 ) \nC262_=_C300( C262 C300 ) C265_=_C268( C265 C268 ) C265_=_C277( C265 C277 ) C265_=_C293( C265 C293 ) C265_=_C303( C265 C303 ) C265_=_C339( C265 C339 ) \nC265_=_C340( C265 C340 ) C265_=_C341( C265 C341 ) C265_=_C342( C265 C342 ) C265_=_C343( C265 C343 ) C265_=_C344( C265 C344 ) C265_=_C345( C265 C345 ) \nC265_=_C346( C265 C346 ) C268_=_C277( C268 C277 ) C268_=_C284( C268 C284 ) C268_=_C306( C268 C306 ) C268_=_C350( C268 C350 ) C268_=_C360( C268 C360 ) \nC268_=_C369( C268 C369 ) C268_=_C370( C268 C370 ) C268_=_C371( C268 C371 ) C268_=_C372( C268 C372 ) C268_=_C373( C268 C373 ) C268_=_C374( C268 C374 ) \nC268_=_C375( C268 C375 ) C268_=_C376( C268 C376 ) C277_=_C290( C277 C290 ) C277_=_C300( C277 C300 ) C277_=_C312( C277 C312 ) C277_=_C328( C277 C328 ) \nC277_=_C338( C277 C338 ) C277_=_C358( C277 C358 ) C277_=_C364( C277 C364 ) C277_=_C393( C277 C393 ) C277_=_C401( C277 C401 ) C277_=_C405( C277 C405 ) \nC277_=_C411( C277 C411 ) C277_=_C413( C277 C413 ) C278_=_C284( C278 C284 ) C278_=_C290( C278 C290 ) C278_=_C291( C278 C291 ) C278_=_C293( C278 C293 ) \nC278_=_C294( C278 C294 ) C278_=_C296( C278 C296 ) C278_=_C297( C278 C297 ) C278_=_C298( C278 C298 ) C278_=_C299( C278 C299 ) C278_=_C300( C278 C300 ) \nC284_=_C290( C284 C290 ) C284_=_C306( C284 C306 ) C284_=_C350( C284 C350 ) C284_=_C360( C284 C360 ) C284_=_C369( C284 C369 ) C284_=_C370( C284 C370 ) \nC284_=_C371( C284 C371 ) C284_=_C372( C284 C372 ) C284_=_C373( C284 C373 ) C284_=_C374( C284 C374 ) C284_=_C375( C284 C375 ) C284_=_C376( C284 C376 ) \nC290_=_C300( C290 C300 ) C290_=_C312( C290 C312 ) C290_=_C328( C290 C328 ) C290_=_C338( C290 C338 ) C290_=_C358( C290 C358 ) C290_=_C364( C290 C364 ) \nC290_=_C393( C290 C393 ) C290_=_C401( C290 C401 ) C290_=_C405( C290 C405 ) C290_=_C411( C290 C411 ) C290_=_C413( C290 C413 ) C291_=_C293( C291 C293 ) \nC291_=_C294( C291 C294 ) C291_=_C296( C291 C296 ) C291_=_C297( C291 C297 ) C291_=_C298( C291 C298 ) C291_=_C299( C291 C299 ) C291_=_C300( C291 C300 ) \nC291_=_C302( C291 C302 ) C291_=_C303( C291 C303 ) C291_=_C306( C291 C306 ) C291_=_C312( C291 C312 ) C293_=_C294( C293 C294 ) C293_=_C296( C293 C296 ) \nC293_=_C297( C293 C297 ) C293_=_C298( C293 C298 ) C293_=_C299( C293 C299 ) C293_=_C300( C293 C300 ) C293_=_C303( C293 C303 ) C293_=_C339( C293 C339 ) \nC293_=_C340( C293 C340 ) C293_=_C341( C293 C341 ) C293_=_C342( C293 C342 ) C293_=_C343( C293 C343 ) C293_=_C344( C293 C344 ) C293_=_C345( C293 C345 ) \nC293_=_C346( C293 C346 ) C294_=_C296( C294 C296 ) C294_=_C297( C294 C297 ) C294_=_C298( C294 C298 ) C294_=_C299( C294 C299 ) C294_=_C300( C294 C300 ) \nC296_=_C297( C296 C297 ) C296_=_C298( C296 C298 ) C296_=_C299( C296 C299 ) C296_=_C300( C296 C300 ) C296_=_C333( C296 C333 ) C296_=_C369( C296 C369 ) \nC296_=_C393( C296 C393 ) C297_=_C298( C297 C298 ) C297_=_C299( C297 C299 ) C297_=_C300( C297 C300 ) C297_=_C334( C297 C334 ) C297_=_C370( C297 C370 ) \nC298_=_C299( C298 C299 ) C298_=_C300( C298 C300 ) C298_=_C405( C298 C405 ) C299_=_C300( C299 C300 ) C299_=_C336( C299 C336 ) C299_=_C345( C299 C345 ) \nC299_=_C374( C299 C374 ) C300_=_C312( C300 C312 ) C300_=_C328( C300 C328 ) C300_=_C338( C300 C338 ) C300_=_C358( C300 C358 ) C300_=_C364( C300 C364 ) \nC300_=_C393( C300 C393 ) C300_=_C401( C300 C401 ) C300_=_C405( C300 C405 ) C300_=_C411( C300 C411 ) C300_=_C413( C300 C413 ) C302_=_C303( C302 C303 ) \nC302_=_C306( C302 C306 ) C302_=_C312( C302 C312 ) C302_=_C314( C302 C314 ) C302_=_C330( C302 C330 ) C302_=_C331( C302 C331 ) C302_=_C333( C302 C333 ) \nC302_=_C334( C302 C334 ) C302_=_C335( C302 C335 ) C302_=_C336( C302 C336 ) C302_=_C337( C302 C337 ) C302_=_C338( C302 C338 ) C303_=_C306( C303 C306 ) \nC303_=_C312( C303 C312 ) C303_=_C339( C303 C339 ) C303_=_C340( C303 C340 ) C303_=_C341( C303 C341 ) C303_=_C342( C303 C342 ) C303_=_C343( C303 C343 ) \nC303_=_C344( C303 C344 ) C303_=_C345( C303 C345 ) C303_=_C346( C303 C346 ) C306_=_C312( C306 C312 ) C306_=_C350( C306 C350 ) C306_=_C360( C306 C360 ) \nC306_=_C369( C306 C369 ) C306_=_C370( C306 C370 ) C306_=_C371( C306 C371 ) C306_=_C372( C306 C372 ) C306_=_C373( C306 C373 ) C306_=_C374( C306 C374 ) \nC306_=_C375( C306 C375 ) C306_=_C376( C306 C376 ) C312_=_C328( C312 C328 ) C312_=_C338( C312 C338 ) C312_=_C358( C312 C358 ) C312_=_C364( C312 C364 ) \nC312_=_C393( C312 C393 ) C312_=_C401( C312 C401 ) C312_=_C405( C312 C405 ) C312_=_C411( C312 C411 ) C312_=_C413( C312 C413 ) C314_=_C330( C314 C330 ) \nC314_=_C331( C314 C331 ) C314_=_C333( C314 C333 ) C314_=_C334( C314 C334 ) C314_=_C335( C314 C335 ) C314_=_C336( C314 C336 ) C314_=_C337( C314 C337 ) \nC314_=_C338( C314 C338 ) C328_=_C338( C328 C338 ) C328_=_C358( C328 C358 ) C328_=_C364( C328 C364 ) C328_=_C393( C328 C393 ) C328_=_C401( C328 C401 ) \nC328_=_C405( C328 C405 ) C328_=_C411( C328 C411 ) C328_=_C413( C328 C413 ) C330_=_C331( C330 C331 ) C330_=_C333( C330 C333 ) C330_=_C334( C330 C334 ) \nC330_=_C335( C330 C335 ) C330_=_C336( C330 C336 ) C330_=_C337( C330 C337 ) C330_=_C338( C330 C338 ) C330_=_C339( C330 C339 ) C330_=_C350( C330 C350 ) \nC330_=_C358( C330 C358 ) C331_=_C333( C331 C333 ) C331_=_C334( C331 C334 ) C331_=_C335( C331 C335 ) C331_=_C336( C331 C336 ) C331_=_C337( C331 C337 ) \nC331_=_C338( C331 C338 ) C331_=_C340( C331 C340 ) C331_=_C360( C331 C360 ) C331_=_C364( C331 C364 ) C333_=_C334( C333 C334 ) C333_=_C335( C333 C335 ) \nC333_=_C336( C333 C336 ) C333_=_C337( C333 C337 ) C333_=_C338( C333 C338 ) C333_=_C369( C333 C369 ) C333_=_C393( C333 C393 ) C334_=_C335( C334 C335 ) \nC334_=_C336( C334 C336 ) C334_=_C337( C334 C337 ) C334_=_C338( C334 C338 ) C334_=_C370( C334 C370 ) C335_=_C336( C335 C336 ) C335_=_C337( C335 C337 ) \nC335_=_C338( C335 C338 ) C335_=_C343( C335 C343 ) C335_=_C372( C335 C372 ) C336_=_C337( C336 C337 ) C336_=_C338( C336 C338 ) C336_=_C345( C336 C345 ) \nC336_=_C374( C336 C374 ) C337_=_C338( C337 C338 ) C337_=_C346( C337 C346 ) C337_=_C375( C337 C375 ) C337_=_C411( C337 C411 ) C338_=_C358( C338 C358 ) \nC338_=_C364( C338 C364 ) C338_=_C393( C338 C393 ) C338_=_C401( C338 C401 ) C338_=_C405( C338 C405 ) C338_=_C411( C338 C411 ) C338_=_C413( C338 C413 ) \nC339_=_C340( C339 C340 ) C339_=_C341( C339 C341 ) C339_=_C342( C339 C342 ) C339_=_C343( C339 C343 ) C339_=_C344( C339 C344 ) C339_=_C345( C339 C345 ) \nC339_=_C346( C339 C346 ) C339_=_C350( C339 C350 ) C339_=_C358( C339 C358 ) C340_=_C341( C340 C341 ) C340_=_C342( C340 C342 ) C340_=_C343( C340 C343 ) \nC340_=_C344( C340 C344 ) C340_=_C345( C340 C345 ) C340_=_C346( C340 C346 ) C340_=_C360( C340 C360 ) C340_=_C364( C340 C364 ) C341_=_C342( C341 C342 ) \nC341_=_C343( C341 C343 ) C341_=_C344( C341 C344 ) C341_=_C345( C341 C345 ) C341_=_C346( C341 C346 ) C342_=_C343( C342 C343 ) C342_=_C344( C342 C344 ) \nC342_=_C345( C342 C345 ) C342_=_C346( C342 C346 ) C342_=_C371( C342 C371 ) C342_=_C401( C342 C401 ) C343_=_C344( C343 C344 ) C343_=_C345( C343 C345 ) \nC343_=_C346( C343 C346 ) C343_=_C372( C343 C372 ) C344_=_C345( C344 C345 ) C344_=_C346( C344 C346 ) C344_=_C373( C344 C373 ) C345_=_C346( C345 C346 ) \nC345_=_C374( C345 C374 ) C346_=_C375( C346 C375 ) C346_=_C411( C346 C411 ) C350_=_C358( C350 C358 ) C350_=_C360( C350 C360 ) C350_=_C369( C350 C369 ) \nC350_=_C370( C350 C370 ) C350_=_C371( C350 C371 ) C350_=_C372( C350 C372 ) C350_=_C373( C350 C373 ) C350_=_C374( C350 C374 ) C350_=_C375( C350 C375 ) \nC350_=_C376( C350 C376 ) C358_=_C364( C358 C364 ) C358_=_C393( C358 C393 ) C358_=_C401( C358 C401 ) C358_=_C405( C358 C405 ) C358_=_C411( C358 C411 ) \nC358_=_C413( C358 C413 ) C360_=_C364( C360 C364 ) C360_=_C369( C360 C369 ) C360_=_C370( C360 C370 ) C360_=_C371( C360 C371 ) C360_=_C372( C360 C372 ) \nC360_=_C373( C360 C373 ) C360_=_C374( C360 C374 ) C360_=_C375( C360 C375 ) C360_=_C376( C360 C376 ) C364_=_C393( C364 C393 ) C364_=_C401( C364 C401 ) \nC364_=_C405( C364 C405 ) C364_=_C411( C364 C411 ) C364_=_C413( C364 C413 ) C369_=_C370( C369 C370 ) C369_=_C371( C369 C371 ) C369_=_C372( C369 C372 ) \nC369_=_C373( C369 C373 ) C369_=_C374( C369 C374 ) C369_=_C375( C369 C375 ) C369_=_C376( C369 C376 ) C369_=_C393( C369 C393 ) C370_=_C371( C370 C371 ) \nC370_=_C372( C370 C372 ) C370_=_C373( C370 C373 ) C370_=_C374( C370 C374 ) C370_=_C375( C370 C375 ) C370_=_C376( C370 C376 ) C371_=_C372( C371 C372 ) \nC371_=_C373( C371 C373 ) C371_=_C374( C371 C374 ) C371_=_C375( C371 C375 ) C371_=_C376( C371 C376 ) C371_=_C401( C371 C401 ) C372_=_C373( C372 C373 ) \nC372_=_C374( C372 C374 ) C372_=_C375(</w:t>
      </w:r>
    </w:p>
    <w:p>
      <w:pPr>
        <w:pStyle w:val="PreformattedText"/>
        <w:bidi w:val="0"/>
        <w:spacing w:before="0" w:after="0"/>
        <w:jc w:val="left"/>
        <w:rPr/>
      </w:pPr>
      <w:r>
        <w:rPr/>
        <w:t xml:space="preserve"> </w:t>
      </w:r>
      <w:r>
        <w:rPr/>
        <w:t>C372 C375 ) C372_=_C376( C372 C376 ) C373_=_C374( C373 C374 ) C373_=_C375( C373 C375 ) C373_=_C376( C373 C376 ) \nC374_=_C375( C374 C375 ) C374_=_C376( C374 C376 ) C375_=_C376( C375 C376 ) C375_=_C411( C375 C411 ) C376_=_C413( C376 C413 ) C393_=_C401( C393 C401 ) \nC393_=_C405( C393 C405 ) C393_=_C411( C393 C411 ) C393_=_C413( C393 C413 ) C401_=_C405( C401 C405 ) C401_=_C411( C401 C411 ) C401_=_C413( C401 C413 ) \nC405_=_C411( C405 C411 ) C405_=_C413( C405 C413 ) C411_=_C413( C411 C413 ) "];12-&gt;17[label="120: C7 C10 C18 C26 C35 \nC36 C40 C41 C44 C51 C52 \nC53 C54 C55 C56 C57 C59 \nC60 C62 C63 C64 C65 C67 \nC75 C80 C83 C95 C97 C112 \nC116 C117 C138 C144 C146 C148 \nC149 C158 C162 C164 C178 C187 \nC188 C191 C194 C202 C205 C208 \nC211 C219 C221 C224 C236 C237 \nC240 C242 C243 C244 C245 C246 \nC247 C249 C250 C253 C254 C256 \nC257 C258 C259 C260 C262 C265 \nC268 C277 C278 C284 C290 C291 \nC294 C296 C297 C298 C299 C302 \nC303 C306 C312 C314 C328 C330 \nC331 C333 C334 C335 C336 C337 \nC339 C340 C341 C342 C343 C344 \nC345 C346 C350 C358 C360 C364 \nC369 C370 C371 C372 C373 C374 \nC375 C376 C393 C401 C405 C411 \nC413 \n1054: C7_=_C10 ,C7_=_C95 ,C7_=_C144 ,C7_=_C188 ,C7_=_C219 ,\nC7_=_C247 ,C7_=_C249 ,C7_=_C250 ,C7_=_C253 ,C7_=_C254 ,C7_=_C256 ,\nC7_=_C257 ,C7_=_C258 ,C7_=_C259 ,C7_=_C260 ,C10_=_C26 ,C10_=_C116 ,\nC10_=_C148 ,C10_=_C164 ,C10_=_C211 ,C10_=_C224 ,C10_=_C302 ,C10_=_C314 ,\nC10_=_C330 ,C10_=_C331 ,C10_=_C333 ,C10_=_C334 ,C10_=_C335 ,C10_=_C336 ,\nC10_=_C337 ,C18_=_C26 ,C18_=_C35 ,C18_=_C36 ,C18_=_C51 ,C18_=_C52 ,\nC18_=_C53 ,C18_=_C54 ,C18_=_C55 ,C18_=_C56 ,C18_=_C57 ,C18_=_C59 ,\nC18_=_C60 ,C18_=_C62 ,C18_=_C63 ,C18_=_C64 ,C18_=_C65 ,C18_=_C67 ,\nC26_=_C35 ,C26_=_C116 ,C26_=_C148 ,C26_=_C164 ,C26_=_C211 ,C26_=_C224 ,\nC26_=_C302 ,C26_=_C314 ,C26_=_C330 ,C26_=_C331 ,C26_=_C333 ,C26_=_C334 ,\nC26_=_C335 ,C26_=_C336 ,C26_=_C337 ,C35_=_C138 ,C35_=_C158 ,C35_=_C202 ,\nC35_=_C277 ,C35_=_C290 ,C35_=_C312 ,C35_=_C328 ,C35_=_C358 ,C35_=_C364 ,\nC35_=_C393 ,C35_=_C401 ,C35_=_C405 ,C35_=_C411 ,C35_=_C413 ,C36_=_C40 ,\nC36_=_C41 ,C36_=_C44 ,C36_=_C51 ,C36_=_C52 ,C36_=_C53 ,C36_=_C54 ,\nC36_=_C55 ,C36_=_C56 ,C36_=_C57 ,C36_=_C59 ,C36_=_C60 ,C36_=_C62 ,\nC36_=_C63 ,C36_=_C64 ,C36_=_C65 ,C36_=_C67 ,C40_=_C41 ,C40_=_C44 ,\nC40_=_C75 ,C40_=_C112 ,C40_=_C187 ,C40_=_C205 ,C40_=_C236 ,C40_=_C237 ,\nC40_=_C240 ,C40_=_C242 ,C40_=_C243 ,C40_=_C244 ,C40_=_C245 ,C40_=_C246 ,\nC41_=_C44 ,C41_=_C97 ,C41_=_C146 ,C41_=_C162 ,C41_=_C208 ,C41_=_C221 ,\nC41_=_C262 ,C41_=_C278 ,C41_=_C291 ,C41_=_C294 ,C41_=_C296 ,C41_=_C297 ,\nC41_=_C298 ,C41_=_C299 ,C44_=_C80 ,C44_=_C117 ,C44_=_C149 ,C44_=_C191 ,\nC44_=_C265 ,C44_=_C303 ,C44_=_C339 ,C44_=_C340 ,C44_=_C341 ,C44_=_C342 ,\nC44_=_C343 ,C44_=_C344 ,C44_=_C345 ,C44_=_C346 ,C51_=_C52 ,C51_=_C53 ,\nC51_=_C54 ,C51_=_C55 ,C51_=_C56 ,C51_=_C57 ,C51_=_C59 ,C51_=_C60 ,\nC51_=_C62 ,C51_=_C63 ,C51_=_C64 ,C51_=_C65 ,C51_=_C67 ,C51_=_C75 ,\nC51_=_C80 ,C51_=_C83 ,C52_=_C53 ,C52_=_C54 ,C52_=_C55 ,C52_=_C56 ,\nC52_=_C57 ,C52_=_C59 ,C52_=_C60 ,C52_=_C62 ,C52_=_C63 ,C52_=_C64 ,\nC52_=_C65 ,C52_=_C67 ,C52_=_C95 ,C52_=_C97 ,C53_=_C54 ,C53_=_C55 ,\nC53_=_C56 ,C53_=_C57 ,C53_=_C59 ,C53_=_C60 ,C53_=_C62 ,C53_=_C63 ,\nC53_=_C64 ,C53_=_C65 ,C53_=_C67 ,C53_=_C112 ,C53_=_C116 ,C53_=_C117 ,\nC54_=_C55 ,C54_=_C56 ,C54_=_C57 ,C54_=_C59 ,C54_=_C60 ,C54_=_C62 ,\nC54_=_C63 ,C54_=_C64 ,C54_=_C65 ,C54_=_C67 ,C54_=_C144 ,C54_=_C146 ,\nC54_=_C148 ,C54_=_C149 ,C54_=_C158 ,C55_=_C56 ,C55_=_C57 ,C55_=_C59 ,\nC55_=_C60 ,C55_=_C62 ,C55_=_C63 ,C55_=_C64 ,C55_=_C65 ,C55_=_C67 ,\nC55_=_C178 ,C56_=_C57 ,C56_=_C59 ,C56_=_C60 ,C56_=_C62 ,C56_=_C63 ,\nC56_=_C64 ,C56_=_C65 ,C56_=_C67 ,C56_=_C205 ,C56_=_C208 ,C56_=_C211 ,\nC57_=_C59 ,C57_=_C60 ,C57_=_C62 ,C57_=_C63 ,C57_=_C64 ,C57_=_C65 ,\nC57_=_C67 ,C57_=_C219 ,C57_=_C221 ,C57_=_C224 ,C59_=_C60 ,C59_=_C62 ,\nC59_=_C63 ,C59_=_C64 ,C59_=_C65 ,C59_=_C67 ,C59_=_C236 ,C59_=_C262 ,\nC59_=_C265 ,C59_=_C268 ,C59_=_C277 ,C60_=_C62 ,C60_=_C63 ,C60_=_C64 ,\nC60_=_C65 ,C60_=_C67 ,C60_=_C250 ,C60_=_C328 ,C62_=_C63 ,C62_=_C64 ,\nC62_=_C65 ,C62_=_C67 ,C62_=_C240 ,C62_=_C253 ,C62_=_C330 ,C62_=_C339 ,\nC62_=_C350 ,C62_=_C358 ,C63_=_C64 ,C63_=_C65 ,C63_=_C67 ,C63_=_C297 ,\nC63_=_C334 ,C63_=_C370 ,C64_=_C65 ,C64_=_C67 ,C64_=_C256 ,C64_=_C342 ,\nC64_=_C371 ,C64_=_C401 ,C65_=_C67 ,C65_=_C245 ,C65_=_C337 ,C65_=_C346 ,\nC65_=_C375 ,C65_=_C411 ,C67_=_C246 ,C67_=_C260 ,C67_=_C376 ,C67_=_C413 ,\nC75_=_C80 ,C75_=_C83 ,C75_=_C112 ,C75_=_C187 ,C75_=_C205 ,C75_=_C236 ,\nC75_=_C237 ,C75_=_C240 ,C75_=_C242 ,C75_=_C243 ,C75_=_C244 ,C75_=_C245 ,\nC75_=_C246 ,C80_=_C83 ,C80_=_C117 ,C80_=_C149 ,C80_=_C191 ,C80_=_C265 ,\nC80_=_C303 ,C80_=_C339 ,C80_=_C340 ,C80_=_C341 ,C80_=_C342 ,C80_=_C343 ,\nC80_=_C344 ,C80_=_C345 ,C80_=_C346 ,C83_=_C178 ,C83_=_C194 ,C83_=_C268 ,\nC83_=_C284 ,C83_=_C306 ,C83_=_C350 ,C83_=_C360 ,C83_=_C369 ,C83_=_C370 ,\nC83_=_C371 ,C83_=_C372 ,C83_=_C373 ,C83_=_C374 ,C83_=_C375 ,C83_=_C376 ,\nC95_=_C97 ,C95_=_C144 ,C95_=_C188 ,C95_=_C219 ,C95_=_C247 ,C95_=_C249 ,\nC95_=_C250 ,C95_=_C253 ,C95_=_C254 ,C95_=_C256 ,C95_=_C257 ,C95_=_C258 ,\nC95_=_C259 ,C95_=_C260 ,C97_=_C146 ,C97_=_C162 ,C97_=_C208 ,C97_=_C221 ,\nC97_=_C262 ,C97_=_C278 ,C97_=_C291 ,C97_=_C294 ,C97_=_C296 ,C97_=_C297 ,\nC97_=_C298 ,C97_=_C299 ,C112_=_C116 ,C112_=_C117 ,C112_=_C187 ,C112_=_C205 ,\nC112_=_C236 ,C112_=_C237 ,C112_=_C240 ,C112_=_C242 ,C112_=_C243 ,C112_=_C244 ,\nC112_=_C245 ,C112_=_C246 ,C116_=_C117 ,C116_=_C148 ,C116_=_C164 ,C116_=_C211 ,\nC116_=_C224 ,C116_=_C302 ,C116_=_C314 ,C116_=_C330 ,C116_=_C331 ,C116_=_C333 ,\nC116_=_C334 ,C116_=_C335 ,C116_=_C336 ,C116_=_C337 ,C117_=_C149 ,C117_=_C191 ,\nC117_=_C265 ,C117_=_C303 ,C117_=_C339 ,C117_=_C340 ,C117_=_C341 ,C117_=_C342 ,\nC117_=_C343 ,C117_=_C344 ,C117_=_C345 ,C117_=_C346 ,C138_=_C158 ,C138_=_C202 ,\nC138_=_C277 ,C138_=_C290 ,C138_=_C312 ,C138_=_C328 ,C138_=_C358 ,C138_=_C364 ,\nC138_=_C393 ,C138_=_C401 ,C138_=_C405 ,C138_=_C411 ,C138_=_C413 ,C144_=_C146 ,\nC144_=_C148 ,C144_=_C149 ,C144_=_C158 ,C144_=_C188 ,C144_=_C219 ,C144_=_C247 ,\nC144_=_C249 ,C144_=_C250 ,C144_=_C253 ,C144_=_C254 ,C144_=_C256 ,C144_=_C257 ,\nC144_=_C258 ,C144_=_C259 ,C144_=_C260 ,C146_=_C148 ,C146_=_C149 ,C146_=_C158 ,\nC146_=_C162 ,C146_=_C208 ,C146_=_C221 ,C146_=_C262 ,C146_=_C278 ,C146_=_C291 ,\nC146_=_C294 ,C146_=_C296 ,C146_=_C297 ,C146_=_C298 ,C146_=_C299 ,C148_=_C149 ,\nC148_=_C158 ,C148_=_C164 ,C148_=_C211 ,C148_=_C224 ,C148_=_C302 ,C148_=_C314 ,\nC148_=_C330 ,C148_=_C331 ,C148_=_C333 ,C148_=_C334 ,C148_=_C335 ,C148_=_C336 ,\nC148_=_C337 ,C149_=_C158 ,C149_=_C191 ,C149_=_C265 ,C149_=_C303 ,C149_=_C339 ,\nC149_=_C340 ,C149_=_C341 ,C149_=_C342 ,C149_=_C343 ,C149_=_C344 ,C149_=_C345 ,\nC149_=_C346 ,C158_=_C202 ,C158_=_C277 ,C158_=_C290 ,C158_=_C312 ,C158_=_C328 ,\nC158_=_C358 ,C158_=_C364 ,C158_=_C393 ,C158_=_C401 ,C158_=_C405 ,C158_=_C411 ,\nC158_=_C413 ,C162_=_C164 ,C162_=_C208 ,C162_=_C221 ,C162_=_C262 ,C162_=_C278 ,\nC162_=_C291 ,C162_=_C294 ,C162_=_C296 ,C162_=_C297 ,C162_=_C298 ,C162_=_C299 ,\nC164_=_C211 ,C164_=_C224 ,C164_=_C302 ,C164_=_C314 ,C164_=_C330 ,C164_=_C331 ,\nC164_=_C333 ,C164_=_C334 ,C164_=_C335 ,C164_=_C336 ,C164_=_C337 ,C178_=_C194 ,\nC178_=_C268 ,C178_=_C284 ,C178_=_C306 ,C178_=_C350 ,C178_=_C360 ,C178_=_C369 ,\nC178_=_C370 ,C178_=_C371 ,C178_=_C372 ,C178_=_C373 ,C178_=_C374 ,C178_=_C375 ,\nC178_=_C376 ,C187_=_C188 ,C187_=_C191 ,C187_=_C194 ,C187_=_C202 ,C187_=_C205 ,\nC187_=_C236 ,C187_=_C237 ,C187_=_C240 ,C187_=_C242 ,C187_=_C243 ,C187_=_C244 ,\nC187_=_C245 ,C187_=_C246 ,C188_=_C191 ,C188_=_C194 ,C188_=_C202 ,C188_=_C219 ,\nC188_=_C247 ,C188_=_C249 ,C188_=_C250 ,C188_=_C253 ,C188_=_C254 ,C188_=_C256 ,\nC188_=_C257 ,C188_=_C258 ,C188_=_C259 ,C188_=_C260 ,C191_=_C194 ,C191_=_C202 ,\nC191_=_C265 ,C191_=_C303 ,C191_=_C339 ,C191_=_C340 ,C191_=_C341 ,C191_=_C342 ,\nC191_=_C343 ,C191_=_C344 ,C191_=_C345 ,C191_=_C346 ,C194_=_C202 ,C194_=_C268 ,\nC194_=_C284 ,C194_=_C306 ,C194_=_C350 ,C194_=_C360 ,C194_=_C369 ,C194_=_C370 ,\nC194_=_C371 ,C194_=_C372 ,C194_=_C373 ,C194_=_C374 ,C194_=_C375 ,C194_=_C376 ,\nC202_=_C277 ,C202_=_C290 ,C202_=_C312 ,C202_=_C328 ,C202_=_C358 ,C202_=_C364 ,\nC202_=_C393 ,C202_=_C401 ,C202_=_C405 ,C202_=_C411 ,C202_=_C413 ,C205_=_C208 ,\nC205_=_C211 ,C205_=_C236 ,C205_=_C237 ,C205_=_C240 ,C205_=_C242 ,C205_=_C243 ,\nC205_=_C244 ,C205_=_C245 ,C205_=_C246 ,C208_=_C211 ,C208_=_C221 ,C208_=_C262 ,\nC208_=_C278 ,C208_=_C291 ,C208_=_C294 ,C208_=_C296 ,C208_=_C297 ,C208_=_C298 ,\nC208_=_C299 ,C211_=_C224 ,C211_=_C302 ,C211_=_C314 ,C211_=_C330 ,C211_=_C331 ,\nC211_=_C333 ,C211_=_C334 ,C211_=_C335 ,C211_=_C336 ,C211_=_C337 ,C219_=_C221 ,\nC219_=_C224 ,C219_=_C247 ,C219_=_C249 ,C219_=_C250 ,C219_=_C253 ,C219_=_C254 ,\nC219_=_C256 ,C219_=_C257 ,C219_=_C258 ,C219_=_C259 ,C219_=_C260 ,C221_=_C224 ,\nC221_=_C262 ,C221_=_C278 ,C221_=_C291 ,C221_=_C294 ,C221_=_C296 ,C221_=_C297 ,\nC221_=_C298 ,C221_=_C299 ,C224_=_C302 ,C224_=_C314 ,C224_=_C330 ,C224_=_C331 ,\nC224_=_C333 ,C224_=_C334 ,C224_=_C335 ,C224_=_C336 ,C224_=_C337 ,C236_=_C237 ,\nC236_=_C240 ,C236_=_C242 ,C236_=_C243 ,C236_=_C244 ,C236_=_C245 ,C236_=_C246 ,\nC236_=_C262 ,C236_=_C265 ,C236_=_C268 ,C236_=_C277 ,C237_=_C240 ,C237_=_C242 ,\nC237_=_C243 ,C237_=_C244 ,C237_=_C245 ,C237_=_C246 ,C237_=_C247 ,C237_=_C278 ,\nC237_=_C284 ,C237_=_C290 ,C240_=_C242 ,C240_=_C243 ,C240_=_C244 ,C240_=_C245 ,\nC240_=_C246 ,C240_=_C253 ,C240_=_C330 ,C240_=_C339 ,C240_=_C350 ,C240_=_C358 ,\nC242_=_C243 ,C242_=_C244 ,C242_=_C245 ,C242_=_C246 ,C242_=_C296 ,C242_=_C333 ,\nC242_=_C369 ,C242_=_C393 ,C243_=_C244 ,C243_=_C245 ,C243_=_C246 ,C243_=_C257 ,\nC243_=_C298 ,C243_=_C405 ,C244_=_C245 ,C244_=_C246 ,C244_=_C299 ,C244_=_C336 ,\nC244_=_C345 ,C244_=_C374 ,C245_=_C246 ,C245_=_C337 ,C245_=_C346 ,C245_=_C375 ,\nC245_=_C411 ,C246_=_C260 ,C246_=_C376 ,C246_=_C413 ,C247_=_C249 ,C247_=_C250 ,\nC247_=_C253 ,C247_=_C254 ,C247_=_C256 ,C247_=_C257 ,C247_=_C258 ,C247_=_C259 ,\nC247_=_C260 ,C247_=_C278 ,C247_=_C284 ,C247_=_C290 ,C249_=_C250 ,C249_=_C253 ,\nC249_=_C254</w:t>
      </w:r>
    </w:p>
    <w:p>
      <w:pPr>
        <w:pStyle w:val="PreformattedText"/>
        <w:bidi w:val="0"/>
        <w:spacing w:before="0" w:after="0"/>
        <w:jc w:val="left"/>
        <w:rPr/>
      </w:pPr>
      <w:r>
        <w:rPr/>
        <w:t xml:space="preserve"> </w:t>
      </w:r>
      <w:r>
        <w:rPr/>
        <w:t>,C249_=_C256 ,C249_=_C257 ,C249_=_C258 ,C249_=_C259 ,C249_=_C260 ,\nC249_=_C314 ,C250_=_C253 ,C250_=_C254 ,C250_=_C256 ,C250_=_C257 ,C250_=_C258 ,\nC250_=_C259 ,C250_=_C260 ,C250_=_C328 ,C253_=_C254 ,C253_=_C256 ,C253_=_C257 ,\nC253_=_C258 ,C253_=_C259 ,C253_=_C260 ,C253_=_C330 ,C253_=_C339 ,C253_=_C350 ,\nC253_=_C358 ,C254_=_C256 ,C254_=_C257 ,C254_=_C258 ,C254_=_C259 ,C254_=_C260 ,\nC254_=_C331 ,C254_=_C340 ,C254_=_C360 ,C254_=_C364 ,C256_=_C257 ,C256_=_C258 ,\nC256_=_C259 ,C256_=_C260 ,C256_=_C342 ,C256_=_C371 ,C256_=_C401 ,C257_=_C258 ,\nC257_=_C259 ,C257_=_C260 ,C257_=_C298 ,C257_=_C405 ,C258_=_C259 ,C258_=_C260 ,\nC258_=_C335 ,C258_=_C343 ,C258_=_C372 ,C259_=_C260 ,C259_=_C344 ,C259_=_C373 ,\nC260_=_C376 ,C260_=_C413 ,C262_=_C265 ,C262_=_C268 ,C262_=_C277 ,C262_=_C278 ,\nC262_=_C291 ,C262_=_C294 ,C262_=_C296 ,C262_=_C297 ,C262_=_C298 ,C262_=_C299 ,\nC265_=_C268 ,C265_=_C277 ,C265_=_C303 ,C265_=_C339 ,C265_=_C340 ,C265_=_C341 ,\nC265_=_C342 ,C265_=_C343 ,C265_=_C344 ,C265_=_C345 ,C265_=_C346 ,C268_=_C277 ,\nC268_=_C284 ,C268_=_C306 ,C268_=_C350 ,C268_=_C360 ,C268_=_C369 ,C268_=_C370 ,\nC268_=_C371 ,C268_=_C372 ,C268_=_C373 ,C268_=_C374 ,C268_=_C375 ,C268_=_C376 ,\nC277_=_C290 ,C277_=_C312 ,C277_=_C328 ,C277_=_C358 ,C277_=_C364 ,C277_=_C393 ,\nC277_=_C401 ,C277_=_C405 ,C277_=_C411 ,C277_=_C413 ,C278_=_C284 ,C278_=_C290 ,\nC278_=_C291 ,C278_=_C294 ,C278_=_C296 ,C278_=_C297 ,C278_=_C298 ,C278_=_C299 ,\nC284_=_C290 ,C284_=_C306 ,C284_=_C350 ,C284_=_C360 ,C284_=_C369 ,C284_=_C370 ,\nC284_=_C371 ,C284_=_C372 ,C284_=_C373 ,C284_=_C374 ,C284_=_C375 ,C284_=_C376 ,\nC290_=_C312 ,C290_=_C328 ,C290_=_C358 ,C290_=_C364 ,C290_=_C393 ,C290_=_C401 ,\nC290_=_C405 ,C290_=_C411 ,C290_=_C413 ,C291_=_C294 ,C291_=_C296 ,C291_=_C297 ,\nC291_=_C298 ,C291_=_C299 ,C291_=_C302 ,C291_=_C303 ,C291_=_C306 ,C291_=_C312 ,\nC294_=_C296 ,C294_=_C297 ,C294_=_C298 ,C294_=_C299 ,C296_=_C297 ,C296_=_C298 ,\nC296_=_C299 ,C296_=_C333 ,C296_=_C369 ,C296_=_C393 ,C297_=_C298 ,C297_=_C299 ,\nC297_=_C334 ,C297_=_C370 ,C298_=_C299 ,C298_=_C405 ,C299_=_C336 ,C299_=_C345 ,\nC299_=_C374 ,C302_=_C303 ,C302_=_C306 ,C302_=_C312 ,C302_=_C314 ,C302_=_C330 ,\nC302_=_C331 ,C302_=_C333 ,C302_=_C334 ,C302_=_C335 ,C302_=_C336 ,C302_=_C337 ,\nC303_=_C306 ,C303_=_C312 ,C303_=_C339 ,C303_=_C340 ,C303_=_C341 ,C303_=_C342 ,\nC303_=_C343 ,C303_=_C344 ,C303_=_C345 ,C303_=_C346 ,C306_=_C312 ,C306_=_C350 ,\nC306_=_C360 ,C306_=_C369 ,C306_=_C370 ,C306_=_C371 ,C306_=_C372 ,C306_=_C373 ,\nC306_=_C374 ,C306_=_C375 ,C306_=_C376 ,C312_=_C328 ,C312_=_C358 ,C312_=_C364 ,\nC312_=_C393 ,C312_=_C401 ,C312_=_C405 ,C312_=_C411 ,C312_=_C413 ,C314_=_C330 ,\nC314_=_C331 ,C314_=_C333 ,C314_=_C334 ,C314_=_C335 ,C314_=_C336 ,C314_=_C337 ,\nC328_=_C358 ,C328_=_C364 ,C328_=_C393 ,C328_=_C401 ,C328_=_C405 ,C328_=_C411 ,\nC328_=_C413 ,C330_=_C331 ,C330_=_C333 ,C330_=_C334 ,C330_=_C335 ,C330_=_C336 ,\nC330_=_C337 ,C330_=_C339 ,C330_=_C350 ,C330_=_C358 ,C331_=_C333 ,C331_=_C334 ,\nC331_=_C335 ,C331_=_C336 ,C331_=_C337 ,C331_=_C340 ,C331_=_C360 ,C331_=_C364 ,\nC333_=_C334 ,C333_=_C335 ,C333_=_C336 ,C333_=_C337 ,C333_=_C369 ,C333_=_C393 ,\nC334_=_C335 ,C334_=_C336 ,C334_=_C337 ,C334_=_C370 ,C335_=_C336 ,C335_=_C337 ,\nC335_=_C343 ,C335_=_C372 ,C336_=_C337 ,C336_=_C345 ,C336_=_C374 ,C337_=_C346 ,\nC337_=_C375 ,C337_=_C411 ,C339_=_C340 ,C339_=_C341 ,C339_=_C342 ,C339_=_C343 ,\nC339_=_C344 ,C339_=_C345 ,C339_=_C346 ,C339_=_C350 ,C339_=_C358 ,C340_=_C341 ,\nC340_=_C342 ,C340_=_C343 ,C340_=_C344 ,C340_=_C345 ,C340_=_C346 ,C340_=_C360 ,\nC340_=_C364 ,C341_=_C342 ,C341_=_C343 ,C341_=_C344 ,C341_=_C345 ,C341_=_C346 ,\nC342_=_C343 ,C342_=_C344 ,C342_=_C345 ,C342_=_C346 ,C342_=_C371 ,C342_=_C401 ,\nC343_=_C344 ,C343_=_C345 ,C343_=_C346 ,C343_=_C372 ,C344_=_C345 ,C344_=_C346 ,\nC344_=_C373 ,C345_=_C346 ,C345_=_C374 ,C346_=_C375 ,C346_=_C411 ,C350_=_C358 ,\nC350_=_C360 ,C350_=_C369 ,C350_=_C370 ,C350_=_C371 ,C350_=_C372 ,C350_=_C373 ,\nC350_=_C374 ,C350_=_C375 ,C350_=_C376 ,C358_=_C364 ,C358_=_C393 ,C358_=_C401 ,\nC358_=_C405 ,C358_=_C411 ,C358_=_C413 ,C360_=_C364 ,C360_=_C369 ,C360_=_C370 ,\nC360_=_C371 ,C360_=_C372 ,C360_=_C373 ,C360_=_C374 ,C360_=_C375 ,C360_=_C376 ,\nC364_=_C393 ,C364_=_C401 ,C364_=_C405 ,C364_=_C411 ,C364_=_C413 ,C369_=_C370 ,\nC369_=_C371 ,C369_=_C372 ,C369_=_C373 ,C369_=_C374 ,C369_=_C375 ,C369_=_C376 ,\nC369_=_C393 ,C370_=_C371 ,C370_=_C372 ,C370_=_C373 ,C370_=_C374 ,C370_=_C375 ,\nC370_=_C376 ,C371_=_C372 ,C371_=_C373 ,C371_=_C374 ,C371_=_C375 ,C371_=_C376 ,\nC371_=_C401 ,C372_=_C373 ,C372_=_C374 ,C372_=_C375 ,C372_=_C376 ,C373_=_C374 ,\nC373_=_C375 ,C373_=_C376 ,C374_=_C375 ,C374_=_C376 ,C375_=_C376 ,C375_=_C411 ,\nC376_=_C413 ,C393_=_C401 ,C393_=_C405 ,C393_=_C411 ,C393_=_C413 ,C401_=_C405 ,\nC401_=_C411 ,C401_=_C413 ,C405_=_C411 ,C405_=_C413 ,C411_=_C413 ,"];18[shape=box, label="id:18 level: 2\n130: C1 C2 C3 C4 C5 \nC6 C7 C8 C9 C10 C11 \nC12 C13 C14 C15 C16 C17 \nC18 C19 C20 C21 C22 C23 \nC24 C26 C27 C28 C30 C31 \nC32 C33 C34 C35 C42 C47 \nC72 C78 C93 C98 C102 C106 \nC115 C119 C120 C137 C141 C152 \nC155 C167 C171 C176 C179 C185 \nC186 C187 C188 C190 C191 C192 \nC193 C194 C195 C197 C198 C200 \nC201 C202 C203 C209 C222 C229 \nC233 C242 C249 C259 C263 C264 \nC270 C274 C279 C285 C291 C296 \nC301 C302 C303 C304 C305 C306 \nC308 C309 C311 C312 C313 C314 \nC315 C317 C318 C319 C320 C321 \nC322 C323 C333 C341 C344 C351 \nC352 C356 C367 C369 C373 C377 \nC378 C379 C380 C381 C382 C383 \nC384 C387 C389 C390 C392 C393 \nC396 C402 C406 C408 C409 \n1384: C1_=_C2( C1 C2 ) C1_=_C3( C1 C3 ) C1_=_C4( C1 C4 ) C1_=_C5( C1 C5 ) C1_=_C6( C1 C6 ) \nC1_=_C7( C1 C7 ) C1_=_C8( C1 C8 ) C1_=_C9( C1 C9 ) C1_=_C10( C1 C10 ) C1_=_C11( C1 C11 ) C1_=_C12( C1 C12 ) \nC1_=_C13( C1 C13 ) C1_=_C14( C1 C14 ) C1_=_C15( C1 C15 ) C1_=_C16( C1 C16 ) C1_=_C17( C1 C17 ) C1_=_C93( C1 C93 ) \nC1_=_C98( C1 C98 ) C1_=_C102( C1 C102 ) C1_=_C106( C1 C106 ) C2_=_C3( C2 C3 ) C2_=_C4( C2 C4 ) C2_=_C5( C2 C5 ) \nC2_=_C6( C2 C6 ) C2_=_C7( C2 C7 ) C2_=_C8( C2 C8 ) C2_=_C9( C2 C9 ) C2_=_C10( C2 C10 ) C2_=_C11( C2 C11 ) \nC2_=_C12( C2 C12 ) C2_=_C13( C2 C13 ) C2_=_C14( C2 C14 ) C2_=_C15( C2 C15 ) C2_=_C16( C2 C16 ) C2_=_C17( C2 C17 ) \nC2_=_C19( C2 C19 ) C2_=_C115( C2 C115 ) C2_=_C119( C2 C119 ) C2_=_C120( C2 C120 ) C3_=_C4( C3 C4 ) C3_=_C5( C3 C5 ) \nC3_=_C6( C3 C6 ) C3_=_C7( C3 C7 ) C3_=_C8( C3 C8 ) C3_=_C9( C3 C9 ) C3_=_C10( C3 C10 ) C3_=_C11( C3 C11 ) \nC3_=_C12( C3 C12 ) C3_=_C13( C3 C13 ) C3_=_C14( C3 C14 ) C3_=_C15( C3 C15 ) C3_=_C16( C3 C16 ) C3_=_C17( C3 C17 ) \nC3_=_C141( C3 C141 ) C3_=_C152( C3 C152 ) C3_=_C155( C3 C155 ) C4_=_C5( C4 C5 ) C4_=_C6( C4 C6 ) C4_=_C7( C4 C7 ) \nC4_=_C8( C4 C8 ) C4_=_C9( C4 C9 ) C4_=_C10( C4 C10 ) C4_=_C11( C4 C11 ) C4_=_C12( C4 C12 ) C4_=_C13( C4 C13 ) \nC4_=_C14( C4 C14 ) C4_=_C15( C4 C15 ) C4_=_C16( C4 C16 ) C4_=_C17( C4 C17 ) C4_=_C22( C4 C22 ) C4_=_C72( C4 C72 ) \nC4_=_C93( C4 C93 ) C4_=_C141( C4 C141 ) C4_=_C185( C4 C185 ) C4_=_C186( C4 C186 ) C4_=_C187( C4 C187 ) C4_=_C188( C4 C188 ) \nC4_=_C190( C4 C190 ) C4_=_C191( C4 C191 ) C4_=_C192( C4 C192 ) C4_=_C193( C4 C193 ) C4_=_C194( C4 C194 ) C4_=_C195( C4 C195 ) \nC4_=_C197( C4 C197 ) C4_=_C198( C4 C198 ) C4_=_C200( C4 C200 ) C4_=_C201( C4 C201 ) C4_=_C202( C4 C202 ) C4_=_C203( C4 C203 ) \nC5_=_C6( C5 C6 ) C5_=_C7( C5 C7 ) C5_=_C8( C5 C8 ) C5_=_C9( C5 C9 ) C5_=_C10( C5 C10 ) C5_=_C11( C5 C11 ) \nC5_=_C12( C5 C12 ) C5_=_C13( C5 C13 ) C5_=_C14( C5 C14 ) C5_=_C15( C5 C15 ) C5_=_C16( C5 C16 ) C5_=_C17( C5 C17 ) \nC5_=_C185( C5 C185 ) C5_=_C209( C5 C209 ) C6_=_C7( C6 C7 ) C6_=_C8( C6 C8 ) C6_=_C9( C6 C9 ) C6_=_C10( C6 C10 ) \nC6_=_C11( C6 C11 ) C6_=_C12( C6 C12 ) C6_=_C13( C6 C13 ) C6_=_C14( C6 C14 ) C6_=_C15( C6 C15 ) C6_=_C16( C6 C16 ) \nC6_=_C17( C6 C17 ) C6_=_C23( C6 C23 ) C6_=_C186( C6 C186 ) C6_=_C222( C6 C222 ) C6_=_C229( C6 C229 ) C6_=_C233( C6 C233 ) \nC7_=_C8( C7 C8 ) C7_=_C9( C7 C9 ) C7_=_C10( C7 C10 ) C7_=_C11( C7 C11 ) C7_=_C12( C7 C12 ) C7_=_C13( C7 C13 ) \nC7_=_C14( C7 C14 ) C7_=_C15( C7 C15 ) C7_=_C16( C7 C16 ) C7_=_C17( C7 C17 ) C7_=_C188( C7 C188 ) C7_=_C249( C7 C249 ) \nC7_=_C259( C7 C259 ) C8_=_C9( C8 C9 ) C8_=_C10( C8 C10 ) C8_=_C11( C8 C11 ) C8_=_C12( C8 C12 ) C8_=_C13( C8 C13 ) \nC8_=_C14( C8 C14 ) C8_=_C15( C8 C15 ) C8_=_C16( C8 C16 ) C8_=_C17( C8 C17 ) C8_=_C279( C8 C279 ) C8_=_C285( C8 C285 ) \nC9_=_C10( C9 C10 ) C9_=_C11( C9 C11 ) C9_=_C12( C9 C12 ) C9_=_C13( C9 C13 ) C9_=_C14( C9 C14 ) C9_=_C15( C9 C15 ) \nC9_=_C16( C9 C16 ) C9_=_C17( C9 C17 ) C9_=_C42( C9 C42 ) C9_=_C78( C9 C78 ) C9_=_C98( C9 C98 ) C9_=_C209( C9 C209 ) \nC9_=_C222( C9 C222 ) C9_=_C263( C9 C263 ) C9_=_C279( C9 C279 ) C9_=_C291( C9 C291 ) C9_=_C301( C9 C301 ) C9_=_C302( C9 C302 ) \nC9_=_C303( C9 C303 ) C9_=_C304( C9 C304 ) C9_=_C305( C9 C305 ) C9_=_C306( C9 C306 ) C9_=_C308( C9 C308 ) C9_=_C309( C9 C309 ) \nC9_=_C311( C9 C311 ) C9_=_C312( C9 C312 ) C10_=_C11( C10 C11 ) C10_=_C12( C10 C12 ) C10_=_C13( C10 C13 ) C10_=_C14( C10 C14 ) \nC10_=_C15( C10 C15 ) C10_=_C16( C10 C16 ) C10_=_C17( C10 C17 ) C10_=_C26( C10 C26 ) C10_=_C302( C10 C302 ) C10_=_C314( C10 C314 ) \nC10_=_C333( C10 C333 ) C11_=_C12( C11 C12 ) C11_=_C13( C11 C13 ) C11_=_C14( C11 C14 ) C11_=_C15( C11 C15 ) C11_=_C16( C11 C16 ) \nC11_=_C17( C11 C17 ) C11_=_C28( C11 C28 ) C11_=_C193( C11 C193 ) C11_=_C305( C11 C305 ) C11_=_C367( C11 C367 ) C12_=_C13( C12 C13 ) \nC12_=_C14( C12 C14 ) C12_=_C15( C12 C15 ) C12_=_C16( C12 C16 ) C12_=_C17( C12 C17 ) C12_=_C30( C12 C30 ) C12_=_C47( C12 C47 ) \nC12_=_C102( C12 C102 ) C12_=_C120( C12 C120 ) C12_=_C152( C12 C152 ) C12_=_C229( C12 C229 ) C12_=_C242( C12 C242 ) C12_=_C270( C12 C270 ) \nC12_=_C296( C12 C296 ) C12_=_C333( C12 C333 ) C12_=_C352( C12 C352 ) C12_=_C369( C12 C369 ) C12_=_C378( C12 C378 ) C12_=_C389( C12 C389 ) \nC12_=_C390( C12 C390 ) C12_=_C392( C12 C392 ) C12_=_C393( C12 C393 ) C13_=_C14( C13 C14 ) C13_=_C15( C13 C15 ) C13_=_C16( C13 C16 ) \nC13_=_C17( C13 C17 ) C13_=_C31( C13 C31 ) C13_=_C197( C13 C197 ) C13_=_C379( C13 C379 ) C13_=_C396( C13 C396</w:t>
      </w:r>
    </w:p>
    <w:p>
      <w:pPr>
        <w:pStyle w:val="PreformattedText"/>
        <w:bidi w:val="0"/>
        <w:spacing w:before="0" w:after="0"/>
        <w:jc w:val="left"/>
        <w:rPr/>
      </w:pPr>
      <w:r>
        <w:rPr/>
        <w:t xml:space="preserve"> </w:t>
      </w:r>
      <w:r>
        <w:rPr/>
        <w:t>) C14_=_C15( C14 C15 ) \nC14_=_C16( C14 C16 ) C14_=_C17( C14 C17 ) C14_=_C309( C14 C309 ) C14_=_C381( C14 C381 ) C14_=_C402( C14 C402 ) C15_=_C16( C15 C16 ) \nC15_=_C17( C15 C17 ) C15_=_C106( C15 C106 ) C15_=_C137( C15 C137 ) C15_=_C155( C15 C155 ) C15_=_C171( C15 C171 ) C15_=_C233( C15 C233 ) \nC15_=_C259( C15 C259 ) C15_=_C274( C15 C274 ) C15_=_C320( C15 C320 ) C15_=_C344( C15 C344 ) C15_=_C356( C15 C356 ) C15_=_C367( C15 C367 ) \nC15_=_C373( C15 C373 ) C15_=_C382( C15 C382 ) C15_=_C387( C15 C387 ) C15_=_C396( C15 C396 ) C15_=_C402( C15 C402 ) C15_=_C406( C15 C406 ) \nC15_=_C408( C15 C408 ) C15_=_C409( C15 C409 ) C16_=_C17( C16 C17 ) C16_=_C33( C16 C33 ) C16_=_C200( C16 C200 ) C16_=_C311( C16 C311 ) \nC16_=_C321( C16 C321 ) C16_=_C383( C16 C383 ) C16_=_C408( C16 C408 ) C17_=_C203( C17 C203 ) C17_=_C323( C17 C323 ) C17_=_C409( C17 C409 ) \nC18_=_C19( C18 C19 ) C18_=_C20( C18 C20 ) C18_=_C21( C18 C21 ) C18_=_C22( C18 C22 ) C18_=_C23( C18 C23 ) C18_=_C24( C18 C24 ) \nC18_=_C26( C18 C26 ) C18_=_C27( C18 C27 ) C18_=_C28( C18 C28 ) C18_=_C30( C18 C30 ) C18_=_C31( C18 C31 ) C18_=_C32( C18 C32 ) \nC18_=_C33( C18 C33 ) C18_=_C34( C18 C34 ) C18_=_C35( C18 C35 ) C19_=_C20( C19 C20 ) C19_=_C21( C19 C21 ) C19_=_C22( C19 C22 ) \nC19_=_C23( C19 C23 ) C19_=_C24( C19 C24 ) C19_=_C26( C19 C26 ) C19_=_C27( C19 C27 ) C19_=_C28( C19 C28 ) C19_=_C30( C19 C30 ) \nC19_=_C31( C19 C31 ) C19_=_C32( C19 C32 ) C19_=_C33( C19 C33 ) C19_=_C34( C19 C34 ) C19_=_C35( C19 C35 ) C19_=_C115( C19 C115 ) \nC19_=_C119( C19 C119 ) C19_=_C120( C19 C120 ) C20_=_C21( C20 C21 ) C20_=_C22( C20 C22 ) C20_=_C23( C20 C23 ) C20_=_C24( C20 C24 ) \nC20_=_C26( C20 C26 ) C20_=_C27( C20 C27 ) C20_=_C28( C20 C28 ) C20_=_C30( C20 C30 ) C20_=_C31( C20 C31 ) C20_=_C32( C20 C32 ) \nC20_=_C33( C20 C33 ) C20_=_C34( C20 C34 ) C20_=_C35( C20 C35 ) C20_=_C137( C20 C137 ) C21_=_C22( C21 C22 ) C21_=_C23( C21 C23 ) \nC21_=_C24( C21 C24 ) C21_=_C26( C21 C26 ) C21_=_C27( C21 C27 ) C21_=_C28( C21 C28 ) C21_=_C30( C21 C30 ) C21_=_C31( C21 C31 ) \nC21_=_C32( C21 C32 ) C21_=_C33( C21 C33 ) C21_=_C34( C21 C34 ) C21_=_C35( C21 C35 ) C21_=_C167( C21 C167 ) C21_=_C171( C21 C171 ) \nC22_=_C23( C22 C23 ) C22_=_C24( C22 C24 ) C22_=_C26( C22 C26 ) C22_=_C27( C22 C27 ) C22_=_C28( C22 C28 ) C22_=_C30( C22 C30 ) \nC22_=_C31( C22 C31 ) C22_=_C32( C22 C32 ) C22_=_C33( C22 C33 ) C22_=_C34( C22 C34 ) C22_=_C35( C22 C35 ) C22_=_C72( C22 C72 ) \nC22_=_C93( C22 C93 ) C22_=_C141( C22 C141 ) C22_=_C185( C22 C185 ) C22_=_C186( C22 C186 ) C22_=_C187( C22 C187 ) C22_=_C188( C22 C188 ) \nC22_=_C190( C22 C190 ) C22_=_C191( C22 C191 ) C22_=_C192( C22 C192 ) C22_=_C193( C22 C193 ) C22_=_C194( C22 C194 ) C22_=_C195( C22 C195 ) \nC22_=_C197( C22 C197 ) C22_=_C198( C22 C198 ) C22_=_C200( C22 C200 ) C22_=_C201( C22 C201 ) C22_=_C202( C22 C202 ) C22_=_C203( C22 C203 ) \nC23_=_C24( C23 C24 ) C23_=_C26( C23 C26 ) C23_=_C27( C23 C27 ) C23_=_C28( C23 C28 ) C23_=_C30( C23 C30 ) C23_=_C31( C23 C31 ) \nC23_=_C32( C23 C32 ) C23_=_C33( C23 C33 ) C23_=_C34( C23 C34 ) C23_=_C35( C23 C35 ) C23_=_C186( C23 C186 ) C23_=_C222( C23 C222 ) \nC23_=_C229( C23 C229 ) C23_=_C233( C23 C233 ) C24_=_C26( C24 C26 ) C24_=_C27( C24 C27 ) C24_=_C28( C24 C28 ) C24_=_C30( C24 C30 ) \nC24_=_C31( C24 C31 ) C24_=_C32( C24 C32 ) C24_=_C33( C24 C33 ) C24_=_C34( C24 C34 ) C24_=_C35( C24 C35 ) C24_=_C263( C24 C263 ) \nC24_=_C264( C24 C264 ) C24_=_C270( C24 C270 ) C24_=_C274( C24 C274 ) C26_=_C27( C26 C27 ) C26_=_C28( C26 C28 ) C26_=_C30( C26 C30 ) \nC26_=_C31( C26 C31 ) C26_=_C32( C26 C32 ) C26_=_C33( C26 C33 ) C26_=_C34( C26 C34 ) C26_=_C35( C26 C35 ) C26_=_C302( C26 C302 ) \nC26_=_C314( C26 C314 ) C26_=_C333( C26 C333 ) C27_=_C28( C27 C28 ) C27_=_C30( C27 C30 ) C27_=_C31( C27 C31 ) C27_=_C32( C27 C32 ) \nC27_=_C33( C27 C33 ) C27_=_C34( C27 C34 ) C27_=_C35( C27 C35 ) C27_=_C304( C27 C304 ) C27_=_C315( C27 C315 ) C28_=_C30( C28 C30 ) \nC28_=_C31( C28 C31 ) C28_=_C32( C28 C32 ) C28_=_C33( C28 C33 ) C28_=_C34( C28 C34 ) C28_=_C35( C28 C35 ) C28_=_C193( C28 C193 ) \nC28_=_C305( C28 C305 ) C28_=_C367( C28 C367 ) C30_=_C31( C30 C31 ) C30_=_C32( C30 C32 ) C30_=_C33( C30 C33 ) C30_=_C34( C30 C34 ) \nC30_=_C35( C30 C35 ) C30_=_C47( C30 C47 ) C30_=_C102( C30 C102 ) C30_=_C120( C30 C120 ) C30_=_C152( C30 C152 ) C30_=_C229( C30 C229 ) \nC30_=_C242( C30 C242 ) C30_=_C270( C30 C270 ) C30_=_C296( C30 C296 ) C30_=_C333( C30 C333 ) C30_=_C352( C30 C352 ) C30_=_C369( C30 C369 ) \nC30_=_C378( C30 C378 ) C30_=_C389( C30 C389 ) C30_=_C390( C30 C390 ) C30_=_C392( C30 C392 ) C30_=_C393( C30 C393 ) C31_=_C32( C31 C32 ) \nC31_=_C33( C31 C33 ) C31_=_C34( C31 C34 ) C31_=_C35( C31 C35 ) C31_=_C197( C31 C197 ) C31_=_C379( C31 C379 ) C31_=_C396( C31 C396 ) \nC32_=_C33( C32 C33 ) C32_=_C34( C32 C34 ) C32_=_C35( C32 C35 ) C32_=_C198( C32 C198 ) C32_=_C308( C32 C308 ) C32_=_C318( C32 C318 ) \nC32_=_C380( C32 C380 ) C32_=_C389( C32 C389 ) C33_=_C34( C33 C34 ) C33_=_C35( C33 C35 ) C33_=_C200( C33 C200 ) C33_=_C311( C33 C311 ) \nC33_=_C321( C33 C321 ) C33_=_C383( C33 C383 ) C33_=_C408( C33 C408 ) C34_=_C35( C34 C35 ) C34_=_C201( C34 C201 ) C34_=_C322( C34 C322 ) \nC34_=_C384( C34 C384 ) C34_=_C392( C34 C392 ) C35_=_C202( C35 C202 ) C35_=_C312( C35 C312 ) C35_=_C393( C35 C393 ) C42_=_C47( C42 C47 ) \nC42_=_C78( C42 C78 ) C42_=_C98( C42 C98 ) C42_=_C209( C42 C209 ) C42_=_C222( C42 C222 ) C42_=_C263( C42 C263 ) C42_=_C279( C42 C279 ) \nC42_=_C291( C42 C291 ) C42_=_C301( C42 C301 ) C42_=_C302( C42 C302 ) C42_=_C303( C42 C303 ) C42_=_C304( C42 C304 ) C42_=_C305( C42 C305 ) \nC42_=_C306( C42 C306 ) C42_=_C308( C42 C308 ) C42_=_C309( C42 C309 ) C42_=_C311( C42 C311 ) C42_=_C312( C42 C312 ) C47_=_C102( C47 C102 ) \nC47_=_C120( C47 C120 ) C47_=_C152( C47 C152 ) C47_=_C229( C47 C229 ) C47_=_C242( C47 C242 ) C47_=_C270( C47 C270 ) C47_=_C296( C47 C296 ) \nC47_=_C333( C47 C333 ) C47_=_C352( C47 C352 ) C47_=_C369( C47 C369 ) C47_=_C378( C47 C378 ) C47_=_C389( C47 C389 ) C47_=_C390( C47 C390 ) \nC47_=_C392( C47 C392 ) C47_=_C393( C47 C393 ) C72_=_C78( C72 C78 ) C72_=_C93( C72 C93 ) C72_=_C141( C72 C141 ) C72_=_C185( C72 C185 ) \nC72_=_C186( C72 C186 ) C72_=_C187( C72 C187 ) C72_=_C188( C72 C188 ) C72_=_C190( C72 C190 ) C72_=_C191( C72 C191 ) C72_=_C192( C72 C192 ) \nC72_=_C193( C72 C193 ) C72_=_C194( C72 C194 ) C72_=_C195( C72 C195 ) C72_=_C197( C72 C197 ) C72_=_C198( C72 C198 ) C72_=_C200( C72 C200 ) \nC72_=_C201( C72 C201 ) C72_=_C202( C72 C202 ) C72_=_C203( C72 C203 ) C78_=_C98( C78 C98 ) C78_=_C209( C78 C209 ) C78_=_C222( C78 C222 ) \nC78_=_C263( C78 C263 ) C78_=_C279( C78 C279 ) C78_=_C291( C78 C291 ) C78_=_C301( C78 C301 ) C78_=_C302( C78 C302 ) C78_=_C303( C78 C303 ) \nC78_=_C304( C78 C304 ) C78_=_C305( C78 C305 ) C78_=_C306( C78 C306 ) C78_=_C308( C78 C308 ) C78_=_C309( C78 C309 ) C78_=_C311( C78 C311 ) \nC78_=_C312( C78 C312 ) C93_=_C98( C93 C98 ) C93_=_C102( C93 C102 ) C93_=_C106( C93 C106 ) C93_=_C141( C93 C141 ) C93_=_C185( C93 C185 ) \nC93_=_C186( C93 C186 ) C93_=_C187( C93 C187 ) C93_=_C188( C93 C188 ) C93_=_C190( C93 C190 ) C93_=_C191( C93 C191 ) C93_=_C192( C93 C192 ) \nC93_=_C193( C93 C193 ) C93_=_C194( C93 C194 ) C93_=_C195( C93 C195 ) C93_=_C197( C93 C197 ) C93_=_C198( C93 C198 ) C93_=_C200( C93 C200 ) \nC93_=_C201( C93 C201 ) C93_=_C202( C93 C202 ) C93_=_C203( C93 C203 ) C98_=_C102( C98 C102 ) C98_=_C106( C98 C106 ) C98_=_C209( C98 C209 ) \nC98_=_C222( C98 C222 ) C98_=_C263( C98 C263 ) C98_=_C279( C98 C279 ) C98_=_C291( C98 C291 ) C98_=_C301( C98 C301 ) C98_=_C302( C98 C302 ) \nC98_=_C303( C98 C303 ) C98_=_C304( C98 C304 ) C98_=_C305( C98 C305 ) C98_=_C306( C98 C306 ) C98_=_C308( C98 C308 ) C98_=_C309( C98 C309 ) \nC98_=_C311( C98 C311 ) C98_=_C312( C98 C312 ) C102_=_C106( C102 C106 ) C102_=_C120( C102 C120 ) C102_=_C152( C102 C152 ) C102_=_C229( C102 C229 ) \nC102_=_C242( C102 C242 ) C102_=_C270( C102 C270 ) C102_=_C296( C102 C296 ) C102_=_C333( C102 C333 ) C102_=_C352( C102 C352 ) C102_=_C369( C102 C369 ) \nC102_=_C378( C102 C378 ) C102_=_C389( C102 C389 ) C102_=_C390( C102 C390 ) C102_=_C392( C102 C392 ) C102_=_C393( C102 C393 ) C106_=_C137( C106 C137 ) \nC106_=_C155( C106 C155 ) C106_=_C171( C106 C171 ) C106_=_C233( C106 C233 ) C106_=_C259( C106 C259 ) C106_=_C274( C106 C274 ) C106_=_C320( C106 C320 ) \nC106_=_C344( C106 C344 ) C106_=_C356( C106 C356 ) C106_=_C367( C106 C367 ) C106_=_C373( C106 C373 ) C106_=_C382( C106 C382 ) C106_=_C387( C106 C387 ) \nC106_=_C396( C106 C396 ) C106_=_C402( C106 C402 ) C106_=_C406( C106 C406 ) C106_=_C408( C106 C408 ) C106_=_C409( C106 C409 ) C115_=_C119( C115 C119 ) \nC115_=_C120( C115 C120 ) C115_=_C176( C115 C176 ) C115_=_C190( C115 C190 ) C115_=_C249( C115 C249 ) C115_=_C264( C115 C264 ) C115_=_C313( C115 C313 ) \nC115_=_C314( C115 C314 ) C115_=_C315( C115 C315 ) C115_=_C317( C115 C317 ) C115_=_C318( C115 C318 ) C115_=_C319( C115 C319 ) C115_=_C320( C115 C320 ) \nC115_=_C321( C115 C321 ) C115_=_C322( C115 C322 ) C115_=_C323( C115 C323 ) C119_=_C120( C119 C120 ) C119_=_C167( C119 C167 ) C119_=_C179( C119 C179 ) \nC119_=_C195( C119 C195 ) C119_=_C285( C119 C285 ) C119_=_C341( C119 C341 ) C119_=_C351( C119 C351 ) C119_=_C377( C119 C377 ) C119_=_C378( C119 C378 ) \nC119_=_C379( C119 C379 ) C119_=_C380( C119 C380 ) C119_=_C381( C119 C381 ) C119_=_C382( C119 C382 ) C119_=_C383( C119 C383 ) C119_=_C384( C119 C384 ) \nC120_=_C152( C120 C152 ) C120_=_C229( C120 C229 ) C120_=_C242( C120 C242 ) C120_=_C270( C120 C270 ) C120_=_C296( C120 C296 ) C120_=_C333( C120 C333 ) \nC120_=_C352( C120 C352 ) C120_=_C369( C120 C369 ) C120_=_C378( C120 C378 ) C120_=_C389( C120 C389 ) C120_=_C390( C120 C390 ) C120_=_C392( C120 C392 ) \nC120_=_C393( C120 C393 ) C137_=_C155( C137 C155 ) C137_=_C171( C137 C171 ) C137_=_C233( C137 C233 ) C137_=_C259( C137 C259 ) C137_=_C274( C137 C274 ) \nC137_=_C320( C137 C320 ) C137_=_C344( C137 C344 ) C137_=_C356( C137 C356 ) C137_=_C367( C137 C367 ) C137_=_C373( C137 C373 ) C137_=_C382( C137 C382 ) \nC137_=_C387( C137 C387 ) C137_=_C396(</w:t>
      </w:r>
    </w:p>
    <w:p>
      <w:pPr>
        <w:pStyle w:val="PreformattedText"/>
        <w:bidi w:val="0"/>
        <w:spacing w:before="0" w:after="0"/>
        <w:jc w:val="left"/>
        <w:rPr/>
      </w:pPr>
      <w:r>
        <w:rPr/>
        <w:t xml:space="preserve"> </w:t>
      </w:r>
      <w:r>
        <w:rPr/>
        <w:t>C137 C396 ) C137_=_C402( C137 C402 ) C137_=_C406( C137 C406 ) C137_=_C408( C137 C408 ) C137_=_C409( C137 C409 ) \nC141_=_C152( C141 C152 ) C141_=_C155( C141 C155 ) C141_=_C185( C141 C185 ) C141_=_C186( C141 C186 ) C141_=_C187( C141 C187 ) C141_=_C188( C141 C188 ) \nC141_=_C190( C141 C190 ) C141_=_C191( C141 C191 ) C141_=_C192( C141 C192 ) C141_=_C193( C141 C193 ) C141_=_C194( C141 C194 ) C141_=_C195( C141 C195 ) \nC141_=_C197( C141 C197 ) C141_=_C198( C141 C198 ) C141_=_C200( C141 C200 ) C141_=_C201( C141 C201 ) C141_=_C202( C141 C202 ) C141_=_C203( C141 C203 ) \nC152_=_C155( C152 C155 ) C152_=_C229( C152 C229 ) C152_=_C242( C152 C242 ) C152_=_C270( C152 C270 ) C152_=_C296( C152 C296 ) C152_=_C333( C152 C333 ) \nC152_=_C352( C152 C352 ) C152_=_C369( C152 C369 ) C152_=_C378( C152 C378 ) C152_=_C389( C152 C389 ) C152_=_C390( C152 C390 ) C152_=_C392( C152 C392 ) \nC152_=_C393( C152 C393 ) C155_=_C171( C155 C171 ) C155_=_C233( C155 C233 ) C155_=_C259( C155 C259 ) C155_=_C274( C155 C274 ) C155_=_C320( C155 C320 ) \nC155_=_C344( C155 C344 ) C155_=_C356( C155 C356 ) C155_=_C367( C155 C367 ) C155_=_C373( C155 C373 ) C155_=_C382( C155 C382 ) C155_=_C387( C155 C387 ) \nC155_=_C396( C155 C396 ) C155_=_C402( C155 C402 ) C155_=_C406( C155 C406 ) C155_=_C408( C155 C408 ) C155_=_C409( C155 C409 ) C167_=_C171( C167 C171 ) \nC167_=_C179( C167 C179 ) C167_=_C195( C167 C195 ) C167_=_C285( C167 C285 ) C167_=_C341( C167 C341 ) C167_=_C351( C167 C351 ) C167_=_C377( C167 C377 ) \nC167_=_C378( C167 C378 ) C167_=_C379( C167 C379 ) C167_=_C380( C167 C380 ) C167_=_C381( C167 C381 ) C167_=_C382( C167 C382 ) C167_=_C383( C167 C383 ) \nC167_=_C384( C167 C384 ) C171_=_C233( C171 C233 ) C171_=_C259( C171 C259 ) C171_=_C274( C171 C274 ) C171_=_C320( C171 C320 ) C171_=_C344( C171 C344 ) \nC171_=_C356( C171 C356 ) C171_=_C367( C171 C367 ) C171_=_C373( C171 C373 ) C171_=_C382( C171 C382 ) C171_=_C387( C171 C387 ) C171_=_C396( C171 C396 ) \nC171_=_C402( C171 C402 ) C171_=_C406( C171 C406 ) C171_=_C408( C171 C408 ) C171_=_C409( C171 C409 ) C176_=_C179( C176 C179 ) C176_=_C190( C176 C190 ) \nC176_=_C249( C176 C249 ) C176_=_C264( C176 C264 ) C176_=_C313( C176 C313 ) C176_=_C314( C176 C314 ) C176_=_C315( C176 C315 ) C176_=_C317( C176 C317 ) \nC176_=_C318( C176 C318 ) C176_=_C319( C176 C319 ) C176_=_C320( C176 C320 ) C176_=_C321( C176 C321 ) C176_=_C322( C176 C322 ) C176_=_C323( C176 C323 ) \nC179_=_C195( C179 C195 ) C179_=_C285( C179 C285 ) C179_=_C341( C179 C341 ) C179_=_C351( C179 C351 ) C179_=_C377( C179 C377 ) C179_=_C378( C179 C378 ) \nC179_=_C379( C179 C379 ) C179_=_C380( C179 C380 ) C179_=_C381( C179 C381 ) C179_=_C382( C179 C382 ) C179_=_C383( C179 C383 ) C179_=_C384( C179 C384 ) \nC185_=_C186( C185 C186 ) C185_=_C187( C185 C187 ) C185_=_C188( C185 C188 ) C185_=_C190( C185 C190 ) C185_=_C191( C185 C191 ) C185_=_C192( C185 C192 ) \nC185_=_C193( C185 C193 ) C185_=_C194( C185 C194 ) C185_=_C195( C185 C195 ) C185_=_C197( C185 C197 ) C185_=_C198( C185 C198 ) C185_=_C200( C185 C200 ) \nC185_=_C201( C185 C201 ) C185_=_C202( C185 C202 ) C185_=_C203( C185 C203 ) C185_=_C209( C185 C209 ) C186_=_C187( C186 C187 ) C186_=_C188( C186 C188 ) \nC186_=_C190( C186 C190 ) C186_=_C191( C186 C191 ) C186_=_C192( C186 C192 ) C186_=_C193( C186 C193 ) C186_=_C194( C186 C194 ) C186_=_C195( C186 C195 ) \nC186_=_C197( C186 C197 ) C186_=_C198( C186 C198 ) C186_=_C200( C186 C200 ) C186_=_C201( C186 C201 ) C186_=_C202( C186 C202 ) C186_=_C203( C186 C203 ) \nC186_=_C222( C186 C222 ) C186_=_C229( C186 C229 ) C186_=_C233( C186 C233 ) C187_=_C188( C187 C188 ) C187_=_C190( C187 C190 ) C187_=_C191( C187 C191 ) \nC187_=_C192( C187 C192 ) C187_=_C193( C187 C193 ) C187_=_C194( C187 C194 ) C187_=_C195( C187 C195 ) C187_=_C197( C187 C197 ) C187_=_C198( C187 C198 ) \nC187_=_C200( C187 C200 ) C187_=_C201( C187 C201 ) C187_=_C202( C187 C202 ) C187_=_C203( C187 C203 ) C187_=_C242( C187 C242 ) C188_=_C190( C188 C190 ) \nC188_=_C191( C188 C191 ) C188_=_C192( C188 C192 ) C188_=_C193( C188 C193 ) C188_=_C194( C188 C194 ) C188_=_C195( C188 C195 ) C188_=_C197( C188 C197 ) \nC188_=_C198( C188 C198 ) C188_=_C200( C188 C200 ) C188_=_C201( C188 C201 ) C188_=_C202( C188 C202 ) C188_=_C203( C188 C203 ) C188_=_C249( C188 C249 ) \nC188_=_C259( C188 C259 ) C190_=_C191( C190 C191 ) C190_=_C192( C190 C192 ) C190_=_C193( C190 C193 ) C190_=_C194( C190 C194 ) C190_=_C195( C190 C195 ) \nC190_=_C197( C190 C197 ) C190_=_C198( C190 C198 ) C190_=_C200( C190 C200 ) C190_=_C201( C190 C201 ) C190_=_C202( C190 C202 ) C190_=_C203( C190 C203 ) \nC190_=_C249( C190 C249 ) C190_=_C264( C190 C264 ) C190_=_C313( C190 C313 ) C190_=_C314( C190 C314 ) C190_=_C315( C190 C315 ) C190_=_C317( C190 C317 ) \nC190_=_C318( C190 C318 ) C190_=_C319( C190 C319 ) C190_=_C320( C190 C320 ) C190_=_C321( C190 C321 ) C190_=_C322( C190 C322 ) C190_=_C323( C190 C323 ) \nC191_=_C192( C191 C192 ) C191_=_C193( C191 C193 ) C191_=_C194( C191 C194 ) C191_=_C195( C191 C195 ) C191_=_C197( C191 C197 ) C191_=_C198( C191 C198 ) \nC191_=_C200( C191 C200 ) C191_=_C201( C191 C201 ) C191_=_C202( C191 C202 ) C191_=_C203( C191 C203 ) C191_=_C303( C191 C303 ) C191_=_C341( C191 C341 ) \nC191_=_C344( C191 C344 ) C192_=_C193( C192 C193 ) C192_=_C194( C192 C194 ) C192_=_C195( C192 C195 ) C192_=_C197( C192 C197 ) C192_=_C198( C192 C198 ) \nC192_=_C200( C192 C200 ) C192_=_C201( C192 C201 ) C192_=_C202( C192 C202 ) C192_=_C203( C192 C203 ) C192_=_C351( C192 C351 ) C192_=_C352( C192 C352 ) \nC192_=_C356( C192 C356 ) C193_=_C194( C193 C194 ) C193_=_C195( C193 C195 ) C193_=_C197( C193 C197 ) C193_=_C198( C193 C198 ) C193_=_C200( C193 C200 ) \nC193_=_C201( C193 C201 ) C193_=_C202( C193 C202 ) C193_=_C203( C193 C203 ) C193_=_C305( C193 C305 ) C193_=_C367( C193 C367 ) C194_=_C195( C194 C195 ) \nC194_=_C197( C194 C197 ) C194_=_C198( C194 C198 ) C194_=_C200( C194 C200 ) C194_=_C201( C194 C201 ) C194_=_C202( C194 C202 ) C194_=_C203( C194 C203 ) \nC194_=_C306( C194 C306 ) C194_=_C369( C194 C369 ) C194_=_C373( C194 C373 ) C195_=_C197( C195 C197 ) C195_=_C198( C195 C198 ) C195_=_C200( C195 C200 ) \nC195_=_C201( C195 C201 ) C195_=_C202( C195 C202 ) C195_=_C203( C195 C203 ) C195_=_C285( C195 C285 ) C195_=_C341( C195 C341 ) C195_=_C351( C195 C351 ) \nC195_=_C377( C195 C377 ) C195_=_C378( C195 C378 ) C195_=_C379( C195 C379 ) C195_=_C380( C195 C380 ) C195_=_C381( C195 C381 ) C195_=_C382( C195 C382 ) \nC195_=_C383( C195 C383 ) C195_=_C384( C195 C384 ) C197_=_C198( C197 C198 ) C197_=_C200( C197 C200 ) C197_=_C201( C197 C201 ) C197_=_C202( C197 C202 ) \nC197_=_C203( C197 C203 ) C197_=_C379( C197 C379 ) C197_=_C396( C197 C396 ) C198_=_C200( C198 C200 ) C198_=_C201( C198 C201 ) C198_=_C202( C198 C202 ) \nC198_=_C203( C198 C203 ) C198_=_C308( C198 C308 ) C198_=_C318( C198 C318 ) C198_=_C380( C198 C380 ) C198_=_C389( C198 C389 ) C200_=_C201( C200 C201 ) \nC200_=_C202( C200 C202 ) C200_=_C203( C200 C203 ) C200_=_C311( C200 C311 ) C200_=_C321( C200 C321 ) C200_=_C383( C200 C383 ) C200_=_C408( C200 C408 ) \nC201_=_C202( C201 C202 ) C201_=_C203( C201 C203 ) C201_=_C322( C201 C322 ) C201_=_C384( C201 C384 ) C201_=_C392( C201 C392 ) C202_=_C203( C202 C203 ) \nC202_=_C312( C202 C312 ) C202_=_C393( C202 C393 ) C203_=_C323( C203 C323 ) C203_=_C409( C203 C409 ) C209_=_C222( C209 C222 ) C209_=_C263( C209 C263 ) \nC209_=_C279( C209 C279 ) C209_=_C291( C209 C291 ) C209_=_C301( C209 C301 ) C209_=_C302( C209 C302 ) C209_=_C303( C209 C303 ) C209_=_C304( C209 C304 ) \nC209_=_C305( C209 C305 ) C209_=_C306( C209 C306 ) C209_=_C308( C209 C308 ) C209_=_C309( C209 C309 ) C209_=_C311( C209 C311 ) C209_=_C312( C209 C312 ) \nC222_=_C229( C222 C229 ) C222_=_C233( C222 C233 ) C222_=_C263( C222 C263 ) C222_=_C279( C222 C279 ) C222_=_C291( C222 C291 ) C222_=_C301( C222 C301 ) \nC222_=_C302( C222 C302 ) C222_=_C303( C222 C303 ) C222_=_C304( C222 C304 ) C222_=_C305( C222 C305 ) C222_=_C306( C222 C306 ) C222_=_C308( C222 C308 ) \nC222_=_C309( C222 C309 ) C222_=_C311( C222 C311 ) C222_=_C312( C222 C312 ) C229_=_C233( C229 C233 ) C229_=_C242( C229 C242 ) C229_=_C270( C229 C270 ) \nC229_=_C296( C229 C296 ) C229_=_C333( C229 C333 ) C229_=_C352( C229 C352 ) C229_=_C369( C229 C369 ) C229_=_C378( C229 C378 ) C229_=_C389( C229 C389 ) \nC229_=_C390( C229 C390 ) C229_=_C392( C229 C392 ) C229_=_C393( C229 C393 ) C233_=_C259( C233 C259 ) C233_=_C274( C233 C274 ) C233_=_C320( C233 C320 ) \nC233_=_C344( C233 C344 ) C233_=_C356( C233 C356 ) C233_=_C367( C233 C367 ) C233_=_C373( C233 C373 ) C233_=_C382( C233 C382 ) C233_=_C387( C233 C387 ) \nC233_=_C396( C233 C396 ) C233_=_C402( C233 C402 ) C233_=_C406( C233 C406 ) C233_=_C408( C233 C408 ) C233_=_C409( C233 C409 ) C242_=_C270( C242 C270 ) \nC242_=_C296( C242 C296 ) C242_=_C333( C242 C333 ) C242_=_C352( C242 C352 ) C242_=_C369( C242 C369 ) C242_=_C378( C242 C378 ) C242_=_C389( C242 C389 ) \nC242_=_C390( C242 C390 ) C242_=_C392( C242 C392 ) C242_=_C393( C242 C393 ) C249_=_C259( C249 C259 ) C249_=_C264( C249 C264 ) C249_=_C313( C249 C313 ) \nC249_=_C314( C249 C314 ) C249_=_C315( C249 C315 ) C249_=_C317( C249 C317 ) C249_=_C318( C249 C318 ) C249_=_C319( C249 C319 ) C249_=_C320( C249 C320 ) \nC249_=_C321( C249 C321 ) C249_=_C322( C249 C322 ) C249_=_C323( C249 C323 ) C259_=_C274( C259 C274 ) C259_=_C320( C259 C320 ) C259_=_C344( C259 C344 ) \nC259_=_C356( C259 C356 ) C259_=_C367( C259 C367 ) C259_=_C373( C259 C373 ) C259_=_C382( C259 C382 ) C259_=_C387( C259 C387 ) C259_=_C396( C259 C396 ) \nC259_=_C402( C259 C402 ) C259_=_C406( C259 C406 ) C259_=_C408( C259 C408 ) C259_=_C409( C259 C409 ) C263_=_C264( C263 C264 ) C263_=_C270( C263 C270 ) \nC263_=_C274( C263 C274 ) C263_=_C279( C263 C279 ) C263_=_C291( C263 C291 ) C263_=_C301( C263 C301 ) C263_=_C302( C263 C302 ) C263_=_C303( C263 C303 ) \nC263_=_C304( C263 C304 ) C263_=_C305( C263 C305 ) C263_=_C306( C263 C306 ) C263_=_C308( C263 C308 ) C263_=_C309( C263 C309 ) C263_=_C311( C263 C311 ) \nC263_=_C312( C263 C312 ) C264_=_C270( C264 C270 ) C264_=_C274(</w:t>
      </w:r>
    </w:p>
    <w:p>
      <w:pPr>
        <w:pStyle w:val="PreformattedText"/>
        <w:bidi w:val="0"/>
        <w:spacing w:before="0" w:after="0"/>
        <w:jc w:val="left"/>
        <w:rPr/>
      </w:pPr>
      <w:r>
        <w:rPr/>
        <w:t xml:space="preserve"> </w:t>
      </w:r>
      <w:r>
        <w:rPr/>
        <w:t>C264 C274 ) C264_=_C313( C264 C313 ) C264_=_C314( C264 C314 ) C264_=_C315( C264 C315 ) \nC264_=_C317( C264 C317 ) C264_=_C318( C264 C318 ) C264_=_C319( C264 C319 ) C264_=_C320( C264 C320 ) C264_=_C321( C264 C321 ) C264_=_C322( C264 C322 ) \nC264_=_C323( C264 C323 ) C270_=_C274( C270 C274 ) C270_=_C296( C270 C296 ) C270_=_C333( C270 C333 ) C270_=_C352( C270 C352 ) C270_=_C369( C270 C369 ) \nC270_=_C378( C270 C378 ) C270_=_C389( C270 C389 ) C270_=_C390( C270 C390 ) C270_=_C392( C270 C392 ) C270_=_C393( C270 C393 ) C274_=_C320( C274 C320 ) \nC274_=_C344( C274 C344 ) C274_=_C356( C274 C356 ) C274_=_C367( C274 C367 ) C274_=_C373( C274 C373 ) C274_=_C382( C274 C382 ) C274_=_C387( C274 C387 ) \nC274_=_C396( C274 C396 ) C274_=_C402( C274 C402 ) C274_=_C406( C274 C406 ) C274_=_C408( C274 C408 ) C274_=_C409( C274 C409 ) C279_=_C285( C279 C285 ) \nC279_=_C291( C279 C291 ) C279_=_C301( C279 C301 ) C279_=_C302( C279 C302 ) C279_=_C303( C279 C303 ) C279_=_C304( C279 C304 ) C279_=_C305( C279 C305 ) \nC279_=_C306( C279 C306 ) C279_=_C308( C279 C308 ) C279_=_C309( C279 C309 ) C279_=_C311( C279 C311 ) C279_=_C312( C279 C312 ) C285_=_C341( C285 C341 ) \nC285_=_C351( C285 C351 ) C285_=_C377( C285 C377 ) C285_=_C378( C285 C378 ) C285_=_C379( C285 C379 ) C285_=_C380( C285 C380 ) C285_=_C381( C285 C381 ) \nC285_=_C382( C285 C382 ) C285_=_C383( C285 C383 ) C285_=_C384( C285 C384 ) C291_=_C296( C291 C296 ) C291_=_C301( C291 C301 ) C291_=_C302( C291 C302 ) \nC291_=_C303( C291 C303 ) C291_=_C304( C291 C304 ) C291_=_C305( C291 C305 ) C291_=_C306( C291 C306 ) C291_=_C308( C291 C308 ) C291_=_C309( C291 C309 ) \nC291_=_C311( C291 C311 ) C291_=_C312( C291 C312 ) C296_=_C333( C296 C333 ) C296_=_C352( C296 C352 ) C296_=_C369( C296 C369 ) C296_=_C378( C296 C378 ) \nC296_=_C389( C296 C389 ) C296_=_C390( C296 C390 ) C296_=_C392( C296 C392 ) C296_=_C393( C296 C393 ) C301_=_C302( C301 C302 ) C301_=_C303( C301 C303 ) \nC301_=_C304( C301 C304 ) C301_=_C305( C301 C305 ) C301_=_C306( C301 C306 ) C301_=_C308( C301 C308 ) C301_=_C309( C301 C309 ) C301_=_C311( C301 C311 ) \nC301_=_C312( C301 C312 ) C301_=_C313( C301 C313 ) C302_=_C303( C302 C303 ) C302_=_C304( C302 C304 ) C302_=_C305( C302 C305 ) C302_=_C306( C302 C306 ) \nC302_=_C308( C302 C308 ) C302_=_C309( C302 C309 ) C302_=_C311( C302 C311 ) C302_=_C312( C302 C312 ) C302_=_C314( C302 C314 ) C302_=_C333( C302 C333 ) \nC303_=_C304( C303 C304 ) C303_=_C305( C303 C305 ) C303_=_C306( C303 C306 ) C303_=_C308( C303 C308 ) C303_=_C309( C303 C309 ) C303_=_C311( C303 C311 ) \nC303_=_C312( C303 C312 ) C303_=_C341( C303 C341 ) C303_=_C344( C303 C344 ) C304_=_C305( C304 C305 ) C304_=_C306( C304 C306 ) C304_=_C308( C304 C308 ) \nC304_=_C309( C304 C309 ) C304_=_C311( C304 C311 ) C304_=_C312( C304 C312 ) C304_=_C315( C304 C315 ) C305_=_C306( C305 C306 ) C305_=_C308( C305 C308 ) \nC305_=_C309( C305 C309 ) C305_=_C311( C305 C311 ) C305_=_C312( C305 C312 ) C305_=_C367( C305 C367 ) C306_=_C308( C306 C308 ) C306_=_C309( C306 C309 ) \nC306_=_C311( C306 C311 ) C306_=_C312( C306 C312 ) C306_=_C369( C306 C369 ) C306_=_C373( C306 C373 ) C308_=_C309( C308 C309 ) C308_=_C311( C308 C311 ) \nC308_=_C312( C308 C312 ) C308_=_C318( C308 C318 ) C308_=_C380( C308 C380 ) C308_=_C389( C308 C389 ) C309_=_C311( C309 C311 ) C309_=_C312( C309 C312 ) \nC309_=_C381( C309 C381 ) C309_=_C402( C309 C402 ) C311_=_C312( C311 C312 ) C311_=_C321( C311 C321 ) C311_=_C383( C311 C383 ) C311_=_C408( C311 C408 ) \nC312_=_C393( C312 C393 ) C313_=_C314( C313 C314 ) C313_=_C315( C313 C315 ) C313_=_C317( C313 C317 ) C313_=_C318( C313 C318 ) C313_=_C319( C313 C319 ) \nC313_=_C320( C313 C320 ) C313_=_C321( C313 C321 ) C313_=_C322( C313 C322 ) C313_=_C323( C313 C323 ) C314_=_C315( C314 C315 ) C314_=_C317( C314 C317 ) \nC314_=_C318( C314 C318 ) C314_=_C319( C314 C319 ) C314_=_C320( C314 C320 ) C314_=_C321( C314 C321 ) C314_=_C322( C314 C322 ) C314_=_C323( C314 C323 ) \nC314_=_C333( C314 C333 ) C315_=_C317( C315 C317 ) C315_=_C318( C315 C318 ) C315_=_C319( C315 C319 ) C315_=_C320( C315 C320 ) C315_=_C321( C315 C321 ) \nC315_=_C322( C315 C322 ) C315_=_C323( C315 C323 ) C317_=_C318( C317 C318 ) C317_=_C319( C317 C319 ) C317_=_C320( C317 C320 ) C317_=_C321( C317 C321 ) \nC317_=_C322( C317 C322 ) C317_=_C323( C317 C323 ) C317_=_C377( C317 C377 ) C317_=_C387( C317 C387 ) C318_=_C319( C318 C319 ) C318_=_C320( C318 C320 ) \nC318_=_C321( C318 C321 ) C318_=_C322( C318 C322 ) C318_=_C323( C318 C323 ) C318_=_C380( C318 C380 ) C318_=_C389( C318 C389 ) C319_=_C320( C319 C320 ) \nC319_=_C321( C319 C321 ) C319_=_C322( C319 C322 ) C319_=_C323( C319 C323 ) C319_=_C390( C319 C390 ) C319_=_C406( C319 C406 ) C320_=_C321( C320 C321 ) \nC320_=_C322( C320 C322 ) C320_=_C323( C320 C323 ) C320_=_C344( C320 C344 ) C320_=_C356( C320 C356 ) C320_=_C367( C320 C367 ) C320_=_C373( C320 C373 ) \nC320_=_C382( C320 C382 ) C320_=_C387( C320 C387 ) C320_=_C396( C320 C396 ) C320_=_C402( C320 C402 ) C320_=_C406( C320 C406 ) C320_=_C408( C320 C408 ) \nC320_=_C409( C320 C409 ) C321_=_C322( C321 C322 ) C321_=_C323( C321 C323 ) C321_=_C383( C321 C383 ) C321_=_C408( C321 C408 ) C322_=_C323( C322 C323 ) \nC322_=_C384( C322 C384 ) C322_=_C392( C322 C392 ) C323_=_C409( C323 C409 ) C333_=_C352( C333 C352 ) C333_=_C369( C333 C369 ) C333_=_C378( C333 C378 ) \nC333_=_C389( C333 C389 ) C333_=_C390( C333 C390 ) C333_=_C392( C333 C392 ) C333_=_C393( C333 C393 ) C341_=_C344( C341 C344 ) C341_=_C351( C341 C351 ) \nC341_=_C377( C341 C377 ) C341_=_C378( C341 C378 ) C341_=_C379( C341 C379 ) C341_=_C380( C341 C380 ) C341_=_C381( C341 C381 ) C341_=_C382( C341 C382 ) \nC341_=_C383( C341 C383 ) C341_=_C384( C341 C384 ) C344_=_C356( C344 C356 ) C344_=_C367( C344 C367 ) C344_=_C373( C344 C373 ) C344_=_C382( C344 C382 ) \nC344_=_C387( C344 C387 ) C344_=_C396( C344 C396 ) C344_=_C402( C344 C402 ) C344_=_C406( C344 C406 ) C344_=_C408( C344 C408 ) C344_=_C409( C344 C409 ) \nC351_=_C352( C351 C352 ) C351_=_C356( C351 C356 ) C351_=_C377( C351 C377 ) C351_=_C378( C351 C378 ) C351_=_C379( C351 C379 ) C351_=_C380( C351 C380 ) \nC351_=_C381( C351 C381 ) C351_=_C382( C351 C382 ) C351_=_C383( C351 C383 ) C351_=_C384( C351 C384 ) C352_=_C356( C352 C356 ) C352_=_C369( C352 C369 ) \nC352_=_C378( C352 C378 ) C352_=_C389( C352 C389 ) C352_=_C390( C352 C390 ) C352_=_C392( C352 C392 ) C352_=_C393( C352 C393 ) C356_=_C367( C356 C367 ) \nC356_=_C373( C356 C373 ) C356_=_C382( C356 C382 ) C356_=_C387( C356 C387 ) C356_=_C396( C356 C396 ) C356_=_C402( C356 C402 ) C356_=_C406( C356 C406 ) \nC356_=_C408( C356 C408 ) C356_=_C409( C356 C409 ) C367_=_C373( C367 C373 ) C367_=_C382( C367 C382 ) C367_=_C387( C367 C387 ) C367_=_C396( C367 C396 ) \nC367_=_C402( C367 C402 ) C367_=_C406( C367 C406 ) C367_=_C408( C367 C408 ) C367_=_C409( C367 C409 ) C369_=_C373( C369 C373 ) C369_=_C378( C369 C378 ) \nC369_=_C389( C369 C389 ) C369_=_C390( C369 C390 ) C369_=_C392( C369 C392 ) C369_=_C393( C369 C393 ) C373_=_C382( C373 C382 ) C373_=_C387( C373 C387 ) \nC373_=_C396( C373 C396 ) C373_=_C402( C373 C402 ) C373_=_C406( C373 C406 ) C373_=_C408( C373 C408 ) C373_=_C409( C373 C409 ) C377_=_C378( C377 C378 ) \nC377_=_C379( C377 C379 ) C377_=_C380( C377 C380 ) C377_=_C381( C377 C381 ) C377_=_C382( C377 C382 ) C377_=_C383( C377 C383 ) C377_=_C384( C377 C384 ) \nC377_=_C387( C377 C387 ) C378_=_C379( C378 C379 ) C378_=_C380( C378 C380 ) C378_=_C381( C378 C381 ) C378_=_C382( C378 C382 ) C378_=_C383( C378 C383 ) \nC378_=_C384( C378 C384 ) C378_=_C389( C378 C389 ) C378_=_C390( C378 C390 ) C378_=_C392( C378 C392 ) C378_=_C393( C378 C393 ) C379_=_C380( C379 C380 ) \nC379_=_C381( C379 C381 ) C379_=_C382( C379 C382 ) C379_=_C383( C379 C383 ) C379_=_C384( C379 C384 ) C379_=_C396( C379 C396 ) C380_=_C381( C380 C381 ) \nC380_=_C382( C380 C382 ) C380_=_C383( C380 C383 ) C380_=_C384( C380 C384 ) C380_=_C389( C380 C389 ) C381_=_C382( C381 C382 ) C381_=_C383( C381 C383 ) \nC381_=_C384( C381 C384 ) C381_=_C402( C381 C402 ) C382_=_C383( C382 C383 ) C382_=_C384( C382 C384 ) C382_=_C387( C382 C387 ) C382_=_C396( C382 C396 ) \nC382_=_C402( C382 C402 ) C382_=_C406( C382 C406 ) C382_=_C408( C382 C408 ) C382_=_C409( C382 C409 ) C383_=_C384( C383 C384 ) C383_=_C408( C383 C408 ) \nC384_=_C392( C384 C392 ) C387_=_C396( C387 C396 ) C387_=_C402( C387 C402 ) C387_=_C406( C387 C406 ) C387_=_C408( C387 C408 ) C387_=_C409( C387 C409 ) \nC389_=_C390( C389 C390 ) C389_=_C392( C389 C392 ) C389_=_C393( C389 C393 ) C390_=_C392( C390 C392 ) C390_=_C393( C390 C393 ) C390_=_C406( C390 C406 ) \nC392_=_C393( C392 C393 ) C396_=_C402( C396 C402 ) C396_=_C406( C396 C406 ) C396_=_C408( C396 C408 ) C396_=_C409( C396 C409 ) C402_=_C406( C402 C406 ) \nC402_=_C408( C402 C408 ) C402_=_C409( C402 C409 ) C406_=_C408( C406 C408 ) C406_=_C409( C406 C409 ) C408_=_C409( C408 C409 ) "];13-&gt;18[label="119: C1 C2 C3 C5 C6 \nC7 C8 C10 C11 C13 C14 \nC16 C17 C18 C19 C20 C21 \nC23 C24 C26 C27 C28 C31 \nC32 C33 C34 C35 C42 C47 \nC72 C78 C93 C98 C102 C106 \nC115 C119 C120 C137 C141 C152 \nC155 C167 C171 C176 C179 C185 \nC186 C187 C188 C191 C192 C193 \nC194 C197 C198 C200 C201 C202 \nC203 C209 C222 C229 C233 C242 \nC249 C259 C263 C264 C270 C274 \nC279 C285 C291 C296 C301 C302 \nC303 C304 C305 C306 C308 C309 \nC311 C312 C313 C314 C315 C317 \nC318 C319 C321 C322 C323 C333 \nC341 C344 C351 C352 C356 C367 \nC369 C373 C377 C379 C380 C381 \nC383 C384 C387 C389 C390 C392 \nC393 C396 C402 C406 C408 C409 \n1037: C1_=_C2 ,C1_=_C3 ,C1_=_C5 ,C1_=_C6 ,C1_=_C7 ,\nC1_=_C8 ,C1_=_C10 ,C1_=_C11 ,C1_=_C13 ,C1_=_C14 ,C1_=_C16 ,\nC1_=_C17 ,C1_=_C93 ,C1_=_C98 ,C1_=_C102 ,C1_=_C106 ,C2_=_C3 ,\nC2_=_C5 ,C2_=_C6 ,C2_=_C7 ,C2_=_C8 ,C2_=_C10 ,C2_=_C11 ,\nC2_=_C13 ,C2_=_C14 ,C2_=_C16 ,C2_=_C17 ,C2_=_C19 ,C2_=_C115 ,\nC2_=_C119 ,C2_=_C120 ,C3_=_C5 ,C3_=_C6 ,C3_=_C7 ,C3_=_C8 ,\nC3_=_C10 ,C3_=_C11 ,C3_=_C13 ,C3_=_C14 ,C3_=_C16 ,C3_=_C17 ,\nC3_=_C141 ,C3_=_C152 ,C3_=_C155 ,C5_=_C6 ,C5_=_C7 ,C5_=_C8 ,\nC5_=_C10 ,C5_=_C11 ,C5_=_C13 ,C5_=_C14 ,C5_=_C16 ,C5_=_C17 ,\nC5_=_C185 ,C5_=_C209</w:t>
      </w:r>
    </w:p>
    <w:p>
      <w:pPr>
        <w:pStyle w:val="PreformattedText"/>
        <w:bidi w:val="0"/>
        <w:spacing w:before="0" w:after="0"/>
        <w:jc w:val="left"/>
        <w:rPr/>
      </w:pPr>
      <w:r>
        <w:rPr/>
        <w:t xml:space="preserve"> </w:t>
      </w:r>
      <w:r>
        <w:rPr/>
        <w:t>,C6_=_C7 ,C6_=_C8 ,C6_=_C10 ,C6_=_C11 ,\nC6_=_C13 ,C6_=_C14 ,C6_=_C16 ,C6_=_C17 ,C6_=_C23 ,C6_=_C186 ,\nC6_=_C222 ,C6_=_C229 ,C6_=_C233 ,C7_=_C8 ,C7_=_C10 ,C7_=_C11 ,\nC7_=_C13 ,C7_=_C14 ,C7_=_C16 ,C7_=_C17 ,C7_=_C188 ,C7_=_C249 ,\nC7_=_C259 ,C8_=_C10 ,C8_=_C11 ,C8_=_C13 ,C8_=_C14 ,C8_=_C16 ,\nC8_=_C17 ,C8_=_C279 ,C8_=_C285 ,C10_=_C11 ,C10_=_C13 ,C10_=_C14 ,\nC10_=_C16 ,C10_=_C17 ,C10_=_C26 ,C10_=_C302 ,C10_=_C314 ,C10_=_C333 ,\nC11_=_C13 ,C11_=_C14 ,C11_=_C16 ,C11_=_C17 ,C11_=_C28 ,C11_=_C193 ,\nC11_=_C305 ,C11_=_C367 ,C13_=_C14 ,C13_=_C16 ,C13_=_C17 ,C13_=_C31 ,\nC13_=_C197 ,C13_=_C379 ,C13_=_C396 ,C14_=_C16 ,C14_=_C17 ,C14_=_C309 ,\nC14_=_C381 ,C14_=_C402 ,C16_=_C17 ,C16_=_C33 ,C16_=_C200 ,C16_=_C311 ,\nC16_=_C321 ,C16_=_C383 ,C16_=_C408 ,C17_=_C203 ,C17_=_C323 ,C17_=_C409 ,\nC18_=_C19 ,C18_=_C20 ,C18_=_C21 ,C18_=_C23 ,C18_=_C24 ,C18_=_C26 ,\nC18_=_C27 ,C18_=_C28 ,C18_=_C31 ,C18_=_C32 ,C18_=_C33 ,C18_=_C34 ,\nC18_=_C35 ,C19_=_C20 ,C19_=_C21 ,C19_=_C23 ,C19_=_C24 ,C19_=_C26 ,\nC19_=_C27 ,C19_=_C28 ,C19_=_C31 ,C19_=_C32 ,C19_=_C33 ,C19_=_C34 ,\nC19_=_C35 ,C19_=_C115 ,C19_=_C119 ,C19_=_C120 ,C20_=_C21 ,C20_=_C23 ,\nC20_=_C24 ,C20_=_C26 ,C20_=_C27 ,C20_=_C28 ,C20_=_C31 ,C20_=_C32 ,\nC20_=_C33 ,C20_=_C34 ,C20_=_C35 ,C20_=_C137 ,C21_=_C23 ,C21_=_C24 ,\nC21_=_C26 ,C21_=_C27 ,C21_=_C28 ,C21_=_C31 ,C21_=_C32 ,C21_=_C33 ,\nC21_=_C34 ,C21_=_C35 ,C21_=_C167 ,C21_=_C171 ,C23_=_C24 ,C23_=_C26 ,\nC23_=_C27 ,C23_=_C28 ,C23_=_C31 ,C23_=_C32 ,C23_=_C33 ,C23_=_C34 ,\nC23_=_C35 ,C23_=_C186 ,C23_=_C222 ,C23_=_C229 ,C23_=_C233 ,C24_=_C26 ,\nC24_=_C27 ,C24_=_C28 ,C24_=_C31 ,C24_=_C32 ,C24_=_C33 ,C24_=_C34 ,\nC24_=_C35 ,C24_=_C263 ,C24_=_C264 ,C24_=_C270 ,C24_=_C274 ,C26_=_C27 ,\nC26_=_C28 ,C26_=_C31 ,C26_=_C32 ,C26_=_C33 ,C26_=_C34 ,C26_=_C35 ,\nC26_=_C302 ,C26_=_C314 ,C26_=_C333 ,C27_=_C28 ,C27_=_C31 ,C27_=_C32 ,\nC27_=_C33 ,C27_=_C34 ,C27_=_C35 ,C27_=_C304 ,C27_=_C315 ,C28_=_C31 ,\nC28_=_C32 ,C28_=_C33 ,C28_=_C34 ,C28_=_C35 ,C28_=_C193 ,C28_=_C305 ,\nC28_=_C367 ,C31_=_C32 ,C31_=_C33 ,C31_=_C34 ,C31_=_C35 ,C31_=_C197 ,\nC31_=_C379 ,C31_=_C396 ,C32_=_C33 ,C32_=_C34 ,C32_=_C35 ,C32_=_C198 ,\nC32_=_C308 ,C32_=_C318 ,C32_=_C380 ,C32_=_C389 ,C33_=_C34 ,C33_=_C35 ,\nC33_=_C200 ,C33_=_C311 ,C33_=_C321 ,C33_=_C383 ,C33_=_C408 ,C34_=_C35 ,\nC34_=_C201 ,C34_=_C322 ,C34_=_C384 ,C34_=_C392 ,C35_=_C202 ,C35_=_C312 ,\nC35_=_C393 ,C42_=_C47 ,C42_=_C78 ,C42_=_C98 ,C42_=_C209 ,C42_=_C222 ,\nC42_=_C263 ,C42_=_C279 ,C42_=_C291 ,C42_=_C301 ,C42_=_C302 ,C42_=_C303 ,\nC42_=_C304 ,C42_=_C305 ,C42_=_C306 ,C42_=_C308 ,C42_=_C309 ,C42_=_C311 ,\nC42_=_C312 ,C47_=_C102 ,C47_=_C120 ,C47_=_C152 ,C47_=_C229 ,C47_=_C242 ,\nC47_=_C270 ,C47_=_C296 ,C47_=_C333 ,C47_=_C352 ,C47_=_C369 ,C47_=_C389 ,\nC47_=_C390 ,C47_=_C392 ,C47_=_C393 ,C72_=_C78 ,C72_=_C93 ,C72_=_C141 ,\nC72_=_C185 ,C72_=_C186 ,C72_=_C187 ,C72_=_C188 ,C72_=_C191 ,C72_=_C192 ,\nC72_=_C193 ,C72_=_C194 ,C72_=_C197 ,C72_=_C198 ,C72_=_C200 ,C72_=_C201 ,\nC72_=_C202 ,C72_=_C203 ,C78_=_C98 ,C78_=_C209 ,C78_=_C222 ,C78_=_C263 ,\nC78_=_C279 ,C78_=_C291 ,C78_=_C301 ,C78_=_C302 ,C78_=_C303 ,C78_=_C304 ,\nC78_=_C305 ,C78_=_C306 ,C78_=_C308 ,C78_=_C309 ,C78_=_C311 ,C78_=_C312 ,\nC93_=_C98 ,C93_=_C102 ,C93_=_C106 ,C93_=_C141 ,C93_=_C185 ,C93_=_C186 ,\nC93_=_C187 ,C93_=_C188 ,C93_=_C191 ,C93_=_C192 ,C93_=_C193 ,C93_=_C194 ,\nC93_=_C197 ,C93_=_C198 ,C93_=_C200 ,C93_=_C201 ,C93_=_C202 ,C93_=_C203 ,\nC98_=_C102 ,C98_=_C106 ,C98_=_C209 ,C98_=_C222 ,C98_=_C263 ,C98_=_C279 ,\nC98_=_C291 ,C98_=_C301 ,C98_=_C302 ,C98_=_C303 ,C98_=_C304 ,C98_=_C305 ,\nC98_=_C306 ,C98_=_C308 ,C98_=_C309 ,C98_=_C311 ,C98_=_C312 ,C102_=_C106 ,\nC102_=_C120 ,C102_=_C152 ,C102_=_C229 ,C102_=_C242 ,C102_=_C270 ,C102_=_C296 ,\nC102_=_C333 ,C102_=_C352 ,C102_=_C369 ,C102_=_C389 ,C102_=_C390 ,C102_=_C392 ,\nC102_=_C393 ,C106_=_C137 ,C106_=_C155 ,C106_=_C171 ,C106_=_C233 ,C106_=_C259 ,\nC106_=_C274 ,C106_=_C344 ,C106_=_C356 ,C106_=_C367 ,C106_=_C373 ,C106_=_C387 ,\nC106_=_C396 ,C106_=_C402 ,C106_=_C406 ,C106_=_C408 ,C106_=_C409 ,C115_=_C119 ,\nC115_=_C120 ,C115_=_C176 ,C115_=_C249 ,C115_=_C264 ,C115_=_C313 ,C115_=_C314 ,\nC115_=_C315 ,C115_=_C317 ,C115_=_C318 ,C115_=_C319 ,C115_=_C321 ,C115_=_C322 ,\nC115_=_C323 ,C119_=_C120 ,C119_=_C167 ,C119_=_C179 ,C119_=_C285 ,C119_=_C341 ,\nC119_=_C351 ,C119_=_C377 ,C119_=_C379 ,C119_=_C380 ,C119_=_C381 ,C119_=_C383 ,\nC119_=_C384 ,C120_=_C152 ,C120_=_C229 ,C120_=_C242 ,C120_=_C270 ,C120_=_C296 ,\nC120_=_C333 ,C120_=_C352 ,C120_=_C369 ,C120_=_C389 ,C120_=_C390 ,C120_=_C392 ,\nC120_=_C393 ,C137_=_C155 ,C137_=_C171 ,C137_=_C233 ,C137_=_C259 ,C137_=_C274 ,\nC137_=_C344 ,C137_=_C356 ,C137_=_C367 ,C137_=_C373 ,C137_=_C387 ,C137_=_C396 ,\nC137_=_C402 ,C137_=_C406 ,C137_=_C408 ,C137_=_C409 ,C141_=_C152 ,C141_=_C155 ,\nC141_=_C185 ,C141_=_C186 ,C141_=_C187 ,C141_=_C188 ,C141_=_C191 ,C141_=_C192 ,\nC141_=_C193 ,C141_=_C194 ,C141_=_C197 ,C141_=_C198 ,C141_=_C200 ,C141_=_C201 ,\nC141_=_C202 ,C141_=_C203 ,C152_=_C155 ,C152_=_C229 ,C152_=_C242 ,C152_=_C270 ,\nC152_=_C296 ,C152_=_C333 ,C152_=_C352 ,C152_=_C369 ,C152_=_C389 ,C152_=_C390 ,\nC152_=_C392 ,C152_=_C393 ,C155_=_C171 ,C155_=_C233 ,C155_=_C259 ,C155_=_C274 ,\nC155_=_C344 ,C155_=_C356 ,C155_=_C367 ,C155_=_C373 ,C155_=_C387 ,C155_=_C396 ,\nC155_=_C402 ,C155_=_C406 ,C155_=_C408 ,C155_=_C409 ,C167_=_C171 ,C167_=_C179 ,\nC167_=_C285 ,C167_=_C341 ,C167_=_C351 ,C167_=_C377 ,C167_=_C379 ,C167_=_C380 ,\nC167_=_C381 ,C167_=_C383 ,C167_=_C384 ,C171_=_C233 ,C171_=_C259 ,C171_=_C274 ,\nC171_=_C344 ,C171_=_C356 ,C171_=_C367 ,C171_=_C373 ,C171_=_C387 ,C171_=_C396 ,\nC171_=_C402 ,C171_=_C406 ,C171_=_C408 ,C171_=_C409 ,C176_=_C179 ,C176_=_C249 ,\nC176_=_C264 ,C176_=_C313 ,C176_=_C314 ,C176_=_C315 ,C176_=_C317 ,C176_=_C318 ,\nC176_=_C319 ,C176_=_C321 ,C176_=_C322 ,C176_=_C323 ,C179_=_C285 ,C179_=_C341 ,\nC179_=_C351 ,C179_=_C377 ,C179_=_C379 ,C179_=_C380 ,C179_=_C381 ,C179_=_C383 ,\nC179_=_C384 ,C185_=_C186 ,C185_=_C187 ,C185_=_C188 ,C185_=_C191 ,C185_=_C192 ,\nC185_=_C193 ,C185_=_C194 ,C185_=_C197 ,C185_=_C198 ,C185_=_C200 ,C185_=_C201 ,\nC185_=_C202 ,C185_=_C203 ,C185_=_C209 ,C186_=_C187 ,C186_=_C188 ,C186_=_C191 ,\nC186_=_C192 ,C186_=_C193 ,C186_=_C194 ,C186_=_C197 ,C186_=_C198 ,C186_=_C200 ,\nC186_=_C201 ,C186_=_C202 ,C186_=_C203 ,C186_=_C222 ,C186_=_C229 ,C186_=_C233 ,\nC187_=_C188 ,C187_=_C191 ,C187_=_C192 ,C187_=_C193 ,C187_=_C194 ,C187_=_C197 ,\nC187_=_C198 ,C187_=_C200 ,C187_=_C201 ,C187_=_C202 ,C187_=_C203 ,C187_=_C242 ,\nC188_=_C191 ,C188_=_C192 ,C188_=_C193 ,C188_=_C194 ,C188_=_C197 ,C188_=_C198 ,\nC188_=_C200 ,C188_=_C201 ,C188_=_C202 ,C188_=_C203 ,C188_=_C249 ,C188_=_C259 ,\nC191_=_C192 ,C191_=_C193 ,C191_=_C194 ,C191_=_C197 ,C191_=_C198 ,C191_=_C200 ,\nC191_=_C201 ,C191_=_C202 ,C191_=_C203 ,C191_=_C303 ,C191_=_C341 ,C191_=_C344 ,\nC192_=_C193 ,C192_=_C194 ,C192_=_C197 ,C192_=_C198 ,C192_=_C200 ,C192_=_C201 ,\nC192_=_C202 ,C192_=_C203 ,C192_=_C351 ,C192_=_C352 ,C192_=_C356 ,C193_=_C194 ,\nC193_=_C197 ,C193_=_C198 ,C193_=_C200 ,C193_=_C201 ,C193_=_C202 ,C193_=_C203 ,\nC193_=_C305 ,C193_=_C367 ,C194_=_C197 ,C194_=_C198 ,C194_=_C200 ,C194_=_C201 ,\nC194_=_C202 ,C194_=_C203 ,C194_=_C306 ,C194_=_C369 ,C194_=_C373 ,C197_=_C198 ,\nC197_=_C200 ,C197_=_C201 ,C197_=_C202 ,C197_=_C203 ,C197_=_C379 ,C197_=_C396 ,\nC198_=_C200 ,C198_=_C201 ,C198_=_C202 ,C198_=_C203 ,C198_=_C308 ,C198_=_C318 ,\nC198_=_C380 ,C198_=_C389 ,C200_=_C201 ,C200_=_C202 ,C200_=_C203 ,C200_=_C311 ,\nC200_=_C321 ,C200_=_C383 ,C200_=_C408 ,C201_=_C202 ,C201_=_C203 ,C201_=_C322 ,\nC201_=_C384 ,C201_=_C392 ,C202_=_C203 ,C202_=_C312 ,C202_=_C393 ,C203_=_C323 ,\nC203_=_C409 ,C209_=_C222 ,C209_=_C263 ,C209_=_C279 ,C209_=_C291 ,C209_=_C301 ,\nC209_=_C302 ,C209_=_C303 ,C209_=_C304 ,C209_=_C305 ,C209_=_C306 ,C209_=_C308 ,\nC209_=_C309 ,C209_=_C311 ,C209_=_C312 ,C222_=_C229 ,C222_=_C233 ,C222_=_C263 ,\nC222_=_C279 ,C222_=_C291 ,C222_=_C301 ,C222_=_C302 ,C222_=_C303 ,C222_=_C304 ,\nC222_=_C305 ,C222_=_C306 ,C222_=_C308 ,C222_=_C309 ,C222_=_C311 ,C222_=_C312 ,\nC229_=_C233 ,C229_=_C242 ,C229_=_C270 ,C229_=_C296 ,C229_=_C333 ,C229_=_C352 ,\nC229_=_C369 ,C229_=_C389 ,C229_=_C390 ,C229_=_C392 ,C229_=_C393 ,C233_=_C259 ,\nC233_=_C274 ,C233_=_C344 ,C233_=_C356 ,C233_=_C367 ,C233_=_C373 ,C233_=_C387 ,\nC233_=_C396 ,C233_=_C402 ,C233_=_C406 ,C233_=_C408 ,C233_=_C409 ,C242_=_C270 ,\nC242_=_C296 ,C242_=_C333 ,C242_=_C352 ,C242_=_C369 ,C242_=_C389 ,C242_=_C390 ,\nC242_=_C392 ,C242_=_C393 ,C249_=_C259 ,C249_=_C264 ,C249_=_C313 ,C249_=_C314 ,\nC249_=_C315 ,C249_=_C317 ,C249_=_C318 ,C249_=_C319 ,C249_=_C321 ,C249_=_C322 ,\nC249_=_C323 ,C259_=_C274 ,C259_=_C344 ,C259_=_C356 ,C259_=_C367 ,C259_=_C373 ,\nC259_=_C387 ,C259_=_C396 ,C259_=_C402 ,C259_=_C406 ,C259_=_C408 ,C259_=_C409 ,\nC263_=_C264 ,C263_=_C270 ,C263_=_C274 ,C263_=_C279 ,C263_=_C291 ,C263_=_C301 ,\nC263_=_C302 ,C263_=_C303 ,C263_=_C304 ,C263_=_C305 ,C263_=_C306 ,C263_=_C308 ,\nC263_=_C309 ,C263_=_C311 ,C263_=_C312 ,C264_=_C270 ,C264_=_C274 ,C264_=_C313 ,\nC264_=_C314 ,C264_=_C315 ,C264_=_C317 ,C264_=_C318 ,C264_=_C319 ,C264_=_C321 ,\nC264_=_C322 ,C264_=_C323 ,C270_=_C274 ,C270_=_C296 ,C270_=_C333 ,C270_=_C352 ,\nC270_=_C369 ,C270_=_C389 ,C270_=_C390 ,C270_=_C392 ,C270_=_C393 ,C274_=_C344 ,\nC274_=_C356 ,C274_=_C367 ,C274_=_C373 ,C274_=_C387 ,C274_=_C396 ,C274_=_C402 ,\nC274_=_C406 ,C274_=_C408 ,C274_=_C409 ,C279_=_C285 ,C279_=_C291 ,C279_=_C301 ,\nC279_=_C302 ,C279_=_C303 ,C279_=_C304 ,C279_=_C305 ,C279_=_C306 ,C279_=_C308 ,\nC279_=_C309 ,C279_=_C311 ,C279_=_C312 ,C285_=_C341 ,C285_=_C351 ,C285_=_C377 ,\nC285_=_C379 ,C285_=_C380 ,C285_=_C381 ,C285_=_C383 ,C285_=_C384 ,C291_=_C296 ,\nC291_=_C301 ,C291_=_C302 ,C291_=_C303 ,C291_=_C304 ,C291_=_C305 ,C291_=_C306 ,\nC291_=_C308 ,C291_=_C309 ,C291_=_C311 ,C291_=_C312 ,C296_=_C333 ,C296_=_C352 ,\nC296_=_C369 ,C296_=_C389 ,C296_=_C390 ,C296_=_C392 ,C296_=_C393 ,C301_=_C302 ,\nC301_=_C303 ,C301_=_C304 ,C301_=_C305 ,C301_=_C306 ,C301_=_C308 ,C301_=_C309 ,\nC301_=_C311 ,C301_=_C312 ,C301_=_C313 ,C302_=_C303 ,C302_=_C304 ,C302_=_C305 ,\nC302_=_C306</w:t>
      </w:r>
    </w:p>
    <w:p>
      <w:pPr>
        <w:pStyle w:val="PreformattedText"/>
        <w:bidi w:val="0"/>
        <w:spacing w:before="0" w:after="0"/>
        <w:jc w:val="left"/>
        <w:rPr/>
      </w:pPr>
      <w:r>
        <w:rPr/>
        <w:t xml:space="preserve"> </w:t>
      </w:r>
      <w:r>
        <w:rPr/>
        <w:t>,C302_=_C308 ,C302_=_C309 ,C302_=_C311 ,C302_=_C312 ,C302_=_C314 ,\nC302_=_C333 ,C303_=_C304 ,C303_=_C305 ,C303_=_C306 ,C303_=_C308 ,C303_=_C309 ,\nC303_=_C311 ,C303_=_C312 ,C303_=_C341 ,C303_=_C344 ,C304_=_C305 ,C304_=_C306 ,\nC304_=_C308 ,C304_=_C309 ,C304_=_C311 ,C304_=_C312 ,C304_=_C315 ,C305_=_C306 ,\nC305_=_C308 ,C305_=_C309 ,C305_=_C311 ,C305_=_C312 ,C305_=_C367 ,C306_=_C308 ,\nC306_=_C309 ,C306_=_C311 ,C306_=_C312 ,C306_=_C369 ,C306_=_C373 ,C308_=_C309 ,\nC308_=_C311 ,C308_=_C312 ,C308_=_C318 ,C308_=_C380 ,C308_=_C389 ,C309_=_C311 ,\nC309_=_C312 ,C309_=_C381 ,C309_=_C402 ,C311_=_C312 ,C311_=_C321 ,C311_=_C383 ,\nC311_=_C408 ,C312_=_C393 ,C313_=_C314 ,C313_=_C315 ,C313_=_C317 ,C313_=_C318 ,\nC313_=_C319 ,C313_=_C321 ,C313_=_C322 ,C313_=_C323 ,C314_=_C315 ,C314_=_C317 ,\nC314_=_C318 ,C314_=_C319 ,C314_=_C321 ,C314_=_C322 ,C314_=_C323 ,C314_=_C333 ,\nC315_=_C317 ,C315_=_C318 ,C315_=_C319 ,C315_=_C321 ,C315_=_C322 ,C315_=_C323 ,\nC317_=_C318 ,C317_=_C319 ,C317_=_C321 ,C317_=_C322 ,C317_=_C323 ,C317_=_C377 ,\nC317_=_C387 ,C318_=_C319 ,C318_=_C321 ,C318_=_C322 ,C318_=_C323 ,C318_=_C380 ,\nC318_=_C389 ,C319_=_C321 ,C319_=_C322 ,C319_=_C323 ,C319_=_C390 ,C319_=_C406 ,\nC321_=_C322 ,C321_=_C323 ,C321_=_C383 ,C321_=_C408 ,C322_=_C323 ,C322_=_C384 ,\nC322_=_C392 ,C323_=_C409 ,C333_=_C352 ,C333_=_C369 ,C333_=_C389 ,C333_=_C390 ,\nC333_=_C392 ,C333_=_C393 ,C341_=_C344 ,C341_=_C351 ,C341_=_C377 ,C341_=_C379 ,\nC341_=_C380 ,C341_=_C381 ,C341_=_C383 ,C341_=_C384 ,C344_=_C356 ,C344_=_C367 ,\nC344_=_C373 ,C344_=_C387 ,C344_=_C396 ,C344_=_C402 ,C344_=_C406 ,C344_=_C408 ,\nC344_=_C409 ,C351_=_C352 ,C351_=_C356 ,C351_=_C377 ,C351_=_C379 ,C351_=_C380 ,\nC351_=_C381 ,C351_=_C383 ,C351_=_C384 ,C352_=_C356 ,C352_=_C369 ,C352_=_C389 ,\nC352_=_C390 ,C352_=_C392 ,C352_=_C393 ,C356_=_C367 ,C356_=_C373 ,C356_=_C387 ,\nC356_=_C396 ,C356_=_C402 ,C356_=_C406 ,C356_=_C408 ,C356_=_C409 ,C367_=_C373 ,\nC367_=_C387 ,C367_=_C396 ,C367_=_C402 ,C367_=_C406 ,C367_=_C408 ,C367_=_C409 ,\nC369_=_C373 ,C369_=_C389 ,C369_=_C390 ,C369_=_C392 ,C369_=_C393 ,C373_=_C387 ,\nC373_=_C396 ,C373_=_C402 ,C373_=_C406 ,C373_=_C408 ,C373_=_C409 ,C377_=_C379 ,\nC377_=_C380 ,C377_=_C381 ,C377_=_C383 ,C377_=_C384 ,C377_=_C387 ,C379_=_C380 ,\nC379_=_C381 ,C379_=_C383 ,C379_=_C384 ,C379_=_C396 ,C380_=_C381 ,C380_=_C383 ,\nC380_=_C384 ,C380_=_C389 ,C381_=_C383 ,C381_=_C384 ,C381_=_C402 ,C383_=_C384 ,\nC383_=_C408 ,C384_=_C392 ,C387_=_C396 ,C387_=_C402 ,C387_=_C406 ,C387_=_C408 ,\nC387_=_C409 ,C389_=_C390 ,C389_=_C392 ,C389_=_C393 ,C390_=_C392 ,C390_=_C393 ,\nC390_=_C406 ,C392_=_C393 ,C396_=_C402 ,C396_=_C406 ,C396_=_C408 ,C396_=_C409 ,\nC402_=_C406 ,C402_=_C408 ,C402_=_C409 ,C406_=_C408 ,C406_=_C409 ,C408_=_C409 ,"];19[shape=box, label="id:19 level: 2\n170: C3 C5 C6 C11 C16 \nC20 C21 C23 C28 C33 C36 \nC37 C40 C41 C42 C43 C44 \nC45 C46 C47 C48 C49 C54 \nC55 C56 C57 C60 C70 C71 \nC73 C74 C79 C84 C90 C91 \nC92 C94 C100 C101 C107 C109 \nC110 C111 C123 C124 C127 C129 \nC130 C132 C135 C136 C137 C138 \nC139 C140 C141 C144 C145 C146 \nC147 C148 C149 C150 C151 C152 \nC153 C155 C156 C157 C158 C159 \nC160 C161 C162 C164 C165 C167 \nC169 C170 C171 C173 C174 C175 \nC176 C177 C178 C179 C181 C183 \nC184 C185 C186 C193 C200 C205 \nC206 C207 C208 C209 C210 C211 \nC212 C213 C214 C215 C217 C218 \nC219 C220 C221 C222 C223 C224 \nC225 C226 C227 C228 C229 C230 \nC231 C233 C234 C235 C244 C250 \nC258 C269 C273 C275 C280 C283 \nC289 C294 C299 C301 C305 C311 \nC313 C317 C319 C321 C325 C327 \nC328 C329 C335 C336 C343 C345 \nC349 C357 C362 C366 C367 C372 \nC374 C377 C383 C385 C386 C387 \nC388 C390 C395 C399 C403 C406 \nC407 C408 C410 \n1883: C3_=_C5( C3 C5 ) C3_=_C6( C3 C6 ) C3_=_C11( C3 C11 ) C3_=_C16( C3 C16 ) C3_=_C54( C3 C54 ) \nC3_=_C91( C3 C91 ) C3_=_C127( C3 C127 ) C3_=_C140( C3 C140 ) C3_=_C141( C3 C141 ) C3_=_C144( C3 C144 ) C3_=_C145( C3 C145 ) \nC3_=_C146( C3 C146 ) C3_=_C147( C3 C147 ) C3_=_C148( C3 C148 ) C3_=_C149( C3 C149 ) C3_=_C150( C3 C150 ) C3_=_C151( C3 C151 ) \nC3_=_C152( C3 C152 ) C3_=_C153( C3 C153 ) C3_=_C155( C3 C155 ) C3_=_C156( C3 C156 ) C3_=_C157( C3 C157 ) C3_=_C158( C3 C158 ) \nC3_=_C159( C3 C159 ) C5_=_C6( C5 C6 ) C5_=_C11( C5 C11 ) C5_=_C16( C5 C16 ) C5_=_C56( C5 C56 ) C5_=_C73( C5 C73 ) \nC5_=_C94( C5 C94 ) C5_=_C129( C5 C129 ) C5_=_C160( C5 C160 ) C5_=_C173( C5 C173 ) C5_=_C185( C5 C185 ) C5_=_C205( C5 C205 ) \nC5_=_C206( C5 C206 ) C5_=_C207( C5 C207 ) C5_=_C208( C5 C208 ) C5_=_C209( C5 C209 ) C5_=_C210( C5 C210 ) C5_=_C211( C5 C211 ) \nC5_=_C212( C5 C212 ) C5_=_C213( C5 C213 ) C5_=_C214( C5 C214 ) C5_=_C215( C5 C215 ) C5_=_C217( C5 C217 ) C5_=_C218( C5 C218 ) \nC6_=_C11( C6 C11 ) C6_=_C16( C6 C16 ) C6_=_C23( C6 C23 ) C6_=_C57( C6 C57 ) C6_=_C74( C6 C74 ) C6_=_C111( C6 C111 ) \nC6_=_C186( C6 C186 ) C6_=_C219( C6 C219 ) C6_=_C220( C6 C220 ) C6_=_C221( C6 C221 ) C6_=_C222( C6 C222 ) C6_=_C223( C6 C223 ) \nC6_=_C224( C6 C224 ) C6_=_C225( C6 C225 ) C6_=_C226( C6 C226 ) C6_=_C227( C6 C227 ) C6_=_C228( C6 C228 ) C6_=_C229( C6 C229 ) \nC6_=_C230( C6 C230 ) C6_=_C231( C6 C231 ) C6_=_C233( C6 C233 ) C6_=_C234( C6 C234 ) C6_=_C235( C6 C235 ) C11_=_C16( C11 C16 ) \nC11_=_C28( C11 C28 ) C11_=_C100( C11 C100 ) C11_=_C193( C11 C193 ) C11_=_C214( C11 C214 ) C11_=_C227( C11 C227 ) C11_=_C283( C11 C283 ) \nC11_=_C294( C11 C294 ) C11_=_C305( C11 C305 ) C11_=_C349( C11 C349 ) C11_=_C366( C11 C366 ) C11_=_C367( C11 C367 ) C16_=_C33( C16 C33 ) \nC16_=_C107( C16 C107 ) C16_=_C124( C16 C124 ) C16_=_C156( C16 C156 ) C16_=_C200( C16 C200 ) C16_=_C217( C16 C217 ) C16_=_C234( C16 C234 ) \nC16_=_C244( C16 C244 ) C16_=_C275( C16 C275 ) C16_=_C289( C16 C289 ) C16_=_C299( C16 C299 ) C16_=_C311( C16 C311 ) C16_=_C321( C16 C321 ) \nC16_=_C336( C16 C336 ) C16_=_C345( C16 C345 ) C16_=_C357( C16 C357 ) C16_=_C362( C16 C362 ) C16_=_C374( C16 C374 ) C16_=_C383( C16 C383 ) \nC16_=_C399( C16 C399 ) C16_=_C403( C16 C403 ) C16_=_C407( C16 C407 ) C16_=_C408( C16 C408 ) C16_=_C410( C16 C410 ) C20_=_C21( C20 C21 ) \nC20_=_C23( C20 C23 ) C20_=_C28( C20 C28 ) C20_=_C33( C20 C33 ) C20_=_C70( C20 C70 ) C20_=_C90( C20 C90 ) C20_=_C109( C20 C109 ) \nC20_=_C127( C20 C127 ) C20_=_C129( C20 C129 ) C20_=_C130( C20 C130 ) C20_=_C132( C20 C132 ) C20_=_C135( C20 C135 ) C20_=_C136( C20 C136 ) \nC20_=_C137( C20 C137 ) C20_=_C138( C20 C138 ) C20_=_C139( C20 C139 ) C21_=_C23( C21 C23 ) C21_=_C28( C21 C28 ) C21_=_C33( C21 C33 ) \nC21_=_C71( C21 C71 ) C21_=_C110( C21 C110 ) C21_=_C160( C21 C160 ) C21_=_C161( C21 C161 ) C21_=_C162( C21 C162 ) C21_=_C164( C21 C164 ) \nC21_=_C165( C21 C165 ) C21_=_C167( C21 C167 ) C21_=_C169( C21 C169 ) C21_=_C170( C21 C170 ) C21_=_C171( C21 C171 ) C23_=_C28( C23 C28 ) \nC23_=_C33( C23 C33 ) C23_=_C57( C23 C57 ) C23_=_C74( C23 C74 ) C23_=_C111( C23 C111 ) C23_=_C186( C23 C186 ) C23_=_C219( C23 C219 ) \nC23_=_C220( C23 C220 ) C23_=_C221( C23 C221 ) C23_=_C222( C23 C222 ) C23_=_C223( C23 C223 ) C23_=_C224( C23 C224 ) C23_=_C225( C23 C225 ) \nC23_=_C226( C23 C226 ) C23_=_C227( C23 C227 ) C23_=_C228( C23 C228 ) C23_=_C229( C23 C229 ) C23_=_C230( C23 C230 ) C23_=_C231( C23 C231 ) \nC23_=_C233( C23 C233 ) C23_=_C234( C23 C234 ) C23_=_C235( C23 C235 ) C28_=_C33( C28 C33 ) C28_=_C100( C28 C100 ) C28_=_C193( C28 C193 ) \nC28_=_C214( C28 C214 ) C28_=_C227( C28 C227 ) C28_=_C283( C28 C283 ) C28_=_C294( C28 C294 ) C28_=_C305( C28 C305 ) C28_=_C349( C28 C349 ) \nC28_=_C366( C28 C366 ) C28_=_C367( C28 C367 ) C33_=_C107( C33 C107 ) C33_=_C124( C33 C124 ) C33_=_C156( C33 C156 ) C33_=_C200( C33 C200 ) \nC33_=_C217( C33 C217 ) C33_=_C234( C33 C234 ) C33_=_C244( C33 C244 ) C33_=_C275( C33 C275 ) C33_=_C289( C33 C289 ) C33_=_C299( C33 C299 ) \nC33_=_C311( C33 C311 ) C33_=_C321( C33 C321 ) C33_=_C336( C33 C336 ) C33_=_C345( C33 C345 ) C33_=_C357( C33 C357 ) C33_=_C362( C33 C362 ) \nC33_=_C374( C33 C374 ) C33_=_C383( C33 C383 ) C33_=_C399( C33 C399 ) C33_=_C403( C33 C403 ) C33_=_C407( C33 C407 ) C33_=_C408( C33 C408 ) \nC33_=_C410( C33 C410 ) C36_=_C37( C36 C37 ) C36_=_C40( C36 C40 ) C36_=_C41( C36 C41 ) C36_=_C42( C36 C42 ) C36_=_C43( C36 C43 ) \nC36_=_C44( C36 C44 ) C36_=_C45( C36 C45 ) C36_=_C46( C36 C46 ) C36_=_C47( C36 C47 ) C36_=_C48( C36 C48 ) C36_=_C49( C36 C49 ) \nC36_=_C54( C36 C54 ) C36_=_C55( C36 C55 ) C36_=_C56( C36 C56 ) C36_=_C57( C36 C57 ) C36_=_C60( C36 C60 ) C37_=_C40( C37 C40 ) \nC37_=_C41( C37 C41 ) C37_=_C42( C37 C42 ) C37_=_C43( C37 C43 ) C37_=_C44( C37 C44 ) C37_=_C45( C37 C45 ) C37_=_C46( C37 C46 ) \nC37_=_C47( C37 C47 ) C37_=_C48( C37 C48 ) C37_=_C49( C37 C49 ) C37_=_C109( C37 C109 ) C37_=_C110( C37 C110 ) C37_=_C111( C37 C111 ) \nC37_=_C123( C37 C123 ) C37_=_C124( C37 C124 ) C40_=_C41( C40 C41 ) C40_=_C42( C40 C42 ) C40_=_C43( C40 C43 ) C40_=_C44( C40 C44 ) \nC40_=_C45( C40 C45 ) C40_=_C46( C40 C46 ) C40_=_C47( C40 C47 ) C40_=_C48( C40 C48 ) C40_=_C49( C40 C49 ) C40_=_C205( C40 C205 ) \nC40_=_C244( C40 C244 ) C41_=_C42( C41 C42 ) C41_=_C43( C41 C43 ) C41_=_C44( C41 C44 ) C41_=_C45( C41 C45 ) C41_=_C46( C41 C46 ) \nC41_=_C47( C41 C47 ) C41_=_C48( C41 C48 ) C41_=_C49( C41 C49 ) C41_=_C146( C41 C146 ) C41_=_C162( C41 C162 ) C41_=_C208( C41 C208 ) \nC41_=_C221( C41 C221 ) C41_=_C294( C41 C294 ) C41_=_C299( C41 C299 ) C42_=_C43( C42 C43 ) C42_=_C44( C42 C44 ) C42_=_C45( C42 C45 ) \nC42_=_C46( C42 C46 ) C42_=_C47( C42 C47 ) C42_=_C48( C42 C48 ) C42_=_C49( C42 C49 ) C42_=_C209( C42 C209 ) C42_=_C222( C42 C222 ) \nC42_=_C301( C42 C301 ) C42_=_C305( C42 C305 ) C42_=_C311( C42 C311 ) C43_=_C44( C43 C44 ) C43_=_C45( C43 C45 ) C43_=_C46( C43 C46 ) \nC43_=_C47( C43 C47 ) C43_=_C48( C43 C48 ) C43_=_C49( C43 C49 ) C43_=_C60( C43 C60 ) C43_=_C79( C43 C79 ) C43_=_C147( C43 C147 ) \nC43_=_C210( C43 C210 ) C43_=_C223( C43 C223 ) C43_=_C250( C43 C250 ) C43_=_C280( C43 C280 ) C43_=_C301( C43 C301 ) C43_=_C313( C43 C313 ) \nC43_=_C325( C43 C325 ) C43_=_C327( C43 C327 ) C43_=_C328( C43 C328 ) C43_=_C329( C43 C329 ) C44_=_C45( C44 C45 ) C44_=_C46( C44 C46 ) \nC44_=_C47( C44 C47 ) C44_=_C48( C44 C48 ) C44_=_C49( C44</w:t>
      </w:r>
    </w:p>
    <w:p>
      <w:pPr>
        <w:pStyle w:val="PreformattedText"/>
        <w:bidi w:val="0"/>
        <w:spacing w:before="0" w:after="0"/>
        <w:jc w:val="left"/>
        <w:rPr/>
      </w:pPr>
      <w:r>
        <w:rPr/>
        <w:t xml:space="preserve"> </w:t>
      </w:r>
      <w:r>
        <w:rPr/>
        <w:t>C49 ) C44_=_C149( C44 C149 ) C44_=_C343( C44 C343 ) C44_=_C345( C44 C345 ) \nC45_=_C46( C45 C46 ) C45_=_C47( C45 C47 ) C45_=_C48( C45 C48 ) C45_=_C49( C45 C49 ) C45_=_C132( C45 C132 ) C45_=_C177( C45 C177 ) \nC45_=_C213( C45 C213 ) C45_=_C226( C45 C226 ) C45_=_C362( C45 C362 ) C46_=_C47( C46 C47 ) C46_=_C48( C46 C48 ) C46_=_C49( C46 C49 ) \nC46_=_C84( C46 C84 ) C46_=_C101( C46 C101 ) C46_=_C151( C46 C151 ) C46_=_C228( C46 C228 ) C46_=_C269( C46 C269 ) C46_=_C317( C46 C317 ) \nC46_=_C377( C46 C377 ) C46_=_C385( C46 C385 ) C46_=_C386( C46 C386 ) C46_=_C387( C46 C387 ) C46_=_C388( C46 C388 ) C47_=_C48( C47 C48 ) \nC47_=_C49( C47 C49 ) C47_=_C152( C47 C152 ) C47_=_C229( C47 C229 ) C47_=_C390( C47 C390 ) C48_=_C49( C48 C49 ) C48_=_C135( C48 C135 ) \nC48_=_C181( C48 C181 ) C48_=_C366( C48 C366 ) C48_=_C385( C48 C385 ) C48_=_C395( C48 C395 ) C49_=_C215( C49 C215 ) C49_=_C230( C49 C230 ) \nC49_=_C325( C49 C325 ) C49_=_C386( C49 C386 ) C49_=_C399( C49 C399 ) C54_=_C55( C54 C55 ) C54_=_C56( C54 C56 ) C54_=_C57( C54 C57 ) \nC54_=_C60( C54 C60 ) C54_=_C91( C54 C91 ) C54_=_C127( C54 C127 ) C54_=_C140( C54 C140 ) C54_=_C141( C54 C141 ) C54_=_C144( C54 C144 ) \nC54_=_C145( C54 C145 ) C54_=_C146( C54 C146 ) C54_=_C147( C54 C147 ) C54_=_C148( C54 C148 ) C54_=_C149( C54 C149 ) C54_=_C150( C54 C150 ) \nC54_=_C151( C54 C151 ) C54_=_C152( C54 C152 ) C54_=_C153( C54 C153 ) C54_=_C155( C54 C155 ) C54_=_C156( C54 C156 ) C54_=_C157( C54 C157 ) \nC54_=_C158( C54 C158 ) C54_=_C159( C54 C159 ) C55_=_C56( C55 C56 ) C55_=_C57( C55 C57 ) C55_=_C60( C55 C60 ) C55_=_C92( C55 C92 ) \nC55_=_C140( C55 C140 ) C55_=_C173( C55 C173 ) C55_=_C174( C55 C174 ) C55_=_C175( C55 C175 ) C55_=_C176( C55 C176 ) C55_=_C177( C55 C177 ) \nC55_=_C178( C55 C178 ) C55_=_C179( C55 C179 ) C55_=_C181( C55 C181 ) C55_=_C183( C55 C183 ) C55_=_C184( C55 C184 ) C56_=_C57( C56 C57 ) \nC56_=_C60( C56 C60 ) C56_=_C73( C56 C73 ) C56_=_C94( C56 C94 ) C56_=_C129( C56 C129 ) C56_=_C160( C56 C160 ) C56_=_C173( C56 C173 ) \nC56_=_C185( C56 C185 ) C56_=_C205( C56 C205 ) C56_=_C206( C56 C206 ) C56_=_C207( C56 C207 ) C56_=_C208( C56 C208 ) C56_=_C209( C56 C209 ) \nC56_=_C210( C56 C210 ) C56_=_C211( C56 C211 ) C56_=_C212( C56 C212 ) C56_=_C213( C56 C213 ) C56_=_C214( C56 C214 ) C56_=_C215( C56 C215 ) \nC56_=_C217( C56 C217 ) C56_=_C218( C56 C218 ) C57_=_C60( C57 C60 ) C57_=_C74( C57 C74 ) C57_=_C111( C57 C111 ) C57_=_C186( C57 C186 ) \nC57_=_C219( C57 C219 ) C57_=_C220( C57 C220 ) C57_=_C221( C57 C221 ) C57_=_C222( C57 C222 ) C57_=_C223( C57 C223 ) C57_=_C224( C57 C224 ) \nC57_=_C225( C57 C225 ) C57_=_C226( C57 C226 ) C57_=_C227( C57 C227 ) C57_=_C228( C57 C228 ) C57_=_C229( C57 C229 ) C57_=_C230( C57 C230 ) \nC57_=_C231( C57 C231 ) C57_=_C233( C57 C233 ) C57_=_C234( C57 C234 ) C57_=_C235( C57 C235 ) C60_=_C79( C60 C79 ) C60_=_C147( C60 C147 ) \nC60_=_C210( C60 C210 ) C60_=_C223( C60 C223 ) C60_=_C250( C60 C250 ) C60_=_C280( C60 C280 ) C60_=_C301( C60 C301 ) C60_=_C313( C60 C313 ) \nC60_=_C325( C60 C325 ) C60_=_C327( C60 C327 ) C60_=_C328( C60 C328 ) C60_=_C329( C60 C329 ) C70_=_C71( C70 C71 ) C70_=_C73( C70 C73 ) \nC70_=_C74( C70 C74 ) C70_=_C79( C70 C79 ) C70_=_C84( C70 C84 ) C70_=_C90( C70 C90 ) C70_=_C109( C70 C109 ) C70_=_C127( C70 C127 ) \nC70_=_C129( C70 C129 ) C70_=_C130( C70 C130 ) C70_=_C132( C70 C132 ) C70_=_C135( C70 C135 ) C70_=_C136( C70 C136 ) C70_=_C137( C70 C137 ) \nC70_=_C138( C70 C138 ) C70_=_C139( C70 C139 ) C71_=_C73( C71 C73 ) C71_=_C74( C71 C74 ) C71_=_C79( C71 C79 ) C71_=_C84( C71 C84 ) \nC71_=_C110( C71 C110 ) C71_=_C160( C71 C160 ) C71_=_C161( C71 C161 ) C71_=_C162( C71 C162 ) C71_=_C164( C71 C164 ) C71_=_C165( C71 C165 ) \nC71_=_C167( C71 C167 ) C71_=_C169( C71 C169 ) C71_=_C170( C71 C170 ) C71_=_C171( C71 C171 ) C73_=_C74( C73 C74 ) C73_=_C79( C73 C79 ) \nC73_=_C84( C73 C84 ) C73_=_C94( C73 C94 ) C73_=_C129( C73 C129 ) C73_=_C160( C73 C160 ) C73_=_C173( C73 C173 ) C73_=_C185( C73 C185 ) \nC73_=_C205( C73 C205 ) C73_=_C206( C73 C206 ) C73_=_C207( C73 C207 ) C73_=_C208( C73 C208 ) C73_=_C209( C73 C209 ) C73_=_C210( C73 C210 ) \nC73_=_C211( C73 C211 ) C73_=_C212( C73 C212 ) C73_=_C213( C73 C213 ) C73_=_C214( C73 C214 ) C73_=_C215( C73 C215 ) C73_=_C217( C73 C217 ) \nC73_=_C218( C73 C218 ) C74_=_C79( C74 C79 ) C74_=_C84( C74 C84 ) C74_=_C111( C74 C111 ) C74_=_C186( C74 C186 ) C74_=_C219( C74 C219 ) \nC74_=_C220( C74 C220 ) C74_=_C221( C74 C221 ) C74_=_C222( C74 C222 ) C74_=_C223( C74 C223 ) C74_=_C224( C74 C224 ) C74_=_C225( C74 C225 ) \nC74_=_C226( C74 C226 ) C74_=_C227( C74 C227 ) C74_=_C228( C74 C228 ) C74_=_C229( C74 C229 ) C74_=_C230( C74 C230 ) C74_=_C231( C74 C231 ) \nC74_=_C233( C74 C233 ) C74_=_C234( C74 C234 ) C74_=_C235( C74 C235 ) C79_=_C84( C79 C84 ) C79_=_C147( C79 C147 ) C79_=_C210( C79 C210 ) \nC79_=_C223( C79 C223 ) C79_=_C250( C79 C250 ) C79_=_C280( C79 C280 ) C79_=_C301( C79 C301 ) C79_=_C313( C79 C313 ) C79_=_C325( C79 C325 ) \nC79_=_C327( C79 C327 ) C79_=_C328( C79 C328 ) C79_=_C329( C79 C329 ) C84_=_C101( C84 C101 ) C84_=_C151( C84 C151 ) C84_=_C228( C84 C228 ) \nC84_=_C269( C84 C269 ) C84_=_C317( C84 C317 ) C84_=_C377( C84 C377 ) C84_=_C385( C84 C385 ) C84_=_C386( C84 C386 ) C84_=_C387( C84 C387 ) \nC84_=_C388( C84 C388 ) C90_=_C91( C90 C91 ) C90_=_C92( C90 C92 ) C90_=_C94( C90 C94 ) C90_=_C100( C90 C100 ) C90_=_C101( C90 C101 ) \nC90_=_C107( C90 C107 ) C90_=_C109( C90 C109 ) C90_=_C127( C90 C127 ) C90_=_C129( C90 C129 ) C90_=_C130( C90 C130 ) C90_=_C132( C90 C132 ) \nC90_=_C135( C90 C135 ) C90_=_C136( C90 C136 ) C90_=_C137( C90 C137 ) C90_=_C138( C90 C138 ) C90_=_C139( C90 C139 ) C91_=_C92( C91 C92 ) \nC91_=_C94( C91 C94 ) C91_=_C100( C91 C100 ) C91_=_C101( C91 C101 ) C91_=_C107( C91 C107 ) C91_=_C127( C91 C127 ) C91_=_C140( C91 C140 ) \nC91_=_C141( C91 C141 ) C91_=_C144( C91 C144 ) C91_=_C145( C91 C145 ) C91_=_C146( C91 C146 ) C91_=_C147( C91 C147 ) C91_=_C148( C91 C148 ) \nC91_=_C149( C91 C149 ) C91_=_C150( C91 C150 ) C91_=_C151( C91 C151 ) C91_=_C152( C91 C152 ) C91_=_C153( C91 C153 ) C91_=_C155( C91 C155 ) \nC91_=_C156( C91 C156 ) C91_=_C157( C91 C157 ) C91_=_C158( C91 C158 ) C91_=_C159( C91 C159 ) C92_=_C94( C92 C94 ) C92_=_C100( C92 C100 ) \nC92_=_C101( C92 C101 ) C92_=_C107( C92 C107 ) C92_=_C140( C92 C140 ) C92_=_C173( C92 C173 ) C92_=_C174( C92 C174 ) C92_=_C175( C92 C175 ) \nC92_=_C176( C92 C176 ) C92_=_C177( C92 C177 ) C92_=_C178( C92 C178 ) C92_=_C179( C92 C179 ) C92_=_C181( C92 C181 ) C92_=_C183( C92 C183 ) \nC92_=_C184( C92 C184 ) C94_=_C100( C94 C100 ) C94_=_C101( C94 C101 ) C94_=_C107( C94 C107 ) C94_=_C129( C94 C129 ) C94_=_C160( C94 C160 ) \nC94_=_C173( C94 C173 ) C94_=_C185( C94 C185 ) C94_=_C205( C94 C205 ) C94_=_C206( C94 C206 ) C94_=_C207( C94 C207 ) C94_=_C208( C94 C208 ) \nC94_=_C209( C94 C209 ) C94_=_C210( C94 C210 ) C94_=_C211( C94 C211 ) C94_=_C212( C94 C212 ) C94_=_C213( C94 C213 ) C94_=_C214( C94 C214 ) \nC94_=_C215( C94 C215 ) C94_=_C217( C94 C217 ) C94_=_C218( C94 C218 ) C100_=_C101( C100 C101 ) C100_=_C107( C100 C107 ) C100_=_C193( C100 C193 ) \nC100_=_C214( C100 C214 ) C100_=_C227( C100 C227 ) C100_=_C283( C100 C283 ) C100_=_C294( C100 C294 ) C100_=_C305( C100 C305 ) C100_=_C349( C100 C349 ) \nC100_=_C366( C100 C366 ) C100_=_C367( C100 C367 ) C101_=_C107( C101 C107 ) C101_=_C151( C101 C151 ) C101_=_C228( C101 C228 ) C101_=_C269( C101 C269 ) \nC101_=_C317( C101 C317 ) C101_=_C377( C101 C377 ) C101_=_C385( C101 C385 ) C101_=_C386( C101 C386 ) C101_=_C387( C101 C387 ) C101_=_C388( C101 C388 ) \nC107_=_C124( C107 C124 ) C107_=_C156( C107 C156 ) C107_=_C200( C107 C200 ) C107_=_C217( C107 C217 ) C107_=_C234( C107 C234 ) C107_=_C244( C107 C244 ) \nC107_=_C275( C107 C275 ) C107_=_C289( C107 C289 ) C107_=_C299( C107 C299 ) C107_=_C311( C107 C311 ) C107_=_C321( C107 C321 ) C107_=_C336( C107 C336 ) \nC107_=_C345( C107 C345 ) C107_=_C357( C107 C357 ) C107_=_C362( C107 C362 ) C107_=_C374( C107 C374 ) C107_=_C383( C107 C383 ) C107_=_C399( C107 C399 ) \nC107_=_C403( C107 C403 ) C107_=_C407( C107 C407 ) C107_=_C408( C107 C408 ) C107_=_C410( C107 C410 ) C109_=_C110( C109 C110 ) C109_=_C111( C109 C111 ) \nC109_=_C123( C109 C123 ) C109_=_C124( C109 C124 ) C109_=_C127( C109 C127 ) C109_=_C129( C109 C129 ) C109_=_C130( C109 C130 ) C109_=_C132( C109 C132 ) \nC109_=_C135( C109 C135 ) C109_=_C136( C109 C136 ) C109_=_C137( C109 C137 ) C109_=_C138( C109 C138 ) C109_=_C139( C109 C139 ) C110_=_C111( C110 C111 ) \nC110_=_C123( C110 C123 ) C110_=_C124( C110 C124 ) C110_=_C160( C110 C160 ) C110_=_C161( C110 C161 ) C110_=_C162( C110 C162 ) C110_=_C164( C110 C164 ) \nC110_=_C165( C110 C165 ) C110_=_C167( C110 C167 ) C110_=_C169( C110 C169 ) C110_=_C170( C110 C170 ) C110_=_C171( C110 C171 ) C111_=_C123( C111 C123 ) \nC111_=_C124( C111 C124 ) C111_=_C186( C111 C186 ) C111_=_C219( C111 C219 ) C111_=_C220( C111 C220 ) C111_=_C221( C111 C221 ) C111_=_C222( C111 C222 ) \nC111_=_C223( C111 C223 ) C111_=_C224( C111 C224 ) C111_=_C225( C111 C225 ) C111_=_C226( C111 C226 ) C111_=_C227( C111 C227 ) C111_=_C228( C111 C228 ) \nC111_=_C229( C111 C229 ) C111_=_C230( C111 C230 ) C111_=_C231( C111 C231 ) C111_=_C233( C111 C233 ) C111_=_C234( C111 C234 ) C111_=_C235( C111 C235 ) \nC123_=_C124( C123 C124 ) C123_=_C170( C123 C170 ) C123_=_C258( C123 C258 ) C123_=_C273( C123 C273 ) C123_=_C319( C123 C319 ) C123_=_C335( C123 C335 ) \nC123_=_C343( C123 C343 ) C123_=_C372( C123 C372 ) C123_=_C390( C123 C390 ) C123_=_C395( C123 C395 ) C123_=_C406( C123 C406 ) C123_=_C407( C123 C407 ) \nC124_=_C156( C124 C156 ) C124_=_C200( C124 C200 ) C124_=_C217( C124 C217 ) C124_=_C234( C124 C234 ) C124_=_C244( C124 C244 ) C124_=_C275( C124 C275 ) \nC124_=_C289( C124 C289 ) C124_=_C299( C124 C299 ) C124_=_C311( C124 C311 ) C124_=_C321( C124 C321 ) C124_=_C336( C124 C336 ) C124_=_C345( C124 C345 ) \nC124_=_C357( C124 C357 ) C124_=_C362( C124 C362 ) C124_=_C374( C124 C374 ) C124_=_C383( C124 C383 ) C124_=_C399( C124 C399 ) C124_=_C403( C124 C403 ) \nC124_=_C407( C124 C407 ) C124_=_C408(</w:t>
      </w:r>
    </w:p>
    <w:p>
      <w:pPr>
        <w:pStyle w:val="PreformattedText"/>
        <w:bidi w:val="0"/>
        <w:spacing w:before="0" w:after="0"/>
        <w:jc w:val="left"/>
        <w:rPr/>
      </w:pPr>
      <w:r>
        <w:rPr/>
        <w:t xml:space="preserve"> </w:t>
      </w:r>
      <w:r>
        <w:rPr/>
        <w:t>C124 C408 ) C124_=_C410( C124 C410 ) C127_=_C129( C127 C129 ) C127_=_C130( C127 C130 ) C127_=_C132( C127 C132 ) \nC127_=_C135( C127 C135 ) C127_=_C136( C127 C136 ) C127_=_C137( C127 C137 ) C127_=_C138( C127 C138 ) C127_=_C139( C127 C139 ) C127_=_C140( C127 C140 ) \nC127_=_C141( C127 C141 ) C127_=_C144( C127 C144 ) C127_=_C145( C127 C145 ) C127_=_C146( C127 C146 ) C127_=_C147( C127 C147 ) C127_=_C148( C127 C148 ) \nC127_=_C149( C127 C149 ) C127_=_C150( C127 C150 ) C127_=_C151( C127 C151 ) C127_=_C152( C127 C152 ) C127_=_C153( C127 C153 ) C127_=_C155( C127 C155 ) \nC127_=_C156( C127 C156 ) C127_=_C157( C127 C157 ) C127_=_C158( C127 C158 ) C127_=_C159( C127 C159 ) C129_=_C130( C129 C130 ) C129_=_C132( C129 C132 ) \nC129_=_C135( C129 C135 ) C129_=_C136( C129 C136 ) C129_=_C137( C129 C137 ) C129_=_C138( C129 C138 ) C129_=_C139( C129 C139 ) C129_=_C160( C129 C160 ) \nC129_=_C173( C129 C173 ) C129_=_C185( C129 C185 ) C129_=_C205( C129 C205 ) C129_=_C206( C129 C206 ) C129_=_C207( C129 C207 ) C129_=_C208( C129 C208 ) \nC129_=_C209( C129 C209 ) C129_=_C210( C129 C210 ) C129_=_C211( C129 C211 ) C129_=_C212( C129 C212 ) C129_=_C213( C129 C213 ) C129_=_C214( C129 C214 ) \nC129_=_C215( C129 C215 ) C129_=_C217( C129 C217 ) C129_=_C218( C129 C218 ) C130_=_C132( C130 C132 ) C130_=_C135( C130 C135 ) C130_=_C136( C130 C136 ) \nC130_=_C137( C130 C137 ) C130_=_C138( C130 C138 ) C130_=_C139( C130 C139 ) C130_=_C174( C130 C174 ) C130_=_C206( C130 C206 ) C130_=_C220( C130 C220 ) \nC130_=_C269( C130 C269 ) C130_=_C273( C130 C273 ) C130_=_C275( C130 C275 ) C132_=_C135( C132 C135 ) C132_=_C136( C132 C136 ) C132_=_C137( C132 C137 ) \nC132_=_C138( C132 C138 ) C132_=_C139( C132 C139 ) C132_=_C177( C132 C177 ) C132_=_C213( C132 C213 ) C132_=_C226( C132 C226 ) C132_=_C362( C132 C362 ) \nC135_=_C136( C135 C136 ) C135_=_C137( C135 C137 ) C135_=_C138( C135 C138 ) C135_=_C139( C135 C139 ) C135_=_C181( C135 C181 ) C135_=_C366( C135 C366 ) \nC135_=_C385( C135 C385 ) C135_=_C395( C135 C395 ) C136_=_C137( C136 C137 ) C136_=_C138( C136 C138 ) C136_=_C139( C136 C139 ) C136_=_C153( C136 C153 ) \nC136_=_C169( C136 C169 ) C136_=_C231( C136 C231 ) C136_=_C403( C136 C403 ) C137_=_C138( C137 C138 ) C137_=_C139( C137 C139 ) C137_=_C155( C137 C155 ) \nC137_=_C171( C137 C171 ) C137_=_C233( C137 C233 ) C137_=_C367( C137 C367 ) C137_=_C387( C137 C387 ) C137_=_C406( C137 C406 ) C137_=_C408( C137 C408 ) \nC138_=_C139( C138 C139 ) C138_=_C158( C138 C158 ) C138_=_C328( C138 C328 ) C139_=_C159( C139 C159 ) C139_=_C184( C139 C184 ) C139_=_C218( C139 C218 ) \nC139_=_C329( C139 C329 ) C139_=_C388( C139 C388 ) C140_=_C141( C140 C141 ) C140_=_C144( C140 C144 ) C140_=_C145( C140 C145 ) C140_=_C146( C140 C146 ) \nC140_=_C147( C140 C147 ) C140_=_C148( C140 C148 ) C140_=_C149( C140 C149 ) C140_=_C150( C140 C150 ) C140_=_C151( C140 C151 ) C140_=_C152( C140 C152 ) \nC140_=_C153( C140 C153 ) C140_=_C155( C140 C155 ) C140_=_C156( C140 C156 ) C140_=_C157( C140 C157 ) C140_=_C158( C140 C158 ) C140_=_C159( C140 C159 ) \nC140_=_C173( C140 C173 ) C140_=_C174( C140 C174 ) C140_=_C175( C140 C175 ) C140_=_C176( C140 C176 ) C140_=_C177( C140 C177 ) C140_=_C178( C140 C178 ) \nC140_=_C179( C140 C179 ) C140_=_C181( C140 C181 ) C140_=_C183( C140 C183 ) C140_=_C184( C140 C184 ) C141_=_C144( C141 C144 ) C141_=_C145( C141 C145 ) \nC141_=_C146( C141 C146 ) C141_=_C147( C141 C147 ) C141_=_C148( C141 C148 ) C141_=_C149( C141 C149 ) C141_=_C150( C141 C150 ) C141_=_C151( C141 C151 ) \nC141_=_C152( C141 C152 ) C141_=_C153( C141 C153 ) C141_=_C155( C141 C155 ) C141_=_C156( C141 C156 ) C141_=_C157( C141 C157 ) C141_=_C158( C141 C158 ) \nC141_=_C159( C141 C159 ) C141_=_C185( C141 C185 ) C141_=_C186( C141 C186 ) C141_=_C193( C141 C193 ) C141_=_C200( C141 C200 ) C144_=_C145( C144 C145 ) \nC144_=_C146( C144 C146 ) C144_=_C147( C144 C147 ) C144_=_C148( C144 C148 ) C144_=_C149( C144 C149 ) C144_=_C150( C144 C150 ) C144_=_C151( C144 C151 ) \nC144_=_C152( C144 C152 ) C144_=_C153( C144 C153 ) C144_=_C155( C144 C155 ) C144_=_C156( C144 C156 ) C144_=_C157( C144 C157 ) C144_=_C158( C144 C158 ) \nC144_=_C159( C144 C159 ) C144_=_C219( C144 C219 ) C144_=_C250( C144 C250 ) C144_=_C258( C144 C258 ) C145_=_C146( C145 C146 ) C145_=_C147( C145 C147 ) \nC145_=_C148( C145 C148 ) C145_=_C149( C145 C149 ) C145_=_C150( C145 C150 ) C145_=_C151( C145 C151 ) C145_=_C152( C145 C152 ) C145_=_C153( C145 C153 ) \nC145_=_C155( C145 C155 ) C145_=_C156( C145 C156 ) C145_=_C157( C145 C157 ) C145_=_C158( C145 C158 ) C145_=_C159( C145 C159 ) C145_=_C161( C145 C161 ) \nC145_=_C175( C145 C175 ) C145_=_C207( C145 C207 ) C145_=_C280( C145 C280 ) C145_=_C283( C145 C283 ) C145_=_C289( C145 C289 ) C146_=_C147( C146 C147 ) \nC146_=_C148( C146 C148 ) C146_=_C149( C146 C149 ) C146_=_C150( C146 C150 ) C146_=_C151( C146 C151 ) C146_=_C152( C146 C152 ) C146_=_C153( C146 C153 ) \nC146_=_C155( C146 C155 ) C146_=_C156( C146 C156 ) C146_=_C157( C146 C157 ) C146_=_C158( C146 C158 ) C146_=_C159( C146 C159 ) C146_=_C162( C146 C162 ) \nC146_=_C208( C146 C208 ) C146_=_C221( C146 C221 ) C146_=_C294( C146 C294 ) C146_=_C299( C146 C299 ) C147_=_C148( C147 C148 ) C147_=_C149( C147 C149 ) \nC147_=_C150( C147 C150 ) C147_=_C151( C147 C151 ) C147_=_C152( C147 C152 ) C147_=_C153( C147 C153 ) C147_=_C155( C147 C155 ) C147_=_C156( C147 C156 ) \nC147_=_C157( C147 C157 ) C147_=_C158( C147 C158 ) C147_=_C159( C147 C159 ) C147_=_C210( C147 C210 ) C147_=_C223( C147 C223 ) C147_=_C250( C147 C250 ) \nC147_=_C280( C147 C280 ) C147_=_C301( C147 C301 ) C147_=_C313( C147 C313 ) C147_=_C325( C147 C325 ) C147_=_C327( C147 C327 ) C147_=_C328( C147 C328 ) \nC147_=_C329( C147 C329 ) C148_=_C149( C148 C149 ) C148_=_C150( C148 C150 ) C148_=_C151( C148 C151 ) C148_=_C152( C148 C152 ) C148_=_C153( C148 C153 ) \nC148_=_C155( C148 C155 ) C148_=_C156( C148 C156 ) C148_=_C157( C148 C157 ) C148_=_C158( C148 C158 ) C148_=_C159( C148 C159 ) C148_=_C164( C148 C164 ) \nC148_=_C211( C148 C211 ) C148_=_C224( C148 C224 ) C148_=_C335( C148 C335 ) C148_=_C336( C148 C336 ) C149_=_C150( C149 C150 ) C149_=_C151( C149 C151 ) \nC149_=_C152( C149 C152 ) C149_=_C153( C149 C153 ) C149_=_C155( C149 C155 ) C149_=_C156( C149 C156 ) C149_=_C157( C149 C157 ) C149_=_C158( C149 C158 ) \nC149_=_C159( C149 C159 ) C149_=_C343( C149 C343 ) C149_=_C345( C149 C345 ) C150_=_C151( C150 C151 ) C150_=_C152( C150 C152 ) C150_=_C153( C150 C153 ) \nC150_=_C155( C150 C155 ) C150_=_C156( C150 C156 ) C150_=_C157( C150 C157 ) C150_=_C158( C150 C158 ) C150_=_C159( C150 C159 ) C150_=_C165( C150 C165 ) \nC150_=_C212( C150 C212 ) C150_=_C225( C150 C225 ) C150_=_C349( C150 C349 ) C150_=_C357( C150 C357 ) C151_=_C152( C151 C152 ) C151_=_C153( C151 C153 ) \nC151_=_C155( C151 C155 ) C151_=_C156( C151 C156 ) C151_=_C157( C151 C157 ) C151_=_C158( C151 C158 ) C151_=_C159( C151 C159 ) C151_=_C228( C151 C228 ) \nC151_=_C269( C151 C269 ) C151_=_C317( C151 C317 ) C151_=_C377( C151 C377 ) C151_=_C385( C151 C385 ) C151_=_C386( C151 C386 ) C151_=_C387( C151 C387 ) \nC151_=_C388( C151 C388 ) C152_=_C153( C152 C153 ) C152_=_C155( C152 C155 ) C152_=_C156( C152 C156 ) C152_=_C157( C152 C157 ) C152_=_C158( C152 C158 ) \nC152_=_C159( C152 C159 ) C152_=_C229( C152 C229 ) C152_=_C390( C152 C390 ) C153_=_C155( C153 C155 ) C153_=_C156( C153 C156 ) C153_=_C157( C153 C157 ) \nC153_=_C158( C153 C158 ) C153_=_C159( C153 C159 ) C153_=_C169( C153 C169 ) C153_=_C231( C153 C231 ) C153_=_C403( C153 C403 ) C155_=_C156( C155 C156 ) \nC155_=_C157( C155 C157 ) C155_=_C158( C155 C158 ) C155_=_C159( C155 C159 ) C155_=_C171( C155 C171 ) C155_=_C233( C155 C233 ) C155_=_C367( C155 C367 ) \nC155_=_C387( C155 C387 ) C155_=_C406( C155 C406 ) C155_=_C408( C155 C408 ) C156_=_C157( C156 C157 ) C156_=_C158( C156 C158 ) C156_=_C159( C156 C159 ) \nC156_=_C200( C156 C200 ) C156_=_C217( C156 C217 ) C156_=_C234( C156 C234 ) C156_=_C244( C156 C244 ) C156_=_C275( C156 C275 ) C156_=_C289( C156 C289 ) \nC156_=_C299( C156 C299 ) C156_=_C311( C156 C311 ) C156_=_C321( C156 C321 ) C156_=_C336( C156 C336 ) C156_=_C345( C156 C345 ) C156_=_C357( C156 C357 ) \nC156_=_C362( C156 C362 ) C156_=_C374( C156 C374 ) C156_=_C383( C156 C383 ) C156_=_C399( C156 C399 ) C156_=_C403( C156 C403 ) C156_=_C407( C156 C407 ) \nC156_=_C408( C156 C408 ) C156_=_C410( C156 C410 ) C157_=_C158( C157 C158 ) C157_=_C159( C157 C159 ) C157_=_C183( C157 C183 ) C157_=_C235( C157 C235 ) \nC157_=_C327( C157 C327 ) C157_=_C410( C157 C410 ) C158_=_C159( C158 C159 ) C158_=_C328( C158 C328 ) C159_=_C184( C159 C184 ) C159_=_C218( C159 C218 ) \nC159_=_C329( C159 C329 ) C159_=_C388( C159 C388 ) C160_=_C161( C160 C161 ) C160_=_C162( C160 C162 ) C160_=_C164( C160 C164 ) C160_=_C165( C160 C165 ) \nC160_=_C167( C160 C167 ) C160_=_C169( C160 C169 ) C160_=_C170( C160 C170 ) C160_=_C171( C160 C171 ) C160_=_C173( C160 C173 ) C160_=_C185( C160 C185 ) \nC160_=_C205( C160 C205 ) C160_=_C206( C160 C206 ) C160_=_C207( C160 C207 ) C160_=_C208( C160 C208 ) C160_=_C209( C160 C209 ) C160_=_C210( C160 C210 ) \nC160_=_C211( C160 C211 ) C160_=_C212( C160 C212 ) C160_=_C213( C160 C213 ) C160_=_C214( C160 C214 ) C160_=_C215( C160 C215 ) C160_=_C217( C160 C217 ) \nC160_=_C218( C160 C218 ) C161_=_C162( C161 C162 ) C161_=_C164( C161 C164 ) C161_=_C165( C161 C165 ) C161_=_C167( C161 C167 ) C161_=_C169( C161 C169 ) \nC161_=_C170( C161 C170 ) C161_=_C171( C161 C171 ) C161_=_C175( C161 C175 ) C161_=_C207( C161 C207 ) C161_=_C280( C161 C280 ) C161_=_C283( C161 C283 ) \nC161_=_C289( C161 C289 ) C162_=_C164( C162 C164 ) C162_=_C165( C162 C165 ) C162_=_C167( C162 C167 ) C162_=_C169( C162 C169 ) C162_=_C170( C162 C170 ) \nC162_=_C171( C162 C171 ) C162_=_C208( C162 C208 ) C162_=_C221( C162 C221 ) C162_=_C294( C162 C294 ) C162_=_C299( C162 C299 ) C164_=_C165( C164 C165 ) \nC164_=_C167( C164 C167 ) C164_=_C169( C164 C169 ) C164_=_C170( C164 C170 ) C164_=_C171( C164 C171 ) C164_=_C211( C164 C211 ) C164_=_C224( C164 C224 ) \nC164_=_C335( C164 C335 ) C164_=_C336( C164 C336 ) C165_=_C167(</w:t>
      </w:r>
    </w:p>
    <w:p>
      <w:pPr>
        <w:pStyle w:val="PreformattedText"/>
        <w:bidi w:val="0"/>
        <w:spacing w:before="0" w:after="0"/>
        <w:jc w:val="left"/>
        <w:rPr/>
      </w:pPr>
      <w:r>
        <w:rPr/>
        <w:t xml:space="preserve"> </w:t>
      </w:r>
      <w:r>
        <w:rPr/>
        <w:t>C165 C167 ) C165_=_C169( C165 C169 ) C165_=_C170( C165 C170 ) C165_=_C171( C165 C171 ) \nC165_=_C212( C165 C212 ) C165_=_C225( C165 C225 ) C165_=_C349( C165 C349 ) C165_=_C357( C165 C357 ) C167_=_C169( C167 C169 ) C167_=_C170( C167 C170 ) \nC167_=_C171( C167 C171 ) C167_=_C179( C167 C179 ) C167_=_C377( C167 C377 ) C167_=_C383( C167 C383 ) C169_=_C170( C169 C170 ) C169_=_C171( C169 C171 ) \nC169_=_C231( C169 C231 ) C169_=_C403( C169 C403 ) C170_=_C171( C170 C171 ) C170_=_C258( C170 C258 ) C170_=_C273( C170 C273 ) C170_=_C319( C170 C319 ) \nC170_=_C335( C170 C335 ) C170_=_C343( C170 C343 ) C170_=_C372( C170 C372 ) C170_=_C390( C170 C390 ) C170_=_C395( C170 C395 ) C170_=_C406( C170 C406 ) \nC170_=_C407( C170 C407 ) C171_=_C233( C171 C233 ) C171_=_C367( C171 C367 ) C171_=_C387( C171 C387 ) C171_=_C406( C171 C406 ) C171_=_C408( C171 C408 ) \nC173_=_C174( C173 C174 ) C173_=_C175( C173 C175 ) C173_=_C176( C173 C176 ) C173_=_C177( C173 C177 ) C173_=_C178( C173 C178 ) C173_=_C179( C173 C179 ) \nC173_=_C181( C173 C181 ) C173_=_C183( C173 C183 ) C173_=_C184( C173 C184 ) C173_=_C185( C173 C185 ) C173_=_C205( C173 C205 ) C173_=_C206( C173 C206 ) \nC173_=_C207( C173 C207 ) C173_=_C208( C173 C208 ) C173_=_C209( C173 C209 ) C173_=_C210( C173 C210 ) C173_=_C211( C173 C211 ) C173_=_C212( C173 C212 ) \nC173_=_C213( C173 C213 ) C173_=_C214( C173 C214 ) C173_=_C215( C173 C215 ) C173_=_C217( C173 C217 ) C173_=_C218( C173 C218 ) C174_=_C175( C174 C175 ) \nC174_=_C176( C174 C176 ) C174_=_C177( C174 C177 ) C174_=_C178( C174 C178 ) C174_=_C179( C174 C179 ) C174_=_C181( C174 C181 ) C174_=_C183( C174 C183 ) \nC174_=_C184( C174 C184 ) C174_=_C206( C174 C206 ) C174_=_C220( C174 C220 ) C174_=_C269( C174 C269 ) C174_=_C273( C174 C273 ) C174_=_C275( C174 C275 ) \nC175_=_C176( C175 C176 ) C175_=_C177( C175 C177 ) C175_=_C178( C175 C178 ) C175_=_C179( C175 C179 ) C175_=_C181( C175 C181 ) C175_=_C183( C175 C183 ) \nC175_=_C184( C175 C184 ) C175_=_C207( C175 C207 ) C175_=_C280( C175 C280 ) C175_=_C283( C175 C283 ) C175_=_C289( C175 C289 ) C176_=_C177( C176 C177 ) \nC176_=_C178( C176 C178 ) C176_=_C179( C176 C179 ) C176_=_C181( C176 C181 ) C176_=_C183( C176 C183 ) C176_=_C184( C176 C184 ) C176_=_C313( C176 C313 ) \nC176_=_C317( C176 C317 ) C176_=_C319( C176 C319 ) C176_=_C321( C176 C321 ) C177_=_C178( C177 C178 ) C177_=_C179( C177 C179 ) C177_=_C181( C177 C181 ) \nC177_=_C183( C177 C183 ) C177_=_C184( C177 C184 ) C177_=_C213( C177 C213 ) C177_=_C226( C177 C226 ) C177_=_C362( C177 C362 ) C178_=_C179( C178 C179 ) \nC178_=_C181( C178 C181 ) C178_=_C183( C178 C183 ) C178_=_C184( C178 C184 ) C178_=_C372( C178 C372 ) C178_=_C374( C178 C374 ) C179_=_C181( C179 C181 ) \nC179_=_C183( C179 C183 ) C179_=_C184( C179 C184 ) C179_=_C377( C179 C377 ) C179_=_C383( C179 C383 ) C181_=_C183( C181 C183 ) C181_=_C184( C181 C184 ) \nC181_=_C366( C181 C366 ) C181_=_C385( C181 C385 ) C181_=_C395( C181 C395 ) C183_=_C184( C183 C184 ) C183_=_C235( C183 C235 ) C183_=_C327( C183 C327 ) \nC183_=_C410( C183 C410 ) C184_=_C218( C184 C218 ) C184_=_C329( C184 C329 ) C184_=_C388( C184 C388 ) C185_=_C186( C185 C186 ) C185_=_C193( C185 C193 ) \nC185_=_C200( C185 C200 ) C185_=_C205( C185 C205 ) C185_=_C206( C185 C206 ) C185_=_C207( C185 C207 ) C185_=_C208( C185 C208 ) C185_=_C209( C185 C209 ) \nC185_=_C210( C185 C210 ) C185_=_C211( C185 C211 ) C185_=_C212( C185 C212 ) C185_=_C213( C185 C213 ) C185_=_C214( C185 C214 ) C185_=_C215( C185 C215 ) \nC185_=_C217( C185 C217 ) C185_=_C218( C185 C218 ) C186_=_C193( C186 C193 ) C186_=_C200( C186 C200 ) C186_=_C219( C186 C219 ) C186_=_C220( C186 C220 ) \nC186_=_C221( C186 C221 ) C186_=_C222( C186 C222 ) C186_=_C223( C186 C223 ) C186_=_C224( C186 C224 ) C186_=_C225( C186 C225 ) C186_=_C226( C186 C226 ) \nC186_=_C227( C186 C227 ) C186_=_C228( C186 C228 ) C186_=_C229( C186 C229 ) C186_=_C230( C186 C230 ) C186_=_C231( C186 C231 ) C186_=_C233( C186 C233 ) \nC186_=_C234( C186 C234 ) C186_=_C235( C186 C235 ) C193_=_C200( C193 C200 ) C193_=_C214( C193 C214 ) C193_=_C227( C193 C227 ) C193_=_C283( C193 C283 ) \nC193_=_C294( C193 C294 ) C193_=_C305( C193 C305 ) C193_=_C349( C193 C349 ) C193_=_C366( C193 C366 ) C193_=_C367( C193 C367 ) C200_=_C217( C200 C217 ) \nC200_=_C234( C200 C234 ) C200_=_C244( C200 C244 ) C200_=_C275( C200 C275 ) C200_=_C289( C200 C289 ) C200_=_C299( C200 C299 ) C200_=_C311( C200 C311 ) \nC200_=_C321( C200 C321 ) C200_=_C336( C200 C336 ) C200_=_C345( C200 C345 ) C200_=_C357( C200 C357 ) C200_=_C362( C200 C362 ) C200_=_C374( C200 C374 ) \nC200_=_C383( C200 C383 ) C200_=_C399( C200 C399 ) C200_=_C403( C200 C403 ) C200_=_C407( C200 C407 ) C200_=_C408( C200 C408 ) C200_=_C410( C200 C410 ) \nC205_=_C206( C205 C206 ) C205_=_C207( C205 C207 ) C205_=_C208( C205 C208 ) C205_=_C209( C205 C209 ) C205_=_C210( C205 C210 ) C205_=_C211( C205 C211 ) \nC205_=_C212( C205 C212 ) C205_=_C213( C205 C213 ) C205_=_C214( C205 C214 ) C205_=_C215( C205 C215 ) C205_=_C217( C205 C217 ) C205_=_C218( C205 C218 ) \nC205_=_C244( C205 C244 ) C206_=_C207( C206 C207 ) C206_=_C208( C206 C208 ) C206_=_C209( C206 C209 ) C206_=_C210( C206 C210 ) C206_=_C211( C206 C211 ) \nC206_=_C212( C206 C212 ) C206_=_C213( C206 C213 ) C206_=_C214( C206 C214 ) C206_=_C215( C206 C215 ) C206_=_C217( C206 C217 ) C206_=_C218( C206 C218 ) \nC206_=_C220( C206 C220 ) C206_=_C269( C206 C269 ) C206_=_C273( C206 C273 ) C206_=_C275( C206 C275 ) C207_=_C208( C207 C208 ) C207_=_C209( C207 C209 ) \nC207_=_C210( C207 C210 ) C207_=_C211( C207 C211 ) C207_=_C212( C207 C212 ) C207_=_C213( C207 C213 ) C207_=_C214( C207 C214 ) C207_=_C215( C207 C215 ) \nC207_=_C217( C207 C217 ) C207_=_C218( C207 C218 ) C207_=_C280( C207 C280 ) C207_=_C283( C207 C283 ) C207_=_C289( C207 C289 ) C208_=_C209( C208 C209 ) \nC208_=_C210( C208 C210 ) C208_=_C211( C208 C211 ) C208_=_C212( C208 C212 ) C208_=_C213( C208 C213 ) C208_=_C214( C208 C214 ) C208_=_C215( C208 C215 ) \nC208_=_C217( C208 C217 ) C208_=_C218( C208 C218 ) C208_=_C221( C208 C221 ) C208_=_C294( C208 C294 ) C208_=_C299( C208 C299 ) C209_=_C210( C209 C210 ) \nC209_=_C211( C209 C211 ) C209_=_C212( C209 C212 ) C209_=_C213( C209 C213 ) C209_=_C214( C209 C214 ) C209_=_C215( C209 C215 ) C209_=_C217( C209 C217 ) \nC209_=_C218( C209 C218 ) C209_=_C222( C209 C222 ) C209_=_C301( C209 C301 ) C209_=_C305( C209 C305 ) C209_=_C311( C209 C311 ) C210_=_C211( C210 C211 ) \nC210_=_C212( C210 C212 ) C210_=_C213( C210 C213 ) C210_=_C214( C210 C214 ) C210_=_C215( C210 C215 ) C210_=_C217( C210 C217 ) C210_=_C218( C210 C218 ) \nC210_=_C223( C210 C223 ) C210_=_C250( C210 C250 ) C210_=_C280( C210 C280 ) C210_=_C301( C210 C301 ) C210_=_C313( C210 C313 ) C210_=_C325( C210 C325 ) \nC210_=_C327( C210 C327 ) C210_=_C328( C210 C328 ) C210_=_C329( C210 C329 ) C211_=_C212( C211 C212 ) C211_=_C213( C211 C213 ) C211_=_C214( C211 C214 ) \nC211_=_C215( C211 C215 ) C211_=_C217( C211 C217 ) C211_=_C218( C211 C218 ) C211_=_C224( C211 C224 ) C211_=_C335( C211 C335 ) C211_=_C336( C211 C336 ) \nC212_=_C213( C212 C213 ) C212_=_C214( C212 C214 ) C212_=_C215( C212 C215 ) C212_=_C217( C212 C217 ) C212_=_C218( C212 C218 ) C212_=_C225( C212 C225 ) \nC212_=_C349( C212 C349 ) C212_=_C357( C212 C357 ) C213_=_C214( C213 C214 ) C213_=_C215( C213 C215 ) C213_=_C217( C213 C217 ) C213_=_C218( C213 C218 ) \nC213_=_C226( C213 C226 ) C213_=_C362( C213 C362 ) C214_=_C215( C214 C215 ) C214_=_C217( C214 C217 ) C214_=_C218( C214 C218 ) C214_=_C227( C214 C227 ) \nC214_=_C283( C214 C283 ) C214_=_C294( C214 C294 ) C214_=_C305( C214 C305 ) C214_=_C349( C214 C349 ) C214_=_C366( C214 C366 ) C214_=_C367( C214 C367 ) \nC215_=_C217( C215 C217 ) C215_=_C218( C215 C218 ) C215_=_C230( C215 C230 ) C215_=_C325( C215 C325 ) C215_=_C386( C215 C386 ) C215_=_C399( C215 C399 ) \nC217_=_C218( C217 C218 ) C217_=_C234( C217 C234 ) C217_=_C244( C217 C244 ) C217_=_C275( C217 C275 ) C217_=_C289( C217 C289 ) C217_=_C299( C217 C299 ) \nC217_=_C311( C217 C311 ) C217_=_C321( C217 C321 ) C217_=_C336( C217 C336 ) C217_=_C345( C217 C345 ) C217_=_C357( C217 C357 ) C217_=_C362( C217 C362 ) \nC217_=_C374( C217 C374 ) C217_=_C383( C217 C383 ) C217_=_C399( C217 C399 ) C217_=_C403( C217 C403 ) C217_=_C407( C217 C407 ) C217_=_C408( C217 C408 ) \nC217_=_C410( C217 C410 ) C218_=_C329( C218 C329 ) C218_=_C388( C218 C388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34( C219 C234 ) C219_=_C235( C219 C235 ) \nC219_=_C250( C219 C250 ) C219_=_C258( C219 C258 ) C220_=_C221( C220 C221 ) C220_=_C222( C220 C222 ) C220_=_C223( C220 C223 ) C220_=_C224( C220 C224 ) \nC220_=_C225( C220 C225 ) C220_=_C226( C220 C226 ) C220_=_C227( C220 C227 ) C220_=_C228( C220 C228 ) C220_=_C229( C220 C229 ) C220_=_C230( C220 C230 ) \nC220_=_C231( C220 C231 ) C220_=_C233( C220 C233 ) C220_=_C234( C220 C234 ) C220_=_C235( C220 C235 ) C220_=_C269( C220 C269 ) C220_=_C273( C220 C273 ) \nC220_=_C275( C220 C275 ) C221_=_C222( C221 C222 ) C221_=_C223( C221 C223 ) C221_=_C224( C221 C224 ) C221_=_C225( C221 C225 ) C221_=_C226( C221 C226 ) \nC221_=_C227( C221 C227 ) C221_=_C228( C221 C228 ) C221_=_C229( C221 C229 ) C221_=_C230( C221 C230 ) C221_=_C231( C221 C231 ) C221_=_C233( C221 C233 ) \nC221_=_C234( C221 C234 ) C221_=_C235( C221 C235 ) C221_=_C294( C221 C294 ) C221_=_C299( C221 C299 ) C222_=_C223( C222 C223 ) C222_=_C224( C222 C224 ) \nC222_=_C225( C222 C225 ) C222_=_C226( C222 C226 ) C222_=_C227( C222 C227 ) C222_=_C228( C222 C228 ) C222_=_C229( C222 C229 ) C222_=_C230( C222 C230 ) \nC222_=_C231( C222 C231 ) C222_=_C233( C222 C233 ) C222_=_C234( C222 C234 ) C222_=_C235( C222 C235 ) C222_=_C301( C222 C301 ) C222_=_C305( C222 C305 ) \nC222_=_C311( C222 C311 ) C223_=_C224( C223 C224 ) C223_=_C225( C223 C225 ) C223_=_C226(</w:t>
      </w:r>
    </w:p>
    <w:p>
      <w:pPr>
        <w:pStyle w:val="PreformattedText"/>
        <w:bidi w:val="0"/>
        <w:spacing w:before="0" w:after="0"/>
        <w:jc w:val="left"/>
        <w:rPr/>
      </w:pPr>
      <w:r>
        <w:rPr/>
        <w:t xml:space="preserve"> </w:t>
      </w:r>
      <w:r>
        <w:rPr/>
        <w:t>C223 C226 ) C223_=_C227( C223 C227 ) C223_=_C228( C223 C228 ) \nC223_=_C229( C223 C229 ) C223_=_C230( C223 C230 ) C223_=_C231( C223 C231 ) C223_=_C233( C223 C233 ) C223_=_C234( C223 C234 ) C223_=_C235( C223 C235 ) \nC223_=_C250( C223 C250 ) C223_=_C280( C223 C280 ) C223_=_C301( C223 C301 ) C223_=_C313( C223 C313 ) C223_=_C325( C223 C325 ) C223_=_C327( C223 C327 ) \nC223_=_C328( C223 C328 ) C223_=_C329( C223 C329 ) C224_=_C225( C224 C225 ) C224_=_C226( C224 C226 ) C224_=_C227( C224 C227 ) C224_=_C228( C224 C228 ) \nC224_=_C229( C224 C229 ) C224_=_C230( C224 C230 ) C224_=_C231( C224 C231 ) C224_=_C233( C224 C233 ) C224_=_C234( C224 C234 ) C224_=_C235( C224 C235 ) \nC224_=_C335( C224 C335 ) C224_=_C336( C224 C336 ) C225_=_C226( C225 C226 ) C225_=_C227( C225 C227 ) C225_=_C228( C225 C228 ) C225_=_C229( C225 C229 ) \nC225_=_C230( C225 C230 ) C225_=_C231( C225 C231 ) C225_=_C233( C225 C233 ) C225_=_C234( C225 C234 ) C225_=_C235( C225 C235 ) C225_=_C349( C225 C349 ) \nC225_=_C357( C225 C357 ) C226_=_C227( C226 C227 ) C226_=_C228( C226 C228 ) C226_=_C229( C226 C229 ) C226_=_C230( C226 C230 ) C226_=_C231( C226 C231 ) \nC226_=_C233( C226 C233 ) C226_=_C234( C226 C234 ) C226_=_C235( C226 C235 ) C226_=_C362( C226 C362 ) C227_=_C228( C227 C228 ) C227_=_C229( C227 C229 ) \nC227_=_C230( C227 C230 ) C227_=_C231( C227 C231 ) C227_=_C233( C227 C233 ) C227_=_C234( C227 C234 ) C227_=_C235( C227 C235 ) C227_=_C283( C227 C283 ) \nC227_=_C294( C227 C294 ) C227_=_C305( C227 C305 ) C227_=_C349( C227 C349 ) C227_=_C366( C227 C366 ) C227_=_C367( C227 C367 ) C228_=_C229( C228 C229 ) \nC228_=_C230( C228 C230 ) C228_=_C231( C228 C231 ) C228_=_C233( C228 C233 ) C228_=_C234( C228 C234 ) C228_=_C235( C228 C235 ) C228_=_C269( C228 C269 ) \nC228_=_C317( C228 C317 ) C228_=_C377( C228 C377 ) C228_=_C385( C228 C385 ) C228_=_C386( C228 C386 ) C228_=_C387( C228 C387 ) C228_=_C388( C228 C388 ) \nC229_=_C230( C229 C230 ) C229_=_C231( C229 C231 ) C229_=_C233( C229 C233 ) C229_=_C234( C229 C234 ) C229_=_C235( C229 C235 ) C229_=_C390( C229 C390 ) \nC230_=_C231( C230 C231 ) C230_=_C233( C230 C233 ) C230_=_C234( C230 C234 ) C230_=_C235( C230 C235 ) C230_=_C325( C230 C325 ) C230_=_C386( C230 C386 ) \nC230_=_C399( C230 C399 ) C231_=_C233( C231 C233 ) C231_=_C234( C231 C234 ) C231_=_C235( C231 C235 ) C231_=_C403( C231 C403 ) C233_=_C234( C233 C234 ) \nC233_=_C235( C233 C235 ) C233_=_C367( C233 C367 ) C233_=_C387( C233 C387 ) C233_=_C406( C233 C406 ) C233_=_C408( C233 C408 ) C234_=_C235( C234 C235 ) \nC234_=_C244( C234 C244 ) C234_=_C275( C234 C275 ) C234_=_C289( C234 C289 ) C234_=_C299( C234 C299 ) C234_=_C311( C234 C311 ) C234_=_C321( C234 C321 ) \nC234_=_C336( C234 C336 ) C234_=_C345( C234 C345 ) C234_=_C357( C234 C357 ) C234_=_C362( C234 C362 ) C234_=_C374( C234 C374 ) C234_=_C383( C234 C383 ) \nC234_=_C399( C234 C399 ) C234_=_C403( C234 C403 ) C234_=_C407( C234 C407 ) C234_=_C408( C234 C408 ) C234_=_C410( C234 C410 ) C235_=_C327( C235 C327 ) \nC235_=_C410( C235 C410 ) C244_=_C275( C244 C275 ) C244_=_C289( C244 C289 ) C244_=_C299( C244 C299 ) C244_=_C311( C244 C311 ) C244_=_C321( C244 C321 ) \nC244_=_C336( C244 C336 ) C244_=_C345( C244 C345 ) C244_=_C357( C244 C357 ) C244_=_C362( C244 C362 ) C244_=_C374( C244 C374 ) C244_=_C383( C244 C383 ) \nC244_=_C399( C244 C399 ) C244_=_C403( C244 C403 ) C244_=_C407( C244 C407 ) C244_=_C408( C244 C408 ) C244_=_C410( C244 C410 ) C250_=_C258( C250 C258 ) \nC250_=_C280( C250 C280 ) C250_=_C301( C250 C301 ) C250_=_C313( C250 C313 ) C250_=_C325( C250 C325 ) C250_=_C327( C250 C327 ) C250_=_C328( C250 C328 ) \nC250_=_C329( C250 C329 ) C258_=_C273( C258 C273 ) C258_=_C319( C258 C319 ) C258_=_C335( C258 C335 ) C258_=_C343( C258 C343 ) C258_=_C372( C258 C372 ) \nC258_=_C390( C258 C390 ) C258_=_C395( C258 C395 ) C258_=_C406( C258 C406 ) C258_=_C407( C258 C407 ) C269_=_C273( C269 C273 ) C269_=_C275( C269 C275 ) \nC269_=_C317( C269 C317 ) C269_=_C377( C269 C377 ) C269_=_C385( C269 C385 ) C269_=_C386( C269 C386 ) C269_=_C387( C269 C387 ) C269_=_C388( C269 C388 ) \nC273_=_C275( C273 C275 ) C273_=_C319( C273 C319 ) C273_=_C335( C273 C335 ) C273_=_C343( C273 C343 ) C273_=_C372( C273 C372 ) C273_=_C390( C273 C390 ) \nC273_=_C395( C273 C395 ) C273_=_C406( C273 C406 ) C273_=_C407( C273 C407 ) C275_=_C289( C275 C289 ) C275_=_C299( C275 C299 ) C275_=_C311( C275 C311 ) \nC275_=_C321( C275 C321 ) C275_=_C336( C275 C336 ) C275_=_C345( C275 C345 ) C275_=_C357( C275 C357 ) C275_=_C362( C275 C362 ) C275_=_C374( C275 C374 ) \nC275_=_C383( C275 C383 ) C275_=_C399( C275 C399 ) C275_=_C403( C275 C403 ) C275_=_C407( C275 C407 ) C275_=_C408( C275 C408 ) C275_=_C410( C275 C410 ) \nC280_=_C283( C280 C283 ) C280_=_C289( C280 C289 ) C280_=_C301( C280 C301 ) C280_=_C313( C280 C313 ) C280_=_C325( C280 C325 ) C280_=_C327( C280 C327 ) \nC280_=_C328( C280 C328 ) C280_=_C329( C280 C329 ) C283_=_C289( C283 C289 ) C283_=_C294( C283 C294 ) C283_=_C305( C283 C305 ) C283_=_C349( C283 C349 ) \nC283_=_C366( C283 C366 ) C283_=_C367( C283 C367 ) C289_=_C299( C289 C299 ) C289_=_C311( C289 C311 ) C289_=_C321( C289 C321 ) C289_=_C336( C289 C336 ) \nC289_=_C345( C289 C345 ) C289_=_C357( C289 C357 ) C289_=_C362( C289 C362 ) C289_=_C374( C289 C374 ) C289_=_C383( C289 C383 ) C289_=_C399( C289 C399 ) \nC289_=_C403( C289 C403 ) C289_=_C407( C289 C407 ) C289_=_C408( C289 C408 ) C289_=_C410( C289 C410 ) C294_=_C299( C294 C299 ) C294_=_C305( C294 C305 ) \nC294_=_C349( C294 C349 ) C294_=_C366( C294 C366 ) C294_=_C367( C294 C367 ) C299_=_C311( C299 C311 ) C299_=_C321( C299 C321 ) C299_=_C336( C299 C336 ) \nC299_=_C345( C299 C345 ) C299_=_C357( C299 C357 ) C299_=_C362( C299 C362 ) C299_=_C374( C299 C374 ) C299_=_C383( C299 C383 ) C299_=_C399( C299 C399 ) \nC299_=_C403( C299 C403 ) C299_=_C407( C299 C407 ) C299_=_C408( C299 C408 ) C299_=_C410( C299 C410 ) C301_=_C305( C301 C305 ) C301_=_C311( C301 C311 ) \nC301_=_C313( C301 C313 ) C301_=_C325( C301 C325 ) C301_=_C327( C301 C327 ) C301_=_C328( C301 C328 ) C301_=_C329( C301 C329 ) C305_=_C311( C305 C311 ) \nC305_=_C349( C305 C349 ) C305_=_C366( C305 C366 ) C305_=_C367( C305 C367 ) C311_=_C321( C311 C321 ) C311_=_C336( C311 C336 ) C311_=_C345( C311 C345 ) \nC311_=_C357( C311 C357 ) C311_=_C362( C311 C362 ) C311_=_C374( C311 C374 ) C311_=_C383( C311 C383 ) C311_=_C399( C311 C399 ) C311_=_C403( C311 C403 ) \nC311_=_C407( C311 C407 ) C311_=_C408( C311 C408 ) C311_=_C410( C311 C410 ) C313_=_C317( C313 C317 ) C313_=_C319( C313 C319 ) C313_=_C321( C313 C321 ) \nC313_=_C325( C313 C325 ) C313_=_C327( C313 C327 ) C313_=_C328( C313 C328 ) C313_=_C329( C313 C329 ) C317_=_C319( C317 C319 ) C317_=_C321( C317 C321 ) \nC317_=_C377( C317 C377 ) C317_=_C385( C317 C385 ) C317_=_C386( C317 C386 ) C317_=_C387( C317 C387 ) C317_=_C388( C317 C388 ) C319_=_C321( C319 C321 ) \nC319_=_C335( C319 C335 ) C319_=_C343( C319 C343 ) C319_=_C372( C319 C372 ) C319_=_C390( C319 C390 ) C319_=_C395( C319 C395 ) C319_=_C406( C319 C406 ) \nC319_=_C407( C319 C407 ) C321_=_C336( C321 C336 ) C321_=_C345( C321 C345 ) C321_=_C357( C321 C357 ) C321_=_C362( C321 C362 ) C321_=_C374( C321 C374 ) \nC321_=_C383( C321 C383 ) C321_=_C399( C321 C399 ) C321_=_C403( C321 C403 ) C321_=_C407( C321 C407 ) C321_=_C408( C321 C408 ) C321_=_C410( C321 C410 ) \nC325_=_C327( C325 C327 ) C325_=_C328( C325 C328 ) C325_=_C329( C325 C329 ) C325_=_C386( C325 C386 ) C325_=_C399( C325 C399 ) C327_=_C328( C327 C328 ) \nC327_=_C329( C327 C329 ) C327_=_C410( C327 C410 ) C328_=_C329( C328 C329 ) C329_=_C388( C329 C388 ) C335_=_C336( C335 C336 ) C335_=_C343( C335 C343 ) \nC335_=_C372( C335 C372 ) C335_=_C390( C335 C390 ) C335_=_C395( C335 C395 ) C335_=_C406( C335 C406 ) C335_=_C407( C335 C407 ) C336_=_C345( C336 C345 ) \nC336_=_C357( C336 C357 ) C336_=_C362( C336 C362 ) C336_=_C374( C336 C374 ) C336_=_C383( C336 C383 ) C336_=_C399( C336 C399 ) C336_=_C403( C336 C403 ) \nC336_=_C407( C336 C407 ) C336_=_C408( C336 C408 ) C336_=_C410( C336 C410 ) C343_=_C345( C343 C345 ) C343_=_C372( C343 C372 ) C343_=_C390( C343 C390 ) \nC343_=_C395( C343 C395 ) C343_=_C406( C343 C406 ) C343_=_C407( C343 C407 ) C345_=_C357( C345 C357 ) C345_=_C362( C345 C362 ) C345_=_C374( C345 C374 ) \nC345_=_C383( C345 C383 ) C345_=_C399( C345 C399 ) C345_=_C403( C345 C403 ) C345_=_C407( C345 C407 ) C345_=_C408( C345 C408 ) C345_=_C410( C345 C410 ) \nC349_=_C357( C349 C357 ) C349_=_C366( C349 C366 ) C349_=_C367( C349 C367 ) C357_=_C362( C357 C362 ) C357_=_C374( C357 C374 ) C357_=_C383( C357 C383 ) \nC357_=_C399( C357 C399 ) C357_=_C403( C357 C403 ) C357_=_C407( C357 C407 ) C357_=_C408( C357 C408 ) C357_=_C410( C357 C410 ) C362_=_C374( C362 C374 ) \nC362_=_C383( C362 C383 ) C362_=_C399( C362 C399 ) C362_=_C403( C362 C403 ) C362_=_C407( C362 C407 ) C362_=_C408( C362 C408 ) C362_=_C410( C362 C410 ) \nC366_=_C367( C366 C367 ) C366_=_C385( C366 C385 ) C366_=_C395( C366 C395 ) C367_=_C387( C367 C387 ) C367_=_C406( C367 C406 ) C367_=_C408( C367 C408 ) \nC372_=_C374( C372 C374 ) C372_=_C390( C372 C390 ) C372_=_C395( C372 C395 ) C372_=_C406( C372 C406 ) C372_=_C407( C372 C407 ) C374_=_C383( C374 C383 ) \nC374_=_C399( C374 C399 ) C374_=_C403( C374 C403 ) C374_=_C407( C374 C407 ) C374_=_C408( C374 C408 ) C374_=_C410( C374 C410 ) C377_=_C383( C377 C383 ) \nC377_=_C385( C377 C385 ) C377_=_C386( C377 C386 ) C377_=_C387( C377 C387 ) C377_=_C388( C377 C388 ) C383_=_C399( C383 C399 ) C383_=_C403( C383 C403 ) \nC383_=_C407( C383 C407 ) C383_=_C408( C383 C408 ) C383_=_C410( C383 C410 ) C385_=_C386( C385 C386 ) C385_=_C387( C385 C387 ) C385_=_C388( C385 C388 ) \nC385_=_C395( C385 C395 ) C386_=_C387( C386 C387 ) C386_=_C388( C386 C388 ) C386_=_C399( C386 C399 ) C387_=_C388( C387 C388 ) C387_=_C406( C387 C406 ) \nC387_=_C408( C387 C408 ) C390_=_C395( C390 C395 ) C390_=_C406( C390 C406 ) C390_=_C407( C390 C407 ) C395_=_C406( C395 C406 ) C395_=_C407( C395 C407 ) \nC399_=_C403( C399 C403 ) C399_=_C407( C399 C407 ) C399_=_C408( C399 C408 ) C399_=_C410( C399 C410 ) C403_=_C407(</w:t>
      </w:r>
    </w:p>
    <w:p>
      <w:pPr>
        <w:pStyle w:val="PreformattedText"/>
        <w:bidi w:val="0"/>
        <w:spacing w:before="0" w:after="0"/>
        <w:jc w:val="left"/>
        <w:rPr/>
      </w:pPr>
      <w:r>
        <w:rPr/>
        <w:t xml:space="preserve"> </w:t>
      </w:r>
      <w:r>
        <w:rPr/>
        <w:t>C403 C407 ) C403_=_C408( C403 C408 ) \nC403_=_C410( C403 C410 ) C406_=_C407( C406 C407 ) C406_=_C408( C406 C408 ) C407_=_C408( C407 C408 ) C407_=_C410( C407 C410 ) C408_=_C410( C408 C410 ) "];13-&gt;19[label="151: C3 C5 C6 C11 C16 \nC20 C21 C23 C28 C33 C36 \nC37 C40 C41 C42 C44 C45 \nC47 C48 C49 C54 C55 C56 \nC57 C60 C70 C71 C73 C74 \nC79 C84 C90 C91 C92 C94 \nC100 C101 C107 C109 C110 C111 \nC123 C124 C130 C132 C135 C136 \nC137 C138 C139 C141 C144 C145 \nC146 C148 C149 C150 C152 C153 \nC155 C157 C158 C159 C161 C162 \nC164 C165 C167 C169 C171 C174 \nC175 C176 C177 C178 C179 C181 \nC183 C184 C185 C186 C193 C200 \nC205 C206 C207 C208 C209 C211 \nC212 C213 C215 C218 C219 C220 \nC221 C222 C224 C225 C226 C229 \nC230 C231 C233 C235 C244 C250 \nC258 C269 C273 C275 C280 C283 \nC289 C294 C299 C301 C305 C311 \nC313 C317 C319 C321 C325 C327 \nC328 C329 C335 C336 C343 C345 \nC349 C357 C362 C366 C367 C372 \nC374 C377 C383 C385 C386 C387 \nC388 C390 C395 C399 C403 C406 \nC408 C410 \n1314: C3_=_C5 ,C3_=_C6 ,C3_=_C11 ,C3_=_C16 ,C3_=_C54 ,\nC3_=_C91 ,C3_=_C141 ,C3_=_C144 ,C3_=_C145 ,C3_=_C146 ,C3_=_C148 ,\nC3_=_C149 ,C3_=_C150 ,C3_=_C152 ,C3_=_C153 ,C3_=_C155 ,C3_=_C157 ,\nC3_=_C158 ,C3_=_C159 ,C5_=_C6 ,C5_=_C11 ,C5_=_C16 ,C5_=_C56 ,\nC5_=_C73 ,C5_=_C94 ,C5_=_C185 ,C5_=_C205 ,C5_=_C206 ,C5_=_C207 ,\nC5_=_C208 ,C5_=_C209 ,C5_=_C211 ,C5_=_C212 ,C5_=_C213 ,C5_=_C215 ,\nC5_=_C218 ,C6_=_C11 ,C6_=_C16 ,C6_=_C23 ,C6_=_C57 ,C6_=_C74 ,\nC6_=_C111 ,C6_=_C186 ,C6_=_C219 ,C6_=_C220 ,C6_=_C221 ,C6_=_C222 ,\nC6_=_C224 ,C6_=_C225 ,C6_=_C226 ,C6_=_C229 ,C6_=_C230 ,C6_=_C231 ,\nC6_=_C233 ,C6_=_C235 ,C11_=_C16 ,C11_=_C28 ,C11_=_C100 ,C11_=_C193 ,\nC11_=_C283 ,C11_=_C294 ,C11_=_C305 ,C11_=_C349 ,C11_=_C366 ,C11_=_C367 ,\nC16_=_C33 ,C16_=_C107 ,C16_=_C124 ,C16_=_C200 ,C16_=_C244 ,C16_=_C275 ,\nC16_=_C289 ,C16_=_C299 ,C16_=_C311 ,C16_=_C321 ,C16_=_C336 ,C16_=_C345 ,\nC16_=_C357 ,C16_=_C362 ,C16_=_C374 ,C16_=_C383 ,C16_=_C399 ,C16_=_C403 ,\nC16_=_C408 ,C16_=_C410 ,C20_=_C21 ,C20_=_C23 ,C20_=_C28 ,C20_=_C33 ,\nC20_=_C70 ,C20_=_C90 ,C20_=_C109 ,C20_=_C130 ,C20_=_C132 ,C20_=_C135 ,\nC20_=_C136 ,C20_=_C137 ,C20_=_C138 ,C20_=_C139 ,C21_=_C23 ,C21_=_C28 ,\nC21_=_C33 ,C21_=_C71 ,C21_=_C110 ,C21_=_C161 ,C21_=_C162 ,C21_=_C164 ,\nC21_=_C165 ,C21_=_C167 ,C21_=_C169 ,C21_=_C171 ,C23_=_C28 ,C23_=_C33 ,\nC23_=_C57 ,C23_=_C74 ,C23_=_C111 ,C23_=_C186 ,C23_=_C219 ,C23_=_C220 ,\nC23_=_C221 ,C23_=_C222 ,C23_=_C224 ,C23_=_C225 ,C23_=_C226 ,C23_=_C229 ,\nC23_=_C230 ,C23_=_C231 ,C23_=_C233 ,C23_=_C235 ,C28_=_C33 ,C28_=_C100 ,\nC28_=_C193 ,C28_=_C283 ,C28_=_C294 ,C28_=_C305 ,C28_=_C349 ,C28_=_C366 ,\nC28_=_C367 ,C33_=_C107 ,C33_=_C124 ,C33_=_C200 ,C33_=_C244 ,C33_=_C275 ,\nC33_=_C289 ,C33_=_C299 ,C33_=_C311 ,C33_=_C321 ,C33_=_C336 ,C33_=_C345 ,\nC33_=_C357 ,C33_=_C362 ,C33_=_C374 ,C33_=_C383 ,C33_=_C399 ,C33_=_C403 ,\nC33_=_C408 ,C33_=_C410 ,C36_=_C37 ,C36_=_C40 ,C36_=_C41 ,C36_=_C42 ,\nC36_=_C44 ,C36_=_C45 ,C36_=_C47 ,C36_=_C48 ,C36_=_C49 ,C36_=_C54 ,\nC36_=_C55 ,C36_=_C56 ,C36_=_C57 ,C36_=_C60 ,C37_=_C40 ,C37_=_C41 ,\nC37_=_C42 ,C37_=_C44 ,C37_=_C45 ,C37_=_C47 ,C37_=_C48 ,C37_=_C49 ,\nC37_=_C109 ,C37_=_C110 ,C37_=_C111 ,C37_=_C123 ,C37_=_C124 ,C40_=_C41 ,\nC40_=_C42 ,C40_=_C44 ,C40_=_C45 ,C40_=_C47 ,C40_=_C48 ,C40_=_C49 ,\nC40_=_C205 ,C40_=_C244 ,C41_=_C42 ,C41_=_C44 ,C41_=_C45 ,C41_=_C47 ,\nC41_=_C48 ,C41_=_C49 ,C41_=_C146 ,C41_=_C162 ,C41_=_C208 ,C41_=_C221 ,\nC41_=_C294 ,C41_=_C299 ,C42_=_C44 ,C42_=_C45 ,C42_=_C47 ,C42_=_C48 ,\nC42_=_C49 ,C42_=_C209 ,C42_=_C222 ,C42_=_C301 ,C42_=_C305 ,C42_=_C311 ,\nC44_=_C45 ,C44_=_C47 ,C44_=_C48 ,C44_=_C49 ,C44_=_C149 ,C44_=_C343 ,\nC44_=_C345 ,C45_=_C47 ,C45_=_C48 ,C45_=_C49 ,C45_=_C132 ,C45_=_C177 ,\nC45_=_C213 ,C45_=_C226 ,C45_=_C362 ,C47_=_C48 ,C47_=_C49 ,C47_=_C152 ,\nC47_=_C229 ,C47_=_C390 ,C48_=_C49 ,C48_=_C135 ,C48_=_C181 ,C48_=_C366 ,\nC48_=_C385 ,C48_=_C395 ,C49_=_C215 ,C49_=_C230 ,C49_=_C325 ,C49_=_C386 ,\nC49_=_C399 ,C54_=_C55 ,C54_=_C56 ,C54_=_C57 ,C54_=_C60 ,C54_=_C91 ,\nC54_=_C141 ,C54_=_C144 ,C54_=_C145 ,C54_=_C146 ,C54_=_C148 ,C54_=_C149 ,\nC54_=_C150 ,C54_=_C152 ,C54_=_C153 ,C54_=_C155 ,C54_=_C157 ,C54_=_C158 ,\nC54_=_C159 ,C55_=_C56 ,C55_=_C57 ,C55_=_C60 ,C55_=_C92 ,C55_=_C174 ,\nC55_=_C175 ,C55_=_C176 ,C55_=_C177 ,C55_=_C178 ,C55_=_C179 ,C55_=_C181 ,\nC55_=_C183 ,C55_=_C184 ,C56_=_C57 ,C56_=_C60 ,C56_=_C73 ,C56_=_C94 ,\nC56_=_C185 ,C56_=_C205 ,C56_=_C206 ,C56_=_C207 ,C56_=_C208 ,C56_=_C209 ,\nC56_=_C211 ,C56_=_C212 ,C56_=_C213 ,C56_=_C215 ,C56_=_C218 ,C57_=_C60 ,\nC57_=_C74 ,C57_=_C111 ,C57_=_C186 ,C57_=_C219 ,C57_=_C220 ,C57_=_C221 ,\nC57_=_C222 ,C57_=_C224 ,C57_=_C225 ,C57_=_C226 ,C57_=_C229 ,C57_=_C230 ,\nC57_=_C231 ,C57_=_C233 ,C57_=_C235 ,C60_=_C79 ,C60_=_C250 ,C60_=_C280 ,\nC60_=_C301 ,C60_=_C313 ,C60_=_C325 ,C60_=_C327 ,C60_=_C328 ,C60_=_C329 ,\nC70_=_C71 ,C70_=_C73 ,C70_=_C74 ,C70_=_C79 ,C70_=_C84 ,C70_=_C90 ,\nC70_=_C109 ,C70_=_C130 ,C70_=_C132 ,C70_=_C135 ,C70_=_C136 ,C70_=_C137 ,\nC70_=_C138 ,C70_=_C139 ,C71_=_C73 ,C71_=_C74 ,C71_=_C79 ,C71_=_C84 ,\nC71_=_C110 ,C71_=_C161 ,C71_=_C162 ,C71_=_C164 ,C71_=_C165 ,C71_=_C167 ,\nC71_=_C169 ,C71_=_C171 ,C73_=_C74 ,C73_=_C79 ,C73_=_C84 ,C73_=_C94 ,\nC73_=_C185 ,C73_=_C205 ,C73_=_C206 ,C73_=_C207 ,C73_=_C208 ,C73_=_C209 ,\nC73_=_C211 ,C73_=_C212 ,C73_=_C213 ,C73_=_C215 ,C73_=_C218 ,C74_=_C79 ,\nC74_=_C84 ,C74_=_C111 ,C74_=_C186 ,C74_=_C219 ,C74_=_C220 ,C74_=_C221 ,\nC74_=_C222 ,C74_=_C224 ,C74_=_C225 ,C74_=_C226 ,C74_=_C229 ,C74_=_C230 ,\nC74_=_C231 ,C74_=_C233 ,C74_=_C235 ,C79_=_C84 ,C79_=_C250 ,C79_=_C280 ,\nC79_=_C301 ,C79_=_C313 ,C79_=_C325 ,C79_=_C327 ,C79_=_C328 ,C79_=_C329 ,\nC84_=_C101 ,C84_=_C269 ,C84_=_C317 ,C84_=_C377 ,C84_=_C385 ,C84_=_C386 ,\nC84_=_C387 ,C84_=_C388 ,C90_=_C91 ,C90_=_C92 ,C90_=_C94 ,C90_=_C100 ,\nC90_=_C101 ,C90_=_C107 ,C90_=_C109 ,C90_=_C130 ,C90_=_C132 ,C90_=_C135 ,\nC90_=_C136 ,C90_=_C137 ,C90_=_C138 ,C90_=_C139 ,C91_=_C92 ,C91_=_C94 ,\nC91_=_C100 ,C91_=_C101 ,C91_=_C107 ,C91_=_C141 ,C91_=_C144 ,C91_=_C145 ,\nC91_=_C146 ,C91_=_C148 ,C91_=_C149 ,C91_=_C150 ,C91_=_C152 ,C91_=_C153 ,\nC91_=_C155 ,C91_=_C157 ,C91_=_C158 ,C91_=_C159 ,C92_=_C94 ,C92_=_C100 ,\nC92_=_C101 ,C92_=_C107 ,C92_=_C174 ,C92_=_C175 ,C92_=_C176 ,C92_=_C177 ,\nC92_=_C178 ,C92_=_C179 ,C92_=_C181 ,C92_=_C183 ,C92_=_C184 ,C94_=_C100 ,\nC94_=_C101 ,C94_=_C107 ,C94_=_C185 ,C94_=_C205 ,C94_=_C206 ,C94_=_C207 ,\nC94_=_C208 ,C94_=_C209 ,C94_=_C211 ,C94_=_C212 ,C94_=_C213 ,C94_=_C215 ,\nC94_=_C218 ,C100_=_C101 ,C100_=_C107 ,C100_=_C193 ,C100_=_C283 ,C100_=_C294 ,\nC100_=_C305 ,C100_=_C349 ,C100_=_C366 ,C100_=_C367 ,C101_=_C107 ,C101_=_C269 ,\nC101_=_C317 ,C101_=_C377 ,C101_=_C385 ,C101_=_C386 ,C101_=_C387 ,C101_=_C388 ,\nC107_=_C124 ,C107_=_C200 ,C107_=_C244 ,C107_=_C275 ,C107_=_C289 ,C107_=_C299 ,\nC107_=_C311 ,C107_=_C321 ,C107_=_C336 ,C107_=_C345 ,C107_=_C357 ,C107_=_C362 ,\nC107_=_C374 ,C107_=_C383 ,C107_=_C399 ,C107_=_C403 ,C107_=_C408 ,C107_=_C410 ,\nC109_=_C110 ,C109_=_C111 ,C109_=_C123 ,C109_=_C124 ,C109_=_C130 ,C109_=_C132 ,\nC109_=_C135 ,C109_=_C136 ,C109_=_C137 ,C109_=_C138 ,C109_=_C139 ,C110_=_C111 ,\nC110_=_C123 ,C110_=_C124 ,C110_=_C161 ,C110_=_C162 ,C110_=_C164 ,C110_=_C165 ,\nC110_=_C167 ,C110_=_C169 ,C110_=_C171 ,C111_=_C123 ,C111_=_C124 ,C111_=_C186 ,\nC111_=_C219 ,C111_=_C220 ,C111_=_C221 ,C111_=_C222 ,C111_=_C224 ,C111_=_C225 ,\nC111_=_C226 ,C111_=_C229 ,C111_=_C230 ,C111_=_C231 ,C111_=_C233 ,C111_=_C235 ,\nC123_=_C124 ,C123_=_C258 ,C123_=_C273 ,C123_=_C319 ,C123_=_C335 ,C123_=_C343 ,\nC123_=_C372 ,C123_=_C390 ,C123_=_C395 ,C123_=_C406 ,C124_=_C200 ,C124_=_C244 ,\nC124_=_C275 ,C124_=_C289 ,C124_=_C299 ,C124_=_C311 ,C124_=_C321 ,C124_=_C336 ,\nC124_=_C345 ,C124_=_C357 ,C124_=_C362 ,C124_=_C374 ,C124_=_C383 ,C124_=_C399 ,\nC124_=_C403 ,C124_=_C408 ,C124_=_C410 ,C130_=_C132 ,C130_=_C135 ,C130_=_C136 ,\nC130_=_C137 ,C130_=_C138 ,C130_=_C139 ,C130_=_C174 ,C130_=_C206 ,C130_=_C220 ,\nC130_=_C269 ,C130_=_C273 ,C130_=_C275 ,C132_=_C135 ,C132_=_C136 ,C132_=_C137 ,\nC132_=_C138 ,C132_=_C139 ,C132_=_C177 ,C132_=_C213 ,C132_=_C226 ,C132_=_C362 ,\nC135_=_C136 ,C135_=_C137 ,C135_=_C138 ,C135_=_C139 ,C135_=_C181 ,C135_=_C366 ,\nC135_=_C385 ,C135_=_C395 ,C136_=_C137 ,C136_=_C138 ,C136_=_C139 ,C136_=_C153 ,\nC136_=_C169 ,C136_=_C231 ,C136_=_C403 ,C137_=_C138 ,C137_=_C139 ,C137_=_C155 ,\nC137_=_C171 ,C137_=_C233 ,C137_=_C367 ,C137_=_C387 ,C137_=_C406 ,C137_=_C408 ,\nC138_=_C139 ,C138_=_C158 ,C138_=_C328 ,C139_=_C159 ,C139_=_C184 ,C139_=_C218 ,\nC139_=_C329 ,C139_=_C388 ,C141_=_C144 ,C141_=_C145 ,C141_=_C146 ,C141_=_C148 ,\nC141_=_C149 ,C141_=_C150 ,C141_=_C152 ,C141_=_C153 ,C141_=_C155 ,C141_=_C157 ,\nC141_=_C158 ,C141_=_C159 ,C141_=_C185 ,C141_=_C186 ,C141_=_C193 ,C141_=_C200 ,\nC144_=_C145 ,C144_=_C146 ,C144_=_C148 ,C144_=_C149 ,C144_=_C150 ,C144_=_C152 ,\nC144_=_C153 ,C144_=_C155 ,C144_=_C157 ,C144_=_C158 ,C144_=_C159 ,C144_=_C219 ,\nC144_=_C250 ,C144_=_C258 ,C145_=_C146 ,C145_=_C148 ,C145_=_C149 ,C145_=_C150 ,\nC145_=_C152 ,C145_=_C153 ,C145_=_C155 ,C145_=_C157 ,C145_=_C158 ,C145_=_C159 ,\nC145_=_C161 ,C145_=_C175 ,C145_=_C207 ,C145_=_C280 ,C145_=_C283 ,C145_=_C289 ,\nC146_=_C148 ,C146_=_C149 ,C146_=_C150 ,C146_=_C152 ,C146_=_C153 ,C146_=_C155 ,\nC146_=_C157 ,C146_=_C158 ,C146_=_C159 ,C146_=_C162 ,C146_=_C208 ,C146_=_C221 ,\nC146_=_C294 ,C146_=_C299 ,C148_=_C149 ,C148_=_C150 ,C148_=_C152 ,C148_=_C153 ,\nC148_=_C155 ,C148_=_C157 ,C148_=_C158 ,C148_=_C159 ,C148_=_C164 ,C148_=_C211 ,\nC148_=_C224 ,C148_=_C335 ,C148_=_C336 ,C149_=_C150 ,C149_=_C152 ,C149_=_C153 ,\nC149_=_C155 ,C149_=_C157 ,C149_=_C158 ,C149_=_C159 ,C149_=_C343 ,C149_=_C345 ,\nC150_=_C152 ,C150_=_C153 ,C150_=_C155 ,C150_=_C157 ,C150_=_C158 ,C150_=_C159 ,\nC150_=_C165 ,C150_=_C212 ,C150_=_C225 ,C150_=_C349 ,C150_=_C357 ,C152_=_C153 ,\nC152_=_C155 ,C152_=_C157 ,C152_=_C158 ,C152_=_C159 ,C152_=_C229 ,C152_=_C390 ,\nC153_=_C155 ,C153_=_C157 ,C153_=_C158 ,C153_=_C159 ,C153_=_C169 ,C153_=_C231 ,\nC153_=_C403 ,C155_=_C157 ,C155_=_C158 ,C155_=_C159 ,C155_=_C171 ,C155_=_C233 ,\nC155_=_C367 ,C155_=_C387 ,C155_=_C406 ,C155_=_C408</w:t>
      </w:r>
    </w:p>
    <w:p>
      <w:pPr>
        <w:pStyle w:val="PreformattedText"/>
        <w:bidi w:val="0"/>
        <w:spacing w:before="0" w:after="0"/>
        <w:jc w:val="left"/>
        <w:rPr/>
      </w:pPr>
      <w:r>
        <w:rPr/>
        <w:t xml:space="preserve"> </w:t>
      </w:r>
      <w:r>
        <w:rPr/>
        <w:t>,C157_=_C158 ,C157_=_C159 ,\nC157_=_C183 ,C157_=_C235 ,C157_=_C327 ,C157_=_C410 ,C158_=_C159 ,C158_=_C328 ,\nC159_=_C184 ,C159_=_C218 ,C159_=_C329 ,C159_=_C388 ,C161_=_C162 ,C161_=_C164 ,\nC161_=_C165 ,C161_=_C167 ,C161_=_C169 ,C161_=_C171 ,C161_=_C175 ,C161_=_C207 ,\nC161_=_C280 ,C161_=_C283 ,C161_=_C289 ,C162_=_C164 ,C162_=_C165 ,C162_=_C167 ,\nC162_=_C169 ,C162_=_C171 ,C162_=_C208 ,C162_=_C221 ,C162_=_C294 ,C162_=_C299 ,\nC164_=_C165 ,C164_=_C167 ,C164_=_C169 ,C164_=_C171 ,C164_=_C211 ,C164_=_C224 ,\nC164_=_C335 ,C164_=_C336 ,C165_=_C167 ,C165_=_C169 ,C165_=_C171 ,C165_=_C212 ,\nC165_=_C225 ,C165_=_C349 ,C165_=_C357 ,C167_=_C169 ,C167_=_C171 ,C167_=_C179 ,\nC167_=_C377 ,C167_=_C383 ,C169_=_C171 ,C169_=_C231 ,C169_=_C403 ,C171_=_C233 ,\nC171_=_C367 ,C171_=_C387 ,C171_=_C406 ,C171_=_C408 ,C174_=_C175 ,C174_=_C176 ,\nC174_=_C177 ,C174_=_C178 ,C174_=_C179 ,C174_=_C181 ,C174_=_C183 ,C174_=_C184 ,\nC174_=_C206 ,C174_=_C220 ,C174_=_C269 ,C174_=_C273 ,C174_=_C275 ,C175_=_C176 ,\nC175_=_C177 ,C175_=_C178 ,C175_=_C179 ,C175_=_C181 ,C175_=_C183 ,C175_=_C184 ,\nC175_=_C207 ,C175_=_C280 ,C175_=_C283 ,C175_=_C289 ,C176_=_C177 ,C176_=_C178 ,\nC176_=_C179 ,C176_=_C181 ,C176_=_C183 ,C176_=_C184 ,C176_=_C313 ,C176_=_C317 ,\nC176_=_C319 ,C176_=_C321 ,C177_=_C178 ,C177_=_C179 ,C177_=_C181 ,C177_=_C183 ,\nC177_=_C184 ,C177_=_C213 ,C177_=_C226 ,C177_=_C362 ,C178_=_C179 ,C178_=_C181 ,\nC178_=_C183 ,C178_=_C184 ,C178_=_C372 ,C178_=_C374 ,C179_=_C181 ,C179_=_C183 ,\nC179_=_C184 ,C179_=_C377 ,C179_=_C383 ,C181_=_C183 ,C181_=_C184 ,C181_=_C366 ,\nC181_=_C385 ,C181_=_C395 ,C183_=_C184 ,C183_=_C235 ,C183_=_C327 ,C183_=_C410 ,\nC184_=_C218 ,C184_=_C329 ,C184_=_C388 ,C185_=_C186 ,C185_=_C193 ,C185_=_C200 ,\nC185_=_C205 ,C185_=_C206 ,C185_=_C207 ,C185_=_C208 ,C185_=_C209 ,C185_=_C211 ,\nC185_=_C212 ,C185_=_C213 ,C185_=_C215 ,C185_=_C218 ,C186_=_C193 ,C186_=_C200 ,\nC186_=_C219 ,C186_=_C220 ,C186_=_C221 ,C186_=_C222 ,C186_=_C224 ,C186_=_C225 ,\nC186_=_C226 ,C186_=_C229 ,C186_=_C230 ,C186_=_C231 ,C186_=_C233 ,C186_=_C235 ,\nC193_=_C200 ,C193_=_C283 ,C193_=_C294 ,C193_=_C305 ,C193_=_C349 ,C193_=_C366 ,\nC193_=_C367 ,C200_=_C244 ,C200_=_C275 ,C200_=_C289 ,C200_=_C299 ,C200_=_C311 ,\nC200_=_C321 ,C200_=_C336 ,C200_=_C345 ,C200_=_C357 ,C200_=_C362 ,C200_=_C374 ,\nC200_=_C383 ,C200_=_C399 ,C200_=_C403 ,C200_=_C408 ,C200_=_C410 ,C205_=_C206 ,\nC205_=_C207 ,C205_=_C208 ,C205_=_C209 ,C205_=_C211 ,C205_=_C212 ,C205_=_C213 ,\nC205_=_C215 ,C205_=_C218 ,C205_=_C244 ,C206_=_C207 ,C206_=_C208 ,C206_=_C209 ,\nC206_=_C211 ,C206_=_C212 ,C206_=_C213 ,C206_=_C215 ,C206_=_C218 ,C206_=_C220 ,\nC206_=_C269 ,C206_=_C273 ,C206_=_C275 ,C207_=_C208 ,C207_=_C209 ,C207_=_C211 ,\nC207_=_C212 ,C207_=_C213 ,C207_=_C215 ,C207_=_C218 ,C207_=_C280 ,C207_=_C283 ,\nC207_=_C289 ,C208_=_C209 ,C208_=_C211 ,C208_=_C212 ,C208_=_C213 ,C208_=_C215 ,\nC208_=_C218 ,C208_=_C221 ,C208_=_C294 ,C208_=_C299 ,C209_=_C211 ,C209_=_C212 ,\nC209_=_C213 ,C209_=_C215 ,C209_=_C218 ,C209_=_C222 ,C209_=_C301 ,C209_=_C305 ,\nC209_=_C311 ,C211_=_C212 ,C211_=_C213 ,C211_=_C215 ,C211_=_C218 ,C211_=_C224 ,\nC211_=_C335 ,C211_=_C336 ,C212_=_C213 ,C212_=_C215 ,C212_=_C218 ,C212_=_C225 ,\nC212_=_C349 ,C212_=_C357 ,C213_=_C215 ,C213_=_C218 ,C213_=_C226 ,C213_=_C362 ,\nC215_=_C218 ,C215_=_C230 ,C215_=_C325 ,C215_=_C386 ,C215_=_C399 ,C218_=_C329 ,\nC218_=_C388 ,C219_=_C220 ,C219_=_C221 ,C219_=_C222 ,C219_=_C224 ,C219_=_C225 ,\nC219_=_C226 ,C219_=_C229 ,C219_=_C230 ,C219_=_C231 ,C219_=_C233 ,C219_=_C235 ,\nC219_=_C250 ,C219_=_C258 ,C220_=_C221 ,C220_=_C222 ,C220_=_C224 ,C220_=_C225 ,\nC220_=_C226 ,C220_=_C229 ,C220_=_C230 ,C220_=_C231 ,C220_=_C233 ,C220_=_C235 ,\nC220_=_C269 ,C220_=_C273 ,C220_=_C275 ,C221_=_C222 ,C221_=_C224 ,C221_=_C225 ,\nC221_=_C226 ,C221_=_C229 ,C221_=_C230 ,C221_=_C231 ,C221_=_C233 ,C221_=_C235 ,\nC221_=_C294 ,C221_=_C299 ,C222_=_C224 ,C222_=_C225 ,C222_=_C226 ,C222_=_C229 ,\nC222_=_C230 ,C222_=_C231 ,C222_=_C233 ,C222_=_C235 ,C222_=_C301 ,C222_=_C305 ,\nC222_=_C311 ,C224_=_C225 ,C224_=_C226 ,C224_=_C229 ,C224_=_C230 ,C224_=_C231 ,\nC224_=_C233 ,C224_=_C235 ,C224_=_C335 ,C224_=_C336 ,C225_=_C226 ,C225_=_C229 ,\nC225_=_C230 ,C225_=_C231 ,C225_=_C233 ,C225_=_C235 ,C225_=_C349 ,C225_=_C357 ,\nC226_=_C229 ,C226_=_C230 ,C226_=_C231 ,C226_=_C233 ,C226_=_C235 ,C226_=_C362 ,\nC229_=_C230 ,C229_=_C231 ,C229_=_C233 ,C229_=_C235 ,C229_=_C390 ,C230_=_C231 ,\nC230_=_C233 ,C230_=_C235 ,C230_=_C325 ,C230_=_C386 ,C230_=_C399 ,C231_=_C233 ,\nC231_=_C235 ,C231_=_C403 ,C233_=_C235 ,C233_=_C367 ,C233_=_C387 ,C233_=_C406 ,\nC233_=_C408 ,C235_=_C327 ,C235_=_C410 ,C244_=_C275 ,C244_=_C289 ,C244_=_C299 ,\nC244_=_C311 ,C244_=_C321 ,C244_=_C336 ,C244_=_C345 ,C244_=_C357 ,C244_=_C362 ,\nC244_=_C374 ,C244_=_C383 ,C244_=_C399 ,C244_=_C403 ,C244_=_C408 ,C244_=_C410 ,\nC250_=_C258 ,C250_=_C280 ,C250_=_C301 ,C250_=_C313 ,C250_=_C325 ,C250_=_C327 ,\nC250_=_C328 ,C250_=_C329 ,C258_=_C273 ,C258_=_C319 ,C258_=_C335 ,C258_=_C343 ,\nC258_=_C372 ,C258_=_C390 ,C258_=_C395 ,C258_=_C406 ,C269_=_C273 ,C269_=_C275 ,\nC269_=_C317 ,C269_=_C377 ,C269_=_C385 ,C269_=_C386 ,C269_=_C387 ,C269_=_C388 ,\nC273_=_C275 ,C273_=_C319 ,C273_=_C335 ,C273_=_C343 ,C273_=_C372 ,C273_=_C390 ,\nC273_=_C395 ,C273_=_C406 ,C275_=_C289 ,C275_=_C299 ,C275_=_C311 ,C275_=_C321 ,\nC275_=_C336 ,C275_=_C345 ,C275_=_C357 ,C275_=_C362 ,C275_=_C374 ,C275_=_C383 ,\nC275_=_C399 ,C275_=_C403 ,C275_=_C408 ,C275_=_C410 ,C280_=_C283 ,C280_=_C289 ,\nC280_=_C301 ,C280_=_C313 ,C280_=_C325 ,C280_=_C327 ,C280_=_C328 ,C280_=_C329 ,\nC283_=_C289 ,C283_=_C294 ,C283_=_C305 ,C283_=_C349 ,C283_=_C366 ,C283_=_C367 ,\nC289_=_C299 ,C289_=_C311 ,C289_=_C321 ,C289_=_C336 ,C289_=_C345 ,C289_=_C357 ,\nC289_=_C362 ,C289_=_C374 ,C289_=_C383 ,C289_=_C399 ,C289_=_C403 ,C289_=_C408 ,\nC289_=_C410 ,C294_=_C299 ,C294_=_C305 ,C294_=_C349 ,C294_=_C366 ,C294_=_C367 ,\nC299_=_C311 ,C299_=_C321 ,C299_=_C336 ,C299_=_C345 ,C299_=_C357 ,C299_=_C362 ,\nC299_=_C374 ,C299_=_C383 ,C299_=_C399 ,C299_=_C403 ,C299_=_C408 ,C299_=_C410 ,\nC301_=_C305 ,C301_=_C311 ,C301_=_C313 ,C301_=_C325 ,C301_=_C327 ,C301_=_C328 ,\nC301_=_C329 ,C305_=_C311 ,C305_=_C349 ,C305_=_C366 ,C305_=_C367 ,C311_=_C321 ,\nC311_=_C336 ,C311_=_C345 ,C311_=_C357 ,C311_=_C362 ,C311_=_C374 ,C311_=_C383 ,\nC311_=_C399 ,C311_=_C403 ,C311_=_C408 ,C311_=_C410 ,C313_=_C317 ,C313_=_C319 ,\nC313_=_C321 ,C313_=_C325 ,C313_=_C327 ,C313_=_C328 ,C313_=_C329 ,C317_=_C319 ,\nC317_=_C321 ,C317_=_C377 ,C317_=_C385 ,C317_=_C386 ,C317_=_C387 ,C317_=_C388 ,\nC319_=_C321 ,C319_=_C335 ,C319_=_C343 ,C319_=_C372 ,C319_=_C390 ,C319_=_C395 ,\nC319_=_C406 ,C321_=_C336 ,C321_=_C345 ,C321_=_C357 ,C321_=_C362 ,C321_=_C374 ,\nC321_=_C383 ,C321_=_C399 ,C321_=_C403 ,C321_=_C408 ,C321_=_C410 ,C325_=_C327 ,\nC325_=_C328 ,C325_=_C329 ,C325_=_C386 ,C325_=_C399 ,C327_=_C328 ,C327_=_C329 ,\nC327_=_C410 ,C328_=_C329 ,C329_=_C388 ,C335_=_C336 ,C335_=_C343 ,C335_=_C372 ,\nC335_=_C390 ,C335_=_C395 ,C335_=_C406 ,C336_=_C345 ,C336_=_C357 ,C336_=_C362 ,\nC336_=_C374 ,C336_=_C383 ,C336_=_C399 ,C336_=_C403 ,C336_=_C408 ,C336_=_C410 ,\nC343_=_C345 ,C343_=_C372 ,C343_=_C390 ,C343_=_C395 ,C343_=_C406 ,C345_=_C357 ,\nC345_=_C362 ,C345_=_C374 ,C345_=_C383 ,C345_=_C399 ,C345_=_C403 ,C345_=_C408 ,\nC345_=_C410 ,C349_=_C357 ,C349_=_C366 ,C349_=_C367 ,C357_=_C362 ,C357_=_C374 ,\nC357_=_C383 ,C357_=_C399 ,C357_=_C403 ,C357_=_C408 ,C357_=_C410 ,C362_=_C374 ,\nC362_=_C383 ,C362_=_C399 ,C362_=_C403 ,C362_=_C408 ,C362_=_C410 ,C366_=_C367 ,\nC366_=_C385 ,C366_=_C395 ,C367_=_C387 ,C367_=_C406 ,C367_=_C408 ,C372_=_C374 ,\nC372_=_C390 ,C372_=_C395 ,C372_=_C406 ,C374_=_C383 ,C374_=_C399 ,C374_=_C403 ,\nC374_=_C408 ,C374_=_C410 ,C377_=_C383 ,C377_=_C385 ,C377_=_C386 ,C377_=_C387 ,\nC377_=_C388 ,C383_=_C399 ,C383_=_C403 ,C383_=_C408 ,C383_=_C410 ,C385_=_C386 ,\nC385_=_C387 ,C385_=_C388 ,C385_=_C395 ,C386_=_C387 ,C386_=_C388 ,C386_=_C399 ,\nC387_=_C388 ,C387_=_C406 ,C387_=_C408 ,C390_=_C395 ,C390_=_C406 ,C395_=_C406 ,\nC399_=_C403 ,C399_=_C408 ,C399_=_C410 ,C403_=_C408 ,C403_=_C410 ,C406_=_C408 ,\nC408_=_C410 ,"];20[shape=box, label="id:20 level: 3\n42: C14 C27 C45 C82 C87 \nC99 C105 C118 C132 C136 C153 \nC169 C177 C213 C226 C231 C243 \nC254 C257 C267 C272 C282 C288 \nC298 C304 C309 C315 C331 C340 \nC348 C355 C360 C361 C362 C363 \nC364 C381 C394 C402 C403 C404 \nC405 \n453: C14_=_C87( C14 C87 ) C14_=_C105( C14 C105 ) C14_=_C136( C14 C136 ) C14_=_C153( C14 C153 ) C14_=_C169( C14 C169 ) \nC14_=_C231( C14 C231 ) C14_=_C243( C14 C243 ) C14_=_C257( C14 C257 ) C14_=_C272( C14 C272 ) C14_=_C288( C14 C288 ) C14_=_C298( C14 C298 ) \nC14_=_C309( C14 C309 ) C14_=_C355( C14 C355 ) C14_=_C361( C14 C361 ) C14_=_C381( C14 C381 ) C14_=_C394( C14 C394 ) C14_=_C402( C14 C402 ) \nC14_=_C403( C14 C403 ) C14_=_C404( C14 C404 ) C14_=_C405( C14 C405 ) C27_=_C45( C27 C45 ) C27_=_C82( C27 C82 ) C27_=_C99( C27 C99 ) \nC27_=_C118( C27 C118 ) C27_=_C132( C27 C132 ) C27_=_C177( C27 C177 ) C27_=_C213( C27 C213 ) C27_=_C226( C27 C226 ) C27_=_C254( C27 C254 ) \nC27_=_C267( C27 C267 ) C27_=_C282( C27 C282 ) C27_=_C304( C27 C304 ) C27_=_C315( C27 C315 ) C27_=_C331( C27 C331 ) C27_=_C340( C27 C340 ) \nC27_=_C348( C27 C348 ) C27_=_C360( C27 C360 ) C27_=_C361( C27 C361 ) C27_=_C362( C27 C362 ) C27_=_C363( C27 C363 ) C27_=_C364( C27 C364 ) \nC45_=_C82( C45 C82 ) C45_=_C99( C45 C99 ) C45_=_C118( C45 C118 ) C45_=_C132( C45 C132 ) C45_=_C177( C45 C177 ) C45_=_C213( C45 C213 ) \nC45_=_C226( C45 C226 ) C45_=_C254( C45 C254 ) C45_=_C267( C45 C267 ) C45_=_C282( C45 C282 ) C45_=_C304( C45 C304 ) C45_=_C315( C45 C315 ) \nC45_=_C331( C45 C331 ) C45_=_C340( C45 C340 ) C45_=_C348( C45 C348 ) C45_=_C360( C45 C360 ) C45_=_C361( C45 C361 ) C45_=_C362( C45 C362 ) \nC45_=_C363( C45 C363 ) C45_=_C364( C45 C364 ) C82_=_C87( C82 C87 ) C82_=_C99( C82 C99 ) C82_=_C118( C82 C118 ) C82_=_C132( C82 C132 ) \nC82_=_C177( C82 C177 ) C82_=_C213( C82 C213 ) C82_=_C226( C82 C226 ) C82_=_C254( C82 C254 ) C82_=_C267( C82 C267 ) C82_=_C282( C82 C282 ) \nC82_=_C304( C82 C304 ) C82_=_C315(</w:t>
      </w:r>
    </w:p>
    <w:p>
      <w:pPr>
        <w:pStyle w:val="PreformattedText"/>
        <w:bidi w:val="0"/>
        <w:spacing w:before="0" w:after="0"/>
        <w:jc w:val="left"/>
        <w:rPr/>
      </w:pPr>
      <w:r>
        <w:rPr/>
        <w:t xml:space="preserve"> </w:t>
      </w:r>
      <w:r>
        <w:rPr/>
        <w:t>C82 C315 ) C82_=_C331( C82 C331 ) C82_=_C340( C82 C340 ) C82_=_C348( C82 C348 ) C82_=_C360( C82 C360 ) \nC82_=_C361( C82 C361 ) C82_=_C362( C82 C362 ) C82_=_C363( C82 C363 ) C82_=_C364( C82 C364 ) C87_=_C105( C87 C105 ) C87_=_C136( C87 C136 ) \nC87_=_C153( C87 C153 ) C87_=_C169( C87 C169 ) C87_=_C231( C87 C231 ) C87_=_C243( C87 C243 ) C87_=_C257( C87 C257 ) C87_=_C272( C87 C272 ) \nC87_=_C288( C87 C288 ) C87_=_C298( C87 C298 ) C87_=_C309( C87 C309 ) C87_=_C355( C87 C355 ) C87_=_C361( C87 C361 ) C87_=_C381( C87 C381 ) \nC87_=_C394( C87 C394 ) C87_=_C402( C87 C402 ) C87_=_C403( C87 C403 ) C87_=_C404( C87 C404 ) C87_=_C405( C87 C405 ) C99_=_C105( C99 C105 ) \nC99_=_C118( C99 C118 ) C99_=_C132( C99 C132 ) C99_=_C177( C99 C177 ) C99_=_C213( C99 C213 ) C99_=_C226( C99 C226 ) C99_=_C254( C99 C254 ) \nC99_=_C267( C99 C267 ) C99_=_C282( C99 C282 ) C99_=_C304( C99 C304 ) C99_=_C315( C99 C315 ) C99_=_C331( C99 C331 ) C99_=_C340( C99 C340 ) \nC99_=_C348( C99 C348 ) C99_=_C360( C99 C360 ) C99_=_C361( C99 C361 ) C99_=_C362( C99 C362 ) C99_=_C363( C99 C363 ) C99_=_C364( C99 C364 ) \nC105_=_C136( C105 C136 ) C105_=_C153( C105 C153 ) C105_=_C169( C105 C169 ) C105_=_C231( C105 C231 ) C105_=_C243( C105 C243 ) C105_=_C257( C105 C257 ) \nC105_=_C272( C105 C272 ) C105_=_C288( C105 C288 ) C105_=_C298( C105 C298 ) C105_=_C309( C105 C309 ) C105_=_C355( C105 C355 ) C105_=_C361( C105 C361 ) \nC105_=_C381( C105 C381 ) C105_=_C394( C105 C394 ) C105_=_C402( C105 C402 ) C105_=_C403( C105 C403 ) C105_=_C404( C105 C404 ) C105_=_C405( C105 C405 ) \nC118_=_C132( C118 C132 ) C118_=_C177( C118 C177 ) C118_=_C213( C118 C213 ) C118_=_C226( C118 C226 ) C118_=_C254( C118 C254 ) C118_=_C267( C118 C267 ) \nC118_=_C282( C118 C282 ) C118_=_C304( C118 C304 ) C118_=_C315( C118 C315 ) C118_=_C331( C118 C331 ) C118_=_C340( C118 C340 ) C118_=_C348( C118 C348 ) \nC118_=_C360( C118 C360 ) C118_=_C361( C118 C361 ) C118_=_C362( C118 C362 ) C118_=_C363( C118 C363 ) C118_=_C364( C118 C364 ) C132_=_C136( C132 C136 ) \nC132_=_C177( C132 C177 ) C132_=_C213( C132 C213 ) C132_=_C226( C132 C226 ) C132_=_C254( C132 C254 ) C132_=_C267( C132 C267 ) C132_=_C282( C132 C282 ) \nC132_=_C304( C132 C304 ) C132_=_C315( C132 C315 ) C132_=_C331( C132 C331 ) C132_=_C340( C132 C340 ) C132_=_C348( C132 C348 ) C132_=_C360( C132 C360 ) \nC132_=_C361( C132 C361 ) C132_=_C362( C132 C362 ) C132_=_C363( C132 C363 ) C132_=_C364( C132 C364 ) C136_=_C153( C136 C153 ) C136_=_C169( C136 C169 ) \nC136_=_C231( C136 C231 ) C136_=_C243( C136 C243 ) C136_=_C257( C136 C257 ) C136_=_C272( C136 C272 ) C136_=_C288( C136 C288 ) C136_=_C298( C136 C298 ) \nC136_=_C309( C136 C309 ) C136_=_C355( C136 C355 ) C136_=_C361( C136 C361 ) C136_=_C381( C136 C381 ) C136_=_C394( C136 C394 ) C136_=_C402( C136 C402 ) \nC136_=_C403( C136 C403 ) C136_=_C404( C136 C404 ) C136_=_C405( C136 C405 ) C153_=_C169( C153 C169 ) C153_=_C231( C153 C231 ) C153_=_C243( C153 C243 ) \nC153_=_C257( C153 C257 ) C153_=_C272( C153 C272 ) C153_=_C288( C153 C288 ) C153_=_C298( C153 C298 ) C153_=_C309( C153 C309 ) C153_=_C355( C153 C355 ) \nC153_=_C361( C153 C361 ) C153_=_C381( C153 C381 ) C153_=_C394( C153 C394 ) C153_=_C402( C153 C402 ) C153_=_C403( C153 C403 ) C153_=_C404( C153 C404 ) \nC153_=_C405( C153 C405 ) C169_=_C231( C169 C231 ) C169_=_C243( C169 C243 ) C169_=_C257( C169 C257 ) C169_=_C272( C169 C272 ) C169_=_C288( C169 C288 ) \nC169_=_C298( C169 C298 ) C169_=_C309( C169 C309 ) C169_=_C355( C169 C355 ) C169_=_C361( C169 C361 ) C169_=_C381( C169 C381 ) C169_=_C394( C169 C394 ) \nC169_=_C402( C169 C402 ) C169_=_C403( C169 C403 ) C169_=_C404( C169 C404 ) C169_=_C405( C169 C405 ) C177_=_C213( C177 C213 ) C177_=_C226( C177 C226 ) \nC177_=_C254( C177 C254 ) C177_=_C267( C177 C267 ) C177_=_C282( C177 C282 ) C177_=_C304( C177 C304 ) C177_=_C315( C177 C315 ) C177_=_C331( C177 C331 ) \nC177_=_C340( C177 C340 ) C177_=_C348( C177 C348 ) C177_=_C360( C177 C360 ) C177_=_C361( C177 C361 ) C177_=_C362( C177 C362 ) C177_=_C363( C177 C363 ) \nC177_=_C364( C177 C364 ) C213_=_C226( C213 C226 ) C213_=_C254( C213 C254 ) C213_=_C267( C213 C267 ) C213_=_C282( C213 C282 ) C213_=_C304( C213 C304 ) \nC213_=_C315( C213 C315 ) C213_=_C331( C213 C331 ) C213_=_C340( C213 C340 ) C213_=_C348( C213 C348 ) C213_=_C360( C213 C360 ) C213_=_C361( C213 C361 ) \nC213_=_C362( C213 C362 ) C213_=_C363( C213 C363 ) C213_=_C364( C213 C364 ) C226_=_C231( C226 C231 ) C226_=_C254( C226 C254 ) C226_=_C267( C226 C267 ) \nC226_=_C282( C226 C282 ) C226_=_C304( C226 C304 ) C226_=_C315( C226 C315 ) C226_=_C331( C226 C331 ) C226_=_C340( C226 C340 ) C226_=_C348( C226 C348 ) \nC226_=_C360( C226 C360 ) C226_=_C361( C226 C361 ) C226_=_C362( C226 C362 ) C226_=_C363( C226 C363 ) C226_=_C364( C226 C364 ) C231_=_C243( C231 C243 ) \nC231_=_C257( C231 C257 ) C231_=_C272( C231 C272 ) C231_=_C288( C231 C288 ) C231_=_C298( C231 C298 ) C231_=_C309( C231 C309 ) C231_=_C355( C231 C355 ) \nC231_=_C361( C231 C361 ) C231_=_C381( C231 C381 ) C231_=_C394( C231 C394 ) C231_=_C402( C231 C402 ) C231_=_C403( C231 C403 ) C231_=_C404( C231 C404 ) \nC231_=_C405( C231 C405 ) C243_=_C257( C243 C257 ) C243_=_C272( C243 C272 ) C243_=_C288( C243 C288 ) C243_=_C298( C243 C298 ) C243_=_C309( C243 C309 ) \nC243_=_C355( C243 C355 ) C243_=_C361( C243 C361 ) C243_=_C381( C243 C381 ) C243_=_C394( C243 C394 ) C243_=_C402( C243 C402 ) C243_=_C403( C243 C403 ) \nC243_=_C404( C243 C404 ) C243_=_C405( C243 C405 ) C254_=_C257( C254 C257 ) C254_=_C267( C254 C267 ) C254_=_C282( C254 C282 ) C254_=_C304( C254 C304 ) \nC254_=_C315( C254 C315 ) C254_=_C331( C254 C331 ) C254_=_C340( C254 C340 ) C254_=_C348( C254 C348 ) C254_=_C360( C254 C360 ) C254_=_C361( C254 C361 ) \nC254_=_C362( C254 C362 ) C254_=_C363( C254 C363 ) C254_=_C364( C254 C364 ) C257_=_C272( C257 C272 ) C257_=_C288( C257 C288 ) C257_=_C298( C257 C298 ) \nC257_=_C309( C257 C309 ) C257_=_C355( C257 C355 ) C257_=_C361( C257 C361 ) C257_=_C381( C257 C381 ) C257_=_C394( C257 C394 ) C257_=_C402( C257 C402 ) \nC257_=_C403( C257 C403 ) C257_=_C404( C257 C404 ) C257_=_C405( C257 C405 ) C267_=_C272( C267 C272 ) C267_=_C282( C267 C282 ) C267_=_C304( C267 C304 ) \nC267_=_C315( C267 C315 ) C267_=_C331( C267 C331 ) C267_=_C340( C267 C340 ) C267_=_C348( C267 C348 ) C267_=_C360( C267 C360 ) C267_=_C361( C267 C361 ) \nC267_=_C362( C267 C362 ) C267_=_C363( C267 C363 ) C267_=_C364( C267 C364 ) C272_=_C288( C272 C288 ) C272_=_C298( C272 C298 ) C272_=_C309( C272 C309 ) \nC272_=_C355( C272 C355 ) C272_=_C361( C272 C361 ) C272_=_C381( C272 C381 ) C272_=_C394( C272 C394 ) C272_=_C402( C272 C402 ) C272_=_C403( C272 C403 ) \nC272_=_C404( C272 C404 ) C272_=_C405( C272 C405 ) C282_=_C288( C282 C288 ) C282_=_C304( C282 C304 ) C282_=_C315( C282 C315 ) C282_=_C331( C282 C331 ) \nC282_=_C340( C282 C340 ) C282_=_C348( C282 C348 ) C282_=_C360( C282 C360 ) C282_=_C361( C282 C361 ) C282_=_C362( C282 C362 ) C282_=_C363( C282 C363 ) \nC282_=_C364( C282 C364 ) C288_=_C298( C288 C298 ) C288_=_C309( C288 C309 ) C288_=_C355( C288 C355 ) C288_=_C361( C288 C361 ) C288_=_C381( C288 C381 ) \nC288_=_C394( C288 C394 ) C288_=_C402( C288 C402 ) C288_=_C403( C288 C403 ) C288_=_C404( C288 C404 ) C288_=_C405( C288 C405 ) C298_=_C309( C298 C309 ) \nC298_=_C355( C298 C355 ) C298_=_C361( C298 C361 ) C298_=_C381( C298 C381 ) C298_=_C394( C298 C394 ) C298_=_C402( C298 C402 ) C298_=_C403( C298 C403 ) \nC298_=_C404( C298 C404 ) C298_=_C405( C298 C405 ) C304_=_C309( C304 C309 ) C304_=_C315( C304 C315 ) C304_=_C331( C304 C331 ) C304_=_C340( C304 C340 ) \nC304_=_C348( C304 C348 ) C304_=_C360( C304 C360 ) C304_=_C361( C304 C361 ) C304_=_C362( C304 C362 ) C304_=_C363( C304 C363 ) C304_=_C364( C304 C364 ) \nC309_=_C355( C309 C355 ) C309_=_C361( C309 C361 ) C309_=_C381( C309 C381 ) C309_=_C394( C309 C394 ) C309_=_C402( C309 C402 ) C309_=_C403( C309 C403 ) \nC309_=_C404( C309 C404 ) C309_=_C405( C309 C405 ) C315_=_C331( C315 C331 ) C315_=_C340( C315 C340 ) C315_=_C348( C315 C348 ) C315_=_C360( C315 C360 ) \nC315_=_C361( C315 C361 ) C315_=_C362( C315 C362 ) C315_=_C363( C315 C363 ) C315_=_C364( C315 C364 ) C331_=_C340( C331 C340 ) C331_=_C348( C331 C348 ) \nC331_=_C360( C331 C360 ) C331_=_C361( C331 C361 ) C331_=_C362( C331 C362 ) C331_=_C363( C331 C363 ) C331_=_C364( C331 C364 ) C340_=_C348( C340 C348 ) \nC340_=_C360( C340 C360 ) C340_=_C361( C340 C361 ) C340_=_C362( C340 C362 ) C340_=_C363( C340 C363 ) C340_=_C364( C340 C364 ) C348_=_C355( C348 C355 ) \nC348_=_C360( C348 C360 ) C348_=_C361( C348 C361 ) C348_=_C362( C348 C362 ) C348_=_C363( C348 C363 ) C348_=_C364( C348 C364 ) C355_=_C361( C355 C361 ) \nC355_=_C381( C355 C381 ) C355_=_C394( C355 C394 ) C355_=_C402( C355 C402 ) C355_=_C403( C355 C403 ) C355_=_C404( C355 C404 ) C355_=_C405( C355 C405 ) \nC360_=_C361( C360 C361 ) C360_=_C362( C360 C362 ) C360_=_C363( C360 C363 ) C360_=_C364( C360 C364 ) C361_=_C362( C361 C362 ) C361_=_C363( C361 C363 ) \nC361_=_C364( C361 C364 ) C361_=_C381( C361 C381 ) C361_=_C394( C361 C394 ) C361_=_C402( C361 C402 ) C361_=_C403( C361 C403 ) C361_=_C404( C361 C404 ) \nC361_=_C405( C361 C405 ) C362_=_C363( C362 C363 ) C362_=_C364( C362 C364 ) C362_=_C403( C362 C403 ) C363_=_C364( C363 C364 ) C363_=_C404( C363 C404 ) \nC364_=_C405( C364 C405 ) C381_=_C394( C381 C394 ) C381_=_C402( C381 C402 ) C381_=_C403( C381 C403 ) C381_=_C404( C381 C404 ) C381_=_C405( C381 C405 ) \nC394_=_C402( C394 C402 ) C394_=_C403( C394 C403 ) C394_=_C404( C394 C404 ) C394_=_C405( C394 C405 ) C402_=_C403( C402 C403 ) C402_=_C404( C402 C404 ) \nC402_=_C405( C402 C405 ) C403_=_C404( C403 C404 ) C403_=_C405( C403 C405 ) C404_=_C405( C404 C405 ) "];14-&gt;20[label="41: C14 C27 C45 C82 C87 \nC99 C105 C118 C132 C136 C153 \nC169 C177 C213 C226 C231 C243 \nC254 C257 C267 C272 C282 C288 \nC298 C304 C309 C315 C331 C340 \nC348 C355 C360 C362 C363 C364 \nC381 C394 C402 C403 C404 C405 \n412: C14_=_C87 ,C14_=_C105 ,C14_=_C136 ,C14_=_C153 ,C14_=_C169 ,\nC14_=_C231 ,C14_=_C243 ,C14_=_C257 ,C14_=_C272 ,C14_=_C288</w:t>
      </w:r>
    </w:p>
    <w:p>
      <w:pPr>
        <w:pStyle w:val="PreformattedText"/>
        <w:bidi w:val="0"/>
        <w:spacing w:before="0" w:after="0"/>
        <w:jc w:val="left"/>
        <w:rPr/>
      </w:pPr>
      <w:r>
        <w:rPr/>
        <w:t xml:space="preserve"> </w:t>
      </w:r>
      <w:r>
        <w:rPr/>
        <w:t>,C14_=_C298 ,\nC14_=_C309 ,C14_=_C355 ,C14_=_C381 ,C14_=_C394 ,C14_=_C402 ,C14_=_C403 ,\nC14_=_C404 ,C14_=_C405 ,C27_=_C45 ,C27_=_C82 ,C27_=_C99 ,C27_=_C118 ,\nC27_=_C132 ,C27_=_C177 ,C27_=_C213 ,C27_=_C226 ,C27_=_C254 ,C27_=_C267 ,\nC27_=_C282 ,C27_=_C304 ,C27_=_C315 ,C27_=_C331 ,C27_=_C340 ,C27_=_C348 ,\nC27_=_C360 ,C27_=_C362 ,C27_=_C363 ,C27_=_C364 ,C45_=_C82 ,C45_=_C99 ,\nC45_=_C118 ,C45_=_C132 ,C45_=_C177 ,C45_=_C213 ,C45_=_C226 ,C45_=_C254 ,\nC45_=_C267 ,C45_=_C282 ,C45_=_C304 ,C45_=_C315 ,C45_=_C331 ,C45_=_C340 ,\nC45_=_C348 ,C45_=_C360 ,C45_=_C362 ,C45_=_C363 ,C45_=_C364 ,C82_=_C87 ,\nC82_=_C99 ,C82_=_C118 ,C82_=_C132 ,C82_=_C177 ,C82_=_C213 ,C82_=_C226 ,\nC82_=_C254 ,C82_=_C267 ,C82_=_C282 ,C82_=_C304 ,C82_=_C315 ,C82_=_C331 ,\nC82_=_C340 ,C82_=_C348 ,C82_=_C360 ,C82_=_C362 ,C82_=_C363 ,C82_=_C364 ,\nC87_=_C105 ,C87_=_C136 ,C87_=_C153 ,C87_=_C169 ,C87_=_C231 ,C87_=_C243 ,\nC87_=_C257 ,C87_=_C272 ,C87_=_C288 ,C87_=_C298 ,C87_=_C309 ,C87_=_C355 ,\nC87_=_C381 ,C87_=_C394 ,C87_=_C402 ,C87_=_C403 ,C87_=_C404 ,C87_=_C405 ,\nC99_=_C105 ,C99_=_C118 ,C99_=_C132 ,C99_=_C177 ,C99_=_C213 ,C99_=_C226 ,\nC99_=_C254 ,C99_=_C267 ,C99_=_C282 ,C99_=_C304 ,C99_=_C315 ,C99_=_C331 ,\nC99_=_C340 ,C99_=_C348 ,C99_=_C360 ,C99_=_C362 ,C99_=_C363 ,C99_=_C364 ,\nC105_=_C136 ,C105_=_C153 ,C105_=_C169 ,C105_=_C231 ,C105_=_C243 ,C105_=_C257 ,\nC105_=_C272 ,C105_=_C288 ,C105_=_C298 ,C105_=_C309 ,C105_=_C355 ,C105_=_C381 ,\nC105_=_C394 ,C105_=_C402 ,C105_=_C403 ,C105_=_C404 ,C105_=_C405 ,C118_=_C132 ,\nC118_=_C177 ,C118_=_C213 ,C118_=_C226 ,C118_=_C254 ,C118_=_C267 ,C118_=_C282 ,\nC118_=_C304 ,C118_=_C315 ,C118_=_C331 ,C118_=_C340 ,C118_=_C348 ,C118_=_C360 ,\nC118_=_C362 ,C118_=_C363 ,C118_=_C364 ,C132_=_C136 ,C132_=_C177 ,C132_=_C213 ,\nC132_=_C226 ,C132_=_C254 ,C132_=_C267 ,C132_=_C282 ,C132_=_C304 ,C132_=_C315 ,\nC132_=_C331 ,C132_=_C340 ,C132_=_C348 ,C132_=_C360 ,C132_=_C362 ,C132_=_C363 ,\nC132_=_C364 ,C136_=_C153 ,C136_=_C169 ,C136_=_C231 ,C136_=_C243 ,C136_=_C257 ,\nC136_=_C272 ,C136_=_C288 ,C136_=_C298 ,C136_=_C309 ,C136_=_C355 ,C136_=_C381 ,\nC136_=_C394 ,C136_=_C402 ,C136_=_C403 ,C136_=_C404 ,C136_=_C405 ,C153_=_C169 ,\nC153_=_C231 ,C153_=_C243 ,C153_=_C257 ,C153_=_C272 ,C153_=_C288 ,C153_=_C298 ,\nC153_=_C309 ,C153_=_C355 ,C153_=_C381 ,C153_=_C394 ,C153_=_C402 ,C153_=_C403 ,\nC153_=_C404 ,C153_=_C405 ,C169_=_C231 ,C169_=_C243 ,C169_=_C257 ,C169_=_C272 ,\nC169_=_C288 ,C169_=_C298 ,C169_=_C309 ,C169_=_C355 ,C169_=_C381 ,C169_=_C394 ,\nC169_=_C402 ,C169_=_C403 ,C169_=_C404 ,C169_=_C405 ,C177_=_C213 ,C177_=_C226 ,\nC177_=_C254 ,C177_=_C267 ,C177_=_C282 ,C177_=_C304 ,C177_=_C315 ,C177_=_C331 ,\nC177_=_C340 ,C177_=_C348 ,C177_=_C360 ,C177_=_C362 ,C177_=_C363 ,C177_=_C364 ,\nC213_=_C226 ,C213_=_C254 ,C213_=_C267 ,C213_=_C282 ,C213_=_C304 ,C213_=_C315 ,\nC213_=_C331 ,C213_=_C340 ,C213_=_C348 ,C213_=_C360 ,C213_=_C362 ,C213_=_C363 ,\nC213_=_C364 ,C226_=_C231 ,C226_=_C254 ,C226_=_C267 ,C226_=_C282 ,C226_=_C304 ,\nC226_=_C315 ,C226_=_C331 ,C226_=_C340 ,C226_=_C348 ,C226_=_C360 ,C226_=_C362 ,\nC226_=_C363 ,C226_=_C364 ,C231_=_C243 ,C231_=_C257 ,C231_=_C272 ,C231_=_C288 ,\nC231_=_C298 ,C231_=_C309 ,C231_=_C355 ,C231_=_C381 ,C231_=_C394 ,C231_=_C402 ,\nC231_=_C403 ,C231_=_C404 ,C231_=_C405 ,C243_=_C257 ,C243_=_C272 ,C243_=_C288 ,\nC243_=_C298 ,C243_=_C309 ,C243_=_C355 ,C243_=_C381 ,C243_=_C394 ,C243_=_C402 ,\nC243_=_C403 ,C243_=_C404 ,C243_=_C405 ,C254_=_C257 ,C254_=_C267 ,C254_=_C282 ,\nC254_=_C304 ,C254_=_C315 ,C254_=_C331 ,C254_=_C340 ,C254_=_C348 ,C254_=_C360 ,\nC254_=_C362 ,C254_=_C363 ,C254_=_C364 ,C257_=_C272 ,C257_=_C288 ,C257_=_C298 ,\nC257_=_C309 ,C257_=_C355 ,C257_=_C381 ,C257_=_C394 ,C257_=_C402 ,C257_=_C403 ,\nC257_=_C404 ,C257_=_C405 ,C267_=_C272 ,C267_=_C282 ,C267_=_C304 ,C267_=_C315 ,\nC267_=_C331 ,C267_=_C340 ,C267_=_C348 ,C267_=_C360 ,C267_=_C362 ,C267_=_C363 ,\nC267_=_C364 ,C272_=_C288 ,C272_=_C298 ,C272_=_C309 ,C272_=_C355 ,C272_=_C381 ,\nC272_=_C394 ,C272_=_C402 ,C272_=_C403 ,C272_=_C404 ,C272_=_C405 ,C282_=_C288 ,\nC282_=_C304 ,C282_=_C315 ,C282_=_C331 ,C282_=_C340 ,C282_=_C348 ,C282_=_C360 ,\nC282_=_C362 ,C282_=_C363 ,C282_=_C364 ,C288_=_C298 ,C288_=_C309 ,C288_=_C355 ,\nC288_=_C381 ,C288_=_C394 ,C288_=_C402 ,C288_=_C403 ,C288_=_C404 ,C288_=_C405 ,\nC298_=_C309 ,C298_=_C355 ,C298_=_C381 ,C298_=_C394 ,C298_=_C402 ,C298_=_C403 ,\nC298_=_C404 ,C298_=_C405 ,C304_=_C309 ,C304_=_C315 ,C304_=_C331 ,C304_=_C340 ,\nC304_=_C348 ,C304_=_C360 ,C304_=_C362 ,C304_=_C363 ,C304_=_C364 ,C309_=_C355 ,\nC309_=_C381 ,C309_=_C394 ,C309_=_C402 ,C309_=_C403 ,C309_=_C404 ,C309_=_C405 ,\nC315_=_C331 ,C315_=_C340 ,C315_=_C348 ,C315_=_C360 ,C315_=_C362 ,C315_=_C363 ,\nC315_=_C364 ,C331_=_C340 ,C331_=_C348 ,C331_=_C360 ,C331_=_C362 ,C331_=_C363 ,\nC331_=_C364 ,C340_=_C348 ,C340_=_C360 ,C340_=_C362 ,C340_=_C363 ,C340_=_C364 ,\nC348_=_C355 ,C348_=_C360 ,C348_=_C362 ,C348_=_C363 ,C348_=_C364 ,C355_=_C381 ,\nC355_=_C394 ,C355_=_C402 ,C355_=_C403 ,C355_=_C404 ,C355_=_C405 ,C360_=_C362 ,\nC360_=_C363 ,C360_=_C364 ,C362_=_C363 ,C362_=_C364 ,C362_=_C403 ,C363_=_C364 ,\nC363_=_C404 ,C364_=_C405 ,C381_=_C394 ,C381_=_C402 ,C381_=_C403 ,C381_=_C404 ,\nC381_=_C405 ,C394_=_C402 ,C394_=_C403 ,C394_=_C404 ,C394_=_C405 ,C402_=_C403 ,\nC402_=_C404 ,C402_=_C405 ,C403_=_C404 ,C403_=_C405 ,C404_=_C405 ,"];21[shape=box, label="id:21 level: 3\n46: C8 C51 C68 C69 C70 \nC71 C72 C73 C74 C75 C76 \nC77 C78 C79 C80 C81 C82 \nC83 C84 C85 C86 C87 C88 \nC89 C96 C114 C145 C161 C175 \nC207 C237 C247 C261 C278 C279 \nC280 C281 C282 C283 C284 C285 \nC286 C287 C288 C289 C290 \n543: C8_=_C77( C8 C77 ) C8_=_C96( C8 C96 ) C8_=_C114( C8 C114 ) C8_=_C145( C8 C145 ) C8_=_C161( C8 C161 ) \nC8_=_C175( C8 C175 ) C8_=_C207( C8 C207 ) C8_=_C237( C8 C237 ) C8_=_C247( C8 C247 ) C8_=_C261( C8 C261 ) C8_=_C278( C8 C278 ) \nC8_=_C279( C8 C279 ) C8_=_C280( C8 C280 ) C8_=_C281( C8 C281 ) C8_=_C282( C8 C282 ) C8_=_C283( C8 C283 ) C8_=_C284( C8 C284 ) \nC8_=_C285( C8 C285 ) C8_=_C286( C8 C286 ) C8_=_C287( C8 C287 ) C8_=_C288( C8 C288 ) C8_=_C289( C8 C289 ) C8_=_C290( C8 C290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6( C68 C96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114( C69 C114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161( C71 C16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207( C73 C207 ) C74_=_C75( C74 C75 ) \nC74_=_C76( C74 C76 ) C74_=_C77( C74 C77 ) C74_=_C78( C74 C78 ) C74_=_C79( C74 C79 ) C74_=_C80( C74 C80 ) C74_=_C81( C74 C81 ) \nC74_=_C82( C74 C82 ) C74_=_C83( C74 C83 ) C74_=_C84( C74 C84 ) C74_=_C85( C74 C85 ) C74_=_C86( C74 C86 ) C74_=_C87( C74 C87 ) \nC74_=_C88( C74 C88 ) C74_=_C89( C74 C89 ) C75_=_C76( C75 C76 ) C75_=_C77( C75 C77 ) C75_=_C78( C75 C78 ) C75_=_C79( C75 C79 ) \nC75_=_C80( C75 C80 ) C75_=_C81( C75 C81 ) C75_=_C82( C75 C82 ) C75_=_C83( C75 C83 ) C75_=_C84( C75 C84 ) C75_=_C85( C75 C85 ) \nC75_=_C86( C75 C86 ) C75_=_C87( C75 C87 ) C75_=_C88( C75 C88 ) C75_=_C89( C75 C89 ) C75_=_C237( C75 C237 ) C76_=_C77( C76 C77 ) \nC76_=_C78( C76 C78 ) C76_=_C79( C76 C79 ) C76_=_C80( C76 C80 ) C76_=_C81( C76 C81 ) C76_=_C82( C76 C82 ) C76_=_C83( C76 C83 ) \nC76_=_C84( C76 C84 ) C76_=_C85( C76 C85 ) C76_=_C86( C76 C86 ) C76_=_C87( C76 C87 ) C76_=_C88( C76 C88 ) C76_=_C89( C76 C89 ) \nC76_=_C261( C76 C261 ) C77_=_C78( C77 C78 ) C77_=_C79(</w:t>
      </w:r>
    </w:p>
    <w:p>
      <w:pPr>
        <w:pStyle w:val="PreformattedText"/>
        <w:bidi w:val="0"/>
        <w:spacing w:before="0" w:after="0"/>
        <w:jc w:val="left"/>
        <w:rPr/>
      </w:pPr>
      <w:r>
        <w:rPr/>
        <w:t xml:space="preserve"> </w:t>
      </w:r>
      <w:r>
        <w:rPr/>
        <w:t>C77 C79 ) C77_=_C80( C77 C80 ) C77_=_C81( C77 C81 ) C77_=_C82( C77 C82 ) \nC77_=_C83( C77 C83 ) C77_=_C84( C77 C84 ) C77_=_C85( C77 C85 ) C77_=_C86( C77 C86 ) C77_=_C87( C77 C87 ) C77_=_C88( C77 C88 ) \nC77_=_C89( C77 C89 ) C77_=_C96( C77 C96 ) C77_=_C114( C77 C114 ) C77_=_C145( C77 C145 ) C77_=_C161( C77 C161 ) C77_=_C175( C77 C175 ) \nC77_=_C207( C77 C207 ) C77_=_C237( C77 C237 ) C77_=_C247( C77 C247 ) C77_=_C261( C77 C261 ) C77_=_C278( C77 C278 ) C77_=_C279( C77 C279 ) \nC77_=_C280( C77 C280 ) C77_=_C281( C77 C281 ) C77_=_C282( C77 C282 ) C77_=_C283( C77 C283 ) C77_=_C284( C77 C284 ) C77_=_C285( C77 C285 ) \nC77_=_C286( C77 C286 ) C77_=_C287( C77 C287 ) C77_=_C288( C77 C288 ) C77_=_C289( C77 C289 ) C77_=_C290( C77 C290 ) C78_=_C79( C78 C79 ) \nC78_=_C80( C78 C80 ) C78_=_C81( C78 C81 ) C78_=_C82( C78 C82 ) C78_=_C83( C78 C83 ) C78_=_C84( C78 C84 ) C78_=_C85( C78 C85 ) \nC78_=_C86( C78 C86 ) C78_=_C87( C78 C87 ) C78_=_C88( C78 C88 ) C78_=_C89( C78 C89 ) C78_=_C279( C78 C279 ) C79_=_C80( C79 C80 ) \nC79_=_C81( C79 C81 ) C79_=_C82( C79 C82 ) C79_=_C83( C79 C83 ) C79_=_C84( C79 C84 ) C79_=_C85( C79 C85 ) C79_=_C86( C79 C86 ) \nC79_=_C87( C79 C87 ) C79_=_C88( C79 C88 ) C79_=_C89( C79 C89 ) C79_=_C280( C79 C280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1_=_C281( C81 C281 ) C82_=_C83( C82 C83 ) C82_=_C84( C82 C84 ) \nC82_=_C85( C82 C85 ) C82_=_C86( C82 C86 ) C82_=_C87( C82 C87 ) C82_=_C88( C82 C88 ) C82_=_C89( C82 C89 ) C82_=_C282( C82 C282 ) \nC83_=_C84( C83 C84 ) C83_=_C85( C83 C85 ) C83_=_C86( C83 C86 ) C83_=_C87( C83 C87 ) C83_=_C88( C83 C88 ) C83_=_C89( C83 C89 ) \nC83_=_C284( C83 C284 ) C84_=_C85( C84 C85 ) C84_=_C86( C84 C86 ) C84_=_C87( C84 C87 ) C84_=_C88( C84 C88 ) C84_=_C89( C84 C89 ) \nC85_=_C86( C85 C86 ) C85_=_C87( C85 C87 ) C85_=_C88( C85 C88 ) C85_=_C89( C85 C89 ) C85_=_C286( C85 C286 ) C86_=_C87( C86 C87 ) \nC86_=_C88( C86 C88 ) C86_=_C89( C86 C89 ) C86_=_C287( C86 C287 ) C87_=_C88( C87 C88 ) C87_=_C89( C87 C89 ) C87_=_C288( C87 C288 ) \nC88_=_C89( C88 C89 ) C96_=_C114( C96 C114 ) C96_=_C145( C96 C145 ) C96_=_C161( C96 C161 ) C96_=_C175( C96 C175 ) C96_=_C207( C96 C207 ) \nC96_=_C237( C96 C237 ) C96_=_C247( C96 C247 ) C96_=_C261( C96 C261 ) C96_=_C278( C96 C278 ) C96_=_C279( C96 C279 ) C96_=_C280( C96 C280 ) \nC96_=_C281( C96 C281 ) C96_=_C282( C96 C282 ) C96_=_C283( C96 C283 ) C96_=_C284( C96 C284 ) C96_=_C285( C96 C285 ) C96_=_C286( C96 C286 ) \nC96_=_C287( C96 C287 ) C96_=_C288( C96 C288 ) C96_=_C289( C96 C289 ) C96_=_C290( C96 C290 ) C114_=_C145( C114 C145 ) C114_=_C161( C114 C161 ) \nC114_=_C175( C114 C175 ) C114_=_C207( C114 C207 ) C114_=_C237( C114 C237 ) C114_=_C247( C114 C247 ) C114_=_C261( C114 C261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45_=_C161( C145 C161 ) C145_=_C175( C145 C175 ) C145_=_C207( C145 C207 ) C145_=_C237( C145 C237 ) C145_=_C247( C145 C247 ) C145_=_C261( C145 C261 ) \nC145_=_C278( C145 C278 ) C145_=_C279( C145 C279 ) C145_=_C280( C145 C280 ) C145_=_C281( C145 C281 ) C145_=_C282( C145 C282 ) C145_=_C283( C145 C283 ) \nC145_=_C284( C145 C284 ) C145_=_C285( C145 C285 ) C145_=_C286( C145 C286 ) C145_=_C287( C145 C287 ) C145_=_C288( C145 C288 ) C145_=_C289( C145 C289 ) \nC145_=_C290( C145 C290 ) C161_=_C175( C161 C175 ) C161_=_C207( C161 C207 ) C161_=_C237( C161 C237 ) C161_=_C247( C161 C247 ) C161_=_C261( C161 C261 ) \nC161_=_C278( C161 C278 ) C161_=_C279( C161 C279 ) C161_=_C280( C161 C280 ) C161_=_C281( C161 C281 ) C161_=_C282( C161 C282 ) C161_=_C283( C161 C283 ) \nC161_=_C284( C161 C284 ) C161_=_C285( C161 C285 ) C161_=_C286( C161 C286 ) C161_=_C287( C161 C287 ) C161_=_C288( C161 C288 ) C161_=_C289( C161 C289 ) \nC161_=_C290( C161 C290 ) C175_=_C207( C175 C207 ) C175_=_C237( C175 C237 ) C175_=_C247( C175 C247 ) C175_=_C261( C175 C261 ) C175_=_C278( C175 C278 ) \nC175_=_C279( C175 C279 ) C175_=_C280( C175 C280 ) C175_=_C281( C175 C281 ) C175_=_C282( C175 C282 ) C175_=_C283( C175 C283 ) C175_=_C284( C175 C284 ) \nC175_=_C285( C175 C285 ) C175_=_C286( C175 C286 ) C175_=_C287( C175 C287 ) C175_=_C288( C175 C288 ) C175_=_C289( C175 C289 ) C175_=_C290( C175 C290 ) \nC207_=_C237( C207 C237 ) C207_=_C247( C207 C247 ) C207_=_C261( C207 C261 ) C207_=_C278( C207 C278 ) C207_=_C279( C207 C279 ) C207_=_C280( C207 C280 ) \nC207_=_C281( C207 C281 ) C207_=_C282( C207 C282 ) C207_=_C283( C207 C283 ) C207_=_C284( C207 C284 ) C207_=_C285( C207 C285 ) C207_=_C286( C207 C286 ) \nC207_=_C287( C207 C287 ) C207_=_C288( C207 C288 ) C207_=_C289( C207 C289 ) C207_=_C290( C207 C290 ) C237_=_C247( C237 C247 ) C237_=_C261( C237 C261 ) \nC237_=_C278( C237 C278 ) C237_=_C279( C237 C279 ) C237_=_C280( C237 C280 ) C237_=_C281( C237 C281 ) C237_=_C282( C237 C282 ) C237_=_C283( C237 C283 ) \nC237_=_C284( C237 C284 ) C237_=_C285( C237 C285 ) C237_=_C286( C237 C286 ) C237_=_C287( C237 C287 ) C237_=_C288( C237 C288 ) C237_=_C289( C237 C289 ) \nC237_=_C290( C237 C290 ) C247_=_C261( C247 C261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78_=_C279( C278 C279 ) C278_=_C280( C278 C280 ) \nC278_=_C281( C278 C281 ) C278_=_C282( C278 C282 ) C278_=_C283( C278 C283 ) C278_=_C284( C278 C284 ) C278_=_C285( C278 C285 ) C278_=_C286( C278 C286 ) \nC278_=_C287( C278 C287 ) C278_=_C288( C278 C288 ) C278_=_C289( C278 C289 ) C278_=_C290( C278 C290 ) C279_=_C280( C279 C280 ) C279_=_C281( C279 C281 ) \nC279_=_C282( C279 C282 ) C279_=_C283( C279 C283 ) C279_=_C284( C279 C284 ) C279_=_C285( C279 C285 ) C279_=_C286( C279 C286 ) C279_=_C287( C279 C287 ) \nC279_=_C288( C279 C288 ) C279_=_C289( C279 C289 ) C279_=_C290( C279 C290 ) C280_=_C281( C280 C281 ) C280_=_C282( C280 C282 ) C280_=_C283( C280 C283 ) \nC280_=_C284( C280 C284 ) C280_=_C285( C280 C285 ) C280_=_C286( C280 C286 ) C280_=_C287( C280 C287 ) C280_=_C288( C280 C288 ) C280_=_C289( C280 C289 ) \nC280_=_C290( C280 C290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14-&gt;21[label="45: C8 C51 C68 C69 C70 \nC71 C72 C73 C74 C75 C76 \nC78 C79 C80 C81 C82 C83 \nC84 C85 C86 C87 C88 C89 \nC96 C114 C145 C161 C175 C207 \nC237 C247 C261 C278 C279 C280 \nC281 C282 C283 C284 C285 C286 \nC287 C288 C289 C290 \n498: C8_=_C96 ,C8_=_C114 ,C8_=_C145 ,C8_=_C161 ,C8_=_C175 ,\nC8_=_C207 ,C8_=_C237 ,C8_=_C247 ,C8_=_C261 ,C8_=_C278 ,C8_=_C279 ,\nC8_=_C280 ,C8_=_C281 ,C8_=_C282 ,C8_=_C283 ,C8_=_C284 ,C8_=_C285 ,\nC8_=_C286 ,C8_=_C287 ,C8_=_C288 ,C8_=_C289 ,C8_=_C290 ,C51_=_C68 ,\nC51_=_C69 ,C51_=_C70 ,C51_=_C71 ,C51_=_C72 ,C51_=_C73 ,C51_=_C74 ,\nC51_=_C75 ,C51_=_C76 ,C51_=_C78 ,C51_=_C79 ,C51_=_C80 ,C51_=_C81 ,\nC51_=_C82 ,C51_=_C83 ,C51_=_C84 ,C51_=_C85 ,C51_=_C86 ,C51_=_C87 ,\nC51_=_C88 ,C51_=_C89 ,C68_=_C69 ,C68_=_C70 ,C68_=_C71 ,C68_=_C72 ,\nC68_=_C73 ,C68_=_C74 ,C68_=_C75 ,C68_=_C76 ,C68_=_C78 ,C68_=_C79 ,\nC68_=_C80 ,C68_=_C81 ,C68_=_C82 ,C68_=_C83 ,C68_=_C84 ,C68_=_C85 ,\nC68_=_C86 ,C68_=_C87 ,C68_=_C88 ,C68_=_C89 ,C68_=_C96 ,C69_=_C70 ,\nC69_=_C71 ,C69_=_C72 ,C69_=_C73 ,C69_=_C74 ,C69_=_C75 ,C69_=_C76 ,\nC69_=_C78 ,C69_=_C79 ,C69_=_C80 ,C69_=_C81 ,C69_=_C82 ,C69_=_C83 ,\nC69_=_C84 ,C69_=_C85 ,C69_=_C86 ,C69_=_C87 ,C69_=_C88 ,C69_=_C89 ,\nC69_=_C114 ,C70_=_C71 ,C70_=_C72 ,C70_=_C73 ,C70_=_C74 ,C70_=_C75 ,\nC70_=_C76 ,C70_=_C78 ,C70_=_C79 ,C70_=_C80 ,C70_=_C81 ,C70_=_C82 ,\nC70_=_C83 ,C70_=_C84 ,C70_=_C85 ,C70_=_C86 ,C70_=_C87 ,C70_=_C88 ,\nC70_=_C89 ,C71_=_C72 ,C71_=_C73 ,C71_=_C74 ,C71_=_C75 ,C71_=_C76 ,\nC71_=_C78 ,C71_=_C79 ,C71_=_C80 ,C71_=_C81 ,C71_=_C82 ,C71_=_C83 ,\nC71_=_C84 ,C71_=_C85 ,C71_=_C86 ,C71_=_C87 ,C71_=_C88 ,C71_=_C89 ,\nC71_=_C161 ,C72_=_C73 ,C72_=_C74 ,C72_=_C75 ,C72_=_C76 ,C72_=_C78 ,\nC72_=_C79 ,C72_=_C80 ,C72_=_C81 ,C72_=_C82 ,C72_=_C83 ,C72_=_C84 ,\nC72_=_C85 ,C72_=_C86 ,C72_=_C87 ,C72_=_C88</w:t>
      </w:r>
    </w:p>
    <w:p>
      <w:pPr>
        <w:pStyle w:val="PreformattedText"/>
        <w:bidi w:val="0"/>
        <w:spacing w:before="0" w:after="0"/>
        <w:jc w:val="left"/>
        <w:rPr/>
      </w:pPr>
      <w:r>
        <w:rPr/>
        <w:t xml:space="preserve"> </w:t>
      </w:r>
      <w:r>
        <w:rPr/>
        <w:t>,C72_=_C89 ,C73_=_C74 ,\nC73_=_C75 ,C73_=_C76 ,C73_=_C78 ,C73_=_C79 ,C73_=_C80 ,C73_=_C81 ,\nC73_=_C82 ,C73_=_C83 ,C73_=_C84 ,C73_=_C85 ,C73_=_C86 ,C73_=_C87 ,\nC73_=_C88 ,C73_=_C89 ,C73_=_C207 ,C74_=_C75 ,C74_=_C76 ,C74_=_C78 ,\nC74_=_C79 ,C74_=_C80 ,C74_=_C81 ,C74_=_C82 ,C74_=_C83 ,C74_=_C84 ,\nC74_=_C85 ,C74_=_C86 ,C74_=_C87 ,C74_=_C88 ,C74_=_C89 ,C75_=_C76 ,\nC75_=_C78 ,C75_=_C79 ,C75_=_C80 ,C75_=_C81 ,C75_=_C82 ,C75_=_C83 ,\nC75_=_C84 ,C75_=_C85 ,C75_=_C86 ,C75_=_C87 ,C75_=_C88 ,C75_=_C89 ,\nC75_=_C237 ,C76_=_C78 ,C76_=_C79 ,C76_=_C80 ,C76_=_C81 ,C76_=_C82 ,\nC76_=_C83 ,C76_=_C84 ,C76_=_C85 ,C76_=_C86 ,C76_=_C87 ,C76_=_C88 ,\nC76_=_C89 ,C76_=_C261 ,C78_=_C79 ,C78_=_C80 ,C78_=_C81 ,C78_=_C82 ,\nC78_=_C83 ,C78_=_C84 ,C78_=_C85 ,C78_=_C86 ,C78_=_C87 ,C78_=_C88 ,\nC78_=_C89 ,C78_=_C279 ,C79_=_C80 ,C79_=_C81 ,C79_=_C82 ,C79_=_C83 ,\nC79_=_C84 ,C79_=_C85 ,C79_=_C86 ,C79_=_C87 ,C79_=_C88 ,C79_=_C89 ,\nC79_=_C280 ,C80_=_C81 ,C80_=_C82 ,C80_=_C83 ,C80_=_C84 ,C80_=_C85 ,\nC80_=_C86 ,C80_=_C87 ,C80_=_C88 ,C80_=_C89 ,C81_=_C82 ,C81_=_C83 ,\nC81_=_C84 ,C81_=_C85 ,C81_=_C86 ,C81_=_C87 ,C81_=_C88 ,C81_=_C89 ,\nC81_=_C281 ,C82_=_C83 ,C82_=_C84 ,C82_=_C85 ,C82_=_C86 ,C82_=_C87 ,\nC82_=_C88 ,C82_=_C89 ,C82_=_C282 ,C83_=_C84 ,C83_=_C85 ,C83_=_C86 ,\nC83_=_C87 ,C83_=_C88 ,C83_=_C89 ,C83_=_C284 ,C84_=_C85 ,C84_=_C86 ,\nC84_=_C87 ,C84_=_C88 ,C84_=_C89 ,C85_=_C86 ,C85_=_C87 ,C85_=_C88 ,\nC85_=_C89 ,C85_=_C286 ,C86_=_C87 ,C86_=_C88 ,C86_=_C89 ,C86_=_C287 ,\nC87_=_C88 ,C87_=_C89 ,C87_=_C288 ,C88_=_C89 ,C96_=_C114 ,C96_=_C145 ,\nC96_=_C161 ,C96_=_C175 ,C96_=_C207 ,C96_=_C237 ,C96_=_C247 ,C96_=_C261 ,\nC96_=_C278 ,C96_=_C279 ,C96_=_C280 ,C96_=_C281 ,C96_=_C282 ,C96_=_C283 ,\nC96_=_C284 ,C96_=_C285 ,C96_=_C286 ,C96_=_C287 ,C96_=_C288 ,C96_=_C289 ,\nC96_=_C290 ,C114_=_C145 ,C114_=_C161 ,C114_=_C175 ,C114_=_C207 ,C114_=_C237 ,\nC114_=_C247 ,C114_=_C261 ,C114_=_C278 ,C114_=_C279 ,C114_=_C280 ,C114_=_C281 ,\nC114_=_C282 ,C114_=_C283 ,C114_=_C284 ,C114_=_C285 ,C114_=_C286 ,C114_=_C287 ,\nC114_=_C288 ,C114_=_C289 ,C114_=_C290 ,C145_=_C161 ,C145_=_C175 ,C145_=_C207 ,\nC145_=_C237 ,C145_=_C247 ,C145_=_C261 ,C145_=_C278 ,C145_=_C279 ,C145_=_C280 ,\nC145_=_C281 ,C145_=_C282 ,C145_=_C283 ,C145_=_C284 ,C145_=_C285 ,C145_=_C286 ,\nC145_=_C287 ,C145_=_C288 ,C145_=_C289 ,C145_=_C290 ,C161_=_C175 ,C161_=_C207 ,\nC161_=_C237 ,C161_=_C247 ,C161_=_C261 ,C161_=_C278 ,C161_=_C279 ,C161_=_C280 ,\nC161_=_C281 ,C161_=_C282 ,C161_=_C283 ,C161_=_C284 ,C161_=_C285 ,C161_=_C286 ,\nC161_=_C287 ,C161_=_C288 ,C161_=_C289 ,C161_=_C290 ,C175_=_C207 ,C175_=_C237 ,\nC175_=_C247 ,C175_=_C261 ,C175_=_C278 ,C175_=_C279 ,C175_=_C280 ,C175_=_C281 ,\nC175_=_C282 ,C175_=_C283 ,C175_=_C284 ,C175_=_C285 ,C175_=_C286 ,C175_=_C287 ,\nC175_=_C288 ,C175_=_C289 ,C175_=_C290 ,C207_=_C237 ,C207_=_C247 ,C207_=_C261 ,\nC207_=_C278 ,C207_=_C279 ,C207_=_C280 ,C207_=_C281 ,C207_=_C282 ,C207_=_C283 ,\nC207_=_C284 ,C207_=_C285 ,C207_=_C286 ,C207_=_C287 ,C207_=_C288 ,C207_=_C289 ,\nC207_=_C290 ,C237_=_C247 ,C237_=_C261 ,C237_=_C278 ,C237_=_C279 ,C237_=_C280 ,\nC237_=_C281 ,C237_=_C282 ,C237_=_C283 ,C237_=_C284 ,C237_=_C285 ,C237_=_C286 ,\nC237_=_C287 ,C237_=_C288 ,C237_=_C289 ,C237_=_C290 ,C247_=_C261 ,C247_=_C278 ,\nC247_=_C279 ,C247_=_C280 ,C247_=_C281 ,C247_=_C282 ,C247_=_C283 ,C247_=_C284 ,\nC247_=_C285 ,C247_=_C286 ,C247_=_C287 ,C247_=_C288 ,C247_=_C289 ,C247_=_C290 ,\nC261_=_C278 ,C261_=_C279 ,C261_=_C280 ,C261_=_C281 ,C261_=_C282 ,C261_=_C283 ,\nC261_=_C284 ,C261_=_C285 ,C261_=_C286 ,C261_=_C287 ,C261_=_C288 ,C261_=_C289 ,\nC261_=_C290 ,C278_=_C279 ,C278_=_C280 ,C278_=_C281 ,C278_=_C282 ,C278_=_C283 ,\nC278_=_C284 ,C278_=_C285 ,C278_=_C286 ,C278_=_C287 ,C278_=_C288 ,C278_=_C289 ,\nC278_=_C290 ,C279_=_C280 ,C279_=_C281 ,C279_=_C282 ,C279_=_C283 ,C279_=_C284 ,\nC279_=_C285 ,C279_=_C286 ,C279_=_C287 ,C279_=_C288 ,C279_=_C289 ,C279_=_C290 ,\nC280_=_C281 ,C280_=_C282 ,C280_=_C283 ,C280_=_C284 ,C280_=_C285 ,C280_=_C286 ,\nC280_=_C287 ,C280_=_C288 ,C280_=_C289 ,C280_=_C290 ,C281_=_C282 ,C281_=_C283 ,\nC281_=_C284 ,C281_=_C285 ,C281_=_C286 ,C281_=_C287 ,C281_=_C288 ,C281_=_C289 ,\nC281_=_C290 ,C282_=_C283 ,C282_=_C284 ,C282_=_C285 ,C282_=_C286 ,C282_=_C287 ,\nC282_=_C288 ,C282_=_C289 ,C282_=_C290 ,C283_=_C284 ,C283_=_C285 ,C283_=_C286 ,\nC283_=_C287 ,C283_=_C288 ,C283_=_C289 ,C283_=_C290 ,C284_=_C285 ,C284_=_C286 ,\nC284_=_C287 ,C284_=_C288 ,C284_=_C289 ,C284_=_C290 ,C285_=_C286 ,C285_=_C287 ,\nC285_=_C288 ,C285_=_C289 ,C285_=_C290 ,C286_=_C287 ,C286_=_C288 ,C286_=_C289 ,\nC286_=_C290 ,C287_=_C288 ,C287_=_C289 ,C287_=_C290 ,C288_=_C289 ,C288_=_C290 ,\nC289_=_C290 ,"];22[shape=box, label="id:22 level: 3\n42: C1 C17 C52 C67 C68 \nC89 C90 C91 C92 C93 C94 \nC95 C96 C97 C98 C99 C100 \nC101 C102 C103 C104 C105 C106 \nC107 C108 C126 C139 C159 C184 \nC203 C218 C246 C260 C323 C329 \nC359 C376 C388 C398 C409 C412 \nC413 \n453: C1_=_C17( C1 C17 ) C1_=_C52( C1 C52 ) C1_=_C68( C1 C68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7_=_C67( C17 C67 ) \nC17_=_C89( C17 C89 ) C17_=_C108( C17 C108 ) C17_=_C126( C17 C126 ) C17_=_C139( C17 C139 ) C17_=_C159( C17 C159 ) C17_=_C184( C17 C184 ) \nC17_=_C203( C17 C203 ) C17_=_C218( C17 C218 ) C17_=_C246( C17 C246 ) C17_=_C260( C17 C260 ) C17_=_C323( C17 C323 ) C17_=_C329( C17 C329 ) \nC17_=_C359( C17 C359 ) C17_=_C376( C17 C376 ) C17_=_C388( C17 C388 ) C17_=_C398( C17 C398 ) C17_=_C409( C17 C409 ) C17_=_C412( C17 C412 ) \nC17_=_C413( C17 C413 ) C52_=_C67( C52 C67 ) C52_=_C68( C52 C68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7( C52 C107 ) C52_=_C108( C52 C108 ) C67_=_C89( C67 C89 ) C67_=_C108( C67 C108 ) \nC67_=_C126( C67 C126 ) C67_=_C139( C67 C139 ) C67_=_C159( C67 C159 ) C67_=_C184( C67 C184 ) C67_=_C203( C67 C203 ) C67_=_C218( C67 C218 ) \nC67_=_C246( C67 C246 ) C67_=_C260( C67 C260 ) C67_=_C323( C67 C323 ) C67_=_C329( C67 C329 ) C67_=_C359( C67 C359 ) C67_=_C376( C67 C376 ) \nC67_=_C388( C67 C388 ) C67_=_C398( C67 C398 ) C67_=_C409( C67 C409 ) C67_=_C412( C67 C412 ) C67_=_C413( C67 C413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89_=_C108( C89 C108 ) C89_=_C126( C89 C126 ) C89_=_C139( C89 C139 ) C89_=_C159( C89 C159 ) C89_=_C184( C89 C184 ) \nC89_=_C203( C89 C203 ) C89_=_C218( C89 C218 ) C89_=_C246( C89 C246 ) C89_=_C260( C89 C260 ) C89_=_C323( C89 C323 ) C89_=_C329( C89 C329 ) \nC89_=_C359( C89 C359 ) C89_=_C376( C89 C376 ) C89_=_C388( C89 C388 ) C89_=_C398( C89 C398 ) C89_=_C409( C89 C409 ) C89_=_C412( C89 C412 ) \nC89_=_C413( C89 C41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39( C90 C13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59( C91 C15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84( C92 C184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203( C93 C20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218( C94 C218 ) C95_=_C96( C95 C96 ) C95_=_C97( C95 C97 ) C95_=_C98( C95 C98 ) C95_=_C99( C95 C99 ) \nC95_=_C100( C95 C100 ) C95_=_C101( C95 C101 ) C95_=_C102( C95 C102 ) C95_=_C103( C95 C103 ) C95_=_C104( C95 C104 ) C95_=_C105( C95 C105 ) \nC95_=_C106( C95 C106 ) C95_=_C107( C95 C107 ) C95_=_C108( C95 C108 ) C95_=_C260( C95 C260 ) C96_=_C97( C96 C97 ) C96_=_C98( C96 C98 ) \nC96_=_C99( C96 C99 ) C96_=_C100( C96 C100 ) C96_=_C101( C96 C101 ) C96_=_C102( C96 C102 ) C96_=_C103( C96 C103 ) C96_=_C104(</w:t>
      </w:r>
    </w:p>
    <w:p>
      <w:pPr>
        <w:pStyle w:val="PreformattedText"/>
        <w:bidi w:val="0"/>
        <w:spacing w:before="0" w:after="0"/>
        <w:jc w:val="left"/>
        <w:rPr/>
      </w:pPr>
      <w:r>
        <w:rPr/>
        <w:t xml:space="preserve"> </w:t>
      </w:r>
      <w:r>
        <w:rPr/>
        <w:t>C96 C104 ) \nC96_=_C105( C96 C105 ) C96_=_C106( C96 C106 ) C96_=_C107( C96 C107 ) C96_=_C108( C96 C108 ) C97_=_C98( C97 C98 ) C97_=_C99( C97 C99 ) \nC97_=_C100( C97 C100 ) C97_=_C101( C97 C101 ) C97_=_C102( C97 C102 ) C97_=_C103( C97 C103 ) C97_=_C104( C97 C104 ) C97_=_C105( C97 C105 ) \nC97_=_C106( C97 C106 ) C97_=_C107( C97 C107 ) C97_=_C108( C97 C108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1_=_C388( C101 C388 ) C102_=_C103( C102 C103 ) C102_=_C104( C102 C104 ) C102_=_C105( C102 C105 ) C102_=_C106( C102 C106 ) \nC102_=_C107( C102 C107 ) C102_=_C108( C102 C108 ) C103_=_C104( C103 C104 ) C103_=_C105( C103 C105 ) C103_=_C106( C103 C106 ) C103_=_C107( C103 C107 ) \nC103_=_C108( C103 C108 ) C103_=_C398( C103 C398 ) C104_=_C105( C104 C105 ) C104_=_C106( C104 C106 ) C104_=_C107( C104 C107 ) C104_=_C108( C104 C108 ) \nC105_=_C106( C105 C106 ) C105_=_C107( C105 C107 ) C105_=_C108( C105 C108 ) C106_=_C107( C106 C107 ) C106_=_C108( C106 C108 ) C106_=_C409( C106 C409 ) \nC107_=_C108( C107 C108 ) C108_=_C126( C108 C126 ) C108_=_C139( C108 C139 ) C108_=_C159( C108 C159 ) C108_=_C184( C108 C184 ) C108_=_C203( C108 C203 ) \nC108_=_C218( C108 C218 ) C108_=_C246( C108 C246 ) C108_=_C260( C108 C260 ) C108_=_C323( C108 C323 ) C108_=_C329( C108 C329 ) C108_=_C359( C108 C359 ) \nC108_=_C376( C108 C376 ) C108_=_C388( C108 C388 ) C108_=_C398( C108 C398 ) C108_=_C409( C108 C409 ) C108_=_C412( C108 C412 ) C108_=_C413( C108 C413 ) \nC126_=_C139( C126 C139 ) C126_=_C159( C126 C159 ) C126_=_C184( C126 C184 ) C126_=_C203( C126 C203 ) C126_=_C218( C126 C218 ) C126_=_C246( C126 C246 ) \nC126_=_C260( C126 C260 ) C126_=_C323( C126 C323 ) C126_=_C329( C126 C329 ) C126_=_C359( C126 C359 ) C126_=_C376( C126 C376 ) C126_=_C388( C126 C388 ) \nC126_=_C398( C126 C398 ) C126_=_C409( C126 C409 ) C126_=_C412( C126 C412 ) C126_=_C413( C126 C413 ) C139_=_C159( C139 C159 ) C139_=_C184( C139 C184 ) \nC139_=_C203( C139 C203 ) C139_=_C218( C139 C218 ) C139_=_C246( C139 C246 ) C139_=_C260( C139 C260 ) C139_=_C323( C139 C323 ) C139_=_C329( C139 C329 ) \nC139_=_C359( C139 C359 ) C139_=_C376( C139 C376 ) C139_=_C388( C139 C388 ) C139_=_C398( C139 C398 ) C139_=_C409( C139 C409 ) C139_=_C412( C139 C412 ) \nC139_=_C413( C139 C413 ) C159_=_C184( C159 C184 ) C159_=_C203( C159 C203 ) C159_=_C218( C159 C218 ) C159_=_C246( C159 C246 ) C159_=_C260( C159 C260 ) \nC159_=_C323( C159 C323 ) C159_=_C329( C159 C329 ) C159_=_C359( C159 C359 ) C159_=_C376( C159 C376 ) C159_=_C388( C159 C388 ) C159_=_C398( C159 C398 ) \nC159_=_C409( C159 C409 ) C159_=_C412( C159 C412 ) C159_=_C413( C159 C413 ) C184_=_C203( C184 C203 ) C184_=_C218( C184 C218 ) C184_=_C246( C184 C246 ) \nC184_=_C260( C184 C260 ) C184_=_C323( C184 C323 ) C184_=_C329( C184 C329 ) C184_=_C359( C184 C359 ) C184_=_C376( C184 C376 ) C184_=_C388( C184 C388 ) \nC184_=_C398( C184 C398 ) C184_=_C409( C184 C409 ) C184_=_C412( C184 C412 ) C184_=_C413( C184 C413 ) C203_=_C218( C203 C218 ) C203_=_C246( C203 C246 ) \nC203_=_C260( C203 C260 ) C203_=_C323( C203 C323 ) C203_=_C329( C203 C329 ) C203_=_C359( C203 C359 ) C203_=_C376( C203 C376 ) C203_=_C388( C203 C388 ) \nC203_=_C398( C203 C398 ) C203_=_C409( C203 C409 ) C203_=_C412( C203 C412 ) C203_=_C413( C203 C413 ) C218_=_C246( C218 C246 ) C218_=_C260( C218 C260 ) \nC218_=_C323( C218 C323 ) C218_=_C329( C218 C329 ) C218_=_C359( C218 C359 ) C218_=_C376( C218 C376 ) C218_=_C388( C218 C388 ) C218_=_C398( C218 C398 ) \nC218_=_C409( C218 C409 ) C218_=_C412( C218 C412 ) C218_=_C413( C218 C413 ) C246_=_C260( C246 C260 ) C246_=_C323( C246 C323 ) C246_=_C329( C246 C329 ) \nC246_=_C359( C246 C359 ) C246_=_C376( C246 C376 ) C246_=_C388( C246 C388 ) C246_=_C398( C246 C398 ) C246_=_C409( C246 C409 ) C246_=_C412( C246 C412 ) \nC246_=_C413( C246 C413 ) C260_=_C323( C260 C323 ) C260_=_C329( C260 C329 ) C260_=_C359( C260 C359 ) C260_=_C376( C260 C376 ) C260_=_C388( C260 C388 ) \nC260_=_C398( C260 C398 ) C260_=_C409( C260 C409 ) C260_=_C412( C260 C412 ) C260_=_C413( C260 C413 ) C323_=_C329( C323 C329 ) C323_=_C359( C323 C359 ) \nC323_=_C376( C323 C376 ) C323_=_C388( C323 C388 ) C323_=_C398( C323 C398 ) C323_=_C409( C323 C409 ) C323_=_C412( C323 C412 ) C323_=_C413( C323 C413 ) \nC329_=_C359( C329 C359 ) C329_=_C376( C329 C376 ) C329_=_C388( C329 C388 ) C329_=_C398( C329 C398 ) C329_=_C409( C329 C409 ) C329_=_C412( C329 C412 ) \nC329_=_C413( C329 C413 ) C359_=_C376( C359 C376 ) C359_=_C388( C359 C388 ) C359_=_C398( C359 C398 ) C359_=_C409( C359 C409 ) C359_=_C412( C359 C412 ) \nC359_=_C413( C359 C413 ) C376_=_C388( C376 C388 ) C376_=_C398( C376 C398 ) C376_=_C409( C376 C409 ) C376_=_C412( C376 C412 ) C376_=_C413( C376 C413 ) \nC388_=_C398( C388 C398 ) C388_=_C409( C388 C409 ) C388_=_C412( C388 C412 ) C388_=_C413( C388 C413 ) C398_=_C409( C398 C409 ) C398_=_C412( C398 C412 ) \nC398_=_C413( C398 C413 ) C409_=_C412( C409 C412 ) C409_=_C413( C409 C413 ) C412_=_C413( C412 C413 ) "];15-&gt;22[label="41: C1 C17 C52 C67 C68 \nC89 C90 C91 C92 C93 C94 \nC95 C96 C97 C98 C99 C100 \nC101 C102 C103 C104 C105 C106 \nC107 C126 C139 C159 C184 C203 \nC218 C246 C260 C323 C329 C359 \nC376 C388 C398 C409 C412 C413 \n412: C1_=_C17 ,C1_=_C52 ,C1_=_C68 ,C1_=_C90 ,C1_=_C91 ,\nC1_=_C92 ,C1_=_C93 ,C1_=_C94 ,C1_=_C95 ,C1_=_C96 ,C1_=_C97 ,\nC1_=_C98 ,C1_=_C99 ,C1_=_C100 ,C1_=_C101 ,C1_=_C102 ,C1_=_C103 ,\nC1_=_C104 ,C1_=_C105 ,C1_=_C106 ,C1_=_C107 ,C17_=_C67 ,C17_=_C89 ,\nC17_=_C126 ,C17_=_C139 ,C17_=_C159 ,C17_=_C184 ,C17_=_C203 ,C17_=_C218 ,\nC17_=_C246 ,C17_=_C260 ,C17_=_C323 ,C17_=_C329 ,C17_=_C359 ,C17_=_C376 ,\nC17_=_C388 ,C17_=_C398 ,C17_=_C409 ,C17_=_C412 ,C17_=_C413 ,C52_=_C67 ,\nC52_=_C68 ,C52_=_C90 ,C52_=_C91 ,C52_=_C92 ,C52_=_C93 ,C52_=_C94 ,\nC52_=_C95 ,C52_=_C96 ,C52_=_C97 ,C52_=_C98 ,C52_=_C99 ,C52_=_C100 ,\nC52_=_C101 ,C52_=_C102 ,C52_=_C103 ,C52_=_C104 ,C52_=_C105 ,C52_=_C106 ,\nC52_=_C107 ,C67_=_C89 ,C67_=_C126 ,C67_=_C139 ,C67_=_C159 ,C67_=_C184 ,\nC67_=_C203 ,C67_=_C218 ,C67_=_C246 ,C67_=_C260 ,C67_=_C323 ,C67_=_C329 ,\nC67_=_C359 ,C67_=_C376 ,C67_=_C388 ,C67_=_C398 ,C67_=_C409 ,C67_=_C412 ,\nC67_=_C413 ,C68_=_C89 ,C68_=_C90 ,C68_=_C91 ,C68_=_C92 ,C68_=_C93 ,\nC68_=_C94 ,C68_=_C95 ,C68_=_C96 ,C68_=_C97 ,C68_=_C98 ,C68_=_C99 ,\nC68_=_C100 ,C68_=_C101 ,C68_=_C102 ,C68_=_C103 ,C68_=_C104 ,C68_=_C105 ,\nC68_=_C106 ,C68_=_C107 ,C89_=_C126 ,C89_=_C139 ,C89_=_C159 ,C89_=_C184 ,\nC89_=_C203 ,C89_=_C218 ,C89_=_C246 ,C89_=_C260 ,C89_=_C323 ,C89_=_C329 ,\nC89_=_C359 ,C89_=_C376 ,C89_=_C388 ,C89_=_C398 ,C89_=_C409 ,C89_=_C412 ,\nC89_=_C413 ,C90_=_C91 ,C90_=_C92 ,C90_=_C93 ,C90_=_C94 ,C90_=_C95 ,\nC90_=_C96 ,C90_=_C97 ,C90_=_C98 ,C90_=_C99 ,C90_=_C100 ,C90_=_C101 ,\nC90_=_C102 ,C90_=_C103 ,C90_=_C104 ,C90_=_C105 ,C90_=_C106 ,C90_=_C107 ,\nC90_=_C139 ,C91_=_C92 ,C91_=_C93 ,C91_=_C94 ,C91_=_C95 ,C91_=_C96 ,\nC91_=_C97 ,C91_=_C98 ,C91_=_C99 ,C91_=_C100 ,C91_=_C101 ,C91_=_C102 ,\nC91_=_C103 ,C91_=_C104 ,C91_=_C105 ,C91_=_C106 ,C91_=_C107 ,C91_=_C159 ,\nC92_=_C93 ,C92_=_C94 ,C92_=_C95 ,C92_=_C96 ,C92_=_C97 ,C92_=_C98 ,\nC92_=_C99 ,C92_=_C100 ,C92_=_C101 ,C92_=_C102 ,C92_=_C103 ,C92_=_C104 ,\nC92_=_C105 ,C92_=_C106 ,C92_=_C107 ,C92_=_C184 ,C93_=_C94 ,C93_=_C95 ,\nC93_=_C96 ,C93_=_C97 ,C93_=_C98 ,C93_=_C99 ,C93_=_C100 ,C93_=_C101 ,\nC93_=_C102 ,C93_=_C103 ,C93_=_C104 ,C93_=_C105 ,C93_=_C106 ,C93_=_C107 ,\nC93_=_C203 ,C94_=_C95 ,C94_=_C96 ,C94_=_C97 ,C94_=_C98 ,C94_=_C99 ,\nC94_=_C100 ,C94_=_C101 ,C94_=_C102 ,C94_=_C103 ,C94_=_C104 ,C94_=_C105 ,\nC94_=_C106 ,C94_=_C107 ,C94_=_C218 ,C95_=_C96 ,C95_=_C97 ,C95_=_C98 ,\nC95_=_C99 ,C95_=_C100 ,C95_=_C101 ,C95_=_C102 ,C95_=_C103 ,C95_=_C104 ,\nC95_=_C105 ,C95_=_C106 ,C95_=_C107 ,C95_=_C260 ,C96_=_C97 ,C96_=_C98 ,\nC96_=_C99 ,C96_=_C100 ,C96_=_C101 ,C96_=_C102 ,C96_=_C103 ,C96_=_C104 ,\nC96_=_C105 ,C96_=_C106 ,C96_=_C107 ,C97_=_C98 ,C97_=_C99 ,C97_=_C100 ,\nC97_=_C101 ,C97_=_C102 ,C97_=_C103 ,C97_=_C104 ,C97_=_C105 ,C97_=_C106 ,\nC97_=_C107 ,C98_=_C99 ,C98_=_C100 ,C98_=_C101 ,C98_=_C102 ,C98_=_C103 ,\nC98_=_C104 ,C98_=_C105 ,C98_=_C106 ,C98_=_C107 ,C99_=_C100 ,C99_=_C101 ,\nC99_=_C102 ,C99_=_C103 ,C99_=_C104 ,C99_=_C105 ,C99_=_C106 ,C99_=_C107 ,\nC100_=_C101 ,C100_=_C102 ,C100_=_C103 ,C100_=_C104 ,C100_=_C105 ,C100_=_C106 ,\nC100_=_C107 ,C101_=_C102 ,C101_=_C103 ,C101_=_C104 ,C101_=_C105 ,C101_=_C106 ,\nC101_=_C107 ,C101_=_C388 ,C102_=_C103 ,C102_=_C104 ,C102_=_C105 ,C102_=_C106 ,\nC102_=_C107 ,C103_=_C104 ,C103_=_C105 ,C103_=_C106 ,C103_=_C107 ,C103_=_C398 ,\nC104_=_C105 ,C104_=_C106 ,C104_=_C107 ,C105_=_C106 ,C105_=_C107 ,C106_=_C107 ,\nC106_=_C409 ,C126_=_C139 ,C126_=_C159 ,C126_=_C184 ,C126_=_C203 ,C126_=_C218 ,\nC126_=_C246 ,C126_=_C260 ,C126_=_C323 ,C126_=_C329 ,C126_=_C359 ,C126_=_C376 ,\nC126_=_C388 ,C126_=_C398 ,C126_=_C409 ,C126_=_C412 ,C126_=_C413 ,C139_=_C159 ,\nC139_=_C184 ,C139_=_C203 ,C139_=_C218 ,C139_=_C246 ,C139_=_C260 ,C139_=_C323 ,\nC139_=_C329 ,C139_=_C359 ,C139_=_C376 ,C139_=_C388 ,C139_=_C398 ,C139_=_C409 ,\nC139_=_C412 ,C139_=_C413 ,C159_=_C184 ,C159_=_C203 ,C159_=_C218 ,C159_=_C246 ,\nC159_=_C260 ,C159_=_C323 ,C159_=_C329 ,C159_=_C359 ,C159_=_C376 ,C159_=_C388 ,\nC159_=_C398 ,C159_=_C409 ,C159_=_C412 ,C159_=_C413 ,C184_=_C203 ,C184_=_C218 ,\nC184_=_C246 ,C184_=_C260 ,C184_=_C323 ,C184_=_C329 ,C184_=_C359</w:t>
      </w:r>
    </w:p>
    <w:p>
      <w:pPr>
        <w:pStyle w:val="PreformattedText"/>
        <w:bidi w:val="0"/>
        <w:spacing w:before="0" w:after="0"/>
        <w:jc w:val="left"/>
        <w:rPr/>
      </w:pPr>
      <w:r>
        <w:rPr/>
        <w:t xml:space="preserve"> </w:t>
      </w:r>
      <w:r>
        <w:rPr/>
        <w:t>,C184_=_C376 ,\nC184_=_C388 ,C184_=_C398 ,C184_=_C409 ,C184_=_C412 ,C184_=_C413 ,C203_=_C218 ,\nC203_=_C246 ,C203_=_C260 ,C203_=_C323 ,C203_=_C329 ,C203_=_C359 ,C203_=_C376 ,\nC203_=_C388 ,C203_=_C398 ,C203_=_C409 ,C203_=_C412 ,C203_=_C413 ,C218_=_C246 ,\nC218_=_C260 ,C218_=_C323 ,C218_=_C329 ,C218_=_C359 ,C218_=_C376 ,C218_=_C388 ,\nC218_=_C398 ,C218_=_C409 ,C218_=_C412 ,C218_=_C413 ,C246_=_C260 ,C246_=_C323 ,\nC246_=_C329 ,C246_=_C359 ,C246_=_C376 ,C246_=_C388 ,C246_=_C398 ,C246_=_C409 ,\nC246_=_C412 ,C246_=_C413 ,C260_=_C323 ,C260_=_C329 ,C260_=_C359 ,C260_=_C376 ,\nC260_=_C388 ,C260_=_C398 ,C260_=_C409 ,C260_=_C412 ,C260_=_C413 ,C323_=_C329 ,\nC323_=_C359 ,C323_=_C376 ,C323_=_C388 ,C323_=_C398 ,C323_=_C409 ,C323_=_C412 ,\nC323_=_C413 ,C329_=_C359 ,C329_=_C376 ,C329_=_C388 ,C329_=_C398 ,C329_=_C409 ,\nC329_=_C412 ,C329_=_C413 ,C359_=_C376 ,C359_=_C388 ,C359_=_C398 ,C359_=_C409 ,\nC359_=_C412 ,C359_=_C413 ,C376_=_C388 ,C376_=_C398 ,C376_=_C409 ,C376_=_C412 ,\nC376_=_C413 ,C388_=_C398 ,C388_=_C409 ,C388_=_C412 ,C388_=_C413 ,C398_=_C409 ,\nC398_=_C412 ,C398_=_C413 ,C409_=_C412 ,C409_=_C413 ,C412_=_C413 ,"];23[shape=box, label="id:23 level: 3\n45: C2 C13 C19 C31 C37 \nC48 C53 C63 C69 C85 C103 \nC109 C110 C111 C112 C113 C114 \nC115 C116 C117 C118 C119 C120 \nC121 C122 C123 C124 C125 C126 \nC135 C181 C197 C286 C297 C334 \nC353 C366 C370 C379 C385 C394 \nC395 C396 C397 C398 \n518: C2_=_C13( C2 C13 ) C2_=_C19( C2 C19 ) C2_=_C37( C2 C37 ) C2_=_C53( C2 C53 ) C2_=_C69( C2 C69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13_=_C31( C13 C31 ) C13_=_C48( C13 C48 ) C13_=_C63( C13 C63 ) C13_=_C85( C13 C85 ) C13_=_C103( C13 C103 ) C13_=_C121( C13 C121 ) \nC13_=_C135( C13 C135 ) C13_=_C181( C13 C181 ) C13_=_C197( C13 C197 ) C13_=_C286( C13 C286 ) C13_=_C297( C13 C297 ) C13_=_C334( C13 C334 ) \nC13_=_C353( C13 C353 ) C13_=_C366( C13 C366 ) C13_=_C370( C13 C370 ) C13_=_C379( C13 C379 ) C13_=_C385( C13 C385 ) C13_=_C394( C13 C394 ) \nC13_=_C395( C13 C395 ) C13_=_C396( C13 C396 ) C13_=_C397( C13 C397 ) C13_=_C398( C13 C398 ) C19_=_C31( C19 C31 ) C19_=_C37( C19 C37 ) \nC19_=_C53( C19 C53 ) C19_=_C69( C19 C69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31_=_C48( C31 C48 ) C31_=_C63( C31 C63 ) C31_=_C85( C31 C85 ) C31_=_C103( C31 C103 ) \nC31_=_C121( C31 C121 ) C31_=_C135( C31 C135 ) C31_=_C181( C31 C181 ) C31_=_C197( C31 C197 ) C31_=_C286( C31 C286 ) C31_=_C297( C31 C297 ) \nC31_=_C334( C31 C334 ) C31_=_C353( C31 C353 ) C31_=_C366( C31 C366 ) C31_=_C370( C31 C370 ) C31_=_C379( C31 C379 ) C31_=_C385( C31 C385 ) \nC31_=_C394( C31 C394 ) C31_=_C395( C31 C395 ) C31_=_C396( C31 C396 ) C31_=_C397( C31 C397 ) C31_=_C398( C31 C398 ) C37_=_C48( C37 C48 ) \nC37_=_C53( C37 C53 ) C37_=_C69( C37 C69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48_=_C63( C48 C63 ) C48_=_C85( C48 C85 ) C48_=_C103( C48 C103 ) C48_=_C121( C48 C121 ) \nC48_=_C135( C48 C135 ) C48_=_C181( C48 C181 ) C48_=_C197( C48 C197 ) C48_=_C286( C48 C286 ) C48_=_C297( C48 C297 ) C48_=_C334( C48 C334 ) \nC48_=_C353( C48 C353 ) C48_=_C366( C48 C366 ) C48_=_C370( C48 C370 ) C48_=_C379( C48 C379 ) C48_=_C385( C48 C385 ) C48_=_C394( C48 C394 ) \nC48_=_C395( C48 C395 ) C48_=_C396( C48 C396 ) C48_=_C397( C48 C397 ) C48_=_C398( C48 C398 ) C53_=_C63( C53 C63 ) C53_=_C69( C53 C69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63_=_C85( C63 C85 ) C63_=_C103( C63 C103 ) C63_=_C121( C63 C121 ) C63_=_C135( C63 C135 ) C63_=_C181( C63 C181 ) C63_=_C197( C63 C197 ) \nC63_=_C286( C63 C286 ) C63_=_C297( C63 C297 ) C63_=_C334( C63 C334 ) C63_=_C353( C63 C353 ) C63_=_C366( C63 C366 ) C63_=_C370( C63 C370 ) \nC63_=_C379( C63 C379 ) C63_=_C385( C63 C385 ) C63_=_C394( C63 C394 ) C63_=_C395( C63 C395 ) C63_=_C396( C63 C396 ) C63_=_C397( C63 C397 ) \nC63_=_C398( C63 C398 ) C69_=_C85( C69 C85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85_=_C103( C85 C103 ) C85_=_C121( C85 C121 ) C85_=_C135( C85 C135 ) C85_=_C181( C85 C181 ) \nC85_=_C197( C85 C197 ) C85_=_C286( C85 C286 ) C85_=_C297( C85 C297 ) C85_=_C334( C85 C334 ) C85_=_C353( C85 C353 ) C85_=_C366( C85 C366 ) \nC85_=_C370( C85 C370 ) C85_=_C379( C85 C379 ) C85_=_C385( C85 C385 ) C85_=_C394( C85 C394 ) C85_=_C395( C85 C395 ) C85_=_C396( C85 C396 ) \nC85_=_C397( C85 C397 ) C85_=_C398( C85 C398 ) C103_=_C121( C103 C121 ) C103_=_C135( C103 C135 ) C103_=_C181( C103 C181 ) C103_=_C197( C103 C197 ) \nC103_=_C286( C103 C286 ) C103_=_C297( C103 C297 ) C103_=_C334( C103 C334 ) C103_=_C353( C103 C353 ) C103_=_C366( C103 C366 ) C103_=_C370( C103 C370 ) \nC103_=_C379( C103 C379 ) C103_=_C385( C103 C385 ) C103_=_C394( C103 C394 ) C103_=_C395( C103 C395 ) C103_=_C396( C103 C396 ) C103_=_C397( C103 C397 ) \nC103_=_C398( C103 C39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35( C109 C13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4_=_C115( C114 C115 ) \nC114_=_C116( C114 C116 ) C114_=_C117( C114 C117 ) C114_=_C118( C114 C118 ) C114_=_C119( C114 C119 ) C114_=_C120( C114 C120 ) C114_=_C121( C114 C121 ) \nC114_=_C122( C114 C122 ) C114_=_C123( C114 C123 ) C114_=_C124( C114 C124 ) C114_=_C125( C114 C125 ) C114_=_C126( C114 C126 ) C114_=_C286( C114 C286 ) \nC115_=_C116( C115 C116 ) C115_=_C117( C115 C117 ) C115_=_C118( C115 C118 ) C115_=_C119( C115 C119 ) C115_=_C120( C115 C120 ) C115_=_C121( C115 C121 ) \nC115_=_C122( C115 C122 ) C115_=_C123( C115 C123 ) C115_=_C124( C115 C124 ) C115_=_C125( C115 C125 ) C115_=_C126( C115 C126 ) C116_=_C117( C116 C117 ) \nC116_=_C118( C116 C118 ) C116_=_C119( C116 C119 ) C116_=_C120( C116 C120 ) C116_=_C121( C116 C121 ) C116_=_C122( C116 C122 ) C116_=_C123( C116 C123 ) \nC116_=_C124( C116 C124 ) C116_=_C125( C116 C125 ) C116_=_C126( C116 C126 ) C116_=_C334( C116 C334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w:t>
      </w:r>
    </w:p>
    <w:p>
      <w:pPr>
        <w:pStyle w:val="PreformattedText"/>
        <w:bidi w:val="0"/>
        <w:spacing w:before="0" w:after="0"/>
        <w:jc w:val="left"/>
        <w:rPr/>
      </w:pPr>
      <w:r>
        <w:rPr/>
        <w:t xml:space="preserve"> </w:t>
      </w:r>
      <w:r>
        <w:rPr/>
        <w:t>C119 C125 ) C119_=_C126( C119 C126 ) C119_=_C379( C119 C379 ) C120_=_C121( C120 C121 ) \nC120_=_C122( C120 C122 ) C120_=_C123( C120 C123 ) C120_=_C124( C120 C124 ) C120_=_C125( C120 C125 ) C120_=_C126( C120 C126 ) C121_=_C122( C121 C122 ) \nC121_=_C123( C121 C123 ) C121_=_C124( C121 C124 ) C121_=_C125( C121 C125 ) C121_=_C126( C121 C126 ) C121_=_C135( C121 C135 ) C121_=_C181( C121 C181 ) \nC121_=_C197( C121 C197 ) C121_=_C286( C121 C286 ) C121_=_C297( C121 C297 ) C121_=_C334( C121 C334 ) C121_=_C353( C121 C353 ) C121_=_C366( C121 C366 ) \nC121_=_C370( C121 C370 ) C121_=_C379( C121 C379 ) C121_=_C385( C121 C385 ) C121_=_C394( C121 C394 ) C121_=_C395( C121 C395 ) C121_=_C396( C121 C396 ) \nC121_=_C397( C121 C397 ) C121_=_C398( C121 C398 ) C122_=_C123( C122 C123 ) C122_=_C124( C122 C124 ) C122_=_C125( C122 C125 ) C122_=_C126( C122 C126 ) \nC123_=_C124( C123 C124 ) C123_=_C125( C123 C125 ) C123_=_C126( C123 C126 ) C123_=_C395( C123 C395 ) C124_=_C125( C124 C125 ) C124_=_C126( C124 C126 ) \nC125_=_C126( C125 C126 ) C125_=_C397( C125 C397 ) C126_=_C398( C126 C398 ) C135_=_C181( C135 C181 ) C135_=_C197( C135 C197 ) C135_=_C286( C135 C286 ) \nC135_=_C297( C135 C297 ) C135_=_C334( C135 C334 ) C135_=_C353( C135 C353 ) C135_=_C366( C135 C366 ) C135_=_C370( C135 C370 ) C135_=_C379( C135 C379 ) \nC135_=_C385( C135 C385 ) C135_=_C394( C135 C394 ) C135_=_C395( C135 C395 ) C135_=_C396( C135 C396 ) C135_=_C397( C135 C397 ) C135_=_C398( C135 C398 ) \nC181_=_C197( C181 C197 ) C181_=_C286( C181 C286 ) C181_=_C297( C181 C297 ) C181_=_C334( C181 C334 ) C181_=_C353( C181 C353 ) C181_=_C366( C181 C366 ) \nC181_=_C370( C181 C370 ) C181_=_C379( C181 C379 ) C181_=_C385( C181 C385 ) C181_=_C394( C181 C394 ) C181_=_C395( C181 C395 ) C181_=_C396( C181 C396 ) \nC181_=_C397( C181 C397 ) C181_=_C398( C181 C398 ) C197_=_C286( C197 C286 ) C197_=_C297( C197 C297 ) C197_=_C334( C197 C334 ) C197_=_C353( C197 C353 ) \nC197_=_C366( C197 C366 ) C197_=_C370( C197 C370 ) C197_=_C379( C197 C379 ) C197_=_C385( C197 C385 ) C197_=_C394( C197 C394 ) C197_=_C395( C197 C395 ) \nC197_=_C396( C197 C396 ) C197_=_C397( C197 C397 ) C197_=_C398( C197 C398 ) C286_=_C297( C286 C297 ) C286_=_C334( C286 C334 ) C286_=_C353( C286 C353 ) \nC286_=_C366( C286 C366 ) C286_=_C370( C286 C370 ) C286_=_C379( C286 C379 ) C286_=_C385( C286 C385 ) C286_=_C394( C286 C394 ) C286_=_C395( C286 C395 ) \nC286_=_C396( C286 C396 ) C286_=_C397( C286 C397 ) C286_=_C398( C286 C398 ) C297_=_C334( C297 C334 ) C297_=_C353( C297 C353 ) C297_=_C366( C297 C366 ) \nC297_=_C370( C297 C370 ) C297_=_C379( C297 C379 ) C297_=_C385( C297 C385 ) C297_=_C394( C297 C394 ) C297_=_C395( C297 C395 ) C297_=_C396( C297 C396 ) \nC297_=_C397( C297 C397 ) C297_=_C398( C297 C398 ) C334_=_C353( C334 C353 ) C334_=_C366( C334 C366 ) C334_=_C370( C334 C370 ) C334_=_C379( C334 C379 ) \nC334_=_C385( C334 C385 ) C334_=_C394( C334 C394 ) C334_=_C395( C334 C395 ) C334_=_C396( C334 C396 ) C334_=_C397( C334 C397 ) C334_=_C398( C334 C398 ) \nC353_=_C366( C353 C366 ) C353_=_C370( C353 C370 ) C353_=_C379( C353 C379 ) C353_=_C385( C353 C385 ) C353_=_C394( C353 C394 ) C353_=_C395( C353 C395 ) \nC353_=_C396( C353 C396 ) C353_=_C397( C353 C397 ) C353_=_C398( C353 C398 ) C366_=_C370( C366 C370 ) C366_=_C379( C366 C379 ) C366_=_C385( C366 C385 ) \nC366_=_C394( C366 C394 ) C366_=_C395( C366 C395 ) C366_=_C396( C366 C396 ) C366_=_C397( C366 C397 ) C366_=_C398( C366 C398 ) C370_=_C379( C370 C379 ) \nC370_=_C385( C370 C385 ) C370_=_C394( C370 C394 ) C370_=_C395( C370 C395 ) C370_=_C396( C370 C396 ) C370_=_C397( C370 C397 ) C370_=_C398( C370 C398 ) \nC379_=_C385( C379 C385 ) C379_=_C394( C379 C394 ) C379_=_C395( C379 C395 ) C379_=_C396( C379 C396 ) C379_=_C397( C379 C397 ) C379_=_C398( C379 C398 ) \nC385_=_C394( C385 C394 ) C385_=_C395( C385 C395 ) C385_=_C396( C385 C396 ) C385_=_C397( C385 C397 ) C385_=_C398( C385 C398 ) C394_=_C395( C394 C395 ) \nC394_=_C396( C394 C396 ) C394_=_C397( C394 C397 ) C394_=_C398( C394 C398 ) C395_=_C396( C395 C396 ) C395_=_C397( C395 C397 ) C395_=_C398( C395 C398 ) \nC396_=_C397( C396 C397 ) C396_=_C398( C396 C398 ) C397_=_C398( C397 C398 ) "];15-&gt;23[label="44: C2 C13 C19 C31 C37 \nC48 C53 C63 C69 C85 C103 \nC109 C110 C111 C112 C113 C114 \nC115 C116 C117 C118 C119 C120 \nC122 C123 C124 C125 C126 C135 \nC181 C197 C286 C297 C334 C353 \nC366 C370 C379 C385 C394 C395 \nC396 C397 C398 \n474: C2_=_C13 ,C2_=_C19 ,C2_=_C37 ,C2_=_C53 ,C2_=_C69 ,\nC2_=_C109 ,C2_=_C110 ,C2_=_C111 ,C2_=_C112 ,C2_=_C113 ,C2_=_C114 ,\nC2_=_C115 ,C2_=_C116 ,C2_=_C117 ,C2_=_C118 ,C2_=_C119 ,C2_=_C120 ,\nC2_=_C122 ,C2_=_C123 ,C2_=_C124 ,C2_=_C125 ,C2_=_C126 ,C13_=_C31 ,\nC13_=_C48 ,C13_=_C63 ,C13_=_C85 ,C13_=_C103 ,C13_=_C135 ,C13_=_C181 ,\nC13_=_C197 ,C13_=_C286 ,C13_=_C297 ,C13_=_C334 ,C13_=_C353 ,C13_=_C366 ,\nC13_=_C370 ,C13_=_C379 ,C13_=_C385 ,C13_=_C394 ,C13_=_C395 ,C13_=_C396 ,\nC13_=_C397 ,C13_=_C398 ,C19_=_C31 ,C19_=_C37 ,C19_=_C53 ,C19_=_C69 ,\nC19_=_C109 ,C19_=_C110 ,C19_=_C111 ,C19_=_C112 ,C19_=_C113 ,C19_=_C114 ,\nC19_=_C115 ,C19_=_C116 ,C19_=_C117 ,C19_=_C118 ,C19_=_C119 ,C19_=_C120 ,\nC19_=_C122 ,C19_=_C123 ,C19_=_C124 ,C19_=_C125 ,C19_=_C126 ,C31_=_C48 ,\nC31_=_C63 ,C31_=_C85 ,C31_=_C103 ,C31_=_C135 ,C31_=_C181 ,C31_=_C197 ,\nC31_=_C286 ,C31_=_C297 ,C31_=_C334 ,C31_=_C353 ,C31_=_C366 ,C31_=_C370 ,\nC31_=_C379 ,C31_=_C385 ,C31_=_C394 ,C31_=_C395 ,C31_=_C396 ,C31_=_C397 ,\nC31_=_C398 ,C37_=_C48 ,C37_=_C53 ,C37_=_C69 ,C37_=_C109 ,C37_=_C110 ,\nC37_=_C111 ,C37_=_C112 ,C37_=_C113 ,C37_=_C114 ,C37_=_C115 ,C37_=_C116 ,\nC37_=_C117 ,C37_=_C118 ,C37_=_C119 ,C37_=_C120 ,C37_=_C122 ,C37_=_C123 ,\nC37_=_C124 ,C37_=_C125 ,C37_=_C126 ,C48_=_C63 ,C48_=_C85 ,C48_=_C103 ,\nC48_=_C135 ,C48_=_C181 ,C48_=_C197 ,C48_=_C286 ,C48_=_C297 ,C48_=_C334 ,\nC48_=_C353 ,C48_=_C366 ,C48_=_C370 ,C48_=_C379 ,C48_=_C385 ,C48_=_C394 ,\nC48_=_C395 ,C48_=_C396 ,C48_=_C397 ,C48_=_C398 ,C53_=_C63 ,C53_=_C69 ,\nC53_=_C109 ,C53_=_C110 ,C53_=_C111 ,C53_=_C112 ,C53_=_C113 ,C53_=_C114 ,\nC53_=_C115 ,C53_=_C116 ,C53_=_C117 ,C53_=_C118 ,C53_=_C119 ,C53_=_C120 ,\nC53_=_C122 ,C53_=_C123 ,C53_=_C124 ,C53_=_C125 ,C53_=_C126 ,C63_=_C85 ,\nC63_=_C103 ,C63_=_C135 ,C63_=_C181 ,C63_=_C197 ,C63_=_C286 ,C63_=_C297 ,\nC63_=_C334 ,C63_=_C353 ,C63_=_C366 ,C63_=_C370 ,C63_=_C379 ,C63_=_C385 ,\nC63_=_C394 ,C63_=_C395 ,C63_=_C396 ,C63_=_C397 ,C63_=_C398 ,C69_=_C85 ,\nC69_=_C109 ,C69_=_C110 ,C69_=_C111 ,C69_=_C112 ,C69_=_C113 ,C69_=_C114 ,\nC69_=_C115 ,C69_=_C116 ,C69_=_C117 ,C69_=_C118 ,C69_=_C119 ,C69_=_C120 ,\nC69_=_C122 ,C69_=_C123 ,C69_=_C124 ,C69_=_C125 ,C69_=_C126 ,C85_=_C103 ,\nC85_=_C135 ,C85_=_C181 ,C85_=_C197 ,C85_=_C286 ,C85_=_C297 ,C85_=_C334 ,\nC85_=_C353 ,C85_=_C366 ,C85_=_C370 ,C85_=_C379 ,C85_=_C385 ,C85_=_C394 ,\nC85_=_C395 ,C85_=_C396 ,C85_=_C397 ,C85_=_C398 ,C103_=_C135 ,C103_=_C181 ,\nC103_=_C197 ,C103_=_C286 ,C103_=_C297 ,C103_=_C334 ,C103_=_C353 ,C103_=_C366 ,\nC103_=_C370 ,C103_=_C379 ,C103_=_C385 ,C103_=_C394 ,C103_=_C395 ,C103_=_C396 ,\nC103_=_C397 ,C103_=_C398 ,C109_=_C110 ,C109_=_C111 ,C109_=_C112 ,C109_=_C113 ,\nC109_=_C114 ,C109_=_C115 ,C109_=_C116 ,C109_=_C117 ,C109_=_C118 ,C109_=_C119 ,\nC109_=_C120 ,C109_=_C122 ,C109_=_C123 ,C109_=_C124 ,C109_=_C125 ,C109_=_C126 ,\nC109_=_C135 ,C110_=_C111 ,C110_=_C112 ,C110_=_C113 ,C110_=_C114 ,C110_=_C115 ,\nC110_=_C116 ,C110_=_C117 ,C110_=_C118 ,C110_=_C119 ,C110_=_C120 ,C110_=_C122 ,\nC110_=_C123 ,C110_=_C124 ,C110_=_C125 ,C110_=_C126 ,C111_=_C112 ,C111_=_C113 ,\nC111_=_C114 ,C111_=_C115 ,C111_=_C116 ,C111_=_C117 ,C111_=_C118 ,C111_=_C119 ,\nC111_=_C120 ,C111_=_C122 ,C111_=_C123 ,C111_=_C124 ,C111_=_C125 ,C111_=_C126 ,\nC112_=_C113 ,C112_=_C114 ,C112_=_C115 ,C112_=_C116 ,C112_=_C117 ,C112_=_C118 ,\nC112_=_C119 ,C112_=_C120 ,C112_=_C122 ,C112_=_C123 ,C112_=_C124 ,C112_=_C125 ,\nC112_=_C126 ,C113_=_C114 ,C113_=_C115 ,C113_=_C116 ,C113_=_C117 ,C113_=_C118 ,\nC113_=_C119 ,C113_=_C120 ,C113_=_C122 ,C113_=_C123 ,C113_=_C124 ,C113_=_C125 ,\nC113_=_C126 ,C114_=_C115 ,C114_=_C116 ,C114_=_C117 ,C114_=_C118 ,C114_=_C119 ,\nC114_=_C120 ,C114_=_C122 ,C114_=_C123 ,C114_=_C124 ,C114_=_C125 ,C114_=_C126 ,\nC114_=_C286 ,C115_=_C116 ,C115_=_C117 ,C115_=_C118 ,C115_=_C119 ,C115_=_C120 ,\nC115_=_C122 ,C115_=_C123 ,C115_=_C124 ,C115_=_C125 ,C115_=_C126 ,C116_=_C117 ,\nC116_=_C118 ,C116_=_C119 ,C116_=_C120 ,C116_=_C122 ,C116_=_C123 ,C116_=_C124 ,\nC116_=_C125 ,C116_=_C126 ,C116_=_C334 ,C117_=_C118 ,C117_=_C119 ,C117_=_C120 ,\nC117_=_C122 ,C117_=_C123 ,C117_=_C124 ,C117_=_C125 ,C117_=_C126 ,C118_=_C119 ,\nC118_=_C120 ,C118_=_C122 ,C118_=_C123 ,C118_=_C124 ,C118_=_C125 ,C118_=_C126 ,\nC119_=_C120 ,C119_=_C122 ,C119_=_C123 ,C119_=_C124 ,C119_=_C125 ,C119_=_C126 ,\nC119_=_C379 ,C120_=_C122 ,C120_=_C123 ,C120_=_C124 ,C120_=_C125 ,C120_=_C126 ,\nC122_=_C123 ,C122_=_C124 ,C122_=_C125 ,C122_=_C126 ,C123_=_C124 ,C123_=_C125 ,\nC123_=_C126 ,C123_=_C395 ,C124_=_C125 ,C124_=_C126 ,C125_=_C126 ,C125_=_C397 ,\nC126_=_C398 ,C135_=_C181 ,C135_=_C197 ,C135_=_C286 ,C135_=_C297 ,C135_=_C334 ,\nC135_=_C353 ,C135_=_C366 ,C135_=_C370 ,C135_=_C379 ,C135_=_C385 ,C135_=_C394 ,\nC135_=_C395 ,C135_=_C396 ,C135_=_C397 ,C135_=_C398 ,C181_=_C197 ,C181_=_C286 ,\nC181_=_C297 ,C181_=_C334 ,C181_=_C353 ,C181_=_C366 ,C181_=_C370 ,C181_=_C379 ,\nC181_=_C385 ,C181_=_C394 ,C181_=_C395 ,C181_=_C396 ,C181_=_C397 ,C181_=_C398 ,\nC197_=_C286 ,C197_=_C297 ,C197_=_C334 ,C197_=_C353 ,C197_=_C366 ,C197_=_C370 ,\nC197_=_C379 ,C197_=_C385 ,C197_=_C394 ,C197_=_C395 ,C197_=_C396 ,C197_=_C397 ,\nC197_=_C398 ,C286_=_C297 ,C286_=_C334 ,C286_=_C353 ,C286_=_C366 ,C286_=_C370 ,\nC286_=_C379 ,C286_=_C385 ,C286_=_C394 ,C286_=_C395 ,C286_=_C396 ,C286_=_C397 ,\nC286_=_C398 ,C297_=_C334 ,C297_=_C353 ,C297_=_C366 ,C297_=_C370 ,C297_=_C379 ,\nC297_=_C385 ,C297_=_C394 ,C297_=_C395 ,C297_=_C396 ,C297_=_C397 ,C297_=_C398 ,\nC334_=_C353 ,C334_=_C366 ,C334_=_C370 ,C334_=_C379 ,C334_=_C385 ,C334_=_C394 ,\nC334_=_C395 ,C334_=_C396 ,C334_=_C397 ,C334_=_C398 ,C353_=_C366 ,C353_=_C370 ,\nC353_=_C379 ,C353_=_C385 ,C353_=_C394</w:t>
      </w:r>
    </w:p>
    <w:p>
      <w:pPr>
        <w:pStyle w:val="PreformattedText"/>
        <w:bidi w:val="0"/>
        <w:spacing w:before="0" w:after="0"/>
        <w:jc w:val="left"/>
        <w:rPr/>
      </w:pPr>
      <w:r>
        <w:rPr/>
        <w:t xml:space="preserve"> </w:t>
      </w:r>
      <w:r>
        <w:rPr/>
        <w:t>,C353_=_C395 ,C353_=_C396 ,C353_=_C397 ,\nC353_=_C398 ,C366_=_C370 ,C366_=_C379 ,C366_=_C385 ,C366_=_C394 ,C366_=_C395 ,\nC366_=_C396 ,C366_=_C397 ,C366_=_C398 ,C370_=_C379 ,C370_=_C385 ,C370_=_C394 ,\nC370_=_C395 ,C370_=_C396 ,C370_=_C397 ,C370_=_C398 ,C379_=_C385 ,C379_=_C394 ,\nC379_=_C395 ,C379_=_C396 ,C379_=_C397 ,C379_=_C398 ,C385_=_C394 ,C385_=_C395 ,\nC385_=_C396 ,C385_=_C397 ,C385_=_C398 ,C394_=_C395 ,C394_=_C396 ,C394_=_C397 ,\nC394_=_C398 ,C395_=_C396 ,C395_=_C397 ,C395_=_C398 ,C396_=_C397 ,C396_=_C398 ,\nC397_=_C398 ,"];24[shape=box, label="id:24 level: 3\n47: C32 C34 C49 C64 C65 \nC86 C88 C104 C122 C125 C157 \nC183 C198 C201 C215 C230 C235 \nC245 C256 C271 C276 C287 C308 \nC318 C322 C325 C327 C337 C342 \nC346 C354 C363 C371 C375 C380 \nC384 C386 C389 C392 C397 C399 \nC400 C401 C404 C410 C411 C412 \n567: C32_=_C34( C32 C34 ) C32_=_C49( C32 C49 ) C32_=_C64( C32 C64 ) C32_=_C86( C32 C86 ) C32_=_C104( C32 C104 ) \nC32_=_C122( C32 C122 ) C32_=_C198( C32 C198 ) C32_=_C215( C32 C215 ) C32_=_C230( C32 C230 ) C32_=_C256( C32 C256 ) C32_=_C271( C32 C271 ) \nC32_=_C287( C32 C287 ) C32_=_C308( C32 C308 ) C32_=_C318( C32 C318 ) C32_=_C325( C32 C325 ) C32_=_C342( C32 C342 ) C32_=_C354( C32 C354 ) \nC32_=_C371( C32 C371 ) C32_=_C380( C32 C380 ) C32_=_C386( C32 C386 ) C32_=_C389( C32 C389 ) C32_=_C399( C32 C399 ) C32_=_C400( C32 C400 ) \nC32_=_C401( C32 C401 ) C34_=_C65( C34 C65 ) C34_=_C88( C34 C88 ) C34_=_C125( C34 C125 ) C34_=_C157( C34 C157 ) C34_=_C183( C34 C183 ) \nC34_=_C201( C34 C201 ) C34_=_C235( C34 C235 ) C34_=_C245( C34 C245 ) C34_=_C276( C34 C276 ) C34_=_C322( C34 C322 ) C34_=_C327( C34 C327 ) \nC34_=_C337( C34 C337 ) C34_=_C346( C34 C346 ) C34_=_C363( C34 C363 ) C34_=_C375( C34 C375 ) C34_=_C384( C34 C384 ) C34_=_C392( C34 C392 ) \nC34_=_C397( C34 C397 ) C34_=_C400( C34 C400 ) C34_=_C404( C34 C404 ) C34_=_C410( C34 C410 ) C34_=_C411( C34 C411 ) C34_=_C412( C34 C412 ) \nC49_=_C64( C49 C64 ) C49_=_C86( C49 C86 ) C49_=_C104( C49 C104 ) C49_=_C122( C49 C122 ) C49_=_C198( C49 C198 ) C49_=_C215( C49 C215 ) \nC49_=_C230( C49 C230 ) C49_=_C256( C49 C256 ) C49_=_C271( C49 C271 ) C49_=_C287( C49 C287 ) C49_=_C308( C49 C308 ) C49_=_C318( C49 C318 ) \nC49_=_C325( C49 C325 ) C49_=_C342( C49 C342 ) C49_=_C354( C49 C354 ) C49_=_C371( C49 C371 ) C49_=_C380( C49 C380 ) C49_=_C386( C49 C386 ) \nC49_=_C389( C49 C389 ) C49_=_C399( C49 C399 ) C49_=_C400( C49 C400 ) C49_=_C401( C49 C401 ) C64_=_C65( C64 C65 ) C64_=_C86( C64 C86 ) \nC64_=_C104( C64 C104 ) C64_=_C122( C64 C122 ) C64_=_C198( C64 C198 ) C64_=_C215( C64 C215 ) C64_=_C230( C64 C230 ) C64_=_C256( C64 C256 ) \nC64_=_C271( C64 C271 ) C64_=_C287( C64 C287 ) C64_=_C308( C64 C308 ) C64_=_C318( C64 C318 ) C64_=_C325( C64 C325 ) C64_=_C342( C64 C342 ) \nC64_=_C354( C64 C354 ) C64_=_C371( C64 C371 ) C64_=_C380( C64 C380 ) C64_=_C386( C64 C386 ) C64_=_C389( C64 C389 ) C64_=_C399( C64 C399 ) \nC64_=_C400( C64 C400 ) C64_=_C401( C64 C401 ) C65_=_C88( C65 C88 ) C65_=_C125( C65 C125 ) C65_=_C157( C65 C157 ) C65_=_C183( C65 C183 ) \nC65_=_C201( C65 C201 ) C65_=_C235( C65 C235 ) C65_=_C245( C65 C245 ) C65_=_C276( C65 C276 ) C65_=_C322( C65 C322 ) C65_=_C327( C65 C327 ) \nC65_=_C337( C65 C337 ) C65_=_C346( C65 C346 ) C65_=_C363( C65 C363 ) C65_=_C375( C65 C375 ) C65_=_C384( C65 C384 ) C65_=_C392( C65 C392 ) \nC65_=_C397( C65 C397 ) C65_=_C400( C65 C400 ) C65_=_C404( C65 C404 ) C65_=_C410( C65 C410 ) C65_=_C411( C65 C411 ) C65_=_C412( C65 C412 ) \nC86_=_C88( C86 C88 ) C86_=_C104( C86 C104 ) C86_=_C122( C86 C122 ) C86_=_C198( C86 C198 ) C86_=_C215( C86 C215 ) C86_=_C230( C86 C230 ) \nC86_=_C256( C86 C256 ) C86_=_C271( C86 C271 ) C86_=_C287( C86 C287 ) C86_=_C308( C86 C308 ) C86_=_C318( C86 C318 ) C86_=_C325( C86 C325 ) \nC86_=_C342( C86 C342 ) C86_=_C354( C86 C354 ) C86_=_C371( C86 C371 ) C86_=_C380( C86 C380 ) C86_=_C386( C86 C386 ) C86_=_C389( C86 C389 ) \nC86_=_C399( C86 C399 ) C86_=_C400( C86 C400 ) C86_=_C401( C86 C401 ) C88_=_C125( C88 C125 ) C88_=_C157( C88 C157 ) C88_=_C183( C88 C183 ) \nC88_=_C201( C88 C201 ) C88_=_C235( C88 C235 ) C88_=_C245( C88 C245 ) C88_=_C276( C88 C276 ) C88_=_C322( C88 C322 ) C88_=_C327( C88 C327 ) \nC88_=_C337( C88 C337 ) C88_=_C346( C88 C346 ) C88_=_C363( C88 C363 ) C88_=_C375( C88 C375 ) C88_=_C384( C88 C384 ) C88_=_C392( C88 C392 ) \nC88_=_C397( C88 C397 ) C88_=_C400( C88 C400 ) C88_=_C404( C88 C404 ) C88_=_C410( C88 C410 ) C88_=_C411( C88 C411 ) C88_=_C412( C88 C412 ) \nC104_=_C122( C104 C122 ) C104_=_C198( C104 C198 ) C104_=_C215( C104 C215 ) C104_=_C230( C104 C230 ) C104_=_C256( C104 C256 ) C104_=_C271( C104 C271 ) \nC104_=_C287( C104 C287 ) C104_=_C308( C104 C308 ) C104_=_C318( C104 C318 ) C104_=_C325( C104 C325 ) C104_=_C342( C104 C342 ) C104_=_C354( C104 C354 ) \nC104_=_C371( C104 C371 ) C104_=_C380( C104 C380 ) C104_=_C386( C104 C386 ) C104_=_C389( C104 C389 ) C104_=_C399( C104 C399 ) C104_=_C400( C104 C400 ) \nC104_=_C401( C104 C401 ) C122_=_C125( C122 C125 ) C122_=_C198( C122 C198 ) C122_=_C215( C122 C215 ) C122_=_C230( C122 C230 ) C122_=_C256( C122 C256 ) \nC122_=_C271( C122 C271 ) C122_=_C287( C122 C287 ) C122_=_C308( C122 C308 ) C122_=_C318( C122 C318 ) C122_=_C325( C122 C325 ) C122_=_C342( C122 C342 ) \nC122_=_C354( C122 C354 ) C122_=_C371( C122 C371 ) C122_=_C380( C122 C380 ) C122_=_C386( C122 C386 ) C122_=_C389( C122 C389 ) C122_=_C399( C122 C399 ) \nC122_=_C400( C122 C400 ) C122_=_C401( C122 C401 ) C125_=_C157( C125 C157 ) C125_=_C183( C125 C183 ) C125_=_C201( C125 C201 ) C125_=_C235( C125 C235 ) \nC125_=_C245( C125 C245 ) C125_=_C276( C125 C276 ) C125_=_C322( C125 C322 ) C125_=_C327( C125 C327 ) C125_=_C337( C125 C337 ) C125_=_C346( C125 C346 ) \nC125_=_C363( C125 C363 ) C125_=_C375( C125 C375 ) C125_=_C384( C125 C384 ) C125_=_C392( C125 C392 ) C125_=_C397( C125 C397 ) C125_=_C400( C125 C400 ) \nC125_=_C404( C125 C404 ) C125_=_C410( C125 C410 ) C125_=_C411( C125 C411 ) C125_=_C412( C125 C412 ) C157_=_C183( C157 C183 ) C157_=_C201( C157 C201 ) \nC157_=_C235( C157 C235 ) C157_=_C245( C157 C245 ) C157_=_C276( C157 C276 ) C157_=_C322( C157 C322 ) C157_=_C327( C157 C327 ) C157_=_C337( C157 C337 ) \nC157_=_C346( C157 C346 ) C157_=_C363( C157 C363 ) C157_=_C375( C157 C375 ) C157_=_C384( C157 C384 ) C157_=_C392( C157 C392 ) C157_=_C397( C157 C397 ) \nC157_=_C400( C157 C400 ) C157_=_C404( C157 C404 ) C157_=_C410( C157 C410 ) C157_=_C411( C157 C411 ) C157_=_C412( C157 C412 ) C183_=_C201( C183 C201 ) \nC183_=_C235( C183 C235 ) C183_=_C245( C183 C245 ) C183_=_C276( C183 C276 ) C183_=_C322( C183 C322 ) C183_=_C327( C183 C327 ) C183_=_C337( C183 C337 ) \nC183_=_C346( C183 C346 ) C183_=_C363( C183 C363 ) C183_=_C375( C183 C375 ) C183_=_C384( C183 C384 ) C183_=_C392( C183 C392 ) C183_=_C397( C183 C397 ) \nC183_=_C400( C183 C400 ) C183_=_C404( C183 C404 ) C183_=_C410( C183 C410 ) C183_=_C411( C183 C411 ) C183_=_C412( C183 C412 ) C198_=_C201( C198 C201 ) \nC198_=_C215( C198 C215 ) C198_=_C230( C198 C230 ) C198_=_C256( C198 C256 ) C198_=_C271( C198 C271 ) C198_=_C287( C198 C287 ) C198_=_C308( C198 C308 ) \nC198_=_C318( C198 C318 ) C198_=_C325( C198 C325 ) C198_=_C342( C198 C342 ) C198_=_C354( C198 C354 ) C198_=_C371( C198 C371 ) C198_=_C380( C198 C380 ) \nC198_=_C386( C198 C386 ) C198_=_C389( C198 C389 ) C198_=_C399( C198 C399 ) C198_=_C400( C198 C400 ) C198_=_C401( C198 C401 ) C201_=_C235( C201 C235 ) \nC201_=_C245( C201 C245 ) C201_=_C276( C201 C276 ) C201_=_C322( C201 C322 ) C201_=_C327( C201 C327 ) C201_=_C337( C201 C337 ) C201_=_C346( C201 C346 ) \nC201_=_C363( C201 C363 ) C201_=_C375( C201 C375 ) C201_=_C384( C201 C384 ) C201_=_C392( C201 C392 ) C201_=_C397( C201 C397 ) C201_=_C400( C201 C400 ) \nC201_=_C404( C201 C404 ) C201_=_C410( C201 C410 ) C201_=_C411( C201 C411 ) C201_=_C412( C201 C412 ) C215_=_C230( C215 C230 ) C215_=_C256( C215 C256 ) \nC215_=_C271( C215 C271 ) C215_=_C287( C215 C287 ) C215_=_C308( C215 C308 ) C215_=_C318( C215 C318 ) C215_=_C325( C215 C325 ) C215_=_C342( C215 C342 ) \nC215_=_C354( C215 C354 ) C215_=_C371( C215 C371 ) C215_=_C380( C215 C380 ) C215_=_C386( C215 C386 ) C215_=_C389( C215 C389 ) C215_=_C399( C215 C399 ) \nC215_=_C400( C215 C400 ) C215_=_C401( C215 C401 ) C230_=_C235( C230 C235 ) C230_=_C256( C230 C256 ) C230_=_C271( C230 C271 ) C230_=_C287( C230 C287 ) \nC230_=_C308( C230 C308 ) C230_=_C318( C230 C318 ) C230_=_C325( C230 C325 ) C230_=_C342( C230 C342 ) C230_=_C354( C230 C354 ) C230_=_C371( C230 C371 ) \nC230_=_C380( C230 C380 ) C230_=_C386( C230 C386 ) C230_=_C389( C230 C389 ) C230_=_C399( C230 C399 ) C230_=_C400( C230 C400 ) C230_=_C401( C230 C401 ) \nC235_=_C245( C235 C245 ) C235_=_C276( C235 C276 ) C235_=_C322( C235 C322 ) C235_=_C327( C235 C327 ) C235_=_C337( C235 C337 ) C235_=_C346( C235 C346 ) \nC235_=_C363( C235 C363 ) C235_=_C375( C235 C375 ) C235_=_C384( C235 C384 ) C235_=_C392( C235 C392 ) C235_=_C397( C235 C397 ) C235_=_C400( C235 C400 ) \nC235_=_C404( C235 C404 ) C235_=_C410( C235 C410 ) C235_=_C411( C235 C411 ) C235_=_C412( C235 C412 ) C245_=_C276( C245 C276 ) C245_=_C322( C245 C322 ) \nC245_=_C327( C245 C327 ) C245_=_C337( C245 C337 ) C245_=_C346( C245 C346 ) C245_=_C363( C245 C363 ) C245_=_C375( C245 C375 ) C245_=_C384( C245 C384 ) \nC245_=_C392( C245 C392 ) C245_=_C397( C245 C397 ) C245_=_C400( C245 C400 ) C245_=_C404( C245 C404 ) C245_=_C410( C245 C410 ) C245_=_C411( C245 C411 ) \nC245_=_C412( C245 C412 ) C256_=_C271( C256 C271 ) C256_=_C287( C256 C287 ) C256_=_C308( C256 C308 ) C256_=_C318( C256 C318 ) C256_=_C325( C256 C325 ) \nC256_=_C342( C256 C342 ) C256_=_C354( C256 C354 ) C256_=_C371( C256 C371 ) C256_=_C380( C256 C380 ) C256_=_C386( C256 C386 ) C256_=_C389( C256 C389 ) \nC256_=_C399( C256 C399 ) C256_=_C400( C256 C400 ) C256_=_C401( C256 C401 ) C271_=_C276( C271 C276 ) C271_=_C287( C271 C287 ) C271_=_C308( C271 C308 ) \nC271_=_C318( C271 C318 ) C271_=_C325( C271 C325 ) C271_=_C342( C271 C342 ) C271_=_C354( C271 C354 ) C271_=_C371( C271 C371 ) C271_=_C380( C271 C380 ) \nC271_=_C386(</w:t>
      </w:r>
    </w:p>
    <w:p>
      <w:pPr>
        <w:pStyle w:val="PreformattedText"/>
        <w:bidi w:val="0"/>
        <w:spacing w:before="0" w:after="0"/>
        <w:jc w:val="left"/>
        <w:rPr/>
      </w:pPr>
      <w:r>
        <w:rPr/>
        <w:t xml:space="preserve"> </w:t>
      </w:r>
      <w:r>
        <w:rPr/>
        <w:t>C271 C386 ) C271_=_C389( C271 C389 ) C271_=_C399( C271 C399 ) C271_=_C400( C271 C400 ) C271_=_C401( C271 C401 ) C276_=_C322( C276 C322 ) \nC276_=_C327( C276 C327 ) C276_=_C337( C276 C337 ) C276_=_C346( C276 C346 ) C276_=_C363( C276 C363 ) C276_=_C375( C276 C375 ) C276_=_C384( C276 C384 ) \nC276_=_C392( C276 C392 ) C276_=_C397( C276 C397 ) C276_=_C400( C276 C400 ) C276_=_C404( C276 C404 ) C276_=_C410( C276 C410 ) C276_=_C411( C276 C411 ) \nC276_=_C412( C276 C412 ) C287_=_C308( C287 C308 ) C287_=_C318( C287 C318 ) C287_=_C325( C287 C325 ) C287_=_C342( C287 C342 ) C287_=_C354( C287 C354 ) \nC287_=_C371( C287 C371 ) C287_=_C380( C287 C380 ) C287_=_C386( C287 C386 ) C287_=_C389( C287 C389 ) C287_=_C399( C287 C399 ) C287_=_C400( C287 C400 ) \nC287_=_C401( C287 C401 ) C308_=_C318( C308 C318 ) C308_=_C325( C308 C325 ) C308_=_C342( C308 C342 ) C308_=_C354( C308 C354 ) C308_=_C371( C308 C371 ) \nC308_=_C380( C308 C380 ) C308_=_C386( C308 C386 ) C308_=_C389( C308 C389 ) C308_=_C399( C308 C399 ) C308_=_C400( C308 C400 ) C308_=_C401( C308 C401 ) \nC318_=_C322( C318 C322 ) C318_=_C325( C318 C325 ) C318_=_C342( C318 C342 ) C318_=_C354( C318 C354 ) C318_=_C371( C318 C371 ) C318_=_C380( C318 C380 ) \nC318_=_C386( C318 C386 ) C318_=_C389( C318 C389 ) C318_=_C399( C318 C399 ) C318_=_C400( C318 C400 ) C318_=_C401( C318 C401 ) C322_=_C327( C322 C327 ) \nC322_=_C337( C322 C337 ) C322_=_C346( C322 C346 ) C322_=_C363( C322 C363 ) C322_=_C375( C322 C375 ) C322_=_C384( C322 C384 ) C322_=_C392( C322 C392 ) \nC322_=_C397( C322 C397 ) C322_=_C400( C322 C400 ) C322_=_C404( C322 C404 ) C322_=_C410( C322 C410 ) C322_=_C411( C322 C411 ) C322_=_C412( C322 C412 ) \nC325_=_C327( C325 C327 ) C325_=_C342( C325 C342 ) C325_=_C354( C325 C354 ) C325_=_C371( C325 C371 ) C325_=_C380( C325 C380 ) C325_=_C386( C325 C386 ) \nC325_=_C389( C325 C389 ) C325_=_C399( C325 C399 ) C325_=_C400( C325 C400 ) C325_=_C401( C325 C401 ) C327_=_C337( C327 C337 ) C327_=_C346( C327 C346 ) \nC327_=_C363( C327 C363 ) C327_=_C375( C327 C375 ) C327_=_C384( C327 C384 ) C327_=_C392( C327 C392 ) C327_=_C397( C327 C397 ) C327_=_C400( C327 C400 ) \nC327_=_C404( C327 C404 ) C327_=_C410( C327 C410 ) C327_=_C411( C327 C411 ) C327_=_C412( C327 C412 ) C337_=_C346( C337 C346 ) C337_=_C363( C337 C363 ) \nC337_=_C375( C337 C375 ) C337_=_C384( C337 C384 ) C337_=_C392( C337 C392 ) C337_=_C397( C337 C397 ) C337_=_C400( C337 C400 ) C337_=_C404( C337 C404 ) \nC337_=_C410( C337 C410 ) C337_=_C411( C337 C411 ) C337_=_C412( C337 C412 ) C342_=_C346( C342 C346 ) C342_=_C354( C342 C354 ) C342_=_C371( C342 C371 ) \nC342_=_C380( C342 C380 ) C342_=_C386( C342 C386 ) C342_=_C389( C342 C389 ) C342_=_C399( C342 C399 ) C342_=_C400( C342 C400 ) C342_=_C401( C342 C401 ) \nC346_=_C363( C346 C363 ) C346_=_C375( C346 C375 ) C346_=_C384( C346 C384 ) C346_=_C392( C346 C392 ) C346_=_C397( C346 C397 ) C346_=_C400( C346 C400 ) \nC346_=_C404( C346 C404 ) C346_=_C410( C346 C410 ) C346_=_C411( C346 C411 ) C346_=_C412( C346 C412 ) C354_=_C371( C354 C371 ) C354_=_C380( C354 C380 ) \nC354_=_C386( C354 C386 ) C354_=_C389( C354 C389 ) C354_=_C399( C354 C399 ) C354_=_C400( C354 C400 ) C354_=_C401( C354 C401 ) C363_=_C375( C363 C375 ) \nC363_=_C384( C363 C384 ) C363_=_C392( C363 C392 ) C363_=_C397( C363 C397 ) C363_=_C400( C363 C400 ) C363_=_C404( C363 C404 ) C363_=_C410( C363 C410 ) \nC363_=_C411( C363 C411 ) C363_=_C412( C363 C412 ) C371_=_C375( C371 C375 ) C371_=_C380( C371 C380 ) C371_=_C386( C371 C386 ) C371_=_C389( C371 C389 ) \nC371_=_C399( C371 C399 ) C371_=_C400( C371 C400 ) C371_=_C401( C371 C401 ) C375_=_C384( C375 C384 ) C375_=_C392( C375 C392 ) C375_=_C397( C375 C397 ) \nC375_=_C400( C375 C400 ) C375_=_C404( C375 C404 ) C375_=_C410( C375 C410 ) C375_=_C411( C375 C411 ) C375_=_C412( C375 C412 ) C380_=_C384( C380 C384 ) \nC380_=_C386( C380 C386 ) C380_=_C389( C380 C389 ) C380_=_C399( C380 C399 ) C380_=_C400( C380 C400 ) C380_=_C401( C380 C401 ) C384_=_C392( C384 C392 ) \nC384_=_C397( C384 C397 ) C384_=_C400( C384 C400 ) C384_=_C404( C384 C404 ) C384_=_C410( C384 C410 ) C384_=_C411( C384 C411 ) C384_=_C412( C384 C412 ) \nC386_=_C389( C386 C389 ) C386_=_C399( C386 C399 ) C386_=_C400( C386 C400 ) C386_=_C401( C386 C401 ) C389_=_C392( C389 C392 ) C389_=_C399( C389 C399 ) \nC389_=_C400( C389 C400 ) C389_=_C401( C389 C401 ) C392_=_C397( C392 C397 ) C392_=_C400( C392 C400 ) C392_=_C404( C392 C404 ) C392_=_C410( C392 C410 ) \nC392_=_C411( C392 C411 ) C392_=_C412( C392 C412 ) C397_=_C400( C397 C400 ) C397_=_C404( C397 C404 ) C397_=_C410( C397 C410 ) C397_=_C411( C397 C411 ) \nC397_=_C412( C397 C412 ) C399_=_C400( C399 C400 ) C399_=_C401( C399 C401 ) C399_=_C410( C399 C410 ) C400_=_C401( C400 C401 ) C400_=_C404( C400 C404 ) \nC400_=_C410( C400 C410 ) C400_=_C411( C400 C411 ) C400_=_C412( C400 C412 ) C401_=_C411( C401 C411 ) C404_=_C410( C404 C410 ) C404_=_C411( C404 C411 ) \nC404_=_C412( C404 C412 ) C410_=_C411( C410 C411 ) C410_=_C412( C410 C412 ) C411_=_C412( C411 C412 ) "];16-&gt;24[label="46: C32 C34 C49 C64 C65 \nC86 C88 C104 C122 C125 C157 \nC183 C198 C201 C215 C230 C235 \nC245 C256 C271 C276 C287 C308 \nC318 C322 C325 C327 C337 C342 \nC346 C354 C363 C371 C375 C380 \nC384 C386 C389 C392 C397 C399 \nC401 C404 C410 C411 C412 \n521: C32_=_C34 ,C32_=_C49 ,C32_=_C64 ,C32_=_C86 ,C32_=_C104 ,\nC32_=_C122 ,C32_=_C198 ,C32_=_C215 ,C32_=_C230 ,C32_=_C256 ,C32_=_C271 ,\nC32_=_C287 ,C32_=_C308 ,C32_=_C318 ,C32_=_C325 ,C32_=_C342 ,C32_=_C354 ,\nC32_=_C371 ,C32_=_C380 ,C32_=_C386 ,C32_=_C389 ,C32_=_C399 ,C32_=_C401 ,\nC34_=_C65 ,C34_=_C88 ,C34_=_C125 ,C34_=_C157 ,C34_=_C183 ,C34_=_C201 ,\nC34_=_C235 ,C34_=_C245 ,C34_=_C276 ,C34_=_C322 ,C34_=_C327 ,C34_=_C337 ,\nC34_=_C346 ,C34_=_C363 ,C34_=_C375 ,C34_=_C384 ,C34_=_C392 ,C34_=_C397 ,\nC34_=_C404 ,C34_=_C410 ,C34_=_C411 ,C34_=_C412 ,C49_=_C64 ,C49_=_C86 ,\nC49_=_C104 ,C49_=_C122 ,C49_=_C198 ,C49_=_C215 ,C49_=_C230 ,C49_=_C256 ,\nC49_=_C271 ,C49_=_C287 ,C49_=_C308 ,C49_=_C318 ,C49_=_C325 ,C49_=_C342 ,\nC49_=_C354 ,C49_=_C371 ,C49_=_C380 ,C49_=_C386 ,C49_=_C389 ,C49_=_C399 ,\nC49_=_C401 ,C64_=_C65 ,C64_=_C86 ,C64_=_C104 ,C64_=_C122 ,C64_=_C198 ,\nC64_=_C215 ,C64_=_C230 ,C64_=_C256 ,C64_=_C271 ,C64_=_C287 ,C64_=_C308 ,\nC64_=_C318 ,C64_=_C325 ,C64_=_C342 ,C64_=_C354 ,C64_=_C371 ,C64_=_C380 ,\nC64_=_C386 ,C64_=_C389 ,C64_=_C399 ,C64_=_C401 ,C65_=_C88 ,C65_=_C125 ,\nC65_=_C157 ,C65_=_C183 ,C65_=_C201 ,C65_=_C235 ,C65_=_C245 ,C65_=_C276 ,\nC65_=_C322 ,C65_=_C327 ,C65_=_C337 ,C65_=_C346 ,C65_=_C363 ,C65_=_C375 ,\nC65_=_C384 ,C65_=_C392 ,C65_=_C397 ,C65_=_C404 ,C65_=_C410 ,C65_=_C411 ,\nC65_=_C412 ,C86_=_C88 ,C86_=_C104 ,C86_=_C122 ,C86_=_C198 ,C86_=_C215 ,\nC86_=_C230 ,C86_=_C256 ,C86_=_C271 ,C86_=_C287 ,C86_=_C308 ,C86_=_C318 ,\nC86_=_C325 ,C86_=_C342 ,C86_=_C354 ,C86_=_C371 ,C86_=_C380 ,C86_=_C386 ,\nC86_=_C389 ,C86_=_C399 ,C86_=_C401 ,C88_=_C125 ,C88_=_C157 ,C88_=_C183 ,\nC88_=_C201 ,C88_=_C235 ,C88_=_C245 ,C88_=_C276 ,C88_=_C322 ,C88_=_C327 ,\nC88_=_C337 ,C88_=_C346 ,C88_=_C363 ,C88_=_C375 ,C88_=_C384 ,C88_=_C392 ,\nC88_=_C397 ,C88_=_C404 ,C88_=_C410 ,C88_=_C411 ,C88_=_C412 ,C104_=_C122 ,\nC104_=_C198 ,C104_=_C215 ,C104_=_C230 ,C104_=_C256 ,C104_=_C271 ,C104_=_C287 ,\nC104_=_C308 ,C104_=_C318 ,C104_=_C325 ,C104_=_C342 ,C104_=_C354 ,C104_=_C371 ,\nC104_=_C380 ,C104_=_C386 ,C104_=_C389 ,C104_=_C399 ,C104_=_C401 ,C122_=_C125 ,\nC122_=_C198 ,C122_=_C215 ,C122_=_C230 ,C122_=_C256 ,C122_=_C271 ,C122_=_C287 ,\nC122_=_C308 ,C122_=_C318 ,C122_=_C325 ,C122_=_C342 ,C122_=_C354 ,C122_=_C371 ,\nC122_=_C380 ,C122_=_C386 ,C122_=_C389 ,C122_=_C399 ,C122_=_C401 ,C125_=_C157 ,\nC125_=_C183 ,C125_=_C201 ,C125_=_C235 ,C125_=_C245 ,C125_=_C276 ,C125_=_C322 ,\nC125_=_C327 ,C125_=_C337 ,C125_=_C346 ,C125_=_C363 ,C125_=_C375 ,C125_=_C384 ,\nC125_=_C392 ,C125_=_C397 ,C125_=_C404 ,C125_=_C410 ,C125_=_C411 ,C125_=_C412 ,\nC157_=_C183 ,C157_=_C201 ,C157_=_C235 ,C157_=_C245 ,C157_=_C276 ,C157_=_C322 ,\nC157_=_C327 ,C157_=_C337 ,C157_=_C346 ,C157_=_C363 ,C157_=_C375 ,C157_=_C384 ,\nC157_=_C392 ,C157_=_C397 ,C157_=_C404 ,C157_=_C410 ,C157_=_C411 ,C157_=_C412 ,\nC183_=_C201 ,C183_=_C235 ,C183_=_C245 ,C183_=_C276 ,C183_=_C322 ,C183_=_C327 ,\nC183_=_C337 ,C183_=_C346 ,C183_=_C363 ,C183_=_C375 ,C183_=_C384 ,C183_=_C392 ,\nC183_=_C397 ,C183_=_C404 ,C183_=_C410 ,C183_=_C411 ,C183_=_C412 ,C198_=_C201 ,\nC198_=_C215 ,C198_=_C230 ,C198_=_C256 ,C198_=_C271 ,C198_=_C287 ,C198_=_C308 ,\nC198_=_C318 ,C198_=_C325 ,C198_=_C342 ,C198_=_C354 ,C198_=_C371 ,C198_=_C380 ,\nC198_=_C386 ,C198_=_C389 ,C198_=_C399 ,C198_=_C401 ,C201_=_C235 ,C201_=_C245 ,\nC201_=_C276 ,C201_=_C322 ,C201_=_C327 ,C201_=_C337 ,C201_=_C346 ,C201_=_C363 ,\nC201_=_C375 ,C201_=_C384 ,C201_=_C392 ,C201_=_C397 ,C201_=_C404 ,C201_=_C410 ,\nC201_=_C411 ,C201_=_C412 ,C215_=_C230 ,C215_=_C256 ,C215_=_C271 ,C215_=_C287 ,\nC215_=_C308 ,C215_=_C318 ,C215_=_C325 ,C215_=_C342 ,C215_=_C354 ,C215_=_C371 ,\nC215_=_C380 ,C215_=_C386 ,C215_=_C389 ,C215_=_C399 ,C215_=_C401 ,C230_=_C235 ,\nC230_=_C256 ,C230_=_C271 ,C230_=_C287 ,C230_=_C308 ,C230_=_C318 ,C230_=_C325 ,\nC230_=_C342 ,C230_=_C354 ,C230_=_C371 ,C230_=_C380 ,C230_=_C386 ,C230_=_C389 ,\nC230_=_C399 ,C230_=_C401 ,C235_=_C245 ,C235_=_C276 ,C235_=_C322 ,C235_=_C327 ,\nC235_=_C337 ,C235_=_C346 ,C235_=_C363 ,C235_=_C375 ,C235_=_C384 ,C235_=_C392 ,\nC235_=_C397 ,C235_=_C404 ,C235_=_C410 ,C235_=_C411 ,C235_=_C412 ,C245_=_C276 ,\nC245_=_C322 ,C245_=_C327 ,C245_=_C337 ,C245_=_C346 ,C245_=_C363 ,C245_=_C375 ,\nC245_=_C384 ,C245_=_C392 ,C245_=_C397 ,C245_=_C404 ,C245_=_C410 ,C245_=_C411 ,\nC245_=_C412 ,C256_=_C271 ,C256_=_C287 ,C256_=_C308 ,C256_=_C318 ,C256_=_C325 ,\nC256_=_C342 ,C256_=_C354 ,C256_=_C371 ,C256_=_C380 ,C256_=_C386 ,C256_=_C389 ,\nC256_=_C399 ,C256_=_C401 ,C271_=_C276 ,C271_=_C287 ,C271_=_C308 ,C271_=_C318 ,\nC271_=_C325 ,C271_=_C342 ,C271_=_C354 ,C271_=_C371 ,C271_=_C380 ,C271_=_C386 ,\nC271_=_C389 ,C271_=_C399 ,C271_=_C401 ,C276_=_C322 ,C276_=_C327 ,C276_=_C337 ,\nC276_=_C346 ,C276_=_C363 ,C276_=_C375 ,C276_=_C384 ,C276_=_C392</w:t>
      </w:r>
    </w:p>
    <w:p>
      <w:pPr>
        <w:pStyle w:val="PreformattedText"/>
        <w:bidi w:val="0"/>
        <w:spacing w:before="0" w:after="0"/>
        <w:jc w:val="left"/>
        <w:rPr/>
      </w:pPr>
      <w:r>
        <w:rPr/>
        <w:t xml:space="preserve"> </w:t>
      </w:r>
      <w:r>
        <w:rPr/>
        <w:t>,C276_=_C397 ,\nC276_=_C404 ,C276_=_C410 ,C276_=_C411 ,C276_=_C412 ,C287_=_C308 ,C287_=_C318 ,\nC287_=_C325 ,C287_=_C342 ,C287_=_C354 ,C287_=_C371 ,C287_=_C380 ,C287_=_C386 ,\nC287_=_C389 ,C287_=_C399 ,C287_=_C401 ,C308_=_C318 ,C308_=_C325 ,C308_=_C342 ,\nC308_=_C354 ,C308_=_C371 ,C308_=_C380 ,C308_=_C386 ,C308_=_C389 ,C308_=_C399 ,\nC308_=_C401 ,C318_=_C322 ,C318_=_C325 ,C318_=_C342 ,C318_=_C354 ,C318_=_C371 ,\nC318_=_C380 ,C318_=_C386 ,C318_=_C389 ,C318_=_C399 ,C318_=_C401 ,C322_=_C327 ,\nC322_=_C337 ,C322_=_C346 ,C322_=_C363 ,C322_=_C375 ,C322_=_C384 ,C322_=_C392 ,\nC322_=_C397 ,C322_=_C404 ,C322_=_C410 ,C322_=_C411 ,C322_=_C412 ,C325_=_C327 ,\nC325_=_C342 ,C325_=_C354 ,C325_=_C371 ,C325_=_C380 ,C325_=_C386 ,C325_=_C389 ,\nC325_=_C399 ,C325_=_C401 ,C327_=_C337 ,C327_=_C346 ,C327_=_C363 ,C327_=_C375 ,\nC327_=_C384 ,C327_=_C392 ,C327_=_C397 ,C327_=_C404 ,C327_=_C410 ,C327_=_C411 ,\nC327_=_C412 ,C337_=_C346 ,C337_=_C363 ,C337_=_C375 ,C337_=_C384 ,C337_=_C392 ,\nC337_=_C397 ,C337_=_C404 ,C337_=_C410 ,C337_=_C411 ,C337_=_C412 ,C342_=_C346 ,\nC342_=_C354 ,C342_=_C371 ,C342_=_C380 ,C342_=_C386 ,C342_=_C389 ,C342_=_C399 ,\nC342_=_C401 ,C346_=_C363 ,C346_=_C375 ,C346_=_C384 ,C346_=_C392 ,C346_=_C397 ,\nC346_=_C404 ,C346_=_C410 ,C346_=_C411 ,C346_=_C412 ,C354_=_C371 ,C354_=_C380 ,\nC354_=_C386 ,C354_=_C389 ,C354_=_C399 ,C354_=_C401 ,C363_=_C375 ,C363_=_C384 ,\nC363_=_C392 ,C363_=_C397 ,C363_=_C404 ,C363_=_C410 ,C363_=_C411 ,C363_=_C412 ,\nC371_=_C375 ,C371_=_C380 ,C371_=_C386 ,C371_=_C389 ,C371_=_C399 ,C371_=_C401 ,\nC375_=_C384 ,C375_=_C392 ,C375_=_C397 ,C375_=_C404 ,C375_=_C410 ,C375_=_C411 ,\nC375_=_C412 ,C380_=_C384 ,C380_=_C386 ,C380_=_C389 ,C380_=_C399 ,C380_=_C401 ,\nC384_=_C392 ,C384_=_C397 ,C384_=_C404 ,C384_=_C410 ,C384_=_C411 ,C384_=_C412 ,\nC386_=_C389 ,C386_=_C399 ,C386_=_C401 ,C389_=_C392 ,C389_=_C399 ,C389_=_C401 ,\nC392_=_C397 ,C392_=_C404 ,C392_=_C410 ,C392_=_C411 ,C392_=_C412 ,C397_=_C404 ,\nC397_=_C410 ,C397_=_C411 ,C397_=_C412 ,C399_=_C401 ,C399_=_C410 ,C401_=_C411 ,\nC404_=_C410 ,C404_=_C411 ,C404_=_C412 ,C410_=_C411 ,C410_=_C412 ,C411_=_C412 ,"];25[shape=box, label="id:25 level: 3\n50: C24 C59 C62 C76 C81 \nC113 C130 C150 C165 C174 C192 \nC206 C212 C220 C225 C236 C240 \nC253 C261 C262 C263 C264 C265 \nC266 C267 C268 C269 C270 C271 \nC272 C273 C274 C275 C276 C277 \nC281 C330 C339 C348 C349 C350 \nC351 C352 C353 C354 C355 C356 \nC357 C358 C359 \n640: C24_=_C59( C24 C59 ) C24_=_C76( C24 C76 ) C24_=_C113( C24 C113 ) C24_=_C130( C24 C130 ) C24_=_C174( C24 C174 ) \nC24_=_C206( C24 C206 ) C24_=_C220( C24 C220 ) C24_=_C236( C24 C236 ) C24_=_C261( C24 C261 ) C24_=_C262( C24 C262 ) C24_=_C263( C24 C263 ) \nC24_=_C264( C24 C264 ) C24_=_C265( C24 C265 ) C24_=_C266( C24 C266 ) C24_=_C267( C24 C267 ) C24_=_C268( C24 C268 ) C24_=_C269( C24 C269 ) \nC24_=_C270( C24 C270 ) C24_=_C271( C24 C271 ) C24_=_C272( C24 C272 ) C24_=_C273( C24 C273 ) C24_=_C274( C24 C274 ) C24_=_C275( C24 C275 ) \nC24_=_C276( C24 C276 ) C24_=_C277( C24 C277 ) C59_=_C62( C59 C62 ) C59_=_C76( C59 C76 ) C59_=_C113( C59 C113 ) C59_=_C130( C59 C130 ) \nC59_=_C174( C59 C174 ) C59_=_C206( C59 C206 ) C59_=_C220( C59 C220 ) C59_=_C236( C59 C236 ) C59_=_C261( C59 C261 ) C59_=_C262( C59 C262 ) \nC59_=_C263( C59 C263 ) C59_=_C264( C59 C264 ) C59_=_C265( C59 C265 ) C59_=_C266( C59 C266 ) C59_=_C267( C59 C267 ) C59_=_C268( C59 C268 ) \nC59_=_C269( C59 C269 ) C59_=_C270( C59 C270 ) C59_=_C271( C59 C271 ) C59_=_C272( C59 C272 ) C59_=_C273( C59 C273 ) C59_=_C274( C59 C274 ) \nC59_=_C275( C59 C275 ) C59_=_C276( C59 C276 ) C59_=_C277( C59 C277 ) C62_=_C81( C62 C81 ) C62_=_C150( C62 C150 ) C62_=_C165( C62 C165 ) \nC62_=_C192( C62 C192 ) C62_=_C212( C62 C212 ) C62_=_C225( C62 C225 ) C62_=_C240( C62 C240 ) C62_=_C253( C62 C253 ) C62_=_C266( C62 C266 ) \nC62_=_C281( C62 C281 ) C62_=_C330( C62 C330 ) C62_=_C339( C62 C339 ) C62_=_C348( C62 C348 ) C62_=_C349( C62 C349 ) C62_=_C350( C62 C350 ) \nC62_=_C351( C62 C351 ) C62_=_C352( C62 C352 ) C62_=_C353( C62 C353 ) C62_=_C354( C62 C354 ) C62_=_C355( C62 C355 ) C62_=_C356( C62 C356 ) \nC62_=_C357( C62 C357 ) C62_=_C358( C62 C358 ) C62_=_C359( C62 C359 ) C76_=_C81( C76 C81 ) C76_=_C113( C76 C113 ) C76_=_C130( C76 C130 ) \nC76_=_C174( C76 C174 ) C76_=_C206( C76 C206 ) C76_=_C220( C76 C220 ) C76_=_C236( C76 C236 ) C76_=_C261( C76 C261 ) C76_=_C262( C76 C262 ) \nC76_=_C263( C76 C263 ) C76_=_C264( C76 C264 ) C76_=_C265( C76 C265 ) C76_=_C266( C76 C266 ) C76_=_C267( C76 C267 ) C76_=_C268( C76 C268 ) \nC76_=_C269( C76 C269 ) C76_=_C270( C76 C270 ) C76_=_C271( C76 C271 ) C76_=_C272( C76 C272 ) C76_=_C273( C76 C273 ) C76_=_C274( C76 C274 ) \nC76_=_C275( C76 C275 ) C76_=_C276( C76 C276 ) C76_=_C277( C76 C277 ) C81_=_C150( C81 C150 ) C81_=_C165( C81 C165 ) C81_=_C192( C81 C192 ) \nC81_=_C212( C81 C212 ) C81_=_C225( C81 C225 ) C81_=_C240( C81 C240 ) C81_=_C253( C81 C253 ) C81_=_C266( C81 C266 ) C81_=_C281( C81 C281 ) \nC81_=_C330( C81 C330 ) C81_=_C339( C81 C339 ) C81_=_C348( C81 C348 ) C81_=_C349( C81 C349 ) C81_=_C350( C81 C350 ) C81_=_C351( C81 C351 ) \nC81_=_C352( C81 C352 ) C81_=_C353( C81 C353 ) C81_=_C354( C81 C354 ) C81_=_C355( C81 C355 ) C81_=_C356( C81 C356 ) C81_=_C357( C81 C357 ) \nC81_=_C358( C81 C358 ) C81_=_C359( C81 C359 ) C113_=_C130( C113 C130 ) C113_=_C174( C113 C174 ) C113_=_C206( C113 C206 ) C113_=_C220( C113 C220 ) \nC113_=_C236( C113 C236 ) C113_=_C261( C113 C261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13_=_C275( C113 C275 ) C113_=_C276( C113 C276 ) C113_=_C277( C113 C277 ) \nC130_=_C174( C130 C174 ) C130_=_C206( C130 C206 ) C130_=_C220( C130 C220 ) C130_=_C236( C130 C236 ) C130_=_C261( C130 C261 ) C130_=_C262( C130 C262 ) \nC130_=_C263( C130 C263 ) C130_=_C264( C130 C264 ) C130_=_C265( C130 C265 ) C130_=_C266( C130 C266 ) C130_=_C267( C130 C267 ) C130_=_C268( C130 C268 ) \nC130_=_C269( C130 C269 ) C130_=_C270( C130 C270 ) C130_=_C271( C130 C271 ) C130_=_C272( C130 C272 ) C130_=_C273( C130 C273 ) C130_=_C274( C130 C274 ) \nC130_=_C275( C130 C275 ) C130_=_C276( C130 C276 ) C130_=_C277( C130 C277 ) C150_=_C165( C150 C165 ) C150_=_C192( C150 C192 ) C150_=_C212( C150 C212 ) \nC150_=_C225( C150 C225 ) C150_=_C240( C150 C240 ) C150_=_C253( C150 C253 ) C150_=_C266( C150 C266 ) C150_=_C281( C150 C281 ) C150_=_C330( C150 C330 ) \nC150_=_C339( C150 C339 ) C150_=_C348( C150 C348 ) C150_=_C349( C150 C349 ) C150_=_C350( C150 C350 ) C150_=_C351( C150 C351 ) C150_=_C352( C150 C352 ) \nC150_=_C353( C150 C353 ) C150_=_C354( C150 C354 ) C150_=_C355( C150 C355 ) C150_=_C356( C150 C356 ) C150_=_C357( C150 C357 ) C150_=_C358( C150 C358 ) \nC150_=_C359( C150 C359 ) C165_=_C192( C165 C192 ) C165_=_C212( C165 C212 ) C165_=_C225( C165 C225 ) C165_=_C240( C165 C240 ) C165_=_C253( C165 C253 ) \nC165_=_C266( C165 C266 ) C165_=_C281( C165 C281 ) C165_=_C330( C165 C330 ) C165_=_C339( C165 C339 ) C165_=_C348( C165 C348 ) C165_=_C349( C165 C349 ) \nC165_=_C350( C165 C350 ) C165_=_C351( C165 C351 ) C165_=_C352( C165 C352 ) C165_=_C353( C165 C353 ) C165_=_C354( C165 C354 ) C165_=_C355( C165 C355 ) \nC165_=_C356( C165 C356 ) C165_=_C357( C165 C357 ) C165_=_C358( C165 C358 ) C165_=_C359( C165 C359 ) C174_=_C206( C174 C206 ) C174_=_C220( C174 C220 ) \nC174_=_C236( C174 C236 ) C174_=_C261( C174 C261 ) C174_=_C262( C174 C262 ) C174_=_C263( C174 C263 ) C174_=_C264( C174 C264 ) C174_=_C265( C174 C265 ) \nC174_=_C266( C174 C266 ) C174_=_C267( C174 C267 ) C174_=_C268( C174 C268 ) C174_=_C269( C174 C269 ) C174_=_C270( C174 C270 ) C174_=_C271( C174 C271 ) \nC174_=_C272( C174 C272 ) C174_=_C273( C174 C273 ) C174_=_C274( C174 C274 ) C174_=_C275( C174 C275 ) C174_=_C276( C174 C276 ) C174_=_C277( C174 C277 ) \nC192_=_C212( C192 C212 ) C192_=_C225( C192 C225 ) C192_=_C240( C192 C240 ) C192_=_C253( C192 C253 ) C192_=_C266( C192 C266 ) C192_=_C281( C192 C281 ) \nC192_=_C330( C192 C330 ) C192_=_C339( C192 C339 ) C192_=_C348( C192 C348 ) C192_=_C349( C192 C349 ) C192_=_C350( C192 C350 ) C192_=_C351( C192 C351 ) \nC192_=_C352( C192 C352 ) C192_=_C353( C192 C353 ) C192_=_C354( C192 C354 ) C192_=_C355( C192 C355 ) C192_=_C356( C192 C356 ) C192_=_C357( C192 C357 ) \nC192_=_C358( C192 C358 ) C192_=_C359( C192 C359 ) C206_=_C212( C206 C212 ) C206_=_C220( C206 C220 ) C206_=_C236( C206 C236 ) C206_=_C261( C206 C261 ) \nC206_=_C262( C206 C262 ) C206_=_C263( C206 C263 ) C206_=_C264( C206 C264 ) C206_=_C265( C206 C265 ) C206_=_C266( C206 C266 ) C206_=_C267( C206 C267 ) \nC206_=_C268( C206 C268 ) C206_=_C269( C206 C269 ) C206_=_C270( C206 C270 ) C206_=_C271( C206 C271 ) C206_=_C272( C206 C272 ) C206_=_C273( C206 C273 ) \nC206_=_C274( C206 C274 ) C206_=_C275( C206 C275 ) C206_=_C276( C206 C276 ) C206_=_C277( C206 C277 ) C212_=_C225( C212 C225 ) C212_=_C240( C212 C240 ) \nC212_=_C253( C212 C253 ) C212_=_C266( C212 C266 ) C212_=_C281( C212 C281 ) C212_=_C330( C212 C330 ) C212_=_C339( C212 C339 ) C212_=_C348( C212 C348 ) \nC212_=_C349( C212 C349 ) C212_=_C350( C212 C350 ) C212_=_C351( C212 C351 ) C212_=_C352( C212 C352 ) C212_=_C353( C212 C353 ) C212_=_C354( C212 C354 ) \nC212_=_C355( C212 C355 ) C212_=_C356( C212 C356 ) C212_=_C357( C212 C357 ) C212_=_C358( C212 C358 ) C212_=_C359( C212 C359 ) C220_=_C225( C220 C225 ) \nC220_=_C236( C220 C236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5_=_C240( C225 C240</w:t>
      </w:r>
    </w:p>
    <w:p>
      <w:pPr>
        <w:pStyle w:val="PreformattedText"/>
        <w:bidi w:val="0"/>
        <w:spacing w:before="0" w:after="0"/>
        <w:jc w:val="left"/>
        <w:rPr/>
      </w:pPr>
      <w:r>
        <w:rPr/>
        <w:t xml:space="preserve"> </w:t>
      </w:r>
      <w:r>
        <w:rPr/>
        <w:t>) C225_=_C253( C225 C253 ) C225_=_C266( C225 C266 ) C225_=_C281( C225 C281 ) C225_=_C330( C225 C330 ) C225_=_C339( C225 C339 ) \nC225_=_C348( C225 C348 ) C225_=_C349( C225 C349 ) C225_=_C350( C225 C350 ) C225_=_C351( C225 C351 ) C225_=_C352( C225 C352 ) C225_=_C353( C225 C353 ) \nC225_=_C354( C225 C354 ) C225_=_C355( C225 C355 ) C225_=_C356( C225 C356 ) C225_=_C357( C225 C357 ) C225_=_C358( C225 C358 ) C225_=_C359( C225 C359 ) \nC236_=_C240( C236 C240 ) C236_=_C261( C236 C261 ) C236_=_C262( C236 C262 ) C236_=_C263( C236 C263 ) C236_=_C264( C236 C264 ) C236_=_C265( C236 C265 ) \nC236_=_C266( C236 C266 ) C236_=_C267( C236 C267 ) C236_=_C268( C236 C268 ) C236_=_C269( C236 C269 ) C236_=_C270( C236 C270 ) C236_=_C271( C236 C271 ) \nC236_=_C272( C236 C272 ) C236_=_C273( C236 C273 ) C236_=_C274( C236 C274 ) C236_=_C275( C236 C275 ) C236_=_C276( C236 C276 ) C236_=_C277( C236 C277 ) \nC240_=_C253( C240 C253 ) C240_=_C266( C240 C266 ) C240_=_C281( C240 C281 ) C240_=_C330( C240 C330 ) C240_=_C339( C240 C339 ) C240_=_C348( C240 C348 ) \nC240_=_C349( C240 C349 ) C240_=_C350( C240 C350 ) C240_=_C351( C240 C351 ) C240_=_C352( C240 C352 ) C240_=_C353( C240 C353 ) C240_=_C354( C240 C354 ) \nC240_=_C355( C240 C355 ) C240_=_C356( C240 C356 ) C240_=_C357( C240 C357 ) C240_=_C358( C240 C358 ) C240_=_C359( C240 C359 ) C253_=_C266( C253 C266 ) \nC253_=_C281( C253 C281 ) C253_=_C330( C253 C330 ) C253_=_C339( C253 C339 ) C253_=_C348( C253 C348 ) C253_=_C349( C253 C349 ) C253_=_C350( C253 C350 ) \nC253_=_C351( C253 C351 ) C253_=_C352( C253 C352 ) C253_=_C353( C253 C353 ) C253_=_C354( C253 C354 ) C253_=_C355( C253 C355 ) C253_=_C356( C253 C356 ) \nC253_=_C357( C253 C357 ) C253_=_C358( C253 C358 ) C253_=_C359( C253 C359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81( C261 C281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5_=_C266( C265 C266 ) C265_=_C267( C265 C267 ) C265_=_C268( C265 C268 ) C265_=_C269( C265 C269 ) \nC265_=_C270( C265 C270 ) C265_=_C271( C265 C271 ) C265_=_C272( C265 C272 ) C265_=_C273( C265 C273 ) C265_=_C274( C265 C274 ) C265_=_C275( C265 C275 ) \nC265_=_C276( C265 C276 ) C265_=_C277( C265 C277 ) C265_=_C339( C265 C339 ) C266_=_C267( C266 C267 ) C266_=_C268( C266 C268 ) C266_=_C269( C266 C269 ) \nC266_=_C270( C266 C270 ) C266_=_C271( C266 C271 ) C266_=_C272( C266 C272 ) C266_=_C273( C266 C273 ) C266_=_C274( C266 C274 ) C266_=_C275( C266 C275 ) \nC266_=_C276( C266 C276 ) C266_=_C277( C266 C277 ) C266_=_C281( C266 C281 ) C266_=_C330( C266 C330 ) C266_=_C339( C266 C339 ) C266_=_C348( C266 C348 ) \nC266_=_C349( C266 C349 ) C266_=_C350( C266 C350 ) C266_=_C351( C266 C351 ) C266_=_C352( C266 C352 ) C266_=_C353( C266 C353 ) C266_=_C354( C266 C354 ) \nC266_=_C355( C266 C355 ) C266_=_C356( C266 C356 ) C266_=_C357( C266 C357 ) C266_=_C358( C266 C358 ) C266_=_C359( C266 C359 ) C267_=_C268( C267 C268 ) \nC267_=_C269( C267 C269 ) C267_=_C270( C267 C270 ) C267_=_C271( C267 C271 ) C267_=_C272( C267 C272 ) C267_=_C273( C267 C273 ) C267_=_C274( C267 C274 ) \nC267_=_C275( C267 C275 ) C267_=_C276( C267 C276 ) C267_=_C277( C267 C277 ) C267_=_C348( C267 C348 ) C268_=_C269( C268 C269 ) C268_=_C270( C268 C270 ) \nC268_=_C271( C268 C271 ) C268_=_C272( C268 C272 ) C268_=_C273( C268 C273 ) C268_=_C274( C268 C274 ) C268_=_C275( C268 C275 ) C268_=_C276( C268 C276 ) \nC268_=_C277( C268 C277 ) C268_=_C350( C268 C350 ) C269_=_C270( C269 C270 ) C269_=_C271( C269 C271 ) C269_=_C272( C269 C272 ) C269_=_C273( C269 C273 ) \nC269_=_C274( C269 C274 ) C269_=_C275( C269 C275 ) C269_=_C276( C269 C276 ) C269_=_C277( C269 C277 ) C270_=_C271( C270 C271 ) C270_=_C272( C270 C272 ) \nC270_=_C273( C270 C273 ) C270_=_C274( C270 C274 ) C270_=_C275( C270 C275 ) C270_=_C276( C270 C276 ) C270_=_C277( C270 C277 ) C270_=_C352( C270 C352 ) \nC271_=_C272( C271 C272 ) C271_=_C273( C271 C273 ) C271_=_C274( C271 C274 ) C271_=_C275( C271 C275 ) C271_=_C276( C271 C276 ) C271_=_C277( C271 C277 ) \nC271_=_C354( C271 C354 ) C272_=_C273( C272 C273 ) C272_=_C274( C272 C274 ) C272_=_C275( C272 C275 ) C272_=_C276( C272 C276 ) C272_=_C277( C272 C277 ) \nC272_=_C355( C272 C355 ) C273_=_C274( C273 C274 ) C273_=_C275( C273 C275 ) C273_=_C276( C273 C276 ) C273_=_C277( C273 C277 ) C274_=_C275( C274 C275 ) \nC274_=_C276( C274 C276 ) C274_=_C277( C274 C277 ) C274_=_C356( C274 C356 ) C275_=_C276( C275 C276 ) C275_=_C277( C275 C277 ) C275_=_C357( C275 C357 ) \nC276_=_C277( C276 C277 ) C277_=_C358( C277 C358 ) C281_=_C330( C281 C330 ) C281_=_C339( C281 C339 ) C281_=_C348( C281 C348 ) C281_=_C349( C281 C349 ) \nC281_=_C350( C281 C350 ) C281_=_C351( C281 C351 ) C281_=_C352( C281 C352 ) C281_=_C353( C281 C353 ) C281_=_C354( C281 C354 ) C281_=_C355( C281 C355 ) \nC281_=_C356( C281 C356 ) C281_=_C357( C281 C357 ) C281_=_C358( C281 C358 ) C281_=_C359( C281 C359 ) C330_=_C339( C330 C339 ) C330_=_C348( C330 C348 ) \nC330_=_C349( C330 C349 ) C330_=_C350( C330 C350 ) C330_=_C351( C330 C351 ) C330_=_C352( C330 C352 ) C330_=_C353( C330 C353 ) C330_=_C354( C330 C354 ) \nC330_=_C355( C330 C355 ) C330_=_C356( C330 C356 ) C330_=_C357( C330 C357 ) C330_=_C358( C330 C358 ) C330_=_C359( C330 C359 ) C339_=_C348( C339 C348 ) \nC339_=_C349( C339 C349 ) C339_=_C350( C339 C350 ) C339_=_C351( C339 C351 ) C339_=_C352( C339 C352 ) C339_=_C353( C339 C353 ) C339_=_C354( C339 C354 ) \nC339_=_C355( C339 C355 ) C339_=_C356( C339 C356 ) C339_=_C357( C339 C357 ) C339_=_C358( C339 C358 ) C339_=_C359( C339 C359 ) C348_=_C349( C348 C349 ) \nC348_=_C350( C348 C350 ) C348_=_C351( C348 C351 ) C348_=_C352( C348 C352 ) C348_=_C353( C348 C353 ) C348_=_C354( C348 C354 ) C348_=_C355( C348 C355 ) \nC348_=_C356( C348 C356 ) C348_=_C357( C348 C357 ) C348_=_C358( C348 C358 ) C348_=_C359( C348 C359 ) C349_=_C350( C349 C350 ) C349_=_C351( C349 C351 ) \nC349_=_C352( C349 C352 ) C349_=_C353( C349 C353 ) C349_=_C354( C349 C354 ) C349_=_C355( C349 C355 ) C349_=_C356( C349 C356 ) C349_=_C357( C349 C357 ) \nC349_=_C358( C349 C358 ) C349_=_C359( C349 C359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16-&gt;25[label="49: C24 C59 C62 C76 C81 \nC113 C130 C150 C165 C174 C192 \nC206 C212 C220 C225 C236 C240 \nC253 C261 C262 C263 C264 C265 \nC267 C268 C269 C270 C271 C272 \nC273 C274 C275 C276 C277 C281 \nC330 C339 C348 C349 C350 C351 \nC352 C353 C354 C355 C356 C357 \nC358 C359 \n591: C24_=_C59 ,C24_=_C76 ,C24_=_C113 ,C24_=_C130 ,C24_=_C174 ,\nC24_=_C206 ,C24_=_C220 ,C24_=_C236 ,C24_=_C261 ,C24_=_C262 ,C24_=_C263 ,\nC24_=_C264 ,C24_=_C265 ,C24_=_C267 ,C24_=_C268 ,C24_=_C269 ,C24_=_C270 ,\nC24_=_C271 ,C24_=_C272 ,C24_=_C273 ,C24_=_C274 ,C24_=_C275 ,C24_=_C276 ,\nC24_=_C277 ,C59_=_C62 ,C59_=_C76 ,C59_=_C113 ,C59_=_C130 ,C59_=_C174 ,\nC59_=_C206 ,C59_=_C220 ,C59_=_C236 ,C59_=_C261 ,C59_=_C262 ,C59_=_C263 ,\nC59_=_C264 ,C59_=_C265 ,C59_=_C267 ,C59_=_C268 ,C59_=_C269 ,C59_=_C270 ,\nC59_=_C271 ,C59_=_C272 ,C59_=_C273 ,C59_=_C274 ,C59_=_C275 ,C59_=_C276 ,\nC59_=_C277 ,C62_=_C81 ,C62_=_C150 ,C62_=_C165 ,C62_=_C192 ,C62_=_C212 ,\nC62_=_C225 ,C62_=_C240 ,C62_=_C253 ,C62_=_C281 ,C62_=_C330 ,C62_=_C339 ,\nC62_=_C348 ,C62_=_C349 ,C62_=_C350 ,C62_=_C351 ,C62_=_C352 ,C62_=_C353 ,\nC62_=_C354 ,C62_=_C355 ,C62_=_C356 ,C62_=_C357 ,C62_=_C358 ,C62_=_C359 ,\nC76_=_C81 ,C76_=_C113 ,C76_=_C130 ,C76_=_C174 ,C76_=_C206 ,C76_=_C220 ,\nC76_=_C236 ,C76_=_C261 ,C76_=_C262 ,C76_=_C263 ,C76_=_C264 ,C76_=_C265 ,\nC76_=_C267 ,C76_=_C268 ,C76_=_C269 ,C76_=_C270 ,C76_=_C271 ,C76_=_C272 ,\nC76_=_C273 ,C76_=_C274 ,C76_=_C275 ,C76_=_C276 ,C76_=_C277 ,C81_=_C150</w:t>
      </w:r>
    </w:p>
    <w:p>
      <w:pPr>
        <w:pStyle w:val="PreformattedText"/>
        <w:bidi w:val="0"/>
        <w:spacing w:before="0" w:after="0"/>
        <w:jc w:val="left"/>
        <w:rPr/>
      </w:pPr>
      <w:r>
        <w:rPr/>
        <w:t xml:space="preserve"> </w:t>
      </w:r>
      <w:r>
        <w:rPr/>
        <w:t>,\nC81_=_C165 ,C81_=_C192 ,C81_=_C212 ,C81_=_C225 ,C81_=_C240 ,C81_=_C253 ,\nC81_=_C281 ,C81_=_C330 ,C81_=_C339 ,C81_=_C348 ,C81_=_C349 ,C81_=_C350 ,\nC81_=_C351 ,C81_=_C352 ,C81_=_C353 ,C81_=_C354 ,C81_=_C355 ,C81_=_C356 ,\nC81_=_C357 ,C81_=_C358 ,C81_=_C359 ,C113_=_C130 ,C113_=_C174 ,C113_=_C206 ,\nC113_=_C220 ,C113_=_C236 ,C113_=_C261 ,C113_=_C262 ,C113_=_C263 ,C113_=_C264 ,\nC113_=_C265 ,C113_=_C267 ,C113_=_C268 ,C113_=_C269 ,C113_=_C270 ,C113_=_C271 ,\nC113_=_C272 ,C113_=_C273 ,C113_=_C274 ,C113_=_C275 ,C113_=_C276 ,C113_=_C277 ,\nC130_=_C174 ,C130_=_C206 ,C130_=_C220 ,C130_=_C236 ,C130_=_C261 ,C130_=_C262 ,\nC130_=_C263 ,C130_=_C264 ,C130_=_C265 ,C130_=_C267 ,C130_=_C268 ,C130_=_C269 ,\nC130_=_C270 ,C130_=_C271 ,C130_=_C272 ,C130_=_C273 ,C130_=_C274 ,C130_=_C275 ,\nC130_=_C276 ,C130_=_C277 ,C150_=_C165 ,C150_=_C192 ,C150_=_C212 ,C150_=_C225 ,\nC150_=_C240 ,C150_=_C253 ,C150_=_C281 ,C150_=_C330 ,C150_=_C339 ,C150_=_C348 ,\nC150_=_C349 ,C150_=_C350 ,C150_=_C351 ,C150_=_C352 ,C150_=_C353 ,C150_=_C354 ,\nC150_=_C355 ,C150_=_C356 ,C150_=_C357 ,C150_=_C358 ,C150_=_C359 ,C165_=_C192 ,\nC165_=_C212 ,C165_=_C225 ,C165_=_C240 ,C165_=_C253 ,C165_=_C281 ,C165_=_C330 ,\nC165_=_C339 ,C165_=_C348 ,C165_=_C349 ,C165_=_C350 ,C165_=_C351 ,C165_=_C352 ,\nC165_=_C353 ,C165_=_C354 ,C165_=_C355 ,C165_=_C356 ,C165_=_C357 ,C165_=_C358 ,\nC165_=_C359 ,C174_=_C206 ,C174_=_C220 ,C174_=_C236 ,C174_=_C261 ,C174_=_C262 ,\nC174_=_C263 ,C174_=_C264 ,C174_=_C265 ,C174_=_C267 ,C174_=_C268 ,C174_=_C269 ,\nC174_=_C270 ,C174_=_C271 ,C174_=_C272 ,C174_=_C273 ,C174_=_C274 ,C174_=_C275 ,\nC174_=_C276 ,C174_=_C277 ,C192_=_C212 ,C192_=_C225 ,C192_=_C240 ,C192_=_C253 ,\nC192_=_C281 ,C192_=_C330 ,C192_=_C339 ,C192_=_C348 ,C192_=_C349 ,C192_=_C350 ,\nC192_=_C351 ,C192_=_C352 ,C192_=_C353 ,C192_=_C354 ,C192_=_C355 ,C192_=_C356 ,\nC192_=_C357 ,C192_=_C358 ,C192_=_C359 ,C206_=_C212 ,C206_=_C220 ,C206_=_C236 ,\nC206_=_C261 ,C206_=_C262 ,C206_=_C263 ,C206_=_C264 ,C206_=_C265 ,C206_=_C267 ,\nC206_=_C268 ,C206_=_C269 ,C206_=_C270 ,C206_=_C271 ,C206_=_C272 ,C206_=_C273 ,\nC206_=_C274 ,C206_=_C275 ,C206_=_C276 ,C206_=_C277 ,C212_=_C225 ,C212_=_C240 ,\nC212_=_C253 ,C212_=_C281 ,C212_=_C330 ,C212_=_C339 ,C212_=_C348 ,C212_=_C349 ,\nC212_=_C350 ,C212_=_C351 ,C212_=_C352 ,C212_=_C353 ,C212_=_C354 ,C212_=_C355 ,\nC212_=_C356 ,C212_=_C357 ,C212_=_C358 ,C212_=_C359 ,C220_=_C225 ,C220_=_C236 ,\nC220_=_C261 ,C220_=_C262 ,C220_=_C263 ,C220_=_C264 ,C220_=_C265 ,C220_=_C267 ,\nC220_=_C268 ,C220_=_C269 ,C220_=_C270 ,C220_=_C271 ,C220_=_C272 ,C220_=_C273 ,\nC220_=_C274 ,C220_=_C275 ,C220_=_C276 ,C220_=_C277 ,C225_=_C240 ,C225_=_C253 ,\nC225_=_C281 ,C225_=_C330 ,C225_=_C339 ,C225_=_C348 ,C225_=_C349 ,C225_=_C350 ,\nC225_=_C351 ,C225_=_C352 ,C225_=_C353 ,C225_=_C354 ,C225_=_C355 ,C225_=_C356 ,\nC225_=_C357 ,C225_=_C358 ,C225_=_C359 ,C236_=_C240 ,C236_=_C261 ,C236_=_C262 ,\nC236_=_C263 ,C236_=_C264 ,C236_=_C265 ,C236_=_C267 ,C236_=_C268 ,C236_=_C269 ,\nC236_=_C270 ,C236_=_C271 ,C236_=_C272 ,C236_=_C273 ,C236_=_C274 ,C236_=_C275 ,\nC236_=_C276 ,C236_=_C277 ,C240_=_C253 ,C240_=_C281 ,C240_=_C330 ,C240_=_C339 ,\nC240_=_C348 ,C240_=_C349 ,C240_=_C350 ,C240_=_C351 ,C240_=_C352 ,C240_=_C353 ,\nC240_=_C354 ,C240_=_C355 ,C240_=_C356 ,C240_=_C357 ,C240_=_C358 ,C240_=_C359 ,\nC253_=_C281 ,C253_=_C330 ,C253_=_C339 ,C253_=_C348 ,C253_=_C349 ,C253_=_C350 ,\nC253_=_C351 ,C253_=_C352 ,C253_=_C353 ,C253_=_C354 ,C253_=_C355 ,C253_=_C356 ,\nC253_=_C357 ,C253_=_C358 ,C253_=_C359 ,C261_=_C262 ,C261_=_C263 ,C261_=_C264 ,\nC261_=_C265 ,C261_=_C267 ,C261_=_C268 ,C261_=_C269 ,C261_=_C270 ,C261_=_C271 ,\nC261_=_C272 ,C261_=_C273 ,C261_=_C274 ,C261_=_C275 ,C261_=_C276 ,C261_=_C277 ,\nC261_=_C281 ,C262_=_C263 ,C262_=_C264 ,C262_=_C265 ,C262_=_C267 ,C262_=_C268 ,\nC262_=_C269 ,C262_=_C270 ,C262_=_C271 ,C262_=_C272 ,C262_=_C273 ,C262_=_C274 ,\nC262_=_C275 ,C262_=_C276 ,C262_=_C277 ,C263_=_C264 ,C263_=_C265 ,C263_=_C267 ,\nC263_=_C268 ,C263_=_C269 ,C263_=_C270 ,C263_=_C271 ,C263_=_C272 ,C263_=_C273 ,\nC263_=_C274 ,C263_=_C275 ,C263_=_C276 ,C263_=_C277 ,C264_=_C265 ,C264_=_C267 ,\nC264_=_C268 ,C264_=_C269 ,C264_=_C270 ,C264_=_C271 ,C264_=_C272 ,C264_=_C273 ,\nC264_=_C274 ,C264_=_C275 ,C264_=_C276 ,C264_=_C277 ,C265_=_C267 ,C265_=_C268 ,\nC265_=_C269 ,C265_=_C270 ,C265_=_C271 ,C265_=_C272 ,C265_=_C273 ,C265_=_C274 ,\nC265_=_C275 ,C265_=_C276 ,C265_=_C277 ,C265_=_C339 ,C267_=_C268 ,C267_=_C269 ,\nC267_=_C270 ,C267_=_C271 ,C267_=_C272 ,C267_=_C273 ,C267_=_C274 ,C267_=_C275 ,\nC267_=_C276 ,C267_=_C277 ,C267_=_C348 ,C268_=_C269 ,C268_=_C270 ,C268_=_C271 ,\nC268_=_C272 ,C268_=_C273 ,C268_=_C274 ,C268_=_C275 ,C268_=_C276 ,C268_=_C277 ,\nC268_=_C350 ,C269_=_C270 ,C269_=_C271 ,C269_=_C272 ,C269_=_C273 ,C269_=_C274 ,\nC269_=_C275 ,C269_=_C276 ,C269_=_C277 ,C270_=_C271 ,C270_=_C272 ,C270_=_C273 ,\nC270_=_C274 ,C270_=_C275 ,C270_=_C276 ,C270_=_C277 ,C270_=_C352 ,C271_=_C272 ,\nC271_=_C273 ,C271_=_C274 ,C271_=_C275 ,C271_=_C276 ,C271_=_C277 ,C271_=_C354 ,\nC272_=_C273 ,C272_=_C274 ,C272_=_C275 ,C272_=_C276 ,C272_=_C277 ,C272_=_C355 ,\nC273_=_C274 ,C273_=_C275 ,C273_=_C276 ,C273_=_C277 ,C274_=_C275 ,C274_=_C276 ,\nC274_=_C277 ,C274_=_C356 ,C275_=_C276 ,C275_=_C277 ,C275_=_C357 ,C276_=_C277 ,\nC277_=_C358 ,C281_=_C330 ,C281_=_C339 ,C281_=_C348 ,C281_=_C349 ,C281_=_C350 ,\nC281_=_C351 ,C281_=_C352 ,C281_=_C353 ,C281_=_C354 ,C281_=_C355 ,C281_=_C356 ,\nC281_=_C357 ,C281_=_C358 ,C281_=_C359 ,C330_=_C339 ,C330_=_C348 ,C330_=_C349 ,\nC330_=_C350 ,C330_=_C351 ,C330_=_C352 ,C330_=_C353 ,C330_=_C354 ,C330_=_C355 ,\nC330_=_C356 ,C330_=_C357 ,C330_=_C358 ,C330_=_C359 ,C339_=_C348 ,C339_=_C349 ,\nC339_=_C350 ,C339_=_C351 ,C339_=_C352 ,C339_=_C353 ,C339_=_C354 ,C339_=_C355 ,\nC339_=_C356 ,C339_=_C357 ,C339_=_C358 ,C339_=_C359 ,C348_=_C349 ,C348_=_C350 ,\nC348_=_C351 ,C348_=_C352 ,C348_=_C353 ,C348_=_C354 ,C348_=_C355 ,C348_=_C356 ,\nC348_=_C357 ,C348_=_C358 ,C348_=_C359 ,C349_=_C350 ,C349_=_C351 ,C349_=_C352 ,\nC349_=_C353 ,C349_=_C354 ,C349_=_C355 ,C349_=_C356 ,C349_=_C357 ,C349_=_C358 ,\nC349_=_C359 ,C350_=_C351 ,C350_=_C352 ,C350_=_C353 ,C350_=_C354 ,C350_=_C355 ,\nC350_=_C356 ,C350_=_C357 ,C350_=_C358 ,C350_=_C359 ,C351_=_C352 ,C351_=_C353 ,\nC351_=_C354 ,C351_=_C355 ,C351_=_C356 ,C351_=_C357 ,C351_=_C358 ,C351_=_C359 ,\nC352_=_C353 ,C352_=_C354 ,C352_=_C355 ,C352_=_C356 ,C352_=_C357 ,C352_=_C358 ,\nC352_=_C359 ,C353_=_C354 ,C353_=_C355 ,C353_=_C356 ,C353_=_C357 ,C353_=_C358 ,\nC353_=_C359 ,C354_=_C355 ,C354_=_C356 ,C354_=_C357 ,C354_=_C358 ,C354_=_C359 ,\nC355_=_C356 ,C355_=_C357 ,C355_=_C358 ,C355_=_C359 ,C356_=_C357 ,C356_=_C358 ,\nC356_=_C359 ,C357_=_C358 ,C357_=_C359 ,C358_=_C359 ,"];26[shape=box, label="id:26 level: 3\n68: C18 C35 C36 C40 C44 \nC51 C52 C53 C54 C55 C56 \nC57 C58 C59 C60 C61 C62 \nC63 C64 C65 C67 C75 C80 \nC112 C117 C138 C149 C158 C187 \nC191 C202 C205 C236 C237 C238 \nC240 C241 C242 C243 C244 C245 \nC246 C252 C265 C277 C290 C293 \nC300 C303 C312 C328 C338 C339 \nC340 C341 C342 C343 C344 C345 \nC346 C347 C358 C364 C393 C401 \nC405 C411 C413 \n631: C18_=_C35( C18 C35 ) C18_=_C36( C18 C36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7( C18 C67 ) C35_=_C138( C35 C138 ) C35_=_C158( C35 C158 ) C35_=_C202( C35 C202 ) C35_=_C277( C35 C277 ) C35_=_C290( C35 C290 ) \nC35_=_C300( C35 C300 ) C35_=_C312( C35 C312 ) C35_=_C328( C35 C328 ) C35_=_C338( C35 C338 ) C35_=_C347( C35 C347 ) C35_=_C358( C35 C358 ) \nC35_=_C364( C35 C364 ) C35_=_C393( C35 C393 ) C35_=_C401( C35 C401 ) C35_=_C405( C35 C405 ) C35_=_C411( C35 C411 ) C35_=_C413( C35 C413 ) \nC36_=_C40( C36 C40 ) C36_=_C44( C36 C44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7( C36 C67 ) \nC40_=_C44( C40 C44 ) C40_=_C58( C40 C58 ) C40_=_C75( C40 C75 ) C40_=_C112( C40 C112 ) C40_=_C187( C40 C187 ) C40_=_C205( C40 C205 ) \nC40_=_C236( C40 C236 ) C40_=_C237( C40 C237 ) C40_=_C238( C40 C238 ) C40_=_C240( C40 C240 ) C40_=_C241( C40 C241 ) C40_=_C242( C40 C242 ) \nC40_=_C243( C40 C243 ) C40_=_C244( C40 C244 ) C40_=_C245( C40 C245 ) C40_=_C246( C40 C246 ) C44_=_C80( C44 C80 ) C44_=_C117( C44 C117 ) \nC44_=_C149( C44 C149 ) C44_=_C191( C44 C191 ) C44_=_C252( C44 C252 ) C44_=_C265( C44 C265 ) C44_=_C293( C44 C293 ) C44_=_C303( C44 C303 ) \nC44_=_C339( C44 C339 ) C44_=_C340( C44 C340 ) C44_=_C341( C44 C341 ) C44_=_C342( C44 C342 ) C44_=_C343( C44 C343 ) C44_=_C344( C44 C344 ) \nC44_=_C345( C44 C345 ) C44_=_C346( C44 C346 ) C44_=_C347( C44 C347 ) C51_=_C52( C51 C52 ) C51_=_C53( C51 C53 ) C51_=_C54( C51 C54 ) \nC51_=_C55( C51 C55 ) C51_=_C56( C51 C56 ) C51_=_C57( C51 C57 ) C51_=_C58( C51 C58 ) C51_=_C59( C51 C59 ) C51_=_C60( C51 C60 ) \nC51_=_C61( C51 C61 ) C51_=_C62( C51 C62 ) C51_=_C63( C51 C63 ) C51_=_C64( C51 C64 ) C51_=_C65( C51 C65 ) C51_=_C67( C51 C67 ) \nC51_=_C75( C51 C75 ) C51_=_C80( C51 C80 ) C52_=_C53( C52 C53 ) C52_=_C54( C52 C54 ) C52_=_C55( C52 C55 ) C52_=_C56( C52 C56 ) \nC52_=_C57( C52 C57 ) C52_=_C58( C52 C58 ) C52_=_C59( C52 C59 ) C52_=_C60( C52 C60 ) C52_=_C61( C52 C61 ) C52_=_C62( C52 C62 ) \nC52_=_C63( C52 C63 ) C52_=_C64( C52 C64 ) C52_=_C65( C52 C65 ) C52_=_C67( C52 C67 ) C53_=_C54( C53 C54 ) C53_=_C55( C53 C55 ) \nC53_=_C56( C53 C56 ) C53_=_C57( C53 C57 ) C53_=_C58( C53 C58 ) C53_=_C59( C53 C59 ) C53_=_C60( C53 C60 ) C53_=_C61( C53 C61 ) \nC53_=_C62( C53 C62 ) C53_=_C63( C53 C63 ) C53_=_C64( C53 C64 ) C53_=_C65( C53 C65 ) C53_=_C67( C53 C67 ) C53_=_C112( C53 C112 ) \nC53_=_C117( C53 C117 ) C54_=_C55(</w:t>
      </w:r>
    </w:p>
    <w:p>
      <w:pPr>
        <w:pStyle w:val="PreformattedText"/>
        <w:bidi w:val="0"/>
        <w:spacing w:before="0" w:after="0"/>
        <w:jc w:val="left"/>
        <w:rPr/>
      </w:pPr>
      <w:r>
        <w:rPr/>
        <w:t xml:space="preserve"> </w:t>
      </w:r>
      <w:r>
        <w:rPr/>
        <w:t>C54 C55 ) C54_=_C56( C54 C56 ) C54_=_C57( C54 C57 ) C54_=_C58( C54 C58 ) C54_=_C59( C54 C59 ) \nC54_=_C60( C54 C60 ) C54_=_C61( C54 C61 ) C54_=_C62( C54 C62 ) C54_=_C63( C54 C63 ) C54_=_C64( C54 C64 ) C54_=_C65( C54 C65 ) \nC54_=_C67( C54 C67 ) C54_=_C149( C54 C149 ) C54_=_C158( C54 C158 ) C55_=_C56( C55 C56 ) C55_=_C57( C55 C57 ) C55_=_C58( C55 C58 ) \nC55_=_C59( C55 C59 ) C55_=_C60( C55 C60 ) C55_=_C61( C55 C61 ) C55_=_C62( C55 C62 ) C55_=_C63( C55 C63 ) C55_=_C64( C55 C64 ) \nC55_=_C65( C55 C65 ) C55_=_C67( C55 C67 ) C56_=_C57( C56 C57 ) C56_=_C58( C56 C58 ) C56_=_C59( C56 C59 ) C56_=_C60( C56 C60 ) \nC56_=_C61( C56 C61 ) C56_=_C62( C56 C62 ) C56_=_C63( C56 C63 ) C56_=_C64( C56 C64 ) C56_=_C65( C56 C65 ) C56_=_C67( C56 C67 ) \nC56_=_C205( C56 C205 ) C57_=_C58( C57 C58 ) C57_=_C59( C57 C59 ) C57_=_C60( C57 C60 ) C57_=_C61( C57 C61 ) C57_=_C62( C57 C62 ) \nC57_=_C63( C57 C63 ) C57_=_C64( C57 C64 ) C57_=_C65( C57 C65 ) C57_=_C67( C57 C67 ) C58_=_C59( C58 C59 ) C58_=_C60( C58 C60 ) \nC58_=_C61( C58 C61 ) C58_=_C62( C58 C62 ) C58_=_C63( C58 C63 ) C58_=_C64( C58 C64 ) C58_=_C65( C58 C65 ) C58_=_C67( C58 C67 ) \nC58_=_C75( C58 C75 ) C58_=_C112( C58 C112 ) C58_=_C187( C58 C187 ) C58_=_C205( C58 C205 ) C58_=_C236( C58 C236 ) C58_=_C237( C58 C237 ) \nC58_=_C238( C58 C238 ) C58_=_C240( C58 C240 ) C58_=_C241( C58 C241 ) C58_=_C242( C58 C242 ) C58_=_C243( C58 C243 ) C58_=_C244( C58 C244 ) \nC58_=_C245( C58 C245 ) C58_=_C246( C58 C246 ) C59_=_C60( C59 C60 ) C59_=_C61( C59 C61 ) C59_=_C62( C59 C62 ) C59_=_C63( C59 C63 ) \nC59_=_C64( C59 C64 ) C59_=_C65( C59 C65 ) C59_=_C67( C59 C67 ) C59_=_C236( C59 C236 ) C59_=_C265( C59 C265 ) C59_=_C277( C59 C277 ) \nC60_=_C61( C60 C61 ) C60_=_C62( C60 C62 ) C60_=_C63( C60 C63 ) C60_=_C64( C60 C64 ) C60_=_C65( C60 C65 ) C60_=_C67( C60 C67 ) \nC60_=_C328( C60 C328 ) C61_=_C62( C61 C62 ) C61_=_C63( C61 C63 ) C61_=_C64( C61 C64 ) C61_=_C65( C61 C65 ) C61_=_C67( C61 C67 ) \nC61_=_C338( C61 C338 ) C62_=_C63( C62 C63 ) C62_=_C64( C62 C64 ) C62_=_C65( C62 C65 ) C62_=_C67( C62 C67 ) C62_=_C240( C62 C240 ) \nC62_=_C339( C62 C339 ) C62_=_C358( C62 C358 ) C63_=_C64( C63 C64 ) C63_=_C65( C63 C65 ) C63_=_C67( C63 C67 ) C64_=_C65( C64 C65 ) \nC64_=_C67( C64 C67 ) C64_=_C342( C64 C342 ) C64_=_C401( C64 C401 ) C65_=_C67( C65 C67 ) C65_=_C245( C65 C245 ) C65_=_C346( C65 C346 ) \nC65_=_C411( C65 C411 ) C67_=_C246( C67 C246 ) C67_=_C413( C67 C413 ) C75_=_C80( C75 C80 ) C75_=_C112( C75 C112 ) C75_=_C187( C75 C187 ) \nC75_=_C205( C75 C205 ) C75_=_C236( C75 C236 ) C75_=_C237( C75 C237 ) C75_=_C238( C75 C238 ) C75_=_C240( C75 C240 ) C75_=_C241( C75 C241 ) \nC75_=_C242( C75 C242 ) C75_=_C243( C75 C243 ) C75_=_C244( C75 C244 ) C75_=_C245( C75 C245 ) C75_=_C246( C75 C246 ) C80_=_C117( C80 C117 ) \nC80_=_C149( C80 C149 ) C80_=_C191( C80 C191 ) C80_=_C252( C80 C252 ) C80_=_C265( C80 C265 ) C80_=_C293( C80 C293 ) C80_=_C303( C80 C303 ) \nC80_=_C339( C80 C339 ) C80_=_C340( C80 C340 ) C80_=_C341( C80 C341 ) C80_=_C342( C80 C342 ) C80_=_C343( C80 C343 ) C80_=_C344( C80 C344 ) \nC80_=_C345( C80 C345 ) C80_=_C346( C80 C346 ) C80_=_C347( C80 C347 ) C112_=_C117( C112 C117 ) C112_=_C187( C112 C187 ) C112_=_C205( C112 C205 ) \nC112_=_C236( C112 C236 ) C112_=_C237( C112 C237 ) C112_=_C238( C112 C238 ) C112_=_C240( C112 C240 ) C112_=_C241( C112 C241 ) C112_=_C242( C112 C242 ) \nC112_=_C243( C112 C243 ) C112_=_C244( C112 C244 ) C112_=_C245( C112 C245 ) C112_=_C246( C112 C246 ) C117_=_C149( C117 C149 ) C117_=_C191( C117 C191 ) \nC117_=_C252( C117 C252 ) C117_=_C265( C117 C265 ) C117_=_C293( C117 C293 ) C117_=_C303( C117 C303 ) C117_=_C339( C117 C339 ) C117_=_C340( C117 C340 ) \nC117_=_C341( C117 C341 ) C117_=_C342( C117 C342 ) C117_=_C343( C117 C343 ) C117_=_C344( C117 C344 ) C117_=_C345( C117 C345 ) C117_=_C346( C117 C346 ) \nC117_=_C347( C117 C347 ) C138_=_C158( C138 C158 ) C138_=_C202( C138 C202 ) C138_=_C277( C138 C277 ) C138_=_C290( C138 C290 ) C138_=_C300( C138 C300 ) \nC138_=_C312( C138 C312 ) C138_=_C328( C138 C328 ) C138_=_C338( C138 C338 ) C138_=_C347( C138 C347 ) C138_=_C358( C138 C358 ) C138_=_C364( C138 C364 ) \nC138_=_C393( C138 C393 ) C138_=_C401( C138 C401 ) C138_=_C405( C138 C405 ) C138_=_C411( C138 C411 ) C138_=_C413( C138 C413 ) C149_=_C158( C149 C158 ) \nC149_=_C191( C149 C191 ) C149_=_C252( C149 C252 ) C149_=_C265( C149 C265 ) C149_=_C293( C149 C293 ) C149_=_C303( C149 C303 ) C149_=_C339( C149 C339 ) \nC149_=_C340( C149 C340 ) C149_=_C341( C149 C341 ) C149_=_C342( C149 C342 ) C149_=_C343( C149 C343 ) C149_=_C344( C149 C344 ) C149_=_C345( C149 C345 ) \nC149_=_C346( C149 C346 ) C149_=_C347( C149 C347 ) C158_=_C202( C158 C202 ) C158_=_C277( C158 C277 ) C158_=_C290( C158 C290 ) C158_=_C300( C158 C300 ) \nC158_=_C312( C158 C312 ) C158_=_C328( C158 C328 ) C158_=_C338( C158 C338 ) C158_=_C347( C158 C347 ) C158_=_C358( C158 C358 ) C158_=_C364( C158 C364 ) \nC158_=_C393( C158 C393 ) C158_=_C401( C158 C401 ) C158_=_C405( C158 C405 ) C158_=_C411( C158 C411 ) C158_=_C413( C158 C413 ) C187_=_C191( C187 C191 ) \nC187_=_C202( C187 C202 ) C187_=_C205( C187 C205 ) C187_=_C236( C187 C236 ) C187_=_C237( C187 C237 ) C187_=_C238( C187 C238 ) C187_=_C240( C187 C240 ) \nC187_=_C241( C187 C241 ) C187_=_C242( C187 C242 ) C187_=_C243( C187 C243 ) C187_=_C244( C187 C244 ) C187_=_C245( C187 C245 ) C187_=_C246( C187 C246 ) \nC191_=_C202( C191 C202 ) C191_=_C252( C191 C252 ) C191_=_C265( C191 C265 ) C191_=_C293( C191 C293 ) C191_=_C303( C191 C303 ) C191_=_C339( C191 C339 ) \nC191_=_C340( C191 C340 ) C191_=_C341( C191 C341 ) C191_=_C342( C191 C342 ) C191_=_C343( C191 C343 ) C191_=_C344( C191 C344 ) C191_=_C345( C191 C345 ) \nC191_=_C346( C191 C346 ) C191_=_C347( C191 C347 ) C202_=_C277( C202 C277 ) C202_=_C290( C202 C290 ) C202_=_C300( C202 C300 ) C202_=_C312( C202 C312 ) \nC202_=_C328( C202 C328 ) C202_=_C338( C202 C338 ) C202_=_C347( C202 C347 ) C202_=_C358( C202 C358 ) C202_=_C364( C202 C364 ) C202_=_C393( C202 C393 ) \nC202_=_C401( C202 C401 ) C202_=_C405( C202 C405 ) C202_=_C411( C202 C411 ) C202_=_C413( C202 C413 ) C205_=_C236( C205 C236 ) C205_=_C237( C205 C237 ) \nC205_=_C238( C205 C238 ) C205_=_C240( C205 C240 ) C205_=_C241( C205 C241 ) C205_=_C242( C205 C242 ) C205_=_C243( C205 C243 ) C205_=_C244( C205 C244 ) \nC205_=_C245( C205 C245 ) C205_=_C246( C205 C246 ) C236_=_C237( C236 C237 ) C236_=_C238( C236 C238 ) C236_=_C240( C236 C240 ) C236_=_C241( C236 C241 ) \nC236_=_C242( C236 C242 ) C236_=_C243( C236 C243 ) C236_=_C244( C236 C244 ) C236_=_C245( C236 C245 ) C236_=_C246( C236 C246 ) C236_=_C265( C236 C265 ) \nC236_=_C277( C236 C277 ) C237_=_C238( C237 C238 ) C237_=_C240( C237 C240 ) C237_=_C241( C237 C241 ) C237_=_C242( C237 C242 ) C237_=_C243( C237 C243 ) \nC237_=_C244( C237 C244 ) C237_=_C245( C237 C245 ) C237_=_C246( C237 C246 ) C237_=_C290( C237 C290 ) C238_=_C240( C238 C240 ) C238_=_C241( C238 C241 ) \nC238_=_C242( C238 C242 ) C238_=_C243( C238 C243 ) C238_=_C244( C238 C244 ) C238_=_C245( C238 C245 ) C238_=_C246( C238 C246 ) C238_=_C293( C238 C293 ) \nC238_=_C300( C238 C300 ) C240_=_C241( C240 C241 ) C240_=_C242( C240 C242 ) C240_=_C243( C240 C243 ) C240_=_C244( C240 C244 ) C240_=_C245( C240 C245 ) \nC240_=_C246( C240 C246 ) C240_=_C339( C240 C339 ) C240_=_C358( C240 C358 ) C241_=_C242( C241 C242 ) C241_=_C243( C241 C243 ) C241_=_C244( C241 C244 ) \nC241_=_C245( C241 C245 ) C241_=_C246( C241 C246 ) C242_=_C243( C242 C243 ) C242_=_C244( C242 C244 ) C242_=_C245( C242 C245 ) C242_=_C246( C242 C246 ) \nC242_=_C393( C242 C393 ) C243_=_C244( C243 C244 ) C243_=_C245( C243 C245 ) C243_=_C246( C243 C246 ) C243_=_C405( C243 C405 ) C244_=_C245( C244 C245 ) \nC244_=_C246( C244 C246 ) C244_=_C345( C244 C345 ) C245_=_C246( C245 C246 ) C245_=_C346( C245 C346 ) C245_=_C411( C245 C411 ) C246_=_C413( C246 C413 ) \nC252_=_C265( C252 C265 ) C252_=_C293( C252 C293 ) C252_=_C303( C252 C303 ) C252_=_C339( C252 C339 ) C252_=_C340( C252 C340 ) C252_=_C341( C252 C341 ) \nC252_=_C342( C252 C342 ) C252_=_C343( C252 C343 ) C252_=_C344( C252 C344 ) C252_=_C345( C252 C345 ) C252_=_C346( C252 C346 ) C252_=_C347( C252 C347 ) \nC265_=_C277( C265 C277 ) C265_=_C293( C265 C293 ) C265_=_C303( C265 C303 ) C265_=_C339( C265 C339 ) C265_=_C340( C265 C340 ) C265_=_C341( C265 C341 ) \nC265_=_C342( C265 C342 ) C265_=_C343( C265 C343 ) C265_=_C344( C265 C344 ) C265_=_C345( C265 C345 ) C265_=_C346( C265 C346 ) C265_=_C347( C265 C347 ) \nC277_=_C290( C277 C290 ) C277_=_C300( C277 C300 ) C277_=_C312( C277 C312 ) C277_=_C328( C277 C328 ) C277_=_C338( C277 C338 ) C277_=_C347( C277 C347 ) \nC277_=_C358( C277 C358 ) C277_=_C364( C277 C364 ) C277_=_C393( C277 C393 ) C277_=_C401( C277 C401 ) C277_=_C405( C277 C405 ) C277_=_C411( C277 C411 ) \nC277_=_C413( C277 C413 ) C290_=_C300( C290 C300 ) C290_=_C312( C290 C312 ) C290_=_C328( C290 C328 ) C290_=_C338( C290 C338 ) C290_=_C347( C290 C347 ) \nC290_=_C358( C290 C358 ) C290_=_C364( C290 C364 ) C290_=_C393( C290 C393 ) C290_=_C401( C290 C401 ) C290_=_C405( C290 C405 ) C290_=_C411( C290 C411 ) \nC290_=_C413( C290 C413 ) C293_=_C300( C293 C300 ) C293_=_C303( C293 C303 ) C293_=_C339( C293 C339 ) C293_=_C340( C293 C340 ) C293_=_C341( C293 C341 ) \nC293_=_C342( C293 C342 ) C293_=_C343( C293 C343 ) C293_=_C344( C293 C344 ) C293_=_C345( C293 C345 ) C293_=_C346( C293 C346 ) C293_=_C347( C293 C347 ) \nC300_=_C312( C300 C312 ) C300_=_C328( C300 C328 ) C300_=_C338( C300 C338 ) C300_=_C347( C300 C347 ) C300_=_C358( C300 C358 ) C300_=_C364( C300 C364 ) \nC300_=_C393( C300 C393 ) C300_=_C401( C300 C401 ) C300_=_C405( C300 C405 ) C300_=_C411( C300 C411 ) C300_=_C413( C300 C413 ) C303_=_C312( C303 C312 ) \nC303_=_C339( C303 C339 ) C303_=_C340( C303 C340 ) C303_=_C341( C303 C341 ) C303_=_C342( C303 C342 ) C303_=_C343( C303 C343 ) C303_=_C344( C303 C344 ) \nC303_=_C345( C303 C345 ) C303_=_C346( C303 C346 ) C303_=_C347( C303 C347 ) C312_=_C328( C312 C328 ) C312_=_C338( C312 C338 ) C312_=_C347( C312 C347 ) \nC312_=_C358( C312 C358 ) C312_=_C364( C312</w:t>
      </w:r>
    </w:p>
    <w:p>
      <w:pPr>
        <w:pStyle w:val="PreformattedText"/>
        <w:bidi w:val="0"/>
        <w:spacing w:before="0" w:after="0"/>
        <w:jc w:val="left"/>
        <w:rPr/>
      </w:pPr>
      <w:r>
        <w:rPr/>
        <w:t xml:space="preserve"> </w:t>
      </w:r>
      <w:r>
        <w:rPr/>
        <w:t>C364 ) C312_=_C393( C312 C393 ) C312_=_C401( C312 C401 ) C312_=_C405( C312 C405 ) C312_=_C411( C312 C411 ) \nC312_=_C413( C312 C413 ) C328_=_C338( C328 C338 ) C328_=_C347( C328 C347 ) C328_=_C358( C328 C358 ) C328_=_C364( C328 C364 ) C328_=_C393( C328 C393 ) \nC328_=_C401( C328 C401 ) C328_=_C405( C328 C405 ) C328_=_C411( C328 C411 ) C328_=_C413( C328 C413 ) C338_=_C347( C338 C347 ) C338_=_C358( C338 C358 ) \nC338_=_C364( C338 C364 ) C338_=_C393( C338 C393 ) C338_=_C401( C338 C401 ) C338_=_C405( C338 C405 ) C338_=_C411( C338 C411 ) C338_=_C413( C338 C413 ) \nC339_=_C340( C339 C340 ) C339_=_C341( C339 C341 ) C339_=_C342( C339 C342 ) C339_=_C343( C339 C343 ) C339_=_C344( C339 C344 ) C339_=_C345( C339 C345 ) \nC339_=_C346( C339 C346 ) C339_=_C347( C339 C347 ) C339_=_C358( C339 C358 ) C340_=_C341( C340 C341 ) C340_=_C342( C340 C342 ) C340_=_C343( C340 C343 ) \nC340_=_C344( C340 C344 ) C340_=_C345( C340 C345 ) C340_=_C346( C340 C346 ) C340_=_C347( C340 C347 ) C340_=_C364( C340 C364 ) C341_=_C342( C341 C342 ) \nC341_=_C343( C341 C343 ) C341_=_C344( C341 C344 ) C341_=_C345( C341 C345 ) C341_=_C346( C341 C346 ) C341_=_C347( C341 C347 ) C342_=_C343( C342 C343 ) \nC342_=_C344( C342 C344 ) C342_=_C345( C342 C345 ) C342_=_C346( C342 C346 ) C342_=_C347( C342 C347 ) C342_=_C401( C342 C401 ) C343_=_C344( C343 C344 ) \nC343_=_C345( C343 C345 ) C343_=_C346( C343 C346 ) C343_=_C347( C343 C347 ) C344_=_C345( C344 C345 ) C344_=_C346( C344 C346 ) C344_=_C347( C344 C347 ) \nC345_=_C346( C345 C346 ) C345_=_C347( C345 C347 ) C346_=_C347( C346 C347 ) C346_=_C411( C346 C411 ) C347_=_C358( C347 C358 ) C347_=_C364( C347 C364 ) \nC347_=_C393( C347 C393 ) C347_=_C401( C347 C401 ) C347_=_C405( C347 C405 ) C347_=_C411( C347 C411 ) C347_=_C413( C347 C413 ) C358_=_C364( C358 C364 ) \nC358_=_C393( C358 C393 ) C358_=_C401( C358 C401 ) C358_=_C405( C358 C405 ) C358_=_C411( C358 C411 ) C358_=_C413( C358 C413 ) C364_=_C393( C364 C393 ) \nC364_=_C401( C364 C401 ) C364_=_C405( C364 C405 ) C364_=_C411( C364 C411 ) C364_=_C413( C364 C413 ) C393_=_C401( C393 C401 ) C393_=_C405( C393 C405 ) \nC393_=_C411( C393 C411 ) C393_=_C413( C393 C413 ) C401_=_C405( C401 C405 ) C401_=_C411( C401 C411 ) C401_=_C413( C401 C413 ) C405_=_C411( C405 C411 ) \nC405_=_C413( C405 C413 ) C411_=_C413( C411 C413 ) "];17-&gt;26[label="66: C18 C35 C36 C40 C44 \nC51 C52 C53 C54 C55 C56 \nC57 C59 C60 C61 C62 C63 \nC64 C65 C67 C75 C80 C112 \nC117 C138 C149 C158 C187 C191 \nC202 C205 C236 C237 C238 C240 \nC241 C242 C243 C244 C245 C246 \nC252 C265 C277 C290 C293 C300 \nC303 C312 C328 C338 C339 C340 \nC341 C342 C343 C344 C345 C346 \nC358 C364 C393 C401 C405 C411 \nC413 \n565: C18_=_C35 ,C18_=_C36 ,C18_=_C51 ,C18_=_C52 ,C18_=_C53 ,\nC18_=_C54 ,C18_=_C55 ,C18_=_C56 ,C18_=_C57 ,C18_=_C59 ,C18_=_C60 ,\nC18_=_C61 ,C18_=_C62 ,C18_=_C63 ,C18_=_C64 ,C18_=_C65 ,C18_=_C67 ,\nC35_=_C138 ,C35_=_C158 ,C35_=_C202 ,C35_=_C277 ,C35_=_C290 ,C35_=_C300 ,\nC35_=_C312 ,C35_=_C328 ,C35_=_C338 ,C35_=_C358 ,C35_=_C364 ,C35_=_C393 ,\nC35_=_C401 ,C35_=_C405 ,C35_=_C411 ,C35_=_C413 ,C36_=_C40 ,C36_=_C44 ,\nC36_=_C51 ,C36_=_C52 ,C36_=_C53 ,C36_=_C54 ,C36_=_C55 ,C36_=_C56 ,\nC36_=_C57 ,C36_=_C59 ,C36_=_C60 ,C36_=_C61 ,C36_=_C62 ,C36_=_C63 ,\nC36_=_C64 ,C36_=_C65 ,C36_=_C67 ,C40_=_C44 ,C40_=_C75 ,C40_=_C112 ,\nC40_=_C187 ,C40_=_C205 ,C40_=_C236 ,C40_=_C237 ,C40_=_C238 ,C40_=_C240 ,\nC40_=_C241 ,C40_=_C242 ,C40_=_C243 ,C40_=_C244 ,C40_=_C245 ,C40_=_C246 ,\nC44_=_C80 ,C44_=_C117 ,C44_=_C149 ,C44_=_C191 ,C44_=_C252 ,C44_=_C265 ,\nC44_=_C293 ,C44_=_C303 ,C44_=_C339 ,C44_=_C340 ,C44_=_C341 ,C44_=_C342 ,\nC44_=_C343 ,C44_=_C344 ,C44_=_C345 ,C44_=_C346 ,C51_=_C52 ,C51_=_C53 ,\nC51_=_C54 ,C51_=_C55 ,C51_=_C56 ,C51_=_C57 ,C51_=_C59 ,C51_=_C60 ,\nC51_=_C61 ,C51_=_C62 ,C51_=_C63 ,C51_=_C64 ,C51_=_C65 ,C51_=_C67 ,\nC51_=_C75 ,C51_=_C80 ,C52_=_C53 ,C52_=_C54 ,C52_=_C55 ,C52_=_C56 ,\nC52_=_C57 ,C52_=_C59 ,C52_=_C60 ,C52_=_C61 ,C52_=_C62 ,C52_=_C63 ,\nC52_=_C64 ,C52_=_C65 ,C52_=_C67 ,C53_=_C54 ,C53_=_C55 ,C53_=_C56 ,\nC53_=_C57 ,C53_=_C59 ,C53_=_C60 ,C53_=_C61 ,C53_=_C62 ,C53_=_C63 ,\nC53_=_C64 ,C53_=_C65 ,C53_=_C67 ,C53_=_C112 ,C53_=_C117 ,C54_=_C55 ,\nC54_=_C56 ,C54_=_C57 ,C54_=_C59 ,C54_=_C60 ,C54_=_C61 ,C54_=_C62 ,\nC54_=_C63 ,C54_=_C64 ,C54_=_C65 ,C54_=_C67 ,C54_=_C149 ,C54_=_C158 ,\nC55_=_C56 ,C55_=_C57 ,C55_=_C59 ,C55_=_C60 ,C55_=_C61 ,C55_=_C62 ,\nC55_=_C63 ,C55_=_C64 ,C55_=_C65 ,C55_=_C67 ,C56_=_C57 ,C56_=_C59 ,\nC56_=_C60 ,C56_=_C61 ,C56_=_C62 ,C56_=_C63 ,C56_=_C64 ,C56_=_C65 ,\nC56_=_C67 ,C56_=_C205 ,C57_=_C59 ,C57_=_C60 ,C57_=_C61 ,C57_=_C62 ,\nC57_=_C63 ,C57_=_C64 ,C57_=_C65 ,C57_=_C67 ,C59_=_C60 ,C59_=_C61 ,\nC59_=_C62 ,C59_=_C63 ,C59_=_C64 ,C59_=_C65 ,C59_=_C67 ,C59_=_C236 ,\nC59_=_C265 ,C59_=_C277 ,C60_=_C61 ,C60_=_C62 ,C60_=_C63 ,C60_=_C64 ,\nC60_=_C65 ,C60_=_C67 ,C60_=_C328 ,C61_=_C62 ,C61_=_C63 ,C61_=_C64 ,\nC61_=_C65 ,C61_=_C67 ,C61_=_C338 ,C62_=_C63 ,C62_=_C64 ,C62_=_C65 ,\nC62_=_C67 ,C62_=_C240 ,C62_=_C339 ,C62_=_C358 ,C63_=_C64 ,C63_=_C65 ,\nC63_=_C67 ,C64_=_C65 ,C64_=_C67 ,C64_=_C342 ,C64_=_C401 ,C65_=_C67 ,\nC65_=_C245 ,C65_=_C346 ,C65_=_C411 ,C67_=_C246 ,C67_=_C413 ,C75_=_C80 ,\nC75_=_C112 ,C75_=_C187 ,C75_=_C205 ,C75_=_C236 ,C75_=_C237 ,C75_=_C238 ,\nC75_=_C240 ,C75_=_C241 ,C75_=_C242 ,C75_=_C243 ,C75_=_C244 ,C75_=_C245 ,\nC75_=_C246 ,C80_=_C117 ,C80_=_C149 ,C80_=_C191 ,C80_=_C252 ,C80_=_C265 ,\nC80_=_C293 ,C80_=_C303 ,C80_=_C339 ,C80_=_C340 ,C80_=_C341 ,C80_=_C342 ,\nC80_=_C343 ,C80_=_C344 ,C80_=_C345 ,C80_=_C346 ,C112_=_C117 ,C112_=_C187 ,\nC112_=_C205 ,C112_=_C236 ,C112_=_C237 ,C112_=_C238 ,C112_=_C240 ,C112_=_C241 ,\nC112_=_C242 ,C112_=_C243 ,C112_=_C244 ,C112_=_C245 ,C112_=_C246 ,C117_=_C149 ,\nC117_=_C191 ,C117_=_C252 ,C117_=_C265 ,C117_=_C293 ,C117_=_C303 ,C117_=_C339 ,\nC117_=_C340 ,C117_=_C341 ,C117_=_C342 ,C117_=_C343 ,C117_=_C344 ,C117_=_C345 ,\nC117_=_C346 ,C138_=_C158 ,C138_=_C202 ,C138_=_C277 ,C138_=_C290 ,C138_=_C300 ,\nC138_=_C312 ,C138_=_C328 ,C138_=_C338 ,C138_=_C358 ,C138_=_C364 ,C138_=_C393 ,\nC138_=_C401 ,C138_=_C405 ,C138_=_C411 ,C138_=_C413 ,C149_=_C158 ,C149_=_C191 ,\nC149_=_C252 ,C149_=_C265 ,C149_=_C293 ,C149_=_C303 ,C149_=_C339 ,C149_=_C340 ,\nC149_=_C341 ,C149_=_C342 ,C149_=_C343 ,C149_=_C344 ,C149_=_C345 ,C149_=_C346 ,\nC158_=_C202 ,C158_=_C277 ,C158_=_C290 ,C158_=_C300 ,C158_=_C312 ,C158_=_C328 ,\nC158_=_C338 ,C158_=_C358 ,C158_=_C364 ,C158_=_C393 ,C158_=_C401 ,C158_=_C405 ,\nC158_=_C411 ,C158_=_C413 ,C187_=_C191 ,C187_=_C202 ,C187_=_C205 ,C187_=_C236 ,\nC187_=_C237 ,C187_=_C238 ,C187_=_C240 ,C187_=_C241 ,C187_=_C242 ,C187_=_C243 ,\nC187_=_C244 ,C187_=_C245 ,C187_=_C246 ,C191_=_C202 ,C191_=_C252 ,C191_=_C265 ,\nC191_=_C293 ,C191_=_C303 ,C191_=_C339 ,C191_=_C340 ,C191_=_C341 ,C191_=_C342 ,\nC191_=_C343 ,C191_=_C344 ,C191_=_C345 ,C191_=_C346 ,C202_=_C277 ,C202_=_C290 ,\nC202_=_C300 ,C202_=_C312 ,C202_=_C328 ,C202_=_C338 ,C202_=_C358 ,C202_=_C364 ,\nC202_=_C393 ,C202_=_C401 ,C202_=_C405 ,C202_=_C411 ,C202_=_C413 ,C205_=_C236 ,\nC205_=_C237 ,C205_=_C238 ,C205_=_C240 ,C205_=_C241 ,C205_=_C242 ,C205_=_C243 ,\nC205_=_C244 ,C205_=_C245 ,C205_=_C246 ,C236_=_C237 ,C236_=_C238 ,C236_=_C240 ,\nC236_=_C241 ,C236_=_C242 ,C236_=_C243 ,C236_=_C244 ,C236_=_C245 ,C236_=_C246 ,\nC236_=_C265 ,C236_=_C277 ,C237_=_C238 ,C237_=_C240 ,C237_=_C241 ,C237_=_C242 ,\nC237_=_C243 ,C237_=_C244 ,C237_=_C245 ,C237_=_C246 ,C237_=_C290 ,C238_=_C240 ,\nC238_=_C241 ,C238_=_C242 ,C238_=_C243 ,C238_=_C244 ,C238_=_C245 ,C238_=_C246 ,\nC238_=_C293 ,C238_=_C300 ,C240_=_C241 ,C240_=_C242 ,C240_=_C243 ,C240_=_C244 ,\nC240_=_C245 ,C240_=_C246 ,C240_=_C339 ,C240_=_C358 ,C241_=_C242 ,C241_=_C243 ,\nC241_=_C244 ,C241_=_C245 ,C241_=_C246 ,C242_=_C243 ,C242_=_C244 ,C242_=_C245 ,\nC242_=_C246 ,C242_=_C393 ,C243_=_C244 ,C243_=_C245 ,C243_=_C246 ,C243_=_C405 ,\nC244_=_C245 ,C244_=_C246 ,C244_=_C345 ,C245_=_C246 ,C245_=_C346 ,C245_=_C411 ,\nC246_=_C413 ,C252_=_C265 ,C252_=_C293 ,C252_=_C303 ,C252_=_C339 ,C252_=_C340 ,\nC252_=_C341 ,C252_=_C342 ,C252_=_C343 ,C252_=_C344 ,C252_=_C345 ,C252_=_C346 ,\nC265_=_C277 ,C265_=_C293 ,C265_=_C303 ,C265_=_C339 ,C265_=_C340 ,C265_=_C341 ,\nC265_=_C342 ,C265_=_C343 ,C265_=_C344 ,C265_=_C345 ,C265_=_C346 ,C277_=_C290 ,\nC277_=_C300 ,C277_=_C312 ,C277_=_C328 ,C277_=_C338 ,C277_=_C358 ,C277_=_C364 ,\nC277_=_C393 ,C277_=_C401 ,C277_=_C405 ,C277_=_C411 ,C277_=_C413 ,C290_=_C300 ,\nC290_=_C312 ,C290_=_C328 ,C290_=_C338 ,C290_=_C358 ,C290_=_C364 ,C290_=_C393 ,\nC290_=_C401 ,C290_=_C405 ,C290_=_C411 ,C290_=_C413 ,C293_=_C300 ,C293_=_C303 ,\nC293_=_C339 ,C293_=_C340 ,C293_=_C341 ,C293_=_C342 ,C293_=_C343 ,C293_=_C344 ,\nC293_=_C345 ,C293_=_C346 ,C300_=_C312 ,C300_=_C328 ,C300_=_C338 ,C300_=_C358 ,\nC300_=_C364 ,C300_=_C393 ,C300_=_C401 ,C300_=_C405 ,C300_=_C411 ,C300_=_C413 ,\nC303_=_C312 ,C303_=_C339 ,C303_=_C340 ,C303_=_C341 ,C303_=_C342 ,C303_=_C343 ,\nC303_=_C344 ,C303_=_C345 ,C303_=_C346 ,C312_=_C328 ,C312_=_C338 ,C312_=_C358 ,\nC312_=_C364 ,C312_=_C393 ,C312_=_C401 ,C312_=_C405 ,C312_=_C411 ,C312_=_C413 ,\nC328_=_C338 ,C328_=_C358 ,C328_=_C364 ,C328_=_C393 ,C328_=_C401 ,C328_=_C405 ,\nC328_=_C411 ,C328_=_C413 ,C338_=_C358 ,C338_=_C364 ,C338_=_C393 ,C338_=_C401 ,\nC338_=_C405 ,C338_=_C411 ,C338_=_C413 ,C339_=_C340 ,C339_=_C341 ,C339_=_C342 ,\nC339_=_C343 ,C339_=_C344 ,C339_=_C345 ,C339_=_C346 ,C339_=_C358 ,C340_=_C341 ,\nC340_=_C342 ,C340_=_C343 ,C340_=_C344 ,C340_=_C345 ,C340_=_C346 ,C340_=_C364 ,\nC341_=_C342 ,C341_=_C343 ,C341_=_C344 ,C341_=_C345 ,C341_=_C346 ,C342_=_C343 ,\nC342_=_C344 ,C342_=_C345 ,C342_=_C346 ,C342_=_C401 ,C343_=_C344 ,C343_=_C345 ,\nC343_=_C346 ,C344_=_C345 ,C344_=_C346 ,C345_=_C346 ,C346_=_C411 ,C358_=_C364 ,\nC358_=_C393 ,C358_=_C401 ,C358_=_C405 ,C358_=_C411 ,C358_=_C413 ,C364_=_C393 ,\nC364_=_C401 ,C364_=_C405 ,C364_=_C411 ,C364_=_C413 ,C393_=_C401 ,C393_=_C405 ,\nC393_=_C411 ,C393_=_C413 ,C401_=_C405 ,C401_=_C411 ,C401_=_C413 ,C405_=_C411 ,\nC405_=_C413 ,C411_=_C413 ,"];27[shape=box, label="id:27 level: 3\n72: C7 C10 C26 C41 C61 \nC83 C95 C97 C116 C144 C146 \nC148 C162</w:t>
      </w:r>
    </w:p>
    <w:p>
      <w:pPr>
        <w:pStyle w:val="PreformattedText"/>
        <w:bidi w:val="0"/>
        <w:spacing w:before="0" w:after="0"/>
        <w:jc w:val="left"/>
        <w:rPr/>
      </w:pPr>
      <w:r>
        <w:rPr/>
        <w:t xml:space="preserve"> </w:t>
      </w:r>
      <w:r>
        <w:rPr/>
        <w:t>C164 C178 C188 C194 \nC208 C211 C219 C221 C224 C238 \nC241 C247 C248 C249 C250 C251 \nC252 C253 C254 C256 C257 C258 \nC259 C260 C262 C268 C278 C284 \nC291 C293 C294 C295 C296 C297 \nC298 C299 C300 C302 C306 C314 \nC330 C331 C332 C333 C334 C335 \nC336 C337 C338 C350 C360 C369 \nC370 C371 C372 C373 C374 C375 \nC376 \n730: C7_=_C10( C7 C10 ) C7_=_C95( C7 C95 ) C7_=_C144( C7 C144 ) C7_=_C188( C7 C188 ) C7_=_C219( C7 C219 ) \nC7_=_C247( C7 C247 ) C7_=_C248( C7 C248 ) C7_=_C249( C7 C249 ) C7_=_C250( C7 C250 ) C7_=_C251( C7 C251 ) C7_=_C252( C7 C252 ) \nC7_=_C253( C7 C253 ) C7_=_C254( C7 C254 ) C7_=_C256( C7 C256 ) C7_=_C257( C7 C257 ) C7_=_C258( C7 C258 ) C7_=_C259( C7 C259 ) \nC7_=_C260( C7 C260 ) C10_=_C26( C10 C26 ) C10_=_C61( C10 C61 ) C10_=_C116( C10 C116 ) C10_=_C148( C10 C148 ) C10_=_C164( C10 C164 ) \nC10_=_C211( C10 C211 ) C10_=_C224( C10 C224 ) C10_=_C251( C10 C251 ) C10_=_C302( C10 C302 ) C10_=_C314( C10 C314 ) C10_=_C330( C10 C330 ) \nC10_=_C331( C10 C331 ) C10_=_C332( C10 C332 ) C10_=_C333( C10 C333 ) C10_=_C334( C10 C334 ) C10_=_C335( C10 C335 ) C10_=_C336( C10 C336 ) \nC10_=_C337( C10 C337 ) C10_=_C338( C10 C338 ) C26_=_C61( C26 C61 ) C26_=_C116( C26 C116 ) C26_=_C148( C26 C148 ) C26_=_C164( C26 C164 ) \nC26_=_C211( C26 C211 ) C26_=_C224( C26 C224 ) C26_=_C251( C26 C251 ) C26_=_C302( C26 C302 ) C26_=_C314( C26 C314 ) C26_=_C330( C26 C330 ) \nC26_=_C331( C26 C331 ) C26_=_C332( C26 C332 ) C26_=_C333( C26 C333 ) C26_=_C334( C26 C334 ) C26_=_C335( C26 C335 ) C26_=_C336( C26 C336 ) \nC26_=_C337( C26 C337 ) C26_=_C338( C26 C338 ) C41_=_C97( C41 C97 ) C41_=_C146( C41 C146 ) C41_=_C162( C41 C162 ) C41_=_C208( C41 C208 ) \nC41_=_C221( C41 C221 ) C41_=_C238( C41 C238 ) C41_=_C248( C41 C248 ) C41_=_C262( C41 C262 ) C41_=_C278( C41 C278 ) C41_=_C291( C41 C291 ) \nC41_=_C293( C41 C293 ) C41_=_C294( C41 C294 ) C41_=_C295( C41 C295 ) C41_=_C296( C41 C296 ) C41_=_C297( C41 C297 ) C41_=_C298( C41 C298 ) \nC41_=_C299( C41 C299 ) C41_=_C300( C41 C300 ) C61_=_C116( C61 C116 ) C61_=_C148( C61 C148 ) C61_=_C164( C61 C164 ) C61_=_C211( C61 C211 ) \nC61_=_C224( C61 C224 ) C61_=_C251( C61 C251 ) C61_=_C302( C61 C302 ) C61_=_C314( C61 C314 ) C61_=_C330( C61 C330 ) C61_=_C331( C61 C331 ) \nC61_=_C332( C61 C332 ) C61_=_C333( C61 C333 ) C61_=_C334( C61 C334 ) C61_=_C335( C61 C335 ) C61_=_C336( C61 C336 ) C61_=_C337( C61 C337 ) \nC61_=_C338( C61 C338 ) C83_=_C178( C83 C178 ) C83_=_C194( C83 C194 ) C83_=_C241( C83 C241 ) C83_=_C268( C83 C268 ) C83_=_C284( C83 C284 ) \nC83_=_C295( C83 C295 ) C83_=_C306( C83 C306 ) C83_=_C332( C83 C332 ) C83_=_C350( C83 C350 ) C83_=_C360( C83 C360 ) C83_=_C369( C83 C369 ) \nC83_=_C370( C83 C370 ) C83_=_C371( C83 C371 ) C83_=_C372( C83 C372 ) C83_=_C373( C83 C373 ) C83_=_C374( C83 C374 ) C83_=_C375( C83 C375 ) \nC83_=_C376( C83 C376 ) C95_=_C97( C95 C97 ) C95_=_C144( C95 C144 ) C95_=_C188( C95 C188 ) C95_=_C219( C95 C219 ) C95_=_C247( C95 C247 ) \nC95_=_C248( C95 C248 ) C95_=_C249( C95 C249 ) C95_=_C250( C95 C250 ) C95_=_C251( C95 C251 ) C95_=_C252( C95 C252 ) C95_=_C253( C95 C253 ) \nC95_=_C254( C95 C254 ) C95_=_C256( C95 C256 ) C95_=_C257( C95 C257 ) C95_=_C258( C95 C258 ) C95_=_C259( C95 C259 ) C95_=_C260( C95 C260 ) \nC97_=_C146( C97 C146 ) C97_=_C162( C97 C162 ) C97_=_C208( C97 C208 ) C97_=_C221( C97 C221 ) C97_=_C238( C97 C238 ) C97_=_C248( C97 C248 ) \nC97_=_C262( C97 C262 ) C97_=_C278( C97 C278 ) C97_=_C291( C97 C291 ) C97_=_C293( C97 C293 ) C97_=_C294( C97 C294 ) C97_=_C295( C97 C295 ) \nC97_=_C296( C97 C296 ) C97_=_C297( C97 C297 ) C97_=_C298( C97 C298 ) C97_=_C299( C97 C299 ) C97_=_C300( C97 C300 ) C116_=_C148( C116 C148 ) \nC116_=_C164( C116 C164 ) C116_=_C211( C116 C211 ) C116_=_C224( C116 C224 ) C116_=_C251( C116 C251 ) C116_=_C302( C116 C302 ) C116_=_C314( C116 C314 ) \nC116_=_C330( C116 C330 ) C116_=_C331( C116 C331 ) C116_=_C332( C116 C332 ) C116_=_C333( C116 C333 ) C116_=_C334( C116 C334 ) C116_=_C335( C116 C335 ) \nC116_=_C336( C116 C336 ) C116_=_C337( C116 C337 ) C116_=_C338( C116 C338 ) C144_=_C146( C144 C146 ) C144_=_C148( C144 C148 ) C144_=_C188( C144 C188 ) \nC144_=_C219( C144 C219 ) C144_=_C247( C144 C247 ) C144_=_C248( C144 C248 ) C144_=_C249( C144 C249 ) C144_=_C250( C144 C250 ) C144_=_C251( C144 C251 ) \nC144_=_C252( C144 C252 ) C144_=_C253( C144 C253 ) C144_=_C254( C144 C254 ) C144_=_C256( C144 C256 ) C144_=_C257( C144 C257 ) C144_=_C258( C144 C258 ) \nC144_=_C259( C144 C259 ) C144_=_C260( C144 C260 ) C146_=_C148( C146 C148 ) C146_=_C162( C146 C162 ) C146_=_C208( C146 C208 ) C146_=_C221( C146 C221 ) \nC146_=_C238( C146 C238 ) C146_=_C248( C146 C248 ) C146_=_C262( C146 C262 ) C146_=_C278( C146 C278 ) C146_=_C291( C146 C291 ) C146_=_C293( C146 C293 ) \nC146_=_C294( C146 C294 ) C146_=_C295( C146 C295 ) C146_=_C296( C146 C296 ) C146_=_C297( C146 C297 ) C146_=_C298( C146 C298 ) C146_=_C299( C146 C299 ) \nC146_=_C300( C146 C300 ) C148_=_C164( C148 C164 ) C148_=_C211( C148 C211 ) C148_=_C224( C148 C224 ) C148_=_C251( C148 C251 ) C148_=_C302( C148 C302 ) \nC148_=_C314( C148 C314 ) C148_=_C330( C148 C330 ) C148_=_C331( C148 C331 ) C148_=_C332( C148 C332 ) C148_=_C333( C148 C333 ) C148_=_C334( C148 C334 ) \nC148_=_C335( C148 C335 ) C148_=_C336( C148 C336 ) C148_=_C337( C148 C337 ) C148_=_C338( C148 C338 ) C162_=_C164( C162 C164 ) C162_=_C208( C162 C208 ) \nC162_=_C221( C162 C221 ) C162_=_C238( C162 C238 ) C162_=_C248( C162 C248 ) C162_=_C262( C162 C262 ) C162_=_C278( C162 C278 ) C162_=_C291( C162 C291 ) \nC162_=_C293( C162 C293 ) C162_=_C294( C162 C294 ) C162_=_C295( C162 C295 ) C162_=_C296( C162 C296 ) C162_=_C297( C162 C297 ) C162_=_C298( C162 C298 ) \nC162_=_C299( C162 C299 ) C162_=_C300( C162 C300 ) C164_=_C211( C164 C211 ) C164_=_C224( C164 C224 ) C164_=_C251( C164 C251 ) C164_=_C302( C164 C302 ) \nC164_=_C314( C164 C314 ) C164_=_C330( C164 C330 ) C164_=_C331( C164 C331 ) C164_=_C332( C164 C332 ) C164_=_C333( C164 C333 ) C164_=_C334( C164 C334 ) \nC164_=_C335( C164 C335 ) C164_=_C336( C164 C336 ) C164_=_C337( C164 C337 ) C164_=_C338( C164 C338 ) C178_=_C194( C178 C194 ) C178_=_C241( C178 C241 ) \nC178_=_C268( C178 C268 ) C178_=_C284( C178 C284 ) C178_=_C295( C178 C295 ) C178_=_C306( C178 C306 ) C178_=_C332( C178 C332 ) C178_=_C350( C178 C350 ) \nC178_=_C360( C178 C360 ) C178_=_C369( C178 C369 ) C178_=_C370( C178 C370 ) C178_=_C371( C178 C371 ) C178_=_C372( C178 C372 ) C178_=_C373( C178 C373 ) \nC178_=_C374( C178 C374 ) C178_=_C375( C178 C375 ) C178_=_C376( C178 C376 ) C188_=_C194( C188 C194 ) C188_=_C219( C188 C219 ) C188_=_C247( C188 C247 ) \nC188_=_C248( C188 C248 ) C188_=_C249( C188 C249 ) C188_=_C250( C188 C250 ) C188_=_C251( C188 C251 ) C188_=_C252( C188 C252 ) C188_=_C253( C188 C253 ) \nC188_=_C254( C188 C254 ) C188_=_C256( C188 C256 ) C188_=_C257( C188 C257 ) C188_=_C258( C188 C258 ) C188_=_C259( C188 C259 ) C188_=_C260( C188 C260 ) \nC194_=_C241( C194 C241 ) C194_=_C268( C194 C268 ) C194_=_C284( C194 C284 ) C194_=_C295( C194 C295 ) C194_=_C306( C194 C306 ) C194_=_C332( C194 C332 ) \nC194_=_C350( C194 C350 ) C194_=_C360( C194 C360 ) C194_=_C369( C194 C369 ) C194_=_C370( C194 C370 ) C194_=_C371( C194 C371 ) C194_=_C372( C194 C372 ) \nC194_=_C373( C194 C373 ) C194_=_C374( C194 C374 ) C194_=_C375( C194 C375 ) C194_=_C376( C194 C376 ) C208_=_C211( C208 C211 ) C208_=_C221( C208 C221 ) \nC208_=_C238( C208 C238 ) C208_=_C248( C208 C248 ) C208_=_C262( C208 C262 ) C208_=_C278( C208 C278 ) C208_=_C291( C208 C291 ) C208_=_C293( C208 C293 ) \nC208_=_C294( C208 C294 ) C208_=_C295( C208 C295 ) C208_=_C296( C208 C296 ) C208_=_C297( C208 C297 ) C208_=_C298( C208 C298 ) C208_=_C299( C208 C299 ) \nC208_=_C300( C208 C300 ) C211_=_C224( C211 C224 ) C211_=_C251( C211 C251 ) C211_=_C302( C211 C302 ) C211_=_C314( C211 C314 ) C211_=_C330( C211 C330 ) \nC211_=_C331( C211 C331 ) C211_=_C332( C211 C332 ) C211_=_C333( C211 C333 ) C211_=_C334( C211 C334 ) C211_=_C335( C211 C335 ) C211_=_C336( C211 C336 ) \nC211_=_C337( C211 C337 ) C211_=_C338( C211 C338 ) C219_=_C221( C219 C221 ) C219_=_C224( C219 C224 ) C219_=_C247( C219 C247 ) C219_=_C248( C219 C248 ) \nC219_=_C249( C219 C249 ) C219_=_C250( C219 C250 ) C219_=_C251( C219 C251 ) C219_=_C252( C219 C252 ) C219_=_C253( C219 C253 ) C219_=_C254( C219 C254 ) \nC219_=_C256( C219 C256 ) C219_=_C257( C219 C257 ) C219_=_C258( C219 C258 ) C219_=_C259( C219 C259 ) C219_=_C260( C219 C260 ) C221_=_C224( C221 C224 ) \nC221_=_C238( C221 C238 ) C221_=_C248( C221 C248 ) C221_=_C262( C221 C262 ) C221_=_C278( C221 C278 ) C221_=_C291( C221 C291 ) C221_=_C293( C221 C293 ) \nC221_=_C294( C221 C294 ) C221_=_C295( C221 C295 ) C221_=_C296( C221 C296 ) C221_=_C297( C221 C297 ) C221_=_C298( C221 C298 ) C221_=_C299( C221 C299 ) \nC221_=_C300( C221 C300 ) C224_=_C251( C224 C251 ) C224_=_C302( C224 C302 ) C224_=_C314( C224 C314 ) C224_=_C330( C224 C330 ) C224_=_C331( C224 C331 ) \nC224_=_C332( C224 C332 ) C224_=_C333( C224 C333 ) C224_=_C334( C224 C334 ) C224_=_C335( C224 C335 ) C224_=_C336( C224 C336 ) C224_=_C337( C224 C337 ) \nC224_=_C338( C224 C338 ) C238_=_C241( C238 C241 ) C238_=_C248( C238 C248 ) C238_=_C262( C238 C262 ) C238_=_C278( C238 C278 ) C238_=_C291( C238 C291 ) \nC238_=_C293( C238 C293 ) C238_=_C294( C238 C294 ) C238_=_C295( C238 C295 ) C238_=_C296( C238 C296 ) C238_=_C297( C238 C297 ) C238_=_C298( C238 C298 ) \nC238_=_C299( C238 C299 ) C238_=_C300( C238 C300 ) C241_=_C268( C241 C268 ) C241_=_C284( C241 C284 ) C241_=_C295( C241 C295 ) C241_=_C306( C241 C306 ) \nC241_=_C332( C241 C332 ) C241_=_C350( C241 C350 ) C241_=_C360( C241 C360 ) C241_=_C369( C241 C369 ) C241_=_C370( C241 C370 ) C241_=_C371( C241 C371 ) \nC241_=_C372( C241 C372 ) C241_=_C373( C241 C373 ) C241_=_C374( C241 C374 ) C241_=_C375( C241 C375 ) C241_=_C376( C241 C376 ) C247_=_C248( C247 C248 ) \nC247_=_C249( C247 C249 ) C247_=_C250( C247 C250 ) C247_=_C251( C247 C251 ) C247_=_C252( C247 C252 ) C247_=_C253( C247 C253 ) C247_=_C254( C247 C254 ) \nC247_=_C256( C247 C256 ) C247_=_C257( C247 C257 ) C247_=_C258(</w:t>
      </w:r>
    </w:p>
    <w:p>
      <w:pPr>
        <w:pStyle w:val="PreformattedText"/>
        <w:bidi w:val="0"/>
        <w:spacing w:before="0" w:after="0"/>
        <w:jc w:val="left"/>
        <w:rPr/>
      </w:pPr>
      <w:r>
        <w:rPr/>
        <w:t xml:space="preserve"> </w:t>
      </w:r>
      <w:r>
        <w:rPr/>
        <w:t>C247 C258 ) C247_=_C259( C247 C259 ) C247_=_C260( C247 C260 ) C247_=_C278( C247 C278 ) \nC247_=_C284( C247 C284 ) C248_=_C249( C248 C249 ) C248_=_C250( C248 C250 ) C248_=_C251( C248 C251 ) C248_=_C252( C248 C252 ) C248_=_C253( C248 C253 ) \nC248_=_C254( C248 C254 ) C248_=_C256( C248 C256 ) C248_=_C257( C248 C257 ) C248_=_C258( C248 C258 ) C248_=_C259( C248 C259 ) C248_=_C260( C248 C260 ) \nC248_=_C262( C248 C262 ) C248_=_C278( C248 C278 ) C248_=_C291( C248 C291 ) C248_=_C293( C248 C293 ) C248_=_C294( C248 C294 ) C248_=_C295( C248 C295 ) \nC248_=_C296( C248 C296 ) C248_=_C297( C248 C297 ) C248_=_C298( C248 C298 ) C248_=_C299( C248 C299 ) C248_=_C300( C248 C300 ) C249_=_C250( C249 C250 ) \nC249_=_C251( C249 C251 ) C249_=_C252( C249 C252 ) C249_=_C253( C249 C253 ) C249_=_C254( C249 C254 ) C249_=_C256( C249 C256 ) C249_=_C257( C249 C257 ) \nC249_=_C258( C249 C258 ) C249_=_C259( C249 C259 ) C249_=_C260( C249 C260 ) C249_=_C314( C249 C314 ) C250_=_C251( C250 C251 ) C250_=_C252( C250 C252 ) \nC250_=_C253( C250 C253 ) C250_=_C254( C250 C254 ) C250_=_C256( C250 C256 ) C250_=_C257( C250 C257 ) C250_=_C258( C250 C258 ) C250_=_C259( C250 C259 ) \nC250_=_C260( C250 C260 ) C251_=_C252( C251 C252 ) C251_=_C253( C251 C253 ) C251_=_C254( C251 C254 ) C251_=_C256( C251 C256 ) C251_=_C257( C251 C257 ) \nC251_=_C258( C251 C258 ) C251_=_C259( C251 C259 ) C251_=_C260( C251 C260 ) C251_=_C302( C251 C302 ) C251_=_C314( C251 C314 ) C251_=_C330( C251 C330 ) \nC251_=_C331( C251 C331 ) C251_=_C332( C251 C332 ) C251_=_C333( C251 C333 ) C251_=_C334( C251 C334 ) C251_=_C335( C251 C335 ) C251_=_C336( C251 C336 ) \nC251_=_C337( C251 C337 ) C251_=_C338( C251 C338 ) C252_=_C253( C252 C253 ) C252_=_C254( C252 C254 ) C252_=_C256( C252 C256 ) C252_=_C257( C252 C257 ) \nC252_=_C258( C252 C258 ) C252_=_C259( C252 C259 ) C252_=_C260( C252 C260 ) C252_=_C293( C252 C293 ) C253_=_C254( C253 C254 ) C253_=_C256( C253 C256 ) \nC253_=_C257( C253 C257 ) C253_=_C258( C253 C258 ) C253_=_C259( C253 C259 ) C253_=_C260( C253 C260 ) C253_=_C330( C253 C330 ) C253_=_C350( C253 C350 ) \nC254_=_C256( C254 C256 ) C254_=_C257( C254 C257 ) C254_=_C258( C254 C258 ) C254_=_C259( C254 C259 ) C254_=_C260( C254 C260 ) C254_=_C331( C254 C331 ) \nC254_=_C360( C254 C360 ) C256_=_C257( C256 C257 ) C256_=_C258( C256 C258 ) C256_=_C259( C256 C259 ) C256_=_C260( C256 C260 ) C256_=_C371( C256 C371 ) \nC257_=_C258( C257 C258 ) C257_=_C259( C257 C259 ) C257_=_C260( C257 C260 ) C257_=_C298( C257 C298 ) C258_=_C259( C258 C259 ) C258_=_C260( C258 C260 ) \nC258_=_C335( C258 C335 ) C258_=_C372( C258 C372 ) C259_=_C260( C259 C260 ) C259_=_C373( C259 C373 ) C260_=_C376( C260 C376 ) C262_=_C268( C262 C268 ) \nC262_=_C278( C262 C278 ) C262_=_C291( C262 C291 ) C262_=_C293( C262 C293 ) C262_=_C294( C262 C294 ) C262_=_C295( C262 C295 ) C262_=_C296( C262 C296 ) \nC262_=_C297( C262 C297 ) C262_=_C298( C262 C298 ) C262_=_C299( C262 C299 ) C262_=_C300( C262 C300 ) C268_=_C284( C268 C284 ) C268_=_C295( C268 C295 ) \nC268_=_C306( C268 C306 ) C268_=_C332( C268 C332 ) C268_=_C350( C268 C350 ) C268_=_C360( C268 C360 ) C268_=_C369( C268 C369 ) C268_=_C370( C268 C370 ) \nC268_=_C371( C268 C371 ) C268_=_C372( C268 C372 ) C268_=_C373( C268 C373 ) C268_=_C374( C268 C374 ) C268_=_C375( C268 C375 ) C268_=_C376( C268 C376 ) \nC278_=_C284( C278 C284 ) C278_=_C291( C278 C291 ) C278_=_C293( C278 C293 ) C278_=_C294( C278 C294 ) C278_=_C295( C278 C295 ) C278_=_C296( C278 C296 ) \nC278_=_C297( C278 C297 ) C278_=_C298( C278 C298 ) C278_=_C299( C278 C299 ) C278_=_C300( C278 C300 ) C284_=_C295( C284 C295 ) C284_=_C306( C284 C306 ) \nC284_=_C332( C284 C332 ) C284_=_C350( C284 C350 ) C284_=_C360( C284 C360 ) C284_=_C369( C284 C369 ) C284_=_C370( C284 C370 ) C284_=_C371( C284 C371 ) \nC284_=_C372( C284 C372 ) C284_=_C373( C284 C373 ) C284_=_C374( C284 C374 ) C284_=_C375( C284 C375 ) C284_=_C376( C284 C376 ) C291_=_C293( C291 C293 ) \nC291_=_C294( C291 C294 ) C291_=_C295( C291 C295 ) C291_=_C296( C291 C296 ) C291_=_C297( C291 C297 ) C291_=_C298( C291 C298 ) C291_=_C299( C291 C299 ) \nC291_=_C300( C291 C300 ) C291_=_C302( C291 C302 ) C291_=_C306( C291 C306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5_=_C306( C295 C306 ) C295_=_C332( C295 C332 ) C295_=_C350( C295 C350 ) \nC295_=_C360( C295 C360 ) C295_=_C369( C295 C369 ) C295_=_C370( C295 C370 ) C295_=_C371( C295 C371 ) C295_=_C372( C295 C372 ) C295_=_C373( C295 C373 ) \nC295_=_C374( C295 C374 ) C295_=_C375( C295 C375 ) C295_=_C376( C295 C376 ) C296_=_C297( C296 C297 ) C296_=_C298( C296 C298 ) C296_=_C299( C296 C299 ) \nC296_=_C300( C296 C300 ) C296_=_C333( C296 C333 ) C296_=_C369( C296 C369 ) C297_=_C298( C297 C298 ) C297_=_C299( C297 C299 ) C297_=_C300( C297 C300 ) \nC297_=_C334( C297 C334 ) C297_=_C370( C297 C370 ) C298_=_C299( C298 C299 ) C298_=_C300( C298 C300 ) C299_=_C300( C299 C300 ) C299_=_C336( C299 C336 ) \nC299_=_C374( C299 C374 ) C300_=_C338( C300 C338 ) C302_=_C306( C302 C306 ) C302_=_C314( C302 C314 ) C302_=_C330( C302 C330 ) C302_=_C331( C302 C331 ) \nC302_=_C332( C302 C332 ) C302_=_C333( C302 C333 ) C302_=_C334( C302 C334 ) C302_=_C335( C302 C335 ) C302_=_C336( C302 C336 ) C302_=_C337( C302 C337 ) \nC302_=_C338( C302 C338 ) C306_=_C332( C306 C332 ) C306_=_C350( C306 C350 ) C306_=_C360( C306 C360 ) C306_=_C369( C306 C369 ) C306_=_C370( C306 C370 ) \nC306_=_C371( C306 C371 ) C306_=_C372( C306 C372 ) C306_=_C373( C306 C373 ) C306_=_C374( C306 C374 ) C306_=_C375( C306 C375 ) C306_=_C376( C306 C376 ) \nC314_=_C330( C314 C330 ) C314_=_C331( C314 C331 ) C314_=_C332( C314 C332 ) C314_=_C333( C314 C333 ) C314_=_C334( C314 C334 ) C314_=_C335( C314 C335 ) \nC314_=_C336( C314 C336 ) C314_=_C337( C314 C337 ) C314_=_C338( C314 C338 ) C330_=_C331( C330 C331 ) C330_=_C332( C330 C332 ) C330_=_C333( C330 C333 ) \nC330_=_C334( C330 C334 ) C330_=_C335( C330 C335 ) C330_=_C336( C330 C336 ) C330_=_C337( C330 C337 ) C330_=_C338( C330 C338 ) C330_=_C350( C330 C350 ) \nC331_=_C332( C331 C332 ) C331_=_C333( C331 C333 ) C331_=_C334( C331 C334 ) C331_=_C335( C331 C335 ) C331_=_C336( C331 C336 ) C331_=_C337( C331 C337 ) \nC331_=_C338( C331 C338 ) C331_=_C360( C331 C360 ) C332_=_C333( C332 C333 ) C332_=_C334( C332 C334 ) C332_=_C335( C332 C335 ) C332_=_C336( C332 C336 ) \nC332_=_C337( C332 C337 ) C332_=_C338( C332 C338 ) C332_=_C350( C332 C350 ) C332_=_C360( C332 C360 ) C332_=_C369( C332 C369 ) C332_=_C370( C332 C370 ) \nC332_=_C371( C332 C371 ) C332_=_C372( C332 C372 ) C332_=_C373( C332 C373 ) C332_=_C374( C332 C374 ) C332_=_C375( C332 C375 ) C332_=_C376( C332 C376 ) \nC333_=_C334( C333 C334 ) C333_=_C335( C333 C335 ) C333_=_C336( C333 C336 ) C333_=_C337( C333 C337 ) C333_=_C338( C333 C338 ) C333_=_C369( C333 C369 ) \nC334_=_C335( C334 C335 ) C334_=_C336( C334 C336 ) C334_=_C337( C334 C337 ) C334_=_C338( C334 C338 ) C334_=_C370( C334 C370 ) C335_=_C336( C335 C336 ) \nC335_=_C337( C335 C337 ) C335_=_C338( C335 C338 ) C335_=_C372( C335 C372 ) C336_=_C337( C336 C337 ) C336_=_C338( C336 C338 ) C336_=_C374( C336 C374 ) \nC337_=_C338( C337 C338 ) C337_=_C375( C337 C375 ) C350_=_C360( C350 C360 ) C350_=_C369( C350 C369 ) C350_=_C370( C350 C370 ) C350_=_C371( C350 C371 ) \nC350_=_C372( C350 C372 ) C350_=_C373( C350 C373 ) C350_=_C374( C350 C374 ) C350_=_C375( C350 C375 ) C350_=_C376( C350 C376 ) C360_=_C369( C360 C369 ) \nC360_=_C370( C360 C370 ) C360_=_C371( C360 C371 ) C360_=_C372( C360 C372 ) C360_=_C373( C360 C373 ) C360_=_C374( C360 C374 ) C360_=_C375( C360 C375 ) \nC360_=_C376( C360 C376 ) C369_=_C370( C369 C370 ) C369_=_C371( C369 C371 ) C369_=_C372( C369 C372 ) C369_=_C373( C369 C373 ) C369_=_C374( C369 C374 ) \nC369_=_C375( C369 C375 ) C369_=_C376( C369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17-&gt;27[label="68: C7 C10 C26 C41 C61 \nC83 C95 C97 C116 C144 C146 \nC148 C162 C164 C178 C188 C194 \nC208 C211 C219 C221 C224 C238 \nC241 C247 C249 C250 C252 C253 \nC254 C256 C257 C258 C259 C260 \nC262 C268 C278 C284 C291 C293 \nC294 C296 C297 C298 C299 C300 \nC302 C306 C314 C330 C331 C333 \nC334 C335 C336 C337 C338 C350 \nC360 C369 C370 C371 C372 C373 \nC374 C375 C376 \n590: C7_=_C10 ,C7_=_C95 ,C7_=_C144 ,C7_=_C188 ,C7_=_C219 ,\nC7_=_C247 ,C7_=_C249 ,C7_=_C250 ,C7_=_C252 ,C7_=_C253 ,C7_=_C254 ,\nC7_=_C256 ,C7_=_C257 ,C7_=_C258 ,C7_=_C259 ,C7_=_C260 ,C10_=_C26 ,\nC10_=_C61 ,C10_=_C116 ,C10_=_C148 ,C10_=_C164 ,C10_=_C211 ,C10_=_C224 ,\nC10_=_C302 ,C10_=_C314 ,C10_=_C330 ,C10_=_C331 ,C10_=_C333 ,C10_=_C334 ,\nC10_=_C335 ,C10_=_C336 ,C10_=_C337 ,C10_=_C338 ,C26_=_C61 ,C26_=_C116 ,\nC26_=_C148 ,C26_=_C164 ,C26_=_C211 ,C26_=_C224 ,C26_=_C302 ,C26_=_C314 ,\nC26_=_C330 ,C26_=_C331 ,C26_=_C333 ,C26_=_C334 ,C26_=_C335 ,C26_=_C336 ,\nC26_=_C337 ,C26_=_C338 ,C41_=_C97 ,C41_=_C146 ,C41_=_C162 ,C41_=_C208 ,\nC41_=_C221 ,C41_=_C238 ,C41_=_C262 ,C41_=_C278 ,C41_=_C291 ,C41_=_C293 ,\nC41_=_C294 ,C41_=_C296 ,C41_=_C297 ,C41_=_C298 ,C41_=_C299 ,C41_=_C300 ,\nC61_=_C116 ,C61_=_C148 ,C61_=_C164 ,C61_=_C211 ,C61_=_C224 ,C61_=_C302 ,\nC61_=_C314 ,C61_=_C330 ,C61_=_C331 ,C61_=_C333 ,C61_=_C334 ,C61_=_C335 ,\nC61_=_C336 ,C61_=_C337</w:t>
      </w:r>
    </w:p>
    <w:p>
      <w:pPr>
        <w:pStyle w:val="PreformattedText"/>
        <w:bidi w:val="0"/>
        <w:spacing w:before="0" w:after="0"/>
        <w:jc w:val="left"/>
        <w:rPr/>
      </w:pPr>
      <w:r>
        <w:rPr/>
        <w:t xml:space="preserve"> </w:t>
      </w:r>
      <w:r>
        <w:rPr/>
        <w:t>,C61_=_C338 ,C83_=_C178 ,C83_=_C194 ,C83_=_C241 ,\nC83_=_C268 ,C83_=_C284 ,C83_=_C306 ,C83_=_C350 ,C83_=_C360 ,C83_=_C369 ,\nC83_=_C370 ,C83_=_C371 ,C83_=_C372 ,C83_=_C373 ,C83_=_C374 ,C83_=_C375 ,\nC83_=_C376 ,C95_=_C97 ,C95_=_C144 ,C95_=_C188 ,C95_=_C219 ,C95_=_C247 ,\nC95_=_C249 ,C95_=_C250 ,C95_=_C252 ,C95_=_C253 ,C95_=_C254 ,C95_=_C256 ,\nC95_=_C257 ,C95_=_C258 ,C95_=_C259 ,C95_=_C260 ,C97_=_C146 ,C97_=_C162 ,\nC97_=_C208 ,C97_=_C221 ,C97_=_C238 ,C97_=_C262 ,C97_=_C278 ,C97_=_C291 ,\nC97_=_C293 ,C97_=_C294 ,C97_=_C296 ,C97_=_C297 ,C97_=_C298 ,C97_=_C299 ,\nC97_=_C300 ,C116_=_C148 ,C116_=_C164 ,C116_=_C211 ,C116_=_C224 ,C116_=_C302 ,\nC116_=_C314 ,C116_=_C330 ,C116_=_C331 ,C116_=_C333 ,C116_=_C334 ,C116_=_C335 ,\nC116_=_C336 ,C116_=_C337 ,C116_=_C338 ,C144_=_C146 ,C144_=_C148 ,C144_=_C188 ,\nC144_=_C219 ,C144_=_C247 ,C144_=_C249 ,C144_=_C250 ,C144_=_C252 ,C144_=_C253 ,\nC144_=_C254 ,C144_=_C256 ,C144_=_C257 ,C144_=_C258 ,C144_=_C259 ,C144_=_C260 ,\nC146_=_C148 ,C146_=_C162 ,C146_=_C208 ,C146_=_C221 ,C146_=_C238 ,C146_=_C262 ,\nC146_=_C278 ,C146_=_C291 ,C146_=_C293 ,C146_=_C294 ,C146_=_C296 ,C146_=_C297 ,\nC146_=_C298 ,C146_=_C299 ,C146_=_C300 ,C148_=_C164 ,C148_=_C211 ,C148_=_C224 ,\nC148_=_C302 ,C148_=_C314 ,C148_=_C330 ,C148_=_C331 ,C148_=_C333 ,C148_=_C334 ,\nC148_=_C335 ,C148_=_C336 ,C148_=_C337 ,C148_=_C338 ,C162_=_C164 ,C162_=_C208 ,\nC162_=_C221 ,C162_=_C238 ,C162_=_C262 ,C162_=_C278 ,C162_=_C291 ,C162_=_C293 ,\nC162_=_C294 ,C162_=_C296 ,C162_=_C297 ,C162_=_C298 ,C162_=_C299 ,C162_=_C300 ,\nC164_=_C211 ,C164_=_C224 ,C164_=_C302 ,C164_=_C314 ,C164_=_C330 ,C164_=_C331 ,\nC164_=_C333 ,C164_=_C334 ,C164_=_C335 ,C164_=_C336 ,C164_=_C337 ,C164_=_C338 ,\nC178_=_C194 ,C178_=_C241 ,C178_=_C268 ,C178_=_C284 ,C178_=_C306 ,C178_=_C350 ,\nC178_=_C360 ,C178_=_C369 ,C178_=_C370 ,C178_=_C371 ,C178_=_C372 ,C178_=_C373 ,\nC178_=_C374 ,C178_=_C375 ,C178_=_C376 ,C188_=_C194 ,C188_=_C219 ,C188_=_C247 ,\nC188_=_C249 ,C188_=_C250 ,C188_=_C252 ,C188_=_C253 ,C188_=_C254 ,C188_=_C256 ,\nC188_=_C257 ,C188_=_C258 ,C188_=_C259 ,C188_=_C260 ,C194_=_C241 ,C194_=_C268 ,\nC194_=_C284 ,C194_=_C306 ,C194_=_C350 ,C194_=_C360 ,C194_=_C369 ,C194_=_C370 ,\nC194_=_C371 ,C194_=_C372 ,C194_=_C373 ,C194_=_C374 ,C194_=_C375 ,C194_=_C376 ,\nC208_=_C211 ,C208_=_C221 ,C208_=_C238 ,C208_=_C262 ,C208_=_C278 ,C208_=_C291 ,\nC208_=_C293 ,C208_=_C294 ,C208_=_C296 ,C208_=_C297 ,C208_=_C298 ,C208_=_C299 ,\nC208_=_C300 ,C211_=_C224 ,C211_=_C302 ,C211_=_C314 ,C211_=_C330 ,C211_=_C331 ,\nC211_=_C333 ,C211_=_C334 ,C211_=_C335 ,C211_=_C336 ,C211_=_C337 ,C211_=_C338 ,\nC219_=_C221 ,C219_=_C224 ,C219_=_C247 ,C219_=_C249 ,C219_=_C250 ,C219_=_C252 ,\nC219_=_C253 ,C219_=_C254 ,C219_=_C256 ,C219_=_C257 ,C219_=_C258 ,C219_=_C259 ,\nC219_=_C260 ,C221_=_C224 ,C221_=_C238 ,C221_=_C262 ,C221_=_C278 ,C221_=_C291 ,\nC221_=_C293 ,C221_=_C294 ,C221_=_C296 ,C221_=_C297 ,C221_=_C298 ,C221_=_C299 ,\nC221_=_C300 ,C224_=_C302 ,C224_=_C314 ,C224_=_C330 ,C224_=_C331 ,C224_=_C333 ,\nC224_=_C334 ,C224_=_C335 ,C224_=_C336 ,C224_=_C337 ,C224_=_C338 ,C238_=_C241 ,\nC238_=_C262 ,C238_=_C278 ,C238_=_C291 ,C238_=_C293 ,C238_=_C294 ,C238_=_C296 ,\nC238_=_C297 ,C238_=_C298 ,C238_=_C299 ,C238_=_C300 ,C241_=_C268 ,C241_=_C284 ,\nC241_=_C306 ,C241_=_C350 ,C241_=_C360 ,C241_=_C369 ,C241_=_C370 ,C241_=_C371 ,\nC241_=_C372 ,C241_=_C373 ,C241_=_C374 ,C241_=_C375 ,C241_=_C376 ,C247_=_C249 ,\nC247_=_C250 ,C247_=_C252 ,C247_=_C253 ,C247_=_C254 ,C247_=_C256 ,C247_=_C257 ,\nC247_=_C258 ,C247_=_C259 ,C247_=_C260 ,C247_=_C278 ,C247_=_C284 ,C249_=_C250 ,\nC249_=_C252 ,C249_=_C253 ,C249_=_C254 ,C249_=_C256 ,C249_=_C257 ,C249_=_C258 ,\nC249_=_C259 ,C249_=_C260 ,C249_=_C314 ,C250_=_C252 ,C250_=_C253 ,C250_=_C254 ,\nC250_=_C256 ,C250_=_C257 ,C250_=_C258 ,C250_=_C259 ,C250_=_C260 ,C252_=_C253 ,\nC252_=_C254 ,C252_=_C256 ,C252_=_C257 ,C252_=_C258 ,C252_=_C259 ,C252_=_C260 ,\nC252_=_C293 ,C253_=_C254 ,C253_=_C256 ,C253_=_C257 ,C253_=_C258 ,C253_=_C259 ,\nC253_=_C260 ,C253_=_C330 ,C253_=_C350 ,C254_=_C256 ,C254_=_C257 ,C254_=_C258 ,\nC254_=_C259 ,C254_=_C260 ,C254_=_C331 ,C254_=_C360 ,C256_=_C257 ,C256_=_C258 ,\nC256_=_C259 ,C256_=_C260 ,C256_=_C371 ,C257_=_C258 ,C257_=_C259 ,C257_=_C260 ,\nC257_=_C298 ,C258_=_C259 ,C258_=_C260 ,C258_=_C335 ,C258_=_C372 ,C259_=_C260 ,\nC259_=_C373 ,C260_=_C376 ,C262_=_C268 ,C262_=_C278 ,C262_=_C291 ,C262_=_C293 ,\nC262_=_C294 ,C262_=_C296 ,C262_=_C297 ,C262_=_C298 ,C262_=_C299 ,C262_=_C300 ,\nC268_=_C284 ,C268_=_C306 ,C268_=_C350 ,C268_=_C360 ,C268_=_C369 ,C268_=_C370 ,\nC268_=_C371 ,C268_=_C372 ,C268_=_C373 ,C268_=_C374 ,C268_=_C375 ,C268_=_C376 ,\nC278_=_C284 ,C278_=_C291 ,C278_=_C293 ,C278_=_C294 ,C278_=_C296 ,C278_=_C297 ,\nC278_=_C298 ,C278_=_C299 ,C278_=_C300 ,C284_=_C306 ,C284_=_C350 ,C284_=_C360 ,\nC284_=_C369 ,C284_=_C370 ,C284_=_C371 ,C284_=_C372 ,C284_=_C373 ,C284_=_C374 ,\nC284_=_C375 ,C284_=_C376 ,C291_=_C293 ,C291_=_C294 ,C291_=_C296 ,C291_=_C297 ,\nC291_=_C298 ,C291_=_C299 ,C291_=_C300 ,C291_=_C302 ,C291_=_C306 ,C293_=_C294 ,\nC293_=_C296 ,C293_=_C297 ,C293_=_C298 ,C293_=_C299 ,C293_=_C300 ,C294_=_C296 ,\nC294_=_C297 ,C294_=_C298 ,C294_=_C299 ,C294_=_C300 ,C296_=_C297 ,C296_=_C298 ,\nC296_=_C299 ,C296_=_C300 ,C296_=_C333 ,C296_=_C369 ,C297_=_C298 ,C297_=_C299 ,\nC297_=_C300 ,C297_=_C334 ,C297_=_C370 ,C298_=_C299 ,C298_=_C300 ,C299_=_C300 ,\nC299_=_C336 ,C299_=_C374 ,C300_=_C338 ,C302_=_C306 ,C302_=_C314 ,C302_=_C330 ,\nC302_=_C331 ,C302_=_C333 ,C302_=_C334 ,C302_=_C335 ,C302_=_C336 ,C302_=_C337 ,\nC302_=_C338 ,C306_=_C350 ,C306_=_C360 ,C306_=_C369 ,C306_=_C370 ,C306_=_C371 ,\nC306_=_C372 ,C306_=_C373 ,C306_=_C374 ,C306_=_C375 ,C306_=_C376 ,C314_=_C330 ,\nC314_=_C331 ,C314_=_C333 ,C314_=_C334 ,C314_=_C335 ,C314_=_C336 ,C314_=_C337 ,\nC314_=_C338 ,C330_=_C331 ,C330_=_C333 ,C330_=_C334 ,C330_=_C335 ,C330_=_C336 ,\nC330_=_C337 ,C330_=_C338 ,C330_=_C350 ,C331_=_C333 ,C331_=_C334 ,C331_=_C335 ,\nC331_=_C336 ,C331_=_C337 ,C331_=_C338 ,C331_=_C360 ,C333_=_C334 ,C333_=_C335 ,\nC333_=_C336 ,C333_=_C337 ,C333_=_C338 ,C333_=_C369 ,C334_=_C335 ,C334_=_C336 ,\nC334_=_C337 ,C334_=_C338 ,C334_=_C370 ,C335_=_C336 ,C335_=_C337 ,C335_=_C338 ,\nC335_=_C372 ,C336_=_C337 ,C336_=_C338 ,C336_=_C374 ,C337_=_C338 ,C337_=_C375 ,\nC350_=_C360 ,C350_=_C369 ,C350_=_C370 ,C350_=_C371 ,C350_=_C372 ,C350_=_C373 ,\nC350_=_C374 ,C350_=_C375 ,C350_=_C376 ,C360_=_C369 ,C360_=_C370 ,C360_=_C371 ,\nC360_=_C372 ,C360_=_C373 ,C360_=_C374 ,C360_=_C375 ,C360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28[shape=box, label="id:28 level: 3\n65: C1 C2 C3 C4 C5 \nC6 C7 C8 C9 C10 C11 \nC12 C13 C14 C15 C16 C17 \nC18 C19 C20 C21 C22 C23 \nC24 C25 C26 C27 C28 C29 \nC30 C31 C32 C33 C34 C35 \nC115 C119 C167 C176 C179 C190 \nC195 C249 C264 C285 C313 C314 \nC315 C317 C318 C319 C320 C321 \nC322 C323 C341 C351 C377 C378 \nC379 C380 C381 C382 C383 C384 \n576: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2_=_C19( C2 C19 ) C2_=_C115( C2 C115 ) C2_=_C119( C2 C119 ) C3_=_C4( C3 C4 ) \nC3_=_C5( C3 C5 ) C3_=_C6( C3 C6 ) C3_=_C7( C3 C7 ) C3_=_C8( C3 C8 ) C3_=_C9( C3 C9 ) C3_=_C10( C3 C10 ) \nC3_=_C11( C3 C11 ) C3_=_C12( C3 C12 ) C3_=_C13( C3 C13 ) C3_=_C14( C3 C14 ) C3_=_C15( C3 C15 ) C3_=_C16( C3 C16 ) \nC3_=_C17( C3 C17 ) C4_=_C5( C4 C5 ) C4_=_C6( C4 C6 ) C4_=_C7( C4 C7 ) C4_=_C8( C4 C8 ) C4_=_C9( C4 C9 ) \nC4_=_C10( C4 C10 ) C4_=_C11( C4 C11 ) C4_=_C12( C4 C12 ) C4_=_C13( C4 C13 ) C4_=_C14( C4 C14 ) C4_=_C15( C4 C15 ) \nC4_=_C16( C4 C16 ) C4_=_C17( C4 C17 ) C4_=_C22( C4 C22 ) C4_=_C190( C4 C190 ) C4_=_C195( C4 C195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6_=_C23( C6 C23 ) C7_=_C8( C7 C8 ) \nC7_=_C9( C7 C9 ) C7_=_C10( C7 C10 ) C7_=_C11( C7 C11 ) C7_=_C12( C7 C12 ) C7_=_C13( C7 C13 ) C7_=_C14( C7 C14 ) \nC7_=_C15( C7 C15 ) C7_=_C16( C7 C16 ) C7_=_C17( C7 C17 ) C7_=_C249( C7 C249 ) C8_=_C9( C8 C9 ) C8_=_C10( C8 C10 ) \nC8_=_C11( C8 C11 ) C8_=_C12( C8 C12 ) C8_=_C13( C8 C13 ) C8_=_C14( C8 C14 ) C8_=_C15( C8 C15 ) C8_=_C16( C8 C16 ) \nC8_=_C17( C8 C17 ) C8_=_C285( C8 C285 ) C9_=_C10( C9 C10 ) C9_=_C11( C9 C11 ) C9_=_C12( C9 C12 ) C9_=_C13( C9 C13 ) \nC9_=_C14( C9 C14 ) C9_=_C15( C9 C15 ) C9_=_C16( C9 C16 ) C9_=_C17( C9 C17 ) C10_=_C11( C10 C11 ) C10_=_C12( C10 C12 ) \nC10_=_C13( C10 C13 ) C10_=_C14( C10 C14 ) C10_=_C15( C10 C15 ) C10_=_C16( C10 C16 ) C10_=_C17( C10 C17 ) C10_=_C26( C10 C26 ) \nC10_=_C314( C10 C314 ) C11_=_C12( C11 C12 ) C11_=_C13( C11 C13 ) C11_=_C14( C11 C14 ) C11_=_C15( C11 C15 ) C11_=_C16( C11 C16 ) \nC11_=_C17( C11 C17 ) C11_=_C28( C11 C28 ) C12_=_C13( C12 C13 ) C12_=_C14( C12 C14 ) C12_=_C15( C12 C15 ) C12_=_C16( C12 C16 ) \nC12_=_C17( C12 C17 ) C12_=_C30( C12 C30 ) C12_=_C378( C12 C378 ) C13_=_C14( C13 C14 ) C13_=_C15( C13 C15 ) C13_=_C16( C13 C16 ) \nC13_=_C17( C13 C17 )</w:t>
      </w:r>
    </w:p>
    <w:p>
      <w:pPr>
        <w:pStyle w:val="PreformattedText"/>
        <w:bidi w:val="0"/>
        <w:spacing w:before="0" w:after="0"/>
        <w:jc w:val="left"/>
        <w:rPr/>
      </w:pPr>
      <w:r>
        <w:rPr/>
        <w:t xml:space="preserve"> </w:t>
      </w:r>
      <w:r>
        <w:rPr/>
        <w:t>C13_=_C31( C13 C31 ) C13_=_C379( C13 C379 ) C14_=_C15( C14 C15 ) C14_=_C16( C14 C16 ) C14_=_C17( C14 C17 ) \nC14_=_C381( C14 C381 ) C15_=_C16( C15 C16 ) C15_=_C17( C15 C17 ) C15_=_C320( C15 C320 ) C15_=_C382( C15 C382 ) C16_=_C17( C16 C17 ) \nC16_=_C33( C16 C33 ) C16_=_C321( C16 C321 ) C16_=_C383( C16 C383 ) C17_=_C323( C17 C323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115( C19 C115 ) C19_=_C119( C19 C119 ) C20_=_C21( C20 C21 ) C20_=_C22( C20 C22 ) C20_=_C23( C20 C23 ) \nC20_=_C24( C20 C24 ) C20_=_C25( C20 C25 ) C20_=_C26( C20 C26 ) C20_=_C27( C20 C27 ) C20_=_C28( C20 C28 ) C20_=_C29( C20 C29 ) \nC20_=_C30( C20 C30 ) C20_=_C31( C20 C31 ) C20_=_C32( C20 C32 ) C20_=_C33( C20 C33 ) C20_=_C34( C20 C34 ) C20_=_C35( C20 C35 ) \nC21_=_C22( C21 C22 ) C21_=_C23( C21 C23 ) C21_=_C24( C21 C24 ) C21_=_C25( C21 C25 ) C21_=_C26( C21 C26 ) C21_=_C27( C21 C27 ) \nC21_=_C28( C21 C28 ) C21_=_C29( C21 C29 ) C21_=_C30( C21 C30 ) C21_=_C31( C21 C31 ) C21_=_C32( C21 C32 ) C21_=_C33( C21 C33 ) \nC21_=_C34( C21 C34 ) C21_=_C35( C21 C35 ) C21_=_C167( C21 C167 ) C22_=_C23( C22 C23 ) C22_=_C24( C22 C24 ) C22_=_C25( C22 C25 ) \nC22_=_C26( C22 C26 ) C22_=_C27( C22 C27 ) C22_=_C28( C22 C28 ) C22_=_C29( C22 C29 ) C22_=_C30( C22 C30 ) C22_=_C31( C22 C31 ) \nC22_=_C32( C22 C32 ) C22_=_C33( C22 C33 ) C22_=_C34( C22 C34 ) C22_=_C35( C22 C35 ) C22_=_C190( C22 C190 ) C22_=_C195( C22 C195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 ) C24_=_C34( C24 C34 ) C24_=_C35( C24 C35 ) C24_=_C264( C24 C264 ) \nC25_=_C26( C25 C26 ) C25_=_C27( C25 C27 ) C25_=_C28( C25 C28 ) C25_=_C29( C25 C29 ) C25_=_C30( C25 C30 ) C25_=_C31( C25 C31 ) \nC25_=_C32( C25 C32 ) C25_=_C33( C25 C33 ) C25_=_C34( C25 C34 ) C25_=_C35( C25 C35 ) C25_=_C115( C25 C115 ) C25_=_C176( C25 C176 ) \nC25_=_C190( C25 C190 ) C25_=_C249( C25 C249 ) C25_=_C264( C25 C264 ) C25_=_C313( C25 C313 ) C25_=_C314( C25 C314 ) C25_=_C315( C25 C315 ) \nC25_=_C317( C25 C317 ) C25_=_C318( C25 C318 ) C25_=_C319( C25 C319 ) C25_=_C320( C25 C320 ) C25_=_C321( C25 C321 ) C25_=_C322( C25 C322 ) \nC25_=_C323( C25 C323 ) C26_=_C27( C26 C27 ) C26_=_C28( C26 C28 ) C26_=_C29( C26 C29 ) C26_=_C30( C26 C30 ) C26_=_C31( C26 C31 ) \nC26_=_C32( C26 C32 ) C26_=_C33( C26 C33 ) C26_=_C34( C26 C34 ) C26_=_C35( C26 C35 ) C26_=_C314( C26 C314 ) C27_=_C28( C27 C28 ) \nC27_=_C29( C27 C29 ) C27_=_C30( C27 C30 ) C27_=_C31( C27 C31 ) C27_=_C32( C27 C32 ) C27_=_C33( C27 C33 ) C27_=_C34( C27 C34 ) \nC27_=_C35( C27 C35 ) C27_=_C315( C27 C315 ) C28_=_C29( C28 C29 ) C28_=_C30( C28 C30 ) C28_=_C31( C28 C31 ) C28_=_C32( C28 C32 ) \nC28_=_C33( C28 C33 ) C28_=_C34( C28 C34 ) C28_=_C35( C28 C35 ) C29_=_C30( C29 C30 ) C29_=_C31( C29 C31 ) C29_=_C32( C29 C32 ) \nC29_=_C33( C29 C33 ) C29_=_C34( C29 C34 ) C29_=_C35( C29 C35 ) C29_=_C119( C29 C119 ) C29_=_C167( C29 C167 ) C29_=_C179( C29 C179 ) \nC29_=_C195( C29 C195 ) C29_=_C285( C29 C285 ) C29_=_C341( C29 C341 ) C29_=_C351( C29 C351 ) C29_=_C377( C29 C377 ) C29_=_C378( C29 C378 ) \nC29_=_C379( C29 C379 ) C29_=_C380( C29 C380 ) C29_=_C381( C29 C381 ) C29_=_C382( C29 C382 ) C29_=_C383( C29 C383 ) C29_=_C384( C29 C384 ) \nC30_=_C31( C30 C31 ) C30_=_C32( C30 C32 ) C30_=_C33( C30 C33 ) C30_=_C34( C30 C34 ) C30_=_C35( C30 C35 ) C30_=_C378( C30 C378 ) \nC31_=_C32( C31 C32 ) C31_=_C33( C31 C33 ) C31_=_C34( C31 C34 ) C31_=_C35( C31 C35 ) C31_=_C379( C31 C379 ) C32_=_C33( C32 C33 ) \nC32_=_C34( C32 C34 ) C32_=_C35( C32 C35 ) C32_=_C318( C32 C318 ) C32_=_C380( C32 C380 ) C33_=_C34( C33 C34 ) C33_=_C35( C33 C35 ) \nC33_=_C321( C33 C321 ) C33_=_C383( C33 C383 ) C34_=_C35( C34 C35 ) C34_=_C322( C34 C322 ) C34_=_C384( C34 C384 ) C115_=_C119( C115 C119 ) \nC115_=_C176( C115 C176 ) C115_=_C190( C115 C190 ) C115_=_C249( C115 C249 ) C115_=_C264( C115 C264 ) C115_=_C313( C115 C313 ) C115_=_C314( C115 C314 ) \nC115_=_C315( C115 C315 ) C115_=_C317( C115 C317 ) C115_=_C318( C115 C318 ) C115_=_C319( C115 C319 ) C115_=_C320( C115 C320 ) C115_=_C321( C115 C321 ) \nC115_=_C322( C115 C322 ) C115_=_C323( C115 C323 ) C119_=_C167( C119 C167 ) C119_=_C179( C119 C179 ) C119_=_C195( C119 C195 ) C119_=_C285( C119 C285 ) \nC119_=_C341( C119 C341 ) C119_=_C351( C119 C351 ) C119_=_C377( C119 C377 ) C119_=_C378( C119 C378 ) C119_=_C379( C119 C379 ) C119_=_C380( C119 C380 ) \nC119_=_C381( C119 C381 ) C119_=_C382( C119 C382 ) C119_=_C383( C119 C383 ) C119_=_C384( C119 C384 ) C167_=_C179( C167 C179 ) C167_=_C195( C167 C195 ) \nC167_=_C285( C167 C285 ) C167_=_C341( C167 C341 ) C167_=_C351( C167 C351 ) C167_=_C377( C167 C377 ) C167_=_C378( C167 C378 ) C167_=_C379( C167 C379 ) \nC167_=_C380( C167 C380 ) C167_=_C381( C167 C381 ) C167_=_C382( C167 C382 ) C167_=_C383( C167 C383 ) C167_=_C384( C167 C384 ) C176_=_C179( C176 C179 ) \nC176_=_C190( C176 C190 ) C176_=_C249( C176 C249 ) C176_=_C264( C176 C264 ) C176_=_C313( C176 C313 ) C176_=_C314( C176 C314 ) C176_=_C315( C176 C315 ) \nC176_=_C317( C176 C317 ) C176_=_C318( C176 C318 ) C176_=_C319( C176 C319 ) C176_=_C320( C176 C320 ) C176_=_C321( C176 C321 ) C176_=_C322( C176 C322 ) \nC176_=_C323( C176 C323 ) C179_=_C195( C179 C195 ) C179_=_C285( C179 C285 ) C179_=_C341( C179 C341 ) C179_=_C351( C179 C351 ) C179_=_C377( C179 C377 ) \nC179_=_C378( C179 C378 ) C179_=_C379( C179 C379 ) C179_=_C380( C179 C380 ) C179_=_C381( C179 C381 ) C179_=_C382( C179 C382 ) C179_=_C383( C179 C383 ) \nC179_=_C384( C179 C384 ) C190_=_C195( C190 C195 ) C190_=_C249( C190 C249 ) C190_=_C264( C190 C264 ) C190_=_C313( C190 C313 ) C190_=_C314( C190 C314 ) \nC190_=_C315( C190 C315 ) C190_=_C317( C190 C317 ) C190_=_C318( C190 C318 ) C190_=_C319( C190 C319 ) C190_=_C320( C190 C320 ) C190_=_C321( C190 C321 ) \nC190_=_C322( C190 C322 ) C190_=_C323( C190 C323 ) C195_=_C285( C195 C285 ) C195_=_C341( C195 C341 ) C195_=_C351( C195 C351 ) C195_=_C377( C195 C377 ) \nC195_=_C378( C195 C378 ) C195_=_C379( C195 C379 ) C195_=_C380( C195 C380 ) C195_=_C381( C195 C381 ) C195_=_C382( C195 C382 ) C195_=_C383( C195 C383 ) \nC195_=_C384( C195 C384 ) C249_=_C264( C249 C264 ) C249_=_C313( C249 C313 ) C249_=_C314( C249 C314 ) C249_=_C315( C249 C315 ) C249_=_C317( C249 C317 ) \nC249_=_C318( C249 C318 ) C249_=_C319( C249 C319 ) C249_=_C320( C249 C320 ) C249_=_C321( C249 C321 ) C249_=_C322( C249 C322 ) C249_=_C323( C249 C323 ) \nC264_=_C313( C264 C313 ) C264_=_C314( C264 C314 ) C264_=_C315( C264 C315 ) C264_=_C317( C264 C317 ) C264_=_C318( C264 C318 ) C264_=_C319( C264 C319 ) \nC264_=_C320( C264 C320 ) C264_=_C321( C264 C321 ) C264_=_C322( C264 C322 ) C264_=_C323( C264 C323 ) C285_=_C341( C285 C341 ) C285_=_C351( C285 C351 ) \nC285_=_C377( C285 C377 ) C285_=_C378( C285 C378 ) C285_=_C379( C285 C379 ) C285_=_C380( C285 C380 ) C285_=_C381( C285 C381 ) C285_=_C382( C285 C382 ) \nC285_=_C383( C285 C383 ) C285_=_C384( C285 C384 ) C313_=_C314( C313 C314 ) C313_=_C315( C313 C315 ) C313_=_C317( C313 C317 ) C313_=_C318( C313 C318 ) \nC313_=_C319( C313 C319 ) C313_=_C320( C313 C320 ) C313_=_C321( C313 C321 ) C313_=_C322( C313 C322 ) C313_=_C323( C313 C323 ) C314_=_C315( C314 C315 ) \nC314_=_C317( C314 C317 ) C314_=_C318( C314 C318 ) C314_=_C319( C314 C319 ) C314_=_C320( C314 C320 ) C314_=_C321( C314 C321 ) C314_=_C322( C314 C322 ) \nC314_=_C323( C314 C323 ) C315_=_C317( C315 C317 ) C315_=_C318( C315 C318 ) C315_=_C319( C315 C319 ) C315_=_C320( C315 C320 ) C315_=_C321( C315 C321 ) \nC315_=_C322( C315 C322 ) C315_=_C323( C315 C323 ) C317_=_C318( C317 C318 ) C317_=_C319( C317 C319 ) C317_=_C320( C317 C320 ) C317_=_C321( C317 C321 ) \nC317_=_C322( C317 C322 ) C317_=_C323( C317 C323 ) C317_=_C377( C317 C377 ) C318_=_C319( C318 C319 ) C318_=_C320( C318 C320 ) C318_=_C321( C318 C321 ) \nC318_=_C322( C318 C322 ) C318_=_C323( C318 C323 ) C318_=_C380( C318 C380 ) C319_=_C320( C319 C320 ) C319_=_C321( C319 C321 ) C319_=_C322( C319 C322 ) \nC319_=_C323( C319 C323 ) C320_=_C321( C320 C321 ) C320_=_C322( C320 C322 ) C320_=_C323( C320 C323 ) C320_=_C382( C320 C382 ) C321_=_C322( C321 C322 ) \nC321_=_C323( C321 C323 ) C321_=_C383( C321 C383 ) C322_=_C323( C322 C323 ) C322_=_C384( C322 C384 ) C341_=_C351( C341 C351 ) C341_=_C377( C341 C377 ) \nC341_=_C378( C341 C378 ) C341_=_C379( C341 C379 ) C341_=_C380( C341 C380 ) C341_=_C381( C341 C381 ) C341_=_C382( C341 C382 ) C341_=_C383( C341 C383 ) \nC341_=_C384( C341 C384 ) C351_=_C377( C351 C377 ) C351_=_C378( C351 C378 ) C351_=_C379( C351 C379 ) C351_=_C380( C351 C380 ) C351_=_C381( C351 C381 ) \nC351_=_C382( C351 C382 ) C351_=_C383( C351 C383 ) C351_=_C384( C351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w:t>
      </w:r>
    </w:p>
    <w:p>
      <w:pPr>
        <w:pStyle w:val="PreformattedText"/>
        <w:bidi w:val="0"/>
        <w:spacing w:before="0" w:after="0"/>
        <w:jc w:val="left"/>
        <w:rPr/>
      </w:pPr>
      <w:r>
        <w:rPr/>
        <w:t xml:space="preserve"> </w:t>
      </w:r>
      <w:r>
        <w:rPr/>
        <w:t>C379 C383 ) C379_=_C384( C379 C384 ) C380_=_C381( C380 C381 ) C380_=_C382( C380 C382 ) C380_=_C383( C380 C383 ) \nC380_=_C384( C380 C384 ) C381_=_C382( C381 C382 ) C381_=_C383( C381 C383 ) C381_=_C384( C381 C384 ) C382_=_C383( C382 C383 ) C382_=_C384( C382 C384 ) \nC383_=_C384( C383 C384 ) "];18-&gt;28[label="63: C1 C2 C3 C4 C5 \nC6 C7 C8 C9 C10 C11 \nC12 C13 C14 C15 C16 C17 \nC18 C19 C20 C21 C22 C23 \nC24 C26 C27 C28 C30 C31 \nC32 C33 C34 C35 C115 C119 \nC167 C176 C179 C190 C195 C249 \nC264 C285 C313 C314 C315 C317 \nC318 C319 C320 C321 C322 C323 \nC341 C351 C377 C378 C379 C380 \nC381 C382 C383 C384 \n513: C1_=_C2 ,C1_=_C3 ,C1_=_C4 ,C1_=_C5 ,C1_=_C6 ,\nC1_=_C7 ,C1_=_C8 ,C1_=_C9 ,C1_=_C10 ,C1_=_C11 ,C1_=_C12 ,\nC1_=_C13 ,C1_=_C14 ,C1_=_C15 ,C1_=_C16 ,C1_=_C17 ,C2_=_C3 ,\nC2_=_C4 ,C2_=_C5 ,C2_=_C6 ,C2_=_C7 ,C2_=_C8 ,C2_=_C9 ,\nC2_=_C10 ,C2_=_C11 ,C2_=_C12 ,C2_=_C13 ,C2_=_C14 ,C2_=_C15 ,\nC2_=_C16 ,C2_=_C17 ,C2_=_C19 ,C2_=_C115 ,C2_=_C119 ,C3_=_C4 ,\nC3_=_C5 ,C3_=_C6 ,C3_=_C7 ,C3_=_C8 ,C3_=_C9 ,C3_=_C10 ,\nC3_=_C11 ,C3_=_C12 ,C3_=_C13 ,C3_=_C14 ,C3_=_C15 ,C3_=_C16 ,\nC3_=_C17 ,C4_=_C5 ,C4_=_C6 ,C4_=_C7 ,C4_=_C8 ,C4_=_C9 ,\nC4_=_C10 ,C4_=_C11 ,C4_=_C12 ,C4_=_C13 ,C4_=_C14 ,C4_=_C15 ,\nC4_=_C16 ,C4_=_C17 ,C4_=_C22 ,C4_=_C190 ,C4_=_C195 ,C5_=_C6 ,\nC5_=_C7 ,C5_=_C8 ,C5_=_C9 ,C5_=_C10 ,C5_=_C11 ,C5_=_C12 ,\nC5_=_C13 ,C5_=_C14 ,C5_=_C15 ,C5_=_C16 ,C5_=_C17 ,C6_=_C7 ,\nC6_=_C8 ,C6_=_C9 ,C6_=_C10 ,C6_=_C11 ,C6_=_C12 ,C6_=_C13 ,\nC6_=_C14 ,C6_=_C15 ,C6_=_C16 ,C6_=_C17 ,C6_=_C23 ,C7_=_C8 ,\nC7_=_C9 ,C7_=_C10 ,C7_=_C11 ,C7_=_C12 ,C7_=_C13 ,C7_=_C14 ,\nC7_=_C15 ,C7_=_C16 ,C7_=_C17 ,C7_=_C249 ,C8_=_C9 ,C8_=_C10 ,\nC8_=_C11 ,C8_=_C12 ,C8_=_C13 ,C8_=_C14 ,C8_=_C15 ,C8_=_C16 ,\nC8_=_C17 ,C8_=_C285 ,C9_=_C10 ,C9_=_C11 ,C9_=_C12 ,C9_=_C13 ,\nC9_=_C14 ,C9_=_C15 ,C9_=_C16 ,C9_=_C17 ,C10_=_C11 ,C10_=_C12 ,\nC10_=_C13 ,C10_=_C14 ,C10_=_C15 ,C10_=_C16 ,C10_=_C17 ,C10_=_C26 ,\nC10_=_C314 ,C11_=_C12 ,C11_=_C13 ,C11_=_C14 ,C11_=_C15 ,C11_=_C16 ,\nC11_=_C17 ,C11_=_C28 ,C12_=_C13 ,C12_=_C14 ,C12_=_C15 ,C12_=_C16 ,\nC12_=_C17 ,C12_=_C30 ,C12_=_C378 ,C13_=_C14 ,C13_=_C15 ,C13_=_C16 ,\nC13_=_C17 ,C13_=_C31 ,C13_=_C379 ,C14_=_C15 ,C14_=_C16 ,C14_=_C17 ,\nC14_=_C381 ,C15_=_C16 ,C15_=_C17 ,C15_=_C320 ,C15_=_C382 ,C16_=_C17 ,\nC16_=_C33 ,C16_=_C321 ,C16_=_C383 ,C17_=_C323 ,C18_=_C19 ,C18_=_C20 ,\nC18_=_C21 ,C18_=_C22 ,C18_=_C23 ,C18_=_C24 ,C18_=_C26 ,C18_=_C27 ,\nC18_=_C28 ,C18_=_C30 ,C18_=_C31 ,C18_=_C32 ,C18_=_C33 ,C18_=_C34 ,\nC18_=_C35 ,C19_=_C20 ,C19_=_C21 ,C19_=_C22 ,C19_=_C23 ,C19_=_C24 ,\nC19_=_C26 ,C19_=_C27 ,C19_=_C28 ,C19_=_C30 ,C19_=_C31 ,C19_=_C32 ,\nC19_=_C33 ,C19_=_C34 ,C19_=_C35 ,C19_=_C115 ,C19_=_C119 ,C20_=_C21 ,\nC20_=_C22 ,C20_=_C23 ,C20_=_C24 ,C20_=_C26 ,C20_=_C27 ,C20_=_C28 ,\nC20_=_C30 ,C20_=_C31 ,C20_=_C32 ,C20_=_C33 ,C20_=_C34 ,C20_=_C35 ,\nC21_=_C22 ,C21_=_C23 ,C21_=_C24 ,C21_=_C26 ,C21_=_C27 ,C21_=_C28 ,\nC21_=_C30 ,C21_=_C31 ,C21_=_C32 ,C21_=_C33 ,C21_=_C34 ,C21_=_C35 ,\nC21_=_C167 ,C22_=_C23 ,C22_=_C24 ,C22_=_C26 ,C22_=_C27 ,C22_=_C28 ,\nC22_=_C30 ,C22_=_C31 ,C22_=_C32 ,C22_=_C33 ,C22_=_C34 ,C22_=_C35 ,\nC22_=_C190 ,C22_=_C195 ,C23_=_C24 ,C23_=_C26 ,C23_=_C27 ,C23_=_C28 ,\nC23_=_C30 ,C23_=_C31 ,C23_=_C32 ,C23_=_C33 ,C23_=_C34 ,C23_=_C35 ,\nC24_=_C26 ,C24_=_C27 ,C24_=_C28 ,C24_=_C30 ,C24_=_C31 ,C24_=_C32 ,\nC24_=_C33 ,C24_=_C34 ,C24_=_C35 ,C24_=_C264 ,C26_=_C27 ,C26_=_C28 ,\nC26_=_C30 ,C26_=_C31 ,C26_=_C32 ,C26_=_C33 ,C26_=_C34 ,C26_=_C35 ,\nC26_=_C314 ,C27_=_C28 ,C27_=_C30 ,C27_=_C31 ,C27_=_C32 ,C27_=_C33 ,\nC27_=_C34 ,C27_=_C35 ,C27_=_C315 ,C28_=_C30 ,C28_=_C31 ,C28_=_C32 ,\nC28_=_C33 ,C28_=_C34 ,C28_=_C35 ,C30_=_C31 ,C30_=_C32 ,C30_=_C33 ,\nC30_=_C34 ,C30_=_C35 ,C30_=_C378 ,C31_=_C32 ,C31_=_C33 ,C31_=_C34 ,\nC31_=_C35 ,C31_=_C379 ,C32_=_C33 ,C32_=_C34 ,C32_=_C35 ,C32_=_C318 ,\nC32_=_C380 ,C33_=_C34 ,C33_=_C35 ,C33_=_C321 ,C33_=_C383 ,C34_=_C35 ,\nC34_=_C322 ,C34_=_C384 ,C115_=_C119 ,C115_=_C176 ,C115_=_C190 ,C115_=_C249 ,\nC115_=_C264 ,C115_=_C313 ,C115_=_C314 ,C115_=_C315 ,C115_=_C317 ,C115_=_C318 ,\nC115_=_C319 ,C115_=_C320 ,C115_=_C321 ,C115_=_C322 ,C115_=_C323 ,C119_=_C167 ,\nC119_=_C179 ,C119_=_C195 ,C119_=_C285 ,C119_=_C341 ,C119_=_C351 ,C119_=_C377 ,\nC119_=_C378 ,C119_=_C379 ,C119_=_C380 ,C119_=_C381 ,C119_=_C382 ,C119_=_C383 ,\nC119_=_C384 ,C167_=_C179 ,C167_=_C195 ,C167_=_C285 ,C167_=_C341 ,C167_=_C351 ,\nC167_=_C377 ,C167_=_C378 ,C167_=_C379 ,C167_=_C380 ,C167_=_C381 ,C167_=_C382 ,\nC167_=_C383 ,C167_=_C384 ,C176_=_C179 ,C176_=_C190 ,C176_=_C249 ,C176_=_C264 ,\nC176_=_C313 ,C176_=_C314 ,C176_=_C315 ,C176_=_C317 ,C176_=_C318 ,C176_=_C319 ,\nC176_=_C320 ,C176_=_C321 ,C176_=_C322 ,C176_=_C323 ,C179_=_C195 ,C179_=_C285 ,\nC179_=_C341 ,C179_=_C351 ,C179_=_C377 ,C179_=_C378 ,C179_=_C379 ,C179_=_C380 ,\nC179_=_C381 ,C179_=_C382 ,C179_=_C383 ,C179_=_C384 ,C190_=_C195 ,C190_=_C249 ,\nC190_=_C264 ,C190_=_C313 ,C190_=_C314 ,C190_=_C315 ,C190_=_C317 ,C190_=_C318 ,\nC190_=_C319 ,C190_=_C320 ,C190_=_C321 ,C190_=_C322 ,C190_=_C323 ,C195_=_C285 ,\nC195_=_C341 ,C195_=_C351 ,C195_=_C377 ,C195_=_C378 ,C195_=_C379 ,C195_=_C380 ,\nC195_=_C381 ,C195_=_C382 ,C195_=_C383 ,C195_=_C384 ,C249_=_C264 ,C249_=_C313 ,\nC249_=_C314 ,C249_=_C315 ,C249_=_C317 ,C249_=_C318 ,C249_=_C319 ,C249_=_C320 ,\nC249_=_C321 ,C249_=_C322 ,C249_=_C323 ,C264_=_C313 ,C264_=_C314 ,C264_=_C315 ,\nC264_=_C317 ,C264_=_C318 ,C264_=_C319 ,C264_=_C320 ,C264_=_C321 ,C264_=_C322 ,\nC264_=_C323 ,C285_=_C341 ,C285_=_C351 ,C285_=_C377 ,C285_=_C378 ,C285_=_C379 ,\nC285_=_C380 ,C285_=_C381 ,C285_=_C382 ,C285_=_C383 ,C285_=_C384 ,C313_=_C314 ,\nC313_=_C315 ,C313_=_C317 ,C313_=_C318 ,C313_=_C319 ,C313_=_C320 ,C313_=_C321 ,\nC313_=_C322 ,C313_=_C323 ,C314_=_C315 ,C314_=_C317 ,C314_=_C318 ,C314_=_C319 ,\nC314_=_C320 ,C314_=_C321 ,C314_=_C322 ,C314_=_C323 ,C315_=_C317 ,C315_=_C318 ,\nC315_=_C319 ,C315_=_C320 ,C315_=_C321 ,C315_=_C322 ,C315_=_C323 ,C317_=_C318 ,\nC317_=_C319 ,C317_=_C320 ,C317_=_C321 ,C317_=_C322 ,C317_=_C323 ,C317_=_C377 ,\nC318_=_C319 ,C318_=_C320 ,C318_=_C321 ,C318_=_C322 ,C318_=_C323 ,C318_=_C380 ,\nC319_=_C320 ,C319_=_C321 ,C319_=_C322 ,C319_=_C323 ,C320_=_C321 ,C320_=_C322 ,\nC320_=_C323 ,C320_=_C382 ,C321_=_C322 ,C321_=_C323 ,C321_=_C383 ,C322_=_C323 ,\nC322_=_C384 ,C341_=_C351 ,C341_=_C377 ,C341_=_C378 ,C341_=_C379 ,C341_=_C380 ,\nC341_=_C381 ,C341_=_C382 ,C341_=_C383 ,C341_=_C384 ,C351_=_C377 ,C351_=_C378 ,\nC351_=_C379 ,C351_=_C380 ,C351_=_C381 ,C351_=_C382 ,C351_=_C383 ,C351_=_C384 ,\nC377_=_C378 ,C377_=_C379 ,C377_=_C380 ,C377_=_C381 ,C377_=_C382 ,C377_=_C383 ,\nC377_=_C384 ,C378_=_C379 ,C378_=_C380 ,C378_=_C381 ,C378_=_C382 ,C378_=_C383 ,\nC378_=_C384 ,C379_=_C380 ,C379_=_C381 ,C379_=_C382 ,C379_=_C383 ,C379_=_C384 ,\nC380_=_C381 ,C380_=_C382 ,C380_=_C383 ,C380_=_C384 ,C381_=_C382 ,C381_=_C383 ,\nC381_=_C384 ,C382_=_C383 ,C382_=_C384 ,C383_=_C384 ,"];29[shape=box, label="id:29 level: 3\n82: C4 C9 C12 C15 C22 \nC30 C42 C47 C72 C78 C93 \nC98 C102 C106 C120 C137 C141 \nC152 C155 C171 C185 C186 C187 \nC188 C189 C190 C191 C192 C193 \nC194 C195 C196 C197 C198 C200 \nC201 C202 C203 C209 C222 C229 \nC233 C242 C259 C263 C270 C274 \nC279 C291 C296 C301 C302 C303 \nC304 C305 C306 C308 C309 C310 \nC311 C312 C320 C333 C344 C352 \nC356 C367 C369 C373 C378 C382 \nC387 C389 C390 C391 C392 C393 \nC396 C402 C406 C408 C409 \n949: C4_=_C9( C4 C9 ) C4_=_C12( C4 C12 ) C4_=_C15( C4 C15 ) C4_=_C22( C4 C22 ) C4_=_C72( C4 C72 ) \nC4_=_C93( C4 C93 ) C4_=_C141( C4 C141 ) C4_=_C185( C4 C185 ) C4_=_C186( C4 C186 ) C4_=_C187( C4 C187 ) C4_=_C188( C4 C188 ) \nC4_=_C189( C4 C189 ) C4_=_C190( C4 C190 ) C4_=_C191( C4 C191 ) C4_=_C192( C4 C192 ) C4_=_C193( C4 C193 ) C4_=_C194( C4 C194 ) \nC4_=_C195( C4 C195 ) C4_=_C196( C4 C196 ) C4_=_C197( C4 C197 ) C4_=_C198( C4 C198 ) C4_=_C200( C4 C200 ) C4_=_C201( C4 C201 ) \nC4_=_C202( C4 C202 ) C4_=_C203( C4 C203 ) C9_=_C12( C9 C12 ) C9_=_C15( C9 C15 ) C9_=_C42( C9 C42 ) C9_=_C78( C9 C78 ) \nC9_=_C98( C9 C98 ) C9_=_C189( C9 C189 ) C9_=_C209( C9 C209 ) C9_=_C222( C9 C222 ) C9_=_C263( C9 C263 ) C9_=_C279( C9 C279 ) \nC9_=_C291( C9 C291 ) C9_=_C301( C9 C301 ) C9_=_C302( C9 C302 ) C9_=_C303( C9 C303 ) C9_=_C304( C9 C304 ) C9_=_C305( C9 C305 ) \nC9_=_C306( C9 C306 ) C9_=_C308( C9 C308 ) C9_=_C309( C9 C309 ) C9_=_C310( C9 C310 ) C9_=_C311( C9 C311 ) C9_=_C312( C9 C312 ) \nC12_=_C15( C12 C15 ) C12_=_C30( C12 C30 ) C12_=_C47( C12 C47 ) C12_=_C102( C12 C102 ) C12_=_C120( C12 C120 ) C12_=_C152( C12 C152 ) \nC12_=_C196( C12 C196 ) C12_=_C229( C12 C229 ) C12_=_C242( C12 C242 ) C12_=_C270( C12 C270 ) C12_=_C296( C12 C296 ) C12_=_C333( C12 C333 ) \nC12_=_C352( C12 C352 ) C12_=_C369( C12 C369 ) C12_=_C378( C12 C378 ) C12_=_C389( C12 C389 ) C12_=_C390( C12 C390 ) C12_=_C391( C12 C391 ) \nC12_=_C392( C12 C392 ) C12_=_C393( C12 C393 ) C15_=_C106( C15 C106 ) C15_=_C137( C15 C137 ) C15_=_C155( C15 C155 ) C15_=_C171( C15 C171 ) \nC15_=_C233( C15 C233 ) C15_=_C259( C15 C259 ) C15_=_C274( C15 C274 ) C15_=_C310( C15 C310 ) C15_=_C320( C15 C320 ) C15_=_C344( C15 C344 ) \nC15_=_C356( C15 C356 ) C15_=_C367( C15 C367 ) C15_=_C373( C15 C373 ) C15_=_C382( C15 C382 ) C15_=_C387( C15 C387 ) C15_=_C391( C15 C391 ) \nC15_=_C396( C15 C396 ) C15_=_C402( C15 C402 ) C15_=_C406( C15 C406 ) C15_=_C408( C15 C408 ) C15_=_C409( C15 C409 ) C22_=_C30( C22 C30 ) \nC22_=_C72( C22 C72 ) C22_=_C93( C22 C93 ) C22_=_C141( C22 C141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200( C22 C200 ) \nC22_=_C201( C22 C201 ) C22_=_C202( C22 C202 ) C22_=_C203( C22 C203 ) C30_=_C47( C30 C47 ) C30_=_C102( C30 C102 ) C30_=_C120( C30 C120 ) \nC30_=_C152( C30 C152 ) C30_=_C196( C30 C196 ) C30_=_C229( C30 C229 ) C30_=_C242( C30 C242 ) C30_=_C270( C30 C270 ) C30_=_C296( C30 C296 ) \nC30_=_C333( C30 C333 ) C30_=_C352( C30 C352</w:t>
      </w:r>
    </w:p>
    <w:p>
      <w:pPr>
        <w:pStyle w:val="PreformattedText"/>
        <w:bidi w:val="0"/>
        <w:spacing w:before="0" w:after="0"/>
        <w:jc w:val="left"/>
        <w:rPr/>
      </w:pPr>
      <w:r>
        <w:rPr/>
        <w:t xml:space="preserve"> </w:t>
      </w:r>
      <w:r>
        <w:rPr/>
        <w:t>) C30_=_C369( C30 C369 ) C30_=_C378( C30 C378 ) C30_=_C389( C30 C389 ) C30_=_C390( C30 C390 ) \nC30_=_C391( C30 C391 ) C30_=_C392( C30 C392 ) C30_=_C393( C30 C393 ) C42_=_C47( C42 C47 ) C42_=_C78( C42 C78 ) C42_=_C98( C42 C98 ) \nC42_=_C189( C42 C189 ) C42_=_C209( C42 C209 ) C42_=_C222( C42 C222 ) C42_=_C263( C42 C263 ) C42_=_C279( C42 C279 ) C42_=_C291( C42 C291 ) \nC42_=_C301( C42 C301 ) C42_=_C302( C42 C302 ) C42_=_C303( C42 C303 ) C42_=_C304( C42 C304 ) C42_=_C305( C42 C305 ) C42_=_C306( C42 C306 ) \nC42_=_C308( C42 C308 ) C42_=_C309( C42 C309 ) C42_=_C310( C42 C310 ) C42_=_C311( C42 C311 ) C42_=_C312( C42 C312 ) C47_=_C102( C47 C102 ) \nC47_=_C120( C47 C120 ) C47_=_C152( C47 C152 ) C47_=_C196( C47 C196 ) C47_=_C229( C47 C229 ) C47_=_C242( C47 C242 ) C47_=_C270( C47 C270 ) \nC47_=_C296( C47 C296 ) C47_=_C333( C47 C333 ) C47_=_C352( C47 C352 ) C47_=_C369( C47 C369 ) C47_=_C378( C47 C378 ) C47_=_C389( C47 C389 ) \nC47_=_C390( C47 C390 ) C47_=_C391( C47 C391 ) C47_=_C392( C47 C392 ) C47_=_C393( C47 C393 ) C72_=_C78( C72 C78 ) C72_=_C93( C72 C93 ) \nC72_=_C141( C72 C141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200( C72 C200 ) C72_=_C201( C72 C201 ) C72_=_C202( C72 C202 ) \nC72_=_C203( C72 C203 ) C78_=_C98( C78 C98 ) C78_=_C189( C78 C189 ) C78_=_C209( C78 C209 ) C78_=_C222( C78 C222 ) C78_=_C263( C78 C263 ) \nC78_=_C279( C78 C279 ) C78_=_C291( C78 C291 ) C78_=_C301( C78 C301 ) C78_=_C302( C78 C302 ) C78_=_C303( C78 C303 ) C78_=_C304( C78 C304 ) \nC78_=_C305( C78 C305 ) C78_=_C306( C78 C306 ) C78_=_C308( C78 C308 ) C78_=_C309( C78 C309 ) C78_=_C310( C78 C310 ) C78_=_C311( C78 C311 ) \nC78_=_C312( C78 C312 ) C93_=_C98( C93 C98 ) C93_=_C102( C93 C102 ) C93_=_C106( C93 C106 ) C93_=_C141( C93 C141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200( C93 C200 ) C93_=_C201( C93 C201 ) C93_=_C202( C93 C202 ) C93_=_C203( C93 C203 ) C98_=_C102( C98 C102 ) \nC98_=_C106( C98 C106 ) C98_=_C189( C98 C189 ) C98_=_C209( C98 C209 ) C98_=_C222( C98 C222 ) C98_=_C263( C98 C263 ) C98_=_C279( C98 C279 ) \nC98_=_C291( C98 C291 ) C98_=_C301( C98 C301 ) C98_=_C302( C98 C302 ) C98_=_C303( C98 C303 ) C98_=_C304( C98 C304 ) C98_=_C305( C98 C305 ) \nC98_=_C306( C98 C306 ) C98_=_C308( C98 C308 ) C98_=_C309( C98 C309 ) C98_=_C310( C98 C310 ) C98_=_C311( C98 C311 ) C98_=_C312( C98 C312 ) \nC102_=_C106( C102 C106 ) C102_=_C120( C102 C120 ) C102_=_C152( C102 C152 ) C102_=_C196( C102 C196 ) C102_=_C229( C102 C229 ) C102_=_C242( C102 C242 ) \nC102_=_C270( C102 C270 ) C102_=_C296( C102 C296 ) C102_=_C333( C102 C333 ) C102_=_C352( C102 C352 ) C102_=_C369( C102 C369 ) C102_=_C378( C102 C378 ) \nC102_=_C389( C102 C389 ) C102_=_C390( C102 C390 ) C102_=_C391( C102 C391 ) C102_=_C392( C102 C392 ) C102_=_C393( C102 C393 ) C106_=_C137( C106 C137 ) \nC106_=_C155( C106 C155 ) C106_=_C171( C106 C171 ) C106_=_C233( C106 C233 ) C106_=_C259( C106 C259 ) C106_=_C274( C106 C274 ) C106_=_C310( C106 C310 ) \nC106_=_C320( C106 C320 ) C106_=_C344( C106 C344 ) C106_=_C356( C106 C356 ) C106_=_C367( C106 C367 ) C106_=_C373( C106 C373 ) C106_=_C382( C106 C382 ) \nC106_=_C387( C106 C387 ) C106_=_C391( C106 C391 ) C106_=_C396( C106 C396 ) C106_=_C402( C106 C402 ) C106_=_C406( C106 C406 ) C106_=_C408( C106 C408 ) \nC106_=_C409( C106 C409 ) C120_=_C152( C120 C152 ) C120_=_C196( C120 C196 ) C120_=_C229( C120 C229 ) C120_=_C242( C120 C242 ) C120_=_C270( C120 C270 ) \nC120_=_C296( C120 C296 ) C120_=_C333( C120 C333 ) C120_=_C352( C120 C352 ) C120_=_C369( C120 C369 ) C120_=_C378( C120 C378 ) C120_=_C389( C120 C389 ) \nC120_=_C390( C120 C390 ) C120_=_C391( C120 C391 ) C120_=_C392( C120 C392 ) C120_=_C393( C120 C393 ) C137_=_C155( C137 C155 ) C137_=_C171( C137 C171 ) \nC137_=_C233( C137 C233 ) C137_=_C259( C137 C259 ) C137_=_C274( C137 C274 ) C137_=_C310( C137 C310 ) C137_=_C320( C137 C320 ) C137_=_C344( C137 C344 ) \nC137_=_C356( C137 C356 ) C137_=_C367( C137 C367 ) C137_=_C373( C137 C373 ) C137_=_C382( C137 C382 ) C137_=_C387( C137 C387 ) C137_=_C391( C137 C391 ) \nC137_=_C396( C137 C396 ) C137_=_C402( C137 C402 ) C137_=_C406( C137 C406 ) C137_=_C408( C137 C408 ) C137_=_C409( C137 C409 ) C141_=_C152( C141 C152 ) \nC141_=_C155( C141 C155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200( C141 C200 ) C141_=_C201( C141 C201 ) C141_=_C202( C141 C202 ) \nC141_=_C203( C141 C203 ) C152_=_C155( C152 C155 ) C152_=_C196( C152 C196 ) C152_=_C229( C152 C229 ) C152_=_C242( C152 C242 ) C152_=_C270( C152 C270 ) \nC152_=_C296( C152 C296 ) C152_=_C333( C152 C333 ) C152_=_C352( C152 C352 ) C152_=_C369( C152 C369 ) C152_=_C378( C152 C378 ) C152_=_C389( C152 C389 ) \nC152_=_C390( C152 C390 ) C152_=_C391( C152 C391 ) C152_=_C392( C152 C392 ) C152_=_C393( C152 C393 ) C155_=_C171( C155 C171 ) C155_=_C233( C155 C233 ) \nC155_=_C259( C155 C259 ) C155_=_C274( C155 C274 ) C155_=_C310( C155 C310 ) C155_=_C320( C155 C320 ) C155_=_C344( C155 C344 ) C155_=_C356( C155 C356 ) \nC155_=_C367( C155 C367 ) C155_=_C373( C155 C373 ) C155_=_C382( C155 C382 ) C155_=_C387( C155 C387 ) C155_=_C391( C155 C391 ) C155_=_C396( C155 C396 ) \nC155_=_C402( C155 C402 ) C155_=_C406( C155 C406 ) C155_=_C408( C155 C408 ) C155_=_C409( C155 C409 ) C171_=_C233( C171 C233 ) C171_=_C259( C171 C259 ) \nC171_=_C274( C171 C274 ) C171_=_C310( C171 C310 ) C171_=_C320( C171 C320 ) C171_=_C344( C171 C344 ) C171_=_C356( C171 C356 ) C171_=_C367( C171 C367 ) \nC171_=_C373( C171 C373 ) C171_=_C382( C171 C382 ) C171_=_C387( C171 C387 ) C171_=_C391( C171 C391 ) C171_=_C396( C171 C396 ) C171_=_C402( C171 C402 ) \nC171_=_C406( C171 C406 ) C171_=_C408( C171 C408 ) C171_=_C409( C171 C40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0( C185 C200 ) C185_=_C201( C185 C201 ) \nC185_=_C202( C185 C202 ) C185_=_C203( C185 C203 ) C185_=_C209( C185 C209 ) C186_=_C187( C186 C187 ) C186_=_C188( C186 C188 ) C186_=_C189( C186 C189 ) \nC186_=_C190( C186 C190 ) C186_=_C191( C186 C191 ) C186_=_C192( C186 C192 ) C186_=_C193( C186 C193 ) C186_=_C194( C186 C194 ) C186_=_C195( C186 C195 ) \nC186_=_C196( C186 C196 ) C186_=_C197( C186 C197 ) C186_=_C198( C186 C198 ) C186_=_C200( C186 C200 ) C186_=_C201( C186 C201 ) C186_=_C202( C186 C202 ) \nC186_=_C203( C186 C203 ) C186_=_C222( C186 C222 ) C186_=_C229( C186 C229 ) C186_=_C233( C186 C233 ) C187_=_C188( C187 C188 ) C187_=_C189( C187 C189 ) \nC187_=_C190( C187 C190 ) C187_=_C191( C187 C191 ) C187_=_C192( C187 C192 ) C187_=_C193( C187 C193 ) C187_=_C194( C187 C194 ) C187_=_C195( C187 C195 ) \nC187_=_C196( C187 C196 ) C187_=_C197( C187 C197 ) C187_=_C198( C187 C198 ) C187_=_C200( C187 C200 ) C187_=_C201( C187 C201 ) C187_=_C202( C187 C202 ) \nC187_=_C203( C187 C203 ) C187_=_C242( C187 C242 ) C188_=_C189( C188 C189 ) C188_=_C190( C188 C190 ) C188_=_C191( C188 C191 ) C188_=_C192( C188 C192 ) \nC188_=_C193( C188 C193 ) C188_=_C194( C188 C194 ) C188_=_C195( C188 C195 ) C188_=_C196( C188 C196 ) C188_=_C197( C188 C197 ) C188_=_C198( C188 C198 ) \nC188_=_C200( C188 C200 ) C188_=_C201( C188 C201 ) C188_=_C202( C188 C202 ) C188_=_C203( C188 C203 ) C188_=_C259( C188 C259 ) C189_=_C190( C189 C190 ) \nC189_=_C191( C189 C191 ) C189_=_C192( C189 C192 ) C189_=_C193( C189 C193 ) C189_=_C194( C189 C194 ) C189_=_C195( C189 C195 ) C189_=_C196( C189 C196 ) \nC189_=_C197( C189 C197 ) C189_=_C198( C189 C198 ) C189_=_C200( C189 C200 ) C189_=_C201( C189 C201 ) C189_=_C202( C189 C202 ) C189_=_C203( C189 C203 ) \nC189_=_C209( C189 C209 ) C189_=_C222( C189 C222 ) C189_=_C263( C189 C263 ) C189_=_C279( C189 C279 ) C189_=_C291( C189 C291 ) C189_=_C301( C189 C301 ) \nC189_=_C302( C189 C302 ) C189_=_C303( C189 C303 ) C189_=_C304( C189 C304 ) C189_=_C305( C189 C305 ) C189_=_C306( C189 C306 ) C189_=_C308( C189 C308 ) \nC189_=_C309( C189 C309 ) C189_=_C310( C189 C310 ) C189_=_C311( C189 C311 ) C189_=_C312( C189 C312 ) C190_=_C191( C190 C191 ) C190_=_C192( C190 C192 ) \nC190_=_C193( C190 C193 ) C190_=_C194( C190 C194 ) C190_=_C195( C190 C195 ) C190_=_C196( C190 C196 ) C190_=_C197( C190 C197 ) C190_=_C198( C190 C198 ) \nC190_=_C200( C190 C200 ) C190_=_C201( C190 C201 ) C190_=_C202( C190 C202 ) C190_=_C203( C190 C203 ) C190_=_C320( C190 C320 ) C191_=_C192( C191 C192 ) \nC191_=_C193( C191 C193 ) C191_=_C194( C191 C194 ) C191_=_C195( C191 C195 ) C191_=_C196( C191 C196 ) C191_=_C197( C191 C197 ) C191_=_C198( C191 C198 ) \nC191_=_C200( C191 C200 ) C191_=_C201( C191 C201 ) C191_=_C202( C191 C202 ) C191_=_C203( C191 C203 ) C191_=_C303( C191 C303 ) C191_=_C344( C191 C344 ) \nC192_=_C193( C192 C193 ) C192_=_C194( C192 C194 ) C192_=_C195( C192 C195 ) C192_=_C196( C192 C196 ) C192_=_C197( C192 C197 ) C192_=_C198( C192 C198 ) \nC192_=_C200( C192 C200 ) C192_=_C201( C192 C201 ) C192_=_C202( C192 C202 ) C192_=_C203( C192 C203 ) C192_=_C352( C192 C352 ) C192_=_C356( C192 C356 ) \nC193_=_C194( C193 C194 ) C193_=_C195(</w:t>
      </w:r>
    </w:p>
    <w:p>
      <w:pPr>
        <w:pStyle w:val="PreformattedText"/>
        <w:bidi w:val="0"/>
        <w:spacing w:before="0" w:after="0"/>
        <w:jc w:val="left"/>
        <w:rPr/>
      </w:pPr>
      <w:r>
        <w:rPr/>
        <w:t xml:space="preserve"> </w:t>
      </w:r>
      <w:r>
        <w:rPr/>
        <w:t>C193 C195 ) C193_=_C196( C193 C196 ) C193_=_C197( C193 C197 ) C193_=_C198( C193 C198 ) C193_=_C200( C193 C200 ) \nC193_=_C201( C193 C201 ) C193_=_C202( C193 C202 ) C193_=_C203( C193 C203 ) C193_=_C305( C193 C305 ) C193_=_C367( C193 C367 ) C194_=_C195( C194 C195 ) \nC194_=_C196( C194 C196 ) C194_=_C197( C194 C197 ) C194_=_C198( C194 C198 ) C194_=_C200( C194 C200 ) C194_=_C201( C194 C201 ) C194_=_C202( C194 C202 ) \nC194_=_C203( C194 C203 ) C194_=_C306( C194 C306 ) C194_=_C369( C194 C369 ) C194_=_C373( C194 C373 ) C195_=_C196( C195 C196 ) C195_=_C197( C195 C197 ) \nC195_=_C198( C195 C198 ) C195_=_C200( C195 C200 ) C195_=_C201( C195 C201 ) C195_=_C202( C195 C202 ) C195_=_C203( C195 C203 ) C195_=_C378( C195 C378 ) \nC195_=_C382( C195 C382 ) C196_=_C197( C196 C197 ) C196_=_C198( C196 C198 ) C196_=_C200( C196 C200 ) C196_=_C201( C196 C201 ) C196_=_C202( C196 C202 ) \nC196_=_C203( C196 C203 ) C196_=_C229( C196 C229 ) C196_=_C242( C196 C242 ) C196_=_C270( C196 C270 ) C196_=_C296( C196 C296 ) C196_=_C333( C196 C333 ) \nC196_=_C352( C196 C352 ) C196_=_C369( C196 C369 ) C196_=_C378( C196 C378 ) C196_=_C389( C196 C389 ) C196_=_C390( C196 C390 ) C196_=_C391( C196 C391 ) \nC196_=_C392( C196 C392 ) C196_=_C393( C196 C393 ) C197_=_C198( C197 C198 ) C197_=_C200( C197 C200 ) C197_=_C201( C197 C201 ) C197_=_C202( C197 C202 ) \nC197_=_C203( C197 C203 ) C197_=_C396( C197 C396 ) C198_=_C200( C198 C200 ) C198_=_C201( C198 C201 ) C198_=_C202( C198 C202 ) C198_=_C203( C198 C203 ) \nC198_=_C308( C198 C308 ) C198_=_C389( C198 C389 ) C200_=_C201( C200 C201 ) C200_=_C202( C200 C202 ) C200_=_C203( C200 C203 ) C200_=_C311( C200 C311 ) \nC200_=_C408( C200 C408 ) C201_=_C202( C201 C202 ) C201_=_C203( C201 C203 ) C201_=_C392( C201 C392 ) C202_=_C203( C202 C203 ) C202_=_C312( C202 C312 ) \nC202_=_C393( C202 C393 ) C203_=_C409( C203 C409 ) C209_=_C222( C209 C222 ) C209_=_C263( C209 C263 ) C209_=_C279( C209 C279 ) C209_=_C291( C209 C291 ) \nC209_=_C301( C209 C301 ) C209_=_C302( C209 C302 ) C209_=_C303( C209 C303 ) C209_=_C304( C209 C304 ) C209_=_C305( C209 C305 ) C209_=_C306( C209 C306 ) \nC209_=_C308( C209 C308 ) C209_=_C309( C209 C309 ) C209_=_C310( C209 C310 ) C209_=_C311( C209 C311 ) C209_=_C312( C209 C312 ) C222_=_C229( C222 C229 ) \nC222_=_C233( C222 C233 ) C222_=_C263( C222 C263 ) C222_=_C279( C222 C279 ) C222_=_C291( C222 C291 ) C222_=_C301( C222 C301 ) C222_=_C302( C222 C302 ) \nC222_=_C303( C222 C303 ) C222_=_C304( C222 C304 ) C222_=_C305( C222 C305 ) C222_=_C306( C222 C306 ) C222_=_C308( C222 C308 ) C222_=_C309( C222 C309 ) \nC222_=_C310( C222 C310 ) C222_=_C311( C222 C311 ) C222_=_C312( C222 C312 ) C229_=_C233( C229 C233 ) C229_=_C242( C229 C242 ) C229_=_C270( C229 C270 ) \nC229_=_C296( C229 C296 ) C229_=_C333( C229 C333 ) C229_=_C352( C229 C352 ) C229_=_C369( C229 C369 ) C229_=_C378( C229 C378 ) C229_=_C389( C229 C389 ) \nC229_=_C390( C229 C390 ) C229_=_C391( C229 C391 ) C229_=_C392( C229 C392 ) C229_=_C393( C229 C393 ) C233_=_C259( C233 C259 ) C233_=_C274( C233 C274 ) \nC233_=_C310( C233 C310 ) C233_=_C320( C233 C320 ) C233_=_C344( C233 C344 ) C233_=_C356( C233 C356 ) C233_=_C367( C233 C367 ) C233_=_C373( C233 C373 ) \nC233_=_C382( C233 C382 ) C233_=_C387( C233 C387 ) C233_=_C391( C233 C391 ) C233_=_C396( C233 C396 ) C233_=_C402( C233 C402 ) C233_=_C406( C233 C406 ) \nC233_=_C408( C233 C408 ) C233_=_C409( C233 C409 ) C242_=_C270( C242 C270 ) C242_=_C296( C242 C296 ) C242_=_C333( C242 C333 ) C242_=_C352( C242 C352 ) \nC242_=_C369( C242 C369 ) C242_=_C378( C242 C378 ) C242_=_C389( C242 C389 ) C242_=_C390( C242 C390 ) C242_=_C391( C242 C391 ) C242_=_C392( C242 C392 ) \nC242_=_C393( C242 C393 ) C259_=_C274( C259 C274 ) C259_=_C310( C259 C310 ) C259_=_C320( C259 C320 ) C259_=_C344( C259 C344 ) C259_=_C356( C259 C356 ) \nC259_=_C367( C259 C367 ) C259_=_C373( C259 C373 ) C259_=_C382( C259 C382 ) C259_=_C387( C259 C387 ) C259_=_C391( C259 C391 ) C259_=_C396( C259 C396 ) \nC259_=_C402( C259 C402 ) C259_=_C406( C259 C406 ) C259_=_C408( C259 C408 ) C259_=_C409( C259 C409 ) C263_=_C270( C263 C270 ) C263_=_C274( C263 C274 ) \nC263_=_C279( C263 C279 ) C263_=_C291( C263 C291 ) C263_=_C301( C263 C301 ) C263_=_C302( C263 C302 ) C263_=_C303( C263 C303 ) C263_=_C304( C263 C304 ) \nC263_=_C305( C263 C305 ) C263_=_C306( C263 C306 ) C263_=_C308( C263 C308 ) C263_=_C309( C263 C309 ) C263_=_C310( C263 C310 ) C263_=_C311( C263 C311 ) \nC263_=_C312( C263 C312 ) C270_=_C274( C270 C274 ) C270_=_C296( C270 C296 ) C270_=_C333( C270 C333 ) C270_=_C352( C270 C352 ) C270_=_C369( C270 C369 ) \nC270_=_C378( C270 C378 ) C270_=_C389( C270 C389 ) C270_=_C390( C270 C390 ) C270_=_C391( C270 C391 ) C270_=_C392( C270 C392 ) C270_=_C393( C270 C393 ) \nC274_=_C310( C274 C310 ) C274_=_C320( C274 C320 ) C274_=_C344( C274 C344 ) C274_=_C356( C274 C356 ) C274_=_C367( C274 C367 ) C274_=_C373( C274 C373 ) \nC274_=_C382( C274 C382 ) C274_=_C387( C274 C387 ) C274_=_C391( C274 C391 ) C274_=_C396( C274 C396 ) C274_=_C402( C274 C402 ) C274_=_C406( C274 C406 ) \nC274_=_C408( C274 C408 ) C274_=_C409( C274 C409 ) C279_=_C291( C279 C291 ) C279_=_C301( C279 C301 ) C279_=_C302( C279 C302 ) C279_=_C303( C279 C303 ) \nC279_=_C304( C279 C304 ) C279_=_C305( C279 C305 ) C279_=_C306( C279 C306 ) C279_=_C308( C279 C308 ) C279_=_C309( C279 C309 ) C279_=_C310( C279 C310 ) \nC279_=_C311( C279 C311 ) C279_=_C312( C279 C312 ) C291_=_C296( C291 C296 ) C291_=_C301( C291 C301 ) C291_=_C302( C291 C302 ) C291_=_C303( C291 C303 ) \nC291_=_C304( C291 C304 ) C291_=_C305( C291 C305 ) C291_=_C306( C291 C306 ) C291_=_C308( C291 C308 ) C291_=_C309( C291 C309 ) C291_=_C310( C291 C310 ) \nC291_=_C311( C291 C311 ) C291_=_C312( C291 C312 ) C296_=_C333( C296 C333 ) C296_=_C352( C296 C352 ) C296_=_C369( C296 C369 ) C296_=_C378( C296 C378 ) \nC296_=_C389( C296 C389 ) C296_=_C390( C296 C390 ) C296_=_C391( C296 C391 ) C296_=_C392( C296 C392 ) C296_=_C393( C296 C393 ) C301_=_C302( C301 C302 ) \nC301_=_C303( C301 C303 ) C301_=_C304( C301 C304 ) C301_=_C305( C301 C305 ) C301_=_C306( C301 C306 ) C301_=_C308( C301 C308 ) C301_=_C309( C301 C309 ) \nC301_=_C310( C301 C310 ) C301_=_C311( C301 C311 ) C301_=_C312( C301 C312 ) C302_=_C303( C302 C303 ) C302_=_C304( C302 C304 ) C302_=_C305( C302 C305 ) \nC302_=_C306( C302 C306 ) C302_=_C308( C302 C308 ) C302_=_C309( C302 C309 ) C302_=_C310( C302 C310 ) C302_=_C311( C302 C311 ) C302_=_C312( C302 C312 ) \nC302_=_C333( C302 C333 ) C303_=_C304( C303 C304 ) C303_=_C305( C303 C305 ) C303_=_C306( C303 C306 ) C303_=_C308( C303 C308 ) C303_=_C309( C303 C309 ) \nC303_=_C310( C303 C310 ) C303_=_C311( C303 C311 ) C303_=_C312( C303 C312 ) C303_=_C344( C303 C344 ) C304_=_C305( C304 C305 ) C304_=_C306( C304 C306 ) \nC304_=_C308( C304 C308 ) C304_=_C309( C304 C309 ) C304_=_C310( C304 C310 ) C304_=_C311( C304 C311 ) C304_=_C312( C304 C312 ) C305_=_C306( C305 C306 ) \nC305_=_C308( C305 C308 ) C305_=_C309( C305 C309 ) C305_=_C310( C305 C310 ) C305_=_C311( C305 C311 ) C305_=_C312( C305 C312 ) C305_=_C367( C305 C367 ) \nC306_=_C308( C306 C308 ) C306_=_C309( C306 C309 ) C306_=_C310( C306 C310 ) C306_=_C311( C306 C311 ) C306_=_C312( C306 C312 ) C306_=_C369( C306 C369 ) \nC306_=_C373( C306 C373 ) C308_=_C309( C308 C309 ) C308_=_C310( C308 C310 ) C308_=_C311( C308 C311 ) C308_=_C312( C308 C312 ) C308_=_C389( C308 C389 ) \nC309_=_C310( C309 C310 ) C309_=_C311( C309 C311 ) C309_=_C312( C309 C312 ) C309_=_C402( C309 C402 ) C310_=_C311( C310 C311 ) C310_=_C312( C310 C312 ) \nC310_=_C320( C310 C320 ) C310_=_C344( C310 C344 ) C310_=_C356( C310 C356 ) C310_=_C367( C310 C367 ) C310_=_C373( C310 C373 ) C310_=_C382( C310 C382 ) \nC310_=_C387( C310 C387 ) C310_=_C391( C310 C391 ) C310_=_C396( C310 C396 ) C310_=_C402( C310 C402 ) C310_=_C406( C310 C406 ) C310_=_C408( C310 C408 ) \nC310_=_C409( C310 C409 ) C311_=_C312( C311 C312 ) C311_=_C408( C311 C408 ) C312_=_C393( C312 C393 ) C320_=_C344( C320 C344 ) C320_=_C356( C320 C356 ) \nC320_=_C367( C320 C367 ) C320_=_C373( C320 C373 ) C320_=_C382( C320 C382 ) C320_=_C387( C320 C387 ) C320_=_C391( C320 C391 ) C320_=_C396( C320 C396 ) \nC320_=_C402( C320 C402 ) C320_=_C406( C320 C406 ) C320_=_C408( C320 C408 ) C320_=_C409( C320 C409 ) C333_=_C352( C333 C352 ) C333_=_C369( C333 C369 ) \nC333_=_C378( C333 C378 ) C333_=_C389( C333 C389 ) C333_=_C390( C333 C390 ) C333_=_C391( C333 C391 ) C333_=_C392( C333 C392 ) C333_=_C393( C333 C393 ) \nC344_=_C356( C344 C356 ) C344_=_C367( C344 C367 ) C344_=_C373( C344 C373 ) C344_=_C382( C344 C382 ) C344_=_C387( C344 C387 ) C344_=_C391( C344 C391 ) \nC344_=_C396( C344 C396 ) C344_=_C402( C344 C402 ) C344_=_C406( C344 C406 ) C344_=_C408( C344 C408 ) C344_=_C409( C344 C409 ) C352_=_C356( C352 C356 ) \nC352_=_C369( C352 C369 ) C352_=_C378( C352 C378 ) C352_=_C389( C352 C389 ) C352_=_C390( C352 C390 ) C352_=_C391( C352 C391 ) C352_=_C392( C352 C392 ) \nC352_=_C393( C352 C393 ) C356_=_C367( C356 C367 ) C356_=_C373( C356 C373 ) C356_=_C382( C356 C382 ) C356_=_C387( C356 C387 ) C356_=_C391( C356 C391 ) \nC356_=_C396( C356 C396 ) C356_=_C402( C356 C402 ) C356_=_C406( C356 C406 ) C356_=_C408( C356 C408 ) C356_=_C409( C356 C409 ) C367_=_C373( C367 C373 ) \nC367_=_C382( C367 C382 ) C367_=_C387( C367 C387 ) C367_=_C391( C367 C391 ) C367_=_C396( C367 C396 ) C367_=_C402( C367 C402 ) C367_=_C406( C367 C406 ) \nC367_=_C408( C367 C408 ) C367_=_C409( C367 C409 ) C369_=_C373( C369 C373 ) C369_=_C378( C369 C378 ) C369_=_C389( C369 C389 ) C369_=_C390( C369 C390 ) \nC369_=_C391( C369 C391 ) C369_=_C392( C369 C392 ) C369_=_C393( C369 C393 ) C373_=_C382( C373 C382 ) C373_=_C387( C373 C387 ) C373_=_C391( C373 C391 ) \nC373_=_C396( C373 C396 ) C373_=_C402( C373 C402 ) C373_=_C406( C373 C406 ) C373_=_C408( C373 C408 ) C373_=_C409( C373 C409 ) C378_=_C382( C378 C382 ) \nC378_=_C389( C378 C389 ) C378_=_C390( C378 C390 ) C378_=_C391( C378 C391 ) C378_=_C392( C378 C392 ) C378_=_C393( C378 C393 ) C382_=_C387( C382 C387 ) \nC382_=_C391( C382 C391 ) C382_=_C396( C382 C396 ) C382_=_C402(</w:t>
      </w:r>
    </w:p>
    <w:p>
      <w:pPr>
        <w:pStyle w:val="PreformattedText"/>
        <w:bidi w:val="0"/>
        <w:spacing w:before="0" w:after="0"/>
        <w:jc w:val="left"/>
        <w:rPr/>
      </w:pPr>
      <w:r>
        <w:rPr/>
        <w:t xml:space="preserve"> </w:t>
      </w:r>
      <w:r>
        <w:rPr/>
        <w:t>C382 C402 ) C382_=_C406( C382 C406 ) C382_=_C408( C382 C408 ) C382_=_C409( C382 C409 ) \nC387_=_C391( C387 C391 ) C387_=_C396( C387 C396 ) C387_=_C402( C387 C402 ) C387_=_C406( C387 C406 ) C387_=_C408( C387 C408 ) C387_=_C409( C387 C409 ) \nC389_=_C390( C389 C390 ) C389_=_C391( C389 C391 ) C389_=_C392( C389 C392 ) C389_=_C393( C389 C393 ) C390_=_C391( C390 C391 ) C390_=_C392( C390 C392 ) \nC390_=_C393( C390 C393 ) C390_=_C406( C390 C406 ) C391_=_C392( C391 C392 ) C391_=_C393( C391 C393 ) C391_=_C396( C391 C396 ) C391_=_C402( C391 C402 ) \nC391_=_C406( C391 C406 ) C391_=_C408( C391 C408 ) C391_=_C409( C391 C409 ) C392_=_C393( C392 C393 ) C396_=_C402( C396 C402 ) C396_=_C406( C396 C406 ) \nC396_=_C408( C396 C408 ) C396_=_C409( C396 C409 ) C402_=_C406( C402 C406 ) C402_=_C408( C402 C408 ) C402_=_C409( C402 C409 ) C406_=_C408( C406 C408 ) \nC406_=_C409( C406 C409 ) C408_=_C409( C408 C409 ) "];18-&gt;29[label="78: C4 C9 C12 C15 C22 \nC30 C42 C47 C72 C78 C93 \nC98 C102 C106 C120 C137 C141 \nC152 C155 C171 C185 C186 C187 \nC188 C190 C191 C192 C193 C194 \nC195 C197 C198 C200 C201 C202 \nC203 C209 C222 C229 C233 C242 \nC259 C263 C270 C274 C279 C291 \nC296 C301 C302 C303 C304 C305 \nC306 C308 C309 C311 C312 C320 \nC333 C344 C352 C356 C367 C369 \nC373 C378 C382 C387 C389 C390 \nC392 C393 C396 C402 C406 C408 \nC409 \n789: C4_=_C9 ,C4_=_C12 ,C4_=_C15 ,C4_=_C22 ,C4_=_C72 ,\nC4_=_C93 ,C4_=_C141 ,C4_=_C185 ,C4_=_C186 ,C4_=_C187 ,C4_=_C188 ,\nC4_=_C190 ,C4_=_C191 ,C4_=_C192 ,C4_=_C193 ,C4_=_C194 ,C4_=_C195 ,\nC4_=_C197 ,C4_=_C198 ,C4_=_C200 ,C4_=_C201 ,C4_=_C202 ,C4_=_C203 ,\nC9_=_C12 ,C9_=_C15 ,C9_=_C42 ,C9_=_C78 ,C9_=_C98 ,C9_=_C209 ,\nC9_=_C222 ,C9_=_C263 ,C9_=_C279 ,C9_=_C291 ,C9_=_C301 ,C9_=_C302 ,\nC9_=_C303 ,C9_=_C304 ,C9_=_C305 ,C9_=_C306 ,C9_=_C308 ,C9_=_C309 ,\nC9_=_C311 ,C9_=_C312 ,C12_=_C15 ,C12_=_C30 ,C12_=_C47 ,C12_=_C102 ,\nC12_=_C120 ,C12_=_C152 ,C12_=_C229 ,C12_=_C242 ,C12_=_C270 ,C12_=_C296 ,\nC12_=_C333 ,C12_=_C352 ,C12_=_C369 ,C12_=_C378 ,C12_=_C389 ,C12_=_C390 ,\nC12_=_C392 ,C12_=_C393 ,C15_=_C106 ,C15_=_C137 ,C15_=_C155 ,C15_=_C171 ,\nC15_=_C233 ,C15_=_C259 ,C15_=_C274 ,C15_=_C320 ,C15_=_C344 ,C15_=_C356 ,\nC15_=_C367 ,C15_=_C373 ,C15_=_C382 ,C15_=_C387 ,C15_=_C396 ,C15_=_C402 ,\nC15_=_C406 ,C15_=_C408 ,C15_=_C409 ,C22_=_C30 ,C22_=_C72 ,C22_=_C93 ,\nC22_=_C141 ,C22_=_C185 ,C22_=_C186 ,C22_=_C187 ,C22_=_C188 ,C22_=_C190 ,\nC22_=_C191 ,C22_=_C192 ,C22_=_C193 ,C22_=_C194 ,C22_=_C195 ,C22_=_C197 ,\nC22_=_C198 ,C22_=_C200 ,C22_=_C201 ,C22_=_C202 ,C22_=_C203 ,C30_=_C47 ,\nC30_=_C102 ,C30_=_C120 ,C30_=_C152 ,C30_=_C229 ,C30_=_C242 ,C30_=_C270 ,\nC30_=_C296 ,C30_=_C333 ,C30_=_C352 ,C30_=_C369 ,C30_=_C378 ,C30_=_C389 ,\nC30_=_C390 ,C30_=_C392 ,C30_=_C393 ,C42_=_C47 ,C42_=_C78 ,C42_=_C98 ,\nC42_=_C209 ,C42_=_C222 ,C42_=_C263 ,C42_=_C279 ,C42_=_C291 ,C42_=_C301 ,\nC42_=_C302 ,C42_=_C303 ,C42_=_C304 ,C42_=_C305 ,C42_=_C306 ,C42_=_C308 ,\nC42_=_C309 ,C42_=_C311 ,C42_=_C312 ,C47_=_C102 ,C47_=_C120 ,C47_=_C152 ,\nC47_=_C229 ,C47_=_C242 ,C47_=_C270 ,C47_=_C296 ,C47_=_C333 ,C47_=_C352 ,\nC47_=_C369 ,C47_=_C378 ,C47_=_C389 ,C47_=_C390 ,C47_=_C392 ,C47_=_C393 ,\nC72_=_C78 ,C72_=_C93 ,C72_=_C141 ,C72_=_C185 ,C72_=_C186 ,C72_=_C187 ,\nC72_=_C188 ,C72_=_C190 ,C72_=_C191 ,C72_=_C192 ,C72_=_C193 ,C72_=_C194 ,\nC72_=_C195 ,C72_=_C197 ,C72_=_C198 ,C72_=_C200 ,C72_=_C201 ,C72_=_C202 ,\nC72_=_C203 ,C78_=_C98 ,C78_=_C209 ,C78_=_C222 ,C78_=_C263 ,C78_=_C279 ,\nC78_=_C291 ,C78_=_C301 ,C78_=_C302 ,C78_=_C303 ,C78_=_C304 ,C78_=_C305 ,\nC78_=_C306 ,C78_=_C308 ,C78_=_C309 ,C78_=_C311 ,C78_=_C312 ,C93_=_C98 ,\nC93_=_C102 ,C93_=_C106 ,C93_=_C141 ,C93_=_C185 ,C93_=_C186 ,C93_=_C187 ,\nC93_=_C188 ,C93_=_C190 ,C93_=_C191 ,C93_=_C192 ,C93_=_C193 ,C93_=_C194 ,\nC93_=_C195 ,C93_=_C197 ,C93_=_C198 ,C93_=_C200 ,C93_=_C201 ,C93_=_C202 ,\nC93_=_C203 ,C98_=_C102 ,C98_=_C106 ,C98_=_C209 ,C98_=_C222 ,C98_=_C263 ,\nC98_=_C279 ,C98_=_C291 ,C98_=_C301 ,C98_=_C302 ,C98_=_C303 ,C98_=_C304 ,\nC98_=_C305 ,C98_=_C306 ,C98_=_C308 ,C98_=_C309 ,C98_=_C311 ,C98_=_C312 ,\nC102_=_C106 ,C102_=_C120 ,C102_=_C152 ,C102_=_C229 ,C102_=_C242 ,C102_=_C270 ,\nC102_=_C296 ,C102_=_C333 ,C102_=_C352 ,C102_=_C369 ,C102_=_C378 ,C102_=_C389 ,\nC102_=_C390 ,C102_=_C392 ,C102_=_C393 ,C106_=_C137 ,C106_=_C155 ,C106_=_C171 ,\nC106_=_C233 ,C106_=_C259 ,C106_=_C274 ,C106_=_C320 ,C106_=_C344 ,C106_=_C356 ,\nC106_=_C367 ,C106_=_C373 ,C106_=_C382 ,C106_=_C387 ,C106_=_C396 ,C106_=_C402 ,\nC106_=_C406 ,C106_=_C408 ,C106_=_C409 ,C120_=_C152 ,C120_=_C229 ,C120_=_C242 ,\nC120_=_C270 ,C120_=_C296 ,C120_=_C333 ,C120_=_C352 ,C120_=_C369 ,C120_=_C378 ,\nC120_=_C389 ,C120_=_C390 ,C120_=_C392 ,C120_=_C393 ,C137_=_C155 ,C137_=_C171 ,\nC137_=_C233 ,C137_=_C259 ,C137_=_C274 ,C137_=_C320 ,C137_=_C344 ,C137_=_C356 ,\nC137_=_C367 ,C137_=_C373 ,C137_=_C382 ,C137_=_C387 ,C137_=_C396 ,C137_=_C402 ,\nC137_=_C406 ,C137_=_C408 ,C137_=_C409 ,C141_=_C152 ,C141_=_C155 ,C141_=_C185 ,\nC141_=_C186 ,C141_=_C187 ,C141_=_C188 ,C141_=_C190 ,C141_=_C191 ,C141_=_C192 ,\nC141_=_C193 ,C141_=_C194 ,C141_=_C195 ,C141_=_C197 ,C141_=_C198 ,C141_=_C200 ,\nC141_=_C201 ,C141_=_C202 ,C141_=_C203 ,C152_=_C155 ,C152_=_C229 ,C152_=_C242 ,\nC152_=_C270 ,C152_=_C296 ,C152_=_C333 ,C152_=_C352 ,C152_=_C369 ,C152_=_C378 ,\nC152_=_C389 ,C152_=_C390 ,C152_=_C392 ,C152_=_C393 ,C155_=_C171 ,C155_=_C233 ,\nC155_=_C259 ,C155_=_C274 ,C155_=_C320 ,C155_=_C344 ,C155_=_C356 ,C155_=_C367 ,\nC155_=_C373 ,C155_=_C382 ,C155_=_C387 ,C155_=_C396 ,C155_=_C402 ,C155_=_C406 ,\nC155_=_C408 ,C155_=_C409 ,C171_=_C233 ,C171_=_C259 ,C171_=_C274 ,C171_=_C320 ,\nC171_=_C344 ,C171_=_C356 ,C171_=_C367 ,C171_=_C373 ,C171_=_C382 ,C171_=_C387 ,\nC171_=_C396 ,C171_=_C402 ,C171_=_C406 ,C171_=_C408 ,C171_=_C409 ,C185_=_C186 ,\nC185_=_C187 ,C185_=_C188 ,C185_=_C190 ,C185_=_C191 ,C185_=_C192 ,C185_=_C193 ,\nC185_=_C194 ,C185_=_C195 ,C185_=_C197 ,C185_=_C198 ,C185_=_C200 ,C185_=_C201 ,\nC185_=_C202 ,C185_=_C203 ,C185_=_C209 ,C186_=_C187 ,C186_=_C188 ,C186_=_C190 ,\nC186_=_C191 ,C186_=_C192 ,C186_=_C193 ,C186_=_C194 ,C186_=_C195 ,C186_=_C197 ,\nC186_=_C198 ,C186_=_C200 ,C186_=_C201 ,C186_=_C202 ,C186_=_C203 ,C186_=_C222 ,\nC186_=_C229 ,C186_=_C233 ,C187_=_C188 ,C187_=_C190 ,C187_=_C191 ,C187_=_C192 ,\nC187_=_C193 ,C187_=_C194 ,C187_=_C195 ,C187_=_C197 ,C187_=_C198 ,C187_=_C200 ,\nC187_=_C201 ,C187_=_C202 ,C187_=_C203 ,C187_=_C242 ,C188_=_C190 ,C188_=_C191 ,\nC188_=_C192 ,C188_=_C193 ,C188_=_C194 ,C188_=_C195 ,C188_=_C197 ,C188_=_C198 ,\nC188_=_C200 ,C188_=_C201 ,C188_=_C202 ,C188_=_C203 ,C188_=_C259 ,C190_=_C191 ,\nC190_=_C192 ,C190_=_C193 ,C190_=_C194 ,C190_=_C195 ,C190_=_C197 ,C190_=_C198 ,\nC190_=_C200 ,C190_=_C201 ,C190_=_C202 ,C190_=_C203 ,C190_=_C320 ,C191_=_C192 ,\nC191_=_C193 ,C191_=_C194 ,C191_=_C195 ,C191_=_C197 ,C191_=_C198 ,C191_=_C200 ,\nC191_=_C201 ,C191_=_C202 ,C191_=_C203 ,C191_=_C303 ,C191_=_C344 ,C192_=_C193 ,\nC192_=_C194 ,C192_=_C195 ,C192_=_C197 ,C192_=_C198 ,C192_=_C200 ,C192_=_C201 ,\nC192_=_C202 ,C192_=_C203 ,C192_=_C352 ,C192_=_C356 ,C193_=_C194 ,C193_=_C195 ,\nC193_=_C197 ,C193_=_C198 ,C193_=_C200 ,C193_=_C201 ,C193_=_C202 ,C193_=_C203 ,\nC193_=_C305 ,C193_=_C367 ,C194_=_C195 ,C194_=_C197 ,C194_=_C198 ,C194_=_C200 ,\nC194_=_C201 ,C194_=_C202 ,C194_=_C203 ,C194_=_C306 ,C194_=_C369 ,C194_=_C373 ,\nC195_=_C197 ,C195_=_C198 ,C195_=_C200 ,C195_=_C201 ,C195_=_C202 ,C195_=_C203 ,\nC195_=_C378 ,C195_=_C382 ,C197_=_C198 ,C197_=_C200 ,C197_=_C201 ,C197_=_C202 ,\nC197_=_C203 ,C197_=_C396 ,C198_=_C200 ,C198_=_C201 ,C198_=_C202 ,C198_=_C203 ,\nC198_=_C308 ,C198_=_C389 ,C200_=_C201 ,C200_=_C202 ,C200_=_C203 ,C200_=_C311 ,\nC200_=_C408 ,C201_=_C202 ,C201_=_C203 ,C201_=_C392 ,C202_=_C203 ,C202_=_C312 ,\nC202_=_C393 ,C203_=_C409 ,C209_=_C222 ,C209_=_C263 ,C209_=_C279 ,C209_=_C291 ,\nC209_=_C301 ,C209_=_C302 ,C209_=_C303 ,C209_=_C304 ,C209_=_C305 ,C209_=_C306 ,\nC209_=_C308 ,C209_=_C309 ,C209_=_C311 ,C209_=_C312 ,C222_=_C229 ,C222_=_C233 ,\nC222_=_C263 ,C222_=_C279 ,C222_=_C291 ,C222_=_C301 ,C222_=_C302 ,C222_=_C303 ,\nC222_=_C304 ,C222_=_C305 ,C222_=_C306 ,C222_=_C308 ,C222_=_C309 ,C222_=_C311 ,\nC222_=_C312 ,C229_=_C233 ,C229_=_C242 ,C229_=_C270 ,C229_=_C296 ,C229_=_C333 ,\nC229_=_C352 ,C229_=_C369 ,C229_=_C378 ,C229_=_C389 ,C229_=_C390 ,C229_=_C392 ,\nC229_=_C393 ,C233_=_C259 ,C233_=_C274 ,C233_=_C320 ,C233_=_C344 ,C233_=_C356 ,\nC233_=_C367 ,C233_=_C373 ,C233_=_C382 ,C233_=_C387 ,C233_=_C396 ,C233_=_C402 ,\nC233_=_C406 ,C233_=_C408 ,C233_=_C409 ,C242_=_C270 ,C242_=_C296 ,C242_=_C333 ,\nC242_=_C352 ,C242_=_C369 ,C242_=_C378 ,C242_=_C389 ,C242_=_C390 ,C242_=_C392 ,\nC242_=_C393 ,C259_=_C274 ,C259_=_C320 ,C259_=_C344 ,C259_=_C356 ,C259_=_C367 ,\nC259_=_C373 ,C259_=_C382 ,C259_=_C387 ,C259_=_C396 ,C259_=_C402 ,C259_=_C406 ,\nC259_=_C408 ,C259_=_C409 ,C263_=_C270 ,C263_=_C274 ,C263_=_C279 ,C263_=_C291 ,\nC263_=_C301 ,C263_=_C302 ,C263_=_C303 ,C263_=_C304 ,C263_=_C305 ,C263_=_C306 ,\nC263_=_C308 ,C263_=_C309 ,C263_=_C311 ,C263_=_C312 ,C270_=_C274 ,C270_=_C296 ,\nC270_=_C333 ,C270_=_C352 ,C270_=_C369 ,C270_=_C378 ,C270_=_C389 ,C270_=_C390 ,\nC270_=_C392 ,C270_=_C393 ,C274_=_C320 ,C274_=_C344 ,C274_=_C356 ,C274_=_C367 ,\nC274_=_C373 ,C274_=_C382 ,C274_=_C387 ,C274_=_C396 ,C274_=_C402 ,C274_=_C406 ,\nC274_=_C408 ,C274_=_C409 ,C279_=_C291 ,C279_=_C301 ,C279_=_C302 ,C279_=_C303 ,\nC279_=_C304 ,C279_=_C305 ,C279_=_C306 ,C279_=_C308 ,C279_=_C309 ,C279_=_C311 ,\nC279_=_C312 ,C291_=_C296 ,C291_=_C301 ,C291_=_C302 ,C291_=_C303 ,C291_=_C304 ,\nC291_=_C305 ,C291_=_C306 ,C291_=_C308 ,C291_=_C309 ,C291_=_C311 ,C291_=_C312 ,\nC296_=_C333 ,C296_=_C352 ,C296_=_C369 ,C296_=_C378 ,C296_=_C389 ,C296_=_C390 ,\nC296_=_C392 ,C296_=_C393 ,C301_=_C302 ,C301_=_C303 ,C301_=_C304 ,C301_=_C305 ,\nC301_=_C306 ,C301_=_C308 ,C301_=_C309 ,C301_=_C311 ,C301_=_C312 ,C302_=_C303 ,\nC302_=_C304 ,C302_=_C305 ,C302_=_C306 ,C302_=_C308 ,C302_=_C309 ,C302_=_C311 ,\nC302_=_C312 ,C302_=_C333 ,C303_=_C304 ,C303_=_C305 ,C303_=_C306 ,C303_=_C308 ,\nC303_=_C309 ,C303_=_C311 ,C303_=_C312 ,C303_=_C344 ,C304_=_C305 ,C304_=_C306</w:t>
      </w:r>
    </w:p>
    <w:p>
      <w:pPr>
        <w:pStyle w:val="PreformattedText"/>
        <w:bidi w:val="0"/>
        <w:spacing w:before="0" w:after="0"/>
        <w:jc w:val="left"/>
        <w:rPr/>
      </w:pPr>
      <w:r>
        <w:rPr/>
        <w:t xml:space="preserve"> </w:t>
      </w:r>
      <w:r>
        <w:rPr/>
        <w:t>,\nC304_=_C308 ,C304_=_C309 ,C304_=_C311 ,C304_=_C312 ,C305_=_C306 ,C305_=_C308 ,\nC305_=_C309 ,C305_=_C311 ,C305_=_C312 ,C305_=_C367 ,C306_=_C308 ,C306_=_C309 ,\nC306_=_C311 ,C306_=_C312 ,C306_=_C369 ,C306_=_C373 ,C308_=_C309 ,C308_=_C311 ,\nC308_=_C312 ,C308_=_C389 ,C309_=_C311 ,C309_=_C312 ,C309_=_C402 ,C311_=_C312 ,\nC311_=_C408 ,C312_=_C393 ,C320_=_C344 ,C320_=_C356 ,C320_=_C367 ,C320_=_C373 ,\nC320_=_C382 ,C320_=_C387 ,C320_=_C396 ,C320_=_C402 ,C320_=_C406 ,C320_=_C408 ,\nC320_=_C409 ,C333_=_C352 ,C333_=_C369 ,C333_=_C378 ,C333_=_C389 ,C333_=_C390 ,\nC333_=_C392 ,C333_=_C393 ,C344_=_C356 ,C344_=_C367 ,C344_=_C373 ,C344_=_C382 ,\nC344_=_C387 ,C344_=_C396 ,C344_=_C402 ,C344_=_C406 ,C344_=_C408 ,C344_=_C409 ,\nC352_=_C356 ,C352_=_C369 ,C352_=_C378 ,C352_=_C389 ,C352_=_C390 ,C352_=_C392 ,\nC352_=_C393 ,C356_=_C367 ,C356_=_C373 ,C356_=_C382 ,C356_=_C387 ,C356_=_C396 ,\nC356_=_C402 ,C356_=_C406 ,C356_=_C408 ,C356_=_C409 ,C367_=_C373 ,C367_=_C382 ,\nC367_=_C387 ,C367_=_C396 ,C367_=_C402 ,C367_=_C406 ,C367_=_C408 ,C367_=_C409 ,\nC369_=_C373 ,C369_=_C378 ,C369_=_C389 ,C369_=_C390 ,C369_=_C392 ,C369_=_C393 ,\nC373_=_C382 ,C373_=_C387 ,C373_=_C396 ,C373_=_C402 ,C373_=_C406 ,C373_=_C408 ,\nC373_=_C409 ,C378_=_C382 ,C378_=_C389 ,C378_=_C390 ,C378_=_C392 ,C378_=_C393 ,\nC382_=_C387 ,C382_=_C396 ,C382_=_C402 ,C382_=_C406 ,C382_=_C408 ,C382_=_C409 ,\nC387_=_C396 ,C387_=_C402 ,C387_=_C406 ,C387_=_C408 ,C387_=_C409 ,C389_=_C390 ,\nC389_=_C392 ,C389_=_C393 ,C390_=_C392 ,C390_=_C393 ,C390_=_C406 ,C392_=_C393 ,\nC396_=_C402 ,C396_=_C406 ,C396_=_C408 ,C396_=_C409 ,C402_=_C406 ,C402_=_C408 ,\nC402_=_C409 ,C406_=_C408 ,C406_=_C409 ,C408_=_C409 ,"];30[shape=box, label="id:30 level: 3\n93: C3 C5 C6 C23 C36 \nC37 C38 C40 C41 C42 C43 \nC44 C45 C46 C47 C48 C49 \nC54 C56 C57 C73 C74 C91 \nC94 C111 C123 C127 C129 C140 \nC141 C143 C144 C145 C146 C147 \nC148 C149 C150 C151 C152 C153 \nC154 C155 C156 C157 C158 C159 \nC160 C170 C173 C185 C186 C204 \nC205 C206 C207 C208 C209 C210 \nC211 C212 C213 C214 C215 C216 \nC217 C218 C219 C220 C221 C222 \nC223 C224 C225 C226 C227 C228 \nC229 C230 C231 C233 C234 C235 \nC258 C273 C319 C335 C343 C372 \nC390 C395 C406 C407 \n1058: C3_=_C5( C3 C5 ) C3_=_C6( C3 C6 ) C3_=_C54( C3 C54 ) C3_=_C91( C3 C91 ) C3_=_C127( C3 C127 ) \nC3_=_C140( C3 C140 ) C3_=_C141( C3 C141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5_=_C6( C5 C6 ) C5_=_C38( C5 C38 ) C5_=_C56( C5 C56 ) C5_=_C73( C5 C73 ) C5_=_C94( C5 C94 ) \nC5_=_C129( C5 C129 ) C5_=_C160( C5 C160 ) C5_=_C173( C5 C173 ) C5_=_C185( C5 C185 ) C5_=_C204( C5 C204 ) C5_=_C205( C5 C205 ) \nC5_=_C206( C5 C206 ) C5_=_C207( C5 C207 ) C5_=_C208( C5 C208 ) C5_=_C209( C5 C209 ) C5_=_C210( C5 C210 ) C5_=_C211( C5 C211 ) \nC5_=_C212( C5 C212 ) C5_=_C213( C5 C213 ) C5_=_C214( C5 C214 ) C5_=_C215( C5 C215 ) C5_=_C216( C5 C216 ) C5_=_C217( C5 C217 ) \nC5_=_C218( C5 C218 ) C6_=_C23( C6 C23 ) C6_=_C57( C6 C57 ) C6_=_C74( C6 C74 ) C6_=_C111( C6 C111 ) C6_=_C143( C6 C143 ) \nC6_=_C186( C6 C186 ) C6_=_C204( C6 C204 ) C6_=_C219( C6 C219 ) C6_=_C220( C6 C220 ) C6_=_C221( C6 C221 ) C6_=_C222( C6 C222 ) \nC6_=_C223( C6 C223 ) C6_=_C224( C6 C224 ) C6_=_C225( C6 C225 ) C6_=_C226( C6 C226 ) C6_=_C227( C6 C227 ) C6_=_C228( C6 C228 ) \nC6_=_C229( C6 C229 ) C6_=_C230( C6 C230 ) C6_=_C231( C6 C231 ) C6_=_C233( C6 C233 ) C6_=_C234( C6 C234 ) C6_=_C235( C6 C235 ) \nC23_=_C57( C23 C57 ) C23_=_C74( C23 C74 ) C23_=_C111( C23 C111 ) C23_=_C143( C23 C143 ) C23_=_C186( C23 C186 ) C23_=_C204( C23 C204 ) \nC23_=_C219( C23 C219 ) C23_=_C220( C23 C220 ) C23_=_C221( C23 C221 ) C23_=_C222( C23 C222 ) C23_=_C223( C23 C223 ) C23_=_C224( C23 C224 ) \nC23_=_C225( C23 C225 ) C23_=_C226( C23 C226 ) C23_=_C227( C23 C227 ) C23_=_C228( C23 C228 ) C23_=_C229( C23 C229 ) C23_=_C230( C23 C230 ) \nC23_=_C231( C23 C231 ) C23_=_C233( C23 C233 ) C23_=_C234( C23 C234 ) C23_=_C235( C23 C235 ) C36_=_C37( C36 C37 ) C36_=_C38( C36 C38 ) \nC36_=_C40( C36 C40 ) C36_=_C41( C36 C41 ) C36_=_C42( C36 C42 ) C36_=_C43( C36 C43 ) C36_=_C44( C36 C44 ) C36_=_C45( C36 C45 ) \nC36_=_C46( C36 C46 ) C36_=_C47( C36 C47 ) C36_=_C48( C36 C48 ) C36_=_C49( C36 C49 ) C36_=_C54( C36 C54 ) C36_=_C56( C36 C56 ) \nC36_=_C57( C36 C57 ) C37_=_C38( C37 C38 ) C37_=_C40( C37 C40 ) C37_=_C41( C37 C41 ) C37_=_C42( C37 C42 ) C37_=_C43( C37 C43 ) \nC37_=_C44( C37 C44 ) C37_=_C45( C37 C45 ) C37_=_C46( C37 C46 ) C37_=_C47( C37 C47 ) C37_=_C48( C37 C48 ) C37_=_C49( C37 C49 ) \nC37_=_C111( C37 C111 ) C37_=_C123( C37 C123 ) C38_=_C40( C38 C40 ) C38_=_C41( C38 C41 ) C38_=_C42( C38 C42 ) C38_=_C43( C38 C43 ) \nC38_=_C44( C38 C44 ) C38_=_C45( C38 C45 ) C38_=_C46( C38 C46 ) C38_=_C47( C38 C47 ) C38_=_C48( C38 C48 ) C38_=_C49( C38 C49 ) \nC38_=_C56( C38 C56 ) C38_=_C73( C38 C73 ) C38_=_C94( C38 C94 ) C38_=_C129( C38 C129 ) C38_=_C160( C38 C160 ) C38_=_C173( C38 C173 ) \nC38_=_C185( C38 C185 ) C38_=_C204( C38 C204 ) C38_=_C205( C38 C205 ) C38_=_C206( C38 C206 ) C38_=_C207( C38 C207 ) C38_=_C208( C38 C208 ) \nC38_=_C209( C38 C209 ) C38_=_C210( C38 C210 ) C38_=_C211( C38 C211 ) C38_=_C212( C38 C212 ) C38_=_C213( C38 C213 ) C38_=_C214( C38 C214 ) \nC38_=_C215( C38 C215 ) C38_=_C216( C38 C216 ) C38_=_C217( C38 C217 ) C38_=_C218( C38 C218 ) C40_=_C41( C40 C41 ) C40_=_C42( C40 C42 ) \nC40_=_C43( C40 C43 ) C40_=_C44( C40 C44 ) C40_=_C45( C40 C45 ) C40_=_C46( C40 C46 ) C40_=_C47( C40 C47 ) C40_=_C48( C40 C48 ) \nC40_=_C49( C40 C49 ) C40_=_C205( C40 C205 ) C41_=_C42( C41 C42 ) C41_=_C43( C41 C43 ) C41_=_C44( C41 C44 ) C41_=_C45( C41 C45 ) \nC41_=_C46( C41 C46 ) C41_=_C47( C41 C47 ) C41_=_C48( C41 C48 ) C41_=_C49( C41 C49 ) C41_=_C146( C41 C146 ) C41_=_C208( C41 C208 ) \nC41_=_C221( C41 C221 ) C42_=_C43( C42 C43 ) C42_=_C44( C42 C44 ) C42_=_C45( C42 C45 ) C42_=_C46( C42 C46 ) C42_=_C47( C42 C47 ) \nC42_=_C48( C42 C48 ) C42_=_C49( C42 C49 ) C42_=_C209( C42 C209 ) C42_=_C222( C42 C222 ) C43_=_C44( C43 C44 ) C43_=_C45( C43 C45 ) \nC43_=_C46( C43 C46 ) C43_=_C47( C43 C47 ) C43_=_C48( C43 C48 ) C43_=_C49( C43 C49 ) C43_=_C147( C43 C147 ) C43_=_C210( C43 C210 ) \nC43_=_C223( C43 C223 ) C44_=_C45( C44 C45 ) C44_=_C46( C44 C46 ) C44_=_C47( C44 C47 ) C44_=_C48( C44 C48 ) C44_=_C49( C44 C49 ) \nC44_=_C149( C44 C149 ) C44_=_C343( C44 C343 ) C45_=_C46( C45 C46 ) C45_=_C47( C45 C47 ) C45_=_C48( C45 C48 ) C45_=_C49( C45 C49 ) \nC45_=_C213( C45 C213 ) C45_=_C226( C45 C226 ) C46_=_C47( C46 C47 ) C46_=_C48( C46 C48 ) C46_=_C49( C46 C49 ) C46_=_C151( C46 C151 ) \nC46_=_C228( C46 C228 ) C47_=_C48( C47 C48 ) C47_=_C49( C47 C49 ) C47_=_C152( C47 C152 ) C47_=_C229( C47 C229 ) C47_=_C390( C47 C390 ) \nC48_=_C49( C48 C49 ) C48_=_C395( C48 C395 ) C49_=_C215( C49 C215 ) C49_=_C230( C49 C230 ) C54_=_C56( C54 C56 ) C54_=_C57( C54 C57 ) \nC54_=_C91( C54 C91 ) C54_=_C127( C54 C127 ) C54_=_C140( C54 C140 ) C54_=_C141( C54 C141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6_=_C57( C56 C57 ) C56_=_C73( C56 C73 ) C56_=_C94( C56 C94 ) \nC56_=_C129( C56 C129 ) C56_=_C160( C56 C160 ) C56_=_C173( C56 C173 ) C56_=_C185( C56 C185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57_=_C74( C57 C74 ) C57_=_C111( C57 C111 ) C57_=_C143( C57 C143 ) C57_=_C186( C57 C186 ) C57_=_C204( C57 C204 ) \nC57_=_C219( C57 C219 ) C57_=_C220( C57 C220 ) C57_=_C221( C57 C221 ) C57_=_C222( C57 C222 ) C57_=_C223( C57 C223 ) C57_=_C224( C57 C224 ) \nC57_=_C225( C57 C225 ) C57_=_C226( C57 C226 ) C57_=_C227( C57 C227 ) C57_=_C228( C57 C228 ) C57_=_C229( C57 C229 ) C57_=_C230( C57 C230 ) \nC57_=_C231( C57 C231 ) C57_=_C233( C57 C233 ) C57_=_C234( C57 C234 ) C57_=_C235( C57 C235 ) C73_=_C74( C73 C74 ) C73_=_C94( C73 C94 ) \nC73_=_C129( C73 C129 ) C73_=_C160( C73 C160 ) C73_=_C173( C73 C173 ) C73_=_C185( C73 C185 ) C73_=_C204( C73 C204 ) C73_=_C205( C73 C205 ) \nC73_=_C206( C73 C206 ) C73_=_C207( C73 C207 ) C73_=_C208( C73 C208 ) C73_=_C209( C73 C209 ) C73_=_C210( C73 C210 ) C73_=_C211( C73 C211 ) \nC73_=_C212( C73 C212 ) C73_=_C213( C73 C213 ) C73_=_C214( C73 C214 ) C73_=_C215( C73 C215 ) C73_=_C216( C73 C216 ) C73_=_C217( C73 C217 ) \nC73_=_C218( C73 C218 ) C74_=_C111( C74 C111 ) C74_=_C143( C74 C143 ) C74_=_C186( C74 C186 ) C74_=_C204( C74 C204 ) C74_=_C219( C74 C219 ) \nC74_=_C220( C74 C220 ) C74_=_C221( C74 C221 ) C74_=_C222( C74 C222 ) C74_=_C223( C74 C223 ) C74_=_C224( C74 C224 ) C74_=_C225( C74 C225 ) \nC74_=_C226( C74 C226 ) C74_=_C227( C74 C227 ) C74_=_C228( C74 C228 ) C74_=_C229( C74 C229 ) C74_=_C230( C74 C230 ) C74_=_C231( C74 C231 ) \nC74_=_C233( C74 C233 ) C74_=_C234( C74 C234 ) C74_=_C235( C74 C235 ) C91_=_C94( C91 C94 ) C91_=_C127( C91 C127 ) C91_=_C140( C91 C140 ) \nC91_=_C141( C91 C141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w:t>
      </w:r>
    </w:p>
    <w:p>
      <w:pPr>
        <w:pStyle w:val="PreformattedText"/>
        <w:bidi w:val="0"/>
        <w:spacing w:before="0" w:after="0"/>
        <w:jc w:val="left"/>
        <w:rPr/>
      </w:pPr>
      <w:r>
        <w:rPr/>
        <w:t xml:space="preserve"> </w:t>
      </w:r>
      <w:r>
        <w:rPr/>
        <w:t>) \nC94_=_C129( C94 C129 ) C94_=_C160( C94 C160 ) C94_=_C173( C94 C173 ) C94_=_C185( C94 C185 ) C94_=_C204( C94 C204 ) C94_=_C205( C94 C205 ) \nC94_=_C206( C94 C206 ) C94_=_C207( C94 C207 ) C94_=_C208( C94 C208 ) C94_=_C209( C94 C209 ) C94_=_C210( C94 C210 ) C94_=_C211( C94 C211 ) \nC94_=_C212( C94 C212 ) C94_=_C213( C94 C213 ) C94_=_C214( C94 C214 ) C94_=_C215( C94 C215 ) C94_=_C216( C94 C216 ) C94_=_C217( C94 C217 ) \nC94_=_C218( C94 C218 ) C111_=_C123( C111 C123 ) C111_=_C143( C111 C143 ) C111_=_C186( C111 C186 ) C111_=_C204( C111 C204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11_=_C233( C111 C233 ) C111_=_C234( C111 C234 ) C111_=_C235( C111 C235 ) C123_=_C154( C123 C154 ) C123_=_C170( C123 C170 ) C123_=_C216( C123 C216 ) \nC123_=_C258( C123 C258 ) C123_=_C273( C123 C273 ) C123_=_C319( C123 C319 ) C123_=_C335( C123 C335 ) C123_=_C343( C123 C343 ) C123_=_C372( C123 C372 ) \nC123_=_C390( C123 C390 ) C123_=_C395( C123 C395 ) C123_=_C406( C123 C406 ) C123_=_C407( C123 C407 ) C127_=_C129( C127 C129 ) C127_=_C140( C127 C140 ) \nC127_=_C141( C127 C141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9_=_C160( C129 C160 ) C129_=_C173( C129 C173 ) C129_=_C185( C129 C185 ) C129_=_C204( C129 C204 ) C129_=_C205( C129 C205 ) C129_=_C206( C129 C206 ) \nC129_=_C207( C129 C207 ) C129_=_C208( C129 C208 ) C129_=_C209( C129 C209 ) C129_=_C210( C129 C210 ) C129_=_C211( C129 C211 ) C129_=_C212( C129 C212 ) \nC129_=_C213( C129 C213 ) C129_=_C214( C129 C214 ) C129_=_C215( C129 C215 ) C129_=_C216( C129 C216 ) C129_=_C217( C129 C217 ) C129_=_C218( C129 C218 ) \nC140_=_C141( C140 C141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73( C140 C173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85( C141 C185 ) C141_=_C186( C141 C18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86( C143 C186 ) C143_=_C204( C143 C204 ) C143_=_C219( C143 C219 ) C143_=_C220( C143 C220 ) C143_=_C221( C143 C221 ) C143_=_C222( C143 C222 ) \nC143_=_C223( C143 C223 ) C143_=_C224( C143 C224 ) C143_=_C225( C143 C225 ) C143_=_C226( C143 C226 ) C143_=_C227( C143 C227 ) C143_=_C228( C143 C228 ) \nC143_=_C229( C143 C229 ) C143_=_C230( C143 C230 ) C143_=_C231( C143 C231 ) C143_=_C233( C143 C233 ) C143_=_C234( C143 C234 ) C143_=_C235( C143 C235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219( C144 C219 ) C144_=_C258( C144 C2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207( C145 C207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208( C146 C208 ) C146_=_C221( C146 C221 ) C147_=_C148( C147 C148 ) \nC147_=_C149( C147 C149 ) C147_=_C150( C147 C150 ) C147_=_C151( C147 C151 ) C147_=_C152( C147 C152 ) C147_=_C153( C147 C153 ) C147_=_C154( C147 C154 ) \nC147_=_C155( C147 C155 ) C147_=_C156( C147 C156 ) C147_=_C157( C147 C157 ) C147_=_C158( C147 C158 ) C147_=_C159( C147 C159 ) C147_=_C210( C147 C210 ) \nC147_=_C223( C147 C223 ) C148_=_C149( C148 C149 ) C148_=_C150( C148 C150 ) C148_=_C151( C148 C151 ) C148_=_C152( C148 C152 ) C148_=_C153( C148 C153 ) \nC148_=_C154( C148 C154 ) C148_=_C155( C148 C155 ) C148_=_C156( C148 C156 ) C148_=_C157( C148 C157 ) C148_=_C158( C148 C158 ) C148_=_C159( C148 C159 ) \nC148_=_C211( C148 C211 ) C148_=_C224( C148 C224 ) C148_=_C335( C148 C335 ) C149_=_C150( C149 C150 ) C149_=_C151( C149 C151 ) C149_=_C152( C149 C152 ) \nC149_=_C153( C149 C153 ) C149_=_C154( C149 C154 ) C149_=_C155( C149 C155 ) C149_=_C156( C149 C156 ) C149_=_C157( C149 C157 ) C149_=_C158( C149 C158 ) \nC149_=_C159( C149 C159 ) C149_=_C343( C149 C343 ) C150_=_C151( C150 C151 ) C150_=_C152( C150 C152 ) C150_=_C153( C150 C153 ) C150_=_C154( C150 C154 ) \nC150_=_C155( C150 C155 ) C150_=_C156( C150 C156 ) C150_=_C157( C150 C157 ) C150_=_C158( C150 C158 ) C150_=_C159( C150 C159 ) C150_=_C212( C150 C212 ) \nC150_=_C225( C150 C225 ) C151_=_C152( C151 C152 ) C151_=_C153( C151 C153 ) C151_=_C154( C151 C154 ) C151_=_C155( C151 C155 ) C151_=_C156( C151 C156 ) \nC151_=_C157( C151 C157 ) C151_=_C158( C151 C158 ) C151_=_C159( C151 C159 ) C151_=_C228( C151 C228 ) C152_=_C153( C152 C153 ) C152_=_C154( C152 C154 ) \nC152_=_C155( C152 C155 ) C152_=_C156( C152 C156 ) C152_=_C157( C152 C157 ) C152_=_C158( C152 C158 ) C152_=_C159( C152 C159 ) C152_=_C229( C152 C229 ) \nC152_=_C390( C152 C390 ) C153_=_C154( C153 C154 ) C153_=_C155( C153 C155 ) C153_=_C156( C153 C156 ) C153_=_C157( C153 C157 ) C153_=_C158( C153 C158 ) \nC153_=_C159( C153 C159 ) C153_=_C231( C153 C231 ) C154_=_C155( C154 C155 ) C154_=_C156( C154 C156 ) C154_=_C157( C154 C157 ) C154_=_C158( C154 C158 ) \nC154_=_C159( C154 C159 ) C154_=_C170( C154 C170 ) C154_=_C216( C154 C216 ) C154_=_C258( C154 C258 ) C154_=_C273( C154 C273 ) C154_=_C319( C154 C319 ) \nC154_=_C335( C154 C335 ) C154_=_C343( C154 C343 ) C154_=_C372( C154 C372 ) C154_=_C390( C154 C390 ) C154_=_C395( C154 C395 ) C154_=_C406( C154 C406 ) \nC154_=_C407( C154 C407 ) C155_=_C156( C155 C156 ) C155_=_C157( C155 C157 ) C155_=_C158( C155 C158 ) C155_=_C159( C155 C159 ) C155_=_C233( C155 C233 ) \nC155_=_C406( C155 C406 ) C156_=_C157( C156 C157 ) C156_=_C158( C156 C158 ) C156_=_C159( C156 C159 ) C156_=_C217( C156 C217 ) C156_=_C234( C156 C234 ) \nC156_=_C407( C156 C407 ) C157_=_C158( C157 C158 ) C157_=_C159( C157 C159 ) C157_=_C235( C157 C235 ) C158_=_C159( C158 C159 ) C159_=_C218( C159 C218 ) \nC160_=_C170( C160 C170 ) C160_=_C173( C160 C173 ) C160_=_C185( C160 C185 ) C160_=_C204( C160 C204 ) C160_=_C205( C160 C205 ) C160_=_C206( C160 C206 ) \nC160_=_C207( C160 C207 ) C160_=_C208( C160 C208 ) C160_=_C209( C160 C209 ) C160_=_C210( C160 C210 ) C160_=_C211( C160 C211 ) C160_=_C212( C160 C212 ) \nC160_=_C213( C160 C213 ) C160_=_C214( C160 C214 ) C160_=_C215( C160 C215 ) C160_=_C216( C160 C216 ) C160_=_C217( C160 C217 ) C160_=_C218( C160 C218 ) \nC170_=_C216( C170 C216 ) C170_=_C258( C170 C258 ) C170_=_C273( C170 C273 ) C170_=_C319( C170 C319 ) C170_=_C335( C170 C335 ) C170_=_C343( C170 C343 ) \nC170_=_C372( C170 C372 ) C170_=_C390( C170 C390 ) C170_=_C395( C170 C395 ) C170_=_C406( C170 C406 ) C170_=_C407( C170 C407 ) C173_=_C185( C173 C185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85_=_C186( C185 C186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186_=_C204( C186 C204 ) C186_=_C219( C186 C219 ) C186_=_C220( C186 C220 ) C186_=_C221( C186 C221 ) C186_=_C222( C186 C222 ) \nC186_=_C223( C186 C223 ) C186_=_C224( C186 C224 ) C186_=_C225( C186 C225 ) C186_=_C226( C186 C226 ) C186_=_C227( C186 C227 ) C186_=_C228( C186 C228 ) \nC186_=_C229( C186 C229 ) C186_=_C230( C186 C230 ) C186_=_C231(</w:t>
      </w:r>
    </w:p>
    <w:p>
      <w:pPr>
        <w:pStyle w:val="PreformattedText"/>
        <w:bidi w:val="0"/>
        <w:spacing w:before="0" w:after="0"/>
        <w:jc w:val="left"/>
        <w:rPr/>
      </w:pPr>
      <w:r>
        <w:rPr/>
        <w:t xml:space="preserve"> </w:t>
      </w:r>
      <w:r>
        <w:rPr/>
        <w:t>C186 C231 ) C186_=_C233( C186 C233 ) C186_=_C234( C186 C234 ) C186_=_C235( C186 C23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3( C204 C233 ) C204_=_C234( C204 C234 ) C204_=_C235( C204 C235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6_=_C207( C206 C207 ) C206_=_C208( C206 C208 ) C206_=_C209( C206 C209 ) C206_=_C210( C206 C210 ) C206_=_C211( C206 C211 ) \nC206_=_C212( C206 C212 ) C206_=_C213( C206 C213 ) C206_=_C214( C206 C214 ) C206_=_C215( C206 C215 ) C206_=_C216( C206 C216 ) C206_=_C217( C206 C217 ) \nC206_=_C218( C206 C218 ) C206_=_C220( C206 C220 ) C206_=_C273( C206 C273 ) C207_=_C208( C207 C208 ) C207_=_C209( C207 C209 ) C207_=_C210( C207 C210 ) \nC207_=_C211( C207 C211 ) C207_=_C212( C207 C212 ) C207_=_C213( C207 C213 ) C207_=_C214( C207 C214 ) C207_=_C215( C207 C215 ) C207_=_C216( C207 C216 ) \nC207_=_C217( C207 C217 ) C207_=_C218( C207 C218 ) C208_=_C209( C208 C209 ) C208_=_C210( C208 C210 ) C208_=_C211( C208 C211 ) C208_=_C212( C208 C212 ) \nC208_=_C213( C208 C213 ) C208_=_C214( C208 C214 ) C208_=_C215( C208 C215 ) C208_=_C216( C208 C216 ) C208_=_C217( C208 C217 ) C208_=_C218( C208 C218 ) \nC208_=_C221( C208 C221 ) C209_=_C210( C209 C210 ) C209_=_C211( C209 C211 ) C209_=_C212( C209 C212 ) C209_=_C213( C209 C213 ) C209_=_C214( C209 C214 ) \nC209_=_C215( C209 C215 ) C209_=_C216( C209 C216 ) C209_=_C217( C209 C217 ) C209_=_C218( C209 C218 ) C209_=_C222( C209 C222 ) C210_=_C211( C210 C211 ) \nC210_=_C212( C210 C212 ) C210_=_C213( C210 C213 ) C210_=_C214( C210 C214 ) C210_=_C215( C210 C215 ) C210_=_C216( C210 C216 ) C210_=_C217( C210 C217 ) \nC210_=_C218( C210 C218 ) C210_=_C223( C210 C223 ) C211_=_C212( C211 C212 ) C211_=_C213( C211 C213 ) C211_=_C214( C211 C214 ) C211_=_C215( C211 C215 ) \nC211_=_C216( C211 C216 ) C211_=_C217( C211 C217 ) C211_=_C218( C211 C218 ) C211_=_C224( C211 C224 ) C211_=_C335( C211 C335 ) C212_=_C213( C212 C213 ) \nC212_=_C214( C212 C214 ) C212_=_C215( C212 C215 ) C212_=_C216( C212 C216 ) C212_=_C217( C212 C217 ) C212_=_C218( C212 C218 ) C212_=_C225( C212 C225 ) \nC213_=_C214( C213 C214 ) C213_=_C215( C213 C215 ) C213_=_C216( C213 C216 ) C213_=_C217( C213 C217 ) C213_=_C218( C213 C218 ) C213_=_C226( C213 C226 ) \nC214_=_C215( C214 C215 ) C214_=_C216( C214 C216 ) C214_=_C217( C214 C217 ) C214_=_C218( C214 C218 ) C214_=_C227( C214 C227 ) C215_=_C216( C215 C216 ) \nC215_=_C217( C215 C217 ) C215_=_C218( C215 C218 ) C215_=_C230( C215 C230 ) C216_=_C217( C216 C217 ) C216_=_C218( C216 C218 ) C216_=_C258( C216 C258 ) \nC216_=_C273( C216 C273 ) C216_=_C319( C216 C319 ) C216_=_C335( C216 C335 ) C216_=_C343( C216 C343 ) C216_=_C372( C216 C372 ) C216_=_C390( C216 C390 ) \nC216_=_C395( C216 C395 ) C216_=_C406( C216 C406 ) C216_=_C407( C216 C407 ) C217_=_C218( C217 C218 ) C217_=_C234( C217 C234 ) C217_=_C407( C217 C407 ) \nC219_=_C220( C219 C220 ) C219_=_C221( C219 C221 ) C219_=_C222( C219 C222 ) C219_=_C223( C219 C223 ) C219_=_C224( C219 C224 ) C219_=_C225( C219 C225 ) \nC219_=_C226( C219 C226 ) C219_=_C227( C219 C227 ) C219_=_C228( C219 C228 ) C219_=_C229( C219 C229 ) C219_=_C230( C219 C230 ) C219_=_C231( C219 C231 ) \nC219_=_C233( C219 C233 ) C219_=_C234( C219 C234 ) C219_=_C235( C219 C235 ) C219_=_C258( C219 C258 ) C220_=_C221( C220 C221 ) C220_=_C222( C220 C222 ) \nC220_=_C223( C220 C223 ) C220_=_C224( C220 C224 ) C220_=_C225( C220 C225 ) C220_=_C226( C220 C226 ) C220_=_C227( C220 C227 ) C220_=_C228( C220 C228 ) \nC220_=_C229( C220 C229 ) C220_=_C230( C220 C230 ) C220_=_C231( C220 C231 ) C220_=_C233( C220 C233 ) C220_=_C234( C220 C234 ) C220_=_C235( C220 C235 ) \nC220_=_C273( C220 C273 ) C221_=_C222( C221 C222 ) C221_=_C223( C221 C223 ) C221_=_C224( C221 C224 ) C221_=_C225( C221 C225 ) C221_=_C226( C221 C226 ) \nC221_=_C227( C221 C227 ) C221_=_C228( C221 C228 ) C221_=_C229( C221 C229 ) C221_=_C230( C221 C230 ) C221_=_C231( C221 C231 ) C221_=_C233( C221 C233 ) \nC221_=_C234( C221 C234 ) C221_=_C235( C221 C235 ) C222_=_C223( C222 C223 ) C222_=_C224( C222 C224 ) C222_=_C225( C222 C225 ) C222_=_C226( C222 C226 ) \nC222_=_C227( C222 C227 ) C222_=_C228( C222 C228 ) C222_=_C229( C222 C229 ) C222_=_C230( C222 C230 ) C222_=_C231( C222 C231 ) C222_=_C233( C222 C233 ) \nC222_=_C234( C222 C234 ) C222_=_C235( C222 C235 ) C223_=_C224( C223 C224 ) C223_=_C225( C223 C225 ) C223_=_C226( C223 C226 ) C223_=_C227( C223 C227 ) \nC223_=_C228( C223 C228 ) C223_=_C229( C223 C229 ) C223_=_C230( C223 C230 ) C223_=_C231( C223 C231 ) C223_=_C233( C223 C233 ) C223_=_C234( C223 C234 ) \nC223_=_C235( C223 C235 ) C224_=_C225( C224 C225 ) C224_=_C226( C224 C226 ) C224_=_C227( C224 C227 ) C224_=_C228( C224 C228 ) C224_=_C229( C224 C229 ) \nC224_=_C230( C224 C230 ) C224_=_C231( C224 C231 ) C224_=_C233( C224 C233 ) C224_=_C234( C224 C234 ) C224_=_C235( C224 C235 ) C224_=_C335( C224 C335 ) \nC225_=_C226( C225 C226 ) C225_=_C227( C225 C227 ) C225_=_C228( C225 C228 ) C225_=_C229( C225 C229 ) C225_=_C230( C225 C230 ) C225_=_C231( C225 C231 ) \nC225_=_C233( C225 C233 ) C225_=_C234( C225 C234 ) C225_=_C235( C225 C235 ) C226_=_C227( C226 C227 ) C226_=_C228( C226 C228 ) C226_=_C229( C226 C229 ) \nC226_=_C230( C226 C230 ) C226_=_C231( C226 C231 ) C226_=_C233( C226 C233 ) C226_=_C234( C226 C234 ) C226_=_C235( C226 C235 ) C227_=_C228( C227 C228 ) \nC227_=_C229( C227 C229 ) C227_=_C230( C227 C230 ) C227_=_C231( C227 C231 ) C227_=_C233( C227 C233 ) C227_=_C234( C227 C234 ) C227_=_C235( C227 C235 ) \nC228_=_C229( C228 C229 ) C228_=_C230( C228 C230 ) C228_=_C231( C228 C231 ) C228_=_C233( C228 C233 ) C228_=_C234( C228 C234 ) C228_=_C235( C228 C235 ) \nC229_=_C230( C229 C230 ) C229_=_C231( C229 C231 ) C229_=_C233( C229 C233 ) C229_=_C234( C229 C234 ) C229_=_C235( C229 C235 ) C229_=_C390( C229 C390 ) \nC230_=_C231( C230 C231 ) C230_=_C233( C230 C233 ) C230_=_C234( C230 C234 ) C230_=_C235( C230 C235 ) C231_=_C233( C231 C233 ) C231_=_C234( C231 C234 ) \nC231_=_C235( C231 C235 ) C233_=_C234( C233 C234 ) C233_=_C235( C233 C235 ) C233_=_C406( C233 C406 ) C234_=_C235( C234 C235 ) C234_=_C407( C234 C407 ) \nC258_=_C273( C258 C273 ) C258_=_C319( C258 C319 ) C258_=_C335( C258 C335 ) C258_=_C343( C258 C343 ) C258_=_C372( C258 C372 ) C258_=_C390( C258 C390 ) \nC258_=_C395( C258 C395 ) C258_=_C406( C258 C406 ) C258_=_C407( C258 C407 ) C273_=_C319( C273 C319 ) C273_=_C335( C273 C335 ) C273_=_C343( C273 C343 ) \nC273_=_C372( C273 C372 ) C273_=_C390( C273 C390 ) C273_=_C395( C273 C395 ) C273_=_C406( C273 C406 ) C273_=_C407( C273 C407 ) C319_=_C335( C319 C335 ) \nC319_=_C343( C319 C343 ) C319_=_C372( C319 C372 ) C319_=_C390( C319 C390 ) C319_=_C395( C319 C395 ) C319_=_C406( C319 C406 ) C319_=_C407( C319 C407 ) \nC335_=_C343( C335 C343 ) C335_=_C372( C335 C372 ) C335_=_C390( C335 C390 ) C335_=_C395( C335 C395 ) C335_=_C406( C335 C406 ) C335_=_C407( C335 C407 ) \nC343_=_C372( C343 C372 ) C343_=_C390( C343 C390 ) C343_=_C395( C343 C395 ) C343_=_C406( C343 C406 ) C343_=_C407( C343 C407 ) C372_=_C390( C372 C390 ) \nC372_=_C395( C372 C395 ) C372_=_C406( C372 C406 ) C372_=_C407( C372 C407 ) C390_=_C395( C390 C395 ) C390_=_C406( C390 C406 ) C390_=_C407( C390 C407 ) \nC395_=_C406( C395 C406 ) C395_=_C407( C395 C407 ) C406_=_C407( C406 C407 ) "];19-&gt;30[label="88: C3 C5 C6 C23 C36 \nC37 C40 C41 C42 C43 C44 \nC45 C46 C47 C48 C49 C54 \nC56 C57 C73 C74 C91 C94 \nC111 C123 C127 C129 C140 C141 \nC144 C145 C146 C147 C148 C149 \nC150 C151 C152 C153 C155 C156 \nC157 C158 C159 C160 C170 C173 \nC185 C186 C205 C206 C207 C208 \nC209 C210 C211 C212 C213 C214 \nC215 C217 C218 C219 C220 C221 \nC222 C223 C224 C225 C226 C227 \nC228 C229 C230 C231 C233 C234 \nC235 C258 C273 C319 C335 C343 \nC372 C390 C395 C406 C407 \n867: C3_=_C5 ,C3_=_C6 ,C3_=_C54 ,C3_=_C91 ,C3_=_C127 ,\nC3_=_C140 ,C3_=_C141 ,C3_=_C144 ,C3_=_C145 ,C3_=_C146 ,C3_=_C147 ,\nC3_=_C148 ,C3_=_C149 ,C3_=_C150 ,C3_=_C151 ,C3_=_C152 ,C3_=_C153 ,\nC3_=_C155 ,C3_=_C156 ,C3_=_C157 ,C3_=_C158 ,C3_=_C159 ,C5_=_C6 ,\nC5_=_C56 ,C5_=_C73 ,C5_=_C94 ,C5_=_C129 ,C5_=_C160 ,C5_=_C173 ,\nC5_=_C185 ,C5_=_C205 ,C5_=_C206 ,C5_=_C207 ,C5_=_C208 ,C5_=_C209 ,\nC5_=_C210 ,C5_=_C211 ,C5_=_C212 ,C5_=_C213 ,C5_=_C214 ,C5_=_C215 ,\nC5_=_C217 ,C5_=_C218 ,C6_=_C23 ,C6_=_C57 ,C6_=_C74 ,C6_=_C111 ,\nC6_=_C186 ,C6_=_C219 ,C6_=_C220 ,C6_=_C221 ,C6_=_C222 ,C6_=_C223 ,\nC6_=_C224 ,C6_=_C225 ,C6_=_C226 ,C6_=_C227 ,C6_=_C228 ,C6_=_C229 ,\nC6_=_C230 ,C6_=_C231 ,C6_=_C233 ,C6_=_C234 ,C6_=_C235 ,C23_=_C57 ,\nC23_=_C74 ,C23_=_C111 ,C23_=_C186 ,C23_=_C219 ,C23_=_C220 ,C23_=_C221 ,\nC23_=_C222 ,C23_=_C223 ,C23_=_C224 ,C23_=_C225 ,C23_=_C226 ,C23_=_C227 ,\nC23_=_C228 ,C23_=_C229 ,C23_=_C230 ,C23_=_C231 ,C23_=_C233 ,C23_=_C234 ,\nC23_=_C235 ,C36_=_C37 ,C36_=_C40 ,C36_=_C41 ,C36_=_C42 ,C36_=_C43 ,\nC36_=_C44 ,C36_=_C45 ,C36_=_C46 ,C36_=_C47 ,C36_=_C48 ,C36_=_C49 ,\nC36_=_C54 ,C36_=_C56 ,C36_=_C57 ,C37_=_C40 ,C37_=_C41 ,C37_=_C42 ,\nC37_=_C43 ,C37_=_C44 ,C37_=_C45 ,C37_=_C46 ,C37_=_C47 ,C37_=_C48 ,\nC37_=_C49 ,C37_=_C111 ,C37_=_C123 ,C40_=_C41 ,C40_=_C42 ,C40_=_C43 ,\nC40_=_C44 ,C40_=_C45 ,C40_=_C46 ,C40_=_C47 ,C40_=_C48 ,C40_=_C49 ,\nC40_=_C205</w:t>
      </w:r>
    </w:p>
    <w:p>
      <w:pPr>
        <w:pStyle w:val="PreformattedText"/>
        <w:bidi w:val="0"/>
        <w:spacing w:before="0" w:after="0"/>
        <w:jc w:val="left"/>
        <w:rPr/>
      </w:pPr>
      <w:r>
        <w:rPr/>
        <w:t xml:space="preserve"> </w:t>
      </w:r>
      <w:r>
        <w:rPr/>
        <w:t>,C41_=_C42 ,C41_=_C43 ,C41_=_C44 ,C41_=_C45 ,C41_=_C46 ,\nC41_=_C47 ,C41_=_C48 ,C41_=_C49 ,C41_=_C146 ,C41_=_C208 ,C41_=_C221 ,\nC42_=_C43 ,C42_=_C44 ,C42_=_C45 ,C42_=_C46 ,C42_=_C47 ,C42_=_C48 ,\nC42_=_C49 ,C42_=_C209 ,C42_=_C222 ,C43_=_C44 ,C43_=_C45 ,C43_=_C46 ,\nC43_=_C47 ,C43_=_C48 ,C43_=_C49 ,C43_=_C147 ,C43_=_C210 ,C43_=_C223 ,\nC44_=_C45 ,C44_=_C46 ,C44_=_C47 ,C44_=_C48 ,C44_=_C49 ,C44_=_C149 ,\nC44_=_C343 ,C45_=_C46 ,C45_=_C47 ,C45_=_C48 ,C45_=_C49 ,C45_=_C213 ,\nC45_=_C226 ,C46_=_C47 ,C46_=_C48 ,C46_=_C49 ,C46_=_C151 ,C46_=_C228 ,\nC47_=_C48 ,C47_=_C49 ,C47_=_C152 ,C47_=_C229 ,C47_=_C390 ,C48_=_C49 ,\nC48_=_C395 ,C49_=_C215 ,C49_=_C230 ,C54_=_C56 ,C54_=_C57 ,C54_=_C91 ,\nC54_=_C127 ,C54_=_C140 ,C54_=_C141 ,C54_=_C144 ,C54_=_C145 ,C54_=_C146 ,\nC54_=_C147 ,C54_=_C148 ,C54_=_C149 ,C54_=_C150 ,C54_=_C151 ,C54_=_C152 ,\nC54_=_C153 ,C54_=_C155 ,C54_=_C156 ,C54_=_C157 ,C54_=_C158 ,C54_=_C159 ,\nC56_=_C57 ,C56_=_C73 ,C56_=_C94 ,C56_=_C129 ,C56_=_C160 ,C56_=_C173 ,\nC56_=_C185 ,C56_=_C205 ,C56_=_C206 ,C56_=_C207 ,C56_=_C208 ,C56_=_C209 ,\nC56_=_C210 ,C56_=_C211 ,C56_=_C212 ,C56_=_C213 ,C56_=_C214 ,C56_=_C215 ,\nC56_=_C217 ,C56_=_C218 ,C57_=_C74 ,C57_=_C111 ,C57_=_C186 ,C57_=_C219 ,\nC57_=_C220 ,C57_=_C221 ,C57_=_C222 ,C57_=_C223 ,C57_=_C224 ,C57_=_C225 ,\nC57_=_C226 ,C57_=_C227 ,C57_=_C228 ,C57_=_C229 ,C57_=_C230 ,C57_=_C231 ,\nC57_=_C233 ,C57_=_C234 ,C57_=_C235 ,C73_=_C74 ,C73_=_C94 ,C73_=_C129 ,\nC73_=_C160 ,C73_=_C173 ,C73_=_C185 ,C73_=_C205 ,C73_=_C206 ,C73_=_C207 ,\nC73_=_C208 ,C73_=_C209 ,C73_=_C210 ,C73_=_C211 ,C73_=_C212 ,C73_=_C213 ,\nC73_=_C214 ,C73_=_C215 ,C73_=_C217 ,C73_=_C218 ,C74_=_C111 ,C74_=_C186 ,\nC74_=_C219 ,C74_=_C220 ,C74_=_C221 ,C74_=_C222 ,C74_=_C223 ,C74_=_C224 ,\nC74_=_C225 ,C74_=_C226 ,C74_=_C227 ,C74_=_C228 ,C74_=_C229 ,C74_=_C230 ,\nC74_=_C231 ,C74_=_C233 ,C74_=_C234 ,C74_=_C235 ,C91_=_C94 ,C91_=_C127 ,\nC91_=_C140 ,C91_=_C141 ,C91_=_C144 ,C91_=_C145 ,C91_=_C146 ,C91_=_C147 ,\nC91_=_C148 ,C91_=_C149 ,C91_=_C150 ,C91_=_C151 ,C91_=_C152 ,C91_=_C153 ,\nC91_=_C155 ,C91_=_C156 ,C91_=_C157 ,C91_=_C158 ,C91_=_C159 ,C94_=_C129 ,\nC94_=_C160 ,C94_=_C173 ,C94_=_C185 ,C94_=_C205 ,C94_=_C206 ,C94_=_C207 ,\nC94_=_C208 ,C94_=_C209 ,C94_=_C210 ,C94_=_C211 ,C94_=_C212 ,C94_=_C213 ,\nC94_=_C214 ,C94_=_C215 ,C94_=_C217 ,C94_=_C218 ,C111_=_C123 ,C111_=_C186 ,\nC111_=_C219 ,C111_=_C220 ,C111_=_C221 ,C111_=_C222 ,C111_=_C223 ,C111_=_C224 ,\nC111_=_C225 ,C111_=_C226 ,C111_=_C227 ,C111_=_C228 ,C111_=_C229 ,C111_=_C230 ,\nC111_=_C231 ,C111_=_C233 ,C111_=_C234 ,C111_=_C235 ,C123_=_C170 ,C123_=_C258 ,\nC123_=_C273 ,C123_=_C319 ,C123_=_C335 ,C123_=_C343 ,C123_=_C372 ,C123_=_C390 ,\nC123_=_C395 ,C123_=_C406 ,C123_=_C407 ,C127_=_C129 ,C127_=_C140 ,C127_=_C141 ,\nC127_=_C144 ,C127_=_C145 ,C127_=_C146 ,C127_=_C147 ,C127_=_C148 ,C127_=_C149 ,\nC127_=_C150 ,C127_=_C151 ,C127_=_C152 ,C127_=_C153 ,C127_=_C155 ,C127_=_C156 ,\nC127_=_C157 ,C127_=_C158 ,C127_=_C159 ,C129_=_C160 ,C129_=_C173 ,C129_=_C185 ,\nC129_=_C205 ,C129_=_C206 ,C129_=_C207 ,C129_=_C208 ,C129_=_C209 ,C129_=_C210 ,\nC129_=_C211 ,C129_=_C212 ,C129_=_C213 ,C129_=_C214 ,C129_=_C215 ,C129_=_C217 ,\nC129_=_C218 ,C140_=_C141 ,C140_=_C144 ,C140_=_C145 ,C140_=_C146 ,C140_=_C147 ,\nC140_=_C148 ,C140_=_C149 ,C140_=_C150 ,C140_=_C151 ,C140_=_C152 ,C140_=_C153 ,\nC140_=_C155 ,C140_=_C156 ,C140_=_C157 ,C140_=_C158 ,C140_=_C159 ,C140_=_C173 ,\nC141_=_C144 ,C141_=_C145 ,C141_=_C146 ,C141_=_C147 ,C141_=_C148 ,C141_=_C149 ,\nC141_=_C150 ,C141_=_C151 ,C141_=_C152 ,C141_=_C153 ,C141_=_C155 ,C141_=_C156 ,\nC141_=_C157 ,C141_=_C158 ,C141_=_C159 ,C141_=_C185 ,C141_=_C186 ,C144_=_C145 ,\nC144_=_C146 ,C144_=_C147 ,C144_=_C148 ,C144_=_C149 ,C144_=_C150 ,C144_=_C151 ,\nC144_=_C152 ,C144_=_C153 ,C144_=_C155 ,C144_=_C156 ,C144_=_C157 ,C144_=_C158 ,\nC144_=_C159 ,C144_=_C219 ,C144_=_C258 ,C145_=_C146 ,C145_=_C147 ,C145_=_C148 ,\nC145_=_C149 ,C145_=_C150 ,C145_=_C151 ,C145_=_C152 ,C145_=_C153 ,C145_=_C155 ,\nC145_=_C156 ,C145_=_C157 ,C145_=_C158 ,C145_=_C159 ,C145_=_C207 ,C146_=_C147 ,\nC146_=_C148 ,C146_=_C149 ,C146_=_C150 ,C146_=_C151 ,C146_=_C152 ,C146_=_C153 ,\nC146_=_C155 ,C146_=_C156 ,C146_=_C157 ,C146_=_C158 ,C146_=_C159 ,C146_=_C208 ,\nC146_=_C221 ,C147_=_C148 ,C147_=_C149 ,C147_=_C150 ,C147_=_C151 ,C147_=_C152 ,\nC147_=_C153 ,C147_=_C155 ,C147_=_C156 ,C147_=_C157 ,C147_=_C158 ,C147_=_C159 ,\nC147_=_C210 ,C147_=_C223 ,C148_=_C149 ,C148_=_C150 ,C148_=_C151 ,C148_=_C152 ,\nC148_=_C153 ,C148_=_C155 ,C148_=_C156 ,C148_=_C157 ,C148_=_C158 ,C148_=_C159 ,\nC148_=_C211 ,C148_=_C224 ,C148_=_C335 ,C149_=_C150 ,C149_=_C151 ,C149_=_C152 ,\nC149_=_C153 ,C149_=_C155 ,C149_=_C156 ,C149_=_C157 ,C149_=_C158 ,C149_=_C159 ,\nC149_=_C343 ,C150_=_C151 ,C150_=_C152 ,C150_=_C153 ,C150_=_C155 ,C150_=_C156 ,\nC150_=_C157 ,C150_=_C158 ,C150_=_C159 ,C150_=_C212 ,C150_=_C225 ,C151_=_C152 ,\nC151_=_C153 ,C151_=_C155 ,C151_=_C156 ,C151_=_C157 ,C151_=_C158 ,C151_=_C159 ,\nC151_=_C228 ,C152_=_C153 ,C152_=_C155 ,C152_=_C156 ,C152_=_C157 ,C152_=_C158 ,\nC152_=_C159 ,C152_=_C229 ,C152_=_C390 ,C153_=_C155 ,C153_=_C156 ,C153_=_C157 ,\nC153_=_C158 ,C153_=_C159 ,C153_=_C231 ,C155_=_C156 ,C155_=_C157 ,C155_=_C158 ,\nC155_=_C159 ,C155_=_C233 ,C155_=_C406 ,C156_=_C157 ,C156_=_C158 ,C156_=_C159 ,\nC156_=_C217 ,C156_=_C234 ,C156_=_C407 ,C157_=_C158 ,C157_=_C159 ,C157_=_C235 ,\nC158_=_C159 ,C159_=_C218 ,C160_=_C170 ,C160_=_C173 ,C160_=_C185 ,C160_=_C205 ,\nC160_=_C206 ,C160_=_C207 ,C160_=_C208 ,C160_=_C209 ,C160_=_C210 ,C160_=_C211 ,\nC160_=_C212 ,C160_=_C213 ,C160_=_C214 ,C160_=_C215 ,C160_=_C217 ,C160_=_C218 ,\nC170_=_C258 ,C170_=_C273 ,C170_=_C319 ,C170_=_C335 ,C170_=_C343 ,C170_=_C372 ,\nC170_=_C390 ,C170_=_C395 ,C170_=_C406 ,C170_=_C407 ,C173_=_C185 ,C173_=_C205 ,\nC173_=_C206 ,C173_=_C207 ,C173_=_C208 ,C173_=_C209 ,C173_=_C210 ,C173_=_C211 ,\nC173_=_C212 ,C173_=_C213 ,C173_=_C214 ,C173_=_C215 ,C173_=_C217 ,C173_=_C218 ,\nC185_=_C186 ,C185_=_C205 ,C185_=_C206 ,C185_=_C207 ,C185_=_C208 ,C185_=_C209 ,\nC185_=_C210 ,C185_=_C211 ,C185_=_C212 ,C185_=_C213 ,C185_=_C214 ,C185_=_C215 ,\nC185_=_C217 ,C185_=_C218 ,C186_=_C219 ,C186_=_C220 ,C186_=_C221 ,C186_=_C222 ,\nC186_=_C223 ,C186_=_C224 ,C186_=_C225 ,C186_=_C226 ,C186_=_C227 ,C186_=_C228 ,\nC186_=_C229 ,C186_=_C230 ,C186_=_C231 ,C186_=_C233 ,C186_=_C234 ,C186_=_C235 ,\nC205_=_C206 ,C205_=_C207 ,C205_=_C208 ,C205_=_C209 ,C205_=_C210 ,C205_=_C211 ,\nC205_=_C212 ,C205_=_C213 ,C205_=_C214 ,C205_=_C215 ,C205_=_C217 ,C205_=_C218 ,\nC206_=_C207 ,C206_=_C208 ,C206_=_C209 ,C206_=_C210 ,C206_=_C211 ,C206_=_C212 ,\nC206_=_C213 ,C206_=_C214 ,C206_=_C215 ,C206_=_C217 ,C206_=_C218 ,C206_=_C220 ,\nC206_=_C273 ,C207_=_C208 ,C207_=_C209 ,C207_=_C210 ,C207_=_C211 ,C207_=_C212 ,\nC207_=_C213 ,C207_=_C214 ,C207_=_C215 ,C207_=_C217 ,C207_=_C218 ,C208_=_C209 ,\nC208_=_C210 ,C208_=_C211 ,C208_=_C212 ,C208_=_C213 ,C208_=_C214 ,C208_=_C215 ,\nC208_=_C217 ,C208_=_C218 ,C208_=_C221 ,C209_=_C210 ,C209_=_C211 ,C209_=_C212 ,\nC209_=_C213 ,C209_=_C214 ,C209_=_C215 ,C209_=_C217 ,C209_=_C218 ,C209_=_C222 ,\nC210_=_C211 ,C210_=_C212 ,C210_=_C213 ,C210_=_C214 ,C210_=_C215 ,C210_=_C217 ,\nC210_=_C218 ,C210_=_C223 ,C211_=_C212 ,C211_=_C213 ,C211_=_C214 ,C211_=_C215 ,\nC211_=_C217 ,C211_=_C218 ,C211_=_C224 ,C211_=_C335 ,C212_=_C213 ,C212_=_C214 ,\nC212_=_C215 ,C212_=_C217 ,C212_=_C218 ,C212_=_C225 ,C213_=_C214 ,C213_=_C215 ,\nC213_=_C217 ,C213_=_C218 ,C213_=_C226 ,C214_=_C215 ,C214_=_C217 ,C214_=_C218 ,\nC214_=_C227 ,C215_=_C217 ,C215_=_C218 ,C215_=_C230 ,C217_=_C218 ,C217_=_C234 ,\nC217_=_C407 ,C219_=_C220 ,C219_=_C221 ,C219_=_C222 ,C219_=_C223 ,C219_=_C224 ,\nC219_=_C225 ,C219_=_C226 ,C219_=_C227 ,C219_=_C228 ,C219_=_C229 ,C219_=_C230 ,\nC219_=_C231 ,C219_=_C233 ,C219_=_C234 ,C219_=_C235 ,C219_=_C258 ,C220_=_C221 ,\nC220_=_C222 ,C220_=_C223 ,C220_=_C224 ,C220_=_C225 ,C220_=_C226 ,C220_=_C227 ,\nC220_=_C228 ,C220_=_C229 ,C220_=_C230 ,C220_=_C231 ,C220_=_C233 ,C220_=_C234 ,\nC220_=_C235 ,C220_=_C273 ,C221_=_C222 ,C221_=_C223 ,C221_=_C224 ,C221_=_C225 ,\nC221_=_C226 ,C221_=_C227 ,C221_=_C228 ,C221_=_C229 ,C221_=_C230 ,C221_=_C231 ,\nC221_=_C233 ,C221_=_C234 ,C221_=_C235 ,C222_=_C223 ,C222_=_C224 ,C222_=_C225 ,\nC222_=_C226 ,C222_=_C227 ,C222_=_C228 ,C222_=_C229 ,C222_=_C230 ,C222_=_C231 ,\nC222_=_C233 ,C222_=_C234 ,C222_=_C235 ,C223_=_C224 ,C223_=_C225 ,C223_=_C226 ,\nC223_=_C227 ,C223_=_C228 ,C223_=_C229 ,C223_=_C230 ,C223_=_C231 ,C223_=_C233 ,\nC223_=_C234 ,C223_=_C235 ,C224_=_C225 ,C224_=_C226 ,C224_=_C227 ,C224_=_C228 ,\nC224_=_C229 ,C224_=_C230 ,C224_=_C231 ,C224_=_C233 ,C224_=_C234 ,C224_=_C235 ,\nC224_=_C335 ,C225_=_C226 ,C225_=_C227 ,C225_=_C228 ,C225_=_C229 ,C225_=_C230 ,\nC225_=_C231 ,C225_=_C233 ,C225_=_C234 ,C225_=_C235 ,C226_=_C227 ,C226_=_C228 ,\nC226_=_C229 ,C226_=_C230 ,C226_=_C231 ,C226_=_C233 ,C226_=_C234 ,C226_=_C235 ,\nC227_=_C228 ,C227_=_C229 ,C227_=_C230 ,C227_=_C231 ,C227_=_C233 ,C227_=_C234 ,\nC227_=_C235 ,C228_=_C229 ,C228_=_C230 ,C228_=_C231 ,C228_=_C233 ,C228_=_C234 ,\nC228_=_C235 ,C229_=_C230 ,C229_=_C231 ,C229_=_C233 ,C229_=_C234 ,C229_=_C235 ,\nC229_=_C390 ,C230_=_C231 ,C230_=_C233 ,C230_=_C234 ,C230_=_C235 ,C231_=_C233 ,\nC231_=_C234 ,C231_=_C235 ,C233_=_C234 ,C233_=_C235 ,C233_=_C406 ,C234_=_C235 ,\nC234_=_C407 ,C258_=_C273 ,C258_=_C319 ,C258_=_C335 ,C258_=_C343 ,C258_=_C372 ,\nC258_=_C390 ,C258_=_C395 ,C258_=_C406 ,C258_=_C407 ,C273_=_C319 ,C273_=_C335 ,\nC273_=_C343 ,C273_=_C372 ,C273_=_C390 ,C273_=_C395 ,C273_=_C406 ,C273_=_C407 ,\nC319_=_C335 ,C319_=_C343 ,C319_=_C372 ,C319_=_C390 ,C319_=_C395 ,C319_=_C406 ,\nC319_=_C407 ,C335_=_C343 ,C335_=_C372 ,C335_=_C390 ,C335_=_C395 ,C335_=_C406 ,\nC335_=_C407 ,C343_=_C372 ,C343_=_C390 ,C343_=_C395 ,C343_=_C406 ,C343_=_C407 ,\nC372_=_C390 ,C372_=_C395 ,C372_=_C406 ,C372_=_C407 ,C390_=_C395 ,C390_=_C406 ,\nC390_=_C407 ,C395_=_C406 ,C395_=_C407 ,C406_=_C407 ,"];31[shape=box, label="id:31 level: 3\n107: C11 C16 C20 C21 C28 \nC33 C43 C46 C55 C60 C70 \nC71 C79 C84 C90 C92 C100 \nC101 C107 C109 C110 C124 C127 \nC129 C130 C132 C133 C135</w:t>
      </w:r>
    </w:p>
    <w:p>
      <w:pPr>
        <w:pStyle w:val="PreformattedText"/>
        <w:bidi w:val="0"/>
        <w:spacing w:before="0" w:after="0"/>
        <w:jc w:val="left"/>
        <w:rPr/>
      </w:pPr>
      <w:r>
        <w:rPr/>
        <w:t xml:space="preserve"> </w:t>
      </w:r>
      <w:r>
        <w:rPr/>
        <w:t>C136 \nC137 C138 C139 C140 C147 C151 \nC156 C160 C161 C162 C163 C164 \nC165 C167 C168 C169 C170 C171 \nC173 C174 C175 C176 C177 C178 \nC179 C181 C182 C183 C184 C193 \nC200 C210 C214 C217 C223 C227 \nC228 C234 C244 C250 C269 C275 \nC280 C283 C289 C294 C299 C301 \nC305 C311 C313 C317 C321 C325 \nC326 C327 C328 C329 C336 C345 \nC349 C357 C362 C365 C366 C367 \nC374 C377 C383 C385 C386 C387 \nC388 C399 C403 C407 C408 C410 \n1061: C11_=_C16( C11 C16 ) C11_=_C28( C11 C28 ) C11_=_C100( C11 C100 ) C11_=_C133( C11 C133 ) C11_=_C193( C11 C193 ) \nC11_=_C214( C11 C214 ) C11_=_C227( C11 C227 ) C11_=_C283( C11 C283 ) C11_=_C294( C11 C294 ) C11_=_C305( C11 C305 ) C11_=_C349( C11 C349 ) \nC11_=_C365( C11 C365 ) C11_=_C366( C11 C366 ) C11_=_C367( C11 C367 ) C16_=_C33( C16 C33 ) C16_=_C107( C16 C107 ) C16_=_C124( C16 C124 ) \nC16_=_C156( C16 C156 ) C16_=_C182( C16 C182 ) C16_=_C200( C16 C200 ) C16_=_C217( C16 C217 ) C16_=_C234( C16 C234 ) C16_=_C244( C16 C244 ) \nC16_=_C275( C16 C275 ) C16_=_C289( C16 C289 ) C16_=_C299( C16 C299 ) C16_=_C311( C16 C311 ) C16_=_C321( C16 C321 ) C16_=_C326( C16 C326 ) \nC16_=_C336( C16 C336 ) C16_=_C345( C16 C345 ) C16_=_C357( C16 C357 ) C16_=_C362( C16 C362 ) C16_=_C374( C16 C374 ) C16_=_C383( C16 C383 ) \nC16_=_C399( C16 C399 ) C16_=_C403( C16 C403 ) C16_=_C407( C16 C407 ) C16_=_C408( C16 C408 ) C16_=_C410( C16 C410 ) C20_=_C21( C20 C21 ) \nC20_=_C28( C20 C28 ) C20_=_C33( C20 C33 ) C20_=_C70( C20 C70 ) C20_=_C90( C20 C90 ) C20_=_C109( C20 C109 ) C20_=_C127( C20 C127 ) \nC20_=_C129( C20 C129 ) C20_=_C130( C20 C130 ) C20_=_C132( C20 C132 ) C20_=_C133( C20 C133 ) C20_=_C135( C20 C135 ) C20_=_C136( C20 C136 ) \nC20_=_C137( C20 C137 ) C20_=_C138( C20 C138 ) C20_=_C139( C20 C139 ) C21_=_C28( C21 C28 ) C21_=_C33( C21 C33 ) C21_=_C71( C21 C71 ) \nC21_=_C110( C21 C110 ) C21_=_C160( C21 C160 ) C21_=_C161( C21 C161 ) C21_=_C162( C21 C162 ) C21_=_C163( C21 C163 ) C21_=_C164( C21 C164 ) \nC21_=_C165( C21 C165 ) C21_=_C167( C21 C167 ) C21_=_C168( C21 C168 ) C21_=_C169( C21 C169 ) C21_=_C170( C21 C170 ) C21_=_C171( C21 C171 ) \nC28_=_C33( C28 C33 ) C28_=_C100( C28 C100 ) C28_=_C133( C28 C133 ) C28_=_C193( C28 C193 ) C28_=_C214( C28 C214 ) C28_=_C227( C28 C227 ) \nC28_=_C283( C28 C283 ) C28_=_C294( C28 C294 ) C28_=_C305( C28 C305 ) C28_=_C349( C28 C349 ) C28_=_C365( C28 C365 ) C28_=_C366( C28 C366 ) \nC28_=_C367( C28 C367 ) C33_=_C107( C33 C107 ) C33_=_C124( C33 C124 ) C33_=_C156( C33 C156 ) C33_=_C182( C33 C182 ) C33_=_C200( C33 C200 ) \nC33_=_C217( C33 C217 ) C33_=_C234( C33 C234 ) C33_=_C244( C33 C244 ) C33_=_C275( C33 C275 ) C33_=_C289( C33 C289 ) C33_=_C299( C33 C299 ) \nC33_=_C311( C33 C311 ) C33_=_C321( C33 C321 ) C33_=_C326( C33 C326 ) C33_=_C336( C33 C336 ) C33_=_C345( C33 C345 ) C33_=_C357( C33 C357 ) \nC33_=_C362( C33 C362 ) C33_=_C374( C33 C374 ) C33_=_C383( C33 C383 ) C33_=_C399( C33 C399 ) C33_=_C403( C33 C403 ) C33_=_C407( C33 C407 ) \nC33_=_C408( C33 C408 ) C33_=_C410( C33 C410 ) C43_=_C46( C43 C46 ) C43_=_C60( C43 C60 ) C43_=_C79( C43 C79 ) C43_=_C147( C43 C147 ) \nC43_=_C163( C43 C163 ) C43_=_C210( C43 C210 ) C43_=_C223( C43 C223 ) C43_=_C250( C43 C250 ) C43_=_C280( C43 C280 ) C43_=_C301( C43 C301 ) \nC43_=_C313( C43 C313 ) C43_=_C325( C43 C325 ) C43_=_C326( C43 C326 ) C43_=_C327( C43 C327 ) C43_=_C328( C43 C328 ) C43_=_C329( C43 C329 ) \nC46_=_C84( C46 C84 ) C46_=_C101( C46 C101 ) C46_=_C151( C46 C151 ) C46_=_C168( C46 C168 ) C46_=_C228( C46 C228 ) C46_=_C269( C46 C269 ) \nC46_=_C317( C46 C317 ) C46_=_C365( C46 C365 ) C46_=_C377( C46 C377 ) C46_=_C385( C46 C385 ) C46_=_C386( C46 C386 ) C46_=_C387( C46 C387 ) \nC46_=_C388( C46 C388 ) C55_=_C60( C55 C60 ) C55_=_C92( C55 C92 ) C55_=_C140( C55 C140 ) C55_=_C173( C55 C173 ) C55_=_C174( C55 C174 ) \nC55_=_C175( C55 C175 ) C55_=_C176( C55 C176 ) C55_=_C177( C55 C177 ) C55_=_C178( C55 C178 ) C55_=_C179( C55 C179 ) C55_=_C181( C55 C181 ) \nC55_=_C182( C55 C182 ) C55_=_C183( C55 C183 ) C55_=_C184( C55 C184 ) C60_=_C79( C60 C79 ) C60_=_C147( C60 C147 ) C60_=_C163( C60 C163 ) \nC60_=_C210( C60 C210 ) C60_=_C223( C60 C223 ) C60_=_C250( C60 C250 ) C60_=_C280( C60 C280 ) C60_=_C301( C60 C301 ) C60_=_C313( C60 C313 ) \nC60_=_C325( C60 C325 ) C60_=_C326( C60 C326 ) C60_=_C327( C60 C327 ) C60_=_C328( C60 C328 ) C60_=_C329( C60 C329 ) C70_=_C71( C70 C71 ) \nC70_=_C79( C70 C79 ) C70_=_C84( C70 C84 ) C70_=_C90( C70 C90 ) C70_=_C109( C70 C109 ) C70_=_C127( C70 C127 ) C70_=_C129( C70 C129 ) \nC70_=_C130( C70 C130 ) C70_=_C132( C70 C132 ) C70_=_C133( C70 C133 ) C70_=_C135( C70 C135 ) C70_=_C136( C70 C136 ) C70_=_C137( C70 C137 ) \nC70_=_C138( C70 C138 ) C70_=_C139( C70 C139 ) C71_=_C79( C71 C79 ) C71_=_C84( C71 C84 ) C71_=_C110( C71 C110 ) C71_=_C160( C71 C160 ) \nC71_=_C161( C71 C161 ) C71_=_C162( C71 C162 ) C71_=_C163( C71 C163 ) C71_=_C164( C71 C164 ) C71_=_C165( C71 C165 ) C71_=_C167( C71 C167 ) \nC71_=_C168( C71 C168 ) C71_=_C169( C71 C169 ) C71_=_C170( C71 C170 ) C71_=_C171( C71 C171 ) C79_=_C84( C79 C84 ) C79_=_C147( C79 C147 ) \nC79_=_C163( C79 C163 ) C79_=_C210( C79 C210 ) C79_=_C223( C79 C223 ) C79_=_C250( C79 C250 ) C79_=_C280( C79 C280 ) C79_=_C301( C79 C301 ) \nC79_=_C313( C79 C313 ) C79_=_C325( C79 C325 ) C79_=_C326( C79 C326 ) C79_=_C327( C79 C327 ) C79_=_C328( C79 C328 ) C79_=_C329( C79 C329 ) \nC84_=_C101( C84 C101 ) C84_=_C151( C84 C151 ) C84_=_C168( C84 C168 ) C84_=_C228( C84 C228 ) C84_=_C269( C84 C269 ) C84_=_C317( C84 C317 ) \nC84_=_C365( C84 C365 ) C84_=_C377( C84 C377 ) C84_=_C385( C84 C385 ) C84_=_C386( C84 C386 ) C84_=_C387( C84 C387 ) C84_=_C388( C84 C388 ) \nC90_=_C92( C90 C92 ) C90_=_C100( C90 C100 ) C90_=_C101( C90 C101 ) C90_=_C107( C90 C107 ) C90_=_C109( C90 C109 ) C90_=_C127( C90 C127 ) \nC90_=_C129( C90 C129 ) C90_=_C130( C90 C130 ) C90_=_C132( C90 C132 ) C90_=_C133( C90 C133 ) C90_=_C135( C90 C135 ) C90_=_C136( C90 C136 ) \nC90_=_C137( C90 C137 ) C90_=_C138( C90 C138 ) C90_=_C139( C90 C139 ) C92_=_C100( C92 C100 ) C92_=_C101( C92 C101 ) C92_=_C107( C92 C107 ) \nC92_=_C140( C92 C140 ) C92_=_C173( C92 C173 ) C92_=_C174( C92 C174 ) C92_=_C175( C92 C175 ) C92_=_C176( C92 C176 ) C92_=_C177( C92 C177 ) \nC92_=_C178( C92 C178 ) C92_=_C179( C92 C179 ) C92_=_C181( C92 C181 ) C92_=_C182( C92 C182 ) C92_=_C183( C92 C183 ) C92_=_C184( C92 C184 ) \nC100_=_C101( C100 C101 ) C100_=_C107( C100 C107 ) C100_=_C133( C100 C133 ) C100_=_C193( C100 C193 ) C100_=_C214( C100 C214 ) C100_=_C227( C100 C227 ) \nC100_=_C283( C100 C283 ) C100_=_C294( C100 C294 ) C100_=_C305( C100 C305 ) C100_=_C349( C100 C349 ) C100_=_C365( C100 C365 ) C100_=_C366( C100 C366 ) \nC100_=_C367( C100 C367 ) C101_=_C107( C101 C107 ) C101_=_C151( C101 C151 ) C101_=_C168( C101 C168 ) C101_=_C228( C101 C228 ) C101_=_C269( C101 C269 ) \nC101_=_C317( C101 C317 ) C101_=_C365( C101 C365 ) C101_=_C377( C101 C377 ) C101_=_C385( C101 C385 ) C101_=_C386( C101 C386 ) C101_=_C387( C101 C387 ) \nC101_=_C388( C101 C388 ) C107_=_C124( C107 C124 ) C107_=_C156( C107 C156 ) C107_=_C182( C107 C182 ) C107_=_C200( C107 C200 ) C107_=_C217( C107 C217 ) \nC107_=_C234( C107 C234 ) C107_=_C244( C107 C244 ) C107_=_C275( C107 C275 ) C107_=_C289( C107 C289 ) C107_=_C299( C107 C299 ) C107_=_C311( C107 C311 ) \nC107_=_C321( C107 C321 ) C107_=_C326( C107 C326 ) C107_=_C336( C107 C336 ) C107_=_C345( C107 C345 ) C107_=_C357( C107 C357 ) C107_=_C362( C107 C362 ) \nC107_=_C374( C107 C374 ) C107_=_C383( C107 C383 ) C107_=_C399( C107 C399 ) C107_=_C403( C107 C403 ) C107_=_C407( C107 C407 ) C107_=_C408( C107 C408 ) \nC107_=_C410( C107 C410 ) C109_=_C110( C109 C110 ) C109_=_C124( C109 C124 ) C109_=_C127( C109 C127 ) C109_=_C129( C109 C129 ) C109_=_C130( C109 C130 ) \nC109_=_C132( C109 C132 ) C109_=_C133( C109 C133 ) C109_=_C135( C109 C135 ) C109_=_C136( C109 C136 ) C109_=_C137( C109 C137 ) C109_=_C138( C109 C138 ) \nC109_=_C139( C109 C139 ) C110_=_C124( C110 C124 ) C110_=_C160( C110 C160 ) C110_=_C161( C110 C161 ) C110_=_C162( C110 C162 ) C110_=_C163( C110 C163 ) \nC110_=_C164( C110 C164 ) C110_=_C165( C110 C165 ) C110_=_C167( C110 C167 ) C110_=_C168( C110 C168 ) C110_=_C169( C110 C169 ) C110_=_C170( C110 C170 ) \nC110_=_C171( C110 C171 ) C124_=_C156( C124 C156 ) C124_=_C182( C124 C182 ) C124_=_C200( C124 C200 ) C124_=_C217( C124 C217 ) C124_=_C234( C124 C234 ) \nC124_=_C244( C124 C244 ) C124_=_C275( C124 C275 ) C124_=_C289( C124 C289 ) C124_=_C299( C124 C299 ) C124_=_C311( C124 C311 ) C124_=_C321( C124 C321 ) \nC124_=_C326( C124 C326 ) C124_=_C336( C124 C336 ) C124_=_C345( C124 C345 ) C124_=_C357( C124 C357 ) C124_=_C362( C124 C362 ) C124_=_C374( C124 C374 ) \nC124_=_C383( C124 C383 ) C124_=_C399( C124 C399 ) C124_=_C403( C124 C403 ) C124_=_C407( C124 C407 ) C124_=_C408( C124 C408 ) C124_=_C410( C124 C410 ) \nC127_=_C129( C127 C129 ) C127_=_C130( C127 C130 ) C127_=_C132( C127 C132 ) C127_=_C133( C127 C133 ) C127_=_C135( C127 C135 ) C127_=_C136( C127 C136 ) \nC127_=_C137( C127 C137 ) C127_=_C138( C127 C138 ) C127_=_C139( C127 C139 ) C127_=_C140( C127 C140 ) C127_=_C147( C127 C147 ) C127_=_C151( C127 C151 ) \nC127_=_C156( C127 C156 ) C129_=_C130( C129 C130 ) C129_=_C132( C129 C132 ) C129_=_C133( C129 C133 ) C129_=_C135( C129 C135 ) C129_=_C136( C129 C136 ) \nC129_=_C137( C129 C137 ) C129_=_C138( C129 C138 ) C129_=_C139( C129 C139 ) C129_=_C160( C129 C160 ) C129_=_C173( C129 C173 ) C129_=_C210( C129 C210 ) \nC129_=_C214( C129 C214 ) C129_=_C217( C129 C217 ) C130_=_C132( C130 C132 ) C130_=_C133( C130 C133 ) C130_=_C135( C130 C135 ) C130_=_C136( C130 C136 ) \nC130_=_C137( C130 C137 ) C130_=_C138( C130 C138 ) C130_=_C139( C130 C139 ) C130_=_C174( C130 C174 ) C130_=_C269( C130 C269 ) C130_=_C275( C130 C275 ) \nC132_=_C133( C132 C133 ) C132_=_C135( C132 C135 ) C132_=_C136( C132 C136 ) C132_=_C137( C132 C137 ) C132_=_C138( C132 C138 ) C132_=_C139( C132 C139 ) \nC132_=_C177( C132 C177 ) C132_=_C362( C132 C362 ) C133_=_C135( C133 C135 ) C133_=_C136( C133 C136 ) C133_=_C137( C133 C137 ) C133_=_C138( C133 C138 ) \nC133_=_C139( C133 C139</w:t>
      </w:r>
    </w:p>
    <w:p>
      <w:pPr>
        <w:pStyle w:val="PreformattedText"/>
        <w:bidi w:val="0"/>
        <w:spacing w:before="0" w:after="0"/>
        <w:jc w:val="left"/>
        <w:rPr/>
      </w:pPr>
      <w:r>
        <w:rPr/>
        <w:t xml:space="preserve"> </w:t>
      </w:r>
      <w:r>
        <w:rPr/>
        <w:t>) C133_=_C193( C133 C193 ) C133_=_C214( C133 C214 ) C133_=_C227( C133 C227 ) C133_=_C283( C133 C283 ) C133_=_C294( C133 C294 ) \nC133_=_C305( C133 C305 ) C133_=_C349( C133 C349 ) C133_=_C365( C133 C365 ) C133_=_C366( C133 C366 ) C133_=_C367( C133 C367 ) C135_=_C136( C135 C136 ) \nC135_=_C137( C135 C137 ) C135_=_C138( C135 C138 ) C135_=_C139( C135 C139 ) C135_=_C181( C135 C181 ) C135_=_C366( C135 C366 ) C135_=_C385( C135 C385 ) \nC136_=_C137( C136 C137 ) C136_=_C138( C136 C138 ) C136_=_C139( C136 C139 ) C136_=_C169( C136 C169 ) C136_=_C403( C136 C403 ) C137_=_C138( C137 C138 ) \nC137_=_C139( C137 C139 ) C137_=_C171( C137 C171 ) C137_=_C367( C137 C367 ) C137_=_C387( C137 C387 ) C137_=_C408( C137 C408 ) C138_=_C139( C138 C139 ) \nC138_=_C328( C138 C328 ) C139_=_C184( C139 C184 ) C139_=_C329( C139 C329 ) C139_=_C388( C139 C388 ) C140_=_C147( C140 C147 ) C140_=_C151( C140 C151 ) \nC140_=_C156( C140 C156 ) C140_=_C173( C140 C173 ) C140_=_C174( C140 C174 ) C140_=_C175( C140 C175 ) C140_=_C176( C140 C176 ) C140_=_C177( C140 C177 ) \nC140_=_C178( C140 C178 ) C140_=_C179( C140 C179 ) C140_=_C181( C140 C181 ) C140_=_C182( C140 C182 ) C140_=_C183( C140 C183 ) C140_=_C184( C140 C184 ) \nC147_=_C151( C147 C151 ) C147_=_C156( C147 C156 ) C147_=_C163( C147 C163 ) C147_=_C210( C147 C210 ) C147_=_C223( C147 C223 ) C147_=_C250( C147 C250 ) \nC147_=_C280( C147 C280 ) C147_=_C301( C147 C301 ) C147_=_C313( C147 C313 ) C147_=_C325( C147 C325 ) C147_=_C326( C147 C326 ) C147_=_C327( C147 C327 ) \nC147_=_C328( C147 C328 ) C147_=_C329( C147 C329 ) C151_=_C156( C151 C156 ) C151_=_C168( C151 C168 ) C151_=_C228( C151 C228 ) C151_=_C269( C151 C269 ) \nC151_=_C317( C151 C317 ) C151_=_C365( C151 C365 ) C151_=_C377( C151 C377 ) C151_=_C385( C151 C385 ) C151_=_C386( C151 C386 ) C151_=_C387( C151 C387 ) \nC151_=_C388( C151 C388 ) C156_=_C182( C156 C182 ) C156_=_C200( C156 C200 ) C156_=_C217( C156 C217 ) C156_=_C234( C156 C234 ) C156_=_C244( C156 C244 ) \nC156_=_C275( C156 C275 ) C156_=_C289( C156 C289 ) C156_=_C299( C156 C299 ) C156_=_C311( C156 C311 ) C156_=_C321( C156 C321 ) C156_=_C326( C156 C326 ) \nC156_=_C336( C156 C336 ) C156_=_C345( C156 C345 ) C156_=_C357( C156 C357 ) C156_=_C362( C156 C362 ) C156_=_C374( C156 C374 ) C156_=_C383( C156 C383 ) \nC156_=_C399( C156 C399 ) C156_=_C403( C156 C403 ) C156_=_C407( C156 C407 ) C156_=_C408( C156 C408 ) C156_=_C410( C156 C410 ) C160_=_C161( C160 C161 ) \nC160_=_C162( C160 C162 ) C160_=_C163( C160 C163 ) C160_=_C164( C160 C164 ) C160_=_C165( C160 C165 ) C160_=_C167( C160 C167 ) C160_=_C168( C160 C168 ) \nC160_=_C169( C160 C169 ) C160_=_C170( C160 C170 ) C160_=_C171( C160 C171 ) C160_=_C173( C160 C173 ) C160_=_C210( C160 C210 ) C160_=_C214( C160 C214 ) \nC160_=_C217( C160 C217 ) C161_=_C162( C161 C162 ) C161_=_C163( C161 C163 ) C161_=_C164( C161 C164 ) C161_=_C165( C161 C165 ) C161_=_C167( C161 C167 ) \nC161_=_C168( C161 C168 ) C161_=_C169( C161 C169 ) C161_=_C170( C161 C170 ) C161_=_C171( C161 C171 ) C161_=_C175( C161 C175 ) C161_=_C280( C161 C280 ) \nC161_=_C283( C161 C283 ) C161_=_C289( C161 C289 ) C162_=_C163( C162 C163 ) C162_=_C164( C162 C164 ) C162_=_C165( C162 C165 ) C162_=_C167( C162 C167 ) \nC162_=_C168( C162 C168 ) C162_=_C169( C162 C169 ) C162_=_C170( C162 C170 ) C162_=_C171( C162 C171 ) C162_=_C294( C162 C294 ) C162_=_C299( C162 C299 ) \nC163_=_C164( C163 C164 ) C163_=_C165( C163 C165 ) C163_=_C167( C163 C167 ) C163_=_C168( C163 C168 ) C163_=_C169( C163 C169 ) C163_=_C170( C163 C170 ) \nC163_=_C171( C163 C171 ) C163_=_C210( C163 C210 ) C163_=_C223( C163 C223 ) C163_=_C250( C163 C250 ) C163_=_C280( C163 C280 ) C163_=_C301( C163 C301 ) \nC163_=_C313( C163 C313 ) C163_=_C325( C163 C325 ) C163_=_C326( C163 C326 ) C163_=_C327( C163 C327 ) C163_=_C328( C163 C328 ) C163_=_C329( C163 C329 ) \nC164_=_C165( C164 C165 ) C164_=_C167( C164 C167 ) C164_=_C168( C164 C168 ) C164_=_C169( C164 C169 ) C164_=_C170( C164 C170 ) C164_=_C171( C164 C171 ) \nC164_=_C336( C164 C336 ) C165_=_C167( C165 C167 ) C165_=_C168( C165 C168 ) C165_=_C169( C165 C169 ) C165_=_C170( C165 C170 ) C165_=_C171( C165 C171 ) \nC165_=_C349( C165 C349 ) C165_=_C357( C165 C357 ) C167_=_C168( C167 C168 ) C167_=_C169( C167 C169 ) C167_=_C170( C167 C170 ) C167_=_C171( C167 C171 ) \nC167_=_C179( C167 C179 ) C167_=_C377( C167 C377 ) C167_=_C383( C167 C383 ) C168_=_C169( C168 C169 ) C168_=_C170( C168 C170 ) C168_=_C171( C168 C171 ) \nC168_=_C228( C168 C228 ) C168_=_C269( C168 C269 ) C168_=_C317( C168 C317 ) C168_=_C365( C168 C365 ) C168_=_C377( C168 C377 ) C168_=_C385( C168 C385 ) \nC168_=_C386( C168 C386 ) C168_=_C387( C168 C387 ) C168_=_C388( C168 C388 ) C169_=_C170( C169 C170 ) C169_=_C171( C169 C171 ) C169_=_C403( C169 C403 ) \nC170_=_C171( C170 C171 ) C170_=_C407( C170 C407 ) C171_=_C367( C171 C367 ) C171_=_C387( C171 C387 ) C171_=_C408( C171 C408 ) C173_=_C174( C173 C174 ) \nC173_=_C175( C173 C175 ) C173_=_C176( C173 C176 ) C173_=_C177( C173 C177 ) C173_=_C178( C173 C178 ) C173_=_C179( C173 C179 ) C173_=_C181( C173 C181 ) \nC173_=_C182( C173 C182 ) C173_=_C183( C173 C183 ) C173_=_C184( C173 C184 ) C173_=_C210( C173 C210 ) C173_=_C214( C173 C214 ) C173_=_C217( C173 C217 ) \nC174_=_C175( C174 C175 ) C174_=_C176( C174 C176 ) C174_=_C177( C174 C177 ) C174_=_C178( C174 C178 ) C174_=_C179( C174 C179 ) C174_=_C181( C174 C181 ) \nC174_=_C182( C174 C182 ) C174_=_C183( C174 C183 ) C174_=_C184( C174 C184 ) C174_=_C269( C174 C269 ) C174_=_C275( C174 C275 ) C175_=_C176( C175 C176 ) \nC175_=_C177( C175 C177 ) C175_=_C178( C175 C178 ) C175_=_C179( C175 C179 ) C175_=_C181( C175 C181 ) C175_=_C182( C175 C182 ) C175_=_C183( C175 C183 ) \nC175_=_C184( C175 C184 ) C175_=_C280( C175 C280 ) C175_=_C283( C175 C283 ) C175_=_C289( C175 C289 ) C176_=_C177( C176 C177 ) C176_=_C178( C176 C178 ) \nC176_=_C179( C176 C179 ) C176_=_C181( C176 C181 ) C176_=_C182( C176 C182 ) C176_=_C183( C176 C183 ) C176_=_C184( C176 C184 ) C176_=_C313( C176 C313 ) \nC176_=_C317( C176 C317 ) C176_=_C321( C176 C321 ) C177_=_C178( C177 C178 ) C177_=_C179( C177 C179 ) C177_=_C181( C177 C181 ) C177_=_C182( C177 C182 ) \nC177_=_C183( C177 C183 ) C177_=_C184( C177 C184 ) C177_=_C362( C177 C362 ) C178_=_C179( C178 C179 ) C178_=_C181( C178 C181 ) C178_=_C182( C178 C182 ) \nC178_=_C183( C178 C183 ) C178_=_C184( C178 C184 ) C178_=_C374( C178 C374 ) C179_=_C181( C179 C181 ) C179_=_C182( C179 C182 ) C179_=_C183( C179 C183 ) \nC179_=_C184( C179 C184 ) C179_=_C377( C179 C377 ) C179_=_C383( C179 C383 ) C181_=_C182( C181 C182 ) C181_=_C183( C181 C183 ) C181_=_C184( C181 C184 ) \nC181_=_C366( C181 C366 ) C181_=_C385( C181 C385 ) C182_=_C183( C182 C183 ) C182_=_C184( C182 C184 ) C182_=_C200( C182 C200 ) C182_=_C217( C182 C217 ) \nC182_=_C234( C182 C234 ) C182_=_C244( C182 C244 ) C182_=_C275( C182 C275 ) C182_=_C289( C182 C289 ) C182_=_C299( C182 C299 ) C182_=_C311( C182 C311 ) \nC182_=_C321( C182 C321 ) C182_=_C326( C182 C326 ) C182_=_C336( C182 C336 ) C182_=_C345( C182 C345 ) C182_=_C357( C182 C357 ) C182_=_C362( C182 C362 ) \nC182_=_C374( C182 C374 ) C182_=_C383( C182 C383 ) C182_=_C399( C182 C399 ) C182_=_C403( C182 C403 ) C182_=_C407( C182 C407 ) C182_=_C408( C182 C408 ) \nC182_=_C410( C182 C410 ) C183_=_C184( C183 C184 ) C183_=_C327( C183 C327 ) C183_=_C410( C183 C410 ) C184_=_C329( C184 C329 ) C184_=_C388( C184 C388 ) \nC193_=_C200( C193 C200 ) C193_=_C214( C193 C214 ) C193_=_C227( C193 C227 ) C193_=_C283( C193 C283 ) C193_=_C294( C193 C294 ) C193_=_C305( C193 C305 ) \nC193_=_C349( C193 C349 ) C193_=_C365( C193 C365 ) C193_=_C366( C193 C366 ) C193_=_C367( C193 C367 ) C200_=_C217( C200 C217 ) C200_=_C234( C200 C234 ) \nC200_=_C244( C200 C244 ) C200_=_C275( C200 C275 ) C200_=_C289( C200 C289 ) C200_=_C299( C200 C299 ) C200_=_C311( C200 C311 ) C200_=_C321( C200 C321 ) \nC200_=_C326( C200 C326 ) C200_=_C336( C200 C336 ) C200_=_C345( C200 C345 ) C200_=_C357( C200 C357 ) C200_=_C362( C200 C362 ) C200_=_C374( C200 C374 ) \nC200_=_C383( C200 C383 ) C200_=_C399( C200 C399 ) C200_=_C403( C200 C403 ) C200_=_C407( C200 C407 ) C200_=_C408( C200 C408 ) C200_=_C410( C200 C410 ) \nC210_=_C214( C210 C214 ) C210_=_C217( C210 C217 ) C210_=_C223( C210 C223 ) C210_=_C250( C210 C250 ) C210_=_C280( C210 C280 ) C210_=_C301( C210 C301 ) \nC210_=_C313( C210 C313 ) C210_=_C325( C210 C325 ) C210_=_C326( C210 C326 ) C210_=_C327( C210 C327 ) C210_=_C328( C210 C328 ) C210_=_C329( C210 C329 ) \nC214_=_C217( C214 C217 ) C214_=_C227( C214 C227 ) C214_=_C283( C214 C283 ) C214_=_C294( C214 C294 ) C214_=_C305( C214 C305 ) C214_=_C349( C214 C349 ) \nC214_=_C365( C214 C365 ) C214_=_C366( C214 C366 ) C214_=_C367( C214 C367 ) C217_=_C234( C217 C234 ) C217_=_C244( C217 C244 ) C217_=_C275( C217 C275 ) \nC217_=_C289( C217 C289 ) C217_=_C299( C217 C299 ) C217_=_C311( C217 C311 ) C217_=_C321( C217 C321 ) C217_=_C326( C217 C326 ) C217_=_C336( C217 C336 ) \nC217_=_C345( C217 C345 ) C217_=_C357( C217 C357 ) C217_=_C362( C217 C362 ) C217_=_C374( C217 C374 ) C217_=_C383( C217 C383 ) C217_=_C399( C217 C399 ) \nC217_=_C403( C217 C403 ) C217_=_C407( C217 C407 ) C217_=_C408( C217 C408 ) C217_=_C410( C217 C410 ) C223_=_C227( C223 C227 ) C223_=_C228( C223 C228 ) \nC223_=_C234( C223 C234 ) C223_=_C250( C223 C250 ) C223_=_C280( C223 C280 ) C223_=_C301( C223 C301 ) C223_=_C313( C223 C313 ) C223_=_C325( C223 C325 ) \nC223_=_C326( C223 C326 ) C223_=_C327( C223 C327 ) C223_=_C328( C223 C328 ) C223_=_C329( C223 C329 ) C227_=_C228( C227 C228 ) C227_=_C234( C227 C234 ) \nC227_=_C283( C227 C283 ) C227_=_C294( C227 C294 ) C227_=_C305( C227 C305 ) C227_=_C349( C227 C349 ) C227_=_C365( C227 C365 ) C227_=_C366( C227 C366 ) \nC227_=_C367( C227 C367 ) C228_=_C234( C228 C234 ) C228_=_C269( C228 C269 ) C228_=_C317( C228 C317 ) C228_=_C365( C228 C365 ) C228_=_C377( C228 C377 ) \nC228_=_C385( C228 C385 ) C228_=_C386( C228 C386 ) C228_=_C387( C228 C387 ) C228_=_C388( C228 C388 ) C234_=_C244( C234 C244 ) C234_=_C275( C234 C275 ) \nC234_=_C289( C234 C289 ) C234_=_C299( C234</w:t>
      </w:r>
    </w:p>
    <w:p>
      <w:pPr>
        <w:pStyle w:val="PreformattedText"/>
        <w:bidi w:val="0"/>
        <w:spacing w:before="0" w:after="0"/>
        <w:jc w:val="left"/>
        <w:rPr/>
      </w:pPr>
      <w:r>
        <w:rPr/>
        <w:t xml:space="preserve"> </w:t>
      </w:r>
      <w:r>
        <w:rPr/>
        <w:t>C299 ) C234_=_C311( C234 C311 ) C234_=_C321( C234 C321 ) C234_=_C326( C234 C326 ) C234_=_C336( C234 C336 ) \nC234_=_C345( C234 C345 ) C234_=_C357( C234 C357 ) C234_=_C362( C234 C362 ) C234_=_C374( C234 C374 ) C234_=_C383( C234 C383 ) C234_=_C399( C234 C399 ) \nC234_=_C403( C234 C403 ) C234_=_C407( C234 C407 ) C234_=_C408( C234 C408 ) C234_=_C410( C234 C410 ) C244_=_C275( C244 C275 ) C244_=_C289( C244 C289 ) \nC244_=_C299( C244 C299 ) C244_=_C311( C244 C311 ) C244_=_C321( C244 C321 ) C244_=_C326( C244 C326 ) C244_=_C336( C244 C336 ) C244_=_C345( C244 C345 ) \nC244_=_C357( C244 C357 ) C244_=_C362( C244 C362 ) C244_=_C374( C244 C374 ) C244_=_C383( C244 C383 ) C244_=_C399( C244 C399 ) C244_=_C403( C244 C403 ) \nC244_=_C407( C244 C407 ) C244_=_C408( C244 C408 ) C244_=_C410( C244 C410 ) C250_=_C280( C250 C280 ) C250_=_C301( C250 C301 ) C250_=_C313( C250 C313 ) \nC250_=_C325( C250 C325 ) C250_=_C326( C250 C326 ) C250_=_C327( C250 C327 ) C250_=_C328( C250 C328 ) C250_=_C329( C250 C329 ) C269_=_C275( C269 C275 ) \nC269_=_C317( C269 C317 ) C269_=_C365( C269 C365 ) C269_=_C377( C269 C377 ) C269_=_C385( C269 C385 ) C269_=_C386( C269 C386 ) C269_=_C387( C269 C387 ) \nC269_=_C388( C269 C388 ) C275_=_C289( C275 C289 ) C275_=_C299( C275 C299 ) C275_=_C311( C275 C311 ) C275_=_C321( C275 C321 ) C275_=_C326( C275 C326 ) \nC275_=_C336( C275 C336 ) C275_=_C345( C275 C345 ) C275_=_C357( C275 C357 ) C275_=_C362( C275 C362 ) C275_=_C374( C275 C374 ) C275_=_C383( C275 C383 ) \nC275_=_C399( C275 C399 ) C275_=_C403( C275 C403 ) C275_=_C407( C275 C407 ) C275_=_C408( C275 C408 ) C275_=_C410( C275 C410 ) C280_=_C283( C280 C283 ) \nC280_=_C289( C280 C289 ) C280_=_C301( C280 C301 ) C280_=_C313( C280 C313 ) C280_=_C325( C280 C325 ) C280_=_C326( C280 C326 ) C280_=_C327( C280 C327 ) \nC280_=_C328( C280 C328 ) C280_=_C329( C280 C329 ) C283_=_C289( C283 C289 ) C283_=_C294( C283 C294 ) C283_=_C305( C283 C305 ) C283_=_C349( C283 C349 ) \nC283_=_C365( C283 C365 ) C283_=_C366( C283 C366 ) C283_=_C367( C283 C367 ) C289_=_C299( C289 C299 ) C289_=_C311( C289 C311 ) C289_=_C321( C289 C321 ) \nC289_=_C326( C289 C326 ) C289_=_C336( C289 C336 ) C289_=_C345( C289 C345 ) C289_=_C357( C289 C357 ) C289_=_C362( C289 C362 ) C289_=_C374( C289 C374 ) \nC289_=_C383( C289 C383 ) C289_=_C399( C289 C399 ) C289_=_C403( C289 C403 ) C289_=_C407( C289 C407 ) C289_=_C408( C289 C408 ) C289_=_C410( C289 C410 ) \nC294_=_C299( C294 C299 ) C294_=_C305( C294 C305 ) C294_=_C349( C294 C349 ) C294_=_C365( C294 C365 ) C294_=_C366( C294 C366 ) C294_=_C367( C294 C367 ) \nC299_=_C311( C299 C311 ) C299_=_C321( C299 C321 ) C299_=_C326( C299 C326 ) C299_=_C336( C299 C336 ) C299_=_C345( C299 C345 ) C299_=_C357( C299 C357 ) \nC299_=_C362( C299 C362 ) C299_=_C374( C299 C374 ) C299_=_C383( C299 C383 ) C299_=_C399( C299 C399 ) C299_=_C403( C299 C403 ) C299_=_C407( C299 C407 ) \nC299_=_C408( C299 C408 ) C299_=_C410( C299 C410 ) C301_=_C305( C301 C305 ) C301_=_C311( C301 C311 ) C301_=_C313( C301 C313 ) C301_=_C325( C301 C325 ) \nC301_=_C326( C301 C326 ) C301_=_C327( C301 C327 ) C301_=_C328( C301 C328 ) C301_=_C329( C301 C329 ) C305_=_C311( C305 C311 ) C305_=_C349( C305 C349 ) \nC305_=_C365( C305 C365 ) C305_=_C366( C305 C366 ) C305_=_C367( C305 C367 ) C311_=_C321( C311 C321 ) C311_=_C326( C311 C326 ) C311_=_C336( C311 C336 ) \nC311_=_C345( C311 C345 ) C311_=_C357( C311 C357 ) C311_=_C362( C311 C362 ) C311_=_C374( C311 C374 ) C311_=_C383( C311 C383 ) C311_=_C399( C311 C399 ) \nC311_=_C403( C311 C403 ) C311_=_C407( C311 C407 ) C311_=_C408( C311 C408 ) C311_=_C410( C311 C410 ) C313_=_C317( C313 C317 ) C313_=_C321( C313 C321 ) \nC313_=_C325( C313 C325 ) C313_=_C326( C313 C326 ) C313_=_C327( C313 C327 ) C313_=_C328( C313 C328 ) C313_=_C329( C313 C329 ) C317_=_C321( C317 C321 ) \nC317_=_C365( C317 C365 ) C317_=_C377( C317 C377 ) C317_=_C385( C317 C385 ) C317_=_C386( C317 C386 ) C317_=_C387( C317 C387 ) C317_=_C388( C317 C388 ) \nC321_=_C326( C321 C326 ) C321_=_C336( C321 C336 ) C321_=_C345( C321 C345 ) C321_=_C357( C321 C357 ) C321_=_C362( C321 C362 ) C321_=_C374( C321 C374 ) \nC321_=_C383( C321 C383 ) C321_=_C399( C321 C399 ) C321_=_C403( C321 C403 ) C321_=_C407( C321 C407 ) C321_=_C408( C321 C408 ) C321_=_C410( C321 C410 ) \nC325_=_C326( C325 C326 ) C325_=_C327( C325 C327 ) C325_=_C328( C325 C328 ) C325_=_C329( C325 C329 ) C325_=_C386( C325 C386 ) C325_=_C399( C325 C399 ) \nC326_=_C327( C326 C327 ) C326_=_C328( C326 C328 ) C326_=_C329( C326 C329 ) C326_=_C336( C326 C336 ) C326_=_C345( C326 C345 ) C326_=_C357( C326 C357 ) \nC326_=_C362( C326 C362 ) C326_=_C374( C326 C374 ) C326_=_C383( C326 C383 ) C326_=_C399( C326 C399 ) C326_=_C403( C326 C403 ) C326_=_C407( C326 C407 ) \nC326_=_C408( C326 C408 ) C326_=_C410( C326 C410 ) C327_=_C328( C327 C328 ) C327_=_C329( C327 C329 ) C327_=_C410( C327 C410 ) C328_=_C329( C328 C329 ) \nC329_=_C388( C329 C388 ) C336_=_C345( C336 C345 ) C336_=_C357( C336 C357 ) C336_=_C362( C336 C362 ) C336_=_C374( C336 C374 ) C336_=_C383( C336 C383 ) \nC336_=_C399( C336 C399 ) C336_=_C403( C336 C403 ) C336_=_C407( C336 C407 ) C336_=_C408( C336 C408 ) C336_=_C410( C336 C410 ) C345_=_C357( C345 C357 ) \nC345_=_C362( C345 C362 ) C345_=_C374( C345 C374 ) C345_=_C383( C345 C383 ) C345_=_C399( C345 C399 ) C345_=_C403( C345 C403 ) C345_=_C407( C345 C407 ) \nC345_=_C408( C345 C408 ) C345_=_C410( C345 C410 ) C349_=_C357( C349 C357 ) C349_=_C365( C349 C365 ) C349_=_C366( C349 C366 ) C349_=_C367( C349 C367 ) \nC357_=_C362( C357 C362 ) C357_=_C374( C357 C374 ) C357_=_C383( C357 C383 ) C357_=_C399( C357 C399 ) C357_=_C403( C357 C403 ) C357_=_C407( C357 C407 ) \nC357_=_C408( C357 C408 ) C357_=_C410( C357 C410 ) C362_=_C374( C362 C374 ) C362_=_C383( C362 C383 ) C362_=_C399( C362 C399 ) C362_=_C403( C362 C403 ) \nC362_=_C407( C362 C407 ) C362_=_C408( C362 C408 ) C362_=_C410( C362 C410 ) C365_=_C366( C365 C366 ) C365_=_C367( C365 C367 ) C365_=_C377( C365 C377 ) \nC365_=_C385( C365 C385 ) C365_=_C386( C365 C386 ) C365_=_C387( C365 C387 ) C365_=_C388( C365 C388 ) C366_=_C367( C366 C367 ) C366_=_C385( C366 C385 ) \nC367_=_C387( C367 C387 ) C367_=_C408( C367 C408 ) C374_=_C383( C374 C383 ) C374_=_C399( C374 C399 ) C374_=_C403( C374 C403 ) C374_=_C407( C374 C407 ) \nC374_=_C408( C374 C408 ) C374_=_C410( C374 C410 ) C377_=_C383( C377 C383 ) C377_=_C385( C377 C385 ) C377_=_C386( C377 C386 ) C377_=_C387( C377 C387 ) \nC377_=_C388( C377 C388 ) C383_=_C399( C383 C399 ) C383_=_C403( C383 C403 ) C383_=_C407( C383 C407 ) C383_=_C408( C383 C408 ) C383_=_C410( C383 C410 ) \nC385_=_C386( C385 C386 ) C385_=_C387( C385 C387 ) C385_=_C388( C385 C388 ) C386_=_C387( C386 C387 ) C386_=_C388( C386 C388 ) C386_=_C399( C386 C399 ) \nC387_=_C388( C387 C388 ) C387_=_C408( C387 C408 ) C399_=_C403( C399 C403 ) C399_=_C407( C399 C407 ) C399_=_C408( C399 C408 ) C399_=_C410( C399 C410 ) \nC403_=_C407( C403 C407 ) C403_=_C408( C403 C408 ) C403_=_C410( C403 C410 ) C407_=_C408( C407 C408 ) C407_=_C410( C407 C410 ) C408_=_C410( C408 C410 ) "];19-&gt;31[label="101: C11 C16 C20 C21 C28 \nC33 C43 C46 C55 C60 C70 \nC71 C79 C84 C90 C92 C100 \nC101 C107 C109 C110 C124 C127 \nC129 C130 C132 C135 C136 C137 \nC138 C139 C140 C147 C151 C156 \nC160 C161 C162 C164 C165 C167 \nC169 C170 C171 C173 C174 C175 \nC176 C177 C178 C179 C181 C183 \nC184 C193 C200 C210 C214 C217 \nC223 C227 C228 C234 C244 C250 \nC269 C275 C280 C283 C289 C294 \nC299 C301 C305 C311 C313 C317 \nC321 C325 C327 C328 C329 C336 \nC345 C349 C357 C362 C366 C367 \nC374 C377 C383 C385 C386 C387 \nC388 C399 C403 C407 C408 C410 \n880: C11_=_C16 ,C11_=_C28 ,C11_=_C100 ,C11_=_C193 ,C11_=_C214 ,\nC11_=_C227 ,C11_=_C283 ,C11_=_C294 ,C11_=_C305 ,C11_=_C349 ,C11_=_C366 ,\nC11_=_C367 ,C16_=_C33 ,C16_=_C107 ,C16_=_C124 ,C16_=_C156 ,C16_=_C200 ,\nC16_=_C217 ,C16_=_C234 ,C16_=_C244 ,C16_=_C275 ,C16_=_C289 ,C16_=_C299 ,\nC16_=_C311 ,C16_=_C321 ,C16_=_C336 ,C16_=_C345 ,C16_=_C357 ,C16_=_C362 ,\nC16_=_C374 ,C16_=_C383 ,C16_=_C399 ,C16_=_C403 ,C16_=_C407 ,C16_=_C408 ,\nC16_=_C410 ,C20_=_C21 ,C20_=_C28 ,C20_=_C33 ,C20_=_C70 ,C20_=_C90 ,\nC20_=_C109 ,C20_=_C127 ,C20_=_C129 ,C20_=_C130 ,C20_=_C132 ,C20_=_C135 ,\nC20_=_C136 ,C20_=_C137 ,C20_=_C138 ,C20_=_C139 ,C21_=_C28 ,C21_=_C33 ,\nC21_=_C71 ,C21_=_C110 ,C21_=_C160 ,C21_=_C161 ,C21_=_C162 ,C21_=_C164 ,\nC21_=_C165 ,C21_=_C167 ,C21_=_C169 ,C21_=_C170 ,C21_=_C171 ,C28_=_C33 ,\nC28_=_C100 ,C28_=_C193 ,C28_=_C214 ,C28_=_C227 ,C28_=_C283 ,C28_=_C294 ,\nC28_=_C305 ,C28_=_C349 ,C28_=_C366 ,C28_=_C367 ,C33_=_C107 ,C33_=_C124 ,\nC33_=_C156 ,C33_=_C200 ,C33_=_C217 ,C33_=_C234 ,C33_=_C244 ,C33_=_C275 ,\nC33_=_C289 ,C33_=_C299 ,C33_=_C311 ,C33_=_C321 ,C33_=_C336 ,C33_=_C345 ,\nC33_=_C357 ,C33_=_C362 ,C33_=_C374 ,C33_=_C383 ,C33_=_C399 ,C33_=_C403 ,\nC33_=_C407 ,C33_=_C408 ,C33_=_C410 ,C43_=_C46 ,C43_=_C60 ,C43_=_C79 ,\nC43_=_C147 ,C43_=_C210 ,C43_=_C223 ,C43_=_C250 ,C43_=_C280 ,C43_=_C301 ,\nC43_=_C313 ,C43_=_C325 ,C43_=_C327 ,C43_=_C328 ,C43_=_C329 ,C46_=_C84 ,\nC46_=_C101 ,C46_=_C151 ,C46_=_C228 ,C46_=_C269 ,C46_=_C317 ,C46_=_C377 ,\nC46_=_C385 ,C46_=_C386 ,C46_=_C387 ,C46_=_C388 ,C55_=_C60 ,C55_=_C92 ,\nC55_=_C140 ,C55_=_C173 ,C55_=_C174 ,C55_=_C175 ,C55_=_C176 ,C55_=_C177 ,\nC55_=_C178 ,C55_=_C179 ,C55_=_C181 ,C55_=_C183 ,C55_=_C184 ,C60_=_C79 ,\nC60_=_C147 ,C60_=_C210 ,C60_=_C223 ,C60_=_C250 ,C60_=_C280 ,C60_=_C301 ,\nC60_=_C313 ,C60_=_C325 ,C60_=_C327 ,C60_=_C328 ,C60_=_C329 ,C70_=_C71 ,\nC70_=_C79 ,C70_=_C84 ,C70_=_C90 ,C70_=_C109 ,C70_=_C127 ,C70_=_C129 ,\nC70_=_C130 ,C70_=_C132 ,C70_=_C135 ,C70_=_C136 ,C70_=_C137 ,C70_=_C138 ,\nC70_=_C139 ,C71_=_C79 ,C71_=_C84 ,C71_=_C110 ,C71_=_C160 ,C71_=_C161 ,\nC71_=_C162 ,C71_=_C164 ,C71_=_C165 ,C71_=_C167 ,C71_=_C169 ,C71_=_C170 ,\nC71_=_C171 ,C79_=_C84 ,C79_=_C147 ,C79_=_C210 ,C79_=_C223 ,C79_=_C250 ,\nC79_=_C280 ,C79_=_C301 ,C79_=_C313 ,C79_=_C325 ,C79_=_C327 ,C79_=_C328 ,\nC79_=_C329 ,C84_=_C101 ,C84_=_C151 ,C84_=_C228 ,C84_=_C269 ,C84_=_C317 ,\nC84_=_C377 ,C84_=_C385 ,C84_=_C386 ,C84_=_C387 ,C84_=_C388 ,C90_=_C92 ,\nC90_=_C100</w:t>
      </w:r>
    </w:p>
    <w:p>
      <w:pPr>
        <w:pStyle w:val="PreformattedText"/>
        <w:bidi w:val="0"/>
        <w:spacing w:before="0" w:after="0"/>
        <w:jc w:val="left"/>
        <w:rPr/>
      </w:pPr>
      <w:r>
        <w:rPr/>
        <w:t xml:space="preserve"> </w:t>
      </w:r>
      <w:r>
        <w:rPr/>
        <w:t>,C90_=_C101 ,C90_=_C107 ,C90_=_C109 ,C90_=_C127 ,C90_=_C129 ,\nC90_=_C130 ,C90_=_C132 ,C90_=_C135 ,C90_=_C136 ,C90_=_C137 ,C90_=_C138 ,\nC90_=_C139 ,C92_=_C100 ,C92_=_C101 ,C92_=_C107 ,C92_=_C140 ,C92_=_C173 ,\nC92_=_C174 ,C92_=_C175 ,C92_=_C176 ,C92_=_C177 ,C92_=_C178 ,C92_=_C179 ,\nC92_=_C181 ,C92_=_C183 ,C92_=_C184 ,C100_=_C101 ,C100_=_C107 ,C100_=_C193 ,\nC100_=_C214 ,C100_=_C227 ,C100_=_C283 ,C100_=_C294 ,C100_=_C305 ,C100_=_C349 ,\nC100_=_C366 ,C100_=_C367 ,C101_=_C107 ,C101_=_C151 ,C101_=_C228 ,C101_=_C269 ,\nC101_=_C317 ,C101_=_C377 ,C101_=_C385 ,C101_=_C386 ,C101_=_C387 ,C101_=_C388 ,\nC107_=_C124 ,C107_=_C156 ,C107_=_C200 ,C107_=_C217 ,C107_=_C234 ,C107_=_C244 ,\nC107_=_C275 ,C107_=_C289 ,C107_=_C299 ,C107_=_C311 ,C107_=_C321 ,C107_=_C336 ,\nC107_=_C345 ,C107_=_C357 ,C107_=_C362 ,C107_=_C374 ,C107_=_C383 ,C107_=_C399 ,\nC107_=_C403 ,C107_=_C407 ,C107_=_C408 ,C107_=_C410 ,C109_=_C110 ,C109_=_C124 ,\nC109_=_C127 ,C109_=_C129 ,C109_=_C130 ,C109_=_C132 ,C109_=_C135 ,C109_=_C136 ,\nC109_=_C137 ,C109_=_C138 ,C109_=_C139 ,C110_=_C124 ,C110_=_C160 ,C110_=_C161 ,\nC110_=_C162 ,C110_=_C164 ,C110_=_C165 ,C110_=_C167 ,C110_=_C169 ,C110_=_C170 ,\nC110_=_C171 ,C124_=_C156 ,C124_=_C200 ,C124_=_C217 ,C124_=_C234 ,C124_=_C244 ,\nC124_=_C275 ,C124_=_C289 ,C124_=_C299 ,C124_=_C311 ,C124_=_C321 ,C124_=_C336 ,\nC124_=_C345 ,C124_=_C357 ,C124_=_C362 ,C124_=_C374 ,C124_=_C383 ,C124_=_C399 ,\nC124_=_C403 ,C124_=_C407 ,C124_=_C408 ,C124_=_C410 ,C127_=_C129 ,C127_=_C130 ,\nC127_=_C132 ,C127_=_C135 ,C127_=_C136 ,C127_=_C137 ,C127_=_C138 ,C127_=_C139 ,\nC127_=_C140 ,C127_=_C147 ,C127_=_C151 ,C127_=_C156 ,C129_=_C130 ,C129_=_C132 ,\nC129_=_C135 ,C129_=_C136 ,C129_=_C137 ,C129_=_C138 ,C129_=_C139 ,C129_=_C160 ,\nC129_=_C173 ,C129_=_C210 ,C129_=_C214 ,C129_=_C217 ,C130_=_C132 ,C130_=_C135 ,\nC130_=_C136 ,C130_=_C137 ,C130_=_C138 ,C130_=_C139 ,C130_=_C174 ,C130_=_C269 ,\nC130_=_C275 ,C132_=_C135 ,C132_=_C136 ,C132_=_C137 ,C132_=_C138 ,C132_=_C139 ,\nC132_=_C177 ,C132_=_C362 ,C135_=_C136 ,C135_=_C137 ,C135_=_C138 ,C135_=_C139 ,\nC135_=_C181 ,C135_=_C366 ,C135_=_C385 ,C136_=_C137 ,C136_=_C138 ,C136_=_C139 ,\nC136_=_C169 ,C136_=_C403 ,C137_=_C138 ,C137_=_C139 ,C137_=_C171 ,C137_=_C367 ,\nC137_=_C387 ,C137_=_C408 ,C138_=_C139 ,C138_=_C328 ,C139_=_C184 ,C139_=_C329 ,\nC139_=_C388 ,C140_=_C147 ,C140_=_C151 ,C140_=_C156 ,C140_=_C173 ,C140_=_C174 ,\nC140_=_C175 ,C140_=_C176 ,C140_=_C177 ,C140_=_C178 ,C140_=_C179 ,C140_=_C181 ,\nC140_=_C183 ,C140_=_C184 ,C147_=_C151 ,C147_=_C156 ,C147_=_C210 ,C147_=_C223 ,\nC147_=_C250 ,C147_=_C280 ,C147_=_C301 ,C147_=_C313 ,C147_=_C325 ,C147_=_C327 ,\nC147_=_C328 ,C147_=_C329 ,C151_=_C156 ,C151_=_C228 ,C151_=_C269 ,C151_=_C317 ,\nC151_=_C377 ,C151_=_C385 ,C151_=_C386 ,C151_=_C387 ,C151_=_C388 ,C156_=_C200 ,\nC156_=_C217 ,C156_=_C234 ,C156_=_C244 ,C156_=_C275 ,C156_=_C289 ,C156_=_C299 ,\nC156_=_C311 ,C156_=_C321 ,C156_=_C336 ,C156_=_C345 ,C156_=_C357 ,C156_=_C362 ,\nC156_=_C374 ,C156_=_C383 ,C156_=_C399 ,C156_=_C403 ,C156_=_C407 ,C156_=_C408 ,\nC156_=_C410 ,C160_=_C161 ,C160_=_C162 ,C160_=_C164 ,C160_=_C165 ,C160_=_C167 ,\nC160_=_C169 ,C160_=_C170 ,C160_=_C171 ,C160_=_C173 ,C160_=_C210 ,C160_=_C214 ,\nC160_=_C217 ,C161_=_C162 ,C161_=_C164 ,C161_=_C165 ,C161_=_C167 ,C161_=_C169 ,\nC161_=_C170 ,C161_=_C171 ,C161_=_C175 ,C161_=_C280 ,C161_=_C283 ,C161_=_C289 ,\nC162_=_C164 ,C162_=_C165 ,C162_=_C167 ,C162_=_C169 ,C162_=_C170 ,C162_=_C171 ,\nC162_=_C294 ,C162_=_C299 ,C164_=_C165 ,C164_=_C167 ,C164_=_C169 ,C164_=_C170 ,\nC164_=_C171 ,C164_=_C336 ,C165_=_C167 ,C165_=_C169 ,C165_=_C170 ,C165_=_C171 ,\nC165_=_C349 ,C165_=_C357 ,C167_=_C169 ,C167_=_C170 ,C167_=_C171 ,C167_=_C179 ,\nC167_=_C377 ,C167_=_C383 ,C169_=_C170 ,C169_=_C171 ,C169_=_C403 ,C170_=_C171 ,\nC170_=_C407 ,C171_=_C367 ,C171_=_C387 ,C171_=_C408 ,C173_=_C174 ,C173_=_C175 ,\nC173_=_C176 ,C173_=_C177 ,C173_=_C178 ,C173_=_C179 ,C173_=_C181 ,C173_=_C183 ,\nC173_=_C184 ,C173_=_C210 ,C173_=_C214 ,C173_=_C217 ,C174_=_C175 ,C174_=_C176 ,\nC174_=_C177 ,C174_=_C178 ,C174_=_C179 ,C174_=_C181 ,C174_=_C183 ,C174_=_C184 ,\nC174_=_C269 ,C174_=_C275 ,C175_=_C176 ,C175_=_C177 ,C175_=_C178 ,C175_=_C179 ,\nC175_=_C181 ,C175_=_C183 ,C175_=_C184 ,C175_=_C280 ,C175_=_C283 ,C175_=_C289 ,\nC176_=_C177 ,C176_=_C178 ,C176_=_C179 ,C176_=_C181 ,C176_=_C183 ,C176_=_C184 ,\nC176_=_C313 ,C176_=_C317 ,C176_=_C321 ,C177_=_C178 ,C177_=_C179 ,C177_=_C181 ,\nC177_=_C183 ,C177_=_C184 ,C177_=_C362 ,C178_=_C179 ,C178_=_C181 ,C178_=_C183 ,\nC178_=_C184 ,C178_=_C374 ,C179_=_C181 ,C179_=_C183 ,C179_=_C184 ,C179_=_C377 ,\nC179_=_C383 ,C181_=_C183 ,C181_=_C184 ,C181_=_C366 ,C181_=_C385 ,C183_=_C184 ,\nC183_=_C327 ,C183_=_C410 ,C184_=_C329 ,C184_=_C388 ,C193_=_C200 ,C193_=_C214 ,\nC193_=_C227 ,C193_=_C283 ,C193_=_C294 ,C193_=_C305 ,C193_=_C349 ,C193_=_C366 ,\nC193_=_C367 ,C200_=_C217 ,C200_=_C234 ,C200_=_C244 ,C200_=_C275 ,C200_=_C289 ,\nC200_=_C299 ,C200_=_C311 ,C200_=_C321 ,C200_=_C336 ,C200_=_C345 ,C200_=_C357 ,\nC200_=_C362 ,C200_=_C374 ,C200_=_C383 ,C200_=_C399 ,C200_=_C403 ,C200_=_C407 ,\nC200_=_C408 ,C200_=_C410 ,C210_=_C214 ,C210_=_C217 ,C210_=_C223 ,C210_=_C250 ,\nC210_=_C280 ,C210_=_C301 ,C210_=_C313 ,C210_=_C325 ,C210_=_C327 ,C210_=_C328 ,\nC210_=_C329 ,C214_=_C217 ,C214_=_C227 ,C214_=_C283 ,C214_=_C294 ,C214_=_C305 ,\nC214_=_C349 ,C214_=_C366 ,C214_=_C367 ,C217_=_C234 ,C217_=_C244 ,C217_=_C275 ,\nC217_=_C289 ,C217_=_C299 ,C217_=_C311 ,C217_=_C321 ,C217_=_C336 ,C217_=_C345 ,\nC217_=_C357 ,C217_=_C362 ,C217_=_C374 ,C217_=_C383 ,C217_=_C399 ,C217_=_C403 ,\nC217_=_C407 ,C217_=_C408 ,C217_=_C410 ,C223_=_C227 ,C223_=_C228 ,C223_=_C234 ,\nC223_=_C250 ,C223_=_C280 ,C223_=_C301 ,C223_=_C313 ,C223_=_C325 ,C223_=_C327 ,\nC223_=_C328 ,C223_=_C329 ,C227_=_C228 ,C227_=_C234 ,C227_=_C283 ,C227_=_C294 ,\nC227_=_C305 ,C227_=_C349 ,C227_=_C366 ,C227_=_C367 ,C228_=_C234 ,C228_=_C269 ,\nC228_=_C317 ,C228_=_C377 ,C228_=_C385 ,C228_=_C386 ,C228_=_C387 ,C228_=_C388 ,\nC234_=_C244 ,C234_=_C275 ,C234_=_C289 ,C234_=_C299 ,C234_=_C311 ,C234_=_C321 ,\nC234_=_C336 ,C234_=_C345 ,C234_=_C357 ,C234_=_C362 ,C234_=_C374 ,C234_=_C383 ,\nC234_=_C399 ,C234_=_C403 ,C234_=_C407 ,C234_=_C408 ,C234_=_C410 ,C244_=_C275 ,\nC244_=_C289 ,C244_=_C299 ,C244_=_C311 ,C244_=_C321 ,C244_=_C336 ,C244_=_C345 ,\nC244_=_C357 ,C244_=_C362 ,C244_=_C374 ,C244_=_C383 ,C244_=_C399 ,C244_=_C403 ,\nC244_=_C407 ,C244_=_C408 ,C244_=_C410 ,C250_=_C280 ,C250_=_C301 ,C250_=_C313 ,\nC250_=_C325 ,C250_=_C327 ,C250_=_C328 ,C250_=_C329 ,C269_=_C275 ,C269_=_C317 ,\nC269_=_C377 ,C269_=_C385 ,C269_=_C386 ,C269_=_C387 ,C269_=_C388 ,C275_=_C289 ,\nC275_=_C299 ,C275_=_C311 ,C275_=_C321 ,C275_=_C336 ,C275_=_C345 ,C275_=_C357 ,\nC275_=_C362 ,C275_=_C374 ,C275_=_C383 ,C275_=_C399 ,C275_=_C403 ,C275_=_C407 ,\nC275_=_C408 ,C275_=_C410 ,C280_=_C283 ,C280_=_C289 ,C280_=_C301 ,C280_=_C313 ,\nC280_=_C325 ,C280_=_C327 ,C280_=_C328 ,C280_=_C329 ,C283_=_C289 ,C283_=_C294 ,\nC283_=_C305 ,C283_=_C349 ,C283_=_C366 ,C283_=_C367 ,C289_=_C299 ,C289_=_C311 ,\nC289_=_C321 ,C289_=_C336 ,C289_=_C345 ,C289_=_C357 ,C289_=_C362 ,C289_=_C374 ,\nC289_=_C383 ,C289_=_C399 ,C289_=_C403 ,C289_=_C407 ,C289_=_C408 ,C289_=_C410 ,\nC294_=_C299 ,C294_=_C305 ,C294_=_C349 ,C294_=_C366 ,C294_=_C367 ,C299_=_C311 ,\nC299_=_C321 ,C299_=_C336 ,C299_=_C345 ,C299_=_C357 ,C299_=_C362 ,C299_=_C374 ,\nC299_=_C383 ,C299_=_C399 ,C299_=_C403 ,C299_=_C407 ,C299_=_C408 ,C299_=_C410 ,\nC301_=_C305 ,C301_=_C311 ,C301_=_C313 ,C301_=_C325 ,C301_=_C327 ,C301_=_C328 ,\nC301_=_C329 ,C305_=_C311 ,C305_=_C349 ,C305_=_C366 ,C305_=_C367 ,C311_=_C321 ,\nC311_=_C336 ,C311_=_C345 ,C311_=_C357 ,C311_=_C362 ,C311_=_C374 ,C311_=_C383 ,\nC311_=_C399 ,C311_=_C403 ,C311_=_C407 ,C311_=_C408 ,C311_=_C410 ,C313_=_C317 ,\nC313_=_C321 ,C313_=_C325 ,C313_=_C327 ,C313_=_C328 ,C313_=_C329 ,C317_=_C321 ,\nC317_=_C377 ,C317_=_C385 ,C317_=_C386 ,C317_=_C387 ,C317_=_C388 ,C321_=_C336 ,\nC321_=_C345 ,C321_=_C357 ,C321_=_C362 ,C321_=_C374 ,C321_=_C383 ,C321_=_C399 ,\nC321_=_C403 ,C321_=_C407 ,C321_=_C408 ,C321_=_C410 ,C325_=_C327 ,C325_=_C328 ,\nC325_=_C329 ,C325_=_C386 ,C325_=_C399 ,C327_=_C328 ,C327_=_C329 ,C327_=_C410 ,\nC328_=_C329 ,C329_=_C388 ,C336_=_C345 ,C336_=_C357 ,C336_=_C362 ,C336_=_C374 ,\nC336_=_C383 ,C336_=_C399 ,C336_=_C403 ,C336_=_C407 ,C336_=_C408 ,C336_=_C410 ,\nC345_=_C357 ,C345_=_C362 ,C345_=_C374 ,C345_=_C383 ,C345_=_C399 ,C345_=_C403 ,\nC345_=_C407 ,C345_=_C408 ,C345_=_C410 ,C349_=_C357 ,C349_=_C366 ,C349_=_C367 ,\nC357_=_C362 ,C357_=_C374 ,C357_=_C383 ,C357_=_C399 ,C357_=_C403 ,C357_=_C407 ,\nC357_=_C408 ,C357_=_C410 ,C362_=_C374 ,C362_=_C383 ,C362_=_C399 ,C362_=_C403 ,\nC362_=_C407 ,C362_=_C408 ,C362_=_C410 ,C366_=_C367 ,C366_=_C385 ,C367_=_C387 ,\nC367_=_C408 ,C374_=_C383 ,C374_=_C399 ,C374_=_C403 ,C374_=_C407 ,C374_=_C408 ,\nC374_=_C410 ,C377_=_C383 ,C377_=_C385 ,C377_=_C386 ,C377_=_C387 ,C377_=_C388 ,\nC383_=_C399 ,C383_=_C403 ,C383_=_C407 ,C383_=_C408 ,C383_=_C410 ,C385_=_C386 ,\nC385_=_C387 ,C385_=_C388 ,C386_=_C387 ,C386_=_C388 ,C386_=_C399 ,C387_=_C388 ,\nC387_=_C408 ,C399_=_C403 ,C399_=_C407 ,C399_=_C408 ,C399_=_C410 ,C403_=_C407 ,\nC403_=_C408 ,C403_=_C410 ,C407_=_C408 ,C407_=_C410 ,C408_=_C410 ,"];32[shape=box, label="id:32 level: 4\n35: C40 C44 C58 C75 C80 \nC112 C117 C149 C187 C191 C205 \nC236 C237 C238 C239 C240 C241 \nC242 C243 C244 C245 C246 C252 \nC265 C293 C303 C339 C340 C341 \nC342 C343 C344 C345 C346 C347 \n316: C40_=_C44( C40 C44 ) C40_=_C58( C40 C58 ) C40_=_C75( C40 C75 ) C40_=_C112( C40 C112 ) C40_=_C187( C40 C187 ) \nC40_=_C205( C40 C205 ) C40_=_C236( C40 C236 ) C40_=_C237( C40 C237 ) C40_=_C238( C40 C238 ) C40_=_C239( C40 C239 ) C40_=_C240( C40 C240 ) \nC40_=_C241( C40 C241 ) C40_=_C242( C40 C242 ) C40_=_C243( C40 C243 ) C40_=_C244( C40 C244 ) C40_=_C245( C40 C245 ) C40_=_C246( C40 C246 ) \nC44_=_C80( C44 C80 ) C44_=_C117( C44 C117 ) C44_=_C149( C44 C149 ) C44_=_C191( C44 C191 ) C44_=_C239( C44 C239 ) C44_=_C252( C44 C252 ) \nC44_=_C265( C44 C265 ) C44_=_C293( C44 C293 ) C44_=_C303( C44 C303 ) C44_=_C339(</w:t>
      </w:r>
    </w:p>
    <w:p>
      <w:pPr>
        <w:pStyle w:val="PreformattedText"/>
        <w:bidi w:val="0"/>
        <w:spacing w:before="0" w:after="0"/>
        <w:jc w:val="left"/>
        <w:rPr/>
      </w:pPr>
      <w:r>
        <w:rPr/>
        <w:t xml:space="preserve"> </w:t>
      </w:r>
      <w:r>
        <w:rPr/>
        <w:t>C44 C339 ) C44_=_C340( C44 C340 ) C44_=_C341( C44 C341 ) \nC44_=_C342( C44 C342 ) C44_=_C343( C44 C343 ) C44_=_C344( C44 C344 ) C44_=_C345( C44 C345 ) C44_=_C346( C44 C346 ) C44_=_C347( C44 C347 ) \nC58_=_C75( C58 C75 ) C58_=_C112( C58 C112 ) C58_=_C187( C58 C187 ) C58_=_C205( C58 C205 ) C58_=_C236( C58 C236 ) C58_=_C237( C58 C237 ) \nC58_=_C238( C58 C238 ) C58_=_C239( C58 C239 ) C58_=_C240( C58 C240 ) C58_=_C241( C58 C241 ) C58_=_C242( C58 C242 ) C58_=_C243( C58 C243 ) \nC58_=_C244( C58 C244 ) C58_=_C245( C58 C245 ) C58_=_C246( C58 C246 ) C75_=_C80( C75 C80 ) C75_=_C112( C75 C112 ) C75_=_C187( C75 C187 ) \nC75_=_C205( C75 C205 ) C75_=_C236( C75 C236 ) C75_=_C237( C75 C237 ) C75_=_C238( C75 C238 ) C75_=_C239( C75 C239 ) C75_=_C240( C75 C240 ) \nC75_=_C241( C75 C241 ) C75_=_C242( C75 C242 ) C75_=_C243( C75 C243 ) C75_=_C244( C75 C244 ) C75_=_C245( C75 C245 ) C75_=_C246( C75 C246 ) \nC80_=_C117( C80 C117 ) C80_=_C149( C80 C149 ) C80_=_C191( C80 C191 ) C80_=_C239( C80 C239 ) C80_=_C252( C80 C252 ) C80_=_C265( C80 C265 ) \nC80_=_C293( C80 C293 ) C80_=_C303( C80 C303 ) C80_=_C339( C80 C339 ) C80_=_C340( C80 C340 ) C80_=_C341( C80 C341 ) C80_=_C342( C80 C342 ) \nC80_=_C343( C80 C343 ) C80_=_C344( C80 C344 ) C80_=_C345( C80 C345 ) C80_=_C346( C80 C346 ) C80_=_C347( C80 C347 ) C112_=_C117( C112 C117 ) \nC112_=_C187( C112 C187 ) C112_=_C205( C112 C205 ) C112_=_C236( C112 C236 ) C112_=_C237( C112 C237 ) C112_=_C238( C112 C238 ) C112_=_C239( C112 C239 ) \nC112_=_C240( C112 C240 ) C112_=_C241( C112 C241 ) C112_=_C242( C112 C242 ) C112_=_C243( C112 C243 ) C112_=_C244( C112 C244 ) C112_=_C245( C112 C245 ) \nC112_=_C246( C112 C246 ) C117_=_C149( C117 C149 ) C117_=_C191( C117 C191 ) C117_=_C239( C117 C239 ) C117_=_C252( C117 C252 ) C117_=_C265( C117 C265 ) \nC117_=_C293( C117 C293 ) C117_=_C303( C117 C303 ) C117_=_C339( C117 C339 ) C117_=_C340( C117 C340 ) C117_=_C341( C117 C341 ) C117_=_C342( C117 C342 ) \nC117_=_C343( C117 C343 ) C117_=_C344( C117 C344 ) C117_=_C345( C117 C345 ) C117_=_C346( C117 C346 ) C117_=_C347( C117 C347 ) C149_=_C191( C149 C191 ) \nC149_=_C239( C149 C239 ) C149_=_C252( C149 C252 ) C149_=_C265( C149 C265 ) C149_=_C293( C149 C293 ) C149_=_C303( C149 C303 ) C149_=_C339( C149 C339 ) \nC149_=_C340( C149 C340 ) C149_=_C341( C149 C341 ) C149_=_C342( C149 C342 ) C149_=_C343( C149 C343 ) C149_=_C344( C149 C344 ) C149_=_C345( C149 C345 ) \nC149_=_C346( C149 C346 ) C149_=_C347( C149 C347 ) C187_=_C191( C187 C191 ) C187_=_C205( C187 C205 ) C187_=_C236( C187 C236 ) C187_=_C237( C187 C237 ) \nC187_=_C238( C187 C238 ) C187_=_C239( C187 C239 ) C187_=_C240( C187 C240 ) C187_=_C241( C187 C241 ) C187_=_C242( C187 C242 ) C187_=_C243( C187 C243 ) \nC187_=_C244( C187 C244 ) C187_=_C245( C187 C245 ) C187_=_C246( C187 C246 ) C191_=_C239( C191 C239 ) C191_=_C252( C191 C252 ) C191_=_C265( C191 C265 ) \nC191_=_C293( C191 C293 ) C191_=_C303( C191 C303 ) C191_=_C339( C191 C339 ) C191_=_C340( C191 C340 ) C191_=_C341( C191 C341 ) C191_=_C342( C191 C342 ) \nC191_=_C343( C191 C343 ) C191_=_C344( C191 C344 ) C191_=_C345( C191 C345 ) C191_=_C346( C191 C346 ) C191_=_C347( C191 C347 ) C205_=_C236( C205 C236 ) \nC205_=_C237( C205 C237 ) C205_=_C238( C205 C238 ) C205_=_C239( C205 C239 ) C205_=_C240( C205 C240 ) C205_=_C241( C205 C241 ) C205_=_C242( C205 C242 ) \nC205_=_C243( C205 C243 ) C205_=_C244( C205 C244 ) C205_=_C245( C205 C245 ) C205_=_C246( C205 C246 ) C236_=_C237( C236 C237 ) C236_=_C238( C236 C238 ) \nC236_=_C239( C236 C239 ) C236_=_C240( C236 C240 ) C236_=_C241( C236 C241 ) C236_=_C242( C236 C242 ) C236_=_C243( C236 C243 ) C236_=_C244( C236 C244 ) \nC236_=_C245( C236 C245 ) C236_=_C246( C236 C246 ) C236_=_C265( C236 C265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8_=_C293( C238 C293 ) C239_=_C240( C239 C240 ) C239_=_C241( C239 C241 ) C239_=_C242( C239 C242 ) \nC239_=_C243( C239 C243 ) C239_=_C244( C239 C244 ) C239_=_C245( C239 C245 ) C239_=_C246( C239 C246 ) C239_=_C252( C239 C252 ) C239_=_C265( C239 C265 ) \nC239_=_C293( C239 C293 ) C239_=_C303( C239 C303 ) C239_=_C339( C239 C339 ) C239_=_C340( C239 C340 ) C239_=_C341( C239 C341 ) C239_=_C342( C239 C342 ) \nC239_=_C343( C239 C343 ) C239_=_C344( C239 C344 ) C239_=_C345( C239 C345 ) C239_=_C346( C239 C346 ) C239_=_C347( C239 C347 ) C240_=_C241( C240 C241 ) \nC240_=_C242( C240 C242 ) C240_=_C243( C240 C243 ) C240_=_C244( C240 C244 ) C240_=_C245( C240 C245 ) C240_=_C246( C240 C246 ) C240_=_C339( C240 C339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4_=_C345( C244 C345 ) C245_=_C246( C245 C246 ) C245_=_C346( C245 C346 ) C252_=_C265( C252 C265 ) \nC252_=_C293( C252 C293 ) C252_=_C303( C252 C303 ) C252_=_C339( C252 C339 ) C252_=_C340( C252 C340 ) C252_=_C341( C252 C341 ) C252_=_C342( C252 C342 ) \nC252_=_C343( C252 C343 ) C252_=_C344( C252 C344 ) C252_=_C345( C252 C345 ) C252_=_C346( C252 C346 ) C252_=_C347( C252 C347 ) C265_=_C293( C265 C293 ) \nC265_=_C303( C265 C303 ) C265_=_C339( C265 C339 ) C265_=_C340( C265 C340 ) C265_=_C341( C265 C341 ) C265_=_C342( C265 C342 ) C265_=_C343( C265 C343 ) \nC265_=_C344( C265 C344 ) C265_=_C345( C265 C345 ) C265_=_C346( C265 C346 ) C265_=_C347( C265 C347 ) C293_=_C303( C293 C303 ) C293_=_C339( C293 C339 ) \nC293_=_C340( C293 C340 ) C293_=_C341( C293 C341 ) C293_=_C342( C293 C342 ) C293_=_C343( C293 C343 ) C293_=_C344( C293 C344 ) C293_=_C345( C293 C345 ) \nC293_=_C346( C293 C346 ) C293_=_C347( C293 C347 ) C303_=_C339( C303 C339 ) C303_=_C340( C303 C340 ) C303_=_C341( C303 C341 ) C303_=_C342( C303 C342 ) \nC303_=_C343( C303 C343 ) C303_=_C344( C303 C344 ) C303_=_C345( C303 C345 ) C303_=_C346( C303 C346 ) C303_=_C347( C303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26-&gt;32[label="34: C40 C44 C58 C75 C80 \nC112 C117 C149 C187 C191 C205 \nC236 C237 C238 C240 C241 C242 \nC243 C244 C245 C246 C252 C265 \nC293 C303 C339 C340 C341 C342 \nC343 C344 C345 C346 C347 \n282: C40_=_C44 ,C40_=_C58 ,C40_=_C75 ,C40_=_C112 ,C40_=_C187 ,\nC40_=_C205 ,C40_=_C236 ,C40_=_C237 ,C40_=_C238 ,C40_=_C240 ,C40_=_C241 ,\nC40_=_C242 ,C40_=_C243 ,C40_=_C244 ,C40_=_C245 ,C40_=_C246 ,C44_=_C80 ,\nC44_=_C117 ,C44_=_C149 ,C44_=_C191 ,C44_=_C252 ,C44_=_C265 ,C44_=_C293 ,\nC44_=_C303 ,C44_=_C339 ,C44_=_C340 ,C44_=_C341 ,C44_=_C342 ,C44_=_C343 ,\nC44_=_C344 ,C44_=_C345 ,C44_=_C346 ,C44_=_C347 ,C58_=_C75 ,C58_=_C112 ,\nC58_=_C187 ,C58_=_C205 ,C58_=_C236 ,C58_=_C237 ,C58_=_C238 ,C58_=_C240 ,\nC58_=_C241 ,C58_=_C242 ,C58_=_C243 ,C58_=_C244 ,C58_=_C245 ,C58_=_C246 ,\nC75_=_C80 ,C75_=_C112 ,C75_=_C187 ,C75_=_C205 ,C75_=_C236 ,C75_=_C237 ,\nC75_=_C238 ,C75_=_C240 ,C75_=_C241 ,C75_=_C242 ,C75_=_C243 ,C75_=_C244 ,\nC75_=_C245 ,C75_=_C246 ,C80_=_C117 ,C80_=_C149 ,C80_=_C191 ,C80_=_C252 ,\nC80_=_C265 ,C80_=_C293 ,C80_=_C303 ,C80_=_C339 ,C80_=_C340 ,C80_=_C341 ,\nC80_=_C342 ,C80_=_C343 ,C80_=_C344 ,C80_=_C345 ,C80_=_C346 ,C80_=_C347 ,\nC112_=_C117 ,C112_=_C187 ,C112_=_C205 ,C112_=_C236 ,C112_=_C237 ,C112_=_C238 ,\nC112_=_C240 ,C112_=_C241 ,C112_=_C242 ,C112_=_C243 ,C112_=_C244 ,C112_=_C245 ,\nC112_=_C246 ,C117_=_C149 ,C117_=_C191 ,C117_=_C252 ,C117_=_C265 ,C117_=_C293 ,\nC117_=_C303 ,C117_=_C339 ,C117_=_C340 ,C117_=_C341 ,C117_=_C342 ,C117_=_C343 ,\nC117_=_C344 ,C117_=_C345 ,C117_=_C346 ,C117_=_C347 ,C149_=_C191 ,C149_=_C252 ,\nC149_=_C265 ,C149_=_C293 ,C149_=_C303 ,C149_=_C339 ,C149_=_C340 ,C149_=_C341 ,\nC149_=_C342 ,C149_=_C343 ,C149_=_C344 ,C149_=_C345 ,C149_=_C346 ,C149_=_C347 ,\nC187_=_C191 ,C187_=_C205 ,C187_=_C236 ,C187_=_C237 ,C187_=_C238 ,C187_=_C240 ,\nC187_=_C241 ,C187_=_C242 ,C187_=_C243 ,C187_=_C244 ,C187_=_C245 ,C187_=_C246 ,\nC191_=_C252 ,C191_=_C265 ,C191_=_C293 ,C191_=_C303 ,C191_=_C339 ,C191_=_C340 ,\nC191_=_C341 ,C191_=_C342 ,C191_=_C343 ,C191_=_C344 ,C191_=_C345 ,C191_=_C346 ,\nC191_=_C347 ,C205_=_C236 ,C205_=_C237 ,C205_=_C238 ,C205_=_C240 ,C205_=_C241 ,\nC205_=_C242 ,C205_=_C243 ,C205_=_C244 ,C205_=_C245 ,C205_=_C246 ,C236_=_C237 ,\nC236_=_C238 ,C236_=_C240 ,C236_=_C241 ,C236_=_C242 ,C236_=_C243 ,C236_=_C244 ,\nC236_=_C245 ,C236_=_C246 ,C236_=_C265 ,C237_=_C238 ,C237_=_C240 ,C237_=_C241 ,\nC237_=_C242 ,C237_=_C243 ,C237_=_C244 ,C237_=_C245 ,C237_=_C246 ,C238_=_C240 ,\nC238_=_C241 ,C238_=_C242 ,C238_=_C243 ,C238_=_C244 ,C238_=_C245 ,C238_=_C246 ,\nC238_=_C293 ,C240_=_C241 ,C240_=_C242 ,C240_=_C243 ,C240_=_C244 ,C240_=_C245 ,\nC240_=_C246 ,C240_=_C339 ,C241_=_C242 ,C241_=_C243 ,C241_=_C244 ,C241_=_C245 ,\nC241_=_C246 ,C242_=_C243</w:t>
      </w:r>
    </w:p>
    <w:p>
      <w:pPr>
        <w:pStyle w:val="PreformattedText"/>
        <w:bidi w:val="0"/>
        <w:spacing w:before="0" w:after="0"/>
        <w:jc w:val="left"/>
        <w:rPr/>
      </w:pPr>
      <w:r>
        <w:rPr/>
        <w:t xml:space="preserve"> </w:t>
      </w:r>
      <w:r>
        <w:rPr/>
        <w:t>,C242_=_C244 ,C242_=_C245 ,C242_=_C246 ,C243_=_C244 ,\nC243_=_C245 ,C243_=_C246 ,C244_=_C245 ,C244_=_C246 ,C244_=_C345 ,C245_=_C246 ,\nC245_=_C346 ,C252_=_C265 ,C252_=_C293 ,C252_=_C303 ,C252_=_C339 ,C252_=_C340 ,\nC252_=_C341 ,C252_=_C342 ,C252_=_C343 ,C252_=_C344 ,C252_=_C345 ,C252_=_C346 ,\nC252_=_C347 ,C265_=_C293 ,C265_=_C303 ,C265_=_C339 ,C265_=_C340 ,C265_=_C341 ,\nC265_=_C342 ,C265_=_C343 ,C265_=_C344 ,C265_=_C345 ,C265_=_C346 ,C265_=_C347 ,\nC293_=_C303 ,C293_=_C339 ,C293_=_C340 ,C293_=_C341 ,C293_=_C342 ,C293_=_C343 ,\nC293_=_C344 ,C293_=_C345 ,C293_=_C346 ,C293_=_C347 ,C303_=_C339 ,C303_=_C340 ,\nC303_=_C341 ,C303_=_C342 ,C303_=_C343 ,C303_=_C344 ,C303_=_C345 ,C303_=_C346 ,\nC303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33[shape=box, label="id:33 level: 4\n37: C18 C35 C36 C51 C52 \nC53 C54 C55 C56 C57 C58 \nC59 C60 C61 C62 C63 C64 \nC65 C66 C67 C138 C158 C202 \nC277 C290 C300 C312 C328 C338 \nC347 C358 C364 C393 C401 C405 \nC411 C413 \n351: C18_=_C35( C18 C35 ) C18_=_C36( C18 C36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35_=_C66( C35 C66 ) C35_=_C138( C35 C138 ) C35_=_C158( C35 C158 ) C35_=_C202( C35 C202 ) \nC35_=_C277( C35 C277 ) C35_=_C290( C35 C290 ) C35_=_C300( C35 C300 ) C35_=_C312( C35 C312 ) C35_=_C328( C35 C328 ) C35_=_C338( C35 C338 ) \nC35_=_C347( C35 C347 ) C35_=_C358( C35 C358 ) C35_=_C364( C35 C364 ) C35_=_C393( C35 C393 ) C35_=_C401( C35 C401 ) C35_=_C405( C35 C405 ) \nC35_=_C411( C35 C411 ) C35_=_C413( C35 C413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2_=_C53( C52 C53 ) \nC52_=_C54( C52 C54 ) C52_=_C55( C52 C55 ) C52_=_C56( C52 C56 ) C52_=_C57( C52 C57 ) C52_=_C58( C52 C58 ) C52_=_C59( C52 C59 ) \nC52_=_C60( C52 C60 ) C52_=_C61( C52 C61 ) C52_=_C62( C52 C62 ) C52_=_C63( C52 C63 ) C52_=_C64( C52 C64 ) C52_=_C65( C52 C65 ) \nC52_=_C66( C52 C66 ) C52_=_C67( C52 C67 ) C53_=_C54( C53 C54 ) C53_=_C55( C53 C55 ) C53_=_C56( C53 C56 ) C53_=_C57( C53 C57 ) \nC53_=_C58( C53 C58 ) C53_=_C59( C53 C59 ) C53_=_C60( C53 C60 ) C53_=_C61( C53 C61 ) C53_=_C62( C53 C62 ) C53_=_C63( C53 C63 ) \nC53_=_C64( C53 C64 ) C53_=_C65( C53 C65 ) C53_=_C66( C53 C66 ) C53_=_C67( C53 C67 ) C54_=_C55( C54 C55 ) C54_=_C56( C54 C56 ) \nC54_=_C57( C54 C57 ) C54_=_C58( C54 C58 ) C54_=_C59( C54 C59 ) C54_=_C60( C54 C60 ) C54_=_C61( C54 C61 ) C54_=_C62( C54 C62 ) \nC54_=_C63( C54 C63 ) C54_=_C64( C54 C64 ) C54_=_C65( C54 C65 ) C54_=_C66( C54 C66 ) C54_=_C67( C54 C67 ) C54_=_C158( C54 C158 ) \nC55_=_C56( C55 C56 ) C55_=_C57( C55 C57 ) C55_=_C58( C55 C58 ) C55_=_C59( C55 C59 ) C55_=_C60( C55 C60 ) C55_=_C61( C55 C61 ) \nC55_=_C62( C55 C62 ) C55_=_C63( C55 C63 ) C55_=_C64( C55 C64 ) C55_=_C65( C55 C65 ) C55_=_C66( C55 C66 ) C55_=_C67( C55 C67 ) \nC56_=_C57( C56 C57 ) C56_=_C58( C56 C58 ) C56_=_C59( C56 C59 ) C56_=_C60( C56 C60 ) C56_=_C61( C56 C61 ) C56_=_C62( C56 C62 ) \nC56_=_C63( C56 C63 ) C56_=_C64( C56 C64 ) C56_=_C65( C56 C65 ) C56_=_C66( C56 C66 ) C56_=_C67( C56 C67 ) C57_=_C58( C57 C58 ) \nC57_=_C59( C57 C59 ) C57_=_C60( C57 C60 ) C57_=_C61( C57 C61 ) C57_=_C62( C57 C62 ) C57_=_C63( C57 C63 ) C57_=_C64( C57 C64 ) \nC57_=_C65( C57 C65 ) C57_=_C66( C57 C66 ) C57_=_C67( C57 C67 ) C58_=_C59( C58 C59 ) C58_=_C60( C58 C60 ) C58_=_C61( C58 C61 ) \nC58_=_C62( C58 C62 ) C58_=_C63( C58 C63 ) C58_=_C64( C58 C64 ) C58_=_C65( C58 C65 ) C58_=_C66( C58 C66 ) C58_=_C67( C58 C67 ) \nC59_=_C60( C59 C60 ) C59_=_C61( C59 C61 ) C59_=_C62( C59 C62 ) C59_=_C63( C59 C63 ) C59_=_C64( C59 C64 ) C59_=_C65( C59 C65 ) \nC59_=_C66( C59 C66 ) C59_=_C67( C59 C67 ) C59_=_C277( C59 C277 ) C60_=_C61( C60 C61 ) C60_=_C62( C60 C62 ) C60_=_C63( C60 C63 ) \nC60_=_C64( C60 C64 ) C60_=_C65( C60 C65 ) C60_=_C66( C60 C66 ) C60_=_C67( C60 C67 ) C60_=_C328( C60 C328 ) C61_=_C62( C61 C62 ) \nC61_=_C63( C61 C63 ) C61_=_C64( C61 C64 ) C61_=_C65( C61 C65 ) C61_=_C66( C61 C66 ) C61_=_C67( C61 C67 ) C61_=_C338( C61 C338 ) \nC62_=_C63( C62 C63 ) C62_=_C64( C62 C64 ) C62_=_C65( C62 C65 ) C62_=_C66( C62 C66 ) C62_=_C67( C62 C67 ) C62_=_C358( C62 C358 ) \nC63_=_C64( C63 C64 ) C63_=_C65( C63 C65 ) C63_=_C66( C63 C66 ) C63_=_C67( C63 C67 ) C64_=_C65( C64 C65 ) C64_=_C66( C64 C66 ) \nC64_=_C67( C64 C67 ) C64_=_C401( C64 C401 ) C65_=_C66( C65 C66 ) C65_=_C67( C65 C67 ) C65_=_C411( C65 C411 ) C66_=_C67( C66 C67 ) \nC66_=_C138( C66 C138 ) C66_=_C158( C66 C158 ) C66_=_C202( C66 C202 ) C66_=_C277( C66 C277 ) C66_=_C290( C66 C290 ) C66_=_C300( C66 C300 ) \nC66_=_C312( C66 C312 ) C66_=_C328( C66 C328 ) C66_=_C338( C66 C338 ) C66_=_C347( C66 C347 ) C66_=_C358( C66 C358 ) C66_=_C364( C66 C364 ) \nC66_=_C393( C66 C393 ) C66_=_C401( C66 C401 ) C66_=_C405( C66 C405 ) C66_=_C411( C66 C411 ) C66_=_C413( C66 C413 ) C67_=_C413( C67 C413 ) \nC138_=_C158( C138 C158 ) C138_=_C202( C138 C202 ) C138_=_C277( C138 C277 ) C138_=_C290( C138 C290 ) C138_=_C300( C138 C300 ) C138_=_C312( C138 C312 ) \nC138_=_C328( C138 C328 ) C138_=_C338( C138 C338 ) C138_=_C347( C138 C347 ) C138_=_C358( C138 C358 ) C138_=_C364( C138 C364 ) C138_=_C393( C138 C393 ) \nC138_=_C401( C138 C401 ) C138_=_C405( C138 C405 ) C138_=_C411( C138 C411 ) C138_=_C413( C138 C413 ) C158_=_C202( C158 C202 ) C158_=_C277( C158 C277 ) \nC158_=_C290( C158 C290 ) C158_=_C300( C158 C300 ) C158_=_C312( C158 C312 ) C158_=_C328( C158 C328 ) C158_=_C338( C158 C338 ) C158_=_C347( C158 C347 ) \nC158_=_C358( C158 C358 ) C158_=_C364( C158 C364 ) C158_=_C393( C158 C393 ) C158_=_C401( C158 C401 ) C158_=_C405( C158 C405 ) C158_=_C411( C158 C411 ) \nC158_=_C413( C158 C413 ) C202_=_C277( C202 C277 ) C202_=_C290( C202 C290 ) C202_=_C300( C202 C300 ) C202_=_C312( C202 C312 ) C202_=_C328( C202 C328 ) \nC202_=_C338( C202 C338 ) C202_=_C347( C202 C347 ) C202_=_C358( C202 C358 ) C202_=_C364( C202 C364 ) C202_=_C393( C202 C393 ) C202_=_C401( C202 C401 ) \nC202_=_C405( C202 C405 ) C202_=_C411( C202 C411 ) C202_=_C413( C202 C413 ) C277_=_C290( C277 C290 ) C277_=_C300( C277 C300 ) C277_=_C312( C277 C312 ) \nC277_=_C328( C277 C328 ) C277_=_C338( C277 C338 ) C277_=_C347( C277 C347 ) C277_=_C358( C277 C358 ) C277_=_C364( C277 C364 ) C277_=_C393( C277 C393 ) \nC277_=_C401( C277 C401 ) C277_=_C405( C277 C405 ) C277_=_C411( C277 C411 ) C277_=_C413( C277 C413 ) C290_=_C300( C290 C300 ) C290_=_C312( C290 C312 ) \nC290_=_C328( C290 C328 ) C290_=_C338( C290 C338 ) C290_=_C347( C290 C347 ) C290_=_C358( C290 C358 ) C290_=_C364( C290 C364 ) C290_=_C393( C290 C393 ) \nC290_=_C401( C290 C401 ) C290_=_C405( C290 C405 ) C290_=_C411( C290 C411 ) C290_=_C413( C290 C413 ) C300_=_C312( C300 C312 ) C300_=_C328( C300 C328 ) \nC300_=_C338( C300 C338 ) C300_=_C347( C300 C347 ) C300_=_C358( C300 C358 ) C300_=_C364( C300 C364 ) C300_=_C393( C300 C393 ) C300_=_C401( C300 C401 ) \nC300_=_C405( C300 C405 ) C300_=_C411( C300 C411 ) C300_=_C413( C300 C413 ) C312_=_C328( C312 C328 ) C312_=_C338( C312 C338 ) C312_=_C347( C312 C347 ) \nC312_=_C358( C312 C358 ) C312_=_C364( C312 C364 ) C312_=_C393( C312 C393 ) C312_=_C401( C312 C401 ) C312_=_C405( C312 C405 ) C312_=_C411( C312 C411 ) \nC312_=_C413( C312 C413 ) C328_=_C338( C328 C338 ) C328_=_C347( C328 C347 ) C328_=_C358( C328 C358 ) C328_=_C364( C328 C364 ) C328_=_C393( C328 C393 ) \nC328_=_C401( C328 C401 ) C328_=_C405( C328 C405 ) C328_=_C411( C328 C411 ) C328_=_C413( C328 C413 ) C338_=_C347( C338 C347 ) C338_=_C358( C338 C358 ) \nC338_=_C364( C338 C364 ) C338_=_C393( C338 C393 ) C338_=_C401( C338 C401 ) C338_=_C405( C338 C405 ) C338_=_C411( C338 C411 ) C338_=_C413( C338 C413 ) \nC347_=_C358( C347 C358 ) C347_=_C364( C347 C364 ) C347_=_C393( C347 C393 ) C347_=_C401( C347 C401 ) C347_=_C405( C347 C405 ) C347_=_C411( C347 C411 ) \nC347_=_C413( C347 C413 ) C358_=_C364( C358 C364 ) C358_=_C393( C358 C393 ) C358_=_C401( C358 C401 ) C358_=_C405( C358 C405 ) C358_=_C411( C358 C411 ) \nC358_=_C413( C358 C413 ) C364_=_C393( C364 C393 ) C364_=_C401( C364 C401 ) C364_=_C405( C364 C405 ) C364_=_C411( C364 C411 ) C364_=_C413( C364 C413 ) \nC393_=_C401( C393 C401 ) C393_=_C405( C393 C405 ) C393_=_C411( C393 C411 ) C393_=_C413( C393 C413 ) C401_=_C405( C401 C405 ) C401_=_C411( C401 C411 ) \nC401_=_C413( C401 C413 ) C405_=_C411( C405 C411 ) C405_=_C413( C405 C413 ) C411_=_C413( C411 C413 ) "];26-&gt;33[label="36: C18 C35 C36 C51 C52 \nC53 C54 C55 C56 C57 C58 \nC59 C60 C61 C62 C63 C64 \nC65 C67 C138 C158 C202 C277 \nC290 C300 C312 C328 C338 C347 \nC358 C364 C393 C401 C405 C411 \nC413 \n315: C18_=_C35 ,C18_=_C36 ,C18_=_C51 ,C18_=_C52 ,C18_=_C53 ,\nC18_=_C54 ,C18_=_C55 ,C18_=_C56 ,C18_=_C57 ,C18_=_C58 ,C18_=_C59 ,\nC18_=_C60 ,C18_=_C61 ,C18_=_C62 ,C18_=_C63</w:t>
      </w:r>
    </w:p>
    <w:p>
      <w:pPr>
        <w:pStyle w:val="PreformattedText"/>
        <w:bidi w:val="0"/>
        <w:spacing w:before="0" w:after="0"/>
        <w:jc w:val="left"/>
        <w:rPr/>
      </w:pPr>
      <w:r>
        <w:rPr/>
        <w:t xml:space="preserve"> </w:t>
      </w:r>
      <w:r>
        <w:rPr/>
        <w:t>,C18_=_C64 ,C18_=_C65 ,\nC18_=_C67 ,C35_=_C138 ,C35_=_C158 ,C35_=_C202 ,C35_=_C277 ,C35_=_C290 ,\nC35_=_C300 ,C35_=_C312 ,C35_=_C328 ,C35_=_C338 ,C35_=_C347 ,C35_=_C358 ,\nC35_=_C364 ,C35_=_C393 ,C35_=_C401 ,C35_=_C405 ,C35_=_C411 ,C35_=_C413 ,\nC36_=_C51 ,C36_=_C52 ,C36_=_C53 ,C36_=_C54 ,C36_=_C55 ,C36_=_C56 ,\nC36_=_C57 ,C36_=_C58 ,C36_=_C59 ,C36_=_C60 ,C36_=_C61 ,C36_=_C62 ,\nC36_=_C63 ,C36_=_C64 ,C36_=_C65 ,C36_=_C67 ,C51_=_C52 ,C51_=_C53 ,\nC51_=_C54 ,C51_=_C55 ,C51_=_C56 ,C51_=_C57 ,C51_=_C58 ,C51_=_C59 ,\nC51_=_C60 ,C51_=_C61 ,C51_=_C62 ,C51_=_C63 ,C51_=_C64 ,C51_=_C65 ,\nC51_=_C67 ,C52_=_C53 ,C52_=_C54 ,C52_=_C55 ,C52_=_C56 ,C52_=_C57 ,\nC52_=_C58 ,C52_=_C59 ,C52_=_C60 ,C52_=_C61 ,C52_=_C62 ,C52_=_C63 ,\nC52_=_C64 ,C52_=_C65 ,C52_=_C67 ,C53_=_C54 ,C53_=_C55 ,C53_=_C56 ,\nC53_=_C57 ,C53_=_C58 ,C53_=_C59 ,C53_=_C60 ,C53_=_C61 ,C53_=_C62 ,\nC53_=_C63 ,C53_=_C64 ,C53_=_C65 ,C53_=_C67 ,C54_=_C55 ,C54_=_C56 ,\nC54_=_C57 ,C54_=_C58 ,C54_=_C59 ,C54_=_C60 ,C54_=_C61 ,C54_=_C62 ,\nC54_=_C63 ,C54_=_C64 ,C54_=_C65 ,C54_=_C67 ,C54_=_C158 ,C55_=_C56 ,\nC55_=_C57 ,C55_=_C58 ,C55_=_C59 ,C55_=_C60 ,C55_=_C61 ,C55_=_C62 ,\nC55_=_C63 ,C55_=_C64 ,C55_=_C65 ,C55_=_C67 ,C56_=_C57 ,C56_=_C58 ,\nC56_=_C59 ,C56_=_C60 ,C56_=_C61 ,C56_=_C62 ,C56_=_C63 ,C56_=_C64 ,\nC56_=_C65 ,C56_=_C67 ,C57_=_C58 ,C57_=_C59 ,C57_=_C60 ,C57_=_C61 ,\nC57_=_C62 ,C57_=_C63 ,C57_=_C64 ,C57_=_C65 ,C57_=_C67 ,C58_=_C59 ,\nC58_=_C60 ,C58_=_C61 ,C58_=_C62 ,C58_=_C63 ,C58_=_C64 ,C58_=_C65 ,\nC58_=_C67 ,C59_=_C60 ,C59_=_C61 ,C59_=_C62 ,C59_=_C63 ,C59_=_C64 ,\nC59_=_C65 ,C59_=_C67 ,C59_=_C277 ,C60_=_C61 ,C60_=_C62 ,C60_=_C63 ,\nC60_=_C64 ,C60_=_C65 ,C60_=_C67 ,C60_=_C328 ,C61_=_C62 ,C61_=_C63 ,\nC61_=_C64 ,C61_=_C65 ,C61_=_C67 ,C61_=_C338 ,C62_=_C63 ,C62_=_C64 ,\nC62_=_C65 ,C62_=_C67 ,C62_=_C358 ,C63_=_C64 ,C63_=_C65 ,C63_=_C67 ,\nC64_=_C65 ,C64_=_C67 ,C64_=_C401 ,C65_=_C67 ,C65_=_C411 ,C67_=_C413 ,\nC138_=_C158 ,C138_=_C202 ,C138_=_C277 ,C138_=_C290 ,C138_=_C300 ,C138_=_C312 ,\nC138_=_C328 ,C138_=_C338 ,C138_=_C347 ,C138_=_C358 ,C138_=_C364 ,C138_=_C393 ,\nC138_=_C401 ,C138_=_C405 ,C138_=_C411 ,C138_=_C413 ,C158_=_C202 ,C158_=_C277 ,\nC158_=_C290 ,C158_=_C300 ,C158_=_C312 ,C158_=_C328 ,C158_=_C338 ,C158_=_C347 ,\nC158_=_C358 ,C158_=_C364 ,C158_=_C393 ,C158_=_C401 ,C158_=_C405 ,C158_=_C411 ,\nC158_=_C413 ,C202_=_C277 ,C202_=_C290 ,C202_=_C300 ,C202_=_C312 ,C202_=_C328 ,\nC202_=_C338 ,C202_=_C347 ,C202_=_C358 ,C202_=_C364 ,C202_=_C393 ,C202_=_C401 ,\nC202_=_C405 ,C202_=_C411 ,C202_=_C413 ,C277_=_C290 ,C277_=_C300 ,C277_=_C312 ,\nC277_=_C328 ,C277_=_C338 ,C277_=_C347 ,C277_=_C358 ,C277_=_C364 ,C277_=_C393 ,\nC277_=_C401 ,C277_=_C405 ,C277_=_C411 ,C277_=_C413 ,C290_=_C300 ,C290_=_C312 ,\nC290_=_C328 ,C290_=_C338 ,C290_=_C347 ,C290_=_C358 ,C290_=_C364 ,C290_=_C393 ,\nC290_=_C401 ,C290_=_C405 ,C290_=_C411 ,C290_=_C413 ,C300_=_C312 ,C300_=_C328 ,\nC300_=_C338 ,C300_=_C347 ,C300_=_C358 ,C300_=_C364 ,C300_=_C393 ,C300_=_C401 ,\nC300_=_C405 ,C300_=_C411 ,C300_=_C413 ,C312_=_C328 ,C312_=_C338 ,C312_=_C347 ,\nC312_=_C358 ,C312_=_C364 ,C312_=_C393 ,C312_=_C401 ,C312_=_C405 ,C312_=_C411 ,\nC312_=_C413 ,C328_=_C338 ,C328_=_C347 ,C328_=_C358 ,C328_=_C364 ,C328_=_C393 ,\nC328_=_C401 ,C328_=_C405 ,C328_=_C411 ,C328_=_C413 ,C338_=_C347 ,C338_=_C358 ,\nC338_=_C364 ,C338_=_C393 ,C338_=_C401 ,C338_=_C405 ,C338_=_C411 ,C338_=_C413 ,\nC347_=_C358 ,C347_=_C364 ,C347_=_C393 ,C347_=_C401 ,C347_=_C405 ,C347_=_C411 ,\nC347_=_C413 ,C358_=_C364 ,C358_=_C393 ,C358_=_C401 ,C358_=_C405 ,C358_=_C411 ,\nC358_=_C413 ,C364_=_C393 ,C364_=_C401 ,C364_=_C405 ,C364_=_C411 ,C364_=_C413 ,\nC393_=_C401 ,C393_=_C405 ,C393_=_C411 ,C393_=_C413 ,C401_=_C405 ,C401_=_C411 ,\nC401_=_C413 ,C405_=_C411 ,C405_=_C413 ,C411_=_C413 ,"];34[shape=box, label="id:34 level: 4\n38: C7 C83 C95 C144 C178 \nC188 C194 C219 C241 C247 C248 \nC249 C250 C251 C252 C253 C254 \nC255 C256 C257 C258 C259 C260 \nC268 C284 C295 C306 C332 C350 \nC360 C369 C370 C371 C372 C373 \nC374 C375 C376 \n371: C7_=_C95( C7 C95 ) C7_=_C144( C7 C144 ) C7_=_C188( C7 C188 ) C7_=_C219( C7 C219 ) C7_=_C247( C7 C247 ) \nC7_=_C248( C7 C248 ) C7_=_C249( C7 C249 ) C7_=_C250( C7 C250 ) C7_=_C251( C7 C251 ) C7_=_C252( C7 C252 ) C7_=_C253( C7 C253 ) \nC7_=_C254( C7 C254 ) C7_=_C255( C7 C255 ) C7_=_C256( C7 C256 ) C7_=_C257( C7 C257 ) C7_=_C258( C7 C258 ) C7_=_C259( C7 C259 ) \nC7_=_C260( C7 C260 ) C83_=_C178( C83 C178 ) C83_=_C194( C83 C194 ) C83_=_C241( C83 C241 ) C83_=_C255( C83 C255 ) C83_=_C268( C83 C268 ) \nC83_=_C284( C83 C284 ) C83_=_C295( C83 C295 ) C83_=_C306( C83 C306 ) C83_=_C332( C83 C332 ) C83_=_C350( C83 C350 ) C83_=_C360( C83 C360 ) \nC83_=_C369( C83 C369 ) C83_=_C370( C83 C370 ) C83_=_C371( C83 C371 ) C83_=_C372( C83 C372 ) C83_=_C373( C83 C373 ) C83_=_C374( C83 C374 ) \nC83_=_C375( C83 C375 ) C83_=_C376( C83 C376 ) C95_=_C144( C95 C144 ) C95_=_C188( C95 C188 ) C95_=_C219( C95 C219 ) C95_=_C247( C95 C247 ) \nC95_=_C248( C95 C248 ) C95_=_C249( C95 C249 ) C95_=_C250( C95 C250 ) C95_=_C251( C95 C251 ) C95_=_C252( C95 C252 ) C95_=_C253( C95 C253 ) \nC95_=_C254( C95 C254 ) C95_=_C255( C95 C255 ) C95_=_C256( C95 C256 ) C95_=_C257( C95 C257 ) C95_=_C258( C95 C258 ) C95_=_C259( C95 C259 ) \nC95_=_C260( C95 C260 ) C144_=_C188( C144 C188 ) C144_=_C219( C144 C219 ) C144_=_C247( C144 C247 ) C144_=_C248( C144 C248 ) C144_=_C249( C144 C249 ) \nC144_=_C250( C144 C250 ) C144_=_C251( C144 C251 ) C144_=_C252( C144 C252 ) C144_=_C253( C144 C253 ) C144_=_C254( C144 C254 ) C144_=_C255( C144 C255 ) \nC144_=_C256( C144 C256 ) C144_=_C257( C144 C257 ) C144_=_C258( C144 C258 ) C144_=_C259( C144 C259 ) C144_=_C260( C144 C260 ) C178_=_C194( C178 C194 ) \nC178_=_C241( C178 C241 ) C178_=_C255( C178 C255 ) C178_=_C268( C178 C268 ) C178_=_C284( C178 C284 ) C178_=_C295( C178 C295 ) C178_=_C306( C178 C306 ) \nC178_=_C332( C178 C332 ) C178_=_C350( C178 C350 ) C178_=_C360( C178 C360 ) C178_=_C369( C178 C369 ) C178_=_C370( C178 C370 ) C178_=_C371( C178 C371 ) \nC178_=_C372( C178 C372 ) C178_=_C373( C178 C373 ) C178_=_C374( C178 C374 ) C178_=_C375( C178 C375 ) C178_=_C376( C178 C376 ) C188_=_C194( C188 C194 ) \nC188_=_C219( C188 C219 ) C188_=_C247( C188 C247 ) C188_=_C248( C188 C248 ) C188_=_C249( C188 C249 ) C188_=_C250( C188 C250 ) C188_=_C251( C188 C251 ) \nC188_=_C252( C188 C252 ) C188_=_C253( C188 C253 ) C188_=_C254( C188 C254 ) C188_=_C255( C188 C255 ) C188_=_C256( C188 C256 ) C188_=_C257( C188 C257 ) \nC188_=_C258( C188 C258 ) C188_=_C259( C188 C259 ) C188_=_C260( C188 C260 ) C194_=_C241( C194 C241 ) C194_=_C255( C194 C255 ) C194_=_C268( C194 C268 ) \nC194_=_C284( C194 C284 ) C194_=_C295( C194 C295 ) C194_=_C306( C194 C306 ) C194_=_C332( C194 C332 ) C194_=_C350( C194 C350 ) C194_=_C360( C194 C360 ) \nC194_=_C369( C194 C369 ) C194_=_C370( C194 C370 ) C194_=_C371( C194 C371 ) C194_=_C372( C194 C372 ) C194_=_C373( C194 C373 ) C194_=_C374( C194 C374 ) \nC194_=_C375( C194 C375 ) C194_=_C376( C194 C376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41_=_C255( C241 C255 ) C241_=_C268( C241 C268 ) \nC241_=_C284( C241 C284 ) C241_=_C295( C241 C295 ) C241_=_C306( C241 C306 ) C241_=_C332( C241 C332 ) C241_=_C350( C241 C350 ) C241_=_C360( C241 C360 ) \nC241_=_C369( C241 C369 ) C241_=_C370( C241 C370 ) C241_=_C371( C241 C371 ) C241_=_C372( C241 C372 ) C241_=_C373( C241 C373 ) C241_=_C374( C241 C374 ) \nC241_=_C375( C241 C375 ) C241_=_C376( C241 C37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84( C247 C284 ) C248_=_C249( C248 C249 ) C248_=_C250( C248 C250 ) \nC248_=_C251( C248 C251 ) C248_=_C252( C248 C252 ) C248_=_C253( C248 C253 ) C248_=_C254( C248 C254 ) C248_=_C255( C248 C255 ) C248_=_C256( C248 C256 ) \nC248_=_C257( C248 C257 ) C248_=_C258( C248 C258 ) C248_=_C259( C248 C259 ) C248_=_C260( C248 C260 ) C248_=_C295( C248 C295 ) C249_=_C250( C249 C250 ) \nC249_=_C251( C249 C251 ) C249_=_C252( C249 C252 ) C249_=_C253( C249 C253 ) C249_=_C254( C249 C254 ) C249_=_C255( C249 C255 ) C249_=_C256( C249 C256 ) \nC249_=_C257( C249 C257 ) C249_=_C258( C249 C258 ) C249_=_C259( C249 C259 ) C249_=_C260( C249 C260 ) C250_=_C251( C250 C251 ) C250_=_C252( C250 C252 ) \nC250_=_C253( C250 C253 ) C250_=_C254( C250 C254 ) C250_=_C255( C250 C255 ) C250_=_C256( C250 C256 ) C250_=_C257( C250 C257 ) C250_=_C258( C250 C258 ) \nC250_=_C259( C250 C259 ) C250_=_C260( C250 C260 ) C251_=_C252( C251 C252 ) C251_=_C253( C251 C253 ) C251_=_C254( C251 C254 ) C251_=_C255( C251 C255 ) \nC251_=_C256( C251 C256 ) C251_=_C257( C251 C257 ) C251_=_C258( C251 C258 ) C251_=_C259( C251 C259 ) C251_=_C260( C251 C260 ) C251_=_C332( C251 C332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3_=_C350( C253 C350 ) C254_=_C255( C254 C255 ) C254_=_C256( C254 C256 ) \nC254_=_C257( C254 C257 ) C254_=_C258( C254 C258 ) C254_=_C259( C254 C259 ) C254_=_C260( C254 C260 ) C254_=_C360( C254 C360 ) C255_=_C256( C255 C256 ) \nC255_=_C257( C255 C257 ) C255_=_C258( C255 C258 ) C255_=_C259( C255 C259 ) C255_=_C260( C255 C260 ) C255_=_C268( C255 C268 ) C255_=_C284( C255 C284 ) \nC255_=_C295( C255 C295 ) C255_=_C306( C255 C306</w:t>
      </w:r>
    </w:p>
    <w:p>
      <w:pPr>
        <w:pStyle w:val="PreformattedText"/>
        <w:bidi w:val="0"/>
        <w:spacing w:before="0" w:after="0"/>
        <w:jc w:val="left"/>
        <w:rPr/>
      </w:pPr>
      <w:r>
        <w:rPr/>
        <w:t xml:space="preserve"> </w:t>
      </w:r>
      <w:r>
        <w:rPr/>
        <w:t>) C255_=_C332( C255 C332 ) C255_=_C350( C255 C350 ) C255_=_C360( C255 C360 ) C255_=_C369( C255 C369 ) \nC255_=_C370( C255 C370 ) C255_=_C371( C255 C371 ) C255_=_C372( C255 C372 ) C255_=_C373( C255 C373 ) C255_=_C374( C255 C374 ) C255_=_C375( C255 C375 ) \nC255_=_C376( C255 C376 ) C256_=_C257( C256 C257 ) C256_=_C258( C256 C258 ) C256_=_C259( C256 C259 ) C256_=_C260( C256 C260 ) C256_=_C371( C256 C371 ) \nC257_=_C258( C257 C258 ) C257_=_C259( C257 C259 ) C257_=_C260( C257 C260 ) C258_=_C259( C258 C259 ) C258_=_C260( C258 C260 ) C258_=_C372( C258 C372 ) \nC259_=_C260( C259 C260 ) C259_=_C373( C259 C373 ) C260_=_C376( C260 C376 ) C268_=_C284( C268 C284 ) C268_=_C295( C268 C295 ) C268_=_C306( C268 C306 ) \nC268_=_C332( C268 C332 ) C268_=_C350( C268 C350 ) C268_=_C360( C268 C360 ) C268_=_C369( C268 C369 ) C268_=_C370( C268 C370 ) C268_=_C371( C268 C371 ) \nC268_=_C372( C268 C372 ) C268_=_C373( C268 C373 ) C268_=_C374( C268 C374 ) C268_=_C375( C268 C375 ) C268_=_C376( C268 C376 ) C284_=_C295( C284 C295 ) \nC284_=_C306( C284 C306 ) C284_=_C332( C284 C332 ) C284_=_C350( C284 C350 ) C284_=_C360( C284 C360 ) C284_=_C369( C284 C369 ) C284_=_C370( C284 C370 ) \nC284_=_C371( C284 C371 ) C284_=_C372( C284 C372 ) C284_=_C373( C284 C373 ) C284_=_C374( C284 C374 ) C284_=_C375( C284 C375 ) C284_=_C376( C284 C376 ) \nC295_=_C306( C295 C306 ) C295_=_C332( C295 C332 ) C295_=_C350( C295 C350 ) C295_=_C360( C295 C360 ) C295_=_C369( C295 C369 ) C295_=_C370( C295 C370 ) \nC295_=_C371( C295 C371 ) C295_=_C372( C295 C372 ) C295_=_C373( C295 C373 ) C295_=_C374( C295 C374 ) C295_=_C375( C295 C375 ) C295_=_C376( C295 C376 ) \nC306_=_C332( C306 C332 ) C306_=_C350( C306 C350 ) C306_=_C360( C306 C360 ) C306_=_C369( C306 C369 ) C306_=_C370( C306 C370 ) C306_=_C371( C306 C371 ) \nC306_=_C372( C306 C372 ) C306_=_C373( C306 C373 ) C306_=_C374( C306 C374 ) C306_=_C375( C306 C375 ) C306_=_C376( C306 C376 ) C332_=_C350( C332 C350 ) \nC332_=_C360( C332 C360 ) C332_=_C369( C332 C369 ) C332_=_C370( C332 C370 ) C332_=_C371( C332 C371 ) C332_=_C372( C332 C372 ) C332_=_C373( C332 C373 ) \nC332_=_C374( C332 C374 ) C332_=_C375( C332 C375 ) C332_=_C376( C332 C376 ) C350_=_C360( C350 C360 ) C350_=_C369( C350 C369 ) C350_=_C370( C350 C370 ) \nC350_=_C371( C350 C371 ) C350_=_C372( C350 C372 ) C350_=_C373( C350 C373 ) C350_=_C374( C350 C374 ) C350_=_C375( C350 C375 ) C350_=_C376( C350 C376 ) \nC360_=_C369( C360 C369 ) C360_=_C370( C360 C370 ) C360_=_C371( C360 C371 ) C360_=_C372( C360 C372 ) C360_=_C373( C360 C373 ) C360_=_C374( C360 C374 ) \nC360_=_C375( C360 C375 ) C360_=_C376( C360 C376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27-&gt;34[label="37: C7 C83 C95 C144 C178 \nC188 C194 C219 C241 C247 C248 \nC249 C250 C251 C252 C253 C254 \nC256 C257 C258 C259 C260 C268 \nC284 C295 C306 C332 C350 C360 \nC369 C370 C371 C372 C373 C374 \nC375 C376 \n334: C7_=_C95 ,C7_=_C144 ,C7_=_C188 ,C7_=_C219 ,C7_=_C247 ,\nC7_=_C248 ,C7_=_C249 ,C7_=_C250 ,C7_=_C251 ,C7_=_C252 ,C7_=_C253 ,\nC7_=_C254 ,C7_=_C256 ,C7_=_C257 ,C7_=_C258 ,C7_=_C259 ,C7_=_C260 ,\nC83_=_C178 ,C83_=_C194 ,C83_=_C241 ,C83_=_C268 ,C83_=_C284 ,C83_=_C295 ,\nC83_=_C306 ,C83_=_C332 ,C83_=_C350 ,C83_=_C360 ,C83_=_C369 ,C83_=_C370 ,\nC83_=_C371 ,C83_=_C372 ,C83_=_C373 ,C83_=_C374 ,C83_=_C375 ,C83_=_C376 ,\nC95_=_C144 ,C95_=_C188 ,C95_=_C219 ,C95_=_C247 ,C95_=_C248 ,C95_=_C249 ,\nC95_=_C250 ,C95_=_C251 ,C95_=_C252 ,C95_=_C253 ,C95_=_C254 ,C95_=_C256 ,\nC95_=_C257 ,C95_=_C258 ,C95_=_C259 ,C95_=_C260 ,C144_=_C188 ,C144_=_C219 ,\nC144_=_C247 ,C144_=_C248 ,C144_=_C249 ,C144_=_C250 ,C144_=_C251 ,C144_=_C252 ,\nC144_=_C253 ,C144_=_C254 ,C144_=_C256 ,C144_=_C257 ,C144_=_C258 ,C144_=_C259 ,\nC144_=_C260 ,C178_=_C194 ,C178_=_C241 ,C178_=_C268 ,C178_=_C284 ,C178_=_C295 ,\nC178_=_C306 ,C178_=_C332 ,C178_=_C350 ,C178_=_C360 ,C178_=_C369 ,C178_=_C370 ,\nC178_=_C371 ,C178_=_C372 ,C178_=_C373 ,C178_=_C374 ,C178_=_C375 ,C178_=_C376 ,\nC188_=_C194 ,C188_=_C219 ,C188_=_C247 ,C188_=_C248 ,C188_=_C249 ,C188_=_C250 ,\nC188_=_C251 ,C188_=_C252 ,C188_=_C253 ,C188_=_C254 ,C188_=_C256 ,C188_=_C257 ,\nC188_=_C258 ,C188_=_C259 ,C188_=_C260 ,C194_=_C241 ,C194_=_C268 ,C194_=_C284 ,\nC194_=_C295 ,C194_=_C306 ,C194_=_C332 ,C194_=_C350 ,C194_=_C360 ,C194_=_C369 ,\nC194_=_C370 ,C194_=_C371 ,C194_=_C372 ,C194_=_C373 ,C194_=_C374 ,C194_=_C375 ,\nC194_=_C376 ,C219_=_C247 ,C219_=_C248 ,C219_=_C249 ,C219_=_C250 ,C219_=_C251 ,\nC219_=_C252 ,C219_=_C253 ,C219_=_C254 ,C219_=_C256 ,C219_=_C257 ,C219_=_C258 ,\nC219_=_C259 ,C219_=_C260 ,C241_=_C268 ,C241_=_C284 ,C241_=_C295 ,C241_=_C306 ,\nC241_=_C332 ,C241_=_C350 ,C241_=_C360 ,C241_=_C369 ,C241_=_C370 ,C241_=_C371 ,\nC241_=_C372 ,C241_=_C373 ,C241_=_C374 ,C241_=_C375 ,C241_=_C376 ,C247_=_C248 ,\nC247_=_C249 ,C247_=_C250 ,C247_=_C251 ,C247_=_C252 ,C247_=_C253 ,C247_=_C254 ,\nC247_=_C256 ,C247_=_C257 ,C247_=_C258 ,C247_=_C259 ,C247_=_C260 ,C247_=_C284 ,\nC248_=_C249 ,C248_=_C250 ,C248_=_C251 ,C248_=_C252 ,C248_=_C253 ,C248_=_C254 ,\nC248_=_C256 ,C248_=_C257 ,C248_=_C258 ,C248_=_C259 ,C248_=_C260 ,C248_=_C295 ,\nC249_=_C250 ,C249_=_C251 ,C249_=_C252 ,C249_=_C253 ,C249_=_C254 ,C249_=_C256 ,\nC249_=_C257 ,C249_=_C258 ,C249_=_C259 ,C249_=_C260 ,C250_=_C251 ,C250_=_C252 ,\nC250_=_C253 ,C250_=_C254 ,C250_=_C256 ,C250_=_C257 ,C250_=_C258 ,C250_=_C259 ,\nC250_=_C260 ,C251_=_C252 ,C251_=_C253 ,C251_=_C254 ,C251_=_C256 ,C251_=_C257 ,\nC251_=_C258 ,C251_=_C259 ,C251_=_C260 ,C251_=_C332 ,C252_=_C253 ,C252_=_C254 ,\nC252_=_C256 ,C252_=_C257 ,C252_=_C258 ,C252_=_C259 ,C252_=_C260 ,C253_=_C254 ,\nC253_=_C256 ,C253_=_C257 ,C253_=_C258 ,C253_=_C259 ,C253_=_C260 ,C253_=_C350 ,\nC254_=_C256 ,C254_=_C257 ,C254_=_C258 ,C254_=_C259 ,C254_=_C260 ,C254_=_C360 ,\nC256_=_C257 ,C256_=_C258 ,C256_=_C259 ,C256_=_C260 ,C256_=_C371 ,C257_=_C258 ,\nC257_=_C259 ,C257_=_C260 ,C258_=_C259 ,C258_=_C260 ,C258_=_C372 ,C259_=_C260 ,\nC259_=_C373 ,C260_=_C376 ,C268_=_C284 ,C268_=_C295 ,C268_=_C306 ,C268_=_C332 ,\nC268_=_C350 ,C268_=_C360 ,C268_=_C369 ,C268_=_C370 ,C268_=_C371 ,C268_=_C372 ,\nC268_=_C373 ,C268_=_C374 ,C268_=_C375 ,C268_=_C376 ,C284_=_C295 ,C284_=_C306 ,\nC284_=_C332 ,C284_=_C350 ,C284_=_C360 ,C284_=_C369 ,C284_=_C370 ,C284_=_C371 ,\nC284_=_C372 ,C284_=_C373 ,C284_=_C374 ,C284_=_C375 ,C284_=_C376 ,C295_=_C306 ,\nC295_=_C332 ,C295_=_C350 ,C295_=_C360 ,C295_=_C369 ,C295_=_C370 ,C295_=_C371 ,\nC295_=_C372 ,C295_=_C373 ,C295_=_C374 ,C295_=_C375 ,C295_=_C376 ,C306_=_C332 ,\nC306_=_C350 ,C306_=_C360 ,C306_=_C369 ,C306_=_C370 ,C306_=_C371 ,C306_=_C372 ,\nC306_=_C373 ,C306_=_C374 ,C306_=_C375 ,C306_=_C376 ,C332_=_C350 ,C332_=_C360 ,\nC332_=_C369 ,C332_=_C370 ,C332_=_C371 ,C332_=_C372 ,C332_=_C373 ,C332_=_C374 ,\nC332_=_C375 ,C332_=_C376 ,C350_=_C360 ,C350_=_C369 ,C350_=_C370 ,C350_=_C371 ,\nC350_=_C372 ,C350_=_C373 ,C350_=_C374 ,C350_=_C375 ,C350_=_C376 ,C360_=_C369 ,\nC360_=_C370 ,C360_=_C371 ,C360_=_C372 ,C360_=_C373 ,C360_=_C374 ,C360_=_C375 ,\nC360_=_C376 ,C369_=_C370 ,C369_=_C371 ,C369_=_C372 ,C369_=_C373 ,C369_=_C374 ,\nC369_=_C375 ,C369_=_C376 ,C370_=_C371 ,C370_=_C372 ,C370_=_C373 ,C370_=_C374 ,\nC370_=_C375 ,C370_=_C376 ,C371_=_C372 ,C371_=_C373 ,C371_=_C374 ,C371_=_C375 ,\nC371_=_C376 ,C372_=_C373 ,C372_=_C374 ,C372_=_C375 ,C372_=_C376 ,C373_=_C374 ,\nC373_=_C375 ,C373_=_C376 ,C374_=_C375 ,C374_=_C376 ,C375_=_C376 ,"];35[shape=box, label="id:35 level: 4\n40: C10 C26 C41 C61 C97 \nC116 C146 C148 C162 C164 C208 \nC211 C221 C224 C238 C248 C251 \nC262 C278 C291 C292 C293 C294 \nC295 C296 C297 C298 C299 C300 \nC302 C314 C330 C331 C332 C333 \nC334 C335 C336 C337 C338 \n411: C10_=_C26( C10 C26 ) C10_=_C61( C10 C61 ) C10_=_C116( C10 C116 ) C10_=_C148( C10 C148 ) C10_=_C164( C10 C164 ) \nC10_=_C211( C10 C211 ) C10_=_C224( C10 C224 ) C10_=_C251( C10 C251 ) C10_=_C292( C10 C292 ) C10_=_C302( C10 C302 ) C10_=_C314( C10 C314 ) \nC10_=_C330( C10 C330 ) C10_=_C331( C10 C331 ) C10_=_C332( C10 C332 ) C10_=_C333( C10 C333 ) C10_=_C334( C10 C334 ) C10_=_C335( C10 C335 ) \nC10_=_C336( C10 C336 ) C10_=_C337( C10 C337 ) C10_=_C338( C10 C338 ) C26_=_C61( C26 C61 ) C26_=_C116( C26 C116 ) C26_=_C148( C26 C148 ) \nC26_=_C164( C26 C164 ) C26_=_C211( C26 C211 ) C26_=_C224( C26 C224 ) C26_=_C251( C26 C251 ) C26_=_C292( C26 C292 ) C26_=_C302( C26 C302 ) \nC26_=_C314( C26 C314 ) C26_=_C330( C26 C330 ) C26_=_C331( C26 C331 ) C26_=_C332( C26 C332 ) C26_=_C333( C26 C333 ) C26_=_C334( C26 C334 ) \nC26_=_C335( C26 C335 ) C26_=_C336( C26 C336 ) C26_=_C337( C26 C337 ) C26_=_C338( C26 C338 ) C41_=_C97( C41 C97 ) C41_=_C146( C41 C146 ) \nC41_=_C162( C41 C162 ) C41_=_C208( C41 C208 ) C41_=_C221( C41 C221 ) C41_=_C238( C41 C238 ) C41_=_C248( C41 C248 ) C41_=_C262( C41 C262 ) \nC41_=_C278( C41 C278 ) C41_=_C291( C41 C291 ) C41_=_C292( C41 C292 ) C41_=_C293( C41 C293 ) C41_=_C294( C41 C294 ) C41_=_C295( C41 C295 ) \nC41_=_C296( C41 C296 ) C41_=_C297( C41 C297 ) C41_=_C298( C41 C298 ) C41_=_C299( C41 C299 ) C41_=_C300( C41 C300 ) C61_=_C116( C61 C116 ) \nC61_=_C148( C61 C148 ) C61_=_C164( C61 C164 ) C61_=_C211( C61 C211 ) C61_=_C224( C61 C224 ) C61_=_C251( C61 C251 ) C61_=_C292( C61 C292 ) \nC61_=_C302( C61 C302 ) C61_=_C314( C61 C314 ) C61_=_C330( C61 C330 ) C61_=_C331( C61 C331 ) C61_=_C332( C61 C332 ) C61_=_C333( C61 C333 ) \nC61_=_C334( C61 C334 ) C61_=_C335( C61 C335 ) C61_=_C336( C61 C336 ) C61_=_C337( C61 C337 ) C61_=_C338(</w:t>
      </w:r>
    </w:p>
    <w:p>
      <w:pPr>
        <w:pStyle w:val="PreformattedText"/>
        <w:bidi w:val="0"/>
        <w:spacing w:before="0" w:after="0"/>
        <w:jc w:val="left"/>
        <w:rPr/>
      </w:pPr>
      <w:r>
        <w:rPr/>
        <w:t xml:space="preserve"> </w:t>
      </w:r>
      <w:r>
        <w:rPr/>
        <w:t>C61 C338 ) C97_=_C146( C97 C146 ) \nC97_=_C162( C97 C162 ) C97_=_C208( C97 C208 ) C97_=_C221( C97 C221 ) C97_=_C238( C97 C238 ) C97_=_C248( C97 C248 ) C97_=_C262( C97 C262 ) \nC97_=_C278( C97 C278 ) C97_=_C291( C97 C291 ) C97_=_C292( C97 C292 ) C97_=_C293( C97 C293 ) C97_=_C294( C97 C294 ) C97_=_C295( C97 C295 ) \nC97_=_C296( C97 C296 ) C97_=_C297( C97 C297 ) C97_=_C298( C97 C298 ) C97_=_C299( C97 C299 ) C97_=_C300( C97 C300 ) C116_=_C148( C116 C148 ) \nC116_=_C164( C116 C164 ) C116_=_C211( C116 C211 ) C116_=_C224( C116 C224 ) C116_=_C251( C116 C251 ) C116_=_C292( C116 C292 ) C116_=_C302( C116 C302 ) \nC116_=_C314( C116 C314 ) C116_=_C330( C116 C330 ) C116_=_C331( C116 C331 ) C116_=_C332( C116 C332 ) C116_=_C333( C116 C333 ) C116_=_C334( C116 C334 ) \nC116_=_C335( C116 C335 ) C116_=_C336( C116 C336 ) C116_=_C337( C116 C337 ) C116_=_C338( C116 C338 ) C146_=_C148( C146 C148 ) C146_=_C162( C146 C162 ) \nC146_=_C208( C146 C208 ) C146_=_C221( C146 C221 ) C146_=_C238( C146 C238 ) C146_=_C248( C146 C248 ) C146_=_C262( C146 C262 ) C146_=_C278( C146 C278 ) \nC146_=_C291( C146 C291 ) C146_=_C292( C146 C292 ) C146_=_C293( C146 C293 ) C146_=_C294( C146 C294 ) C146_=_C295( C146 C295 ) C146_=_C296( C146 C296 ) \nC146_=_C297( C146 C297 ) C146_=_C298( C146 C298 ) C146_=_C299( C146 C299 ) C146_=_C300( C146 C300 ) C148_=_C164( C148 C164 ) C148_=_C211( C148 C211 ) \nC148_=_C224( C148 C224 ) C148_=_C251( C148 C251 ) C148_=_C292( C148 C292 ) C148_=_C302( C148 C302 ) C148_=_C314( C148 C314 ) C148_=_C330( C148 C330 ) \nC148_=_C331( C148 C331 ) C148_=_C332( C148 C332 ) C148_=_C333( C148 C333 ) C148_=_C334( C148 C334 ) C148_=_C335( C148 C335 ) C148_=_C336( C148 C336 ) \nC148_=_C337( C148 C337 ) C148_=_C338( C148 C338 ) C162_=_C164( C162 C164 ) C162_=_C208( C162 C208 ) C162_=_C221( C162 C221 ) C162_=_C238( C162 C238 ) \nC162_=_C248( C162 C248 ) C162_=_C262( C162 C262 ) C162_=_C278( C162 C278 ) C162_=_C291( C162 C291 ) C162_=_C292( C162 C292 ) C162_=_C293( C162 C293 ) \nC162_=_C294( C162 C294 ) C162_=_C295( C162 C295 ) C162_=_C296( C162 C296 ) C162_=_C297( C162 C297 ) C162_=_C298( C162 C298 ) C162_=_C299( C162 C299 ) \nC162_=_C300( C162 C300 ) C164_=_C211( C164 C211 ) C164_=_C224( C164 C224 ) C164_=_C251( C164 C251 ) C164_=_C292( C164 C292 ) C164_=_C302( C164 C302 ) \nC164_=_C314( C164 C314 ) C164_=_C330( C164 C330 ) C164_=_C331( C164 C331 ) C164_=_C332( C164 C332 ) C164_=_C333( C164 C333 ) C164_=_C334( C164 C334 ) \nC164_=_C335( C164 C335 ) C164_=_C336( C164 C336 ) C164_=_C337( C164 C337 ) C164_=_C338( C164 C338 ) C208_=_C211( C208 C211 ) C208_=_C221( C208 C221 ) \nC208_=_C238( C208 C238 ) C208_=_C248( C208 C248 ) C208_=_C262( C208 C262 ) C208_=_C278( C208 C278 ) C208_=_C291( C208 C291 ) C208_=_C292( C208 C292 ) \nC208_=_C293( C208 C293 ) C208_=_C294( C208 C294 ) C208_=_C295( C208 C295 ) C208_=_C296( C208 C296 ) C208_=_C297( C208 C297 ) C208_=_C298( C208 C298 ) \nC208_=_C299( C208 C299 ) C208_=_C300( C208 C300 ) C211_=_C224( C211 C224 ) C211_=_C251( C211 C251 ) C211_=_C292( C211 C292 ) C211_=_C302( C211 C302 ) \nC211_=_C314( C211 C314 ) C211_=_C330( C211 C330 ) C211_=_C331( C211 C331 ) C211_=_C332( C211 C332 ) C211_=_C333( C211 C333 ) C211_=_C334( C211 C334 ) \nC211_=_C335( C211 C335 ) C211_=_C336( C211 C336 ) C211_=_C337( C211 C337 ) C211_=_C338( C211 C338 ) C221_=_C224( C221 C224 ) C221_=_C238( C221 C238 ) \nC221_=_C248( C221 C248 ) C221_=_C262( C221 C262 ) C221_=_C278( C221 C278 ) C221_=_C291( C221 C291 ) C221_=_C292( C221 C292 ) C221_=_C293( C221 C293 ) \nC221_=_C294( C221 C294 ) C221_=_C295( C221 C295 ) C221_=_C296( C221 C296 ) C221_=_C297( C221 C297 ) C221_=_C298( C221 C298 ) C221_=_C299( C221 C299 ) \nC221_=_C300( C221 C300 ) C224_=_C251( C224 C251 ) C224_=_C292( C224 C292 ) C224_=_C302( C224 C302 ) C224_=_C314( C224 C314 ) C224_=_C330( C224 C330 ) \nC224_=_C331( C224 C331 ) C224_=_C332( C224 C332 ) C224_=_C333( C224 C333 ) C224_=_C334( C224 C334 ) C224_=_C335( C224 C335 ) C224_=_C336( C224 C336 ) \nC224_=_C337( C224 C337 ) C224_=_C338( C224 C338 ) C238_=_C248( C238 C248 ) C238_=_C262( C238 C262 ) C238_=_C278( C238 C278 ) C238_=_C291( C238 C291 ) \nC238_=_C292( C238 C292 ) C238_=_C293( C238 C293 ) C238_=_C294( C238 C294 ) C238_=_C295( C238 C295 ) C238_=_C296( C238 C296 ) C238_=_C297( C238 C297 ) \nC238_=_C298( C238 C298 ) C238_=_C299( C238 C299 ) C238_=_C300( C238 C300 ) C248_=_C251( C248 C251 ) C248_=_C262( C248 C262 ) C248_=_C278( C248 C278 ) \nC248_=_C291( C248 C291 ) C248_=_C292( C248 C292 ) C248_=_C293( C248 C293 ) C248_=_C294( C248 C294 ) C248_=_C295( C248 C295 ) C248_=_C296( C248 C296 ) \nC248_=_C297( C248 C297 ) C248_=_C298( C248 C298 ) C248_=_C299( C248 C299 ) C248_=_C300( C248 C300 ) C251_=_C292( C251 C292 ) C251_=_C302( C251 C302 ) \nC251_=_C314( C251 C314 ) C251_=_C330( C251 C330 ) C251_=_C331( C251 C331 ) C251_=_C332( C251 C332 ) C251_=_C333( C251 C333 ) C251_=_C334( C251 C334 ) \nC251_=_C335( C251 C335 ) C251_=_C336( C251 C336 ) C251_=_C337( C251 C337 ) C251_=_C338( C251 C338 ) C262_=_C278( C262 C278 ) C262_=_C291( C262 C291 ) \nC262_=_C292( C262 C292 ) C262_=_C293( C262 C293 ) C262_=_C294( C262 C294 ) C262_=_C295( C262 C295 ) C262_=_C296( C262 C296 ) C262_=_C297( C262 C297 ) \nC262_=_C298( C262 C298 ) C262_=_C299( C262 C299 ) C262_=_C300( C262 C300 ) C278_=_C291( C278 C291 ) C278_=_C292( C278 C292 ) C278_=_C293( C278 C293 ) \nC278_=_C294( C278 C294 ) C278_=_C295( C278 C295 ) C278_=_C296( C278 C296 ) C278_=_C297( C278 C297 ) C278_=_C298( C278 C298 ) C278_=_C299( C278 C299 ) \nC278_=_C300( C278 C300 ) C291_=_C292( C291 C292 ) C291_=_C293( C291 C293 ) C291_=_C294( C291 C294 ) C291_=_C295( C291 C295 ) C291_=_C296( C291 C296 ) \nC291_=_C297( C291 C297 ) C291_=_C298( C291 C298 ) C291_=_C299( C291 C299 ) C291_=_C300( C291 C300 ) C291_=_C302( C291 C302 ) C292_=_C293( C292 C293 ) \nC292_=_C294( C292 C294 ) C292_=_C295( C292 C295 ) C292_=_C296( C292 C296 ) C292_=_C297( C292 C297 ) C292_=_C298( C292 C298 ) C292_=_C299( C292 C299 ) \nC292_=_C300( C292 C300 ) C292_=_C302( C292 C302 ) C292_=_C314( C292 C314 ) C292_=_C330( C292 C330 ) C292_=_C331( C292 C331 ) C292_=_C332( C292 C332 ) \nC292_=_C333( C292 C333 ) C292_=_C334( C292 C334 ) C292_=_C335( C292 C335 ) C292_=_C336( C292 C336 ) C292_=_C337( C292 C337 ) C292_=_C338( C292 C338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5_=_C332( C295 C332 ) C296_=_C297( C296 C297 ) C296_=_C298( C296 C298 ) C296_=_C299( C296 C299 ) C296_=_C300( C296 C300 ) C296_=_C333( C296 C333 ) \nC297_=_C298( C297 C298 ) C297_=_C299( C297 C299 ) C297_=_C300( C297 C300 ) C297_=_C334( C297 C334 ) C298_=_C299( C298 C299 ) C298_=_C300( C298 C300 ) \nC299_=_C300( C299 C300 ) C299_=_C336( C299 C336 ) C300_=_C338( C300 C338 ) C302_=_C314( C302 C314 ) C302_=_C330( C302 C330 ) C302_=_C331( C302 C331 ) \nC302_=_C332( C302 C332 ) C302_=_C333( C302 C333 ) C302_=_C334( C302 C334 ) C302_=_C335( C302 C335 ) C302_=_C336( C302 C336 ) C302_=_C337( C302 C337 ) \nC302_=_C338( C302 C338 ) C314_=_C330( C314 C330 ) C314_=_C331( C314 C331 ) C314_=_C332( C314 C332 ) C314_=_C333( C314 C333 ) C314_=_C334( C314 C334 ) \nC314_=_C335( C314 C335 ) C314_=_C336( C314 C336 ) C314_=_C337( C314 C337 ) C314_=_C338( C314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27-&gt;35[label="39: C10 C26 C41 C61 C97 \nC116 C146 C148 C162 C164 C208 \nC211 C221 C224 C238 C248 C251 \nC262 C278 C291 C293 C294 C295 \nC296 C297 C298 C299 C300 C302 \nC314 C330 C331 C332 C333 C334 \nC335 C336 C337 C338 \n372: C10_=_C26 ,C10_=_C61 ,C10_=_C116 ,C10_=_C148 ,C10_=_C164 ,\nC10_=_C211 ,C10_=_C224 ,C10_=_C251 ,C10_=_C302 ,C10_=_C314 ,C10_=_C330 ,\nC10_=_C331 ,C10_=_C332 ,C10_=_C333 ,C10_=_C334 ,C10_=_C335 ,C10_=_C336 ,\nC10_=_C337 ,C10_=_C338 ,C26_=_C61 ,C26_=_C116 ,C26_=_C148 ,C26_=_C164 ,\nC26_=_C211 ,C26_=_C224 ,C26_=_C251 ,C26_=_C302 ,C26_=_C314 ,C26_=_C330 ,\nC26_=_C331 ,C26_=_C332 ,C26_=_C333 ,C26_=_C334 ,C26_=_C335 ,C26_=_C336 ,\nC26_=_C337 ,C26_=_C338 ,C41_=_C97 ,C41_=_C146 ,C41_=_C162 ,C41_=_C208 ,\nC41_=_C221 ,C41_=_C238 ,C41_=_C248 ,C41_=_C262 ,C41_=_C278 ,C41_=_C291 ,\nC41_=_C293 ,C41_=_C294 ,C41_=_C295 ,C41_=_C296 ,C41_=_C297 ,C41_=_C298 ,\nC41_=_C299 ,C41_=_C300 ,C61_=_C116 ,C61_=_C148 ,C61_=_C164 ,C61_=_C211 ,\nC61_=_C224 ,C61_=_C251 ,C61_=_C302 ,C61_=_C314 ,C61_=_C330 ,C61_=_C331 ,\nC61_=_C332 ,C61_=_C333 ,C61_=_C334 ,C61_=_C335 ,C61_=_C336 ,C61_=_C337 ,\nC61_=_C338 ,C97_=_C146 ,C97_=_C162 ,C97_=_C208 ,C97_=_C221 ,C97_=_C238 ,\nC97_=_C248 ,C97_=_C262 ,C97_=_C278 ,C97_=_C291 ,C97_=_C293 ,C97_=_C294 ,\nC97_=_C295 ,C97_=_C296 ,C97_=_C297 ,C97_=_C298 ,C97_=_C299 ,C97_=_C300 ,\nC116_=_C148 ,C116_=_C164 ,C116_=_C211 ,C116_=_C224 ,C116_=_C251 ,C116_=_C302 ,\nC116_=_C314 ,C116_=_C330 ,C116_=_C331</w:t>
      </w:r>
    </w:p>
    <w:p>
      <w:pPr>
        <w:pStyle w:val="PreformattedText"/>
        <w:bidi w:val="0"/>
        <w:spacing w:before="0" w:after="0"/>
        <w:jc w:val="left"/>
        <w:rPr/>
      </w:pPr>
      <w:r>
        <w:rPr/>
        <w:t xml:space="preserve"> </w:t>
      </w:r>
      <w:r>
        <w:rPr/>
        <w:t>,C116_=_C332 ,C116_=_C333 ,C116_=_C334 ,\nC116_=_C335 ,C116_=_C336 ,C116_=_C337 ,C116_=_C338 ,C146_=_C148 ,C146_=_C162 ,\nC146_=_C208 ,C146_=_C221 ,C146_=_C238 ,C146_=_C248 ,C146_=_C262 ,C146_=_C278 ,\nC146_=_C291 ,C146_=_C293 ,C146_=_C294 ,C146_=_C295 ,C146_=_C296 ,C146_=_C297 ,\nC146_=_C298 ,C146_=_C299 ,C146_=_C300 ,C148_=_C164 ,C148_=_C211 ,C148_=_C224 ,\nC148_=_C251 ,C148_=_C302 ,C148_=_C314 ,C148_=_C330 ,C148_=_C331 ,C148_=_C332 ,\nC148_=_C333 ,C148_=_C334 ,C148_=_C335 ,C148_=_C336 ,C148_=_C337 ,C148_=_C338 ,\nC162_=_C164 ,C162_=_C208 ,C162_=_C221 ,C162_=_C238 ,C162_=_C248 ,C162_=_C262 ,\nC162_=_C278 ,C162_=_C291 ,C162_=_C293 ,C162_=_C294 ,C162_=_C295 ,C162_=_C296 ,\nC162_=_C297 ,C162_=_C298 ,C162_=_C299 ,C162_=_C300 ,C164_=_C211 ,C164_=_C224 ,\nC164_=_C251 ,C164_=_C302 ,C164_=_C314 ,C164_=_C330 ,C164_=_C331 ,C164_=_C332 ,\nC164_=_C333 ,C164_=_C334 ,C164_=_C335 ,C164_=_C336 ,C164_=_C337 ,C164_=_C338 ,\nC208_=_C211 ,C208_=_C221 ,C208_=_C238 ,C208_=_C248 ,C208_=_C262 ,C208_=_C278 ,\nC208_=_C291 ,C208_=_C293 ,C208_=_C294 ,C208_=_C295 ,C208_=_C296 ,C208_=_C297 ,\nC208_=_C298 ,C208_=_C299 ,C208_=_C300 ,C211_=_C224 ,C211_=_C251 ,C211_=_C302 ,\nC211_=_C314 ,C211_=_C330 ,C211_=_C331 ,C211_=_C332 ,C211_=_C333 ,C211_=_C334 ,\nC211_=_C335 ,C211_=_C336 ,C211_=_C337 ,C211_=_C338 ,C221_=_C224 ,C221_=_C238 ,\nC221_=_C248 ,C221_=_C262 ,C221_=_C278 ,C221_=_C291 ,C221_=_C293 ,C221_=_C294 ,\nC221_=_C295 ,C221_=_C296 ,C221_=_C297 ,C221_=_C298 ,C221_=_C299 ,C221_=_C300 ,\nC224_=_C251 ,C224_=_C302 ,C224_=_C314 ,C224_=_C330 ,C224_=_C331 ,C224_=_C332 ,\nC224_=_C333 ,C224_=_C334 ,C224_=_C335 ,C224_=_C336 ,C224_=_C337 ,C224_=_C338 ,\nC238_=_C248 ,C238_=_C262 ,C238_=_C278 ,C238_=_C291 ,C238_=_C293 ,C238_=_C294 ,\nC238_=_C295 ,C238_=_C296 ,C238_=_C297 ,C238_=_C298 ,C238_=_C299 ,C238_=_C300 ,\nC248_=_C251 ,C248_=_C262 ,C248_=_C278 ,C248_=_C291 ,C248_=_C293 ,C248_=_C294 ,\nC248_=_C295 ,C248_=_C296 ,C248_=_C297 ,C248_=_C298 ,C248_=_C299 ,C248_=_C300 ,\nC251_=_C302 ,C251_=_C314 ,C251_=_C330 ,C251_=_C331 ,C251_=_C332 ,C251_=_C333 ,\nC251_=_C334 ,C251_=_C335 ,C251_=_C336 ,C251_=_C337 ,C251_=_C338 ,C262_=_C278 ,\nC262_=_C291 ,C262_=_C293 ,C262_=_C294 ,C262_=_C295 ,C262_=_C296 ,C262_=_C297 ,\nC262_=_C298 ,C262_=_C299 ,C262_=_C300 ,C278_=_C291 ,C278_=_C293 ,C278_=_C294 ,\nC278_=_C295 ,C278_=_C296 ,C278_=_C297 ,C278_=_C298 ,C278_=_C299 ,C278_=_C300 ,\nC291_=_C293 ,C291_=_C294 ,C291_=_C295 ,C291_=_C296 ,C291_=_C297 ,C291_=_C298 ,\nC291_=_C299 ,C291_=_C300 ,C291_=_C302 ,C293_=_C294 ,C293_=_C295 ,C293_=_C296 ,\nC293_=_C297 ,C293_=_C298 ,C293_=_C299 ,C293_=_C300 ,C294_=_C295 ,C294_=_C296 ,\nC294_=_C297 ,C294_=_C298 ,C294_=_C299 ,C294_=_C300 ,C295_=_C296 ,C295_=_C297 ,\nC295_=_C298 ,C295_=_C299 ,C295_=_C300 ,C295_=_C332 ,C296_=_C297 ,C296_=_C298 ,\nC296_=_C299 ,C296_=_C300 ,C296_=_C333 ,C297_=_C298 ,C297_=_C299 ,C297_=_C300 ,\nC297_=_C334 ,C298_=_C299 ,C298_=_C300 ,C299_=_C300 ,C299_=_C336 ,C300_=_C338 ,\nC302_=_C314 ,C302_=_C330 ,C302_=_C331 ,C302_=_C332 ,C302_=_C333 ,C302_=_C334 ,\nC302_=_C335 ,C302_=_C336 ,C302_=_C337 ,C302_=_C338 ,C314_=_C330 ,C314_=_C331 ,\nC314_=_C332 ,C314_=_C333 ,C314_=_C334 ,C314_=_C335 ,C314_=_C336 ,C314_=_C337 ,\nC314_=_C338 ,C330_=_C331 ,C330_=_C332 ,C330_=_C333 ,C330_=_C334 ,C330_=_C335 ,\nC330_=_C336 ,C330_=_C337 ,C330_=_C338 ,C331_=_C332 ,C331_=_C333 ,C331_=_C334 ,\nC331_=_C335 ,C331_=_C336 ,C331_=_C337 ,C331_=_C338 ,C332_=_C333 ,C332_=_C334 ,\nC332_=_C335 ,C332_=_C336 ,C332_=_C337 ,C332_=_C338 ,C333_=_C334 ,C333_=_C335 ,\nC333_=_C336 ,C333_=_C337 ,C333_=_C338 ,C334_=_C335 ,C334_=_C336 ,C334_=_C337 ,\nC334_=_C338 ,C335_=_C336 ,C335_=_C337 ,C335_=_C338 ,C336_=_C337 ,C336_=_C338 ,\nC337_=_C338 ,"];36[shape=box, label="id:36 level: 4\n33: C25 C29 C115 C119 C167 \nC176 C179 C190 C195 C249 C264 \nC285 C313 C314 C315 C316 C317 \nC318 C319 C320 C321 C322 C323 \nC341 C351 C377 C378 C379 C380 \nC381 C382 C383 C384 \n281: C25_=_C29( C25 C29 ) C25_=_C115( C25 C115 ) C25_=_C176( C25 C176 ) C25_=_C190( C25 C190 ) C25_=_C249( C25 C249 ) \nC25_=_C264( C25 C264 ) C25_=_C313( C25 C313 ) C25_=_C314( C25 C314 ) C25_=_C315( C25 C315 ) C25_=_C316( C25 C316 ) C25_=_C317( C25 C317 ) \nC25_=_C318( C25 C318 ) C25_=_C319( C25 C319 ) C25_=_C320( C25 C320 ) C25_=_C321( C25 C321 ) C25_=_C322( C25 C322 ) C25_=_C323( C25 C323 ) \nC29_=_C119( C29 C119 ) C29_=_C167( C29 C167 ) C29_=_C179( C29 C179 ) C29_=_C195( C29 C195 ) C29_=_C285( C29 C285 ) C29_=_C316( C29 C316 ) \nC29_=_C341( C29 C341 ) C29_=_C351( C29 C351 ) C29_=_C377( C29 C377 ) C29_=_C378( C29 C378 ) C29_=_C379( C29 C379 ) C29_=_C380( C29 C380 ) \nC29_=_C381( C29 C381 ) C29_=_C382( C29 C382 ) C29_=_C383( C29 C383 ) C29_=_C384( C29 C384 ) C115_=_C119( C115 C119 ) C115_=_C176( C115 C176 ) \nC115_=_C190( C115 C190 ) C115_=_C249( C115 C249 ) C115_=_C264( C115 C264 ) C115_=_C313( C115 C313 ) C115_=_C314( C115 C314 ) C115_=_C315( C115 C315 ) \nC115_=_C316( C115 C316 ) C115_=_C317( C115 C317 ) C115_=_C318( C115 C318 ) C115_=_C319( C115 C319 ) C115_=_C320( C115 C320 ) C115_=_C321( C115 C321 ) \nC115_=_C322( C115 C322 ) C115_=_C323( C115 C323 ) C119_=_C167( C119 C167 ) C119_=_C179( C119 C179 ) C119_=_C195( C119 C195 ) C119_=_C285( C119 C285 ) \nC119_=_C316( C119 C316 ) C119_=_C341( C119 C341 ) C119_=_C351( C119 C351 ) C119_=_C377( C119 C377 ) C119_=_C378( C119 C378 ) C119_=_C379( C119 C379 ) \nC119_=_C380( C119 C380 ) C119_=_C381( C119 C381 ) C119_=_C382( C119 C382 ) C119_=_C383( C119 C383 ) C119_=_C384( C119 C384 ) C167_=_C179( C167 C179 ) \nC167_=_C195( C167 C195 ) C167_=_C285( C167 C285 ) C167_=_C316( C167 C316 ) C167_=_C341( C167 C341 ) C167_=_C351( C167 C351 ) C167_=_C377( C167 C377 ) \nC167_=_C378( C167 C378 ) C167_=_C379( C167 C379 ) C167_=_C380( C167 C380 ) C167_=_C381( C167 C381 ) C167_=_C382( C167 C382 ) C167_=_C383( C167 C383 ) \nC167_=_C384( C167 C384 ) C176_=_C179( C176 C179 ) C176_=_C190( C176 C190 ) C176_=_C249( C176 C249 ) C176_=_C264( C176 C264 ) C176_=_C313( C176 C313 ) \nC176_=_C314( C176 C314 ) C176_=_C315( C176 C315 ) C176_=_C316( C176 C316 ) C176_=_C317( C176 C317 ) C176_=_C318( C176 C318 ) C176_=_C319( C176 C319 ) \nC176_=_C320( C176 C320 ) C176_=_C321( C176 C321 ) C176_=_C322( C176 C322 ) C176_=_C323( C176 C323 ) C179_=_C195( C179 C195 ) C179_=_C285( C179 C285 ) \nC179_=_C316( C179 C316 ) C179_=_C341( C179 C341 ) C179_=_C351( C179 C351 ) C179_=_C377( C179 C377 ) C179_=_C378( C179 C378 ) C179_=_C379( C179 C379 ) \nC179_=_C380( C179 C380 ) C179_=_C381( C179 C381 ) C179_=_C382( C179 C382 ) C179_=_C383( C179 C383 ) C179_=_C384( C179 C384 ) C190_=_C195( C190 C195 ) \nC190_=_C249( C190 C249 ) C190_=_C264( C190 C264 ) C190_=_C313( C190 C313 ) C190_=_C314( C190 C314 ) C190_=_C315( C190 C315 ) C190_=_C316( C190 C316 ) \nC190_=_C317( C190 C317 ) C190_=_C318( C190 C318 ) C190_=_C319( C190 C319 ) C190_=_C320( C190 C320 ) C190_=_C321( C190 C321 ) C190_=_C322( C190 C322 ) \nC190_=_C323( C190 C323 ) C195_=_C285( C195 C285 ) C195_=_C316( C195 C316 ) C195_=_C341( C195 C341 ) C195_=_C351( C195 C351 ) C195_=_C377( C195 C377 ) \nC195_=_C378( C195 C378 ) C195_=_C379( C195 C379 ) C195_=_C380( C195 C380 ) C195_=_C381( C195 C381 ) C195_=_C382( C195 C382 ) C195_=_C383( C195 C383 ) \nC195_=_C384( C195 C384 ) C249_=_C264( C249 C264 ) C249_=_C313( C249 C313 ) C249_=_C314( C249 C314 ) C249_=_C315( C249 C315 ) C249_=_C316( C249 C316 ) \nC249_=_C317( C249 C317 ) C249_=_C318( C249 C318 ) C249_=_C319( C249 C319 ) C249_=_C320( C249 C320 ) C249_=_C321( C249 C321 ) C249_=_C322( C249 C322 ) \nC249_=_C323( C249 C323 ) C264_=_C313( C264 C313 ) C264_=_C314( C264 C314 ) C264_=_C315( C264 C315 ) C264_=_C316( C264 C316 ) C264_=_C317( C264 C317 ) \nC264_=_C318( C264 C318 ) C264_=_C319( C264 C319 ) C264_=_C320( C264 C320 ) C264_=_C321( C264 C321 ) C264_=_C322( C264 C322 ) C264_=_C323( C264 C323 ) \nC285_=_C316( C285 C316 ) C285_=_C341( C285 C341 ) C285_=_C351( C285 C351 ) C285_=_C377( C285 C377 ) C285_=_C378( C285 C378 ) C285_=_C379( C285 C379 ) \nC285_=_C380( C285 C380 ) C285_=_C381( C285 C381 ) C285_=_C382( C285 C382 ) C285_=_C383( C285 C383 ) C285_=_C384( C285 C384 ) C313_=_C314( C313 C314 ) \nC313_=_C315( C313 C315 ) C313_=_C316( C313 C316 ) C313_=_C317( C313 C317 ) C313_=_C318( C313 C318 ) C313_=_C319( C313 C319 ) C313_=_C320( C313 C320 ) \nC313_=_C321( C313 C321 ) C313_=_C322( C313 C322 ) C313_=_C323( C313 C323 ) C314_=_C315( C314 C315 ) C314_=_C316( C314 C316 ) C314_=_C317( C314 C317 ) \nC314_=_C318( C314 C318 ) C314_=_C319( C314 C319 ) C314_=_C320( C314 C320 ) C314_=_C321( C314 C321 ) C314_=_C322( C314 C322 ) C314_=_C323( C314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6_=_C341( C316 C341 ) C316_=_C351( C316 C351 ) C316_=_C377( C316 C377 ) \nC316_=_C378( C316 C378 ) C316_=_C379( C316 C379 ) C316_=_C380( C316 C380 ) C316_=_C381( C316 C381 ) C316_=_C382( C316 C382 ) C316_=_C383( C316 C383 ) \nC316_=_C384( C316 C384 ) C317_=_C318( C317 C318 ) C317_=_C319( C317 C319 ) C317_=_C320( C317 C320 ) C317_=_C321( C317 C321 ) C317_=_C322( C317 C322 ) \nC317_=_C323( C317 C323 ) C317_=_C377( C317 C377 ) C318_=_C319( C318 C319 ) C318_=_C320( C318 C320 ) C318_=_C321( C318 C321 ) C318_=_C322( C318 C322 ) \nC318_=_C323( C318 C323 ) C318_=_C380( C318 C380 ) C319_=_C320( C319 C320 ) C319_=_C321( C319 C321 ) C319_=_C322( C319 C322 ) C319_=_C323( C319 C323 ) \nC320_=_C321( C320 C321 ) C320_=_C322( C320 C322 ) C320_=_C323( C320 C323 ) C320_=_C382( C320 C382 ) C321_=_C322( C321 C322 ) C321_=_C323( C321 C323 ) \nC321_=_C383( C321 C383 ) C322_=_C323( C322 C323 ) C322_=_C384( C322 C384 ) C341_=_C351( C341 C351 ) C341_=_C377( C341 C377 ) C341_=_C378( C341 C378 ) \nC341_=_C379( C341 C379 ) C341_=_C380(</w:t>
      </w:r>
    </w:p>
    <w:p>
      <w:pPr>
        <w:pStyle w:val="PreformattedText"/>
        <w:bidi w:val="0"/>
        <w:spacing w:before="0" w:after="0"/>
        <w:jc w:val="left"/>
        <w:rPr/>
      </w:pPr>
      <w:r>
        <w:rPr/>
        <w:t xml:space="preserve"> </w:t>
      </w:r>
      <w:r>
        <w:rPr/>
        <w:t>C341 C380 ) C341_=_C381( C341 C381 ) C341_=_C382( C341 C382 ) C341_=_C383( C341 C383 ) C341_=_C384( C341 C384 ) \nC351_=_C377( C351 C377 ) C351_=_C378( C351 C378 ) C351_=_C379( C351 C379 ) C351_=_C380( C351 C380 ) C351_=_C381( C351 C381 ) C351_=_C382( C351 C382 ) \nC351_=_C383( C351 C383 ) C351_=_C384( C351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28-&gt;36[label="32: C25 C29 C115 C119 C167 \nC176 C179 C190 C195 C249 C264 \nC285 C313 C314 C315 C317 C318 \nC319 C320 C321 C322 C323 C341 \nC351 C377 C378 C379 C380 C381 \nC382 C383 C384 \n249: C25_=_C29 ,C25_=_C115 ,C25_=_C176 ,C25_=_C190 ,C25_=_C249 ,\nC25_=_C264 ,C25_=_C313 ,C25_=_C314 ,C25_=_C315 ,C25_=_C317 ,C25_=_C318 ,\nC25_=_C319 ,C25_=_C320 ,C25_=_C321 ,C25_=_C322 ,C25_=_C323 ,C29_=_C119 ,\nC29_=_C167 ,C29_=_C179 ,C29_=_C195 ,C29_=_C285 ,C29_=_C341 ,C29_=_C351 ,\nC29_=_C377 ,C29_=_C378 ,C29_=_C379 ,C29_=_C380 ,C29_=_C381 ,C29_=_C382 ,\nC29_=_C383 ,C29_=_C384 ,C115_=_C119 ,C115_=_C176 ,C115_=_C190 ,C115_=_C249 ,\nC115_=_C264 ,C115_=_C313 ,C115_=_C314 ,C115_=_C315 ,C115_=_C317 ,C115_=_C318 ,\nC115_=_C319 ,C115_=_C320 ,C115_=_C321 ,C115_=_C322 ,C115_=_C323 ,C119_=_C167 ,\nC119_=_C179 ,C119_=_C195 ,C119_=_C285 ,C119_=_C341 ,C119_=_C351 ,C119_=_C377 ,\nC119_=_C378 ,C119_=_C379 ,C119_=_C380 ,C119_=_C381 ,C119_=_C382 ,C119_=_C383 ,\nC119_=_C384 ,C167_=_C179 ,C167_=_C195 ,C167_=_C285 ,C167_=_C341 ,C167_=_C351 ,\nC167_=_C377 ,C167_=_C378 ,C167_=_C379 ,C167_=_C380 ,C167_=_C381 ,C167_=_C382 ,\nC167_=_C383 ,C167_=_C384 ,C176_=_C179 ,C176_=_C190 ,C176_=_C249 ,C176_=_C264 ,\nC176_=_C313 ,C176_=_C314 ,C176_=_C315 ,C176_=_C317 ,C176_=_C318 ,C176_=_C319 ,\nC176_=_C320 ,C176_=_C321 ,C176_=_C322 ,C176_=_C323 ,C179_=_C195 ,C179_=_C285 ,\nC179_=_C341 ,C179_=_C351 ,C179_=_C377 ,C179_=_C378 ,C179_=_C379 ,C179_=_C380 ,\nC179_=_C381 ,C179_=_C382 ,C179_=_C383 ,C179_=_C384 ,C190_=_C195 ,C190_=_C249 ,\nC190_=_C264 ,C190_=_C313 ,C190_=_C314 ,C190_=_C315 ,C190_=_C317 ,C190_=_C318 ,\nC190_=_C319 ,C190_=_C320 ,C190_=_C321 ,C190_=_C322 ,C190_=_C323 ,C195_=_C285 ,\nC195_=_C341 ,C195_=_C351 ,C195_=_C377 ,C195_=_C378 ,C195_=_C379 ,C195_=_C380 ,\nC195_=_C381 ,C195_=_C382 ,C195_=_C383 ,C195_=_C384 ,C249_=_C264 ,C249_=_C313 ,\nC249_=_C314 ,C249_=_C315 ,C249_=_C317 ,C249_=_C318 ,C249_=_C319 ,C249_=_C320 ,\nC249_=_C321 ,C249_=_C322 ,C249_=_C323 ,C264_=_C313 ,C264_=_C314 ,C264_=_C315 ,\nC264_=_C317 ,C264_=_C318 ,C264_=_C319 ,C264_=_C320 ,C264_=_C321 ,C264_=_C322 ,\nC264_=_C323 ,C285_=_C341 ,C285_=_C351 ,C285_=_C377 ,C285_=_C378 ,C285_=_C379 ,\nC285_=_C380 ,C285_=_C381 ,C285_=_C382 ,C285_=_C383 ,C285_=_C384 ,C313_=_C314 ,\nC313_=_C315 ,C313_=_C317 ,C313_=_C318 ,C313_=_C319 ,C313_=_C320 ,C313_=_C321 ,\nC313_=_C322 ,C313_=_C323 ,C314_=_C315 ,C314_=_C317 ,C314_=_C318 ,C314_=_C319 ,\nC314_=_C320 ,C314_=_C321 ,C314_=_C322 ,C314_=_C323 ,C315_=_C317 ,C315_=_C318 ,\nC315_=_C319 ,C315_=_C320 ,C315_=_C321 ,C315_=_C322 ,C315_=_C323 ,C317_=_C318 ,\nC317_=_C319 ,C317_=_C320 ,C317_=_C321 ,C317_=_C322 ,C317_=_C323 ,C317_=_C377 ,\nC318_=_C319 ,C318_=_C320 ,C318_=_C321 ,C318_=_C322 ,C318_=_C323 ,C318_=_C380 ,\nC319_=_C320 ,C319_=_C321 ,C319_=_C322 ,C319_=_C323 ,C320_=_C321 ,C320_=_C322 ,\nC320_=_C323 ,C320_=_C382 ,C321_=_C322 ,C321_=_C323 ,C321_=_C383 ,C322_=_C323 ,\nC322_=_C384 ,C341_=_C351 ,C341_=_C377 ,C341_=_C378 ,C341_=_C379 ,C341_=_C380 ,\nC341_=_C381 ,C341_=_C382 ,C341_=_C383 ,C341_=_C384 ,C351_=_C377 ,C351_=_C378 ,\nC351_=_C379 ,C351_=_C380 ,C351_=_C381 ,C351_=_C382 ,C351_=_C383 ,C351_=_C384 ,\nC377_=_C378 ,C377_=_C379 ,C377_=_C380 ,C377_=_C381 ,C377_=_C382 ,C377_=_C383 ,\nC377_=_C384 ,C378_=_C379 ,C378_=_C380 ,C378_=_C381 ,C378_=_C382 ,C378_=_C383 ,\nC378_=_C384 ,C379_=_C380 ,C379_=_C381 ,C379_=_C382 ,C379_=_C383 ,C379_=_C384 ,\nC380_=_C381 ,C380_=_C382 ,C380_=_C383 ,C380_=_C384 ,C381_=_C382 ,C381_=_C383 ,\nC381_=_C384 ,C382_=_C383 ,C382_=_C384 ,C383_=_C384 ,"];37[shape=box, label="id:37 level: 4\n36: C0 C1 C2 C3 C4 \nC5 C6 C7 C8 C9 C10 \nC11 C12 C13 C14 C15 C16 \nC17 C18 C19 C20 C21 C22 \nC23 C24 C25 C26 C27 C28 \nC29 C30 C31 C32 C33 C34 \nC35 \n33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19( C2 C19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4_=_C22( C4 C22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23( C6 C23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9_=_C10( C9 C10 ) C9_=_C11( C9 C11 ) C9_=_C12( C9 C12 ) C9_=_C13( C9 C13 ) C9_=_C14( C9 C14 ) \nC9_=_C15( C9 C15 ) C9_=_C16( C9 C16 ) C9_=_C17( C9 C17 ) C10_=_C11( C10 C11 ) C10_=_C12( C10 C12 ) C10_=_C13( C10 C13 ) \nC10_=_C14( C10 C14 ) C10_=_C15( C10 C15 ) C10_=_C16( C10 C16 ) C10_=_C17( C10 C17 ) C10_=_C26( C10 C26 ) C11_=_C12( C11 C12 ) \nC11_=_C13( C11 C13 ) C11_=_C14( C11 C14 ) C11_=_C15( C11 C15 ) C11_=_C16( C11 C16 ) C11_=_C17( C11 C17 ) C11_=_C28( C11 C28 ) \nC12_=_C13( C12 C13 ) C12_=_C14( C12 C14 ) C12_=_C15( C12 C15 ) C12_=_C16( C12 C16 ) C12_=_C17( C12 C17 ) C12_=_C30( C12 C30 ) \nC13_=_C14( C13 C14 ) C13_=_C15( C13 C15 ) C13_=_C16( C13 C16 ) C13_=_C17( C13 C17 ) C13_=_C31( C13 C31 ) C14_=_C15( C14 C15 ) \nC14_=_C16( C14 C16 ) C14_=_C17( C14 C17 ) C15_=_C16( C15 C16 ) C15_=_C17( C15 C17 ) C16_=_C17( C16 C17 ) C16_=_C33( C16 C3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20_=_C21( C20 C21 ) C20_=_C22( C20 C22 ) C20_=_C23( C20 C23 ) \nC20_=_C24( C20 C24 ) C20_=_C25( C20 C25 ) C20_=_C26( C20 C26 ) C20_=_C27( C20 C27 ) C20_=_C28( C20 C28 ) C20_=_C29( C20 C29 ) \nC20_=_C30( C20 C30 ) C20_=_C31( C20 C31 ) C20_=_C32( C20 C32 ) C20_=_C33( C20 C33 ) C20_=_C34( C20 C34 ) C20_=_C35( C20 C35 ) \nC21_=_C22( C21 C22 ) C21_=_C23( C21 C23 ) C21_=_C24( C21 C24 ) C21_=_C25( C21 C25 ) C21_=_C26( C21 C26 ) C21_=_C27( C21 C27 ) \nC21_=_C28( C21 C28 ) C21_=_C29( C21 C29 ) C21_=_C30( C21 C30 ) C21_=_C31( C21 C31 ) C21_=_C32( C21 C32 ) C21_=_C33( C21 C33 ) \nC21_=_C34( C21 C34 ) C21_=_C35( C21 C35 ) C22_=_C23( C22 C23 ) C22_=_C24( C22 C24 ) C22_=_C25( C22 C25 ) C22_=_C26( C22 C26 ) \nC22_=_C27( C22 C27 ) C22_=_C28( C22 C28 ) C22_=_C29( C22 C29 ) C22_=_C30( C22 C30 ) C22_=_C31( C22 C31 ) C22_=_C32( C22 C32 ) \nC22_=_C33( C22 C33 ) C22_=_C34( C22 C34 ) C22_=_C35( C22 C35 ) C23_=_C24( C23 C24 ) C23_=_C25( C23 C25 ) C23_=_C26( C23 C26 ) \nC23_=_C27( C23 C27 ) C23_=_C28( C23 C28 ) C23_=_C29( C23 C29 ) C23_=_C30( C23 C30 ) C23_=_C31(</w:t>
      </w:r>
    </w:p>
    <w:p>
      <w:pPr>
        <w:pStyle w:val="PreformattedText"/>
        <w:bidi w:val="0"/>
        <w:spacing w:before="0" w:after="0"/>
        <w:jc w:val="left"/>
        <w:rPr/>
      </w:pPr>
      <w:r>
        <w:rPr/>
        <w:t xml:space="preserve"> </w:t>
      </w:r>
      <w:r>
        <w:rPr/>
        <w:t>C23 C31 ) C23_=_C32( C23 C32 ) \nC23_=_C33( C23 C33 ) C23_=_C34( C23 C34 ) C23_=_C35( C23 C35 ) C24_=_C25( C24 C25 ) C24_=_C26( C24 C26 ) C24_=_C27( C24 C27 ) \nC24_=_C28( C24 C28 ) C24_=_C29( C24 C29 ) C24_=_C30( C24 C30 ) C24_=_C31( C24 C31 ) C24_=_C32( C24 C32 ) C24_=_C33( C24 C33 ) \nC24_=_C34( C24 C34 ) C24_=_C35( C24 C35 ) C25_=_C26( C25 C26 ) C25_=_C27( C25 C27 ) C25_=_C28( C25 C28 ) C25_=_C29( C25 C29 ) \nC25_=_C30( C25 C30 ) C25_=_C31( C25 C31 ) C25_=_C32( C25 C32 ) C25_=_C33( C25 C33 ) C25_=_C34( C25 C34 ) C25_=_C35( C25 C35 ) \nC26_=_C27( C26 C27 ) C26_=_C28( C26 C28 ) C26_=_C29( C26 C29 ) C26_=_C30( C26 C30 ) C26_=_C31( C26 C31 ) C26_=_C32( C26 C32 ) \nC26_=_C33( C26 C33 ) C26_=_C34( C26 C34 ) C26_=_C35( C26 C35 ) C27_=_C28( C27 C28 ) C27_=_C29( C27 C29 ) C27_=_C30( C27 C30 ) \nC27_=_C31( C27 C31 ) C27_=_C32( C27 C32 ) C27_=_C33( C27 C33 ) C27_=_C34( C27 C34 ) C27_=_C35( C27 C35 ) C28_=_C29( C28 C29 ) \nC28_=_C30( C28 C30 ) C28_=_C31( C28 C31 ) C28_=_C32( C28 C32 ) C28_=_C33( C28 C33 ) C28_=_C34( C28 C34 ) C28_=_C35( C28 C35 ) \nC29_=_C30( C29 C30 ) C29_=_C31( C29 C31 ) C29_=_C32( C29 C32 ) C29_=_C33( C29 C33 ) C29_=_C34( C29 C34 ) C29_=_C35( C29 C35 ) \nC30_=_C31( C30 C31 ) C30_=_C32( C30 C32 ) C30_=_C33( C30 C33 ) C30_=_C34( C30 C34 ) C30_=_C35( C30 C35 ) C31_=_C32( C31 C32 ) \nC31_=_C33( C31 C33 ) C31_=_C34( C31 C34 ) C31_=_C35( C31 C35 ) C32_=_C33( C32 C33 ) C32_=_C34( C32 C34 ) C32_=_C35( C32 C35 ) \nC33_=_C34( C33 C34 ) C33_=_C35( C33 C35 ) C34_=_C35( C34 C35 ) "];28-&gt;37[label="35: C1 C2 C3 C4 C5 \nC6 C7 C8 C9 C10 C11 \nC12 C13 C14 C15 C16 C17 \nC18 C19 C20 C21 C22 C23 \nC24 C25 C26 C27 C28 C29 \nC30 C31 C32 C33 C34 C35 \n297: C1_=_C2 ,C1_=_C3 ,C1_=_C4 ,C1_=_C5 ,C1_=_C6 ,\nC1_=_C7 ,C1_=_C8 ,C1_=_C9 ,C1_=_C10 ,C1_=_C11 ,C1_=_C12 ,\nC1_=_C13 ,C1_=_C14 ,C1_=_C15 ,C1_=_C16 ,C1_=_C17 ,C2_=_C3 ,\nC2_=_C4 ,C2_=_C5 ,C2_=_C6 ,C2_=_C7 ,C2_=_C8 ,C2_=_C9 ,\nC2_=_C10 ,C2_=_C11 ,C2_=_C12 ,C2_=_C13 ,C2_=_C14 ,C2_=_C15 ,\nC2_=_C16 ,C2_=_C17 ,C2_=_C19 ,C3_=_C4 ,C3_=_C5 ,C3_=_C6 ,\nC3_=_C7 ,C3_=_C8 ,C3_=_C9 ,C3_=_C10 ,C3_=_C11 ,C3_=_C12 ,\nC3_=_C13 ,C3_=_C14 ,C3_=_C15 ,C3_=_C16 ,C3_=_C17 ,C4_=_C5 ,\nC4_=_C6 ,C4_=_C7 ,C4_=_C8 ,C4_=_C9 ,C4_=_C10 ,C4_=_C11 ,\nC4_=_C12 ,C4_=_C13 ,C4_=_C14 ,C4_=_C15 ,C4_=_C16 ,C4_=_C17 ,\nC4_=_C22 ,C5_=_C6 ,C5_=_C7 ,C5_=_C8 ,C5_=_C9 ,C5_=_C10 ,\nC5_=_C11 ,C5_=_C12 ,C5_=_C13 ,C5_=_C14 ,C5_=_C15 ,C5_=_C16 ,\nC5_=_C17 ,C6_=_C7 ,C6_=_C8 ,C6_=_C9 ,C6_=_C10 ,C6_=_C11 ,\nC6_=_C12 ,C6_=_C13 ,C6_=_C14 ,C6_=_C15 ,C6_=_C16 ,C6_=_C17 ,\nC6_=_C23 ,C7_=_C8 ,C7_=_C9 ,C7_=_C10 ,C7_=_C11 ,C7_=_C12 ,\nC7_=_C13 ,C7_=_C14 ,C7_=_C15 ,C7_=_C16 ,C7_=_C17 ,C8_=_C9 ,\nC8_=_C10 ,C8_=_C11 ,C8_=_C12 ,C8_=_C13 ,C8_=_C14 ,C8_=_C15 ,\nC8_=_C16 ,C8_=_C17 ,C9_=_C10 ,C9_=_C11 ,C9_=_C12 ,C9_=_C13 ,\nC9_=_C14 ,C9_=_C15 ,C9_=_C16 ,C9_=_C17 ,C10_=_C11 ,C10_=_C12 ,\nC10_=_C13 ,C10_=_C14 ,C10_=_C15 ,C10_=_C16 ,C10_=_C17 ,C10_=_C26 ,\nC11_=_C12 ,C11_=_C13 ,C11_=_C14 ,C11_=_C15 ,C11_=_C16 ,C11_=_C17 ,\nC11_=_C28 ,C12_=_C13 ,C12_=_C14 ,C12_=_C15 ,C12_=_C16 ,C12_=_C17 ,\nC12_=_C30 ,C13_=_C14 ,C13_=_C15 ,C13_=_C16 ,C13_=_C17 ,C13_=_C31 ,\nC14_=_C15 ,C14_=_C16 ,C14_=_C17 ,C15_=_C16 ,C15_=_C17 ,C16_=_C17 ,\nC16_=_C33 ,C18_=_C19 ,C18_=_C20 ,C18_=_C21 ,C18_=_C22 ,C18_=_C23 ,\nC18_=_C24 ,C18_=_C25 ,C18_=_C26 ,C18_=_C27 ,C18_=_C28 ,C18_=_C29 ,\nC18_=_C30 ,C18_=_C31 ,C18_=_C32 ,C18_=_C33 ,C18_=_C34 ,C18_=_C35 ,\nC19_=_C20 ,C19_=_C21 ,C19_=_C22 ,C19_=_C23 ,C19_=_C24 ,C19_=_C25 ,\nC19_=_C26 ,C19_=_C27 ,C19_=_C28 ,C19_=_C29 ,C19_=_C30 ,C19_=_C31 ,\nC19_=_C32 ,C19_=_C33 ,C19_=_C34 ,C19_=_C35 ,C20_=_C21 ,C20_=_C22 ,\nC20_=_C23 ,C20_=_C24 ,C20_=_C25 ,C20_=_C26 ,C20_=_C27 ,C20_=_C28 ,\nC20_=_C29 ,C20_=_C30 ,C20_=_C31 ,C20_=_C32 ,C20_=_C33 ,C20_=_C34 ,\nC20_=_C35 ,C21_=_C22 ,C21_=_C23 ,C21_=_C24 ,C21_=_C25 ,C21_=_C26 ,\nC21_=_C27 ,C21_=_C28 ,C21_=_C29 ,C21_=_C30 ,C21_=_C31 ,C21_=_C32 ,\nC21_=_C33 ,C21_=_C34 ,C21_=_C35 ,C22_=_C23 ,C22_=_C24 ,C22_=_C25 ,\nC22_=_C26 ,C22_=_C27 ,C22_=_C28 ,C22_=_C29 ,C22_=_C30 ,C22_=_C31 ,\nC22_=_C32 ,C22_=_C33 ,C22_=_C34 ,C22_=_C35 ,C23_=_C24 ,C23_=_C25 ,\nC23_=_C26 ,C23_=_C27 ,C23_=_C28 ,C23_=_C29 ,C23_=_C30 ,C23_=_C31 ,\nC23_=_C32 ,C23_=_C33 ,C23_=_C34 ,C23_=_C35 ,C24_=_C25 ,C24_=_C26 ,\nC24_=_C27 ,C24_=_C28 ,C24_=_C29 ,C24_=_C30 ,C24_=_C31 ,C24_=_C32 ,\nC24_=_C33 ,C24_=_C34 ,C24_=_C35 ,C25_=_C26 ,C25_=_C27 ,C25_=_C28 ,\nC25_=_C29 ,C25_=_C30 ,C25_=_C31 ,C25_=_C32 ,C25_=_C33 ,C25_=_C34 ,\nC25_=_C35 ,C26_=_C27 ,C26_=_C28 ,C26_=_C29 ,C26_=_C30 ,C26_=_C31 ,\nC26_=_C32 ,C26_=_C33 ,C26_=_C34 ,C26_=_C35 ,C27_=_C28 ,C27_=_C29 ,\nC27_=_C30 ,C27_=_C31 ,C27_=_C32 ,C27_=_C33 ,C27_=_C34 ,C27_=_C35 ,\nC28_=_C29 ,C28_=_C30 ,C28_=_C31 ,C28_=_C32 ,C28_=_C33 ,C28_=_C34 ,\nC28_=_C35 ,C29_=_C30 ,C29_=_C31 ,C29_=_C32 ,C29_=_C33 ,C29_=_C34 ,\nC29_=_C35 ,C30_=_C31 ,C30_=_C32 ,C30_=_C33 ,C30_=_C34 ,C30_=_C35 ,\nC31_=_C32 ,C31_=_C33 ,C31_=_C34 ,C31_=_C35 ,C32_=_C33 ,C32_=_C34 ,\nC32_=_C35 ,C33_=_C34 ,C33_=_C35 ,C34_=_C35 ,"];38[shape=box, label="id:38 level: 4\n42: C9 C12 C30 C42 C47 \nC78 C98 C102 C120 C152 C189 \nC196 C209 C222 C229 C242 C263 \nC270 C279 C291 C296 C301 C302 \nC303 C304 C305 C306 C307 C308 \nC309 C310 C311 C312 C333 C352 \nC369 C378 C389 C390 C391 C392 \nC393 \n453: C9_=_C12( C9 C12 ) C9_=_C42( C9 C42 ) C9_=_C78( C9 C78 ) C9_=_C98( C9 C98 ) C9_=_C189( C9 C189 ) \nC9_=_C209( C9 C209 ) C9_=_C222( C9 C222 ) C9_=_C263( C9 C263 ) C9_=_C279( C9 C279 ) C9_=_C291( C9 C291 ) C9_=_C301( C9 C301 ) \nC9_=_C302( C9 C302 ) C9_=_C303( C9 C303 ) C9_=_C304( C9 C304 ) C9_=_C305( C9 C305 ) C9_=_C306( C9 C306 ) C9_=_C307( C9 C307 ) \nC9_=_C308( C9 C308 ) C9_=_C309( C9 C309 ) C9_=_C310( C9 C310 ) C9_=_C311( C9 C311 ) C9_=_C312( C9 C312 ) C12_=_C30( C12 C30 ) \nC12_=_C47( C12 C47 ) C12_=_C102( C12 C102 ) C12_=_C120( C12 C120 ) C12_=_C152( C12 C152 ) C12_=_C196( C12 C196 ) C12_=_C229( C12 C229 ) \nC12_=_C242( C12 C242 ) C12_=_C270( C12 C270 ) C12_=_C296( C12 C296 ) C12_=_C307( C12 C307 ) C12_=_C333( C12 C333 ) C12_=_C352( C12 C352 ) \nC12_=_C369( C12 C369 ) C12_=_C378( C12 C378 ) C12_=_C389( C12 C389 ) C12_=_C390( C12 C390 ) C12_=_C391( C12 C391 ) C12_=_C392( C12 C392 ) \nC12_=_C393( C12 C393 ) C30_=_C47( C30 C47 ) C30_=_C102( C30 C102 ) C30_=_C120( C30 C120 ) C30_=_C152( C30 C152 ) C30_=_C196( C30 C196 ) \nC30_=_C229( C30 C229 ) C30_=_C242( C30 C242 ) C30_=_C270( C30 C270 ) C30_=_C296( C30 C296 ) C30_=_C307( C30 C307 ) C30_=_C333( C30 C333 ) \nC30_=_C352( C30 C352 ) C30_=_C369( C30 C369 ) C30_=_C378( C30 C378 ) C30_=_C389( C30 C389 ) C30_=_C390( C30 C390 ) C30_=_C391( C30 C391 ) \nC30_=_C392( C30 C392 ) C30_=_C393( C30 C393 ) C42_=_C47( C42 C47 ) C42_=_C78( C42 C78 ) C42_=_C98( C42 C98 ) C42_=_C189( C42 C189 ) \nC42_=_C209( C42 C209 ) C42_=_C222( C42 C222 ) C42_=_C263( C42 C263 ) C42_=_C279( C42 C279 ) C42_=_C291( C42 C291 ) C42_=_C301( C42 C301 ) \nC42_=_C302( C42 C302 ) C42_=_C303( C42 C303 ) C42_=_C304( C42 C304 ) C42_=_C305( C42 C305 ) C42_=_C306( C42 C306 ) C42_=_C307( C42 C307 ) \nC42_=_C308( C42 C308 ) C42_=_C309( C42 C309 ) C42_=_C310( C42 C310 ) C42_=_C311( C42 C311 ) C42_=_C312( C42 C312 ) C47_=_C102( C47 C102 ) \nC47_=_C120( C47 C120 ) C47_=_C152( C47 C152 ) C47_=_C196( C47 C196 ) C47_=_C229( C47 C229 ) C47_=_C242( C47 C242 ) C47_=_C270( C47 C270 ) \nC47_=_C296( C47 C296 ) C47_=_C307( C47 C307 ) C47_=_C333( C47 C333 ) C47_=_C352( C47 C352 ) C47_=_C369( C47 C369 ) C47_=_C378( C47 C378 ) \nC47_=_C389( C47 C389 ) C47_=_C390( C47 C390 ) C47_=_C391( C47 C391 ) C47_=_C392( C47 C392 ) C47_=_C393( C47 C393 ) C78_=_C98( C78 C98 ) \nC78_=_C189( C78 C189 ) C78_=_C209( C78 C209 ) C78_=_C222( C78 C222 ) C78_=_C263( C78 C263 ) C78_=_C279( C78 C279 ) C78_=_C291( C78 C291 ) \nC78_=_C301( C78 C301 ) C78_=_C302( C78 C302 ) C78_=_C303( C78 C303 ) C78_=_C304( C78 C304 ) C78_=_C305( C78 C305 ) C78_=_C306( C78 C306 ) \nC78_=_C307( C78 C307 ) C78_=_C308( C78 C308 ) C78_=_C309( C78 C309 ) C78_=_C310( C78 C310 ) C78_=_C311( C78 C311 ) C78_=_C312( C78 C312 ) \nC98_=_C102( C98 C102 ) C98_=_C189( C98 C189 ) C98_=_C209( C98 C209 ) C98_=_C222( C98 C222 ) C98_=_C263( C98 C263 ) C98_=_C279( C98 C279 ) \nC98_=_C291( C98 C291 ) C98_=_C301( C98 C301 ) C98_=_C302( C98 C302 ) C98_=_C303( C98 C303 ) C98_=_C304( C98 C304 ) C98_=_C305( C98 C305 ) \nC98_=_C306( C98 C306 ) C98_=_C307( C98 C307 ) C98_=_C308( C98 C308 ) C98_=_C309( C98 C309 ) C98_=_C310( C98 C310 ) C98_=_C311( C98 C311 ) \nC98_=_C312( C98 C312 ) C102_=_C120( C102 C120 ) C102_=_C152( C102 C152 ) C102_=_C196( C102 C196 ) C102_=_C229( C102 C229 ) C102_=_C242( C102 C242 ) \nC102_=_C270( C102 C270 ) C102_=_C296( C102 C296 ) C102_=_C307( C102 C307 ) C102_=_C333( C102 C333 ) C102_=_C352( C102 C352 ) C102_=_C369( C102 C369 ) \nC102_=_C378( C102 C378 ) C102_=_C389( C102 C389 ) C102_=_C390( C102 C390 ) C102_=_C391( C102 C391 ) C102_=_C392( C102 C392 ) C102_=_C393( C102 C393 ) \nC120_=_C152( C120 C152 ) C120_=_C196( C120 C196 ) C120_=_C229( C120 C229 ) C120_=_C242( C120 C242 ) C120_=_C270( C120 C270 ) C120_=_C296( C120 C296 ) \nC120_=_C307( C120 C307 ) C120_=_C333( C120 C333 ) C120_=_C352( C120 C352 ) C120_=_C369( C120 C369 ) C120_=_C378( C120 C378 ) C120_=_C389( C120 C389 ) \nC120_=_C390( C120 C390 ) C120_=_C391( C120 C391 ) C120_=_C392( C120 C392 ) C120_=_C393( C120 C393 ) C152_=_C196( C152 C196 ) C152_=_C229( C152 C229 ) \nC152_=_C242( C152 C242 ) C152_=_C270( C152 C270 ) C152_=_C296( C152 C296 ) C152_=_C307( C152 C307 ) C152_=_C333( C152 C333 ) C152_=_C352( C152 C352 ) \nC152_=_C369( C152 C369 ) C152_=_C378( C152 C378 ) C152_=_C389( C152 C389 ) C152_=_C390( C152 C390 ) C152_=_C391( C152 C391 ) C152_=_C392( C152 C392 ) \nC152_=_C393( C152 C393 ) C189_=_C196( C189 C196 ) C189_=_C209( C189 C209 ) C189_=_C222( C189 C222 ) C189_=_C263( C189 C263 ) C189_=_C279( C189 C279 ) \nC189_=_C291( C189 C291 ) C189_=_C301( C189 C301 ) C189_=_C302( C189 C302 ) C189_=_C303( C189 C303 ) C189_=_C304( C189 C304 ) C189_=_C305( C189 C305 ) \nC189_=_C306( C189 C306 ) C189_=_C307( C189 C307 ) C189_=_C308( C189 C308 ) C189_=_C309( C189</w:t>
      </w:r>
    </w:p>
    <w:p>
      <w:pPr>
        <w:pStyle w:val="PreformattedText"/>
        <w:bidi w:val="0"/>
        <w:spacing w:before="0" w:after="0"/>
        <w:jc w:val="left"/>
        <w:rPr/>
      </w:pPr>
      <w:r>
        <w:rPr/>
        <w:t xml:space="preserve"> </w:t>
      </w:r>
      <w:r>
        <w:rPr/>
        <w:t>C309 ) C189_=_C310( C189 C310 ) C189_=_C311( C189 C311 ) \nC189_=_C312( C189 C312 ) C196_=_C229( C196 C229 ) C196_=_C242( C196 C242 ) C196_=_C270( C196 C270 ) C196_=_C296( C196 C296 ) C196_=_C307( C196 C307 ) \nC196_=_C333( C196 C333 ) C196_=_C352( C196 C352 ) C196_=_C369( C196 C369 ) C196_=_C378( C196 C378 ) C196_=_C389( C196 C389 ) C196_=_C390( C196 C390 ) \nC196_=_C391( C196 C391 ) C196_=_C392( C196 C392 ) C196_=_C393( C196 C393 ) C209_=_C222( C209 C222 ) C209_=_C263( C209 C263 ) C209_=_C279( C209 C279 ) \nC209_=_C291( C209 C291 ) C209_=_C301( C209 C301 ) C209_=_C302( C209 C302 ) C209_=_C303( C209 C303 ) C209_=_C304( C209 C304 ) C209_=_C305( C209 C305 ) \nC209_=_C306( C209 C306 ) C209_=_C307( C209 C307 ) C209_=_C308( C209 C308 ) C209_=_C309( C209 C309 ) C209_=_C310( C209 C310 ) C209_=_C311( C209 C311 ) \nC209_=_C312( C209 C312 ) C222_=_C229( C222 C229 ) C222_=_C263( C222 C263 ) C222_=_C279( C222 C279 ) C222_=_C291( C222 C291 ) C222_=_C301( C222 C301 ) \nC222_=_C302( C222 C302 ) C222_=_C303( C222 C303 ) C222_=_C304( C222 C304 ) C222_=_C305( C222 C305 ) C222_=_C306( C222 C306 ) C222_=_C307( C222 C307 ) \nC222_=_C308( C222 C308 ) C222_=_C309( C222 C309 ) C222_=_C310( C222 C310 ) C222_=_C311( C222 C311 ) C222_=_C312( C222 C312 ) C229_=_C242( C229 C242 ) \nC229_=_C270( C229 C270 ) C229_=_C296( C229 C296 ) C229_=_C307( C229 C307 ) C229_=_C333( C229 C333 ) C229_=_C352( C229 C352 ) C229_=_C369( C229 C369 ) \nC229_=_C378( C229 C378 ) C229_=_C389( C229 C389 ) C229_=_C390( C229 C390 ) C229_=_C391( C229 C391 ) C229_=_C392( C229 C392 ) C229_=_C393( C229 C393 ) \nC242_=_C270( C242 C270 ) C242_=_C296( C242 C296 ) C242_=_C307( C242 C307 ) C242_=_C333( C242 C333 ) C242_=_C352( C242 C352 ) C242_=_C369( C242 C369 ) \nC242_=_C378( C242 C378 ) C242_=_C389( C242 C389 ) C242_=_C390( C242 C390 ) C242_=_C391( C242 C391 ) C242_=_C392( C242 C392 ) C242_=_C393( C242 C393 ) \nC263_=_C270( C263 C270 ) C263_=_C279( C263 C279 ) C263_=_C291( C263 C291 ) C263_=_C301( C263 C301 ) C263_=_C302( C263 C302 ) C263_=_C303( C263 C303 ) \nC263_=_C304( C263 C304 ) C263_=_C305( C263 C305 ) C263_=_C306( C263 C306 ) C263_=_C307( C263 C307 ) C263_=_C308( C263 C308 ) C263_=_C309( C263 C309 ) \nC263_=_C310( C263 C310 ) C263_=_C311( C263 C311 ) C263_=_C312( C263 C312 ) C270_=_C296( C270 C296 ) C270_=_C307( C270 C307 ) C270_=_C333( C270 C333 ) \nC270_=_C352( C270 C352 ) C270_=_C369( C270 C369 ) C270_=_C378( C270 C378 ) C270_=_C389( C270 C389 ) C270_=_C390( C270 C390 ) C270_=_C391( C270 C391 ) \nC270_=_C392( C270 C392 ) C270_=_C393( C270 C393 ) C279_=_C291( C279 C291 ) C279_=_C301( C279 C301 ) C279_=_C302( C279 C302 ) C279_=_C303( C279 C303 ) \nC279_=_C304( C279 C304 ) C279_=_C305( C279 C305 ) C279_=_C306( C279 C306 ) C279_=_C307( C279 C307 ) C279_=_C308( C279 C308 ) C279_=_C309( C279 C309 ) \nC279_=_C310( C279 C310 ) C279_=_C311( C279 C311 ) C279_=_C312( C279 C312 ) C291_=_C296( C291 C296 ) C291_=_C301( C291 C301 ) C291_=_C302( C291 C302 ) \nC291_=_C303( C291 C303 ) C291_=_C304( C291 C304 ) C291_=_C305( C291 C305 ) C291_=_C306( C291 C306 ) C291_=_C307( C291 C307 ) C291_=_C308( C291 C308 ) \nC291_=_C309( C291 C309 ) C291_=_C310( C291 C310 ) C291_=_C311( C291 C311 ) C291_=_C312( C291 C312 ) C296_=_C307( C296 C307 ) C296_=_C333( C296 C333 ) \nC296_=_C352( C296 C352 ) C296_=_C369( C296 C369 ) C296_=_C378( C296 C378 ) C296_=_C389( C296 C389 ) C296_=_C390( C296 C390 ) C296_=_C391( C296 C391 ) \nC296_=_C392( C296 C392 ) C296_=_C393( C296 C393 ) C301_=_C302( C301 C302 ) C301_=_C303( C301 C303 ) C301_=_C304( C301 C304 ) C301_=_C305( C301 C305 ) \nC301_=_C306( C301 C306 ) C301_=_C307( C301 C307 ) C301_=_C308( C301 C308 ) C301_=_C309( C301 C309 ) C301_=_C310( C301 C310 ) C301_=_C311( C301 C311 ) \nC301_=_C312( C301 C312 ) C302_=_C303( C302 C303 ) C302_=_C304( C302 C304 ) C302_=_C305( C302 C305 ) C302_=_C306( C302 C306 ) C302_=_C307( C302 C307 ) \nC302_=_C308( C302 C308 ) C302_=_C309( C302 C309 ) C302_=_C310( C302 C310 ) C302_=_C311( C302 C311 ) C302_=_C312( C302 C312 ) C302_=_C333( C302 C333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6_=_C369( C306 C369 ) C307_=_C308( C307 C308 ) C307_=_C309( C307 C309 ) C307_=_C310( C307 C310 ) C307_=_C311( C307 C311 ) C307_=_C312( C307 C312 ) \nC307_=_C333( C307 C333 ) C307_=_C352( C307 C352 ) C307_=_C369( C307 C369 ) C307_=_C378( C307 C378 ) C307_=_C389( C307 C389 ) C307_=_C390( C307 C390 ) \nC307_=_C391( C307 C391 ) C307_=_C392( C307 C392 ) C307_=_C393( C307 C393 ) C308_=_C309( C308 C309 ) C308_=_C310( C308 C310 ) C308_=_C311( C308 C311 ) \nC308_=_C312( C308 C312 ) C308_=_C389( C308 C389 ) C309_=_C310( C309 C310 ) C309_=_C311( C309 C311 ) C309_=_C312( C309 C312 ) C310_=_C311( C310 C311 ) \nC310_=_C312( C310 C312 ) C310_=_C391( C310 C391 ) C311_=_C312( C311 C312 ) C312_=_C393( C312 C393 ) C333_=_C352( C333 C352 ) C333_=_C369( C333 C369 ) \nC333_=_C378( C333 C378 ) C333_=_C389( C333 C389 ) C333_=_C390( C333 C390 ) C333_=_C391( C333 C391 ) C333_=_C392( C333 C392 ) C333_=_C393( C333 C393 ) \nC352_=_C369( C352 C369 ) C352_=_C378( C352 C378 ) C352_=_C389( C352 C389 ) C352_=_C390( C352 C390 ) C352_=_C391( C352 C391 ) C352_=_C392( C352 C392 ) \nC352_=_C393( C352 C393 ) C369_=_C378( C369 C378 ) C369_=_C389( C369 C389 ) C369_=_C390( C369 C390 ) C369_=_C391( C369 C391 ) C369_=_C392( C369 C392 ) \nC369_=_C393( C369 C393 ) C378_=_C389( C378 C389 ) C378_=_C390( C378 C390 ) C378_=_C391( C378 C391 ) C378_=_C392( C378 C392 ) C378_=_C393( C378 C393 ) \nC389_=_C390( C389 C390 ) C389_=_C391( C389 C391 ) C389_=_C392( C389 C392 ) C389_=_C393( C389 C393 ) C390_=_C391( C390 C391 ) C390_=_C392( C390 C392 ) \nC390_=_C393( C390 C393 ) C391_=_C392( C391 C392 ) C391_=_C393( C391 C393 ) C392_=_C393( C392 C393 ) "];29-&gt;38[label="41: C9 C12 C30 C42 C47 \nC78 C98 C102 C120 C152 C189 \nC196 C209 C222 C229 C242 C263 \nC270 C279 C291 C296 C301 C302 \nC303 C304 C305 C306 C308 C309 \nC310 C311 C312 C333 C352 C369 \nC378 C389 C390 C391 C392 C393 \n412: C9_=_C12 ,C9_=_C42 ,C9_=_C78 ,C9_=_C98 ,C9_=_C189 ,\nC9_=_C209 ,C9_=_C222 ,C9_=_C263 ,C9_=_C279 ,C9_=_C291 ,C9_=_C301 ,\nC9_=_C302 ,C9_=_C303 ,C9_=_C304 ,C9_=_C305 ,C9_=_C306 ,C9_=_C308 ,\nC9_=_C309 ,C9_=_C310 ,C9_=_C311 ,C9_=_C312 ,C12_=_C30 ,C12_=_C47 ,\nC12_=_C102 ,C12_=_C120 ,C12_=_C152 ,C12_=_C196 ,C12_=_C229 ,C12_=_C242 ,\nC12_=_C270 ,C12_=_C296 ,C12_=_C333 ,C12_=_C352 ,C12_=_C369 ,C12_=_C378 ,\nC12_=_C389 ,C12_=_C390 ,C12_=_C391 ,C12_=_C392 ,C12_=_C393 ,C30_=_C47 ,\nC30_=_C102 ,C30_=_C120 ,C30_=_C152 ,C30_=_C196 ,C30_=_C229 ,C30_=_C242 ,\nC30_=_C270 ,C30_=_C296 ,C30_=_C333 ,C30_=_C352 ,C30_=_C369 ,C30_=_C378 ,\nC30_=_C389 ,C30_=_C390 ,C30_=_C391 ,C30_=_C392 ,C30_=_C393 ,C42_=_C47 ,\nC42_=_C78 ,C42_=_C98 ,C42_=_C189 ,C42_=_C209 ,C42_=_C222 ,C42_=_C263 ,\nC42_=_C279 ,C42_=_C291 ,C42_=_C301 ,C42_=_C302 ,C42_=_C303 ,C42_=_C304 ,\nC42_=_C305 ,C42_=_C306 ,C42_=_C308 ,C42_=_C309 ,C42_=_C310 ,C42_=_C311 ,\nC42_=_C312 ,C47_=_C102 ,C47_=_C120 ,C47_=_C152 ,C47_=_C196 ,C47_=_C229 ,\nC47_=_C242 ,C47_=_C270 ,C47_=_C296 ,C47_=_C333 ,C47_=_C352 ,C47_=_C369 ,\nC47_=_C378 ,C47_=_C389 ,C47_=_C390 ,C47_=_C391 ,C47_=_C392 ,C47_=_C393 ,\nC78_=_C98 ,C78_=_C189 ,C78_=_C209 ,C78_=_C222 ,C78_=_C263 ,C78_=_C279 ,\nC78_=_C291 ,C78_=_C301 ,C78_=_C302 ,C78_=_C303 ,C78_=_C304 ,C78_=_C305 ,\nC78_=_C306 ,C78_=_C308 ,C78_=_C309 ,C78_=_C310 ,C78_=_C311 ,C78_=_C312 ,\nC98_=_C102 ,C98_=_C189 ,C98_=_C209 ,C98_=_C222 ,C98_=_C263 ,C98_=_C279 ,\nC98_=_C291 ,C98_=_C301 ,C98_=_C302 ,C98_=_C303 ,C98_=_C304 ,C98_=_C305 ,\nC98_=_C306 ,C98_=_C308 ,C98_=_C309 ,C98_=_C310 ,C98_=_C311 ,C98_=_C312 ,\nC102_=_C120 ,C102_=_C152 ,C102_=_C196 ,C102_=_C229 ,C102_=_C242 ,C102_=_C270 ,\nC102_=_C296 ,C102_=_C333 ,C102_=_C352 ,C102_=_C369 ,C102_=_C378 ,C102_=_C389 ,\nC102_=_C390 ,C102_=_C391 ,C102_=_C392 ,C102_=_C393 ,C120_=_C152 ,C120_=_C196 ,\nC120_=_C229 ,C120_=_C242 ,C120_=_C270 ,C120_=_C296 ,C120_=_C333 ,C120_=_C352 ,\nC120_=_C369 ,C120_=_C378 ,C120_=_C389 ,C120_=_C390 ,C120_=_C391 ,C120_=_C392 ,\nC120_=_C393 ,C152_=_C196 ,C152_=_C229 ,C152_=_C242 ,C152_=_C270 ,C152_=_C296 ,\nC152_=_C333 ,C152_=_C352 ,C152_=_C369 ,C152_=_C378 ,C152_=_C389 ,C152_=_C390 ,\nC152_=_C391 ,C152_=_C392 ,C152_=_C393 ,C189_=_C196 ,C189_=_C209 ,C189_=_C222 ,\nC189_=_C263 ,C189_=_C279 ,C189_=_C291 ,C189_=_C301 ,C189_=_C302 ,C189_=_C303 ,\nC189_=_C304 ,C189_=_C305 ,C189_=_C306 ,C189_=_C308 ,C189_=_C309 ,C189_=_C310 ,\nC189_=_C311 ,C189_=_C312 ,C196_=_C229 ,C196_=_C242 ,C196_=_C270 ,C196_=_C296 ,\nC196_=_C333 ,C196_=_C352 ,C196_=_C369 ,C196_=_C378 ,C196_=_C389 ,C196_=_C390 ,\nC196_=_C391 ,C196_=_C392 ,C196_=_C393 ,C209_=_C222 ,C209_=_C263 ,C209_=_C279 ,\nC209_=_C291 ,C209_=_C301 ,C209_=_C302 ,C209_=_C303 ,C209_=_C304 ,C209_=_C305 ,\nC209_=_C306 ,C209_=_C308 ,C209_=_C309 ,C209_=_C310 ,C209_=_C311 ,C209_=_C312 ,\nC222_=_C229 ,C222_=_C263 ,C222_=_C279 ,C222_=_C291 ,C222_=_C301 ,C222_=_C302 ,\nC222_=_C303 ,C222_=_C304 ,C222_=_C305 ,C222_=_C306 ,C222_=_C308 ,C222_=_C309 ,\nC222_=_C310 ,C222_=_C311 ,C222_=_C312 ,C229_=_C242 ,C229_=_C270 ,C229_=_C296 ,\nC229_=_C333 ,C229_=_C352 ,C229_=_C369 ,C229_=_C378 ,C229_=_C389 ,C229_=_C390 ,\nC229_=_C391 ,C229_=_C392 ,C229_=_C393 ,C242_=_C270 ,C242_=_C296 ,C242_=_C333 ,\nC242_=_C352 ,C242_=_C369 ,C242_=_C378 ,C242_=_C389 ,C242_=_C390 ,C242_=_C391 ,\nC242_=_C392</w:t>
      </w:r>
    </w:p>
    <w:p>
      <w:pPr>
        <w:pStyle w:val="PreformattedText"/>
        <w:bidi w:val="0"/>
        <w:spacing w:before="0" w:after="0"/>
        <w:jc w:val="left"/>
        <w:rPr/>
      </w:pPr>
      <w:r>
        <w:rPr/>
        <w:t xml:space="preserve"> </w:t>
      </w:r>
      <w:r>
        <w:rPr/>
        <w:t>,C242_=_C393 ,C263_=_C270 ,C263_=_C279 ,C263_=_C291 ,C263_=_C301 ,\nC263_=_C302 ,C263_=_C303 ,C263_=_C304 ,C263_=_C305 ,C263_=_C306 ,C263_=_C308 ,\nC263_=_C309 ,C263_=_C310 ,C263_=_C311 ,C263_=_C312 ,C270_=_C296 ,C270_=_C333 ,\nC270_=_C352 ,C270_=_C369 ,C270_=_C378 ,C270_=_C389 ,C270_=_C390 ,C270_=_C391 ,\nC270_=_C392 ,C270_=_C393 ,C279_=_C291 ,C279_=_C301 ,C279_=_C302 ,C279_=_C303 ,\nC279_=_C304 ,C279_=_C305 ,C279_=_C306 ,C279_=_C308 ,C279_=_C309 ,C279_=_C310 ,\nC279_=_C311 ,C279_=_C312 ,C291_=_C296 ,C291_=_C301 ,C291_=_C302 ,C291_=_C303 ,\nC291_=_C304 ,C291_=_C305 ,C291_=_C306 ,C291_=_C308 ,C291_=_C309 ,C291_=_C310 ,\nC291_=_C311 ,C291_=_C312 ,C296_=_C333 ,C296_=_C352 ,C296_=_C369 ,C296_=_C378 ,\nC296_=_C389 ,C296_=_C390 ,C296_=_C391 ,C296_=_C392 ,C296_=_C393 ,C301_=_C302 ,\nC301_=_C303 ,C301_=_C304 ,C301_=_C305 ,C301_=_C306 ,C301_=_C308 ,C301_=_C309 ,\nC301_=_C310 ,C301_=_C311 ,C301_=_C312 ,C302_=_C303 ,C302_=_C304 ,C302_=_C305 ,\nC302_=_C306 ,C302_=_C308 ,C302_=_C309 ,C302_=_C310 ,C302_=_C311 ,C302_=_C312 ,\nC302_=_C333 ,C303_=_C304 ,C303_=_C305 ,C303_=_C306 ,C303_=_C308 ,C303_=_C309 ,\nC303_=_C310 ,C303_=_C311 ,C303_=_C312 ,C304_=_C305 ,C304_=_C306 ,C304_=_C308 ,\nC304_=_C309 ,C304_=_C310 ,C304_=_C311 ,C304_=_C312 ,C305_=_C306 ,C305_=_C308 ,\nC305_=_C309 ,C305_=_C310 ,C305_=_C311 ,C305_=_C312 ,C306_=_C308 ,C306_=_C309 ,\nC306_=_C310 ,C306_=_C311 ,C306_=_C312 ,C306_=_C369 ,C308_=_C309 ,C308_=_C310 ,\nC308_=_C311 ,C308_=_C312 ,C308_=_C389 ,C309_=_C310 ,C309_=_C311 ,C309_=_C312 ,\nC310_=_C311 ,C310_=_C312 ,C310_=_C391 ,C311_=_C312 ,C312_=_C393 ,C333_=_C352 ,\nC333_=_C369 ,C333_=_C378 ,C333_=_C389 ,C333_=_C390 ,C333_=_C391 ,C333_=_C392 ,\nC333_=_C393 ,C352_=_C369 ,C352_=_C378 ,C352_=_C389 ,C352_=_C390 ,C352_=_C391 ,\nC352_=_C392 ,C352_=_C393 ,C369_=_C378 ,C369_=_C389 ,C369_=_C390 ,C369_=_C391 ,\nC369_=_C392 ,C369_=_C393 ,C378_=_C389 ,C378_=_C390 ,C378_=_C391 ,C378_=_C392 ,\nC378_=_C393 ,C389_=_C390 ,C389_=_C391 ,C389_=_C392 ,C389_=_C393 ,C390_=_C391 ,\nC390_=_C392 ,C390_=_C393 ,C391_=_C392 ,C391_=_C393 ,C392_=_C393 ,"];39[shape=box, label="id:39 level: 4\n46: C4 C15 C22 C72 C93 \nC106 C137 C141 C155 C171 C185 \nC186 C187 C188 C189 C190 C191 \nC192 C193 C194 C195 C196 C197 \nC198 C199 C200 C201 C202 C203 \nC233 C259 C274 C310 C320 C344 \nC356 C367 C373 C382 C387 C391 \nC396 C402 C406 C408 C409 \n545: C4_=_C15( C4 C15 ) C4_=_C22( C4 C22 ) C4_=_C72( C4 C72 ) C4_=_C93( C4 C93 ) C4_=_C141( C4 C141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15_=_C106( C15 C106 ) C15_=_C137( C15 C137 ) C15_=_C155( C15 C155 ) C15_=_C171( C15 C171 ) C15_=_C199( C15 C199 ) \nC15_=_C233( C15 C233 ) C15_=_C259( C15 C259 ) C15_=_C274( C15 C274 ) C15_=_C310( C15 C310 ) C15_=_C320( C15 C320 ) C15_=_C344( C15 C344 ) \nC15_=_C356( C15 C356 ) C15_=_C367( C15 C367 ) C15_=_C373( C15 C373 ) C15_=_C382( C15 C382 ) C15_=_C387( C15 C387 ) C15_=_C391( C15 C391 ) \nC15_=_C396( C15 C396 ) C15_=_C402( C15 C402 ) C15_=_C406( C15 C406 ) C15_=_C408( C15 C408 ) C15_=_C409( C15 C409 ) C22_=_C72( C22 C72 ) \nC22_=_C93( C22 C93 ) C22_=_C141( C22 C141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2_=_C200( C22 C200 ) \nC22_=_C201( C22 C201 ) C22_=_C202( C22 C202 ) C22_=_C203( C22 C203 ) C72_=_C93( C72 C93 ) C72_=_C141( C72 C141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2_=_C200( C72 C200 ) C72_=_C201( C72 C201 ) C72_=_C202( C72 C202 ) C72_=_C203( C72 C203 ) \nC93_=_C106( C93 C106 ) C93_=_C141( C93 C141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3_=_C200( C93 C200 ) \nC93_=_C201( C93 C201 ) C93_=_C202( C93 C202 ) C93_=_C203( C93 C203 ) C106_=_C137( C106 C137 ) C106_=_C155( C106 C155 ) C106_=_C171( C106 C171 ) \nC106_=_C199( C106 C199 ) C106_=_C233( C106 C233 ) C106_=_C259( C106 C259 ) C106_=_C274( C106 C274 ) C106_=_C310( C106 C310 ) C106_=_C320( C106 C320 ) \nC106_=_C344( C106 C344 ) C106_=_C356( C106 C356 ) C106_=_C367( C106 C367 ) C106_=_C373( C106 C373 ) C106_=_C382( C106 C382 ) C106_=_C387( C106 C387 ) \nC106_=_C391( C106 C391 ) C106_=_C396( C106 C396 ) C106_=_C402( C106 C402 ) C106_=_C406( C106 C406 ) C106_=_C408( C106 C408 ) C106_=_C409( C106 C409 ) \nC137_=_C155( C137 C155 ) C137_=_C171( C137 C171 ) C137_=_C199( C137 C199 ) C137_=_C233( C137 C233 ) C137_=_C259( C137 C259 ) C137_=_C274( C137 C274 ) \nC137_=_C310( C137 C310 ) C137_=_C320( C137 C320 ) C137_=_C344( C137 C344 ) C137_=_C356( C137 C356 ) C137_=_C367( C137 C367 ) C137_=_C373( C137 C373 ) \nC137_=_C382( C137 C382 ) C137_=_C387( C137 C387 ) C137_=_C391( C137 C391 ) C137_=_C396( C137 C396 ) C137_=_C402( C137 C402 ) C137_=_C406( C137 C406 ) \nC137_=_C408( C137 C408 ) C137_=_C409( C137 C409 ) C141_=_C155( C141 C155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1_=_C200( C141 C200 ) C141_=_C201( C141 C201 ) C141_=_C202( C141 C202 ) C141_=_C203( C141 C203 ) C155_=_C171( C155 C171 ) C155_=_C199( C155 C199 ) \nC155_=_C233( C155 C233 ) C155_=_C259( C155 C259 ) C155_=_C274( C155 C274 ) C155_=_C310( C155 C310 ) C155_=_C320( C155 C320 ) C155_=_C344( C155 C344 ) \nC155_=_C356( C155 C356 ) C155_=_C367( C155 C367 ) C155_=_C373( C155 C373 ) C155_=_C382( C155 C382 ) C155_=_C387( C155 C387 ) C155_=_C391( C155 C391 ) \nC155_=_C396( C155 C396 ) C155_=_C402( C155 C402 ) C155_=_C406( C155 C406 ) C155_=_C408( C155 C408 ) C155_=_C409( C155 C409 ) C171_=_C199( C171 C199 ) \nC171_=_C233( C171 C233 ) C171_=_C259( C171 C259 ) C171_=_C274( C171 C274 ) C171_=_C310( C171 C310 ) C171_=_C320( C171 C320 ) C171_=_C344( C171 C344 ) \nC171_=_C356( C171 C356 ) C171_=_C367( C171 C367 ) C171_=_C373( C171 C373 ) C171_=_C382( C171 C382 ) C171_=_C387( C171 C387 ) C171_=_C391( C171 C391 ) \nC171_=_C396( C171 C396 ) C171_=_C402( C171 C402 ) C171_=_C406( C171 C406 ) C171_=_C408( C171 C408 ) C171_=_C409( C171 C40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33( C186 C23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59( C188 C25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310( C189 C310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320( C190 C320 ) \nC191_=_C192( C191 C192 ) C191_=_C193( C191 C193 ) C191_=_C194( C191 C194 ) C191_=_C195( C191 C195 ) C191_=_C196(</w:t>
      </w:r>
    </w:p>
    <w:p>
      <w:pPr>
        <w:pStyle w:val="PreformattedText"/>
        <w:bidi w:val="0"/>
        <w:spacing w:before="0" w:after="0"/>
        <w:jc w:val="left"/>
        <w:rPr/>
      </w:pPr>
      <w:r>
        <w:rPr/>
        <w:t xml:space="preserve"> </w:t>
      </w:r>
      <w:r>
        <w:rPr/>
        <w:t>C191 C196 ) C191_=_C197( C191 C197 ) \nC191_=_C198( C191 C198 ) C191_=_C199( C191 C199 ) C191_=_C200( C191 C200 ) C191_=_C201( C191 C201 ) C191_=_C202( C191 C202 ) C191_=_C203( C191 C203 ) \nC191_=_C344( C191 C344 ) C192_=_C193( C192 C193 ) C192_=_C194( C192 C194 ) C192_=_C195( C192 C195 ) C192_=_C196( C192 C196 ) C192_=_C197( C192 C197 ) \nC192_=_C198( C192 C198 ) C192_=_C199( C192 C199 ) C192_=_C200( C192 C200 ) C192_=_C201( C192 C201 ) C192_=_C202( C192 C202 ) C192_=_C203( C192 C203 ) \nC192_=_C356( C192 C356 ) C193_=_C194( C193 C194 ) C193_=_C195( C193 C195 ) C193_=_C196( C193 C196 ) C193_=_C197( C193 C197 ) C193_=_C198( C193 C198 ) \nC193_=_C199( C193 C199 ) C193_=_C200( C193 C200 ) C193_=_C201( C193 C201 ) C193_=_C202( C193 C202 ) C193_=_C203( C193 C203 ) C193_=_C367( C193 C367 ) \nC194_=_C195( C194 C195 ) C194_=_C196( C194 C196 ) C194_=_C197( C194 C197 ) C194_=_C198( C194 C198 ) C194_=_C199( C194 C199 ) C194_=_C200( C194 C200 ) \nC194_=_C201( C194 C201 ) C194_=_C202( C194 C202 ) C194_=_C203( C194 C203 ) C194_=_C373( C194 C373 ) C195_=_C196( C195 C196 ) C195_=_C197( C195 C197 ) \nC195_=_C198( C195 C198 ) C195_=_C199( C195 C199 ) C195_=_C200( C195 C200 ) C195_=_C201( C195 C201 ) C195_=_C202( C195 C202 ) C195_=_C203( C195 C203 ) \nC195_=_C382( C195 C382 ) C196_=_C197( C196 C197 ) C196_=_C198( C196 C198 ) C196_=_C199( C196 C199 ) C196_=_C200( C196 C200 ) C196_=_C201( C196 C201 ) \nC196_=_C202( C196 C202 ) C196_=_C203( C196 C203 ) C196_=_C391( C196 C391 ) C197_=_C198( C197 C198 ) C197_=_C199( C197 C199 ) C197_=_C200( C197 C200 ) \nC197_=_C201( C197 C201 ) C197_=_C202( C197 C202 ) C197_=_C203( C197 C203 ) C197_=_C396( C197 C396 ) C198_=_C199( C198 C199 ) C198_=_C200( C198 C200 ) \nC198_=_C201( C198 C201 ) C198_=_C202( C198 C202 ) C198_=_C203( C198 C203 ) C199_=_C200( C199 C200 ) C199_=_C201( C199 C201 ) C199_=_C202( C199 C202 ) \nC199_=_C203( C199 C203 ) C199_=_C233( C199 C233 ) C199_=_C259( C199 C259 ) C199_=_C274( C199 C274 ) C199_=_C310( C199 C310 ) C199_=_C320( C199 C320 ) \nC199_=_C344( C199 C344 ) C199_=_C356( C199 C356 ) C199_=_C367( C199 C367 ) C199_=_C373( C199 C373 ) C199_=_C382( C199 C382 ) C199_=_C387( C199 C387 ) \nC199_=_C391( C199 C391 ) C199_=_C396( C199 C396 ) C199_=_C402( C199 C402 ) C199_=_C406( C199 C406 ) C199_=_C408( C199 C408 ) C199_=_C409( C199 C409 ) \nC200_=_C201( C200 C201 ) C200_=_C202( C200 C202 ) C200_=_C203( C200 C203 ) C200_=_C408( C200 C408 ) C201_=_C202( C201 C202 ) C201_=_C203( C201 C203 ) \nC202_=_C203( C202 C203 ) C203_=_C409( C203 C409 ) C233_=_C259( C233 C259 ) C233_=_C274( C233 C274 ) C233_=_C310( C233 C310 ) C233_=_C320( C233 C320 ) \nC233_=_C344( C233 C344 ) C233_=_C356( C233 C356 ) C233_=_C367( C233 C367 ) C233_=_C373( C233 C373 ) C233_=_C382( C233 C382 ) C233_=_C387( C233 C387 ) \nC233_=_C391( C233 C391 ) C233_=_C396( C233 C396 ) C233_=_C402( C233 C402 ) C233_=_C406( C233 C406 ) C233_=_C408( C233 C408 ) C233_=_C409( C233 C409 ) \nC259_=_C274( C259 C274 ) C259_=_C310( C259 C310 ) C259_=_C320( C259 C320 ) C259_=_C344( C259 C344 ) C259_=_C356( C259 C356 ) C259_=_C367( C259 C367 ) \nC259_=_C373( C259 C373 ) C259_=_C382( C259 C382 ) C259_=_C387( C259 C387 ) C259_=_C391( C259 C391 ) C259_=_C396( C259 C396 ) C259_=_C402( C259 C402 ) \nC259_=_C406( C259 C406 ) C259_=_C408( C259 C408 ) C259_=_C409( C259 C409 ) C274_=_C310( C274 C310 ) C274_=_C320( C274 C320 ) C274_=_C344( C274 C344 ) \nC274_=_C356( C274 C356 ) C274_=_C367( C274 C367 ) C274_=_C373( C274 C373 ) C274_=_C382( C274 C382 ) C274_=_C387( C274 C387 ) C274_=_C391( C274 C391 ) \nC274_=_C396( C274 C396 ) C274_=_C402( C274 C402 ) C274_=_C406( C274 C406 ) C274_=_C408( C274 C408 ) C274_=_C409( C274 C409 ) C310_=_C320( C310 C320 ) \nC310_=_C344( C310 C344 ) C310_=_C356( C310 C356 ) C310_=_C367( C310 C367 ) C310_=_C373( C310 C373 ) C310_=_C382( C310 C382 ) C310_=_C387( C310 C387 ) \nC310_=_C391( C310 C391 ) C310_=_C396( C310 C396 ) C310_=_C402( C310 C402 ) C310_=_C406( C310 C406 ) C310_=_C408( C310 C408 ) C310_=_C409( C310 C409 ) \nC320_=_C344( C320 C344 ) C320_=_C356( C320 C356 ) C320_=_C367( C320 C367 ) C320_=_C373( C320 C373 ) C320_=_C382( C320 C382 ) C320_=_C387( C320 C387 ) \nC320_=_C391( C320 C391 ) C320_=_C396( C320 C396 ) C320_=_C402( C320 C402 ) C320_=_C406( C320 C406 ) C320_=_C408( C320 C408 ) C320_=_C409( C320 C409 ) \nC344_=_C356( C344 C356 ) C344_=_C367( C344 C367 ) C344_=_C373( C344 C373 ) C344_=_C382( C344 C382 ) C344_=_C387( C344 C387 ) C344_=_C391( C344 C391 ) \nC344_=_C396( C344 C396 ) C344_=_C402( C344 C402 ) C344_=_C406( C344 C406 ) C344_=_C408( C344 C408 ) C344_=_C409( C344 C409 ) C356_=_C367( C356 C367 ) \nC356_=_C373( C356 C373 ) C356_=_C382( C356 C382 ) C356_=_C387( C356 C387 ) C356_=_C391( C356 C391 ) C356_=_C396( C356 C396 ) C356_=_C402( C356 C402 ) \nC356_=_C406( C356 C406 ) C356_=_C408( C356 C408 ) C356_=_C409( C356 C409 ) C367_=_C373( C367 C373 ) C367_=_C382( C367 C382 ) C367_=_C387( C367 C387 ) \nC367_=_C391( C367 C391 ) C367_=_C396( C367 C396 ) C367_=_C402( C367 C402 ) C367_=_C406( C367 C406 ) C367_=_C408( C367 C408 ) C367_=_C409( C367 C409 ) \nC373_=_C382( C373 C382 ) C373_=_C387( C373 C387 ) C373_=_C391( C373 C391 ) C373_=_C396( C373 C396 ) C373_=_C402( C373 C402 ) C373_=_C406( C373 C406 ) \nC373_=_C408( C373 C408 ) C373_=_C409( C373 C409 ) C382_=_C387( C382 C387 ) C382_=_C391( C382 C391 ) C382_=_C396( C382 C396 ) C382_=_C402( C382 C402 ) \nC382_=_C406( C382 C406 ) C382_=_C408( C382 C408 ) C382_=_C409( C382 C409 ) C387_=_C391( C387 C391 ) C387_=_C396( C387 C396 ) C387_=_C402( C387 C402 ) \nC387_=_C406( C387 C406 ) C387_=_C408( C387 C408 ) C387_=_C409( C387 C409 ) C391_=_C396( C391 C396 ) C391_=_C402( C391 C402 ) C391_=_C406( C391 C406 ) \nC391_=_C408( C391 C408 ) C391_=_C409( C391 C409 ) C396_=_C402( C396 C402 ) C396_=_C406( C396 C406 ) C396_=_C408( C396 C408 ) C396_=_C409( C396 C409 ) \nC402_=_C406( C402 C406 ) C402_=_C408( C402 C408 ) C402_=_C409( C402 C409 ) C406_=_C408( C406 C408 ) C406_=_C409( C406 C409 ) C408_=_C409( C408 C409 ) "];29-&gt;39[label="45: C4 C15 C22 C72 C93 \nC106 C137 C141 C155 C171 C185 \nC186 C187 C188 C189 C190 C191 \nC192 C193 C194 C195 C196 C197 \nC198 C200 C201 C202 C203 C233 \nC259 C274 C310 C320 C344 C356 \nC367 C373 C382 C387 C391 C396 \nC402 C406 C408 C409 \n500: C4_=_C15 ,C4_=_C22 ,C4_=_C72 ,C4_=_C93 ,C4_=_C141 ,\nC4_=_C185 ,C4_=_C186 ,C4_=_C187 ,C4_=_C188 ,C4_=_C189 ,C4_=_C190 ,\nC4_=_C191 ,C4_=_C192 ,C4_=_C193 ,C4_=_C194 ,C4_=_C195 ,C4_=_C196 ,\nC4_=_C197 ,C4_=_C198 ,C4_=_C200 ,C4_=_C201 ,C4_=_C202 ,C4_=_C203 ,\nC15_=_C106 ,C15_=_C137 ,C15_=_C155 ,C15_=_C171 ,C15_=_C233 ,C15_=_C259 ,\nC15_=_C274 ,C15_=_C310 ,C15_=_C320 ,C15_=_C344 ,C15_=_C356 ,C15_=_C367 ,\nC15_=_C373 ,C15_=_C382 ,C15_=_C387 ,C15_=_C391 ,C15_=_C396 ,C15_=_C402 ,\nC15_=_C406 ,C15_=_C408 ,C15_=_C409 ,C22_=_C72 ,C22_=_C93 ,C22_=_C141 ,\nC22_=_C185 ,C22_=_C186 ,C22_=_C187 ,C22_=_C188 ,C22_=_C189 ,C22_=_C190 ,\nC22_=_C191 ,C22_=_C192 ,C22_=_C193 ,C22_=_C194 ,C22_=_C195 ,C22_=_C196 ,\nC22_=_C197 ,C22_=_C198 ,C22_=_C200 ,C22_=_C201 ,C22_=_C202 ,C22_=_C203 ,\nC72_=_C93 ,C72_=_C141 ,C72_=_C185 ,C72_=_C186 ,C72_=_C187 ,C72_=_C188 ,\nC72_=_C189 ,C72_=_C190 ,C72_=_C191 ,C72_=_C192 ,C72_=_C193 ,C72_=_C194 ,\nC72_=_C195 ,C72_=_C196 ,C72_=_C197 ,C72_=_C198 ,C72_=_C200 ,C72_=_C201 ,\nC72_=_C202 ,C72_=_C203 ,C93_=_C106 ,C93_=_C141 ,C93_=_C185 ,C93_=_C186 ,\nC93_=_C187 ,C93_=_C188 ,C93_=_C189 ,C93_=_C190 ,C93_=_C191 ,C93_=_C192 ,\nC93_=_C193 ,C93_=_C194 ,C93_=_C195 ,C93_=_C196 ,C93_=_C197 ,C93_=_C198 ,\nC93_=_C200 ,C93_=_C201 ,C93_=_C202 ,C93_=_C203 ,C106_=_C137 ,C106_=_C155 ,\nC106_=_C171 ,C106_=_C233 ,C106_=_C259 ,C106_=_C274 ,C106_=_C310 ,C106_=_C320 ,\nC106_=_C344 ,C106_=_C356 ,C106_=_C367 ,C106_=_C373 ,C106_=_C382 ,C106_=_C387 ,\nC106_=_C391 ,C106_=_C396 ,C106_=_C402 ,C106_=_C406 ,C106_=_C408 ,C106_=_C409 ,\nC137_=_C155 ,C137_=_C171 ,C137_=_C233 ,C137_=_C259 ,C137_=_C274 ,C137_=_C310 ,\nC137_=_C320 ,C137_=_C344 ,C137_=_C356 ,C137_=_C367 ,C137_=_C373 ,C137_=_C382 ,\nC137_=_C387 ,C137_=_C391 ,C137_=_C396 ,C137_=_C402 ,C137_=_C406 ,C137_=_C408 ,\nC137_=_C409 ,C141_=_C155 ,C141_=_C185 ,C141_=_C186 ,C141_=_C187 ,C141_=_C188 ,\nC141_=_C189 ,C141_=_C190 ,C141_=_C191 ,C141_=_C192 ,C141_=_C193 ,C141_=_C194 ,\nC141_=_C195 ,C141_=_C196 ,C141_=_C197 ,C141_=_C198 ,C141_=_C200 ,C141_=_C201 ,\nC141_=_C202 ,C141_=_C203 ,C155_=_C171 ,C155_=_C233 ,C155_=_C259 ,C155_=_C274 ,\nC155_=_C310 ,C155_=_C320 ,C155_=_C344 ,C155_=_C356 ,C155_=_C367 ,C155_=_C373 ,\nC155_=_C382 ,C155_=_C387 ,C155_=_C391 ,C155_=_C396 ,C155_=_C402 ,C155_=_C406 ,\nC155_=_C408 ,C155_=_C409 ,C171_=_C233 ,C171_=_C259 ,C171_=_C274 ,C171_=_C310 ,\nC171_=_C320 ,C171_=_C344 ,C171_=_C356 ,C171_=_C367 ,C171_=_C373 ,C171_=_C382 ,\nC171_=_C387 ,C171_=_C391 ,C171_=_C396 ,C171_=_C402 ,C171_=_C406 ,C171_=_C408 ,\nC171_=_C409 ,C185_=_C186 ,C185_=_C187 ,C185_=_C188 ,C185_=_C189 ,C185_=_C190 ,\nC185_=_C191 ,C185_=_C192 ,C185_=_C193 ,C185_=_C194 ,C185_=_C195 ,C185_=_C196 ,\nC185_=_C197 ,C185_=_C198 ,C185_=_C200 ,C185_=_C201 ,C185_=_C202 ,C185_=_C203 ,\nC186_=_C187 ,C186_=_C188 ,C186_=_C189 ,C186_=_C190 ,C186_=_C191 ,C186_=_C192 ,\nC186_=_C193 ,C186_=_C194 ,C186_=_C195 ,C186_=_C196 ,C186_=_C197 ,C186_=_C198 ,\nC186_=_C200 ,C186_=_C201 ,C186_=_C202 ,C186_=_C203 ,C186_=_C233 ,C187_=_C188 ,\nC187_=_C189 ,C187_=_C190 ,C187_=_C191 ,C187_=_C192 ,C187_=_C193 ,C187_=_C194 ,\nC187_=_C195 ,C187_=_C196 ,C187_=_C197 ,C187_=_C198 ,C187_=_C200 ,C187_=_C201 ,\nC187_=_C202 ,C187_=_C203 ,C188_=_C189 ,C188_=_C190 ,C188_=_C191 ,C188_=_C192 ,\nC188_=_C193 ,C188_=_C194 ,C188_=_C195 ,C188_=_C196 ,C188_=_C197 ,C188_=_C198 ,\nC188_=_C200 ,C188_=_C201 ,C188_=_C202 ,C188_=_C203 ,C188_=_C259 ,C189_=_C190 ,\nC189_=_C191 ,C189_=_C192 ,C189_=_C193 ,C189_=_C194 ,C189_=_C195 ,C189_=_C196 ,\nC189_=_C197 ,C189_=_C198 ,C189_=_C200 ,C189_=_C201 ,C189_=_C202 ,C189_=_C203 ,\nC189_=_C310 ,C190_=_C191 ,C190_=_C192 ,C190_=_C193 ,C190_=_C194 ,C190_=_C195 ,\nC190_=_C196 ,C190_=_C197 ,C190_=_C198 ,C190_=_C200 ,C190_=_C201</w:t>
      </w:r>
    </w:p>
    <w:p>
      <w:pPr>
        <w:pStyle w:val="PreformattedText"/>
        <w:bidi w:val="0"/>
        <w:spacing w:before="0" w:after="0"/>
        <w:jc w:val="left"/>
        <w:rPr/>
      </w:pPr>
      <w:r>
        <w:rPr/>
        <w:t xml:space="preserve"> </w:t>
      </w:r>
      <w:r>
        <w:rPr/>
        <w:t>,C190_=_C202 ,\nC190_=_C203 ,C190_=_C320 ,C191_=_C192 ,C191_=_C193 ,C191_=_C194 ,C191_=_C195 ,\nC191_=_C196 ,C191_=_C197 ,C191_=_C198 ,C191_=_C200 ,C191_=_C201 ,C191_=_C202 ,\nC191_=_C203 ,C191_=_C344 ,C192_=_C193 ,C192_=_C194 ,C192_=_C195 ,C192_=_C196 ,\nC192_=_C197 ,C192_=_C198 ,C192_=_C200 ,C192_=_C201 ,C192_=_C202 ,C192_=_C203 ,\nC192_=_C356 ,C193_=_C194 ,C193_=_C195 ,C193_=_C196 ,C193_=_C197 ,C193_=_C198 ,\nC193_=_C200 ,C193_=_C201 ,C193_=_C202 ,C193_=_C203 ,C193_=_C367 ,C194_=_C195 ,\nC194_=_C196 ,C194_=_C197 ,C194_=_C198 ,C194_=_C200 ,C194_=_C201 ,C194_=_C202 ,\nC194_=_C203 ,C194_=_C373 ,C195_=_C196 ,C195_=_C197 ,C195_=_C198 ,C195_=_C200 ,\nC195_=_C201 ,C195_=_C202 ,C195_=_C203 ,C195_=_C382 ,C196_=_C197 ,C196_=_C198 ,\nC196_=_C200 ,C196_=_C201 ,C196_=_C202 ,C196_=_C203 ,C196_=_C391 ,C197_=_C198 ,\nC197_=_C200 ,C197_=_C201 ,C197_=_C202 ,C197_=_C203 ,C197_=_C396 ,C198_=_C200 ,\nC198_=_C201 ,C198_=_C202 ,C198_=_C203 ,C200_=_C201 ,C200_=_C202 ,C200_=_C203 ,\nC200_=_C408 ,C201_=_C202 ,C201_=_C203 ,C202_=_C203 ,C203_=_C409 ,C233_=_C259 ,\nC233_=_C274 ,C233_=_C310 ,C233_=_C320 ,C233_=_C344 ,C233_=_C356 ,C233_=_C367 ,\nC233_=_C373 ,C233_=_C382 ,C233_=_C387 ,C233_=_C391 ,C233_=_C396 ,C233_=_C402 ,\nC233_=_C406 ,C233_=_C408 ,C233_=_C409 ,C259_=_C274 ,C259_=_C310 ,C259_=_C320 ,\nC259_=_C344 ,C259_=_C356 ,C259_=_C367 ,C259_=_C373 ,C259_=_C382 ,C259_=_C387 ,\nC259_=_C391 ,C259_=_C396 ,C259_=_C402 ,C259_=_C406 ,C259_=_C408 ,C259_=_C409 ,\nC274_=_C310 ,C274_=_C320 ,C274_=_C344 ,C274_=_C356 ,C274_=_C367 ,C274_=_C373 ,\nC274_=_C382 ,C274_=_C387 ,C274_=_C391 ,C274_=_C396 ,C274_=_C402 ,C274_=_C406 ,\nC274_=_C408 ,C274_=_C409 ,C310_=_C320 ,C310_=_C344 ,C310_=_C356 ,C310_=_C367 ,\nC310_=_C373 ,C310_=_C382 ,C310_=_C387 ,C310_=_C391 ,C310_=_C396 ,C310_=_C402 ,\nC310_=_C406 ,C310_=_C408 ,C310_=_C409 ,C320_=_C344 ,C320_=_C356 ,C320_=_C367 ,\nC320_=_C373 ,C320_=_C382 ,C320_=_C387 ,C320_=_C391 ,C320_=_C396 ,C320_=_C402 ,\nC320_=_C406 ,C320_=_C408 ,C320_=_C409 ,C344_=_C356 ,C344_=_C367 ,C344_=_C373 ,\nC344_=_C382 ,C344_=_C387 ,C344_=_C391 ,C344_=_C396 ,C344_=_C402 ,C344_=_C406 ,\nC344_=_C408 ,C344_=_C409 ,C356_=_C367 ,C356_=_C373 ,C356_=_C382 ,C356_=_C387 ,\nC356_=_C391 ,C356_=_C396 ,C356_=_C402 ,C356_=_C406 ,C356_=_C408 ,C356_=_C409 ,\nC367_=_C373 ,C367_=_C382 ,C367_=_C387 ,C367_=_C391 ,C367_=_C396 ,C367_=_C402 ,\nC367_=_C406 ,C367_=_C408 ,C367_=_C409 ,C373_=_C382 ,C373_=_C387 ,C373_=_C391 ,\nC373_=_C396 ,C373_=_C402 ,C373_=_C406 ,C373_=_C408 ,C373_=_C409 ,C382_=_C387 ,\nC382_=_C391 ,C382_=_C396 ,C382_=_C402 ,C382_=_C406 ,C382_=_C408 ,C382_=_C409 ,\nC387_=_C391 ,C387_=_C396 ,C387_=_C402 ,C387_=_C406 ,C387_=_C408 ,C387_=_C409 ,\nC391_=_C396 ,C391_=_C402 ,C391_=_C406 ,C391_=_C408 ,C391_=_C409 ,C396_=_C402 ,\nC396_=_C406 ,C396_=_C408 ,C396_=_C409 ,C402_=_C406 ,C402_=_C408 ,C402_=_C409 ,\nC406_=_C408 ,C406_=_C409 ,C408_=_C409 ,"];40[shape=box, label="id:40 level: 4\n48: C3 C5 C38 C54 C56 \nC73 C91 C94 C127 C129 C140 \nC141 C142 C143 C144 C145 C146 \nC147 C148 C149 C150 C151 C152 \nC153 C154 C155 C156 C157 C158 \nC159 C160 C173 C185 C204 C205 \nC206 C207 C208 C209 C210 C211 \nC212 C213 C214 C215 C216 C217 \nC218 \n591: C3_=_C5( C3 C5 ) C3_=_C54( C3 C54 ) C3_=_C91( C3 C91 ) C3_=_C127( C3 C127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5_=_C38( C5 C38 ) C5_=_C56( C5 C56 ) C5_=_C73( C5 C73 ) C5_=_C94( C5 C94 ) C5_=_C129( C5 C129 ) \nC5_=_C142( C5 C142 ) C5_=_C160( C5 C160 ) C5_=_C173( C5 C173 ) C5_=_C185( C5 C185 ) C5_=_C204( C5 C204 ) C5_=_C205( C5 C205 ) \nC5_=_C206( C5 C206 ) C5_=_C207( C5 C207 ) C5_=_C208( C5 C208 ) C5_=_C209( C5 C209 ) C5_=_C210( C5 C210 ) C5_=_C211( C5 C211 ) \nC5_=_C212( C5 C212 ) C5_=_C213( C5 C213 ) C5_=_C214( C5 C214 ) C5_=_C215( C5 C215 ) C5_=_C216( C5 C216 ) C5_=_C217( C5 C217 ) \nC5_=_C218( C5 C218 ) C38_=_C56( C38 C56 ) C38_=_C73( C38 C73 ) C38_=_C94( C38 C94 ) C38_=_C129( C38 C129 ) C38_=_C142( C38 C142 ) \nC38_=_C160( C38 C160 ) C38_=_C173( C38 C173 ) C38_=_C185( C38 C185 ) C38_=_C204( C38 C204 ) C38_=_C205( C38 C205 ) C38_=_C206( C38 C206 ) \nC38_=_C207( C38 C207 ) C38_=_C208( C38 C208 ) C38_=_C209( C38 C209 ) C38_=_C210( C38 C210 ) C38_=_C211( C38 C211 ) C38_=_C212( C38 C212 ) \nC38_=_C213( C38 C213 ) C38_=_C214( C38 C214 ) C38_=_C215( C38 C215 ) C38_=_C216( C38 C216 ) C38_=_C217( C38 C217 ) C38_=_C218( C38 C218 ) \nC54_=_C56( C54 C56 ) C54_=_C91( C54 C91 ) C54_=_C127( C54 C127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6_=_C73( C56 C73 ) \nC56_=_C94( C56 C94 ) C56_=_C129( C56 C129 ) C56_=_C142( C56 C142 ) C56_=_C160( C56 C160 ) C56_=_C173( C56 C173 ) C56_=_C185( C56 C185 ) \nC56_=_C204( C56 C204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73_=_C94( C73 C94 ) C73_=_C129( C73 C129 ) C73_=_C142( C73 C142 ) \nC73_=_C160( C73 C160 ) C73_=_C173( C73 C173 ) C73_=_C185( C73 C185 ) C73_=_C204( C73 C204 ) C73_=_C205( C73 C205 ) C73_=_C206( C73 C206 ) \nC73_=_C207( C73 C207 ) C73_=_C208( C73 C208 ) C73_=_C209( C73 C209 ) C73_=_C210( C73 C210 ) C73_=_C211( C73 C211 ) C73_=_C212( C73 C212 ) \nC73_=_C213( C73 C213 ) C73_=_C214( C73 C214 ) C73_=_C215( C73 C215 ) C73_=_C216( C73 C216 ) C73_=_C217( C73 C217 ) C73_=_C218( C73 C218 ) \nC91_=_C94( C91 C94 ) C91_=_C127( C91 C127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4_=_C129( C94 C129 ) C94_=_C142( C94 C142 ) \nC94_=_C160( C94 C160 ) C94_=_C173( C94 C173 ) C94_=_C185( C94 C185 ) C94_=_C204( C94 C204 ) C94_=_C205( C94 C205 ) C94_=_C206( C94 C206 ) \nC94_=_C207( C94 C207 ) C94_=_C208( C94 C208 ) C94_=_C209( C94 C209 ) C94_=_C210( C94 C210 ) C94_=_C211( C94 C211 ) C94_=_C212( C94 C212 ) \nC94_=_C213( C94 C213 ) C94_=_C214( C94 C214 ) C94_=_C215( C94 C215 ) C94_=_C216( C94 C216 ) C94_=_C217( C94 C217 ) C94_=_C218( C94 C218 ) \nC127_=_C129( C127 C12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9_=_C142( C129 C142 ) C129_=_C160( C129 C160 ) C129_=_C173( C129 C173 ) \nC129_=_C185( C129 C185 ) C129_=_C204( C129 C204 ) C129_=_C205( C129 C205 ) C129_=_C206( C129 C206 ) C129_=_C207( C129 C207 ) C129_=_C208( C129 C208 ) \nC129_=_C209( C129 C209 ) C129_=_C210( C129 C210 ) C129_=_C211( C129 C211 ) C129_=_C212( C129 C212 ) C129_=_C213( C129 C213 ) C129_=_C214( C129 C214 ) \nC129_=_C215( C129 C215 ) C129_=_C216( C129 C216 ) C129_=_C217( C129 C217 ) C129_=_C218( C129 C21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73( C140 C173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85( C141 C18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73( C142 C173 ) C142_=_C185( C142 C185 ) C142_=_C204( C142 C204 ) C142_=_C205( C142 C205 ) C142_=_C206( C142 C206 ) \nC142_=_C207( C142 C207 ) C142_=_C208( C142 C208 ) C142_=_C209( C142 C209 ) C142_=_C210( C142 C210 ) C142_=_C211( C142</w:t>
      </w:r>
    </w:p>
    <w:p>
      <w:pPr>
        <w:pStyle w:val="PreformattedText"/>
        <w:bidi w:val="0"/>
        <w:spacing w:before="0" w:after="0"/>
        <w:jc w:val="left"/>
        <w:rPr/>
      </w:pPr>
      <w:r>
        <w:rPr/>
        <w:t xml:space="preserve"> </w:t>
      </w:r>
      <w:r>
        <w:rPr/>
        <w:t>C211 ) C142_=_C212( C142 C212 ) \nC142_=_C213( C142 C213 ) C142_=_C214( C142 C214 ) C142_=_C215( C142 C215 ) C142_=_C216( C142 C216 ) C142_=_C217( C142 C217 ) C142_=_C218( C142 C21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204( C143 C204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207( C145 C20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208( C146 C208 ) C147_=_C148( C147 C148 ) C147_=_C149( C147 C149 ) C147_=_C150( C147 C150 ) C147_=_C151( C147 C151 ) C147_=_C152( C147 C152 ) \nC147_=_C153( C147 C153 ) C147_=_C154( C147 C154 ) C147_=_C155( C147 C155 ) C147_=_C156( C147 C156 ) C147_=_C157( C147 C157 ) C147_=_C158( C147 C158 ) \nC147_=_C159( C147 C159 ) C147_=_C210( C147 C210 ) C148_=_C149( C148 C149 ) C148_=_C150( C148 C150 ) C148_=_C151( C148 C151 ) C148_=_C152( C148 C152 ) \nC148_=_C153( C148 C153 ) C148_=_C154( C148 C154 ) C148_=_C155( C148 C155 ) C148_=_C156( C148 C156 ) C148_=_C157( C148 C157 ) C148_=_C158( C148 C158 ) \nC148_=_C159( C148 C159 ) C148_=_C211( C148 C211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0_=_C212( C150 C212 ) C151_=_C152( C151 C152 ) C151_=_C153( C151 C153 ) \nC151_=_C154( C151 C154 ) C151_=_C155( C151 C155 ) C151_=_C156( C151 C156 ) C151_=_C157( C151 C157 ) C151_=_C158( C151 C158 ) C151_=_C159( C151 C159 ) \nC152_=_C153( C152 C153 ) C152_=_C154( C152 C154 ) C152_=_C155( C152 C155 ) C152_=_C156( C152 C156 ) C152_=_C157( C152 C157 ) C152_=_C158( C152 C158 ) \nC152_=_C159( C152 C159 ) C153_=_C154( C153 C154 ) C153_=_C155( C153 C155 ) C153_=_C156( C153 C156 ) C153_=_C157( C153 C157 ) C153_=_C158( C153 C158 ) \nC153_=_C159( C153 C159 ) C154_=_C155( C154 C155 ) C154_=_C156( C154 C156 ) C154_=_C157( C154 C157 ) C154_=_C158( C154 C158 ) C154_=_C159( C154 C159 ) \nC154_=_C216( C154 C216 ) C155_=_C156( C155 C156 ) C155_=_C157( C155 C157 ) C155_=_C158( C155 C158 ) C155_=_C159( C155 C159 ) C156_=_C157( C156 C157 ) \nC156_=_C158( C156 C158 ) C156_=_C159( C156 C159 ) C156_=_C217( C156 C217 ) C157_=_C158( C157 C158 ) C157_=_C159( C157 C159 ) C158_=_C159( C158 C159 ) \nC159_=_C218( C159 C218 ) C160_=_C173( C160 C173 ) C160_=_C185( C160 C185 ) C160_=_C204( C160 C204 ) C160_=_C205( C160 C205 ) C160_=_C206( C160 C206 ) \nC160_=_C207( C160 C207 ) C160_=_C208( C160 C208 ) C160_=_C209( C160 C209 ) C160_=_C210( C160 C210 ) C160_=_C211( C160 C211 ) C160_=_C212( C160 C212 ) \nC160_=_C213( C160 C213 ) C160_=_C214( C160 C214 ) C160_=_C215( C160 C215 ) C160_=_C216( C160 C216 ) C160_=_C217( C160 C217 ) C160_=_C218( C160 C218 ) \nC173_=_C185( C173 C185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6_=_C207( C206 C207 ) C206_=_C208( C206 C208 ) \nC206_=_C209( C206 C209 ) C206_=_C210( C206 C210 ) C206_=_C211( C206 C211 ) C206_=_C212( C206 C212 ) C206_=_C213( C206 C213 ) C206_=_C214( C206 C214 ) \nC206_=_C215( C206 C215 ) C206_=_C216( C206 C216 ) C206_=_C217( C206 C217 ) C206_=_C218( C206 C218 ) C207_=_C208( C207 C208 ) C207_=_C209( C207 C209 ) \nC207_=_C210( C207 C210 ) C207_=_C211( C207 C211 ) C207_=_C212( C207 C212 ) C207_=_C213( C207 C213 ) C207_=_C214( C207 C214 ) C207_=_C215( C207 C215 ) \nC207_=_C216( C207 C216 ) C207_=_C217( C207 C217 ) C207_=_C218( C207 C218 ) C208_=_C209( C208 C209 ) C208_=_C210( C208 C210 ) C208_=_C211( C208 C211 ) \nC208_=_C212( C208 C212 ) C208_=_C213( C208 C213 ) C208_=_C214( C208 C214 ) C208_=_C215( C208 C215 ) C208_=_C216( C208 C216 ) C208_=_C217( C208 C217 ) \nC208_=_C218( C208 C218 ) C209_=_C210( C209 C210 ) C209_=_C211( C209 C211 ) C209_=_C212( C209 C212 ) C209_=_C213( C209 C213 ) C209_=_C214( C209 C214 ) \nC209_=_C215( C209 C215 ) C209_=_C216( C209 C216 ) C209_=_C217( C209 C217 ) C209_=_C218( C209 C218 ) C210_=_C211( C210 C211 ) C210_=_C212( C210 C212 ) \nC210_=_C213( C210 C213 ) C210_=_C214( C210 C214 ) C210_=_C215( C210 C215 ) C210_=_C216( C210 C216 ) C210_=_C217( C210 C217 ) C210_=_C218( C210 C218 ) \nC211_=_C212( C211 C212 ) C211_=_C213( C211 C213 ) C211_=_C214( C211 C214 ) C211_=_C215( C211 C215 ) C211_=_C216( C211 C216 ) C211_=_C217( C211 C217 ) \nC211_=_C218( C211 C218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5_=_C216( C215 C216 ) C215_=_C217( C215 C217 ) \nC215_=_C218( C215 C218 ) C216_=_C217( C216 C217 ) C216_=_C218( C216 C218 ) C217_=_C218( C217 C218 ) "];30-&gt;40[label="47: C3 C5 C38 C54 C56 \nC73 C91 C94 C127 C129 C140 \nC141 C143 C144 C145 C146 C147 \nC148 C149 C150 C151 C152 C153 \nC154 C155 C156 C157 C158 C159 \nC160 C173 C185 C204 C205 C206 \nC207 C208 C209 C210 C211 C212 \nC213 C214 C215 C216 C217 C218 \n544: C3_=_C5 ,C3_=_C54 ,C3_=_C91 ,C3_=_C127 ,C3_=_C140 ,\nC3_=_C141 ,C3_=_C143 ,C3_=_C144 ,C3_=_C145 ,C3_=_C146 ,C3_=_C147 ,\nC3_=_C148 ,C3_=_C149 ,C3_=_C150 ,C3_=_C151 ,C3_=_C152 ,C3_=_C153 ,\nC3_=_C154 ,C3_=_C155 ,C3_=_C156 ,C3_=_C157 ,C3_=_C158 ,C3_=_C159 ,\nC5_=_C38 ,C5_=_C56 ,C5_=_C73 ,C5_=_C94 ,C5_=_C129 ,C5_=_C160 ,\nC5_=_C173 ,C5_=_C185 ,C5_=_C204 ,C5_=_C205 ,C5_=_C206 ,C5_=_C207 ,\nC5_=_C208 ,C5_=_C209 ,C5_=_C210 ,C5_=_C211 ,C5_=_C212 ,C5_=_C213 ,\nC5_=_C214 ,C5_=_C215 ,C5_=_C216 ,C5_=_C217 ,C5_=_C218 ,C38_=_C56 ,\nC38_=_C73 ,C38_=_C94 ,C38_=_C129 ,C38_=_C160 ,C38_=_C173 ,C38_=_C185 ,\nC38_=_C204 ,C38_=_C205 ,C38_=_C206 ,C38_=_C207 ,C38_=_C208 ,C38_=_C209 ,\nC38_=_C210 ,C38_=_C211 ,C38_=_C212 ,C38_=_C213 ,C38_=_C214 ,C38_=_C215 ,\nC38_=_C216 ,C38_=_C217 ,C38_=_C218 ,C54_=_C56 ,C54_=_C91 ,C54_=_C127 ,\nC54_=_C140 ,C54_=_C141 ,C54_=_C143 ,C54_=_C144 ,C54_=_C145 ,C54_=_C146 ,\nC54_=_C147 ,C54_=_C148 ,C54_=_C149 ,C54_=_C150 ,C54_=_C151 ,C54_=_C152 ,\nC54_=_C153 ,C54_=_C154 ,C54_=_C155 ,C54_=_C156 ,C54_=_C157 ,C54_=_C158 ,\nC54_=_C159 ,C56_=_C73 ,C56_=_C94 ,C56_=_C129 ,C56_=_C160 ,C56_=_C173 ,\nC56_=_C185 ,C56_=_C204 ,C56_=_C205 ,C56_=_C206 ,C56_=_C207 ,C56_=_C208 ,\nC56_=_C209 ,C56_=_C210 ,C56_=_C211 ,C56_=_C212 ,C56_=_C213 ,C56_=_C214 ,\nC56_=_C215 ,C56_=_C216 ,C56_=_C217 ,C56_=_C218 ,C73_=_C94 ,C73_=_C129 ,\nC73_=_C160 ,C73_=_C173 ,C73_=_C185 ,C73_=_C204 ,C73_=_C205 ,C73_=_C206 ,\nC73_=_C207 ,C73_=_C208 ,C73_=_C209 ,C73_=_C210 ,C73_=_C211 ,C73_=_C212 ,\nC73_=_C213 ,C73_=_C214 ,C73_=_C215 ,C73_=_C216 ,C73_=_C217 ,C73_=_C218 ,\nC91_=_C94 ,C91_=_C127 ,C91_=_C140 ,C91_=_C141 ,C91_=_C143 ,C91_=_C144 ,\nC91_=_C145 ,C91_=_C146 ,C91_=_C147 ,C91_=_C148 ,C91_=_C149 ,C91_=_C150 ,\nC91_=_C151 ,C91_=_C152 ,C91_=_C153 ,C91_=_C154 ,C91_=_C155 ,C91_=_C156 ,\nC91_=_C157 ,C91_=_C158 ,C91_=_C159 ,C94_=_C129 ,C94_=_C160 ,C94_=_C173 ,\nC94_=_C185 ,C94_=_C204 ,C94_=_C205 ,C94_=_C206 ,C94_=_C207</w:t>
      </w:r>
    </w:p>
    <w:p>
      <w:pPr>
        <w:pStyle w:val="PreformattedText"/>
        <w:bidi w:val="0"/>
        <w:spacing w:before="0" w:after="0"/>
        <w:jc w:val="left"/>
        <w:rPr/>
      </w:pPr>
      <w:r>
        <w:rPr/>
        <w:t xml:space="preserve"> </w:t>
      </w:r>
      <w:r>
        <w:rPr/>
        <w:t>,C94_=_C208 ,\nC94_=_C209 ,C94_=_C210 ,C94_=_C211 ,C94_=_C212 ,C94_=_C213 ,C94_=_C214 ,\nC94_=_C215 ,C94_=_C216 ,C94_=_C217 ,C94_=_C218 ,C127_=_C129 ,C127_=_C140 ,\nC127_=_C141 ,C127_=_C143 ,C127_=_C144 ,C127_=_C145 ,C127_=_C146 ,C127_=_C147 ,\nC127_=_C148 ,C127_=_C149 ,C127_=_C150 ,C127_=_C151 ,C127_=_C152 ,C127_=_C153 ,\nC127_=_C154 ,C127_=_C155 ,C127_=_C156 ,C127_=_C157 ,C127_=_C158 ,C127_=_C159 ,\nC129_=_C160 ,C129_=_C173 ,C129_=_C185 ,C129_=_C204 ,C129_=_C205 ,C129_=_C206 ,\nC129_=_C207 ,C129_=_C208 ,C129_=_C209 ,C129_=_C210 ,C129_=_C211 ,C129_=_C212 ,\nC129_=_C213 ,C129_=_C214 ,C129_=_C215 ,C129_=_C216 ,C129_=_C217 ,C129_=_C218 ,\nC140_=_C141 ,C140_=_C143 ,C140_=_C144 ,C140_=_C145 ,C140_=_C146 ,C140_=_C147 ,\nC140_=_C148 ,C140_=_C149 ,C140_=_C150 ,C140_=_C151 ,C140_=_C152 ,C140_=_C153 ,\nC140_=_C154 ,C140_=_C155 ,C140_=_C156 ,C140_=_C157 ,C140_=_C158 ,C140_=_C159 ,\nC140_=_C173 ,C141_=_C143 ,C141_=_C144 ,C141_=_C145 ,C141_=_C146 ,C141_=_C147 ,\nC141_=_C148 ,C141_=_C149 ,C141_=_C150 ,C141_=_C151 ,C141_=_C152 ,C141_=_C153 ,\nC141_=_C154 ,C141_=_C155 ,C141_=_C156 ,C141_=_C157 ,C141_=_C158 ,C141_=_C159 ,\nC141_=_C185 ,C143_=_C144 ,C143_=_C145 ,C143_=_C146 ,C143_=_C147 ,C143_=_C148 ,\nC143_=_C149 ,C143_=_C150 ,C143_=_C151 ,C143_=_C152 ,C143_=_C153 ,C143_=_C154 ,\nC143_=_C155 ,C143_=_C156 ,C143_=_C157 ,C143_=_C158 ,C143_=_C159 ,C143_=_C204 ,\nC144_=_C145 ,C144_=_C146 ,C144_=_C147 ,C144_=_C148 ,C144_=_C149 ,C144_=_C150 ,\nC144_=_C151 ,C144_=_C152 ,C144_=_C153 ,C144_=_C154 ,C144_=_C155 ,C144_=_C156 ,\nC144_=_C157 ,C144_=_C158 ,C144_=_C159 ,C145_=_C146 ,C145_=_C147 ,C145_=_C148 ,\nC145_=_C149 ,C145_=_C150 ,C145_=_C151 ,C145_=_C152 ,C145_=_C153 ,C145_=_C154 ,\nC145_=_C155 ,C145_=_C156 ,C145_=_C157 ,C145_=_C158 ,C145_=_C159 ,C145_=_C207 ,\nC146_=_C147 ,C146_=_C148 ,C146_=_C149 ,C146_=_C150 ,C146_=_C151 ,C146_=_C152 ,\nC146_=_C153 ,C146_=_C154 ,C146_=_C155 ,C146_=_C156 ,C146_=_C157 ,C146_=_C158 ,\nC146_=_C159 ,C146_=_C208 ,C147_=_C148 ,C147_=_C149 ,C147_=_C150 ,C147_=_C151 ,\nC147_=_C152 ,C147_=_C153 ,C147_=_C154 ,C147_=_C155 ,C147_=_C156 ,C147_=_C157 ,\nC147_=_C158 ,C147_=_C159 ,C147_=_C210 ,C148_=_C149 ,C148_=_C150 ,C148_=_C151 ,\nC148_=_C152 ,C148_=_C153 ,C148_=_C154 ,C148_=_C155 ,C148_=_C156 ,C148_=_C157 ,\nC148_=_C158 ,C148_=_C159 ,C148_=_C211 ,C149_=_C150 ,C149_=_C151 ,C149_=_C152 ,\nC149_=_C153 ,C149_=_C154 ,C149_=_C155 ,C149_=_C156 ,C149_=_C157 ,C149_=_C158 ,\nC149_=_C159 ,C150_=_C151 ,C150_=_C152 ,C150_=_C153 ,C150_=_C154 ,C150_=_C155 ,\nC150_=_C156 ,C150_=_C157 ,C150_=_C158 ,C150_=_C159 ,C150_=_C212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4_=_C216 ,C155_=_C156 ,C155_=_C157 ,C155_=_C158 ,C155_=_C159 ,\nC156_=_C157 ,C156_=_C158 ,C156_=_C159 ,C156_=_C217 ,C157_=_C158 ,C157_=_C159 ,\nC158_=_C159 ,C159_=_C218 ,C160_=_C173 ,C160_=_C185 ,C160_=_C204 ,C160_=_C205 ,\nC160_=_C206 ,C160_=_C207 ,C160_=_C208 ,C160_=_C209 ,C160_=_C210 ,C160_=_C211 ,\nC160_=_C212 ,C160_=_C213 ,C160_=_C214 ,C160_=_C215 ,C160_=_C216 ,C160_=_C217 ,\nC160_=_C218 ,C173_=_C185 ,C173_=_C204 ,C173_=_C205 ,C173_=_C206 ,C173_=_C207 ,\nC173_=_C208 ,C173_=_C209 ,C173_=_C210 ,C173_=_C211 ,C173_=_C212 ,C173_=_C213 ,\nC173_=_C214 ,C173_=_C215 ,C173_=_C216 ,C173_=_C217 ,C173_=_C218 ,C185_=_C204 ,\nC185_=_C205 ,C185_=_C206 ,C185_=_C207 ,C185_=_C208 ,C185_=_C209 ,C185_=_C210 ,\nC185_=_C211 ,C185_=_C212 ,C185_=_C213 ,C185_=_C214 ,C185_=_C215 ,C185_=_C216 ,\nC185_=_C217 ,C185_=_C218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6_=_C207 ,\nC206_=_C208 ,C206_=_C209 ,C206_=_C210 ,C206_=_C211 ,C206_=_C212 ,C206_=_C213 ,\nC206_=_C214 ,C206_=_C215 ,C206_=_C216 ,C206_=_C217 ,C206_=_C218 ,C207_=_C208 ,\nC207_=_C209 ,C207_=_C210 ,C207_=_C211 ,C207_=_C212 ,C207_=_C213 ,C207_=_C214 ,\nC207_=_C215 ,C207_=_C216 ,C207_=_C217 ,C207_=_C218 ,C208_=_C209 ,C208_=_C210 ,\nC208_=_C211 ,C208_=_C212 ,C208_=_C213 ,C208_=_C214 ,C208_=_C215 ,C208_=_C216 ,\nC208_=_C217 ,C208_=_C218 ,C209_=_C210 ,C209_=_C211 ,C209_=_C212 ,C209_=_C213 ,\nC209_=_C214 ,C209_=_C215 ,C209_=_C216 ,C209_=_C217 ,C209_=_C218 ,C210_=_C211 ,\nC210_=_C212 ,C210_=_C213 ,C210_=_C214 ,C210_=_C215 ,C210_=_C216 ,C210_=_C217 ,\nC210_=_C218 ,C211_=_C212 ,C211_=_C213 ,C211_=_C214 ,C211_=_C215 ,C211_=_C216 ,\nC211_=_C217 ,C211_=_C218 ,C212_=_C213 ,C212_=_C214 ,C212_=_C215 ,C212_=_C216 ,\nC212_=_C217 ,C212_=_C218 ,C213_=_C214 ,C213_=_C215 ,C213_=_C216 ,C213_=_C217 ,\nC213_=_C218 ,C214_=_C215 ,C214_=_C216 ,C214_=_C217 ,C214_=_C218 ,C215_=_C216 ,\nC215_=_C217 ,C215_=_C218 ,C216_=_C217 ,C216_=_C218 ,C217_=_C218 ,"];41[shape=box, label="id:41 level: 4\n53: C6 C23 C36 C37 C38 \nC39 C40 C41 C42 C43 C44 \nC45 C46 C47 C48 C49 C57 \nC74 C111 C123 C143 C154 C170 \nC186 C204 C216 C219 C220 C221 \nC222 C223 C224 C225 C226 C227 \nC228 C229 C230 C231 C232 C233 \nC234 C235 C258 C273 C319 C335 \nC343 C372 C390 C395 C406 C407 \n545: C6_=_C23( C6 C23 ) C6_=_C39( C6 C39 ) C6_=_C57( C6 C57 ) C6_=_C74( C6 C74 ) C6_=_C111( C6 C111 ) \nC6_=_C143( C6 C143 ) C6_=_C186( C6 C186 ) C6_=_C204( C6 C204 ) C6_=_C219( C6 C219 ) C6_=_C220( C6 C220 ) C6_=_C221( C6 C221 ) \nC6_=_C222( C6 C222 ) C6_=_C223( C6 C223 ) C6_=_C224( C6 C224 ) C6_=_C225( C6 C225 ) C6_=_C226( C6 C226 ) C6_=_C227( C6 C227 ) \nC6_=_C228( C6 C228 ) C6_=_C229( C6 C229 ) C6_=_C230( C6 C230 ) C6_=_C231( C6 C231 ) C6_=_C232( C6 C232 ) C6_=_C233( C6 C233 ) \nC6_=_C234( C6 C234 ) C6_=_C235( C6 C235 ) C23_=_C39( C23 C39 ) C23_=_C57( C23 C57 ) C23_=_C74( C23 C74 ) C23_=_C111( C23 C111 ) \nC23_=_C143( C23 C143 ) C23_=_C186( C23 C186 ) C23_=_C204( C23 C204 ) C23_=_C219( C23 C219 ) C23_=_C220( C23 C220 ) C23_=_C221( C23 C221 ) \nC23_=_C222( C23 C222 ) C23_=_C223( C23 C223 ) C23_=_C224( C23 C224 ) C23_=_C225( C23 C225 ) C23_=_C226( C23 C226 ) C23_=_C227( C23 C227 ) \nC23_=_C228( C23 C228 ) C23_=_C229( C23 C229 ) C23_=_C230( C23 C230 ) C23_=_C231( C23 C231 ) C23_=_C232( C23 C232 ) C23_=_C233( C23 C233 ) \nC23_=_C234( C23 C234 ) C23_=_C235( C23 C235 ) C36_=_C37( C36 C37 ) C36_=_C38( C36 C38 ) C36_=_C39( C36 C39 ) C36_=_C40( C36 C40 ) \nC36_=_C41( C36 C41 ) C36_=_C42( C36 C42 ) C36_=_C43( C36 C43 ) C36_=_C44( C36 C44 ) C36_=_C45( C36 C45 ) C36_=_C46( C36 C46 ) \nC36_=_C47( C36 C47 ) C36_=_C48( C36 C48 ) C36_=_C49( C36 C49 ) C36_=_C57( C36 C57 ) C37_=_C38( C37 C38 ) C37_=_C39( C37 C39 ) \nC37_=_C40( C37 C40 ) C37_=_C41( C37 C41 ) C37_=_C42( C37 C42 ) C37_=_C43( C37 C43 ) C37_=_C44( C37 C44 ) C37_=_C45( C37 C45 ) \nC37_=_C46( C37 C46 ) C37_=_C47( C37 C47 ) C37_=_C48( C37 C48 ) C37_=_C49( C37 C49 ) C37_=_C111( C37 C111 ) C37_=_C123( C37 C123 ) \nC38_=_C39( C38 C39 ) C38_=_C40( C38 C40 ) C38_=_C41( C38 C41 ) C38_=_C42( C38 C42 ) C38_=_C43( C38 C43 ) C38_=_C44( C38 C44 ) \nC38_=_C45( C38 C45 ) C38_=_C46( C38 C46 ) C38_=_C47( C38 C47 ) C38_=_C48( C38 C48 ) C38_=_C49( C38 C49 ) C38_=_C204( C38 C204 ) \nC38_=_C216( C38 C216 ) C39_=_C40( C39 C40 ) C39_=_C41( C39 C41 ) C39_=_C42( C39 C42 ) C39_=_C43( C39 C43 ) C39_=_C44( C39 C44 ) \nC39_=_C45( C39 C45 ) C39_=_C46( C39 C46 ) C39_=_C47( C39 C47 ) C39_=_C48( C39 C48 ) C39_=_C49( C39 C49 ) C39_=_C57( C39 C57 ) \nC39_=_C74( C39 C74 ) C39_=_C111( C39 C111 ) C39_=_C143( C39 C143 ) C39_=_C186( C39 C186 ) C39_=_C204( C39 C204 ) C39_=_C219( C39 C219 ) \nC39_=_C220( C39 C220 ) C39_=_C221( C39 C221 ) C39_=_C222( C39 C222 ) C39_=_C223( C39 C223 ) C39_=_C224( C39 C224 ) C39_=_C225( C39 C225 ) \nC39_=_C226( C39 C226 ) C39_=_C227( C39 C227 ) C39_=_C228( C39 C228 ) C39_=_C229( C39 C229 ) C39_=_C230( C39 C230 ) C39_=_C231( C39 C231 ) \nC39_=_C232( C39 C232 ) C39_=_C233( C39 C233 ) C39_=_C234( C39 C234 ) C39_=_C235( C39 C235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1_=_C221( C41 C221 ) C42_=_C43( C42 C43 ) C42_=_C44( C42 C44 ) \nC42_=_C45( C42 C45 ) C42_=_C46( C42 C46 ) C42_=_C47( C42 C47 ) C42_=_C48( C42 C48 ) C42_=_C49( C42 C49 ) C42_=_C222( C42 C222 ) \nC43_=_C44( C43 C44 ) C43_=_C45( C43 C45 ) C43_=_C46( C43 C46 ) C43_=_C47( C43 C47 ) C43_=_C48( C43 C48 ) C43_=_C49( C43 C49 ) \nC43_=_C223( C43 C223 ) C44_=_C45( C44 C45 ) C44_=_C46( C44 C46 ) C44_=_C47( C44 C47 ) C44_=_C48( C44 C48 ) C44_=_C49( C44 C49 ) \nC44_=_C343( C44 C343 ) C45_=_C46( C45 C46 ) C45_=_C47( C45 C47 ) C45_=_C48( C45 C48 ) C45_=_C49( C45 C49 ) C45_=_C226( C45 C226 ) \nC46_=_C47( C46 C47 ) C46_=_C48( C46 C48 ) C46_=_C49( C46 C49 ) C46_=_C228( C46 C228 ) C47_=_C48( C47 C48 ) C47_=_C49( C47 C49 ) \nC47_=_C229( C47 C229 ) C47_=_C390( C47 C390 ) C48_=_C49( C48 C49 ) C48_=_C395( C48 C395 ) C49_=_C230( C49 C230 ) C57_=_C74( C57 C74 ) \nC57_=_C111( C57 C111 ) C57_=_C143( C57 C143 ) C57_=_C186( C57 C186 ) C57_=_C204( C57 C204 ) C57_=_C219( C57 C219 ) C57_=_C220( C57 C220 ) \nC57_=_C221( C57 C221 ) C57_=_C222( C57 C222 ) C57_=_C223( C57 C223 ) C57_=_C224( C57 C224 ) C57_=_C225( C57 C225 ) C57_=_C226( C57 C226 ) \nC57_=_C227( C57 C227 ) C57_=_C228( C57 C228 ) C57_=_C229( C57 C229 ) C57_=_C230( C57 C230 ) C57_=_C231( C57 C231 ) C57_=_C232( C57 C232 ) \nC57_=_C233( C57 C233 ) C57_=_C234( C57 C234 ) C57_=_C235( C57 C235 ) C74_=_C111( C74 C111 ) C74_=_C143( C74 C143 ) C74_=_C186( C74 C186</w:t>
      </w:r>
    </w:p>
    <w:p>
      <w:pPr>
        <w:pStyle w:val="PreformattedText"/>
        <w:bidi w:val="0"/>
        <w:spacing w:before="0" w:after="0"/>
        <w:jc w:val="left"/>
        <w:rPr/>
      </w:pPr>
      <w:r>
        <w:rPr/>
        <w:t xml:space="preserve"> </w:t>
      </w:r>
      <w:r>
        <w:rPr/>
        <w:t>) \nC74_=_C204( C74 C204 ) C74_=_C219( C74 C219 ) C74_=_C220( C74 C220 ) C74_=_C221( C74 C221 ) C74_=_C222( C74 C222 ) C74_=_C223( C74 C223 ) \nC74_=_C224( C74 C224 ) C74_=_C225( C74 C225 ) C74_=_C226( C74 C226 ) C74_=_C227( C74 C227 ) C74_=_C228( C74 C228 ) C74_=_C229( C74 C229 ) \nC74_=_C230( C74 C230 ) C74_=_C231( C74 C231 ) C74_=_C232( C74 C232 ) C74_=_C233( C74 C233 ) C74_=_C234( C74 C234 ) C74_=_C235( C74 C235 ) \nC111_=_C123( C111 C123 ) C111_=_C143( C111 C143 ) C111_=_C186( C111 C186 ) C111_=_C204( C111 C204 ) C111_=_C219( C111 C219 ) C111_=_C220( C111 C220 ) \nC111_=_C221( C111 C221 ) C111_=_C222( C111 C222 ) C111_=_C223( C111 C223 ) C111_=_C224( C111 C224 ) C111_=_C225( C111 C225 ) C111_=_C226( C111 C226 ) \nC111_=_C227( C111 C227 ) C111_=_C228( C111 C228 ) C111_=_C229( C111 C229 ) C111_=_C230( C111 C230 ) C111_=_C231( C111 C231 ) C111_=_C232( C111 C232 ) \nC111_=_C233( C111 C233 ) C111_=_C234( C111 C234 ) C111_=_C235( C111 C235 ) C123_=_C154( C123 C154 ) C123_=_C170( C123 C170 ) C123_=_C216( C123 C216 ) \nC123_=_C232( C123 C232 ) C123_=_C258( C123 C258 ) C123_=_C273( C123 C273 ) C123_=_C319( C123 C319 ) C123_=_C335( C123 C335 ) C123_=_C343( C123 C343 ) \nC123_=_C372( C123 C372 ) C123_=_C390( C123 C390 ) C123_=_C395( C123 C395 ) C123_=_C406( C123 C406 ) C123_=_C407( C123 C407 ) C143_=_C154( C143 C154 ) \nC143_=_C186( C143 C186 ) C143_=_C204( C143 C204 ) C143_=_C219( C143 C219 ) C143_=_C220( C143 C220 ) C143_=_C221( C143 C221 ) C143_=_C222( C143 C222 ) \nC143_=_C223( C143 C223 ) C143_=_C224( C143 C224 ) C143_=_C225( C143 C225 ) C143_=_C226( C143 C226 ) C143_=_C227( C143 C227 ) C143_=_C228( C143 C228 ) \nC143_=_C229( C143 C229 ) C143_=_C230( C143 C230 ) C143_=_C231( C143 C231 ) C143_=_C232( C143 C232 ) C143_=_C233( C143 C233 ) C143_=_C234( C143 C234 ) \nC143_=_C235( C143 C235 ) C154_=_C170( C154 C170 ) C154_=_C216( C154 C216 ) C154_=_C232( C154 C232 ) C154_=_C258( C154 C258 ) C154_=_C273( C154 C273 ) \nC154_=_C319( C154 C319 ) C154_=_C335( C154 C335 ) C154_=_C343( C154 C343 ) C154_=_C372( C154 C372 ) C154_=_C390( C154 C390 ) C154_=_C395( C154 C395 ) \nC154_=_C406( C154 C406 ) C154_=_C407( C154 C407 ) C170_=_C216( C170 C216 ) C170_=_C232( C170 C232 ) C170_=_C258( C170 C258 ) C170_=_C273( C170 C273 ) \nC170_=_C319( C170 C319 ) C170_=_C335( C170 C335 ) C170_=_C343( C170 C343 ) C170_=_C372( C170 C372 ) C170_=_C390( C170 C390 ) C170_=_C395( C170 C395 ) \nC170_=_C406( C170 C406 ) C170_=_C407( C170 C407 ) C186_=_C204( C186 C204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204_=_C216( C204 C216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16_=_C232( C216 C232 ) C216_=_C258( C216 C258 ) C216_=_C273( C216 C273 ) C216_=_C319( C216 C319 ) \nC216_=_C335( C216 C335 ) C216_=_C343( C216 C343 ) C216_=_C372( C216 C372 ) C216_=_C390( C216 C390 ) C216_=_C395( C216 C395 ) C216_=_C406( C216 C406 ) \nC216_=_C407( C216 C40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58( C219 C25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73( C220 C27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4_=_C230( C224 C230 ) C224_=_C231( C224 C231 ) C224_=_C232( C224 C232 ) C224_=_C233( C224 C233 ) C224_=_C234( C224 C234 ) C224_=_C235( C224 C235 ) \nC224_=_C335( C224 C335 ) C225_=_C226( C225 C226 ) C225_=_C227( C225 C227 ) C225_=_C228( C225 C228 ) C225_=_C229( C225 C229 ) C225_=_C230( C225 C230 ) \nC225_=_C231( C225 C231 ) C225_=_C232( C225 C232 ) C225_=_C233( C225 C233 ) C225_=_C234( C225 C234 ) C225_=_C235( C225 C235 ) C226_=_C227( C226 C227 ) \nC226_=_C228( C226 C228 ) C226_=_C229( C226 C229 ) C226_=_C230( C226 C230 ) C226_=_C231( C226 C231 ) C226_=_C232( C226 C232 ) C226_=_C233( C226 C233 ) \nC226_=_C234( C226 C234 ) C226_=_C235( C226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29_=_C390( C229 C390 ) \nC230_=_C231( C230 C231 ) C230_=_C232( C230 C232 ) C230_=_C233( C230 C233 ) C230_=_C234( C230 C234 ) C230_=_C235( C230 C235 ) C231_=_C232( C231 C232 ) \nC231_=_C233( C231 C233 ) C231_=_C234( C231 C234 ) C231_=_C235( C231 C235 ) C232_=_C233( C232 C233 ) C232_=_C234( C232 C234 ) C232_=_C235( C232 C235 ) \nC232_=_C258( C232 C258 ) C232_=_C273( C232 C273 ) C232_=_C319( C232 C319 ) C232_=_C335( C232 C335 ) C232_=_C343( C232 C343 ) C232_=_C372( C232 C372 ) \nC232_=_C390( C232 C390 ) C232_=_C395( C232 C395 ) C232_=_C406( C232 C406 ) C232_=_C407( C232 C407 ) C233_=_C234( C233 C234 ) C233_=_C235( C233 C235 ) \nC233_=_C406( C233 C406 ) C234_=_C235( C234 C235 ) C234_=_C407( C234 C407 ) C258_=_C273( C258 C273 ) C258_=_C319( C258 C319 ) C258_=_C335( C258 C335 ) \nC258_=_C343( C258 C343 ) C258_=_C372( C258 C372 ) C258_=_C390( C258 C390 ) C258_=_C395( C258 C395 ) C258_=_C406( C258 C406 ) C258_=_C407( C258 C407 ) \nC273_=_C319( C273 C319 ) C273_=_C335( C273 C335 ) C273_=_C343( C273 C343 ) C273_=_C372( C273 C372 ) C273_=_C390( C273 C390 ) C273_=_C395( C273 C395 ) \nC273_=_C406( C273 C406 ) C273_=_C407( C273 C407 ) C319_=_C335( C319 C335 ) C319_=_C343( C319 C343 ) C319_=_C372( C319 C372 ) C319_=_C390( C319 C390 ) \nC319_=_C395( C319 C395 ) C319_=_C406( C319 C406 ) C319_=_C407( C319 C407 ) C335_=_C343( C335 C343 ) C335_=_C372( C335 C372 ) C335_=_C390( C335 C390 ) \nC335_=_C395( C335 C395 ) C335_=_C406( C335 C406 ) C335_=_C407( C335 C407 ) C343_=_C372( C343 C372 ) C343_=_C390( C343 C390 ) C343_=_C395( C343 C395 ) \nC343_=_C406( C343 C406 ) C343_=_C407( C343 C407 ) C372_=_C390( C372 C390 ) C372_=_C395( C372 C395 ) C372_=_C406( C372 C406 ) C372_=_C407( C372 C407 ) \nC390_=_C395( C390 C395 ) C390_=_C406( C390 C406 ) C390_=_C407( C390 C407 ) C395_=_C406( C395 C406 ) C395_=_C407( C395 C407 ) C406_=_C407( C406 C407 ) "];30-&gt;41[label="51: C6 C23 C36 C37 C38 \nC40 C41 C42 C43 C44 C45 \nC46 C47 C48 C49 C57 C74 \nC111 C123 C143 C154 C170 C186 \nC204 C216 C219 C220 C221 C222 \nC223 C224 C225 C226 C227 C228 \nC229 C230 C231 C233 C234 C235 \nC258 C273 C319 C335 C343 C372 \nC390 C395 C406 C407 \n469: C6_=_C23 ,C6_=_C57 ,C6_=_C74 ,C6_=_C111 ,C6_=_C143 ,\nC6_=_C186 ,C6_=_C204 ,C6_=_C219 ,C6_=_C220 ,C6_=_C221 ,C6_=_C222 ,\nC6_=_C223 ,C6_=_C224 ,C6_=_C225 ,C6_=_C226 ,C6_=_C227 ,C6_=_C228 ,\nC6_=_C229 ,C6_=_C230 ,C6_=_C231 ,C6_=_C233 ,C6_=_C234 ,C6_=_C235 ,\nC23_=_C57 ,C23_=_C74 ,C23_=_C111 ,C23_=_C143 ,C23_=_C186 ,C23_=_C204 ,\nC23_=_C219 ,C23_=_C220 ,C23_=_C221 ,C23_=_C222 ,C23_=_C223 ,C23_=_C224 ,\nC23_=_C225 ,C23_=_C226 ,C23_=_C227 ,C23_=_C228 ,C23_=_C229 ,C23_=_C230 ,\nC23_=_C231 ,C23_=_C233 ,C23_=_C234 ,C23_=_C235 ,C36_=_C37 ,C36_=_C38 ,\nC36_=_C40 ,C36_=_C41 ,C36_=_C42 ,C36_=_C43 ,C36_=_C44 ,C36_=_C45 ,\nC36_=_C46 ,C36_=_C47 ,C36_=_C48 ,C36_=_C49 ,C36_=_C57 ,C37_=_C38 ,\nC37_=_C40 ,C37_=_C41 ,C37_=_C42 ,C37_=_C43 ,C37_=_C44 ,C37_=_C45 ,\nC37_=_C46 ,C37_=_C47 ,C37_=_C48 ,C37_=_C49 ,C37_=_C111 ,C37_=_C123 ,\nC38_=_C40 ,C38_=_C41 ,C38_=_C42 ,C38_=_C43 ,C38_=_C44 ,C38_=_C45 ,\nC38_=_C46 ,C38_=_C47 ,C38_=_C48 ,C38_=_C49 ,C38_=_C204 ,C38_=_C216 ,\nC40_=_C41 ,C40_=_C42 ,C40_=_C43</w:t>
      </w:r>
    </w:p>
    <w:p>
      <w:pPr>
        <w:pStyle w:val="PreformattedText"/>
        <w:bidi w:val="0"/>
        <w:spacing w:before="0" w:after="0"/>
        <w:jc w:val="left"/>
        <w:rPr/>
      </w:pPr>
      <w:r>
        <w:rPr/>
        <w:t xml:space="preserve"> </w:t>
      </w:r>
      <w:r>
        <w:rPr/>
        <w:t>,C40_=_C44 ,C40_=_C45 ,C40_=_C46 ,\nC40_=_C47 ,C40_=_C48 ,C40_=_C49 ,C41_=_C42 ,C41_=_C43 ,C41_=_C44 ,\nC41_=_C45 ,C41_=_C46 ,C41_=_C47 ,C41_=_C48 ,C41_=_C49 ,C41_=_C221 ,\nC42_=_C43 ,C42_=_C44 ,C42_=_C45 ,C42_=_C46 ,C42_=_C47 ,C42_=_C48 ,\nC42_=_C49 ,C42_=_C222 ,C43_=_C44 ,C43_=_C45 ,C43_=_C46 ,C43_=_C47 ,\nC43_=_C48 ,C43_=_C49 ,C43_=_C223 ,C44_=_C45 ,C44_=_C46 ,C44_=_C47 ,\nC44_=_C48 ,C44_=_C49 ,C44_=_C343 ,C45_=_C46 ,C45_=_C47 ,C45_=_C48 ,\nC45_=_C49 ,C45_=_C226 ,C46_=_C47 ,C46_=_C48 ,C46_=_C49 ,C46_=_C228 ,\nC47_=_C48 ,C47_=_C49 ,C47_=_C229 ,C47_=_C390 ,C48_=_C49 ,C48_=_C395 ,\nC49_=_C230 ,C57_=_C74 ,C57_=_C111 ,C57_=_C143 ,C57_=_C186 ,C57_=_C204 ,\nC57_=_C219 ,C57_=_C220 ,C57_=_C221 ,C57_=_C222 ,C57_=_C223 ,C57_=_C224 ,\nC57_=_C225 ,C57_=_C226 ,C57_=_C227 ,C57_=_C228 ,C57_=_C229 ,C57_=_C230 ,\nC57_=_C231 ,C57_=_C233 ,C57_=_C234 ,C57_=_C235 ,C74_=_C111 ,C74_=_C143 ,\nC74_=_C186 ,C74_=_C204 ,C74_=_C219 ,C74_=_C220 ,C74_=_C221 ,C74_=_C222 ,\nC74_=_C223 ,C74_=_C224 ,C74_=_C225 ,C74_=_C226 ,C74_=_C227 ,C74_=_C228 ,\nC74_=_C229 ,C74_=_C230 ,C74_=_C231 ,C74_=_C233 ,C74_=_C234 ,C74_=_C235 ,\nC111_=_C123 ,C111_=_C143 ,C111_=_C186 ,C111_=_C204 ,C111_=_C219 ,C111_=_C220 ,\nC111_=_C221 ,C111_=_C222 ,C111_=_C223 ,C111_=_C224 ,C111_=_C225 ,C111_=_C226 ,\nC111_=_C227 ,C111_=_C228 ,C111_=_C229 ,C111_=_C230 ,C111_=_C231 ,C111_=_C233 ,\nC111_=_C234 ,C111_=_C235 ,C123_=_C154 ,C123_=_C170 ,C123_=_C216 ,C123_=_C258 ,\nC123_=_C273 ,C123_=_C319 ,C123_=_C335 ,C123_=_C343 ,C123_=_C372 ,C123_=_C390 ,\nC123_=_C395 ,C123_=_C406 ,C123_=_C407 ,C143_=_C154 ,C143_=_C186 ,C143_=_C204 ,\nC143_=_C219 ,C143_=_C220 ,C143_=_C221 ,C143_=_C222 ,C143_=_C223 ,C143_=_C224 ,\nC143_=_C225 ,C143_=_C226 ,C143_=_C227 ,C143_=_C228 ,C143_=_C229 ,C143_=_C230 ,\nC143_=_C231 ,C143_=_C233 ,C143_=_C234 ,C143_=_C235 ,C154_=_C170 ,C154_=_C216 ,\nC154_=_C258 ,C154_=_C273 ,C154_=_C319 ,C154_=_C335 ,C154_=_C343 ,C154_=_C372 ,\nC154_=_C390 ,C154_=_C395 ,C154_=_C406 ,C154_=_C407 ,C170_=_C216 ,C170_=_C258 ,\nC170_=_C273 ,C170_=_C319 ,C170_=_C335 ,C170_=_C343 ,C170_=_C372 ,C170_=_C390 ,\nC170_=_C395 ,C170_=_C406 ,C170_=_C407 ,C186_=_C204 ,C186_=_C219 ,C186_=_C220 ,\nC186_=_C221 ,C186_=_C222 ,C186_=_C223 ,C186_=_C224 ,C186_=_C225 ,C186_=_C226 ,\nC186_=_C227 ,C186_=_C228 ,C186_=_C229 ,C186_=_C230 ,C186_=_C231 ,C186_=_C233 ,\nC186_=_C234 ,C186_=_C235 ,C204_=_C216 ,C204_=_C219 ,C204_=_C220 ,C204_=_C221 ,\nC204_=_C222 ,C204_=_C223 ,C204_=_C224 ,C204_=_C225 ,C204_=_C226 ,C204_=_C227 ,\nC204_=_C228 ,C204_=_C229 ,C204_=_C230 ,C204_=_C231 ,C204_=_C233 ,C204_=_C234 ,\nC204_=_C235 ,C216_=_C258 ,C216_=_C273 ,C216_=_C319 ,C216_=_C335 ,C216_=_C343 ,\nC216_=_C372 ,C216_=_C390 ,C216_=_C395 ,C216_=_C406 ,C216_=_C407 ,C219_=_C220 ,\nC219_=_C221 ,C219_=_C222 ,C219_=_C223 ,C219_=_C224 ,C219_=_C225 ,C219_=_C226 ,\nC219_=_C227 ,C219_=_C228 ,C219_=_C229 ,C219_=_C230 ,C219_=_C231 ,C219_=_C233 ,\nC219_=_C234 ,C219_=_C235 ,C219_=_C258 ,C220_=_C221 ,C220_=_C222 ,C220_=_C223 ,\nC220_=_C224 ,C220_=_C225 ,C220_=_C226 ,C220_=_C227 ,C220_=_C228 ,C220_=_C229 ,\nC220_=_C230 ,C220_=_C231 ,C220_=_C233 ,C220_=_C234 ,C220_=_C235 ,C220_=_C273 ,\nC221_=_C222 ,C221_=_C223 ,C221_=_C224 ,C221_=_C225 ,C221_=_C226 ,C221_=_C227 ,\nC221_=_C228 ,C221_=_C229 ,C221_=_C230 ,C221_=_C231 ,C221_=_C233 ,C221_=_C234 ,\nC221_=_C235 ,C222_=_C223 ,C222_=_C224 ,C222_=_C225 ,C222_=_C226 ,C222_=_C227 ,\nC222_=_C228 ,C222_=_C229 ,C222_=_C230 ,C222_=_C231 ,C222_=_C233 ,C222_=_C234 ,\nC222_=_C235 ,C223_=_C224 ,C223_=_C225 ,C223_=_C226 ,C223_=_C227 ,C223_=_C228 ,\nC223_=_C229 ,C223_=_C230 ,C223_=_C231 ,C223_=_C233 ,C223_=_C234 ,C223_=_C235 ,\nC224_=_C225 ,C224_=_C226 ,C224_=_C227 ,C224_=_C228 ,C224_=_C229 ,C224_=_C230 ,\nC224_=_C231 ,C224_=_C233 ,C224_=_C234 ,C224_=_C235 ,C224_=_C335 ,C225_=_C226 ,\nC225_=_C227 ,C225_=_C228 ,C225_=_C229 ,C225_=_C230 ,C225_=_C231 ,C225_=_C233 ,\nC225_=_C234 ,C225_=_C235 ,C226_=_C227 ,C226_=_C228 ,C226_=_C229 ,C226_=_C230 ,\nC226_=_C231 ,C226_=_C233 ,C226_=_C234 ,C226_=_C235 ,C227_=_C228 ,C227_=_C229 ,\nC227_=_C230 ,C227_=_C231 ,C227_=_C233 ,C227_=_C234 ,C227_=_C235 ,C228_=_C229 ,\nC228_=_C230 ,C228_=_C231 ,C228_=_C233 ,C228_=_C234 ,C228_=_C235 ,C229_=_C230 ,\nC229_=_C231 ,C229_=_C233 ,C229_=_C234 ,C229_=_C235 ,C229_=_C390 ,C230_=_C231 ,\nC230_=_C233 ,C230_=_C234 ,C230_=_C235 ,C231_=_C233 ,C231_=_C234 ,C231_=_C235 ,\nC233_=_C234 ,C233_=_C235 ,C233_=_C406 ,C234_=_C235 ,C234_=_C407 ,C258_=_C273 ,\nC258_=_C319 ,C258_=_C335 ,C258_=_C343 ,C258_=_C372 ,C258_=_C390 ,C258_=_C395 ,\nC258_=_C406 ,C258_=_C407 ,C273_=_C319 ,C273_=_C335 ,C273_=_C343 ,C273_=_C372 ,\nC273_=_C390 ,C273_=_C395 ,C273_=_C406 ,C273_=_C407 ,C319_=_C335 ,C319_=_C343 ,\nC319_=_C372 ,C319_=_C390 ,C319_=_C395 ,C319_=_C406 ,C319_=_C407 ,C335_=_C343 ,\nC335_=_C372 ,C335_=_C390 ,C335_=_C395 ,C335_=_C406 ,C335_=_C407 ,C343_=_C372 ,\nC343_=_C390 ,C343_=_C395 ,C343_=_C406 ,C343_=_C407 ,C372_=_C390 ,C372_=_C395 ,\nC372_=_C406 ,C372_=_C407 ,C390_=_C395 ,C390_=_C406 ,C390_=_C407 ,C395_=_C406 ,\nC395_=_C407 ,C406_=_C407 ,"];42[shape=box, label="id:42 level: 4\n57: C11 C16 C21 C28 C33 \nC71 C100 C107 C110 C124 C133 \nC156 C160 C161 C162 C163 C164 \nC165 C167 C168 C169 C170 C171 \nC172 C182 C193 C200 C214 C217 \nC227 C234 C244 C275 C283 C289 \nC294 C299 C305 C311 C321 C326 \nC336 C345 C349 C357 C362 C365 \nC366 C367 C368 C374 C383 C399 \nC403 C407 C408 C410 \n646: C11_=_C16( C11 C16 ) C11_=_C28( C11 C28 ) C11_=_C100( C11 C100 ) C11_=_C133( C11 C133 ) C11_=_C193( C11 C193 ) \nC11_=_C214( C11 C214 ) C11_=_C227( C11 C227 ) C11_=_C283( C11 C283 ) C11_=_C294( C11 C294 ) C11_=_C305( C11 C305 ) C11_=_C349( C11 C349 ) \nC11_=_C365( C11 C365 ) C11_=_C366( C11 C366 ) C11_=_C367( C11 C367 ) C11_=_C368( C11 C368 ) C16_=_C33( C16 C33 ) C16_=_C107( C16 C107 ) \nC16_=_C124( C16 C124 ) C16_=_C156( C16 C156 ) C16_=_C172( C16 C172 ) C16_=_C182( C16 C182 ) C16_=_C200( C16 C200 ) C16_=_C217( C16 C217 ) \nC16_=_C234( C16 C234 ) C16_=_C244( C16 C244 ) C16_=_C275( C16 C275 ) C16_=_C289( C16 C289 ) C16_=_C299( C16 C299 ) C16_=_C311( C16 C311 ) \nC16_=_C321( C16 C321 ) C16_=_C326( C16 C326 ) C16_=_C336( C16 C336 ) C16_=_C345( C16 C345 ) C16_=_C357( C16 C357 ) C16_=_C362( C16 C362 ) \nC16_=_C368( C16 C368 ) C16_=_C374( C16 C374 ) C16_=_C383( C16 C383 ) C16_=_C399( C16 C399 ) C16_=_C403( C16 C403 ) C16_=_C407( C16 C407 ) \nC16_=_C408( C16 C408 ) C16_=_C410( C16 C410 ) C21_=_C28( C21 C28 ) C21_=_C33( C21 C33 ) C21_=_C71( C21 C71 ) C21_=_C110( C21 C110 ) \nC21_=_C160( C21 C160 ) C21_=_C161( C21 C161 ) C21_=_C162( C21 C162 ) C21_=_C163( C21 C163 ) C21_=_C164( C21 C164 ) C21_=_C165( C21 C165 ) \nC21_=_C167( C21 C167 ) C21_=_C168( C21 C168 ) C21_=_C169( C21 C169 ) C21_=_C170( C21 C170 ) C21_=_C171( C21 C171 ) C21_=_C172( C21 C172 ) \nC28_=_C33( C28 C33 ) C28_=_C100( C28 C100 ) C28_=_C133( C28 C133 ) C28_=_C193( C28 C193 ) C28_=_C214( C28 C214 ) C28_=_C227( C28 C227 ) \nC28_=_C283( C28 C283 ) C28_=_C294( C28 C294 ) C28_=_C305( C28 C305 ) C28_=_C349( C28 C349 ) C28_=_C365( C28 C365 ) C28_=_C366( C28 C366 ) \nC28_=_C367( C28 C367 ) C28_=_C368( C28 C368 ) C33_=_C107( C33 C107 ) C33_=_C124( C33 C124 ) C33_=_C156( C33 C156 ) C33_=_C172( C33 C172 ) \nC33_=_C182( C33 C182 ) C33_=_C200( C33 C200 ) C33_=_C217( C33 C217 ) C33_=_C234( C33 C234 ) C33_=_C244( C33 C244 ) C33_=_C275( C33 C275 ) \nC33_=_C289( C33 C289 ) C33_=_C299( C33 C299 ) C33_=_C311( C33 C311 ) C33_=_C321( C33 C321 ) C33_=_C326( C33 C326 ) C33_=_C336( C33 C336 ) \nC33_=_C345( C33 C345 ) C33_=_C357( C33 C357 ) C33_=_C362( C33 C362 ) C33_=_C368( C33 C368 ) C33_=_C374( C33 C374 ) C33_=_C383( C33 C383 ) \nC33_=_C399( C33 C399 ) C33_=_C403( C33 C403 ) C33_=_C407( C33 C407 ) C33_=_C408( C33 C408 ) C33_=_C410( C33 C410 ) C71_=_C110( C71 C110 ) \nC71_=_C160( C71 C160 ) C71_=_C161( C71 C161 ) C71_=_C162( C71 C162 ) C71_=_C163( C71 C163 ) C71_=_C164( C71 C164 ) C71_=_C165( C71 C165 ) \nC71_=_C167( C71 C167 ) C71_=_C168( C71 C168 ) C71_=_C169( C71 C169 ) C71_=_C170( C71 C170 ) C71_=_C171( C71 C171 ) C71_=_C172( C71 C172 ) \nC100_=_C107( C100 C107 ) C100_=_C133( C100 C133 ) C100_=_C193( C100 C193 ) C100_=_C214( C100 C214 ) C100_=_C227( C100 C227 ) C100_=_C283( C100 C283 ) \nC100_=_C294( C100 C294 ) C100_=_C305( C100 C305 ) C100_=_C349( C100 C349 ) C100_=_C365( C100 C365 ) C100_=_C366( C100 C366 ) C100_=_C367( C100 C367 ) \nC100_=_C368( C100 C368 ) C107_=_C124( C107 C124 ) C107_=_C156( C107 C156 ) C107_=_C172( C107 C172 ) C107_=_C182( C107 C182 ) C107_=_C200( C107 C200 ) \nC107_=_C217( C107 C217 ) C107_=_C234( C107 C234 ) C107_=_C244( C107 C244 ) C107_=_C275( C107 C275 ) C107_=_C289( C107 C289 ) C107_=_C299( C107 C299 ) \nC107_=_C311( C107 C311 ) C107_=_C321( C107 C321 ) C107_=_C326( C107 C326 ) C107_=_C336( C107 C336 ) C107_=_C345( C107 C345 ) C107_=_C357( C107 C357 ) \nC107_=_C362( C107 C362 ) C107_=_C368( C107 C368 ) C107_=_C374( C107 C374 ) C107_=_C383( C107 C383 ) C107_=_C399( C107 C399 ) C107_=_C403( C107 C403 ) \nC107_=_C407( C107 C407 ) C107_=_C408( C107 C408 ) C107_=_C410( C107 C410 ) C110_=_C124( C110 C124 ) C110_=_C160( C110 C160 ) C110_=_C161( C110 C161 ) \nC110_=_C162( C110 C162 ) C110_=_C163( C110 C163 ) C110_=_C164( C110 C164 ) C110_=_C165( C110 C165 ) C110_=_C167( C110 C167 ) C110_=_C168( C110 C168 ) \nC110_=_C169( C110 C169 ) C110_=_C170( C110 C170 ) C110_=_C171( C110 C171 ) C110_=_C172( C110 C172 ) C124_=_C156( C124 C156 ) C124_=_C172( C124 C172 ) \nC124_=_C182( C124 C182 ) C124_=_C200( C124 C200 ) C124_=_C217( C124 C217 ) C124_=_C234( C124 C234 ) C124_=_C244( C124 C244 ) C124_=_C275( C124 C275 ) \nC124_=_C289( C124 C289 ) C124_=_C299( C124 C299 ) C124_=_C311( C124 C311 ) C124_=_C321( C124 C321 ) C124_=_C326( C124 C326 ) C124_=_C336( C124 C336 ) \nC124_=_C345( C124 C345 ) C124_=_C357( C124 C357 ) C124_=_C362( C124 C362 ) C124_=_C368( C124 C368 ) C124_=_C374( C124 C374 ) C124_=_C383( C124 C383 ) \nC124_=_C399( C124 C399 ) C124_=_C403( C124 C403 ) C124_=_C407( C124 C407 ) C124_=_C408( C124 C408 ) C124_=_C410( C124 C410 ) C133_=_C193(</w:t>
      </w:r>
    </w:p>
    <w:p>
      <w:pPr>
        <w:pStyle w:val="PreformattedText"/>
        <w:bidi w:val="0"/>
        <w:spacing w:before="0" w:after="0"/>
        <w:jc w:val="left"/>
        <w:rPr/>
      </w:pPr>
      <w:r>
        <w:rPr/>
        <w:t xml:space="preserve"> </w:t>
      </w:r>
      <w:r>
        <w:rPr/>
        <w:t>C133 C193 ) \nC133_=_C214( C133 C214 ) C133_=_C227( C133 C227 ) C133_=_C283( C133 C283 ) C133_=_C294( C133 C294 ) C133_=_C305( C133 C305 ) C133_=_C349( C133 C349 ) \nC133_=_C365( C133 C365 ) C133_=_C366( C133 C366 ) C133_=_C367( C133 C367 ) C133_=_C368( C133 C368 ) C156_=_C172( C156 C172 ) C156_=_C182( C156 C182 ) \nC156_=_C200( C156 C200 ) C156_=_C217( C156 C217 ) C156_=_C234( C156 C234 ) C156_=_C244( C156 C244 ) C156_=_C275( C156 C275 ) C156_=_C289( C156 C289 ) \nC156_=_C299( C156 C299 ) C156_=_C311( C156 C311 ) C156_=_C321( C156 C321 ) C156_=_C326( C156 C326 ) C156_=_C336( C156 C336 ) C156_=_C345( C156 C345 ) \nC156_=_C357( C156 C357 ) C156_=_C362( C156 C362 ) C156_=_C368( C156 C368 ) C156_=_C374( C156 C374 ) C156_=_C383( C156 C383 ) C156_=_C399( C156 C399 ) \nC156_=_C403( C156 C403 ) C156_=_C407( C156 C407 ) C156_=_C408( C156 C408 ) C156_=_C410( C156 C410 ) C160_=_C161( C160 C161 ) C160_=_C162( C160 C162 ) \nC160_=_C163( C160 C163 ) C160_=_C164( C160 C164 ) C160_=_C165( C160 C165 ) C160_=_C167( C160 C167 ) C160_=_C168( C160 C168 ) C160_=_C169( C160 C169 ) \nC160_=_C170( C160 C170 ) C160_=_C171( C160 C171 ) C160_=_C172( C160 C172 ) C160_=_C214( C160 C214 ) C160_=_C217( C160 C217 ) C161_=_C162( C161 C162 ) \nC161_=_C163( C161 C163 ) C161_=_C164( C161 C164 ) C161_=_C165( C161 C165 ) C161_=_C167( C161 C167 ) C161_=_C168( C161 C168 ) C161_=_C169( C161 C169 ) \nC161_=_C170( C161 C170 ) C161_=_C171( C161 C171 ) C161_=_C172( C161 C172 ) C161_=_C283( C161 C283 ) C161_=_C289( C161 C289 ) C162_=_C163( C162 C163 ) \nC162_=_C164( C162 C164 ) C162_=_C165( C162 C165 ) C162_=_C167( C162 C167 ) C162_=_C168( C162 C168 ) C162_=_C169( C162 C169 ) C162_=_C170( C162 C170 ) \nC162_=_C171( C162 C171 ) C162_=_C172( C162 C172 ) C162_=_C294( C162 C294 ) C162_=_C299( C162 C299 ) C163_=_C164( C163 C164 ) C163_=_C165( C163 C165 ) \nC163_=_C167( C163 C167 ) C163_=_C168( C163 C168 ) C163_=_C169( C163 C169 ) C163_=_C170( C163 C170 ) C163_=_C171( C163 C171 ) C163_=_C172( C163 C172 ) \nC163_=_C326( C163 C326 ) C164_=_C165( C164 C165 ) C164_=_C167( C164 C167 ) C164_=_C168( C164 C168 ) C164_=_C169( C164 C169 ) C164_=_C170( C164 C170 ) \nC164_=_C171( C164 C171 ) C164_=_C172( C164 C172 ) C164_=_C336( C164 C336 ) C165_=_C167( C165 C167 ) C165_=_C168( C165 C168 ) C165_=_C169( C165 C169 ) \nC165_=_C170( C165 C170 ) C165_=_C171( C165 C171 ) C165_=_C172( C165 C172 ) C165_=_C349( C165 C349 ) C165_=_C357( C165 C357 ) C167_=_C168( C167 C168 ) \nC167_=_C169( C167 C169 ) C167_=_C170( C167 C170 ) C167_=_C171( C167 C171 ) C167_=_C172( C167 C172 ) C167_=_C383( C167 C383 ) C168_=_C169( C168 C169 ) \nC168_=_C170( C168 C170 ) C168_=_C171( C168 C171 ) C168_=_C172( C168 C172 ) C168_=_C365( C168 C365 ) C169_=_C170( C169 C170 ) C169_=_C171( C169 C171 ) \nC169_=_C172( C169 C172 ) C169_=_C403( C169 C403 ) C170_=_C171( C170 C171 ) C170_=_C172( C170 C172 ) C170_=_C407( C170 C407 ) C171_=_C172( C171 C172 ) \nC171_=_C367( C171 C367 ) C171_=_C408( C171 C408 ) C172_=_C182( C172 C182 ) C172_=_C200( C172 C200 ) C172_=_C217( C172 C217 ) C172_=_C234( C172 C234 ) \nC172_=_C244( C172 C244 ) C172_=_C275( C172 C275 ) C172_=_C289( C172 C289 ) C172_=_C299( C172 C299 ) C172_=_C311( C172 C311 ) C172_=_C321( C172 C321 ) \nC172_=_C326( C172 C326 ) C172_=_C336( C172 C336 ) C172_=_C345( C172 C345 ) C172_=_C357( C172 C357 ) C172_=_C362( C172 C362 ) C172_=_C368( C172 C368 ) \nC172_=_C374( C172 C374 ) C172_=_C383( C172 C383 ) C172_=_C399( C172 C399 ) C172_=_C403( C172 C403 ) C172_=_C407( C172 C407 ) C172_=_C408( C172 C408 ) \nC172_=_C410( C172 C410 ) C182_=_C200( C182 C200 ) C182_=_C217( C182 C217 ) C182_=_C234( C182 C234 ) C182_=_C244( C182 C244 ) C182_=_C275( C182 C275 ) \nC182_=_C289( C182 C289 ) C182_=_C299( C182 C299 ) C182_=_C311( C182 C311 ) C182_=_C321( C182 C321 ) C182_=_C326( C182 C326 ) C182_=_C336( C182 C336 ) \nC182_=_C345( C182 C345 ) C182_=_C357( C182 C357 ) C182_=_C362( C182 C362 ) C182_=_C368( C182 C368 ) C182_=_C374( C182 C374 ) C182_=_C383( C182 C383 ) \nC182_=_C399( C182 C399 ) C182_=_C403( C182 C403 ) C182_=_C407( C182 C407 ) C182_=_C408( C182 C408 ) C182_=_C410( C182 C410 ) C193_=_C200( C193 C200 ) \nC193_=_C214( C193 C214 ) C193_=_C227( C193 C227 ) C193_=_C283( C193 C283 ) C193_=_C294( C193 C294 ) C193_=_C305( C193 C305 ) C193_=_C349( C193 C349 ) \nC193_=_C365( C193 C365 ) C193_=_C366( C193 C366 ) C193_=_C367( C193 C367 ) C193_=_C368( C193 C368 ) C200_=_C217( C200 C217 ) C200_=_C234( C200 C234 ) \nC200_=_C244( C200 C244 ) C200_=_C275( C200 C275 ) C200_=_C289( C200 C289 ) C200_=_C299( C200 C299 ) C200_=_C311( C200 C311 ) C200_=_C321( C200 C321 ) \nC200_=_C326( C200 C326 ) C200_=_C336( C200 C336 ) C200_=_C345( C200 C345 ) C200_=_C357( C200 C357 ) C200_=_C362( C200 C362 ) C200_=_C368( C200 C368 ) \nC200_=_C374( C200 C374 ) C200_=_C383( C200 C383 ) C200_=_C399( C200 C399 ) C200_=_C403( C200 C403 ) C200_=_C407( C200 C407 ) C200_=_C408( C200 C408 ) \nC200_=_C410( C200 C410 ) C214_=_C217( C214 C217 ) C214_=_C227( C214 C227 ) C214_=_C283( C214 C283 ) C214_=_C294( C214 C294 ) C214_=_C305( C214 C305 ) \nC214_=_C349( C214 C349 ) C214_=_C365( C214 C365 ) C214_=_C366( C214 C366 ) C214_=_C367( C214 C367 ) C214_=_C368( C214 C368 ) C217_=_C234( C217 C234 ) \nC217_=_C244( C217 C244 ) C217_=_C275( C217 C275 ) C217_=_C289( C217 C289 ) C217_=_C299( C217 C299 ) C217_=_C311( C217 C311 ) C217_=_C321( C217 C321 ) \nC217_=_C326( C217 C326 ) C217_=_C336( C217 C336 ) C217_=_C345( C217 C345 ) C217_=_C357( C217 C357 ) C217_=_C362( C217 C362 ) C217_=_C368( C217 C368 ) \nC217_=_C374( C217 C374 ) C217_=_C383( C217 C383 ) C217_=_C399( C217 C399 ) C217_=_C403( C217 C403 ) C217_=_C407( C217 C407 ) C217_=_C408( C217 C408 ) \nC217_=_C410( C217 C410 ) C227_=_C234( C227 C234 ) C227_=_C283( C227 C283 ) C227_=_C294( C227 C294 ) C227_=_C305( C227 C305 ) C227_=_C349( C227 C349 ) \nC227_=_C365( C227 C365 ) C227_=_C366( C227 C366 ) C227_=_C367( C227 C367 ) C227_=_C368( C227 C368 ) C234_=_C244( C234 C244 ) C234_=_C275( C234 C275 ) \nC234_=_C289( C234 C289 ) C234_=_C299( C234 C299 ) C234_=_C311( C234 C311 ) C234_=_C321( C234 C321 ) C234_=_C326( C234 C326 ) C234_=_C336( C234 C336 ) \nC234_=_C345( C234 C345 ) C234_=_C357( C234 C357 ) C234_=_C362( C234 C362 ) C234_=_C368( C234 C368 ) C234_=_C374( C234 C374 ) C234_=_C383( C234 C383 ) \nC234_=_C399( C234 C399 ) C234_=_C403( C234 C403 ) C234_=_C407( C234 C407 ) C234_=_C408( C234 C408 ) C234_=_C410( C234 C410 ) C244_=_C275( C244 C275 ) \nC244_=_C289( C244 C289 ) C244_=_C299( C244 C299 ) C244_=_C311( C244 C311 ) C244_=_C321( C244 C321 ) C244_=_C326( C244 C326 ) C244_=_C336( C244 C336 ) \nC244_=_C345( C244 C345 ) C244_=_C357( C244 C357 ) C244_=_C362( C244 C362 ) C244_=_C368( C244 C368 ) C244_=_C374( C244 C374 ) C244_=_C383( C244 C383 ) \nC244_=_C399( C244 C399 ) C244_=_C403( C244 C403 ) C244_=_C407( C244 C407 ) C244_=_C408( C244 C408 ) C244_=_C410( C244 C410 ) C275_=_C289( C275 C289 ) \nC275_=_C299( C275 C299 ) C275_=_C311( C275 C311 ) C275_=_C321( C275 C321 ) C275_=_C326( C275 C326 ) C275_=_C336( C275 C336 ) C275_=_C345( C275 C345 ) \nC275_=_C357( C275 C357 ) C275_=_C362( C275 C362 ) C275_=_C368( C275 C368 ) C275_=_C374( C275 C374 ) C275_=_C383( C275 C383 ) C275_=_C399( C275 C399 ) \nC275_=_C403( C275 C403 ) C275_=_C407( C275 C407 ) C275_=_C408( C275 C408 ) C275_=_C410( C275 C410 ) C283_=_C289( C283 C289 ) C283_=_C294( C283 C294 ) \nC283_=_C305( C283 C305 ) C283_=_C349( C283 C349 ) C283_=_C365( C283 C365 ) C283_=_C366( C283 C366 ) C283_=_C367( C283 C367 ) C283_=_C368( C283 C368 ) \nC289_=_C299( C289 C299 ) C289_=_C311( C289 C311 ) C289_=_C321( C289 C321 ) C289_=_C326( C289 C326 ) C289_=_C336( C289 C336 ) C289_=_C345( C289 C345 ) \nC289_=_C357( C289 C357 ) C289_=_C362( C289 C362 ) C289_=_C368( C289 C368 ) C289_=_C374( C289 C374 ) C289_=_C383( C289 C383 ) C289_=_C399( C289 C399 ) \nC289_=_C403( C289 C403 ) C289_=_C407( C289 C407 ) C289_=_C408( C289 C408 ) C289_=_C410( C289 C410 ) C294_=_C299( C294 C299 ) C294_=_C305( C294 C305 ) \nC294_=_C349( C294 C349 ) C294_=_C365( C294 C365 ) C294_=_C366( C294 C366 ) C294_=_C367( C294 C367 ) C294_=_C368( C294 C368 ) C299_=_C311( C299 C311 ) \nC299_=_C321( C299 C321 ) C299_=_C326( C299 C326 ) C299_=_C336( C299 C336 ) C299_=_C345( C299 C345 ) C299_=_C357( C299 C357 ) C299_=_C362( C299 C362 ) \nC299_=_C368( C299 C368 ) C299_=_C374( C299 C374 ) C299_=_C383( C299 C383 ) C299_=_C399( C299 C399 ) C299_=_C403( C299 C403 ) C299_=_C407( C299 C407 ) \nC299_=_C408( C299 C408 ) C299_=_C410( C299 C410 ) C305_=_C311( C305 C311 ) C305_=_C349( C305 C349 ) C305_=_C365( C305 C365 ) C305_=_C366( C305 C366 ) \nC305_=_C367( C305 C367 ) C305_=_C368( C305 C368 ) C311_=_C321( C311 C321 ) C311_=_C326( C311 C326 ) C311_=_C336( C311 C336 ) C311_=_C345( C311 C345 ) \nC311_=_C357( C311 C357 ) C311_=_C362( C311 C362 ) C311_=_C368( C311 C368 ) C311_=_C374( C311 C374 ) C311_=_C383( C311 C383 ) C311_=_C399( C311 C399 ) \nC311_=_C403( C311 C403 ) C311_=_C407( C311 C407 ) C311_=_C408( C311 C408 ) C311_=_C410( C311 C410 ) C321_=_C326( C321 C326 ) C321_=_C336( C321 C336 ) \nC321_=_C345( C321 C345 ) C321_=_C357( C321 C357 ) C321_=_C362( C321 C362 ) C321_=_C368( C321 C368 ) C321_=_C374( C321 C374 ) C321_=_C383( C321 C383 ) \nC321_=_C399( C321 C399 ) C321_=_C403( C321 C403 ) C321_=_C407( C321 C407 ) C321_=_C408( C321 C408 ) C321_=_C410( C321 C410 ) C326_=_C336( C326 C336 ) \nC326_=_C345( C326 C345 ) C326_=_C357( C326 C357 ) C326_=_C362( C326 C362 ) C326_=_C368( C326 C368 ) C326_=_C374( C326 C374 ) C326_=_C383( C326 C383 ) \nC326_=_C399( C326 C399 ) C326_=_C403( C326 C403 ) C326_=_C407( C326 C407 ) C326_=_C408( C326 C408 ) C326_=_C410( C326 C410 ) C336_=_C345( C336 C345 ) \nC336_=_C357( C336 C357 ) C336_=_C362( C336 C362 ) C336_=_C368( C336 C368 ) C336_=_C374( C336 C374 ) C336_=_C383( C336 C383 ) C336_=_C399( C336 C399 ) \nC336_=_C403( C336 C403 ) C336_=_C407( C336 C407 ) C336_=_C408( C336 C408 ) C336_=_C410( C336 C410 ) C345_=_C357( C345 C357 ) C345_=_C362( C345 C362 ) \nC345_=_C368(</w:t>
      </w:r>
    </w:p>
    <w:p>
      <w:pPr>
        <w:pStyle w:val="PreformattedText"/>
        <w:bidi w:val="0"/>
        <w:spacing w:before="0" w:after="0"/>
        <w:jc w:val="left"/>
        <w:rPr/>
      </w:pPr>
      <w:r>
        <w:rPr/>
        <w:t xml:space="preserve"> </w:t>
      </w:r>
      <w:r>
        <w:rPr/>
        <w:t>C345 C368 ) C345_=_C374( C345 C374 ) C345_=_C383( C345 C383 ) C345_=_C399( C345 C399 ) C345_=_C403( C345 C403 ) C345_=_C407( C345 C407 ) \nC345_=_C408( C345 C408 ) C345_=_C410( C345 C410 ) C349_=_C357( C349 C357 ) C349_=_C365( C349 C365 ) C349_=_C366( C349 C366 ) C349_=_C367( C349 C367 ) \nC349_=_C368( C349 C368 ) C357_=_C362( C357 C362 ) C357_=_C368( C357 C368 ) C357_=_C374( C357 C374 ) C357_=_C383( C357 C383 ) C357_=_C399( C357 C399 ) \nC357_=_C403( C357 C403 ) C357_=_C407( C357 C407 ) C357_=_C408( C357 C408 ) C357_=_C410( C357 C410 ) C362_=_C368( C362 C368 ) C362_=_C374( C362 C374 ) \nC362_=_C383( C362 C383 ) C362_=_C399( C362 C399 ) C362_=_C403( C362 C403 ) C362_=_C407( C362 C407 ) C362_=_C408( C362 C408 ) C362_=_C410( C362 C410 ) \nC365_=_C366( C365 C366 ) C365_=_C367( C365 C367 ) C365_=_C368( C365 C368 ) C366_=_C367( C366 C367 ) C366_=_C368( C366 C368 ) C367_=_C368( C367 C368 ) \nC367_=_C408( C367 C408 ) C368_=_C374( C368 C374 ) C368_=_C383( C368 C383 ) C368_=_C399( C368 C399 ) C368_=_C403( C368 C403 ) C368_=_C407( C368 C407 ) \nC368_=_C408( C368 C408 ) C368_=_C410( C368 C410 ) C374_=_C383( C374 C383 ) C374_=_C399( C374 C399 ) C374_=_C403( C374 C403 ) C374_=_C407( C374 C407 ) \nC374_=_C408( C374 C408 ) C374_=_C410( C374 C410 ) C383_=_C399( C383 C399 ) C383_=_C403( C383 C403 ) C383_=_C407( C383 C407 ) C383_=_C408( C383 C408 ) \nC383_=_C410( C383 C410 ) C399_=_C403( C399 C403 ) C399_=_C407( C399 C407 ) C399_=_C408( C399 C408 ) C399_=_C410( C399 C410 ) C403_=_C407( C403 C407 ) \nC403_=_C408( C403 C408 ) C403_=_C410( C403 C410 ) C407_=_C408( C407 C408 ) C407_=_C410( C407 C410 ) C408_=_C410( C408 C410 ) "];31-&gt;42[label="55: C11 C16 C21 C28 C33 \nC71 C100 C107 C110 C124 C133 \nC156 C160 C161 C162 C163 C164 \nC165 C167 C168 C169 C170 C171 \nC182 C193 C200 C214 C217 C227 \nC234 C244 C275 C283 C289 C294 \nC299 C305 C311 C321 C326 C336 \nC345 C349 C357 C362 C365 C366 \nC367 C374 C383 C399 C403 C407 \nC408 C410 \n563: C11_=_C16 ,C11_=_C28 ,C11_=_C100 ,C11_=_C133 ,C11_=_C193 ,\nC11_=_C214 ,C11_=_C227 ,C11_=_C283 ,C11_=_C294 ,C11_=_C305 ,C11_=_C349 ,\nC11_=_C365 ,C11_=_C366 ,C11_=_C367 ,C16_=_C33 ,C16_=_C107 ,C16_=_C124 ,\nC16_=_C156 ,C16_=_C182 ,C16_=_C200 ,C16_=_C217 ,C16_=_C234 ,C16_=_C244 ,\nC16_=_C275 ,C16_=_C289 ,C16_=_C299 ,C16_=_C311 ,C16_=_C321 ,C16_=_C326 ,\nC16_=_C336 ,C16_=_C345 ,C16_=_C357 ,C16_=_C362 ,C16_=_C374 ,C16_=_C383 ,\nC16_=_C399 ,C16_=_C403 ,C16_=_C407 ,C16_=_C408 ,C16_=_C410 ,C21_=_C28 ,\nC21_=_C33 ,C21_=_C71 ,C21_=_C110 ,C21_=_C160 ,C21_=_C161 ,C21_=_C162 ,\nC21_=_C163 ,C21_=_C164 ,C21_=_C165 ,C21_=_C167 ,C21_=_C168 ,C21_=_C169 ,\nC21_=_C170 ,C21_=_C171 ,C28_=_C33 ,C28_=_C100 ,C28_=_C133 ,C28_=_C193 ,\nC28_=_C214 ,C28_=_C227 ,C28_=_C283 ,C28_=_C294 ,C28_=_C305 ,C28_=_C349 ,\nC28_=_C365 ,C28_=_C366 ,C28_=_C367 ,C33_=_C107 ,C33_=_C124 ,C33_=_C156 ,\nC33_=_C182 ,C33_=_C200 ,C33_=_C217 ,C33_=_C234 ,C33_=_C244 ,C33_=_C275 ,\nC33_=_C289 ,C33_=_C299 ,C33_=_C311 ,C33_=_C321 ,C33_=_C326 ,C33_=_C336 ,\nC33_=_C345 ,C33_=_C357 ,C33_=_C362 ,C33_=_C374 ,C33_=_C383 ,C33_=_C399 ,\nC33_=_C403 ,C33_=_C407 ,C33_=_C408 ,C33_=_C410 ,C71_=_C110 ,C71_=_C160 ,\nC71_=_C161 ,C71_=_C162 ,C71_=_C163 ,C71_=_C164 ,C71_=_C165 ,C71_=_C167 ,\nC71_=_C168 ,C71_=_C169 ,C71_=_C170 ,C71_=_C171 ,C100_=_C107 ,C100_=_C133 ,\nC100_=_C193 ,C100_=_C214 ,C100_=_C227 ,C100_=_C283 ,C100_=_C294 ,C100_=_C305 ,\nC100_=_C349 ,C100_=_C365 ,C100_=_C366 ,C100_=_C367 ,C107_=_C124 ,C107_=_C156 ,\nC107_=_C182 ,C107_=_C200 ,C107_=_C217 ,C107_=_C234 ,C107_=_C244 ,C107_=_C275 ,\nC107_=_C289 ,C107_=_C299 ,C107_=_C311 ,C107_=_C321 ,C107_=_C326 ,C107_=_C336 ,\nC107_=_C345 ,C107_=_C357 ,C107_=_C362 ,C107_=_C374 ,C107_=_C383 ,C107_=_C399 ,\nC107_=_C403 ,C107_=_C407 ,C107_=_C408 ,C107_=_C410 ,C110_=_C124 ,C110_=_C160 ,\nC110_=_C161 ,C110_=_C162 ,C110_=_C163 ,C110_=_C164 ,C110_=_C165 ,C110_=_C167 ,\nC110_=_C168 ,C110_=_C169 ,C110_=_C170 ,C110_=_C171 ,C124_=_C156 ,C124_=_C182 ,\nC124_=_C200 ,C124_=_C217 ,C124_=_C234 ,C124_=_C244 ,C124_=_C275 ,C124_=_C289 ,\nC124_=_C299 ,C124_=_C311 ,C124_=_C321 ,C124_=_C326 ,C124_=_C336 ,C124_=_C345 ,\nC124_=_C357 ,C124_=_C362 ,C124_=_C374 ,C124_=_C383 ,C124_=_C399 ,C124_=_C403 ,\nC124_=_C407 ,C124_=_C408 ,C124_=_C410 ,C133_=_C193 ,C133_=_C214 ,C133_=_C227 ,\nC133_=_C283 ,C133_=_C294 ,C133_=_C305 ,C133_=_C349 ,C133_=_C365 ,C133_=_C366 ,\nC133_=_C367 ,C156_=_C182 ,C156_=_C200 ,C156_=_C217 ,C156_=_C234 ,C156_=_C244 ,\nC156_=_C275 ,C156_=_C289 ,C156_=_C299 ,C156_=_C311 ,C156_=_C321 ,C156_=_C326 ,\nC156_=_C336 ,C156_=_C345 ,C156_=_C357 ,C156_=_C362 ,C156_=_C374 ,C156_=_C383 ,\nC156_=_C399 ,C156_=_C403 ,C156_=_C407 ,C156_=_C408 ,C156_=_C410 ,C160_=_C161 ,\nC160_=_C162 ,C160_=_C163 ,C160_=_C164 ,C160_=_C165 ,C160_=_C167 ,C160_=_C168 ,\nC160_=_C169 ,C160_=_C170 ,C160_=_C171 ,C160_=_C214 ,C160_=_C217 ,C161_=_C162 ,\nC161_=_C163 ,C161_=_C164 ,C161_=_C165 ,C161_=_C167 ,C161_=_C168 ,C161_=_C169 ,\nC161_=_C170 ,C161_=_C171 ,C161_=_C283 ,C161_=_C289 ,C162_=_C163 ,C162_=_C164 ,\nC162_=_C165 ,C162_=_C167 ,C162_=_C168 ,C162_=_C169 ,C162_=_C170 ,C162_=_C171 ,\nC162_=_C294 ,C162_=_C299 ,C163_=_C164 ,C163_=_C165 ,C163_=_C167 ,C163_=_C168 ,\nC163_=_C169 ,C163_=_C170 ,C163_=_C171 ,C163_=_C326 ,C164_=_C165 ,C164_=_C167 ,\nC164_=_C168 ,C164_=_C169 ,C164_=_C170 ,C164_=_C171 ,C164_=_C336 ,C165_=_C167 ,\nC165_=_C168 ,C165_=_C169 ,C165_=_C170 ,C165_=_C171 ,C165_=_C349 ,C165_=_C357 ,\nC167_=_C168 ,C167_=_C169 ,C167_=_C170 ,C167_=_C171 ,C167_=_C383 ,C168_=_C169 ,\nC168_=_C170 ,C168_=_C171 ,C168_=_C365 ,C169_=_C170 ,C169_=_C171 ,C169_=_C403 ,\nC170_=_C171 ,C170_=_C407 ,C171_=_C367 ,C171_=_C408 ,C182_=_C200 ,C182_=_C217 ,\nC182_=_C234 ,C182_=_C244 ,C182_=_C275 ,C182_=_C289 ,C182_=_C299 ,C182_=_C311 ,\nC182_=_C321 ,C182_=_C326 ,C182_=_C336 ,C182_=_C345 ,C182_=_C357 ,C182_=_C362 ,\nC182_=_C374 ,C182_=_C383 ,C182_=_C399 ,C182_=_C403 ,C182_=_C407 ,C182_=_C408 ,\nC182_=_C410 ,C193_=_C200 ,C193_=_C214 ,C193_=_C227 ,C193_=_C283 ,C193_=_C294 ,\nC193_=_C305 ,C193_=_C349 ,C193_=_C365 ,C193_=_C366 ,C193_=_C367 ,C200_=_C217 ,\nC200_=_C234 ,C200_=_C244 ,C200_=_C275 ,C200_=_C289 ,C200_=_C299 ,C200_=_C311 ,\nC200_=_C321 ,C200_=_C326 ,C200_=_C336 ,C200_=_C345 ,C200_=_C357 ,C200_=_C362 ,\nC200_=_C374 ,C200_=_C383 ,C200_=_C399 ,C200_=_C403 ,C200_=_C407 ,C200_=_C408 ,\nC200_=_C410 ,C214_=_C217 ,C214_=_C227 ,C214_=_C283 ,C214_=_C294 ,C214_=_C305 ,\nC214_=_C349 ,C214_=_C365 ,C214_=_C366 ,C214_=_C367 ,C217_=_C234 ,C217_=_C244 ,\nC217_=_C275 ,C217_=_C289 ,C217_=_C299 ,C217_=_C311 ,C217_=_C321 ,C217_=_C326 ,\nC217_=_C336 ,C217_=_C345 ,C217_=_C357 ,C217_=_C362 ,C217_=_C374 ,C217_=_C383 ,\nC217_=_C399 ,C217_=_C403 ,C217_=_C407 ,C217_=_C408 ,C217_=_C410 ,C227_=_C234 ,\nC227_=_C283 ,C227_=_C294 ,C227_=_C305 ,C227_=_C349 ,C227_=_C365 ,C227_=_C366 ,\nC227_=_C367 ,C234_=_C244 ,C234_=_C275 ,C234_=_C289 ,C234_=_C299 ,C234_=_C311 ,\nC234_=_C321 ,C234_=_C326 ,C234_=_C336 ,C234_=_C345 ,C234_=_C357 ,C234_=_C362 ,\nC234_=_C374 ,C234_=_C383 ,C234_=_C399 ,C234_=_C403 ,C234_=_C407 ,C234_=_C408 ,\nC234_=_C410 ,C244_=_C275 ,C244_=_C289 ,C244_=_C299 ,C244_=_C311 ,C244_=_C321 ,\nC244_=_C326 ,C244_=_C336 ,C244_=_C345 ,C244_=_C357 ,C244_=_C362 ,C244_=_C374 ,\nC244_=_C383 ,C244_=_C399 ,C244_=_C403 ,C244_=_C407 ,C244_=_C408 ,C244_=_C410 ,\nC275_=_C289 ,C275_=_C299 ,C275_=_C311 ,C275_=_C321 ,C275_=_C326 ,C275_=_C336 ,\nC275_=_C345 ,C275_=_C357 ,C275_=_C362 ,C275_=_C374 ,C275_=_C383 ,C275_=_C399 ,\nC275_=_C403 ,C275_=_C407 ,C275_=_C408 ,C275_=_C410 ,C283_=_C289 ,C283_=_C294 ,\nC283_=_C305 ,C283_=_C349 ,C283_=_C365 ,C283_=_C366 ,C283_=_C367 ,C289_=_C299 ,\nC289_=_C311 ,C289_=_C321 ,C289_=_C326 ,C289_=_C336 ,C289_=_C345 ,C289_=_C357 ,\nC289_=_C362 ,C289_=_C374 ,C289_=_C383 ,C289_=_C399 ,C289_=_C403 ,C289_=_C407 ,\nC289_=_C408 ,C289_=_C410 ,C294_=_C299 ,C294_=_C305 ,C294_=_C349 ,C294_=_C365 ,\nC294_=_C366 ,C294_=_C367 ,C299_=_C311 ,C299_=_C321 ,C299_=_C326 ,C299_=_C336 ,\nC299_=_C345 ,C299_=_C357 ,C299_=_C362 ,C299_=_C374 ,C299_=_C383 ,C299_=_C399 ,\nC299_=_C403 ,C299_=_C407 ,C299_=_C408 ,C299_=_C410 ,C305_=_C311 ,C305_=_C349 ,\nC305_=_C365 ,C305_=_C366 ,C305_=_C367 ,C311_=_C321 ,C311_=_C326 ,C311_=_C336 ,\nC311_=_C345 ,C311_=_C357 ,C311_=_C362 ,C311_=_C374 ,C311_=_C383 ,C311_=_C399 ,\nC311_=_C403 ,C311_=_C407 ,C311_=_C408 ,C311_=_C410 ,C321_=_C326 ,C321_=_C336 ,\nC321_=_C345 ,C321_=_C357 ,C321_=_C362 ,C321_=_C374 ,C321_=_C383 ,C321_=_C399 ,\nC321_=_C403 ,C321_=_C407 ,C321_=_C408 ,C321_=_C410 ,C326_=_C336 ,C326_=_C345 ,\nC326_=_C357 ,C326_=_C362 ,C326_=_C374 ,C326_=_C383 ,C326_=_C399 ,C326_=_C403 ,\nC326_=_C407 ,C326_=_C408 ,C326_=_C410 ,C336_=_C345 ,C336_=_C357 ,C336_=_C362 ,\nC336_=_C374 ,C336_=_C383 ,C336_=_C399 ,C336_=_C403 ,C336_=_C407 ,C336_=_C408 ,\nC336_=_C410 ,C345_=_C357 ,C345_=_C362 ,C345_=_C374 ,C345_=_C383 ,C345_=_C399 ,\nC345_=_C403 ,C345_=_C407 ,C345_=_C408 ,C345_=_C410 ,C349_=_C357 ,C349_=_C365 ,\nC349_=_C366 ,C349_=_C367 ,C357_=_C362 ,C357_=_C374 ,C357_=_C383 ,C357_=_C399 ,\nC357_=_C403 ,C357_=_C407 ,C357_=_C408 ,C357_=_C410 ,C362_=_C374 ,C362_=_C383 ,\nC362_=_C399 ,C362_=_C403 ,C362_=_C407 ,C362_=_C408 ,C362_=_C410 ,C365_=_C366 ,\nC365_=_C367 ,C366_=_C367 ,C367_=_C408 ,C374_=_C383 ,C374_=_C399 ,C374_=_C403 ,\nC374_=_C407 ,C374_=_C408 ,C374_=_C410 ,C383_=_C399 ,C383_=_C403 ,C383_=_C407 ,\nC383_=_C408 ,C383_=_C410 ,C399_=_C403 ,C399_=_C407 ,C399_=_C408 ,C399_=_C410 ,\nC403_=_C407 ,C403_=_C408 ,C403_=_C410 ,C407_=_C408 ,C407_=_C410 ,C408_=_C410 ,"];43[shape=box, label="id:43 level: 4\n61: C20 C43 C46 C55 C60 \nC70 C79 C84 C90 C92 C101 \nC109 C127 C129 C130 C131 C132 \nC133 C134 C135 C136 C137 C138 \nC139 C140 C147 C151 C163 C168 \nC173 C174 C175 C176 C177 C178 \nC179 C180 C181 C182 C183 C184 \nC210 C223 C228 C250 C269 C280 \nC301 C313 C317 C325 C326 C327 \nC328 C329 C365 C377 C385 C386 \nC387 C388 \n524: C20_=_C70( C20 C70 ) C20_=_C90( C20 C90 ) C20_=_C109( C20 C109 ) C20_=_C127( C20 C127 ) C20_=_C129( C20 C129 ) \nC20_=_C130( C20 C130 ) C20_=_C131( C20 C131 ) C20_=_C132( C20 C132 ) C20_=_C133(</w:t>
      </w:r>
    </w:p>
    <w:p>
      <w:pPr>
        <w:pStyle w:val="PreformattedText"/>
        <w:bidi w:val="0"/>
        <w:spacing w:before="0" w:after="0"/>
        <w:jc w:val="left"/>
        <w:rPr/>
      </w:pPr>
      <w:r>
        <w:rPr/>
        <w:t xml:space="preserve"> </w:t>
      </w:r>
      <w:r>
        <w:rPr/>
        <w:t>C20 C133 ) C20_=_C134( C20 C134 ) C20_=_C135( C20 C135 ) \nC20_=_C136( C20 C136 ) C20_=_C137( C20 C137 ) C20_=_C138( C20 C138 ) C20_=_C139( C20 C139 ) C43_=_C46( C43 C46 ) C43_=_C60( C43 C60 ) \nC43_=_C79( C43 C79 ) C43_=_C131( C43 C131 ) C43_=_C147( C43 C147 ) C43_=_C163( C43 C163 ) C43_=_C210( C43 C210 ) C43_=_C223( C43 C223 ) \nC43_=_C250( C43 C250 ) C43_=_C280( C43 C280 ) C43_=_C301( C43 C301 ) C43_=_C313( C43 C313 ) C43_=_C325( C43 C325 ) C43_=_C326( C43 C326 ) \nC43_=_C327( C43 C327 ) C43_=_C328( C43 C328 ) C43_=_C329( C43 C329 ) C46_=_C84( C46 C84 ) C46_=_C101( C46 C101 ) C46_=_C134( C46 C134 ) \nC46_=_C151( C46 C151 ) C46_=_C168( C46 C168 ) C46_=_C180( C46 C180 ) C46_=_C228( C46 C228 ) C46_=_C269( C46 C269 ) C46_=_C317( C46 C317 ) \nC46_=_C365( C46 C365 ) C46_=_C377( C46 C377 ) C46_=_C385( C46 C385 ) C46_=_C386( C46 C386 ) C46_=_C387( C46 C387 ) C46_=_C388( C46 C388 ) \nC55_=_C60( C55 C60 ) C55_=_C92( C55 C92 ) C55_=_C140( C55 C140 ) C55_=_C173( C55 C173 ) C55_=_C174( C55 C174 ) C55_=_C175( C55 C175 ) \nC55_=_C176( C55 C176 ) C55_=_C177( C55 C177 ) C55_=_C178( C55 C178 ) C55_=_C179( C55 C179 ) C55_=_C180( C55 C180 ) C55_=_C181( C55 C181 ) \nC55_=_C182( C55 C182 ) C55_=_C183( C55 C183 ) C55_=_C184( C55 C184 ) C60_=_C79( C60 C79 ) C60_=_C131( C60 C131 ) C60_=_C147( C60 C147 ) \nC60_=_C163( C60 C163 ) C60_=_C210( C60 C210 ) C60_=_C223( C60 C223 ) C60_=_C250( C60 C250 ) C60_=_C280( C60 C280 ) C60_=_C301( C60 C301 ) \nC60_=_C313( C60 C313 ) C60_=_C325( C60 C325 ) C60_=_C326( C60 C326 ) C60_=_C327( C60 C327 ) C60_=_C328( C60 C328 ) C60_=_C329( C60 C329 ) \nC70_=_C79( C70 C79 ) C70_=_C84( C70 C84 ) C70_=_C90( C70 C90 ) C70_=_C109( C70 C109 ) C70_=_C127( C70 C127 ) C70_=_C129( C70 C129 ) \nC70_=_C130( C70 C130 ) C70_=_C131( C70 C131 ) C70_=_C132( C70 C132 ) C70_=_C133( C70 C133 ) C70_=_C134( C70 C134 ) C70_=_C135( C70 C135 ) \nC70_=_C136( C70 C136 ) C70_=_C137( C70 C137 ) C70_=_C138( C70 C138 ) C70_=_C139( C70 C139 ) C79_=_C84( C79 C84 ) C79_=_C131( C79 C131 ) \nC79_=_C147( C79 C147 ) C79_=_C163( C79 C163 ) C79_=_C210( C79 C210 ) C79_=_C223( C79 C223 ) C79_=_C250( C79 C250 ) C79_=_C280( C79 C280 ) \nC79_=_C301( C79 C301 ) C79_=_C313( C79 C313 ) C79_=_C325( C79 C325 ) C79_=_C326( C79 C326 ) C79_=_C327( C79 C327 ) C79_=_C328( C79 C328 ) \nC79_=_C329( C79 C329 ) C84_=_C101( C84 C101 ) C84_=_C134( C84 C134 ) C84_=_C151( C84 C151 ) C84_=_C168( C84 C168 ) C84_=_C180( C84 C180 ) \nC84_=_C228( C84 C228 ) C84_=_C269( C84 C269 ) C84_=_C317( C84 C317 ) C84_=_C365( C84 C365 ) C84_=_C377( C84 C377 ) C84_=_C385( C84 C385 ) \nC84_=_C386( C84 C386 ) C84_=_C387( C84 C387 ) C84_=_C388( C84 C388 ) C90_=_C92( C90 C92 ) C90_=_C101( C90 C101 ) C90_=_C109( C90 C109 ) \nC90_=_C127( C90 C127 ) C90_=_C129( C90 C129 ) C90_=_C130( C90 C130 ) C90_=_C131( C90 C131 ) C90_=_C132( C90 C132 ) C90_=_C133( C90 C133 ) \nC90_=_C134( C90 C134 ) C90_=_C135( C90 C135 ) C90_=_C136( C90 C136 ) C90_=_C137( C90 C137 ) C90_=_C138( C90 C138 ) C90_=_C139( C90 C139 ) \nC92_=_C101( C92 C101 ) C92_=_C140( C92 C140 ) C92_=_C173( C92 C173 ) C92_=_C174( C92 C174 ) C92_=_C175( C92 C175 ) C92_=_C176( C92 C176 ) \nC92_=_C177( C92 C177 ) C92_=_C178( C92 C178 ) C92_=_C179( C92 C179 ) C92_=_C180( C92 C180 ) C92_=_C181( C92 C181 ) C92_=_C182( C92 C182 ) \nC92_=_C183( C92 C183 ) C92_=_C184( C92 C184 ) C101_=_C134( C101 C134 ) C101_=_C151( C101 C151 ) C101_=_C168( C101 C168 ) C101_=_C180( C101 C180 ) \nC101_=_C228( C101 C228 ) C101_=_C269( C101 C269 ) C101_=_C317( C101 C317 ) C101_=_C365( C101 C365 ) C101_=_C377( C101 C377 ) C101_=_C385( C101 C385 ) \nC101_=_C386( C101 C386 ) C101_=_C387( C101 C387 ) C101_=_C388( C101 C388 ) C109_=_C127( C109 C127 ) C109_=_C129( C109 C129 ) C109_=_C130( C109 C130 ) \nC109_=_C131( C109 C131 ) C109_=_C132( C109 C132 ) C109_=_C133( C109 C133 ) C109_=_C134( C109 C134 ) C109_=_C135( C109 C135 ) C109_=_C136( C109 C136 ) \nC109_=_C137( C109 C137 ) C109_=_C138( C109 C138 ) C109_=_C139( C109 C139 ) C127_=_C129( C127 C129 ) C127_=_C130( C127 C130 ) C127_=_C131( C127 C131 ) \nC127_=_C132( C127 C132 ) C127_=_C133( C127 C133 ) C127_=_C134( C127 C134 ) C127_=_C135( C127 C135 ) C127_=_C136( C127 C136 ) C127_=_C137( C127 C137 ) \nC127_=_C138( C127 C138 ) C127_=_C139( C127 C139 ) C127_=_C140( C127 C140 ) C127_=_C147( C127 C147 ) C127_=_C151( C127 C151 ) C129_=_C130( C129 C130 ) \nC129_=_C131( C129 C131 ) C129_=_C132( C129 C132 ) C129_=_C133( C129 C133 ) C129_=_C134( C129 C134 ) C129_=_C135( C129 C135 ) C129_=_C136( C129 C136 ) \nC129_=_C137( C129 C137 ) C129_=_C138( C129 C138 ) C129_=_C139( C129 C139 ) C129_=_C173( C129 C173 ) C129_=_C210( C129 C210 ) C130_=_C131( C130 C131 ) \nC130_=_C132( C130 C132 ) C130_=_C133( C130 C133 ) C130_=_C134( C130 C134 ) C130_=_C135( C130 C135 ) C130_=_C136( C130 C136 ) C130_=_C137( C130 C137 ) \nC130_=_C138( C130 C138 ) C130_=_C139( C130 C139 ) C130_=_C174( C130 C174 ) C130_=_C269( C130 C269 ) C131_=_C132( C131 C132 ) C131_=_C133( C131 C133 ) \nC131_=_C134( C131 C134 ) C131_=_C135( C131 C135 ) C131_=_C136( C131 C136 ) C131_=_C137( C131 C137 ) C131_=_C138( C131 C138 ) C131_=_C139( C131 C139 ) \nC131_=_C147( C131 C147 ) C131_=_C163( C131 C163 ) C131_=_C210( C131 C210 ) C131_=_C223( C131 C223 ) C131_=_C250( C131 C250 ) C131_=_C280( C131 C280 ) \nC131_=_C301( C131 C301 ) C131_=_C313( C131 C313 ) C131_=_C325( C131 C325 ) C131_=_C326( C131 C326 ) C131_=_C327( C131 C327 ) C131_=_C328( C131 C328 ) \nC131_=_C329( C131 C329 ) C132_=_C133( C132 C133 ) C132_=_C134( C132 C134 ) C132_=_C135( C132 C135 ) C132_=_C136( C132 C136 ) C132_=_C137( C132 C137 ) \nC132_=_C138( C132 C138 ) C132_=_C139( C132 C139 ) C132_=_C177( C132 C177 ) C133_=_C134( C133 C134 ) C133_=_C135( C133 C135 ) C133_=_C136( C133 C136 ) \nC133_=_C137( C133 C137 ) C133_=_C138( C133 C138 ) C133_=_C139( C133 C139 ) C133_=_C365( C133 C365 ) C134_=_C135( C134 C135 ) C134_=_C136( C134 C136 ) \nC134_=_C137( C134 C137 ) C134_=_C138( C134 C138 ) C134_=_C139( C134 C139 ) C134_=_C151( C134 C151 ) C134_=_C168( C134 C168 ) C134_=_C180( C134 C180 ) \nC134_=_C228( C134 C228 ) C134_=_C269( C134 C269 ) C134_=_C317( C134 C317 ) C134_=_C365( C134 C365 ) C134_=_C377( C134 C377 ) C134_=_C385( C134 C385 ) \nC134_=_C386( C134 C386 ) C134_=_C387( C134 C387 ) C134_=_C388( C134 C388 ) C135_=_C136( C135 C136 ) C135_=_C137( C135 C137 ) C135_=_C138( C135 C138 ) \nC135_=_C139( C135 C139 ) C135_=_C181( C135 C181 ) C135_=_C385( C135 C385 ) C136_=_C137( C136 C137 ) C136_=_C138( C136 C138 ) C136_=_C139( C136 C139 ) \nC137_=_C138( C137 C138 ) C137_=_C139( C137 C139 ) C137_=_C387( C137 C387 ) C138_=_C139( C138 C139 ) C138_=_C328( C138 C328 ) C139_=_C184( C139 C184 ) \nC139_=_C329( C139 C329 ) C139_=_C388( C139 C388 ) C140_=_C147( C140 C147 ) C140_=_C151( C140 C151 ) C140_=_C173( C140 C173 ) C140_=_C174( C140 C174 ) \nC140_=_C175( C140 C175 ) C140_=_C176( C140 C176 ) C140_=_C177( C140 C177 ) C140_=_C178( C140 C178 ) C140_=_C179( C140 C179 ) C140_=_C180( C140 C180 ) \nC140_=_C181( C140 C181 ) C140_=_C182( C140 C182 ) C140_=_C183( C140 C183 ) C140_=_C184( C140 C184 ) C147_=_C151( C147 C151 ) C147_=_C163( C147 C163 ) \nC147_=_C210( C147 C210 ) C147_=_C223( C147 C223 ) C147_=_C250( C147 C250 ) C147_=_C280( C147 C280 ) C147_=_C301( C147 C301 ) C147_=_C313( C147 C313 ) \nC147_=_C325( C147 C325 ) C147_=_C326( C147 C326 ) C147_=_C327( C147 C327 ) C147_=_C328( C147 C328 ) C147_=_C329( C147 C329 ) C151_=_C168( C151 C168 ) \nC151_=_C180( C151 C180 ) C151_=_C228( C151 C228 ) C151_=_C269( C151 C269 ) C151_=_C317( C151 C317 ) C151_=_C365( C151 C365 ) C151_=_C377( C151 C377 ) \nC151_=_C385( C151 C385 ) C151_=_C386( C151 C386 ) C151_=_C387( C151 C387 ) C151_=_C388( C151 C388 ) C163_=_C168( C163 C168 ) C163_=_C210( C163 C210 ) \nC163_=_C223( C163 C223 ) C163_=_C250( C163 C250 ) C163_=_C280( C163 C280 ) C163_=_C301( C163 C301 ) C163_=_C313( C163 C313 ) C163_=_C325( C163 C325 ) \nC163_=_C326( C163 C326 ) C163_=_C327( C163 C327 ) C163_=_C328( C163 C328 ) C163_=_C329( C163 C329 ) C168_=_C180( C168 C180 ) C168_=_C228( C168 C228 ) \nC168_=_C269( C168 C269 ) C168_=_C317( C168 C317 ) C168_=_C365( C168 C365 ) C168_=_C377( C168 C377 ) C168_=_C385( C168 C385 ) C168_=_C386( C168 C386 ) \nC168_=_C387( C168 C387 ) C168_=_C388( C168 C388 ) C173_=_C174( C173 C174 ) C173_=_C175( C173 C175 ) C173_=_C176( C173 C176 ) C173_=_C177( C173 C177 ) \nC173_=_C178( C173 C178 ) C173_=_C179( C173 C179 ) C173_=_C180( C173 C180 ) C173_=_C181( C173 C181 ) C173_=_C182( C173 C182 ) C173_=_C183( C173 C183 ) \nC173_=_C184( C173 C184 ) C173_=_C210( C173 C210 ) C174_=_C175( C174 C175 ) C174_=_C176( C174 C176 ) C174_=_C177( C174 C177 ) C174_=_C178( C174 C178 ) \nC174_=_C179( C174 C179 ) C174_=_C180( C174 C180 ) C174_=_C181( C174 C181 ) C174_=_C182( C174 C182 ) C174_=_C183( C174 C183 ) C174_=_C184( C174 C184 ) \nC174_=_C269( C174 C269 ) C175_=_C176( C175 C176 ) C175_=_C177( C175 C177 ) C175_=_C178( C175 C178 ) C175_=_C179( C175 C179 ) C175_=_C180( C175 C180 ) \nC175_=_C181( C175 C181 ) C175_=_C182( C175 C182 ) C175_=_C183( C175 C183 ) C175_=_C184( C175 C184 ) C175_=_C280( C175 C280 ) C176_=_C177( C176 C177 ) \nC176_=_C178( C176 C178 ) C176_=_C179( C176 C179 ) C176_=_C180( C176 C180 ) C176_=_C181( C176 C181 ) C176_=_C182( C176 C182 ) C176_=_C183( C176 C183 ) \nC176_=_C184( C176 C184 ) C176_=_C313( C176 C313 ) C176_=_C317( C176 C317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79_=_C377( C179 C377 ) C180_=_C181( C180 C181 ) C180_=_C182( C180 C182 ) \nC180_=_C183( C180 C183 ) C180_=_C184( C180 C184 ) C180_=_C228( C180 C228 ) C180_=_C269( C180 C269 ) C180_=_C317(</w:t>
      </w:r>
    </w:p>
    <w:p>
      <w:pPr>
        <w:pStyle w:val="PreformattedText"/>
        <w:bidi w:val="0"/>
        <w:spacing w:before="0" w:after="0"/>
        <w:jc w:val="left"/>
        <w:rPr/>
      </w:pPr>
      <w:r>
        <w:rPr/>
        <w:t xml:space="preserve"> </w:t>
      </w:r>
      <w:r>
        <w:rPr/>
        <w:t>C180 C317 ) C180_=_C365( C180 C365 ) \nC180_=_C377( C180 C377 ) C180_=_C385( C180 C385 ) C180_=_C386( C180 C386 ) C180_=_C387( C180 C387 ) C180_=_C388( C180 C388 ) C181_=_C182( C181 C182 ) \nC181_=_C183( C181 C183 ) C181_=_C184( C181 C184 ) C181_=_C385( C181 C385 ) C182_=_C183( C182 C183 ) C182_=_C184( C182 C184 ) C182_=_C326( C182 C326 ) \nC183_=_C184( C183 C184 ) C183_=_C327( C183 C327 ) C184_=_C329( C184 C329 ) C184_=_C388( C184 C388 ) C210_=_C223( C210 C223 ) C210_=_C250( C210 C250 ) \nC210_=_C280( C210 C280 ) C210_=_C301( C210 C301 ) C210_=_C313( C210 C313 ) C210_=_C325( C210 C325 ) C210_=_C326( C210 C326 ) C210_=_C327( C210 C327 ) \nC210_=_C328( C210 C328 ) C210_=_C329( C210 C329 ) C223_=_C228( C223 C228 ) C223_=_C250( C223 C250 ) C223_=_C280( C223 C280 ) C223_=_C301( C223 C301 ) \nC223_=_C313( C223 C313 ) C223_=_C325( C223 C325 ) C223_=_C326( C223 C326 ) C223_=_C327( C223 C327 ) C223_=_C328( C223 C328 ) C223_=_C329( C223 C329 ) \nC228_=_C269( C228 C269 ) C228_=_C317( C228 C317 ) C228_=_C365( C228 C365 ) C228_=_C377( C228 C377 ) C228_=_C385( C228 C385 ) C228_=_C386( C228 C386 ) \nC228_=_C387( C228 C387 ) C228_=_C388( C228 C388 ) C250_=_C280( C250 C280 ) C250_=_C301( C250 C301 ) C250_=_C313( C250 C313 ) C250_=_C325( C250 C325 ) \nC250_=_C326( C250 C326 ) C250_=_C327( C250 C327 ) C250_=_C328( C250 C328 ) C250_=_C329( C250 C329 ) C269_=_C317( C269 C317 ) C269_=_C365( C269 C365 ) \nC269_=_C377( C269 C377 ) C269_=_C385( C269 C385 ) C269_=_C386( C269 C386 ) C269_=_C387( C269 C387 ) C269_=_C388( C269 C388 ) C280_=_C301( C280 C301 ) \nC280_=_C313( C280 C313 ) C280_=_C325( C280 C325 ) C280_=_C326( C280 C326 ) C280_=_C327( C280 C327 ) C280_=_C328( C280 C328 ) C280_=_C329( C280 C329 ) \nC301_=_C313( C301 C313 ) C301_=_C325( C301 C325 ) C301_=_C326( C301 C326 ) C301_=_C327( C301 C327 ) C301_=_C328( C301 C328 ) C301_=_C329( C301 C329 ) \nC313_=_C317( C313 C317 ) C313_=_C325( C313 C325 ) C313_=_C326( C313 C326 ) C313_=_C327( C313 C327 ) C313_=_C328( C313 C328 ) C313_=_C329( C313 C329 ) \nC317_=_C365( C317 C365 ) C317_=_C377( C317 C377 ) C317_=_C385( C317 C385 ) C317_=_C386( C317 C386 ) C317_=_C387( C317 C387 ) C317_=_C388( C317 C388 ) \nC325_=_C326( C325 C326 ) C325_=_C327( C325 C327 ) C325_=_C328( C325 C328 ) C325_=_C329( C325 C329 ) C325_=_C386( C325 C386 ) C326_=_C327( C326 C327 ) \nC326_=_C328( C326 C328 ) C326_=_C329( C326 C329 ) C327_=_C328( C327 C328 ) C327_=_C329( C327 C329 ) C328_=_C329( C328 C329 ) C329_=_C388( C329 C388 ) \nC365_=_C377( C365 C377 ) C365_=_C385( C365 C385 ) C365_=_C386( C365 C386 ) C365_=_C387( C365 C387 ) C365_=_C388( C365 C388 ) C377_=_C385( C377 C385 ) \nC377_=_C386( C377 C386 ) C377_=_C387( C377 C387 ) C377_=_C388( C377 C388 ) C385_=_C386( C385 C386 ) C385_=_C387( C385 C387 ) C385_=_C388( C385 C388 ) \nC386_=_C387( C386 C387 ) C386_=_C388( C386 C388 ) C387_=_C388( C387 C388 ) "];31-&gt;43[label="58: C20 C43 C46 C55 C60 \nC70 C79 C84 C90 C92 C101 \nC109 C127 C129 C130 C132 C133 \nC135 C136 C137 C138 C139 C140 \nC147 C151 C163 C168 C173 C174 \nC175 C176 C177 C178 C179 C181 \nC182 C183 C184 C210 C223 C228 \nC250 C269 C280 C301 C313 C317 \nC325 C326 C327 C328 C329 C365 \nC377 C385 C386 C387 C388 \n436: C20_=_C70 ,C20_=_C90 ,C20_=_C109 ,C20_=_C127 ,C20_=_C129 ,\nC20_=_C130 ,C20_=_C132 ,C20_=_C133 ,C20_=_C135 ,C20_=_C136 ,C20_=_C137 ,\nC20_=_C138 ,C20_=_C139 ,C43_=_C46 ,C43_=_C60 ,C43_=_C79 ,C43_=_C147 ,\nC43_=_C163 ,C43_=_C210 ,C43_=_C223 ,C43_=_C250 ,C43_=_C280 ,C43_=_C301 ,\nC43_=_C313 ,C43_=_C325 ,C43_=_C326 ,C43_=_C327 ,C43_=_C328 ,C43_=_C329 ,\nC46_=_C84 ,C46_=_C101 ,C46_=_C151 ,C46_=_C168 ,C46_=_C228 ,C46_=_C269 ,\nC46_=_C317 ,C46_=_C365 ,C46_=_C377 ,C46_=_C385 ,C46_=_C386 ,C46_=_C387 ,\nC46_=_C388 ,C55_=_C60 ,C55_=_C92 ,C55_=_C140 ,C55_=_C173 ,C55_=_C174 ,\nC55_=_C175 ,C55_=_C176 ,C55_=_C177 ,C55_=_C178 ,C55_=_C179 ,C55_=_C181 ,\nC55_=_C182 ,C55_=_C183 ,C55_=_C184 ,C60_=_C79 ,C60_=_C147 ,C60_=_C163 ,\nC60_=_C210 ,C60_=_C223 ,C60_=_C250 ,C60_=_C280 ,C60_=_C301 ,C60_=_C313 ,\nC60_=_C325 ,C60_=_C326 ,C60_=_C327 ,C60_=_C328 ,C60_=_C329 ,C70_=_C79 ,\nC70_=_C84 ,C70_=_C90 ,C70_=_C109 ,C70_=_C127 ,C70_=_C129 ,C70_=_C130 ,\nC70_=_C132 ,C70_=_C133 ,C70_=_C135 ,C70_=_C136 ,C70_=_C137 ,C70_=_C138 ,\nC70_=_C139 ,C79_=_C84 ,C79_=_C147 ,C79_=_C163 ,C79_=_C210 ,C79_=_C223 ,\nC79_=_C250 ,C79_=_C280 ,C79_=_C301 ,C79_=_C313 ,C79_=_C325 ,C79_=_C326 ,\nC79_=_C327 ,C79_=_C328 ,C79_=_C329 ,C84_=_C101 ,C84_=_C151 ,C84_=_C168 ,\nC84_=_C228 ,C84_=_C269 ,C84_=_C317 ,C84_=_C365 ,C84_=_C377 ,C84_=_C385 ,\nC84_=_C386 ,C84_=_C387 ,C84_=_C388 ,C90_=_C92 ,C90_=_C101 ,C90_=_C109 ,\nC90_=_C127 ,C90_=_C129 ,C90_=_C130 ,C90_=_C132 ,C90_=_C133 ,C90_=_C135 ,\nC90_=_C136 ,C90_=_C137 ,C90_=_C138 ,C90_=_C139 ,C92_=_C101 ,C92_=_C140 ,\nC92_=_C173 ,C92_=_C174 ,C92_=_C175 ,C92_=_C176 ,C92_=_C177 ,C92_=_C178 ,\nC92_=_C179 ,C92_=_C181 ,C92_=_C182 ,C92_=_C183 ,C92_=_C184 ,C101_=_C151 ,\nC101_=_C168 ,C101_=_C228 ,C101_=_C269 ,C101_=_C317 ,C101_=_C365 ,C101_=_C377 ,\nC101_=_C385 ,C101_=_C386 ,C101_=_C387 ,C101_=_C388 ,C109_=_C127 ,C109_=_C129 ,\nC109_=_C130 ,C109_=_C132 ,C109_=_C133 ,C109_=_C135 ,C109_=_C136 ,C109_=_C137 ,\nC109_=_C138 ,C109_=_C139 ,C127_=_C129 ,C127_=_C130 ,C127_=_C132 ,C127_=_C133 ,\nC127_=_C135 ,C127_=_C136 ,C127_=_C137 ,C127_=_C138 ,C127_=_C139 ,C127_=_C140 ,\nC127_=_C147 ,C127_=_C151 ,C129_=_C130 ,C129_=_C132 ,C129_=_C133 ,C129_=_C135 ,\nC129_=_C136 ,C129_=_C137 ,C129_=_C138 ,C129_=_C139 ,C129_=_C173 ,C129_=_C210 ,\nC130_=_C132 ,C130_=_C133 ,C130_=_C135 ,C130_=_C136 ,C130_=_C137 ,C130_=_C138 ,\nC130_=_C139 ,C130_=_C174 ,C130_=_C269 ,C132_=_C133 ,C132_=_C135 ,C132_=_C136 ,\nC132_=_C137 ,C132_=_C138 ,C132_=_C139 ,C132_=_C177 ,C133_=_C135 ,C133_=_C136 ,\nC133_=_C137 ,C133_=_C138 ,C133_=_C139 ,C133_=_C365 ,C135_=_C136 ,C135_=_C137 ,\nC135_=_C138 ,C135_=_C139 ,C135_=_C181 ,C135_=_C385 ,C136_=_C137 ,C136_=_C138 ,\nC136_=_C139 ,C137_=_C138 ,C137_=_C139 ,C137_=_C387 ,C138_=_C139 ,C138_=_C328 ,\nC139_=_C184 ,C139_=_C329 ,C139_=_C388 ,C140_=_C147 ,C140_=_C151 ,C140_=_C173 ,\nC140_=_C174 ,C140_=_C175 ,C140_=_C176 ,C140_=_C177 ,C140_=_C178 ,C140_=_C179 ,\nC140_=_C181 ,C140_=_C182 ,C140_=_C183 ,C140_=_C184 ,C147_=_C151 ,C147_=_C163 ,\nC147_=_C210 ,C147_=_C223 ,C147_=_C250 ,C147_=_C280 ,C147_=_C301 ,C147_=_C313 ,\nC147_=_C325 ,C147_=_C326 ,C147_=_C327 ,C147_=_C328 ,C147_=_C329 ,C151_=_C168 ,\nC151_=_C228 ,C151_=_C269 ,C151_=_C317 ,C151_=_C365 ,C151_=_C377 ,C151_=_C385 ,\nC151_=_C386 ,C151_=_C387 ,C151_=_C388 ,C163_=_C168 ,C163_=_C210 ,C163_=_C223 ,\nC163_=_C250 ,C163_=_C280 ,C163_=_C301 ,C163_=_C313 ,C163_=_C325 ,C163_=_C326 ,\nC163_=_C327 ,C163_=_C328 ,C163_=_C329 ,C168_=_C228 ,C168_=_C269 ,C168_=_C317 ,\nC168_=_C365 ,C168_=_C377 ,C168_=_C385 ,C168_=_C386 ,C168_=_C387 ,C168_=_C388 ,\nC173_=_C174 ,C173_=_C175 ,C173_=_C176 ,C173_=_C177 ,C173_=_C178 ,C173_=_C179 ,\nC173_=_C181 ,C173_=_C182 ,C173_=_C183 ,C173_=_C184 ,C173_=_C210 ,C174_=_C175 ,\nC174_=_C176 ,C174_=_C177 ,C174_=_C178 ,C174_=_C179 ,C174_=_C181 ,C174_=_C182 ,\nC174_=_C183 ,C174_=_C184 ,C174_=_C269 ,C175_=_C176 ,C175_=_C177 ,C175_=_C178 ,\nC175_=_C179 ,C175_=_C181 ,C175_=_C182 ,C175_=_C183 ,C175_=_C184 ,C175_=_C280 ,\nC176_=_C177 ,C176_=_C178 ,C176_=_C179 ,C176_=_C181 ,C176_=_C182 ,C176_=_C183 ,\nC176_=_C184 ,C176_=_C313 ,C176_=_C317 ,C177_=_C178 ,C177_=_C179 ,C177_=_C181 ,\nC177_=_C182 ,C177_=_C183 ,C177_=_C184 ,C178_=_C179 ,C178_=_C181 ,C178_=_C182 ,\nC178_=_C183 ,C178_=_C184 ,C179_=_C181 ,C179_=_C182 ,C179_=_C183 ,C179_=_C184 ,\nC179_=_C377 ,C181_=_C182 ,C181_=_C183 ,C181_=_C184 ,C181_=_C385 ,C182_=_C183 ,\nC182_=_C184 ,C182_=_C326 ,C183_=_C184 ,C183_=_C327 ,C184_=_C329 ,C184_=_C388 ,\nC210_=_C223 ,C210_=_C250 ,C210_=_C280 ,C210_=_C301 ,C210_=_C313 ,C210_=_C325 ,\nC210_=_C326 ,C210_=_C327 ,C210_=_C328 ,C210_=_C329 ,C223_=_C228 ,C223_=_C250 ,\nC223_=_C280 ,C223_=_C301 ,C223_=_C313 ,C223_=_C325 ,C223_=_C326 ,C223_=_C327 ,\nC223_=_C328 ,C223_=_C329 ,C228_=_C269 ,C228_=_C317 ,C228_=_C365 ,C228_=_C377 ,\nC228_=_C385 ,C228_=_C386 ,C228_=_C387 ,C228_=_C388 ,C250_=_C280 ,C250_=_C301 ,\nC250_=_C313 ,C250_=_C325 ,C250_=_C326 ,C250_=_C327 ,C250_=_C328 ,C250_=_C329 ,\nC269_=_C317 ,C269_=_C365 ,C269_=_C377 ,C269_=_C385 ,C269_=_C386 ,C269_=_C387 ,\nC269_=_C388 ,C280_=_C301 ,C280_=_C313 ,C280_=_C325 ,C280_=_C326 ,C280_=_C327 ,\nC280_=_C328 ,C280_=_C329 ,C301_=_C313 ,C301_=_C325 ,C301_=_C326 ,C301_=_C327 ,\nC301_=_C328 ,C301_=_C329 ,C313_=_C317 ,C313_=_C325 ,C313_=_C326 ,C313_=_C327 ,\nC313_=_C328 ,C313_=_C329 ,C317_=_C365 ,C317_=_C377 ,C317_=_C385 ,C317_=_C386 ,\nC317_=_C387 ,C317_=_C388 ,C325_=_C326 ,C325_=_C327 ,C325_=_C328 ,C325_=_C329 ,\nC325_=_C386 ,C326_=_C327 ,C326_=_C328 ,C326_=_C329 ,C327_=_C328 ,C327_=_C329 ,\nC328_=_C329 ,C329_=_C388 ,C365_=_C377 ,C365_=_C385 ,C365_=_C386 ,C365_=_C387 ,\nC365_=_C388 ,C377_=_C385 ,C377_=_C386 ,C377_=_C387 ,C377_=_C388 ,C385_=_C386 ,\nC385_=_C387 ,C385_=_C388 ,C386_=_C387 ,C386_=_C388 ,C387_=_C388 ,"];44[shape=box, label="id:44 level: 5\n30: C36 C37 C38 C39 C40 \nC41 C42 C43 C44 C45 C46 \nC47 C48 C49 C50 C123 C154 \nC170 C216 C232 C258 C273 C319 \nC335 C343 C372 C390 C395 C406 \nC407 \n231: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7_=_C123( C37 C123 ) C38_=_C39( C38 C39 ) \nC38_=_C40( C38 C40 ) C38_=_C41( C38 C41 ) C38_=_C42( C38 C42 ) C38_=_C43( C38 C43 ) C38_=_C44( C38 C44 ) C38_=_C45( C38 C45 ) \nC38_=_C46( C38 C46 ) C38_=_C47( C38 C47 ) C38_=_C48( C38 C48 ) C38_=_C49( C38 C49 ) C38_=_C50( C38 C50 ) C38_=_C216(</w:t>
      </w:r>
    </w:p>
    <w:p>
      <w:pPr>
        <w:pStyle w:val="PreformattedText"/>
        <w:bidi w:val="0"/>
        <w:spacing w:before="0" w:after="0"/>
        <w:jc w:val="left"/>
        <w:rPr/>
      </w:pPr>
      <w:r>
        <w:rPr/>
        <w:t xml:space="preserve"> </w:t>
      </w:r>
      <w:r>
        <w:rPr/>
        <w:t>C38 C216 ) \nC39_=_C40( C39 C40 ) C39_=_C41( C39 C41 ) C39_=_C42( C39 C42 ) C39_=_C43( C39 C43 ) C39_=_C44( C39 C44 ) C39_=_C45( C39 C45 ) \nC39_=_C46( C39 C46 ) C39_=_C47( C39 C47 ) C39_=_C48( C39 C48 ) C39_=_C49( C39 C49 ) C39_=_C50( C39 C50 ) C39_=_C232( C39 C232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4_=_C343( C44 C343 ) C45_=_C46( C45 C46 ) \nC45_=_C47( C45 C47 ) C45_=_C48( C45 C48 ) C45_=_C49( C45 C49 ) C45_=_C50( C45 C50 ) C46_=_C47( C46 C47 ) C46_=_C48( C46 C48 ) \nC46_=_C49( C46 C49 ) C46_=_C50( C46 C50 ) C47_=_C48( C47 C48 ) C47_=_C49( C47 C49 ) C47_=_C50( C47 C50 ) C47_=_C390( C47 C390 ) \nC48_=_C49( C48 C49 ) C48_=_C50( C48 C50 ) C48_=_C395( C48 C395 ) C49_=_C50( C49 C50 ) C50_=_C123( C50 C123 ) C50_=_C154( C50 C154 ) \nC50_=_C170( C50 C170 ) C50_=_C216( C50 C216 ) C50_=_C232( C50 C232 ) C50_=_C258( C50 C258 ) C50_=_C273( C50 C273 ) C50_=_C319( C50 C319 ) \nC50_=_C335( C50 C335 ) C50_=_C343( C50 C343 ) C50_=_C372( C50 C372 ) C50_=_C390( C50 C390 ) C50_=_C395( C50 C395 ) C50_=_C406( C50 C406 ) \nC50_=_C407( C50 C407 ) C123_=_C154( C123 C154 ) C123_=_C170( C123 C170 ) C123_=_C216( C123 C216 ) C123_=_C232( C123 C232 ) C123_=_C258( C123 C258 ) \nC123_=_C273( C123 C273 ) C123_=_C319( C123 C319 ) C123_=_C335( C123 C335 ) C123_=_C343( C123 C343 ) C123_=_C372( C123 C372 ) C123_=_C390( C123 C390 ) \nC123_=_C395( C123 C395 ) C123_=_C406( C123 C406 ) C123_=_C407( C123 C407 ) C154_=_C170( C154 C170 ) C154_=_C216( C154 C216 ) C154_=_C232( C154 C232 ) \nC154_=_C258( C154 C258 ) C154_=_C273( C154 C273 ) C154_=_C319( C154 C319 ) C154_=_C335( C154 C335 ) C154_=_C343( C154 C343 ) C154_=_C372( C154 C372 ) \nC154_=_C390( C154 C390 ) C154_=_C395( C154 C395 ) C154_=_C406( C154 C406 ) C154_=_C407( C154 C407 ) C170_=_C216( C170 C216 ) C170_=_C232( C170 C232 ) \nC170_=_C258( C170 C258 ) C170_=_C273( C170 C273 ) C170_=_C319( C170 C319 ) C170_=_C335( C170 C335 ) C170_=_C343( C170 C343 ) C170_=_C372( C170 C372 ) \nC170_=_C390( C170 C390 ) C170_=_C395( C170 C395 ) C170_=_C406( C170 C406 ) C170_=_C407( C170 C407 ) C216_=_C232( C216 C232 ) C216_=_C258( C216 C258 ) \nC216_=_C273( C216 C273 ) C216_=_C319( C216 C319 ) C216_=_C335( C216 C335 ) C216_=_C343( C216 C343 ) C216_=_C372( C216 C372 ) C216_=_C390( C216 C390 ) \nC216_=_C395( C216 C395 ) C216_=_C406( C216 C406 ) C216_=_C407( C216 C407 ) C232_=_C258( C232 C258 ) C232_=_C273( C232 C273 ) C232_=_C319( C232 C319 ) \nC232_=_C335( C232 C335 ) C232_=_C343( C232 C343 ) C232_=_C372( C232 C372 ) C232_=_C390( C232 C390 ) C232_=_C395( C232 C395 ) C232_=_C406( C232 C406 ) \nC232_=_C407( C232 C407 ) C258_=_C273( C258 C273 ) C258_=_C319( C258 C319 ) C258_=_C335( C258 C335 ) C258_=_C343( C258 C343 ) C258_=_C372( C258 C372 ) \nC258_=_C390( C258 C390 ) C258_=_C395( C258 C395 ) C258_=_C406( C258 C406 ) C258_=_C407( C258 C407 ) C273_=_C319( C273 C319 ) C273_=_C335( C273 C335 ) \nC273_=_C343( C273 C343 ) C273_=_C372( C273 C372 ) C273_=_C390( C273 C390 ) C273_=_C395( C273 C395 ) C273_=_C406( C273 C406 ) C273_=_C407( C273 C407 ) \nC319_=_C335( C319 C335 ) C319_=_C343( C319 C343 ) C319_=_C372( C319 C372 ) C319_=_C390( C319 C390 ) C319_=_C395( C319 C395 ) C319_=_C406( C319 C406 ) \nC319_=_C407( C319 C407 ) C335_=_C343( C335 C343 ) C335_=_C372( C335 C372 ) C335_=_C390( C335 C390 ) C335_=_C395( C335 C395 ) C335_=_C406( C335 C406 ) \nC335_=_C407( C335 C407 ) C343_=_C372( C343 C372 ) C343_=_C390( C343 C390 ) C343_=_C395( C343 C395 ) C343_=_C406( C343 C406 ) C343_=_C407( C343 C407 ) \nC372_=_C390( C372 C390 ) C372_=_C395( C372 C395 ) C372_=_C406( C372 C406 ) C372_=_C407( C372 C407 ) C390_=_C395( C390 C395 ) C390_=_C406( C390 C406 ) \nC390_=_C407( C390 C407 ) C395_=_C406( C395 C406 ) C395_=_C407( C395 C407 ) C406_=_C407( C406 C407 ) "];41-&gt;44[label="29: C36 C37 C38 C39 C40 \nC41 C42 C43 C44 C45 C46 \nC47 C48 C49 C123 C154 C170 \nC216 C232 C258 C273 C319 C335 \nC343 C372 C390 C395 C406 C407 \n202: C36_=_C37 ,C36_=_C38 ,C36_=_C39 ,C36_=_C40 ,C36_=_C41 ,\nC36_=_C42 ,C36_=_C43 ,C36_=_C44 ,C36_=_C45 ,C36_=_C46 ,C36_=_C47 ,\nC36_=_C48 ,C36_=_C49 ,C37_=_C38 ,C37_=_C39 ,C37_=_C40 ,C37_=_C41 ,\nC37_=_C42 ,C37_=_C43 ,C37_=_C44 ,C37_=_C45 ,C37_=_C46 ,C37_=_C47 ,\nC37_=_C48 ,C37_=_C49 ,C37_=_C123 ,C38_=_C39 ,C38_=_C40 ,C38_=_C41 ,\nC38_=_C42 ,C38_=_C43 ,C38_=_C44 ,C38_=_C45 ,C38_=_C46 ,C38_=_C47 ,\nC38_=_C48 ,C38_=_C49 ,C38_=_C216 ,C39_=_C40 ,C39_=_C41 ,C39_=_C42 ,\nC39_=_C43 ,C39_=_C44 ,C39_=_C45 ,C39_=_C46 ,C39_=_C47 ,C39_=_C48 ,\nC39_=_C49 ,C39_=_C232 ,C40_=_C41 ,C40_=_C42 ,C40_=_C43 ,C40_=_C44 ,\nC40_=_C45 ,C40_=_C46 ,C40_=_C47 ,C40_=_C48 ,C40_=_C49 ,C41_=_C42 ,\nC41_=_C43 ,C41_=_C44 ,C41_=_C45 ,C41_=_C46 ,C41_=_C47 ,C41_=_C48 ,\nC41_=_C49 ,C42_=_C43 ,C42_=_C44 ,C42_=_C45 ,C42_=_C46 ,C42_=_C47 ,\nC42_=_C48 ,C42_=_C49 ,C43_=_C44 ,C43_=_C45 ,C43_=_C46 ,C43_=_C47 ,\nC43_=_C48 ,C43_=_C49 ,C44_=_C45 ,C44_=_C46 ,C44_=_C47 ,C44_=_C48 ,\nC44_=_C49 ,C44_=_C343 ,C45_=_C46 ,C45_=_C47 ,C45_=_C48 ,C45_=_C49 ,\nC46_=_C47 ,C46_=_C48 ,C46_=_C49 ,C47_=_C48 ,C47_=_C49 ,C47_=_C390 ,\nC48_=_C49 ,C48_=_C395 ,C123_=_C154 ,C123_=_C170 ,C123_=_C216 ,C123_=_C232 ,\nC123_=_C258 ,C123_=_C273 ,C123_=_C319 ,C123_=_C335 ,C123_=_C343 ,C123_=_C372 ,\nC123_=_C390 ,C123_=_C395 ,C123_=_C406 ,C123_=_C407 ,C154_=_C170 ,C154_=_C216 ,\nC154_=_C232 ,C154_=_C258 ,C154_=_C273 ,C154_=_C319 ,C154_=_C335 ,C154_=_C343 ,\nC154_=_C372 ,C154_=_C390 ,C154_=_C395 ,C154_=_C406 ,C154_=_C407 ,C170_=_C216 ,\nC170_=_C232 ,C170_=_C258 ,C170_=_C273 ,C170_=_C319 ,C170_=_C335 ,C170_=_C343 ,\nC170_=_C372 ,C170_=_C390 ,C170_=_C395 ,C170_=_C406 ,C170_=_C407 ,C216_=_C232 ,\nC216_=_C258 ,C216_=_C273 ,C216_=_C319 ,C216_=_C335 ,C216_=_C343 ,C216_=_C372 ,\nC216_=_C390 ,C216_=_C395 ,C216_=_C406 ,C216_=_C407 ,C232_=_C258 ,C232_=_C273 ,\nC232_=_C319 ,C232_=_C335 ,C232_=_C343 ,C232_=_C372 ,C232_=_C390 ,C232_=_C395 ,\nC232_=_C406 ,C232_=_C407 ,C258_=_C273 ,C258_=_C319 ,C258_=_C335 ,C258_=_C343 ,\nC258_=_C372 ,C258_=_C390 ,C258_=_C395 ,C258_=_C406 ,C258_=_C407 ,C273_=_C319 ,\nC273_=_C335 ,C273_=_C343 ,C273_=_C372 ,C273_=_C390 ,C273_=_C395 ,C273_=_C406 ,\nC273_=_C407 ,C319_=_C335 ,C319_=_C343 ,C319_=_C372 ,C319_=_C390 ,C319_=_C395 ,\nC319_=_C406 ,C319_=_C407 ,C335_=_C343 ,C335_=_C372 ,C335_=_C390 ,C335_=_C395 ,\nC335_=_C406 ,C335_=_C407 ,C343_=_C372 ,C343_=_C390 ,C343_=_C395 ,C343_=_C406 ,\nC343_=_C407 ,C372_=_C390 ,C372_=_C395 ,C372_=_C406 ,C372_=_C407 ,C390_=_C395 ,\nC390_=_C406 ,C390_=_C407 ,C395_=_C406 ,C395_=_C407 ,C406_=_C407 ,"];45[shape=box, label="id:45 level: 5\n31: C11 C21 C28 C71 C100 \nC110 C133 C160 C161 C162 C163 \nC164 C165 C166 C167 C168 C169 \nC170 C171 C172 C193 C214 C227 \nC283 C294 C305 C349 C365 C366 \nC367 C368 \n248: C11_=_C28( C11 C28 ) C11_=_C100( C11 C100 ) C11_=_C133( C11 C133 ) C11_=_C166( C11 C166 ) C11_=_C193( C11 C193 ) \nC11_=_C214( C11 C214 ) C11_=_C227( C11 C227 ) C11_=_C283( C11 C283 ) C11_=_C294( C11 C294 ) C11_=_C305( C11 C305 ) C11_=_C349( C11 C349 ) \nC11_=_C365( C11 C365 ) C11_=_C366( C11 C366 ) C11_=_C367( C11 C367 ) C11_=_C368( C11 C368 ) C21_=_C28( C21 C28 ) C21_=_C71( C21 C71 ) \nC21_=_C110( C21 C110 ) C21_=_C160( C21 C160 ) C21_=_C161( C21 C161 ) C21_=_C162( C21 C162 ) C21_=_C163( C21 C163 ) C21_=_C164( C21 C164 ) \nC21_=_C165( C21 C165 ) C21_=_C166( C21 C166 ) C21_=_C167( C21 C167 ) C21_=_C168( C21 C168 ) C21_=_C169( C21 C169 ) C21_=_C170( C21 C170 ) \nC21_=_C171( C21 C171 ) C21_=_C172( C21 C172 ) C28_=_C100( C28 C100 ) C28_=_C133( C28 C133 ) C28_=_C166( C28 C166 ) C28_=_C193( C28 C193 ) \nC28_=_C214( C28 C214 ) C28_=_C227( C28 C227 ) C28_=_C283( C28 C283 ) C28_=_C294( C28 C294 ) C28_=_C305( C28 C305 ) C28_=_C349( C28 C349 ) \nC28_=_C365( C28 C365 ) C28_=_C366( C28 C366 ) C28_=_C367( C28 C367 ) C28_=_C368( C28 C368 ) C71_=_C110( C71 C110 ) C71_=_C160( C71 C160 ) \nC71_=_C161( C71 C161 ) C71_=_C162( C71 C162 ) C71_=_C163( C71 C163 ) C71_=_C164( C71 C164 ) C71_=_C165( C71 C165 ) C71_=_C166( C71 C166 ) \nC71_=_C167( C71 C167 ) C71_=_C168( C71 C168 ) C71_=_C169( C71 C169 ) C71_=_C170( C71 C170 ) C71_=_C171( C71 C171 ) C71_=_C172( C71 C172 ) \nC100_=_C133( C100 C133 ) C100_=_C166( C100 C166 ) C100_=_C193( C100 C193 ) C100_=_C214( C100 C214 ) C100_=_C227( C100 C227 ) C100_=_C283( C100 C283 ) \nC100_=_C294( C100 C294 ) C100_=_C305( C100 C305 ) C100_=_C349( C100 C349 ) C100_=_C365( C100 C365 ) C100_=_C366( C100 C366 ) C100_=_C367( C100 C367 ) \nC100_=_C368( C100 C368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33_=_C166( C133 C166 ) C133_=_C193( C133 C193 ) C133_=_C214( C133 C214 ) C133_=_C227( C133 C227 ) \nC133_=_C283( C133 C283 ) C133_=_C294( C133 C294 ) C133_=_C305( C133 C305 ) C133_=_C349( C133 C349 ) C133_=_C365( C133 C365 ) C133_=_C366( C133 C366 ) \nC133_=_C367( C133 C367 ) C133_=_C368( C133 C368 ) C160_=_C161( C160 C161 ) C160_=_C162( C160 C162 ) C160_=_C163( C160 C163 ) C160_=_C164( C160 C164 ) \nC160_=_C165( C160 C165 ) C160_=_C166( C160 C166 ) C160_=_C167(</w:t>
      </w:r>
    </w:p>
    <w:p>
      <w:pPr>
        <w:pStyle w:val="PreformattedText"/>
        <w:bidi w:val="0"/>
        <w:spacing w:before="0" w:after="0"/>
        <w:jc w:val="left"/>
        <w:rPr/>
      </w:pPr>
      <w:r>
        <w:rPr/>
        <w:t xml:space="preserve"> </w:t>
      </w:r>
      <w:r>
        <w:rPr/>
        <w:t>C160 C167 ) C160_=_C168( C160 C168 ) C160_=_C169( C160 C169 ) C160_=_C170( C160 C170 ) \nC160_=_C171( C160 C171 ) C160_=_C172( C160 C172 ) C160_=_C214( C160 C214 ) C161_=_C162( C161 C162 ) C161_=_C163( C161 C163 ) C161_=_C164( C161 C164 ) \nC161_=_C165( C161 C165 ) C161_=_C166( C161 C166 ) C161_=_C167( C161 C167 ) C161_=_C168( C161 C168 ) C161_=_C169( C161 C169 ) C161_=_C170( C161 C170 ) \nC161_=_C171( C161 C171 ) C161_=_C172( C161 C172 ) C161_=_C283( C161 C283 ) C162_=_C163( C162 C163 ) C162_=_C164( C162 C164 ) C162_=_C165( C162 C165 ) \nC162_=_C166( C162 C166 ) C162_=_C167( C162 C167 ) C162_=_C168( C162 C168 ) C162_=_C169( C162 C169 ) C162_=_C170( C162 C170 ) C162_=_C171( C162 C171 ) \nC162_=_C172( C162 C172 ) C162_=_C294( C162 C294 ) C163_=_C164( C163 C164 ) C163_=_C165( C163 C165 ) C163_=_C166( C163 C166 ) C163_=_C167( C163 C167 ) \nC163_=_C168( C163 C168 ) C163_=_C169( C163 C169 ) C163_=_C170( C163 C170 ) C163_=_C171( C163 C171 ) C163_=_C172( C163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5_=_C349( C165 C349 ) C166_=_C167( C166 C167 ) C166_=_C168( C166 C168 ) C166_=_C169( C166 C169 ) \nC166_=_C170( C166 C170 ) C166_=_C171( C166 C171 ) C166_=_C172( C166 C172 ) C166_=_C193( C166 C193 ) C166_=_C214( C166 C214 ) C166_=_C227( C166 C227 ) \nC166_=_C283( C166 C283 ) C166_=_C294( C166 C294 ) C166_=_C305( C166 C305 ) C166_=_C349( C166 C349 ) C166_=_C365( C166 C365 ) C166_=_C366( C166 C366 ) \nC166_=_C367( C166 C367 ) C166_=_C368( C166 C368 ) C167_=_C168( C167 C168 ) C167_=_C169( C167 C169 ) C167_=_C170( C167 C170 ) C167_=_C171( C167 C171 ) \nC167_=_C172( C167 C172 ) C168_=_C169( C168 C169 ) C168_=_C170( C168 C170 ) C168_=_C171( C168 C171 ) C168_=_C172( C168 C172 ) C168_=_C365( C168 C365 ) \nC169_=_C170( C169 C170 ) C169_=_C171( C169 C171 ) C169_=_C172( C169 C172 ) C170_=_C171( C170 C171 ) C170_=_C172( C170 C172 ) C171_=_C172( C171 C172 ) \nC171_=_C367( C171 C367 ) C172_=_C368( C172 C368 ) C193_=_C214( C193 C214 ) C193_=_C227( C193 C227 ) C193_=_C283( C193 C283 ) C193_=_C294( C193 C294 ) \nC193_=_C305( C193 C305 ) C193_=_C349( C193 C349 ) C193_=_C365( C193 C365 ) C193_=_C366( C193 C366 ) C193_=_C367( C193 C367 ) C193_=_C368( C193 C368 ) \nC214_=_C227( C214 C227 ) C214_=_C283( C214 C283 ) C214_=_C294( C214 C294 ) C214_=_C305( C214 C305 ) C214_=_C349( C214 C349 ) C214_=_C365( C214 C365 ) \nC214_=_C366( C214 C366 ) C214_=_C367( C214 C367 ) C214_=_C368( C214 C368 ) C227_=_C283( C227 C283 ) C227_=_C294( C227 C294 ) C227_=_C305( C227 C305 ) \nC227_=_C349( C227 C349 ) C227_=_C365( C227 C365 ) C227_=_C366( C227 C366 ) C227_=_C367( C227 C367 ) C227_=_C368( C227 C368 ) C283_=_C294( C283 C294 ) \nC283_=_C305( C283 C305 ) C283_=_C349( C283 C349 ) C283_=_C365( C283 C365 ) C283_=_C366( C283 C366 ) C283_=_C367( C283 C367 ) C283_=_C368( C283 C368 ) \nC294_=_C305( C294 C305 ) C294_=_C349( C294 C349 ) C294_=_C365( C294 C365 ) C294_=_C366( C294 C366 ) C294_=_C367( C294 C367 ) C294_=_C368( C294 C368 ) \nC305_=_C349( C305 C349 ) C305_=_C365( C305 C365 ) C305_=_C366( C305 C366 ) C305_=_C367( C305 C367 ) C305_=_C368( C305 C368 ) C349_=_C365( C349 C365 ) \nC349_=_C366( C349 C366 ) C349_=_C367( C349 C367 ) C349_=_C368( C349 C368 ) C365_=_C366( C365 C366 ) C365_=_C367( C365 C367 ) C365_=_C368( C365 C368 ) \nC366_=_C367( C366 C367 ) C366_=_C368( C366 C368 ) C367_=_C368( C367 C368 ) "];42-&gt;45[label="30: C11 C21 C28 C71 C100 \nC110 C133 C160 C161 C162 C163 \nC164 C165 C167 C168 C169 C170 \nC171 C172 C193 C214 C227 C283 \nC294 C305 C349 C365 C366 C367 \nC368 \n218: C11_=_C28 ,C11_=_C100 ,C11_=_C133 ,C11_=_C193 ,C11_=_C214 ,\nC11_=_C227 ,C11_=_C283 ,C11_=_C294 ,C11_=_C305 ,C11_=_C349 ,C11_=_C365 ,\nC11_=_C366 ,C11_=_C367 ,C11_=_C368 ,C21_=_C28 ,C21_=_C71 ,C21_=_C110 ,\nC21_=_C160 ,C21_=_C161 ,C21_=_C162 ,C21_=_C163 ,C21_=_C164 ,C21_=_C165 ,\nC21_=_C167 ,C21_=_C168 ,C21_=_C169 ,C21_=_C170 ,C21_=_C171 ,C21_=_C172 ,\nC28_=_C100 ,C28_=_C133 ,C28_=_C193 ,C28_=_C214 ,C28_=_C227 ,C28_=_C283 ,\nC28_=_C294 ,C28_=_C305 ,C28_=_C349 ,C28_=_C365 ,C28_=_C366 ,C28_=_C367 ,\nC28_=_C368 ,C71_=_C110 ,C71_=_C160 ,C71_=_C161 ,C71_=_C162 ,C71_=_C163 ,\nC71_=_C164 ,C71_=_C165 ,C71_=_C167 ,C71_=_C168 ,C71_=_C169 ,C71_=_C170 ,\nC71_=_C171 ,C71_=_C172 ,C100_=_C133 ,C100_=_C193 ,C100_=_C214 ,C100_=_C227 ,\nC100_=_C283 ,C100_=_C294 ,C100_=_C305 ,C100_=_C349 ,C100_=_C365 ,C100_=_C366 ,\nC100_=_C367 ,C100_=_C368 ,C110_=_C160 ,C110_=_C161 ,C110_=_C162 ,C110_=_C163 ,\nC110_=_C164 ,C110_=_C165 ,C110_=_C167 ,C110_=_C168 ,C110_=_C169 ,C110_=_C170 ,\nC110_=_C171 ,C110_=_C172 ,C133_=_C193 ,C133_=_C214 ,C133_=_C227 ,C133_=_C283 ,\nC133_=_C294 ,C133_=_C305 ,C133_=_C349 ,C133_=_C365 ,C133_=_C366 ,C133_=_C367 ,\nC133_=_C368 ,C160_=_C161 ,C160_=_C162 ,C160_=_C163 ,C160_=_C164 ,C160_=_C165 ,\nC160_=_C167 ,C160_=_C168 ,C160_=_C169 ,C160_=_C170 ,C160_=_C171 ,C160_=_C172 ,\nC160_=_C214 ,C161_=_C162 ,C161_=_C163 ,C161_=_C164 ,C161_=_C165 ,C161_=_C167 ,\nC161_=_C168 ,C161_=_C169 ,C161_=_C170 ,C161_=_C171 ,C161_=_C172 ,C161_=_C283 ,\nC162_=_C163 ,C162_=_C164 ,C162_=_C165 ,C162_=_C167 ,C162_=_C168 ,C162_=_C169 ,\nC162_=_C170 ,C162_=_C171 ,C162_=_C172 ,C162_=_C294 ,C163_=_C164 ,C163_=_C165 ,\nC163_=_C167 ,C163_=_C168 ,C163_=_C169 ,C163_=_C170 ,C163_=_C171 ,C163_=_C172 ,\nC164_=_C165 ,C164_=_C167 ,C164_=_C168 ,C164_=_C169 ,C164_=_C170 ,C164_=_C171 ,\nC164_=_C172 ,C165_=_C167 ,C165_=_C168 ,C165_=_C169 ,C165_=_C170 ,C165_=_C171 ,\nC165_=_C172 ,C165_=_C349 ,C167_=_C168 ,C167_=_C169 ,C167_=_C170 ,C167_=_C171 ,\nC167_=_C172 ,C168_=_C169 ,C168_=_C170 ,C168_=_C171 ,C168_=_C172 ,C168_=_C365 ,\nC169_=_C170 ,C169_=_C171 ,C169_=_C172 ,C170_=_C171 ,C170_=_C172 ,C171_=_C172 ,\nC171_=_C367 ,C172_=_C368 ,C193_=_C214 ,C193_=_C227 ,C193_=_C283 ,C193_=_C294 ,\nC193_=_C305 ,C193_=_C349 ,C193_=_C365 ,C193_=_C366 ,C193_=_C367 ,C193_=_C368 ,\nC214_=_C227 ,C214_=_C283 ,C214_=_C294 ,C214_=_C305 ,C214_=_C349 ,C214_=_C365 ,\nC214_=_C366 ,C214_=_C367 ,C214_=_C368 ,C227_=_C283 ,C227_=_C294 ,C227_=_C305 ,\nC227_=_C349 ,C227_=_C365 ,C227_=_C366 ,C227_=_C367 ,C227_=_C368 ,C283_=_C294 ,\nC283_=_C305 ,C283_=_C349 ,C283_=_C365 ,C283_=_C366 ,C283_=_C367 ,C283_=_C368 ,\nC294_=_C305 ,C294_=_C349 ,C294_=_C365 ,C294_=_C366 ,C294_=_C367 ,C294_=_C368 ,\nC305_=_C349 ,C305_=_C365 ,C305_=_C366 ,C305_=_C367 ,C305_=_C368 ,C349_=_C365 ,\nC349_=_C366 ,C349_=_C367 ,C349_=_C368 ,C365_=_C366 ,C365_=_C367 ,C365_=_C368 ,\nC366_=_C367 ,C366_=_C368 ,C367_=_C368 ,"];46[shape=box, label="id:46 level: 5\n32: C20 C55 C70 C90 C92 \nC109 C127 C128 C129 C130 C131 \nC132 C133 C134 C135 C136 C137 \nC138 C139 C140 C173 C174 C175 \nC176 C177 C178 C179 C180 C181 \nC182 C183 C184 \n264: C20_=_C70( C20 C70 ) C20_=_C90( C20 C90 ) C20_=_C109( C20 C109 ) C20_=_C127( C20 C127 ) C20_=_C128( C20 C128 ) \nC20_=_C129( C20 C129 ) C20_=_C130( C20 C130 ) C20_=_C131( C20 C131 ) C20_=_C132( C20 C132 ) C20_=_C133( C20 C133 ) C20_=_C134( C20 C134 ) \nC20_=_C135( C20 C135 ) C20_=_C136( C20 C136 ) C20_=_C137( C20 C137 ) C20_=_C138( C20 C138 ) C20_=_C139( C20 C139 ) C55_=_C92( C55 C92 ) \nC55_=_C128( C55 C128 ) C55_=_C140( C55 C140 ) C55_=_C173( C55 C173 ) C55_=_C174( C55 C174 ) C55_=_C175( C55 C175 ) C55_=_C176( C55 C176 ) \nC55_=_C177( C55 C177 ) C55_=_C178( C55 C178 ) C55_=_C179( C55 C179 ) C55_=_C180( C55 C180 ) C55_=_C181( C55 C181 ) C55_=_C182( C55 C182 ) \nC55_=_C183( C55 C183 ) C55_=_C184( C55 C184 ) C70_=_C90( C70 C90 ) C70_=_C109( C70 C109 ) C70_=_C127( C70 C127 ) C70_=_C128( C70 C128 ) \nC70_=_C129( C70 C129 ) C70_=_C130( C70 C130 ) C70_=_C131( C70 C131 ) C70_=_C132( C70 C132 ) C70_=_C133( C70 C133 ) C70_=_C134( C70 C134 ) \nC70_=_C135( C70 C135 ) C70_=_C136( C70 C136 ) C70_=_C137( C70 C137 ) C70_=_C138( C70 C138 ) C70_=_C139( C70 C139 ) C90_=_C92( C90 C92 ) \nC90_=_C109( C90 C109 ) C90_=_C127( C90 C127 ) C90_=_C128( C90 C128 ) C90_=_C129( C90 C129 ) C90_=_C130( C90 C130 ) C90_=_C131( C90 C131 ) \nC90_=_C132( C90 C132 ) C90_=_C133( C90 C133 ) C90_=_C134( C90 C134 ) C90_=_C135( C90 C135 ) C90_=_C136( C90 C136 ) C90_=_C137( C90 C137 ) \nC90_=_C138( C90 C138 ) C90_=_C139( C90 C139 ) C92_=_C128( C92 C128 ) C92_=_C140( C92 C140 ) C92_=_C173( C92 C173 ) C92_=_C174( C92 C174 ) \nC92_=_C175( C92 C175 ) C92_=_C176( C92 C176 ) C92_=_C177( C92 C177 ) C92_=_C178( C92 C178 ) C92_=_C179( C92 C179 ) C92_=_C180( C92 C180 ) \nC92_=_C181( C92 C181 ) C92_=_C182( C92 C182 ) C92_=_C183( C92 C183 ) C92_=_C184( C92 C184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8_=_C129( C128 C129 ) C128_=_C130( C128 C130 ) C128_=_C131( C128 C131 ) C128_=_C132( C128 C132 ) C128_=_C133( C128 C133 ) C128_=_C134( C128 C134 ) \nC128_=_C135( C128 C135 ) C128_=_C136( C128 C136 ) C128_=_C137( C128 C137 ) C128_=_C138( C128 C138 ) C128_=_C139( C128 C139 ) C128_=_C140( C128 C140 ) \nC128_=_C173( C128 C173 ) C128_=_C174( C128 C174 ) C128_=_C175( C128 C175 ) C128_=_C176( C128 C176 ) C128_=_C177( C128 C177 ) C128_=_C178( C128 C178 ) \nC128_=_C179( C128 C179 ) C128_=_C180( C128 C180 ) C128_=_C181( C128 C181 ) C128_=_C182( C128 C182 ) C128_=_C183( C128 C183 ) C128_=_C184(</w:t>
      </w:r>
    </w:p>
    <w:p>
      <w:pPr>
        <w:pStyle w:val="PreformattedText"/>
        <w:bidi w:val="0"/>
        <w:spacing w:before="0" w:after="0"/>
        <w:jc w:val="left"/>
        <w:rPr/>
      </w:pPr>
      <w:r>
        <w:rPr/>
        <w:t xml:space="preserve"> </w:t>
      </w:r>
      <w:r>
        <w:rPr/>
        <w:t>C128 C184 ) \nC129_=_C130( C129 C130 ) C129_=_C131( C129 C131 ) C129_=_C132( C129 C132 ) C129_=_C133( C129 C133 ) C129_=_C134( C129 C134 ) C129_=_C135( C129 C135 ) \nC129_=_C136( C129 C136 ) C129_=_C137( C129 C137 ) C129_=_C138( C129 C138 ) C129_=_C139( C129 C139 ) C129_=_C173( C129 C173 ) C130_=_C131( C130 C131 ) \nC130_=_C132( C130 C132 ) C130_=_C133( C130 C133 ) C130_=_C134( C130 C134 ) C130_=_C135( C130 C135 ) C130_=_C136( C130 C136 ) C130_=_C137( C130 C137 ) \nC130_=_C138( C130 C138 ) C130_=_C139( C130 C139 ) C130_=_C174( C130 C174 ) C131_=_C132( C131 C132 ) C131_=_C133( C131 C133 ) C131_=_C134( C131 C134 ) \nC131_=_C135( C131 C135 ) C131_=_C136( C131 C136 ) C131_=_C137( C131 C137 ) C131_=_C138( C131 C138 ) C131_=_C139( C131 C139 ) C132_=_C133( C132 C133 ) \nC132_=_C134( C132 C134 ) C132_=_C135( C132 C135 ) C132_=_C136( C132 C136 ) C132_=_C137( C132 C137 ) C132_=_C138( C132 C138 ) C132_=_C139( C132 C139 ) \nC132_=_C177( C132 C177 ) C133_=_C134( C133 C134 ) C133_=_C135( C133 C135 ) C133_=_C136( C133 C136 ) C133_=_C137( C133 C137 ) C133_=_C138( C133 C138 ) \nC133_=_C139( C133 C139 ) C134_=_C135( C134 C135 ) C134_=_C136( C134 C136 ) C134_=_C137( C134 C137 ) C134_=_C138( C134 C138 ) C134_=_C139( C134 C139 ) \nC134_=_C180( C134 C180 ) C135_=_C136( C135 C136 ) C135_=_C137( C135 C137 ) C135_=_C138( C135 C138 ) C135_=_C139( C135 C139 ) C135_=_C181( C135 C181 ) \nC136_=_C137( C136 C137 ) C136_=_C138( C136 C138 ) C136_=_C139( C136 C139 ) C137_=_C138( C137 C138 ) C137_=_C139( C137 C139 ) C138_=_C139( C138 C139 ) \nC139_=_C184( C139 C184 ) C140_=_C173( C140 C173 ) C140_=_C174( C140 C174 ) C140_=_C175( C140 C175 ) C140_=_C176( C140 C176 ) C140_=_C177( C140 C177 ) \nC140_=_C178( C140 C178 ) C140_=_C179( C140 C179 ) C140_=_C180( C140 C180 ) C140_=_C181( C140 C181 ) C140_=_C182( C140 C182 ) C140_=_C183( C140 C183 ) \nC140_=_C184( C140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43-&gt;46[label="31: C20 C55 C70 C90 C92 \nC109 C127 C129 C130 C131 C132 \nC133 C134 C135 C136 C137 C138 \nC139 C140 C173 C174 C175 C176 \nC177 C178 C179 C180 C181 C182 \nC183 C184 \n233: C20_=_C70 ,C20_=_C90 ,C20_=_C109 ,C20_=_C127 ,C20_=_C129 ,\nC20_=_C130 ,C20_=_C131 ,C20_=_C132 ,C20_=_C133 ,C20_=_C134 ,C20_=_C135 ,\nC20_=_C136 ,C20_=_C137 ,C20_=_C138 ,C20_=_C139 ,C55_=_C92 ,C55_=_C140 ,\nC55_=_C173 ,C55_=_C174 ,C55_=_C175 ,C55_=_C176 ,C55_=_C177 ,C55_=_C178 ,\nC55_=_C179 ,C55_=_C180 ,C55_=_C181 ,C55_=_C182 ,C55_=_C183 ,C55_=_C184 ,\nC70_=_C90 ,C70_=_C109 ,C70_=_C127 ,C70_=_C129 ,C70_=_C130 ,C70_=_C131 ,\nC70_=_C132 ,C70_=_C133 ,C70_=_C134 ,C70_=_C135 ,C70_=_C136 ,C70_=_C137 ,\nC70_=_C138 ,C70_=_C139 ,C90_=_C92 ,C90_=_C109 ,C90_=_C127 ,C90_=_C129 ,\nC90_=_C130 ,C90_=_C131 ,C90_=_C132 ,C90_=_C133 ,C90_=_C134 ,C90_=_C135 ,\nC90_=_C136 ,C90_=_C137 ,C90_=_C138 ,C90_=_C139 ,C92_=_C140 ,C92_=_C173 ,\nC92_=_C174 ,C92_=_C175 ,C92_=_C176 ,C92_=_C177 ,C92_=_C178 ,C92_=_C179 ,\nC92_=_C180 ,C92_=_C181 ,C92_=_C182 ,C92_=_C183 ,C92_=_C184 ,C109_=_C127 ,\nC109_=_C129 ,C109_=_C130 ,C109_=_C131 ,C109_=_C132 ,C109_=_C133 ,C109_=_C134 ,\nC109_=_C135 ,C109_=_C136 ,C109_=_C137 ,C109_=_C138 ,C109_=_C139 ,C127_=_C129 ,\nC127_=_C130 ,C127_=_C131 ,C127_=_C132 ,C127_=_C133 ,C127_=_C134 ,C127_=_C135 ,\nC127_=_C136 ,C127_=_C137 ,C127_=_C138 ,C127_=_C139 ,C127_=_C140 ,C129_=_C130 ,\nC129_=_C131 ,C129_=_C132 ,C129_=_C133 ,C129_=_C134 ,C129_=_C135 ,C129_=_C136 ,\nC129_=_C137 ,C129_=_C138 ,C129_=_C139 ,C129_=_C173 ,C130_=_C131 ,C130_=_C132 ,\nC130_=_C133 ,C130_=_C134 ,C130_=_C135 ,C130_=_C136 ,C130_=_C137 ,C130_=_C138 ,\nC130_=_C139 ,C130_=_C174 ,C131_=_C132 ,C131_=_C133 ,C131_=_C134 ,C131_=_C135 ,\nC131_=_C136 ,C131_=_C137 ,C131_=_C138 ,C131_=_C139 ,C132_=_C133 ,C132_=_C134 ,\nC132_=_C135 ,C132_=_C136 ,C132_=_C137 ,C132_=_C138 ,C132_=_C139 ,C132_=_C177 ,\nC133_=_C134 ,C133_=_C135 ,C133_=_C136 ,C133_=_C137 ,C133_=_C138 ,C133_=_C139 ,\nC134_=_C135 ,C134_=_C136 ,C134_=_C137 ,C134_=_C138 ,C134_=_C139 ,C134_=_C180 ,\nC135_=_C136 ,C135_=_C137 ,C135_=_C138 ,C135_=_C139 ,C135_=_C181 ,C136_=_C137 ,\nC136_=_C138 ,C136_=_C139 ,C137_=_C138 ,C137_=_C139 ,C138_=_C139 ,C139_=_C184 ,\nC140_=_C173 ,C140_=_C174 ,C140_=_C175 ,C140_=_C176 ,C140_=_C177 ,C140_=_C178 ,\nC140_=_C179 ,C140_=_C180 ,C140_=_C181 ,C140_=_C182 ,C140_=_C183 ,C140_=_C184 ,\nC173_=_C174 ,C173_=_C175 ,C173_=_C176 ,C173_=_C177 ,C173_=_C178 ,C173_=_C179 ,\nC173_=_C180 ,C173_=_C181 ,C173_=_C182 ,C173_=_C183 ,C173_=_C184 ,C174_=_C175 ,\nC174_=_C176 ,C174_=_C177 ,C174_=_C178 ,C174_=_C179 ,C174_=_C180 ,C174_=_C181 ,\nC174_=_C182 ,C174_=_C183 ,C174_=_C184 ,C175_=_C176 ,C175_=_C177 ,C175_=_C178 ,\nC175_=_C179 ,C175_=_C180 ,C175_=_C181 ,C175_=_C182 ,C175_=_C183 ,C175_=_C184 ,\nC176_=_C177 ,C176_=_C178 ,C176_=_C179 ,C176_=_C180 ,C176_=_C181 ,C176_=_C182 ,\nC176_=_C183 ,C176_=_C184 ,C177_=_C178 ,C177_=_C179 ,C177_=_C180 ,C177_=_C181 ,\nC177_=_C182 ,C177_=_C183 ,C177_=_C184 ,C178_=_C179 ,C178_=_C180 ,C178_=_C181 ,\nC178_=_C182 ,C178_=_C183 ,C178_=_C184 ,C179_=_C180 ,C179_=_C181 ,C179_=_C182 ,\nC179_=_C183 ,C179_=_C184 ,C180_=_C181 ,C180_=_C182 ,C180_=_C183 ,C180_=_C184 ,\nC181_=_C182 ,C181_=_C183 ,C181_=_C184 ,C182_=_C183 ,C182_=_C184 ,C183_=_C184 ,"];47[shape=box, label="id:47 level: 5\n34: C43 C46 C60 C79 C84 \nC101 C131 C134 C147 C151 C163 \nC168 C180 C210 C223 C228 C250 \nC269 C280 C301 C313 C317 C324 \nC325 C326 C327 C328 C329 C365 \nC377 C385 C386 C387 C388 \n298: C43_=_C46( C43 C46 ) C43_=_C60( C43 C60 ) C43_=_C79( C43 C79 ) C43_=_C131( C43 C131 ) C43_=_C147( C43 C147 ) \nC43_=_C163( C43 C163 ) C43_=_C210( C43 C210 ) C43_=_C223( C43 C223 ) C43_=_C250( C43 C250 ) C43_=_C280( C43 C280 ) C43_=_C301( C43 C301 ) \nC43_=_C313( C43 C313 ) C43_=_C324( C43 C324 ) C43_=_C325( C43 C325 ) C43_=_C326( C43 C326 ) C43_=_C327( C43 C327 ) C43_=_C328( C43 C328 ) \nC43_=_C329( C43 C329 ) C46_=_C84( C46 C84 ) C46_=_C101( C46 C101 ) C46_=_C134( C46 C134 ) C46_=_C151( C46 C151 ) C46_=_C168( C46 C168 ) \nC46_=_C180( C46 C180 ) C46_=_C228( C46 C228 ) C46_=_C269( C46 C269 ) C46_=_C317( C46 C317 ) C46_=_C324( C46 C324 ) C46_=_C365( C46 C365 ) \nC46_=_C377( C46 C377 ) C46_=_C385( C46 C385 ) C46_=_C386( C46 C386 ) C46_=_C387( C46 C387 ) C46_=_C388( C46 C388 ) C60_=_C79( C60 C79 ) \nC60_=_C131( C60 C131 ) C60_=_C147( C60 C147 ) C60_=_C163( C60 C163 ) C60_=_C210( C60 C210 ) C60_=_C223( C60 C223 ) C60_=_C250( C60 C250 ) \nC60_=_C280( C60 C280 ) C60_=_C301( C60 C301 ) C60_=_C313( C60 C313 ) C60_=_C324( C60 C324 ) C60_=_C325( C60 C325 ) C60_=_C326( C60 C326 ) \nC60_=_C327( C60 C327 ) C60_=_C328( C60 C328 ) C60_=_C329( C60 C329 ) C79_=_C84( C79 C84 ) C79_=_C131( C79 C131 ) C79_=_C147( C79 C147 ) \nC79_=_C163( C79 C163 ) C79_=_C210( C79 C210 ) C79_=_C223( C79 C223 ) C79_=_C250( C79 C250 ) C79_=_C280( C79 C280 ) C79_=_C301( C79 C301 ) \nC79_=_C313( C79 C313 ) C79_=_C324( C79 C324 ) C79_=_C325( C79 C325 ) C79_=_C326( C79 C326 ) C79_=_C327( C79 C327 ) C79_=_C328( C79 C328 ) \nC79_=_C329( C79 C329 ) C84_=_C101( C84 C101 ) C84_=_C134( C84 C134 ) C84_=_C151( C84 C151 ) C84_=_C168( C84 C168 ) C84_=_C180( C84 C180 ) \nC84_=_C228( C84 C228 ) C84_=_C269( C84 C269 ) C84_=_C317( C84 C317 ) C84_=_C324( C84 C324 ) C84_=_C365( C84 C365 ) C84_=_C377( C84 C377 ) \nC84_=_C385( C84 C385 ) C84_=_C386( C84 C386 ) C84_=_C387( C84 C387 ) C84_=_C388( C84 C388 ) C101_=_C134( C101 C134 ) C101_=_C151( C101 C151 ) \nC101_=_C168( C101 C168 ) C101_=_C180( C101 C180 ) C101_=_C228( C101 C228 ) C101_=_C269( C101 C269 ) C101_=_C317( C101 C317 ) C101_=_C324( C101 C324 ) \nC101_=_C365( C101 C365 ) C101_=_C377( C101 C377 ) C101_=_C385( C101 C385 ) C101_=_C386( C101 C386 ) C101_=_C387( C101 C387 ) C101_=_C388( C101 C388 ) \nC131_=_C134( C131 C134 ) C131_=_C147( C131 C147 ) C131_=_C163( C131 C163 ) C131_=_C210( C131 C210 ) C131_=_C223( C131 C223 ) C131_=_C250( C131 C250 ) \nC131_=_C280( C131 C280 ) C131_=_C301( C131 C301 ) C131_=_C313( C131 C313 ) C131_=_C324( C131 C324 ) C131_=_C325( C131 C325 ) C131_=_C326( C131 C326 ) \nC131_=_C327( C131 C327 ) C131_=_C328( C131 C328 ) C131_=_C329( C131 C329 ) C134_=_C151( C134 C151 ) C134_=_C168( C134 C168 ) C134_=_C180( C134 C180 ) \nC134_=_C228( C134 C228 ) C134_=_C269( C134 C269 ) C134_=_C317( C134 C317 ) C134_=_C324( C134 C324 ) C134_=_C365( C134 C365 ) C134_=_C377( C134 C377 ) \nC134_=_C385( C134 C385 ) C134_=_C386( C134 C386 ) C134_=_C387( C134 C387 ) C134_=_C388(</w:t>
      </w:r>
    </w:p>
    <w:p>
      <w:pPr>
        <w:pStyle w:val="PreformattedText"/>
        <w:bidi w:val="0"/>
        <w:spacing w:before="0" w:after="0"/>
        <w:jc w:val="left"/>
        <w:rPr/>
      </w:pPr>
      <w:r>
        <w:rPr/>
        <w:t xml:space="preserve"> </w:t>
      </w:r>
      <w:r>
        <w:rPr/>
        <w:t>C134 C388 ) C147_=_C151( C147 C151 ) C147_=_C163( C147 C163 ) \nC147_=_C210( C147 C210 ) C147_=_C223( C147 C223 ) C147_=_C250( C147 C250 ) C147_=_C280( C147 C280 ) C147_=_C301( C147 C301 ) C147_=_C313( C147 C313 ) \nC147_=_C324( C147 C324 ) C147_=_C325( C147 C325 ) C147_=_C326( C147 C326 ) C147_=_C327( C147 C327 ) C147_=_C328( C147 C328 ) C147_=_C329( C147 C329 ) \nC151_=_C168( C151 C168 ) C151_=_C180( C151 C180 ) C151_=_C228( C151 C228 ) C151_=_C269( C151 C269 ) C151_=_C317( C151 C317 ) C151_=_C324( C151 C324 ) \nC151_=_C365( C151 C365 ) C151_=_C377( C151 C377 ) C151_=_C385( C151 C385 ) C151_=_C386( C151 C386 ) C151_=_C387( C151 C387 ) C151_=_C388( C151 C388 ) \nC163_=_C168( C163 C168 ) C163_=_C210( C163 C210 ) C163_=_C223( C163 C223 ) C163_=_C250( C163 C250 ) C163_=_C280( C163 C280 ) C163_=_C301( C163 C301 ) \nC163_=_C313( C163 C313 ) C163_=_C324( C163 C324 ) C163_=_C325( C163 C325 ) C163_=_C326( C163 C326 ) C163_=_C327( C163 C327 ) C163_=_C328( C163 C328 ) \nC163_=_C329( C163 C329 ) C168_=_C180( C168 C180 ) C168_=_C228( C168 C228 ) C168_=_C269( C168 C269 ) C168_=_C317( C168 C317 ) C168_=_C324( C168 C324 ) \nC168_=_C365( C168 C365 ) C168_=_C377( C168 C377 ) C168_=_C385( C168 C385 ) C168_=_C386( C168 C386 ) C168_=_C387( C168 C387 ) C168_=_C388( C168 C388 ) \nC180_=_C228( C180 C228 ) C180_=_C269( C180 C269 ) C180_=_C317( C180 C317 ) C180_=_C324( C180 C324 ) C180_=_C365( C180 C365 ) C180_=_C377( C180 C377 ) \nC180_=_C385( C180 C385 ) C180_=_C386( C180 C386 ) C180_=_C387( C180 C387 ) C180_=_C388( C180 C388 ) C210_=_C223( C210 C223 ) C210_=_C250( C210 C250 ) \nC210_=_C280( C210 C280 ) C210_=_C301( C210 C301 ) C210_=_C313( C210 C313 ) C210_=_C324( C210 C324 ) C210_=_C325( C210 C325 ) C210_=_C326( C210 C326 ) \nC210_=_C327( C210 C327 ) C210_=_C328( C210 C328 ) C210_=_C329( C210 C329 ) C223_=_C228( C223 C228 ) C223_=_C250( C223 C250 ) C223_=_C280( C223 C280 ) \nC223_=_C301( C223 C301 ) C223_=_C313( C223 C313 ) C223_=_C324( C223 C324 ) C223_=_C325( C223 C325 ) C223_=_C326( C223 C326 ) C223_=_C327( C223 C327 ) \nC223_=_C328( C223 C328 ) C223_=_C329( C223 C329 ) C228_=_C269( C228 C269 ) C228_=_C317( C228 C317 ) C228_=_C324( C228 C324 ) C228_=_C365( C228 C365 ) \nC228_=_C377( C228 C377 ) C228_=_C385( C228 C385 ) C228_=_C386( C228 C386 ) C228_=_C387( C228 C387 ) C228_=_C388( C228 C388 ) C250_=_C280( C250 C280 ) \nC250_=_C301( C250 C301 ) C250_=_C313( C250 C313 ) C250_=_C324( C250 C324 ) C250_=_C325( C250 C325 ) C250_=_C326( C250 C326 ) C250_=_C327( C250 C327 ) \nC250_=_C328( C250 C328 ) C250_=_C329( C250 C329 ) C269_=_C317( C269 C317 ) C269_=_C324( C269 C324 ) C269_=_C365( C269 C365 ) C269_=_C377( C269 C377 ) \nC269_=_C385( C269 C385 ) C269_=_C386( C269 C386 ) C269_=_C387( C269 C387 ) C269_=_C388( C269 C388 ) C280_=_C301( C280 C301 ) C280_=_C313( C280 C313 ) \nC280_=_C324( C280 C324 ) C280_=_C325( C280 C325 ) C280_=_C326( C280 C326 ) C280_=_C327( C280 C327 ) C280_=_C328( C280 C328 ) C280_=_C329( C280 C329 ) \nC301_=_C313( C301 C313 ) C301_=_C324( C301 C324 ) C301_=_C325( C301 C325 ) C301_=_C326( C301 C326 ) C301_=_C327( C301 C327 ) C301_=_C328( C301 C328 ) \nC301_=_C329( C301 C329 ) C313_=_C317( C313 C317 ) C313_=_C324( C313 C324 ) C313_=_C325( C313 C325 ) C313_=_C326( C313 C326 ) C313_=_C327( C313 C327 ) \nC313_=_C328( C313 C328 ) C313_=_C329( C313 C329 ) C317_=_C324( C317 C324 ) C317_=_C365( C317 C365 ) C317_=_C377( C317 C377 ) C317_=_C385( C317 C385 ) \nC317_=_C386( C317 C386 ) C317_=_C387( C317 C387 ) C317_=_C388( C317 C388 ) C324_=_C325( C324 C325 ) C324_=_C326( C324 C326 ) C324_=_C327( C324 C327 ) \nC324_=_C328( C324 C328 ) C324_=_C329( C324 C329 ) C324_=_C365( C324 C365 ) C324_=_C377( C324 C377 ) C324_=_C385( C324 C385 ) C324_=_C386( C324 C386 ) \nC324_=_C387( C324 C387 ) C324_=_C388( C324 C388 ) C325_=_C326( C325 C326 ) C325_=_C327( C325 C327 ) C325_=_C328( C325 C328 ) C325_=_C329( C325 C329 ) \nC325_=_C386( C325 C386 ) C326_=_C327( C326 C327 ) C326_=_C328( C326 C328 ) C326_=_C329( C326 C329 ) C327_=_C328( C327 C328 ) C327_=_C329( C327 C329 ) \nC328_=_C329( C328 C329 ) C329_=_C388( C329 C388 ) C365_=_C377( C365 C377 ) C365_=_C385( C365 C385 ) C365_=_C386( C365 C386 ) C365_=_C387( C365 C387 ) \nC365_=_C388( C365 C388 ) C377_=_C385( C377 C385 ) C377_=_C386( C377 C386 ) C377_=_C387( C377 C387 ) C377_=_C388( C377 C388 ) C385_=_C386( C385 C386 ) \nC385_=_C387( C385 C387 ) C385_=_C388( C385 C388 ) C386_=_C387( C386 C387 ) C386_=_C388( C386 C388 ) C387_=_C388( C387 C388 ) "];43-&gt;47[label="33: C43 C46 C60 C79 C84 \nC101 C131 C134 C147 C151 C163 \nC168 C180 C210 C223 C228 C250 \nC269 C280 C301 C313 C317 C325 \nC326 C327 C328 C329 C365 C377 \nC385 C386 C387 C388 \n265: C43_=_C46 ,C43_=_C60 ,C43_=_C79 ,C43_=_C131 ,C43_=_C147 ,\nC43_=_C163 ,C43_=_C210 ,C43_=_C223 ,C43_=_C250 ,C43_=_C280 ,C43_=_C301 ,\nC43_=_C313 ,C43_=_C325 ,C43_=_C326 ,C43_=_C327 ,C43_=_C328 ,C43_=_C329 ,\nC46_=_C84 ,C46_=_C101 ,C46_=_C134 ,C46_=_C151 ,C46_=_C168 ,C46_=_C180 ,\nC46_=_C228 ,C46_=_C269 ,C46_=_C317 ,C46_=_C365 ,C46_=_C377 ,C46_=_C385 ,\nC46_=_C386 ,C46_=_C387 ,C46_=_C388 ,C60_=_C79 ,C60_=_C131 ,C60_=_C147 ,\nC60_=_C163 ,C60_=_C210 ,C60_=_C223 ,C60_=_C250 ,C60_=_C280 ,C60_=_C301 ,\nC60_=_C313 ,C60_=_C325 ,C60_=_C326 ,C60_=_C327 ,C60_=_C328 ,C60_=_C329 ,\nC79_=_C84 ,C79_=_C131 ,C79_=_C147 ,C79_=_C163 ,C79_=_C210 ,C79_=_C223 ,\nC79_=_C250 ,C79_=_C280 ,C79_=_C301 ,C79_=_C313 ,C79_=_C325 ,C79_=_C326 ,\nC79_=_C327 ,C79_=_C328 ,C79_=_C329 ,C84_=_C101 ,C84_=_C134 ,C84_=_C151 ,\nC84_=_C168 ,C84_=_C180 ,C84_=_C228 ,C84_=_C269 ,C84_=_C317 ,C84_=_C365 ,\nC84_=_C377 ,C84_=_C385 ,C84_=_C386 ,C84_=_C387 ,C84_=_C388 ,C101_=_C134 ,\nC101_=_C151 ,C101_=_C168 ,C101_=_C180 ,C101_=_C228 ,C101_=_C269 ,C101_=_C317 ,\nC101_=_C365 ,C101_=_C377 ,C101_=_C385 ,C101_=_C386 ,C101_=_C387 ,C101_=_C388 ,\nC131_=_C134 ,C131_=_C147 ,C131_=_C163 ,C131_=_C210 ,C131_=_C223 ,C131_=_C250 ,\nC131_=_C280 ,C131_=_C301 ,C131_=_C313 ,C131_=_C325 ,C131_=_C326 ,C131_=_C327 ,\nC131_=_C328 ,C131_=_C329 ,C134_=_C151 ,C134_=_C168 ,C134_=_C180 ,C134_=_C228 ,\nC134_=_C269 ,C134_=_C317 ,C134_=_C365 ,C134_=_C377 ,C134_=_C385 ,C134_=_C386 ,\nC134_=_C387 ,C134_=_C388 ,C147_=_C151 ,C147_=_C163 ,C147_=_C210 ,C147_=_C223 ,\nC147_=_C250 ,C147_=_C280 ,C147_=_C301 ,C147_=_C313 ,C147_=_C325 ,C147_=_C326 ,\nC147_=_C327 ,C147_=_C328 ,C147_=_C329 ,C151_=_C168 ,C151_=_C180 ,C151_=_C228 ,\nC151_=_C269 ,C151_=_C317 ,C151_=_C365 ,C151_=_C377 ,C151_=_C385 ,C151_=_C386 ,\nC151_=_C387 ,C151_=_C388 ,C163_=_C168 ,C163_=_C210 ,C163_=_C223 ,C163_=_C250 ,\nC163_=_C280 ,C163_=_C301 ,C163_=_C313 ,C163_=_C325 ,C163_=_C326 ,C163_=_C327 ,\nC163_=_C328 ,C163_=_C329 ,C168_=_C180 ,C168_=_C228 ,C168_=_C269 ,C168_=_C317 ,\nC168_=_C365 ,C168_=_C377 ,C168_=_C385 ,C168_=_C386 ,C168_=_C387 ,C168_=_C388 ,\nC180_=_C228 ,C180_=_C269 ,C180_=_C317 ,C180_=_C365 ,C180_=_C377 ,C180_=_C385 ,\nC180_=_C386 ,C180_=_C387 ,C180_=_C388 ,C210_=_C223 ,C210_=_C250 ,C210_=_C280 ,\nC210_=_C301 ,C210_=_C313 ,C210_=_C325 ,C210_=_C326 ,C210_=_C327 ,C210_=_C328 ,\nC210_=_C329 ,C223_=_C228 ,C223_=_C250 ,C223_=_C280 ,C223_=_C301 ,C223_=_C313 ,\nC223_=_C325 ,C223_=_C326 ,C223_=_C327 ,C223_=_C328 ,C223_=_C329 ,C228_=_C269 ,\nC228_=_C317 ,C228_=_C365 ,C228_=_C377 ,C228_=_C385 ,C228_=_C386 ,C228_=_C387 ,\nC228_=_C388 ,C250_=_C280 ,C250_=_C301 ,C250_=_C313 ,C250_=_C325 ,C250_=_C326 ,\nC250_=_C327 ,C250_=_C328 ,C250_=_C329 ,C269_=_C317 ,C269_=_C365 ,C269_=_C377 ,\nC269_=_C385 ,C269_=_C386 ,C269_=_C387 ,C269_=_C388 ,C280_=_C301 ,C280_=_C313 ,\nC280_=_C325 ,C280_=_C326 ,C280_=_C327 ,C280_=_C328 ,C280_=_C329 ,C301_=_C313 ,\nC301_=_C325 ,C301_=_C326 ,C301_=_C327 ,C301_=_C328 ,C301_=_C329 ,C313_=_C317 ,\nC313_=_C325 ,C313_=_C326 ,C313_=_C327 ,C313_=_C328 ,C313_=_C329 ,C317_=_C365 ,\nC317_=_C377 ,C317_=_C385 ,C317_=_C386 ,C317_=_C387 ,C317_=_C388 ,C325_=_C326 ,\nC325_=_C327 ,C325_=_C328 ,C325_=_C329 ,C325_=_C386 ,C326_=_C327 ,C326_=_C328 ,\nC326_=_C329 ,C327_=_C328 ,C327_=_C329 ,C328_=_C329 ,C329_=_C388 ,C365_=_C377 ,\nC365_=_C385 ,C365_=_C386 ,C365_=_C387 ,C365_=_C388 ,C377_=_C385 ,C377_=_C386 ,\nC377_=_C387 ,C377_=_C388 ,C385_=_C386 ,C385_=_C387 ,C385_=_C388 ,C386_=_C387 ,\nC386_=_C388 ,C387_=_C3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