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4: C0 C1 C3 C4 C5 \nC6 C7 C8 C9 C10 C11 \nC12 C17 C19 C20 C23 C24 \nC27 C30 C32 C33 C34 C35 \nC38 C40 C41 C46 C48 C49 \nC50 C53 C54 C55 C56 C57 \nC58 C59 C62 C63 C69 C72 \nC75 C77 C81 C82 C85 C86 \nC87 C88 C92 C97 C98 C99 \nC100 C101 C102 C103 C106 C107 \nC109 C110 C111 C112 C113 C114 \nC115 C116 C119 C120 C122 C123 \nC125 C126 C128 C129 C132 C136 \nC137 C138 C141 C143 C144 C148 \nC149 C150 C151 C152 C153 C154 \nC157 C158 C160 C161 C162 C163 \nC166 C167 C169 C170 C171 C172 \nC173 C175 C177 C180 C183 C188 \nC189 C190 C191 C193 C195 C196 \nC197 C198 C199 C205 C206 C207 \nC208 C210 C212 C215 C216 C219 \nC220 C221 C224 C225 C227 C230 \nC233 C234 C235 C236 C237 C241 \nC243 C244 C245 C246 C249 C250 \nC251 C252 C253 C255 C256 C257 \nC258 C262 C265 C266 C267 C270 \nC271 C272 C274 C275 C276 C277 \nC279 C281 C282 C286 C288 C289 \nC291 C293 C294 C298 C299 C300 \nC301 C302 C303 C304 C305 C306 \nC307 C308 C310 C314 C315 C316 \nC318 C322 C323 C325 C326 C327 \nC330 C331 C332 C334 C337 C338 \nC340 C342 C343 C345 C346 C348 \nC350 C351 C355 C356 C357 C359 \nC361 C362 C363 C364 C365 C367 \nC368 C369 C370 C371 C372 C373 \nC375 C376 C378 C379 C381 C382 \nC383 C384 C386 C389 C390 C392 \nC395 C396 C397 C400 C402 C404 \nC405 C407 C409 C410 C413 \n2976: C0_=_C1( C0 C1 ) C0_=_C3( C0 C3 ) C0_=_C4( C0 C4 ) C0_=_C5( C0 C5 ) C0_=_C6( C0 C6 ) \nC0_=_C7( C0 C7 ) C0_=_C8( C0 C8 ) C0_=_C9( C0 C9 ) C0_=_C10( C0 C10 ) C0_=_C11( C0 C11 ) C0_=_C12( C0 C12 ) \nC0_=_C17( C0 C17 ) C0_=_C19( C0 C19 ) C0_=_C20( C0 C20 ) C0_=_C46( C0 C46 ) C0_=_C48( C0 C48 ) C0_=_C49( C0 C49 ) \nC0_=_C50( C0 C50 ) C0_=_C53( C0 C53 ) C0_=_C54( C0 C54 ) C0_=_C55( C0 C55 ) C0_=_C56( C0 C56 ) C0_=_C57( C0 C57 ) \nC0_=_C58( C0 C58 ) C0_=_C59( C0 C59 ) C0_=_C62( C0 C62 ) C0_=_C63( C0 C63 ) C1_=_C3( C1 C3 ) C1_=_C4( C1 C4 ) \nC1_=_C5( C1 C5 ) C1_=_C6( C1 C6 ) C1_=_C7( C1 C7 ) C1_=_C8( C1 C8 ) C1_=_C9( C1 C9 ) C1_=_C10( C1 C10 ) \nC1_=_C11( C1 C11 ) C1_=_C12( C1 C12 ) C1_=_C17( C1 C17 ) C1_=_C19( C1 C19 ) C1_=_C20( C1 C20 ) C1_=_C97( C1 C97 ) \nC1_=_C98( C1 C98 ) C1_=_C99( C1 C99 ) C1_=_C100( C1 C100 ) C1_=_C101( C1 C101 ) C1_=_C102( C1 C102 ) C1_=_C103( C1 C103 ) \nC1_=_C106( C1 C106 ) C1_=_C107( C1 C107 ) C3_=_C4( C3 C4 ) C3_=_C5( C3 C5 ) C3_=_C6( C3 C6 ) C3_=_C7( C3 C7 ) \nC3_=_C8( C3 C8 ) C3_=_C9( C3 C9 ) C3_=_C10( C3 C10 ) C3_=_C11( C3 C11 ) C3_=_C12( C3 C12 ) C3_=_C17( C3 C17 ) \nC3_=_C19( C3 C19 ) C3_=_C20( C3 C20 ) C3_=_C24( C3 C24 ) C3_=_C126( C3 C126 ) C3_=_C128( C3 C128 ) C3_=_C129( C3 C129 ) \nC3_=_C132( C3 C132 ) C3_=_C136( C3 C136 ) C3_=_C137( C3 C137 ) C3_=_C138( C3 C138 ) C3_=_C141( C3 C141 ) C4_=_C5( C4 C5 ) \nC4_=_C6( C4 C6 ) C4_=_C7( C4 C7 ) C4_=_C8( C4 C8 ) C4_=_C9( C4 C9 ) C4_=_C10( C4 C10 ) C4_=_C11( C4 C11 ) \nC4_=_C12( C4 C12 ) C4_=_C17( C4 C17 ) C4_=_C19( C4 C19 ) C4_=_C20( C4 C20 ) C4_=_C109( C4 C109 ) C4_=_C143( C4 C143 ) \nC4_=_C144( C4 C144 ) C4_=_C148( C4 C148 ) C4_=_C149( C4 C149 ) C4_=_C150( C4 C150 ) C4_=_C151( C4 C151 ) C4_=_C152( C4 C152 ) \nC4_=_C153( C4 C153 ) C4_=_C154( C4 C154 ) C4_=_C157( C4 C157 ) C4_=_C158( C4 C158 ) C4_=_C160( C4 C160 ) C4_=_C161( C4 C161 ) \nC5_=_C6( C5 C6 ) C5_=_C7( C5 C7 ) C5_=_C8( C5 C8 ) C5_=_C9( C5 C9 ) C5_=_C10( C5 C10 ) C5_=_C11( C5 C11 ) \nC5_=_C12( C5 C12 ) C5_=_C17( C5 C17 ) C5_=_C19( C5 C19 ) C5_=_C20( C5 C20 ) C5_=_C126( C5 C126 ) C5_=_C162( C5 C162 ) \nC5_=_C163( C5 C163 ) C5_=_C166( C5 C166 ) C5_=_C167( C5 C167 ) C5_=_C169( C5 C169 ) C5_=_C170( C5 C170 ) C5_=_C171( C5 C171 ) \nC5_=_C172( C5 C172 ) C5_=_C173( C5 C173 ) C5_=_C175( C5 C175 ) C5_=_C177( C5 C177 ) C6_=_C7( C6 C7 ) C6_=_C8( C6 C8 ) \nC6_=_C9( C6 C9 ) C6_=_C10( C6 C10 ) C6_=_C11( C6 C11 ) C6_=_C12( C6 C12 ) C6_=_C17( C6 C17 ) C6_=_C19( C6 C19 ) \nC6_=_C20( C6 C20 ) C6_=_C30( C6 C30 ) C6_=_C166( C6 C166 ) C6_=_C215( C6 C215 ) C6_=_C230( C6 C230 ) C6_=_C262( C6 C262 ) \nC6_=_C265( C6 C265 ) C6_=_C266( C6 C266 ) C6_=_C267( C6 C267 ) C6_=_C270( C6 C270 ) C7_=_C8( C7 C8 ) C7_=_C9( C7 C9 ) \nC7_=_C10( C7 C10 ) C7_=_C11( C7 C11 ) C7_=_C12( C7 C12 ) C7_=_C17( C7 C17 ) C7_=_C19( C7 C19 ) C7_=_C20( C7 C20 ) \nC7_=_C81( C7 C81 ) C7_=_C97( C7 C97 ) C7_=_C216( C7 C216 ) C7_=_C245( C7 C245 ) C7_=_C271( C7 C271 ) C7_=_C272( C7 C272 ) \nC7_=_C274( C7 C274 ) C7_=_C275( C7 C275 ) C7_=_C276( C7 C276 ) C7_=_C277( C7 C277 ) C7_=_C279( C7 C279 ) C7_=_C281( C7 C281 ) \nC8_=_C9( C8 C9 ) C8_=_C10( C8 C10 ) C8_=_C11( C8 C11 ) C8_=_C12( C8 C12 ) C8_=_C17( C8 C17 ) C8_=_C19( C8 C19 ) \nC8_=_C20( C8 C20 ) C8_=_C114( C8 C114 ) C8_=_C132( C8 C132 ) C8_=_C198( C8 C198 ) C8_=_C271( C8 C271 ) C8_=_C282( C8 C282 ) \nC8_=_C293( C8 C293 ) C8_=_C294( C8 C294 ) C8_=_C298( C8 C298 ) C8_=_C299( C8 C299 ) C9_=_C10( C9 C10 ) C9_=_C11( C9 C11 ) \nC9_=_C12( C9 C12 ) C9_=_C17( C9 C17 ) C9_=_C19( C9 C19 ) C9_=_C20( C9 C20 ) C9_=_C115( C9 C115 ) C9_=_C183( C9 C183 ) \nC9_=_C199( C9 C199 ) C9_=_C262( C9 C262 ) C9_=_C272( C9 C272 ) C9_=_C300( C9 C300 ) C9_=_C301( C9 C301 ) C9_=_C302( C9 C302 ) \nC9_=_C303( C9 C303 ) C9_=_C304( C9 C304 ) C9_=_C305( C9 C305 ) C9_=_C306( C9 C306 ) C9_=_C307( C9 C307 ) C9_=_C308( C9 C308 ) \nC9_=_C310( C9 C310 ) C10_=_C11( C10 C11 ) C10_=_C12( C10 C12 ) C10_=_C17( C10 C17 ) C10_=_C19( C10 C19 ) C10_=_C20( C10 C20 ) \nC10_=_C53( C10 C53 ) C10_=_C148( C10 C148 ) C10_=_C169( C10 C169 ) C10_=_C249( C10 C249 ) C10_=_C300( C10 C300 ) C10_=_C314( C10 C314 ) \nC10_=_C315( C10 C315 ) C10_=_C316( C10 C316 ) C10_=_C318( C10 C318 ) C11_=_C12( C11 C12 ) C11_=_C17( C11 C17 ) C11_=_C19( C11 C19 ) \nC11_=_C20( C11 C20 ) C11_=_C32( C11 C32 ) C11_=_C85( C11 C85 ) C11_=_C99( C11 C99 ) C11_=_C149( C11 C149 ) C11_=_C233( C11 C233 ) \nC11_=_C301( C11 C301 ) C11_=_C322( C11 C322 ) C11_=_C323( C11 C323 ) C11_=_C325( C11 C325 ) C11_=_C326( C11 C326 ) C11_=_C327( C11 C327 ) \nC12_=_C17( C12 C17 ) C12_=_C19( C12 C19 ) C12_=_C20( C12 C20 ) C12_=_C55( C12 C55 ) C12_=_C116( C12 C116 ) C12_=_C170( C12 C170 ) \nC12_=_C235( C12 C235 ) C12_=_C250( C12 C250 ) C12_=_C293( C12 C293 ) C12_=_C345( C12 C345 ) C12_=_C346( C12 C346 ) C12_=_C348( C12 C348 ) \nC12_=_C350( C12 C350 ) C12_=_C351( C12 C351 ) C17_=_C19( C17 C19 ) C17_=_C20( C17 C20 ) C17_=_C120( C17 C120 ) C17_=_C137( C17 C137 ) \nC17_=_C191( C17 C191 ) C17_=_C208( C17 C208 ) C17_=_C277( C17 C277 ) C17_=_C288( C17 C288 ) C17_=_C325( C17 C325 ) C17_=_C340( C17 C340 ) \nC17_=_C363( C17 C363 ) C17_=_C371( C17 C371 ) C17_=_C384( C17 C384 ) C17_=_C395( C17 C395 ) C17_=_C396( C17 C396 ) C17_=_C397( C17 C397 ) \nC19_=_C20( C19 C20 ) C19_=_C41( C19 C41 ) C19_=_C62( C19 C62 ) C19_=_C107( C19 C107 ) C19_=_C122( C19 C122 ) C19_=_C241( C19 C241 ) \nC19_=_C257( C19 C257 ) C19_=_C359( C19 C359 ) C19_=_C367( C19 C367 ) C19_=_C375( C19 C375 ) C19_=_C381( C19 C381 ) C19_=_C390( C19 C390 ) \nC19_=_C395( C19 C395 ) C19_=_C402( C19 C402 ) C19_=_C409( C19 C409 ) C19_=_C410( C19 C410 ) C20_=_C141( C20 C141 ) C20_=_C195( C20 C195 ) \nC20_=_C212( C20 C212 ) C20_=_C281( C20 C281 ) C20_=_C370( C20 C370 ) C20_=_C383( C20 C383 ) C20_=_C413( C20 C413 ) C23_=_C24( C23 C24 ) \nC23_=_C27( C23 C27 ) C23_=_C30( C23 C30 ) C23_=_C32( C23 C32 ) C23_=_C33( C23 C33 ) C23_=_C34( C23 C34 ) C23_=_C35( C23 C35 ) \nC23_=_C38( C23 C38 ) C23_=_C40( C23 C40 ) C23_=_C41( C23 C41 ) C23_=_C46( C23 C46 ) C23_=_C109( C23 C109 ) C23_=_C110( C23 C110 ) \nC23_=_C111( C23 C111 ) C23_=_C112( C23 C112 ) C23_=_C113( C23 C113 ) C23_=_C114( C23 C114 ) C23_=_C115( C23 C115 ) C23_=_C116( C23 C116 ) \nC23_=_C119( C23 C119 ) C23_=_C120( C23 C120 ) C23_=_C122( C23 C122 ) C23_=_C123( C23 C123 ) C23_=_C125( C23 C125 ) C24_=_C27( C24 C27 ) \nC24_=_C30( C24 C30 ) C24_=_C32( C24 C32 ) C24_=_C33( C24 C33 ) C24_=_C34( C24 C34 ) C24_=_C35( C24 C35 ) C24_=_C38( C24 C38 ) \nC24_=_C40( C24 C40 ) C24_=_C41( C24 C41 ) C24_=_C126( C24 C126 ) C24_=_C128( C24 C128 ) C24_=_C129( C24 C129 ) C24_=_C132( C24 C132 ) \nC24_=_C136( C24 C136 ) C24_=_C137( C24 C137 ) C24_=_C138( C24 C138 ) C24_=_C141( C24 C141 ) C27_=_C30( C27 C30 ) C27_=_C32( C27 C32 ) \nC27_=_C33( C27 C33 ) C27_=_C34( C27 C34 ) C27_=_C35( C27 C35 ) C27_=_C38( C27 C38 ) C27_=_C40( C27 C40 ) C27_=_C41( C27 C41 ) \nC27_=_C48( C27 C48 ) C27_=_C110( C27 C110 ) C27_=_C143( C27 C143 ) C27_=_C162( C27 C162 ) C27_=_C180( C27 C180 ) C27_=_C183( C27 C183 ) \nC27_=_C188( C27 C188 ) C27_=_C189( C27 C189 ) C27_=_C190( C27 C190 ) C27_=_C191( C27 C191 ) C27_=_C193( C27 C193 ) C27_=_C195( C27 C195 ) \nC30_=_C32( C30 C32 ) C30_=_C33( C30 C33 ) C30_=_C34( C30 C34 ) C30_=_C35( C30 C35 ) C30_=_C38( C30 C38 ) C30_=_C40( C30 C40 ) \nC30_=_C41( C30 C41 ) C30_=_C166( C30 C166 ) C30_=_C215( C30 C215 ) C30_=_C230( C30 C230 ) C30_=_C262( C30 C262 ) C30_=_C265( C30 C265 ) \nC30_=_C266( C30 C266 ) C30_=_C267( C30 C267 ) C30_=_C270( C30 C270 ) C32_=_C33( C32 C33 ) C32_=_C34( C32 C34 ) C32_=_C35( C32 C35 ) \nC32_=_C38( C32 C38 ) C32_=_C40( C32 C40 ) C32_=_C41( C32 C41 ) C32_=_C85( C32 C85 ) C32_=_C99( C32 C99 ) C32_=_C149( C32 C149 ) \nC32_=_C233( C32 C233 ) C32_=_C301( C32 C301 ) C32_=_C322( C32 C322 ) C32_=_C323( C32 C323 ) C32_=_C325( C32 C325 ) C32_=_C326( C32 C326 ) \nC32_=_C327( C32 C327 ) C33_=_C34( C33 C34 ) C33_=_C35( C33 C35 ) C33_=_C38( C33 C38 ) C33_=_C40( C33 C40 ) C33_=_C41( C33 C41 ) \nC33_=_C54( C33 C54 ) C33_=_C100( C33 C100 ) C33_=_C151( C33 C151 ) C33_=_C219( C33 C219 ) C33_=_C303( C33 C303 ) C33_=_C337( C33 C337 ) \nC33_=_C338( C33 C338 ) C33_=_C340( C33 C340 ) C33_=_C342( C33 C342 ) C33_=_C343( C33 C343 ) C34_=_C35( C34 C35 ) C34_=_C38( C34 C38 ) \nC34_=_C40( C34 C40 ) C34_=_C41( C34 C41 ) C34_=_C56( C34 C56 ) C34_=_C87( C34 C87 ) C34_=_C101( C34 C101 ) C34_=_C171( C34 C171 ) \nC34_=_C205( C34 C205 ) C34_=_C265( C34 C265 ) C34_=_C286( C34 C286 ) C34_=_C294( C34 C294 ) C34_=_C304( C34 C304 ) C34_=_C314( C34 C314 ) \nC34_=_C337( C34 C337 ) C34_=_C345( C34 C345 ) C34_=_C355( C34 C355 ) C34_=_C356( C34 C356 ) C34_=_C357( C34 C357 ) C34_=_C359( C34 C359 ) \nC34_=_C361( C34 C361 ) C35_=_C38( C35 C38 ) C35_=_C40(</w:t>
      </w:r>
    </w:p>
    <w:p>
      <w:pPr>
        <w:pStyle w:val="PreformattedText"/>
        <w:bidi w:val="0"/>
        <w:spacing w:before="0" w:after="0"/>
        <w:jc w:val="left"/>
        <w:rPr/>
      </w:pPr>
      <w:r>
        <w:rPr/>
        <w:t xml:space="preserve"> </w:t>
      </w:r>
      <w:r>
        <w:rPr/>
        <w:t>C35 C40 ) C35_=_C41( C35 C41 ) C35_=_C72( C35 C72 ) C35_=_C102( C35 C102 ) \nC35_=_C154( C35 C154 ) C35_=_C190( C35 C190 ) C35_=_C207( C35 C207 ) C35_=_C221( C35 C221 ) C35_=_C237( C35 C237 ) C35_=_C252( C35 C252 ) \nC35_=_C275( C35 C275 ) C35_=_C307( C35 C307 ) C35_=_C323( C35 C323 ) C35_=_C331( C35 C331 ) C35_=_C338( C35 C338 ) C35_=_C346( C35 C346 ) \nC35_=_C378( C35 C378 ) C35_=_C379( C35 C379 ) C35_=_C381( C35 C381 ) C35_=_C382( C35 C382 ) C35_=_C383( C35 C383 ) C38_=_C40( C38 C40 ) \nC38_=_C41( C38 C41 ) C38_=_C157( C38 C157 ) C38_=_C224( C38 C224 ) C38_=_C255( C38 C255 ) C38_=_C364( C38 C364 ) C38_=_C372( C38 C372 ) \nC38_=_C379( C38 C379 ) C38_=_C389( C38 C389 ) C38_=_C400( C38 C400 ) C40_=_C41( C40 C41 ) C40_=_C75( C40 C75 ) C40_=_C106( C40 C106 ) \nC40_=_C158( C40 C158 ) C40_=_C175( C40 C175 ) C40_=_C193( C40 C193 ) C40_=_C225( C40 C225 ) C40_=_C256( C40 C256 ) C40_=_C279( C40 C279 ) \nC40_=_C289( C40 C289 ) C40_=_C318( C40 C318 ) C40_=_C332( C40 C332 ) C40_=_C343( C40 C343 ) C40_=_C351( C40 C351 ) C40_=_C407( C40 C407 ) \nC41_=_C62( C41 C62 ) C41_=_C107( C41 C107 ) C41_=_C122( C41 C122 ) C41_=_C241( C41 C241 ) C41_=_C257( C41 C257 ) C41_=_C359( C41 C359 ) \nC41_=_C367( C41 C367 ) C41_=_C375( C41 C375 ) C41_=_C381( C41 C381 ) C41_=_C390( C41 C390 ) C41_=_C395( C41 C395 ) C41_=_C402( C41 C402 ) \nC41_=_C409( C41 C409 ) C41_=_C410( C41 C410 ) C46_=_C48( C46 C48 ) C46_=_C49( C46 C49 ) C46_=_C50( C46 C50 ) C46_=_C53( C46 C53 ) \nC46_=_C54( C46 C54 ) C46_=_C55( C46 C55 ) C46_=_C56( C46 C56 ) C46_=_C57( C46 C57 ) C46_=_C58( C46 C58 ) C46_=_C59( C46 C59 ) \nC46_=_C62( C46 C62 ) C46_=_C63( C46 C63 ) C46_=_C109( C46 C109 ) C46_=_C110( C46 C110 ) C46_=_C111( C46 C111 ) C46_=_C112( C46 C112 ) \nC46_=_C113( C46 C113 ) C46_=_C114( C46 C114 ) C46_=_C115( C46 C115 ) C46_=_C116( C46 C116 ) C46_=_C119( C46 C119 ) C46_=_C120( C46 C120 ) \nC46_=_C122( C46 C122 ) C46_=_C123( C46 C123 ) C46_=_C125( C46 C125 ) C48_=_C49( C48 C49 ) C48_=_C50( C48 C50 ) C48_=_C53( C48 C53 ) \nC48_=_C54( C48 C54 ) C48_=_C55( C48 C55 ) C48_=_C56( C48 C56 ) C48_=_C57( C48 C57 ) C48_=_C58( C48 C58 ) C48_=_C59( C48 C59 ) \nC48_=_C62( C48 C62 ) C48_=_C63( C48 C63 ) C48_=_C110( C48 C110 ) C48_=_C143( C48 C143 ) C48_=_C162( C48 C162 ) C48_=_C180( C48 C180 ) \nC48_=_C183( C48 C183 ) C48_=_C188( C48 C188 ) C48_=_C189( C48 C189 ) C48_=_C190( C48 C190 ) C48_=_C191( C48 C191 ) C48_=_C193( C48 C193 ) \nC48_=_C195( C48 C195 ) C49_=_C50( C49 C50 ) C49_=_C53( C49 C53 ) C49_=_C54( C49 C54 ) C49_=_C55( C49 C55 ) C49_=_C56( C49 C56 ) \nC49_=_C57( C49 C57 ) C49_=_C58( C49 C58 ) C49_=_C59( C49 C59 ) C49_=_C62( C49 C62 ) C49_=_C63( C49 C63 ) C49_=_C111( C49 C111 ) \nC49_=_C144( C49 C144 ) C49_=_C163( C49 C163 ) C49_=_C196( C49 C196 ) C49_=_C197( C49 C197 ) C49_=_C198( C49 C198 ) C49_=_C199( C49 C199 ) \nC49_=_C205( C49 C205 ) C49_=_C206( C49 C206 ) C49_=_C207( C49 C207 ) C49_=_C208( C49 C208 ) C49_=_C210( C49 C210 ) C49_=_C212( C49 C212 ) \nC50_=_C53( C50 C53 ) C50_=_C54( C50 C54 ) C50_=_C55( C50 C55 ) C50_=_C56( C50 C56 ) C50_=_C57( C50 C57 ) C50_=_C58( C50 C58 ) \nC50_=_C59( C50 C59 ) C50_=_C62( C50 C62 ) C50_=_C63( C50 C63 ) C50_=_C69( C50 C69 ) C50_=_C82( C50 C82 ) C50_=_C98( C50 C98 ) \nC50_=_C167( C50 C167 ) C50_=_C246( C50 C246 ) C50_=_C282( C50 C282 ) C50_=_C286( C50 C286 ) C50_=_C288( C50 C288 ) C50_=_C289( C50 C289 ) \nC50_=_C291( C50 C291 ) C53_=_C54( C53 C54 ) C53_=_C55( C53 C55 ) C53_=_C56( C53 C56 ) C53_=_C57( C53 C57 ) C53_=_C58( C53 C58 ) \nC53_=_C59( C53 C59 ) C53_=_C62( C53 C62 ) C53_=_C63( C53 C63 ) C53_=_C148( C53 C148 ) C53_=_C169( C53 C169 ) C53_=_C249( C53 C249 ) \nC53_=_C300( C53 C300 ) C53_=_C314( C53 C314 ) C53_=_C315( C53 C315 ) C53_=_C316( C53 C316 ) C53_=_C318( C53 C318 ) C54_=_C55( C54 C55 ) \nC54_=_C56( C54 C56 ) C54_=_C57( C54 C57 ) C54_=_C58( C54 C58 ) C54_=_C59( C54 C59 ) C54_=_C62( C54 C62 ) C54_=_C63( C54 C63 ) \nC54_=_C100( C54 C100 ) C54_=_C151( C54 C151 ) C54_=_C219( C54 C219 ) C54_=_C303( C54 C303 ) C54_=_C337( C54 C337 ) C54_=_C338( C54 C338 ) \nC54_=_C340( C54 C340 ) C54_=_C342( C54 C342 ) C54_=_C343( C54 C343 ) C55_=_C56( C55 C56 ) C55_=_C57( C55 C57 ) C55_=_C58( C55 C58 ) \nC55_=_C59( C55 C59 ) C55_=_C62( C55 C62 ) C55_=_C63( C55 C63 ) C55_=_C116( C55 C116 ) C55_=_C170( C55 C170 ) C55_=_C235( C55 C235 ) \nC55_=_C250( C55 C250 ) C55_=_C293( C55 C293 ) C55_=_C345( C55 C345 ) C55_=_C346( C55 C346 ) C55_=_C348( C55 C348 ) C55_=_C350( C55 C350 ) \nC55_=_C351( C55 C351 ) C56_=_C57( C56 C57 ) C56_=_C58( C56 C58 ) C56_=_C59( C56 C59 ) C56_=_C62( C56 C62 ) C56_=_C63( C56 C63 ) \nC56_=_C87( C56 C87 ) C56_=_C101( C56 C101 ) C56_=_C171( C56 C171 ) C56_=_C205( C56 C205 ) C56_=_C265( C56 C265 ) C56_=_C286( C56 C286 ) \nC56_=_C294( C56 C294 ) C56_=_C304( C56 C304 ) C56_=_C314( C56 C314 ) C56_=_C337( C56 C337 ) C56_=_C345( C56 C345 ) C56_=_C355( C56 C355 ) \nC56_=_C356( C56 C356 ) C56_=_C357( C56 C357 ) C56_=_C359( C56 C359 ) C56_=_C361( C56 C361 ) C57_=_C58( C57 C58 ) C57_=_C59( C57 C59 ) \nC57_=_C62( C57 C62 ) C57_=_C63( C57 C63 ) C57_=_C152( C57 C152 ) C57_=_C172( C57 C172 ) C57_=_C188( C57 C188 ) C57_=_C220( C57 C220 ) \nC57_=_C266( C57 C266 ) C57_=_C305( C57 C305 ) C57_=_C315( C57 C315 ) C57_=_C330( C57 C330 ) C57_=_C362( C57 C362 ) C57_=_C363( C57 C363 ) \nC57_=_C364( C57 C364 ) C57_=_C365( C57 C365 ) C57_=_C367( C57 C367 ) C57_=_C368( C57 C368 ) C57_=_C369( C57 C369 ) C57_=_C370( C57 C370 ) \nC58_=_C59( C58 C59 ) C58_=_C62( C58 C62 ) C58_=_C63( C58 C63 ) C58_=_C136( C58 C136 ) C58_=_C153( C58 C153 ) C58_=_C189( C58 C189 ) \nC58_=_C206( C58 C206 ) C58_=_C236( C58 C236 ) C58_=_C251( C58 C251 ) C58_=_C267( C58 C267 ) C58_=_C274( C58 C274 ) C58_=_C306( C58 C306 ) \nC58_=_C316( C58 C316 ) C58_=_C322( C58 C322 ) C58_=_C371( C58 C371 ) C58_=_C372( C58 C372 ) C58_=_C373( C58 C373 ) C58_=_C375( C58 C375 ) \nC58_=_C376( C58 C376 ) C59_=_C62( C59 C62 ) C59_=_C63( C59 C63 ) C59_=_C88( C59 C88 ) C59_=_C103( C59 C103 ) C59_=_C119( C59 C119 ) \nC59_=_C173( C59 C173 ) C59_=_C253( C59 C253 ) C59_=_C308( C59 C308 ) C59_=_C355( C59 C355 ) C59_=_C362( C59 C362 ) C59_=_C378( C59 C378 ) \nC59_=_C384( C59 C384 ) C59_=_C386( C59 C386 ) C62_=_C63( C62 C63 ) C62_=_C107( C62 C107 ) C62_=_C122( C62 C122 ) C62_=_C241( C62 C241 ) \nC62_=_C257( C62 C257 ) C62_=_C359( C62 C359 ) C62_=_C367( C62 C367 ) C62_=_C375( C62 C375 ) C62_=_C381( C62 C381 ) C62_=_C390( C62 C390 ) \nC62_=_C395( C62 C395 ) C62_=_C402( C62 C402 ) C62_=_C409( C62 C409 ) C62_=_C410( C62 C410 ) C63_=_C77( C63 C77 ) C63_=_C92( C63 C92 ) \nC63_=_C160( C63 C160 ) C63_=_C227( C63 C227 ) C63_=_C243( C63 C243 ) C63_=_C258( C63 C258 ) C63_=_C270( C63 C270 ) C63_=_C291( C63 C291 ) \nC63_=_C298( C63 C298 ) C63_=_C310( C63 C310 ) C63_=_C334( C63 C334 ) C63_=_C396( C63 C396 ) C63_=_C400( C63 C400 ) C63_=_C404( C63 C404 ) \nC63_=_C410( C63 C410 ) C63_=_C413( C63 C413 ) C69_=_C72( C69 C72 ) C69_=_C75( C69 C75 ) C69_=_C77( C69 C77 ) C69_=_C82( C69 C82 ) \nC69_=_C98( C69 C98 ) C69_=_C167( C69 C167 ) C69_=_C246( C69 C246 ) C69_=_C282( C69 C282 ) C69_=_C286( C69 C286 ) C69_=_C288( C69 C288 ) \nC69_=_C289( C69 C289 ) C69_=_C291( C69 C291 ) C72_=_C75( C72 C75 ) C72_=_C77( C72 C77 ) C72_=_C102( C72 C102 ) C72_=_C154( C72 C154 ) \nC72_=_C190( C72 C190 ) C72_=_C207( C72 C207 ) C72_=_C221( C72 C221 ) C72_=_C237( C72 C237 ) C72_=_C252( C72 C252 ) C72_=_C275( C72 C275 ) \nC72_=_C307( C72 C307 ) C72_=_C323( C72 C323 ) C72_=_C331( C72 C331 ) C72_=_C338( C72 C338 ) C72_=_C346( C72 C346 ) C72_=_C378( C72 C378 ) \nC72_=_C379( C72 C379 ) C72_=_C381( C72 C381 ) C72_=_C382( C72 C382 ) C72_=_C383( C72 C383 ) C75_=_C77( C75 C77 ) C75_=_C106( C75 C106 ) \nC75_=_C158( C75 C158 ) C75_=_C175( C75 C175 ) C75_=_C193( C75 C193 ) C75_=_C225( C75 C225 ) C75_=_C256( C75 C256 ) C75_=_C279( C75 C279 ) \nC75_=_C289( C75 C289 ) C75_=_C318( C75 C318 ) C75_=_C332( C75 C332 ) C75_=_C343( C75 C343 ) C75_=_C351( C75 C351 ) C75_=_C407( C75 C407 ) \nC77_=_C92( C77 C92 ) C77_=_C160( C77 C160 ) C77_=_C227( C77 C227 ) C77_=_C243( C77 C243 ) C77_=_C258( C77 C258 ) C77_=_C270( C77 C270 ) \nC77_=_C291( C77 C291 ) C77_=_C298( C77 C298 ) C77_=_C310( C77 C310 ) C77_=_C334( C77 C334 ) C77_=_C396( C77 C396 ) C77_=_C400( C77 C400 ) \nC77_=_C404( C77 C404 ) C77_=_C410( C77 C410 ) C77_=_C413( C77 C413 ) C81_=_C82( C81 C82 ) C81_=_C85( C81 C85 ) C81_=_C86( C81 C86 ) \nC81_=_C87( C81 C87 ) C81_=_C88( C81 C88 ) C81_=_C92( C81 C92 ) C81_=_C97( C81 C97 ) C81_=_C216( C81 C216 ) C81_=_C245( C81 C245 ) \nC81_=_C271( C81 C271 ) C81_=_C272( C81 C272 ) C81_=_C274( C81 C274 ) C81_=_C275( C81 C275 ) C81_=_C276( C81 C276 ) C81_=_C277( C81 C277 ) \nC81_=_C279( C81 C279 ) C81_=_C281( C81 C281 ) C82_=_C85( C82 C85 ) C82_=_C86( C82 C86 ) C82_=_C87( C82 C87 ) C82_=_C88( C82 C88 ) \nC82_=_C92( C82 C92 ) C82_=_C98( C82 C98 ) C82_=_C167( C82 C167 ) C82_=_C246( C82 C246 ) C82_=_C282( C82 C282 ) C82_=_C286( C82 C286 ) \nC82_=_C288( C82 C288 ) C82_=_C289( C82 C289 ) C82_=_C291( C82 C291 ) C85_=_C86( C85 C86 ) C85_=_C87( C85 C87 ) C85_=_C88( C85 C88 ) \nC85_=_C92( C85 C92 ) C85_=_C99( C85 C99 ) C85_=_C149( C85 C149 ) C85_=_C233( C85 C233 ) C85_=_C301( C85 C301 ) C85_=_C322( C85 C322 ) \nC85_=_C323( C85 C323 ) C85_=_C325( C85 C325 ) C85_=_C326( C85 C326 ) C85_=_C327( C85 C327 ) C86_=_C87( C86 C87 ) C86_=_C88( C86 C88 ) \nC86_=_C92( C86 C92 ) C86_=_C150( C86 C150 ) C86_=_C234( C86 C234 ) C86_=_C302( C86 C302 ) C86_=_C330( C86 C330 ) C86_=_C331( C86 C331 ) \nC86_=_C332( C86 C332 ) C86_=_C334( C86 C334 ) C87_=_C88( C87 C88 ) C87_=_C92( C87 C92 ) C87_=_C101( C87 C101 ) C87_=_C171( C87 C171 ) \nC87_=_C205( C87 C205 ) C87_=_C265( C87 C265 ) C87_=_C286( C87 C286 ) C87_=_C294( C87 C294 ) C87_=_C304( C87 C304 ) C87_=_C314( C87 C314 ) \nC87_=_C337( C87 C337 ) C87_=_C345( C87 C345 ) C87_=_C355( C87 C355 ) C87_=_C356( C87 C356 ) C87_=_C357( C87 C357 ) C87_=_C359( C87 C359 ) \nC87_=_C361( C87 C361 ) C88_=_C92( C88 C92 ) C88_=_C103( C88 C103 ) C88_=_C119( C88 C119 ) C88_=_C173( C88 C173 ) C88_=_C253( C88</w:t>
      </w:r>
    </w:p>
    <w:p>
      <w:pPr>
        <w:pStyle w:val="PreformattedText"/>
        <w:bidi w:val="0"/>
        <w:spacing w:before="0" w:after="0"/>
        <w:jc w:val="left"/>
        <w:rPr/>
      </w:pPr>
      <w:r>
        <w:rPr/>
        <w:t xml:space="preserve"> </w:t>
      </w:r>
      <w:r>
        <w:rPr/>
        <w:t>C253 ) \nC88_=_C308( C88 C308 ) C88_=_C355( C88 C355 ) C88_=_C362( C88 C362 ) C88_=_C378( C88 C378 ) C88_=_C384( C88 C384 ) C88_=_C386( C88 C386 ) \nC92_=_C160( C92 C160 ) C92_=_C227( C92 C227 ) C92_=_C243( C92 C243 ) C92_=_C258( C92 C258 ) C92_=_C270( C92 C270 ) C92_=_C291( C92 C291 ) \nC92_=_C298( C92 C298 ) C92_=_C310( C92 C310 ) C92_=_C334( C92 C334 ) C92_=_C396( C92 C396 ) C92_=_C400( C92 C400 ) C92_=_C404( C92 C404 ) \nC92_=_C410( C92 C410 ) C92_=_C413( C92 C413 ) C97_=_C98( C97 C98 ) C97_=_C99( C97 C99 ) C97_=_C100( C97 C100 ) C97_=_C101( C97 C101 ) \nC97_=_C102( C97 C102 ) C97_=_C103( C97 C103 ) C97_=_C106( C97 C106 ) C97_=_C107( C97 C107 ) C97_=_C216( C97 C216 ) C97_=_C245( C97 C245 ) \nC97_=_C271( C97 C271 ) C97_=_C272( C97 C272 ) C97_=_C274( C97 C274 ) C97_=_C275( C97 C275 ) C97_=_C276( C97 C276 ) C97_=_C277( C97 C277 ) \nC97_=_C279( C97 C279 ) C97_=_C281( C97 C281 ) C98_=_C99( C98 C99 ) C98_=_C100( C98 C100 ) C98_=_C101( C98 C101 ) C98_=_C102( C98 C102 ) \nC98_=_C103( C98 C103 ) C98_=_C106( C98 C106 ) C98_=_C107( C98 C107 ) C98_=_C167( C98 C167 ) C98_=_C246( C98 C246 ) C98_=_C282( C98 C282 ) \nC98_=_C286( C98 C286 ) C98_=_C288( C98 C288 ) C98_=_C289( C98 C289 ) C98_=_C291( C98 C291 ) C99_=_C100( C99 C100 ) C99_=_C101( C99 C101 ) \nC99_=_C102( C99 C102 ) C99_=_C103( C99 C103 ) C99_=_C106( C99 C106 ) C99_=_C107( C99 C107 ) C99_=_C149( C99 C149 ) C99_=_C233( C99 C233 ) \nC99_=_C301( C99 C301 ) C99_=_C322( C99 C322 ) C99_=_C323( C99 C323 ) C99_=_C325( C99 C325 ) C99_=_C326( C99 C326 ) C99_=_C327( C99 C327 ) \nC100_=_C101( C100 C101 ) C100_=_C102( C100 C102 ) C100_=_C103( C100 C103 ) C100_=_C106( C100 C106 ) C100_=_C107( C100 C107 ) C100_=_C151( C100 C151 ) \nC100_=_C219( C100 C219 ) C100_=_C303( C100 C303 ) C100_=_C337( C100 C337 ) C100_=_C338( C100 C338 ) C100_=_C340( C100 C340 ) C100_=_C342( C100 C342 ) \nC100_=_C343( C100 C343 ) C101_=_C102( C101 C102 ) C101_=_C103( C101 C103 ) C101_=_C106( C101 C106 ) C101_=_C107( C101 C107 ) C101_=_C171( C101 C171 ) \nC101_=_C205( C101 C205 ) C101_=_C265( C101 C265 ) C101_=_C286( C101 C286 ) C101_=_C294( C101 C294 ) C101_=_C304( C101 C304 ) C101_=_C314( C101 C314 ) \nC101_=_C337( C101 C337 ) C101_=_C345( C101 C345 ) C101_=_C355( C101 C355 ) C101_=_C356( C101 C356 ) C101_=_C357( C101 C357 ) C101_=_C359( C101 C359 ) \nC101_=_C361( C101 C361 ) C102_=_C103( C102 C103 ) C102_=_C106( C102 C106 ) C102_=_C107( C102 C107 ) C102_=_C154( C102 C154 ) C102_=_C190( C102 C190 ) \nC102_=_C207( C102 C207 ) C102_=_C221( C102 C221 ) C102_=_C237( C102 C237 ) C102_=_C252( C102 C252 ) C102_=_C275( C102 C275 ) C102_=_C307( C102 C307 ) \nC102_=_C323( C102 C323 ) C102_=_C331( C102 C331 ) C102_=_C338( C102 C338 ) C102_=_C346( C102 C346 ) C102_=_C378( C102 C378 ) C102_=_C379( C102 C379 ) \nC102_=_C381( C102 C381 ) C102_=_C382( C102 C382 ) C102_=_C383( C102 C383 ) C103_=_C106( C103 C106 ) C103_=_C107( C103 C107 ) C103_=_C119( C103 C119 ) \nC103_=_C173( C103 C173 ) C103_=_C253( C103 C253 ) C103_=_C308( C103 C308 ) C103_=_C355( C103 C355 ) C103_=_C362( C103 C362 ) C103_=_C378( C103 C378 ) \nC103_=_C384( C103 C384 ) C103_=_C386( C103 C386 ) C106_=_C107( C106 C107 ) C106_=_C158( C106 C158 ) C106_=_C175( C106 C175 ) C106_=_C193( C106 C193 ) \nC106_=_C225( C106 C225 ) C106_=_C256( C106 C256 ) C106_=_C279( C106 C279 ) C106_=_C289( C106 C289 ) C106_=_C318( C106 C318 ) C106_=_C332( C106 C332 ) \nC106_=_C343( C106 C343 ) C106_=_C351( C106 C351 ) C106_=_C407( C106 C407 ) C107_=_C122( C107 C122 ) C107_=_C241( C107 C241 ) C107_=_C257( C107 C257 ) \nC107_=_C359( C107 C359 ) C107_=_C367( C107 C367 ) C107_=_C375( C107 C375 ) C107_=_C381( C107 C381 ) C107_=_C390( C107 C390 ) C107_=_C395( C107 C395 ) \nC107_=_C402( C107 C402 ) C107_=_C409( C107 C409 ) C107_=_C410( C107 C410 ) C109_=_C110( C109 C110 ) C109_=_C111( C109 C111 ) C109_=_C112( C109 C112 ) \nC109_=_C113( C109 C113 ) C109_=_C114( C109 C114 ) C109_=_C115( C109 C115 ) C109_=_C116( C109 C116 ) C109_=_C119( C109 C119 ) C109_=_C120( C109 C120 ) \nC109_=_C122( C109 C122 ) C109_=_C123( C109 C123 ) C109_=_C125( C109 C125 ) C109_=_C143( C109 C143 ) C109_=_C144( C109 C144 ) C109_=_C148( C109 C148 ) \nC109_=_C149( C109 C149 ) C109_=_C150( C109 C150 ) C109_=_C151( C109 C151 ) C109_=_C152( C109 C152 ) C109_=_C153( C109 C153 ) C109_=_C154( C109 C154 ) \nC109_=_C157( C109 C157 ) C109_=_C158( C109 C158 ) C109_=_C160( C109 C160 ) C109_=_C161( C109 C161 ) C110_=_C111( C110 C111 ) C110_=_C112( C110 C112 ) \nC110_=_C113( C110 C113 ) C110_=_C114( C110 C114 ) C110_=_C115( C110 C115 ) C110_=_C116( C110 C116 ) C110_=_C119( C110 C119 ) C110_=_C120( C110 C120 ) \nC110_=_C122( C110 C122 ) C110_=_C123( C110 C123 ) C110_=_C125( C110 C125 ) C110_=_C143( C110 C143 ) C110_=_C162( C110 C162 ) C110_=_C180( C110 C180 ) \nC110_=_C183( C110 C183 ) C110_=_C188( C110 C188 ) C110_=_C189( C110 C189 ) C110_=_C190( C110 C190 ) C110_=_C191( C110 C191 ) C110_=_C193( C110 C193 ) \nC110_=_C195( C110 C195 ) C111_=_C112( C111 C112 ) C111_=_C113( C111 C113 ) C111_=_C114( C111 C114 ) C111_=_C115( C111 C115 ) C111_=_C116( C111 C116 ) \nC111_=_C119( C111 C119 ) C111_=_C120( C111 C120 ) C111_=_C122( C111 C122 ) C111_=_C123( C111 C123 ) C111_=_C125( C111 C125 ) C111_=_C144( C111 C144 ) \nC111_=_C163( C111 C163 ) C111_=_C196( C111 C196 ) C111_=_C197( C111 C197 ) C111_=_C198( C111 C198 ) C111_=_C199( C111 C199 ) C111_=_C205( C111 C205 ) \nC111_=_C206( C111 C206 ) C111_=_C207( C111 C207 ) C111_=_C208( C111 C208 ) C111_=_C210( C111 C210 ) C111_=_C212( C111 C212 ) C112_=_C113( C112 C113 ) \nC112_=_C114( C112 C114 ) C112_=_C115( C112 C115 ) C112_=_C116( C112 C116 ) C112_=_C119( C112 C119 ) C112_=_C120( C112 C120 ) C112_=_C122( C112 C122 ) \nC112_=_C123( C112 C123 ) C112_=_C125( C112 C125 ) C112_=_C215( C112 C215 ) C112_=_C216( C112 C216 ) C112_=_C219( C112 C219 ) C112_=_C220( C112 C220 ) \nC112_=_C221( C112 C221 ) C112_=_C224( C112 C224 ) C112_=_C225( C112 C225 ) C112_=_C227( C112 C227 ) C113_=_C114( C113 C114 ) C113_=_C115( C113 C115 ) \nC113_=_C116( C113 C116 ) C113_=_C119( C113 C119 ) C113_=_C120( C113 C120 ) C113_=_C122( C113 C122 ) C113_=_C123( C113 C123 ) C113_=_C125( C113 C125 ) \nC113_=_C129( C113 C129 ) C113_=_C180( C113 C180 ) C113_=_C197( C113 C197 ) C113_=_C245( C113 C245 ) C113_=_C246( C113 C246 ) C113_=_C249( C113 C249 ) \nC113_=_C250( C113 C250 ) C113_=_C251( C113 C251 ) C113_=_C252( C113 C252 ) C113_=_C253( C113 C253 ) C113_=_C255( C113 C255 ) C113_=_C256( C113 C256 ) \nC113_=_C257( C113 C257 ) C113_=_C258( C113 C258 ) C114_=_C115( C114 C115 ) C114_=_C116( C114 C116 ) C114_=_C119( C114 C119 ) C114_=_C120( C114 C120 ) \nC114_=_C122( C114 C122 ) C114_=_C123( C114 C123 ) C114_=_C125( C114 C125 ) C114_=_C132( C114 C132 ) C114_=_C198( C114 C198 ) C114_=_C271( C114 C271 ) \nC114_=_C282( C114 C282 ) C114_=_C293( C114 C293 ) C114_=_C294( C114 C294 ) C114_=_C298( C114 C298 ) C114_=_C299( C114 C299 ) C115_=_C116( C115 C116 ) \nC115_=_C119( C115 C119 ) C115_=_C120( C115 C120 ) C115_=_C122( C115 C122 ) C115_=_C123( C115 C123 ) C115_=_C125( C115 C125 ) C115_=_C183( C115 C183 ) \nC115_=_C199( C115 C199 ) C115_=_C262( C115 C262 ) C115_=_C272( C115 C272 ) C115_=_C300( C115 C300 ) C115_=_C301( C115 C301 ) C115_=_C302( C115 C302 ) \nC115_=_C303( C115 C303 ) C115_=_C304( C115 C304 ) C115_=_C305( C115 C305 ) C115_=_C306( C115 C306 ) C115_=_C307( C115 C307 ) C115_=_C308( C115 C308 ) \nC115_=_C310( C115 C310 ) C116_=_C119( C116 C119 ) C116_=_C120( C116 C120 ) C116_=_C122( C116 C122 ) C116_=_C123( C116 C123 ) C116_=_C125( C116 C125 ) \nC116_=_C170( C116 C170 ) C116_=_C235( C116 C235 ) C116_=_C250( C116 C250 ) C116_=_C293( C116 C293 ) C116_=_C345( C116 C345 ) C116_=_C346( C116 C346 ) \nC116_=_C348( C116 C348 ) C116_=_C350( C116 C350 ) C116_=_C351( C116 C351 ) C119_=_C120( C119 C120 ) C119_=_C122( C119 C122 ) C119_=_C123( C119 C123 ) \nC119_=_C125( C119 C125 ) C119_=_C173( C119 C173 ) C119_=_C253( C119 C253 ) C119_=_C308( C119 C308 ) C119_=_C355( C119 C355 ) C119_=_C362( C119 C362 ) \nC119_=_C378( C119 C378 ) C119_=_C384( C119 C384 ) C119_=_C386( C119 C386 ) C120_=_C122( C120 C122 ) C120_=_C123( C120 C123 ) C120_=_C125( C120 C125 ) \nC120_=_C137( C120 C137 ) C120_=_C191( C120 C191 ) C120_=_C208( C120 C208 ) C120_=_C277( C120 C277 ) C120_=_C288( C120 C288 ) C120_=_C325( C120 C325 ) \nC120_=_C340( C120 C340 ) C120_=_C363( C120 C363 ) C120_=_C371( C120 C371 ) C120_=_C384( C120 C384 ) C120_=_C395( C120 C395 ) C120_=_C396( C120 C396 ) \nC120_=_C397( C120 C397 ) C122_=_C123( C122 C123 ) C122_=_C125( C122 C125 ) C122_=_C241( C122 C241 ) C122_=_C257( C122 C257 ) C122_=_C359( C122 C359 ) \nC122_=_C367( C122 C367 ) C122_=_C375( C122 C375 ) C122_=_C381( C122 C381 ) C122_=_C390( C122 C390 ) C122_=_C395( C122 C395 ) C122_=_C402( C122 C402 ) \nC122_=_C409( C122 C409 ) C122_=_C410( C122 C410 ) C123_=_C125( C123 C125 ) C123_=_C210( C123 C210 ) C123_=_C327( C123 C327 ) C123_=_C368( C123 C368 ) \nC123_=_C376( C123 C376 ) C123_=_C382( C123 C382 ) C123_=_C386( C123 C386 ) C123_=_C407( C123 C407 ) C123_=_C409( C123 C409 ) C125_=_C161( C125 C161 ) \nC125_=_C177( C125 C177 ) C125_=_C244( C125 C244 ) C125_=_C299( C125 C299 ) C125_=_C361( C125 C361 ) C125_=_C369( C125 C369 ) C125_=_C392( C125 C392 ) \nC125_=_C397( C125 C397 ) C125_=_C405( C125 C405 ) C126_=_C128( C126 C128 ) C126_=_C129( C126 C129 ) C126_=_C132( C126 C132 ) C126_=_C136( C126 C136 ) \nC126_=_C137( C126 C137 ) C126_=_C138( C126 C138 ) C126_=_C141( C126 C141 ) C126_=_C162( C126 C162 ) C126_=_C163( C126 C163 ) C126_=_C166( C126 C166 ) \nC126_=_C167( C126 C167 ) C126_=_C169( C126 C169 ) C126_=_C170( C126 C170 ) C126_=_C171( C126 C171 ) C126_=_C172( C126 C172 ) C126_=_C173( C126 C173 ) \nC126_=_C175( C126 C175 ) C126_=_C177( C126 C177 ) C128_=_C129( C128 C129 ) C128_=_C132( C128 C132 ) C128_=_C136( C128 C136 ) C128_=_C137( C128 C137 ) \nC128_=_C138( C128 C138 ) C128_=_C141( C128 C141 ) C128_=_C196( C128 C196 ) C128_=_C230( C128 C230 ) C128_=_C233( C128 C233 ) C128_=_C234( C128 C234 )</w:t>
      </w:r>
    </w:p>
    <w:p>
      <w:pPr>
        <w:pStyle w:val="PreformattedText"/>
        <w:bidi w:val="0"/>
        <w:spacing w:before="0" w:after="0"/>
        <w:jc w:val="left"/>
        <w:rPr/>
      </w:pPr>
      <w:r>
        <w:rPr/>
        <w:t xml:space="preserve"> </w:t>
      </w:r>
      <w:r>
        <w:rPr/>
        <w:t>\nC128_=_C235( C128 C235 ) C128_=_C236( C128 C236 ) C128_=_C237( C128 C237 ) C128_=_C241( C128 C241 ) C128_=_C243( C128 C243 ) C128_=_C244( C128 C244 ) \nC129_=_C132( C129 C132 ) C129_=_C136( C129 C136 ) C129_=_C137( C129 C137 ) C129_=_C138( C129 C138 ) C129_=_C141( C129 C141 ) C129_=_C180( C129 C180 ) \nC129_=_C197( C129 C197 ) C129_=_C245( C129 C245 ) C129_=_C246( C129 C246 ) C129_=_C249( C129 C249 ) C129_=_C250( C129 C250 ) C129_=_C251( C129 C251 ) \nC129_=_C252( C129 C252 ) C129_=_C253( C129 C253 ) C129_=_C255( C129 C255 ) C129_=_C256( C129 C256 ) C129_=_C257( C129 C257 ) C129_=_C258( C129 C258 ) \nC132_=_C136( C132 C136 ) C132_=_C137( C132 C137 ) C132_=_C138( C132 C138 ) C132_=_C141( C132 C141 ) C132_=_C198( C132 C198 ) C132_=_C271( C132 C271 ) \nC132_=_C282( C132 C282 ) C132_=_C293( C132 C293 ) C132_=_C294( C132 C294 ) C132_=_C298( C132 C298 ) C132_=_C299( C132 C299 ) C136_=_C137( C136 C137 ) \nC136_=_C138( C136 C138 ) C136_=_C141( C136 C141 ) C136_=_C153( C136 C153 ) C136_=_C189( C136 C189 ) C136_=_C206( C136 C206 ) C136_=_C236( C136 C236 ) \nC136_=_C251( C136 C251 ) C136_=_C267( C136 C267 ) C136_=_C274( C136 C274 ) C136_=_C306( C136 C306 ) C136_=_C316( C136 C316 ) C136_=_C322( C136 C322 ) \nC136_=_C371( C136 C371 ) C136_=_C372( C136 C372 ) C136_=_C373( C136 C373 ) C136_=_C375( C136 C375 ) C136_=_C376( C136 C376 ) C137_=_C138( C137 C138 ) \nC137_=_C141( C137 C141 ) C137_=_C191( C137 C191 ) C137_=_C208( C137 C208 ) C137_=_C277( C137 C277 ) C137_=_C288( C137 C288 ) C137_=_C325( C137 C325 ) \nC137_=_C340( C137 C340 ) C137_=_C363( C137 C363 ) C137_=_C371( C137 C371 ) C137_=_C384( C137 C384 ) C137_=_C395( C137 C395 ) C137_=_C396( C137 C396 ) \nC137_=_C397( C137 C397 ) C138_=_C141( C138 C141 ) C138_=_C326( C138 C326 ) C138_=_C342( C138 C342 ) C138_=_C350( C138 C350 ) C138_=_C357( C138 C357 ) \nC138_=_C365( C138 C365 ) C138_=_C373( C138 C373 ) C138_=_C402( C138 C402 ) C138_=_C404( C138 C404 ) C138_=_C405( C138 C405 ) C141_=_C195( C141 C195 ) \nC141_=_C212( C141 C212 ) C141_=_C281( C141 C281 ) C141_=_C370( C141 C370 ) C141_=_C383( C141 C383 ) C141_=_C413( C141 C413 ) C143_=_C144( C143 C144 ) \nC143_=_C148( C143 C148 ) C143_=_C149( C143 C149 ) C143_=_C150( C143 C150 ) C143_=_C151( C143 C151 ) C143_=_C152( C143 C152 ) C143_=_C153( C143 C153 ) \nC143_=_C154( C143 C154 ) C143_=_C157( C143 C157 ) C143_=_C158( C143 C158 ) C143_=_C160( C143 C160 ) C143_=_C161( C143 C161 ) C143_=_C162( C143 C162 ) \nC143_=_C180( C143 C180 ) C143_=_C183( C143 C183 ) C143_=_C188( C143 C188 ) C143_=_C189( C143 C189 ) C143_=_C190( C143 C190 ) C143_=_C191( C143 C191 ) \nC143_=_C193( C143 C193 ) C143_=_C195( C143 C195 ) C144_=_C148( C144 C148 ) C144_=_C149( C144 C149 ) C144_=_C150( C144 C150 ) C144_=_C151( C144 C151 ) \nC144_=_C152( C144 C152 ) C144_=_C153( C144 C153 ) C144_=_C154( C144 C154 ) C144_=_C157( C144 C157 ) C144_=_C158( C144 C158 ) C144_=_C160( C144 C160 ) \nC144_=_C161( C144 C161 ) C144_=_C163( C144 C163 ) C144_=_C196( C144 C196 ) C144_=_C197( C144 C197 ) C144_=_C198( C144 C198 ) C144_=_C199( C144 C199 ) \nC144_=_C205( C144 C205 ) C144_=_C206( C144 C206 ) C144_=_C207( C144 C207 ) C144_=_C208( C144 C208 ) C144_=_C210( C144 C210 ) C144_=_C212( C144 C212 ) \nC148_=_C149( C148 C149 ) C148_=_C150( C148 C150 ) C148_=_C151( C148 C151 ) C148_=_C152( C148 C152 ) C148_=_C153( C148 C153 ) C148_=_C154( C148 C154 ) \nC148_=_C157( C148 C157 ) C148_=_C158( C148 C158 ) C148_=_C160( C148 C160 ) C148_=_C161( C148 C161 ) C148_=_C169( C148 C169 ) C148_=_C249( C148 C249 ) \nC148_=_C300( C148 C300 ) C148_=_C314( C148 C314 ) C148_=_C315( C148 C315 ) C148_=_C316( C148 C316 ) C148_=_C318( C148 C318 ) C149_=_C150( C149 C150 ) \nC149_=_C151( C149 C151 ) C149_=_C152( C149 C152 ) C149_=_C153( C149 C153 ) C149_=_C154( C149 C154 ) C149_=_C157( C149 C157 ) C149_=_C158( C149 C158 ) \nC149_=_C160( C149 C160 ) C149_=_C161( C149 C161 ) C149_=_C233( C149 C233 ) C149_=_C301( C149 C301 ) C149_=_C322( C149 C322 ) C149_=_C323( C149 C323 ) \nC149_=_C325( C149 C325 ) C149_=_C326( C149 C326 ) C149_=_C327( C149 C327 ) C150_=_C151( C150 C151 ) C150_=_C152( C150 C152 ) C150_=_C153( C150 C153 ) \nC150_=_C154( C150 C154 ) C150_=_C157( C150 C157 ) C150_=_C158( C150 C158 ) C150_=_C160( C150 C160 ) C150_=_C161( C150 C161 ) C150_=_C234( C150 C234 ) \nC150_=_C302( C150 C302 ) C150_=_C330( C150 C330 ) C150_=_C331( C150 C331 ) C150_=_C332( C150 C332 ) C150_=_C334( C150 C334 ) C151_=_C152( C151 C152 ) \nC151_=_C153( C151 C153 ) C151_=_C154( C151 C154 ) C151_=_C157( C151 C157 ) C151_=_C158( C151 C158 ) C151_=_C160( C151 C160 ) C151_=_C161( C151 C161 ) \nC151_=_C219( C151 C219 ) C151_=_C303( C151 C303 ) C151_=_C337( C151 C337 ) C151_=_C338( C151 C338 ) C151_=_C340( C151 C340 ) C151_=_C342( C151 C342 ) \nC151_=_C343( C151 C343 ) C152_=_C153( C152 C153 ) C152_=_C154( C152 C154 ) C152_=_C157( C152 C157 ) C152_=_C158( C152 C158 ) C152_=_C160( C152 C160 ) \nC152_=_C161( C152 C161 ) C152_=_C172( C152 C172 ) C152_=_C188( C152 C188 ) C152_=_C220( C152 C220 ) C152_=_C266( C152 C266 ) C152_=_C305( C152 C305 ) \nC152_=_C315( C152 C315 ) C152_=_C330( C152 C330 ) C152_=_C362( C152 C362 ) C152_=_C363( C152 C363 ) C152_=_C364( C152 C364 ) C152_=_C365( C152 C365 ) \nC152_=_C367( C152 C367 ) C152_=_C368( C152 C368 ) C152_=_C369( C152 C369 ) C152_=_C370( C152 C370 ) C153_=_C154( C153 C154 ) C153_=_C157( C153 C157 ) \nC153_=_C158( C153 C158 ) C153_=_C160( C153 C160 ) C153_=_C161( C153 C161 ) C153_=_C189( C153 C189 ) C153_=_C206( C153 C206 ) C153_=_C236( C153 C236 ) \nC153_=_C251( C153 C251 ) C153_=_C267( C153 C267 ) C153_=_C274( C153 C274 ) C153_=_C306( C153 C306 ) C153_=_C316( C153 C316 ) C153_=_C322( C153 C322 ) \nC153_=_C371( C153 C371 ) C153_=_C372( C153 C372 ) C153_=_C373( C153 C373 ) C153_=_C375( C153 C375 ) C153_=_C376( C153 C376 ) C154_=_C157( C154 C157 ) \nC154_=_C158( C154 C158 ) C154_=_C160( C154 C160 ) C154_=_C161( C154 C161 ) C154_=_C190( C154 C190 ) C154_=_C207( C154 C207 ) C154_=_C221( C154 C221 ) \nC154_=_C237( C154 C237 ) C154_=_C252( C154 C252 ) C154_=_C275( C154 C275 ) C154_=_C307( C154 C307 ) C154_=_C323( C154 C323 ) C154_=_C331( C154 C331 ) \nC154_=_C338( C154 C338 ) C154_=_C346( C154 C346 ) C154_=_C378( C154 C378 ) C154_=_C379( C154 C379 ) C154_=_C381( C154 C381 ) C154_=_C382( C154 C382 ) \nC154_=_C383( C154 C383 ) C157_=_C158( C157 C158 ) C157_=_C160( C157 C160 ) C157_=_C161( C157 C161 ) C157_=_C224( C157 C224 ) C157_=_C255( C157 C255 ) \nC157_=_C364( C157 C364 ) C157_=_C372( C157 C372 ) C157_=_C379( C157 C379 ) C157_=_C389( C157 C389 ) C157_=_C400( C157 C400 ) C158_=_C160( C158 C160 ) \nC158_=_C161( C158 C161 ) C158_=_C175( C158 C175 ) C158_=_C193( C158 C193 ) C158_=_C225( C158 C225 ) C158_=_C256( C158 C256 ) C158_=_C279( C158 C279 ) \nC158_=_C289( C158 C289 ) C158_=_C318( C158 C318 ) C158_=_C332( C158 C332 ) C158_=_C343( C158 C343 ) C158_=_C351( C158 C351 ) C158_=_C407( C158 C407 ) \nC160_=_C161( C160 C161 ) C160_=_C227( C160 C227 ) C160_=_C243( C160 C243 ) C160_=_C258( C160 C258 ) C160_=_C270( C160 C270 ) C160_=_C291( C160 C291 ) \nC160_=_C298( C160 C298 ) C160_=_C310( C160 C310 ) C160_=_C334( C160 C334 ) C160_=_C396( C160 C396 ) C160_=_C400( C160 C400 ) C160_=_C404( C160 C404 ) \nC160_=_C410( C160 C410 ) C160_=_C413( C160 C413 ) C161_=_C177( C161 C177 ) C161_=_C244( C161 C244 ) C161_=_C299( C161 C299 ) C161_=_C361( C161 C361 ) \nC161_=_C369( C161 C369 ) C161_=_C392( C161 C392 ) C161_=_C397( C161 C397 ) C161_=_C405( C161 C405 ) C162_=_C163( C162 C163 ) C162_=_C166( C162 C166 ) \nC162_=_C167( C162 C167 ) C162_=_C169( C162 C169 ) C162_=_C170( C162 C170 ) C162_=_C171( C162 C171 ) C162_=_C172( C162 C172 ) C162_=_C173( C162 C173 ) \nC162_=_C175( C162 C175 ) C162_=_C177( C162 C177 ) C162_=_C180( C162 C180 ) C162_=_C183( C162 C183 ) C162_=_C188( C162 C188 ) C162_=_C189( C162 C189 ) \nC162_=_C190( C162 C190 ) C162_=_C191( C162 C191 ) C162_=_C193( C162 C193 ) C162_=_C195( C162 C195 ) C163_=_C166( C163 C166 ) C163_=_C167( C163 C167 ) \nC163_=_C169( C163 C169 ) C163_=_C170( C163 C170 ) C163_=_C171( C163 C171 ) C163_=_C172( C163 C172 ) C163_=_C173( C163 C173 ) C163_=_C175( C163 C175 ) \nC163_=_C177( C163 C177 ) C163_=_C196( C163 C196 ) C163_=_C197( C163 C197 ) C163_=_C198( C163 C198 ) C163_=_C199( C163 C199 ) C163_=_C205( C163 C205 ) \nC163_=_C206( C163 C206 ) C163_=_C207( C163 C207 ) C163_=_C208( C163 C208 ) C163_=_C210( C163 C210 ) C163_=_C212( C163 C212 ) C166_=_C167( C166 C167 ) \nC166_=_C169( C166 C169 ) C166_=_C170( C166 C170 ) C166_=_C171( C166 C171 ) C166_=_C172( C166 C172 ) C166_=_C173( C166 C173 ) C166_=_C175( C166 C175 ) \nC166_=_C177( C166 C177 ) C166_=_C215( C166 C215 ) C166_=_C230( C166 C230 ) C166_=_C262( C166 C262 ) C166_=_C265( C166 C265 ) C166_=_C266( C166 C266 ) \nC166_=_C267( C166 C267 ) C166_=_C270( C166 C270 ) C167_=_C169( C167 C169 ) C167_=_C170( C167 C170 ) C167_=_C171( C167 C171 ) C167_=_C172( C167 C172 ) \nC167_=_C173( C167 C173 ) C167_=_C175( C167 C175 ) C167_=_C177( C167 C177 ) C167_=_C246( C167 C246 ) C167_=_C282( C167 C282 ) C167_=_C286( C167 C286 ) \nC167_=_C288( C167 C288 ) C167_=_C289( C167 C289 ) C167_=_C291( C167 C291 ) C169_=_C170( C169 C170 ) C169_=_C171( C169 C171 ) C169_=_C172( C169 C172 ) \nC169_=_C173( C169 C173 ) C169_=_C175( C169 C175 ) C169_=_C177( C169 C177 ) C169_=_C249( C169 C249 ) C169_=_C300( C169 C300 ) C169_=_C314( C169 C314 ) \nC169_=_C315( C169 C315 ) C169_=_C316( C169 C316 ) C169_=_C318( C169 C318 ) C170_=_C171( C170 C171 ) C170_=_C172( C170 C172 ) C170_=_C173( C170 C173 ) \nC170_=_C175( C170 C175 ) C170_=_C177( C170 C177 ) C170_=_C235( C170 C235 ) C170_=_C250( C170 C250 ) C170_=_C293( C170 C293 ) C170_=_C345( C170 C345 ) \nC170_=_C346( C170 C346 ) C170_=_C348( C170 C348 ) C170_=_C350( C170 C350 ) C170_=_C351( C170 C351 ) C171_=_C172( C171 C172 ) C171_=_C173( C171 C173 ) \nC171_=_C175( C171 C175 ) C171_=_C177( C171 C177 ) C171_=_C205( C171 C205 ) C171_=_C265( C171 C265 ) C171_=_C286( C171 C286 ) C171_=_C294( C171 C294 ) \nC171_=_C304( C171</w:t>
      </w:r>
    </w:p>
    <w:p>
      <w:pPr>
        <w:pStyle w:val="PreformattedText"/>
        <w:bidi w:val="0"/>
        <w:spacing w:before="0" w:after="0"/>
        <w:jc w:val="left"/>
        <w:rPr/>
      </w:pPr>
      <w:r>
        <w:rPr/>
        <w:t xml:space="preserve"> </w:t>
      </w:r>
      <w:r>
        <w:rPr/>
        <w:t>C304 ) C171_=_C314( C171 C314 ) C171_=_C337( C171 C337 ) C171_=_C345( C171 C345 ) C171_=_C355( C171 C355 ) C171_=_C356( C171 C356 ) \nC171_=_C357( C171 C357 ) C171_=_C359( C171 C359 ) C171_=_C361( C171 C361 ) C172_=_C173( C172 C173 ) C172_=_C175( C172 C175 ) C172_=_C177( C172 C177 ) \nC172_=_C188( C172 C188 ) C172_=_C220( C172 C220 ) C172_=_C266( C172 C266 ) C172_=_C305( C172 C305 ) C172_=_C315( C172 C315 ) C172_=_C330( C172 C330 ) \nC172_=_C362( C172 C362 ) C172_=_C363( C172 C363 ) C172_=_C364( C172 C364 ) C172_=_C365( C172 C365 ) C172_=_C367( C172 C367 ) C172_=_C368( C172 C368 ) \nC172_=_C369( C172 C369 ) C172_=_C370( C172 C370 ) C173_=_C175( C173 C175 ) C173_=_C177( C173 C177 ) C173_=_C253( C173 C253 ) C173_=_C308( C173 C308 ) \nC173_=_C355( C173 C355 ) C173_=_C362( C173 C362 ) C173_=_C378( C173 C378 ) C173_=_C384( C173 C384 ) C173_=_C386( C173 C386 ) C175_=_C177( C175 C177 ) \nC175_=_C193( C175 C193 ) C175_=_C225( C175 C225 ) C175_=_C256( C175 C256 ) C175_=_C279( C175 C279 ) C175_=_C289( C175 C289 ) C175_=_C318( C175 C318 ) \nC175_=_C332( C175 C332 ) C175_=_C343( C175 C343 ) C175_=_C351( C175 C351 ) C175_=_C407( C175 C407 ) C177_=_C244( C177 C244 ) C177_=_C299( C177 C299 ) \nC177_=_C361( C177 C361 ) C177_=_C369( C177 C369 ) C177_=_C392( C177 C392 ) C177_=_C397( C177 C397 ) C177_=_C405( C177 C405 ) C180_=_C183( C180 C183 ) \nC180_=_C188( C180 C188 ) C180_=_C189( C180 C189 ) C180_=_C190( C180 C190 ) C180_=_C191( C180 C191 ) C180_=_C193( C180 C193 ) C180_=_C195( C180 C195 ) \nC180_=_C197( C180 C197 ) C180_=_C245( C180 C245 ) C180_=_C246( C180 C246 ) C180_=_C249( C180 C249 ) C180_=_C250( C180 C250 ) C180_=_C251( C180 C251 ) \nC180_=_C252( C180 C252 ) C180_=_C253( C180 C253 ) C180_=_C255( C180 C255 ) C180_=_C256( C180 C256 ) C180_=_C257( C180 C257 ) C180_=_C258( C180 C258 ) \nC183_=_C188( C183 C188 ) C183_=_C189( C183 C189 ) C183_=_C190( C183 C190 ) C183_=_C191( C183 C191 ) C183_=_C193( C183 C193 ) C183_=_C195( C183 C195 ) \nC183_=_C199( C183 C199 ) C183_=_C262( C183 C262 ) C183_=_C272( C183 C272 ) C183_=_C300( C183 C300 ) C183_=_C301( C183 C301 ) C183_=_C302( C183 C302 ) \nC183_=_C303( C183 C303 ) C183_=_C304( C183 C304 ) C183_=_C305( C183 C305 ) C183_=_C306( C183 C306 ) C183_=_C307( C183 C307 ) C183_=_C308( C183 C308 ) \nC183_=_C310( C183 C310 ) C188_=_C189( C188 C189 ) C188_=_C190( C188 C190 ) C188_=_C191( C188 C191 ) C188_=_C193( C188 C193 ) C188_=_C195( C188 C195 ) \nC188_=_C220( C188 C220 ) C188_=_C266( C188 C266 ) C188_=_C305( C188 C305 ) C188_=_C315( C188 C315 ) C188_=_C330( C188 C330 ) C188_=_C362( C188 C362 ) \nC188_=_C363( C188 C363 ) C188_=_C364( C188 C364 ) C188_=_C365( C188 C365 ) C188_=_C367( C188 C367 ) C188_=_C368( C188 C368 ) C188_=_C369( C188 C369 ) \nC188_=_C370( C188 C370 ) C189_=_C190( C189 C190 ) C189_=_C191( C189 C191 ) C189_=_C193( C189 C193 ) C189_=_C195( C189 C195 ) C189_=_C206( C189 C206 ) \nC189_=_C236( C189 C236 ) C189_=_C251( C189 C251 ) C189_=_C267( C189 C267 ) C189_=_C274( C189 C274 ) C189_=_C306( C189 C306 ) C189_=_C316( C189 C316 ) \nC189_=_C322( C189 C322 ) C189_=_C371( C189 C371 ) C189_=_C372( C189 C372 ) C189_=_C373( C189 C373 ) C189_=_C375( C189 C375 ) C189_=_C376( C189 C376 ) \nC190_=_C191( C190 C191 ) C190_=_C193( C190 C193 ) C190_=_C195( C190 C195 ) C190_=_C207( C190 C207 ) C190_=_C221( C190 C221 ) C190_=_C237( C190 C237 ) \nC190_=_C252( C190 C252 ) C190_=_C275( C190 C275 ) C190_=_C307( C190 C307 ) C190_=_C323( C190 C323 ) C190_=_C331( C190 C331 ) C190_=_C338( C190 C338 ) \nC190_=_C346( C190 C346 ) C190_=_C378( C190 C378 ) C190_=_C379( C190 C379 ) C190_=_C381( C190 C381 ) C190_=_C382( C190 C382 ) C190_=_C383( C190 C383 ) \nC191_=_C193( C191 C193 ) C191_=_C195( C191 C195 ) C191_=_C208( C191 C208 ) C191_=_C277( C191 C277 ) C191_=_C288( C191 C288 ) C191_=_C325( C191 C325 ) \nC191_=_C340( C191 C340 ) C191_=_C363( C191 C363 ) C191_=_C371( C191 C371 ) C191_=_C384( C191 C384 ) C191_=_C395( C191 C395 ) C191_=_C396( C191 C396 ) \nC191_=_C397( C191 C397 ) C193_=_C195( C193 C195 ) C193_=_C225( C193 C225 ) C193_=_C256( C193 C256 ) C193_=_C279( C193 C279 ) C193_=_C289( C193 C289 ) \nC193_=_C318( C193 C318 ) C193_=_C332( C193 C332 ) C193_=_C343( C193 C343 ) C193_=_C351( C193 C351 ) C193_=_C407( C193 C407 ) C195_=_C212( C195 C212 ) \nC195_=_C281( C195 C281 ) C195_=_C370( C195 C370 ) C195_=_C383( C195 C383 ) C195_=_C413( C195 C413 ) C196_=_C197( C196 C197 ) C196_=_C198( C196 C198 ) \nC196_=_C199( C196 C199 ) C196_=_C205( C196 C205 ) C196_=_C206( C196 C206 ) C196_=_C207( C196 C207 ) C196_=_C208( C196 C208 ) C196_=_C210( C196 C210 ) \nC196_=_C212( C196 C212 ) C196_=_C230( C196 C230 ) C196_=_C233( C196 C233 ) C196_=_C234( C196 C234 ) C196_=_C235( C196 C235 ) C196_=_C236( C196 C236 ) \nC196_=_C237( C196 C237 ) C196_=_C241( C196 C241 ) C196_=_C243( C196 C243 ) C196_=_C244( C196 C244 ) C197_=_C198( C197 C198 ) C197_=_C199( C197 C199 ) \nC197_=_C205( C197 C205 ) C197_=_C206( C197 C206 ) C197_=_C207( C197 C207 ) C197_=_C208( C197 C208 ) C197_=_C210( C197 C210 ) C197_=_C212( C197 C212 ) \nC197_=_C245( C197 C245 ) C197_=_C246( C197 C246 ) C197_=_C249( C197 C249 ) C197_=_C250( C197 C250 ) C197_=_C251( C197 C251 ) C197_=_C252( C197 C252 ) \nC197_=_C253( C197 C253 ) C197_=_C255( C197 C255 ) C197_=_C256( C197 C256 ) C197_=_C257( C197 C257 ) C197_=_C258( C197 C258 ) C198_=_C199( C198 C199 ) \nC198_=_C205( C198 C205 ) C198_=_C206( C198 C206 ) C198_=_C207( C198 C207 ) C198_=_C208( C198 C208 ) C198_=_C210( C198 C210 ) C198_=_C212( C198 C212 ) \nC198_=_C271( C198 C271 ) C198_=_C282( C198 C282 ) C198_=_C293( C198 C293 ) C198_=_C294( C198 C294 ) C198_=_C298( C198 C298 ) C198_=_C299( C198 C299 ) \nC199_=_C205( C199 C205 ) C199_=_C206( C199 C206 ) C199_=_C207( C199 C207 ) C199_=_C208( C199 C208 ) C199_=_C210( C199 C210 ) C199_=_C212( C199 C212 ) \nC199_=_C262( C199 C262 ) C199_=_C272( C199 C272 ) C199_=_C300( C199 C300 ) C199_=_C301( C199 C301 ) C199_=_C302( C199 C302 ) C199_=_C303( C199 C303 ) \nC199_=_C304( C199 C304 ) C199_=_C305( C199 C305 ) C199_=_C306( C199 C306 ) C199_=_C307( C199 C307 ) C199_=_C308( C199 C308 ) C199_=_C310( C199 C310 ) \nC205_=_C206( C205 C206 ) C205_=_C207( C205 C207 ) C205_=_C208( C205 C208 ) C205_=_C210( C205 C210 ) C205_=_C212( C205 C212 ) C205_=_C265( C205 C265 ) \nC205_=_C286( C205 C286 ) C205_=_C294( C205 C294 ) C205_=_C304( C205 C304 ) C205_=_C314( C205 C314 ) C205_=_C337( C205 C337 ) C205_=_C345( C205 C345 ) \nC205_=_C355( C205 C355 ) C205_=_C356( C205 C356 ) C205_=_C357( C205 C357 ) C205_=_C359( C205 C359 ) C205_=_C361( C205 C361 ) C206_=_C207( C206 C207 ) \nC206_=_C208( C206 C208 ) C206_=_C210( C206 C210 ) C206_=_C212( C206 C212 ) C206_=_C236( C206 C236 ) C206_=_C251( C206 C251 ) C206_=_C267( C206 C267 ) \nC206_=_C274( C206 C274 ) C206_=_C306( C206 C306 ) C206_=_C316( C206 C316 ) C206_=_C322( C206 C322 ) C206_=_C371( C206 C371 ) C206_=_C372( C206 C372 ) \nC206_=_C373( C206 C373 ) C206_=_C375( C206 C375 ) C206_=_C376( C206 C376 ) C207_=_C208( C207 C208 ) C207_=_C210( C207 C210 ) C207_=_C212( C207 C212 ) \nC207_=_C221( C207 C221 ) C207_=_C237( C207 C237 ) C207_=_C252( C207 C252 ) C207_=_C275( C207 C275 ) C207_=_C307( C207 C307 ) C207_=_C323( C207 C323 ) \nC207_=_C331( C207 C331 ) C207_=_C338( C207 C338 ) C207_=_C346( C207 C346 ) C207_=_C378( C207 C378 ) C207_=_C379( C207 C379 ) C207_=_C381( C207 C381 ) \nC207_=_C382( C207 C382 ) C207_=_C383( C207 C383 ) C208_=_C210( C208 C210 ) C208_=_C212( C208 C212 ) C208_=_C277( C208 C277 ) C208_=_C288( C208 C288 ) \nC208_=_C325( C208 C325 ) C208_=_C340( C208 C340 ) C208_=_C363( C208 C363 ) C208_=_C371( C208 C371 ) C208_=_C384( C208 C384 ) C208_=_C395( C208 C395 ) \nC208_=_C396( C208 C396 ) C208_=_C397( C208 C397 ) C210_=_C212( C210 C212 ) C210_=_C327( C210 C327 ) C210_=_C368( C210 C368 ) C210_=_C376( C210 C376 ) \nC210_=_C382( C210 C382 ) C210_=_C386( C210 C386 ) C210_=_C407( C210 C407 ) C210_=_C409( C210 C409 ) C212_=_C281( C212 C281 ) C212_=_C370( C212 C370 ) \nC212_=_C383( C212 C383 ) C212_=_C413( C212 C413 ) C215_=_C216( C215 C216 ) C215_=_C219( C215 C219 ) C215_=_C220( C215 C220 ) C215_=_C221( C215 C221 ) \nC215_=_C224( C215 C224 ) C215_=_C225( C215 C225 ) C215_=_C227( C215 C227 ) C215_=_C230( C215 C230 ) C215_=_C262( C215 C262 ) C215_=_C265( C215 C265 ) \nC215_=_C266( C215 C266 ) C215_=_C267( C215 C267 ) C215_=_C270( C215 C270 ) C216_=_C219( C216 C219 ) C216_=_C220( C216 C220 ) C216_=_C221( C216 C221 ) \nC216_=_C224( C216 C224 ) C216_=_C225( C216 C225 ) C216_=_C227( C216 C227 ) C216_=_C245( C216 C245 ) C216_=_C271( C216 C271 ) C216_=_C272( C216 C272 ) \nC216_=_C274( C216 C274 ) C216_=_C275( C216 C275 ) C216_=_C276( C216 C276 ) C216_=_C277( C216 C277 ) C216_=_C279( C216 C279 ) C216_=_C281( C216 C281 ) \nC219_=_C220( C219 C220 ) C219_=_C221( C219 C221 ) C219_=_C224( C219 C224 ) C219_=_C225( C219 C225 ) C219_=_C227( C219 C227 ) C219_=_C303( C219 C303 ) \nC219_=_C337( C219 C337 ) C219_=_C338( C219 C338 ) C219_=_C340( C219 C340 ) C219_=_C342( C219 C342 ) C219_=_C343( C219 C343 ) C220_=_C221( C220 C221 ) \nC220_=_C224( C220 C224 ) C220_=_C225( C220 C225 ) C220_=_C227( C220 C227 ) C220_=_C266( C220 C266 ) C220_=_C305( C220 C305 ) C220_=_C315( C220 C315 ) \nC220_=_C330( C220 C330 ) C220_=_C362( C220 C362 ) C220_=_C363( C220 C363 ) C220_=_C364( C220 C364 ) C220_=_C365( C220 C365 ) C220_=_C367( C220 C367 ) \nC220_=_C368( C220 C368 ) C220_=_C369( C220 C369 ) C220_=_C370( C220 C370 ) C221_=_C224( C221 C224 ) C221_=_C225( C221 C225 ) C221_=_C227( C221 C227 ) \nC221_=_C237( C221 C237 ) C221_=_C252( C221 C252 ) C221_=_C275( C221 C275 ) C221_=_C307( C221 C307 ) C221_=_C323( C221 C323 ) C221_=_C331( C221 C331 ) \nC221_=_C338( C221 C338 ) C221_=_C346( C221 C346 ) C221_=_C378( C221 C378 ) C221_=_C379( C221 C379 ) C221_=_C381( C221 C381 ) C221_=_C382( C221 C382 ) \nC221_=_C383( C221 C383 ) C224_=_C225( C224 C225 ) C224_=_C227( C224 C227 ) C224_=_C255( C224 C255 ) C224_=_C364( C224 C364 ) C224_=_C372( C224 C372 ) \nC224_=_C379( C224 C379 ) C224_=_C389(</w:t>
      </w:r>
    </w:p>
    <w:p>
      <w:pPr>
        <w:pStyle w:val="PreformattedText"/>
        <w:bidi w:val="0"/>
        <w:spacing w:before="0" w:after="0"/>
        <w:jc w:val="left"/>
        <w:rPr/>
      </w:pPr>
      <w:r>
        <w:rPr/>
        <w:t xml:space="preserve"> </w:t>
      </w:r>
      <w:r>
        <w:rPr/>
        <w:t>C224 C389 ) C224_=_C400( C224 C400 ) C225_=_C227( C225 C227 ) C225_=_C256( C225 C256 ) C225_=_C279( C225 C279 ) \nC225_=_C289( C225 C289 ) C225_=_C318( C225 C318 ) C225_=_C332( C225 C332 ) C225_=_C343( C225 C343 ) C225_=_C351( C225 C351 ) C225_=_C407( C225 C407 ) \nC227_=_C243( C227 C243 ) C227_=_C258( C227 C258 ) C227_=_C270( C227 C270 ) C227_=_C291( C227 C291 ) C227_=_C298( C227 C298 ) C227_=_C310( C227 C310 ) \nC227_=_C334( C227 C334 ) C227_=_C396( C227 C396 ) C227_=_C400( C227 C400 ) C227_=_C404( C227 C404 ) C227_=_C410( C227 C410 ) C227_=_C413( C227 C413 ) \nC230_=_C233( C230 C233 ) C230_=_C234( C230 C234 ) C230_=_C235( C230 C235 ) C230_=_C236( C230 C236 ) C230_=_C237( C230 C237 ) C230_=_C241( C230 C241 ) \nC230_=_C243( C230 C243 ) C230_=_C244( C230 C244 ) C230_=_C262( C230 C262 ) C230_=_C265( C230 C265 ) C230_=_C266( C230 C266 ) C230_=_C267( C230 C267 ) \nC230_=_C270( C230 C270 ) C233_=_C234( C233 C234 ) C233_=_C235( C233 C235 ) C233_=_C236( C233 C236 ) C233_=_C237( C233 C237 ) C233_=_C241( C233 C241 ) \nC233_=_C243( C233 C243 ) C233_=_C244( C233 C244 ) C233_=_C301( C233 C301 ) C233_=_C322( C233 C322 ) C233_=_C323( C233 C323 ) C233_=_C325( C233 C325 ) \nC233_=_C326( C233 C326 ) C233_=_C327( C233 C327 ) C234_=_C235( C234 C235 ) C234_=_C236( C234 C236 ) C234_=_C237( C234 C237 ) C234_=_C241( C234 C241 ) \nC234_=_C243( C234 C243 ) C234_=_C244( C234 C244 ) C234_=_C302( C234 C302 ) C234_=_C330( C234 C330 ) C234_=_C331( C234 C331 ) C234_=_C332( C234 C332 ) \nC234_=_C334( C234 C334 ) C235_=_C236( C235 C236 ) C235_=_C237( C235 C237 ) C235_=_C241( C235 C241 ) C235_=_C243( C235 C243 ) C235_=_C244( C235 C244 ) \nC235_=_C250( C235 C250 ) C235_=_C293( C235 C293 ) C235_=_C345( C235 C345 ) C235_=_C346( C235 C346 ) C235_=_C348( C235 C348 ) C235_=_C350( C235 C350 ) \nC235_=_C351( C235 C351 ) C236_=_C237( C236 C237 ) C236_=_C241( C236 C241 ) C236_=_C243( C236 C243 ) C236_=_C244( C236 C244 ) C236_=_C251( C236 C251 ) \nC236_=_C267( C236 C267 ) C236_=_C274( C236 C274 ) C236_=_C306( C236 C306 ) C236_=_C316( C236 C316 ) C236_=_C322( C236 C322 ) C236_=_C371( C236 C371 ) \nC236_=_C372( C236 C372 ) C236_=_C373( C236 C373 ) C236_=_C375( C236 C375 ) C236_=_C376( C236 C376 ) C237_=_C241( C237 C241 ) C237_=_C243( C237 C243 ) \nC237_=_C244( C237 C244 ) C237_=_C252( C237 C252 ) C237_=_C275( C237 C275 ) C237_=_C307( C237 C307 ) C237_=_C323( C237 C323 ) C237_=_C331( C237 C331 ) \nC237_=_C338( C237 C338 ) C237_=_C346( C237 C346 ) C237_=_C378( C237 C378 ) C237_=_C379( C237 C379 ) C237_=_C381( C237 C381 ) C237_=_C382( C237 C382 ) \nC237_=_C383( C237 C383 ) C241_=_C243( C241 C243 ) C241_=_C244( C241 C244 ) C241_=_C257( C241 C257 ) C241_=_C359( C241 C359 ) C241_=_C367( C241 C367 ) \nC241_=_C375( C241 C375 ) C241_=_C381( C241 C381 ) C241_=_C390( C241 C390 ) C241_=_C395( C241 C395 ) C241_=_C402( C241 C402 ) C241_=_C409( C241 C409 ) \nC241_=_C410( C241 C410 ) C243_=_C244( C243 C244 ) C243_=_C258( C243 C258 ) C243_=_C270( C243 C270 ) C243_=_C291( C243 C291 ) C243_=_C298( C243 C298 ) \nC243_=_C310( C243 C310 ) C243_=_C334( C243 C334 ) C243_=_C396( C243 C396 ) C243_=_C400( C243 C400 ) C243_=_C404( C243 C404 ) C243_=_C410( C243 C410 ) \nC243_=_C413( C243 C413 ) C244_=_C299( C244 C299 ) C244_=_C361( C244 C361 ) C244_=_C369( C244 C369 ) C244_=_C392( C244 C392 ) C244_=_C397( C244 C397 ) \nC244_=_C405( C244 C405 ) C245_=_C246( C245 C246 ) C245_=_C249( C245 C249 ) C245_=_C250( C245 C250 ) C245_=_C251( C245 C251 ) C245_=_C252( C245 C252 ) \nC245_=_C253( C245 C253 ) C245_=_C255( C245 C255 ) C245_=_C256( C245 C256 ) C245_=_C257( C245 C257 ) C245_=_C258( C245 C258 ) C245_=_C271( C245 C271 ) \nC245_=_C272( C245 C272 ) C245_=_C274( C245 C274 ) C245_=_C275( C245 C275 ) C245_=_C276( C245 C276 ) C245_=_C277( C245 C277 ) C245_=_C279( C245 C279 ) \nC245_=_C281( C245 C281 ) C246_=_C249( C246 C249 ) C246_=_C250( C246 C250 ) C246_=_C251( C246 C251 ) C246_=_C252( C246 C252 ) C246_=_C253( C246 C253 ) \nC246_=_C255( C246 C255 ) C246_=_C256( C246 C256 ) C246_=_C257( C246 C257 ) C246_=_C258( C246 C258 ) C246_=_C282( C246 C282 ) C246_=_C286( C246 C286 ) \nC246_=_C288( C246 C288 ) C246_=_C289( C246 C289 ) C246_=_C291( C246 C291 ) C249_=_C250( C249 C250 ) C249_=_C251( C249 C251 ) C249_=_C252( C249 C252 ) \nC249_=_C253( C249 C253 ) C249_=_C255( C249 C255 ) C249_=_C256( C249 C256 ) C249_=_C257( C249 C257 ) C249_=_C258( C249 C258 ) C249_=_C300( C249 C300 ) \nC249_=_C314( C249 C314 ) C249_=_C315( C249 C315 ) C249_=_C316( C249 C316 ) C249_=_C318( C249 C318 ) C250_=_C251( C250 C251 ) C250_=_C252( C250 C252 ) \nC250_=_C253( C250 C253 ) C250_=_C255( C250 C255 ) C250_=_C256( C250 C256 ) C250_=_C257( C250 C257 ) C250_=_C258( C250 C258 ) C250_=_C293( C250 C293 ) \nC250_=_C345( C250 C345 ) C250_=_C346( C250 C346 ) C250_=_C348( C250 C348 ) C250_=_C350( C250 C350 ) C250_=_C351( C250 C351 ) C251_=_C252( C251 C252 ) \nC251_=_C253( C251 C253 ) C251_=_C255( C251 C255 ) C251_=_C256( C251 C256 ) C251_=_C257( C251 C257 ) C251_=_C258( C251 C258 ) C251_=_C267( C251 C267 ) \nC251_=_C274( C251 C274 ) C251_=_C306( C251 C306 ) C251_=_C316( C251 C316 ) C251_=_C322( C251 C322 ) C251_=_C371( C251 C371 ) C251_=_C372( C251 C372 ) \nC251_=_C373( C251 C373 ) C251_=_C375( C251 C375 ) C251_=_C376( C251 C376 ) C252_=_C253( C252 C253 ) C252_=_C255( C252 C255 ) C252_=_C256( C252 C256 ) \nC252_=_C257( C252 C257 ) C252_=_C258( C252 C258 ) C252_=_C275( C252 C275 ) C252_=_C307( C252 C307 ) C252_=_C323( C252 C323 ) C252_=_C331( C252 C331 ) \nC252_=_C338( C252 C338 ) C252_=_C346( C252 C346 ) C252_=_C378( C252 C378 ) C252_=_C379( C252 C379 ) C252_=_C381( C252 C381 ) C252_=_C382( C252 C382 ) \nC252_=_C383( C252 C383 ) C253_=_C255( C253 C255 ) C253_=_C256( C253 C256 ) C253_=_C257( C253 C257 ) C253_=_C258( C253 C258 ) C253_=_C308( C253 C308 ) \nC253_=_C355( C253 C355 ) C253_=_C362( C253 C362 ) C253_=_C378( C253 C378 ) C253_=_C384( C253 C384 ) C253_=_C386( C253 C386 ) C255_=_C256( C255 C256 ) \nC255_=_C257( C255 C257 ) C255_=_C258( C255 C258 ) C255_=_C364( C255 C364 ) C255_=_C372( C255 C372 ) C255_=_C379( C255 C379 ) C255_=_C389( C255 C389 ) \nC255_=_C400( C255 C400 ) C256_=_C257( C256 C257 ) C256_=_C258( C256 C258 ) C256_=_C279( C256 C279 ) C256_=_C289( C256 C289 ) C256_=_C318( C256 C318 ) \nC256_=_C332( C256 C332 ) C256_=_C343( C256 C343 ) C256_=_C351( C256 C351 ) C256_=_C407( C256 C407 ) C257_=_C258( C257 C258 ) C257_=_C359( C257 C359 ) \nC257_=_C367( C257 C367 ) C257_=_C375( C257 C375 ) C257_=_C381( C257 C381 ) C257_=_C390( C257 C390 ) C257_=_C395( C257 C395 ) C257_=_C402( C257 C402 ) \nC257_=_C409( C257 C409 ) C257_=_C410( C257 C410 ) C258_=_C270( C258 C270 ) C258_=_C291( C258 C291 ) C258_=_C298( C258 C298 ) C258_=_C310( C258 C310 ) \nC258_=_C334( C258 C334 ) C258_=_C396( C258 C396 ) C258_=_C400( C258 C400 ) C258_=_C404( C258 C404 ) C258_=_C410( C258 C410 ) C258_=_C413( C258 C413 ) \nC262_=_C265( C262 C265 ) C262_=_C266( C262 C266 ) C262_=_C267( C262 C267 ) C262_=_C270( C262 C270 ) C262_=_C272( C262 C272 ) C262_=_C300( C262 C300 ) \nC262_=_C301( C262 C301 ) C262_=_C302( C262 C302 ) C262_=_C303( C262 C303 ) C262_=_C304( C262 C304 ) C262_=_C305( C262 C305 ) C262_=_C306( C262 C306 ) \nC262_=_C307( C262 C307 ) C262_=_C308( C262 C308 ) C262_=_C310( C262 C310 ) C265_=_C266( C265 C266 ) C265_=_C267( C265 C267 ) C265_=_C270( C265 C270 ) \nC265_=_C286( C265 C286 ) C265_=_C294( C265 C294 ) C265_=_C304( C265 C304 ) C265_=_C314( C265 C314 ) C265_=_C337( C265 C337 ) C265_=_C345( C265 C345 ) \nC265_=_C355( C265 C355 ) C265_=_C356( C265 C356 ) C265_=_C357( C265 C357 ) C265_=_C359( C265 C359 ) C265_=_C361( C265 C361 ) C266_=_C267( C266 C267 ) \nC266_=_C270( C266 C270 ) C266_=_C305( C266 C305 ) C266_=_C315( C266 C315 ) C266_=_C330( C266 C330 ) C266_=_C362( C266 C362 ) C266_=_C363( C266 C363 ) \nC266_=_C364( C266 C364 ) C266_=_C365( C266 C365 ) C266_=_C367( C266 C367 ) C266_=_C368( C266 C368 ) C266_=_C369( C266 C369 ) C266_=_C370( C266 C370 ) \nC267_=_C270( C267 C270 ) C267_=_C274( C267 C274 ) C267_=_C306( C267 C306 ) C267_=_C316( C267 C316 ) C267_=_C322( C267 C322 ) C267_=_C371( C267 C371 ) \nC267_=_C372( C267 C372 ) C267_=_C373( C267 C373 ) C267_=_C375( C267 C375 ) C267_=_C376( C267 C376 ) C270_=_C291( C270 C291 ) C270_=_C298( C270 C298 ) \nC270_=_C310( C270 C310 ) C270_=_C334( C270 C334 ) C270_=_C396( C270 C396 ) C270_=_C400( C270 C400 ) C270_=_C404( C270 C404 ) C270_=_C410( C270 C410 ) \nC270_=_C413( C270 C413 ) C271_=_C272( C271 C272 ) C271_=_C274( C271 C274 ) C271_=_C275( C271 C275 ) C271_=_C276( C271 C276 ) C271_=_C277( C271 C277 ) \nC271_=_C279( C271 C279 ) C271_=_C281( C271 C281 ) C271_=_C282( C271 C282 ) C271_=_C293( C271 C293 ) C271_=_C294( C271 C294 ) C271_=_C298( C271 C298 ) \nC271_=_C299( C271 C299 ) C272_=_C274( C272 C274 ) C272_=_C275( C272 C275 ) C272_=_C276( C272 C276 ) C272_=_C277( C272 C277 ) C272_=_C279( C272 C279 ) \nC272_=_C281( C272 C281 ) C272_=_C300( C272 C300 ) C272_=_C301( C272 C301 ) C272_=_C302( C272 C302 ) C272_=_C303( C272 C303 ) C272_=_C304( C272 C304 ) \nC272_=_C305( C272 C305 ) C272_=_C306( C272 C306 ) C272_=_C307( C272 C307 ) C272_=_C308( C272 C308 ) C272_=_C310( C272 C310 ) C274_=_C275( C274 C275 ) \nC274_=_C276( C274 C276 ) C274_=_C277( C274 C277 ) C274_=_C279( C274 C279 ) C274_=_C281( C274 C281 ) C274_=_C306( C274 C306 ) C274_=_C316( C274 C316 ) \nC274_=_C322( C274 C322 ) C274_=_C371( C274 C371 ) C274_=_C372( C274 C372 ) C274_=_C373( C274 C373 ) C274_=_C375( C274 C375 ) C274_=_C376( C274 C376 ) \nC275_=_C276( C275 C276 ) C275_=_C277( C275 C277 ) C275_=_C279( C275 C279 ) C275_=_C281( C275 C281 ) C275_=_C307( C275 C307 ) C275_=_C323( C275 C323 ) \nC275_=_C331( C275 C331 ) C275_=_C338( C275 C338 ) C275_=_C346( C275 C346 ) C275_=_C378( C275 C378 ) C275_=_C379( C275 C379 ) C275_=_C381( C275 C381 ) \nC275_=_C382( C275 C382 ) C275_=_C383( C275 C383 ) C276_=_C277( C276 C277 ) C276_=_C279( C276 C279 ) C276_=_C281( C276 C281 ) C276_=_C348( C276 C348 ) \nC276_=_C356( C276 C356 ) C276_=_C389( C276 C389 ) C276_=_C390(</w:t>
      </w:r>
    </w:p>
    <w:p>
      <w:pPr>
        <w:pStyle w:val="PreformattedText"/>
        <w:bidi w:val="0"/>
        <w:spacing w:before="0" w:after="0"/>
        <w:jc w:val="left"/>
        <w:rPr/>
      </w:pPr>
      <w:r>
        <w:rPr/>
        <w:t xml:space="preserve"> </w:t>
      </w:r>
      <w:r>
        <w:rPr/>
        <w:t>C276 C390 ) C276_=_C392( C276 C392 ) C277_=_C279( C277 C279 ) C277_=_C281( C277 C281 ) \nC277_=_C288( C277 C288 ) C277_=_C325( C277 C325 ) C277_=_C340( C277 C340 ) C277_=_C363( C277 C363 ) C277_=_C371( C277 C371 ) C277_=_C384( C277 C384 ) \nC277_=_C395( C277 C395 ) C277_=_C396( C277 C396 ) C277_=_C397( C277 C397 ) C279_=_C281( C279 C281 ) C279_=_C289( C279 C289 ) C279_=_C318( C279 C318 ) \nC279_=_C332( C279 C332 ) C279_=_C343( C279 C343 ) C279_=_C351( C279 C351 ) C279_=_C407( C279 C407 ) C281_=_C370( C281 C370 ) C281_=_C383( C281 C383 ) \nC281_=_C413( C281 C413 ) C282_=_C286( C282 C286 ) C282_=_C288( C282 C288 ) C282_=_C289( C282 C289 ) C282_=_C291( C282 C291 ) C282_=_C293( C282 C293 ) \nC282_=_C294( C282 C294 ) C282_=_C298( C282 C298 ) C282_=_C299( C282 C299 ) C286_=_C288( C286 C288 ) C286_=_C289( C286 C289 ) C286_=_C291( C286 C291 ) \nC286_=_C294( C286 C294 ) C286_=_C304( C286 C304 ) C286_=_C314( C286 C314 ) C286_=_C337( C286 C337 ) C286_=_C345( C286 C345 ) C286_=_C355( C286 C355 ) \nC286_=_C356( C286 C356 ) C286_=_C357( C286 C357 ) C286_=_C359( C286 C359 ) C286_=_C361( C286 C361 ) C288_=_C289( C288 C289 ) C288_=_C291( C288 C291 ) \nC288_=_C325( C288 C325 ) C288_=_C340( C288 C340 ) C288_=_C363( C288 C363 ) C288_=_C371( C288 C371 ) C288_=_C384( C288 C384 ) C288_=_C395( C288 C395 ) \nC288_=_C396( C288 C396 ) C288_=_C397( C288 C397 ) C289_=_C291( C289 C291 ) C289_=_C318( C289 C318 ) C289_=_C332( C289 C332 ) C289_=_C343( C289 C343 ) \nC289_=_C351( C289 C351 ) C289_=_C407( C289 C407 ) C291_=_C298( C291 C298 ) C291_=_C310( C291 C310 ) C291_=_C334( C291 C334 ) C291_=_C396( C291 C396 ) \nC291_=_C400( C291 C400 ) C291_=_C404( C291 C404 ) C291_=_C410( C291 C410 ) C291_=_C413( C291 C413 ) C293_=_C294( C293 C294 ) C293_=_C298( C293 C298 ) \nC293_=_C299( C293 C299 ) C293_=_C345( C293 C345 ) C293_=_C346( C293 C346 ) C293_=_C348( C293 C348 ) C293_=_C350( C293 C350 ) C293_=_C351( C293 C351 ) \nC294_=_C298( C294 C298 ) C294_=_C299( C294 C299 ) C294_=_C304( C294 C304 ) C294_=_C314( C294 C314 ) C294_=_C337( C294 C337 ) C294_=_C345( C294 C345 ) \nC294_=_C355( C294 C355 ) C294_=_C356( C294 C356 ) C294_=_C357( C294 C357 ) C294_=_C359( C294 C359 ) C294_=_C361( C294 C361 ) C298_=_C299( C298 C299 ) \nC298_=_C310( C298 C310 ) C298_=_C334( C298 C334 ) C298_=_C396( C298 C396 ) C298_=_C400( C298 C400 ) C298_=_C404( C298 C404 ) C298_=_C410( C298 C410 ) \nC298_=_C413( C298 C413 ) C299_=_C361( C299 C361 ) C299_=_C369( C299 C369 ) C299_=_C392( C299 C392 ) C299_=_C397( C299 C397 ) C299_=_C405( C299 C405 ) \nC300_=_C301( C300 C301 ) C300_=_C302( C300 C302 ) C300_=_C303( C300 C303 ) C300_=_C304( C300 C304 ) C300_=_C305( C300 C305 ) C300_=_C306( C300 C306 ) \nC300_=_C307( C300 C307 ) C300_=_C308( C300 C308 ) C300_=_C310( C300 C310 ) C300_=_C314( C300 C314 ) C300_=_C315( C300 C315 ) C300_=_C316( C300 C316 ) \nC300_=_C318( C300 C318 ) C301_=_C302( C301 C302 ) C301_=_C303( C301 C303 ) C301_=_C304( C301 C304 ) C301_=_C305( C301 C305 ) C301_=_C306( C301 C306 ) \nC301_=_C307( C301 C307 ) C301_=_C308( C301 C308 ) C301_=_C310( C301 C310 ) C301_=_C322( C301 C322 ) C301_=_C323( C301 C323 ) C301_=_C325( C301 C325 ) \nC301_=_C326( C301 C326 ) C301_=_C327( C301 C327 ) C302_=_C303( C302 C303 ) C302_=_C304( C302 C304 ) C302_=_C305( C302 C305 ) C302_=_C306( C302 C306 ) \nC302_=_C307( C302 C307 ) C302_=_C308( C302 C308 ) C302_=_C310( C302 C310 ) C302_=_C330( C302 C330 ) C302_=_C331( C302 C331 ) C302_=_C332( C302 C332 ) \nC302_=_C334( C302 C334 ) C303_=_C304( C303 C304 ) C303_=_C305( C303 C305 ) C303_=_C306( C303 C306 ) C303_=_C307( C303 C307 ) C303_=_C308( C303 C308 ) \nC303_=_C310( C303 C310 ) C303_=_C337( C303 C337 ) C303_=_C338( C303 C338 ) C303_=_C340( C303 C340 ) C303_=_C342( C303 C342 ) C303_=_C343( C303 C343 ) \nC304_=_C305( C304 C305 ) C304_=_C306( C304 C306 ) C304_=_C307( C304 C307 ) C304_=_C308( C304 C308 ) C304_=_C310( C304 C310 ) C304_=_C314( C304 C314 ) \nC304_=_C337( C304 C337 ) C304_=_C345( C304 C345 ) C304_=_C355( C304 C355 ) C304_=_C356( C304 C356 ) C304_=_C357( C304 C357 ) C304_=_C359( C304 C359 ) \nC304_=_C361( C304 C361 ) C305_=_C306( C305 C306 ) C305_=_C307( C305 C307 ) C305_=_C308( C305 C308 ) C305_=_C310( C305 C310 ) C305_=_C315( C305 C315 ) \nC305_=_C330( C305 C330 ) C305_=_C362( C305 C362 ) C305_=_C363( C305 C363 ) C305_=_C364( C305 C364 ) C305_=_C365( C305 C365 ) C305_=_C367( C305 C367 ) \nC305_=_C368( C305 C368 ) C305_=_C369( C305 C369 ) C305_=_C370( C305 C370 ) C306_=_C307( C306 C307 ) C306_=_C308( C306 C308 ) C306_=_C310( C306 C310 ) \nC306_=_C316( C306 C316 ) C306_=_C322( C306 C322 ) C306_=_C371( C306 C371 ) C306_=_C372( C306 C372 ) C306_=_C373( C306 C373 ) C306_=_C375( C306 C375 ) \nC306_=_C376( C306 C376 ) C307_=_C308( C307 C308 ) C307_=_C310( C307 C310 ) C307_=_C323( C307 C323 ) C307_=_C331( C307 C331 ) C307_=_C338( C307 C338 ) \nC307_=_C346( C307 C346 ) C307_=_C378( C307 C378 ) C307_=_C379( C307 C379 ) C307_=_C381( C307 C381 ) C307_=_C382( C307 C382 ) C307_=_C383( C307 C383 ) \nC308_=_C310( C308 C310 ) C308_=_C355( C308 C355 ) C308_=_C362( C308 C362 ) C308_=_C378( C308 C378 ) C308_=_C384( C308 C384 ) C308_=_C386( C308 C386 ) \nC310_=_C334( C310 C334 ) C310_=_C396( C310 C396 ) C310_=_C400( C310 C400 ) C310_=_C404( C310 C404 ) C310_=_C410( C310 C410 ) C310_=_C413( C310 C413 ) \nC314_=_C315( C314 C315 ) C314_=_C316( C314 C316 ) C314_=_C318( C314 C318 ) C314_=_C337( C314 C337 ) C314_=_C345( C314 C345 ) C314_=_C355( C314 C355 ) \nC314_=_C356( C314 C356 ) C314_=_C357( C314 C357 ) C314_=_C359( C314 C359 ) C314_=_C361( C314 C361 ) C315_=_C316( C315 C316 ) C315_=_C318( C315 C318 ) \nC315_=_C330( C315 C330 ) C315_=_C362( C315 C362 ) C315_=_C363( C315 C363 ) C315_=_C364( C315 C364 ) C315_=_C365( C315 C365 ) C315_=_C367( C315 C367 ) \nC315_=_C368( C315 C368 ) C315_=_C369( C315 C369 ) C315_=_C370( C315 C370 ) C316_=_C318( C316 C318 ) C316_=_C322( C316 C322 ) C316_=_C371( C316 C371 ) \nC316_=_C372( C316 C372 ) C316_=_C373( C316 C373 ) C316_=_C375( C316 C375 ) C316_=_C376( C316 C376 ) C318_=_C332( C318 C332 ) C318_=_C343( C318 C343 ) \nC318_=_C351( C318 C351 ) C318_=_C407( C318 C407 ) C322_=_C323( C322 C323 ) C322_=_C325( C322 C325 ) C322_=_C326( C322 C326 ) C322_=_C327( C322 C327 ) \nC322_=_C371( C322 C371 ) C322_=_C372( C322 C372 ) C322_=_C373( C322 C373 ) C322_=_C375( C322 C375 ) C322_=_C376( C322 C376 ) C323_=_C325( C323 C325 ) \nC323_=_C326( C323 C326 ) C323_=_C327( C323 C327 ) C323_=_C331( C323 C331 ) C323_=_C338( C323 C338 ) C323_=_C346( C323 C346 ) C323_=_C378( C323 C378 ) \nC323_=_C379( C323 C379 ) C323_=_C381( C323 C381 ) C323_=_C382( C323 C382 ) C323_=_C383( C323 C383 ) C325_=_C326( C325 C326 ) C325_=_C327( C325 C327 ) \nC325_=_C340( C325 C340 ) C325_=_C363( C325 C363 ) C325_=_C371( C325 C371 ) C325_=_C384( C325 C384 ) C325_=_C395( C325 C395 ) C325_=_C396( C325 C396 ) \nC325_=_C397( C325 C397 ) C326_=_C327( C326 C327 ) C326_=_C342( C326 C342 ) C326_=_C350( C326 C350 ) C326_=_C357( C326 C357 ) C326_=_C365( C326 C365 ) \nC326_=_C373( C326 C373 ) C326_=_C402( C326 C402 ) C326_=_C404( C326 C404 ) C326_=_C405( C326 C405 ) C327_=_C368( C327 C368 ) C327_=_C376( C327 C376 ) \nC327_=_C382( C327 C382 ) C327_=_C386( C327 C386 ) C327_=_C407( C327 C407 ) C327_=_C409( C327 C409 ) C330_=_C331( C330 C331 ) C330_=_C332( C330 C332 ) \nC330_=_C334( C330 C334 ) C330_=_C362( C330 C362 ) C330_=_C363( C330 C363 ) C330_=_C364( C330 C364 ) C330_=_C365( C330 C365 ) C330_=_C367( C330 C367 ) \nC330_=_C368( C330 C368 ) C330_=_C369( C330 C369 ) C330_=_C370( C330 C370 ) C331_=_C332( C331 C332 ) C331_=_C334( C331 C334 ) C331_=_C338( C331 C338 ) \nC331_=_C346( C331 C346 ) C331_=_C378( C331 C378 ) C331_=_C379( C331 C379 ) C331_=_C381( C331 C381 ) C331_=_C382( C331 C382 ) C331_=_C383( C331 C383 ) \nC332_=_C334( C332 C334 ) C332_=_C343( C332 C343 ) C332_=_C351( C332 C351 ) C332_=_C407( C332 C407 ) C334_=_C396( C334 C396 ) C334_=_C400( C334 C400 ) \nC334_=_C404( C334 C404 ) C334_=_C410( C334 C410 ) C334_=_C413( C334 C413 ) C337_=_C338( C337 C338 ) C337_=_C340( C337 C340 ) C337_=_C342( C337 C342 ) \nC337_=_C343( C337 C343 ) C337_=_C345( C337 C345 ) C337_=_C355( C337 C355 ) C337_=_C356( C337 C356 ) C337_=_C357( C337 C357 ) C337_=_C359( C337 C359 ) \nC337_=_C361( C337 C361 ) C338_=_C340( C338 C340 ) C338_=_C342( C338 C342 ) C338_=_C343( C338 C343 ) C338_=_C346( C338 C346 ) C338_=_C378( C338 C378 ) \nC338_=_C379( C338 C379 ) C338_=_C381( C338 C381 ) C338_=_C382( C338 C382 ) C338_=_C383( C338 C383 ) C340_=_C342( C340 C342 ) C340_=_C343( C340 C343 ) \nC340_=_C363( C340 C363 ) C340_=_C371( C340 C371 ) C340_=_C384( C340 C384 ) C340_=_C395( C340 C395 ) C340_=_C396( C340 C396 ) C340_=_C397( C340 C397 ) \nC342_=_C343( C342 C343 ) C342_=_C350( C342 C350 ) C342_=_C357( C342 C357 ) C342_=_C365( C342 C365 ) C342_=_C373( C342 C373 ) C342_=_C402( C342 C402 ) \nC342_=_C404( C342 C404 ) C342_=_C405( C342 C405 ) C343_=_C351( C343 C351 ) C343_=_C407( C343 C407 ) C345_=_C346( C345 C346 ) C345_=_C348( C345 C348 ) \nC345_=_C350( C345 C350 ) C345_=_C351( C345 C351 ) C345_=_C355( C345 C355 ) C345_=_C356( C345 C356 ) C345_=_C357( C345 C357 ) C345_=_C359( C345 C359 ) \nC345_=_C361( C345 C361 ) C346_=_C348( C346 C348 ) C346_=_C350( C346 C350 ) C346_=_C351( C346 C351 ) C346_=_C378( C346 C378 ) C346_=_C379( C346 C379 ) \nC346_=_C381( C346 C381 ) C346_=_C382( C346 C382 ) C346_=_C383( C346 C383 ) C348_=_C350( C348 C350 ) C348_=_C351( C348 C351 ) C348_=_C356( C348 C356 ) \nC348_=_C389( C348 C389 ) C348_=_C390( C348 C390 ) C348_=_C392( C348 C392 ) C350_=_C351( C350 C351 ) C350_=_C357( C350 C357 ) C350_=_C365( C350 C365 ) \nC350_=_C373( C350 C373 ) C350_=_C402( C350 C402 ) C350_=_C404( C350 C404 ) C350_=_C405( C350 C405 ) C351_=_C407( C351 C407 ) C355_=_C356( C355 C356 ) \nC355_=_C357( C355 C357 ) C355_=_C359( C355 C359 ) C355_=_C361( C355 C361 ) C355_=_C362( C355 C362 ) C355_=_C378( C355 C378 ) C355_=_C384( C355 C384 ) \nC355_=_C386( C355 C386 ) C356_=_C357( C356 C357 ) C356_=_C359( C356 C359 ) C356_=_C361(</w:t>
      </w:r>
    </w:p>
    <w:p>
      <w:pPr>
        <w:pStyle w:val="PreformattedText"/>
        <w:bidi w:val="0"/>
        <w:spacing w:before="0" w:after="0"/>
        <w:jc w:val="left"/>
        <w:rPr/>
      </w:pPr>
      <w:r>
        <w:rPr/>
        <w:t xml:space="preserve"> </w:t>
      </w:r>
      <w:r>
        <w:rPr/>
        <w:t>C356 C361 ) C356_=_C389( C356 C389 ) C356_=_C390( C356 C390 ) \nC356_=_C392( C356 C392 ) C357_=_C359( C357 C359 ) C357_=_C361( C357 C361 ) C357_=_C365( C357 C365 ) C357_=_C373( C357 C373 ) C357_=_C402( C357 C402 ) \nC357_=_C404( C357 C404 ) C357_=_C405( C357 C405 ) C359_=_C361( C359 C361 ) C359_=_C367( C359 C367 ) C359_=_C375( C359 C375 ) C359_=_C381( C359 C381 ) \nC359_=_C390( C359 C390 ) C359_=_C395( C359 C395 ) C359_=_C402( C359 C402 ) C359_=_C409( C359 C409 ) C359_=_C410( C359 C410 ) C361_=_C369( C361 C369 ) \nC361_=_C392( C361 C392 ) C361_=_C397( C361 C397 ) C361_=_C405( C361 C405 ) C362_=_C363( C362 C363 ) C362_=_C364( C362 C364 ) C362_=_C365( C362 C365 ) \nC362_=_C367( C362 C367 ) C362_=_C368( C362 C368 ) C362_=_C369( C362 C369 ) C362_=_C370( C362 C370 ) C362_=_C378( C362 C378 ) C362_=_C384( C362 C384 ) \nC362_=_C386( C362 C386 ) C363_=_C364( C363 C364 ) C363_=_C365( C363 C365 ) C363_=_C367( C363 C367 ) C363_=_C368( C363 C368 ) C363_=_C369( C363 C369 ) \nC363_=_C370( C363 C370 ) C363_=_C371( C363 C371 ) C363_=_C384( C363 C384 ) C363_=_C395( C363 C395 ) C363_=_C396( C363 C396 ) C363_=_C397( C363 C397 ) \nC364_=_C365( C364 C365 ) C364_=_C367( C364 C367 ) C364_=_C368( C364 C368 ) C364_=_C369( C364 C369 ) C364_=_C370( C364 C370 ) C364_=_C372( C364 C372 ) \nC364_=_C379( C364 C379 ) C364_=_C389( C364 C389 ) C364_=_C400( C364 C400 ) C365_=_C367( C365 C367 ) C365_=_C368( C365 C368 ) C365_=_C369( C365 C369 ) \nC365_=_C370( C365 C370 ) C365_=_C373( C365 C373 ) C365_=_C402( C365 C402 ) C365_=_C404( C365 C404 ) C365_=_C405( C365 C405 ) C367_=_C368( C367 C368 ) \nC367_=_C369( C367 C369 ) C367_=_C370( C367 C370 ) C367_=_C375( C367 C375 ) C367_=_C381( C367 C381 ) C367_=_C390( C367 C390 ) C367_=_C395( C367 C395 ) \nC367_=_C402( C367 C402 ) C367_=_C409( C367 C409 ) C367_=_C410( C367 C410 ) C368_=_C369( C368 C369 ) C368_=_C370( C368 C370 ) C368_=_C376( C368 C376 ) \nC368_=_C382( C368 C382 ) C368_=_C386( C368 C386 ) C368_=_C407( C368 C407 ) C368_=_C409( C368 C409 ) C369_=_C370( C369 C370 ) C369_=_C392( C369 C392 ) \nC369_=_C397( C369 C397 ) C369_=_C405( C369 C405 ) C370_=_C383( C370 C383 ) C370_=_C413( C370 C413 ) C371_=_C372( C371 C372 ) C371_=_C373( C371 C373 ) \nC371_=_C375( C371 C375 ) C371_=_C376( C371 C376 ) C371_=_C384( C371 C384 ) C371_=_C395( C371 C395 ) C371_=_C396( C371 C396 ) C371_=_C397( C371 C397 ) \nC372_=_C373( C372 C373 ) C372_=_C375( C372 C375 ) C372_=_C376( C372 C376 ) C372_=_C379( C372 C379 ) C372_=_C389( C372 C389 ) C372_=_C400( C372 C400 ) \nC373_=_C375( C373 C375 ) C373_=_C376( C373 C376 ) C373_=_C402( C373 C402 ) C373_=_C404( C373 C404 ) C373_=_C405( C373 C405 ) C375_=_C376( C375 C376 ) \nC375_=_C381( C375 C381 ) C375_=_C390( C375 C390 ) C375_=_C395( C375 C395 ) C375_=_C402( C375 C402 ) C375_=_C409( C375 C409 ) C375_=_C410( C375 C410 ) \nC376_=_C382( C376 C382 ) C376_=_C386( C376 C386 ) C376_=_C407( C376 C407 ) C376_=_C409( C376 C409 ) C378_=_C379( C378 C379 ) C378_=_C381( C378 C381 ) \nC378_=_C382( C378 C382 ) C378_=_C383( C378 C383 ) C378_=_C384( C378 C384 ) C378_=_C386( C378 C386 ) C379_=_C381( C379 C381 ) C379_=_C382( C379 C382 ) \nC379_=_C383( C379 C383 ) C379_=_C389( C379 C389 ) C379_=_C400( C379 C400 ) C381_=_C382( C381 C382 ) C381_=_C383( C381 C383 ) C381_=_C390( C381 C390 ) \nC381_=_C395( C381 C395 ) C381_=_C402( C381 C402 ) C381_=_C409( C381 C409 ) C381_=_C410( C381 C410 ) C382_=_C383( C382 C383 ) C382_=_C386( C382 C386 ) \nC382_=_C407( C382 C407 ) C382_=_C409( C382 C409 ) C383_=_C413( C383 C413 ) C384_=_C386( C384 C386 ) C384_=_C395( C384 C395 ) C384_=_C396( C384 C396 ) \nC384_=_C397( C384 C397 ) C386_=_C407( C386 C407 ) C386_=_C409( C386 C409 ) C389_=_C390( C389 C390 ) C389_=_C392( C389 C392 ) C389_=_C400( C389 C400 ) \nC390_=_C392( C390 C392 ) C390_=_C395( C390 C395 ) C390_=_C402( C390 C402 ) C390_=_C409( C390 C409 ) C390_=_C410( C390 C410 ) C392_=_C397( C392 C397 ) \nC392_=_C405( C392 C405 ) C395_=_C396( C395 C396 ) C395_=_C397( C395 C397 ) C395_=_C402( C395 C402 ) C395_=_C409( C395 C409 ) C395_=_C410( C395 C410 ) \nC396_=_C397( C396 C397 ) C396_=_C400( C396 C400 ) C396_=_C404( C396 C404 ) C396_=_C410( C396 C410 ) C396_=_C413( C396 C413 ) C397_=_C405( C397 C405 ) \nC400_=_C404( C400 C404 ) C400_=_C410( C400 C410 ) C400_=_C413( C400 C413 ) C402_=_C404( C402 C404 ) C402_=_C405( C402 C405 ) C402_=_C409( C402 C409 ) \nC402_=_C410( C402 C410 ) C404_=_C405( C404 C405 ) C404_=_C410( C404 C410 ) C404_=_C413( C404 C413 ) C407_=_C409( C407 C409 ) C409_=_C410( C409 C410 ) \nC410_=_C413( C410 C413 ) "]11[shape=box, label="id:11 level: 1\n143: C0 C1 C3 C4 C5 \nC6 C7 C8 C9 C10 C11 \nC12 C13 C16 C17 C18 C19 \nC20 C23 C34 C35 C40 C46 \nC56 C57 C58 C63 C72 C75 \nC77 C87 C92 C101 C102 C106 \nC109 C110 C111 C112 C113 C114 \nC115 C116 C119 C120 C121 C122 \nC123 C124 C125 C136 C152 C153 \nC154 C158 C160 C171 C172 C175 \nC188 C189 C190 C193 C205 C206 \nC207 C220 C221 C225 C227 C236 \nC237 C243 C251 C252 C256 C258 \nC265 C266 C267 C270 C274 C275 \nC279 C286 C289 C291 C294 C298 \nC304 C305 C306 C307 C310 C314 \nC315 C316 C318 C322 C323 C330 \nC331 C332 C334 C337 C338 C343 \nC345 C346 C351 C354 C355 C356 \nC357 C359 C361 C362 C363 C364 \nC365 C366 C367 C368 C369 C370 \nC371 C372 C373 C374 C375 C376 \nC377 C378 C379 C381 C382 C383 \nC396 C400 C404 C407 C410 C413 \n1617: C0_=_C1( C0 C1 ) C0_=_C3( C0 C3 ) C0_=_C4( C0 C4 ) C0_=_C5( C0 C5 ) C0_=_C6( C0 C6 ) \nC0_=_C7( C0 C7 ) C0_=_C8( C0 C8 ) C0_=_C9( C0 C9 ) C0_=_C10( C0 C10 ) C0_=_C11( C0 C11 ) C0_=_C12( C0 C12 ) \nC0_=_C13( C0 C13 ) C0_=_C16( C0 C16 ) C0_=_C17( C0 C17 ) C0_=_C18( C0 C18 ) C0_=_C19( C0 C19 ) C0_=_C20( C0 C20 ) \nC0_=_C46( C0 C46 ) C0_=_C56( C0 C56 ) C0_=_C57( C0 C57 ) C0_=_C58( C0 C58 ) C0_=_C63( C0 C63 ) C1_=_C3( C1 C3 ) \nC1_=_C4( C1 C4 ) C1_=_C5( C1 C5 ) C1_=_C6( C1 C6 ) C1_=_C7( C1 C7 ) C1_=_C8( C1 C8 ) C1_=_C9( C1 C9 ) \nC1_=_C10( C1 C10 ) C1_=_C11( C1 C11 ) C1_=_C12( C1 C12 ) C1_=_C13( C1 C13 ) C1_=_C16( C1 C16 ) C1_=_C17( C1 C17 ) \nC1_=_C18( C1 C18 ) C1_=_C19( C1 C19 ) C1_=_C20( C1 C20 ) C1_=_C101( C1 C101 ) C1_=_C102( C1 C102 ) C1_=_C106( C1 C106 ) \nC3_=_C4( C3 C4 ) C3_=_C5( C3 C5 ) C3_=_C6( C3 C6 ) C3_=_C7( C3 C7 ) C3_=_C8( C3 C8 ) C3_=_C9( C3 C9 ) \nC3_=_C10( C3 C10 ) C3_=_C11( C3 C11 ) C3_=_C12( C3 C12 ) C3_=_C13( C3 C13 ) C3_=_C16( C3 C16 ) C3_=_C17( C3 C17 ) \nC3_=_C18( C3 C18 ) C3_=_C19( C3 C19 ) C3_=_C20( C3 C20 ) C3_=_C136( C3 C136 ) C4_=_C5( C4 C5 ) C4_=_C6( C4 C6 ) \nC4_=_C7( C4 C7 ) C4_=_C8( C4 C8 ) C4_=_C9( C4 C9 ) C4_=_C10( C4 C10 ) C4_=_C11( C4 C11 ) C4_=_C12( C4 C12 ) \nC4_=_C13( C4 C13 ) C4_=_C16( C4 C16 ) C4_=_C17( C4 C17 ) C4_=_C18( C4 C18 ) C4_=_C19( C4 C19 ) C4_=_C20( C4 C20 ) \nC4_=_C109( C4 C109 ) C4_=_C152( C4 C152 ) C4_=_C153( C4 C153 ) C4_=_C154( C4 C154 ) C4_=_C158( C4 C158 ) C4_=_C160( C4 C160 ) \nC5_=_C6( C5 C6 ) C5_=_C7( C5 C7 ) C5_=_C8( C5 C8 ) C5_=_C9( C5 C9 ) C5_=_C10( C5 C10 ) C5_=_C11( C5 C11 ) \nC5_=_C12( C5 C12 ) C5_=_C13( C5 C13 ) C5_=_C16( C5 C16 ) C5_=_C17( C5 C17 ) C5_=_C18( C5 C18 ) C5_=_C19( C5 C19 ) \nC5_=_C20( C5 C20 ) C5_=_C171( C5 C171 ) C5_=_C172( C5 C172 ) C5_=_C175( C5 C175 ) C6_=_C7( C6 C7 ) C6_=_C8( C6 C8 ) \nC6_=_C9( C6 C9 ) C6_=_C10( C6 C10 ) C6_=_C11( C6 C11 ) C6_=_C12( C6 C12 ) C6_=_C13( C6 C13 ) C6_=_C16( C6 C16 ) \nC6_=_C17( C6 C17 ) C6_=_C18( C6 C18 ) C6_=_C19( C6 C19 ) C6_=_C20( C6 C20 ) C6_=_C265( C6 C265 ) C6_=_C266( C6 C266 ) \nC6_=_C267( C6 C267 ) C6_=_C270( C6 C270 ) C7_=_C8( C7 C8 ) C7_=_C9( C7 C9 ) C7_=_C10( C7 C10 ) C7_=_C11( C7 C11 ) \nC7_=_C12( C7 C12 ) C7_=_C13( C7 C13 ) C7_=_C16( C7 C16 ) C7_=_C17( C7 C17 ) C7_=_C18( C7 C18 ) C7_=_C19( C7 C19 ) \nC7_=_C20( C7 C20 ) C7_=_C274( C7 C274 ) C7_=_C275( C7 C275 ) C7_=_C279( C7 C279 ) C8_=_C9( C8 C9 ) C8_=_C10( C8 C10 ) \nC8_=_C11( C8 C11 ) C8_=_C12( C8 C12 ) C8_=_C13( C8 C13 ) C8_=_C16( C8 C16 ) C8_=_C17( C8 C17 ) C8_=_C18( C8 C18 ) \nC8_=_C19( C8 C19 ) C8_=_C20( C8 C20 ) C8_=_C114( C8 C114 ) C8_=_C294( C8 C294 ) C8_=_C298( C8 C298 ) C9_=_C10( C9 C10 ) \nC9_=_C11( C9 C11 ) C9_=_C12( C9 C12 ) C9_=_C13( C9 C13 ) C9_=_C16( C9 C16 ) C9_=_C17( C9 C17 ) C9_=_C18( C9 C18 ) \nC9_=_C19( C9 C19 ) C9_=_C20( C9 C20 ) C9_=_C115( C9 C115 ) C9_=_C304( C9 C304 ) C9_=_C305( C9 C305 ) C9_=_C306( C9 C306 ) \nC9_=_C307( C9 C307 ) C9_=_C310( C9 C310 ) C10_=_C11( C10 C11 ) C10_=_C12( C10 C12 ) C10_=_C13( C10 C13 ) C10_=_C16( C10 C16 ) \nC10_=_C17( C10 C17 ) C10_=_C18( C10 C18 ) C10_=_C19( C10 C19 ) C10_=_C20( C10 C20 ) C10_=_C314( C10 C314 ) C10_=_C315( C10 C315 ) \nC10_=_C316( C10 C316 ) C10_=_C318( C10 C318 ) C11_=_C12( C11 C12 ) C11_=_C13( C11 C13 ) C11_=_C16( C11 C16 ) C11_=_C17( C11 C17 ) \nC11_=_C18( C11 C18 ) C11_=_C19( C11 C19 ) C11_=_C20( C11 C20 ) C11_=_C322( C11 C322 ) C11_=_C323( C11 C323 ) C12_=_C13( C12 C13 ) \nC12_=_C16( C12 C16 ) C12_=_C17( C12 C17 ) C12_=_C18( C12 C18 ) C12_=_C19( C12 C19 ) C12_=_C20( C12 C20 ) C12_=_C116( C12 C116 ) \nC12_=_C345( C12 C345 ) C12_=_C346( C12 C346 ) C12_=_C351( C12 C351 ) C13_=_C16( C13 C16 ) C13_=_C17( C13 C17 ) C13_=_C18( C13 C18 ) \nC13_=_C19( C13 C19 ) C13_=_C20( C13 C20 ) C13_=_C34( C13 C34 ) C13_=_C56( C13 C56 ) C13_=_C87( C13 C87 ) C13_=_C101( C13 C101 ) \nC13_=_C171( C13 C171 ) C13_=_C205( C13 C205 ) C13_=_C265( C13 C265 ) C13_=_C286( C13 C286 ) C13_=_C294( C13 C294 ) C13_=_C304( C13 C304 ) \nC13_=_C314( C13 C314 ) C13_=_C337( C13 C337 ) C13_=_C345( C13 C345 ) C13_=_C354( C13 C354 ) C13_=_C355( C13 C355 ) C13_=_C356( C13 C356 ) \nC13_=_C357( C13 C357 ) C13_=_C359( C13 C359 ) C13_=_C361( C13 C361 ) C16_=_C17( C16 C17 ) C16_=_C18( C16 C18 ) C16_=_C19( C16 C19 ) \nC16_=_C20( C16 C20 ) C16_=_C35( C16 C35 ) C16_=_C72( C16 C72 ) C16_=_C102( C16 C102 ) C16_=_C154( C16 C154 ) C16_=_C190( C16 C190 ) \nC16_=_C207( C16 C207 ) C16_=_C221( C16 C221 ) C16_=_C237( C16 C237 ) C16_=_C252( C16 C252 ) C16_=_C275( C16 C275 ) C16_=_C307( C16 C307 ) \nC16_=_C323( C16 C323 ) C16_=_C331( C16 C331 ) C16_=_C338( C16 C338 ) C16_=_C346( C16 C346 ) C16_=_C378( C16 C378 ) C16_=_C379( C16 C379 ) \nC16_=_C381( C16 C381 )</w:t>
      </w:r>
    </w:p>
    <w:p>
      <w:pPr>
        <w:pStyle w:val="PreformattedText"/>
        <w:bidi w:val="0"/>
        <w:spacing w:before="0" w:after="0"/>
        <w:jc w:val="left"/>
        <w:rPr/>
      </w:pPr>
      <w:r>
        <w:rPr/>
        <w:t xml:space="preserve"> </w:t>
      </w:r>
      <w:r>
        <w:rPr/>
        <w:t>C16_=_C382( C16 C382 ) C16_=_C383( C16 C383 ) C17_=_C18( C17 C18 ) C17_=_C19( C17 C19 ) C17_=_C20( C17 C20 ) \nC17_=_C120( C17 C120 ) C17_=_C363( C17 C363 ) C17_=_C371( C17 C371 ) C17_=_C396( C17 C396 ) C18_=_C19( C18 C19 ) C18_=_C20( C18 C20 ) \nC18_=_C40( C18 C40 ) C18_=_C75( C18 C75 ) C18_=_C106( C18 C106 ) C18_=_C121( C18 C121 ) C18_=_C158( C18 C158 ) C18_=_C175( C18 C175 ) \nC18_=_C193( C18 C193 ) C18_=_C225( C18 C225 ) C18_=_C256( C18 C256 ) C18_=_C279( C18 C279 ) C18_=_C289( C18 C289 ) C18_=_C318( C18 C318 ) \nC18_=_C332( C18 C332 ) C18_=_C343( C18 C343 ) C18_=_C351( C18 C351 ) C18_=_C366( C18 C366 ) C18_=_C374( C18 C374 ) C18_=_C407( C18 C407 ) \nC19_=_C20( C19 C20 ) C19_=_C122( C19 C122 ) C19_=_C359( C19 C359 ) C19_=_C367( C19 C367 ) C19_=_C375( C19 C375 ) C19_=_C381( C19 C381 ) \nC19_=_C410( C19 C410 ) C20_=_C370( C20 C370 ) C20_=_C383( C20 C383 ) C20_=_C413( C20 C413 ) C23_=_C34( C23 C34 ) C23_=_C35( C23 C35 ) \nC23_=_C40( C23 C40 ) C23_=_C46( C23 C46 ) C23_=_C109( C23 C109 ) C23_=_C110( C23 C110 ) C23_=_C111( C23 C111 ) C23_=_C112( C23 C112 ) \nC23_=_C113( C23 C113 ) C23_=_C114( C23 C114 ) C23_=_C115( C23 C115 ) C23_=_C116( C23 C116 ) C23_=_C119( C23 C119 ) C23_=_C120( C23 C120 ) \nC23_=_C121( C23 C121 ) C23_=_C122( C23 C122 ) C23_=_C123( C23 C123 ) C23_=_C124( C23 C124 ) C23_=_C125( C23 C125 ) C34_=_C35( C34 C35 ) \nC34_=_C40( C34 C40 ) C34_=_C56( C34 C56 ) C34_=_C87( C34 C87 ) C34_=_C101( C34 C101 ) C34_=_C171( C34 C171 ) C34_=_C205( C34 C205 ) \nC34_=_C265( C34 C265 ) C34_=_C286( C34 C286 ) C34_=_C294( C34 C294 ) C34_=_C304( C34 C304 ) C34_=_C314( C34 C314 ) C34_=_C337( C34 C337 ) \nC34_=_C345( C34 C345 ) C34_=_C354( C34 C354 ) C34_=_C355( C34 C355 ) C34_=_C356( C34 C356 ) C34_=_C357( C34 C357 ) C34_=_C359( C34 C359 ) \nC34_=_C361( C34 C361 ) C35_=_C40( C35 C40 ) C35_=_C72( C35 C72 ) C35_=_C102( C35 C102 ) C35_=_C154( C35 C154 ) C35_=_C190( C35 C190 ) \nC35_=_C207( C35 C207 ) C35_=_C221( C35 C221 ) C35_=_C237( C35 C237 ) C35_=_C252( C35 C252 ) C35_=_C275( C35 C275 ) C35_=_C307( C35 C307 ) \nC35_=_C323( C35 C323 ) C35_=_C331( C35 C331 ) C35_=_C338( C35 C338 ) C35_=_C346( C35 C346 ) C35_=_C378( C35 C378 ) C35_=_C379( C35 C379 ) \nC35_=_C381( C35 C381 ) C35_=_C382( C35 C382 ) C35_=_C383( C35 C383 ) C40_=_C75( C40 C75 ) C40_=_C106( C40 C106 ) C40_=_C121( C40 C121 ) \nC40_=_C158( C40 C158 ) C40_=_C175( C40 C175 ) C40_=_C193( C40 C193 ) C40_=_C225( C40 C225 ) C40_=_C256( C40 C256 ) C40_=_C279( C40 C279 ) \nC40_=_C289( C40 C289 ) C40_=_C318( C40 C318 ) C40_=_C332( C40 C332 ) C40_=_C343( C40 C343 ) C40_=_C351( C40 C351 ) C40_=_C366( C40 C366 ) \nC40_=_C374( C40 C374 ) C40_=_C407( C40 C407 ) C46_=_C56( C46 C56 ) C46_=_C57( C46 C57 ) C46_=_C58( C46 C58 ) C46_=_C63( C46 C63 ) \nC46_=_C109( C46 C109 ) C46_=_C110( C46 C110 ) C46_=_C111( C46 C111 ) C46_=_C112( C46 C112 ) C46_=_C113( C46 C113 ) C46_=_C114( C46 C114 ) \nC46_=_C115( C46 C115 ) C46_=_C116( C46 C116 ) C46_=_C119( C46 C119 ) C46_=_C120( C46 C120 ) C46_=_C121( C46 C121 ) C46_=_C122( C46 C122 ) \nC46_=_C123( C46 C123 ) C46_=_C124( C46 C124 ) C46_=_C125( C46 C125 ) C56_=_C57( C56 C57 ) C56_=_C58( C56 C58 ) C56_=_C63( C56 C63 ) \nC56_=_C87( C56 C87 ) C56_=_C101( C56 C101 ) C56_=_C171( C56 C171 ) C56_=_C205( C56 C205 ) C56_=_C265( C56 C265 ) C56_=_C286( C56 C286 ) \nC56_=_C294( C56 C294 ) C56_=_C304( C56 C304 ) C56_=_C314( C56 C314 ) C56_=_C337( C56 C337 ) C56_=_C345( C56 C345 ) C56_=_C354( C56 C354 ) \nC56_=_C355( C56 C355 ) C56_=_C356( C56 C356 ) C56_=_C357( C56 C357 ) C56_=_C359( C56 C359 ) C56_=_C361( C56 C361 ) C57_=_C58( C57 C58 ) \nC57_=_C63( C57 C63 ) C57_=_C152( C57 C152 ) C57_=_C172( C57 C172 ) C57_=_C188( C57 C188 ) C57_=_C220( C57 C220 ) C57_=_C266( C57 C266 ) \nC57_=_C305( C57 C305 ) C57_=_C315( C57 C315 ) C57_=_C330( C57 C330 ) C57_=_C354( C57 C354 ) C57_=_C362( C57 C362 ) C57_=_C363( C57 C363 ) \nC57_=_C364( C57 C364 ) C57_=_C365( C57 C365 ) C57_=_C366( C57 C366 ) C57_=_C367( C57 C367 ) C57_=_C368( C57 C368 ) C57_=_C369( C57 C369 ) \nC57_=_C370( C57 C370 ) C58_=_C63( C58 C63 ) C58_=_C136( C58 C136 ) C58_=_C153( C58 C153 ) C58_=_C189( C58 C189 ) C58_=_C206( C58 C206 ) \nC58_=_C236( C58 C236 ) C58_=_C251( C58 C251 ) C58_=_C267( C58 C267 ) C58_=_C274( C58 C274 ) C58_=_C306( C58 C306 ) C58_=_C316( C58 C316 ) \nC58_=_C322( C58 C322 ) C58_=_C371( C58 C371 ) C58_=_C372( C58 C372 ) C58_=_C373( C58 C373 ) C58_=_C374( C58 C374 ) C58_=_C375( C58 C375 ) \nC58_=_C376( C58 C376 ) C58_=_C377( C58 C377 ) C63_=_C77( C63 C77 ) C63_=_C92( C63 C92 ) C63_=_C124( C63 C124 ) C63_=_C160( C63 C160 ) \nC63_=_C227( C63 C227 ) C63_=_C243( C63 C243 ) C63_=_C258( C63 C258 ) C63_=_C270( C63 C270 ) C63_=_C291( C63 C291 ) C63_=_C298( C63 C298 ) \nC63_=_C310( C63 C310 ) C63_=_C334( C63 C334 ) C63_=_C377( C63 C377 ) C63_=_C396( C63 C396 ) C63_=_C400( C63 C400 ) C63_=_C404( C63 C404 ) \nC63_=_C410( C63 C410 ) C63_=_C413( C63 C413 ) C72_=_C75( C72 C75 ) C72_=_C77( C72 C77 ) C72_=_C102( C72 C102 ) C72_=_C154( C72 C154 ) \nC72_=_C190( C72 C190 ) C72_=_C207( C72 C207 ) C72_=_C221( C72 C221 ) C72_=_C237( C72 C237 ) C72_=_C252( C72 C252 ) C72_=_C275( C72 C275 ) \nC72_=_C307( C72 C307 ) C72_=_C323( C72 C323 ) C72_=_C331( C72 C331 ) C72_=_C338( C72 C338 ) C72_=_C346( C72 C346 ) C72_=_C378( C72 C378 ) \nC72_=_C379( C72 C379 ) C72_=_C381( C72 C381 ) C72_=_C382( C72 C382 ) C72_=_C383( C72 C383 ) C75_=_C77( C75 C77 ) C75_=_C106( C75 C106 ) \nC75_=_C121( C75 C121 ) C75_=_C158( C75 C158 ) C75_=_C175( C75 C175 ) C75_=_C193( C75 C193 ) C75_=_C225( C75 C225 ) C75_=_C256( C75 C256 ) \nC75_=_C279( C75 C279 ) C75_=_C289( C75 C289 ) C75_=_C318( C75 C318 ) C75_=_C332( C75 C332 ) C75_=_C343( C75 C343 ) C75_=_C351( C75 C351 ) \nC75_=_C366( C75 C366 ) C75_=_C374( C75 C374 ) C75_=_C407( C75 C407 ) C77_=_C92( C77 C92 ) C77_=_C124( C77 C124 ) C77_=_C160( C77 C160 ) \nC77_=_C227( C77 C227 ) C77_=_C243( C77 C243 ) C77_=_C258( C77 C258 ) C77_=_C270( C77 C270 ) C77_=_C291( C77 C291 ) C77_=_C298( C77 C298 ) \nC77_=_C310( C77 C310 ) C77_=_C334( C77 C334 ) C77_=_C377( C77 C377 ) C77_=_C396( C77 C396 ) C77_=_C400( C77 C400 ) C77_=_C404( C77 C404 ) \nC77_=_C410( C77 C410 ) C77_=_C413( C77 C413 ) C87_=_C92( C87 C92 ) C87_=_C101( C87 C101 ) C87_=_C171( C87 C171 ) C87_=_C205( C87 C205 ) \nC87_=_C265( C87 C265 ) C87_=_C286( C87 C286 ) C87_=_C294( C87 C294 ) C87_=_C304( C87 C304 ) C87_=_C314( C87 C314 ) C87_=_C337( C87 C337 ) \nC87_=_C345( C87 C345 ) C87_=_C354( C87 C354 ) C87_=_C355( C87 C355 ) C87_=_C356( C87 C356 ) C87_=_C357( C87 C357 ) C87_=_C359( C87 C359 ) \nC87_=_C361( C87 C361 ) C92_=_C124( C92 C124 ) C92_=_C160( C92 C160 ) C92_=_C227( C92 C227 ) C92_=_C243( C92 C243 ) C92_=_C258( C92 C258 ) \nC92_=_C270( C92 C270 ) C92_=_C291( C92 C291 ) C92_=_C298( C92 C298 ) C92_=_C310( C92 C310 ) C92_=_C334( C92 C334 ) C92_=_C377( C92 C377 ) \nC92_=_C396( C92 C396 ) C92_=_C400( C92 C400 ) C92_=_C404( C92 C404 ) C92_=_C410( C92 C410 ) C92_=_C413( C92 C413 ) C101_=_C102( C101 C102 ) \nC101_=_C106( C101 C106 ) C101_=_C171( C101 C171 ) C101_=_C205( C101 C205 ) C101_=_C265( C101 C265 ) C101_=_C286( C101 C286 ) C101_=_C294( C101 C294 ) \nC101_=_C304( C101 C304 ) C101_=_C314( C101 C314 ) C101_=_C337( C101 C337 ) C101_=_C345( C101 C345 ) C101_=_C354( C101 C354 ) C101_=_C355( C101 C355 ) \nC101_=_C356( C101 C356 ) C101_=_C357( C101 C357 ) C101_=_C359( C101 C359 ) C101_=_C361( C101 C361 ) C102_=_C106( C102 C106 ) C102_=_C154( C102 C154 ) \nC102_=_C190( C102 C190 ) C102_=_C207( C102 C207 ) C102_=_C221( C102 C221 ) C102_=_C237( C102 C237 ) C102_=_C252( C102 C252 ) C102_=_C275( C102 C275 ) \nC102_=_C307( C102 C307 ) C102_=_C323( C102 C323 ) C102_=_C331( C102 C331 ) C102_=_C338( C102 C338 ) C102_=_C346( C102 C346 ) C102_=_C378( C102 C378 ) \nC102_=_C379( C102 C379 ) C102_=_C381( C102 C381 ) C102_=_C382( C102 C382 ) C102_=_C383( C102 C383 ) C106_=_C121( C106 C121 ) C106_=_C158( C106 C158 ) \nC106_=_C175( C106 C175 ) C106_=_C193( C106 C193 ) C106_=_C225( C106 C225 ) C106_=_C256( C106 C256 ) C106_=_C279( C106 C279 ) C106_=_C289( C106 C289 ) \nC106_=_C318( C106 C318 ) C106_=_C332( C106 C332 ) C106_=_C343( C106 C343 ) C106_=_C351( C106 C351 ) C106_=_C366( C106 C366 ) C106_=_C374( C106 C374 ) \nC106_=_C407( C106 C407 ) C109_=_C110( C109 C110 ) C109_=_C111( C109 C111 ) C109_=_C112( C109 C112 ) C109_=_C113( C109 C113 ) C109_=_C114( C109 C114 ) \nC109_=_C115( C109 C115 ) C109_=_C116( C109 C116 ) C109_=_C119( C109 C119 ) C109_=_C120( C109 C120 ) C109_=_C121( C109 C121 ) C109_=_C122( C109 C122 ) \nC109_=_C123( C109 C123 ) C109_=_C124( C109 C124 ) C109_=_C125( C109 C125 ) C109_=_C152( C109 C152 ) C109_=_C153( C109 C153 ) C109_=_C154( C109 C154 ) \nC109_=_C158( C109 C158 ) C109_=_C160( C109 C160 ) C110_=_C111( C110 C111 ) C110_=_C112( C110 C112 ) C110_=_C113( C110 C113 ) C110_=_C114( C110 C114 ) \nC110_=_C115( C110 C115 ) C110_=_C116( C110 C116 ) C110_=_C119( C110 C119 ) C110_=_C120( C110 C120 ) C110_=_C121( C110 C121 ) C110_=_C122( C110 C122 ) \nC110_=_C123( C110 C123 ) C110_=_C124( C110 C124 ) C110_=_C125( C110 C125 ) C110_=_C188( C110 C188 ) C110_=_C189( C110 C189 ) C110_=_C190( C110 C190 ) \nC110_=_C193( C110 C193 ) C111_=_C112( C111 C112 ) C111_=_C113( C111 C113 ) C111_=_C114( C111 C114 ) C111_=_C115( C111 C115 ) C111_=_C116( C111 C116 ) \nC111_=_C119( C111 C119 ) C111_=_C120( C111 C120 ) C111_=_C121( C111 C121 ) C111_=_C122( C111 C122 ) C111_=_C123( C111 C123 ) C111_=_C124( C111 C124 ) \nC111_=_C125( C111 C125 ) C111_=_C205( C111 C205 ) C111_=_C206( C111 C206 ) C111_=_C207( C111 C207 ) C112_=_C113( C112 C113 ) C112_=_C114( C112 C114 ) \nC112_=_C115( C112 C115 ) C112_=_C116( C112 C116 ) C112_=_C119( C112 C119 ) C112_=_C120( C112 C120 ) C112_=_C121( C112 C121 ) C112_=_C122( C112 C122 ) \nC112_=_C123( C112 C123 ) C112_=_C124( C112 C124 ) C112_=_C125( C112 C125 ) C112_=_C220( C112 C220 ) C112_=_C221( C112 C221 ) C112_=_C225( C112 C225 ) \nC112_=_C227( C112 C227 ) C113_=_C114( C113 C114 ) C113_=_C115( C113 C115 ) C113_=_C116( C113 C116 ) C113_=_C119(</w:t>
      </w:r>
    </w:p>
    <w:p>
      <w:pPr>
        <w:pStyle w:val="PreformattedText"/>
        <w:bidi w:val="0"/>
        <w:spacing w:before="0" w:after="0"/>
        <w:jc w:val="left"/>
        <w:rPr/>
      </w:pPr>
      <w:r>
        <w:rPr/>
        <w:t xml:space="preserve"> </w:t>
      </w:r>
      <w:r>
        <w:rPr/>
        <w:t>C113 C119 ) C113_=_C120( C113 C120 ) \nC113_=_C121( C113 C121 ) C113_=_C122( C113 C122 ) C113_=_C123( C113 C123 ) C113_=_C124( C113 C124 ) C113_=_C125( C113 C125 ) C113_=_C251( C113 C251 ) \nC113_=_C252( C113 C252 ) C113_=_C256( C113 C256 ) C113_=_C258( C113 C258 ) C114_=_C115( C114 C115 ) C114_=_C116( C114 C116 ) C114_=_C119( C114 C119 ) \nC114_=_C120( C114 C120 ) C114_=_C121( C114 C121 ) C114_=_C122( C114 C122 ) C114_=_C123( C114 C123 ) C114_=_C124( C114 C124 ) C114_=_C125( C114 C125 ) \nC114_=_C294( C114 C294 ) C114_=_C298( C114 C298 ) C115_=_C116( C115 C116 ) C115_=_C119( C115 C119 ) C115_=_C120( C115 C120 ) C115_=_C121( C115 C121 ) \nC115_=_C122( C115 C122 ) C115_=_C123( C115 C123 ) C115_=_C124( C115 C124 ) C115_=_C125( C115 C125 ) C115_=_C304( C115 C304 ) C115_=_C305( C115 C305 ) \nC115_=_C306( C115 C306 ) C115_=_C307( C115 C307 ) C115_=_C310( C115 C310 ) C116_=_C119( C116 C119 ) C116_=_C120( C116 C120 ) C116_=_C121( C116 C121 ) \nC116_=_C122( C116 C122 ) C116_=_C123( C116 C123 ) C116_=_C124( C116 C124 ) C116_=_C125( C116 C125 ) C116_=_C345( C116 C345 ) C116_=_C346( C116 C346 ) \nC116_=_C351( C116 C351 ) C119_=_C120( C119 C120 ) C119_=_C121( C119 C121 ) C119_=_C122( C119 C122 ) C119_=_C123( C119 C123 ) C119_=_C124( C119 C124 ) \nC119_=_C125( C119 C125 ) C119_=_C355( C119 C355 ) C119_=_C362( C119 C362 ) C119_=_C378( C119 C378 ) C120_=_C121( C120 C121 ) C120_=_C122( C120 C122 ) \nC120_=_C123( C120 C123 ) C120_=_C124( C120 C124 ) C120_=_C125( C120 C125 ) C120_=_C363( C120 C363 ) C120_=_C371( C120 C371 ) C120_=_C396( C120 C396 ) \nC121_=_C122( C121 C122 ) C121_=_C123( C121 C123 ) C121_=_C124( C121 C124 ) C121_=_C125( C121 C125 ) C121_=_C158( C121 C158 ) C121_=_C175( C121 C175 ) \nC121_=_C193( C121 C193 ) C121_=_C225( C121 C225 ) C121_=_C256( C121 C256 ) C121_=_C279( C121 C279 ) C121_=_C289( C121 C289 ) C121_=_C318( C121 C318 ) \nC121_=_C332( C121 C332 ) C121_=_C343( C121 C343 ) C121_=_C351( C121 C351 ) C121_=_C366( C121 C366 ) C121_=_C374( C121 C374 ) C121_=_C407( C121 C407 ) \nC122_=_C123( C122 C123 ) C122_=_C124( C122 C124 ) C122_=_C125( C122 C125 ) C122_=_C359( C122 C359 ) C122_=_C367( C122 C367 ) C122_=_C375( C122 C375 ) \nC122_=_C381( C122 C381 ) C122_=_C410( C122 C410 ) C123_=_C124( C123 C124 ) C123_=_C125( C123 C125 ) C123_=_C368( C123 C368 ) C123_=_C376( C123 C376 ) \nC123_=_C382( C123 C382 ) C123_=_C407( C123 C407 ) C124_=_C125( C124 C125 ) C124_=_C160( C124 C160 ) C124_=_C227( C124 C227 ) C124_=_C243( C124 C243 ) \nC124_=_C258( C124 C258 ) C124_=_C270( C124 C270 ) C124_=_C291( C124 C291 ) C124_=_C298( C124 C298 ) C124_=_C310( C124 C310 ) C124_=_C334( C124 C334 ) \nC124_=_C377( C124 C377 ) C124_=_C396( C124 C396 ) C124_=_C400( C124 C400 ) C124_=_C404( C124 C404 ) C124_=_C410( C124 C410 ) C124_=_C413( C124 C413 ) \nC125_=_C361( C125 C361 ) C125_=_C369( C125 C369 ) C136_=_C153( C136 C153 ) C136_=_C189( C136 C189 ) C136_=_C206( C136 C206 ) C136_=_C236( C136 C236 ) \nC136_=_C251( C136 C251 ) C136_=_C267( C136 C267 ) C136_=_C274( C136 C274 ) C136_=_C306( C136 C306 ) C136_=_C316( C136 C316 ) C136_=_C322( C136 C322 ) \nC136_=_C371( C136 C371 ) C136_=_C372( C136 C372 ) C136_=_C373( C136 C373 ) C136_=_C374( C136 C374 ) C136_=_C375( C136 C375 ) C136_=_C376( C136 C376 ) \nC136_=_C377( C136 C377 ) C152_=_C153( C152 C153 ) C152_=_C154( C152 C154 ) C152_=_C158( C152 C158 ) C152_=_C160( C152 C160 ) C152_=_C172( C152 C172 ) \nC152_=_C188( C152 C188 ) C152_=_C220( C152 C220 ) C152_=_C266( C152 C266 ) C152_=_C305( C152 C305 ) C152_=_C315( C152 C315 ) C152_=_C330( C152 C330 ) \nC152_=_C354( C152 C354 ) C152_=_C362( C152 C362 ) C152_=_C363( C152 C363 ) C152_=_C364( C152 C364 ) C152_=_C365( C152 C365 ) C152_=_C366( C152 C366 ) \nC152_=_C367( C152 C367 ) C152_=_C368( C152 C368 ) C152_=_C369( C152 C369 ) C152_=_C370( C152 C370 ) C153_=_C154( C153 C154 ) C153_=_C158( C153 C158 ) \nC153_=_C160( C153 C160 ) C153_=_C189( C153 C189 ) C153_=_C206( C153 C206 ) C153_=_C236( C153 C236 ) C153_=_C251( C153 C251 ) C153_=_C267( C153 C267 ) \nC153_=_C274( C153 C274 ) C153_=_C306( C153 C306 ) C153_=_C316( C153 C316 ) C153_=_C322( C153 C322 ) C153_=_C371( C153 C371 ) C153_=_C372( C153 C372 ) \nC153_=_C373( C153 C373 ) C153_=_C374( C153 C374 ) C153_=_C375( C153 C375 ) C153_=_C376( C153 C376 ) C153_=_C377( C153 C377 ) C154_=_C158( C154 C158 ) \nC154_=_C160( C154 C160 ) C154_=_C190( C154 C190 ) C154_=_C207( C154 C207 ) C154_=_C221( C154 C221 ) C154_=_C237( C154 C237 ) C154_=_C252( C154 C252 ) \nC154_=_C275( C154 C275 ) C154_=_C307( C154 C307 ) C154_=_C323( C154 C323 ) C154_=_C331( C154 C331 ) C154_=_C338( C154 C338 ) C154_=_C346( C154 C346 ) \nC154_=_C378( C154 C378 ) C154_=_C379( C154 C379 ) C154_=_C381( C154 C381 ) C154_=_C382( C154 C382 ) C154_=_C383( C154 C383 ) C158_=_C160( C158 C160 ) \nC158_=_C175( C158 C175 ) C158_=_C193( C158 C193 ) C158_=_C225( C158 C225 ) C158_=_C256( C158 C256 ) C158_=_C279( C158 C279 ) C158_=_C289( C158 C289 ) \nC158_=_C318( C158 C318 ) C158_=_C332( C158 C332 ) C158_=_C343( C158 C343 ) C158_=_C351( C158 C351 ) C158_=_C366( C158 C366 ) C158_=_C374( C158 C374 ) \nC158_=_C407( C158 C407 ) C160_=_C227( C160 C227 ) C160_=_C243( C160 C243 ) C160_=_C258( C160 C258 ) C160_=_C270( C160 C270 ) C160_=_C291( C160 C291 ) \nC160_=_C298( C160 C298 ) C160_=_C310( C160 C310 ) C160_=_C334( C160 C334 ) C160_=_C377( C160 C377 ) C160_=_C396( C160 C396 ) C160_=_C400( C160 C400 ) \nC160_=_C404( C160 C404 ) C160_=_C410( C160 C410 ) C160_=_C413( C160 C413 ) C171_=_C172( C171 C172 ) C171_=_C175( C171 C175 ) C171_=_C205( C171 C205 ) \nC171_=_C265( C171 C265 ) C171_=_C286( C171 C286 ) C171_=_C294( C171 C294 ) C171_=_C304( C171 C304 ) C171_=_C314( C171 C314 ) C171_=_C337( C171 C337 ) \nC171_=_C345( C171 C345 ) C171_=_C354( C171 C354 ) C171_=_C355( C171 C355 ) C171_=_C356( C171 C356 ) C171_=_C357( C171 C357 ) C171_=_C359( C171 C359 ) \nC171_=_C361( C171 C361 ) C172_=_C175( C172 C175 ) C172_=_C188( C172 C188 ) C172_=_C220( C172 C220 ) C172_=_C266( C172 C266 ) C172_=_C305( C172 C305 ) \nC172_=_C315( C172 C315 ) C172_=_C330( C172 C330 ) C172_=_C354( C172 C354 ) C172_=_C362( C172 C362 ) C172_=_C363( C172 C363 ) C172_=_C364( C172 C364 ) \nC172_=_C365( C172 C365 ) C172_=_C366( C172 C366 ) C172_=_C367( C172 C367 ) C172_=_C368( C172 C368 ) C172_=_C369( C172 C369 ) C172_=_C370( C172 C370 ) \nC175_=_C193( C175 C193 ) C175_=_C225( C175 C225 ) C175_=_C256( C175 C256 ) C175_=_C279( C175 C279 ) C175_=_C289( C175 C289 ) C175_=_C318( C175 C318 ) \nC175_=_C332( C175 C332 ) C175_=_C343( C175 C343 ) C175_=_C351( C175 C351 ) C175_=_C366( C175 C366 ) C175_=_C374( C175 C374 ) C175_=_C407( C175 C407 ) \nC188_=_C189( C188 C189 ) C188_=_C190( C188 C190 ) C188_=_C193( C188 C193 ) C188_=_C220( C188 C220 ) C188_=_C266( C188 C266 ) C188_=_C305( C188 C305 ) \nC188_=_C315( C188 C315 ) C188_=_C330( C188 C330 ) C188_=_C354( C188 C354 ) C188_=_C362( C188 C362 ) C188_=_C363( C188 C363 ) C188_=_C364( C188 C364 ) \nC188_=_C365( C188 C365 ) C188_=_C366( C188 C366 ) C188_=_C367( C188 C367 ) C188_=_C368( C188 C368 ) C188_=_C369( C188 C369 ) C188_=_C370( C188 C370 ) \nC189_=_C190( C189 C190 ) C189_=_C193( C189 C193 ) C189_=_C206( C189 C206 ) C189_=_C236( C189 C236 ) C189_=_C251( C189 C251 ) C189_=_C267( C189 C267 ) \nC189_=_C274( C189 C274 ) C189_=_C306( C189 C306 ) C189_=_C316( C189 C316 ) C189_=_C322( C189 C322 ) C189_=_C371( C189 C371 ) C189_=_C372( C189 C372 ) \nC189_=_C373( C189 C373 ) C189_=_C374( C189 C374 ) C189_=_C375( C189 C375 ) C189_=_C376( C189 C376 ) C189_=_C377( C189 C377 ) C190_=_C193( C190 C193 ) \nC190_=_C207( C190 C207 ) C190_=_C221( C190 C221 ) C190_=_C237( C190 C237 ) C190_=_C252( C190 C252 ) C190_=_C275( C190 C275 ) C190_=_C307( C190 C307 ) \nC190_=_C323( C190 C323 ) C190_=_C331( C190 C331 ) C190_=_C338( C190 C338 ) C190_=_C346( C190 C346 ) C190_=_C378( C190 C378 ) C190_=_C379( C190 C379 ) \nC190_=_C381( C190 C381 ) C190_=_C382( C190 C382 ) C190_=_C383( C190 C383 ) C193_=_C225( C193 C225 ) C193_=_C256( C193 C256 ) C193_=_C279( C193 C279 ) \nC193_=_C289( C193 C289 ) C193_=_C318( C193 C318 ) C193_=_C332( C193 C332 ) C193_=_C343( C193 C343 ) C193_=_C351( C193 C351 ) C193_=_C366( C193 C366 ) \nC193_=_C374( C193 C374 ) C193_=_C407( C193 C407 ) C205_=_C206( C205 C206 ) C205_=_C207( C205 C207 ) C205_=_C265( C205 C265 ) C205_=_C286( C205 C286 ) \nC205_=_C294( C205 C294 ) C205_=_C304( C205 C304 ) C205_=_C314( C205 C314 ) C205_=_C337( C205 C337 ) C205_=_C345( C205 C345 ) C205_=_C354( C205 C354 ) \nC205_=_C355( C205 C355 ) C205_=_C356( C205 C356 ) C205_=_C357( C205 C357 ) C205_=_C359( C205 C359 ) C205_=_C361( C205 C361 ) C206_=_C207( C206 C207 ) \nC206_=_C236( C206 C236 ) C206_=_C251( C206 C251 ) C206_=_C267( C206 C267 ) C206_=_C274( C206 C274 ) C206_=_C306( C206 C306 ) C206_=_C316( C206 C316 ) \nC206_=_C322( C206 C322 ) C206_=_C371( C206 C371 ) C206_=_C372( C206 C372 ) C206_=_C373( C206 C373 ) C206_=_C374( C206 C374 ) C206_=_C375( C206 C375 ) \nC206_=_C376( C206 C376 ) C206_=_C377( C206 C377 ) C207_=_C221( C207 C221 ) C207_=_C237( C207 C237 ) C207_=_C252( C207 C252 ) C207_=_C275( C207 C275 ) \nC207_=_C307( C207 C307 ) C207_=_C323( C207 C323 ) C207_=_C331( C207 C331 ) C207_=_C338( C207 C338 ) C207_=_C346( C207 C346 ) C207_=_C378( C207 C378 ) \nC207_=_C379( C207 C379 ) C207_=_C381( C207 C381 ) C207_=_C382( C207 C382 ) C207_=_C383( C207 C383 ) C220_=_C221( C220 C221 ) C220_=_C225( C220 C225 ) \nC220_=_C227( C220 C227 ) C220_=_C266( C220 C266 ) C220_=_C305( C220 C305 ) C220_=_C315( C220 C315 ) C220_=_C330( C220 C330 ) C220_=_C354( C220 C354 ) \nC220_=_C362( C220 C362 ) C220_=_C363( C220 C363 ) C220_=_C364( C220 C364 ) C220_=_C365( C220 C365 ) C220_=_C366( C220 C366 ) C220_=_C367( C220 C367 ) \nC220_=_C368( C220 C368 ) C220_=_C369( C220 C369 ) C220_=_C370( C220 C370 ) C221_=_C225( C221 C225 ) C221_=_C227( C221 C227 ) C221_=_C237( C221 C237 ) \nC221_=_C252( C221 C252 ) C221_=_C275( C221 C275 ) C221_=_C307( C221 C307 ) C221_=_C323( C221 C323 ) C221_=_C331( C221 C331 ) C221_=_C338(</w:t>
      </w:r>
    </w:p>
    <w:p>
      <w:pPr>
        <w:pStyle w:val="PreformattedText"/>
        <w:bidi w:val="0"/>
        <w:spacing w:before="0" w:after="0"/>
        <w:jc w:val="left"/>
        <w:rPr/>
      </w:pPr>
      <w:r>
        <w:rPr/>
        <w:t xml:space="preserve"> </w:t>
      </w:r>
      <w:r>
        <w:rPr/>
        <w:t>C221 C338 ) \nC221_=_C346( C221 C346 ) C221_=_C378( C221 C378 ) C221_=_C379( C221 C379 ) C221_=_C381( C221 C381 ) C221_=_C382( C221 C382 ) C221_=_C383( C221 C383 ) \nC225_=_C227( C225 C227 ) C225_=_C256( C225 C256 ) C225_=_C279( C225 C279 ) C225_=_C289( C225 C289 ) C225_=_C318( C225 C318 ) C225_=_C332( C225 C332 ) \nC225_=_C343( C225 C343 ) C225_=_C351( C225 C351 ) C225_=_C366( C225 C366 ) C225_=_C374( C225 C374 ) C225_=_C407( C225 C407 ) C227_=_C243( C227 C243 ) \nC227_=_C258( C227 C258 ) C227_=_C270( C227 C270 ) C227_=_C291( C227 C291 ) C227_=_C298( C227 C298 ) C227_=_C310( C227 C310 ) C227_=_C334( C227 C334 ) \nC227_=_C377( C227 C377 ) C227_=_C396( C227 C396 ) C227_=_C400( C227 C400 ) C227_=_C404( C227 C404 ) C227_=_C410( C227 C410 ) C227_=_C413( C227 C413 ) \nC236_=_C237( C236 C237 ) C236_=_C243( C236 C243 ) C236_=_C251( C236 C251 ) C236_=_C267( C236 C267 ) C236_=_C274( C236 C274 ) C236_=_C306( C236 C306 ) \nC236_=_C316( C236 C316 ) C236_=_C322( C236 C322 ) C236_=_C371( C236 C371 ) C236_=_C372( C236 C372 ) C236_=_C373( C236 C373 ) C236_=_C374( C236 C374 ) \nC236_=_C375( C236 C375 ) C236_=_C376( C236 C376 ) C236_=_C377( C236 C377 ) C237_=_C243( C237 C243 ) C237_=_C252( C237 C252 ) C237_=_C275( C237 C275 ) \nC237_=_C307( C237 C307 ) C237_=_C323( C237 C323 ) C237_=_C331( C237 C331 ) C237_=_C338( C237 C338 ) C237_=_C346( C237 C346 ) C237_=_C378( C237 C378 ) \nC237_=_C379( C237 C379 ) C237_=_C381( C237 C381 ) C237_=_C382( C237 C382 ) C237_=_C383( C237 C383 ) C243_=_C258( C243 C258 ) C243_=_C270( C243 C270 ) \nC243_=_C291( C243 C291 ) C243_=_C298( C243 C298 ) C243_=_C310( C243 C310 ) C243_=_C334( C243 C334 ) C243_=_C377( C243 C377 ) C243_=_C396( C243 C396 ) \nC243_=_C400( C243 C400 ) C243_=_C404( C243 C404 ) C243_=_C410( C243 C410 ) C243_=_C413( C243 C413 ) C251_=_C252( C251 C252 ) C251_=_C256( C251 C256 ) \nC251_=_C258( C251 C258 ) C251_=_C267( C251 C267 ) C251_=_C274( C251 C274 ) C251_=_C306( C251 C306 ) C251_=_C316( C251 C316 ) C251_=_C322( C251 C322 ) \nC251_=_C371( C251 C371 ) C251_=_C372( C251 C372 ) C251_=_C373( C251 C373 ) C251_=_C374( C251 C374 ) C251_=_C375( C251 C375 ) C251_=_C376( C251 C376 ) \nC251_=_C377( C251 C377 ) C252_=_C256( C252 C256 ) C252_=_C258( C252 C258 ) C252_=_C275( C252 C275 ) C252_=_C307( C252 C307 ) C252_=_C323( C252 C323 ) \nC252_=_C331( C252 C331 ) C252_=_C338( C252 C338 ) C252_=_C346( C252 C346 ) C252_=_C378( C252 C378 ) C252_=_C379( C252 C379 ) C252_=_C381( C252 C381 ) \nC252_=_C382( C252 C382 ) C252_=_C383( C252 C383 ) C256_=_C258( C256 C258 ) C256_=_C279( C256 C279 ) C256_=_C289( C256 C289 ) C256_=_C318( C256 C318 ) \nC256_=_C332( C256 C332 ) C256_=_C343( C256 C343 ) C256_=_C351( C256 C351 ) C256_=_C366( C256 C366 ) C256_=_C374( C256 C374 ) C256_=_C407( C256 C407 ) \nC258_=_C270( C258 C270 ) C258_=_C291( C258 C291 ) C258_=_C298( C258 C298 ) C258_=_C310( C258 C310 ) C258_=_C334( C258 C334 ) C258_=_C377( C258 C377 ) \nC258_=_C396( C258 C396 ) C258_=_C400( C258 C400 ) C258_=_C404( C258 C404 ) C258_=_C410( C258 C410 ) C258_=_C413( C258 C413 ) C265_=_C266( C265 C266 ) \nC265_=_C267( C265 C267 ) C265_=_C270( C265 C270 ) C265_=_C286( C265 C286 ) C265_=_C294( C265 C294 ) C265_=_C304( C265 C304 ) C265_=_C314( C265 C314 ) \nC265_=_C337( C265 C337 ) C265_=_C345( C265 C345 ) C265_=_C354( C265 C354 ) C265_=_C355( C265 C355 ) C265_=_C356( C265 C356 ) C265_=_C357( C265 C357 ) \nC265_=_C359( C265 C359 ) C265_=_C361( C265 C361 ) C266_=_C267( C266 C267 ) C266_=_C270( C266 C270 ) C266_=_C305( C266 C305 ) C266_=_C315( C266 C315 ) \nC266_=_C330( C266 C330 ) C266_=_C354( C266 C354 ) C266_=_C362( C266 C362 ) C266_=_C363( C266 C363 ) C266_=_C364( C266 C364 ) C266_=_C365( C266 C365 ) \nC266_=_C366( C266 C366 ) C266_=_C367( C266 C367 ) C266_=_C368( C266 C368 ) C266_=_C369( C266 C369 ) C266_=_C370( C266 C370 ) C267_=_C270( C267 C270 ) \nC267_=_C274( C267 C274 ) C267_=_C306( C267 C306 ) C267_=_C316( C267 C316 ) C267_=_C322( C267 C322 ) C267_=_C371( C267 C371 ) C267_=_C372( C267 C372 ) \nC267_=_C373( C267 C373 ) C267_=_C374( C267 C374 ) C267_=_C375( C267 C375 ) C267_=_C376( C267 C376 ) C267_=_C377( C267 C377 ) C270_=_C291( C270 C291 ) \nC270_=_C298( C270 C298 ) C270_=_C310( C270 C310 ) C270_=_C334( C270 C334 ) C270_=_C377( C270 C377 ) C270_=_C396( C270 C396 ) C270_=_C400( C270 C400 ) \nC270_=_C404( C270 C404 ) C270_=_C410( C270 C410 ) C270_=_C413( C270 C413 ) C274_=_C275( C274 C275 ) C274_=_C279( C274 C279 ) C274_=_C306( C274 C306 ) \nC274_=_C316( C274 C316 ) C274_=_C322( C274 C322 ) C274_=_C371( C274 C371 ) C274_=_C372( C274 C372 ) C274_=_C373( C274 C373 ) C274_=_C374( C274 C374 ) \nC274_=_C375( C274 C375 ) C274_=_C376( C274 C376 ) C274_=_C377( C274 C377 ) C275_=_C279( C275 C279 ) C275_=_C307( C275 C307 ) C275_=_C323( C275 C323 ) \nC275_=_C331( C275 C331 ) C275_=_C338( C275 C338 ) C275_=_C346( C275 C346 ) C275_=_C378( C275 C378 ) C275_=_C379( C275 C379 ) C275_=_C381( C275 C381 ) \nC275_=_C382( C275 C382 ) C275_=_C383( C275 C383 ) C279_=_C289( C279 C289 ) C279_=_C318( C279 C318 ) C279_=_C332( C279 C332 ) C279_=_C343( C279 C343 ) \nC279_=_C351( C279 C351 ) C279_=_C366( C279 C366 ) C279_=_C374( C279 C374 ) C279_=_C407( C279 C407 ) C286_=_C289( C286 C289 ) C286_=_C291( C286 C291 ) \nC286_=_C294( C286 C294 ) C286_=_C304( C286 C304 ) C286_=_C314( C286 C314 ) C286_=_C337( C286 C337 ) C286_=_C345( C286 C345 ) C286_=_C354( C286 C354 ) \nC286_=_C355( C286 C355 ) C286_=_C356( C286 C356 ) C286_=_C357( C286 C357 ) C286_=_C359( C286 C359 ) C286_=_C361( C286 C361 ) C289_=_C291( C289 C291 ) \nC289_=_C318( C289 C318 ) C289_=_C332( C289 C332 ) C289_=_C343( C289 C343 ) C289_=_C351( C289 C351 ) C289_=_C366( C289 C366 ) C289_=_C374( C289 C374 ) \nC289_=_C407( C289 C407 ) C291_=_C298( C291 C298 ) C291_=_C310( C291 C310 ) C291_=_C334( C291 C334 ) C291_=_C377( C291 C377 ) C291_=_C396( C291 C396 ) \nC291_=_C400( C291 C400 ) C291_=_C404( C291 C404 ) C291_=_C410( C291 C410 ) C291_=_C413( C291 C413 ) C294_=_C298( C294 C298 ) C294_=_C304( C294 C304 ) \nC294_=_C314( C294 C314 ) C294_=_C337( C294 C337 ) C294_=_C345( C294 C345 ) C294_=_C354( C294 C354 ) C294_=_C355( C294 C355 ) C294_=_C356( C294 C356 ) \nC294_=_C357( C294 C357 ) C294_=_C359( C294 C359 ) C294_=_C361( C294 C361 ) C298_=_C310( C298 C310 ) C298_=_C334( C298 C334 ) C298_=_C377( C298 C377 ) \nC298_=_C396( C298 C396 ) C298_=_C400( C298 C400 ) C298_=_C404( C298 C404 ) C298_=_C410( C298 C410 ) C298_=_C413( C298 C413 ) C304_=_C305( C304 C305 ) \nC304_=_C306( C304 C306 ) C304_=_C307( C304 C307 ) C304_=_C310( C304 C310 ) C304_=_C314( C304 C314 ) C304_=_C337( C304 C337 ) C304_=_C345( C304 C345 ) \nC304_=_C354( C304 C354 ) C304_=_C355( C304 C355 ) C304_=_C356( C304 C356 ) C304_=_C357( C304 C357 ) C304_=_C359( C304 C359 ) C304_=_C361( C304 C361 ) \nC305_=_C306( C305 C306 ) C305_=_C307( C305 C307 ) C305_=_C310( C305 C310 ) C305_=_C315( C305 C315 ) C305_=_C330( C305 C330 ) C305_=_C354( C305 C354 ) \nC305_=_C362( C305 C362 ) C305_=_C363( C305 C363 ) C305_=_C364( C305 C364 ) C305_=_C365( C305 C365 ) C305_=_C366( C305 C366 ) C305_=_C367( C305 C367 ) \nC305_=_C368( C305 C368 ) C305_=_C369( C305 C369 ) C305_=_C370( C305 C370 ) C306_=_C307( C306 C307 ) C306_=_C310( C306 C310 ) C306_=_C316( C306 C316 ) \nC306_=_C322( C306 C322 ) C306_=_C371( C306 C371 ) C306_=_C372( C306 C372 ) C306_=_C373( C306 C373 ) C306_=_C374( C306 C374 ) C306_=_C375( C306 C375 ) \nC306_=_C376( C306 C376 ) C306_=_C377( C306 C377 ) C307_=_C310( C307 C310 ) C307_=_C323( C307 C323 ) C307_=_C331( C307 C331 ) C307_=_C338( C307 C338 ) \nC307_=_C346( C307 C346 ) C307_=_C378( C307 C378 ) C307_=_C379( C307 C379 ) C307_=_C381( C307 C381 ) C307_=_C382( C307 C382 ) C307_=_C383( C307 C383 ) \nC310_=_C334( C310 C334 ) C310_=_C377( C310 C377 ) C310_=_C396( C310 C396 ) C310_=_C400( C310 C400 ) C310_=_C404( C310 C404 ) C310_=_C410( C310 C410 ) \nC310_=_C413( C310 C413 ) C314_=_C315( C314 C315 ) C314_=_C316( C314 C316 ) C314_=_C318( C314 C318 ) C314_=_C337( C314 C337 ) C314_=_C345( C314 C345 ) \nC314_=_C354( C314 C354 ) C314_=_C355( C314 C355 ) C314_=_C356( C314 C356 ) C314_=_C357( C314 C357 ) C314_=_C359( C314 C359 ) C314_=_C361( C314 C361 ) \nC315_=_C316( C315 C316 ) C315_=_C318( C315 C318 ) C315_=_C330( C315 C330 ) C315_=_C354( C315 C354 ) C315_=_C362( C315 C362 ) C315_=_C363( C315 C363 ) \nC315_=_C364( C315 C364 ) C315_=_C365( C315 C365 ) C315_=_C366( C315 C366 ) C315_=_C367( C315 C367 ) C315_=_C368( C315 C368 ) C315_=_C369( C315 C369 ) \nC315_=_C370( C315 C370 ) C316_=_C318( C316 C318 ) C316_=_C322( C316 C322 ) C316_=_C371( C316 C371 ) C316_=_C372( C316 C372 ) C316_=_C373( C316 C373 ) \nC316_=_C374( C316 C374 ) C316_=_C375( C316 C375 ) C316_=_C376( C316 C376 ) C316_=_C377( C316 C377 ) C318_=_C332( C318 C332 ) C318_=_C343( C318 C343 ) \nC318_=_C351( C318 C351 ) C318_=_C366( C318 C366 ) C318_=_C374( C318 C374 ) C318_=_C407( C318 C407 ) C322_=_C323( C322 C323 ) C322_=_C371( C322 C371 ) \nC322_=_C372( C322 C372 ) C322_=_C373( C322 C373 ) C322_=_C374( C322 C374 ) C322_=_C375( C322 C375 ) C322_=_C376( C322 C376 ) C322_=_C377( C322 C377 ) \nC323_=_C331( C323 C331 ) C323_=_C338( C323 C338 ) C323_=_C346( C323 C346 ) C323_=_C378( C323 C378 ) C323_=_C379( C323 C379 ) C323_=_C381( C323 C381 ) \nC323_=_C382( C323 C382 ) C323_=_C383( C323 C383 ) C330_=_C331( C330 C331 ) C330_=_C332( C330 C332 ) C330_=_C334( C330 C334 ) C330_=_C354( C330 C354 ) \nC330_=_C362( C330 C362 ) C330_=_C363( C330 C363 ) C330_=_C364( C330 C364 ) C330_=_C365( C330 C365 ) C330_=_C366( C330 C366 ) C330_=_C367( C330 C367 ) \nC330_=_C368( C330 C368 ) C330_=_C369( C330 C369 ) C330_=_C370( C330 C370 ) C331_=_C332( C331 C332 ) C331_=_C334( C331 C334 ) C331_=_C338( C331 C338 ) \nC331_=_C346( C331 C346 ) C331_=_C378( C331 C378 ) C331_=_C379( C331 C379 ) C331_=_C381( C331 C381 ) C331_=_C382( C331 C382 ) C331_=_C383( C331 C383 ) \nC332_=_C334( C332 C334 ) C332_=_C343( C332 C343 ) C332_=_C351( C332 C351 ) C332_=_C366( C332 C366 ) C332_=_C374( C332 C374 ) C332_=_C407( C332 C407 ) \nC334_=_C377(</w:t>
      </w:r>
    </w:p>
    <w:p>
      <w:pPr>
        <w:pStyle w:val="PreformattedText"/>
        <w:bidi w:val="0"/>
        <w:spacing w:before="0" w:after="0"/>
        <w:jc w:val="left"/>
        <w:rPr/>
      </w:pPr>
      <w:r>
        <w:rPr/>
        <w:t xml:space="preserve"> </w:t>
      </w:r>
      <w:r>
        <w:rPr/>
        <w:t>C334 C377 ) C334_=_C396( C334 C396 ) C334_=_C400( C334 C400 ) C334_=_C404( C334 C404 ) C334_=_C410( C334 C410 ) C334_=_C413( C334 C413 ) \nC337_=_C338( C337 C338 ) C337_=_C343( C337 C343 ) C337_=_C345( C337 C345 ) C337_=_C354( C337 C354 ) C337_=_C355( C337 C355 ) C337_=_C356( C337 C356 ) \nC337_=_C357( C337 C357 ) C337_=_C359( C337 C359 ) C337_=_C361( C337 C361 ) C338_=_C343( C338 C343 ) C338_=_C346( C338 C346 ) C338_=_C378( C338 C378 ) \nC338_=_C379( C338 C379 ) C338_=_C381( C338 C381 ) C338_=_C382( C338 C382 ) C338_=_C383( C338 C383 ) C343_=_C351( C343 C351 ) C343_=_C366( C343 C366 ) \nC343_=_C374( C343 C374 ) C343_=_C407( C343 C407 ) C345_=_C346( C345 C346 ) C345_=_C351( C345 C351 ) C345_=_C354( C345 C354 ) C345_=_C355( C345 C355 ) \nC345_=_C356( C345 C356 ) C345_=_C357( C345 C357 ) C345_=_C359( C345 C359 ) C345_=_C361( C345 C361 ) C346_=_C351( C346 C351 ) C346_=_C378( C346 C378 ) \nC346_=_C379( C346 C379 ) C346_=_C381( C346 C381 ) C346_=_C382( C346 C382 ) C346_=_C383( C346 C383 ) C351_=_C366( C351 C366 ) C351_=_C374( C351 C374 ) \nC351_=_C407( C351 C407 ) C354_=_C355( C354 C355 ) C354_=_C356( C354 C356 ) C354_=_C357( C354 C357 ) C354_=_C359( C354 C359 ) C354_=_C361( C354 C361 ) \nC354_=_C362( C354 C362 ) C354_=_C363( C354 C363 ) C354_=_C364( C354 C364 ) C354_=_C365( C354 C365 ) C354_=_C366( C354 C366 ) C354_=_C367( C354 C367 ) \nC354_=_C368( C354 C368 ) C354_=_C369( C354 C369 ) C354_=_C370( C354 C370 ) C355_=_C356( C355 C356 ) C355_=_C357( C355 C357 ) C355_=_C359( C355 C359 ) \nC355_=_C361( C355 C361 ) C355_=_C362( C355 C362 ) C355_=_C378( C355 C378 ) C356_=_C357( C356 C357 ) C356_=_C359( C356 C359 ) C356_=_C361( C356 C361 ) \nC357_=_C359( C357 C359 ) C357_=_C361( C357 C361 ) C357_=_C365( C357 C365 ) C357_=_C373( C357 C373 ) C357_=_C404( C357 C404 ) C359_=_C361( C359 C361 ) \nC359_=_C367( C359 C367 ) C359_=_C375( C359 C375 ) C359_=_C381( C359 C381 ) C359_=_C410( C359 C410 ) C361_=_C369( C361 C369 ) C362_=_C363( C362 C363 ) \nC362_=_C364( C362 C364 ) C362_=_C365( C362 C365 ) C362_=_C366( C362 C366 ) C362_=_C367( C362 C367 ) C362_=_C368( C362 C368 ) C362_=_C369( C362 C369 ) \nC362_=_C370( C362 C370 ) C362_=_C378( C362 C378 ) C363_=_C364( C363 C364 ) C363_=_C365( C363 C365 ) C363_=_C366( C363 C366 ) C363_=_C367( C363 C367 ) \nC363_=_C368( C363 C368 ) C363_=_C369( C363 C369 ) C363_=_C370( C363 C370 ) C363_=_C371( C363 C371 ) C363_=_C396( C363 C396 ) C364_=_C365( C364 C365 ) \nC364_=_C366( C364 C366 ) C364_=_C367( C364 C367 ) C364_=_C368( C364 C368 ) C364_=_C369( C364 C369 ) C364_=_C370( C364 C370 ) C364_=_C372( C364 C372 ) \nC364_=_C379( C364 C379 ) C364_=_C400( C364 C400 ) C365_=_C366( C365 C366 ) C365_=_C367( C365 C367 ) C365_=_C368( C365 C368 ) C365_=_C369( C365 C369 ) \nC365_=_C370( C365 C370 ) C365_=_C373( C365 C373 ) C365_=_C404( C365 C404 ) C366_=_C367( C366 C367 ) C366_=_C368( C366 C368 ) C366_=_C369( C366 C369 ) \nC366_=_C370( C366 C370 ) C366_=_C374( C366 C374 ) C366_=_C407( C366 C407 ) C367_=_C368( C367 C368 ) C367_=_C369( C367 C369 ) C367_=_C370( C367 C370 ) \nC367_=_C375( C367 C375 ) C367_=_C381( C367 C381 ) C367_=_C410( C367 C410 ) C368_=_C369( C368 C369 ) C368_=_C370( C368 C370 ) C368_=_C376( C368 C376 ) \nC368_=_C382( C368 C382 ) C368_=_C407( C368 C407 ) C369_=_C370( C369 C370 ) C370_=_C383( C370 C383 ) C370_=_C413( C370 C413 ) C371_=_C372( C371 C372 ) \nC371_=_C373( C371 C373 ) C371_=_C374( C371 C374 ) C371_=_C375( C371 C375 ) C371_=_C376( C371 C376 ) C371_=_C377( C371 C377 ) C371_=_C396( C371 C396 ) \nC372_=_C373( C372 C373 ) C372_=_C374( C372 C374 ) C372_=_C375( C372 C375 ) C372_=_C376( C372 C376 ) C372_=_C377( C372 C377 ) C372_=_C379( C372 C379 ) \nC372_=_C400( C372 C400 ) C373_=_C374( C373 C374 ) C373_=_C375( C373 C375 ) C373_=_C376( C373 C376 ) C373_=_C377( C373 C377 ) C373_=_C404( C373 C404 ) \nC374_=_C375( C374 C375 ) C374_=_C376( C374 C376 ) C374_=_C377( C374 C377 ) C374_=_C407( C374 C407 ) C375_=_C376( C375 C376 ) C375_=_C377( C375 C377 ) \nC375_=_C381( C375 C381 ) C375_=_C410( C375 C410 ) C376_=_C377( C376 C377 ) C376_=_C382( C376 C382 ) C376_=_C407( C376 C407 ) C377_=_C396( C377 C396 ) \nC377_=_C400( C377 C400 ) C377_=_C404( C377 C404 ) C377_=_C410( C377 C410 ) C377_=_C413( C377 C413 ) C378_=_C379( C378 C379 ) C378_=_C381( C378 C381 ) \nC378_=_C382( C378 C382 ) C378_=_C383( C378 C383 ) C379_=_C381( C379 C381 ) C379_=_C382( C379 C382 ) C379_=_C383( C379 C383 ) C379_=_C400( C379 C400 ) \nC381_=_C382( C381 C382 ) C381_=_C383( C381 C383 ) C381_=_C410( C381 C410 ) C382_=_C383( C382 C383 ) C382_=_C407( C382 C407 ) C383_=_C413( C383 C413 ) \nC396_=_C400( C396 C400 ) C396_=_C404( C396 C404 ) C396_=_C410( C396 C410 ) C396_=_C413( C396 C413 ) C400_=_C404( C400 C404 ) C400_=_C410( C400 C410 ) \nC400_=_C413( C400 C413 ) C404_=_C410( C404 C410 ) C404_=_C413( C404 C413 ) C410_=_C413( C410 C413 ) "];10-&gt;11[label="134: C0 C1 C3 C4 C5 \nC6 C7 C8 C9 C10 C11 \nC12 C17 C19 C20 C23 C34 \nC35 C40 C46 C56 C57 C58 \nC63 C72 C75 C77 C87 C92 \nC101 C102 C106 C109 C110 C111 \nC112 C113 C114 C115 C116 C119 \nC120 C122 C123 C125 C136 C152 \nC153 C154 C158 C160 C171 C172 \nC175 C188 C189 C190 C193 C205 \nC206 C207 C220 C221 C225 C227 \nC236 C237 C243 C251 C252 C256 \nC258 C265 C266 C267 C270 C274 \nC275 C279 C286 C289 C291 C294 \nC298 C304 C305 C306 C307 C310 \nC314 C315 C316 C318 C322 C323 \nC330 C331 C332 C334 C337 C338 \nC343 C345 C346 C351 C355 C356 \nC357 C359 C361 C362 C363 C364 \nC365 C367 C368 C369 C370 C371 \nC372 C373 C375 C376 C378 C379 \nC381 C382 C383 C396 C400 C404 \nC407 C410 C413 \n1310: C0_=_C1 ,C0_=_C3 ,C0_=_C4 ,C0_=_C5 ,C0_=_C6 ,\nC0_=_C7 ,C0_=_C8 ,C0_=_C9 ,C0_=_C10 ,C0_=_C11 ,C0_=_C12 ,\nC0_=_C17 ,C0_=_C19 ,C0_=_C20 ,C0_=_C46 ,C0_=_C56 ,C0_=_C57 ,\nC0_=_C58 ,C0_=_C63 ,C1_=_C3 ,C1_=_C4 ,C1_=_C5 ,C1_=_C6 ,\nC1_=_C7 ,C1_=_C8 ,C1_=_C9 ,C1_=_C10 ,C1_=_C11 ,C1_=_C12 ,\nC1_=_C17 ,C1_=_C19 ,C1_=_C20 ,C1_=_C101 ,C1_=_C102 ,C1_=_C106 ,\nC3_=_C4 ,C3_=_C5 ,C3_=_C6 ,C3_=_C7 ,C3_=_C8 ,C3_=_C9 ,\nC3_=_C10 ,C3_=_C11 ,C3_=_C12 ,C3_=_C17 ,C3_=_C19 ,C3_=_C20 ,\nC3_=_C136 ,C4_=_C5 ,C4_=_C6 ,C4_=_C7 ,C4_=_C8 ,C4_=_C9 ,\nC4_=_C10 ,C4_=_C11 ,C4_=_C12 ,C4_=_C17 ,C4_=_C19 ,C4_=_C20 ,\nC4_=_C109 ,C4_=_C152 ,C4_=_C153 ,C4_=_C154 ,C4_=_C158 ,C4_=_C160 ,\nC5_=_C6 ,C5_=_C7 ,C5_=_C8 ,C5_=_C9 ,C5_=_C10 ,C5_=_C11 ,\nC5_=_C12 ,C5_=_C17 ,C5_=_C19 ,C5_=_C20 ,C5_=_C171 ,C5_=_C172 ,\nC5_=_C175 ,C6_=_C7 ,C6_=_C8 ,C6_=_C9 ,C6_=_C10 ,C6_=_C11 ,\nC6_=_C12 ,C6_=_C17 ,C6_=_C19 ,C6_=_C20 ,C6_=_C265 ,C6_=_C266 ,\nC6_=_C267 ,C6_=_C270 ,C7_=_C8 ,C7_=_C9 ,C7_=_C10 ,C7_=_C11 ,\nC7_=_C12 ,C7_=_C17 ,C7_=_C19 ,C7_=_C20 ,C7_=_C274 ,C7_=_C275 ,\nC7_=_C279 ,C8_=_C9 ,C8_=_C10 ,C8_=_C11 ,C8_=_C12 ,C8_=_C17 ,\nC8_=_C19 ,C8_=_C20 ,C8_=_C114 ,C8_=_C294 ,C8_=_C298 ,C9_=_C10 ,\nC9_=_C11 ,C9_=_C12 ,C9_=_C17 ,C9_=_C19 ,C9_=_C20 ,C9_=_C115 ,\nC9_=_C304 ,C9_=_C305 ,C9_=_C306 ,C9_=_C307 ,C9_=_C310 ,C10_=_C11 ,\nC10_=_C12 ,C10_=_C17 ,C10_=_C19 ,C10_=_C20 ,C10_=_C314 ,C10_=_C315 ,\nC10_=_C316 ,C10_=_C318 ,C11_=_C12 ,C11_=_C17 ,C11_=_C19 ,C11_=_C20 ,\nC11_=_C322 ,C11_=_C323 ,C12_=_C17 ,C12_=_C19 ,C12_=_C20 ,C12_=_C116 ,\nC12_=_C345 ,C12_=_C346 ,C12_=_C351 ,C17_=_C19 ,C17_=_C20 ,C17_=_C120 ,\nC17_=_C363 ,C17_=_C371 ,C17_=_C396 ,C19_=_C20 ,C19_=_C122 ,C19_=_C359 ,\nC19_=_C367 ,C19_=_C375 ,C19_=_C381 ,C19_=_C410 ,C20_=_C370 ,C20_=_C383 ,\nC20_=_C413 ,C23_=_C34 ,C23_=_C35 ,C23_=_C40 ,C23_=_C46 ,C23_=_C109 ,\nC23_=_C110 ,C23_=_C111 ,C23_=_C112 ,C23_=_C113 ,C23_=_C114 ,C23_=_C115 ,\nC23_=_C116 ,C23_=_C119 ,C23_=_C120 ,C23_=_C122 ,C23_=_C123 ,C23_=_C125 ,\nC34_=_C35 ,C34_=_C40 ,C34_=_C56 ,C34_=_C87 ,C34_=_C101 ,C34_=_C171 ,\nC34_=_C205 ,C34_=_C265 ,C34_=_C286 ,C34_=_C294 ,C34_=_C304 ,C34_=_C314 ,\nC34_=_C337 ,C34_=_C345 ,C34_=_C355 ,C34_=_C356 ,C34_=_C357 ,C34_=_C359 ,\nC34_=_C361 ,C35_=_C40 ,C35_=_C72 ,C35_=_C102 ,C35_=_C154 ,C35_=_C190 ,\nC35_=_C207 ,C35_=_C221 ,C35_=_C237 ,C35_=_C252 ,C35_=_C275 ,C35_=_C307 ,\nC35_=_C323 ,C35_=_C331 ,C35_=_C338 ,C35_=_C346 ,C35_=_C378 ,C35_=_C379 ,\nC35_=_C381 ,C35_=_C382 ,C35_=_C383 ,C40_=_C75 ,C40_=_C106 ,C40_=_C158 ,\nC40_=_C175 ,C40_=_C193 ,C40_=_C225 ,C40_=_C256 ,C40_=_C279 ,C40_=_C289 ,\nC40_=_C318 ,C40_=_C332 ,C40_=_C343 ,C40_=_C351 ,C40_=_C407 ,C46_=_C56 ,\nC46_=_C57 ,C46_=_C58 ,C46_=_C63 ,C46_=_C109 ,C46_=_C110 ,C46_=_C111 ,\nC46_=_C112 ,C46_=_C113 ,C46_=_C114 ,C46_=_C115 ,C46_=_C116 ,C46_=_C119 ,\nC46_=_C120 ,C46_=_C122 ,C46_=_C123 ,C46_=_C125 ,C56_=_C57 ,C56_=_C58 ,\nC56_=_C63 ,C56_=_C87 ,C56_=_C101 ,C56_=_C171 ,C56_=_C205 ,C56_=_C265 ,\nC56_=_C286 ,C56_=_C294 ,C56_=_C304 ,C56_=_C314 ,C56_=_C337 ,C56_=_C345 ,\nC56_=_C355 ,C56_=_C356 ,C56_=_C357 ,C56_=_C359 ,C56_=_C361 ,C57_=_C58 ,\nC57_=_C63 ,C57_=_C152 ,C57_=_C172 ,C57_=_C188 ,C57_=_C220 ,C57_=_C266 ,\nC57_=_C305 ,C57_=_C315 ,C57_=_C330 ,C57_=_C362 ,C57_=_C363 ,C57_=_C364 ,\nC57_=_C365 ,C57_=_C367 ,C57_=_C368 ,C57_=_C369 ,C57_=_C370 ,C58_=_C63 ,\nC58_=_C136 ,C58_=_C153 ,C58_=_C189 ,C58_=_C206 ,C58_=_C236 ,C58_=_C251 ,\nC58_=_C267 ,C58_=_C274 ,C58_=_C306 ,C58_=_C316 ,C58_=_C322 ,C58_=_C371 ,\nC58_=_C372 ,C58_=_C373 ,C58_=_C375 ,C58_=_C376 ,C63_=_C77 ,C63_=_C92 ,\nC63_=_C160 ,C63_=_C227 ,C63_=_C243 ,C63_=_C258 ,C63_=_C270 ,C63_=_C291 ,\nC63_=_C298 ,C63_=_C310 ,C63_=_C334 ,C63_=_C396 ,C63_=_C400 ,C63_=_C404 ,\nC63_=_C410 ,C63_=_C413 ,C72_=_C75 ,C72_=_C77 ,C72_=_C102 ,C72_=_C154 ,\nC72_=_C190 ,C72_=_C207 ,C72_=_C221 ,C72_=_C237 ,C72_=_C252 ,C72_=_C275 ,\nC72_=_C307 ,C72_=_C323 ,C72_=_C331 ,C72_=_C338 ,C72_=_C346 ,C72_=_C378 ,\nC72_=_C379 ,C72_=_C381 ,C72_=_C382 ,C72_=_C383 ,C75_=_C77 ,C75_=_C106 ,\nC75_=_C158 ,C75_=_C175 ,C75_=_C193 ,C75_=_C225 ,C75_=_C256 ,C75_=_C279 ,\nC75_=_C289 ,C75_=_C318 ,C75_=_C332 ,C75_=_C343 ,C75_=_C351 ,C75_=_C407 ,\nC77_=_C92 ,C77_=_C160 ,C77_=_C227 ,C77_=_C243 ,C77_=_C258 ,C77_=_C270 ,\nC77_=_C291 ,C77_=_C298 ,C77_=_C310 ,C77_=_C334 ,C77_=_C396 ,C77_=_C400 ,\nC77_=_C404 ,C77_=_C410 ,C77_=_C413 ,C87_=_C92 ,C87_=_C101 ,C87_=_C171 ,\nC87_=_C205 ,C87_=_C265 ,C87_=_C286 ,C87_=_C294 ,C87_=_C304 ,C87_=_C314 ,\nC87_=_C337 ,C87_=_C345 ,C87_=_C355 ,C87_=_C356</w:t>
      </w:r>
    </w:p>
    <w:p>
      <w:pPr>
        <w:pStyle w:val="PreformattedText"/>
        <w:bidi w:val="0"/>
        <w:spacing w:before="0" w:after="0"/>
        <w:jc w:val="left"/>
        <w:rPr/>
      </w:pPr>
      <w:r>
        <w:rPr/>
        <w:t xml:space="preserve"> </w:t>
      </w:r>
      <w:r>
        <w:rPr/>
        <w:t>,C87_=_C357 ,C87_=_C359 ,\nC87_=_C361 ,C92_=_C160 ,C92_=_C227 ,C92_=_C243 ,C92_=_C258 ,C92_=_C270 ,\nC92_=_C291 ,C92_=_C298 ,C92_=_C310 ,C92_=_C334 ,C92_=_C396 ,C92_=_C400 ,\nC92_=_C404 ,C92_=_C410 ,C92_=_C413 ,C101_=_C102 ,C101_=_C106 ,C101_=_C171 ,\nC101_=_C205 ,C101_=_C265 ,C101_=_C286 ,C101_=_C294 ,C101_=_C304 ,C101_=_C314 ,\nC101_=_C337 ,C101_=_C345 ,C101_=_C355 ,C101_=_C356 ,C101_=_C357 ,C101_=_C359 ,\nC101_=_C361 ,C102_=_C106 ,C102_=_C154 ,C102_=_C190 ,C102_=_C207 ,C102_=_C221 ,\nC102_=_C237 ,C102_=_C252 ,C102_=_C275 ,C102_=_C307 ,C102_=_C323 ,C102_=_C331 ,\nC102_=_C338 ,C102_=_C346 ,C102_=_C378 ,C102_=_C379 ,C102_=_C381 ,C102_=_C382 ,\nC102_=_C383 ,C106_=_C158 ,C106_=_C175 ,C106_=_C193 ,C106_=_C225 ,C106_=_C256 ,\nC106_=_C279 ,C106_=_C289 ,C106_=_C318 ,C106_=_C332 ,C106_=_C343 ,C106_=_C351 ,\nC106_=_C407 ,C109_=_C110 ,C109_=_C111 ,C109_=_C112 ,C109_=_C113 ,C109_=_C114 ,\nC109_=_C115 ,C109_=_C116 ,C109_=_C119 ,C109_=_C120 ,C109_=_C122 ,C109_=_C123 ,\nC109_=_C125 ,C109_=_C152 ,C109_=_C153 ,C109_=_C154 ,C109_=_C158 ,C109_=_C160 ,\nC110_=_C111 ,C110_=_C112 ,C110_=_C113 ,C110_=_C114 ,C110_=_C115 ,C110_=_C116 ,\nC110_=_C119 ,C110_=_C120 ,C110_=_C122 ,C110_=_C123 ,C110_=_C125 ,C110_=_C188 ,\nC110_=_C189 ,C110_=_C190 ,C110_=_C193 ,C111_=_C112 ,C111_=_C113 ,C111_=_C114 ,\nC111_=_C115 ,C111_=_C116 ,C111_=_C119 ,C111_=_C120 ,C111_=_C122 ,C111_=_C123 ,\nC111_=_C125 ,C111_=_C205 ,C111_=_C206 ,C111_=_C207 ,C112_=_C113 ,C112_=_C114 ,\nC112_=_C115 ,C112_=_C116 ,C112_=_C119 ,C112_=_C120 ,C112_=_C122 ,C112_=_C123 ,\nC112_=_C125 ,C112_=_C220 ,C112_=_C221 ,C112_=_C225 ,C112_=_C227 ,C113_=_C114 ,\nC113_=_C115 ,C113_=_C116 ,C113_=_C119 ,C113_=_C120 ,C113_=_C122 ,C113_=_C123 ,\nC113_=_C125 ,C113_=_C251 ,C113_=_C252 ,C113_=_C256 ,C113_=_C258 ,C114_=_C115 ,\nC114_=_C116 ,C114_=_C119 ,C114_=_C120 ,C114_=_C122 ,C114_=_C123 ,C114_=_C125 ,\nC114_=_C294 ,C114_=_C298 ,C115_=_C116 ,C115_=_C119 ,C115_=_C120 ,C115_=_C122 ,\nC115_=_C123 ,C115_=_C125 ,C115_=_C304 ,C115_=_C305 ,C115_=_C306 ,C115_=_C307 ,\nC115_=_C310 ,C116_=_C119 ,C116_=_C120 ,C116_=_C122 ,C116_=_C123 ,C116_=_C125 ,\nC116_=_C345 ,C116_=_C346 ,C116_=_C351 ,C119_=_C120 ,C119_=_C122 ,C119_=_C123 ,\nC119_=_C125 ,C119_=_C355 ,C119_=_C362 ,C119_=_C378 ,C120_=_C122 ,C120_=_C123 ,\nC120_=_C125 ,C120_=_C363 ,C120_=_C371 ,C120_=_C396 ,C122_=_C123 ,C122_=_C125 ,\nC122_=_C359 ,C122_=_C367 ,C122_=_C375 ,C122_=_C381 ,C122_=_C410 ,C123_=_C125 ,\nC123_=_C368 ,C123_=_C376 ,C123_=_C382 ,C123_=_C407 ,C125_=_C361 ,C125_=_C369 ,\nC136_=_C153 ,C136_=_C189 ,C136_=_C206 ,C136_=_C236 ,C136_=_C251 ,C136_=_C267 ,\nC136_=_C274 ,C136_=_C306 ,C136_=_C316 ,C136_=_C322 ,C136_=_C371 ,C136_=_C372 ,\nC136_=_C373 ,C136_=_C375 ,C136_=_C376 ,C152_=_C153 ,C152_=_C154 ,C152_=_C158 ,\nC152_=_C160 ,C152_=_C172 ,C152_=_C188 ,C152_=_C220 ,C152_=_C266 ,C152_=_C305 ,\nC152_=_C315 ,C152_=_C330 ,C152_=_C362 ,C152_=_C363 ,C152_=_C364 ,C152_=_C365 ,\nC152_=_C367 ,C152_=_C368 ,C152_=_C369 ,C152_=_C370 ,C153_=_C154 ,C153_=_C158 ,\nC153_=_C160 ,C153_=_C189 ,C153_=_C206 ,C153_=_C236 ,C153_=_C251 ,C153_=_C267 ,\nC153_=_C274 ,C153_=_C306 ,C153_=_C316 ,C153_=_C322 ,C153_=_C371 ,C153_=_C372 ,\nC153_=_C373 ,C153_=_C375 ,C153_=_C376 ,C154_=_C158 ,C154_=_C160 ,C154_=_C190 ,\nC154_=_C207 ,C154_=_C221 ,C154_=_C237 ,C154_=_C252 ,C154_=_C275 ,C154_=_C307 ,\nC154_=_C323 ,C154_=_C331 ,C154_=_C338 ,C154_=_C346 ,C154_=_C378 ,C154_=_C379 ,\nC154_=_C381 ,C154_=_C382 ,C154_=_C383 ,C158_=_C160 ,C158_=_C175 ,C158_=_C193 ,\nC158_=_C225 ,C158_=_C256 ,C158_=_C279 ,C158_=_C289 ,C158_=_C318 ,C158_=_C332 ,\nC158_=_C343 ,C158_=_C351 ,C158_=_C407 ,C160_=_C227 ,C160_=_C243 ,C160_=_C258 ,\nC160_=_C270 ,C160_=_C291 ,C160_=_C298 ,C160_=_C310 ,C160_=_C334 ,C160_=_C396 ,\nC160_=_C400 ,C160_=_C404 ,C160_=_C410 ,C160_=_C413 ,C171_=_C172 ,C171_=_C175 ,\nC171_=_C205 ,C171_=_C265 ,C171_=_C286 ,C171_=_C294 ,C171_=_C304 ,C171_=_C314 ,\nC171_=_C337 ,C171_=_C345 ,C171_=_C355 ,C171_=_C356 ,C171_=_C357 ,C171_=_C359 ,\nC171_=_C361 ,C172_=_C175 ,C172_=_C188 ,C172_=_C220 ,C172_=_C266 ,C172_=_C305 ,\nC172_=_C315 ,C172_=_C330 ,C172_=_C362 ,C172_=_C363 ,C172_=_C364 ,C172_=_C365 ,\nC172_=_C367 ,C172_=_C368 ,C172_=_C369 ,C172_=_C370 ,C175_=_C193 ,C175_=_C225 ,\nC175_=_C256 ,C175_=_C279 ,C175_=_C289 ,C175_=_C318 ,C175_=_C332 ,C175_=_C343 ,\nC175_=_C351 ,C175_=_C407 ,C188_=_C189 ,C188_=_C190 ,C188_=_C193 ,C188_=_C220 ,\nC188_=_C266 ,C188_=_C305 ,C188_=_C315 ,C188_=_C330 ,C188_=_C362 ,C188_=_C363 ,\nC188_=_C364 ,C188_=_C365 ,C188_=_C367 ,C188_=_C368 ,C188_=_C369 ,C188_=_C370 ,\nC189_=_C190 ,C189_=_C193 ,C189_=_C206 ,C189_=_C236 ,C189_=_C251 ,C189_=_C267 ,\nC189_=_C274 ,C189_=_C306 ,C189_=_C316 ,C189_=_C322 ,C189_=_C371 ,C189_=_C372 ,\nC189_=_C373 ,C189_=_C375 ,C189_=_C376 ,C190_=_C193 ,C190_=_C207 ,C190_=_C221 ,\nC190_=_C237 ,C190_=_C252 ,C190_=_C275 ,C190_=_C307 ,C190_=_C323 ,C190_=_C331 ,\nC190_=_C338 ,C190_=_C346 ,C190_=_C378 ,C190_=_C379 ,C190_=_C381 ,C190_=_C382 ,\nC190_=_C383 ,C193_=_C225 ,C193_=_C256 ,C193_=_C279 ,C193_=_C289 ,C193_=_C318 ,\nC193_=_C332 ,C193_=_C343 ,C193_=_C351 ,C193_=_C407 ,C205_=_C206 ,C205_=_C207 ,\nC205_=_C265 ,C205_=_C286 ,C205_=_C294 ,C205_=_C304 ,C205_=_C314 ,C205_=_C337 ,\nC205_=_C345 ,C205_=_C355 ,C205_=_C356 ,C205_=_C357 ,C205_=_C359 ,C205_=_C361 ,\nC206_=_C207 ,C206_=_C236 ,C206_=_C251 ,C206_=_C267 ,C206_=_C274 ,C206_=_C306 ,\nC206_=_C316 ,C206_=_C322 ,C206_=_C371 ,C206_=_C372 ,C206_=_C373 ,C206_=_C375 ,\nC206_=_C376 ,C207_=_C221 ,C207_=_C237 ,C207_=_C252 ,C207_=_C275 ,C207_=_C307 ,\nC207_=_C323 ,C207_=_C331 ,C207_=_C338 ,C207_=_C346 ,C207_=_C378 ,C207_=_C379 ,\nC207_=_C381 ,C207_=_C382 ,C207_=_C383 ,C220_=_C221 ,C220_=_C225 ,C220_=_C227 ,\nC220_=_C266 ,C220_=_C305 ,C220_=_C315 ,C220_=_C330 ,C220_=_C362 ,C220_=_C363 ,\nC220_=_C364 ,C220_=_C365 ,C220_=_C367 ,C220_=_C368 ,C220_=_C369 ,C220_=_C370 ,\nC221_=_C225 ,C221_=_C227 ,C221_=_C237 ,C221_=_C252 ,C221_=_C275 ,C221_=_C307 ,\nC221_=_C323 ,C221_=_C331 ,C221_=_C338 ,C221_=_C346 ,C221_=_C378 ,C221_=_C379 ,\nC221_=_C381 ,C221_=_C382 ,C221_=_C383 ,C225_=_C227 ,C225_=_C256 ,C225_=_C279 ,\nC225_=_C289 ,C225_=_C318 ,C225_=_C332 ,C225_=_C343 ,C225_=_C351 ,C225_=_C407 ,\nC227_=_C243 ,C227_=_C258 ,C227_=_C270 ,C227_=_C291 ,C227_=_C298 ,C227_=_C310 ,\nC227_=_C334 ,C227_=_C396 ,C227_=_C400 ,C227_=_C404 ,C227_=_C410 ,C227_=_C413 ,\nC236_=_C237 ,C236_=_C243 ,C236_=_C251 ,C236_=_C267 ,C236_=_C274 ,C236_=_C306 ,\nC236_=_C316 ,C236_=_C322 ,C236_=_C371 ,C236_=_C372 ,C236_=_C373 ,C236_=_C375 ,\nC236_=_C376 ,C237_=_C243 ,C237_=_C252 ,C237_=_C275 ,C237_=_C307 ,C237_=_C323 ,\nC237_=_C331 ,C237_=_C338 ,C237_=_C346 ,C237_=_C378 ,C237_=_C379 ,C237_=_C381 ,\nC237_=_C382 ,C237_=_C383 ,C243_=_C258 ,C243_=_C270 ,C243_=_C291 ,C243_=_C298 ,\nC243_=_C310 ,C243_=_C334 ,C243_=_C396 ,C243_=_C400 ,C243_=_C404 ,C243_=_C410 ,\nC243_=_C413 ,C251_=_C252 ,C251_=_C256 ,C251_=_C258 ,C251_=_C267 ,C251_=_C274 ,\nC251_=_C306 ,C251_=_C316 ,C251_=_C322 ,C251_=_C371 ,C251_=_C372 ,C251_=_C373 ,\nC251_=_C375 ,C251_=_C376 ,C252_=_C256 ,C252_=_C258 ,C252_=_C275 ,C252_=_C307 ,\nC252_=_C323 ,C252_=_C331 ,C252_=_C338 ,C252_=_C346 ,C252_=_C378 ,C252_=_C379 ,\nC252_=_C381 ,C252_=_C382 ,C252_=_C383 ,C256_=_C258 ,C256_=_C279 ,C256_=_C289 ,\nC256_=_C318 ,C256_=_C332 ,C256_=_C343 ,C256_=_C351 ,C256_=_C407 ,C258_=_C270 ,\nC258_=_C291 ,C258_=_C298 ,C258_=_C310 ,C258_=_C334 ,C258_=_C396 ,C258_=_C400 ,\nC258_=_C404 ,C258_=_C410 ,C258_=_C413 ,C265_=_C266 ,C265_=_C267 ,C265_=_C270 ,\nC265_=_C286 ,C265_=_C294 ,C265_=_C304 ,C265_=_C314 ,C265_=_C337 ,C265_=_C345 ,\nC265_=_C355 ,C265_=_C356 ,C265_=_C357 ,C265_=_C359 ,C265_=_C361 ,C266_=_C267 ,\nC266_=_C270 ,C266_=_C305 ,C266_=_C315 ,C266_=_C330 ,C266_=_C362 ,C266_=_C363 ,\nC266_=_C364 ,C266_=_C365 ,C266_=_C367 ,C266_=_C368 ,C266_=_C369 ,C266_=_C370 ,\nC267_=_C270 ,C267_=_C274 ,C267_=_C306 ,C267_=_C316 ,C267_=_C322 ,C267_=_C371 ,\nC267_=_C372 ,C267_=_C373 ,C267_=_C375 ,C267_=_C376 ,C270_=_C291 ,C270_=_C298 ,\nC270_=_C310 ,C270_=_C334 ,C270_=_C396 ,C270_=_C400 ,C270_=_C404 ,C270_=_C410 ,\nC270_=_C413 ,C274_=_C275 ,C274_=_C279 ,C274_=_C306 ,C274_=_C316 ,C274_=_C322 ,\nC274_=_C371 ,C274_=_C372 ,C274_=_C373 ,C274_=_C375 ,C274_=_C376 ,C275_=_C279 ,\nC275_=_C307 ,C275_=_C323 ,C275_=_C331 ,C275_=_C338 ,C275_=_C346 ,C275_=_C378 ,\nC275_=_C379 ,C275_=_C381 ,C275_=_C382 ,C275_=_C383 ,C279_=_C289 ,C279_=_C318 ,\nC279_=_C332 ,C279_=_C343 ,C279_=_C351 ,C279_=_C407 ,C286_=_C289 ,C286_=_C291 ,\nC286_=_C294 ,C286_=_C304 ,C286_=_C314 ,C286_=_C337 ,C286_=_C345 ,C286_=_C355 ,\nC286_=_C356 ,C286_=_C357 ,C286_=_C359 ,C286_=_C361 ,C289_=_C291 ,C289_=_C318 ,\nC289_=_C332 ,C289_=_C343 ,C289_=_C351 ,C289_=_C407 ,C291_=_C298 ,C291_=_C310 ,\nC291_=_C334 ,C291_=_C396 ,C291_=_C400 ,C291_=_C404 ,C291_=_C410 ,C291_=_C413 ,\nC294_=_C298 ,C294_=_C304 ,C294_=_C314 ,C294_=_C337 ,C294_=_C345 ,C294_=_C355 ,\nC294_=_C356 ,C294_=_C357 ,C294_=_C359 ,C294_=_C361 ,C298_=_C310 ,C298_=_C334 ,\nC298_=_C396 ,C298_=_C400 ,C298_=_C404 ,C298_=_C410 ,C298_=_C413 ,C304_=_C305 ,\nC304_=_C306 ,C304_=_C307 ,C304_=_C310 ,C304_=_C314 ,C304_=_C337 ,C304_=_C345 ,\nC304_=_C355 ,C304_=_C356 ,C304_=_C357 ,C304_=_C359 ,C304_=_C361 ,C305_=_C306 ,\nC305_=_C307 ,C305_=_C310 ,C305_=_C315 ,C305_=_C330 ,C305_=_C362 ,C305_=_C363 ,\nC305_=_C364 ,C305_=_C365 ,C305_=_C367 ,C305_=_C368 ,C305_=_C369 ,C305_=_C370 ,\nC306_=_C307 ,C306_=_C310 ,C306_=_C316 ,C306_=_C322 ,C306_=_C371 ,C306_=_C372 ,\nC306_=_C373 ,C306_=_C375 ,C306_=_C376 ,C307_=_C310 ,C307_=_C323 ,C307_=_C331 ,\nC307_=_C338 ,C307_=_C346 ,C307_=_C378 ,C307_=_C379 ,C307_=_C381 ,C307_=_C382 ,\nC307_=_C383 ,C310_=_C334 ,C310_=_C396 ,C310_=_C400 ,C310_=_C404 ,C310_=_C410 ,\nC310_=_C413 ,C314_=_C315 ,C314_=_C316 ,C314_=_C318 ,C314_=_C337 ,C314_=_C345 ,\nC314_=_C355 ,C314_=_C356 ,C314_=_C357 ,C314_=_C359 ,C314_=_C361 ,C315_=_C316 ,\nC315_=_C318 ,C315_=_C330 ,C315_=_C362 ,C315_=_C363 ,C315_=_C364 ,C315_=_C365 ,\nC315_=_C367 ,C315_=_C368 ,C315_=_C369 ,C315_=_C370 ,C316_=_C318 ,C316_=_C322 ,\nC316_=_C371 ,C316_=_C372 ,C316_=_C373 ,C316_=_C375</w:t>
      </w:r>
    </w:p>
    <w:p>
      <w:pPr>
        <w:pStyle w:val="PreformattedText"/>
        <w:bidi w:val="0"/>
        <w:spacing w:before="0" w:after="0"/>
        <w:jc w:val="left"/>
        <w:rPr/>
      </w:pPr>
      <w:r>
        <w:rPr/>
        <w:t xml:space="preserve"> </w:t>
      </w:r>
      <w:r>
        <w:rPr/>
        <w:t>,C316_=_C376 ,C318_=_C332 ,\nC318_=_C343 ,C318_=_C351 ,C318_=_C407 ,C322_=_C323 ,C322_=_C371 ,C322_=_C372 ,\nC322_=_C373 ,C322_=_C375 ,C322_=_C376 ,C323_=_C331 ,C323_=_C338 ,C323_=_C346 ,\nC323_=_C378 ,C323_=_C379 ,C323_=_C381 ,C323_=_C382 ,C323_=_C383 ,C330_=_C331 ,\nC330_=_C332 ,C330_=_C334 ,C330_=_C362 ,C330_=_C363 ,C330_=_C364 ,C330_=_C365 ,\nC330_=_C367 ,C330_=_C368 ,C330_=_C369 ,C330_=_C370 ,C331_=_C332 ,C331_=_C334 ,\nC331_=_C338 ,C331_=_C346 ,C331_=_C378 ,C331_=_C379 ,C331_=_C381 ,C331_=_C382 ,\nC331_=_C383 ,C332_=_C334 ,C332_=_C343 ,C332_=_C351 ,C332_=_C407 ,C334_=_C396 ,\nC334_=_C400 ,C334_=_C404 ,C334_=_C410 ,C334_=_C413 ,C337_=_C338 ,C337_=_C343 ,\nC337_=_C345 ,C337_=_C355 ,C337_=_C356 ,C337_=_C357 ,C337_=_C359 ,C337_=_C361 ,\nC338_=_C343 ,C338_=_C346 ,C338_=_C378 ,C338_=_C379 ,C338_=_C381 ,C338_=_C382 ,\nC338_=_C383 ,C343_=_C351 ,C343_=_C407 ,C345_=_C346 ,C345_=_C351 ,C345_=_C355 ,\nC345_=_C356 ,C345_=_C357 ,C345_=_C359 ,C345_=_C361 ,C346_=_C351 ,C346_=_C378 ,\nC346_=_C379 ,C346_=_C381 ,C346_=_C382 ,C346_=_C383 ,C351_=_C407 ,C355_=_C356 ,\nC355_=_C357 ,C355_=_C359 ,C355_=_C361 ,C355_=_C362 ,C355_=_C378 ,C356_=_C357 ,\nC356_=_C359 ,C356_=_C361 ,C357_=_C359 ,C357_=_C361 ,C357_=_C365 ,C357_=_C373 ,\nC357_=_C404 ,C359_=_C361 ,C359_=_C367 ,C359_=_C375 ,C359_=_C381 ,C359_=_C410 ,\nC361_=_C369 ,C362_=_C363 ,C362_=_C364 ,C362_=_C365 ,C362_=_C367 ,C362_=_C368 ,\nC362_=_C369 ,C362_=_C370 ,C362_=_C378 ,C363_=_C364 ,C363_=_C365 ,C363_=_C367 ,\nC363_=_C368 ,C363_=_C369 ,C363_=_C370 ,C363_=_C371 ,C363_=_C396 ,C364_=_C365 ,\nC364_=_C367 ,C364_=_C368 ,C364_=_C369 ,C364_=_C370 ,C364_=_C372 ,C364_=_C379 ,\nC364_=_C400 ,C365_=_C367 ,C365_=_C368 ,C365_=_C369 ,C365_=_C370 ,C365_=_C373 ,\nC365_=_C404 ,C367_=_C368 ,C367_=_C369 ,C367_=_C370 ,C367_=_C375 ,C367_=_C381 ,\nC367_=_C410 ,C368_=_C369 ,C368_=_C370 ,C368_=_C376 ,C368_=_C382 ,C368_=_C407 ,\nC369_=_C370 ,C370_=_C383 ,C370_=_C413 ,C371_=_C372 ,C371_=_C373 ,C371_=_C375 ,\nC371_=_C376 ,C371_=_C396 ,C372_=_C373 ,C372_=_C375 ,C372_=_C376 ,C372_=_C379 ,\nC372_=_C400 ,C373_=_C375 ,C373_=_C376 ,C373_=_C404 ,C375_=_C376 ,C375_=_C381 ,\nC375_=_C410 ,C376_=_C382 ,C376_=_C407 ,C378_=_C379 ,C378_=_C381 ,C378_=_C382 ,\nC378_=_C383 ,C379_=_C381 ,C379_=_C382 ,C379_=_C383 ,C379_=_C400 ,C381_=_C382 ,\nC381_=_C383 ,C381_=_C410 ,C382_=_C383 ,C382_=_C407 ,C383_=_C413 ,C396_=_C400 ,\nC396_=_C404 ,C396_=_C410 ,C396_=_C413 ,C400_=_C404 ,C400_=_C410 ,C400_=_C413 ,\nC404_=_C410 ,C404_=_C413 ,C410_=_C413 ,"];12[shape=box, label="id:12 level: 1\n202: C3 C6 C7 C10 C11 \nC12 C19 C24 C27 C30 C32 \nC33 C38 C41 C48 C49 C50 \nC53 C54 C55 C59 C62 C69 \nC81 C82 C85 C86 C88 C97 \nC98 C99 C100 C103 C107 C110 \nC111 C116 C119 C122 C125 C126 \nC127 C128 C129 C131 C132 C133 \nC135 C136 C137 C138 C140 C141 \nC143 C144 C148 C149 C150 C151 \nC157 C161 C162 C163 C166 C167 \nC169 C170 C173 C177 C180 C181 \nC183 C184 C186 C188 C189 C190 \nC191 C192 C193 C194 C195 C196 \nC197 C198 C199 C200 C202 C205 \nC206 C207 C208 C209 C210 C212 \nC215 C216 C219 C224 C230 C233 \nC234 C235 C241 C244 C245 C246 \nC249 C250 C253 C255 C257 C261 \nC262 C263 C265 C266 C267 C268 \nC270 C271 C272 C273 C274 C275 \nC276 C277 C279 C281 C282 C283 \nC286 C288 C289 C290 C291 C293 \nC299 C300 C301 C302 C303 C308 \nC311 C313 C314 C315 C316 C317 \nC318 C320 C322 C323 C325 C326 \nC327 C329 C330 C331 C332 C334 \nC335 C337 C338 C340 C341 C342 \nC343 C345 C346 C348 C349 C350 \nC351 C352 C355 C359 C361 C362 \nC364 C367 C369 C372 C375 C378 \nC379 C381 C384 C385 C386 C389 \nC390 C392 C395 C397 C400 C401 \nC402 C405 C409 C410 C411 \n2285: C3_=_C6( C3 C6 ) C3_=_C7( C3 C7 ) C3_=_C10( C3 C10 ) C3_=_C11( C3 C11 ) C3_=_C12( C3 C12 ) \nC3_=_C19( C3 C19 ) C3_=_C24( C3 C24 ) C3_=_C126( C3 C126 ) C3_=_C127( C3 C127 ) C3_=_C128( C3 C128 ) C3_=_C129( C3 C129 ) \nC3_=_C131( C3 C131 ) C3_=_C132( C3 C132 ) C3_=_C133( C3 C133 ) C3_=_C135( C3 C135 ) C3_=_C136( C3 C136 ) C3_=_C137( C3 C137 ) \nC3_=_C138( C3 C138 ) C3_=_C140( C3 C140 ) C3_=_C141( C3 C141 ) C6_=_C7( C6 C7 ) C6_=_C10( C6 C10 ) C6_=_C11( C6 C11 ) \nC6_=_C12( C6 C12 ) C6_=_C19( C6 C19 ) C6_=_C30( C6 C30 ) C6_=_C166( C6 C166 ) C6_=_C215( C6 C215 ) C6_=_C230( C6 C230 ) \nC6_=_C261( C6 C261 ) C6_=_C262( C6 C262 ) C6_=_C263( C6 C263 ) C6_=_C265( C6 C265 ) C6_=_C266( C6 C266 ) C6_=_C267( C6 C267 ) \nC6_=_C268( C6 C268 ) C6_=_C270( C6 C270 ) C7_=_C10( C7 C10 ) C7_=_C11( C7 C11 ) C7_=_C12( C7 C12 ) C7_=_C19( C7 C19 ) \nC7_=_C81( C7 C81 ) C7_=_C97( C7 C97 ) C7_=_C181( C7 C181 ) C7_=_C216( C7 C216 ) C7_=_C245( C7 C245 ) C7_=_C271( C7 C271 ) \nC7_=_C272( C7 C272 ) C7_=_C273( C7 C273 ) C7_=_C274( C7 C274 ) C7_=_C275( C7 C275 ) C7_=_C276( C7 C276 ) C7_=_C277( C7 C277 ) \nC7_=_C279( C7 C279 ) C7_=_C281( C7 C281 ) C10_=_C11( C10 C11 ) C10_=_C12( C10 C12 ) C10_=_C19( C10 C19 ) C10_=_C53( C10 C53 ) \nC10_=_C148( C10 C148 ) C10_=_C169( C10 C169 ) C10_=_C184( C10 C184 ) C10_=_C200( C10 C200 ) C10_=_C249( C10 C249 ) C10_=_C300( C10 C300 ) \nC10_=_C311( C10 C311 ) C10_=_C313( C10 C313 ) C10_=_C314( C10 C314 ) C10_=_C315( C10 C315 ) C10_=_C316( C10 C316 ) C10_=_C317( C10 C317 ) \nC10_=_C318( C10 C318 ) C11_=_C12( C11 C12 ) C11_=_C19( C11 C19 ) C11_=_C32( C11 C32 ) C11_=_C85( C11 C85 ) C11_=_C99( C11 C99 ) \nC11_=_C133( C11 C133 ) C11_=_C149( C11 C149 ) C11_=_C233( C11 C233 ) C11_=_C263( C11 C263 ) C11_=_C301( C11 C301 ) C11_=_C311( C11 C311 ) \nC11_=_C320( C11 C320 ) C11_=_C322( C11 C322 ) C11_=_C323( C11 C323 ) C11_=_C325( C11 C325 ) C11_=_C326( C11 C326 ) C11_=_C327( C11 C327 ) \nC12_=_C19( C12 C19 ) C12_=_C55( C12 C55 ) C12_=_C116( C12 C116 ) C12_=_C170( C12 C170 ) C12_=_C235( C12 C235 ) C12_=_C250( C12 C250 ) \nC12_=_C273( C12 C273 ) C12_=_C293( C12 C293 ) C12_=_C345( C12 C345 ) C12_=_C346( C12 C346 ) C12_=_C348( C12 C348 ) C12_=_C349( C12 C349 ) \nC12_=_C350( C12 C350 ) C12_=_C351( C12 C351 ) C12_=_C352( C12 C352 ) C19_=_C41( C19 C41 ) C19_=_C62( C19 C62 ) C19_=_C107( C19 C107 ) \nC19_=_C122( C19 C122 ) C19_=_C194( C19 C194 ) C19_=_C241( C19 C241 ) C19_=_C257( C19 C257 ) C19_=_C290( C19 C290 ) C19_=_C352( C19 C352 ) \nC19_=_C359( C19 C359 ) C19_=_C367( C19 C367 ) C19_=_C375( C19 C375 ) C19_=_C381( C19 C381 ) C19_=_C385( C19 C385 ) C19_=_C390( C19 C390 ) \nC19_=_C395( C19 C395 ) C19_=_C402( C19 C402 ) C19_=_C409( C19 C409 ) C19_=_C410( C19 C410 ) C19_=_C411( C19 C411 ) C24_=_C27( C24 C27 ) \nC24_=_C30( C24 C30 ) C24_=_C32( C24 C32 ) C24_=_C33( C24 C33 ) C24_=_C38( C24 C38 ) C24_=_C41( C24 C41 ) C24_=_C126( C24 C126 ) \nC24_=_C127( C24 C127 ) C24_=_C128( C24 C128 ) C24_=_C129( C24 C129 ) C24_=_C131( C24 C131 ) C24_=_C132( C24 C132 ) C24_=_C133( C24 C133 ) \nC24_=_C135( C24 C135 ) C24_=_C136( C24 C136 ) C24_=_C137( C24 C137 ) C24_=_C138( C24 C138 ) C24_=_C140( C24 C140 ) C24_=_C141( C24 C141 ) \nC27_=_C30( C27 C30 ) C27_=_C32( C27 C32 ) C27_=_C33( C27 C33 ) C27_=_C38( C27 C38 ) C27_=_C41( C27 C41 ) C27_=_C48( C27 C48 ) \nC27_=_C110( C27 C110 ) C27_=_C127( C27 C127 ) C27_=_C143( C27 C143 ) C27_=_C162( C27 C162 ) C27_=_C180( C27 C180 ) C27_=_C181( C27 C181 ) \nC27_=_C183( C27 C183 ) C27_=_C184( C27 C184 ) C27_=_C186( C27 C186 ) C27_=_C188( C27 C188 ) C27_=_C189( C27 C189 ) C27_=_C190( C27 C190 ) \nC27_=_C191( C27 C191 ) C27_=_C192( C27 C192 ) C27_=_C193( C27 C193 ) C27_=_C194( C27 C194 ) C27_=_C195( C27 C195 ) C30_=_C32( C30 C32 ) \nC30_=_C33( C30 C33 ) C30_=_C38( C30 C38 ) C30_=_C41( C30 C41 ) C30_=_C166( C30 C166 ) C30_=_C215( C30 C215 ) C30_=_C230( C30 C230 ) \nC30_=_C261( C30 C261 ) C30_=_C262( C30 C262 ) C30_=_C263( C30 C263 ) C30_=_C265( C30 C265 ) C30_=_C266( C30 C266 ) C30_=_C267( C30 C267 ) \nC30_=_C268( C30 C268 ) C30_=_C270( C30 C270 ) C32_=_C33( C32 C33 ) C32_=_C38( C32 C38 ) C32_=_C41( C32 C41 ) C32_=_C85( C32 C85 ) \nC32_=_C99( C32 C99 ) C32_=_C133( C32 C133 ) C32_=_C149( C32 C149 ) C32_=_C233( C32 C233 ) C32_=_C263( C32 C263 ) C32_=_C301( C32 C301 ) \nC32_=_C311( C32 C311 ) C32_=_C320( C32 C320 ) C32_=_C322( C32 C322 ) C32_=_C323( C32 C323 ) C32_=_C325( C32 C325 ) C32_=_C326( C32 C326 ) \nC32_=_C327( C32 C327 ) C33_=_C38( C33 C38 ) C33_=_C41( C33 C41 ) C33_=_C54( C33 C54 ) C33_=_C100( C33 C100 ) C33_=_C135( C33 C135 ) \nC33_=_C151( C33 C151 ) C33_=_C219( C33 C219 ) C33_=_C303( C33 C303 ) C33_=_C313( C33 C313 ) C33_=_C329( C33 C329 ) C33_=_C337( C33 C337 ) \nC33_=_C338( C33 C338 ) C33_=_C340( C33 C340 ) C33_=_C341( C33 C341 ) C33_=_C342( C33 C342 ) C33_=_C343( C33 C343 ) C38_=_C41( C38 C41 ) \nC38_=_C157( C38 C157 ) C38_=_C192( C38 C192 ) C38_=_C209( C38 C209 ) C38_=_C224( C38 C224 ) C38_=_C255( C38 C255 ) C38_=_C341( C38 C341 ) \nC38_=_C349( C38 C349 ) C38_=_C364( C38 C364 ) C38_=_C372( C38 C372 ) C38_=_C379( C38 C379 ) C38_=_C389( C38 C389 ) C38_=_C400( C38 C400 ) \nC38_=_C401( C38 C401 ) C41_=_C62( C41 C62 ) C41_=_C107( C41 C107 ) C41_=_C122( C41 C122 ) C41_=_C194( C41 C194 ) C41_=_C241( C41 C241 ) \nC41_=_C257( C41 C257 ) C41_=_C290( C41 C290 ) C41_=_C352( C41 C352 ) C41_=_C359( C41 C359 ) C41_=_C367( C41 C367 ) C41_=_C375( C41 C375 ) \nC41_=_C381( C41 C381 ) C41_=_C385( C41 C385 ) C41_=_C390( C41 C390 ) C41_=_C395( C41 C395 ) C41_=_C402( C41 C402 ) C41_=_C409( C41 C409 ) \nC41_=_C410( C41 C410 ) C41_=_C411( C41 C411 ) C48_=_C49( C48 C49 ) C48_=_C50( C48 C50 ) C48_=_C53( C48 C53 ) C48_=_C54( C48 C54 ) \nC48_=_C55( C48 C55 ) C48_=_C59( C48 C59 ) C48_=_C62( C48 C62 ) C48_=_C110( C48 C110 ) C48_=_C127( C48 C127 ) C48_=_C143( C48 C143 ) \nC48_=_C162( C48 C162 ) C48_=_C180( C48 C180 ) C48_=_C181( C48 C181 ) C48_=_C183( C48 C183 ) C48_=_C184( C48 C184 ) C48_=_C186( C48 C186 ) \nC48_=_C188( C48 C188 ) C48_=_C189( C48 C189 ) C48_=_C190( C48 C190 ) C48_=_C191( C48 C191 ) C48_=_C192( C48 C192 ) C48_=_C193( C48 C193 ) \nC48_=_C194( C48 C194 ) C48_=_C195( C48 C195 ) C49_=_C50( C49 C50 ) C49_=_C53( C49 C53 ) C49_=_C54( C49 C54 ) C49_=_C55( C49 C55 ) \nC49_=_C59( C49 C59 ) C49_=_C62( C49 C62 ) C49_=_C111( C49 C111 ) C49_=_C144( C49 C144 ) C49_=_C163( C49 C163 ) C49_=_C196( C49 C196 ) \nC49_=_C197( C49 C197 ) C49_=_C198( C49</w:t>
      </w:r>
    </w:p>
    <w:p>
      <w:pPr>
        <w:pStyle w:val="PreformattedText"/>
        <w:bidi w:val="0"/>
        <w:spacing w:before="0" w:after="0"/>
        <w:jc w:val="left"/>
        <w:rPr/>
      </w:pPr>
      <w:r>
        <w:rPr/>
        <w:t xml:space="preserve"> </w:t>
      </w:r>
      <w:r>
        <w:rPr/>
        <w:t>C198 ) C49_=_C199( C49 C199 ) C49_=_C200( C49 C200 ) C49_=_C202( C49 C202 ) C49_=_C205( C49 C205 ) \nC49_=_C206( C49 C206 ) C49_=_C207( C49 C207 ) C49_=_C208( C49 C208 ) C49_=_C209( C49 C209 ) C49_=_C210( C49 C210 ) C49_=_C212( C49 C212 ) \nC50_=_C53( C50 C53 ) C50_=_C54( C50 C54 ) C50_=_C55( C50 C55 ) C50_=_C59( C50 C59 ) C50_=_C62( C50 C62 ) C50_=_C69( C50 C69 ) \nC50_=_C82( C50 C82 ) C50_=_C98( C50 C98 ) C50_=_C131( C50 C131 ) C50_=_C167( C50 C167 ) C50_=_C246( C50 C246 ) C50_=_C261( C50 C261 ) \nC50_=_C282( C50 C282 ) C50_=_C283( C50 C283 ) C50_=_C286( C50 C286 ) C50_=_C288( C50 C288 ) C50_=_C289( C50 C289 ) C50_=_C290( C50 C290 ) \nC50_=_C291( C50 C291 ) C53_=_C54( C53 C54 ) C53_=_C55( C53 C55 ) C53_=_C59( C53 C59 ) C53_=_C62( C53 C62 ) C53_=_C148( C53 C148 ) \nC53_=_C169( C53 C169 ) C53_=_C184( C53 C184 ) C53_=_C200( C53 C200 ) C53_=_C249( C53 C249 ) C53_=_C300( C53 C300 ) C53_=_C311( C53 C311 ) \nC53_=_C313( C53 C313 ) C53_=_C314( C53 C314 ) C53_=_C315( C53 C315 ) C53_=_C316( C53 C316 ) C53_=_C317( C53 C317 ) C53_=_C318( C53 C318 ) \nC54_=_C55( C54 C55 ) C54_=_C59( C54 C59 ) C54_=_C62( C54 C62 ) C54_=_C100( C54 C100 ) C54_=_C135( C54 C135 ) C54_=_C151( C54 C151 ) \nC54_=_C219( C54 C219 ) C54_=_C303( C54 C303 ) C54_=_C313( C54 C313 ) C54_=_C329( C54 C329 ) C54_=_C337( C54 C337 ) C54_=_C338( C54 C338 ) \nC54_=_C340( C54 C340 ) C54_=_C341( C54 C341 ) C54_=_C342( C54 C342 ) C54_=_C343( C54 C343 ) C55_=_C59( C55 C59 ) C55_=_C62( C55 C62 ) \nC55_=_C116( C55 C116 ) C55_=_C170( C55 C170 ) C55_=_C235( C55 C235 ) C55_=_C250( C55 C250 ) C55_=_C273( C55 C273 ) C55_=_C293( C55 C293 ) \nC55_=_C345( C55 C345 ) C55_=_C346( C55 C346 ) C55_=_C348( C55 C348 ) C55_=_C349( C55 C349 ) C55_=_C350( C55 C350 ) C55_=_C351( C55 C351 ) \nC55_=_C352( C55 C352 ) C59_=_C62( C59 C62 ) C59_=_C88( C59 C88 ) C59_=_C103( C59 C103 ) C59_=_C119( C59 C119 ) C59_=_C173( C59 C173 ) \nC59_=_C253( C59 C253 ) C59_=_C268( C59 C268 ) C59_=_C308( C59 C308 ) C59_=_C317( C59 C317 ) C59_=_C355( C59 C355 ) C59_=_C362( C59 C362 ) \nC59_=_C378( C59 C378 ) C59_=_C384( C59 C384 ) C59_=_C385( C59 C385 ) C59_=_C386( C59 C386 ) C62_=_C107( C62 C107 ) C62_=_C122( C62 C122 ) \nC62_=_C194( C62 C194 ) C62_=_C241( C62 C241 ) C62_=_C257( C62 C257 ) C62_=_C290( C62 C290 ) C62_=_C352( C62 C352 ) C62_=_C359( C62 C359 ) \nC62_=_C367( C62 C367 ) C62_=_C375( C62 C375 ) C62_=_C381( C62 C381 ) C62_=_C385( C62 C385 ) C62_=_C390( C62 C390 ) C62_=_C395( C62 C395 ) \nC62_=_C402( C62 C402 ) C62_=_C409( C62 C409 ) C62_=_C410( C62 C410 ) C62_=_C411( C62 C411 ) C69_=_C82( C69 C82 ) C69_=_C98( C69 C98 ) \nC69_=_C131( C69 C131 ) C69_=_C167( C69 C167 ) C69_=_C246( C69 C246 ) C69_=_C261( C69 C261 ) C69_=_C282( C69 C282 ) C69_=_C283( C69 C283 ) \nC69_=_C286( C69 C286 ) C69_=_C288( C69 C288 ) C69_=_C289( C69 C289 ) C69_=_C290( C69 C290 ) C69_=_C291( C69 C291 ) C81_=_C82( C81 C82 ) \nC81_=_C85( C81 C85 ) C81_=_C86( C81 C86 ) C81_=_C88( C81 C88 ) C81_=_C97( C81 C97 ) C81_=_C181( C81 C181 ) C81_=_C216( C81 C216 ) \nC81_=_C245( C81 C245 ) C81_=_C271( C81 C271 ) C81_=_C272( C81 C272 ) C81_=_C273( C81 C273 ) C81_=_C274( C81 C274 ) C81_=_C275( C81 C275 ) \nC81_=_C276( C81 C276 ) C81_=_C277( C81 C277 ) C81_=_C279( C81 C279 ) C81_=_C281( C81 C281 ) C82_=_C85( C82 C85 ) C82_=_C86( C82 C86 ) \nC82_=_C88( C82 C88 ) C82_=_C98( C82 C98 ) C82_=_C131( C82 C131 ) C82_=_C167( C82 C167 ) C82_=_C246( C82 C246 ) C82_=_C261( C82 C261 ) \nC82_=_C282( C82 C282 ) C82_=_C283( C82 C283 ) C82_=_C286( C82 C286 ) C82_=_C288( C82 C288 ) C82_=_C289( C82 C289 ) C82_=_C290( C82 C290 ) \nC82_=_C291( C82 C291 ) C85_=_C86( C85 C86 ) C85_=_C88( C85 C88 ) C85_=_C99( C85 C99 ) C85_=_C133( C85 C133 ) C85_=_C149( C85 C149 ) \nC85_=_C233( C85 C233 ) C85_=_C263( C85 C263 ) C85_=_C301( C85 C301 ) C85_=_C311( C85 C311 ) C85_=_C320( C85 C320 ) C85_=_C322( C85 C322 ) \nC85_=_C323( C85 C323 ) C85_=_C325( C85 C325 ) C85_=_C326( C85 C326 ) C85_=_C327( C85 C327 ) C86_=_C88( C86 C88 ) C86_=_C150( C86 C150 ) \nC86_=_C186( C86 C186 ) C86_=_C202( C86 C202 ) C86_=_C234( C86 C234 ) C86_=_C283( C86 C283 ) C86_=_C302( C86 C302 ) C86_=_C320( C86 C320 ) \nC86_=_C329( C86 C329 ) C86_=_C330( C86 C330 ) C86_=_C331( C86 C331 ) C86_=_C332( C86 C332 ) C86_=_C334( C86 C334 ) C86_=_C335( C86 C335 ) \nC88_=_C103( C88 C103 ) C88_=_C119( C88 C119 ) C88_=_C173( C88 C173 ) C88_=_C253( C88 C253 ) C88_=_C268( C88 C268 ) C88_=_C308( C88 C308 ) \nC88_=_C317( C88 C317 ) C88_=_C355( C88 C355 ) C88_=_C362( C88 C362 ) C88_=_C378( C88 C378 ) C88_=_C384( C88 C384 ) C88_=_C385( C88 C385 ) \nC88_=_C386( C88 C386 ) C97_=_C98( C97 C98 ) C97_=_C99( C97 C99 ) C97_=_C100( C97 C100 ) C97_=_C103( C97 C103 ) C97_=_C107( C97 C107 ) \nC97_=_C181( C97 C181 ) C97_=_C216( C97 C216 ) C97_=_C245( C97 C245 ) C97_=_C271( C97 C271 ) C97_=_C272( C97 C272 ) C97_=_C273( C97 C273 ) \nC97_=_C274( C97 C274 ) C97_=_C275( C97 C275 ) C97_=_C276( C97 C276 ) C97_=_C277( C97 C277 ) C97_=_C279( C97 C279 ) C97_=_C281( C97 C281 ) \nC98_=_C99( C98 C99 ) C98_=_C100( C98 C100 ) C98_=_C103( C98 C103 ) C98_=_C107( C98 C107 ) C98_=_C131( C98 C131 ) C98_=_C167( C98 C167 ) \nC98_=_C246( C98 C246 ) C98_=_C261( C98 C261 ) C98_=_C282( C98 C282 ) C98_=_C283( C98 C283 ) C98_=_C286( C98 C286 ) C98_=_C288( C98 C288 ) \nC98_=_C289( C98 C289 ) C98_=_C290( C98 C290 ) C98_=_C291( C98 C291 ) C99_=_C100( C99 C100 ) C99_=_C103( C99 C103 ) C99_=_C107( C99 C107 ) \nC99_=_C133( C99 C133 ) C99_=_C149( C99 C149 ) C99_=_C233( C99 C233 ) C99_=_C263( C99 C263 ) C99_=_C301( C99 C301 ) C99_=_C311( C99 C311 ) \nC99_=_C320( C99 C320 ) C99_=_C322( C99 C322 ) C99_=_C323( C99 C323 ) C99_=_C325( C99 C325 ) C99_=_C326( C99 C326 ) C99_=_C327( C99 C327 ) \nC100_=_C103( C100 C103 ) C100_=_C107( C100 C107 ) C100_=_C135( C100 C135 ) C100_=_C151( C100 C151 ) C100_=_C219( C100 C219 ) C100_=_C303( C100 C303 ) \nC100_=_C313( C100 C313 ) C100_=_C329( C100 C329 ) C100_=_C337( C100 C337 ) C100_=_C338( C100 C338 ) C100_=_C340( C100 C340 ) C100_=_C341( C100 C341 ) \nC100_=_C342( C100 C342 ) C100_=_C343( C100 C343 ) C103_=_C107( C103 C107 ) C103_=_C119( C103 C119 ) C103_=_C173( C103 C173 ) C103_=_C253( C103 C253 ) \nC103_=_C268( C103 C268 ) C103_=_C308( C103 C308 ) C103_=_C317( C103 C317 ) C103_=_C355( C103 C355 ) C103_=_C362( C103 C362 ) C103_=_C378( C103 C378 ) \nC103_=_C384( C103 C384 ) C103_=_C385( C103 C385 ) C103_=_C386( C103 C386 ) C107_=_C122( C107 C122 ) C107_=_C194( C107 C194 ) C107_=_C241( C107 C241 ) \nC107_=_C257( C107 C257 ) C107_=_C290( C107 C290 ) C107_=_C352( C107 C352 ) C107_=_C359( C107 C359 ) C107_=_C367( C107 C367 ) C107_=_C375( C107 C375 ) \nC107_=_C381( C107 C381 ) C107_=_C385( C107 C385 ) C107_=_C390( C107 C390 ) C107_=_C395( C107 C395 ) C107_=_C402( C107 C402 ) C107_=_C409( C107 C409 ) \nC107_=_C410( C107 C410 ) C107_=_C411( C107 C411 ) C110_=_C111( C110 C111 ) C110_=_C116( C110 C116 ) C110_=_C119( C110 C119 ) C110_=_C122( C110 C122 ) \nC110_=_C125( C110 C125 ) C110_=_C127( C110 C127 ) C110_=_C143( C110 C143 ) C110_=_C162( C110 C162 ) C110_=_C180( C110 C180 ) C110_=_C181( C110 C181 ) \nC110_=_C183( C110 C183 ) C110_=_C184( C110 C184 ) C110_=_C186( C110 C186 ) C110_=_C188( C110 C188 ) C110_=_C189( C110 C189 ) C110_=_C190( C110 C190 ) \nC110_=_C191( C110 C191 ) C110_=_C192( C110 C192 ) C110_=_C193( C110 C193 ) C110_=_C194( C110 C194 ) C110_=_C195( C110 C195 ) C111_=_C116( C111 C116 ) \nC111_=_C119( C111 C119 ) C111_=_C122( C111 C122 ) C111_=_C125( C111 C125 ) C111_=_C144( C111 C144 ) C111_=_C163( C111 C163 ) C111_=_C196( C111 C196 ) \nC111_=_C197( C111 C197 ) C111_=_C198( C111 C198 ) C111_=_C199( C111 C199 ) C111_=_C200( C111 C200 ) C111_=_C202( C111 C202 ) C111_=_C205( C111 C205 ) \nC111_=_C206( C111 C206 ) C111_=_C207( C111 C207 ) C111_=_C208( C111 C208 ) C111_=_C209( C111 C209 ) C111_=_C210( C111 C210 ) C111_=_C212( C111 C212 ) \nC116_=_C119( C116 C119 ) C116_=_C122( C116 C122 ) C116_=_C125( C116 C125 ) C116_=_C170( C116 C170 ) C116_=_C235( C116 C235 ) C116_=_C250( C116 C250 ) \nC116_=_C273( C116 C273 ) C116_=_C293( C116 C293 ) C116_=_C345( C116 C345 ) C116_=_C346( C116 C346 ) C116_=_C348( C116 C348 ) C116_=_C349( C116 C349 ) \nC116_=_C350( C116 C350 ) C116_=_C351( C116 C351 ) C116_=_C352( C116 C352 ) C119_=_C122( C119 C122 ) C119_=_C125( C119 C125 ) C119_=_C173( C119 C173 ) \nC119_=_C253( C119 C253 ) C119_=_C268( C119 C268 ) C119_=_C308( C119 C308 ) C119_=_C317( C119 C317 ) C119_=_C355( C119 C355 ) C119_=_C362( C119 C362 ) \nC119_=_C378( C119 C378 ) C119_=_C384( C119 C384 ) C119_=_C385( C119 C385 ) C119_=_C386( C119 C386 ) C122_=_C125( C122 C125 ) C122_=_C194( C122 C194 ) \nC122_=_C241( C122 C241 ) C122_=_C257( C122 C257 ) C122_=_C290( C122 C290 ) C122_=_C352( C122 C352 ) C122_=_C359( C122 C359 ) C122_=_C367( C122 C367 ) \nC122_=_C375( C122 C375 ) C122_=_C381( C122 C381 ) C122_=_C385( C122 C385 ) C122_=_C390( C122 C390 ) C122_=_C395( C122 C395 ) C122_=_C402( C122 C402 ) \nC122_=_C409( C122 C409 ) C122_=_C410( C122 C410 ) C122_=_C411( C122 C411 ) C125_=_C140( C125 C140 ) C125_=_C161( C125 C161 ) C125_=_C177( C125 C177 ) \nC125_=_C244( C125 C244 ) C125_=_C299( C125 C299 ) C125_=_C335( C125 C335 ) C125_=_C361( C125 C361 ) C125_=_C369( C125 C369 ) C125_=_C392( C125 C392 ) \nC125_=_C397( C125 C397 ) C125_=_C401( C125 C401 ) C125_=_C405( C125 C405 ) C125_=_C411( C125 C411 ) C126_=_C127( C126 C127 ) C126_=_C128( C126 C128 ) \nC126_=_C129( C126 C129 ) C126_=_C131( C126 C131 ) C126_=_C132( C126 C132 ) C126_=_C133( C126 C133 ) C126_=_C135( C126 C135 ) C126_=_C136( C126 C136 ) \nC126_=_C137( C126 C137 ) C126_=_C138( C126 C138 ) C126_=_C140( C126 C140 ) C126_=_C141( C126 C141 ) C126_=_C162( C126 C162 ) C126_=_C163( C126 C163 ) \nC126_=_C166( C126 C166 ) C126_=_C167( C126 C167 ) C126_=_C169( C126 C169 ) C126_=_C170( C126 C170 ) C126_=_C173( C126 C173 ) C126_=_C177( C126 C177 ) \nC127_=_C128( C127 C128 ) C127_=_C129( C127 C129 ) C127_=_C131( C127 C131 ) C127_=_C132( C127 C132 ) C127_=_C133( C127 C133 ) C127_=_C135( C127 C135 ) \nC127_=_C136( C127</w:t>
      </w:r>
    </w:p>
    <w:p>
      <w:pPr>
        <w:pStyle w:val="PreformattedText"/>
        <w:bidi w:val="0"/>
        <w:spacing w:before="0" w:after="0"/>
        <w:jc w:val="left"/>
        <w:rPr/>
      </w:pPr>
      <w:r>
        <w:rPr/>
        <w:t xml:space="preserve"> </w:t>
      </w:r>
      <w:r>
        <w:rPr/>
        <w:t>C136 ) C127_=_C137( C127 C137 ) C127_=_C138( C127 C138 ) C127_=_C140( C127 C140 ) C127_=_C141( C127 C141 ) C127_=_C143( C127 C143 ) \nC127_=_C162( C127 C162 ) C127_=_C180( C127 C180 ) C127_=_C181( C127 C181 ) C127_=_C183( C127 C183 ) C127_=_C184( C127 C184 ) C127_=_C186( C127 C186 ) \nC127_=_C188( C127 C188 ) C127_=_C189( C127 C189 ) C127_=_C190( C127 C190 ) C127_=_C191( C127 C191 ) C127_=_C192( C127 C192 ) C127_=_C193( C127 C193 ) \nC127_=_C194( C127 C194 ) C127_=_C195( C127 C195 ) C128_=_C129( C128 C129 ) C128_=_C131( C128 C131 ) C128_=_C132( C128 C132 ) C128_=_C133( C128 C133 ) \nC128_=_C135( C128 C135 ) C128_=_C136( C128 C136 ) C128_=_C137( C128 C137 ) C128_=_C138( C128 C138 ) C128_=_C140( C128 C140 ) C128_=_C141( C128 C141 ) \nC128_=_C196( C128 C196 ) C128_=_C230( C128 C230 ) C128_=_C233( C128 C233 ) C128_=_C234( C128 C234 ) C128_=_C235( C128 C235 ) C128_=_C241( C128 C241 ) \nC128_=_C244( C128 C244 ) C129_=_C131( C129 C131 ) C129_=_C132( C129 C132 ) C129_=_C133( C129 C133 ) C129_=_C135( C129 C135 ) C129_=_C136( C129 C136 ) \nC129_=_C137( C129 C137 ) C129_=_C138( C129 C138 ) C129_=_C140( C129 C140 ) C129_=_C141( C129 C141 ) C129_=_C180( C129 C180 ) C129_=_C197( C129 C197 ) \nC129_=_C245( C129 C245 ) C129_=_C246( C129 C246 ) C129_=_C249( C129 C249 ) C129_=_C250( C129 C250 ) C129_=_C253( C129 C253 ) C129_=_C255( C129 C255 ) \nC129_=_C257( C129 C257 ) C131_=_C132( C131 C132 ) C131_=_C133( C131 C133 ) C131_=_C135( C131 C135 ) C131_=_C136( C131 C136 ) C131_=_C137( C131 C137 ) \nC131_=_C138( C131 C138 ) C131_=_C140( C131 C140 ) C131_=_C141( C131 C141 ) C131_=_C167( C131 C167 ) C131_=_C246( C131 C246 ) C131_=_C261( C131 C261 ) \nC131_=_C282( C131 C282 ) C131_=_C283( C131 C283 ) C131_=_C286( C131 C286 ) C131_=_C288( C131 C288 ) C131_=_C289( C131 C289 ) C131_=_C290( C131 C290 ) \nC131_=_C291( C131 C291 ) C132_=_C133( C132 C133 ) C132_=_C135( C132 C135 ) C132_=_C136( C132 C136 ) C132_=_C137( C132 C137 ) C132_=_C138( C132 C138 ) \nC132_=_C140( C132 C140 ) C132_=_C141( C132 C141 ) C132_=_C198( C132 C198 ) C132_=_C271( C132 C271 ) C132_=_C282( C132 C282 ) C132_=_C293( C132 C293 ) \nC132_=_C299( C132 C299 ) C133_=_C135( C133 C135 ) C133_=_C136( C133 C136 ) C133_=_C137( C133 C137 ) C133_=_C138( C133 C138 ) C133_=_C140( C133 C140 ) \nC133_=_C141( C133 C141 ) C133_=_C149( C133 C149 ) C133_=_C233( C133 C233 ) C133_=_C263( C133 C263 ) C133_=_C301( C133 C301 ) C133_=_C311( C133 C311 ) \nC133_=_C320( C133 C320 ) C133_=_C322( C133 C322 ) C133_=_C323( C133 C323 ) C133_=_C325( C133 C325 ) C133_=_C326( C133 C326 ) C133_=_C327( C133 C327 ) \nC135_=_C136( C135 C136 ) C135_=_C137( C135 C137 ) C135_=_C138( C135 C138 ) C135_=_C140( C135 C140 ) C135_=_C141( C135 C141 ) C135_=_C151( C135 C151 ) \nC135_=_C219( C135 C219 ) C135_=_C303( C135 C303 ) C135_=_C313( C135 C313 ) C135_=_C329( C135 C329 ) C135_=_C337( C135 C337 ) C135_=_C338( C135 C338 ) \nC135_=_C340( C135 C340 ) C135_=_C341( C135 C341 ) C135_=_C342( C135 C342 ) C135_=_C343( C135 C343 ) C136_=_C137( C136 C137 ) C136_=_C138( C136 C138 ) \nC136_=_C140( C136 C140 ) C136_=_C141( C136 C141 ) C136_=_C189( C136 C189 ) C136_=_C206( C136 C206 ) C136_=_C267( C136 C267 ) C136_=_C274( C136 C274 ) \nC136_=_C316( C136 C316 ) C136_=_C322( C136 C322 ) C136_=_C372( C136 C372 ) C136_=_C375( C136 C375 ) C137_=_C138( C137 C138 ) C137_=_C140( C137 C140 ) \nC137_=_C141( C137 C141 ) C137_=_C191( C137 C191 ) C137_=_C208( C137 C208 ) C137_=_C277( C137 C277 ) C137_=_C288( C137 C288 ) C137_=_C325( C137 C325 ) \nC137_=_C340( C137 C340 ) C137_=_C384( C137 C384 ) C137_=_C395( C137 C395 ) C137_=_C397( C137 C397 ) C138_=_C140( C138 C140 ) C138_=_C141( C138 C141 ) \nC138_=_C326( C138 C326 ) C138_=_C342( C138 C342 ) C138_=_C350( C138 C350 ) C138_=_C402( C138 C402 ) C138_=_C405( C138 C405 ) C140_=_C141( C140 C141 ) \nC140_=_C161( C140 C161 ) C140_=_C177( C140 C177 ) C140_=_C244( C140 C244 ) C140_=_C299( C140 C299 ) C140_=_C335( C140 C335 ) C140_=_C361( C140 C361 ) \nC140_=_C369( C140 C369 ) C140_=_C392( C140 C392 ) C140_=_C397( C140 C397 ) C140_=_C401( C140 C401 ) C140_=_C405( C140 C405 ) C140_=_C411( C140 C411 ) \nC141_=_C195( C141 C195 ) C141_=_C212( C141 C212 ) C141_=_C281( C141 C281 ) C143_=_C144( C143 C144 ) C143_=_C148( C143 C148 ) C143_=_C149( C143 C149 ) \nC143_=_C150( C143 C150 ) C143_=_C151( C143 C151 ) C143_=_C157( C143 C157 ) C143_=_C161( C143 C161 ) C143_=_C162( C143 C162 ) C143_=_C180( C143 C180 ) \nC143_=_C181( C143 C181 ) C143_=_C183( C143 C183 ) C143_=_C184( C143 C184 ) C143_=_C186( C143 C186 ) C143_=_C188( C143 C188 ) C143_=_C189( C143 C189 ) \nC143_=_C190( C143 C190 ) C143_=_C191( C143 C191 ) C143_=_C192( C143 C192 ) C143_=_C193( C143 C193 ) C143_=_C194( C143 C194 ) C143_=_C195( C143 C195 ) \nC144_=_C148( C144 C148 ) C144_=_C149( C144 C149 ) C144_=_C150( C144 C150 ) C144_=_C151( C144 C151 ) C144_=_C157( C144 C157 ) C144_=_C161( C144 C161 ) \nC144_=_C163( C144 C163 ) C144_=_C196( C144 C196 ) C144_=_C197( C144 C197 ) C144_=_C198( C144 C198 ) C144_=_C199( C144 C199 ) C144_=_C200( C144 C200 ) \nC144_=_C202( C144 C202 ) C144_=_C205( C144 C205 ) C144_=_C206( C144 C206 ) C144_=_C207( C144 C207 ) C144_=_C208( C144 C208 ) C144_=_C209( C144 C209 ) \nC144_=_C210( C144 C210 ) C144_=_C212( C144 C212 ) C148_=_C149( C148 C149 ) C148_=_C150( C148 C150 ) C148_=_C151( C148 C151 ) C148_=_C157( C148 C157 ) \nC148_=_C161( C148 C161 ) C148_=_C169( C148 C169 ) C148_=_C184( C148 C184 ) C148_=_C200( C148 C200 ) C148_=_C249( C148 C249 ) C148_=_C300( C148 C300 ) \nC148_=_C311( C148 C311 ) C148_=_C313( C148 C313 ) C148_=_C314( C148 C314 ) C148_=_C315( C148 C315 ) C148_=_C316( C148 C316 ) C148_=_C317( C148 C317 ) \nC148_=_C318( C148 C318 ) C149_=_C150( C149 C150 ) C149_=_C151( C149 C151 ) C149_=_C157( C149 C157 ) C149_=_C161( C149 C161 ) C149_=_C233( C149 C233 ) \nC149_=_C263( C149 C263 ) C149_=_C301( C149 C301 ) C149_=_C311( C149 C311 ) C149_=_C320( C149 C320 ) C149_=_C322( C149 C322 ) C149_=_C323( C149 C323 ) \nC149_=_C325( C149 C325 ) C149_=_C326( C149 C326 ) C149_=_C327( C149 C327 ) C150_=_C151( C150 C151 ) C150_=_C157( C150 C157 ) C150_=_C161( C150 C161 ) \nC150_=_C186( C150 C186 ) C150_=_C202( C150 C202 ) C150_=_C234( C150 C234 ) C150_=_C283( C150 C283 ) C150_=_C302( C150 C302 ) C150_=_C320( C150 C320 ) \nC150_=_C329( C150 C329 ) C150_=_C330( C150 C330 ) C150_=_C331( C150 C331 ) C150_=_C332( C150 C332 ) C150_=_C334( C150 C334 ) C150_=_C335( C150 C335 ) \nC151_=_C157( C151 C157 ) C151_=_C161( C151 C161 ) C151_=_C219( C151 C219 ) C151_=_C303( C151 C303 ) C151_=_C313( C151 C313 ) C151_=_C329( C151 C329 ) \nC151_=_C337( C151 C337 ) C151_=_C338( C151 C338 ) C151_=_C340( C151 C340 ) C151_=_C341( C151 C341 ) C151_=_C342( C151 C342 ) C151_=_C343( C151 C343 ) \nC157_=_C161( C157 C161 ) C157_=_C192( C157 C192 ) C157_=_C209( C157 C209 ) C157_=_C224( C157 C224 ) C157_=_C255( C157 C255 ) C157_=_C341( C157 C341 ) \nC157_=_C349( C157 C349 ) C157_=_C364( C157 C364 ) C157_=_C372( C157 C372 ) C157_=_C379( C157 C379 ) C157_=_C389( C157 C389 ) C157_=_C400( C157 C400 ) \nC157_=_C401( C157 C401 ) C161_=_C177( C161 C177 ) C161_=_C244( C161 C244 ) C161_=_C299( C161 C299 ) C161_=_C335( C161 C335 ) C161_=_C361( C161 C361 ) \nC161_=_C369( C161 C369 ) C161_=_C392( C161 C392 ) C161_=_C397( C161 C397 ) C161_=_C401( C161 C401 ) C161_=_C405( C161 C405 ) C161_=_C411( C161 C411 ) \nC162_=_C163( C162 C163 ) C162_=_C166( C162 C166 ) C162_=_C167( C162 C167 ) C162_=_C169( C162 C169 ) C162_=_C170( C162 C170 ) C162_=_C173( C162 C173 ) \nC162_=_C177( C162 C177 ) C162_=_C180( C162 C180 ) C162_=_C181( C162 C181 ) C162_=_C183( C162 C183 ) C162_=_C184( C162 C184 ) C162_=_C186( C162 C186 ) \nC162_=_C188( C162 C188 ) C162_=_C189( C162 C189 ) C162_=_C190( C162 C190 ) C162_=_C191( C162 C191 ) C162_=_C192( C162 C192 ) C162_=_C193( C162 C193 ) \nC162_=_C194( C162 C194 ) C162_=_C195( C162 C195 ) C163_=_C166( C163 C166 ) C163_=_C167( C163 C167 ) C163_=_C169( C163 C169 ) C163_=_C170( C163 C170 ) \nC163_=_C173( C163 C173 ) C163_=_C177( C163 C177 ) C163_=_C196( C163 C196 ) C163_=_C197( C163 C197 ) C163_=_C198( C163 C198 ) C163_=_C199( C163 C199 ) \nC163_=_C200( C163 C200 ) C163_=_C202( C163 C202 ) C163_=_C205( C163 C205 ) C163_=_C206( C163 C206 ) C163_=_C207( C163 C207 ) C163_=_C208( C163 C208 ) \nC163_=_C209( C163 C209 ) C163_=_C210( C163 C210 ) C163_=_C212( C163 C212 ) C166_=_C167( C166 C167 ) C166_=_C169( C166 C169 ) C166_=_C170( C166 C170 ) \nC166_=_C173( C166 C173 ) C166_=_C177( C166 C177 ) C166_=_C215( C166 C215 ) C166_=_C230( C166 C230 ) C166_=_C261( C166 C261 ) C166_=_C262( C166 C262 ) \nC166_=_C263( C166 C263 ) C166_=_C265( C166 C265 ) C166_=_C266( C166 C266 ) C166_=_C267( C166 C267 ) C166_=_C268( C166 C268 ) C166_=_C270( C166 C270 ) \nC167_=_C169( C167 C169 ) C167_=_C170( C167 C170 ) C167_=_C173( C167 C173 ) C167_=_C177( C167 C177 ) C167_=_C246( C167 C246 ) C167_=_C261( C167 C261 ) \nC167_=_C282( C167 C282 ) C167_=_C283( C167 C283 ) C167_=_C286( C167 C286 ) C167_=_C288( C167 C288 ) C167_=_C289( C167 C289 ) C167_=_C290( C167 C290 ) \nC167_=_C291( C167 C291 ) C169_=_C170( C169 C170 ) C169_=_C173( C169 C173 ) C169_=_C177( C169 C177 ) C169_=_C184( C169 C184 ) C169_=_C200( C169 C200 ) \nC169_=_C249( C169 C249 ) C169_=_C300( C169 C300 ) C169_=_C311( C169 C311 ) C169_=_C313( C169 C313 ) C169_=_C314( C169 C314 ) C169_=_C315( C169 C315 ) \nC169_=_C316( C169 C316 ) C169_=_C317( C169 C317 ) C169_=_C318( C169 C318 ) C170_=_C173( C170 C173 ) C170_=_C177( C170 C177 ) C170_=_C235( C170 C235 ) \nC170_=_C250( C170 C250 ) C170_=_C273( C170 C273 ) C170_=_C293( C170 C293 ) C170_=_C345( C170 C345 ) C170_=_C346( C170 C346 ) C170_=_C348( C170 C348 ) \nC170_=_C349( C170 C349 ) C170_=_C350( C170 C350 ) C170_=_C351( C170 C351 ) C170_=_C352( C170 C352 ) C173_=_C177( C173 C177 ) C173_=_C253( C173 C253 ) \nC173_=_C268( C173 C268 ) C173_=_C308( C173 C308 ) C173_=_C317( C173 C317 ) C173_=_C355( C173 C355 ) C173_=_C362( C173 C362 ) C173_=_C378( C173 C378 ) \nC173_=_C384( C173 C384 ) C173_=_C385(</w:t>
      </w:r>
    </w:p>
    <w:p>
      <w:pPr>
        <w:pStyle w:val="PreformattedText"/>
        <w:bidi w:val="0"/>
        <w:spacing w:before="0" w:after="0"/>
        <w:jc w:val="left"/>
        <w:rPr/>
      </w:pPr>
      <w:r>
        <w:rPr/>
        <w:t xml:space="preserve"> </w:t>
      </w:r>
      <w:r>
        <w:rPr/>
        <w:t>C173 C385 ) C173_=_C386( C173 C386 ) C177_=_C244( C177 C244 ) C177_=_C299( C177 C299 ) C177_=_C335( C177 C335 ) \nC177_=_C361( C177 C361 ) C177_=_C369( C177 C369 ) C177_=_C392( C177 C392 ) C177_=_C397( C177 C397 ) C177_=_C401( C177 C401 ) C177_=_C405( C177 C405 ) \nC177_=_C411( C177 C411 ) C180_=_C181( C180 C181 ) C180_=_C183( C180 C183 ) C180_=_C184( C180 C184 ) C180_=_C186( C180 C186 ) C180_=_C188( C180 C188 ) \nC180_=_C189( C180 C189 ) C180_=_C190( C180 C190 ) C180_=_C191( C180 C191 ) C180_=_C192( C180 C192 ) C180_=_C193( C180 C193 ) C180_=_C194( C180 C194 ) \nC180_=_C195( C180 C195 ) C180_=_C197( C180 C197 ) C180_=_C245( C180 C245 ) C180_=_C246( C180 C246 ) C180_=_C249( C180 C249 ) C180_=_C250( C180 C250 ) \nC180_=_C253( C180 C253 ) C180_=_C255( C180 C255 ) C180_=_C257( C180 C257 ) C181_=_C183( C181 C183 ) C181_=_C184( C181 C184 ) C181_=_C186( C181 C186 ) \nC181_=_C188( C181 C188 ) C181_=_C189( C181 C189 ) C181_=_C190( C181 C190 ) C181_=_C191( C181 C191 ) C181_=_C192( C181 C192 ) C181_=_C193( C181 C193 ) \nC181_=_C194( C181 C194 ) C181_=_C195( C181 C195 ) C181_=_C216( C181 C216 ) C181_=_C245( C181 C245 ) C181_=_C271( C181 C271 ) C181_=_C272( C181 C272 ) \nC181_=_C273( C181 C273 ) C181_=_C274( C181 C274 ) C181_=_C275( C181 C275 ) C181_=_C276( C181 C276 ) C181_=_C277( C181 C277 ) C181_=_C279( C181 C279 ) \nC181_=_C281( C181 C281 ) C183_=_C184( C183 C184 ) C183_=_C186( C183 C186 ) C183_=_C188( C183 C188 ) C183_=_C189( C183 C189 ) C183_=_C190( C183 C190 ) \nC183_=_C191( C183 C191 ) C183_=_C192( C183 C192 ) C183_=_C193( C183 C193 ) C183_=_C194( C183 C194 ) C183_=_C195( C183 C195 ) C183_=_C199( C183 C199 ) \nC183_=_C262( C183 C262 ) C183_=_C272( C183 C272 ) C183_=_C300( C183 C300 ) C183_=_C301( C183 C301 ) C183_=_C302( C183 C302 ) C183_=_C303( C183 C303 ) \nC183_=_C308( C183 C308 ) C184_=_C186( C184 C186 ) C184_=_C188( C184 C188 ) C184_=_C189( C184 C189 ) C184_=_C190( C184 C190 ) C184_=_C191( C184 C191 ) \nC184_=_C192( C184 C192 ) C184_=_C193( C184 C193 ) C184_=_C194( C184 C194 ) C184_=_C195( C184 C195 ) C184_=_C200( C184 C200 ) C184_=_C249( C184 C249 ) \nC184_=_C300( C184 C300 ) C184_=_C311( C184 C311 ) C184_=_C313( C184 C313 ) C184_=_C314( C184 C314 ) C184_=_C315( C184 C315 ) C184_=_C316( C184 C316 ) \nC184_=_C317( C184 C317 ) C184_=_C318( C184 C318 ) C186_=_C188( C186 C188 ) C186_=_C189( C186 C189 ) C186_=_C190( C186 C190 ) C186_=_C191( C186 C191 ) \nC186_=_C192( C186 C192 ) C186_=_C193( C186 C193 ) C186_=_C194( C186 C194 ) C186_=_C195( C186 C195 ) C186_=_C202( C186 C202 ) C186_=_C234( C186 C234 ) \nC186_=_C283( C186 C283 ) C186_=_C302( C186 C302 ) C186_=_C320( C186 C320 ) C186_=_C329( C186 C329 ) C186_=_C330( C186 C330 ) C186_=_C331( C186 C331 ) \nC186_=_C332( C186 C332 ) C186_=_C334( C186 C334 ) C186_=_C335( C186 C335 ) C188_=_C189( C188 C189 ) C188_=_C190( C188 C190 ) C188_=_C191( C188 C191 ) \nC188_=_C192( C188 C192 ) C188_=_C193( C188 C193 ) C188_=_C194( C188 C194 ) C188_=_C195( C188 C195 ) C188_=_C266( C188 C266 ) C188_=_C315( C188 C315 ) \nC188_=_C330( C188 C330 ) C188_=_C362( C188 C362 ) C188_=_C364( C188 C364 ) C188_=_C367( C188 C367 ) C188_=_C369( C188 C369 ) C189_=_C190( C189 C190 ) \nC189_=_C191( C189 C191 ) C189_=_C192( C189 C192 ) C189_=_C193( C189 C193 ) C189_=_C194( C189 C194 ) C189_=_C195( C189 C195 ) C189_=_C206( C189 C206 ) \nC189_=_C267( C189 C267 ) C189_=_C274( C189 C274 ) C189_=_C316( C189 C316 ) C189_=_C322( C189 C322 ) C189_=_C372( C189 C372 ) C189_=_C375( C189 C375 ) \nC190_=_C191( C190 C191 ) C190_=_C192( C190 C192 ) C190_=_C193( C190 C193 ) C190_=_C194( C190 C194 ) C190_=_C195( C190 C195 ) C190_=_C207( C190 C207 ) \nC190_=_C275( C190 C275 ) C190_=_C323( C190 C323 ) C190_=_C331( C190 C331 ) C190_=_C338( C190 C338 ) C190_=_C346( C190 C346 ) C190_=_C378( C190 C378 ) \nC190_=_C379( C190 C379 ) C190_=_C381( C190 C381 ) C191_=_C192( C191 C192 ) C191_=_C193( C191 C193 ) C191_=_C194( C191 C194 ) C191_=_C195( C191 C195 ) \nC191_=_C208( C191 C208 ) C191_=_C277( C191 C277 ) C191_=_C288( C191 C288 ) C191_=_C325( C191 C325 ) C191_=_C340( C191 C340 ) C191_=_C384( C191 C384 ) \nC191_=_C395( C191 C395 ) C191_=_C397( C191 C397 ) C192_=_C193( C192 C193 ) C192_=_C194( C192 C194 ) C192_=_C195( C192 C195 ) C192_=_C209( C192 C209 ) \nC192_=_C224( C192 C224 ) C192_=_C255( C192 C255 ) C192_=_C341( C192 C341 ) C192_=_C349( C192 C349 ) C192_=_C364( C192 C364 ) C192_=_C372( C192 C372 ) \nC192_=_C379( C192 C379 ) C192_=_C389( C192 C389 ) C192_=_C400( C192 C400 ) C192_=_C401( C192 C401 ) C193_=_C194( C193 C194 ) C193_=_C195( C193 C195 ) \nC193_=_C279( C193 C279 ) C193_=_C289( C193 C289 ) C193_=_C318( C193 C318 ) C193_=_C332( C193 C332 ) C193_=_C343( C193 C343 ) C193_=_C351( C193 C351 ) \nC194_=_C195( C194 C195 ) C194_=_C241( C194 C241 ) C194_=_C257( C194 C257 ) C194_=_C290( C194 C290 ) C194_=_C352( C194 C352 ) C194_=_C359( C194 C359 ) \nC194_=_C367( C194 C367 ) C194_=_C375( C194 C375 ) C194_=_C381( C194 C381 ) C194_=_C385( C194 C385 ) C194_=_C390( C194 C390 ) C194_=_C395( C194 C395 ) \nC194_=_C402( C194 C402 ) C194_=_C409( C194 C409 ) C194_=_C410( C194 C410 ) C194_=_C411( C194 C411 ) C195_=_C212( C195 C212 ) C195_=_C281( C195 C281 ) \nC196_=_C197( C196 C197 ) C196_=_C198( C196 C198 ) C196_=_C199( C196 C199 ) C196_=_C200( C196 C200 ) C196_=_C202( C196 C202 ) C196_=_C205( C196 C205 ) \nC196_=_C206( C196 C206 ) C196_=_C207( C196 C207 ) C196_=_C208( C196 C208 ) C196_=_C209( C196 C209 ) C196_=_C210( C196 C210 ) C196_=_C212( C196 C212 ) \nC196_=_C230( C196 C230 ) C196_=_C233( C196 C233 ) C196_=_C234( C196 C234 ) C196_=_C235( C196 C235 ) C196_=_C241( C196 C241 ) C196_=_C244( C196 C244 ) \nC197_=_C198( C197 C198 ) C197_=_C199( C197 C199 ) C197_=_C200( C197 C200 ) C197_=_C202( C197 C202 ) C197_=_C205( C197 C205 ) C197_=_C206( C197 C206 ) \nC197_=_C207( C197 C207 ) C197_=_C208( C197 C208 ) C197_=_C209( C197 C209 ) C197_=_C210( C197 C210 ) C197_=_C212( C197 C212 ) C197_=_C245( C197 C245 ) \nC197_=_C246( C197 C246 ) C197_=_C249( C197 C249 ) C197_=_C250( C197 C250 ) C197_=_C253( C197 C253 ) C197_=_C255( C197 C255 ) C197_=_C257( C197 C257 ) \nC198_=_C199( C198 C199 ) C198_=_C200( C198 C200 ) C198_=_C202( C198 C202 ) C198_=_C205( C198 C205 ) C198_=_C206( C198 C206 ) C198_=_C207( C198 C207 ) \nC198_=_C208( C198 C208 ) C198_=_C209( C198 C209 ) C198_=_C210( C198 C210 ) C198_=_C212( C198 C212 ) C198_=_C271( C198 C271 ) C198_=_C282( C198 C282 ) \nC198_=_C293( C198 C293 ) C198_=_C299( C198 C299 ) C199_=_C200( C199 C200 ) C199_=_C202( C199 C202 ) C199_=_C205( C199 C205 ) C199_=_C206( C199 C206 ) \nC199_=_C207( C199 C207 ) C199_=_C208( C199 C208 ) C199_=_C209( C199 C209 ) C199_=_C210( C199 C210 ) C199_=_C212( C199 C212 ) C199_=_C262( C199 C262 ) \nC199_=_C272( C199 C272 ) C199_=_C300( C199 C300 ) C199_=_C301( C199 C301 ) C199_=_C302( C199 C302 ) C199_=_C303( C199 C303 ) C199_=_C308( C199 C308 ) \nC200_=_C202( C200 C202 ) C200_=_C205( C200 C205 ) C200_=_C206( C200 C206 ) C200_=_C207( C200 C207 ) C200_=_C208( C200 C208 ) C200_=_C209( C200 C209 ) \nC200_=_C210( C200 C210 ) C200_=_C212( C200 C212 ) C200_=_C249( C200 C249 ) C200_=_C300( C200 C300 ) C200_=_C311( C200 C311 ) C200_=_C313( C200 C313 ) \nC200_=_C314( C200 C314 ) C200_=_C315( C200 C315 ) C200_=_C316( C200 C316 ) C200_=_C317( C200 C317 ) C200_=_C318( C200 C318 ) C202_=_C205( C202 C205 ) \nC202_=_C206( C202 C206 ) C202_=_C207( C202 C207 ) C202_=_C208( C202 C208 ) C202_=_C209( C202 C209 ) C202_=_C210( C202 C210 ) C202_=_C212( C202 C212 ) \nC202_=_C234( C202 C234 ) C202_=_C283( C202 C283 ) C202_=_C302( C202 C302 ) C202_=_C320( C202 C320 ) C202_=_C329( C202 C329 ) C202_=_C330( C202 C330 ) \nC202_=_C331( C202 C331 ) C202_=_C332( C202 C332 ) C202_=_C334( C202 C334 ) C202_=_C335( C202 C335 ) C205_=_C206( C205 C206 ) C205_=_C207( C205 C207 ) \nC205_=_C208( C205 C208 ) C205_=_C209( C205 C209 ) C205_=_C210( C205 C210 ) C205_=_C212( C205 C212 ) C205_=_C265( C205 C265 ) C205_=_C286( C205 C286 ) \nC205_=_C314( C205 C314 ) C205_=_C337( C205 C337 ) C205_=_C345( C205 C345 ) C205_=_C355( C205 C355 ) C205_=_C359( C205 C359 ) C205_=_C361( C205 C361 ) \nC206_=_C207( C206 C207 ) C206_=_C208( C206 C208 ) C206_=_C209( C206 C209 ) C206_=_C210( C206 C210 ) C206_=_C212( C206 C212 ) C206_=_C267( C206 C267 ) \nC206_=_C274( C206 C274 ) C206_=_C316( C206 C316 ) C206_=_C322( C206 C322 ) C206_=_C372( C206 C372 ) C206_=_C375( C206 C375 ) C207_=_C208( C207 C208 ) \nC207_=_C209( C207 C209 ) C207_=_C210( C207 C210 ) C207_=_C212( C207 C212 ) C207_=_C275( C207 C275 ) C207_=_C323( C207 C323 ) C207_=_C331( C207 C331 ) \nC207_=_C338( C207 C338 ) C207_=_C346( C207 C346 ) C207_=_C378( C207 C378 ) C207_=_C379( C207 C379 ) C207_=_C381( C207 C381 ) C208_=_C209( C208 C209 ) \nC208_=_C210( C208 C210 ) C208_=_C212( C208 C212 ) C208_=_C277( C208 C277 ) C208_=_C288( C208 C288 ) C208_=_C325( C208 C325 ) C208_=_C340( C208 C340 ) \nC208_=_C384( C208 C384 ) C208_=_C395( C208 C395 ) C208_=_C397( C208 C397 ) C209_=_C210( C209 C210 ) C209_=_C212( C209 C212 ) C209_=_C224( C209 C224 ) \nC209_=_C255( C209 C255 ) C209_=_C341( C209 C341 ) C209_=_C349( C209 C349 ) C209_=_C364( C209 C364 ) C209_=_C372( C209 C372 ) C209_=_C379( C209 C379 ) \nC209_=_C389( C209 C389 ) C209_=_C400( C209 C400 ) C209_=_C401( C209 C401 ) C210_=_C212( C210 C212 ) C210_=_C327( C210 C327 ) C210_=_C386( C210 C386 ) \nC210_=_C409( C210 C409 ) C212_=_C281( C212 C281 ) C215_=_C216( C215 C216 ) C215_=_C219( C215 C219 ) C215_=_C224( C215 C224 ) C215_=_C230( C215 C230 ) \nC215_=_C261( C215 C261 ) C215_=_C262( C215 C262 ) C215_=_C263( C215 C263 ) C215_=_C265( C215 C265 ) C215_=_C266( C215 C266 ) C215_=_C267( C215 C267 ) \nC215_=_C268( C215 C268 ) C215_=_C270( C215 C270 ) C216_=_C219( C216 C219 ) C216_=_C224( C216 C224 ) C216_=_C245( C216 C245 ) C216_=_C271( C216 C271 ) \nC216_=_C272( C216 C272 ) C216_=_C273( C216 C273 ) C216_=_C274( C216 C274 ) C216_=_C275( C216 C275 ) C216_=_C276( C216 C276 ) C216_=_C277( C216 C277 ) \nC216_=_C279( C216 C279 ) C216_=_C281( C216 C281 ) C219_=_C224(</w:t>
      </w:r>
    </w:p>
    <w:p>
      <w:pPr>
        <w:pStyle w:val="PreformattedText"/>
        <w:bidi w:val="0"/>
        <w:spacing w:before="0" w:after="0"/>
        <w:jc w:val="left"/>
        <w:rPr/>
      </w:pPr>
      <w:r>
        <w:rPr/>
        <w:t xml:space="preserve"> </w:t>
      </w:r>
      <w:r>
        <w:rPr/>
        <w:t>C219 C224 ) C219_=_C303( C219 C303 ) C219_=_C313( C219 C313 ) C219_=_C329( C219 C329 ) \nC219_=_C337( C219 C337 ) C219_=_C338( C219 C338 ) C219_=_C340( C219 C340 ) C219_=_C341( C219 C341 ) C219_=_C342( C219 C342 ) C219_=_C343( C219 C343 ) \nC224_=_C255( C224 C255 ) C224_=_C341( C224 C341 ) C224_=_C349( C224 C349 ) C224_=_C364( C224 C364 ) C224_=_C372( C224 C372 ) C224_=_C379( C224 C379 ) \nC224_=_C389( C224 C389 ) C224_=_C400( C224 C400 ) C224_=_C401( C224 C401 ) C230_=_C233( C230 C233 ) C230_=_C234( C230 C234 ) C230_=_C235( C230 C235 ) \nC230_=_C241( C230 C241 ) C230_=_C244( C230 C244 ) C230_=_C261( C230 C261 ) C230_=_C262( C230 C262 ) C230_=_C263( C230 C263 ) C230_=_C265( C230 C265 ) \nC230_=_C266( C230 C266 ) C230_=_C267( C230 C267 ) C230_=_C268( C230 C268 ) C230_=_C270( C230 C270 ) C233_=_C234( C233 C234 ) C233_=_C235( C233 C235 ) \nC233_=_C241( C233 C241 ) C233_=_C244( C233 C244 ) C233_=_C263( C233 C263 ) C233_=_C301( C233 C301 ) C233_=_C311( C233 C311 ) C233_=_C320( C233 C320 ) \nC233_=_C322( C233 C322 ) C233_=_C323( C233 C323 ) C233_=_C325( C233 C325 ) C233_=_C326( C233 C326 ) C233_=_C327( C233 C327 ) C234_=_C235( C234 C235 ) \nC234_=_C241( C234 C241 ) C234_=_C244( C234 C244 ) C234_=_C283( C234 C283 ) C234_=_C302( C234 C302 ) C234_=_C320( C234 C320 ) C234_=_C329( C234 C329 ) \nC234_=_C330( C234 C330 ) C234_=_C331( C234 C331 ) C234_=_C332( C234 C332 ) C234_=_C334( C234 C334 ) C234_=_C335( C234 C335 ) C235_=_C241( C235 C241 ) \nC235_=_C244( C235 C244 ) C235_=_C250( C235 C250 ) C235_=_C273( C235 C273 ) C235_=_C293( C235 C293 ) C235_=_C345( C235 C345 ) C235_=_C346( C235 C346 ) \nC235_=_C348( C235 C348 ) C235_=_C349( C235 C349 ) C235_=_C350( C235 C350 ) C235_=_C351( C235 C351 ) C235_=_C352( C235 C352 ) C241_=_C244( C241 C244 ) \nC241_=_C257( C241 C257 ) C241_=_C290( C241 C290 ) C241_=_C352( C241 C352 ) C241_=_C359( C241 C359 ) C241_=_C367( C241 C367 ) C241_=_C375( C241 C375 ) \nC241_=_C381( C241 C381 ) C241_=_C385( C241 C385 ) C241_=_C390( C241 C390 ) C241_=_C395( C241 C395 ) C241_=_C402( C241 C402 ) C241_=_C409( C241 C409 ) \nC241_=_C410( C241 C410 ) C241_=_C411( C241 C411 ) C244_=_C299( C244 C299 ) C244_=_C335( C244 C335 ) C244_=_C361( C244 C361 ) C244_=_C369( C244 C369 ) \nC244_=_C392( C244 C392 ) C244_=_C397( C244 C397 ) C244_=_C401( C244 C401 ) C244_=_C405( C244 C405 ) C244_=_C411( C244 C411 ) C245_=_C246( C245 C246 ) \nC245_=_C249( C245 C249 ) C245_=_C250( C245 C250 ) C245_=_C253( C245 C253 ) C245_=_C255( C245 C255 ) C245_=_C257( C245 C257 ) C245_=_C271( C245 C271 ) \nC245_=_C272( C245 C272 ) C245_=_C273( C245 C273 ) C245_=_C274( C245 C274 ) C245_=_C275( C245 C275 ) C245_=_C276( C245 C276 ) C245_=_C277( C245 C277 ) \nC245_=_C279( C245 C279 ) C245_=_C281( C245 C281 ) C246_=_C249( C246 C249 ) C246_=_C250( C246 C250 ) C246_=_C253( C246 C253 ) C246_=_C255( C246 C255 ) \nC246_=_C257( C246 C257 ) C246_=_C261( C246 C261 ) C246_=_C282( C246 C282 ) C246_=_C283( C246 C283 ) C246_=_C286( C246 C286 ) C246_=_C288( C246 C288 ) \nC246_=_C289( C246 C289 ) C246_=_C290( C246 C290 ) C246_=_C291( C246 C291 ) C249_=_C250( C249 C250 ) C249_=_C253( C249 C253 ) C249_=_C255( C249 C255 ) \nC249_=_C257( C249 C257 ) C249_=_C300( C249 C300 ) C249_=_C311( C249 C311 ) C249_=_C313( C249 C313 ) C249_=_C314( C249 C314 ) C249_=_C315( C249 C315 ) \nC249_=_C316( C249 C316 ) C249_=_C317( C249 C317 ) C249_=_C318( C249 C318 ) C250_=_C253( C250 C253 ) C250_=_C255( C250 C255 ) C250_=_C257( C250 C257 ) \nC250_=_C273( C250 C273 ) C250_=_C293( C250 C293 ) C250_=_C345( C250 C345 ) C250_=_C346( C250 C346 ) C250_=_C348( C250 C348 ) C250_=_C349( C250 C349 ) \nC250_=_C350( C250 C350 ) C250_=_C351( C250 C351 ) C250_=_C352( C250 C352 ) C253_=_C255( C253 C255 ) C253_=_C257( C253 C257 ) C253_=_C268( C253 C268 ) \nC253_=_C308( C253 C308 ) C253_=_C317( C253 C317 ) C253_=_C355( C253 C355 ) C253_=_C362( C253 C362 ) C253_=_C378( C253 C378 ) C253_=_C384( C253 C384 ) \nC253_=_C385( C253 C385 ) C253_=_C386( C253 C386 ) C255_=_C257( C255 C257 ) C255_=_C341( C255 C341 ) C255_=_C349( C255 C349 ) C255_=_C364( C255 C364 ) \nC255_=_C372( C255 C372 ) C255_=_C379( C255 C379 ) C255_=_C389( C255 C389 ) C255_=_C400( C255 C400 ) C255_=_C401( C255 C401 ) C257_=_C290( C257 C290 ) \nC257_=_C352( C257 C352 ) C257_=_C359( C257 C359 ) C257_=_C367( C257 C367 ) C257_=_C375( C257 C375 ) C257_=_C381( C257 C381 ) C257_=_C385( C257 C385 ) \nC257_=_C390( C257 C390 ) C257_=_C395( C257 C395 ) C257_=_C402( C257 C402 ) C257_=_C409( C257 C409 ) C257_=_C410( C257 C410 ) C257_=_C411( C257 C411 ) \nC261_=_C262( C261 C262 ) C261_=_C263( C261 C263 ) C261_=_C265( C261 C265 ) C261_=_C266( C261 C266 ) C261_=_C267( C261 C267 ) C261_=_C268( C261 C268 ) \nC261_=_C270( C261 C270 ) C261_=_C282( C261 C282 ) C261_=_C283( C261 C283 ) C261_=_C286( C261 C286 ) C261_=_C288( C261 C288 ) C261_=_C289( C261 C289 ) \nC261_=_C290( C261 C290 ) C261_=_C291( C261 C291 ) C262_=_C263( C262 C263 ) C262_=_C265( C262 C265 ) C262_=_C266( C262 C266 ) C262_=_C267( C262 C267 ) \nC262_=_C268( C262 C268 ) C262_=_C270( C262 C270 ) C262_=_C272( C262 C272 ) C262_=_C300( C262 C300 ) C262_=_C301( C262 C301 ) C262_=_C302( C262 C302 ) \nC262_=_C303( C262 C303 ) C262_=_C308( C262 C308 ) C263_=_C265( C263 C265 ) C263_=_C266( C263 C266 ) C263_=_C267( C263 C267 ) C263_=_C268( C263 C268 ) \nC263_=_C270( C263 C270 ) C263_=_C301( C263 C301 ) C263_=_C311( C263 C311 ) C263_=_C320( C263 C320 ) C263_=_C322( C263 C322 ) C263_=_C323( C263 C323 ) \nC263_=_C325( C263 C325 ) C263_=_C326( C263 C326 ) C263_=_C327( C263 C327 ) C265_=_C266( C265 C266 ) C265_=_C267( C265 C267 ) C265_=_C268( C265 C268 ) \nC265_=_C270( C265 C270 ) C265_=_C286( C265 C286 ) C265_=_C314( C265 C314 ) C265_=_C337( C265 C337 ) C265_=_C345( C265 C345 ) C265_=_C355( C265 C355 ) \nC265_=_C359( C265 C359 ) C265_=_C361( C265 C361 ) C266_=_C267( C266 C267 ) C266_=_C268( C266 C268 ) C266_=_C270( C266 C270 ) C266_=_C315( C266 C315 ) \nC266_=_C330( C266 C330 ) C266_=_C362( C266 C362 ) C266_=_C364( C266 C364 ) C266_=_C367( C266 C367 ) C266_=_C369( C266 C369 ) C267_=_C268( C267 C268 ) \nC267_=_C270( C267 C270 ) C267_=_C274( C267 C274 ) C267_=_C316( C267 C316 ) C267_=_C322( C267 C322 ) C267_=_C372( C267 C372 ) C267_=_C375( C267 C375 ) \nC268_=_C270( C268 C270 ) C268_=_C308( C268 C308 ) C268_=_C317( C268 C317 ) C268_=_C355( C268 C355 ) C268_=_C362( C268 C362 ) C268_=_C378( C268 C378 ) \nC268_=_C384( C268 C384 ) C268_=_C385( C268 C385 ) C268_=_C386( C268 C386 ) C270_=_C291( C270 C291 ) C270_=_C334( C270 C334 ) C270_=_C400( C270 C400 ) \nC270_=_C410( C270 C410 ) C271_=_C272( C271 C272 ) C271_=_C273( C271 C273 ) C271_=_C274( C271 C274 ) C271_=_C275( C271 C275 ) C271_=_C276( C271 C276 ) \nC271_=_C277( C271 C277 ) C271_=_C279( C271 C279 ) C271_=_C281( C271 C281 ) C271_=_C282( C271 C282 ) C271_=_C293( C271 C293 ) C271_=_C299( C271 C299 ) \nC272_=_C273( C272 C273 ) C272_=_C274( C272 C274 ) C272_=_C275( C272 C275 ) C272_=_C276( C272 C276 ) C272_=_C277( C272 C277 ) C272_=_C279( C272 C279 ) \nC272_=_C281( C272 C281 ) C272_=_C300( C272 C300 ) C272_=_C301( C272 C301 ) C272_=_C302( C272 C302 ) C272_=_C303( C272 C303 ) C272_=_C308( C272 C308 ) \nC273_=_C274( C273 C274 ) C273_=_C275( C273 C275 ) C273_=_C276( C273 C276 ) C273_=_C277( C273 C277 ) C273_=_C279( C273 C279 ) C273_=_C281( C273 C281 ) \nC273_=_C293( C273 C293 ) C273_=_C345( C273 C345 ) C273_=_C346( C273 C346 ) C273_=_C348( C273 C348 ) C273_=_C349( C273 C349 ) C273_=_C350( C273 C350 ) \nC273_=_C351( C273 C351 ) C273_=_C352( C273 C352 ) C274_=_C275( C274 C275 ) C274_=_C276( C274 C276 ) C274_=_C277( C274 C277 ) C274_=_C279( C274 C279 ) \nC274_=_C281( C274 C281 ) C274_=_C316( C274 C316 ) C274_=_C322( C274 C322 ) C274_=_C372( C274 C372 ) C274_=_C375( C274 C375 ) C275_=_C276( C275 C276 ) \nC275_=_C277( C275 C277 ) C275_=_C279( C275 C279 ) C275_=_C281( C275 C281 ) C275_=_C323( C275 C323 ) C275_=_C331( C275 C331 ) C275_=_C338( C275 C338 ) \nC275_=_C346( C275 C346 ) C275_=_C378( C275 C378 ) C275_=_C379( C275 C379 ) C275_=_C381( C275 C381 ) C276_=_C277( C276 C277 ) C276_=_C279( C276 C279 ) \nC276_=_C281( C276 C281 ) C276_=_C348( C276 C348 ) C276_=_C389( C276 C389 ) C276_=_C390( C276 C390 ) C276_=_C392( C276 C392 ) C277_=_C279( C277 C279 ) \nC277_=_C281( C277 C281 ) C277_=_C288( C277 C288 ) C277_=_C325( C277 C325 ) C277_=_C340( C277 C340 ) C277_=_C384( C277 C384 ) C277_=_C395( C277 C395 ) \nC277_=_C397( C277 C397 ) C279_=_C281( C279 C281 ) C279_=_C289( C279 C289 ) C279_=_C318( C279 C318 ) C279_=_C332( C279 C332 ) C279_=_C343( C279 C343 ) \nC279_=_C351( C279 C351 ) C282_=_C283( C282 C283 ) C282_=_C286( C282 C286 ) C282_=_C288( C282 C288 ) C282_=_C289( C282 C289 ) C282_=_C290( C282 C290 ) \nC282_=_C291( C282 C291 ) C282_=_C293( C282 C293 ) C282_=_C299( C282 C299 ) C283_=_C286( C283 C286 ) C283_=_C288( C283 C288 ) C283_=_C289( C283 C289 ) \nC283_=_C290( C283 C290 ) C283_=_C291( C283 C291 ) C283_=_C302( C283 C302 ) C283_=_C320( C283 C320 ) C283_=_C329( C283 C329 ) C283_=_C330( C283 C330 ) \nC283_=_C331( C283 C331 ) C283_=_C332( C283 C332 ) C283_=_C334( C283 C334 ) C283_=_C335( C283 C335 ) C286_=_C288( C286 C288 ) C286_=_C289( C286 C289 ) \nC286_=_C290( C286 C290 ) C286_=_C291( C286 C291 ) C286_=_C314( C286 C314 ) C286_=_C337( C286 C337 ) C286_=_C345( C286 C345 ) C286_=_C355( C286 C355 ) \nC286_=_C359( C286 C359 ) C286_=_C361( C286 C361 ) C288_=_C289( C288 C289 ) C288_=_C290( C288 C290 ) C288_=_C291( C288 C291 ) C288_=_C325( C288 C325 ) \nC288_=_C340( C288 C340 ) C288_=_C384( C288 C384 ) C288_=_C395( C288 C395 ) C288_=_C397( C288 C397 ) C289_=_C290( C289 C290 ) C289_=_C291( C289 C291 ) \nC289_=_C318( C289 C318 ) C289_=_C332( C289 C332 ) C289_=_C343( C289 C343 ) C289_=_C351( C289 C351 ) C290_=_C291( C290 C291 ) C290_=_C352( C290 C352 ) \nC290_=_C359( C290 C359 ) C290_=_C367( C290 C367 ) C290_=_C375( C290 C375 ) C290_=_C381( C290 C381 ) C290_=_C385( C290 C385 ) C290_=_C390( C290 C390 ) \nC290_=_C395( C290 C395 ) C290_=_C402( C290 C402 ) C290_=_C409( C290 C409 ) C290_=_C410(</w:t>
      </w:r>
    </w:p>
    <w:p>
      <w:pPr>
        <w:pStyle w:val="PreformattedText"/>
        <w:bidi w:val="0"/>
        <w:spacing w:before="0" w:after="0"/>
        <w:jc w:val="left"/>
        <w:rPr/>
      </w:pPr>
      <w:r>
        <w:rPr/>
        <w:t xml:space="preserve"> </w:t>
      </w:r>
      <w:r>
        <w:rPr/>
        <w:t>C290 C410 ) C290_=_C411( C290 C411 ) C291_=_C334( C291 C334 ) \nC291_=_C400( C291 C400 ) C291_=_C410( C291 C410 ) C293_=_C299( C293 C299 ) C293_=_C345( C293 C345 ) C293_=_C346( C293 C346 ) C293_=_C348( C293 C348 ) \nC293_=_C349( C293 C349 ) C293_=_C350( C293 C350 ) C293_=_C351( C293 C351 ) C293_=_C352( C293 C352 ) C299_=_C335( C299 C335 ) C299_=_C361( C299 C361 ) \nC299_=_C369( C299 C369 ) C299_=_C392( C299 C392 ) C299_=_C397( C299 C397 ) C299_=_C401( C299 C401 ) C299_=_C405( C299 C405 ) C299_=_C411( C299 C411 ) \nC300_=_C301( C300 C301 ) C300_=_C302( C300 C302 ) C300_=_C303( C300 C303 ) C300_=_C308( C300 C308 ) C300_=_C311( C300 C311 ) C300_=_C313( C300 C313 ) \nC300_=_C314( C300 C314 ) C300_=_C315( C300 C315 ) C300_=_C316( C300 C316 ) C300_=_C317( C300 C317 ) C300_=_C318( C300 C318 ) C301_=_C302( C301 C302 ) \nC301_=_C303( C301 C303 ) C301_=_C308( C301 C308 ) C301_=_C311( C301 C311 ) C301_=_C320( C301 C320 ) C301_=_C322( C301 C322 ) C301_=_C323( C301 C323 ) \nC301_=_C325( C301 C325 ) C301_=_C326( C301 C326 ) C301_=_C327( C301 C327 ) C302_=_C303( C302 C303 ) C302_=_C308( C302 C308 ) C302_=_C320( C302 C320 ) \nC302_=_C329( C302 C329 ) C302_=_C330( C302 C330 ) C302_=_C331( C302 C331 ) C302_=_C332( C302 C332 ) C302_=_C334( C302 C334 ) C302_=_C335( C302 C335 ) \nC303_=_C308( C303 C308 ) C303_=_C313( C303 C313 ) C303_=_C329( C303 C329 ) C303_=_C337( C303 C337 ) C303_=_C338( C303 C338 ) C303_=_C340( C303 C340 ) \nC303_=_C341( C303 C341 ) C303_=_C342( C303 C342 ) C303_=_C343( C303 C343 ) C308_=_C317( C308 C317 ) C308_=_C355( C308 C355 ) C308_=_C362( C308 C362 ) \nC308_=_C378( C308 C378 ) C308_=_C384( C308 C384 ) C308_=_C385( C308 C385 ) C308_=_C386( C308 C386 ) C311_=_C313( C311 C313 ) C311_=_C314( C311 C314 ) \nC311_=_C315( C311 C315 ) C311_=_C316( C311 C316 ) C311_=_C317( C311 C317 ) C311_=_C318( C311 C318 ) C311_=_C320( C311 C320 ) C311_=_C322( C311 C322 ) \nC311_=_C323( C311 C323 ) C311_=_C325( C311 C325 ) C311_=_C326( C311 C326 ) C311_=_C327( C311 C327 ) C313_=_C314( C313 C314 ) C313_=_C315( C313 C315 ) \nC313_=_C316( C313 C316 ) C313_=_C317( C313 C317 ) C313_=_C318( C313 C318 ) C313_=_C329( C313 C329 ) C313_=_C337( C313 C337 ) C313_=_C338( C313 C338 ) \nC313_=_C340( C313 C340 ) C313_=_C341( C313 C341 ) C313_=_C342( C313 C342 ) C313_=_C343( C313 C343 ) C314_=_C315( C314 C315 ) C314_=_C316( C314 C316 ) \nC314_=_C317( C314 C317 ) C314_=_C318( C314 C318 ) C314_=_C337( C314 C337 ) C314_=_C345( C314 C345 ) C314_=_C355( C314 C355 ) C314_=_C359( C314 C359 ) \nC314_=_C361( C314 C361 ) C315_=_C316( C315 C316 ) C315_=_C317( C315 C317 ) C315_=_C318( C315 C318 ) C315_=_C330( C315 C330 ) C315_=_C362( C315 C362 ) \nC315_=_C364( C315 C364 ) C315_=_C367( C315 C367 ) C315_=_C369( C315 C369 ) C316_=_C317( C316 C317 ) C316_=_C318( C316 C318 ) C316_=_C322( C316 C322 ) \nC316_=_C372( C316 C372 ) C316_=_C375( C316 C375 ) C317_=_C318( C317 C318 ) C317_=_C355( C317 C355 ) C317_=_C362( C317 C362 ) C317_=_C378( C317 C378 ) \nC317_=_C384( C317 C384 ) C317_=_C385( C317 C385 ) C317_=_C386( C317 C386 ) C318_=_C332( C318 C332 ) C318_=_C343( C318 C343 ) C318_=_C351( C318 C351 ) \nC320_=_C322( C320 C322 ) C320_=_C323( C320 C323 ) C320_=_C325( C320 C325 ) C320_=_C326( C320 C326 ) C320_=_C327( C320 C327 ) C320_=_C329( C320 C329 ) \nC320_=_C330( C320 C330 ) C320_=_C331( C320 C331 ) C320_=_C332( C320 C332 ) C320_=_C334( C320 C334 ) C320_=_C335( C320 C335 ) C322_=_C323( C322 C323 ) \nC322_=_C325( C322 C325 ) C322_=_C326( C322 C326 ) C322_=_C327( C322 C327 ) C322_=_C372( C322 C372 ) C322_=_C375( C322 C375 ) C323_=_C325( C323 C325 ) \nC323_=_C326( C323 C326 ) C323_=_C327( C323 C327 ) C323_=_C331( C323 C331 ) C323_=_C338( C323 C338 ) C323_=_C346( C323 C346 ) C323_=_C378( C323 C378 ) \nC323_=_C379( C323 C379 ) C323_=_C381( C323 C381 ) C325_=_C326( C325 C326 ) C325_=_C327( C325 C327 ) C325_=_C340( C325 C340 ) C325_=_C384( C325 C384 ) \nC325_=_C395( C325 C395 ) C325_=_C397( C325 C397 ) C326_=_C327( C326 C327 ) C326_=_C342( C326 C342 ) C326_=_C350( C326 C350 ) C326_=_C402( C326 C402 ) \nC326_=_C405( C326 C405 ) C327_=_C386( C327 C386 ) C327_=_C409( C327 C409 ) C329_=_C330( C329 C330 ) C329_=_C331( C329 C331 ) C329_=_C332( C329 C332 ) \nC329_=_C334( C329 C334 ) C329_=_C335( C329 C335 ) C329_=_C337( C329 C337 ) C329_=_C338( C329 C338 ) C329_=_C340( C329 C340 ) C329_=_C341( C329 C341 ) \nC329_=_C342( C329 C342 ) C329_=_C343( C329 C343 ) C330_=_C331( C330 C331 ) C330_=_C332( C330 C332 ) C330_=_C334( C330 C334 ) C330_=_C335( C330 C335 ) \nC330_=_C362( C330 C362 ) C330_=_C364( C330 C364 ) C330_=_C367( C330 C367 ) C330_=_C369( C330 C369 ) C331_=_C332( C331 C332 ) C331_=_C334( C331 C334 ) \nC331_=_C335( C331 C335 ) C331_=_C338( C331 C338 ) C331_=_C346( C331 C346 ) C331_=_C378( C331 C378 ) C331_=_C379( C331 C379 ) C331_=_C381( C331 C381 ) \nC332_=_C334( C332 C334 ) C332_=_C335( C332 C335 ) C332_=_C343( C332 C343 ) C332_=_C351( C332 C351 ) C334_=_C335( C334 C335 ) C334_=_C400( C334 C400 ) \nC334_=_C410( C334 C410 ) C335_=_C361( C335 C361 ) C335_=_C369( C335 C369 ) C335_=_C392( C335 C392 ) C335_=_C397( C335 C397 ) C335_=_C401( C335 C401 ) \nC335_=_C405( C335 C405 ) C335_=_C411( C335 C411 ) C337_=_C338( C337 C338 ) C337_=_C340( C337 C340 ) C337_=_C341( C337 C341 ) C337_=_C342( C337 C342 ) \nC337_=_C343( C337 C343 ) C337_=_C345( C337 C345 ) C337_=_C355( C337 C355 ) C337_=_C359( C337 C359 ) C337_=_C361( C337 C361 ) C338_=_C340( C338 C340 ) \nC338_=_C341( C338 C341 ) C338_=_C342( C338 C342 ) C338_=_C343( C338 C343 ) C338_=_C346( C338 C346 ) C338_=_C378( C338 C378 ) C338_=_C379( C338 C379 ) \nC338_=_C381( C338 C381 ) C340_=_C341( C340 C341 ) C340_=_C342( C340 C342 ) C340_=_C343( C340 C343 ) C340_=_C384( C340 C384 ) C340_=_C395( C340 C395 ) \nC340_=_C397( C340 C397 ) C341_=_C342( C341 C342 ) C341_=_C343( C341 C343 ) C341_=_C349( C341 C349 ) C341_=_C364( C341 C364 ) C341_=_C372( C341 C372 ) \nC341_=_C379( C341 C379 ) C341_=_C389( C341 C389 ) C341_=_C400( C341 C400 ) C341_=_C401( C341 C401 ) C342_=_C343( C342 C343 ) C342_=_C350( C342 C350 ) \nC342_=_C402( C342 C402 ) C342_=_C405( C342 C405 ) C343_=_C351( C343 C351 ) C345_=_C346( C345 C346 ) C345_=_C348( C345 C348 ) C345_=_C349( C345 C349 ) \nC345_=_C350( C345 C350 ) C345_=_C351( C345 C351 ) C345_=_C352( C345 C352 ) C345_=_C355( C345 C355 ) C345_=_C359( C345 C359 ) C345_=_C361( C345 C361 ) \nC346_=_C348( C346 C348 ) C346_=_C349( C346 C349 ) C346_=_C350( C346 C350 ) C346_=_C351( C346 C351 ) C346_=_C352( C346 C352 ) C346_=_C378( C346 C378 ) \nC346_=_C379( C346 C379 ) C346_=_C381( C346 C381 ) C348_=_C349( C348 C349 ) C348_=_C350( C348 C350 ) C348_=_C351( C348 C351 ) C348_=_C352( C348 C352 ) \nC348_=_C389( C348 C389 ) C348_=_C390( C348 C390 ) C348_=_C392( C348 C392 ) C349_=_C350( C349 C350 ) C349_=_C351( C349 C351 ) C349_=_C352( C349 C352 ) \nC349_=_C364( C349 C364 ) C349_=_C372( C349 C372 ) C349_=_C379( C349 C379 ) C349_=_C389( C349 C389 ) C349_=_C400( C349 C400 ) C349_=_C401( C349 C401 ) \nC350_=_C351( C350 C351 ) C350_=_C352( C350 C352 ) C350_=_C402( C350 C402 ) C350_=_C405( C350 C405 ) C351_=_C352( C351 C352 ) C352_=_C359( C352 C359 ) \nC352_=_C367( C352 C367 ) C352_=_C375( C352 C375 ) C352_=_C381( C352 C381 ) C352_=_C385( C352 C385 ) C352_=_C390( C352 C390 ) C352_=_C395( C352 C395 ) \nC352_=_C402( C352 C402 ) C352_=_C409( C352 C409 ) C352_=_C410( C352 C410 ) C352_=_C411( C352 C411 ) C355_=_C359( C355 C359 ) C355_=_C361( C355 C361 ) \nC355_=_C362( C355 C362 ) C355_=_C378( C355 C378 ) C355_=_C384( C355 C384 ) C355_=_C385( C355 C385 ) C355_=_C386( C355 C386 ) C359_=_C361( C359 C361 ) \nC359_=_C367( C359 C367 ) C359_=_C375( C359 C375 ) C359_=_C381( C359 C381 ) C359_=_C385( C359 C385 ) C359_=_C390( C359 C390 ) C359_=_C395( C359 C395 ) \nC359_=_C402( C359 C402 ) C359_=_C409( C359 C409 ) C359_=_C410( C359 C410 ) C359_=_C411( C359 C411 ) C361_=_C369( C361 C369 ) C361_=_C392( C361 C392 ) \nC361_=_C397( C361 C397 ) C361_=_C401( C361 C401 ) C361_=_C405( C361 C405 ) C361_=_C411( C361 C411 ) C362_=_C364( C362 C364 ) C362_=_C367( C362 C367 ) \nC362_=_C369( C362 C369 ) C362_=_C378( C362 C378 ) C362_=_C384( C362 C384 ) C362_=_C385( C362 C385 ) C362_=_C386( C362 C386 ) C364_=_C367( C364 C367 ) \nC364_=_C369( C364 C369 ) C364_=_C372( C364 C372 ) C364_=_C379( C364 C379 ) C364_=_C389( C364 C389 ) C364_=_C400( C364 C400 ) C364_=_C401( C364 C401 ) \nC367_=_C369( C367 C369 ) C367_=_C375( C367 C375 ) C367_=_C381( C367 C381 ) C367_=_C385( C367 C385 ) C367_=_C390( C367 C390 ) C367_=_C395( C367 C395 ) \nC367_=_C402( C367 C402 ) C367_=_C409( C367 C409 ) C367_=_C410( C367 C410 ) C367_=_C411( C367 C411 ) C369_=_C392( C369 C392 ) C369_=_C397( C369 C397 ) \nC369_=_C401( C369 C401 ) C369_=_C405( C369 C405 ) C369_=_C411( C369 C411 ) C372_=_C375( C372 C375 ) C372_=_C379( C372 C379 ) C372_=_C389( C372 C389 ) \nC372_=_C400( C372 C400 ) C372_=_C401( C372 C401 ) C375_=_C381( C375 C381 ) C375_=_C385( C375 C385 ) C375_=_C390( C375 C390 ) C375_=_C395( C375 C395 ) \nC375_=_C402( C375 C402 ) C375_=_C409( C375 C409 ) C375_=_C410( C375 C410 ) C375_=_C411( C375 C411 ) C378_=_C379( C378 C379 ) C378_=_C381( C378 C381 ) \nC378_=_C384( C378 C384 ) C378_=_C385( C378 C385 ) C378_=_C386( C378 C386 ) C379_=_C381( C379 C381 ) C379_=_C389( C379 C389 ) C379_=_C400( C379 C400 ) \nC379_=_C401( C379 C401 ) C381_=_C385( C381 C385 ) C381_=_C390( C381 C390 ) C381_=_C395( C381 C395 ) C381_=_C402( C381 C402 ) C381_=_C409( C381 C409 ) \nC381_=_C410( C381 C410 ) C381_=_C411( C381 C411 ) C384_=_C385( C384 C385 ) C384_=_C386( C384 C386 ) C384_=_C395( C384 C395 ) C384_=_C397( C384 C397 ) \nC385_=_C386( C385 C386 ) C385_=_C390( C385 C390 ) C385_=_C395( C385 C395 ) C385_=_C402( C385 C402 ) C385_=_C409( C385 C409 ) C385_=_C410( C385 C410 ) \nC385_=_C411( C385 C411 ) C386_=_C409( C386 C409 ) C389_=_C390( C389 C390 ) C389_=_C392( C389 C392 ) C389_=_C400( C389 C400 ) C389_=_C401( C389 C401 ) \nC390_=_C392( C390 C392 ) C390_=_C395( C390 C395 ) C390_=_C402( C390 C402 ) C390_=_C409( C390 C409 ) C390_=_C410(</w:t>
      </w:r>
    </w:p>
    <w:p>
      <w:pPr>
        <w:pStyle w:val="PreformattedText"/>
        <w:bidi w:val="0"/>
        <w:spacing w:before="0" w:after="0"/>
        <w:jc w:val="left"/>
        <w:rPr/>
      </w:pPr>
      <w:r>
        <w:rPr/>
        <w:t xml:space="preserve"> </w:t>
      </w:r>
      <w:r>
        <w:rPr/>
        <w:t>C390 C410 ) C390_=_C411( C390 C411 ) \nC392_=_C397( C392 C397 ) C392_=_C401( C392 C401 ) C392_=_C405( C392 C405 ) C392_=_C411( C392 C411 ) C395_=_C397( C395 C397 ) C395_=_C402( C395 C402 ) \nC395_=_C409( C395 C409 ) C395_=_C410( C395 C410 ) C395_=_C411( C395 C411 ) C397_=_C401( C397 C401 ) C397_=_C405( C397 C405 ) C397_=_C411( C397 C411 ) \nC400_=_C401( C400 C401 ) C400_=_C410( C400 C410 ) C401_=_C405( C401 C405 ) C401_=_C411( C401 C411 ) C402_=_C405( C402 C405 ) C402_=_C409( C402 C409 ) \nC402_=_C410( C402 C410 ) C402_=_C411( C402 C411 ) C405_=_C411( C405 C411 ) C409_=_C410( C409 C410 ) C409_=_C411( C409 C411 ) C410_=_C411( C410 C411 ) "];10-&gt;12[label="171: C3 C6 C7 C10 C11 \nC12 C19 C24 C27 C30 C32 \nC33 C38 C41 C48 C49 C50 \nC53 C54 C55 C59 C62 C69 \nC81 C82 C85 C86 C88 C97 \nC98 C99 C100 C103 C107 C110 \nC111 C116 C119 C122 C125 C126 \nC128 C129 C132 C136 C137 C138 \nC141 C143 C144 C148 C149 C150 \nC151 C157 C161 C162 C163 C166 \nC167 C169 C170 C173 C177 C180 \nC183 C188 C189 C190 C191 C193 \nC195 C196 C197 C198 C199 C205 \nC206 C207 C208 C210 C212 C215 \nC216 C219 C224 C230 C233 C234 \nC235 C241 C244 C245 C246 C249 \nC250 C253 C255 C257 C262 C265 \nC266 C267 C270 C271 C272 C274 \nC275 C276 C277 C279 C281 C282 \nC286 C288 C289 C291 C293 C299 \nC300 C301 C302 C303 C308 C314 \nC315 C316 C318 C322 C323 C325 \nC326 C327 C330 C331 C332 C334 \nC337 C338 C340 C342 C343 C345 \nC346 C348 C350 C351 C355 C359 \nC361 C362 C364 C367 C369 C372 \nC375 C378 C379 C381 C384 C386 \nC389 C390 C392 C395 C397 C400 \nC402 C405 C409 C410 \n1481: C3_=_C6 ,C3_=_C7 ,C3_=_C10 ,C3_=_C11 ,C3_=_C12 ,\nC3_=_C19 ,C3_=_C24 ,C3_=_C126 ,C3_=_C128 ,C3_=_C129 ,C3_=_C132 ,\nC3_=_C136 ,C3_=_C137 ,C3_=_C138 ,C3_=_C141 ,C6_=_C7 ,C6_=_C10 ,\nC6_=_C11 ,C6_=_C12 ,C6_=_C19 ,C6_=_C30 ,C6_=_C166 ,C6_=_C215 ,\nC6_=_C230 ,C6_=_C262 ,C6_=_C265 ,C6_=_C266 ,C6_=_C267 ,C6_=_C270 ,\nC7_=_C10 ,C7_=_C11 ,C7_=_C12 ,C7_=_C19 ,C7_=_C81 ,C7_=_C97 ,\nC7_=_C216 ,C7_=_C245 ,C7_=_C271 ,C7_=_C272 ,C7_=_C274 ,C7_=_C275 ,\nC7_=_C276 ,C7_=_C277 ,C7_=_C279 ,C7_=_C281 ,C10_=_C11 ,C10_=_C12 ,\nC10_=_C19 ,C10_=_C53 ,C10_=_C148 ,C10_=_C169 ,C10_=_C249 ,C10_=_C300 ,\nC10_=_C314 ,C10_=_C315 ,C10_=_C316 ,C10_=_C318 ,C11_=_C12 ,C11_=_C19 ,\nC11_=_C32 ,C11_=_C85 ,C11_=_C99 ,C11_=_C149 ,C11_=_C233 ,C11_=_C301 ,\nC11_=_C322 ,C11_=_C323 ,C11_=_C325 ,C11_=_C326 ,C11_=_C327 ,C12_=_C19 ,\nC12_=_C55 ,C12_=_C116 ,C12_=_C170 ,C12_=_C235 ,C12_=_C250 ,C12_=_C293 ,\nC12_=_C345 ,C12_=_C346 ,C12_=_C348 ,C12_=_C350 ,C12_=_C351 ,C19_=_C41 ,\nC19_=_C62 ,C19_=_C107 ,C19_=_C122 ,C19_=_C241 ,C19_=_C257 ,C19_=_C359 ,\nC19_=_C367 ,C19_=_C375 ,C19_=_C381 ,C19_=_C390 ,C19_=_C395 ,C19_=_C402 ,\nC19_=_C409 ,C19_=_C410 ,C24_=_C27 ,C24_=_C30 ,C24_=_C32 ,C24_=_C33 ,\nC24_=_C38 ,C24_=_C41 ,C24_=_C126 ,C24_=_C128 ,C24_=_C129 ,C24_=_C132 ,\nC24_=_C136 ,C24_=_C137 ,C24_=_C138 ,C24_=_C141 ,C27_=_C30 ,C27_=_C32 ,\nC27_=_C33 ,C27_=_C38 ,C27_=_C41 ,C27_=_C48 ,C27_=_C110 ,C27_=_C143 ,\nC27_=_C162 ,C27_=_C180 ,C27_=_C183 ,C27_=_C188 ,C27_=_C189 ,C27_=_C190 ,\nC27_=_C191 ,C27_=_C193 ,C27_=_C195 ,C30_=_C32 ,C30_=_C33 ,C30_=_C38 ,\nC30_=_C41 ,C30_=_C166 ,C30_=_C215 ,C30_=_C230 ,C30_=_C262 ,C30_=_C265 ,\nC30_=_C266 ,C30_=_C267 ,C30_=_C270 ,C32_=_C33 ,C32_=_C38 ,C32_=_C41 ,\nC32_=_C85 ,C32_=_C99 ,C32_=_C149 ,C32_=_C233 ,C32_=_C301 ,C32_=_C322 ,\nC32_=_C323 ,C32_=_C325 ,C32_=_C326 ,C32_=_C327 ,C33_=_C38 ,C33_=_C41 ,\nC33_=_C54 ,C33_=_C100 ,C33_=_C151 ,C33_=_C219 ,C33_=_C303 ,C33_=_C337 ,\nC33_=_C338 ,C33_=_C340 ,C33_=_C342 ,C33_=_C343 ,C38_=_C41 ,C38_=_C157 ,\nC38_=_C224 ,C38_=_C255 ,C38_=_C364 ,C38_=_C372 ,C38_=_C379 ,C38_=_C389 ,\nC38_=_C400 ,C41_=_C62 ,C41_=_C107 ,C41_=_C122 ,C41_=_C241 ,C41_=_C257 ,\nC41_=_C359 ,C41_=_C367 ,C41_=_C375 ,C41_=_C381 ,C41_=_C390 ,C41_=_C395 ,\nC41_=_C402 ,C41_=_C409 ,C41_=_C410 ,C48_=_C49 ,C48_=_C50 ,C48_=_C53 ,\nC48_=_C54 ,C48_=_C55 ,C48_=_C59 ,C48_=_C62 ,C48_=_C110 ,C48_=_C143 ,\nC48_=_C162 ,C48_=_C180 ,C48_=_C183 ,C48_=_C188 ,C48_=_C189 ,C48_=_C190 ,\nC48_=_C191 ,C48_=_C193 ,C48_=_C195 ,C49_=_C50 ,C49_=_C53 ,C49_=_C54 ,\nC49_=_C55 ,C49_=_C59 ,C49_=_C62 ,C49_=_C111 ,C49_=_C144 ,C49_=_C163 ,\nC49_=_C196 ,C49_=_C197 ,C49_=_C198 ,C49_=_C199 ,C49_=_C205 ,C49_=_C206 ,\nC49_=_C207 ,C49_=_C208 ,C49_=_C210 ,C49_=_C212 ,C50_=_C53 ,C50_=_C54 ,\nC50_=_C55 ,C50_=_C59 ,C50_=_C62 ,C50_=_C69 ,C50_=_C82 ,C50_=_C98 ,\nC50_=_C167 ,C50_=_C246 ,C50_=_C282 ,C50_=_C286 ,C50_=_C288 ,C50_=_C289 ,\nC50_=_C291 ,C53_=_C54 ,C53_=_C55 ,C53_=_C59 ,C53_=_C62 ,C53_=_C148 ,\nC53_=_C169 ,C53_=_C249 ,C53_=_C300 ,C53_=_C314 ,C53_=_C315 ,C53_=_C316 ,\nC53_=_C318 ,C54_=_C55 ,C54_=_C59 ,C54_=_C62 ,C54_=_C100 ,C54_=_C151 ,\nC54_=_C219 ,C54_=_C303 ,C54_=_C337 ,C54_=_C338 ,C54_=_C340 ,C54_=_C342 ,\nC54_=_C343 ,C55_=_C59 ,C55_=_C62 ,C55_=_C116 ,C55_=_C170 ,C55_=_C235 ,\nC55_=_C250 ,C55_=_C293 ,C55_=_C345 ,C55_=_C346 ,C55_=_C348 ,C55_=_C350 ,\nC55_=_C351 ,C59_=_C62 ,C59_=_C88 ,C59_=_C103 ,C59_=_C119 ,C59_=_C173 ,\nC59_=_C253 ,C59_=_C308 ,C59_=_C355 ,C59_=_C362 ,C59_=_C378 ,C59_=_C384 ,\nC59_=_C386 ,C62_=_C107 ,C62_=_C122 ,C62_=_C241 ,C62_=_C257 ,C62_=_C359 ,\nC62_=_C367 ,C62_=_C375 ,C62_=_C381 ,C62_=_C390 ,C62_=_C395 ,C62_=_C402 ,\nC62_=_C409 ,C62_=_C410 ,C69_=_C82 ,C69_=_C98 ,C69_=_C167 ,C69_=_C246 ,\nC69_=_C282 ,C69_=_C286 ,C69_=_C288 ,C69_=_C289 ,C69_=_C291 ,C81_=_C82 ,\nC81_=_C85 ,C81_=_C86 ,C81_=_C88 ,C81_=_C97 ,C81_=_C216 ,C81_=_C245 ,\nC81_=_C271 ,C81_=_C272 ,C81_=_C274 ,C81_=_C275 ,C81_=_C276 ,C81_=_C277 ,\nC81_=_C279 ,C81_=_C281 ,C82_=_C85 ,C82_=_C86 ,C82_=_C88 ,C82_=_C98 ,\nC82_=_C167 ,C82_=_C246 ,C82_=_C282 ,C82_=_C286 ,C82_=_C288 ,C82_=_C289 ,\nC82_=_C291 ,C85_=_C86 ,C85_=_C88 ,C85_=_C99 ,C85_=_C149 ,C85_=_C233 ,\nC85_=_C301 ,C85_=_C322 ,C85_=_C323 ,C85_=_C325 ,C85_=_C326 ,C85_=_C327 ,\nC86_=_C88 ,C86_=_C150 ,C86_=_C234 ,C86_=_C302 ,C86_=_C330 ,C86_=_C331 ,\nC86_=_C332 ,C86_=_C334 ,C88_=_C103 ,C88_=_C119 ,C88_=_C173 ,C88_=_C253 ,\nC88_=_C308 ,C88_=_C355 ,C88_=_C362 ,C88_=_C378 ,C88_=_C384 ,C88_=_C386 ,\nC97_=_C98 ,C97_=_C99 ,C97_=_C100 ,C97_=_C103 ,C97_=_C107 ,C97_=_C216 ,\nC97_=_C245 ,C97_=_C271 ,C97_=_C272 ,C97_=_C274 ,C97_=_C275 ,C97_=_C276 ,\nC97_=_C277 ,C97_=_C279 ,C97_=_C281 ,C98_=_C99 ,C98_=_C100 ,C98_=_C103 ,\nC98_=_C107 ,C98_=_C167 ,C98_=_C246 ,C98_=_C282 ,C98_=_C286 ,C98_=_C288 ,\nC98_=_C289 ,C98_=_C291 ,C99_=_C100 ,C99_=_C103 ,C99_=_C107 ,C99_=_C149 ,\nC99_=_C233 ,C99_=_C301 ,C99_=_C322 ,C99_=_C323 ,C99_=_C325 ,C99_=_C326 ,\nC99_=_C327 ,C100_=_C103 ,C100_=_C107 ,C100_=_C151 ,C100_=_C219 ,C100_=_C303 ,\nC100_=_C337 ,C100_=_C338 ,C100_=_C340 ,C100_=_C342 ,C100_=_C343 ,C103_=_C107 ,\nC103_=_C119 ,C103_=_C173 ,C103_=_C253 ,C103_=_C308 ,C103_=_C355 ,C103_=_C362 ,\nC103_=_C378 ,C103_=_C384 ,C103_=_C386 ,C107_=_C122 ,C107_=_C241 ,C107_=_C257 ,\nC107_=_C359 ,C107_=_C367 ,C107_=_C375 ,C107_=_C381 ,C107_=_C390 ,C107_=_C395 ,\nC107_=_C402 ,C107_=_C409 ,C107_=_C410 ,C110_=_C111 ,C110_=_C116 ,C110_=_C119 ,\nC110_=_C122 ,C110_=_C125 ,C110_=_C143 ,C110_=_C162 ,C110_=_C180 ,C110_=_C183 ,\nC110_=_C188 ,C110_=_C189 ,C110_=_C190 ,C110_=_C191 ,C110_=_C193 ,C110_=_C195 ,\nC111_=_C116 ,C111_=_C119 ,C111_=_C122 ,C111_=_C125 ,C111_=_C144 ,C111_=_C163 ,\nC111_=_C196 ,C111_=_C197 ,C111_=_C198 ,C111_=_C199 ,C111_=_C205 ,C111_=_C206 ,\nC111_=_C207 ,C111_=_C208 ,C111_=_C210 ,C111_=_C212 ,C116_=_C119 ,C116_=_C122 ,\nC116_=_C125 ,C116_=_C170 ,C116_=_C235 ,C116_=_C250 ,C116_=_C293 ,C116_=_C345 ,\nC116_=_C346 ,C116_=_C348 ,C116_=_C350 ,C116_=_C351 ,C119_=_C122 ,C119_=_C125 ,\nC119_=_C173 ,C119_=_C253 ,C119_=_C308 ,C119_=_C355 ,C119_=_C362 ,C119_=_C378 ,\nC119_=_C384 ,C119_=_C386 ,C122_=_C125 ,C122_=_C241 ,C122_=_C257 ,C122_=_C359 ,\nC122_=_C367 ,C122_=_C375 ,C122_=_C381 ,C122_=_C390 ,C122_=_C395 ,C122_=_C402 ,\nC122_=_C409 ,C122_=_C410 ,C125_=_C161 ,C125_=_C177 ,C125_=_C244 ,C125_=_C299 ,\nC125_=_C361 ,C125_=_C369 ,C125_=_C392 ,C125_=_C397 ,C125_=_C405 ,C126_=_C128 ,\nC126_=_C129 ,C126_=_C132 ,C126_=_C136 ,C126_=_C137 ,C126_=_C138 ,C126_=_C141 ,\nC126_=_C162 ,C126_=_C163 ,C126_=_C166 ,C126_=_C167 ,C126_=_C169 ,C126_=_C170 ,\nC126_=_C173 ,C126_=_C177 ,C128_=_C129 ,C128_=_C132 ,C128_=_C136 ,C128_=_C137 ,\nC128_=_C138 ,C128_=_C141 ,C128_=_C196 ,C128_=_C230 ,C128_=_C233 ,C128_=_C234 ,\nC128_=_C235 ,C128_=_C241 ,C128_=_C244 ,C129_=_C132 ,C129_=_C136 ,C129_=_C137 ,\nC129_=_C138 ,C129_=_C141 ,C129_=_C180 ,C129_=_C197 ,C129_=_C245 ,C129_=_C246 ,\nC129_=_C249 ,C129_=_C250 ,C129_=_C253 ,C129_=_C255 ,C129_=_C257 ,C132_=_C136 ,\nC132_=_C137 ,C132_=_C138 ,C132_=_C141 ,C132_=_C198 ,C132_=_C271 ,C132_=_C282 ,\nC132_=_C293 ,C132_=_C299 ,C136_=_C137 ,C136_=_C138 ,C136_=_C141 ,C136_=_C189 ,\nC136_=_C206 ,C136_=_C267 ,C136_=_C274 ,C136_=_C316 ,C136_=_C322 ,C136_=_C372 ,\nC136_=_C375 ,C137_=_C138 ,C137_=_C141 ,C137_=_C191 ,C137_=_C208 ,C137_=_C277 ,\nC137_=_C288 ,C137_=_C325 ,C137_=_C340 ,C137_=_C384 ,C137_=_C395 ,C137_=_C397 ,\nC138_=_C141 ,C138_=_C326 ,C138_=_C342 ,C138_=_C350 ,C138_=_C402 ,C138_=_C405 ,\nC141_=_C195 ,C141_=_C212 ,C141_=_C281 ,C143_=_C144 ,C143_=_C148 ,C143_=_C149 ,\nC143_=_C150 ,C143_=_C151 ,C143_=_C157 ,C143_=_C161 ,C143_=_C162 ,C143_=_C180 ,\nC143_=_C183 ,C143_=_C188 ,C143_=_C189 ,C143_=_C190 ,C143_=_C191 ,C143_=_C193 ,\nC143_=_C195 ,C144_=_C148 ,C144_=_C149 ,C144_=_C150 ,C144_=_C151 ,C144_=_C157 ,\nC144_=_C161 ,C144_=_C163 ,C144_=_C196 ,C144_=_C197 ,C144_=_C198 ,C144_=_C199 ,\nC144_=_C205 ,C144_=_C206 ,C144_=_C207 ,C144_=_C208 ,C144_=_C210 ,C144_=_C212 ,\nC148_=_C149 ,C148_=_C150 ,C148_=_C151 ,C148_=_C157 ,C148_=_C161 ,C148_=_C169 ,\nC148_=_C249 ,C148_=_C300 ,C148_=_C314 ,C148_=_C315 ,C148_=_C316 ,C148_=_C318 ,\nC149_=_C150 ,C149_=_C151 ,C149_=_C157 ,C149_=_C161 ,C149_=_C233 ,C149_=_C301 ,\nC149_=_C322 ,C149_=_C323 ,C149_=_C325 ,C149_=_C326 ,C149_=_C327 ,C150_=_C151 ,\nC150_=_C157 ,C150_=_C161 ,C150_=_C234 ,C150_=_C302 ,C150_=_C330 ,C150_=_C331 ,\nC150_=_C332 ,C150_=_C334 ,C151_=_C157 ,C151_=_C161 ,C151_=_C219 ,C151_=_C303 ,\nC151_=_C337 ,C151_=_C338 ,C151_=_C340 ,C151_=_C342 ,C151_=_C343 ,C157_=_C161 ,\nC157_=_C224 ,C157_=_C255 ,C157_=_C364 ,C157_=_C372</w:t>
      </w:r>
    </w:p>
    <w:p>
      <w:pPr>
        <w:pStyle w:val="PreformattedText"/>
        <w:bidi w:val="0"/>
        <w:spacing w:before="0" w:after="0"/>
        <w:jc w:val="left"/>
        <w:rPr/>
      </w:pPr>
      <w:r>
        <w:rPr/>
        <w:t xml:space="preserve"> </w:t>
      </w:r>
      <w:r>
        <w:rPr/>
        <w:t>,C157_=_C379 ,C157_=_C389 ,\nC157_=_C400 ,C161_=_C177 ,C161_=_C244 ,C161_=_C299 ,C161_=_C361 ,C161_=_C369 ,\nC161_=_C392 ,C161_=_C397 ,C161_=_C405 ,C162_=_C163 ,C162_=_C166 ,C162_=_C167 ,\nC162_=_C169 ,C162_=_C170 ,C162_=_C173 ,C162_=_C177 ,C162_=_C180 ,C162_=_C183 ,\nC162_=_C188 ,C162_=_C189 ,C162_=_C190 ,C162_=_C191 ,C162_=_C193 ,C162_=_C195 ,\nC163_=_C166 ,C163_=_C167 ,C163_=_C169 ,C163_=_C170 ,C163_=_C173 ,C163_=_C177 ,\nC163_=_C196 ,C163_=_C197 ,C163_=_C198 ,C163_=_C199 ,C163_=_C205 ,C163_=_C206 ,\nC163_=_C207 ,C163_=_C208 ,C163_=_C210 ,C163_=_C212 ,C166_=_C167 ,C166_=_C169 ,\nC166_=_C170 ,C166_=_C173 ,C166_=_C177 ,C166_=_C215 ,C166_=_C230 ,C166_=_C262 ,\nC166_=_C265 ,C166_=_C266 ,C166_=_C267 ,C166_=_C270 ,C167_=_C169 ,C167_=_C170 ,\nC167_=_C173 ,C167_=_C177 ,C167_=_C246 ,C167_=_C282 ,C167_=_C286 ,C167_=_C288 ,\nC167_=_C289 ,C167_=_C291 ,C169_=_C170 ,C169_=_C173 ,C169_=_C177 ,C169_=_C249 ,\nC169_=_C300 ,C169_=_C314 ,C169_=_C315 ,C169_=_C316 ,C169_=_C318 ,C170_=_C173 ,\nC170_=_C177 ,C170_=_C235 ,C170_=_C250 ,C170_=_C293 ,C170_=_C345 ,C170_=_C346 ,\nC170_=_C348 ,C170_=_C350 ,C170_=_C351 ,C173_=_C177 ,C173_=_C253 ,C173_=_C308 ,\nC173_=_C355 ,C173_=_C362 ,C173_=_C378 ,C173_=_C384 ,C173_=_C386 ,C177_=_C244 ,\nC177_=_C299 ,C177_=_C361 ,C177_=_C369 ,C177_=_C392 ,C177_=_C397 ,C177_=_C405 ,\nC180_=_C183 ,C180_=_C188 ,C180_=_C189 ,C180_=_C190 ,C180_=_C191 ,C180_=_C193 ,\nC180_=_C195 ,C180_=_C197 ,C180_=_C245 ,C180_=_C246 ,C180_=_C249 ,C180_=_C250 ,\nC180_=_C253 ,C180_=_C255 ,C180_=_C257 ,C183_=_C188 ,C183_=_C189 ,C183_=_C190 ,\nC183_=_C191 ,C183_=_C193 ,C183_=_C195 ,C183_=_C199 ,C183_=_C262 ,C183_=_C272 ,\nC183_=_C300 ,C183_=_C301 ,C183_=_C302 ,C183_=_C303 ,C183_=_C308 ,C188_=_C189 ,\nC188_=_C190 ,C188_=_C191 ,C188_=_C193 ,C188_=_C195 ,C188_=_C266 ,C188_=_C315 ,\nC188_=_C330 ,C188_=_C362 ,C188_=_C364 ,C188_=_C367 ,C188_=_C369 ,C189_=_C190 ,\nC189_=_C191 ,C189_=_C193 ,C189_=_C195 ,C189_=_C206 ,C189_=_C267 ,C189_=_C274 ,\nC189_=_C316 ,C189_=_C322 ,C189_=_C372 ,C189_=_C375 ,C190_=_C191 ,C190_=_C193 ,\nC190_=_C195 ,C190_=_C207 ,C190_=_C275 ,C190_=_C323 ,C190_=_C331 ,C190_=_C338 ,\nC190_=_C346 ,C190_=_C378 ,C190_=_C379 ,C190_=_C381 ,C191_=_C193 ,C191_=_C195 ,\nC191_=_C208 ,C191_=_C277 ,C191_=_C288 ,C191_=_C325 ,C191_=_C340 ,C191_=_C384 ,\nC191_=_C395 ,C191_=_C397 ,C193_=_C195 ,C193_=_C279 ,C193_=_C289 ,C193_=_C318 ,\nC193_=_C332 ,C193_=_C343 ,C193_=_C351 ,C195_=_C212 ,C195_=_C281 ,C196_=_C197 ,\nC196_=_C198 ,C196_=_C199 ,C196_=_C205 ,C196_=_C206 ,C196_=_C207 ,C196_=_C208 ,\nC196_=_C210 ,C196_=_C212 ,C196_=_C230 ,C196_=_C233 ,C196_=_C234 ,C196_=_C235 ,\nC196_=_C241 ,C196_=_C244 ,C197_=_C198 ,C197_=_C199 ,C197_=_C205 ,C197_=_C206 ,\nC197_=_C207 ,C197_=_C208 ,C197_=_C210 ,C197_=_C212 ,C197_=_C245 ,C197_=_C246 ,\nC197_=_C249 ,C197_=_C250 ,C197_=_C253 ,C197_=_C255 ,C197_=_C257 ,C198_=_C199 ,\nC198_=_C205 ,C198_=_C206 ,C198_=_C207 ,C198_=_C208 ,C198_=_C210 ,C198_=_C212 ,\nC198_=_C271 ,C198_=_C282 ,C198_=_C293 ,C198_=_C299 ,C199_=_C205 ,C199_=_C206 ,\nC199_=_C207 ,C199_=_C208 ,C199_=_C210 ,C199_=_C212 ,C199_=_C262 ,C199_=_C272 ,\nC199_=_C300 ,C199_=_C301 ,C199_=_C302 ,C199_=_C303 ,C199_=_C308 ,C205_=_C206 ,\nC205_=_C207 ,C205_=_C208 ,C205_=_C210 ,C205_=_C212 ,C205_=_C265 ,C205_=_C286 ,\nC205_=_C314 ,C205_=_C337 ,C205_=_C345 ,C205_=_C355 ,C205_=_C359 ,C205_=_C361 ,\nC206_=_C207 ,C206_=_C208 ,C206_=_C210 ,C206_=_C212 ,C206_=_C267 ,C206_=_C274 ,\nC206_=_C316 ,C206_=_C322 ,C206_=_C372 ,C206_=_C375 ,C207_=_C208 ,C207_=_C210 ,\nC207_=_C212 ,C207_=_C275 ,C207_=_C323 ,C207_=_C331 ,C207_=_C338 ,C207_=_C346 ,\nC207_=_C378 ,C207_=_C379 ,C207_=_C381 ,C208_=_C210 ,C208_=_C212 ,C208_=_C277 ,\nC208_=_C288 ,C208_=_C325 ,C208_=_C340 ,C208_=_C384 ,C208_=_C395 ,C208_=_C397 ,\nC210_=_C212 ,C210_=_C327 ,C210_=_C386 ,C210_=_C409 ,C212_=_C281 ,C215_=_C216 ,\nC215_=_C219 ,C215_=_C224 ,C215_=_C230 ,C215_=_C262 ,C215_=_C265 ,C215_=_C266 ,\nC215_=_C267 ,C215_=_C270 ,C216_=_C219 ,C216_=_C224 ,C216_=_C245 ,C216_=_C271 ,\nC216_=_C272 ,C216_=_C274 ,C216_=_C275 ,C216_=_C276 ,C216_=_C277 ,C216_=_C279 ,\nC216_=_C281 ,C219_=_C224 ,C219_=_C303 ,C219_=_C337 ,C219_=_C338 ,C219_=_C340 ,\nC219_=_C342 ,C219_=_C343 ,C224_=_C255 ,C224_=_C364 ,C224_=_C372 ,C224_=_C379 ,\nC224_=_C389 ,C224_=_C400 ,C230_=_C233 ,C230_=_C234 ,C230_=_C235 ,C230_=_C241 ,\nC230_=_C244 ,C230_=_C262 ,C230_=_C265 ,C230_=_C266 ,C230_=_C267 ,C230_=_C270 ,\nC233_=_C234 ,C233_=_C235 ,C233_=_C241 ,C233_=_C244 ,C233_=_C301 ,C233_=_C322 ,\nC233_=_C323 ,C233_=_C325 ,C233_=_C326 ,C233_=_C327 ,C234_=_C235 ,C234_=_C241 ,\nC234_=_C244 ,C234_=_C302 ,C234_=_C330 ,C234_=_C331 ,C234_=_C332 ,C234_=_C334 ,\nC235_=_C241 ,C235_=_C244 ,C235_=_C250 ,C235_=_C293 ,C235_=_C345 ,C235_=_C346 ,\nC235_=_C348 ,C235_=_C350 ,C235_=_C351 ,C241_=_C244 ,C241_=_C257 ,C241_=_C359 ,\nC241_=_C367 ,C241_=_C375 ,C241_=_C381 ,C241_=_C390 ,C241_=_C395 ,C241_=_C402 ,\nC241_=_C409 ,C241_=_C410 ,C244_=_C299 ,C244_=_C361 ,C244_=_C369 ,C244_=_C392 ,\nC244_=_C397 ,C244_=_C405 ,C245_=_C246 ,C245_=_C249 ,C245_=_C250 ,C245_=_C253 ,\nC245_=_C255 ,C245_=_C257 ,C245_=_C271 ,C245_=_C272 ,C245_=_C274 ,C245_=_C275 ,\nC245_=_C276 ,C245_=_C277 ,C245_=_C279 ,C245_=_C281 ,C246_=_C249 ,C246_=_C250 ,\nC246_=_C253 ,C246_=_C255 ,C246_=_C257 ,C246_=_C282 ,C246_=_C286 ,C246_=_C288 ,\nC246_=_C289 ,C246_=_C291 ,C249_=_C250 ,C249_=_C253 ,C249_=_C255 ,C249_=_C257 ,\nC249_=_C300 ,C249_=_C314 ,C249_=_C315 ,C249_=_C316 ,C249_=_C318 ,C250_=_C253 ,\nC250_=_C255 ,C250_=_C257 ,C250_=_C293 ,C250_=_C345 ,C250_=_C346 ,C250_=_C348 ,\nC250_=_C350 ,C250_=_C351 ,C253_=_C255 ,C253_=_C257 ,C253_=_C308 ,C253_=_C355 ,\nC253_=_C362 ,C253_=_C378 ,C253_=_C384 ,C253_=_C386 ,C255_=_C257 ,C255_=_C364 ,\nC255_=_C372 ,C255_=_C379 ,C255_=_C389 ,C255_=_C400 ,C257_=_C359 ,C257_=_C367 ,\nC257_=_C375 ,C257_=_C381 ,C257_=_C390 ,C257_=_C395 ,C257_=_C402 ,C257_=_C409 ,\nC257_=_C410 ,C262_=_C265 ,C262_=_C266 ,C262_=_C267 ,C262_=_C270 ,C262_=_C272 ,\nC262_=_C300 ,C262_=_C301 ,C262_=_C302 ,C262_=_C303 ,C262_=_C308 ,C265_=_C266 ,\nC265_=_C267 ,C265_=_C270 ,C265_=_C286 ,C265_=_C314 ,C265_=_C337 ,C265_=_C345 ,\nC265_=_C355 ,C265_=_C359 ,C265_=_C361 ,C266_=_C267 ,C266_=_C270 ,C266_=_C315 ,\nC266_=_C330 ,C266_=_C362 ,C266_=_C364 ,C266_=_C367 ,C266_=_C369 ,C267_=_C270 ,\nC267_=_C274 ,C267_=_C316 ,C267_=_C322 ,C267_=_C372 ,C267_=_C375 ,C270_=_C291 ,\nC270_=_C334 ,C270_=_C400 ,C270_=_C410 ,C271_=_C272 ,C271_=_C274 ,C271_=_C275 ,\nC271_=_C276 ,C271_=_C277 ,C271_=_C279 ,C271_=_C281 ,C271_=_C282 ,C271_=_C293 ,\nC271_=_C299 ,C272_=_C274 ,C272_=_C275 ,C272_=_C276 ,C272_=_C277 ,C272_=_C279 ,\nC272_=_C281 ,C272_=_C300 ,C272_=_C301 ,C272_=_C302 ,C272_=_C303 ,C272_=_C308 ,\nC274_=_C275 ,C274_=_C276 ,C274_=_C277 ,C274_=_C279 ,C274_=_C281 ,C274_=_C316 ,\nC274_=_C322 ,C274_=_C372 ,C274_=_C375 ,C275_=_C276 ,C275_=_C277 ,C275_=_C279 ,\nC275_=_C281 ,C275_=_C323 ,C275_=_C331 ,C275_=_C338 ,C275_=_C346 ,C275_=_C378 ,\nC275_=_C379 ,C275_=_C381 ,C276_=_C277 ,C276_=_C279 ,C276_=_C281 ,C276_=_C348 ,\nC276_=_C389 ,C276_=_C390 ,C276_=_C392 ,C277_=_C279 ,C277_=_C281 ,C277_=_C288 ,\nC277_=_C325 ,C277_=_C340 ,C277_=_C384 ,C277_=_C395 ,C277_=_C397 ,C279_=_C281 ,\nC279_=_C289 ,C279_=_C318 ,C279_=_C332 ,C279_=_C343 ,C279_=_C351 ,C282_=_C286 ,\nC282_=_C288 ,C282_=_C289 ,C282_=_C291 ,C282_=_C293 ,C282_=_C299 ,C286_=_C288 ,\nC286_=_C289 ,C286_=_C291 ,C286_=_C314 ,C286_=_C337 ,C286_=_C345 ,C286_=_C355 ,\nC286_=_C359 ,C286_=_C361 ,C288_=_C289 ,C288_=_C291 ,C288_=_C325 ,C288_=_C340 ,\nC288_=_C384 ,C288_=_C395 ,C288_=_C397 ,C289_=_C291 ,C289_=_C318 ,C289_=_C332 ,\nC289_=_C343 ,C289_=_C351 ,C291_=_C334 ,C291_=_C400 ,C291_=_C410 ,C293_=_C299 ,\nC293_=_C345 ,C293_=_C346 ,C293_=_C348 ,C293_=_C350 ,C293_=_C351 ,C299_=_C361 ,\nC299_=_C369 ,C299_=_C392 ,C299_=_C397 ,C299_=_C405 ,C300_=_C301 ,C300_=_C302 ,\nC300_=_C303 ,C300_=_C308 ,C300_=_C314 ,C300_=_C315 ,C300_=_C316 ,C300_=_C318 ,\nC301_=_C302 ,C301_=_C303 ,C301_=_C308 ,C301_=_C322 ,C301_=_C323 ,C301_=_C325 ,\nC301_=_C326 ,C301_=_C327 ,C302_=_C303 ,C302_=_C308 ,C302_=_C330 ,C302_=_C331 ,\nC302_=_C332 ,C302_=_C334 ,C303_=_C308 ,C303_=_C337 ,C303_=_C338 ,C303_=_C340 ,\nC303_=_C342 ,C303_=_C343 ,C308_=_C355 ,C308_=_C362 ,C308_=_C378 ,C308_=_C384 ,\nC308_=_C386 ,C314_=_C315 ,C314_=_C316 ,C314_=_C318 ,C314_=_C337 ,C314_=_C345 ,\nC314_=_C355 ,C314_=_C359 ,C314_=_C361 ,C315_=_C316 ,C315_=_C318 ,C315_=_C330 ,\nC315_=_C362 ,C315_=_C364 ,C315_=_C367 ,C315_=_C369 ,C316_=_C318 ,C316_=_C322 ,\nC316_=_C372 ,C316_=_C375 ,C318_=_C332 ,C318_=_C343 ,C318_=_C351 ,C322_=_C323 ,\nC322_=_C325 ,C322_=_C326 ,C322_=_C327 ,C322_=_C372 ,C322_=_C375 ,C323_=_C325 ,\nC323_=_C326 ,C323_=_C327 ,C323_=_C331 ,C323_=_C338 ,C323_=_C346 ,C323_=_C378 ,\nC323_=_C379 ,C323_=_C381 ,C325_=_C326 ,C325_=_C327 ,C325_=_C340 ,C325_=_C384 ,\nC325_=_C395 ,C325_=_C397 ,C326_=_C327 ,C326_=_C342 ,C326_=_C350 ,C326_=_C402 ,\nC326_=_C405 ,C327_=_C386 ,C327_=_C409 ,C330_=_C331 ,C330_=_C332 ,C330_=_C334 ,\nC330_=_C362 ,C330_=_C364 ,C330_=_C367 ,C330_=_C369 ,C331_=_C332 ,C331_=_C334 ,\nC331_=_C338 ,C331_=_C346 ,C331_=_C378 ,C331_=_C379 ,C331_=_C381 ,C332_=_C334 ,\nC332_=_C343 ,C332_=_C351 ,C334_=_C400 ,C334_=_C410 ,C337_=_C338 ,C337_=_C340 ,\nC337_=_C342 ,C337_=_C343 ,C337_=_C345 ,C337_=_C355 ,C337_=_C359 ,C337_=_C361 ,\nC338_=_C340 ,C338_=_C342 ,C338_=_C343 ,C338_=_C346 ,C338_=_C378 ,C338_=_C379 ,\nC338_=_C381 ,C340_=_C342 ,C340_=_C343 ,C340_=_C384 ,C340_=_C395 ,C340_=_C397 ,\nC342_=_C343 ,C342_=_C350 ,C342_=_C402 ,C342_=_C405 ,C343_=_C351 ,C345_=_C346 ,\nC345_=_C348 ,C345_=_C350 ,C345_=_C351 ,C345_=_C355 ,C345_=_C359 ,C345_=_C361 ,\nC346_=_C348 ,C346_=_C350 ,C346_=_C351 ,C346_=_C378 ,C346_=_C379 ,C346_=_C381 ,\nC348_=_C350 ,C348_=_C351 ,C348_=_C389 ,C348_=_C390 ,C348_=_C392 ,C350_=_C351 ,\nC350_=_C402 ,C350_=_C405 ,C355_=_C359 ,C355_=_C361 ,C355_=_C362 ,C355_=_C378 ,\nC355_=_C384 ,C355_=_C386 ,C359_=_C361 ,C359_=_C367 ,C359_=_C375 ,C359_=_C381 ,\nC359_=_C390 ,C359_=_C395 ,C359_=_C402 ,C359_=_C409 ,C359_=_C410 ,C361_=_C369 ,\nC361_=_C392 ,C361_=_C397 ,C361_=_C405</w:t>
      </w:r>
    </w:p>
    <w:p>
      <w:pPr>
        <w:pStyle w:val="PreformattedText"/>
        <w:bidi w:val="0"/>
        <w:spacing w:before="0" w:after="0"/>
        <w:jc w:val="left"/>
        <w:rPr/>
      </w:pPr>
      <w:r>
        <w:rPr/>
        <w:t xml:space="preserve"> </w:t>
      </w:r>
      <w:r>
        <w:rPr/>
        <w:t>,C362_=_C364 ,C362_=_C367 ,C362_=_C369 ,\nC362_=_C378 ,C362_=_C384 ,C362_=_C386 ,C364_=_C367 ,C364_=_C369 ,C364_=_C372 ,\nC364_=_C379 ,C364_=_C389 ,C364_=_C400 ,C367_=_C369 ,C367_=_C375 ,C367_=_C381 ,\nC367_=_C390 ,C367_=_C395 ,C367_=_C402 ,C367_=_C409 ,C367_=_C410 ,C369_=_C392 ,\nC369_=_C397 ,C369_=_C405 ,C372_=_C375 ,C372_=_C379 ,C372_=_C389 ,C372_=_C400 ,\nC375_=_C381 ,C375_=_C390 ,C375_=_C395 ,C375_=_C402 ,C375_=_C409 ,C375_=_C410 ,\nC378_=_C379 ,C378_=_C381 ,C378_=_C384 ,C378_=_C386 ,C379_=_C381 ,C379_=_C389 ,\nC379_=_C400 ,C381_=_C390 ,C381_=_C395 ,C381_=_C402 ,C381_=_C409 ,C381_=_C410 ,\nC384_=_C386 ,C384_=_C395 ,C384_=_C397 ,C386_=_C409 ,C389_=_C390 ,C389_=_C392 ,\nC389_=_C400 ,C390_=_C392 ,C390_=_C395 ,C390_=_C402 ,C390_=_C409 ,C390_=_C410 ,\nC392_=_C397 ,C392_=_C405 ,C395_=_C397 ,C395_=_C402 ,C395_=_C409 ,C395_=_C410 ,\nC397_=_C405 ,C400_=_C410 ,C402_=_C405 ,C402_=_C409 ,C402_=_C410 ,C409_=_C410 ,"];13[shape=box, label="id:13 level: 1\n226: C0 C1 C4 C5 C8 \nC9 C17 C20 C22 C23 C24 \nC27 C28 C30 C32 C33 C34 \nC35 C36 C38 C39 C40 C41 \nC42 C43 C46 C48 C49 C50 \nC51 C53 C54 C55 C56 C57 \nC58 C59 C60 C62 C63 C64 \nC66 C69 C70 C72 C73 C74 \nC75 C76 C77 C78 C79 C81 \nC82 C83 C85 C86 C87 C88 \nC89 C90 C91 C92 C93 C94 \nC96 C97 C98 C99 C100 C101 \nC102 C103 C106 C107 C109 C112 \nC113 C114 C115 C120 C123 C126 \nC128 C129 C132 C137 C138 C141 \nC143 C144 C145 C146 C148 C149 \nC150 C151 C152 C153 C154 C155 \nC157 C158 C159 C160 C161 C162 \nC163 C164 C166 C167 C169 C170 \nC171 C172 C173 C174 C175 C176 \nC177 C178 C180 C183 C191 C195 \nC196 C197 C198 C199 C208 C210 \nC212 C214 C215 C216 C218 C219 \nC220 C221 C223 C224 C225 C227 \nC229 C230 C232 C233 C234 C235 \nC236 C237 C239 C241 C243 C244 \nC245 C246 C247 C249 C250 C251 \nC252 C253 C255 C256 C257 C258 \nC259 C262 C271 C272 C276 C277 \nC281 C282 C288 C293 C294 C298 \nC299 C300 C301 C302 C303 C304 \nC305 C306 C307 C308 C309 C310 \nC325 C326 C327 C340 C342 C348 \nC350 C356 C357 C363 C365 C368 \nC370 C371 C373 C376 C382 C383 \nC384 C386 C388 C389 C390 C392 \nC394 C395 C396 C397 C398 C402 \nC404 C405 C407 C409 C413 \n2736: C0_=_C1( C0 C1 ) C0_=_C4( C0 C4 ) C0_=_C5( C0 C5 ) C0_=_C8( C0 C8 ) C0_=_C9( C0 C9 ) \nC0_=_C17( C0 C17 ) C0_=_C20( C0 C20 ) C0_=_C46( C0 C46 ) C0_=_C48( C0 C48 ) C0_=_C49( C0 C49 ) C0_=_C50( C0 C50 ) \nC0_=_C51( C0 C51 ) C0_=_C53( C0 C53 ) C0_=_C54( C0 C54 ) C0_=_C55( C0 C55 ) C0_=_C56( C0 C56 ) C0_=_C57( C0 C57 ) \nC0_=_C58( C0 C58 ) C0_=_C59( C0 C59 ) C0_=_C60( C0 C60 ) C0_=_C62( C0 C62 ) C0_=_C63( C0 C63 ) C0_=_C64( C0 C64 ) \nC1_=_C4( C1 C4 ) C1_=_C5( C1 C5 ) C1_=_C8( C1 C8 ) C1_=_C9( C1 C9 ) C1_=_C17( C1 C17 ) C1_=_C20( C1 C20 ) \nC1_=_C22( C1 C22 ) C1_=_C66( C1 C66 ) C1_=_C79( C1 C79 ) C1_=_C93( C1 C93 ) C1_=_C94( C1 C94 ) C1_=_C96( C1 C96 ) \nC1_=_C97( C1 C97 ) C1_=_C98( C1 C98 ) C1_=_C99( C1 C99 ) C1_=_C100( C1 C100 ) C1_=_C101( C1 C101 ) C1_=_C102( C1 C102 ) \nC1_=_C103( C1 C103 ) C1_=_C106( C1 C106 ) C1_=_C107( C1 C107 ) C4_=_C5( C4 C5 ) C4_=_C8( C4 C8 ) C4_=_C9( C4 C9 ) \nC4_=_C17( C4 C17 ) C4_=_C20( C4 C20 ) C4_=_C93( C4 C93 ) C4_=_C109( C4 C109 ) C4_=_C143( C4 C143 ) C4_=_C144( C4 C144 ) \nC4_=_C145( C4 C145 ) C4_=_C146( C4 C146 ) C4_=_C148( C4 C148 ) C4_=_C149( C4 C149 ) C4_=_C150( C4 C150 ) C4_=_C151( C4 C151 ) \nC4_=_C152( C4 C152 ) C4_=_C153( C4 C153 ) C4_=_C154( C4 C154 ) C4_=_C155( C4 C155 ) C4_=_C157( C4 C157 ) C4_=_C158( C4 C158 ) \nC4_=_C159( C4 C159 ) C4_=_C160( C4 C160 ) C4_=_C161( C4 C161 ) C5_=_C8( C5 C8 ) C5_=_C9( C5 C9 ) C5_=_C17( C5 C17 ) \nC5_=_C20( C5 C20 ) C5_=_C94( C5 C94 ) C5_=_C126( C5 C126 ) C5_=_C162( C5 C162 ) C5_=_C163( C5 C163 ) C5_=_C164( C5 C164 ) \nC5_=_C166( C5 C166 ) C5_=_C167( C5 C167 ) C5_=_C169( C5 C169 ) C5_=_C170( C5 C170 ) C5_=_C171( C5 C171 ) C5_=_C172( C5 C172 ) \nC5_=_C173( C5 C173 ) C5_=_C174( C5 C174 ) C5_=_C175( C5 C175 ) C5_=_C176( C5 C176 ) C5_=_C177( C5 C177 ) C5_=_C178( C5 C178 ) \nC8_=_C9( C8 C9 ) C8_=_C17( C8 C17 ) C8_=_C20( C8 C20 ) C8_=_C51( C8 C51 ) C8_=_C70( C8 C70 ) C8_=_C83( C8 C83 ) \nC8_=_C114( C8 C114 ) C8_=_C132( C8 C132 ) C8_=_C146( C8 C146 ) C8_=_C198( C8 C198 ) C8_=_C247( C8 C247 ) C8_=_C271( C8 C271 ) \nC8_=_C282( C8 C282 ) C8_=_C293( C8 C293 ) C8_=_C294( C8 C294 ) C8_=_C298( C8 C298 ) C8_=_C299( C8 C299 ) C9_=_C17( C9 C17 ) \nC9_=_C20( C9 C20 ) C9_=_C115( C9 C115 ) C9_=_C183( C9 C183 ) C9_=_C199( C9 C199 ) C9_=_C218( C9 C218 ) C9_=_C232( C9 C232 ) \nC9_=_C262( C9 C262 ) C9_=_C272( C9 C272 ) C9_=_C300( C9 C300 ) C9_=_C301( C9 C301 ) C9_=_C302( C9 C302 ) C9_=_C303( C9 C303 ) \nC9_=_C304( C9 C304 ) C9_=_C305( C9 C305 ) C9_=_C306( C9 C306 ) C9_=_C307( C9 C307 ) C9_=_C308( C9 C308 ) C9_=_C309( C9 C309 ) \nC9_=_C310( C9 C310 ) C17_=_C20( C17 C20 ) C17_=_C120( C17 C120 ) C17_=_C137( C17 C137 ) C17_=_C191( C17 C191 ) C17_=_C208( C17 C208 ) \nC17_=_C223( C17 C223 ) C17_=_C239( C17 C239 ) C17_=_C277( C17 C277 ) C17_=_C288( C17 C288 ) C17_=_C325( C17 C325 ) C17_=_C340( C17 C340 ) \nC17_=_C363( C17 C363 ) C17_=_C371( C17 C371 ) C17_=_C384( C17 C384 ) C17_=_C388( C17 C388 ) C17_=_C394( C17 C394 ) C17_=_C395( C17 C395 ) \nC17_=_C396( C17 C396 ) C17_=_C397( C17 C397 ) C17_=_C398( C17 C398 ) C20_=_C43( C20 C43 ) C20_=_C64( C20 C64 ) C20_=_C78( C20 C78 ) \nC20_=_C141( C20 C141 ) C20_=_C178( C20 C178 ) C20_=_C195( C20 C195 ) C20_=_C212( C20 C212 ) C20_=_C259( C20 C259 ) C20_=_C281( C20 C281 ) \nC20_=_C370( C20 C370 ) C20_=_C383( C20 C383 ) C20_=_C398( C20 C398 ) C20_=_C413( C20 C413 ) C22_=_C23( C22 C23 ) C22_=_C24( C22 C24 ) \nC22_=_C27( C22 C27 ) C22_=_C28( C22 C28 ) C22_=_C30( C22 C30 ) C22_=_C32( C22 C32 ) C22_=_C33( C22 C33 ) C22_=_C34( C22 C34 ) \nC22_=_C35( C22 C35 ) C22_=_C36( C22 C36 ) C22_=_C38( C22 C38 ) C22_=_C39( C22 C39 ) C22_=_C40( C22 C40 ) C22_=_C41( C22 C41 ) \nC22_=_C42( C22 C42 ) C22_=_C43( C22 C43 ) C22_=_C66( C22 C66 ) C22_=_C79( C22 C79 ) C22_=_C93( C22 C93 ) C22_=_C94( C22 C94 ) \nC22_=_C96( C22 C96 ) C22_=_C97( C22 C97 ) C22_=_C98( C22 C98 ) C22_=_C99( C22 C99 ) C22_=_C100( C22 C100 ) C22_=_C101( C22 C101 ) \nC22_=_C102( C22 C102 ) C22_=_C103( C22 C103 ) C22_=_C106( C22 C106 ) C22_=_C107( C22 C107 ) C23_=_C24( C23 C24 ) C23_=_C27( C23 C27 ) \nC23_=_C28( C23 C28 ) C23_=_C30( C23 C30 ) C23_=_C32( C23 C32 ) C23_=_C33( C23 C33 ) C23_=_C34( C23 C34 ) C23_=_C35( C23 C35 ) \nC23_=_C36( C23 C36 ) C23_=_C38( C23 C38 ) C23_=_C39( C23 C39 ) C23_=_C40( C23 C40 ) C23_=_C41( C23 C41 ) C23_=_C42( C23 C42 ) \nC23_=_C43( C23 C43 ) C23_=_C46( C23 C46 ) C23_=_C109( C23 C109 ) C23_=_C112( C23 C112 ) C23_=_C113( C23 C113 ) C23_=_C114( C23 C114 ) \nC23_=_C115( C23 C115 ) C23_=_C120( C23 C120 ) C23_=_C123( C23 C123 ) C24_=_C27( C24 C27 ) C24_=_C28( C24 C28 ) C24_=_C30( C24 C30 ) \nC24_=_C32( C24 C32 ) C24_=_C33( C24 C33 ) C24_=_C34( C24 C34 ) C24_=_C35( C24 C35 ) C24_=_C36( C24 C36 ) C24_=_C38( C24 C38 ) \nC24_=_C39( C24 C39 ) C24_=_C40( C24 C40 ) C24_=_C41( C24 C41 ) C24_=_C42( C24 C42 ) C24_=_C43( C24 C43 ) C24_=_C126( C24 C126 ) \nC24_=_C128( C24 C128 ) C24_=_C129( C24 C129 ) C24_=_C132( C24 C132 ) C24_=_C137( C24 C137 ) C24_=_C138( C24 C138 ) C24_=_C141( C24 C141 ) \nC27_=_C28( C27 C28 ) C27_=_C30( C27 C30 ) C27_=_C32( C27 C32 ) C27_=_C33( C27 C33 ) C27_=_C34( C27 C34 ) C27_=_C35( C27 C35 ) \nC27_=_C36( C27 C36 ) C27_=_C38( C27 C38 ) C27_=_C39( C27 C39 ) C27_=_C40( C27 C40 ) C27_=_C41( C27 C41 ) C27_=_C42( C27 C42 ) \nC27_=_C43( C27 C43 ) C27_=_C48( C27 C48 ) C27_=_C143( C27 C143 ) C27_=_C162( C27 C162 ) C27_=_C180( C27 C180 ) C27_=_C183( C27 C183 ) \nC27_=_C191( C27 C191 ) C27_=_C195( C27 C195 ) C28_=_C30( C28 C30 ) C28_=_C32( C28 C32 ) C28_=_C33( C28 C33 ) C28_=_C34( C28 C34 ) \nC28_=_C35( C28 C35 ) C28_=_C36( C28 C36 ) C28_=_C38( C28 C38 ) C28_=_C39( C28 C39 ) C28_=_C40( C28 C40 ) C28_=_C41( C28 C41 ) \nC28_=_C42( C28 C42 ) C28_=_C43( C28 C43 ) C28_=_C112( C28 C112 ) C28_=_C164( C28 C164 ) C28_=_C214( C28 C214 ) C28_=_C215( C28 C215 ) \nC28_=_C216( C28 C216 ) C28_=_C218( C28 C218 ) C28_=_C219( C28 C219 ) C28_=_C220( C28 C220 ) C28_=_C221( C28 C221 ) C28_=_C223( C28 C223 ) \nC28_=_C224( C28 C224 ) C28_=_C225( C28 C225 ) C28_=_C227( C28 C227 ) C30_=_C32( C30 C32 ) C30_=_C33( C30 C33 ) C30_=_C34( C30 C34 ) \nC30_=_C35( C30 C35 ) C30_=_C36( C30 C36 ) C30_=_C38( C30 C38 ) C30_=_C39( C30 C39 ) C30_=_C40( C30 C40 ) C30_=_C41( C30 C41 ) \nC30_=_C42( C30 C42 ) C30_=_C43( C30 C43 ) C30_=_C166( C30 C166 ) C30_=_C215( C30 C215 ) C30_=_C230( C30 C230 ) C30_=_C262( C30 C262 ) \nC32_=_C33( C32 C33 ) C32_=_C34( C32 C34 ) C32_=_C35( C32 C35 ) C32_=_C36( C32 C36 ) C32_=_C38( C32 C38 ) C32_=_C39( C32 C39 ) \nC32_=_C40( C32 C40 ) C32_=_C41( C32 C41 ) C32_=_C42( C32 C42 ) C32_=_C43( C32 C43 ) C32_=_C85( C32 C85 ) C32_=_C99( C32 C99 ) \nC32_=_C149( C32 C149 ) C32_=_C233( C32 C233 ) C32_=_C301( C32 C301 ) C32_=_C325( C32 C325 ) C32_=_C326( C32 C326 ) C32_=_C327( C32 C327 ) \nC33_=_C34( C33 C34 ) C33_=_C35( C33 C35 ) C33_=_C36( C33 C36 ) C33_=_C38( C33 C38 ) C33_=_C39( C33 C39 ) C33_=_C40( C33 C40 ) \nC33_=_C41( C33 C41 ) C33_=_C42( C33 C42 ) C33_=_C43( C33 C43 ) C33_=_C54( C33 C54 ) C33_=_C100( C33 C100 ) C33_=_C151( C33 C151 ) \nC33_=_C219( C33 C219 ) C33_=_C303( C33 C303 ) C33_=_C340( C33 C340 ) C33_=_C342( C33 C342 ) C34_=_C35( C34 C35 ) C34_=_C36( C34 C36 ) \nC34_=_C38( C34 C38 ) C34_=_C39( C34 C39 ) C34_=_C40( C34 C40 ) C34_=_C41( C34 C41 ) C34_=_C42( C34 C42 ) C34_=_C43( C34 C43 ) \nC34_=_C56( C34 C56 ) C34_=_C87( C34 C87 ) C34_=_C101( C34 C101 ) C34_=_C171( C34 C171 ) C34_=_C294( C34 C294 ) C34_=_C304( C34 C304 ) \nC34_=_C356( C34 C356 ) C34_=_C357( C34 C357 ) C35_=_C36( C35 C36 ) C35_=_C38( C35 C38 ) C35_=_C39( C35 C39 ) C35_=_C40( C35 C40 ) \nC35_=_C41( C35 C41 ) C35_=_C42( C35 C42 ) C35_=_C43( C35 C43 ) C35_=_C72( C35 C72 ) C35_=_C102( C35 C102 ) C35_=_C154( C35 C154 ) \nC35_=_C221( C35 C221 ) C35_=_C237( C35 C237 ) C35_=_C252( C35 C252 ) C35_=_C307( C35 C307 ) C35_=_C382( C35 C382 ) C35_=_C383( C35 C383 ) \nC36_=_C38( C36 C38 ) C36_=_C39( C36 C39 ) C36_=_C40( C36 C40 ) C36_=_C41( C36 C41 ) C36_=_C42(</w:t>
      </w:r>
    </w:p>
    <w:p>
      <w:pPr>
        <w:pStyle w:val="PreformattedText"/>
        <w:bidi w:val="0"/>
        <w:spacing w:before="0" w:after="0"/>
        <w:jc w:val="left"/>
        <w:rPr/>
      </w:pPr>
      <w:r>
        <w:rPr/>
        <w:t xml:space="preserve"> </w:t>
      </w:r>
      <w:r>
        <w:rPr/>
        <w:t>C36 C42 ) C36_=_C43( C36 C43 ) \nC36_=_C60( C36 C60 ) C36_=_C73( C36 C73 ) C36_=_C89( C36 C89 ) C36_=_C155( C36 C155 ) C36_=_C174( C36 C174 ) C36_=_C276( C36 C276 ) \nC36_=_C309( C36 C309 ) C36_=_C348( C36 C348 ) C36_=_C356( C36 C356 ) C36_=_C388( C36 C388 ) C36_=_C389( C36 C389 ) C36_=_C390( C36 C390 ) \nC36_=_C392( C36 C392 ) C38_=_C39( C38 C39 ) C38_=_C40( C38 C40 ) C38_=_C41( C38 C41 ) C38_=_C42( C38 C42 ) C38_=_C43( C38 C43 ) \nC38_=_C157( C38 C157 ) C38_=_C224( C38 C224 ) C38_=_C255( C38 C255 ) C38_=_C389( C38 C389 ) C39_=_C40( C39 C40 ) C39_=_C41( C39 C41 ) \nC39_=_C42( C39 C42 ) C39_=_C43( C39 C43 ) C39_=_C74( C39 C74 ) C39_=_C90( C39 C90 ) C39_=_C138( C39 C138 ) C39_=_C326( C39 C326 ) \nC39_=_C342( C39 C342 ) C39_=_C350( C39 C350 ) C39_=_C357( C39 C357 ) C39_=_C365( C39 C365 ) C39_=_C373( C39 C373 ) C39_=_C394( C39 C394 ) \nC39_=_C402( C39 C402 ) C39_=_C404( C39 C404 ) C39_=_C405( C39 C405 ) C40_=_C41( C40 C41 ) C40_=_C42( C40 C42 ) C40_=_C43( C40 C43 ) \nC40_=_C75( C40 C75 ) C40_=_C106( C40 C106 ) C40_=_C158( C40 C158 ) C40_=_C175( C40 C175 ) C40_=_C225( C40 C225 ) C40_=_C256( C40 C256 ) \nC40_=_C407( C40 C407 ) C41_=_C42( C41 C42 ) C41_=_C43( C41 C43 ) C41_=_C62( C41 C62 ) C41_=_C107( C41 C107 ) C41_=_C241( C41 C241 ) \nC41_=_C257( C41 C257 ) C41_=_C390( C41 C390 ) C41_=_C395( C41 C395 ) C41_=_C402( C41 C402 ) C41_=_C409( C41 C409 ) C42_=_C43( C42 C43 ) \nC42_=_C76( C42 C76 ) C42_=_C91( C42 C91 ) C42_=_C123( C42 C123 ) C42_=_C159( C42 C159 ) C42_=_C176( C42 C176 ) C42_=_C210( C42 C210 ) \nC42_=_C327( C42 C327 ) C42_=_C368( C42 C368 ) C42_=_C376( C42 C376 ) C42_=_C382( C42 C382 ) C42_=_C386( C42 C386 ) C42_=_C407( C42 C407 ) \nC42_=_C409( C42 C409 ) C43_=_C64( C43 C64 ) C43_=_C78( C43 C78 ) C43_=_C141( C43 C141 ) C43_=_C178( C43 C178 ) C43_=_C195( C43 C195 ) \nC43_=_C212( C43 C212 ) C43_=_C259( C43 C259 ) C43_=_C281( C43 C281 ) C43_=_C370( C43 C370 ) C43_=_C383( C43 C383 ) C43_=_C398( C43 C398 ) \nC43_=_C413( C43 C413 ) C46_=_C48( C46 C48 ) C46_=_C49( C46 C49 ) C46_=_C50( C46 C50 ) C46_=_C51( C46 C51 ) C46_=_C53( C46 C53 ) \nC46_=_C54( C46 C54 ) C46_=_C55( C46 C55 ) C46_=_C56( C46 C56 ) C46_=_C57( C46 C57 ) C46_=_C58( C46 C58 ) C46_=_C59( C46 C59 ) \nC46_=_C60( C46 C60 ) C46_=_C62( C46 C62 ) C46_=_C63( C46 C63 ) C46_=_C64( C46 C64 ) C46_=_C109( C46 C109 ) C46_=_C112( C46 C112 ) \nC46_=_C113( C46 C113 ) C46_=_C114( C46 C114 ) C46_=_C115( C46 C115 ) C46_=_C120( C46 C120 ) C46_=_C123( C46 C123 ) C48_=_C49( C48 C49 ) \nC48_=_C50( C48 C50 ) C48_=_C51( C48 C51 ) C48_=_C53( C48 C53 ) C48_=_C54( C48 C54 ) C48_=_C55( C48 C55 ) C48_=_C56( C48 C56 ) \nC48_=_C57( C48 C57 ) C48_=_C58( C48 C58 ) C48_=_C59( C48 C59 ) C48_=_C60( C48 C60 ) C48_=_C62( C48 C62 ) C48_=_C63( C48 C63 ) \nC48_=_C64( C48 C64 ) C48_=_C143( C48 C143 ) C48_=_C162( C48 C162 ) C48_=_C180( C48 C180 ) C48_=_C183( C48 C183 ) C48_=_C191( C48 C191 ) \nC48_=_C195( C48 C195 ) C49_=_C50( C49 C50 ) C49_=_C51( C49 C51 ) C49_=_C53( C49 C53 ) C49_=_C54( C49 C54 ) C49_=_C55( C49 C55 ) \nC49_=_C56( C49 C56 ) C49_=_C57( C49 C57 ) C49_=_C58( C49 C58 ) C49_=_C59( C49 C59 ) C49_=_C60( C49 C60 ) C49_=_C62( C49 C62 ) \nC49_=_C63( C49 C63 ) C49_=_C64( C49 C64 ) C49_=_C144( C49 C144 ) C49_=_C163( C49 C163 ) C49_=_C196( C49 C196 ) C49_=_C197( C49 C197 ) \nC49_=_C198( C49 C198 ) C49_=_C199( C49 C199 ) C49_=_C208( C49 C208 ) C49_=_C210( C49 C210 ) C49_=_C212( C49 C212 ) C50_=_C51( C50 C51 ) \nC50_=_C53( C50 C53 ) C50_=_C54( C50 C54 ) C50_=_C55( C50 C55 ) C50_=_C56( C50 C56 ) C50_=_C57( C50 C57 ) C50_=_C58( C50 C58 ) \nC50_=_C59( C50 C59 ) C50_=_C60( C50 C60 ) C50_=_C62( C50 C62 ) C50_=_C63( C50 C63 ) C50_=_C64( C50 C64 ) C50_=_C69( C50 C69 ) \nC50_=_C82( C50 C82 ) C50_=_C98( C50 C98 ) C50_=_C167( C50 C167 ) C50_=_C246( C50 C246 ) C50_=_C282( C50 C282 ) C50_=_C288( C50 C288 ) \nC51_=_C53( C51 C53 ) C51_=_C54( C51 C54 ) C51_=_C55( C51 C55 ) C51_=_C56( C51 C56 ) C51_=_C57( C51 C57 ) C51_=_C58( C51 C58 ) \nC51_=_C59( C51 C59 ) C51_=_C60( C51 C60 ) C51_=_C62( C51 C62 ) C51_=_C63( C51 C63 ) C51_=_C64( C51 C64 ) C51_=_C70( C51 C70 ) \nC51_=_C83( C51 C83 ) C51_=_C114( C51 C114 ) C51_=_C132( C51 C132 ) C51_=_C146( C51 C146 ) C51_=_C198( C51 C198 ) C51_=_C247( C51 C247 ) \nC51_=_C271( C51 C271 ) C51_=_C282( C51 C282 ) C51_=_C293( C51 C293 ) C51_=_C294( C51 C294 ) C51_=_C298( C51 C298 ) C51_=_C299( C51 C299 ) \nC53_=_C54( C53 C54 ) C53_=_C55( C53 C55 ) C53_=_C56( C53 C56 ) C53_=_C57( C53 C57 ) C53_=_C58( C53 C58 ) C53_=_C59( C53 C59 ) \nC53_=_C60( C53 C60 ) C53_=_C62( C53 C62 ) C53_=_C63( C53 C63 ) C53_=_C64( C53 C64 ) C53_=_C148( C53 C148 ) C53_=_C169( C53 C169 ) \nC53_=_C249( C53 C249 ) C53_=_C300( C53 C300 ) C54_=_C55( C54 C55 ) C54_=_C56( C54 C56 ) C54_=_C57( C54 C57 ) C54_=_C58( C54 C58 ) \nC54_=_C59( C54 C59 ) C54_=_C60( C54 C60 ) C54_=_C62( C54 C62 ) C54_=_C63( C54 C63 ) C54_=_C64( C54 C64 ) C54_=_C100( C54 C100 ) \nC54_=_C151( C54 C151 ) C54_=_C219( C54 C219 ) C54_=_C303( C54 C303 ) C54_=_C340( C54 C340 ) C54_=_C342( C54 C342 ) C55_=_C56( C55 C56 ) \nC55_=_C57( C55 C57 ) C55_=_C58( C55 C58 ) C55_=_C59( C55 C59 ) C55_=_C60( C55 C60 ) C55_=_C62( C55 C62 ) C55_=_C63( C55 C63 ) \nC55_=_C64( C55 C64 ) C55_=_C170( C55 C170 ) C55_=_C235( C55 C235 ) C55_=_C250( C55 C250 ) C55_=_C293( C55 C293 ) C55_=_C348( C55 C348 ) \nC55_=_C350( C55 C350 ) C56_=_C57( C56 C57 ) C56_=_C58( C56 C58 ) C56_=_C59( C56 C59 ) C56_=_C60( C56 C60 ) C56_=_C62( C56 C62 ) \nC56_=_C63( C56 C63 ) C56_=_C64( C56 C64 ) C56_=_C87( C56 C87 ) C56_=_C101( C56 C101 ) C56_=_C171( C56 C171 ) C56_=_C294( C56 C294 ) \nC56_=_C304( C56 C304 ) C56_=_C356( C56 C356 ) C56_=_C357( C56 C357 ) C57_=_C58( C57 C58 ) C57_=_C59( C57 C59 ) C57_=_C60( C57 C60 ) \nC57_=_C62( C57 C62 ) C57_=_C63( C57 C63 ) C57_=_C64( C57 C64 ) C57_=_C152( C57 C152 ) C57_=_C172( C57 C172 ) C57_=_C220( C57 C220 ) \nC57_=_C305( C57 C305 ) C57_=_C363( C57 C363 ) C57_=_C365( C57 C365 ) C57_=_C368( C57 C368 ) C57_=_C370( C57 C370 ) C58_=_C59( C58 C59 ) \nC58_=_C60( C58 C60 ) C58_=_C62( C58 C62 ) C58_=_C63( C58 C63 ) C58_=_C64( C58 C64 ) C58_=_C153( C58 C153 ) C58_=_C236( C58 C236 ) \nC58_=_C251( C58 C251 ) C58_=_C306( C58 C306 ) C58_=_C371( C58 C371 ) C58_=_C373( C58 C373 ) C58_=_C376( C58 C376 ) C59_=_C60( C59 C60 ) \nC59_=_C62( C59 C62 ) C59_=_C63( C59 C63 ) C59_=_C64( C59 C64 ) C59_=_C88( C59 C88 ) C59_=_C103( C59 C103 ) C59_=_C173( C59 C173 ) \nC59_=_C253( C59 C253 ) C59_=_C308( C59 C308 ) C59_=_C384( C59 C384 ) C59_=_C386( C59 C386 ) C60_=_C62( C60 C62 ) C60_=_C63( C60 C63 ) \nC60_=_C64( C60 C64 ) C60_=_C73( C60 C73 ) C60_=_C89( C60 C89 ) C60_=_C155( C60 C155 ) C60_=_C174( C60 C174 ) C60_=_C276( C60 C276 ) \nC60_=_C309( C60 C309 ) C60_=_C348( C60 C348 ) C60_=_C356( C60 C356 ) C60_=_C388( C60 C388 ) C60_=_C389( C60 C389 ) C60_=_C390( C60 C390 ) \nC60_=_C392( C60 C392 ) C62_=_C63( C62 C63 ) C62_=_C64( C62 C64 ) C62_=_C107( C62 C107 ) C62_=_C241( C62 C241 ) C62_=_C257( C62 C257 ) \nC62_=_C390( C62 C390 ) C62_=_C395( C62 C395 ) C62_=_C402( C62 C402 ) C62_=_C409( C62 C409 ) C63_=_C64( C63 C64 ) C63_=_C77( C63 C77 ) \nC63_=_C92( C63 C92 ) C63_=_C160( C63 C160 ) C63_=_C227( C63 C227 ) C63_=_C243( C63 C243 ) C63_=_C258( C63 C258 ) C63_=_C298( C63 C298 ) \nC63_=_C310( C63 C310 ) C63_=_C396( C63 C396 ) C63_=_C404( C63 C404 ) C63_=_C413( C63 C413 ) C64_=_C78( C64 C78 ) C64_=_C141( C64 C141 ) \nC64_=_C178( C64 C178 ) C64_=_C195( C64 C195 ) C64_=_C212( C64 C212 ) C64_=_C259( C64 C259 ) C64_=_C281( C64 C281 ) C64_=_C370( C64 C370 ) \nC64_=_C383( C64 C383 ) C64_=_C398( C64 C398 ) C64_=_C413( C64 C413 ) C66_=_C69( C66 C69 ) C66_=_C70( C66 C70 ) C66_=_C72( C66 C72 ) \nC66_=_C73( C66 C73 ) C66_=_C74( C66 C74 ) C66_=_C75( C66 C75 ) C66_=_C76( C66 C76 ) C66_=_C77( C66 C77 ) C66_=_C78( C66 C78 ) \nC66_=_C79( C66 C79 ) C66_=_C93( C66 C93 ) C66_=_C94( C66 C94 ) C66_=_C96( C66 C96 ) C66_=_C97( C66 C97 ) C66_=_C98( C66 C98 ) \nC66_=_C99( C66 C99 ) C66_=_C100( C66 C100 ) C66_=_C101( C66 C101 ) C66_=_C102( C66 C102 ) C66_=_C103( C66 C103 ) C66_=_C106( C66 C106 ) \nC66_=_C107( C66 C107 ) C69_=_C70( C69 C70 ) C69_=_C72( C69 C72 ) C69_=_C73( C69 C73 ) C69_=_C74( C69 C74 ) C69_=_C75( C69 C75 ) \nC69_=_C76( C69 C76 ) C69_=_C77( C69 C77 ) C69_=_C78( C69 C78 ) C69_=_C82( C69 C82 ) C69_=_C98( C69 C98 ) C69_=_C167( C69 C167 ) \nC69_=_C246( C69 C246 ) C69_=_C282( C69 C282 ) C69_=_C288( C69 C288 ) C70_=_C72( C70 C72 ) C70_=_C73( C70 C73 ) C70_=_C74( C70 C74 ) \nC70_=_C75( C70 C75 ) C70_=_C76( C70 C76 ) C70_=_C77( C70 C77 ) C70_=_C78( C70 C78 ) C70_=_C83( C70 C83 ) C70_=_C114( C70 C114 ) \nC70_=_C132( C70 C132 ) C70_=_C146( C70 C146 ) C70_=_C198( C70 C198 ) C70_=_C247( C70 C247 ) C70_=_C271( C70 C271 ) C70_=_C282( C70 C282 ) \nC70_=_C293( C70 C293 ) C70_=_C294( C70 C294 ) C70_=_C298( C70 C298 ) C70_=_C299( C70 C299 ) C72_=_C73( C72 C73 ) C72_=_C74( C72 C74 ) \nC72_=_C75( C72 C75 ) C72_=_C76( C72 C76 ) C72_=_C77( C72 C77 ) C72_=_C78( C72 C78 ) C72_=_C102( C72 C102 ) C72_=_C154( C72 C154 ) \nC72_=_C221( C72 C221 ) C72_=_C237( C72 C237 ) C72_=_C252( C72 C252 ) C72_=_C307( C72 C307 ) C72_=_C382( C72 C382 ) C72_=_C383( C72 C383 ) \nC73_=_C74( C73 C74 ) C73_=_C75( C73 C75 ) C73_=_C76( C73 C76 ) C73_=_C77( C73 C77 ) C73_=_C78( C73 C78 ) C73_=_C89( C73 C89 ) \nC73_=_C155( C73 C155 ) C73_=_C174( C73 C174 ) C73_=_C276( C73 C276 ) C73_=_C309( C73 C309 ) C73_=_C348( C73 C348 ) C73_=_C356( C73 C356 ) \nC73_=_C388( C73 C388 ) C73_=_C389( C73 C389 ) C73_=_C390( C73 C390 ) C73_=_C392( C73 C392 ) C74_=_C75( C74 C75 ) C74_=_C76( C74 C76 ) \nC74_=_C77( C74 C77 ) C74_=_C78( C74 C78 ) C74_=_C90( C74 C90 ) C74_=_C138( C74 C138 ) C74_=_C326( C74 C326 ) C74_=_C342( C74 C342 ) \nC74_=_C350( C74 C350 ) C74_=_C357( C74 C357 ) C74_=_C365( C74 C365 ) C74_=_C373( C74 C373 ) C74_=_C394( C74 C394 ) C74_=_C402( C74 C402 ) \nC74_=_C404( C74 C404 ) C74_=_C405( C74 C405 ) C75_=_C76( C75 C76 ) C75_=_C77( C75 C77 ) C75_=_C78( C75 C78 ) C75_=_C106( C75 C106 ) \nC75_=_C158( C75 C158 ) C75_=_C175( C75 C175 ) C75_=_C225( C75 C225 ) C75_=_C256(</w:t>
      </w:r>
    </w:p>
    <w:p>
      <w:pPr>
        <w:pStyle w:val="PreformattedText"/>
        <w:bidi w:val="0"/>
        <w:spacing w:before="0" w:after="0"/>
        <w:jc w:val="left"/>
        <w:rPr/>
      </w:pPr>
      <w:r>
        <w:rPr/>
        <w:t xml:space="preserve"> </w:t>
      </w:r>
      <w:r>
        <w:rPr/>
        <w:t>C75 C256 ) C75_=_C407( C75 C407 ) C76_=_C77( C76 C77 ) \nC76_=_C78( C76 C78 ) C76_=_C91( C76 C91 ) C76_=_C123( C76 C123 ) C76_=_C159( C76 C159 ) C76_=_C176( C76 C176 ) C76_=_C210( C76 C210 ) \nC76_=_C327( C76 C327 ) C76_=_C368( C76 C368 ) C76_=_C376( C76 C376 ) C76_=_C382( C76 C382 ) C76_=_C386( C76 C386 ) C76_=_C407( C76 C407 ) \nC76_=_C409( C76 C409 ) C77_=_C78( C77 C78 ) C77_=_C92( C77 C92 ) C77_=_C160( C77 C160 ) C77_=_C227( C77 C227 ) C77_=_C243( C77 C243 ) \nC77_=_C258( C77 C258 ) C77_=_C298( C77 C298 ) C77_=_C310( C77 C310 ) C77_=_C396( C77 C396 ) C77_=_C404( C77 C404 ) C77_=_C413( C77 C413 ) \nC78_=_C141( C78 C141 ) C78_=_C178( C78 C178 ) C78_=_C195( C78 C195 ) C78_=_C212( C78 C212 ) C78_=_C259( C78 C259 ) C78_=_C281( C78 C281 ) \nC78_=_C370( C78 C370 ) C78_=_C383( C78 C383 ) C78_=_C398( C78 C398 ) C78_=_C413( C78 C413 ) C79_=_C81( C79 C81 ) C79_=_C82( C79 C82 ) \nC79_=_C83( C79 C83 ) C79_=_C85( C79 C85 ) C79_=_C86( C79 C86 ) C79_=_C87( C79 C87 ) C79_=_C88( C79 C88 ) C79_=_C89( C79 C89 ) \nC79_=_C90( C79 C90 ) C79_=_C91( C79 C91 ) C79_=_C92( C79 C92 ) C79_=_C93( C79 C93 ) C79_=_C94( C79 C94 ) C79_=_C96( C79 C96 ) \nC79_=_C97( C79 C97 ) C79_=_C98( C79 C98 ) C79_=_C99( C79 C99 ) C79_=_C100( C79 C100 ) C79_=_C101( C79 C101 ) C79_=_C102( C79 C102 ) \nC79_=_C103( C79 C103 ) C79_=_C106( C79 C106 ) C79_=_C107( C79 C107 ) C81_=_C82( C81 C82 ) C81_=_C83( C81 C83 ) C81_=_C85( C81 C85 ) \nC81_=_C86( C81 C86 ) C81_=_C87( C81 C87 ) C81_=_C88( C81 C88 ) C81_=_C89( C81 C89 ) C81_=_C90( C81 C90 ) C81_=_C91( C81 C91 ) \nC81_=_C92( C81 C92 ) C81_=_C97( C81 C97 ) C81_=_C216( C81 C216 ) C81_=_C245( C81 C245 ) C81_=_C271( C81 C271 ) C81_=_C272( C81 C272 ) \nC81_=_C276( C81 C276 ) C81_=_C277( C81 C277 ) C81_=_C281( C81 C281 ) C82_=_C83( C82 C83 ) C82_=_C85( C82 C85 ) C82_=_C86( C82 C86 ) \nC82_=_C87( C82 C87 ) C82_=_C88( C82 C88 ) C82_=_C89( C82 C89 ) C82_=_C90( C82 C90 ) C82_=_C91( C82 C91 ) C82_=_C92( C82 C92 ) \nC82_=_C98( C82 C98 ) C82_=_C167( C82 C167 ) C82_=_C246( C82 C246 ) C82_=_C282( C82 C282 ) C82_=_C288( C82 C288 ) C83_=_C85( C83 C85 ) \nC83_=_C86( C83 C86 ) C83_=_C87( C83 C87 ) C83_=_C88( C83 C88 ) C83_=_C89( C83 C89 ) C83_=_C90( C83 C90 ) C83_=_C91( C83 C91 ) \nC83_=_C92( C83 C92 ) C83_=_C114( C83 C114 ) C83_=_C132( C83 C132 ) C83_=_C146( C83 C146 ) C83_=_C198( C83 C198 ) C83_=_C247( C83 C247 ) \nC83_=_C271( C83 C271 ) C83_=_C282( C83 C282 ) C83_=_C293( C83 C293 ) C83_=_C294( C83 C294 ) C83_=_C298( C83 C298 ) C83_=_C299( C83 C299 ) \nC85_=_C86( C85 C86 ) C85_=_C87( C85 C87 ) C85_=_C88( C85 C88 ) C85_=_C89( C85 C89 ) C85_=_C90( C85 C90 ) C85_=_C91( C85 C91 ) \nC85_=_C92( C85 C92 ) C85_=_C99( C85 C99 ) C85_=_C149( C85 C149 ) C85_=_C233( C85 C233 ) C85_=_C301( C85 C301 ) C85_=_C325( C85 C325 ) \nC85_=_C326( C85 C326 ) C85_=_C327( C85 C327 ) C86_=_C87( C86 C87 ) C86_=_C88( C86 C88 ) C86_=_C89( C86 C89 ) C86_=_C90( C86 C90 ) \nC86_=_C91( C86 C91 ) C86_=_C92( C86 C92 ) C86_=_C150( C86 C150 ) C86_=_C234( C86 C234 ) C86_=_C302( C86 C302 ) C87_=_C88( C87 C88 ) \nC87_=_C89( C87 C89 ) C87_=_C90( C87 C90 ) C87_=_C91( C87 C91 ) C87_=_C92( C87 C92 ) C87_=_C101( C87 C101 ) C87_=_C171( C87 C171 ) \nC87_=_C294( C87 C294 ) C87_=_C304( C87 C304 ) C87_=_C356( C87 C356 ) C87_=_C357( C87 C357 ) C88_=_C89( C88 C89 ) C88_=_C90( C88 C90 ) \nC88_=_C91( C88 C91 ) C88_=_C92( C88 C92 ) C88_=_C103( C88 C103 ) C88_=_C173( C88 C173 ) C88_=_C253( C88 C253 ) C88_=_C308( C88 C308 ) \nC88_=_C384( C88 C384 ) C88_=_C386( C88 C386 ) C89_=_C90( C89 C90 ) C89_=_C91( C89 C91 ) C89_=_C92( C89 C92 ) C89_=_C155( C89 C155 ) \nC89_=_C174( C89 C174 ) C89_=_C276( C89 C276 ) C89_=_C309( C89 C309 ) C89_=_C348( C89 C348 ) C89_=_C356( C89 C356 ) C89_=_C388( C89 C388 ) \nC89_=_C389( C89 C389 ) C89_=_C390( C89 C390 ) C89_=_C392( C89 C392 ) C90_=_C91( C90 C91 ) C90_=_C92( C90 C92 ) C90_=_C138( C90 C138 ) \nC90_=_C326( C90 C326 ) C90_=_C342( C90 C342 ) C90_=_C350( C90 C350 ) C90_=_C357( C90 C357 ) C90_=_C365( C90 C365 ) C90_=_C373( C90 C373 ) \nC90_=_C394( C90 C394 ) C90_=_C402( C90 C402 ) C90_=_C404( C90 C404 ) C90_=_C405( C90 C405 ) C91_=_C92( C91 C92 ) C91_=_C123( C91 C123 ) \nC91_=_C159( C91 C159 ) C91_=_C176( C91 C176 ) C91_=_C210( C91 C210 ) C91_=_C327( C91 C327 ) C91_=_C368( C91 C368 ) C91_=_C376( C91 C376 ) \nC91_=_C382( C91 C382 ) C91_=_C386( C91 C386 ) C91_=_C407( C91 C407 ) C91_=_C409( C91 C409 ) C92_=_C160( C92 C160 ) C92_=_C227( C92 C227 ) \nC92_=_C243( C92 C243 ) C92_=_C258( C92 C258 ) C92_=_C298( C92 C298 ) C92_=_C310( C92 C310 ) C92_=_C396( C92 C396 ) C92_=_C404( C92 C404 ) \nC92_=_C413( C92 C413 ) C93_=_C94( C93 C94 ) C93_=_C96( C93 C96 ) C93_=_C97( C93 C97 ) C93_=_C98( C93 C98 ) C93_=_C99( C93 C99 ) \nC93_=_C100( C93 C100 ) C93_=_C101( C93 C101 ) C93_=_C102( C93 C102 ) C93_=_C103( C93 C103 ) C93_=_C106( C93 C106 ) C93_=_C107( C93 C107 ) \nC93_=_C109( C93 C109 ) C93_=_C143( C93 C143 ) C93_=_C144( C93 C144 ) C93_=_C145( C93 C145 ) C93_=_C146( C93 C146 ) C93_=_C148( C93 C148 ) \nC93_=_C149( C93 C149 ) C93_=_C150( C93 C150 ) C93_=_C151( C93 C151 ) C93_=_C152( C93 C152 ) C93_=_C153( C93 C153 ) C93_=_C154( C93 C154 ) \nC93_=_C155( C93 C155 ) C93_=_C157( C93 C157 ) C93_=_C158( C93 C158 ) C93_=_C159( C93 C159 ) C93_=_C160( C93 C160 ) C93_=_C161( C93 C161 ) \nC94_=_C96( C94 C96 ) C94_=_C97( C94 C97 ) C94_=_C98( C94 C98 ) C94_=_C99( C94 C99 ) C94_=_C100( C94 C100 ) C94_=_C101( C94 C101 ) \nC94_=_C102( C94 C102 ) C94_=_C103( C94 C103 ) C94_=_C106( C94 C106 ) C94_=_C107( C94 C107 ) C94_=_C126( C94 C126 ) C94_=_C162( C94 C162 ) \nC94_=_C163( C94 C163 ) C94_=_C164( C94 C164 ) C94_=_C166( C94 C166 ) C94_=_C167( C94 C167 ) C94_=_C169( C94 C169 ) C94_=_C170( C94 C170 ) \nC94_=_C171( C94 C171 ) C94_=_C172( C94 C172 ) C94_=_C173( C94 C173 ) C94_=_C174( C94 C174 ) C94_=_C175( C94 C175 ) C94_=_C176( C94 C176 ) \nC94_=_C177( C94 C177 ) C94_=_C178( C94 C178 ) C96_=_C97( C96 C97 ) C96_=_C98( C96 C98 ) C96_=_C99( C96 C99 ) C96_=_C100( C96 C100 ) \nC96_=_C101( C96 C101 ) C96_=_C102( C96 C102 ) C96_=_C103( C96 C103 ) C96_=_C106( C96 C106 ) C96_=_C107( C96 C107 ) C96_=_C113( C96 C113 ) \nC96_=_C129( C96 C129 ) C96_=_C180( C96 C180 ) C96_=_C197( C96 C197 ) C96_=_C214( C96 C214 ) C96_=_C229( C96 C229 ) C96_=_C245( C96 C245 ) \nC96_=_C246( C96 C246 ) C96_=_C247( C96 C247 ) C96_=_C249( C96 C249 ) C96_=_C250( C96 C250 ) C96_=_C251( C96 C251 ) C96_=_C252( C96 C252 ) \nC96_=_C253( C96 C253 ) C96_=_C255( C96 C255 ) C96_=_C256( C96 C256 ) C96_=_C257( C96 C257 ) C96_=_C258( C96 C258 ) C96_=_C259( C96 C259 ) \nC97_=_C98( C97 C98 ) C97_=_C99( C97 C99 ) C97_=_C100( C97 C100 ) C97_=_C101( C97 C101 ) C97_=_C102( C97 C102 ) C97_=_C103( C97 C103 ) \nC97_=_C106( C97 C106 ) C97_=_C107( C97 C107 ) C97_=_C216( C97 C216 ) C97_=_C245( C97 C245 ) C97_=_C271( C97 C271 ) C97_=_C272( C97 C272 ) \nC97_=_C276( C97 C276 ) C97_=_C277( C97 C277 ) C97_=_C281( C97 C281 ) C98_=_C99( C98 C99 ) C98_=_C100( C98 C100 ) C98_=_C101( C98 C101 ) \nC98_=_C102( C98 C102 ) C98_=_C103( C98 C103 ) C98_=_C106( C98 C106 ) C98_=_C107( C98 C107 ) C98_=_C167( C98 C167 ) C98_=_C246( C98 C246 ) \nC98_=_C282( C98 C282 ) C98_=_C288( C98 C288 ) C99_=_C100( C99 C100 ) C99_=_C101( C99 C101 ) C99_=_C102( C99 C102 ) C99_=_C103( C99 C103 ) \nC99_=_C106( C99 C106 ) C99_=_C107( C99 C107 ) C99_=_C149( C99 C149 ) C99_=_C233( C99 C233 ) C99_=_C301( C99 C301 ) C99_=_C325( C99 C325 ) \nC99_=_C326( C99 C326 ) C99_=_C327( C99 C327 ) C100_=_C101( C100 C101 ) C100_=_C102( C100 C102 ) C100_=_C103( C100 C103 ) C100_=_C106( C100 C106 ) \nC100_=_C107( C100 C107 ) C100_=_C151( C100 C151 ) C100_=_C219( C100 C219 ) C100_=_C303( C100 C303 ) C100_=_C340( C100 C340 ) C100_=_C342( C100 C342 ) \nC101_=_C102( C101 C102 ) C101_=_C103( C101 C103 ) C101_=_C106( C101 C106 ) C101_=_C107( C101 C107 ) C101_=_C171( C101 C171 ) C101_=_C294( C101 C294 ) \nC101_=_C304( C101 C304 ) C101_=_C356( C101 C356 ) C101_=_C357( C101 C357 ) C102_=_C103( C102 C103 ) C102_=_C106( C102 C106 ) C102_=_C107( C102 C107 ) \nC102_=_C154( C102 C154 ) C102_=_C221( C102 C221 ) C102_=_C237( C102 C237 ) C102_=_C252( C102 C252 ) C102_=_C307( C102 C307 ) C102_=_C382( C102 C382 ) \nC102_=_C383( C102 C383 ) C103_=_C106( C103 C106 ) C103_=_C107( C103 C107 ) C103_=_C173( C103 C173 ) C103_=_C253( C103 C253 ) C103_=_C308( C103 C308 ) \nC103_=_C384( C103 C384 ) C103_=_C386( C103 C386 ) C106_=_C107( C106 C107 ) C106_=_C158( C106 C158 ) C106_=_C175( C106 C175 ) C106_=_C225( C106 C225 ) \nC106_=_C256( C106 C256 ) C106_=_C407( C106 C407 ) C107_=_C241( C107 C241 ) C107_=_C257( C107 C257 ) C107_=_C390( C107 C390 ) C107_=_C395( C107 C395 ) \nC107_=_C402( C107 C402 ) C107_=_C409( C107 C409 ) C109_=_C112( C109 C112 ) C109_=_C113( C109 C113 ) C109_=_C114( C109 C114 ) C109_=_C115( C109 C115 ) \nC109_=_C120( C109 C120 ) C109_=_C123( C109 C123 ) C109_=_C143( C109 C143 ) C109_=_C144( C109 C144 ) C109_=_C145( C109 C145 ) C109_=_C146( C109 C146 ) \nC109_=_C148( C109 C148 ) C109_=_C149( C109 C149 ) C109_=_C150( C109 C150 ) C109_=_C151( C109 C151 ) C109_=_C152( C109 C152 ) C109_=_C153( C109 C153 ) \nC109_=_C154( C109 C154 ) C109_=_C155( C109 C155 ) C109_=_C157( C109 C157 ) C109_=_C158( C109 C158 ) C109_=_C159( C109 C159 ) C109_=_C160( C109 C160 ) \nC109_=_C161( C109 C161 ) C112_=_C113( C112 C113 ) C112_=_C114( C112 C114 ) C112_=_C115( C112 C115 ) C112_=_C120( C112 C120 ) C112_=_C123( C112 C123 ) \nC112_=_C164( C112 C164 ) C112_=_C214( C112 C214 ) C112_=_C215( C112 C215 ) C112_=_C216( C112 C216 ) C112_=_C218( C112 C218 ) C112_=_C219( C112 C219 ) \nC112_=_C220( C112 C220 ) C112_=_C221( C112 C221 ) C112_=_C223( C112 C223 ) C112_=_C224( C112 C224 ) C112_=_C225( C112 C225 ) C112_=_C227( C112 C227 ) \nC113_=_C114( C113 C114 ) C113_=_C115( C113 C115 ) C113_=_C120( C113 C120 ) C113_=_C123( C113 C123 ) C113_=_C129( C113 C129 ) C113_=_C180( C113 C180 ) \nC113_=_C197( C113 C197 ) C113_=_C214( C113 C214 ) C113_=_C229( C113 C229 ) C113_=_C245( C113 C245 ) C113_=_C246( C113 C246 ) C113_=_C247( C113 C247 ) \nC113_=_C249( C113 C249 ) C113_=_C250(</w:t>
      </w:r>
    </w:p>
    <w:p>
      <w:pPr>
        <w:pStyle w:val="PreformattedText"/>
        <w:bidi w:val="0"/>
        <w:spacing w:before="0" w:after="0"/>
        <w:jc w:val="left"/>
        <w:rPr/>
      </w:pPr>
      <w:r>
        <w:rPr/>
        <w:t xml:space="preserve"> </w:t>
      </w:r>
      <w:r>
        <w:rPr/>
        <w:t>C113 C250 ) C113_=_C251( C113 C251 ) C113_=_C252( C113 C252 ) C113_=_C253( C113 C253 ) C113_=_C255( C113 C255 ) \nC113_=_C256( C113 C256 ) C113_=_C257( C113 C257 ) C113_=_C258( C113 C258 ) C113_=_C259( C113 C259 ) C114_=_C115( C114 C115 ) C114_=_C120( C114 C120 ) \nC114_=_C123( C114 C123 ) C114_=_C132( C114 C132 ) C114_=_C146( C114 C146 ) C114_=_C198( C114 C198 ) C114_=_C247( C114 C247 ) C114_=_C271( C114 C271 ) \nC114_=_C282( C114 C282 ) C114_=_C293( C114 C293 ) C114_=_C294( C114 C294 ) C114_=_C298( C114 C298 ) C114_=_C299( C114 C299 ) C115_=_C120( C115 C120 ) \nC115_=_C123( C115 C123 ) C115_=_C183( C115 C183 ) C115_=_C199( C115 C199 ) C115_=_C218( C115 C218 ) C115_=_C232( C115 C232 ) C115_=_C262( C115 C262 ) \nC115_=_C272( C115 C272 ) C115_=_C300( C115 C300 ) C115_=_C301( C115 C301 ) C115_=_C302( C115 C302 ) C115_=_C303( C115 C303 ) C115_=_C304( C115 C304 ) \nC115_=_C305( C115 C305 ) C115_=_C306( C115 C306 ) C115_=_C307( C115 C307 ) C115_=_C308( C115 C308 ) C115_=_C309( C115 C309 ) C115_=_C310( C115 C310 ) \nC120_=_C123( C120 C123 ) C120_=_C137( C120 C137 ) C120_=_C191( C120 C191 ) C120_=_C208( C120 C208 ) C120_=_C223( C120 C223 ) C120_=_C239( C120 C239 ) \nC120_=_C277( C120 C277 ) C120_=_C288( C120 C288 ) C120_=_C325( C120 C325 ) C120_=_C340( C120 C340 ) C120_=_C363( C120 C363 ) C120_=_C371( C120 C371 ) \nC120_=_C384( C120 C384 ) C120_=_C388( C120 C388 ) C120_=_C394( C120 C394 ) C120_=_C395( C120 C395 ) C120_=_C396( C120 C396 ) C120_=_C397( C120 C397 ) \nC120_=_C398( C120 C398 ) C123_=_C159( C123 C159 ) C123_=_C176( C123 C176 ) C123_=_C210( C123 C210 ) C123_=_C327( C123 C327 ) C123_=_C368( C123 C368 ) \nC123_=_C376( C123 C376 ) C123_=_C382( C123 C382 ) C123_=_C386( C123 C386 ) C123_=_C407( C123 C407 ) C123_=_C409( C123 C409 ) C126_=_C128( C126 C128 ) \nC126_=_C129( C126 C129 ) C126_=_C132( C126 C132 ) C126_=_C137( C126 C137 ) C126_=_C138( C126 C138 ) C126_=_C141( C126 C141 ) C126_=_C162( C126 C162 ) \nC126_=_C163( C126 C163 ) C126_=_C164( C126 C164 ) C126_=_C166( C126 C166 ) C126_=_C167( C126 C167 ) C126_=_C169( C126 C169 ) C126_=_C170( C126 C170 ) \nC126_=_C171( C126 C171 ) C126_=_C172( C126 C172 ) C126_=_C173( C126 C173 ) C126_=_C174( C126 C174 ) C126_=_C175( C126 C175 ) C126_=_C176( C126 C176 ) \nC126_=_C177( C126 C177 ) C126_=_C178( C126 C178 ) C128_=_C129( C128 C129 ) C128_=_C132( C128 C132 ) C128_=_C137( C128 C137 ) C128_=_C138( C128 C138 ) \nC128_=_C141( C128 C141 ) C128_=_C145( C128 C145 ) C128_=_C196( C128 C196 ) C128_=_C229( C128 C229 ) C128_=_C230( C128 C230 ) C128_=_C232( C128 C232 ) \nC128_=_C233( C128 C233 ) C128_=_C234( C128 C234 ) C128_=_C235( C128 C235 ) C128_=_C236( C128 C236 ) C128_=_C237( C128 C237 ) C128_=_C239( C128 C239 ) \nC128_=_C241( C128 C241 ) C128_=_C243( C128 C243 ) C128_=_C244( C128 C244 ) C129_=_C132( C129 C132 ) C129_=_C137( C129 C137 ) C129_=_C138( C129 C138 ) \nC129_=_C141( C129 C141 ) C129_=_C180( C129 C180 ) C129_=_C197( C129 C197 ) C129_=_C214( C129 C214 ) C129_=_C229( C129 C229 ) C129_=_C245( C129 C245 ) \nC129_=_C246( C129 C246 ) C129_=_C247( C129 C247 ) C129_=_C249( C129 C249 ) C129_=_C250( C129 C250 ) C129_=_C251( C129 C251 ) C129_=_C252( C129 C252 ) \nC129_=_C253( C129 C253 ) C129_=_C255( C129 C255 ) C129_=_C256( C129 C256 ) C129_=_C257( C129 C257 ) C129_=_C258( C129 C258 ) C129_=_C259( C129 C259 ) \nC132_=_C137( C132 C137 ) C132_=_C138( C132 C138 ) C132_=_C141( C132 C141 ) C132_=_C146( C132 C146 ) C132_=_C198( C132 C198 ) C132_=_C247( C132 C247 ) \nC132_=_C271( C132 C271 ) C132_=_C282( C132 C282 ) C132_=_C293( C132 C293 ) C132_=_C294( C132 C294 ) C132_=_C298( C132 C298 ) C132_=_C299( C132 C299 ) \nC137_=_C138( C137 C138 ) C137_=_C141( C137 C141 ) C137_=_C191( C137 C191 ) C137_=_C208( C137 C208 ) C137_=_C223( C137 C223 ) C137_=_C239( C137 C239 ) \nC137_=_C277( C137 C277 ) C137_=_C288( C137 C288 ) C137_=_C325( C137 C325 ) C137_=_C340( C137 C340 ) C137_=_C363( C137 C363 ) C137_=_C371( C137 C371 ) \nC137_=_C384( C137 C384 ) C137_=_C388( C137 C388 ) C137_=_C394( C137 C394 ) C137_=_C395( C137 C395 ) C137_=_C396( C137 C396 ) C137_=_C397( C137 C397 ) \nC137_=_C398( C137 C398 ) C138_=_C141( C138 C141 ) C138_=_C326( C138 C326 ) C138_=_C342( C138 C342 ) C138_=_C350( C138 C350 ) C138_=_C357( C138 C357 ) \nC138_=_C365( C138 C365 ) C138_=_C373( C138 C373 ) C138_=_C394( C138 C394 ) C138_=_C402( C138 C402 ) C138_=_C404( C138 C404 ) C138_=_C405( C138 C405 ) \nC141_=_C178( C141 C178 ) C141_=_C195( C141 C195 ) C141_=_C212( C141 C212 ) C141_=_C259( C141 C259 ) C141_=_C281( C141 C281 ) C141_=_C370( C141 C370 ) \nC141_=_C383( C141 C383 ) C141_=_C398( C141 C398 ) C141_=_C413( C141 C413 ) C143_=_C144( C143 C144 ) C143_=_C145( C143 C145 ) C143_=_C146( C143 C146 ) \nC143_=_C148( C143 C148 ) C143_=_C149( C143 C149 ) C143_=_C150( C143 C150 ) C143_=_C151( C143 C151 ) C143_=_C152( C143 C152 ) C143_=_C153( C143 C153 ) \nC143_=_C154( C143 C154 ) C143_=_C155( C143 C155 ) C143_=_C157( C143 C157 ) C143_=_C158( C143 C158 ) C143_=_C159( C143 C159 ) C143_=_C160( C143 C160 ) \nC143_=_C161( C143 C161 ) C143_=_C162( C143 C162 ) C143_=_C180( C143 C180 ) C143_=_C183( C143 C183 ) C143_=_C191( C143 C191 ) C143_=_C195( C143 C195 ) \nC144_=_C145( C144 C145 ) C144_=_C146( C144 C146 ) C144_=_C148( C144 C148 ) C144_=_C149( C144 C149 ) C144_=_C150( C144 C150 ) C144_=_C151( C144 C151 ) \nC144_=_C152( C144 C152 ) C144_=_C153( C144 C153 ) C144_=_C154( C144 C154 ) C144_=_C155( C144 C155 ) C144_=_C157( C144 C157 ) C144_=_C158( C144 C158 ) \nC144_=_C159( C144 C159 ) C144_=_C160( C144 C160 ) C144_=_C161( C144 C161 ) C144_=_C163( C144 C163 ) C144_=_C196( C144 C196 ) C144_=_C197( C144 C197 ) \nC144_=_C198( C144 C198 ) C144_=_C199( C144 C199 ) C144_=_C208( C144 C208 ) C144_=_C210( C144 C210 ) C144_=_C212( C144 C212 ) C145_=_C146( C145 C146 ) \nC145_=_C148( C145 C148 ) C145_=_C149( C145 C149 ) C145_=_C150( C145 C150 ) C145_=_C151( C145 C151 ) C145_=_C152( C145 C152 ) C145_=_C153( C145 C153 ) \nC145_=_C154( C145 C154 ) C145_=_C155( C145 C155 ) C145_=_C157( C145 C157 ) C145_=_C158( C145 C158 ) C145_=_C159( C145 C159 ) C145_=_C160( C145 C160 ) \nC145_=_C161( C145 C161 ) C145_=_C196( C145 C196 ) C145_=_C229( C145 C229 ) C145_=_C230( C145 C230 ) C145_=_C232( C145 C232 ) C145_=_C233( C145 C233 ) \nC145_=_C234( C145 C234 ) C145_=_C235( C145 C235 ) C145_=_C236( C145 C236 ) C145_=_C237( C145 C237 ) C145_=_C239( C145 C239 ) C145_=_C241( C145 C241 ) \nC145_=_C243( C145 C243 ) C145_=_C244( C145 C244 ) C146_=_C148( C146 C148 ) C146_=_C149( C146 C149 ) C146_=_C150( C146 C150 ) C146_=_C151( C146 C151 ) \nC146_=_C152( C146 C152 ) C146_=_C153( C146 C153 ) C146_=_C154( C146 C154 ) C146_=_C155( C146 C155 ) C146_=_C157( C146 C157 ) C146_=_C158( C146 C158 ) \nC146_=_C159( C146 C159 ) C146_=_C160( C146 C160 ) C146_=_C161( C146 C161 ) C146_=_C198( C146 C198 ) C146_=_C247( C146 C247 ) C146_=_C271( C146 C271 ) \nC146_=_C282( C146 C282 ) C146_=_C293( C146 C293 ) C146_=_C294( C146 C294 ) C146_=_C298( C146 C298 ) C146_=_C299( C146 C299 ) C148_=_C149( C148 C149 ) \nC148_=_C150( C148 C150 ) C148_=_C151( C148 C151 ) C148_=_C152( C148 C152 ) C148_=_C153( C148 C153 ) C148_=_C154( C148 C154 ) C148_=_C155( C148 C155 ) \nC148_=_C157( C148 C157 ) C148_=_C158( C148 C158 ) C148_=_C159( C148 C159 ) C148_=_C160( C148 C160 ) C148_=_C161( C148 C161 ) C148_=_C169( C148 C169 ) \nC148_=_C249( C148 C249 ) C148_=_C300( C148 C300 ) C149_=_C150( C149 C150 ) C149_=_C151( C149 C151 ) C149_=_C152( C149 C152 ) C149_=_C153( C149 C153 ) \nC149_=_C154( C149 C154 ) C149_=_C155( C149 C155 ) C149_=_C157( C149 C157 ) C149_=_C158( C149 C158 ) C149_=_C159( C149 C159 ) C149_=_C160( C149 C160 ) \nC149_=_C161( C149 C161 ) C149_=_C233( C149 C233 ) C149_=_C301( C149 C301 ) C149_=_C325( C149 C325 ) C149_=_C326( C149 C326 ) C149_=_C327( C149 C327 ) \nC150_=_C151( C150 C151 ) C150_=_C152( C150 C152 ) C150_=_C153( C150 C153 ) C150_=_C154( C150 C154 ) C150_=_C155( C150 C155 ) C150_=_C157( C150 C157 ) \nC150_=_C158( C150 C158 ) C150_=_C159( C150 C159 ) C150_=_C160( C150 C160 ) C150_=_C161( C150 C161 ) C150_=_C234( C150 C234 ) C150_=_C302( C150 C302 ) \nC151_=_C152( C151 C152 ) C151_=_C153( C151 C153 ) C151_=_C154( C151 C154 ) C151_=_C155( C151 C155 ) C151_=_C157( C151 C157 ) C151_=_C158( C151 C158 ) \nC151_=_C159( C151 C159 ) C151_=_C160( C151 C160 ) C151_=_C161( C151 C161 ) C151_=_C219( C151 C219 ) C151_=_C303( C151 C303 ) C151_=_C340( C151 C340 ) \nC151_=_C342( C151 C342 ) C152_=_C153( C152 C153 ) C152_=_C154( C152 C154 ) C152_=_C155( C152 C155 ) C152_=_C157( C152 C157 ) C152_=_C158( C152 C158 ) \nC152_=_C159( C152 C159 ) C152_=_C160( C152 C160 ) C152_=_C161( C152 C161 ) C152_=_C172( C152 C172 ) C152_=_C220( C152 C220 ) C152_=_C305( C152 C305 ) \nC152_=_C363( C152 C363 ) C152_=_C365( C152 C365 ) C152_=_C368( C152 C368 ) C152_=_C370( C152 C370 ) C153_=_C154( C153 C154 ) C153_=_C155( C153 C155 ) \nC153_=_C157( C153 C157 ) C153_=_C158( C153 C158 ) C153_=_C159( C153 C159 ) C153_=_C160( C153 C160 ) C153_=_C161( C153 C161 ) C153_=_C236( C153 C236 ) \nC153_=_C251( C153 C251 ) C153_=_C306( C153 C306 ) C153_=_C371( C153 C371 ) C153_=_C373( C153 C373 ) C153_=_C376( C153 C376 ) C154_=_C155( C154 C155 ) \nC154_=_C157( C154 C157 ) C154_=_C158( C154 C158 ) C154_=_C159( C154 C159 ) C154_=_C160( C154 C160 ) C154_=_C161( C154 C161 ) C154_=_C221( C154 C221 ) \nC154_=_C237( C154 C237 ) C154_=_C252( C154 C252 ) C154_=_C307( C154 C307 ) C154_=_C382( C154 C382 ) C154_=_C383( C154 C383 ) C155_=_C157( C155 C157 ) \nC155_=_C158( C155 C158 ) C155_=_C159( C155 C159 ) C155_=_C160( C155 C160 ) C155_=_C161( C155 C161 ) C155_=_C174( C155 C174 ) C155_=_C276( C155 C276 ) \nC155_=_C309( C155 C309 ) C155_=_C348( C155 C348 ) C155_=_C356( C155 C356 ) C155_=_C388( C155 C388 ) C155_=_C389( C155 C389 ) C155_=_C390( C155 C390 ) \nC155_=_C392( C155 C392 ) C157_=_C158( C157 C158 ) C157_=_C159( C157 C159 ) C157_=_C160( C157 C160 ) C157_=_C161( C157 C161 ) C157_=_C224( C157 C224 ) \nC157_=_C255( C157 C255 ) C157_=_C389( C157 C389 ) C158_=_C159(</w:t>
      </w:r>
    </w:p>
    <w:p>
      <w:pPr>
        <w:pStyle w:val="PreformattedText"/>
        <w:bidi w:val="0"/>
        <w:spacing w:before="0" w:after="0"/>
        <w:jc w:val="left"/>
        <w:rPr/>
      </w:pPr>
      <w:r>
        <w:rPr/>
        <w:t xml:space="preserve"> </w:t>
      </w:r>
      <w:r>
        <w:rPr/>
        <w:t>C158 C159 ) C158_=_C160( C158 C160 ) C158_=_C161( C158 C161 ) C158_=_C175( C158 C175 ) \nC158_=_C225( C158 C225 ) C158_=_C256( C158 C256 ) C158_=_C407( C158 C407 ) C159_=_C160( C159 C160 ) C159_=_C161( C159 C161 ) C159_=_C176( C159 C176 ) \nC159_=_C210( C159 C210 ) C159_=_C327( C159 C327 ) C159_=_C368( C159 C368 ) C159_=_C376( C159 C376 ) C159_=_C382( C159 C382 ) C159_=_C386( C159 C386 ) \nC159_=_C407( C159 C407 ) C159_=_C409( C159 C409 ) C160_=_C161( C160 C161 ) C160_=_C227( C160 C227 ) C160_=_C243( C160 C243 ) C160_=_C258( C160 C258 ) \nC160_=_C298( C160 C298 ) C160_=_C310( C160 C310 ) C160_=_C396( C160 C396 ) C160_=_C404( C160 C404 ) C160_=_C413( C160 C413 ) C161_=_C177( C161 C177 ) \nC161_=_C244( C161 C244 ) C161_=_C299( C161 C299 ) C161_=_C392( C161 C392 ) C161_=_C397( C161 C397 ) C161_=_C405( C161 C405 ) C162_=_C163( C162 C163 ) \nC162_=_C164( C162 C164 ) C162_=_C166( C162 C166 ) C162_=_C167( C162 C167 ) C162_=_C169( C162 C169 ) C162_=_C170( C162 C170 ) C162_=_C171( C162 C171 ) \nC162_=_C172( C162 C172 ) C162_=_C173( C162 C173 ) C162_=_C174( C162 C174 ) C162_=_C175( C162 C175 ) C162_=_C176( C162 C176 ) C162_=_C177( C162 C177 ) \nC162_=_C178( C162 C178 ) C162_=_C180( C162 C180 ) C162_=_C183( C162 C183 ) C162_=_C191( C162 C191 ) C162_=_C195( C162 C195 ) C163_=_C164( C163 C164 ) \nC163_=_C166( C163 C166 ) C163_=_C167( C163 C167 ) C163_=_C169( C163 C169 ) C163_=_C170( C163 C170 ) C163_=_C171( C163 C171 ) C163_=_C172( C163 C172 ) \nC163_=_C173( C163 C173 ) C163_=_C174( C163 C174 ) C163_=_C175( C163 C175 ) C163_=_C176( C163 C176 ) C163_=_C177( C163 C177 ) C163_=_C178( C163 C178 ) \nC163_=_C196( C163 C196 ) C163_=_C197( C163 C197 ) C163_=_C198( C163 C198 ) C163_=_C199( C163 C199 ) C163_=_C208( C163 C208 ) C163_=_C210( C163 C210 ) \nC163_=_C212( C163 C212 ) C164_=_C166( C164 C166 ) C164_=_C167( C164 C167 ) C164_=_C169( C164 C169 ) C164_=_C170( C164 C170 ) C164_=_C171( C164 C171 ) \nC164_=_C172( C164 C172 ) C164_=_C173( C164 C173 ) C164_=_C174( C164 C174 ) C164_=_C175( C164 C175 ) C164_=_C176( C164 C176 ) C164_=_C177( C164 C177 ) \nC164_=_C178( C164 C178 ) C164_=_C214( C164 C214 ) C164_=_C215( C164 C215 ) C164_=_C216( C164 C216 ) C164_=_C218( C164 C218 ) C164_=_C219( C164 C219 ) \nC164_=_C220( C164 C220 ) C164_=_C221( C164 C221 ) C164_=_C223( C164 C223 ) C164_=_C224( C164 C224 ) C164_=_C225( C164 C225 ) C164_=_C227( C164 C227 ) \nC166_=_C167( C166 C167 ) C166_=_C169( C166 C169 ) C166_=_C170( C166 C170 ) C166_=_C171( C166 C171 ) C166_=_C172( C166 C172 ) C166_=_C173( C166 C173 ) \nC166_=_C174( C166 C174 ) C166_=_C175( C166 C175 ) C166_=_C176( C166 C176 ) C166_=_C177( C166 C177 ) C166_=_C178( C166 C178 ) C166_=_C215( C166 C215 ) \nC166_=_C230( C166 C230 ) C166_=_C262( C166 C262 ) C167_=_C169( C167 C169 ) C167_=_C170( C167 C170 ) C167_=_C171( C167 C171 ) C167_=_C172( C167 C172 ) \nC167_=_C173( C167 C173 ) C167_=_C174( C167 C174 ) C167_=_C175( C167 C175 ) C167_=_C176( C167 C176 ) C167_=_C177( C167 C177 ) C167_=_C178( C167 C178 ) \nC167_=_C246( C167 C246 ) C167_=_C282( C167 C282 ) C167_=_C288( C167 C288 ) C169_=_C170( C169 C170 ) C169_=_C171( C169 C171 ) C169_=_C172( C169 C172 ) \nC169_=_C173( C169 C173 ) C169_=_C174( C169 C174 ) C169_=_C175( C169 C175 ) C169_=_C176( C169 C176 ) C169_=_C177( C169 C177 ) C169_=_C178( C169 C178 ) \nC169_=_C249( C169 C249 ) C169_=_C300( C169 C300 ) C170_=_C171( C170 C171 ) C170_=_C172( C170 C172 ) C170_=_C173( C170 C173 ) C170_=_C174( C170 C174 ) \nC170_=_C175( C170 C175 ) C170_=_C176( C170 C176 ) C170_=_C177( C170 C177 ) C170_=_C178( C170 C178 ) C170_=_C235( C170 C235 ) C170_=_C250( C170 C250 ) \nC170_=_C293( C170 C293 ) C170_=_C348( C170 C348 ) C170_=_C350( C170 C350 ) C171_=_C172( C171 C172 ) C171_=_C173( C171 C173 ) C171_=_C174( C171 C174 ) \nC171_=_C175( C171 C175 ) C171_=_C176( C171 C176 ) C171_=_C177( C171 C177 ) C171_=_C178( C171 C178 ) C171_=_C294( C171 C294 ) C171_=_C304( C171 C304 ) \nC171_=_C356( C171 C356 ) C171_=_C357( C171 C357 ) C172_=_C173( C172 C173 ) C172_=_C174( C172 C174 ) C172_=_C175( C172 C175 ) C172_=_C176( C172 C176 ) \nC172_=_C177( C172 C177 ) C172_=_C178( C172 C178 ) C172_=_C220( C172 C220 ) C172_=_C305( C172 C305 ) C172_=_C363( C172 C363 ) C172_=_C365( C172 C365 ) \nC172_=_C368( C172 C368 ) C172_=_C370( C172 C370 ) C173_=_C174( C173 C174 ) C173_=_C175( C173 C175 ) C173_=_C176( C173 C176 ) C173_=_C177( C173 C177 ) \nC173_=_C178( C173 C178 ) C173_=_C253( C173 C253 ) C173_=_C308( C173 C308 ) C173_=_C384( C173 C384 ) C173_=_C386( C173 C386 ) C174_=_C175( C174 C175 ) \nC174_=_C176( C174 C176 ) C174_=_C177( C174 C177 ) C174_=_C178( C174 C178 ) C174_=_C276( C174 C276 ) C174_=_C309( C174 C309 ) C174_=_C348( C174 C348 ) \nC174_=_C356( C174 C356 ) C174_=_C388( C174 C388 ) C174_=_C389( C174 C389 ) C174_=_C390( C174 C390 ) C174_=_C392( C174 C392 ) C175_=_C176( C175 C176 ) \nC175_=_C177( C175 C177 ) C175_=_C178( C175 C178 ) C175_=_C225( C175 C225 ) C175_=_C256( C175 C256 ) C175_=_C407( C175 C407 ) C176_=_C177( C176 C177 ) \nC176_=_C178( C176 C178 ) C176_=_C210( C176 C210 ) C176_=_C327( C176 C327 ) C176_=_C368( C176 C368 ) C176_=_C376( C176 C376 ) C176_=_C382( C176 C382 ) \nC176_=_C386( C176 C386 ) C176_=_C407( C176 C407 ) C176_=_C409( C176 C409 ) C177_=_C178( C177 C178 ) C177_=_C244( C177 C244 ) C177_=_C299( C177 C299 ) \nC177_=_C392( C177 C392 ) C177_=_C397( C177 C397 ) C177_=_C405( C177 C405 ) C178_=_C195( C178 C195 ) C178_=_C212( C178 C212 ) C178_=_C259( C178 C259 ) \nC178_=_C281( C178 C281 ) C178_=_C370( C178 C370 ) C178_=_C383( C178 C383 ) C178_=_C398( C178 C398 ) C178_=_C413( C178 C413 ) C180_=_C183( C180 C183 ) \nC180_=_C191( C180 C191 ) C180_=_C195( C180 C195 ) C180_=_C197( C180 C197 ) C180_=_C214( C180 C214 ) C180_=_C229( C180 C229 ) C180_=_C245( C180 C245 ) \nC180_=_C246( C180 C246 ) C180_=_C247( C180 C247 ) C180_=_C249( C180 C249 ) C180_=_C250( C180 C250 ) C180_=_C251( C180 C251 ) C180_=_C252( C180 C252 ) \nC180_=_C253( C180 C253 ) C180_=_C255( C180 C255 ) C180_=_C256( C180 C256 ) C180_=_C257( C180 C257 ) C180_=_C258( C180 C258 ) C180_=_C259( C180 C259 ) \nC183_=_C191( C183 C191 ) C183_=_C195( C183 C195 ) C183_=_C199( C183 C199 ) C183_=_C218( C183 C218 ) C183_=_C232( C183 C232 ) C183_=_C262( C183 C262 ) \nC183_=_C272( C183 C272 ) C183_=_C300( C183 C300 ) C183_=_C301( C183 C301 ) C183_=_C302( C183 C302 ) C183_=_C303( C183 C303 ) C183_=_C304( C183 C304 ) \nC183_=_C305( C183 C305 ) C183_=_C306( C183 C306 ) C183_=_C307( C183 C307 ) C183_=_C308( C183 C308 ) C183_=_C309( C183 C309 ) C183_=_C310( C183 C310 ) \nC191_=_C195( C191 C195 ) C191_=_C208( C191 C208 ) C191_=_C223( C191 C223 ) C191_=_C239( C191 C239 ) C191_=_C277( C191 C277 ) C191_=_C288( C191 C288 ) \nC191_=_C325( C191 C325 ) C191_=_C340( C191 C340 ) C191_=_C363( C191 C363 ) C191_=_C371( C191 C371 ) C191_=_C384( C191 C384 ) C191_=_C388( C191 C388 ) \nC191_=_C394( C191 C394 ) C191_=_C395( C191 C395 ) C191_=_C396( C191 C396 ) C191_=_C397( C191 C397 ) C191_=_C398( C191 C398 ) C195_=_C212( C195 C212 ) \nC195_=_C259( C195 C259 ) C195_=_C281( C195 C281 ) C195_=_C370( C195 C370 ) C195_=_C383( C195 C383 ) C195_=_C398( C195 C398 ) C195_=_C413( C195 C413 ) \nC196_=_C197( C196 C197 ) C196_=_C198( C196 C198 ) C196_=_C199( C196 C199 ) C196_=_C208( C196 C208 ) C196_=_C210( C196 C210 ) C196_=_C212( C196 C212 ) \nC196_=_C229( C196 C229 ) C196_=_C230( C196 C230 ) C196_=_C232( C196 C232 ) C196_=_C233( C196 C233 ) C196_=_C234( C196 C234 ) C196_=_C235( C196 C235 ) \nC196_=_C236( C196 C236 ) C196_=_C237( C196 C237 ) C196_=_C239( C196 C239 ) C196_=_C241( C196 C241 ) C196_=_C243( C196 C243 ) C196_=_C244( C196 C244 ) \nC197_=_C198( C197 C198 ) C197_=_C199( C197 C199 ) C197_=_C208( C197 C208 ) C197_=_C210( C197 C210 ) C197_=_C212( C197 C212 ) C197_=_C214( C197 C214 ) \nC197_=_C229( C197 C229 ) C197_=_C245( C197 C245 ) C197_=_C246( C197 C246 ) C197_=_C247( C197 C247 ) C197_=_C249( C197 C249 ) C197_=_C250( C197 C250 ) \nC197_=_C251( C197 C251 ) C197_=_C252( C197 C252 ) C197_=_C253( C197 C253 ) C197_=_C255( C197 C255 ) C197_=_C256( C197 C256 ) C197_=_C257( C197 C257 ) \nC197_=_C258( C197 C258 ) C197_=_C259( C197 C259 ) C198_=_C199( C198 C199 ) C198_=_C208( C198 C208 ) C198_=_C210( C198 C210 ) C198_=_C212( C198 C212 ) \nC198_=_C247( C198 C247 ) C198_=_C271( C198 C271 ) C198_=_C282( C198 C282 ) C198_=_C293( C198 C293 ) C198_=_C294( C198 C294 ) C198_=_C298( C198 C298 ) \nC198_=_C299( C198 C299 ) C199_=_C208( C199 C208 ) C199_=_C210( C199 C210 ) C199_=_C212( C199 C212 ) C199_=_C218( C199 C218 ) C199_=_C232( C199 C232 ) \nC199_=_C262( C199 C262 ) C199_=_C272( C199 C272 ) C199_=_C300( C199 C300 ) C199_=_C301( C199 C301 ) C199_=_C302( C199 C302 ) C199_=_C303( C199 C303 ) \nC199_=_C304( C199 C304 ) C199_=_C305( C199 C305 ) C199_=_C306( C199 C306 ) C199_=_C307( C199 C307 ) C199_=_C308( C199 C308 ) C199_=_C309( C199 C309 ) \nC199_=_C310( C199 C310 ) C208_=_C210( C208 C210 ) C208_=_C212( C208 C212 ) C208_=_C223( C208 C223 ) C208_=_C239( C208 C239 ) C208_=_C277( C208 C277 ) \nC208_=_C288( C208 C288 ) C208_=_C325( C208 C325 ) C208_=_C340( C208 C340 ) C208_=_C363( C208 C363 ) C208_=_C371( C208 C371 ) C208_=_C384( C208 C384 ) \nC208_=_C388( C208 C388 ) C208_=_C394( C208 C394 ) C208_=_C395( C208 C395 ) C208_=_C396( C208 C396 ) C208_=_C397( C208 C397 ) C208_=_C398( C208 C398 ) \nC210_=_C212( C210 C212 ) C210_=_C327( C210 C327 ) C210_=_C368( C210 C368 ) C210_=_C376( C210 C376 ) C210_=_C382( C210 C382 ) C210_=_C386( C210 C386 ) \nC210_=_C407( C210 C407 ) C210_=_C409( C210 C409 ) C212_=_C259( C212 C259 ) C212_=_C281( C212 C281 ) C212_=_C370( C212 C370 ) C212_=_C383( C212 C383 ) \nC212_=_C398( C212 C398 ) C212_=_C413( C212 C413 ) C214_=_C215( C214 C215 ) C214_=_C216( C214 C216 ) C214_=_C218( C214 C218 ) C214_=_C219( C214 C219 ) \nC214_=_C220( C214 C220 ) C214_=_C221( C214 C221 ) C214_=_C223( C214 C223 ) C214_=_C224( C214 C224 ) C214_=_C225( C214 C225 ) C214_=_C227( C214 C227 ) \nC214_=_C229( C214 C229 ) C214_=_C245( C214 C245 ) C214_=_C246( C214 C246 ) C214_=_C247(</w:t>
      </w:r>
    </w:p>
    <w:p>
      <w:pPr>
        <w:pStyle w:val="PreformattedText"/>
        <w:bidi w:val="0"/>
        <w:spacing w:before="0" w:after="0"/>
        <w:jc w:val="left"/>
        <w:rPr/>
      </w:pPr>
      <w:r>
        <w:rPr/>
        <w:t xml:space="preserve"> </w:t>
      </w:r>
      <w:r>
        <w:rPr/>
        <w:t>C214 C247 ) C214_=_C249( C214 C249 ) C214_=_C250( C214 C250 ) \nC214_=_C251( C214 C251 ) C214_=_C252( C214 C252 ) C214_=_C253( C214 C253 ) C214_=_C255( C214 C255 ) C214_=_C256( C214 C256 ) C214_=_C257( C214 C257 ) \nC214_=_C258( C214 C258 ) C214_=_C259( C214 C259 ) C215_=_C216( C215 C216 ) C215_=_C218( C215 C218 ) C215_=_C219( C215 C219 ) C215_=_C220( C215 C220 ) \nC215_=_C221( C215 C221 ) C215_=_C223( C215 C223 ) C215_=_C224( C215 C224 ) C215_=_C225( C215 C225 ) C215_=_C227( C215 C227 ) C215_=_C230( C215 C230 ) \nC215_=_C262( C215 C262 ) C216_=_C218( C216 C218 ) C216_=_C219( C216 C219 ) C216_=_C220( C216 C220 ) C216_=_C221( C216 C221 ) C216_=_C223( C216 C223 ) \nC216_=_C224( C216 C224 ) C216_=_C225( C216 C225 ) C216_=_C227( C216 C227 ) C216_=_C245( C216 C245 ) C216_=_C271( C216 C271 ) C216_=_C272( C216 C272 ) \nC216_=_C276( C216 C276 ) C216_=_C277( C216 C277 ) C216_=_C281( C216 C281 ) C218_=_C219( C218 C219 ) C218_=_C220( C218 C220 ) C218_=_C221( C218 C221 ) \nC218_=_C223( C218 C223 ) C218_=_C224( C218 C224 ) C218_=_C225( C218 C225 ) C218_=_C227( C218 C227 ) C218_=_C232( C218 C232 ) C218_=_C262( C218 C262 ) \nC218_=_C272( C218 C272 ) C218_=_C300( C218 C300 ) C218_=_C301( C218 C301 ) C218_=_C302( C218 C302 ) C218_=_C303( C218 C303 ) C218_=_C304( C218 C304 ) \nC218_=_C305( C218 C305 ) C218_=_C306( C218 C306 ) C218_=_C307( C218 C307 ) C218_=_C308( C218 C308 ) C218_=_C309( C218 C309 ) C218_=_C310( C218 C310 ) \nC219_=_C220( C219 C220 ) C219_=_C221( C219 C221 ) C219_=_C223( C219 C223 ) C219_=_C224( C219 C224 ) C219_=_C225( C219 C225 ) C219_=_C227( C219 C227 ) \nC219_=_C303( C219 C303 ) C219_=_C340( C219 C340 ) C219_=_C342( C219 C342 ) C220_=_C221( C220 C221 ) C220_=_C223( C220 C223 ) C220_=_C224( C220 C224 ) \nC220_=_C225( C220 C225 ) C220_=_C227( C220 C227 ) C220_=_C305( C220 C305 ) C220_=_C363( C220 C363 ) C220_=_C365( C220 C365 ) C220_=_C368( C220 C368 ) \nC220_=_C370( C220 C370 ) C221_=_C223( C221 C223 ) C221_=_C224( C221 C224 ) C221_=_C225( C221 C225 ) C221_=_C227( C221 C227 ) C221_=_C237( C221 C237 ) \nC221_=_C252( C221 C252 ) C221_=_C307( C221 C307 ) C221_=_C382( C221 C382 ) C221_=_C383( C221 C383 ) C223_=_C224( C223 C224 ) C223_=_C225( C223 C225 ) \nC223_=_C227( C223 C227 ) C223_=_C239( C223 C239 ) C223_=_C277( C223 C277 ) C223_=_C288( C223 C288 ) C223_=_C325( C223 C325 ) C223_=_C340( C223 C340 ) \nC223_=_C363( C223 C363 ) C223_=_C371( C223 C371 ) C223_=_C384( C223 C384 ) C223_=_C388( C223 C388 ) C223_=_C394( C223 C394 ) C223_=_C395( C223 C395 ) \nC223_=_C396( C223 C396 ) C223_=_C397( C223 C397 ) C223_=_C398( C223 C398 ) C224_=_C225( C224 C225 ) C224_=_C227( C224 C227 ) C224_=_C255( C224 C255 ) \nC224_=_C389( C224 C389 ) C225_=_C227( C225 C227 ) C225_=_C256( C225 C256 ) C225_=_C407( C225 C407 ) C227_=_C243( C227 C243 ) C227_=_C258( C227 C258 ) \nC227_=_C298( C227 C298 ) C227_=_C310( C227 C310 ) C227_=_C396( C227 C396 ) C227_=_C404( C227 C404 ) C227_=_C413( C227 C413 ) C229_=_C230( C229 C230 ) \nC229_=_C232( C229 C232 ) C229_=_C233( C229 C233 ) C229_=_C234( C229 C234 ) C229_=_C235( C229 C235 ) C229_=_C236( C229 C236 ) C229_=_C237( C229 C237 ) \nC229_=_C239( C229 C239 ) C229_=_C241( C229 C241 ) C229_=_C243( C229 C243 ) C229_=_C244( C229 C244 ) C229_=_C245( C229 C245 ) C229_=_C246( C229 C246 ) \nC229_=_C247( C229 C247 ) C229_=_C249( C229 C249 ) C229_=_C250( C229 C250 ) C229_=_C251( C229 C251 ) C229_=_C252( C229 C252 ) C229_=_C253( C229 C253 ) \nC229_=_C255( C229 C255 ) C229_=_C256( C229 C256 ) C229_=_C257( C229 C257 ) C229_=_C258( C229 C258 ) C229_=_C259( C229 C259 ) C230_=_C232( C230 C232 ) \nC230_=_C233( C230 C233 ) C230_=_C234( C230 C234 ) C230_=_C235( C230 C235 ) C230_=_C236( C230 C236 ) C230_=_C237( C230 C237 ) C230_=_C239( C230 C239 ) \nC230_=_C241( C230 C241 ) C230_=_C243( C230 C243 ) C230_=_C244( C230 C244 ) C230_=_C262( C230 C262 ) C232_=_C233( C232 C233 ) C232_=_C234( C232 C234 ) \nC232_=_C235( C232 C235 ) C232_=_C236( C232 C236 ) C232_=_C237( C232 C237 ) C232_=_C239( C232 C239 ) C232_=_C241( C232 C241 ) C232_=_C243( C232 C243 ) \nC232_=_C244( C232 C244 ) C232_=_C262( C232 C262 ) C232_=_C272( C232 C272 ) C232_=_C300( C232 C300 ) C232_=_C301( C232 C301 ) C232_=_C302( C232 C302 ) \nC232_=_C303( C232 C303 ) C232_=_C304( C232 C304 ) C232_=_C305( C232 C305 ) C232_=_C306( C232 C306 ) C232_=_C307( C232 C307 ) C232_=_C308( C232 C308 ) \nC232_=_C309( C232 C309 ) C232_=_C310( C232 C310 ) C233_=_C234( C233 C234 ) C233_=_C235( C233 C235 ) C233_=_C236( C233 C236 ) C233_=_C237( C233 C237 ) \nC233_=_C239( C233 C239 ) C233_=_C241( C233 C241 ) C233_=_C243( C233 C243 ) C233_=_C244( C233 C244 ) C233_=_C301( C233 C301 ) C233_=_C325( C233 C325 ) \nC233_=_C326( C233 C326 ) C233_=_C327( C233 C327 ) C234_=_C235( C234 C235 ) C234_=_C236( C234 C236 ) C234_=_C237( C234 C237 ) C234_=_C239( C234 C239 ) \nC234_=_C241( C234 C241 ) C234_=_C243( C234 C243 ) C234_=_C244( C234 C244 ) C234_=_C302( C234 C302 ) C235_=_C236( C235 C236 ) C235_=_C237( C235 C237 ) \nC235_=_C239( C235 C239 ) C235_=_C241( C235 C241 ) C235_=_C243( C235 C243 ) C235_=_C244( C235 C244 ) C235_=_C250( C235 C250 ) C235_=_C293( C235 C293 ) \nC235_=_C348( C235 C348 ) C235_=_C350( C235 C350 ) C236_=_C237( C236 C237 ) C236_=_C239( C236 C239 ) C236_=_C241( C236 C241 ) C236_=_C243( C236 C243 ) \nC236_=_C244( C236 C244 ) C236_=_C251( C236 C251 ) C236_=_C306( C236 C306 ) C236_=_C371( C236 C371 ) C236_=_C373( C236 C373 ) C236_=_C376( C236 C376 ) \nC237_=_C239( C237 C239 ) C237_=_C241( C237 C241 ) C237_=_C243( C237 C243 ) C237_=_C244( C237 C244 ) C237_=_C252( C237 C252 ) C237_=_C307( C237 C307 ) \nC237_=_C382( C237 C382 ) C237_=_C383( C237 C383 ) C239_=_C241( C239 C241 ) C239_=_C243( C239 C243 ) C239_=_C244( C239 C244 ) C239_=_C277( C239 C277 ) \nC239_=_C288( C239 C288 ) C239_=_C325( C239 C325 ) C239_=_C340( C239 C340 ) C239_=_C363( C239 C363 ) C239_=_C371( C239 C371 ) C239_=_C384( C239 C384 ) \nC239_=_C388( C239 C388 ) C239_=_C394( C239 C394 ) C239_=_C395( C239 C395 ) C239_=_C396( C239 C396 ) C239_=_C397( C239 C397 ) C239_=_C398( C239 C398 ) \nC241_=_C243( C241 C243 ) C241_=_C244( C241 C244 ) C241_=_C257( C241 C257 ) C241_=_C390( C241 C390 ) C241_=_C395( C241 C395 ) C241_=_C402( C241 C402 ) \nC241_=_C409( C241 C409 ) C243_=_C244( C243 C244 ) C243_=_C258( C243 C258 ) C243_=_C298( C243 C298 ) C243_=_C310( C243 C310 ) C243_=_C396( C243 C396 ) \nC243_=_C404( C243 C404 ) C243_=_C413( C243 C413 ) C244_=_C299( C244 C299 ) C244_=_C392( C244 C392 ) C244_=_C397( C244 C397 ) C244_=_C405( C244 C405 ) \nC245_=_C246( C245 C246 ) C245_=_C247( C245 C247 ) C245_=_C249( C245 C249 ) C245_=_C250( C245 C250 ) C245_=_C251( C245 C251 ) C245_=_C252( C245 C252 ) \nC245_=_C253( C245 C253 ) C245_=_C255( C245 C255 ) C245_=_C256( C245 C256 ) C245_=_C257( C245 C257 ) C245_=_C258( C245 C258 ) C245_=_C259( C245 C259 ) \nC245_=_C271( C245 C271 ) C245_=_C272( C245 C272 ) C245_=_C276( C245 C276 ) C245_=_C277( C245 C277 ) C245_=_C281( C245 C281 ) C246_=_C247( C246 C247 ) \nC246_=_C249( C246 C249 ) C246_=_C250( C246 C250 ) C246_=_C251( C246 C251 ) C246_=_C252( C246 C252 ) C246_=_C253( C246 C253 ) C246_=_C255( C246 C255 ) \nC246_=_C256( C246 C256 ) C246_=_C257( C246 C257 ) C246_=_C258( C246 C258 ) C246_=_C259( C246 C259 ) C246_=_C282( C246 C282 ) C246_=_C288( C246 C288 ) \nC247_=_C249( C247 C249 ) C247_=_C250( C247 C250 ) C247_=_C251( C247 C251 ) C247_=_C252( C247 C252 ) C247_=_C253( C247 C253 ) C247_=_C255( C247 C255 ) \nC247_=_C256( C247 C256 ) C247_=_C257( C247 C257 ) C247_=_C258( C247 C258 ) C247_=_C259( C247 C259 ) C247_=_C271( C247 C271 ) C247_=_C282( C247 C282 ) \nC247_=_C293( C247 C293 ) C247_=_C294( C247 C294 ) C247_=_C298( C247 C298 ) C247_=_C299( C247 C299 ) C249_=_C250( C249 C250 ) C249_=_C251( C249 C251 ) \nC249_=_C252( C249 C252 ) C249_=_C253( C249 C253 ) C249_=_C255( C249 C255 ) C249_=_C256( C249 C256 ) C249_=_C257( C249 C257 ) C249_=_C258( C249 C258 ) \nC249_=_C259( C249 C259 ) C249_=_C300( C249 C300 ) C250_=_C251( C250 C251 ) C250_=_C252( C250 C252 ) C250_=_C253( C250 C253 ) C250_=_C255( C250 C255 ) \nC250_=_C256( C250 C256 ) C250_=_C257( C250 C257 ) C250_=_C258( C250 C258 ) C250_=_C259( C250 C259 ) C250_=_C293( C250 C293 ) C250_=_C348( C250 C348 ) \nC250_=_C350( C250 C350 ) C251_=_C252( C251 C252 ) C251_=_C253( C251 C253 ) C251_=_C255( C251 C255 ) C251_=_C256( C251 C256 ) C251_=_C257( C251 C257 ) \nC251_=_C258( C251 C258 ) C251_=_C259( C251 C259 ) C251_=_C306( C251 C306 ) C251_=_C371( C251 C371 ) C251_=_C373( C251 C373 ) C251_=_C376( C251 C376 ) \nC252_=_C253( C252 C253 ) C252_=_C255( C252 C255 ) C252_=_C256( C252 C256 ) C252_=_C257( C252 C257 ) C252_=_C258( C252 C258 ) C252_=_C259( C252 C259 ) \nC252_=_C307( C252 C307 ) C252_=_C382( C252 C382 ) C252_=_C383( C252 C383 ) C253_=_C255( C253 C255 ) C253_=_C256( C253 C256 ) C253_=_C257( C253 C257 ) \nC253_=_C258( C253 C258 ) C253_=_C259( C253 C259 ) C253_=_C308( C253 C308 ) C253_=_C384( C253 C384 ) C253_=_C386( C253 C386 ) C255_=_C256( C255 C256 ) \nC255_=_C257( C255 C257 ) C255_=_C258( C255 C258 ) C255_=_C259( C255 C259 ) C255_=_C389( C255 C389 ) C256_=_C257( C256 C257 ) C256_=_C258( C256 C258 ) \nC256_=_C259( C256 C259 ) C256_=_C407( C256 C407 ) C257_=_C258( C257 C258 ) C257_=_C259( C257 C259 ) C257_=_C390( C257 C390 ) C257_=_C395( C257 C395 ) \nC257_=_C402( C257 C402 ) C257_=_C409( C257 C409 ) C258_=_C259( C258 C259 ) C258_=_C298( C258 C298 ) C258_=_C310( C258 C310 ) C258_=_C396( C258 C396 ) \nC258_=_C404( C258 C404 ) C258_=_C413( C258 C413 ) C259_=_C281( C259 C281 ) C259_=_C370( C259 C370 ) C259_=_C383( C259 C383 ) C259_=_C398( C259 C398 ) \nC259_=_C413( C259 C413 ) C262_=_C272( C262 C272 ) C262_=_C300( C262 C300 ) C262_=_C301( C262 C301 ) C262_=_C302( C262 C302 ) C262_=_C303( C262 C303 ) \nC262_=_C304( C262 C304 ) C262_=_C305( C262 C305 ) C262_=_C306( C262 C306 ) C262_=_C307( C262 C307 ) C262_=_C308( C262 C308 ) C262_=_C309( C262 C309 ) \nC262_=_C310( C262 C310 ) C271_=_C272( C271 C272 ) C271_=_C276( C271 C276 ) C271_=_C277( C271 C277 ) C271_=_C281(</w:t>
      </w:r>
    </w:p>
    <w:p>
      <w:pPr>
        <w:pStyle w:val="PreformattedText"/>
        <w:bidi w:val="0"/>
        <w:spacing w:before="0" w:after="0"/>
        <w:jc w:val="left"/>
        <w:rPr/>
      </w:pPr>
      <w:r>
        <w:rPr/>
        <w:t xml:space="preserve"> </w:t>
      </w:r>
      <w:r>
        <w:rPr/>
        <w:t>C271 C281 ) C271_=_C282( C271 C282 ) \nC271_=_C293( C271 C293 ) C271_=_C294( C271 C294 ) C271_=_C298( C271 C298 ) C271_=_C299( C271 C299 ) C272_=_C276( C272 C276 ) C272_=_C277( C272 C277 ) \nC272_=_C281( C272 C281 ) C272_=_C300( C272 C300 ) C272_=_C301( C272 C301 ) C272_=_C302( C272 C302 ) C272_=_C303( C272 C303 ) C272_=_C304( C272 C304 ) \nC272_=_C305( C272 C305 ) C272_=_C306( C272 C306 ) C272_=_C307( C272 C307 ) C272_=_C308( C272 C308 ) C272_=_C309( C272 C309 ) C272_=_C310( C272 C310 ) \nC276_=_C277( C276 C277 ) C276_=_C281( C276 C281 ) C276_=_C309( C276 C309 ) C276_=_C348( C276 C348 ) C276_=_C356( C276 C356 ) C276_=_C388( C276 C388 ) \nC276_=_C389( C276 C389 ) C276_=_C390( C276 C390 ) C276_=_C392( C276 C392 ) C277_=_C281( C277 C281 ) C277_=_C288( C277 C288 ) C277_=_C325( C277 C325 ) \nC277_=_C340( C277 C340 ) C277_=_C363( C277 C363 ) C277_=_C371( C277 C371 ) C277_=_C384( C277 C384 ) C277_=_C388( C277 C388 ) C277_=_C394( C277 C394 ) \nC277_=_C395( C277 C395 ) C277_=_C396( C277 C396 ) C277_=_C397( C277 C397 ) C277_=_C398( C277 C398 ) C281_=_C370( C281 C370 ) C281_=_C383( C281 C383 ) \nC281_=_C398( C281 C398 ) C281_=_C413( C281 C413 ) C282_=_C288( C282 C288 ) C282_=_C293( C282 C293 ) C282_=_C294( C282 C294 ) C282_=_C298( C282 C298 ) \nC282_=_C299( C282 C299 ) C288_=_C325( C288 C325 ) C288_=_C340( C288 C340 ) C288_=_C363( C288 C363 ) C288_=_C371( C288 C371 ) C288_=_C384( C288 C384 ) \nC288_=_C388( C288 C388 ) C288_=_C394( C288 C394 ) C288_=_C395( C288 C395 ) C288_=_C396( C288 C396 ) C288_=_C397( C288 C397 ) C288_=_C398( C288 C398 ) \nC293_=_C294( C293 C294 ) C293_=_C298( C293 C298 ) C293_=_C299( C293 C299 ) C293_=_C348( C293 C348 ) C293_=_C350( C293 C350 ) C294_=_C298( C294 C298 ) \nC294_=_C299( C294 C299 ) C294_=_C304( C294 C304 ) C294_=_C356( C294 C356 ) C294_=_C357( C294 C357 ) C298_=_C299( C298 C299 ) C298_=_C310( C298 C310 ) \nC298_=_C396( C298 C396 ) C298_=_C404( C298 C404 ) C298_=_C413( C298 C413 ) C299_=_C392( C299 C392 ) C299_=_C397( C299 C397 ) C299_=_C405( C299 C405 ) \nC300_=_C301( C300 C301 ) C300_=_C302( C300 C302 ) C300_=_C303( C300 C303 ) C300_=_C304( C300 C304 ) C300_=_C305( C300 C305 ) C300_=_C306( C300 C306 ) \nC300_=_C307( C300 C307 ) C300_=_C308( C300 C308 ) C300_=_C309( C300 C309 ) C300_=_C310( C300 C310 ) C301_=_C302( C301 C302 ) C301_=_C303( C301 C303 ) \nC301_=_C304( C301 C304 ) C301_=_C305( C301 C305 ) C301_=_C306( C301 C306 ) C301_=_C307( C301 C307 ) C301_=_C308( C301 C308 ) C301_=_C309( C301 C309 ) \nC301_=_C310( C301 C310 ) C301_=_C325( C301 C325 ) C301_=_C326( C301 C326 ) C301_=_C327( C301 C327 ) C302_=_C303( C302 C303 ) C302_=_C304( C302 C304 ) \nC302_=_C305( C302 C305 ) C302_=_C306( C302 C306 ) C302_=_C307( C302 C307 ) C302_=_C308( C302 C308 ) C302_=_C309( C302 C309 ) C302_=_C310( C302 C310 ) \nC303_=_C304( C303 C304 ) C303_=_C305( C303 C305 ) C303_=_C306( C303 C306 ) C303_=_C307( C303 C307 ) C303_=_C308( C303 C308 ) C303_=_C309( C303 C309 ) \nC303_=_C310( C303 C310 ) C303_=_C340( C303 C340 ) C303_=_C342( C303 C342 ) C304_=_C305( C304 C305 ) C304_=_C306( C304 C306 ) C304_=_C307( C304 C307 ) \nC304_=_C308( C304 C308 ) C304_=_C309( C304 C309 ) C304_=_C310( C304 C310 ) C304_=_C356( C304 C356 ) C304_=_C357( C304 C357 ) C305_=_C306( C305 C306 ) \nC305_=_C307( C305 C307 ) C305_=_C308( C305 C308 ) C305_=_C309( C305 C309 ) C305_=_C310( C305 C310 ) C305_=_C363( C305 C363 ) C305_=_C365( C305 C365 ) \nC305_=_C368( C305 C368 ) C305_=_C370( C305 C370 ) C306_=_C307( C306 C307 ) C306_=_C308( C306 C308 ) C306_=_C309( C306 C309 ) C306_=_C310( C306 C310 ) \nC306_=_C371( C306 C371 ) C306_=_C373( C306 C373 ) C306_=_C376( C306 C376 ) C307_=_C308( C307 C308 ) C307_=_C309( C307 C309 ) C307_=_C310( C307 C310 ) \nC307_=_C382( C307 C382 ) C307_=_C383( C307 C383 ) C308_=_C309( C308 C309 ) C308_=_C310( C308 C310 ) C308_=_C384( C308 C384 ) C308_=_C386( C308 C386 ) \nC309_=_C310( C309 C310 ) C309_=_C348( C309 C348 ) C309_=_C356( C309 C356 ) C309_=_C388( C309 C388 ) C309_=_C389( C309 C389 ) C309_=_C390( C309 C390 ) \nC309_=_C392( C309 C392 ) C310_=_C396( C310 C396 ) C310_=_C404( C310 C404 ) C310_=_C413( C310 C413 ) C325_=_C326( C325 C326 ) C325_=_C327( C325 C327 ) \nC325_=_C340( C325 C340 ) C325_=_C363( C325 C363 ) C325_=_C371( C325 C371 ) C325_=_C384( C325 C384 ) C325_=_C388( C325 C388 ) C325_=_C394( C325 C394 ) \nC325_=_C395( C325 C395 ) C325_=_C396( C325 C396 ) C325_=_C397( C325 C397 ) C325_=_C398( C325 C398 ) C326_=_C327( C326 C327 ) C326_=_C342( C326 C342 ) \nC326_=_C350( C326 C350 ) C326_=_C357( C326 C357 ) C326_=_C365( C326 C365 ) C326_=_C373( C326 C373 ) C326_=_C394( C326 C394 ) C326_=_C402( C326 C402 ) \nC326_=_C404( C326 C404 ) C326_=_C405( C326 C405 ) C327_=_C368( C327 C368 ) C327_=_C376( C327 C376 ) C327_=_C382( C327 C382 ) C327_=_C386( C327 C386 ) \nC327_=_C407( C327 C407 ) C327_=_C409( C327 C409 ) C340_=_C342( C340 C342 ) C340_=_C363( C340 C363 ) C340_=_C371( C340 C371 ) C340_=_C384( C340 C384 ) \nC340_=_C388( C340 C388 ) C340_=_C394( C340 C394 ) C340_=_C395( C340 C395 ) C340_=_C396( C340 C396 ) C340_=_C397( C340 C397 ) C340_=_C398( C340 C398 ) \nC342_=_C350( C342 C350 ) C342_=_C357( C342 C357 ) C342_=_C365( C342 C365 ) C342_=_C373( C342 C373 ) C342_=_C394( C342 C394 ) C342_=_C402( C342 C402 ) \nC342_=_C404( C342 C404 ) C342_=_C405( C342 C405 ) C348_=_C350( C348 C350 ) C348_=_C356( C348 C356 ) C348_=_C388( C348 C388 ) C348_=_C389( C348 C389 ) \nC348_=_C390( C348 C390 ) C348_=_C392( C348 C392 ) C350_=_C357( C350 C357 ) C350_=_C365( C350 C365 ) C350_=_C373( C350 C373 ) C350_=_C394( C350 C394 ) \nC350_=_C402( C350 C402 ) C350_=_C404( C350 C404 ) C350_=_C405( C350 C405 ) C356_=_C357( C356 C357 ) C356_=_C388( C356 C388 ) C356_=_C389( C356 C389 ) \nC356_=_C390( C356 C390 ) C356_=_C392( C356 C392 ) C357_=_C365( C357 C365 ) C357_=_C373( C357 C373 ) C357_=_C394( C357 C394 ) C357_=_C402( C357 C402 ) \nC357_=_C404( C357 C404 ) C357_=_C405( C357 C405 ) C363_=_C365( C363 C365 ) C363_=_C368( C363 C368 ) C363_=_C370( C363 C370 ) C363_=_C371( C363 C371 ) \nC363_=_C384( C363 C384 ) C363_=_C388( C363 C388 ) C363_=_C394( C363 C394 ) C363_=_C395( C363 C395 ) C363_=_C396( C363 C396 ) C363_=_C397( C363 C397 ) \nC363_=_C398( C363 C398 ) C365_=_C368( C365 C368 ) C365_=_C370( C365 C370 ) C365_=_C373( C365 C373 ) C365_=_C394( C365 C394 ) C365_=_C402( C365 C402 ) \nC365_=_C404( C365 C404 ) C365_=_C405( C365 C405 ) C368_=_C370( C368 C370 ) C368_=_C376( C368 C376 ) C368_=_C382( C368 C382 ) C368_=_C386( C368 C386 ) \nC368_=_C407( C368 C407 ) C368_=_C409( C368 C409 ) C370_=_C383( C370 C383 ) C370_=_C398( C370 C398 ) C370_=_C413( C370 C413 ) C371_=_C373( C371 C373 ) \nC371_=_C376( C371 C376 ) C371_=_C384( C371 C384 ) C371_=_C388( C371 C388 ) C371_=_C394( C371 C394 ) C371_=_C395( C371 C395 ) C371_=_C396( C371 C396 ) \nC371_=_C397( C371 C397 ) C371_=_C398( C371 C398 ) C373_=_C376( C373 C376 ) C373_=_C394( C373 C394 ) C373_=_C402( C373 C402 ) C373_=_C404( C373 C404 ) \nC373_=_C405( C373 C405 ) C376_=_C382( C376 C382 ) C376_=_C386( C376 C386 ) C376_=_C407( C376 C407 ) C376_=_C409( C376 C409 ) C382_=_C383( C382 C383 ) \nC382_=_C386( C382 C386 ) C382_=_C407( C382 C407 ) C382_=_C409( C382 C409 ) C383_=_C398( C383 C398 ) C383_=_C413( C383 C413 ) C384_=_C386( C384 C386 ) \nC384_=_C388( C384 C388 ) C384_=_C394( C384 C394 ) C384_=_C395( C384 C395 ) C384_=_C396( C384 C396 ) C384_=_C397( C384 C397 ) C384_=_C398( C384 C398 ) \nC386_=_C407( C386 C407 ) C386_=_C409( C386 C409 ) C388_=_C389( C388 C389 ) C388_=_C390( C388 C390 ) C388_=_C392( C388 C392 ) C388_=_C394( C388 C394 ) \nC388_=_C395( C388 C395 ) C388_=_C396( C388 C396 ) C388_=_C397( C388 C397 ) C388_=_C398( C388 C398 ) C389_=_C390( C389 C390 ) C389_=_C392( C389 C392 ) \nC390_=_C392( C390 C392 ) C390_=_C395( C390 C395 ) C390_=_C402( C390 C402 ) C390_=_C409( C390 C409 ) C392_=_C397( C392 C397 ) C392_=_C405( C392 C405 ) \nC394_=_C395( C394 C395 ) C394_=_C396( C394 C396 ) C394_=_C397( C394 C397 ) C394_=_C398( C394 C398 ) C394_=_C402( C394 C402 ) C394_=_C404( C394 C404 ) \nC394_=_C405( C394 C405 ) C395_=_C396( C395 C396 ) C395_=_C397( C395 C397 ) C395_=_C398( C395 C398 ) C395_=_C402( C395 C402 ) C395_=_C409( C395 C409 ) \nC396_=_C397( C396 C397 ) C396_=_C398( C396 C398 ) C396_=_C404( C396 C404 ) C396_=_C413( C396 C413 ) C397_=_C398( C397 C398 ) C397_=_C405( C397 C405 ) \nC398_=_C413( C398 C413 ) C402_=_C404( C402 C404 ) C402_=_C405( C402 C405 ) C402_=_C409( C402 C409 ) C404_=_C405( C404 C405 ) C404_=_C413( C404 C413 ) \nC407_=_C409( C407 C409 ) "];10-&gt;13[label="183: C0 C1 C4 C5 C8 \nC9 C17 C20 C23 C24 C27 \nC30 C32 C33 C34 C35 C38 \nC40 C41 C46 C48 C49 C50 \nC53 C54 C55 C56 C57 C58 \nC59 C62 C63 C69 C72 C75 \nC77 C81 C82 C85 C86 C87 \nC88 C92 C97 C98 C99 C100 \nC101 C102 C103 C106 C107 C109 \nC112 C113 C114 C115 C120 C123 \nC126 C128 C129 C132 C137 C138 \nC141 C143 C144 C148 C149 C150 \nC151 C152 C153 C154 C157 C158 \nC160 C161 C162 C163 C166 C167 \nC169 C170 C171 C172 C173 C175 \nC177 C180 C183 C191 C195 C196 \nC197 C198 C199 C208 C210 C212 \nC215 C216 C219 C220 C221 C224 \nC225 C227 C230 C233 C234 C235 \nC236 C237 C241 C243 C244 C245 \nC246 C249 C250 C251 C252 C253 \nC255 C256 C257 C258 C262 C271 \nC272 C276 C277 C281 C282 C288 \nC293 C294 C298 C299 C300 C301 \nC302 C303 C304 C305 C306 C307 \nC308 C310 C325 C326 C327 C340 \nC342 C348 C350 C356 C357 C363 \nC365 C368 C370 C371 C373 C376 \nC382 C383 C384 C386 C389 C390 \nC392 C395 C396 C397 C402 C404 \nC405 C407 C409 C413 \n1665: C0_=_C1 ,C0_=_C4 ,C0_=_C5 ,C0_=_C8 ,C0_=_C9 ,\nC0_=_C17 ,C0_=_C20 ,C0_=_C46 ,C0_=_C48 ,C0_=_C49 ,C0_=_C50 ,\nC0_=_C53 ,C0_=_C54 ,C0_=_C55 ,C0_=_C56 ,C0_=_C57 ,C0_=_C58 ,\nC0_=_C59 ,C0_=_C62 ,C0_=_C63 ,C1_=_C4 ,C1_=_C5 ,C1_=_C8 ,\nC1_=_C9 ,C1_=_C17 ,C1_=_C20 ,C1_=_C97 ,C1_=_C98 ,C1_=_C99 ,\nC1_=_C100 ,C1_=_C101 ,C1_=_C102 ,C1_=_C103 ,C1_=_C106 ,C1_=_C107 ,\nC4_=_C5 ,C4_=_C8 ,C4_=_C9 ,C4_=_C17 ,C4_=_C20 ,C4_=_C109 ,\nC4_=_C143 ,C4_=_C144 ,C4_=_C148 ,C4_=_C149 ,C4_=_C150 ,C4_=_C151 ,\nC4_=_C152 ,C4_=_C153 ,C4_=_C154 ,C4_=_C157</w:t>
      </w:r>
    </w:p>
    <w:p>
      <w:pPr>
        <w:pStyle w:val="PreformattedText"/>
        <w:bidi w:val="0"/>
        <w:spacing w:before="0" w:after="0"/>
        <w:jc w:val="left"/>
        <w:rPr/>
      </w:pPr>
      <w:r>
        <w:rPr/>
        <w:t xml:space="preserve"> </w:t>
      </w:r>
      <w:r>
        <w:rPr/>
        <w:t>,C4_=_C158 ,C4_=_C160 ,\nC4_=_C161 ,C5_=_C8 ,C5_=_C9 ,C5_=_C17 ,C5_=_C20 ,C5_=_C126 ,\nC5_=_C162 ,C5_=_C163 ,C5_=_C166 ,C5_=_C167 ,C5_=_C169 ,C5_=_C170 ,\nC5_=_C171 ,C5_=_C172 ,C5_=_C173 ,C5_=_C175 ,C5_=_C177 ,C8_=_C9 ,\nC8_=_C17 ,C8_=_C20 ,C8_=_C114 ,C8_=_C132 ,C8_=_C198 ,C8_=_C271 ,\nC8_=_C282 ,C8_=_C293 ,C8_=_C294 ,C8_=_C298 ,C8_=_C299 ,C9_=_C17 ,\nC9_=_C20 ,C9_=_C115 ,C9_=_C183 ,C9_=_C199 ,C9_=_C262 ,C9_=_C272 ,\nC9_=_C300 ,C9_=_C301 ,C9_=_C302 ,C9_=_C303 ,C9_=_C304 ,C9_=_C305 ,\nC9_=_C306 ,C9_=_C307 ,C9_=_C308 ,C9_=_C310 ,C17_=_C20 ,C17_=_C120 ,\nC17_=_C137 ,C17_=_C191 ,C17_=_C208 ,C17_=_C277 ,C17_=_C288 ,C17_=_C325 ,\nC17_=_C340 ,C17_=_C363 ,C17_=_C371 ,C17_=_C384 ,C17_=_C395 ,C17_=_C396 ,\nC17_=_C397 ,C20_=_C141 ,C20_=_C195 ,C20_=_C212 ,C20_=_C281 ,C20_=_C370 ,\nC20_=_C383 ,C20_=_C413 ,C23_=_C24 ,C23_=_C27 ,C23_=_C30 ,C23_=_C32 ,\nC23_=_C33 ,C23_=_C34 ,C23_=_C35 ,C23_=_C38 ,C23_=_C40 ,C23_=_C41 ,\nC23_=_C46 ,C23_=_C109 ,C23_=_C112 ,C23_=_C113 ,C23_=_C114 ,C23_=_C115 ,\nC23_=_C120 ,C23_=_C123 ,C24_=_C27 ,C24_=_C30 ,C24_=_C32 ,C24_=_C33 ,\nC24_=_C34 ,C24_=_C35 ,C24_=_C38 ,C24_=_C40 ,C24_=_C41 ,C24_=_C126 ,\nC24_=_C128 ,C24_=_C129 ,C24_=_C132 ,C24_=_C137 ,C24_=_C138 ,C24_=_C141 ,\nC27_=_C30 ,C27_=_C32 ,C27_=_C33 ,C27_=_C34 ,C27_=_C35 ,C27_=_C38 ,\nC27_=_C40 ,C27_=_C41 ,C27_=_C48 ,C27_=_C143 ,C27_=_C162 ,C27_=_C180 ,\nC27_=_C183 ,C27_=_C191 ,C27_=_C195 ,C30_=_C32 ,C30_=_C33 ,C30_=_C34 ,\nC30_=_C35 ,C30_=_C38 ,C30_=_C40 ,C30_=_C41 ,C30_=_C166 ,C30_=_C215 ,\nC30_=_C230 ,C30_=_C262 ,C32_=_C33 ,C32_=_C34 ,C32_=_C35 ,C32_=_C38 ,\nC32_=_C40 ,C32_=_C41 ,C32_=_C85 ,C32_=_C99 ,C32_=_C149 ,C32_=_C233 ,\nC32_=_C301 ,C32_=_C325 ,C32_=_C326 ,C32_=_C327 ,C33_=_C34 ,C33_=_C35 ,\nC33_=_C38 ,C33_=_C40 ,C33_=_C41 ,C33_=_C54 ,C33_=_C100 ,C33_=_C151 ,\nC33_=_C219 ,C33_=_C303 ,C33_=_C340 ,C33_=_C342 ,C34_=_C35 ,C34_=_C38 ,\nC34_=_C40 ,C34_=_C41 ,C34_=_C56 ,C34_=_C87 ,C34_=_C101 ,C34_=_C171 ,\nC34_=_C294 ,C34_=_C304 ,C34_=_C356 ,C34_=_C357 ,C35_=_C38 ,C35_=_C40 ,\nC35_=_C41 ,C35_=_C72 ,C35_=_C102 ,C35_=_C154 ,C35_=_C221 ,C35_=_C237 ,\nC35_=_C252 ,C35_=_C307 ,C35_=_C382 ,C35_=_C383 ,C38_=_C40 ,C38_=_C41 ,\nC38_=_C157 ,C38_=_C224 ,C38_=_C255 ,C38_=_C389 ,C40_=_C41 ,C40_=_C75 ,\nC40_=_C106 ,C40_=_C158 ,C40_=_C175 ,C40_=_C225 ,C40_=_C256 ,C40_=_C407 ,\nC41_=_C62 ,C41_=_C107 ,C41_=_C241 ,C41_=_C257 ,C41_=_C390 ,C41_=_C395 ,\nC41_=_C402 ,C41_=_C409 ,C46_=_C48 ,C46_=_C49 ,C46_=_C50 ,C46_=_C53 ,\nC46_=_C54 ,C46_=_C55 ,C46_=_C56 ,C46_=_C57 ,C46_=_C58 ,C46_=_C59 ,\nC46_=_C62 ,C46_=_C63 ,C46_=_C109 ,C46_=_C112 ,C46_=_C113 ,C46_=_C114 ,\nC46_=_C115 ,C46_=_C120 ,C46_=_C123 ,C48_=_C49 ,C48_=_C50 ,C48_=_C53 ,\nC48_=_C54 ,C48_=_C55 ,C48_=_C56 ,C48_=_C57 ,C48_=_C58 ,C48_=_C59 ,\nC48_=_C62 ,C48_=_C63 ,C48_=_C143 ,C48_=_C162 ,C48_=_C180 ,C48_=_C183 ,\nC48_=_C191 ,C48_=_C195 ,C49_=_C50 ,C49_=_C53 ,C49_=_C54 ,C49_=_C55 ,\nC49_=_C56 ,C49_=_C57 ,C49_=_C58 ,C49_=_C59 ,C49_=_C62 ,C49_=_C63 ,\nC49_=_C144 ,C49_=_C163 ,C49_=_C196 ,C49_=_C197 ,C49_=_C198 ,C49_=_C199 ,\nC49_=_C208 ,C49_=_C210 ,C49_=_C212 ,C50_=_C53 ,C50_=_C54 ,C50_=_C55 ,\nC50_=_C56 ,C50_=_C57 ,C50_=_C58 ,C50_=_C59 ,C50_=_C62 ,C50_=_C63 ,\nC50_=_C69 ,C50_=_C82 ,C50_=_C98 ,C50_=_C167 ,C50_=_C246 ,C50_=_C282 ,\nC50_=_C288 ,C53_=_C54 ,C53_=_C55 ,C53_=_C56 ,C53_=_C57 ,C53_=_C58 ,\nC53_=_C59 ,C53_=_C62 ,C53_=_C63 ,C53_=_C148 ,C53_=_C169 ,C53_=_C249 ,\nC53_=_C300 ,C54_=_C55 ,C54_=_C56 ,C54_=_C57 ,C54_=_C58 ,C54_=_C59 ,\nC54_=_C62 ,C54_=_C63 ,C54_=_C100 ,C54_=_C151 ,C54_=_C219 ,C54_=_C303 ,\nC54_=_C340 ,C54_=_C342 ,C55_=_C56 ,C55_=_C57 ,C55_=_C58 ,C55_=_C59 ,\nC55_=_C62 ,C55_=_C63 ,C55_=_C170 ,C55_=_C235 ,C55_=_C250 ,C55_=_C293 ,\nC55_=_C348 ,C55_=_C350 ,C56_=_C57 ,C56_=_C58 ,C56_=_C59 ,C56_=_C62 ,\nC56_=_C63 ,C56_=_C87 ,C56_=_C101 ,C56_=_C171 ,C56_=_C294 ,C56_=_C304 ,\nC56_=_C356 ,C56_=_C357 ,C57_=_C58 ,C57_=_C59 ,C57_=_C62 ,C57_=_C63 ,\nC57_=_C152 ,C57_=_C172 ,C57_=_C220 ,C57_=_C305 ,C57_=_C363 ,C57_=_C365 ,\nC57_=_C368 ,C57_=_C370 ,C58_=_C59 ,C58_=_C62 ,C58_=_C63 ,C58_=_C153 ,\nC58_=_C236 ,C58_=_C251 ,C58_=_C306 ,C58_=_C371 ,C58_=_C373 ,C58_=_C376 ,\nC59_=_C62 ,C59_=_C63 ,C59_=_C88 ,C59_=_C103 ,C59_=_C173 ,C59_=_C253 ,\nC59_=_C308 ,C59_=_C384 ,C59_=_C386 ,C62_=_C63 ,C62_=_C107 ,C62_=_C241 ,\nC62_=_C257 ,C62_=_C390 ,C62_=_C395 ,C62_=_C402 ,C62_=_C409 ,C63_=_C77 ,\nC63_=_C92 ,C63_=_C160 ,C63_=_C227 ,C63_=_C243 ,C63_=_C258 ,C63_=_C298 ,\nC63_=_C310 ,C63_=_C396 ,C63_=_C404 ,C63_=_C413 ,C69_=_C72 ,C69_=_C75 ,\nC69_=_C77 ,C69_=_C82 ,C69_=_C98 ,C69_=_C167 ,C69_=_C246 ,C69_=_C282 ,\nC69_=_C288 ,C72_=_C75 ,C72_=_C77 ,C72_=_C102 ,C72_=_C154 ,C72_=_C221 ,\nC72_=_C237 ,C72_=_C252 ,C72_=_C307 ,C72_=_C382 ,C72_=_C383 ,C75_=_C77 ,\nC75_=_C106 ,C75_=_C158 ,C75_=_C175 ,C75_=_C225 ,C75_=_C256 ,C75_=_C407 ,\nC77_=_C92 ,C77_=_C160 ,C77_=_C227 ,C77_=_C243 ,C77_=_C258 ,C77_=_C298 ,\nC77_=_C310 ,C77_=_C396 ,C77_=_C404 ,C77_=_C413 ,C81_=_C82 ,C81_=_C85 ,\nC81_=_C86 ,C81_=_C87 ,C81_=_C88 ,C81_=_C92 ,C81_=_C97 ,C81_=_C216 ,\nC81_=_C245 ,C81_=_C271 ,C81_=_C272 ,C81_=_C276 ,C81_=_C277 ,C81_=_C281 ,\nC82_=_C85 ,C82_=_C86 ,C82_=_C87 ,C82_=_C88 ,C82_=_C92 ,C82_=_C98 ,\nC82_=_C167 ,C82_=_C246 ,C82_=_C282 ,C82_=_C288 ,C85_=_C86 ,C85_=_C87 ,\nC85_=_C88 ,C85_=_C92 ,C85_=_C99 ,C85_=_C149 ,C85_=_C233 ,C85_=_C301 ,\nC85_=_C325 ,C85_=_C326 ,C85_=_C327 ,C86_=_C87 ,C86_=_C88 ,C86_=_C92 ,\nC86_=_C150 ,C86_=_C234 ,C86_=_C302 ,C87_=_C88 ,C87_=_C92 ,C87_=_C101 ,\nC87_=_C171 ,C87_=_C294 ,C87_=_C304 ,C87_=_C356 ,C87_=_C357 ,C88_=_C92 ,\nC88_=_C103 ,C88_=_C173 ,C88_=_C253 ,C88_=_C308 ,C88_=_C384 ,C88_=_C386 ,\nC92_=_C160 ,C92_=_C227 ,C92_=_C243 ,C92_=_C258 ,C92_=_C298 ,C92_=_C310 ,\nC92_=_C396 ,C92_=_C404 ,C92_=_C413 ,C97_=_C98 ,C97_=_C99 ,C97_=_C100 ,\nC97_=_C101 ,C97_=_C102 ,C97_=_C103 ,C97_=_C106 ,C97_=_C107 ,C97_=_C216 ,\nC97_=_C245 ,C97_=_C271 ,C97_=_C272 ,C97_=_C276 ,C97_=_C277 ,C97_=_C281 ,\nC98_=_C99 ,C98_=_C100 ,C98_=_C101 ,C98_=_C102 ,C98_=_C103 ,C98_=_C106 ,\nC98_=_C107 ,C98_=_C167 ,C98_=_C246 ,C98_=_C282 ,C98_=_C288 ,C99_=_C100 ,\nC99_=_C101 ,C99_=_C102 ,C99_=_C103 ,C99_=_C106 ,C99_=_C107 ,C99_=_C149 ,\nC99_=_C233 ,C99_=_C301 ,C99_=_C325 ,C99_=_C326 ,C99_=_C327 ,C100_=_C101 ,\nC100_=_C102 ,C100_=_C103 ,C100_=_C106 ,C100_=_C107 ,C100_=_C151 ,C100_=_C219 ,\nC100_=_C303 ,C100_=_C340 ,C100_=_C342 ,C101_=_C102 ,C101_=_C103 ,C101_=_C106 ,\nC101_=_C107 ,C101_=_C171 ,C101_=_C294 ,C101_=_C304 ,C101_=_C356 ,C101_=_C357 ,\nC102_=_C103 ,C102_=_C106 ,C102_=_C107 ,C102_=_C154 ,C102_=_C221 ,C102_=_C237 ,\nC102_=_C252 ,C102_=_C307 ,C102_=_C382 ,C102_=_C383 ,C103_=_C106 ,C103_=_C107 ,\nC103_=_C173 ,C103_=_C253 ,C103_=_C308 ,C103_=_C384 ,C103_=_C386 ,C106_=_C107 ,\nC106_=_C158 ,C106_=_C175 ,C106_=_C225 ,C106_=_C256 ,C106_=_C407 ,C107_=_C241 ,\nC107_=_C257 ,C107_=_C390 ,C107_=_C395 ,C107_=_C402 ,C107_=_C409 ,C109_=_C112 ,\nC109_=_C113 ,C109_=_C114 ,C109_=_C115 ,C109_=_C120 ,C109_=_C123 ,C109_=_C143 ,\nC109_=_C144 ,C109_=_C148 ,C109_=_C149 ,C109_=_C150 ,C109_=_C151 ,C109_=_C152 ,\nC109_=_C153 ,C109_=_C154 ,C109_=_C157 ,C109_=_C158 ,C109_=_C160 ,C109_=_C161 ,\nC112_=_C113 ,C112_=_C114 ,C112_=_C115 ,C112_=_C120 ,C112_=_C123 ,C112_=_C215 ,\nC112_=_C216 ,C112_=_C219 ,C112_=_C220 ,C112_=_C221 ,C112_=_C224 ,C112_=_C225 ,\nC112_=_C227 ,C113_=_C114 ,C113_=_C115 ,C113_=_C120 ,C113_=_C123 ,C113_=_C129 ,\nC113_=_C180 ,C113_=_C197 ,C113_=_C245 ,C113_=_C246 ,C113_=_C249 ,C113_=_C250 ,\nC113_=_C251 ,C113_=_C252 ,C113_=_C253 ,C113_=_C255 ,C113_=_C256 ,C113_=_C257 ,\nC113_=_C258 ,C114_=_C115 ,C114_=_C120 ,C114_=_C123 ,C114_=_C132 ,C114_=_C198 ,\nC114_=_C271 ,C114_=_C282 ,C114_=_C293 ,C114_=_C294 ,C114_=_C298 ,C114_=_C299 ,\nC115_=_C120 ,C115_=_C123 ,C115_=_C183 ,C115_=_C199 ,C115_=_C262 ,C115_=_C272 ,\nC115_=_C300 ,C115_=_C301 ,C115_=_C302 ,C115_=_C303 ,C115_=_C304 ,C115_=_C305 ,\nC115_=_C306 ,C115_=_C307 ,C115_=_C308 ,C115_=_C310 ,C120_=_C123 ,C120_=_C137 ,\nC120_=_C191 ,C120_=_C208 ,C120_=_C277 ,C120_=_C288 ,C120_=_C325 ,C120_=_C340 ,\nC120_=_C363 ,C120_=_C371 ,C120_=_C384 ,C120_=_C395 ,C120_=_C396 ,C120_=_C397 ,\nC123_=_C210 ,C123_=_C327 ,C123_=_C368 ,C123_=_C376 ,C123_=_C382 ,C123_=_C386 ,\nC123_=_C407 ,C123_=_C409 ,C126_=_C128 ,C126_=_C129 ,C126_=_C132 ,C126_=_C137 ,\nC126_=_C138 ,C126_=_C141 ,C126_=_C162 ,C126_=_C163 ,C126_=_C166 ,C126_=_C167 ,\nC126_=_C169 ,C126_=_C170 ,C126_=_C171 ,C126_=_C172 ,C126_=_C173 ,C126_=_C175 ,\nC126_=_C177 ,C128_=_C129 ,C128_=_C132 ,C128_=_C137 ,C128_=_C138 ,C128_=_C141 ,\nC128_=_C196 ,C128_=_C230 ,C128_=_C233 ,C128_=_C234 ,C128_=_C235 ,C128_=_C236 ,\nC128_=_C237 ,C128_=_C241 ,C128_=_C243 ,C128_=_C244 ,C129_=_C132 ,C129_=_C137 ,\nC129_=_C138 ,C129_=_C141 ,C129_=_C180 ,C129_=_C197 ,C129_=_C245 ,C129_=_C246 ,\nC129_=_C249 ,C129_=_C250 ,C129_=_C251 ,C129_=_C252 ,C129_=_C253 ,C129_=_C255 ,\nC129_=_C256 ,C129_=_C257 ,C129_=_C258 ,C132_=_C137 ,C132_=_C138 ,C132_=_C141 ,\nC132_=_C198 ,C132_=_C271 ,C132_=_C282 ,C132_=_C293 ,C132_=_C294 ,C132_=_C298 ,\nC132_=_C299 ,C137_=_C138 ,C137_=_C141 ,C137_=_C191 ,C137_=_C208 ,C137_=_C277 ,\nC137_=_C288 ,C137_=_C325 ,C137_=_C340 ,C137_=_C363 ,C137_=_C371 ,C137_=_C384 ,\nC137_=_C395 ,C137_=_C396 ,C137_=_C397 ,C138_=_C141 ,C138_=_C326 ,C138_=_C342 ,\nC138_=_C350 ,C138_=_C357 ,C138_=_C365 ,C138_=_C373 ,C138_=_C402 ,C138_=_C404 ,\nC138_=_C405 ,C141_=_C195 ,C141_=_C212 ,C141_=_C281 ,C141_=_C370 ,C141_=_C383 ,\nC141_=_C413 ,C143_=_C144 ,C143_=_C148 ,C143_=_C149 ,C143_=_C150 ,C143_=_C151 ,\nC143_=_C152 ,C143_=_C153 ,C143_=_C154 ,C143_=_C157 ,C143_=_C158 ,C143_=_C160 ,\nC143_=_C161 ,C143_=_C162 ,C143_=_C180 ,C143_=_C183 ,C143_=_C191 ,C143_=_C195 ,\nC144_=_C148 ,C144_=_C149 ,C144_=_C150 ,C144_=_C151 ,C144_=_C152 ,C144_=_C153 ,\nC144_=_C154 ,C144_=_C157 ,C144_=_C158 ,C144_=_C160 ,C144_=_C161 ,C144_=_C163 ,\nC144_=_C196 ,C144_=_C197 ,C144_=_C198 ,C144_=_C199 ,C144_=_C208 ,C144_=_C210 ,\nC144_=_C212 ,C148_=_C149 ,C148_=_C150 ,C148_=_C151 ,C148_=_C152 ,C148_=_C153 ,\nC148_=_C154 ,C148_=_C157 ,C148_=_C158 ,C148_=_C160 ,C148_=_C161 ,C148_=_C169 ,\nC148_=_C249 ,C148_=_C300 ,C149_=_C150 ,C149_=_C151 ,C149_=_C152 ,C149_=_C153</w:t>
      </w:r>
    </w:p>
    <w:p>
      <w:pPr>
        <w:pStyle w:val="PreformattedText"/>
        <w:bidi w:val="0"/>
        <w:spacing w:before="0" w:after="0"/>
        <w:jc w:val="left"/>
        <w:rPr/>
      </w:pPr>
      <w:r>
        <w:rPr/>
        <w:t xml:space="preserve"> </w:t>
      </w:r>
      <w:r>
        <w:rPr/>
        <w:t>,\nC149_=_C154 ,C149_=_C157 ,C149_=_C158 ,C149_=_C160 ,C149_=_C161 ,C149_=_C233 ,\nC149_=_C301 ,C149_=_C325 ,C149_=_C326 ,C149_=_C327 ,C150_=_C151 ,C150_=_C152 ,\nC150_=_C153 ,C150_=_C154 ,C150_=_C157 ,C150_=_C158 ,C150_=_C160 ,C150_=_C161 ,\nC150_=_C234 ,C150_=_C302 ,C151_=_C152 ,C151_=_C153 ,C151_=_C154 ,C151_=_C157 ,\nC151_=_C158 ,C151_=_C160 ,C151_=_C161 ,C151_=_C219 ,C151_=_C303 ,C151_=_C340 ,\nC151_=_C342 ,C152_=_C153 ,C152_=_C154 ,C152_=_C157 ,C152_=_C158 ,C152_=_C160 ,\nC152_=_C161 ,C152_=_C172 ,C152_=_C220 ,C152_=_C305 ,C152_=_C363 ,C152_=_C365 ,\nC152_=_C368 ,C152_=_C370 ,C153_=_C154 ,C153_=_C157 ,C153_=_C158 ,C153_=_C160 ,\nC153_=_C161 ,C153_=_C236 ,C153_=_C251 ,C153_=_C306 ,C153_=_C371 ,C153_=_C373 ,\nC153_=_C376 ,C154_=_C157 ,C154_=_C158 ,C154_=_C160 ,C154_=_C161 ,C154_=_C221 ,\nC154_=_C237 ,C154_=_C252 ,C154_=_C307 ,C154_=_C382 ,C154_=_C383 ,C157_=_C158 ,\nC157_=_C160 ,C157_=_C161 ,C157_=_C224 ,C157_=_C255 ,C157_=_C389 ,C158_=_C160 ,\nC158_=_C161 ,C158_=_C175 ,C158_=_C225 ,C158_=_C256 ,C158_=_C407 ,C160_=_C161 ,\nC160_=_C227 ,C160_=_C243 ,C160_=_C258 ,C160_=_C298 ,C160_=_C310 ,C160_=_C396 ,\nC160_=_C404 ,C160_=_C413 ,C161_=_C177 ,C161_=_C244 ,C161_=_C299 ,C161_=_C392 ,\nC161_=_C397 ,C161_=_C405 ,C162_=_C163 ,C162_=_C166 ,C162_=_C167 ,C162_=_C169 ,\nC162_=_C170 ,C162_=_C171 ,C162_=_C172 ,C162_=_C173 ,C162_=_C175 ,C162_=_C177 ,\nC162_=_C180 ,C162_=_C183 ,C162_=_C191 ,C162_=_C195 ,C163_=_C166 ,C163_=_C167 ,\nC163_=_C169 ,C163_=_C170 ,C163_=_C171 ,C163_=_C172 ,C163_=_C173 ,C163_=_C175 ,\nC163_=_C177 ,C163_=_C196 ,C163_=_C197 ,C163_=_C198 ,C163_=_C199 ,C163_=_C208 ,\nC163_=_C210 ,C163_=_C212 ,C166_=_C167 ,C166_=_C169 ,C166_=_C170 ,C166_=_C171 ,\nC166_=_C172 ,C166_=_C173 ,C166_=_C175 ,C166_=_C177 ,C166_=_C215 ,C166_=_C230 ,\nC166_=_C262 ,C167_=_C169 ,C167_=_C170 ,C167_=_C171 ,C167_=_C172 ,C167_=_C173 ,\nC167_=_C175 ,C167_=_C177 ,C167_=_C246 ,C167_=_C282 ,C167_=_C288 ,C169_=_C170 ,\nC169_=_C171 ,C169_=_C172 ,C169_=_C173 ,C169_=_C175 ,C169_=_C177 ,C169_=_C249 ,\nC169_=_C300 ,C170_=_C171 ,C170_=_C172 ,C170_=_C173 ,C170_=_C175 ,C170_=_C177 ,\nC170_=_C235 ,C170_=_C250 ,C170_=_C293 ,C170_=_C348 ,C170_=_C350 ,C171_=_C172 ,\nC171_=_C173 ,C171_=_C175 ,C171_=_C177 ,C171_=_C294 ,C171_=_C304 ,C171_=_C356 ,\nC171_=_C357 ,C172_=_C173 ,C172_=_C175 ,C172_=_C177 ,C172_=_C220 ,C172_=_C305 ,\nC172_=_C363 ,C172_=_C365 ,C172_=_C368 ,C172_=_C370 ,C173_=_C175 ,C173_=_C177 ,\nC173_=_C253 ,C173_=_C308 ,C173_=_C384 ,C173_=_C386 ,C175_=_C177 ,C175_=_C225 ,\nC175_=_C256 ,C175_=_C407 ,C177_=_C244 ,C177_=_C299 ,C177_=_C392 ,C177_=_C397 ,\nC177_=_C405 ,C180_=_C183 ,C180_=_C191 ,C180_=_C195 ,C180_=_C197 ,C180_=_C245 ,\nC180_=_C246 ,C180_=_C249 ,C180_=_C250 ,C180_=_C251 ,C180_=_C252 ,C180_=_C253 ,\nC180_=_C255 ,C180_=_C256 ,C180_=_C257 ,C180_=_C258 ,C183_=_C191 ,C183_=_C195 ,\nC183_=_C199 ,C183_=_C262 ,C183_=_C272 ,C183_=_C300 ,C183_=_C301 ,C183_=_C302 ,\nC183_=_C303 ,C183_=_C304 ,C183_=_C305 ,C183_=_C306 ,C183_=_C307 ,C183_=_C308 ,\nC183_=_C310 ,C191_=_C195 ,C191_=_C208 ,C191_=_C277 ,C191_=_C288 ,C191_=_C325 ,\nC191_=_C340 ,C191_=_C363 ,C191_=_C371 ,C191_=_C384 ,C191_=_C395 ,C191_=_C396 ,\nC191_=_C397 ,C195_=_C212 ,C195_=_C281 ,C195_=_C370 ,C195_=_C383 ,C195_=_C413 ,\nC196_=_C197 ,C196_=_C198 ,C196_=_C199 ,C196_=_C208 ,C196_=_C210 ,C196_=_C212 ,\nC196_=_C230 ,C196_=_C233 ,C196_=_C234 ,C196_=_C235 ,C196_=_C236 ,C196_=_C237 ,\nC196_=_C241 ,C196_=_C243 ,C196_=_C244 ,C197_=_C198 ,C197_=_C199 ,C197_=_C208 ,\nC197_=_C210 ,C197_=_C212 ,C197_=_C245 ,C197_=_C246 ,C197_=_C249 ,C197_=_C250 ,\nC197_=_C251 ,C197_=_C252 ,C197_=_C253 ,C197_=_C255 ,C197_=_C256 ,C197_=_C257 ,\nC197_=_C258 ,C198_=_C199 ,C198_=_C208 ,C198_=_C210 ,C198_=_C212 ,C198_=_C271 ,\nC198_=_C282 ,C198_=_C293 ,C198_=_C294 ,C198_=_C298 ,C198_=_C299 ,C199_=_C208 ,\nC199_=_C210 ,C199_=_C212 ,C199_=_C262 ,C199_=_C272 ,C199_=_C300 ,C199_=_C301 ,\nC199_=_C302 ,C199_=_C303 ,C199_=_C304 ,C199_=_C305 ,C199_=_C306 ,C199_=_C307 ,\nC199_=_C308 ,C199_=_C310 ,C208_=_C210 ,C208_=_C212 ,C208_=_C277 ,C208_=_C288 ,\nC208_=_C325 ,C208_=_C340 ,C208_=_C363 ,C208_=_C371 ,C208_=_C384 ,C208_=_C395 ,\nC208_=_C396 ,C208_=_C397 ,C210_=_C212 ,C210_=_C327 ,C210_=_C368 ,C210_=_C376 ,\nC210_=_C382 ,C210_=_C386 ,C210_=_C407 ,C210_=_C409 ,C212_=_C281 ,C212_=_C370 ,\nC212_=_C383 ,C212_=_C413 ,C215_=_C216 ,C215_=_C219 ,C215_=_C220 ,C215_=_C221 ,\nC215_=_C224 ,C215_=_C225 ,C215_=_C227 ,C215_=_C230 ,C215_=_C262 ,C216_=_C219 ,\nC216_=_C220 ,C216_=_C221 ,C216_=_C224 ,C216_=_C225 ,C216_=_C227 ,C216_=_C245 ,\nC216_=_C271 ,C216_=_C272 ,C216_=_C276 ,C216_=_C277 ,C216_=_C281 ,C219_=_C220 ,\nC219_=_C221 ,C219_=_C224 ,C219_=_C225 ,C219_=_C227 ,C219_=_C303 ,C219_=_C340 ,\nC219_=_C342 ,C220_=_C221 ,C220_=_C224 ,C220_=_C225 ,C220_=_C227 ,C220_=_C305 ,\nC220_=_C363 ,C220_=_C365 ,C220_=_C368 ,C220_=_C370 ,C221_=_C224 ,C221_=_C225 ,\nC221_=_C227 ,C221_=_C237 ,C221_=_C252 ,C221_=_C307 ,C221_=_C382 ,C221_=_C383 ,\nC224_=_C225 ,C224_=_C227 ,C224_=_C255 ,C224_=_C389 ,C225_=_C227 ,C225_=_C256 ,\nC225_=_C407 ,C227_=_C243 ,C227_=_C258 ,C227_=_C298 ,C227_=_C310 ,C227_=_C396 ,\nC227_=_C404 ,C227_=_C413 ,C230_=_C233 ,C230_=_C234 ,C230_=_C235 ,C230_=_C236 ,\nC230_=_C237 ,C230_=_C241 ,C230_=_C243 ,C230_=_C244 ,C230_=_C262 ,C233_=_C234 ,\nC233_=_C235 ,C233_=_C236 ,C233_=_C237 ,C233_=_C241 ,C233_=_C243 ,C233_=_C244 ,\nC233_=_C301 ,C233_=_C325 ,C233_=_C326 ,C233_=_C327 ,C234_=_C235 ,C234_=_C236 ,\nC234_=_C237 ,C234_=_C241 ,C234_=_C243 ,C234_=_C244 ,C234_=_C302 ,C235_=_C236 ,\nC235_=_C237 ,C235_=_C241 ,C235_=_C243 ,C235_=_C244 ,C235_=_C250 ,C235_=_C293 ,\nC235_=_C348 ,C235_=_C350 ,C236_=_C237 ,C236_=_C241 ,C236_=_C243 ,C236_=_C244 ,\nC236_=_C251 ,C236_=_C306 ,C236_=_C371 ,C236_=_C373 ,C236_=_C376 ,C237_=_C241 ,\nC237_=_C243 ,C237_=_C244 ,C237_=_C252 ,C237_=_C307 ,C237_=_C382 ,C237_=_C383 ,\nC241_=_C243 ,C241_=_C244 ,C241_=_C257 ,C241_=_C390 ,C241_=_C395 ,C241_=_C402 ,\nC241_=_C409 ,C243_=_C244 ,C243_=_C258 ,C243_=_C298 ,C243_=_C310 ,C243_=_C396 ,\nC243_=_C404 ,C243_=_C413 ,C244_=_C299 ,C244_=_C392 ,C244_=_C397 ,C244_=_C405 ,\nC245_=_C246 ,C245_=_C249 ,C245_=_C250 ,C245_=_C251 ,C245_=_C252 ,C245_=_C253 ,\nC245_=_C255 ,C245_=_C256 ,C245_=_C257 ,C245_=_C258 ,C245_=_C271 ,C245_=_C272 ,\nC245_=_C276 ,C245_=_C277 ,C245_=_C281 ,C246_=_C249 ,C246_=_C250 ,C246_=_C251 ,\nC246_=_C252 ,C246_=_C253 ,C246_=_C255 ,C246_=_C256 ,C246_=_C257 ,C246_=_C258 ,\nC246_=_C282 ,C246_=_C288 ,C249_=_C250 ,C249_=_C251 ,C249_=_C252 ,C249_=_C253 ,\nC249_=_C255 ,C249_=_C256 ,C249_=_C257 ,C249_=_C258 ,C249_=_C300 ,C250_=_C251 ,\nC250_=_C252 ,C250_=_C253 ,C250_=_C255 ,C250_=_C256 ,C250_=_C257 ,C250_=_C258 ,\nC250_=_C293 ,C250_=_C348 ,C250_=_C350 ,C251_=_C252 ,C251_=_C253 ,C251_=_C255 ,\nC251_=_C256 ,C251_=_C257 ,C251_=_C258 ,C251_=_C306 ,C251_=_C371 ,C251_=_C373 ,\nC251_=_C376 ,C252_=_C253 ,C252_=_C255 ,C252_=_C256 ,C252_=_C257 ,C252_=_C258 ,\nC252_=_C307 ,C252_=_C382 ,C252_=_C383 ,C253_=_C255 ,C253_=_C256 ,C253_=_C257 ,\nC253_=_C258 ,C253_=_C308 ,C253_=_C384 ,C253_=_C386 ,C255_=_C256 ,C255_=_C257 ,\nC255_=_C258 ,C255_=_C389 ,C256_=_C257 ,C256_=_C258 ,C256_=_C407 ,C257_=_C258 ,\nC257_=_C390 ,C257_=_C395 ,C257_=_C402 ,C257_=_C409 ,C258_=_C298 ,C258_=_C310 ,\nC258_=_C396 ,C258_=_C404 ,C258_=_C413 ,C262_=_C272 ,C262_=_C300 ,C262_=_C301 ,\nC262_=_C302 ,C262_=_C303 ,C262_=_C304 ,C262_=_C305 ,C262_=_C306 ,C262_=_C307 ,\nC262_=_C308 ,C262_=_C310 ,C271_=_C272 ,C271_=_C276 ,C271_=_C277 ,C271_=_C281 ,\nC271_=_C282 ,C271_=_C293 ,C271_=_C294 ,C271_=_C298 ,C271_=_C299 ,C272_=_C276 ,\nC272_=_C277 ,C272_=_C281 ,C272_=_C300 ,C272_=_C301 ,C272_=_C302 ,C272_=_C303 ,\nC272_=_C304 ,C272_=_C305 ,C272_=_C306 ,C272_=_C307 ,C272_=_C308 ,C272_=_C310 ,\nC276_=_C277 ,C276_=_C281 ,C276_=_C348 ,C276_=_C356 ,C276_=_C389 ,C276_=_C390 ,\nC276_=_C392 ,C277_=_C281 ,C277_=_C288 ,C277_=_C325 ,C277_=_C340 ,C277_=_C363 ,\nC277_=_C371 ,C277_=_C384 ,C277_=_C395 ,C277_=_C396 ,C277_=_C397 ,C281_=_C370 ,\nC281_=_C383 ,C281_=_C413 ,C282_=_C288 ,C282_=_C293 ,C282_=_C294 ,C282_=_C298 ,\nC282_=_C299 ,C288_=_C325 ,C288_=_C340 ,C288_=_C363 ,C288_=_C371 ,C288_=_C384 ,\nC288_=_C395 ,C288_=_C396 ,C288_=_C397 ,C293_=_C294 ,C293_=_C298 ,C293_=_C299 ,\nC293_=_C348 ,C293_=_C350 ,C294_=_C298 ,C294_=_C299 ,C294_=_C304 ,C294_=_C356 ,\nC294_=_C357 ,C298_=_C299 ,C298_=_C310 ,C298_=_C396 ,C298_=_C404 ,C298_=_C413 ,\nC299_=_C392 ,C299_=_C397 ,C299_=_C405 ,C300_=_C301 ,C300_=_C302 ,C300_=_C303 ,\nC300_=_C304 ,C300_=_C305 ,C300_=_C306 ,C300_=_C307 ,C300_=_C308 ,C300_=_C310 ,\nC301_=_C302 ,C301_=_C303 ,C301_=_C304 ,C301_=_C305 ,C301_=_C306 ,C301_=_C307 ,\nC301_=_C308 ,C301_=_C310 ,C301_=_C325 ,C301_=_C326 ,C301_=_C327 ,C302_=_C303 ,\nC302_=_C304 ,C302_=_C305 ,C302_=_C306 ,C302_=_C307 ,C302_=_C308 ,C302_=_C310 ,\nC303_=_C304 ,C303_=_C305 ,C303_=_C306 ,C303_=_C307 ,C303_=_C308 ,C303_=_C310 ,\nC303_=_C340 ,C303_=_C342 ,C304_=_C305 ,C304_=_C306 ,C304_=_C307 ,C304_=_C308 ,\nC304_=_C310 ,C304_=_C356 ,C304_=_C357 ,C305_=_C306 ,C305_=_C307 ,C305_=_C308 ,\nC305_=_C310 ,C305_=_C363 ,C305_=_C365 ,C305_=_C368 ,C305_=_C370 ,C306_=_C307 ,\nC306_=_C308 ,C306_=_C310 ,C306_=_C371 ,C306_=_C373 ,C306_=_C376 ,C307_=_C308 ,\nC307_=_C310 ,C307_=_C382 ,C307_=_C383 ,C308_=_C310 ,C308_=_C384 ,C308_=_C386 ,\nC310_=_C396 ,C310_=_C404 ,C310_=_C413 ,C325_=_C326 ,C325_=_C327 ,C325_=_C340 ,\nC325_=_C363 ,C325_=_C371 ,C325_=_C384 ,C325_=_C395 ,C325_=_C396 ,C325_=_C397 ,\nC326_=_C327 ,C326_=_C342 ,C326_=_C350 ,C326_=_C357 ,C326_=_C365 ,C326_=_C373 ,\nC326_=_C402 ,C326_=_C404 ,C326_=_C405 ,C327_=_C368 ,C327_=_C376 ,C327_=_C382 ,\nC327_=_C386 ,C327_=_C407 ,C327_=_C409 ,C340_=_C342 ,C340_=_C363 ,C340_=_C371 ,\nC340_=_C384 ,C340_=_C395 ,C340_=_C396 ,C340_=_C397 ,C342_=_C350 ,C342_=_C357 ,\nC342_=_C365 ,C342_=_C373 ,C342_=_C402 ,C342_=_C404 ,C342_=_C405 ,C348_=_C350 ,\nC348_=_C356 ,C348_=_C389 ,C348_=_C390 ,C348_=_C392 ,C350_=_C357 ,C350_=_C365 ,\nC350_=_C373 ,C350_=_C402 ,C350_=_C404 ,C350_=_C405 ,C356_=_C357 ,C356_=_C389 ,\nC356_=_C390 ,C356_=_C392 ,C357_=_C365 ,C357_=_C373 ,C357_=_C402</w:t>
      </w:r>
    </w:p>
    <w:p>
      <w:pPr>
        <w:pStyle w:val="PreformattedText"/>
        <w:bidi w:val="0"/>
        <w:spacing w:before="0" w:after="0"/>
        <w:jc w:val="left"/>
        <w:rPr/>
      </w:pPr>
      <w:r>
        <w:rPr/>
        <w:t xml:space="preserve"> </w:t>
      </w:r>
      <w:r>
        <w:rPr/>
        <w:t>,C357_=_C404 ,\nC357_=_C405 ,C363_=_C365 ,C363_=_C368 ,C363_=_C370 ,C363_=_C371 ,C363_=_C384 ,\nC363_=_C395 ,C363_=_C396 ,C363_=_C397 ,C365_=_C368 ,C365_=_C370 ,C365_=_C373 ,\nC365_=_C402 ,C365_=_C404 ,C365_=_C405 ,C368_=_C370 ,C368_=_C376 ,C368_=_C382 ,\nC368_=_C386 ,C368_=_C407 ,C368_=_C409 ,C370_=_C383 ,C370_=_C413 ,C371_=_C373 ,\nC371_=_C376 ,C371_=_C384 ,C371_=_C395 ,C371_=_C396 ,C371_=_C397 ,C373_=_C376 ,\nC373_=_C402 ,C373_=_C404 ,C373_=_C405 ,C376_=_C382 ,C376_=_C386 ,C376_=_C407 ,\nC376_=_C409 ,C382_=_C383 ,C382_=_C386 ,C382_=_C407 ,C382_=_C409 ,C383_=_C413 ,\nC384_=_C386 ,C384_=_C395 ,C384_=_C396 ,C384_=_C397 ,C386_=_C407 ,C386_=_C409 ,\nC389_=_C390 ,C389_=_C392 ,C390_=_C392 ,C390_=_C395 ,C390_=_C402 ,C390_=_C409 ,\nC392_=_C397 ,C392_=_C405 ,C395_=_C396 ,C395_=_C397 ,C395_=_C402 ,C395_=_C409 ,\nC396_=_C397 ,C396_=_C404 ,C396_=_C413 ,C397_=_C405 ,C402_=_C404 ,C402_=_C405 ,\nC402_=_C409 ,C404_=_C405 ,C404_=_C413 ,C407_=_C409 ,"];14[shape=box, label="id:14 level: 2\n76: C0 C1 C2 C3 C4 \nC5 C6 C7 C8 C9 C10 \nC11 C12 C13 C14 C16 C17 \nC18 C19 C20 C23 C46 C57 \nC58 C109 C110 C111 C112 C113 \nC114 C115 C116 C118 C119 C120 \nC121 C122 C123 C124 C125 C136 \nC152 C153 C172 C188 C189 C206 \nC220 C236 C251 C266 C267 C274 \nC305 C306 C315 C316 C322 C330 \nC354 C362 C363 C364 C365 C366 \nC367 C368 C369 C370 C371 C372 \nC373 C374 C375 C376 C377 \n805: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46( C0 C46 ) C0_=_C57( C0 C57 ) C0_=_C58( C0 C58 ) C1_=_C2( C1 C2 ) \nC1_=_C3( C1 C3 ) C1_=_C4( C1 C4 ) C1_=_C5( C1 C5 ) C1_=_C6( C1 C6 ) C1_=_C7( C1 C7 ) C1_=_C8( C1 C8 ) \nC1_=_C9( C1 C9 ) C1_=_C10( C1 C10 ) C1_=_C11( C1 C11 ) C1_=_C12( C1 C12 ) C1_=_C13( C1 C13 ) C1_=_C14( C1 C14 ) \nC1_=_C16( C1 C16 ) C1_=_C17( C1 C17 ) C1_=_C18( C1 C18 ) C1_=_C19( C1 C19 ) C1_=_C20( C1 C20 ) C2_=_C3( C2 C3 ) \nC2_=_C4( C2 C4 ) C2_=_C5( C2 C5 ) C2_=_C6( C2 C6 ) C2_=_C7( C2 C7 ) C2_=_C8( C2 C8 ) C2_=_C9( C2 C9 ) \nC2_=_C10( C2 C10 ) C2_=_C11( C2 C11 ) C2_=_C12( C2 C12 ) C2_=_C13( C2 C13 ) C2_=_C14( C2 C14 ) C2_=_C16( C2 C16 ) \nC2_=_C17( C2 C17 ) C2_=_C18( C2 C18 ) C2_=_C19( C2 C19 ) C2_=_C20( C2 C20 ) C2_=_C23( C2 C23 ) C2_=_C46( C2 C46 ) \nC2_=_C109( C2 C109 ) C2_=_C110( C2 C110 ) C2_=_C111( C2 C111 ) C2_=_C112( C2 C112 ) C2_=_C113( C2 C113 ) C2_=_C114( C2 C114 ) \nC2_=_C115( C2 C115 ) C2_=_C116( C2 C116 ) C2_=_C118( C2 C118 ) C2_=_C119( C2 C119 ) C2_=_C120( C2 C120 ) C2_=_C121( C2 C121 ) \nC2_=_C122( C2 C122 ) C2_=_C123( C2 C123 ) C2_=_C124( C2 C124 ) C2_=_C125( C2 C125 ) C3_=_C4( C3 C4 ) C3_=_C5( C3 C5 ) \nC3_=_C6( C3 C6 ) C3_=_C7( C3 C7 ) C3_=_C8( C3 C8 ) C3_=_C9( C3 C9 ) C3_=_C10( C3 C10 ) C3_=_C11( C3 C11 ) \nC3_=_C12( C3 C12 ) C3_=_C13( C3 C13 ) C3_=_C14( C3 C14 ) C3_=_C16( C3 C16 ) C3_=_C17( C3 C17 ) C3_=_C18( C3 C18 ) \nC3_=_C19( C3 C19 ) C3_=_C20( C3 C20 ) C3_=_C136( C3 C136 ) C4_=_C5( C4 C5 ) C4_=_C6( C4 C6 ) C4_=_C7( C4 C7 ) \nC4_=_C8( C4 C8 ) C4_=_C9( C4 C9 ) C4_=_C10( C4 C10 ) C4_=_C11( C4 C11 ) C4_=_C12( C4 C12 ) C4_=_C13( C4 C13 ) \nC4_=_C14( C4 C14 ) C4_=_C16( C4 C16 ) C4_=_C17( C4 C17 ) C4_=_C18( C4 C18 ) C4_=_C19( C4 C19 ) C4_=_C20( C4 C20 ) \nC4_=_C109( C4 C109 ) C4_=_C152( C4 C152 ) C4_=_C153( C4 C153 ) C5_=_C6( C5 C6 ) C5_=_C7( C5 C7 ) C5_=_C8( C5 C8 ) \nC5_=_C9( C5 C9 ) C5_=_C10( C5 C10 ) C5_=_C11( C5 C11 ) C5_=_C12( C5 C12 ) C5_=_C13( C5 C13 ) C5_=_C14( C5 C14 ) \nC5_=_C16( C5 C16 ) C5_=_C17( C5 C17 ) C5_=_C18( C5 C18 ) C5_=_C19( C5 C19 ) C5_=_C20( C5 C20 ) C5_=_C172( C5 C172 ) \nC6_=_C7( C6 C7 ) C6_=_C8( C6 C8 ) C6_=_C9( C6 C9 ) C6_=_C10( C6 C10 ) C6_=_C11( C6 C11 ) C6_=_C12( C6 C12 ) \nC6_=_C13( C6 C13 ) C6_=_C14( C6 C14 ) C6_=_C16( C6 C16 ) C6_=_C17( C6 C17 ) C6_=_C18( C6 C18 ) C6_=_C19( C6 C19 ) \nC6_=_C20( C6 C20 ) C6_=_C266( C6 C266 ) C6_=_C267( C6 C267 ) C7_=_C8( C7 C8 ) C7_=_C9( C7 C9 ) C7_=_C10( C7 C10 ) \nC7_=_C11( C7 C11 ) C7_=_C12( C7 C12 ) C7_=_C13( C7 C13 ) C7_=_C14( C7 C14 ) C7_=_C16( C7 C16 ) C7_=_C17( C7 C17 ) \nC7_=_C18( C7 C18 ) C7_=_C19( C7 C19 ) C7_=_C20( C7 C20 ) C7_=_C274( C7 C274 ) C8_=_C9( C8 C9 ) C8_=_C10( C8 C10 ) \nC8_=_C11( C8 C11 ) C8_=_C12( C8 C12 ) C8_=_C13( C8 C13 ) C8_=_C14( C8 C14 ) C8_=_C16( C8 C16 ) C8_=_C17( C8 C17 ) \nC8_=_C18( C8 C18 ) C8_=_C19( C8 C19 ) C8_=_C20( C8 C20 ) C8_=_C114( C8 C114 ) C9_=_C10( C9 C10 ) C9_=_C11( C9 C11 ) \nC9_=_C12( C9 C12 ) C9_=_C13( C9 C13 ) C9_=_C14( C9 C14 ) C9_=_C16( C9 C16 ) C9_=_C17( C9 C17 ) C9_=_C18( C9 C18 ) \nC9_=_C19( C9 C19 ) C9_=_C20( C9 C20 ) C9_=_C115( C9 C115 ) C9_=_C305( C9 C305 ) C9_=_C306( C9 C306 ) C10_=_C11( C10 C11 ) \nC10_=_C12( C10 C12 ) C10_=_C13( C10 C13 ) C10_=_C14( C10 C14 ) C10_=_C16( C10 C16 ) C10_=_C17( C10 C17 ) C10_=_C18( C10 C18 ) \nC10_=_C19( C10 C19 ) C10_=_C20( C10 C20 ) C10_=_C315( C10 C315 ) C10_=_C316( C10 C316 ) C11_=_C12( C11 C12 ) C11_=_C13( C11 C13 ) \nC11_=_C14( C11 C14 ) C11_=_C16( C11 C16 ) C11_=_C17( C11 C17 ) C11_=_C18( C11 C18 ) C11_=_C19( C11 C19 ) C11_=_C20( C11 C20 ) \nC11_=_C322( C11 C322 ) C12_=_C13( C12 C13 ) C12_=_C14( C12 C14 ) C12_=_C16( C12 C16 ) C12_=_C17( C12 C17 ) C12_=_C18( C12 C18 ) \nC12_=_C19( C12 C19 ) C12_=_C20( C12 C20 ) C12_=_C116( C12 C116 ) C13_=_C14( C13 C14 ) C13_=_C16( C13 C16 ) C13_=_C17( C13 C17 ) \nC13_=_C18( C13 C18 ) C13_=_C19( C13 C19 ) C13_=_C20( C13 C20 ) C13_=_C354( C13 C354 ) C14_=_C16( C14 C16 ) C14_=_C17( C14 C17 ) \nC14_=_C18( C14 C18 ) C14_=_C19( C14 C19 ) C14_=_C20( C14 C20 ) C14_=_C57( C14 C57 ) C14_=_C152( C14 C152 ) C14_=_C172( C14 C172 ) \nC14_=_C188( C14 C188 ) C14_=_C220( C14 C220 ) C14_=_C266( C14 C266 ) C14_=_C305( C14 C305 ) C14_=_C315( C14 C315 ) C14_=_C330( C14 C330 ) \nC14_=_C354( C14 C354 ) C14_=_C362( C14 C362 ) C14_=_C363( C14 C363 ) C14_=_C364( C14 C364 ) C14_=_C365( C14 C365 ) C14_=_C366( C14 C366 ) \nC14_=_C367( C14 C367 ) C14_=_C368( C14 C368 ) C14_=_C369( C14 C369 ) C14_=_C370( C14 C370 ) C16_=_C17( C16 C17 ) C16_=_C18( C16 C18 ) \nC16_=_C19( C16 C19 ) C16_=_C20( C16 C20 ) C17_=_C18( C17 C18 ) C17_=_C19( C17 C19 ) C17_=_C20( C17 C20 ) C17_=_C120( C17 C120 ) \nC17_=_C363( C17 C363 ) C17_=_C371( C17 C371 ) C18_=_C19( C18 C19 ) C18_=_C20( C18 C20 ) C18_=_C121( C18 C121 ) C18_=_C366( C18 C366 ) \nC18_=_C374( C18 C374 ) C19_=_C20( C19 C20 ) C19_=_C122( C19 C122 ) C19_=_C367( C19 C367 ) C19_=_C375( C19 C375 ) C20_=_C370( C20 C370 ) \nC23_=_C46( C23 C46 ) C23_=_C109( C23 C109 ) C23_=_C110( C23 C110 ) C23_=_C111( C23 C111 ) C23_=_C112( C23 C112 ) C23_=_C113( C23 C113 ) \nC23_=_C114( C23 C114 ) C23_=_C115( C23 C115 ) C23_=_C116( C23 C116 ) C23_=_C118( C23 C118 ) C23_=_C119( C23 C119 ) C23_=_C120( C23 C120 ) \nC23_=_C121( C23 C121 ) C23_=_C122( C23 C122 ) C23_=_C123( C23 C123 ) C23_=_C124( C23 C124 ) C23_=_C125( C23 C125 ) C46_=_C57( C46 C57 ) \nC46_=_C58( C46 C58 ) C46_=_C109( C46 C109 ) C46_=_C110( C46 C110 ) C46_=_C111( C46 C111 ) C46_=_C112( C46 C112 ) C46_=_C113( C46 C113 ) \nC46_=_C114( C46 C114 ) C46_=_C115( C46 C115 ) C46_=_C116( C46 C116 ) C46_=_C118( C46 C118 ) C46_=_C119( C46 C119 ) C46_=_C120( C46 C120 ) \nC46_=_C121( C46 C121 ) C46_=_C122( C46 C122 ) C46_=_C123( C46 C123 ) C46_=_C124( C46 C124 ) C46_=_C125( C46 C125 ) C57_=_C58( C57 C58 ) \nC57_=_C152( C57 C152 ) C57_=_C172( C57 C172 ) C57_=_C188( C57 C188 ) C57_=_C220( C57 C220 ) C57_=_C266( C57 C266 ) C57_=_C305( C57 C305 ) \nC57_=_C315( C57 C315 ) C57_=_C330( C57 C330 ) C57_=_C354( C57 C354 ) C57_=_C362( C57 C362 ) C57_=_C363( C57 C363 ) C57_=_C364( C57 C364 ) \nC57_=_C365( C57 C365 ) C57_=_C366( C57 C366 ) C57_=_C367( C57 C367 ) C57_=_C368( C57 C368 ) C57_=_C369( C57 C369 ) C57_=_C370( C57 C370 ) \nC58_=_C118( C58 C118 ) C58_=_C136( C58 C136 ) C58_=_C153( C58 C153 ) C58_=_C189( C58 C189 ) C58_=_C206( C58 C206 ) C58_=_C236( C58 C236 ) \nC58_=_C251( C58 C251 ) C58_=_C267( C58 C267 ) C58_=_C274( C58 C274 ) C58_=_C306( C58 C306 ) C58_=_C316( C58 C316 ) C58_=_C322( C58 C322 ) \nC58_=_C371( C58 C371 ) C58_=_C372( C58 C372 ) C58_=_C373( C58 C373 ) C58_=_C374( C58 C374 ) C58_=_C375( C58 C375 ) C58_=_C376( C58 C376 ) \nC58_=_C377( C58 C377 ) C109_=_C110( C109 C110 ) C109_=_C111( C109 C111 ) C109_=_C112( C109 C112 ) C109_=_C113( C109 C113 ) C109_=_C114( C109 C114 ) \nC109_=_C115( C109 C115 ) C109_=_C116( C109 C116 ) C109_=_C118( C109 C118 ) C109_=_C119( C109 C119 ) C109_=_C120( C109 C120 ) C109_=_C121( C109 C121 ) \nC109_=_C122( C109 C122 ) C109_=_C123( C109 C123 ) C109_=_C124( C109 C124 ) C109_=_C125( C109 C125 ) C109_=_C152( C109 C152 ) C109_=_C153( C109 C153 ) \nC110_=_C111( C110 C111 ) C110_=_C112( C110 C112 ) C110_=_C113( C110 C113 ) C110_=_C114( C110 C114 ) C110_=_C115( C110 C115 ) C110_=_C116( C110 C116 ) \nC110_=_C118( C110 C118 ) C110_=_C119( C110 C119 ) C110_=_C120( C110 C120 ) C110_=_C121( C110 C121 ) C110_=_C122( C110 C122 ) C110_=_C123( C110 C123 ) \nC110_=_C124( C110 C124 ) C110_=_C125( C110 C125 ) C110_=_C188( C110 C188 ) C110_=_C189( C110 C189 ) C111_=_C112( C111 C112 ) C111_=_C113( C111 C113 ) \nC111_=_C114( C111 C114 ) C111_=_C115( C111 C115 ) C111_=_C116( C111 C116 ) C111_=_C118( C111 C118 ) C111_=_C119( C111 C119 ) C111_=_C120( C111 C120 ) \nC111_=_C121( C111 C121 ) C111_=_C122( C111 C122 ) C111_=_C123( C111 C123 ) C111_=_C124( C111 C124 ) C111_=_C125( C111 C125 ) C111_=_C206( C111 C206 ) \nC112_=_C113( C112 C113 ) C112_=_C114( C112 C114 ) C112_=_C115( C112 C115 ) C112_=_C116( C112 C116 ) C112_=_C118( C112 C118 ) C112_=_C119( C112 C119 ) \nC112_=_C120( C112 C120 ) C112_=_C121( C112 C121 ) C112_=_C122( C112 C122 ) C112_=_C123( C112 C123 ) C112_=_C124( C112 C124 ) C112_=_C125( C112 C125 ) \nC112_=_C220( C112 C220 ) C113_=_C114( C113 C114 ) C113_=_C115( C113 C115 ) C113_=_C116( C113 C116 ) C113_=_C118( C113 C118 ) C113_=_C119( C113 C119 ) \nC113_=_C120( C113 C120 ) C113_=_C121(</w:t>
      </w:r>
    </w:p>
    <w:p>
      <w:pPr>
        <w:pStyle w:val="PreformattedText"/>
        <w:bidi w:val="0"/>
        <w:spacing w:before="0" w:after="0"/>
        <w:jc w:val="left"/>
        <w:rPr/>
      </w:pPr>
      <w:r>
        <w:rPr/>
        <w:t xml:space="preserve"> </w:t>
      </w:r>
      <w:r>
        <w:rPr/>
        <w:t>C113 C121 ) C113_=_C122( C113 C122 ) C113_=_C123( C113 C123 ) C113_=_C124( C113 C124 ) C113_=_C125( C113 C125 ) \nC113_=_C251( C113 C251 ) C114_=_C115( C114 C115 ) C114_=_C116( C114 C116 ) C114_=_C118( C114 C118 ) C114_=_C119( C114 C119 ) C114_=_C120( C114 C120 ) \nC114_=_C121( C114 C121 ) C114_=_C122( C114 C122 ) C114_=_C123( C114 C123 ) C114_=_C124( C114 C124 ) C114_=_C125( C114 C125 ) C115_=_C116( C115 C116 ) \nC115_=_C118( C115 C118 ) C115_=_C119( C115 C119 ) C115_=_C120( C115 C120 ) C115_=_C121( C115 C121 ) C115_=_C122( C115 C122 ) C115_=_C123( C115 C123 ) \nC115_=_C124( C115 C124 ) C115_=_C125( C115 C125 ) C115_=_C305( C115 C305 ) C115_=_C306( C115 C306 ) C116_=_C118( C116 C118 ) C116_=_C119( C116 C119 ) \nC116_=_C120( C116 C120 ) C116_=_C121( C116 C121 ) C116_=_C122( C116 C122 ) C116_=_C123( C116 C123 ) C116_=_C124( C116 C124 ) C116_=_C125( C116 C125 ) \nC118_=_C119( C118 C119 ) C118_=_C120( C118 C120 ) C118_=_C121( C118 C121 ) C118_=_C122( C118 C122 ) C118_=_C123( C118 C123 ) C118_=_C124( C118 C124 ) \nC118_=_C125( C118 C125 ) C118_=_C136( C118 C136 ) C118_=_C153( C118 C153 ) C118_=_C189( C118 C189 ) C118_=_C206( C118 C206 ) C118_=_C236( C118 C236 ) \nC118_=_C251( C118 C251 ) C118_=_C267( C118 C267 ) C118_=_C274( C118 C274 ) C118_=_C306( C118 C306 ) C118_=_C316( C118 C316 ) C118_=_C322( C118 C322 ) \nC118_=_C371( C118 C371 ) C118_=_C372( C118 C372 ) C118_=_C373( C118 C373 ) C118_=_C374( C118 C374 ) C118_=_C375( C118 C375 ) C118_=_C376( C118 C376 ) \nC118_=_C377( C118 C377 ) C119_=_C120( C119 C120 ) C119_=_C121( C119 C121 ) C119_=_C122( C119 C122 ) C119_=_C123( C119 C123 ) C119_=_C124( C119 C124 ) \nC119_=_C125( C119 C125 ) C119_=_C362( C119 C362 ) C120_=_C121( C120 C121 ) C120_=_C122( C120 C122 ) C120_=_C123( C120 C123 ) C120_=_C124( C120 C124 ) \nC120_=_C125( C120 C125 ) C120_=_C363( C120 C363 ) C120_=_C371( C120 C371 ) C121_=_C122( C121 C122 ) C121_=_C123( C121 C123 ) C121_=_C124( C121 C124 ) \nC121_=_C125( C121 C125 ) C121_=_C366( C121 C366 ) C121_=_C374( C121 C374 ) C122_=_C123( C122 C123 ) C122_=_C124( C122 C124 ) C122_=_C125( C122 C125 ) \nC122_=_C367( C122 C367 ) C122_=_C375( C122 C375 ) C123_=_C124( C123 C124 ) C123_=_C125( C123 C125 ) C123_=_C368( C123 C368 ) C123_=_C376( C123 C376 ) \nC124_=_C125( C124 C125 ) C124_=_C377( C124 C377 ) C125_=_C369( C125 C369 ) C136_=_C153( C136 C153 ) C136_=_C189( C136 C189 ) C136_=_C206( C136 C206 ) \nC136_=_C236( C136 C236 ) C136_=_C251( C136 C251 ) C136_=_C267( C136 C267 ) C136_=_C274( C136 C274 ) C136_=_C306( C136 C306 ) C136_=_C316( C136 C316 ) \nC136_=_C322( C136 C322 ) C136_=_C371( C136 C371 ) C136_=_C372( C136 C372 ) C136_=_C373( C136 C373 ) C136_=_C374( C136 C374 ) C136_=_C375( C136 C375 ) \nC136_=_C376( C136 C376 ) C136_=_C377( C136 C377 ) C152_=_C153( C152 C153 ) C152_=_C172( C152 C172 ) C152_=_C188( C152 C188 ) C152_=_C220( C152 C220 ) \nC152_=_C266( C152 C266 ) C152_=_C305( C152 C305 ) C152_=_C315( C152 C315 ) C152_=_C330( C152 C330 ) C152_=_C354( C152 C354 ) C152_=_C362( C152 C362 ) \nC152_=_C363( C152 C363 ) C152_=_C364( C152 C364 ) C152_=_C365( C152 C365 ) C152_=_C366( C152 C366 ) C152_=_C367( C152 C367 ) C152_=_C368( C152 C368 ) \nC152_=_C369( C152 C369 ) C152_=_C370( C152 C370 ) C153_=_C189( C153 C189 ) C153_=_C206( C153 C206 ) C153_=_C236( C153 C236 ) C153_=_C251( C153 C251 ) \nC153_=_C267( C153 C267 ) C153_=_C274( C153 C274 ) C153_=_C306( C153 C306 ) C153_=_C316( C153 C316 ) C153_=_C322( C153 C322 ) C153_=_C371( C153 C371 ) \nC153_=_C372( C153 C372 ) C153_=_C373( C153 C373 ) C153_=_C374( C153 C374 ) C153_=_C375( C153 C375 ) C153_=_C376( C153 C376 ) C153_=_C377( C153 C377 ) \nC172_=_C188( C172 C188 ) C172_=_C220( C172 C220 ) C172_=_C266( C172 C266 ) C172_=_C305( C172 C305 ) C172_=_C315( C172 C315 ) C172_=_C330( C172 C330 ) \nC172_=_C354( C172 C354 ) C172_=_C362( C172 C362 ) C172_=_C363( C172 C363 ) C172_=_C364( C172 C364 ) C172_=_C365( C172 C365 ) C172_=_C366( C172 C366 ) \nC172_=_C367( C172 C367 ) C172_=_C368( C172 C368 ) C172_=_C369( C172 C369 ) C172_=_C370( C172 C370 ) C188_=_C189( C188 C189 ) C188_=_C220( C188 C220 ) \nC188_=_C266( C188 C266 ) C188_=_C305( C188 C305 ) C188_=_C315( C188 C315 ) C188_=_C330( C188 C330 ) C188_=_C354( C188 C354 ) C188_=_C362( C188 C362 ) \nC188_=_C363( C188 C363 ) C188_=_C364( C188 C364 ) C188_=_C365( C188 C365 ) C188_=_C366( C188 C366 ) C188_=_C367( C188 C367 ) C188_=_C368( C188 C368 ) \nC188_=_C369( C188 C369 ) C188_=_C370( C188 C370 ) C189_=_C206( C189 C206 ) C189_=_C236( C189 C236 ) C189_=_C251( C189 C251 ) C189_=_C267( C189 C267 ) \nC189_=_C274( C189 C274 ) C189_=_C306( C189 C306 ) C189_=_C316( C189 C316 ) C189_=_C322( C189 C322 ) C189_=_C371( C189 C371 ) C189_=_C372( C189 C372 ) \nC189_=_C373( C189 C373 ) C189_=_C374( C189 C374 ) C189_=_C375( C189 C375 ) C189_=_C376( C189 C376 ) C189_=_C377( C189 C377 ) C206_=_C236( C206 C236 ) \nC206_=_C251( C206 C251 ) C206_=_C267( C206 C267 ) C206_=_C274( C206 C274 ) C206_=_C306( C206 C306 ) C206_=_C316( C206 C316 ) C206_=_C322( C206 C322 ) \nC206_=_C371( C206 C371 ) C206_=_C372( C206 C372 ) C206_=_C373( C206 C373 ) C206_=_C374( C206 C374 ) C206_=_C375( C206 C375 ) C206_=_C376( C206 C376 ) \nC206_=_C377( C206 C377 ) C220_=_C266( C220 C266 ) C220_=_C305( C220 C305 ) C220_=_C315( C220 C315 ) C220_=_C330( C220 C330 ) C220_=_C354( C220 C354 ) \nC220_=_C362( C220 C362 ) C220_=_C363( C220 C363 ) C220_=_C364( C220 C364 ) C220_=_C365( C220 C365 ) C220_=_C366( C220 C366 ) C220_=_C367( C220 C367 ) \nC220_=_C368( C220 C368 ) C220_=_C369( C220 C369 ) C220_=_C370( C220 C370 ) C236_=_C251( C236 C251 ) C236_=_C267( C236 C267 ) C236_=_C274( C236 C274 ) \nC236_=_C306( C236 C306 ) C236_=_C316( C236 C316 ) C236_=_C322( C236 C322 ) C236_=_C371( C236 C371 ) C236_=_C372( C236 C372 ) C236_=_C373( C236 C373 ) \nC236_=_C374( C236 C374 ) C236_=_C375( C236 C375 ) C236_=_C376( C236 C376 ) C236_=_C377( C236 C377 ) C251_=_C267( C251 C267 ) C251_=_C274( C251 C274 ) \nC251_=_C306( C251 C306 ) C251_=_C316( C251 C316 ) C251_=_C322( C251 C322 ) C251_=_C371( C251 C371 ) C251_=_C372( C251 C372 ) C251_=_C373( C251 C373 ) \nC251_=_C374( C251 C374 ) C251_=_C375( C251 C375 ) C251_=_C376( C251 C376 ) C251_=_C377( C251 C377 ) C266_=_C267( C266 C267 ) C266_=_C305( C266 C305 ) \nC266_=_C315( C266 C315 ) C266_=_C330( C266 C330 ) C266_=_C354( C266 C354 ) C266_=_C362( C266 C362 ) C266_=_C363( C266 C363 ) C266_=_C364( C266 C364 ) \nC266_=_C365( C266 C365 ) C266_=_C366( C266 C366 ) C266_=_C367( C266 C367 ) C266_=_C368( C266 C368 ) C266_=_C369( C266 C369 ) C266_=_C370( C266 C370 ) \nC267_=_C274( C267 C274 ) C267_=_C306( C267 C306 ) C267_=_C316( C267 C316 ) C267_=_C322( C267 C322 ) C267_=_C371( C267 C371 ) C267_=_C372( C267 C372 ) \nC267_=_C373( C267 C373 ) C267_=_C374( C267 C374 ) C267_=_C375( C267 C375 ) C267_=_C376( C267 C376 ) C267_=_C377( C267 C377 ) C274_=_C306( C274 C306 ) \nC274_=_C316( C274 C316 ) C274_=_C322( C274 C322 ) C274_=_C371( C274 C371 ) C274_=_C372( C274 C372 ) C274_=_C373( C274 C373 ) C274_=_C374( C274 C374 ) \nC274_=_C375( C274 C375 ) C274_=_C376( C274 C376 ) C274_=_C377( C274 C377 ) C305_=_C306( C305 C306 ) C305_=_C315( C305 C315 ) C305_=_C330( C305 C330 ) \nC305_=_C354( C305 C354 ) C305_=_C362( C305 C362 ) C305_=_C363( C305 C363 ) C305_=_C364( C305 C364 ) C305_=_C365( C305 C365 ) C305_=_C366( C305 C366 ) \nC305_=_C367( C305 C367 ) C305_=_C368( C305 C368 ) C305_=_C369( C305 C369 ) C305_=_C370( C305 C370 ) C306_=_C316( C306 C316 ) C306_=_C322( C306 C322 ) \nC306_=_C371( C306 C371 ) C306_=_C372( C306 C372 ) C306_=_C373( C306 C373 ) C306_=_C374( C306 C374 ) C306_=_C375( C306 C375 ) C306_=_C376( C306 C376 ) \nC306_=_C377( C306 C377 ) C315_=_C316( C315 C316 ) C315_=_C330( C315 C330 ) C315_=_C354( C315 C354 ) C315_=_C362( C315 C362 ) C315_=_C363( C315 C363 ) \nC315_=_C364( C315 C364 ) C315_=_C365( C315 C365 ) C315_=_C366( C315 C366 ) C315_=_C367( C315 C367 ) C315_=_C368( C315 C368 ) C315_=_C369( C315 C369 ) \nC315_=_C370( C315 C370 ) C316_=_C322( C316 C322 ) C316_=_C371( C316 C371 ) C316_=_C372( C316 C372 ) C316_=_C373( C316 C373 ) C316_=_C374( C316 C374 ) \nC316_=_C375( C316 C375 ) C316_=_C376( C316 C376 ) C316_=_C377( C316 C377 ) C322_=_C371( C322 C371 ) C322_=_C372( C322 C372 ) C322_=_C373( C322 C373 ) \nC322_=_C374( C322 C374 ) C322_=_C375( C322 C375 ) C322_=_C376( C322 C376 ) C322_=_C377( C322 C377 ) C330_=_C354( C330 C354 ) C330_=_C362( C330 C362 ) \nC330_=_C363( C330 C363 ) C330_=_C364( C330 C364 ) C330_=_C365( C330 C365 ) C330_=_C366( C330 C366 ) C330_=_C367( C330 C367 ) C330_=_C368( C330 C368 ) \nC330_=_C369( C330 C369 ) C330_=_C370( C330 C370 ) C354_=_C362( C354 C362 ) C354_=_C363( C354 C363 ) C354_=_C364( C354 C364 ) C354_=_C365( C354 C365 ) \nC354_=_C366( C354 C366 ) C354_=_C367( C354 C367 ) C354_=_C368( C354 C368 ) C354_=_C369( C354 C369 ) C354_=_C370( C354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3_=_C371( C363 C371 ) C364_=_C365( C364 C365 ) C364_=_C366( C364 C366 ) C364_=_C367( C364 C367 ) \nC364_=_C368( C364 C368 ) C364_=_C369( C364 C369 ) C364_=_C370( C364 C370 ) C364_=_C372( C364 C372 ) C365_=_C366( C365 C366 ) C365_=_C367( C365 C367 ) \nC365_=_C368( C365 C368 ) C365_=_C369( C365 C369 ) C365_=_C370( C365 C370 ) C365_=_C373( C365 C373 ) C366_=_C367( C366 C367 ) C366_=_C368( C366 C368 ) \nC366_=_C369( C366 C369 ) C366_=_C370( C366 C370 ) C366_=_C374( C366 C374 ) C367_=_C368( C367 C368 ) C367_=_C369( C367 C369 ) C367_=_C370( C367 C370 ) \nC367_=_C375( C367 C375 ) C368_=_C369( C368 C369 ) C368_=_C370( C368 C370 ) C368_=_C376( C368 C376 ) C369_=_C370( C369 C370 ) C371_=_C372( C371 C372 ) \nC371_=_C373( C371 C373 ) C371_=_C374( C371 C374 ) C371_=_C375(</w:t>
      </w:r>
    </w:p>
    <w:p>
      <w:pPr>
        <w:pStyle w:val="PreformattedText"/>
        <w:bidi w:val="0"/>
        <w:spacing w:before="0" w:after="0"/>
        <w:jc w:val="left"/>
        <w:rPr/>
      </w:pPr>
      <w:r>
        <w:rPr/>
        <w:t xml:space="preserve"> </w:t>
      </w:r>
      <w:r>
        <w:rPr/>
        <w:t>C371 C375 ) C371_=_C376( C371 C376 ) C371_=_C377( C371 C377 ) C372_=_C373( C372 C373 ) \nC372_=_C374( C372 C374 ) C372_=_C375( C372 C375 ) C372_=_C376( C372 C376 ) C372_=_C377( C372 C377 ) C373_=_C374( C373 C374 ) C373_=_C375( C373 C375 ) \nC373_=_C376( C373 C376 ) C373_=_C377( C373 C377 ) C374_=_C375( C374 C375 ) C374_=_C376( C374 C376 ) C374_=_C377( C374 C377 ) C375_=_C376( C375 C376 ) \nC375_=_C377( C375 C377 ) C376_=_C377( C376 C377 ) "];11-&gt;14[label="73: C0 C1 C3 C4 C5 \nC6 C7 C8 C9 C10 C11 \nC12 C13 C16 C17 C18 C19 \nC20 C23 C46 C57 C58 C109 \nC110 C111 C112 C113 C114 C115 \nC116 C119 C120 C121 C122 C123 \nC124 C125 C136 C152 C153 C172 \nC188 C189 C206 C220 C236 C251 \nC266 C267 C274 C305 C306 C315 \nC316 C322 C330 C354 C362 C363 \nC364 C365 C366 C367 C368 C369 \nC370 C371 C372 C373 C374 C375 \nC376 C377 \n695: C0_=_C1 ,C0_=_C3 ,C0_=_C4 ,C0_=_C5 ,C0_=_C6 ,\nC0_=_C7 ,C0_=_C8 ,C0_=_C9 ,C0_=_C10 ,C0_=_C11 ,C0_=_C12 ,\nC0_=_C13 ,C0_=_C16 ,C0_=_C17 ,C0_=_C18 ,C0_=_C19 ,C0_=_C20 ,\nC0_=_C46 ,C0_=_C57 ,C0_=_C58 ,C1_=_C3 ,C1_=_C4 ,C1_=_C5 ,\nC1_=_C6 ,C1_=_C7 ,C1_=_C8 ,C1_=_C9 ,C1_=_C10 ,C1_=_C11 ,\nC1_=_C12 ,C1_=_C13 ,C1_=_C16 ,C1_=_C17 ,C1_=_C18 ,C1_=_C19 ,\nC1_=_C20 ,C3_=_C4 ,C3_=_C5 ,C3_=_C6 ,C3_=_C7 ,C3_=_C8 ,\nC3_=_C9 ,C3_=_C10 ,C3_=_C11 ,C3_=_C12 ,C3_=_C13 ,C3_=_C16 ,\nC3_=_C17 ,C3_=_C18 ,C3_=_C19 ,C3_=_C20 ,C3_=_C136 ,C4_=_C5 ,\nC4_=_C6 ,C4_=_C7 ,C4_=_C8 ,C4_=_C9 ,C4_=_C10 ,C4_=_C11 ,\nC4_=_C12 ,C4_=_C13 ,C4_=_C16 ,C4_=_C17 ,C4_=_C18 ,C4_=_C19 ,\nC4_=_C20 ,C4_=_C109 ,C4_=_C152 ,C4_=_C153 ,C5_=_C6 ,C5_=_C7 ,\nC5_=_C8 ,C5_=_C9 ,C5_=_C10 ,C5_=_C11 ,C5_=_C12 ,C5_=_C13 ,\nC5_=_C16 ,C5_=_C17 ,C5_=_C18 ,C5_=_C19 ,C5_=_C20 ,C5_=_C172 ,\nC6_=_C7 ,C6_=_C8 ,C6_=_C9 ,C6_=_C10 ,C6_=_C11 ,C6_=_C12 ,\nC6_=_C13 ,C6_=_C16 ,C6_=_C17 ,C6_=_C18 ,C6_=_C19 ,C6_=_C20 ,\nC6_=_C266 ,C6_=_C267 ,C7_=_C8 ,C7_=_C9 ,C7_=_C10 ,C7_=_C11 ,\nC7_=_C12 ,C7_=_C13 ,C7_=_C16 ,C7_=_C17 ,C7_=_C18 ,C7_=_C19 ,\nC7_=_C20 ,C7_=_C274 ,C8_=_C9 ,C8_=_C10 ,C8_=_C11 ,C8_=_C12 ,\nC8_=_C13 ,C8_=_C16 ,C8_=_C17 ,C8_=_C18 ,C8_=_C19 ,C8_=_C20 ,\nC8_=_C114 ,C9_=_C10 ,C9_=_C11 ,C9_=_C12 ,C9_=_C13 ,C9_=_C16 ,\nC9_=_C17 ,C9_=_C18 ,C9_=_C19 ,C9_=_C20 ,C9_=_C115 ,C9_=_C305 ,\nC9_=_C306 ,C10_=_C11 ,C10_=_C12 ,C10_=_C13 ,C10_=_C16 ,C10_=_C17 ,\nC10_=_C18 ,C10_=_C19 ,C10_=_C20 ,C10_=_C315 ,C10_=_C316 ,C11_=_C12 ,\nC11_=_C13 ,C11_=_C16 ,C11_=_C17 ,C11_=_C18 ,C11_=_C19 ,C11_=_C20 ,\nC11_=_C322 ,C12_=_C13 ,C12_=_C16 ,C12_=_C17 ,C12_=_C18 ,C12_=_C19 ,\nC12_=_C20 ,C12_=_C116 ,C13_=_C16 ,C13_=_C17 ,C13_=_C18 ,C13_=_C19 ,\nC13_=_C20 ,C13_=_C354 ,C16_=_C17 ,C16_=_C18 ,C16_=_C19 ,C16_=_C20 ,\nC17_=_C18 ,C17_=_C19 ,C17_=_C20 ,C17_=_C120 ,C17_=_C363 ,C17_=_C371 ,\nC18_=_C19 ,C18_=_C20 ,C18_=_C121 ,C18_=_C366 ,C18_=_C374 ,C19_=_C20 ,\nC19_=_C122 ,C19_=_C367 ,C19_=_C375 ,C20_=_C370 ,C23_=_C46 ,C23_=_C109 ,\nC23_=_C110 ,C23_=_C111 ,C23_=_C112 ,C23_=_C113 ,C23_=_C114 ,C23_=_C115 ,\nC23_=_C116 ,C23_=_C119 ,C23_=_C120 ,C23_=_C121 ,C23_=_C122 ,C23_=_C123 ,\nC23_=_C124 ,C23_=_C125 ,C46_=_C57 ,C46_=_C58 ,C46_=_C109 ,C46_=_C110 ,\nC46_=_C111 ,C46_=_C112 ,C46_=_C113 ,C46_=_C114 ,C46_=_C115 ,C46_=_C116 ,\nC46_=_C119 ,C46_=_C120 ,C46_=_C121 ,C46_=_C122 ,C46_=_C123 ,C46_=_C124 ,\nC46_=_C125 ,C57_=_C58 ,C57_=_C152 ,C57_=_C172 ,C57_=_C188 ,C57_=_C220 ,\nC57_=_C266 ,C57_=_C305 ,C57_=_C315 ,C57_=_C330 ,C57_=_C354 ,C57_=_C362 ,\nC57_=_C363 ,C57_=_C364 ,C57_=_C365 ,C57_=_C366 ,C57_=_C367 ,C57_=_C368 ,\nC57_=_C369 ,C57_=_C370 ,C58_=_C136 ,C58_=_C153 ,C58_=_C189 ,C58_=_C206 ,\nC58_=_C236 ,C58_=_C251 ,C58_=_C267 ,C58_=_C274 ,C58_=_C306 ,C58_=_C316 ,\nC58_=_C322 ,C58_=_C371 ,C58_=_C372 ,C58_=_C373 ,C58_=_C374 ,C58_=_C375 ,\nC58_=_C376 ,C58_=_C377 ,C109_=_C110 ,C109_=_C111 ,C109_=_C112 ,C109_=_C113 ,\nC109_=_C114 ,C109_=_C115 ,C109_=_C116 ,C109_=_C119 ,C109_=_C120 ,C109_=_C121 ,\nC109_=_C122 ,C109_=_C123 ,C109_=_C124 ,C109_=_C125 ,C109_=_C152 ,C109_=_C153 ,\nC110_=_C111 ,C110_=_C112 ,C110_=_C113 ,C110_=_C114 ,C110_=_C115 ,C110_=_C116 ,\nC110_=_C119 ,C110_=_C120 ,C110_=_C121 ,C110_=_C122 ,C110_=_C123 ,C110_=_C124 ,\nC110_=_C125 ,C110_=_C188 ,C110_=_C189 ,C111_=_C112 ,C111_=_C113 ,C111_=_C114 ,\nC111_=_C115 ,C111_=_C116 ,C111_=_C119 ,C111_=_C120 ,C111_=_C121 ,C111_=_C122 ,\nC111_=_C123 ,C111_=_C124 ,C111_=_C125 ,C111_=_C206 ,C112_=_C113 ,C112_=_C114 ,\nC112_=_C115 ,C112_=_C116 ,C112_=_C119 ,C112_=_C120 ,C112_=_C121 ,C112_=_C122 ,\nC112_=_C123 ,C112_=_C124 ,C112_=_C125 ,C112_=_C220 ,C113_=_C114 ,C113_=_C115 ,\nC113_=_C116 ,C113_=_C119 ,C113_=_C120 ,C113_=_C121 ,C113_=_C122 ,C113_=_C123 ,\nC113_=_C124 ,C113_=_C125 ,C113_=_C251 ,C114_=_C115 ,C114_=_C116 ,C114_=_C119 ,\nC114_=_C120 ,C114_=_C121 ,C114_=_C122 ,C114_=_C123 ,C114_=_C124 ,C114_=_C125 ,\nC115_=_C116 ,C115_=_C119 ,C115_=_C120 ,C115_=_C121 ,C115_=_C122 ,C115_=_C123 ,\nC115_=_C124 ,C115_=_C125 ,C115_=_C305 ,C115_=_C306 ,C116_=_C119 ,C116_=_C120 ,\nC116_=_C121 ,C116_=_C122 ,C116_=_C123 ,C116_=_C124 ,C116_=_C125 ,C119_=_C120 ,\nC119_=_C121 ,C119_=_C122 ,C119_=_C123 ,C119_=_C124 ,C119_=_C125 ,C119_=_C362 ,\nC120_=_C121 ,C120_=_C122 ,C120_=_C123 ,C120_=_C124 ,C120_=_C125 ,C120_=_C363 ,\nC120_=_C371 ,C121_=_C122 ,C121_=_C123 ,C121_=_C124 ,C121_=_C125 ,C121_=_C366 ,\nC121_=_C374 ,C122_=_C123 ,C122_=_C124 ,C122_=_C125 ,C122_=_C367 ,C122_=_C375 ,\nC123_=_C124 ,C123_=_C125 ,C123_=_C368 ,C123_=_C376 ,C124_=_C125 ,C124_=_C377 ,\nC125_=_C369 ,C136_=_C153 ,C136_=_C189 ,C136_=_C206 ,C136_=_C236 ,C136_=_C251 ,\nC136_=_C267 ,C136_=_C274 ,C136_=_C306 ,C136_=_C316 ,C136_=_C322 ,C136_=_C371 ,\nC136_=_C372 ,C136_=_C373 ,C136_=_C374 ,C136_=_C375 ,C136_=_C376 ,C136_=_C377 ,\nC152_=_C153 ,C152_=_C172 ,C152_=_C188 ,C152_=_C220 ,C152_=_C266 ,C152_=_C305 ,\nC152_=_C315 ,C152_=_C330 ,C152_=_C354 ,C152_=_C362 ,C152_=_C363 ,C152_=_C364 ,\nC152_=_C365 ,C152_=_C366 ,C152_=_C367 ,C152_=_C368 ,C152_=_C369 ,C152_=_C370 ,\nC153_=_C189 ,C153_=_C206 ,C153_=_C236 ,C153_=_C251 ,C153_=_C267 ,C153_=_C274 ,\nC153_=_C306 ,C153_=_C316 ,C153_=_C322 ,C153_=_C371 ,C153_=_C372 ,C153_=_C373 ,\nC153_=_C374 ,C153_=_C375 ,C153_=_C376 ,C153_=_C377 ,C172_=_C188 ,C172_=_C220 ,\nC172_=_C266 ,C172_=_C305 ,C172_=_C315 ,C172_=_C330 ,C172_=_C354 ,C172_=_C362 ,\nC172_=_C363 ,C172_=_C364 ,C172_=_C365 ,C172_=_C366 ,C172_=_C367 ,C172_=_C368 ,\nC172_=_C369 ,C172_=_C370 ,C188_=_C189 ,C188_=_C220 ,C188_=_C266 ,C188_=_C305 ,\nC188_=_C315 ,C188_=_C330 ,C188_=_C354 ,C188_=_C362 ,C188_=_C363 ,C188_=_C364 ,\nC188_=_C365 ,C188_=_C366 ,C188_=_C367 ,C188_=_C368 ,C188_=_C369 ,C188_=_C370 ,\nC189_=_C206 ,C189_=_C236 ,C189_=_C251 ,C189_=_C267 ,C189_=_C274 ,C189_=_C306 ,\nC189_=_C316 ,C189_=_C322 ,C189_=_C371 ,C189_=_C372 ,C189_=_C373 ,C189_=_C374 ,\nC189_=_C375 ,C189_=_C376 ,C189_=_C377 ,C206_=_C236 ,C206_=_C251 ,C206_=_C267 ,\nC206_=_C274 ,C206_=_C306 ,C206_=_C316 ,C206_=_C322 ,C206_=_C371 ,C206_=_C372 ,\nC206_=_C373 ,C206_=_C374 ,C206_=_C375 ,C206_=_C376 ,C206_=_C377 ,C220_=_C266 ,\nC220_=_C305 ,C220_=_C315 ,C220_=_C330 ,C220_=_C354 ,C220_=_C362 ,C220_=_C363 ,\nC220_=_C364 ,C220_=_C365 ,C220_=_C366 ,C220_=_C367 ,C220_=_C368 ,C220_=_C369 ,\nC220_=_C370 ,C236_=_C251 ,C236_=_C267 ,C236_=_C274 ,C236_=_C306 ,C236_=_C316 ,\nC236_=_C322 ,C236_=_C371 ,C236_=_C372 ,C236_=_C373 ,C236_=_C374 ,C236_=_C375 ,\nC236_=_C376 ,C236_=_C377 ,C251_=_C267 ,C251_=_C274 ,C251_=_C306 ,C251_=_C316 ,\nC251_=_C322 ,C251_=_C371 ,C251_=_C372 ,C251_=_C373 ,C251_=_C374 ,C251_=_C375 ,\nC251_=_C376 ,C251_=_C377 ,C266_=_C267 ,C266_=_C305 ,C266_=_C315 ,C266_=_C330 ,\nC266_=_C354 ,C266_=_C362 ,C266_=_C363 ,C266_=_C364 ,C266_=_C365 ,C266_=_C366 ,\nC266_=_C367 ,C266_=_C368 ,C266_=_C369 ,C266_=_C370 ,C267_=_C274 ,C267_=_C306 ,\nC267_=_C316 ,C267_=_C322 ,C267_=_C371 ,C267_=_C372 ,C267_=_C373 ,C267_=_C374 ,\nC267_=_C375 ,C267_=_C376 ,C267_=_C377 ,C274_=_C306 ,C274_=_C316 ,C274_=_C322 ,\nC274_=_C371 ,C274_=_C372 ,C274_=_C373 ,C274_=_C374 ,C274_=_C375 ,C274_=_C376 ,\nC274_=_C377 ,C305_=_C306 ,C305_=_C315 ,C305_=_C330 ,C305_=_C354 ,C305_=_C362 ,\nC305_=_C363 ,C305_=_C364 ,C305_=_C365 ,C305_=_C366 ,C305_=_C367 ,C305_=_C368 ,\nC305_=_C369 ,C305_=_C370 ,C306_=_C316 ,C306_=_C322 ,C306_=_C371 ,C306_=_C372 ,\nC306_=_C373 ,C306_=_C374 ,C306_=_C375 ,C306_=_C376 ,C306_=_C377 ,C315_=_C316 ,\nC315_=_C330 ,C315_=_C354 ,C315_=_C362 ,C315_=_C363 ,C315_=_C364 ,C315_=_C365 ,\nC315_=_C366 ,C315_=_C367 ,C315_=_C368 ,C315_=_C369 ,C315_=_C370 ,C316_=_C322 ,\nC316_=_C371 ,C316_=_C372 ,C316_=_C373 ,C316_=_C374 ,C316_=_C375 ,C316_=_C376 ,\nC316_=_C377 ,C322_=_C371 ,C322_=_C372 ,C322_=_C373 ,C322_=_C374 ,C322_=_C375 ,\nC322_=_C376 ,C322_=_C377 ,C330_=_C354 ,C330_=_C362 ,C330_=_C363 ,C330_=_C364 ,\nC330_=_C365 ,C330_=_C366 ,C330_=_C367 ,C330_=_C368 ,C330_=_C369 ,C330_=_C370 ,\nC354_=_C362 ,C354_=_C363 ,C354_=_C364 ,C354_=_C365 ,C354_=_C366 ,C354_=_C367 ,\nC354_=_C368 ,C354_=_C369 ,C354_=_C370 ,C362_=_C363 ,C362_=_C364 ,C362_=_C365 ,\nC362_=_C366 ,C362_=_C367 ,C362_=_C368 ,C362_=_C369 ,C362_=_C370 ,C363_=_C364 ,\nC363_=_C365 ,C363_=_C366 ,C363_=_C367 ,C363_=_C368 ,C363_=_C369 ,C363_=_C370 ,\nC363_=_C371 ,C364_=_C365 ,C364_=_C366 ,C364_=_C367 ,C364_=_C368 ,C364_=_C369 ,\nC364_=_C370 ,C364_=_C372 ,C365_=_C366 ,C365_=_C367 ,C365_=_C368 ,C365_=_C369 ,\nC365_=_C370 ,C365_=_C373 ,C366_=_C367 ,C366_=_C368 ,C366_=_C369 ,C366_=_C370 ,\nC366_=_C374 ,C367_=_C368 ,C367_=_C369 ,C367_=_C370 ,C367_=_C375 ,C368_=_C369 ,\nC368_=_C370 ,C368_=_C376 ,C369_=_C370 ,C371_=_C372 ,C371_=_C373 ,C371_=_C374 ,\nC371_=_C375 ,C371_=_C376 ,C371_=_C377 ,C372_=_C373 ,C372_=_C374 ,C372_=_C375 ,\nC372_=_C376 ,C372_=_C377 ,C373_=_C374 ,C373_=_C375 ,C373_=_C376 ,C373_=_C377 ,\nC374_=_C375 ,C374_=_C376 ,C374_=_C377 ,C375_=_C376 ,C375_=_C377 ,C376_=_C377 ,"];15[shape=box, label="id:15 level: 2\n81: C13 C16 C18 C34 C35 \nC40 C56 C63 C72 C75 C77 \nC87 C92 C101 C102 C106 C121 \nC124 C154 C158 C160 C171 C175 \nC190 C193 C205 C207 C221 C225 \nC227 C237 C243 C252 C256 C258 \nC265 C270 C275 C279 C286 C289 \nC291 C294 C298 C304 C307 C310 \nC314 C318 C323 C331 C332 C334 \nC337 C338 C343 C345 C346 C351 \nC354 C355 C356 C357 C358 C359 \nC361 C366</w:t>
      </w:r>
    </w:p>
    <w:p>
      <w:pPr>
        <w:pStyle w:val="PreformattedText"/>
        <w:bidi w:val="0"/>
        <w:spacing w:before="0" w:after="0"/>
        <w:jc w:val="left"/>
        <w:rPr/>
      </w:pPr>
      <w:r>
        <w:rPr/>
        <w:t xml:space="preserve"> </w:t>
      </w:r>
      <w:r>
        <w:rPr/>
        <w:t>C374 C377 C378 C379 \nC381 C382 C383 C396 C400 C404 \nC407 C408 C410 C413 \n877: C13_=_C16( C13 C16 ) C13_=_C18( C13 C18 ) C13_=_C34( C13 C34 ) C13_=_C56( C13 C56 ) C13_=_C87( C13 C87 ) \nC13_=_C101( C13 C101 ) C13_=_C171( C13 C171 ) C13_=_C205( C13 C205 ) C13_=_C265( C13 C265 ) C13_=_C286( C13 C286 ) C13_=_C294( C13 C294 ) \nC13_=_C304( C13 C304 ) C13_=_C314( C13 C314 ) C13_=_C337( C13 C337 ) C13_=_C345( C13 C345 ) C13_=_C354( C13 C354 ) C13_=_C355( C13 C355 ) \nC13_=_C356( C13 C356 ) C13_=_C357( C13 C357 ) C13_=_C358( C13 C358 ) C13_=_C359( C13 C359 ) C13_=_C361( C13 C361 ) C16_=_C18( C16 C18 ) \nC16_=_C35( C16 C35 ) C16_=_C72( C16 C72 ) C16_=_C102( C16 C102 ) C16_=_C154( C16 C154 ) C16_=_C190( C16 C190 ) C16_=_C207( C16 C207 ) \nC16_=_C221( C16 C221 ) C16_=_C237( C16 C237 ) C16_=_C252( C16 C252 ) C16_=_C275( C16 C275 ) C16_=_C307( C16 C307 ) C16_=_C323( C16 C323 ) \nC16_=_C331( C16 C331 ) C16_=_C338( C16 C338 ) C16_=_C346( C16 C346 ) C16_=_C378( C16 C378 ) C16_=_C379( C16 C379 ) C16_=_C381( C16 C381 ) \nC16_=_C382( C16 C382 ) C16_=_C383( C16 C383 ) C18_=_C40( C18 C40 ) C18_=_C75( C18 C75 ) C18_=_C106( C18 C106 ) C18_=_C121( C18 C121 ) \nC18_=_C158( C18 C158 ) C18_=_C175( C18 C175 ) C18_=_C193( C18 C193 ) C18_=_C225( C18 C225 ) C18_=_C256( C18 C256 ) C18_=_C279( C18 C279 ) \nC18_=_C289( C18 C289 ) C18_=_C318( C18 C318 ) C18_=_C332( C18 C332 ) C18_=_C343( C18 C343 ) C18_=_C351( C18 C351 ) C18_=_C358( C18 C358 ) \nC18_=_C366( C18 C366 ) C18_=_C374( C18 C374 ) C18_=_C407( C18 C407 ) C18_=_C408( C18 C408 ) C34_=_C35( C34 C35 ) C34_=_C40( C34 C40 ) \nC34_=_C56( C34 C56 ) C34_=_C87( C34 C87 ) C34_=_C101( C34 C101 ) C34_=_C171( C34 C171 ) C34_=_C205( C34 C205 ) C34_=_C265( C34 C265 ) \nC34_=_C286( C34 C286 ) C34_=_C294( C34 C294 ) C34_=_C304( C34 C304 ) C34_=_C314( C34 C314 ) C34_=_C337( C34 C337 ) C34_=_C345( C34 C345 ) \nC34_=_C354( C34 C354 ) C34_=_C355( C34 C355 ) C34_=_C356( C34 C356 ) C34_=_C357( C34 C357 ) C34_=_C358( C34 C358 ) C34_=_C359( C34 C359 ) \nC34_=_C361( C34 C361 ) C35_=_C40( C35 C40 ) C35_=_C72( C35 C72 ) C35_=_C102( C35 C102 ) C35_=_C154( C35 C154 ) C35_=_C190( C35 C190 ) \nC35_=_C207( C35 C207 ) C35_=_C221( C35 C221 ) C35_=_C237( C35 C237 ) C35_=_C252( C35 C252 ) C35_=_C275( C35 C275 ) C35_=_C307( C35 C307 ) \nC35_=_C323( C35 C323 ) C35_=_C331( C35 C331 ) C35_=_C338( C35 C338 ) C35_=_C346( C35 C346 ) C35_=_C378( C35 C378 ) C35_=_C379( C35 C379 ) \nC35_=_C381( C35 C381 ) C35_=_C382( C35 C382 ) C35_=_C383( C35 C383 ) C40_=_C75( C40 C75 ) C40_=_C106( C40 C106 ) C40_=_C121( C40 C121 ) \nC40_=_C158( C40 C158 ) C40_=_C175( C40 C175 ) C40_=_C193( C40 C193 ) C40_=_C225( C40 C225 ) C40_=_C256( C40 C256 ) C40_=_C279( C40 C279 ) \nC40_=_C289( C40 C289 ) C40_=_C318( C40 C318 ) C40_=_C332( C40 C332 ) C40_=_C343( C40 C343 ) C40_=_C351( C40 C351 ) C40_=_C358( C40 C358 ) \nC40_=_C366( C40 C366 ) C40_=_C374( C40 C374 ) C40_=_C407( C40 C407 ) C40_=_C408( C40 C408 ) C56_=_C63( C56 C63 ) C56_=_C87( C56 C87 ) \nC56_=_C101( C56 C101 ) C56_=_C171( C56 C171 ) C56_=_C205( C56 C205 ) C56_=_C265( C56 C265 ) C56_=_C286( C56 C286 ) C56_=_C294( C56 C294 ) \nC56_=_C304( C56 C304 ) C56_=_C314( C56 C314 ) C56_=_C337( C56 C337 ) C56_=_C345( C56 C345 ) C56_=_C354( C56 C354 ) C56_=_C355( C56 C355 ) \nC56_=_C356( C56 C356 ) C56_=_C357( C56 C357 ) C56_=_C358( C56 C358 ) C56_=_C359( C56 C359 ) C56_=_C361( C56 C361 ) C63_=_C77( C63 C77 ) \nC63_=_C92( C63 C92 ) C63_=_C124( C63 C124 ) C63_=_C160( C63 C160 ) C63_=_C227( C63 C227 ) C63_=_C243( C63 C243 ) C63_=_C258( C63 C258 ) \nC63_=_C270( C63 C270 ) C63_=_C291( C63 C291 ) C63_=_C298( C63 C298 ) C63_=_C310( C63 C310 ) C63_=_C334( C63 C334 ) C63_=_C377( C63 C377 ) \nC63_=_C396( C63 C396 ) C63_=_C400( C63 C400 ) C63_=_C404( C63 C404 ) C63_=_C408( C63 C408 ) C63_=_C410( C63 C410 ) C63_=_C413( C63 C413 ) \nC72_=_C75( C72 C75 ) C72_=_C77( C72 C77 ) C72_=_C102( C72 C102 ) C72_=_C154( C72 C154 ) C72_=_C190( C72 C190 ) C72_=_C207( C72 C207 ) \nC72_=_C221( C72 C221 ) C72_=_C237( C72 C237 ) C72_=_C252( C72 C252 ) C72_=_C275( C72 C275 ) C72_=_C307( C72 C307 ) C72_=_C323( C72 C323 ) \nC72_=_C331( C72 C331 ) C72_=_C338( C72 C338 ) C72_=_C346( C72 C346 ) C72_=_C378( C72 C378 ) C72_=_C379( C72 C379 ) C72_=_C381( C72 C381 ) \nC72_=_C382( C72 C382 ) C72_=_C383( C72 C383 ) C75_=_C77( C75 C77 ) C75_=_C106( C75 C106 ) C75_=_C121( C75 C121 ) C75_=_C158( C75 C158 ) \nC75_=_C175( C75 C175 ) C75_=_C193( C75 C193 ) C75_=_C225( C75 C225 ) C75_=_C256( C75 C256 ) C75_=_C279( C75 C279 ) C75_=_C289( C75 C289 ) \nC75_=_C318( C75 C318 ) C75_=_C332( C75 C332 ) C75_=_C343( C75 C343 ) C75_=_C351( C75 C351 ) C75_=_C358( C75 C358 ) C75_=_C366( C75 C366 ) \nC75_=_C374( C75 C374 ) C75_=_C407( C75 C407 ) C75_=_C408( C75 C408 ) C77_=_C92( C77 C92 ) C77_=_C124( C77 C124 ) C77_=_C160( C77 C160 ) \nC77_=_C227( C77 C227 ) C77_=_C243( C77 C243 ) C77_=_C258( C77 C258 ) C77_=_C270( C77 C270 ) C77_=_C291( C77 C291 ) C77_=_C298( C77 C298 ) \nC77_=_C310( C77 C310 ) C77_=_C334( C77 C334 ) C77_=_C377( C77 C377 ) C77_=_C396( C77 C396 ) C77_=_C400( C77 C400 ) C77_=_C404( C77 C404 ) \nC77_=_C408( C77 C408 ) C77_=_C410( C77 C410 ) C77_=_C413( C77 C413 ) C87_=_C92( C87 C92 ) C87_=_C101( C87 C101 ) C87_=_C171( C87 C171 ) \nC87_=_C205( C87 C205 ) C87_=_C265( C87 C265 ) C87_=_C286( C87 C286 ) C87_=_C294( C87 C294 ) C87_=_C304( C87 C304 ) C87_=_C314( C87 C314 ) \nC87_=_C337( C87 C337 ) C87_=_C345( C87 C345 ) C87_=_C354( C87 C354 ) C87_=_C355( C87 C355 ) C87_=_C356( C87 C356 ) C87_=_C357( C87 C357 ) \nC87_=_C358( C87 C358 ) C87_=_C359( C87 C359 ) C87_=_C361( C87 C361 ) C92_=_C124( C92 C124 ) C92_=_C160( C92 C160 ) C92_=_C227( C92 C227 ) \nC92_=_C243( C92 C243 ) C92_=_C258( C92 C258 ) C92_=_C270( C92 C270 ) C92_=_C291( C92 C291 ) C92_=_C298( C92 C298 ) C92_=_C310( C92 C310 ) \nC92_=_C334( C92 C334 ) C92_=_C377( C92 C377 ) C92_=_C396( C92 C396 ) C92_=_C400( C92 C400 ) C92_=_C404( C92 C404 ) C92_=_C408( C92 C408 ) \nC92_=_C410( C92 C410 ) C92_=_C413( C92 C413 ) C101_=_C102( C101 C102 ) C101_=_C106( C101 C106 ) C101_=_C171( C101 C171 ) C101_=_C205( C101 C205 ) \nC101_=_C265( C101 C265 ) C101_=_C286( C101 C286 ) C101_=_C294( C101 C294 ) C101_=_C304( C101 C304 ) C101_=_C314( C101 C314 ) C101_=_C337( C101 C337 ) \nC101_=_C345( C101 C345 ) C101_=_C354( C101 C354 ) C101_=_C355( C101 C355 ) C101_=_C356( C101 C356 ) C101_=_C357( C101 C357 ) C101_=_C358( C101 C358 ) \nC101_=_C359( C101 C359 ) C101_=_C361( C101 C361 ) C102_=_C106( C102 C106 ) C102_=_C154( C102 C154 ) C102_=_C190( C102 C190 ) C102_=_C207( C102 C207 ) \nC102_=_C221( C102 C221 ) C102_=_C237( C102 C237 ) C102_=_C252( C102 C252 ) C102_=_C275( C102 C275 ) C102_=_C307( C102 C307 ) C102_=_C323( C102 C323 ) \nC102_=_C331( C102 C331 ) C102_=_C338( C102 C338 ) C102_=_C346( C102 C346 ) C102_=_C378( C102 C378 ) C102_=_C379( C102 C379 ) C102_=_C381( C102 C381 ) \nC102_=_C382( C102 C382 ) C102_=_C383( C102 C383 ) C106_=_C121( C106 C121 ) C106_=_C158( C106 C158 ) C106_=_C175( C106 C175 ) C106_=_C193( C106 C193 ) \nC106_=_C225( C106 C225 ) C106_=_C256( C106 C256 ) C106_=_C279( C106 C279 ) C106_=_C289( C106 C289 ) C106_=_C318( C106 C318 ) C106_=_C332( C106 C332 ) \nC106_=_C343( C106 C343 ) C106_=_C351( C106 C351 ) C106_=_C358( C106 C358 ) C106_=_C366( C106 C366 ) C106_=_C374( C106 C374 ) C106_=_C407( C106 C407 ) \nC106_=_C408( C106 C408 ) C121_=_C124( C121 C124 ) C121_=_C158( C121 C158 ) C121_=_C175( C121 C175 ) C121_=_C193( C121 C193 ) C121_=_C225( C121 C225 ) \nC121_=_C256( C121 C256 ) C121_=_C279( C121 C279 ) C121_=_C289( C121 C289 ) C121_=_C318( C121 C318 ) C121_=_C332( C121 C332 ) C121_=_C343( C121 C343 ) \nC121_=_C351( C121 C351 ) C121_=_C358( C121 C358 ) C121_=_C366( C121 C366 ) C121_=_C374( C121 C374 ) C121_=_C407( C121 C407 ) C121_=_C408( C121 C408 ) \nC124_=_C160( C124 C160 ) C124_=_C227( C124 C227 ) C124_=_C243( C124 C243 ) C124_=_C258( C124 C258 ) C124_=_C270( C124 C270 ) C124_=_C291( C124 C291 ) \nC124_=_C298( C124 C298 ) C124_=_C310( C124 C310 ) C124_=_C334( C124 C334 ) C124_=_C377( C124 C377 ) C124_=_C396( C124 C396 ) C124_=_C400( C124 C400 ) \nC124_=_C404( C124 C404 ) C124_=_C408( C124 C408 ) C124_=_C410( C124 C410 ) C124_=_C413( C124 C413 ) C154_=_C158( C154 C158 ) C154_=_C160( C154 C160 ) \nC154_=_C190( C154 C190 ) C154_=_C207( C154 C207 ) C154_=_C221( C154 C221 ) C154_=_C237( C154 C237 ) C154_=_C252( C154 C252 ) C154_=_C275( C154 C275 ) \nC154_=_C307( C154 C307 ) C154_=_C323( C154 C323 ) C154_=_C331( C154 C331 ) C154_=_C338( C154 C338 ) C154_=_C346( C154 C346 ) C154_=_C378( C154 C378 ) \nC154_=_C379( C154 C379 ) C154_=_C381( C154 C381 ) C154_=_C382( C154 C382 ) C154_=_C383( C154 C383 ) C158_=_C160( C158 C160 ) C158_=_C175( C158 C175 ) \nC158_=_C193( C158 C193 ) C158_=_C225( C158 C225 ) C158_=_C256( C158 C256 ) C158_=_C279( C158 C279 ) C158_=_C289( C158 C289 ) C158_=_C318( C158 C318 ) \nC158_=_C332( C158 C332 ) C158_=_C343( C158 C343 ) C158_=_C351( C158 C351 ) C158_=_C358( C158 C358 ) C158_=_C366( C158 C366 ) C158_=_C374( C158 C374 ) \nC158_=_C407( C158 C407 ) C158_=_C408( C158 C408 ) C160_=_C227( C160 C227 ) C160_=_C243( C160 C243 ) C160_=_C258( C160 C258 ) C160_=_C270( C160 C270 ) \nC160_=_C291( C160 C291 ) C160_=_C298( C160 C298 ) C160_=_C310( C160 C310 ) C160_=_C334( C160 C334 ) C160_=_C377( C160 C377 ) C160_=_C396( C160 C396 ) \nC160_=_C400( C160 C400 ) C160_=_C404( C160 C404 ) C160_=_C408( C160 C408 ) C160_=_C410( C160 C410 ) C160_=_C413( C160 C413 ) C171_=_C175( C171 C175 ) \nC171_=_C205( C171 C205 ) C171_=_C265( C171 C265 ) C171_=_C286( C171 C286 ) C171_=_C294( C171 C294 ) C171_=_C304( C171 C304 ) C171_=_C314( C171 C314 ) \nC171_=_C337( C171 C337 ) C171_=_C345( C171 C345 ) C171_=_C354( C171 C354 ) C171_=_C355( C171 C355 ) C171_=_C356( C171 C356 ) C171_=_C357( C171 C357 ) \nC171_=_C358( C171 C358 ) C171_=_C359( C171 C359 ) C171_=_C361( C171 C361 ) C175_=_C193( C175 C193 ) C175_=_C225( C175 C225 ) C175_=_C256( C175 C256 ) \nC175_=_C279( C175 C279 ) C175_=_C289( C175 C289 ) C175_=_C318( C175</w:t>
      </w:r>
    </w:p>
    <w:p>
      <w:pPr>
        <w:pStyle w:val="PreformattedText"/>
        <w:bidi w:val="0"/>
        <w:spacing w:before="0" w:after="0"/>
        <w:jc w:val="left"/>
        <w:rPr/>
      </w:pPr>
      <w:r>
        <w:rPr/>
        <w:t xml:space="preserve"> </w:t>
      </w:r>
      <w:r>
        <w:rPr/>
        <w:t>C318 ) C175_=_C332( C175 C332 ) C175_=_C343( C175 C343 ) C175_=_C351( C175 C351 ) \nC175_=_C358( C175 C358 ) C175_=_C366( C175 C366 ) C175_=_C374( C175 C374 ) C175_=_C407( C175 C407 ) C175_=_C408( C175 C408 ) C190_=_C193( C190 C193 ) \nC190_=_C207( C190 C207 ) C190_=_C221( C190 C221 ) C190_=_C237( C190 C237 ) C190_=_C252( C190 C252 ) C190_=_C275( C190 C275 ) C190_=_C307( C190 C307 ) \nC190_=_C323( C190 C323 ) C190_=_C331( C190 C331 ) C190_=_C338( C190 C338 ) C190_=_C346( C190 C346 ) C190_=_C378( C190 C378 ) C190_=_C379( C190 C379 ) \nC190_=_C381( C190 C381 ) C190_=_C382( C190 C382 ) C190_=_C383( C190 C383 ) C193_=_C225( C193 C225 ) C193_=_C256( C193 C256 ) C193_=_C279( C193 C279 ) \nC193_=_C289( C193 C289 ) C193_=_C318( C193 C318 ) C193_=_C332( C193 C332 ) C193_=_C343( C193 C343 ) C193_=_C351( C193 C351 ) C193_=_C358( C193 C358 ) \nC193_=_C366( C193 C366 ) C193_=_C374( C193 C374 ) C193_=_C407( C193 C407 ) C193_=_C408( C193 C408 ) C205_=_C207( C205 C207 ) C205_=_C265( C205 C265 ) \nC205_=_C286( C205 C286 ) C205_=_C294( C205 C294 ) C205_=_C304( C205 C304 ) C205_=_C314( C205 C314 ) C205_=_C337( C205 C337 ) C205_=_C345( C205 C345 ) \nC205_=_C354( C205 C354 ) C205_=_C355( C205 C355 ) C205_=_C356( C205 C356 ) C205_=_C357( C205 C357 ) C205_=_C358( C205 C358 ) C205_=_C359( C205 C359 ) \nC205_=_C361( C205 C361 ) C207_=_C221( C207 C221 ) C207_=_C237( C207 C237 ) C207_=_C252( C207 C252 ) C207_=_C275( C207 C275 ) C207_=_C307( C207 C307 ) \nC207_=_C323( C207 C323 ) C207_=_C331( C207 C331 ) C207_=_C338( C207 C338 ) C207_=_C346( C207 C346 ) C207_=_C378( C207 C378 ) C207_=_C379( C207 C379 ) \nC207_=_C381( C207 C381 ) C207_=_C382( C207 C382 ) C207_=_C383( C207 C383 ) C221_=_C225( C221 C225 ) C221_=_C227( C221 C227 ) C221_=_C237( C221 C237 ) \nC221_=_C252( C221 C252 ) C221_=_C275( C221 C275 ) C221_=_C307( C221 C307 ) C221_=_C323( C221 C323 ) C221_=_C331( C221 C331 ) C221_=_C338( C221 C338 ) \nC221_=_C346( C221 C346 ) C221_=_C378( C221 C378 ) C221_=_C379( C221 C379 ) C221_=_C381( C221 C381 ) C221_=_C382( C221 C382 ) C221_=_C383( C221 C383 ) \nC225_=_C227( C225 C227 ) C225_=_C256( C225 C256 ) C225_=_C279( C225 C279 ) C225_=_C289( C225 C289 ) C225_=_C318( C225 C318 ) C225_=_C332( C225 C332 ) \nC225_=_C343( C225 C343 ) C225_=_C351( C225 C351 ) C225_=_C358( C225 C358 ) C225_=_C366( C225 C366 ) C225_=_C374( C225 C374 ) C225_=_C407( C225 C407 ) \nC225_=_C408( C225 C408 ) C227_=_C243( C227 C243 ) C227_=_C258( C227 C258 ) C227_=_C270( C227 C270 ) C227_=_C291( C227 C291 ) C227_=_C298( C227 C298 ) \nC227_=_C310( C227 C310 ) C227_=_C334( C227 C334 ) C227_=_C377( C227 C377 ) C227_=_C396( C227 C396 ) C227_=_C400( C227 C400 ) C227_=_C404( C227 C404 ) \nC227_=_C408( C227 C408 ) C227_=_C410( C227 C410 ) C227_=_C413( C227 C413 ) C237_=_C243( C237 C243 ) C237_=_C252( C237 C252 ) C237_=_C275( C237 C275 ) \nC237_=_C307( C237 C307 ) C237_=_C323( C237 C323 ) C237_=_C331( C237 C331 ) C237_=_C338( C237 C338 ) C237_=_C346( C237 C346 ) C237_=_C378( C237 C378 ) \nC237_=_C379( C237 C379 ) C237_=_C381( C237 C381 ) C237_=_C382( C237 C382 ) C237_=_C383( C237 C383 ) C243_=_C258( C243 C258 ) C243_=_C270( C243 C270 ) \nC243_=_C291( C243 C291 ) C243_=_C298( C243 C298 ) C243_=_C310( C243 C310 ) C243_=_C334( C243 C334 ) C243_=_C377( C243 C377 ) C243_=_C396( C243 C396 ) \nC243_=_C400( C243 C400 ) C243_=_C404( C243 C404 ) C243_=_C408( C243 C408 ) C243_=_C410( C243 C410 ) C243_=_C413( C243 C413 ) C252_=_C256( C252 C256 ) \nC252_=_C258( C252 C258 ) C252_=_C275( C252 C275 ) C252_=_C307( C252 C307 ) C252_=_C323( C252 C323 ) C252_=_C331( C252 C331 ) C252_=_C338( C252 C338 ) \nC252_=_C346( C252 C346 ) C252_=_C378( C252 C378 ) C252_=_C379( C252 C379 ) C252_=_C381( C252 C381 ) C252_=_C382( C252 C382 ) C252_=_C383( C252 C383 ) \nC256_=_C258( C256 C258 ) C256_=_C279( C256 C279 ) C256_=_C289( C256 C289 ) C256_=_C318( C256 C318 ) C256_=_C332( C256 C332 ) C256_=_C343( C256 C343 ) \nC256_=_C351( C256 C351 ) C256_=_C358( C256 C358 ) C256_=_C366( C256 C366 ) C256_=_C374( C256 C374 ) C256_=_C407( C256 C407 ) C256_=_C408( C256 C408 ) \nC258_=_C270( C258 C270 ) C258_=_C291( C258 C291 ) C258_=_C298( C258 C298 ) C258_=_C310( C258 C310 ) C258_=_C334( C258 C334 ) C258_=_C377( C258 C377 ) \nC258_=_C396( C258 C396 ) C258_=_C400( C258 C400 ) C258_=_C404( C258 C404 ) C258_=_C408( C258 C408 ) C258_=_C410( C258 C410 ) C258_=_C413( C258 C413 ) \nC265_=_C270( C265 C270 ) C265_=_C286( C265 C286 ) C265_=_C294( C265 C294 ) C265_=_C304( C265 C304 ) C265_=_C314( C265 C314 ) C265_=_C337( C265 C337 ) \nC265_=_C345( C265 C345 ) C265_=_C354( C265 C354 ) C265_=_C355( C265 C355 ) C265_=_C356( C265 C356 ) C265_=_C357( C265 C357 ) C265_=_C358( C265 C358 ) \nC265_=_C359( C265 C359 ) C265_=_C361( C265 C361 ) C270_=_C291( C270 C291 ) C270_=_C298( C270 C298 ) C270_=_C310( C270 C310 ) C270_=_C334( C270 C334 ) \nC270_=_C377( C270 C377 ) C270_=_C396( C270 C396 ) C270_=_C400( C270 C400 ) C270_=_C404( C270 C404 ) C270_=_C408( C270 C408 ) C270_=_C410( C270 C410 ) \nC270_=_C413( C270 C413 ) C275_=_C279( C275 C279 ) C275_=_C307( C275 C307 ) C275_=_C323( C275 C323 ) C275_=_C331( C275 C331 ) C275_=_C338( C275 C338 ) \nC275_=_C346( C275 C346 ) C275_=_C378( C275 C378 ) C275_=_C379( C275 C379 ) C275_=_C381( C275 C381 ) C275_=_C382( C275 C382 ) C275_=_C383( C275 C383 ) \nC279_=_C289( C279 C289 ) C279_=_C318( C279 C318 ) C279_=_C332( C279 C332 ) C279_=_C343( C279 C343 ) C279_=_C351( C279 C351 ) C279_=_C358( C279 C358 ) \nC279_=_C366( C279 C366 ) C279_=_C374( C279 C374 ) C279_=_C407( C279 C407 ) C279_=_C408( C279 C408 ) C286_=_C289( C286 C289 ) C286_=_C291( C286 C291 ) \nC286_=_C294( C286 C294 ) C286_=_C304( C286 C304 ) C286_=_C314( C286 C314 ) C286_=_C337( C286 C337 ) C286_=_C345( C286 C345 ) C286_=_C354( C286 C354 ) \nC286_=_C355( C286 C355 ) C286_=_C356( C286 C356 ) C286_=_C357( C286 C357 ) C286_=_C358( C286 C358 ) C286_=_C359( C286 C359 ) C286_=_C361( C286 C361 ) \nC289_=_C291( C289 C291 ) C289_=_C318( C289 C318 ) C289_=_C332( C289 C332 ) C289_=_C343( C289 C343 ) C289_=_C351( C289 C351 ) C289_=_C358( C289 C358 ) \nC289_=_C366( C289 C366 ) C289_=_C374( C289 C374 ) C289_=_C407( C289 C407 ) C289_=_C408( C289 C408 ) C291_=_C298( C291 C298 ) C291_=_C310( C291 C310 ) \nC291_=_C334( C291 C334 ) C291_=_C377( C291 C377 ) C291_=_C396( C291 C396 ) C291_=_C400( C291 C400 ) C291_=_C404( C291 C404 ) C291_=_C408( C291 C408 ) \nC291_=_C410( C291 C410 ) C291_=_C413( C291 C413 ) C294_=_C298( C294 C298 ) C294_=_C304( C294 C304 ) C294_=_C314( C294 C314 ) C294_=_C337( C294 C337 ) \nC294_=_C345( C294 C345 ) C294_=_C354( C294 C354 ) C294_=_C355( C294 C355 ) C294_=_C356( C294 C356 ) C294_=_C357( C294 C357 ) C294_=_C358( C294 C358 ) \nC294_=_C359( C294 C359 ) C294_=_C361( C294 C361 ) C298_=_C310( C298 C310 ) C298_=_C334( C298 C334 ) C298_=_C377( C298 C377 ) C298_=_C396( C298 C396 ) \nC298_=_C400( C298 C400 ) C298_=_C404( C298 C404 ) C298_=_C408( C298 C408 ) C298_=_C410( C298 C410 ) C298_=_C413( C298 C413 ) C304_=_C307( C304 C307 ) \nC304_=_C310( C304 C310 ) C304_=_C314( C304 C314 ) C304_=_C337( C304 C337 ) C304_=_C345( C304 C345 ) C304_=_C354( C304 C354 ) C304_=_C355( C304 C355 ) \nC304_=_C356( C304 C356 ) C304_=_C357( C304 C357 ) C304_=_C358( C304 C358 ) C304_=_C359( C304 C359 ) C304_=_C361( C304 C361 ) C307_=_C310( C307 C310 ) \nC307_=_C323( C307 C323 ) C307_=_C331( C307 C331 ) C307_=_C338( C307 C338 ) C307_=_C346( C307 C346 ) C307_=_C378( C307 C378 ) C307_=_C379( C307 C379 ) \nC307_=_C381( C307 C381 ) C307_=_C382( C307 C382 ) C307_=_C383( C307 C383 ) C310_=_C334( C310 C334 ) C310_=_C377( C310 C377 ) C310_=_C396( C310 C396 ) \nC310_=_C400( C310 C400 ) C310_=_C404( C310 C404 ) C310_=_C408( C310 C408 ) C310_=_C410( C310 C410 ) C310_=_C413( C310 C413 ) C314_=_C318( C314 C318 ) \nC314_=_C337( C314 C337 ) C314_=_C345( C314 C345 ) C314_=_C354( C314 C354 ) C314_=_C355( C314 C355 ) C314_=_C356( C314 C356 ) C314_=_C357( C314 C357 ) \nC314_=_C358( C314 C358 ) C314_=_C359( C314 C359 ) C314_=_C361( C314 C361 ) C318_=_C332( C318 C332 ) C318_=_C343( C318 C343 ) C318_=_C351( C318 C351 ) \nC318_=_C358( C318 C358 ) C318_=_C366( C318 C366 ) C318_=_C374( C318 C374 ) C318_=_C407( C318 C407 ) C318_=_C408( C318 C408 ) C323_=_C331( C323 C331 ) \nC323_=_C338( C323 C338 ) C323_=_C346( C323 C346 ) C323_=_C378( C323 C378 ) C323_=_C379( C323 C379 ) C323_=_C381( C323 C381 ) C323_=_C382( C323 C382 ) \nC323_=_C383( C323 C383 ) C331_=_C332( C331 C332 ) C331_=_C334( C331 C334 ) C331_=_C338( C331 C338 ) C331_=_C346( C331 C346 ) C331_=_C378( C331 C378 ) \nC331_=_C379( C331 C379 ) C331_=_C381( C331 C381 ) C331_=_C382( C331 C382 ) C331_=_C383( C331 C383 ) C332_=_C334( C332 C334 ) C332_=_C343( C332 C343 ) \nC332_=_C351( C332 C351 ) C332_=_C358( C332 C358 ) C332_=_C366( C332 C366 ) C332_=_C374( C332 C374 ) C332_=_C407( C332 C407 ) C332_=_C408( C332 C408 ) \nC334_=_C377( C334 C377 ) C334_=_C396( C334 C396 ) C334_=_C400( C334 C400 ) C334_=_C404( C334 C404 ) C334_=_C408( C334 C408 ) C334_=_C410( C334 C410 ) \nC334_=_C413( C334 C413 ) C337_=_C338( C337 C338 ) C337_=_C343( C337 C343 ) C337_=_C345( C337 C345 ) C337_=_C354( C337 C354 ) C337_=_C355( C337 C355 ) \nC337_=_C356( C337 C356 ) C337_=_C357( C337 C357 ) C337_=_C358( C337 C358 ) C337_=_C359( C337 C359 ) C337_=_C361( C337 C361 ) C338_=_C343( C338 C343 ) \nC338_=_C346( C338 C346 ) C338_=_C378( C338 C378 ) C338_=_C379( C338 C379 ) C338_=_C381( C338 C381 ) C338_=_C382( C338 C382 ) C338_=_C383( C338 C383 ) \nC343_=_C351( C343 C351 ) C343_=_C358( C343 C358 ) C343_=_C366( C343 C366 ) C343_=_C374( C343 C374 ) C343_=_C407( C343 C407 ) C343_=_C408( C343 C408 ) \nC345_=_C346( C345 C346 ) C345_=_C351( C345 C351 ) C345_=_C354( C345 C354 ) C345_=_C355( C345 C355 ) C345_=_C356( C345 C356 ) C345_=_C357( C345 C357 ) \nC345_=_C358( C345 C358 ) C345_=_C359( C345 C359 ) C345_=_C361( C345 C361 ) C346_=_C351( C346 C351 ) C346_=_C378( C346 C378 ) C346_=_C379( C346 C379 ) \nC346_=_C381( C346 C381 ) C346_=_C382( C346 C382 ) C346_=_C383( C346 C383 ) C351_=_C358(</w:t>
      </w:r>
    </w:p>
    <w:p>
      <w:pPr>
        <w:pStyle w:val="PreformattedText"/>
        <w:bidi w:val="0"/>
        <w:spacing w:before="0" w:after="0"/>
        <w:jc w:val="left"/>
        <w:rPr/>
      </w:pPr>
      <w:r>
        <w:rPr/>
        <w:t xml:space="preserve"> </w:t>
      </w:r>
      <w:r>
        <w:rPr/>
        <w:t>C351 C358 ) C351_=_C366( C351 C366 ) C351_=_C374( C351 C374 ) \nC351_=_C407( C351 C407 ) C351_=_C408( C351 C408 ) C354_=_C355( C354 C355 ) C354_=_C356( C354 C356 ) C354_=_C357( C354 C357 ) C354_=_C358( C354 C358 ) \nC354_=_C359( C354 C359 ) C354_=_C361( C354 C361 ) C354_=_C366( C354 C366 ) C355_=_C356( C355 C356 ) C355_=_C357( C355 C357 ) C355_=_C358( C355 C358 ) \nC355_=_C359( C355 C359 ) C355_=_C361( C355 C361 ) C355_=_C378( C355 C378 ) C356_=_C357( C356 C357 ) C356_=_C358( C356 C358 ) C356_=_C359( C356 C359 ) \nC356_=_C361( C356 C361 ) C357_=_C358( C357 C358 ) C357_=_C359( C357 C359 ) C357_=_C361( C357 C361 ) C357_=_C404( C357 C404 ) C358_=_C359( C358 C359 ) \nC358_=_C361( C358 C361 ) C358_=_C366( C358 C366 ) C358_=_C374( C358 C374 ) C358_=_C407( C358 C407 ) C358_=_C408( C358 C408 ) C359_=_C361( C359 C361 ) \nC359_=_C381( C359 C381 ) C359_=_C410( C359 C410 ) C366_=_C374( C366 C374 ) C366_=_C407( C366 C407 ) C366_=_C408( C366 C408 ) C374_=_C377( C374 C377 ) \nC374_=_C407( C374 C407 ) C374_=_C408( C374 C408 ) C377_=_C396( C377 C396 ) C377_=_C400( C377 C400 ) C377_=_C404( C377 C404 ) C377_=_C408( C377 C408 ) \nC377_=_C410( C377 C410 ) C377_=_C413( C377 C413 ) C378_=_C379( C378 C379 ) C378_=_C381( C378 C381 ) C378_=_C382( C378 C382 ) C378_=_C383( C378 C383 ) \nC379_=_C381( C379 C381 ) C379_=_C382( C379 C382 ) C379_=_C383( C379 C383 ) C379_=_C400( C379 C400 ) C381_=_C382( C381 C382 ) C381_=_C383( C381 C383 ) \nC381_=_C410( C381 C410 ) C382_=_C383( C382 C383 ) C382_=_C407( C382 C407 ) C383_=_C413( C383 C413 ) C396_=_C400( C396 C400 ) C396_=_C404( C396 C404 ) \nC396_=_C408( C396 C408 ) C396_=_C410( C396 C410 ) C396_=_C413( C396 C413 ) C400_=_C404( C400 C404 ) C400_=_C408( C400 C408 ) C400_=_C410( C400 C410 ) \nC400_=_C413( C400 C413 ) C404_=_C408( C404 C408 ) C404_=_C410( C404 C410 ) C404_=_C413( C404 C413 ) C407_=_C408( C407 C408 ) C408_=_C410( C408 C410 ) \nC408_=_C413( C408 C413 ) C410_=_C413( C410 C413 ) "];11-&gt;15[label="79: C13 C16 C18 C34 C35 \nC40 C56 C63 C72 C75 C77 \nC87 C92 C101 C102 C106 C121 \nC124 C154 C158 C160 C171 C175 \nC190 C193 C205 C207 C221 C225 \nC227 C237 C243 C252 C256 C258 \nC265 C270 C275 C279 C286 C289 \nC291 C294 C298 C304 C307 C310 \nC314 C318 C323 C331 C332 C334 \nC337 C338 C343 C345 C346 C351 \nC354 C355 C356 C357 C359 C361 \nC366 C374 C377 C378 C379 C381 \nC382 C383 C396 C400 C404 C407 \nC410 C413 \n799: C13_=_C16 ,C13_=_C18 ,C13_=_C34 ,C13_=_C56 ,C13_=_C87 ,\nC13_=_C101 ,C13_=_C171 ,C13_=_C205 ,C13_=_C265 ,C13_=_C286 ,C13_=_C294 ,\nC13_=_C304 ,C13_=_C314 ,C13_=_C337 ,C13_=_C345 ,C13_=_C354 ,C13_=_C355 ,\nC13_=_C356 ,C13_=_C357 ,C13_=_C359 ,C13_=_C361 ,C16_=_C18 ,C16_=_C35 ,\nC16_=_C72 ,C16_=_C102 ,C16_=_C154 ,C16_=_C190 ,C16_=_C207 ,C16_=_C221 ,\nC16_=_C237 ,C16_=_C252 ,C16_=_C275 ,C16_=_C307 ,C16_=_C323 ,C16_=_C331 ,\nC16_=_C338 ,C16_=_C346 ,C16_=_C378 ,C16_=_C379 ,C16_=_C381 ,C16_=_C382 ,\nC16_=_C383 ,C18_=_C40 ,C18_=_C75 ,C18_=_C106 ,C18_=_C121 ,C18_=_C158 ,\nC18_=_C175 ,C18_=_C193 ,C18_=_C225 ,C18_=_C256 ,C18_=_C279 ,C18_=_C289 ,\nC18_=_C318 ,C18_=_C332 ,C18_=_C343 ,C18_=_C351 ,C18_=_C366 ,C18_=_C374 ,\nC18_=_C407 ,C34_=_C35 ,C34_=_C40 ,C34_=_C56 ,C34_=_C87 ,C34_=_C101 ,\nC34_=_C171 ,C34_=_C205 ,C34_=_C265 ,C34_=_C286 ,C34_=_C294 ,C34_=_C304 ,\nC34_=_C314 ,C34_=_C337 ,C34_=_C345 ,C34_=_C354 ,C34_=_C355 ,C34_=_C356 ,\nC34_=_C357 ,C34_=_C359 ,C34_=_C361 ,C35_=_C40 ,C35_=_C72 ,C35_=_C102 ,\nC35_=_C154 ,C35_=_C190 ,C35_=_C207 ,C35_=_C221 ,C35_=_C237 ,C35_=_C252 ,\nC35_=_C275 ,C35_=_C307 ,C35_=_C323 ,C35_=_C331 ,C35_=_C338 ,C35_=_C346 ,\nC35_=_C378 ,C35_=_C379 ,C35_=_C381 ,C35_=_C382 ,C35_=_C383 ,C40_=_C75 ,\nC40_=_C106 ,C40_=_C121 ,C40_=_C158 ,C40_=_C175 ,C40_=_C193 ,C40_=_C225 ,\nC40_=_C256 ,C40_=_C279 ,C40_=_C289 ,C40_=_C318 ,C40_=_C332 ,C40_=_C343 ,\nC40_=_C351 ,C40_=_C366 ,C40_=_C374 ,C40_=_C407 ,C56_=_C63 ,C56_=_C87 ,\nC56_=_C101 ,C56_=_C171 ,C56_=_C205 ,C56_=_C265 ,C56_=_C286 ,C56_=_C294 ,\nC56_=_C304 ,C56_=_C314 ,C56_=_C337 ,C56_=_C345 ,C56_=_C354 ,C56_=_C355 ,\nC56_=_C356 ,C56_=_C357 ,C56_=_C359 ,C56_=_C361 ,C63_=_C77 ,C63_=_C92 ,\nC63_=_C124 ,C63_=_C160 ,C63_=_C227 ,C63_=_C243 ,C63_=_C258 ,C63_=_C270 ,\nC63_=_C291 ,C63_=_C298 ,C63_=_C310 ,C63_=_C334 ,C63_=_C377 ,C63_=_C396 ,\nC63_=_C400 ,C63_=_C404 ,C63_=_C410 ,C63_=_C413 ,C72_=_C75 ,C72_=_C77 ,\nC72_=_C102 ,C72_=_C154 ,C72_=_C190 ,C72_=_C207 ,C72_=_C221 ,C72_=_C237 ,\nC72_=_C252 ,C72_=_C275 ,C72_=_C307 ,C72_=_C323 ,C72_=_C331 ,C72_=_C338 ,\nC72_=_C346 ,C72_=_C378 ,C72_=_C379 ,C72_=_C381 ,C72_=_C382 ,C72_=_C383 ,\nC75_=_C77 ,C75_=_C106 ,C75_=_C121 ,C75_=_C158 ,C75_=_C175 ,C75_=_C193 ,\nC75_=_C225 ,C75_=_C256 ,C75_=_C279 ,C75_=_C289 ,C75_=_C318 ,C75_=_C332 ,\nC75_=_C343 ,C75_=_C351 ,C75_=_C366 ,C75_=_C374 ,C75_=_C407 ,C77_=_C92 ,\nC77_=_C124 ,C77_=_C160 ,C77_=_C227 ,C77_=_C243 ,C77_=_C258 ,C77_=_C270 ,\nC77_=_C291 ,C77_=_C298 ,C77_=_C310 ,C77_=_C334 ,C77_=_C377 ,C77_=_C396 ,\nC77_=_C400 ,C77_=_C404 ,C77_=_C410 ,C77_=_C413 ,C87_=_C92 ,C87_=_C101 ,\nC87_=_C171 ,C87_=_C205 ,C87_=_C265 ,C87_=_C286 ,C87_=_C294 ,C87_=_C304 ,\nC87_=_C314 ,C87_=_C337 ,C87_=_C345 ,C87_=_C354 ,C87_=_C355 ,C87_=_C356 ,\nC87_=_C357 ,C87_=_C359 ,C87_=_C361 ,C92_=_C124 ,C92_=_C160 ,C92_=_C227 ,\nC92_=_C243 ,C92_=_C258 ,C92_=_C270 ,C92_=_C291 ,C92_=_C298 ,C92_=_C310 ,\nC92_=_C334 ,C92_=_C377 ,C92_=_C396 ,C92_=_C400 ,C92_=_C404 ,C92_=_C410 ,\nC92_=_C413 ,C101_=_C102 ,C101_=_C106 ,C101_=_C171 ,C101_=_C205 ,C101_=_C265 ,\nC101_=_C286 ,C101_=_C294 ,C101_=_C304 ,C101_=_C314 ,C101_=_C337 ,C101_=_C345 ,\nC101_=_C354 ,C101_=_C355 ,C101_=_C356 ,C101_=_C357 ,C101_=_C359 ,C101_=_C361 ,\nC102_=_C106 ,C102_=_C154 ,C102_=_C190 ,C102_=_C207 ,C102_=_C221 ,C102_=_C237 ,\nC102_=_C252 ,C102_=_C275 ,C102_=_C307 ,C102_=_C323 ,C102_=_C331 ,C102_=_C338 ,\nC102_=_C346 ,C102_=_C378 ,C102_=_C379 ,C102_=_C381 ,C102_=_C382 ,C102_=_C383 ,\nC106_=_C121 ,C106_=_C158 ,C106_=_C175 ,C106_=_C193 ,C106_=_C225 ,C106_=_C256 ,\nC106_=_C279 ,C106_=_C289 ,C106_=_C318 ,C106_=_C332 ,C106_=_C343 ,C106_=_C351 ,\nC106_=_C366 ,C106_=_C374 ,C106_=_C407 ,C121_=_C124 ,C121_=_C158 ,C121_=_C175 ,\nC121_=_C193 ,C121_=_C225 ,C121_=_C256 ,C121_=_C279 ,C121_=_C289 ,C121_=_C318 ,\nC121_=_C332 ,C121_=_C343 ,C121_=_C351 ,C121_=_C366 ,C121_=_C374 ,C121_=_C407 ,\nC124_=_C160 ,C124_=_C227 ,C124_=_C243 ,C124_=_C258 ,C124_=_C270 ,C124_=_C291 ,\nC124_=_C298 ,C124_=_C310 ,C124_=_C334 ,C124_=_C377 ,C124_=_C396 ,C124_=_C400 ,\nC124_=_C404 ,C124_=_C410 ,C124_=_C413 ,C154_=_C158 ,C154_=_C160 ,C154_=_C190 ,\nC154_=_C207 ,C154_=_C221 ,C154_=_C237 ,C154_=_C252 ,C154_=_C275 ,C154_=_C307 ,\nC154_=_C323 ,C154_=_C331 ,C154_=_C338 ,C154_=_C346 ,C154_=_C378 ,C154_=_C379 ,\nC154_=_C381 ,C154_=_C382 ,C154_=_C383 ,C158_=_C160 ,C158_=_C175 ,C158_=_C193 ,\nC158_=_C225 ,C158_=_C256 ,C158_=_C279 ,C158_=_C289 ,C158_=_C318 ,C158_=_C332 ,\nC158_=_C343 ,C158_=_C351 ,C158_=_C366 ,C158_=_C374 ,C158_=_C407 ,C160_=_C227 ,\nC160_=_C243 ,C160_=_C258 ,C160_=_C270 ,C160_=_C291 ,C160_=_C298 ,C160_=_C310 ,\nC160_=_C334 ,C160_=_C377 ,C160_=_C396 ,C160_=_C400 ,C160_=_C404 ,C160_=_C410 ,\nC160_=_C413 ,C171_=_C175 ,C171_=_C205 ,C171_=_C265 ,C171_=_C286 ,C171_=_C294 ,\nC171_=_C304 ,C171_=_C314 ,C171_=_C337 ,C171_=_C345 ,C171_=_C354 ,C171_=_C355 ,\nC171_=_C356 ,C171_=_C357 ,C171_=_C359 ,C171_=_C361 ,C175_=_C193 ,C175_=_C225 ,\nC175_=_C256 ,C175_=_C279 ,C175_=_C289 ,C175_=_C318 ,C175_=_C332 ,C175_=_C343 ,\nC175_=_C351 ,C175_=_C366 ,C175_=_C374 ,C175_=_C407 ,C190_=_C193 ,C190_=_C207 ,\nC190_=_C221 ,C190_=_C237 ,C190_=_C252 ,C190_=_C275 ,C190_=_C307 ,C190_=_C323 ,\nC190_=_C331 ,C190_=_C338 ,C190_=_C346 ,C190_=_C378 ,C190_=_C379 ,C190_=_C381 ,\nC190_=_C382 ,C190_=_C383 ,C193_=_C225 ,C193_=_C256 ,C193_=_C279 ,C193_=_C289 ,\nC193_=_C318 ,C193_=_C332 ,C193_=_C343 ,C193_=_C351 ,C193_=_C366 ,C193_=_C374 ,\nC193_=_C407 ,C205_=_C207 ,C205_=_C265 ,C205_=_C286 ,C205_=_C294 ,C205_=_C304 ,\nC205_=_C314 ,C205_=_C337 ,C205_=_C345 ,C205_=_C354 ,C205_=_C355 ,C205_=_C356 ,\nC205_=_C357 ,C205_=_C359 ,C205_=_C361 ,C207_=_C221 ,C207_=_C237 ,C207_=_C252 ,\nC207_=_C275 ,C207_=_C307 ,C207_=_C323 ,C207_=_C331 ,C207_=_C338 ,C207_=_C346 ,\nC207_=_C378 ,C207_=_C379 ,C207_=_C381 ,C207_=_C382 ,C207_=_C383 ,C221_=_C225 ,\nC221_=_C227 ,C221_=_C237 ,C221_=_C252 ,C221_=_C275 ,C221_=_C307 ,C221_=_C323 ,\nC221_=_C331 ,C221_=_C338 ,C221_=_C346 ,C221_=_C378 ,C221_=_C379 ,C221_=_C381 ,\nC221_=_C382 ,C221_=_C383 ,C225_=_C227 ,C225_=_C256 ,C225_=_C279 ,C225_=_C289 ,\nC225_=_C318 ,C225_=_C332 ,C225_=_C343 ,C225_=_C351 ,C225_=_C366 ,C225_=_C374 ,\nC225_=_C407 ,C227_=_C243 ,C227_=_C258 ,C227_=_C270 ,C227_=_C291 ,C227_=_C298 ,\nC227_=_C310 ,C227_=_C334 ,C227_=_C377 ,C227_=_C396 ,C227_=_C400 ,C227_=_C404 ,\nC227_=_C410 ,C227_=_C413 ,C237_=_C243 ,C237_=_C252 ,C237_=_C275 ,C237_=_C307 ,\nC237_=_C323 ,C237_=_C331 ,C237_=_C338 ,C237_=_C346 ,C237_=_C378 ,C237_=_C379 ,\nC237_=_C381 ,C237_=_C382 ,C237_=_C383 ,C243_=_C258 ,C243_=_C270 ,C243_=_C291 ,\nC243_=_C298 ,C243_=_C310 ,C243_=_C334 ,C243_=_C377 ,C243_=_C396 ,C243_=_C400 ,\nC243_=_C404 ,C243_=_C410 ,C243_=_C413 ,C252_=_C256 ,C252_=_C258 ,C252_=_C275 ,\nC252_=_C307 ,C252_=_C323 ,C252_=_C331 ,C252_=_C338 ,C252_=_C346 ,C252_=_C378 ,\nC252_=_C379 ,C252_=_C381 ,C252_=_C382 ,C252_=_C383 ,C256_=_C258 ,C256_=_C279 ,\nC256_=_C289 ,C256_=_C318 ,C256_=_C332 ,C256_=_C343 ,C256_=_C351 ,C256_=_C366 ,\nC256_=_C374 ,C256_=_C407 ,C258_=_C270 ,C258_=_C291 ,C258_=_C298 ,C258_=_C310 ,\nC258_=_C334 ,C258_=_C377 ,C258_=_C396 ,C258_=_C400 ,C258_=_C404 ,C258_=_C410 ,\nC258_=_C413 ,C265_=_C270 ,C265_=_C286 ,C265_=_C294 ,C265_=_C304 ,C265_=_C314 ,\nC265_=_C337 ,C265_=_C345 ,C265_=_C354 ,C265_=_C355 ,C265_=_C356 ,C265_=_C357 ,\nC265_=_C359 ,C265_=_C361 ,C270_=_C291 ,C270_=_C298 ,C270_=_C310 ,C270_=_C334 ,\nC270_=_C377 ,C270_=_C396 ,C270_=_C400 ,C270_=_C404 ,C270_=_C410 ,C270_=_C413 ,\nC275_=_C279 ,C275_=_C307 ,C275_=_C323 ,C275_=_C331 ,C275_=_C338 ,C275_=_C346 ,\nC275_=_C378 ,C275_=_C379 ,C275_=_C381 ,C275_=_C382 ,C275_=_C383 ,C279_=_C289 ,\nC279_=_C318 ,C279_=_C332 ,C279_=_C343 ,C279_=_C351</w:t>
      </w:r>
    </w:p>
    <w:p>
      <w:pPr>
        <w:pStyle w:val="PreformattedText"/>
        <w:bidi w:val="0"/>
        <w:spacing w:before="0" w:after="0"/>
        <w:jc w:val="left"/>
        <w:rPr/>
      </w:pPr>
      <w:r>
        <w:rPr/>
        <w:t xml:space="preserve"> </w:t>
      </w:r>
      <w:r>
        <w:rPr/>
        <w:t>,C279_=_C366 ,C279_=_C374 ,\nC279_=_C407 ,C286_=_C289 ,C286_=_C291 ,C286_=_C294 ,C286_=_C304 ,C286_=_C314 ,\nC286_=_C337 ,C286_=_C345 ,C286_=_C354 ,C286_=_C355 ,C286_=_C356 ,C286_=_C357 ,\nC286_=_C359 ,C286_=_C361 ,C289_=_C291 ,C289_=_C318 ,C289_=_C332 ,C289_=_C343 ,\nC289_=_C351 ,C289_=_C366 ,C289_=_C374 ,C289_=_C407 ,C291_=_C298 ,C291_=_C310 ,\nC291_=_C334 ,C291_=_C377 ,C291_=_C396 ,C291_=_C400 ,C291_=_C404 ,C291_=_C410 ,\nC291_=_C413 ,C294_=_C298 ,C294_=_C304 ,C294_=_C314 ,C294_=_C337 ,C294_=_C345 ,\nC294_=_C354 ,C294_=_C355 ,C294_=_C356 ,C294_=_C357 ,C294_=_C359 ,C294_=_C361 ,\nC298_=_C310 ,C298_=_C334 ,C298_=_C377 ,C298_=_C396 ,C298_=_C400 ,C298_=_C404 ,\nC298_=_C410 ,C298_=_C413 ,C304_=_C307 ,C304_=_C310 ,C304_=_C314 ,C304_=_C337 ,\nC304_=_C345 ,C304_=_C354 ,C304_=_C355 ,C304_=_C356 ,C304_=_C357 ,C304_=_C359 ,\nC304_=_C361 ,C307_=_C310 ,C307_=_C323 ,C307_=_C331 ,C307_=_C338 ,C307_=_C346 ,\nC307_=_C378 ,C307_=_C379 ,C307_=_C381 ,C307_=_C382 ,C307_=_C383 ,C310_=_C334 ,\nC310_=_C377 ,C310_=_C396 ,C310_=_C400 ,C310_=_C404 ,C310_=_C410 ,C310_=_C413 ,\nC314_=_C318 ,C314_=_C337 ,C314_=_C345 ,C314_=_C354 ,C314_=_C355 ,C314_=_C356 ,\nC314_=_C357 ,C314_=_C359 ,C314_=_C361 ,C318_=_C332 ,C318_=_C343 ,C318_=_C351 ,\nC318_=_C366 ,C318_=_C374 ,C318_=_C407 ,C323_=_C331 ,C323_=_C338 ,C323_=_C346 ,\nC323_=_C378 ,C323_=_C379 ,C323_=_C381 ,C323_=_C382 ,C323_=_C383 ,C331_=_C332 ,\nC331_=_C334 ,C331_=_C338 ,C331_=_C346 ,C331_=_C378 ,C331_=_C379 ,C331_=_C381 ,\nC331_=_C382 ,C331_=_C383 ,C332_=_C334 ,C332_=_C343 ,C332_=_C351 ,C332_=_C366 ,\nC332_=_C374 ,C332_=_C407 ,C334_=_C377 ,C334_=_C396 ,C334_=_C400 ,C334_=_C404 ,\nC334_=_C410 ,C334_=_C413 ,C337_=_C338 ,C337_=_C343 ,C337_=_C345 ,C337_=_C354 ,\nC337_=_C355 ,C337_=_C356 ,C337_=_C357 ,C337_=_C359 ,C337_=_C361 ,C338_=_C343 ,\nC338_=_C346 ,C338_=_C378 ,C338_=_C379 ,C338_=_C381 ,C338_=_C382 ,C338_=_C383 ,\nC343_=_C351 ,C343_=_C366 ,C343_=_C374 ,C343_=_C407 ,C345_=_C346 ,C345_=_C351 ,\nC345_=_C354 ,C345_=_C355 ,C345_=_C356 ,C345_=_C357 ,C345_=_C359 ,C345_=_C361 ,\nC346_=_C351 ,C346_=_C378 ,C346_=_C379 ,C346_=_C381 ,C346_=_C382 ,C346_=_C383 ,\nC351_=_C366 ,C351_=_C374 ,C351_=_C407 ,C354_=_C355 ,C354_=_C356 ,C354_=_C357 ,\nC354_=_C359 ,C354_=_C361 ,C354_=_C366 ,C355_=_C356 ,C355_=_C357 ,C355_=_C359 ,\nC355_=_C361 ,C355_=_C378 ,C356_=_C357 ,C356_=_C359 ,C356_=_C361 ,C357_=_C359 ,\nC357_=_C361 ,C357_=_C404 ,C359_=_C361 ,C359_=_C381 ,C359_=_C410 ,C366_=_C374 ,\nC366_=_C407 ,C374_=_C377 ,C374_=_C407 ,C377_=_C396 ,C377_=_C400 ,C377_=_C404 ,\nC377_=_C410 ,C377_=_C413 ,C378_=_C379 ,C378_=_C381 ,C378_=_C382 ,C378_=_C383 ,\nC379_=_C381 ,C379_=_C382 ,C379_=_C383 ,C379_=_C400 ,C381_=_C382 ,C381_=_C383 ,\nC381_=_C410 ,C382_=_C383 ,C382_=_C407 ,C383_=_C413 ,C396_=_C400 ,C396_=_C404 ,\nC396_=_C410 ,C396_=_C413 ,C400_=_C404 ,C400_=_C410 ,C400_=_C413 ,C404_=_C410 ,\nC404_=_C413 ,C410_=_C413 ,"];16[shape=box, label="id:16 level: 2\n112: C3 C6 C7 C10 C19 \nC24 C30 C38 C41 C53 C62 \nC81 C86 C97 C107 C122 C126 \nC127 C128 C129 C131 C132 C133 \nC135 C136 C137 C138 C139 C140 \nC141 C148 C150 C157 C166 C169 \nC181 C184 C186 C192 C194 C200 \nC202 C209 C215 C216 C224 C230 \nC234 C241 C245 C249 C255 C257 \nC260 C261 C262 C263 C265 C266 \nC267 C268 C269 C270 C271 C272 \nC273 C274 C275 C276 C277 C279 \nC281 C283 C290 C300 C302 C311 \nC313 C314 C315 C316 C317 C318 \nC319 C320 C329 C330 C331 C332 \nC333 C334 C335 C341 C349 C352 \nC359 C364 C367 C372 C375 C379 \nC381 C385 C389 C390 C395 C400 \nC401 C402 C409 C410 C411 \n1111: C3_=_C6( C3 C6 ) C3_=_C7( C3 C7 ) C3_=_C10( C3 C10 ) C3_=_C19( C3 C19 ) C3_=_C24( C3 C24 ) \nC3_=_C126( C3 C126 ) C3_=_C127( C3 C127 ) C3_=_C128( C3 C128 ) C3_=_C129( C3 C129 ) C3_=_C131( C3 C131 ) C3_=_C132( C3 C132 ) \nC3_=_C133( C3 C133 ) C3_=_C135( C3 C135 ) C3_=_C136( C3 C136 ) C3_=_C137( C3 C137 ) C3_=_C138( C3 C138 ) C3_=_C139( C3 C139 ) \nC3_=_C140( C3 C140 ) C3_=_C141( C3 C141 ) C6_=_C7( C6 C7 ) C6_=_C10( C6 C10 ) C6_=_C19( C6 C19 ) C6_=_C30( C6 C30 ) \nC6_=_C166( C6 C166 ) C6_=_C215( C6 C215 ) C6_=_C230( C6 C230 ) C6_=_C260( C6 C260 ) C6_=_C261( C6 C261 ) C6_=_C262( C6 C262 ) \nC6_=_C263( C6 C263 ) C6_=_C265( C6 C265 ) C6_=_C266( C6 C266 ) C6_=_C267( C6 C267 ) C6_=_C268( C6 C268 ) C6_=_C269( C6 C269 ) \nC6_=_C270( C6 C270 ) C7_=_C10( C7 C10 ) C7_=_C19( C7 C19 ) C7_=_C81( C7 C81 ) C7_=_C97( C7 C97 ) C7_=_C181( C7 C181 ) \nC7_=_C216( C7 C216 ) C7_=_C245( C7 C245 ) C7_=_C260( C7 C260 ) C7_=_C271( C7 C271 ) C7_=_C272( C7 C272 ) C7_=_C273( C7 C273 ) \nC7_=_C274( C7 C274 ) C7_=_C275( C7 C275 ) C7_=_C276( C7 C276 ) C7_=_C277( C7 C277 ) C7_=_C279( C7 C279 ) C7_=_C281( C7 C281 ) \nC10_=_C19( C10 C19 ) C10_=_C53( C10 C53 ) C10_=_C148( C10 C148 ) C10_=_C169( C10 C169 ) C10_=_C184( C10 C184 ) C10_=_C200( C10 C200 ) \nC10_=_C249( C10 C249 ) C10_=_C300( C10 C300 ) C10_=_C311( C10 C311 ) C10_=_C313( C10 C313 ) C10_=_C314( C10 C314 ) C10_=_C315( C10 C315 ) \nC10_=_C316( C10 C316 ) C10_=_C317( C10 C317 ) C10_=_C318( C10 C318 ) C10_=_C319( C10 C319 ) C19_=_C41( C19 C41 ) C19_=_C62( C19 C62 ) \nC19_=_C107( C19 C107 ) C19_=_C122( C19 C122 ) C19_=_C139( C19 C139 ) C19_=_C194( C19 C194 ) C19_=_C241( C19 C241 ) C19_=_C257( C19 C257 ) \nC19_=_C269( C19 C269 ) C19_=_C290( C19 C290 ) C19_=_C319( C19 C319 ) C19_=_C333( C19 C333 ) C19_=_C352( C19 C352 ) C19_=_C359( C19 C359 ) \nC19_=_C367( C19 C367 ) C19_=_C375( C19 C375 ) C19_=_C381( C19 C381 ) C19_=_C385( C19 C385 ) C19_=_C390( C19 C390 ) C19_=_C395( C19 C395 ) \nC19_=_C402( C19 C402 ) C19_=_C409( C19 C409 ) C19_=_C410( C19 C410 ) C19_=_C411( C19 C411 ) C24_=_C30( C24 C30 ) C24_=_C38( C24 C38 ) \nC24_=_C41( C24 C41 ) C24_=_C126( C24 C126 ) C24_=_C127( C24 C127 ) C24_=_C128( C24 C128 ) C24_=_C129( C24 C129 ) C24_=_C131( C24 C131 ) \nC24_=_C132( C24 C132 ) C24_=_C133( C24 C133 ) C24_=_C135( C24 C135 ) C24_=_C136( C24 C136 ) C24_=_C137( C24 C137 ) C24_=_C138( C24 C138 ) \nC24_=_C139( C24 C139 ) C24_=_C140( C24 C140 ) C24_=_C141( C24 C141 ) C30_=_C38( C30 C38 ) C30_=_C41( C30 C41 ) C30_=_C166( C30 C166 ) \nC30_=_C215( C30 C215 ) C30_=_C230( C30 C230 ) C30_=_C260( C30 C260 ) C30_=_C261( C30 C261 ) C30_=_C262( C30 C262 ) C30_=_C263( C30 C263 ) \nC30_=_C265( C30 C265 ) C30_=_C266( C30 C266 ) C30_=_C267( C30 C267 ) C30_=_C268( C30 C268 ) C30_=_C269( C30 C269 ) C30_=_C270( C30 C270 ) \nC38_=_C41( C38 C41 ) C38_=_C157( C38 C157 ) C38_=_C192( C38 C192 ) C38_=_C209( C38 C209 ) C38_=_C224( C38 C224 ) C38_=_C255( C38 C255 ) \nC38_=_C341( C38 C341 ) C38_=_C349( C38 C349 ) C38_=_C364( C38 C364 ) C38_=_C372( C38 C372 ) C38_=_C379( C38 C379 ) C38_=_C389( C38 C389 ) \nC38_=_C400( C38 C400 ) C38_=_C401( C38 C401 ) C41_=_C62( C41 C62 ) C41_=_C107( C41 C107 ) C41_=_C122( C41 C122 ) C41_=_C139( C41 C139 ) \nC41_=_C194( C41 C194 ) C41_=_C241( C41 C241 ) C41_=_C257( C41 C257 ) C41_=_C269( C41 C269 ) C41_=_C290( C41 C290 ) C41_=_C319( C41 C319 ) \nC41_=_C333( C41 C333 ) C41_=_C352( C41 C352 ) C41_=_C359( C41 C359 ) C41_=_C367( C41 C367 ) C41_=_C375( C41 C375 ) C41_=_C381( C41 C381 ) \nC41_=_C385( C41 C385 ) C41_=_C390( C41 C390 ) C41_=_C395( C41 C395 ) C41_=_C402( C41 C402 ) C41_=_C409( C41 C409 ) C41_=_C410( C41 C410 ) \nC41_=_C411( C41 C411 ) C53_=_C62( C53 C62 ) C53_=_C148( C53 C148 ) C53_=_C169( C53 C169 ) C53_=_C184( C53 C184 ) C53_=_C200( C53 C200 ) \nC53_=_C249( C53 C249 ) C53_=_C300( C53 C300 ) C53_=_C311( C53 C311 ) C53_=_C313( C53 C313 ) C53_=_C314( C53 C314 ) C53_=_C315( C53 C315 ) \nC53_=_C316( C53 C316 ) C53_=_C317( C53 C317 ) C53_=_C318( C53 C318 ) C53_=_C319( C53 C319 ) C62_=_C107( C62 C107 ) C62_=_C122( C62 C122 ) \nC62_=_C139( C62 C139 ) C62_=_C194( C62 C194 ) C62_=_C241( C62 C241 ) C62_=_C257( C62 C257 ) C62_=_C269( C62 C269 ) C62_=_C290( C62 C290 ) \nC62_=_C319( C62 C319 ) C62_=_C333( C62 C333 ) C62_=_C352( C62 C352 ) C62_=_C359( C62 C359 ) C62_=_C367( C62 C367 ) C62_=_C375( C62 C375 ) \nC62_=_C381( C62 C381 ) C62_=_C385( C62 C385 ) C62_=_C390( C62 C390 ) C62_=_C395( C62 C395 ) C62_=_C402( C62 C402 ) C62_=_C409( C62 C409 ) \nC62_=_C410( C62 C410 ) C62_=_C411( C62 C411 ) C81_=_C86( C81 C86 ) C81_=_C97( C81 C97 ) C81_=_C181( C81 C181 ) C81_=_C216( C81 C216 ) \nC81_=_C245( C81 C245 ) C81_=_C260( C81 C260 ) C81_=_C271( C81 C271 ) C81_=_C272( C81 C272 ) C81_=_C273( C81 C273 ) C81_=_C274( C81 C274 ) \nC81_=_C275( C81 C275 ) C81_=_C276( C81 C276 ) C81_=_C277( C81 C277 ) C81_=_C279( C81 C279 ) C81_=_C281( C81 C281 ) C86_=_C150( C86 C150 ) \nC86_=_C186( C86 C186 ) C86_=_C202( C86 C202 ) C86_=_C234( C86 C234 ) C86_=_C283( C86 C283 ) C86_=_C302( C86 C302 ) C86_=_C320( C86 C320 ) \nC86_=_C329( C86 C329 ) C86_=_C330( C86 C330 ) C86_=_C331( C86 C331 ) C86_=_C332( C86 C332 ) C86_=_C333( C86 C333 ) C86_=_C334( C86 C334 ) \nC86_=_C335( C86 C335 ) C97_=_C107( C97 C107 ) C97_=_C181( C97 C181 ) C97_=_C216( C97 C216 ) C97_=_C245( C97 C245 ) C97_=_C260( C97 C260 ) \nC97_=_C271( C97 C271 ) C97_=_C272( C97 C272 ) C97_=_C273( C97 C273 ) C97_=_C274( C97 C274 ) C97_=_C275( C97 C275 ) C97_=_C276( C97 C276 ) \nC97_=_C277( C97 C277 ) C97_=_C279( C97 C279 ) C97_=_C281( C97 C281 ) C107_=_C122( C107 C122 ) C107_=_C139( C107 C139 ) C107_=_C194( C107 C194 ) \nC107_=_C241( C107 C241 ) C107_=_C257( C107 C257 ) C107_=_C269( C107 C269 ) C107_=_C290( C107 C290 ) C107_=_C319( C107 C319 ) C107_=_C333( C107 C333 ) \nC107_=_C352( C107 C352 ) C107_=_C359( C107 C359 ) C107_=_C367( C107 C367 ) C107_=_C375( C107 C375 ) C107_=_C381( C107 C381 ) C107_=_C385( C107 C385 ) \nC107_=_C390( C107 C390 ) C107_=_C395( C107 C395 ) C107_=_C402( C107 C402 ) C107_=_C409( C107 C409 ) C107_=_C410( C107 C410 ) C107_=_C411( C107 C411 ) \nC122_=_C139( C122 C139 ) C122_=_C194( C122 C194 ) C122_=_C241( C122 C241 ) C122_=_C257( C122 C257 ) C122_=_C269( C122 C269 ) C122_=_C290( C122 C290 ) \nC122_=_C319( C122 C319 ) C122_=_C333( C122 C333 ) C122_=_C352( C122 C352 ) C122_=_C359( C122 C359 ) C122_=_C367( C122 C367 ) C122_=_C375( C122 C375 ) \nC122_=_C381( C122 C381 ) C122_=_C385( C122 C385 ) C122_=_C390( C122 C390 ) C122_=_C395( C122 C395</w:t>
      </w:r>
    </w:p>
    <w:p>
      <w:pPr>
        <w:pStyle w:val="PreformattedText"/>
        <w:bidi w:val="0"/>
        <w:spacing w:before="0" w:after="0"/>
        <w:jc w:val="left"/>
        <w:rPr/>
      </w:pPr>
      <w:r>
        <w:rPr/>
        <w:t xml:space="preserve"> </w:t>
      </w:r>
      <w:r>
        <w:rPr/>
        <w:t>) C122_=_C402( C122 C402 ) C122_=_C409( C122 C409 ) \nC122_=_C410( C122 C410 ) C122_=_C411( C122 C411 ) C126_=_C127( C126 C127 ) C126_=_C128( C126 C128 ) C126_=_C129( C126 C129 ) C126_=_C131( C126 C131 ) \nC126_=_C132( C126 C132 ) C126_=_C133( C126 C133 ) C126_=_C135( C126 C135 ) C126_=_C136( C126 C136 ) C126_=_C137( C126 C137 ) C126_=_C138( C126 C138 ) \nC126_=_C139( C126 C139 ) C126_=_C140( C126 C140 ) C126_=_C141( C126 C141 ) C126_=_C166( C126 C166 ) C126_=_C169( C126 C169 ) C127_=_C128( C127 C128 ) \nC127_=_C129( C127 C129 ) C127_=_C131( C127 C131 ) C127_=_C132( C127 C132 ) C127_=_C133( C127 C133 ) C127_=_C135( C127 C135 ) C127_=_C136( C127 C136 ) \nC127_=_C137( C127 C137 ) C127_=_C138( C127 C138 ) C127_=_C139( C127 C139 ) C127_=_C140( C127 C140 ) C127_=_C141( C127 C141 ) C127_=_C181( C127 C181 ) \nC127_=_C184( C127 C184 ) C127_=_C186( C127 C186 ) C127_=_C192( C127 C192 ) C127_=_C194( C127 C194 ) C128_=_C129( C128 C129 ) C128_=_C131( C128 C131 ) \nC128_=_C132( C128 C132 ) C128_=_C133( C128 C133 ) C128_=_C135( C128 C135 ) C128_=_C136( C128 C136 ) C128_=_C137( C128 C137 ) C128_=_C138( C128 C138 ) \nC128_=_C139( C128 C139 ) C128_=_C140( C128 C140 ) C128_=_C141( C128 C141 ) C128_=_C230( C128 C230 ) C128_=_C234( C128 C234 ) C128_=_C241( C128 C241 ) \nC129_=_C131( C129 C131 ) C129_=_C132( C129 C132 ) C129_=_C133( C129 C133 ) C129_=_C135( C129 C135 ) C129_=_C136( C129 C136 ) C129_=_C137( C129 C137 ) \nC129_=_C138( C129 C138 ) C129_=_C139( C129 C139 ) C129_=_C140( C129 C140 ) C129_=_C141( C129 C141 ) C129_=_C245( C129 C245 ) C129_=_C249( C129 C249 ) \nC129_=_C255( C129 C255 ) C129_=_C257( C129 C257 ) C131_=_C132( C131 C132 ) C131_=_C133( C131 C133 ) C131_=_C135( C131 C135 ) C131_=_C136( C131 C136 ) \nC131_=_C137( C131 C137 ) C131_=_C138( C131 C138 ) C131_=_C139( C131 C139 ) C131_=_C140( C131 C140 ) C131_=_C141( C131 C141 ) C131_=_C261( C131 C261 ) \nC131_=_C283( C131 C283 ) C131_=_C290( C131 C290 ) C132_=_C133( C132 C133 ) C132_=_C135( C132 C135 ) C132_=_C136( C132 C136 ) C132_=_C137( C132 C137 ) \nC132_=_C138( C132 C138 ) C132_=_C139( C132 C139 ) C132_=_C140( C132 C140 ) C132_=_C141( C132 C141 ) C132_=_C271( C132 C271 ) C133_=_C135( C133 C135 ) \nC133_=_C136( C133 C136 ) C133_=_C137( C133 C137 ) C133_=_C138( C133 C138 ) C133_=_C139( C133 C139 ) C133_=_C140( C133 C140 ) C133_=_C141( C133 C141 ) \nC133_=_C263( C133 C263 ) C133_=_C311( C133 C311 ) C133_=_C320( C133 C320 ) C135_=_C136( C135 C136 ) C135_=_C137( C135 C137 ) C135_=_C138( C135 C138 ) \nC135_=_C139( C135 C139 ) C135_=_C140( C135 C140 ) C135_=_C141( C135 C141 ) C135_=_C313( C135 C313 ) C135_=_C329( C135 C329 ) C135_=_C341( C135 C341 ) \nC136_=_C137( C136 C137 ) C136_=_C138( C136 C138 ) C136_=_C139( C136 C139 ) C136_=_C140( C136 C140 ) C136_=_C141( C136 C141 ) C136_=_C267( C136 C267 ) \nC136_=_C274( C136 C274 ) C136_=_C316( C136 C316 ) C136_=_C372( C136 C372 ) C136_=_C375( C136 C375 ) C137_=_C138( C137 C138 ) C137_=_C139( C137 C139 ) \nC137_=_C140( C137 C140 ) C137_=_C141( C137 C141 ) C137_=_C277( C137 C277 ) C137_=_C395( C137 C395 ) C138_=_C139( C138 C139 ) C138_=_C140( C138 C140 ) \nC138_=_C141( C138 C141 ) C138_=_C402( C138 C402 ) C139_=_C140( C139 C140 ) C139_=_C141( C139 C141 ) C139_=_C194( C139 C194 ) C139_=_C241( C139 C241 ) \nC139_=_C257( C139 C257 ) C139_=_C269( C139 C269 ) C139_=_C290( C139 C290 ) C139_=_C319( C139 C319 ) C139_=_C333( C139 C333 ) C139_=_C352( C139 C352 ) \nC139_=_C359( C139 C359 ) C139_=_C367( C139 C367 ) C139_=_C375( C139 C375 ) C139_=_C381( C139 C381 ) C139_=_C385( C139 C385 ) C139_=_C390( C139 C390 ) \nC139_=_C395( C139 C395 ) C139_=_C402( C139 C402 ) C139_=_C409( C139 C409 ) C139_=_C410( C139 C410 ) C139_=_C411( C139 C411 ) C140_=_C141( C140 C141 ) \nC140_=_C335( C140 C335 ) C140_=_C401( C140 C401 ) C140_=_C411( C140 C411 ) C141_=_C281( C141 C281 ) C148_=_C150( C148 C150 ) C148_=_C157( C148 C157 ) \nC148_=_C169( C148 C169 ) C148_=_C184( C148 C184 ) C148_=_C200( C148 C200 ) C148_=_C249( C148 C249 ) C148_=_C300( C148 C300 ) C148_=_C311( C148 C311 ) \nC148_=_C313( C148 C313 ) C148_=_C314( C148 C314 ) C148_=_C315( C148 C315 ) C148_=_C316( C148 C316 ) C148_=_C317( C148 C317 ) C148_=_C318( C148 C318 ) \nC148_=_C319( C148 C319 ) C150_=_C157( C150 C157 ) C150_=_C186( C150 C186 ) C150_=_C202( C150 C202 ) C150_=_C234( C150 C234 ) C150_=_C283( C150 C283 ) \nC150_=_C302( C150 C302 ) C150_=_C320( C150 C320 ) C150_=_C329( C150 C329 ) C150_=_C330( C150 C330 ) C150_=_C331( C150 C331 ) C150_=_C332( C150 C332 ) \nC150_=_C333( C150 C333 ) C150_=_C334( C150 C334 ) C150_=_C335( C150 C335 ) C157_=_C192( C157 C192 ) C157_=_C209( C157 C209 ) C157_=_C224( C157 C224 ) \nC157_=_C255( C157 C255 ) C157_=_C341( C157 C341 ) C157_=_C349( C157 C349 ) C157_=_C364( C157 C364 ) C157_=_C372( C157 C372 ) C157_=_C379( C157 C379 ) \nC157_=_C389( C157 C389 ) C157_=_C400( C157 C400 ) C157_=_C401( C157 C401 ) C166_=_C169( C166 C169 ) C166_=_C215( C166 C215 ) C166_=_C230( C166 C230 ) \nC166_=_C260( C166 C260 ) C166_=_C261( C166 C261 ) C166_=_C262( C166 C262 ) C166_=_C263( C166 C263 ) C166_=_C265( C166 C265 ) C166_=_C266( C166 C266 ) \nC166_=_C267( C166 C267 ) C166_=_C268( C166 C268 ) C166_=_C269( C166 C269 ) C166_=_C270( C166 C270 ) C169_=_C184( C169 C184 ) C169_=_C200( C169 C200 ) \nC169_=_C249( C169 C249 ) C169_=_C300( C169 C300 ) C169_=_C311( C169 C311 ) C169_=_C313( C169 C313 ) C169_=_C314( C169 C314 ) C169_=_C315( C169 C315 ) \nC169_=_C316( C169 C316 ) C169_=_C317( C169 C317 ) C169_=_C318( C169 C318 ) C169_=_C319( C169 C319 ) C181_=_C184( C181 C184 ) C181_=_C186( C181 C186 ) \nC181_=_C192( C181 C192 ) C181_=_C194( C181 C194 ) C181_=_C216( C181 C216 ) C181_=_C245( C181 C245 ) C181_=_C260( C181 C260 ) C181_=_C271( C181 C271 ) \nC181_=_C272( C181 C272 ) C181_=_C273( C181 C273 ) C181_=_C274( C181 C274 ) C181_=_C275( C181 C275 ) C181_=_C276( C181 C276 ) C181_=_C277( C181 C277 ) \nC181_=_C279( C181 C279 ) C181_=_C281( C181 C281 ) C184_=_C186( C184 C186 ) C184_=_C192( C184 C192 ) C184_=_C194( C184 C194 ) C184_=_C200( C184 C200 ) \nC184_=_C249( C184 C249 ) C184_=_C300( C184 C300 ) C184_=_C311( C184 C311 ) C184_=_C313( C184 C313 ) C184_=_C314( C184 C314 ) C184_=_C315( C184 C315 ) \nC184_=_C316( C184 C316 ) C184_=_C317( C184 C317 ) C184_=_C318( C184 C318 ) C184_=_C319( C184 C319 ) C186_=_C192( C186 C192 ) C186_=_C194( C186 C194 ) \nC186_=_C202( C186 C202 ) C186_=_C234( C186 C234 ) C186_=_C283( C186 C283 ) C186_=_C302( C186 C302 ) C186_=_C320( C186 C320 ) C186_=_C329( C186 C329 ) \nC186_=_C330( C186 C330 ) C186_=_C331( C186 C331 ) C186_=_C332( C186 C332 ) C186_=_C333( C186 C333 ) C186_=_C334( C186 C334 ) C186_=_C335( C186 C335 ) \nC192_=_C194( C192 C194 ) C192_=_C209( C192 C209 ) C192_=_C224( C192 C224 ) C192_=_C255( C192 C255 ) C192_=_C341( C192 C341 ) C192_=_C349( C192 C349 ) \nC192_=_C364( C192 C364 ) C192_=_C372( C192 C372 ) C192_=_C379( C192 C379 ) C192_=_C389( C192 C389 ) C192_=_C400( C192 C400 ) C192_=_C401( C192 C401 ) \nC194_=_C241( C194 C241 ) C194_=_C257( C194 C257 ) C194_=_C269( C194 C269 ) C194_=_C290( C194 C290 ) C194_=_C319( C194 C319 ) C194_=_C333( C194 C333 ) \nC194_=_C352( C194 C352 ) C194_=_C359( C194 C359 ) C194_=_C367( C194 C367 ) C194_=_C375( C194 C375 ) C194_=_C381( C194 C381 ) C194_=_C385( C194 C385 ) \nC194_=_C390( C194 C390 ) C194_=_C395( C194 C395 ) C194_=_C402( C194 C402 ) C194_=_C409( C194 C409 ) C194_=_C410( C194 C410 ) C194_=_C411( C194 C411 ) \nC200_=_C202( C200 C202 ) C200_=_C209( C200 C209 ) C200_=_C249( C200 C249 ) C200_=_C300( C200 C300 ) C200_=_C311( C200 C311 ) C200_=_C313( C200 C313 ) \nC200_=_C314( C200 C314 ) C200_=_C315( C200 C315 ) C200_=_C316( C200 C316 ) C200_=_C317( C200 C317 ) C200_=_C318( C200 C318 ) C200_=_C319( C200 C319 ) \nC202_=_C209( C202 C209 ) C202_=_C234( C202 C234 ) C202_=_C283( C202 C283 ) C202_=_C302( C202 C302 ) C202_=_C320( C202 C320 ) C202_=_C329( C202 C329 ) \nC202_=_C330( C202 C330 ) C202_=_C331( C202 C331 ) C202_=_C332( C202 C332 ) C202_=_C333( C202 C333 ) C202_=_C334( C202 C334 ) C202_=_C335( C202 C335 ) \nC209_=_C224( C209 C224 ) C209_=_C255( C209 C255 ) C209_=_C341( C209 C341 ) C209_=_C349( C209 C349 ) C209_=_C364( C209 C364 ) C209_=_C372( C209 C372 ) \nC209_=_C379( C209 C379 ) C209_=_C389( C209 C389 ) C209_=_C400( C209 C400 ) C209_=_C401( C209 C401 ) C215_=_C216( C215 C216 ) C215_=_C224( C215 C224 ) \nC215_=_C230( C215 C230 ) C215_=_C260( C215 C260 ) C215_=_C261( C215 C261 ) C215_=_C262( C215 C262 ) C215_=_C263( C215 C263 ) C215_=_C265( C215 C265 ) \nC215_=_C266( C215 C266 ) C215_=_C267( C215 C267 ) C215_=_C268( C215 C268 ) C215_=_C269( C215 C269 ) C215_=_C270( C215 C270 ) C216_=_C224( C216 C224 ) \nC216_=_C245( C216 C245 ) C216_=_C260( C216 C260 ) C216_=_C271( C216 C271 ) C216_=_C272( C216 C272 ) C216_=_C273( C216 C273 ) C216_=_C274( C216 C274 ) \nC216_=_C275( C216 C275 ) C216_=_C276( C216 C276 ) C216_=_C277( C216 C277 ) C216_=_C279( C216 C279 ) C216_=_C281( C216 C281 ) C224_=_C255( C224 C255 ) \nC224_=_C341( C224 C341 ) C224_=_C349( C224 C349 ) C224_=_C364( C224 C364 ) C224_=_C372( C224 C372 ) C224_=_C379( C224 C379 ) C224_=_C389( C224 C389 ) \nC224_=_C400( C224 C400 ) C224_=_C401( C224 C401 ) C230_=_C234( C230 C234 ) C230_=_C241( C230 C241 ) C230_=_C260( C230 C260 ) C230_=_C261( C230 C261 ) \nC230_=_C262( C230 C262 ) C230_=_C263( C230 C263 ) C230_=_C265( C230 C265 ) C230_=_C266( C230 C266 ) C230_=_C267( C230 C267 ) C230_=_C268( C230 C268 ) \nC230_=_C269( C230 C269 ) C230_=_C270( C230 C270 ) C234_=_C241( C234 C241 ) C234_=_C283( C234 C283 ) C234_=_C302( C234 C302 ) C234_=_C320( C234 C320 ) \nC234_=_C329( C234 C329 ) C234_=_C330( C234 C330 ) C234_=_C331( C234 C331 ) C234_=_C332( C234 C332 ) C234_=_C333( C234 C333 ) C234_=_C334( C234 C334 ) \nC234_=_C335( C234 C335 ) C241_=_C257( C241 C257 ) C241_=_C269( C241 C269 ) C241_=_C290( C241 C290 ) C241_=_C319( C241 C319 ) C241_=_C333( C241 C333 ) \nC241_=_C352( C241 C352 ) C241_=_C359( C241 C359 ) C241_=_C367( C241 C367 ) C241_=_C375( C241 C375 ) C241_=_C381( C241</w:t>
      </w:r>
    </w:p>
    <w:p>
      <w:pPr>
        <w:pStyle w:val="PreformattedText"/>
        <w:bidi w:val="0"/>
        <w:spacing w:before="0" w:after="0"/>
        <w:jc w:val="left"/>
        <w:rPr/>
      </w:pPr>
      <w:r>
        <w:rPr/>
        <w:t xml:space="preserve"> </w:t>
      </w:r>
      <w:r>
        <w:rPr/>
        <w:t>C381 ) C241_=_C385( C241 C385 ) \nC241_=_C390( C241 C390 ) C241_=_C395( C241 C395 ) C241_=_C402( C241 C402 ) C241_=_C409( C241 C409 ) C241_=_C410( C241 C410 ) C241_=_C411( C241 C411 ) \nC245_=_C249( C245 C249 ) C245_=_C255( C245 C255 ) C245_=_C257( C245 C257 ) C245_=_C260( C245 C260 ) C245_=_C271( C245 C271 ) C245_=_C272( C245 C272 ) \nC245_=_C273( C245 C273 ) C245_=_C274( C245 C274 ) C245_=_C275( C245 C275 ) C245_=_C276( C245 C276 ) C245_=_C277( C245 C277 ) C245_=_C279( C245 C279 ) \nC245_=_C281( C245 C281 ) C249_=_C255( C249 C255 ) C249_=_C257( C249 C257 ) C249_=_C300( C249 C300 ) C249_=_C311( C249 C311 ) C249_=_C313( C249 C313 ) \nC249_=_C314( C249 C314 ) C249_=_C315( C249 C315 ) C249_=_C316( C249 C316 ) C249_=_C317( C249 C317 ) C249_=_C318( C249 C318 ) C249_=_C319( C249 C319 ) \nC255_=_C257( C255 C257 ) C255_=_C341( C255 C341 ) C255_=_C349( C255 C349 ) C255_=_C364( C255 C364 ) C255_=_C372( C255 C372 ) C255_=_C379( C255 C379 ) \nC255_=_C389( C255 C389 ) C255_=_C400( C255 C400 ) C255_=_C401( C255 C401 ) C257_=_C269( C257 C269 ) C257_=_C290( C257 C290 ) C257_=_C319( C257 C319 ) \nC257_=_C333( C257 C333 ) C257_=_C352( C257 C352 ) C257_=_C359( C257 C359 ) C257_=_C367( C257 C367 ) C257_=_C375( C257 C375 ) C257_=_C381( C257 C381 ) \nC257_=_C385( C257 C385 ) C257_=_C390( C257 C390 ) C257_=_C395( C257 C395 ) C257_=_C402( C257 C402 ) C257_=_C409( C257 C409 ) C257_=_C410( C257 C410 ) \nC257_=_C411( C257 C411 ) C260_=_C261( C260 C261 ) C260_=_C262( C260 C262 ) C260_=_C263( C260 C263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9( C260 C279 ) \nC260_=_C281( C260 C281 ) C261_=_C262( C261 C262 ) C261_=_C263( C261 C263 ) C261_=_C265( C261 C265 ) C261_=_C266( C261 C266 ) C261_=_C267( C261 C267 ) \nC261_=_C268( C261 C268 ) C261_=_C269( C261 C269 ) C261_=_C270( C261 C270 ) C261_=_C283( C261 C283 ) C261_=_C290( C261 C290 ) C262_=_C263( C262 C263 ) \nC262_=_C265( C262 C265 ) C262_=_C266( C262 C266 ) C262_=_C267( C262 C267 ) C262_=_C268( C262 C268 ) C262_=_C269( C262 C269 ) C262_=_C270( C262 C270 ) \nC262_=_C272( C262 C272 ) C262_=_C300( C262 C300 ) C262_=_C302( C262 C302 ) C263_=_C265( C263 C265 ) C263_=_C266( C263 C266 ) C263_=_C267( C263 C267 ) \nC263_=_C268( C263 C268 ) C263_=_C269( C263 C269 ) C263_=_C270( C263 C270 ) C263_=_C311( C263 C311 ) C263_=_C320( C263 C320 ) C265_=_C266( C265 C266 ) \nC265_=_C267( C265 C267 ) C265_=_C268( C265 C268 ) C265_=_C269( C265 C269 ) C265_=_C270( C265 C270 ) C265_=_C314( C265 C314 ) C265_=_C359( C265 C359 ) \nC266_=_C267( C266 C267 ) C266_=_C268( C266 C268 ) C266_=_C269( C266 C269 ) C266_=_C270( C266 C270 ) C266_=_C315( C266 C315 ) C266_=_C330( C266 C330 ) \nC266_=_C364( C266 C364 ) C266_=_C367( C266 C367 ) C267_=_C268( C267 C268 ) C267_=_C269( C267 C269 ) C267_=_C270( C267 C270 ) C267_=_C274( C267 C274 ) \nC267_=_C316( C267 C316 ) C267_=_C372( C267 C372 ) C267_=_C375( C267 C375 ) C268_=_C269( C268 C269 ) C268_=_C270( C268 C270 ) C268_=_C317( C268 C317 ) \nC268_=_C385( C268 C385 ) C269_=_C270( C269 C270 ) C269_=_C290( C269 C290 ) C269_=_C319( C269 C319 ) C269_=_C333( C269 C333 ) C269_=_C352( C269 C352 ) \nC269_=_C359( C269 C359 ) C269_=_C367( C269 C367 ) C269_=_C375( C269 C375 ) C269_=_C381( C269 C381 ) C269_=_C385( C269 C385 ) C269_=_C390( C269 C390 ) \nC269_=_C395( C269 C395 ) C269_=_C402( C269 C402 ) C269_=_C409( C269 C409 ) C269_=_C410( C269 C410 ) C269_=_C411( C269 C411 ) C270_=_C334( C270 C334 ) \nC270_=_C400( C270 C400 ) C270_=_C410( C270 C410 ) C271_=_C272( C271 C272 ) C271_=_C273( C271 C273 ) C271_=_C274( C271 C274 ) C271_=_C275( C271 C275 ) \nC271_=_C276( C271 C276 ) C271_=_C277( C271 C277 ) C271_=_C279( C271 C279 ) C271_=_C281( C271 C281 ) C272_=_C273( C272 C273 ) C272_=_C274( C272 C274 ) \nC272_=_C275( C272 C275 ) C272_=_C276( C272 C276 ) C272_=_C277( C272 C277 ) C272_=_C279( C272 C279 ) C272_=_C281( C272 C281 ) C272_=_C300( C272 C300 ) \nC272_=_C302( C272 C302 ) C273_=_C274( C273 C274 ) C273_=_C275( C273 C275 ) C273_=_C276( C273 C276 ) C273_=_C277( C273 C277 ) C273_=_C279( C273 C279 ) \nC273_=_C281( C273 C281 ) C273_=_C349( C273 C349 ) C273_=_C352( C273 C352 ) C274_=_C275( C274 C275 ) C274_=_C276( C274 C276 ) C274_=_C277( C274 C277 ) \nC274_=_C279( C274 C279 ) C274_=_C281( C274 C281 ) C274_=_C316( C274 C316 ) C274_=_C372( C274 C372 ) C274_=_C375( C274 C375 ) C275_=_C276( C275 C276 ) \nC275_=_C277( C275 C277 ) C275_=_C279( C275 C279 ) C275_=_C281( C275 C281 ) C275_=_C331( C275 C331 ) C275_=_C379( C275 C379 ) C275_=_C381( C275 C381 ) \nC276_=_C277( C276 C277 ) C276_=_C279( C276 C279 ) C276_=_C281( C276 C281 ) C276_=_C389( C276 C389 ) C276_=_C390( C276 C390 ) C277_=_C279( C277 C279 ) \nC277_=_C281( C277 C281 ) C277_=_C395( C277 C395 ) C279_=_C281( C279 C281 ) C279_=_C318( C279 C318 ) C279_=_C332( C279 C332 ) C283_=_C290( C283 C290 ) \nC283_=_C302( C283 C302 ) C283_=_C320( C283 C320 ) C283_=_C329( C283 C329 ) C283_=_C330( C283 C330 ) C283_=_C331( C283 C331 ) C283_=_C332( C283 C332 ) \nC283_=_C333( C283 C333 ) C283_=_C334( C283 C334 ) C283_=_C335( C283 C335 ) C290_=_C319( C290 C319 ) C290_=_C333( C290 C333 ) C290_=_C352( C290 C352 ) \nC290_=_C359( C290 C359 ) C290_=_C367( C290 C367 ) C290_=_C375( C290 C375 ) C290_=_C381( C290 C381 ) C290_=_C385( C290 C385 ) C290_=_C390( C290 C390 ) \nC290_=_C395( C290 C395 ) C290_=_C402( C290 C402 ) C290_=_C409( C290 C409 ) C290_=_C410( C290 C410 ) C290_=_C411( C290 C411 ) C300_=_C302( C300 C302 ) \nC300_=_C311( C300 C311 ) C300_=_C313( C300 C313 ) C300_=_C314( C300 C314 ) C300_=_C315( C300 C315 ) C300_=_C316( C300 C316 ) C300_=_C317( C300 C317 ) \nC300_=_C318( C300 C318 ) C300_=_C319( C300 C319 ) C302_=_C320( C302 C320 ) C302_=_C329( C302 C329 ) C302_=_C330( C302 C330 ) C302_=_C331( C302 C331 ) \nC302_=_C332( C302 C332 ) C302_=_C333( C302 C333 ) C302_=_C334( C302 C334 ) C302_=_C335( C302 C335 ) C311_=_C313( C311 C313 ) C311_=_C314( C311 C314 ) \nC311_=_C315( C311 C315 ) C311_=_C316( C311 C316 ) C311_=_C317( C311 C317 ) C311_=_C318( C311 C318 ) C311_=_C319( C311 C319 ) C311_=_C320( C311 C320 ) \nC313_=_C314( C313 C314 ) C313_=_C315( C313 C315 ) C313_=_C316( C313 C316 ) C313_=_C317( C313 C317 ) C313_=_C318( C313 C318 ) C313_=_C319( C313 C319 ) \nC313_=_C329( C313 C329 ) C313_=_C341( C313 C341 ) C314_=_C315( C314 C315 ) C314_=_C316( C314 C316 ) C314_=_C317( C314 C317 ) C314_=_C318( C314 C318 ) \nC314_=_C319( C314 C319 ) C314_=_C359( C314 C359 ) C315_=_C316( C315 C316 ) C315_=_C317( C315 C317 ) C315_=_C318( C315 C318 ) C315_=_C319( C315 C319 ) \nC315_=_C330( C315 C330 ) C315_=_C364( C315 C364 ) C315_=_C367( C315 C367 ) C316_=_C317( C316 C317 ) C316_=_C318( C316 C318 ) C316_=_C319( C316 C319 ) \nC316_=_C372( C316 C372 ) C316_=_C375( C316 C375 ) C317_=_C318( C317 C318 ) C317_=_C319( C317 C319 ) C317_=_C385( C317 C385 ) C318_=_C319( C318 C319 ) \nC318_=_C332( C318 C332 ) C319_=_C333( C319 C333 ) C319_=_C352( C319 C352 ) C319_=_C359( C319 C359 ) C319_=_C367( C319 C367 ) C319_=_C375( C319 C375 ) \nC319_=_C381( C319 C381 ) C319_=_C385( C319 C385 ) C319_=_C390( C319 C390 ) C319_=_C395( C319 C395 ) C319_=_C402( C319 C402 ) C319_=_C409( C319 C409 ) \nC319_=_C410( C319 C410 ) C319_=_C411( C319 C411 ) C320_=_C329( C320 C329 ) C320_=_C330( C320 C330 ) C320_=_C331( C320 C331 ) C320_=_C332( C320 C332 ) \nC320_=_C333( C320 C333 ) C320_=_C334( C320 C334 ) C320_=_C335( C320 C335 ) C329_=_C330( C329 C330 ) C329_=_C331( C329 C331 ) C329_=_C332( C329 C332 ) \nC329_=_C333( C329 C333 ) C329_=_C334( C329 C334 ) C329_=_C335( C329 C335 ) C329_=_C341( C329 C341 ) C330_=_C331( C330 C331 ) C330_=_C332( C330 C332 ) \nC330_=_C333( C330 C333 ) C330_=_C334( C330 C334 ) C330_=_C335( C330 C335 ) C330_=_C364( C330 C364 ) C330_=_C367( C330 C367 ) C331_=_C332( C331 C332 ) \nC331_=_C333( C331 C333 ) C331_=_C334( C331 C334 ) C331_=_C335( C331 C335 ) C331_=_C379( C331 C379 ) C331_=_C381( C331 C381 ) C332_=_C333( C332 C333 ) \nC332_=_C334( C332 C334 ) C332_=_C335( C332 C335 ) C333_=_C334( C333 C334 ) C333_=_C335( C333 C335 ) C333_=_C352( C333 C352 ) C333_=_C359( C333 C359 ) \nC333_=_C367( C333 C367 ) C333_=_C375( C333 C375 ) C333_=_C381( C333 C381 ) C333_=_C385( C333 C385 ) C333_=_C390( C333 C390 ) C333_=_C395( C333 C395 ) \nC333_=_C402( C333 C402 ) C333_=_C409( C333 C409 ) C333_=_C410( C333 C410 ) C333_=_C411( C333 C411 ) C334_=_C335( C334 C335 ) C334_=_C400( C334 C400 ) \nC334_=_C410( C334 C410 ) C335_=_C401( C335 C401 ) C335_=_C411( C335 C411 ) C341_=_C349( C341 C349 ) C341_=_C364( C341 C364 ) C341_=_C372( C341 C372 ) \nC341_=_C379( C341 C379 ) C341_=_C389( C341 C389 ) C341_=_C400( C341 C400 ) C341_=_C401( C341 C401 ) C349_=_C352( C349 C352 ) C349_=_C364( C349 C364 ) \nC349_=_C372( C349 C372 ) C349_=_C379( C349 C379 ) C349_=_C389( C349 C389 ) C349_=_C400( C349 C400 ) C349_=_C401( C349 C401 ) C352_=_C359( C352 C359 ) \nC352_=_C367( C352 C367 ) C352_=_C375( C352 C375 ) C352_=_C381( C352 C381 ) C352_=_C385( C352 C385 ) C352_=_C390( C352 C390 ) C352_=_C395( C352 C395 ) \nC352_=_C402( C352 C402 ) C352_=_C409( C352 C409 ) C352_=_C410( C352 C410 ) C352_=_C411( C352 C411 ) C359_=_C367( C359 C367 ) C359_=_C375( C359 C375 ) \nC359_=_C381( C359 C381 ) C359_=_C385( C359 C385 ) C359_=_C390( C359 C390 ) C359_=_C395( C359 C395 ) C359_=_C402( C359 C402 ) C359_=_C409( C359 C409 ) \nC359_=_C410( C359 C410 ) C359_=_C411( C359 C411 ) C364_=_C367( C364 C367 ) C364_=_C372( C364 C372 ) C364_=_C379( C364 C379 ) C364_=_C389( C364 C389 ) \nC364_=_C400( C364 C400 ) C364_=_C401( C364 C401 ) C367_=_C375( C367 C375 ) C367_=_C381( C367 C381 ) C367_=_C385( C367 C385 ) C367_=_C390( C367 C390 ) \nC367_=_C395( C367 C395 ) C367_=_C402( C367 C402 ) C367_=_C409( C367 C409 ) C367_=_C410( C367 C410 ) C367_=_C411( C367 C411 ) C372_=_C375(</w:t>
      </w:r>
    </w:p>
    <w:p>
      <w:pPr>
        <w:pStyle w:val="PreformattedText"/>
        <w:bidi w:val="0"/>
        <w:spacing w:before="0" w:after="0"/>
        <w:jc w:val="left"/>
        <w:rPr/>
      </w:pPr>
      <w:r>
        <w:rPr/>
        <w:t xml:space="preserve"> </w:t>
      </w:r>
      <w:r>
        <w:rPr/>
        <w:t>C372 C375 ) \nC372_=_C379( C372 C379 ) C372_=_C389( C372 C389 ) C372_=_C400( C372 C400 ) C372_=_C401( C372 C401 ) C375_=_C381( C375 C381 ) C375_=_C385( C375 C385 ) \nC375_=_C390( C375 C390 ) C375_=_C395( C375 C395 ) C375_=_C402( C375 C402 ) C375_=_C409( C375 C409 ) C375_=_C410( C375 C410 ) C375_=_C411( C375 C411 ) \nC379_=_C381( C379 C381 ) C379_=_C389( C379 C389 ) C379_=_C400( C379 C400 ) C379_=_C401( C379 C401 ) C381_=_C385( C381 C385 ) C381_=_C390( C381 C390 ) \nC381_=_C395( C381 C395 ) C381_=_C402( C381 C402 ) C381_=_C409( C381 C409 ) C381_=_C410( C381 C410 ) C381_=_C411( C381 C411 ) C385_=_C390( C385 C390 ) \nC385_=_C395( C385 C395 ) C385_=_C402( C385 C402 ) C385_=_C409( C385 C409 ) C385_=_C410( C385 C410 ) C385_=_C411( C385 C411 ) C389_=_C390( C389 C390 ) \nC389_=_C400( C389 C400 ) C389_=_C401( C389 C401 ) C390_=_C395( C390 C395 ) C390_=_C402( C390 C402 ) C390_=_C409( C390 C409 ) C390_=_C410( C390 C410 ) \nC390_=_C411( C390 C411 ) C395_=_C402( C395 C402 ) C395_=_C409( C395 C409 ) C395_=_C410( C395 C410 ) C395_=_C411( C395 C411 ) C400_=_C401( C400 C401 ) \nC400_=_C410( C400 C410 ) C401_=_C411( C401 C411 ) C402_=_C409( C402 C409 ) C402_=_C410( C402 C410 ) C402_=_C411( C402 C411 ) C409_=_C410( C409 C410 ) \nC409_=_C411( C409 C411 ) C410_=_C411( C410 C411 ) "];12-&gt;16[label="107: C3 C6 C7 C10 C19 \nC24 C30 C38 C41 C53 C62 \nC81 C86 C97 C107 C122 C126 \nC127 C128 C129 C131 C132 C133 \nC135 C136 C137 C138 C140 C141 \nC148 C150 C157 C166 C169 C181 \nC184 C186 C192 C194 C200 C202 \nC209 C215 C216 C224 C230 C234 \nC241 C245 C249 C255 C257 C261 \nC262 C263 C265 C266 C267 C268 \nC270 C271 C272 C273 C274 C275 \nC276 C277 C279 C281 C283 C290 \nC300 C302 C311 C313 C314 C315 \nC316 C317 C318 C320 C329 C330 \nC331 C332 C334 C335 C341 C349 \nC352 C359 C364 C367 C372 C375 \nC379 C381 C385 C389 C390 C395 \nC400 C401 C402 C409 C410 C411 \n935: C3_=_C6 ,C3_=_C7 ,C3_=_C10 ,C3_=_C19 ,C3_=_C24 ,\nC3_=_C126 ,C3_=_C127 ,C3_=_C128 ,C3_=_C129 ,C3_=_C131 ,C3_=_C132 ,\nC3_=_C133 ,C3_=_C135 ,C3_=_C136 ,C3_=_C137 ,C3_=_C138 ,C3_=_C140 ,\nC3_=_C141 ,C6_=_C7 ,C6_=_C10 ,C6_=_C19 ,C6_=_C30 ,C6_=_C166 ,\nC6_=_C215 ,C6_=_C230 ,C6_=_C261 ,C6_=_C262 ,C6_=_C263 ,C6_=_C265 ,\nC6_=_C266 ,C6_=_C267 ,C6_=_C268 ,C6_=_C270 ,C7_=_C10 ,C7_=_C19 ,\nC7_=_C81 ,C7_=_C97 ,C7_=_C181 ,C7_=_C216 ,C7_=_C245 ,C7_=_C271 ,\nC7_=_C272 ,C7_=_C273 ,C7_=_C274 ,C7_=_C275 ,C7_=_C276 ,C7_=_C277 ,\nC7_=_C279 ,C7_=_C281 ,C10_=_C19 ,C10_=_C53 ,C10_=_C148 ,C10_=_C169 ,\nC10_=_C184 ,C10_=_C200 ,C10_=_C249 ,C10_=_C300 ,C10_=_C311 ,C10_=_C313 ,\nC10_=_C314 ,C10_=_C315 ,C10_=_C316 ,C10_=_C317 ,C10_=_C318 ,C19_=_C41 ,\nC19_=_C62 ,C19_=_C107 ,C19_=_C122 ,C19_=_C194 ,C19_=_C241 ,C19_=_C257 ,\nC19_=_C290 ,C19_=_C352 ,C19_=_C359 ,C19_=_C367 ,C19_=_C375 ,C19_=_C381 ,\nC19_=_C385 ,C19_=_C390 ,C19_=_C395 ,C19_=_C402 ,C19_=_C409 ,C19_=_C410 ,\nC19_=_C411 ,C24_=_C30 ,C24_=_C38 ,C24_=_C41 ,C24_=_C126 ,C24_=_C127 ,\nC24_=_C128 ,C24_=_C129 ,C24_=_C131 ,C24_=_C132 ,C24_=_C133 ,C24_=_C135 ,\nC24_=_C136 ,C24_=_C137 ,C24_=_C138 ,C24_=_C140 ,C24_=_C141 ,C30_=_C38 ,\nC30_=_C41 ,C30_=_C166 ,C30_=_C215 ,C30_=_C230 ,C30_=_C261 ,C30_=_C262 ,\nC30_=_C263 ,C30_=_C265 ,C30_=_C266 ,C30_=_C267 ,C30_=_C268 ,C30_=_C270 ,\nC38_=_C41 ,C38_=_C157 ,C38_=_C192 ,C38_=_C209 ,C38_=_C224 ,C38_=_C255 ,\nC38_=_C341 ,C38_=_C349 ,C38_=_C364 ,C38_=_C372 ,C38_=_C379 ,C38_=_C389 ,\nC38_=_C400 ,C38_=_C401 ,C41_=_C62 ,C41_=_C107 ,C41_=_C122 ,C41_=_C194 ,\nC41_=_C241 ,C41_=_C257 ,C41_=_C290 ,C41_=_C352 ,C41_=_C359 ,C41_=_C367 ,\nC41_=_C375 ,C41_=_C381 ,C41_=_C385 ,C41_=_C390 ,C41_=_C395 ,C41_=_C402 ,\nC41_=_C409 ,C41_=_C410 ,C41_=_C411 ,C53_=_C62 ,C53_=_C148 ,C53_=_C169 ,\nC53_=_C184 ,C53_=_C200 ,C53_=_C249 ,C53_=_C300 ,C53_=_C311 ,C53_=_C313 ,\nC53_=_C314 ,C53_=_C315 ,C53_=_C316 ,C53_=_C317 ,C53_=_C318 ,C62_=_C107 ,\nC62_=_C122 ,C62_=_C194 ,C62_=_C241 ,C62_=_C257 ,C62_=_C290 ,C62_=_C352 ,\nC62_=_C359 ,C62_=_C367 ,C62_=_C375 ,C62_=_C381 ,C62_=_C385 ,C62_=_C390 ,\nC62_=_C395 ,C62_=_C402 ,C62_=_C409 ,C62_=_C410 ,C62_=_C411 ,C81_=_C86 ,\nC81_=_C97 ,C81_=_C181 ,C81_=_C216 ,C81_=_C245 ,C81_=_C271 ,C81_=_C272 ,\nC81_=_C273 ,C81_=_C274 ,C81_=_C275 ,C81_=_C276 ,C81_=_C277 ,C81_=_C279 ,\nC81_=_C281 ,C86_=_C150 ,C86_=_C186 ,C86_=_C202 ,C86_=_C234 ,C86_=_C283 ,\nC86_=_C302 ,C86_=_C320 ,C86_=_C329 ,C86_=_C330 ,C86_=_C331 ,C86_=_C332 ,\nC86_=_C334 ,C86_=_C335 ,C97_=_C107 ,C97_=_C181 ,C97_=_C216 ,C97_=_C245 ,\nC97_=_C271 ,C97_=_C272 ,C97_=_C273 ,C97_=_C274 ,C97_=_C275 ,C97_=_C276 ,\nC97_=_C277 ,C97_=_C279 ,C97_=_C281 ,C107_=_C122 ,C107_=_C194 ,C107_=_C241 ,\nC107_=_C257 ,C107_=_C290 ,C107_=_C352 ,C107_=_C359 ,C107_=_C367 ,C107_=_C375 ,\nC107_=_C381 ,C107_=_C385 ,C107_=_C390 ,C107_=_C395 ,C107_=_C402 ,C107_=_C409 ,\nC107_=_C410 ,C107_=_C411 ,C122_=_C194 ,C122_=_C241 ,C122_=_C257 ,C122_=_C290 ,\nC122_=_C352 ,C122_=_C359 ,C122_=_C367 ,C122_=_C375 ,C122_=_C381 ,C122_=_C385 ,\nC122_=_C390 ,C122_=_C395 ,C122_=_C402 ,C122_=_C409 ,C122_=_C410 ,C122_=_C411 ,\nC126_=_C127 ,C126_=_C128 ,C126_=_C129 ,C126_=_C131 ,C126_=_C132 ,C126_=_C133 ,\nC126_=_C135 ,C126_=_C136 ,C126_=_C137 ,C126_=_C138 ,C126_=_C140 ,C126_=_C141 ,\nC126_=_C166 ,C126_=_C169 ,C127_=_C128 ,C127_=_C129 ,C127_=_C131 ,C127_=_C132 ,\nC127_=_C133 ,C127_=_C135 ,C127_=_C136 ,C127_=_C137 ,C127_=_C138 ,C127_=_C140 ,\nC127_=_C141 ,C127_=_C181 ,C127_=_C184 ,C127_=_C186 ,C127_=_C192 ,C127_=_C194 ,\nC128_=_C129 ,C128_=_C131 ,C128_=_C132 ,C128_=_C133 ,C128_=_C135 ,C128_=_C136 ,\nC128_=_C137 ,C128_=_C138 ,C128_=_C140 ,C128_=_C141 ,C128_=_C230 ,C128_=_C234 ,\nC128_=_C241 ,C129_=_C131 ,C129_=_C132 ,C129_=_C133 ,C129_=_C135 ,C129_=_C136 ,\nC129_=_C137 ,C129_=_C138 ,C129_=_C140 ,C129_=_C141 ,C129_=_C245 ,C129_=_C249 ,\nC129_=_C255 ,C129_=_C257 ,C131_=_C132 ,C131_=_C133 ,C131_=_C135 ,C131_=_C136 ,\nC131_=_C137 ,C131_=_C138 ,C131_=_C140 ,C131_=_C141 ,C131_=_C261 ,C131_=_C283 ,\nC131_=_C290 ,C132_=_C133 ,C132_=_C135 ,C132_=_C136 ,C132_=_C137 ,C132_=_C138 ,\nC132_=_C140 ,C132_=_C141 ,C132_=_C271 ,C133_=_C135 ,C133_=_C136 ,C133_=_C137 ,\nC133_=_C138 ,C133_=_C140 ,C133_=_C141 ,C133_=_C263 ,C133_=_C311 ,C133_=_C320 ,\nC135_=_C136 ,C135_=_C137 ,C135_=_C138 ,C135_=_C140 ,C135_=_C141 ,C135_=_C313 ,\nC135_=_C329 ,C135_=_C341 ,C136_=_C137 ,C136_=_C138 ,C136_=_C140 ,C136_=_C141 ,\nC136_=_C267 ,C136_=_C274 ,C136_=_C316 ,C136_=_C372 ,C136_=_C375 ,C137_=_C138 ,\nC137_=_C140 ,C137_=_C141 ,C137_=_C277 ,C137_=_C395 ,C138_=_C140 ,C138_=_C141 ,\nC138_=_C402 ,C140_=_C141 ,C140_=_C335 ,C140_=_C401 ,C140_=_C411 ,C141_=_C281 ,\nC148_=_C150 ,C148_=_C157 ,C148_=_C169 ,C148_=_C184 ,C148_=_C200 ,C148_=_C249 ,\nC148_=_C300 ,C148_=_C311 ,C148_=_C313 ,C148_=_C314 ,C148_=_C315 ,C148_=_C316 ,\nC148_=_C317 ,C148_=_C318 ,C150_=_C157 ,C150_=_C186 ,C150_=_C202 ,C150_=_C234 ,\nC150_=_C283 ,C150_=_C302 ,C150_=_C320 ,C150_=_C329 ,C150_=_C330 ,C150_=_C331 ,\nC150_=_C332 ,C150_=_C334 ,C150_=_C335 ,C157_=_C192 ,C157_=_C209 ,C157_=_C224 ,\nC157_=_C255 ,C157_=_C341 ,C157_=_C349 ,C157_=_C364 ,C157_=_C372 ,C157_=_C379 ,\nC157_=_C389 ,C157_=_C400 ,C157_=_C401 ,C166_=_C169 ,C166_=_C215 ,C166_=_C230 ,\nC166_=_C261 ,C166_=_C262 ,C166_=_C263 ,C166_=_C265 ,C166_=_C266 ,C166_=_C267 ,\nC166_=_C268 ,C166_=_C270 ,C169_=_C184 ,C169_=_C200 ,C169_=_C249 ,C169_=_C300 ,\nC169_=_C311 ,C169_=_C313 ,C169_=_C314 ,C169_=_C315 ,C169_=_C316 ,C169_=_C317 ,\nC169_=_C318 ,C181_=_C184 ,C181_=_C186 ,C181_=_C192 ,C181_=_C194 ,C181_=_C216 ,\nC181_=_C245 ,C181_=_C271 ,C181_=_C272 ,C181_=_C273 ,C181_=_C274 ,C181_=_C275 ,\nC181_=_C276 ,C181_=_C277 ,C181_=_C279 ,C181_=_C281 ,C184_=_C186 ,C184_=_C192 ,\nC184_=_C194 ,C184_=_C200 ,C184_=_C249 ,C184_=_C300 ,C184_=_C311 ,C184_=_C313 ,\nC184_=_C314 ,C184_=_C315 ,C184_=_C316 ,C184_=_C317 ,C184_=_C318 ,C186_=_C192 ,\nC186_=_C194 ,C186_=_C202 ,C186_=_C234 ,C186_=_C283 ,C186_=_C302 ,C186_=_C320 ,\nC186_=_C329 ,C186_=_C330 ,C186_=_C331 ,C186_=_C332 ,C186_=_C334 ,C186_=_C335 ,\nC192_=_C194 ,C192_=_C209 ,C192_=_C224 ,C192_=_C255 ,C192_=_C341 ,C192_=_C349 ,\nC192_=_C364 ,C192_=_C372 ,C192_=_C379 ,C192_=_C389 ,C192_=_C400 ,C192_=_C401 ,\nC194_=_C241 ,C194_=_C257 ,C194_=_C290 ,C194_=_C352 ,C194_=_C359 ,C194_=_C367 ,\nC194_=_C375 ,C194_=_C381 ,C194_=_C385 ,C194_=_C390 ,C194_=_C395 ,C194_=_C402 ,\nC194_=_C409 ,C194_=_C410 ,C194_=_C411 ,C200_=_C202 ,C200_=_C209 ,C200_=_C249 ,\nC200_=_C300 ,C200_=_C311 ,C200_=_C313 ,C200_=_C314 ,C200_=_C315 ,C200_=_C316 ,\nC200_=_C317 ,C200_=_C318 ,C202_=_C209 ,C202_=_C234 ,C202_=_C283 ,C202_=_C302 ,\nC202_=_C320 ,C202_=_C329 ,C202_=_C330 ,C202_=_C331 ,C202_=_C332 ,C202_=_C334 ,\nC202_=_C335 ,C209_=_C224 ,C209_=_C255 ,C209_=_C341 ,C209_=_C349 ,C209_=_C364 ,\nC209_=_C372 ,C209_=_C379 ,C209_=_C389 ,C209_=_C400 ,C209_=_C401 ,C215_=_C216 ,\nC215_=_C224 ,C215_=_C230 ,C215_=_C261 ,C215_=_C262 ,C215_=_C263 ,C215_=_C265 ,\nC215_=_C266 ,C215_=_C267 ,C215_=_C268 ,C215_=_C270 ,C216_=_C224 ,C216_=_C245 ,\nC216_=_C271 ,C216_=_C272 ,C216_=_C273 ,C216_=_C274 ,C216_=_C275 ,C216_=_C276 ,\nC216_=_C277 ,C216_=_C279 ,C216_=_C281 ,C224_=_C255 ,C224_=_C341 ,C224_=_C349 ,\nC224_=_C364 ,C224_=_C372 ,C224_=_C379 ,C224_=_C389 ,C224_=_C400 ,C224_=_C401 ,\nC230_=_C234 ,C230_=_C241 ,C230_=_C261 ,C230_=_C262 ,C230_=_C263 ,C230_=_C265 ,\nC230_=_C266 ,C230_=_C267 ,C230_=_C268 ,C230_=_C270 ,C234_=_C241 ,C234_=_C283 ,\nC234_=_C302 ,C234_=_C320 ,C234_=_C329 ,C234_=_C330 ,C234_=_C331 ,C234_=_C332 ,\nC234_=_C334 ,C234_=_C335 ,C241_=_C257 ,C241_=_C290 ,C241_=_C352 ,C241_=_C359 ,\nC241_=_C367 ,C241_=_C375 ,C241_=_C381 ,C241_=_C385 ,C241_=_C390 ,C241_=_C395 ,\nC241_=_C402 ,C241_=_C409 ,C241_=_C410 ,C241_=_C411 ,C245_=_C249 ,C245_=_C255 ,\nC245_=_C257 ,C245_=_C271 ,C245_=_C272 ,C245_=_C273 ,C245_=_C274 ,C245_=_C275 ,\nC245_=_C276 ,C245_=_C277 ,C245_=_C279 ,C245_=_C281 ,C249_=_C255 ,C249_=_C257 ,\nC249_=_C300 ,C249_=_C311 ,C249_=_C313 ,C249_=_C314 ,C249_=_C315 ,C249_=_C316 ,\nC249_=_C317 ,C249_=_C318 ,C255_=_C257 ,C255_=_C341 ,C255_=_C349 ,C255_=_C364 ,\nC255_=_C372 ,C255_=_C379 ,C255_=_C389 ,C255_=_C400 ,C255_=_C401 ,C257_=_C290 ,\nC257_=_C352 ,C257_=_C359 ,C257_=_C367</w:t>
      </w:r>
    </w:p>
    <w:p>
      <w:pPr>
        <w:pStyle w:val="PreformattedText"/>
        <w:bidi w:val="0"/>
        <w:spacing w:before="0" w:after="0"/>
        <w:jc w:val="left"/>
        <w:rPr/>
      </w:pPr>
      <w:r>
        <w:rPr/>
        <w:t xml:space="preserve"> </w:t>
      </w:r>
      <w:r>
        <w:rPr/>
        <w:t>,C257_=_C375 ,C257_=_C381 ,C257_=_C385 ,\nC257_=_C390 ,C257_=_C395 ,C257_=_C402 ,C257_=_C409 ,C257_=_C410 ,C257_=_C411 ,\nC261_=_C262 ,C261_=_C263 ,C261_=_C265 ,C261_=_C266 ,C261_=_C267 ,C261_=_C268 ,\nC261_=_C270 ,C261_=_C283 ,C261_=_C290 ,C262_=_C263 ,C262_=_C265 ,C262_=_C266 ,\nC262_=_C267 ,C262_=_C268 ,C262_=_C270 ,C262_=_C272 ,C262_=_C300 ,C262_=_C302 ,\nC263_=_C265 ,C263_=_C266 ,C263_=_C267 ,C263_=_C268 ,C263_=_C270 ,C263_=_C311 ,\nC263_=_C320 ,C265_=_C266 ,C265_=_C267 ,C265_=_C268 ,C265_=_C270 ,C265_=_C314 ,\nC265_=_C359 ,C266_=_C267 ,C266_=_C268 ,C266_=_C270 ,C266_=_C315 ,C266_=_C330 ,\nC266_=_C364 ,C266_=_C367 ,C267_=_C268 ,C267_=_C270 ,C267_=_C274 ,C267_=_C316 ,\nC267_=_C372 ,C267_=_C375 ,C268_=_C270 ,C268_=_C317 ,C268_=_C385 ,C270_=_C334 ,\nC270_=_C400 ,C270_=_C410 ,C271_=_C272 ,C271_=_C273 ,C271_=_C274 ,C271_=_C275 ,\nC271_=_C276 ,C271_=_C277 ,C271_=_C279 ,C271_=_C281 ,C272_=_C273 ,C272_=_C274 ,\nC272_=_C275 ,C272_=_C276 ,C272_=_C277 ,C272_=_C279 ,C272_=_C281 ,C272_=_C300 ,\nC272_=_C302 ,C273_=_C274 ,C273_=_C275 ,C273_=_C276 ,C273_=_C277 ,C273_=_C279 ,\nC273_=_C281 ,C273_=_C349 ,C273_=_C352 ,C274_=_C275 ,C274_=_C276 ,C274_=_C277 ,\nC274_=_C279 ,C274_=_C281 ,C274_=_C316 ,C274_=_C372 ,C274_=_C375 ,C275_=_C276 ,\nC275_=_C277 ,C275_=_C279 ,C275_=_C281 ,C275_=_C331 ,C275_=_C379 ,C275_=_C381 ,\nC276_=_C277 ,C276_=_C279 ,C276_=_C281 ,C276_=_C389 ,C276_=_C390 ,C277_=_C279 ,\nC277_=_C281 ,C277_=_C395 ,C279_=_C281 ,C279_=_C318 ,C279_=_C332 ,C283_=_C290 ,\nC283_=_C302 ,C283_=_C320 ,C283_=_C329 ,C283_=_C330 ,C283_=_C331 ,C283_=_C332 ,\nC283_=_C334 ,C283_=_C335 ,C290_=_C352 ,C290_=_C359 ,C290_=_C367 ,C290_=_C375 ,\nC290_=_C381 ,C290_=_C385 ,C290_=_C390 ,C290_=_C395 ,C290_=_C402 ,C290_=_C409 ,\nC290_=_C410 ,C290_=_C411 ,C300_=_C302 ,C300_=_C311 ,C300_=_C313 ,C300_=_C314 ,\nC300_=_C315 ,C300_=_C316 ,C300_=_C317 ,C300_=_C318 ,C302_=_C320 ,C302_=_C329 ,\nC302_=_C330 ,C302_=_C331 ,C302_=_C332 ,C302_=_C334 ,C302_=_C335 ,C311_=_C313 ,\nC311_=_C314 ,C311_=_C315 ,C311_=_C316 ,C311_=_C317 ,C311_=_C318 ,C311_=_C320 ,\nC313_=_C314 ,C313_=_C315 ,C313_=_C316 ,C313_=_C317 ,C313_=_C318 ,C313_=_C329 ,\nC313_=_C341 ,C314_=_C315 ,C314_=_C316 ,C314_=_C317 ,C314_=_C318 ,C314_=_C359 ,\nC315_=_C316 ,C315_=_C317 ,C315_=_C318 ,C315_=_C330 ,C315_=_C364 ,C315_=_C367 ,\nC316_=_C317 ,C316_=_C318 ,C316_=_C372 ,C316_=_C375 ,C317_=_C318 ,C317_=_C385 ,\nC318_=_C332 ,C320_=_C329 ,C320_=_C330 ,C320_=_C331 ,C320_=_C332 ,C320_=_C334 ,\nC320_=_C335 ,C329_=_C330 ,C329_=_C331 ,C329_=_C332 ,C329_=_C334 ,C329_=_C335 ,\nC329_=_C341 ,C330_=_C331 ,C330_=_C332 ,C330_=_C334 ,C330_=_C335 ,C330_=_C364 ,\nC330_=_C367 ,C331_=_C332 ,C331_=_C334 ,C331_=_C335 ,C331_=_C379 ,C331_=_C381 ,\nC332_=_C334 ,C332_=_C335 ,C334_=_C335 ,C334_=_C400 ,C334_=_C410 ,C335_=_C401 ,\nC335_=_C411 ,C341_=_C349 ,C341_=_C364 ,C341_=_C372 ,C341_=_C379 ,C341_=_C389 ,\nC341_=_C400 ,C341_=_C401 ,C349_=_C352 ,C349_=_C364 ,C349_=_C372 ,C349_=_C379 ,\nC349_=_C389 ,C349_=_C400 ,C349_=_C401 ,C352_=_C359 ,C352_=_C367 ,C352_=_C375 ,\nC352_=_C381 ,C352_=_C385 ,C352_=_C390 ,C352_=_C395 ,C352_=_C402 ,C352_=_C409 ,\nC352_=_C410 ,C352_=_C411 ,C359_=_C367 ,C359_=_C375 ,C359_=_C381 ,C359_=_C385 ,\nC359_=_C390 ,C359_=_C395 ,C359_=_C402 ,C359_=_C409 ,C359_=_C410 ,C359_=_C411 ,\nC364_=_C367 ,C364_=_C372 ,C364_=_C379 ,C364_=_C389 ,C364_=_C400 ,C364_=_C401 ,\nC367_=_C375 ,C367_=_C381 ,C367_=_C385 ,C367_=_C390 ,C367_=_C395 ,C367_=_C402 ,\nC367_=_C409 ,C367_=_C410 ,C367_=_C411 ,C372_=_C375 ,C372_=_C379 ,C372_=_C389 ,\nC372_=_C400 ,C372_=_C401 ,C375_=_C381 ,C375_=_C385 ,C375_=_C390 ,C375_=_C395 ,\nC375_=_C402 ,C375_=_C409 ,C375_=_C410 ,C375_=_C411 ,C379_=_C381 ,C379_=_C389 ,\nC379_=_C400 ,C379_=_C401 ,C381_=_C385 ,C381_=_C390 ,C381_=_C395 ,C381_=_C402 ,\nC381_=_C409 ,C381_=_C410 ,C381_=_C411 ,C385_=_C390 ,C385_=_C395 ,C385_=_C402 ,\nC385_=_C409 ,C385_=_C410 ,C385_=_C411 ,C389_=_C390 ,C389_=_C400 ,C389_=_C401 ,\nC390_=_C395 ,C390_=_C402 ,C390_=_C409 ,C390_=_C410 ,C390_=_C411 ,C395_=_C402 ,\nC395_=_C409 ,C395_=_C410 ,C395_=_C411 ,C400_=_C401 ,C400_=_C410 ,C401_=_C411 ,\nC402_=_C409 ,C402_=_C410 ,C402_=_C411 ,C409_=_C410 ,C409_=_C411 ,C410_=_C411 ,"];17[shape=box, label="id:17 level: 2\n135: C11 C12 C27 C32 C33 \nC48 C49 C50 C54 C55 C59 \nC69 C82 C85 C88 C98 C99 \nC100 C103 C110 C111 C116 C119 \nC125 C127 C131 C133 C135 C140 \nC143 C144 C149 C151 C161 C162 \nC163 C167 C170 C173 C177 C180 \nC181 C182 C183 C184 C186 C188 \nC189 C190 C191 C192 C193 C194 \nC195 C196 C197 C198 C199 C200 \nC202 C204 C205 C206 C207 C208 \nC209 C210 C211 C212 C219 C233 \nC235 C244 C246 C250 C253 C261 \nC263 C268 C273 C282 C283 C284 \nC286 C288 C289 C290 C291 C293 \nC299 C301 C303 C308 C311 C313 \nC317 C320 C322 C323 C324 C325 \nC326 C327 C328 C329 C335 C336 \nC337 C338 C339 C340 C341 C342 \nC343 C344 C345 C346 C348 C349 \nC350 C351 C352 C355 C361 C362 \nC369 C378 C384 C385 C386 C392 \nC397 C401 C405 C411 \n1457: C11_=_C12( C11 C12 ) C11_=_C32( C11 C32 ) C11_=_C85( C11 C85 ) C11_=_C99( C11 C99 ) C11_=_C133( C11 C133 ) \nC11_=_C149( C11 C149 ) C11_=_C233( C11 C233 ) C11_=_C263( C11 C263 ) C11_=_C301( C11 C301 ) C11_=_C311( C11 C311 ) C11_=_C320( C11 C320 ) \nC11_=_C322( C11 C322 ) C11_=_C323( C11 C323 ) C11_=_C324( C11 C324 ) C11_=_C325( C11 C325 ) C11_=_C326( C11 C326 ) C11_=_C327( C11 C327 ) \nC11_=_C328( C11 C328 ) C12_=_C55( C12 C55 ) C12_=_C116( C12 C116 ) C12_=_C170( C12 C170 ) C12_=_C204( C12 C204 ) C12_=_C235( C12 C235 ) \nC12_=_C250( C12 C250 ) C12_=_C273( C12 C273 ) C12_=_C293( C12 C293 ) C12_=_C336( C12 C336 ) C12_=_C345( C12 C345 ) C12_=_C346( C12 C346 ) \nC12_=_C348( C12 C348 ) C12_=_C349( C12 C349 ) C12_=_C350( C12 C350 ) C12_=_C351( C12 C351 ) C12_=_C352( C12 C352 ) C27_=_C32( C27 C32 ) \nC27_=_C33( C27 C33 ) C27_=_C48( C27 C48 ) C27_=_C110( C27 C110 ) C27_=_C127( C27 C127 ) C27_=_C143( C27 C143 ) C27_=_C162( C27 C162 ) \nC27_=_C180( C27 C180 ) C27_=_C181( C27 C181 ) C27_=_C182( C27 C182 ) C27_=_C183( C27 C183 ) C27_=_C184( C27 C184 ) C27_=_C186( C27 C186 ) \nC27_=_C188( C27 C188 ) C27_=_C189( C27 C189 ) C27_=_C190( C27 C190 ) C27_=_C191( C27 C191 ) C27_=_C192( C27 C192 ) C27_=_C193( C27 C193 ) \nC27_=_C194( C27 C194 ) C27_=_C195( C27 C195 ) C32_=_C33( C32 C33 ) C32_=_C85( C32 C85 ) C32_=_C99( C32 C99 ) C32_=_C133( C32 C133 ) \nC32_=_C149( C32 C149 ) C32_=_C233( C32 C233 ) C32_=_C263( C32 C263 ) C32_=_C301( C32 C301 ) C32_=_C311( C32 C311 ) C32_=_C320( C32 C320 ) \nC32_=_C322( C32 C322 ) C32_=_C323( C32 C323 ) C32_=_C324( C32 C324 ) C32_=_C325( C32 C325 ) C32_=_C326( C32 C326 ) C32_=_C327( C32 C327 ) \nC32_=_C328( C32 C328 ) C33_=_C54( C33 C54 ) C33_=_C100( C33 C100 ) C33_=_C135( C33 C135 ) C33_=_C151( C33 C151 ) C33_=_C219( C33 C219 ) \nC33_=_C284( C33 C284 ) C33_=_C303( C33 C303 ) C33_=_C313( C33 C313 ) C33_=_C329( C33 C329 ) C33_=_C336( C33 C336 ) C33_=_C337( C33 C337 ) \nC33_=_C338( C33 C338 ) C33_=_C339( C33 C339 ) C33_=_C340( C33 C340 ) C33_=_C341( C33 C341 ) C33_=_C342( C33 C342 ) C33_=_C343( C33 C343 ) \nC33_=_C344( C33 C344 ) C48_=_C49( C48 C49 ) C48_=_C50( C48 C50 ) C48_=_C54( C48 C54 ) C48_=_C55( C48 C55 ) C48_=_C59( C48 C59 ) \nC48_=_C110( C48 C110 ) C48_=_C127( C48 C127 ) C48_=_C143( C48 C143 ) C48_=_C162( C48 C162 ) C48_=_C180( C48 C180 ) C48_=_C181( C48 C181 ) \nC48_=_C182( C48 C182 ) C48_=_C183( C48 C183 ) C48_=_C184( C48 C184 ) C48_=_C186( C48 C186 ) C48_=_C188( C48 C188 ) C48_=_C189( C48 C189 ) \nC48_=_C190( C48 C190 ) C48_=_C191( C48 C191 ) C48_=_C192( C48 C192 ) C48_=_C193( C48 C193 ) C48_=_C194( C48 C194 ) C48_=_C195( C48 C195 ) \nC49_=_C50( C49 C50 ) C49_=_C54( C49 C54 ) C49_=_C55( C49 C55 ) C49_=_C59( C49 C59 ) C49_=_C111( C49 C111 ) C49_=_C144( C49 C144 ) \nC49_=_C163( C49 C163 ) C49_=_C196( C49 C196 ) C49_=_C197( C49 C197 ) C49_=_C198( C49 C198 ) C49_=_C199( C49 C199 ) C49_=_C200( C49 C200 ) \nC49_=_C202( C49 C202 ) C49_=_C204( C49 C204 ) C49_=_C205( C49 C205 ) C49_=_C206( C49 C206 ) C49_=_C207( C49 C207 ) C49_=_C208( C49 C208 ) \nC49_=_C209( C49 C209 ) C49_=_C210( C49 C210 ) C49_=_C211( C49 C211 ) C49_=_C212( C49 C212 ) C50_=_C54( C50 C54 ) C50_=_C55( C50 C55 ) \nC50_=_C59( C50 C59 ) C50_=_C69( C50 C69 ) C50_=_C82( C50 C82 ) C50_=_C98( C50 C98 ) C50_=_C131( C50 C131 ) C50_=_C167( C50 C167 ) \nC50_=_C182( C50 C182 ) C50_=_C246( C50 C246 ) C50_=_C261( C50 C261 ) C50_=_C282( C50 C282 ) C50_=_C283( C50 C283 ) C50_=_C284( C50 C284 ) \nC50_=_C286( C50 C286 ) C50_=_C288( C50 C288 ) C50_=_C289( C50 C289 ) C50_=_C290( C50 C290 ) C50_=_C291( C50 C291 ) C54_=_C55( C54 C55 ) \nC54_=_C59( C54 C59 ) C54_=_C100( C54 C100 ) C54_=_C135( C54 C135 ) C54_=_C151( C54 C151 ) C54_=_C219( C54 C219 ) C54_=_C284( C54 C284 ) \nC54_=_C303( C54 C303 ) C54_=_C313( C54 C313 ) C54_=_C329( C54 C329 ) C54_=_C336( C54 C336 ) C54_=_C337( C54 C337 ) C54_=_C338( C54 C338 ) \nC54_=_C339( C54 C339 ) C54_=_C340( C54 C340 ) C54_=_C341( C54 C341 ) C54_=_C342( C54 C342 ) C54_=_C343( C54 C343 ) C54_=_C344( C54 C344 ) \nC55_=_C59( C55 C59 ) C55_=_C116( C55 C116 ) C55_=_C170( C55 C170 ) C55_=_C204( C55 C204 ) C55_=_C235( C55 C235 ) C55_=_C250( C55 C250 ) \nC55_=_C273( C55 C273 ) C55_=_C293( C55 C293 ) C55_=_C336( C55 C336 ) C55_=_C345( C55 C345 ) C55_=_C346( C55 C346 ) C55_=_C348( C55 C348 ) \nC55_=_C349( C55 C349 ) C55_=_C350( C55 C350 ) C55_=_C351( C55 C351 ) C55_=_C352( C55 C352 ) C59_=_C88( C59 C88 ) C59_=_C103( C59 C103 ) \nC59_=_C119( C59 C119 ) C59_=_C173( C59 C173 ) C59_=_C253( C59 C253 ) C59_=_C268( C59 C268 ) C59_=_C308( C59 C308 ) C59_=_C317( C59 C317 ) \nC59_=_C324( C59 C324 ) C59_=_C339( C59 C339 ) C59_=_C355( C59 C355 ) C59_=_C362( C59 C362 ) C59_=_C378( C59 C378 ) C59_=_C384( C59 C384 ) \nC59_=_C385( C59 C385 ) C59_=_C386( C59 C386 ) C69_=_C82( C69 C82 ) C69_=_C98( C69 C98 ) C69_=_C131( C69 C131 ) C69_=_C167( C69 C167 ) \nC69_=_C182( C69 C182 ) C69_=_C246( C69 C246 ) C69_=_C261( C69 C261 ) C69_=_C282( C69 C282 ) C69_=_C283( C69 C283 ) C69_=_C284( C69 C284 ) \nC69_=_C286( C69 C286 ) C69_=_C288( C69 C288 ) C69_=_C289( C69 C289 ) C69_=_C290(</w:t>
      </w:r>
    </w:p>
    <w:p>
      <w:pPr>
        <w:pStyle w:val="PreformattedText"/>
        <w:bidi w:val="0"/>
        <w:spacing w:before="0" w:after="0"/>
        <w:jc w:val="left"/>
        <w:rPr/>
      </w:pPr>
      <w:r>
        <w:rPr/>
        <w:t xml:space="preserve"> </w:t>
      </w:r>
      <w:r>
        <w:rPr/>
        <w:t>C69 C290 ) C69_=_C291( C69 C291 ) C82_=_C85( C82 C85 ) \nC82_=_C88( C82 C88 ) C82_=_C98( C82 C98 ) C82_=_C131( C82 C131 ) C82_=_C167( C82 C167 ) C82_=_C182( C82 C182 ) C82_=_C246( C82 C246 ) \nC82_=_C261( C82 C261 ) C82_=_C282( C82 C282 ) C82_=_C283( C82 C283 ) C82_=_C284( C82 C284 ) C82_=_C286( C82 C286 ) C82_=_C288( C82 C288 ) \nC82_=_C289( C82 C289 ) C82_=_C290( C82 C290 ) C82_=_C291( C82 C291 ) C85_=_C88( C85 C88 ) C85_=_C99( C85 C99 ) C85_=_C133( C85 C133 ) \nC85_=_C149( C85 C149 ) C85_=_C233( C85 C233 ) C85_=_C263( C85 C263 ) C85_=_C301( C85 C301 ) C85_=_C311( C85 C311 ) C85_=_C320( C85 C320 ) \nC85_=_C322( C85 C322 ) C85_=_C323( C85 C323 ) C85_=_C324( C85 C324 ) C85_=_C325( C85 C325 ) C85_=_C326( C85 C326 ) C85_=_C327( C85 C327 ) \nC85_=_C328( C85 C328 ) C88_=_C103( C88 C103 ) C88_=_C119( C88 C119 ) C88_=_C173( C88 C173 ) C88_=_C253( C88 C253 ) C88_=_C268( C88 C268 ) \nC88_=_C308( C88 C308 ) C88_=_C317( C88 C317 ) C88_=_C324( C88 C324 ) C88_=_C339( C88 C339 ) C88_=_C355( C88 C355 ) C88_=_C362( C88 C362 ) \nC88_=_C378( C88 C378 ) C88_=_C384( C88 C384 ) C88_=_C385( C88 C385 ) C88_=_C386( C88 C386 ) C98_=_C99( C98 C99 ) C98_=_C100( C98 C100 ) \nC98_=_C103( C98 C103 ) C98_=_C131( C98 C131 ) C98_=_C167( C98 C167 ) C98_=_C182( C98 C182 ) C98_=_C246( C98 C246 ) C98_=_C261( C98 C261 ) \nC98_=_C282( C98 C282 ) C98_=_C283( C98 C283 ) C98_=_C284( C98 C284 ) C98_=_C286( C98 C286 ) C98_=_C288( C98 C288 ) C98_=_C289( C98 C289 ) \nC98_=_C290( C98 C290 ) C98_=_C291( C98 C291 ) C99_=_C100( C99 C100 ) C99_=_C103( C99 C103 ) C99_=_C133( C99 C133 ) C99_=_C149( C99 C149 ) \nC99_=_C233( C99 C233 ) C99_=_C263( C99 C263 ) C99_=_C301( C99 C301 ) C99_=_C311( C99 C311 ) C99_=_C320( C99 C320 ) C99_=_C322( C99 C322 ) \nC99_=_C323( C99 C323 ) C99_=_C324( C99 C324 ) C99_=_C325( C99 C325 ) C99_=_C326( C99 C326 ) C99_=_C327( C99 C327 ) C99_=_C328( C99 C328 ) \nC100_=_C103( C100 C103 ) C100_=_C135( C100 C135 ) C100_=_C151( C100 C151 ) C100_=_C219( C100 C219 ) C100_=_C284( C100 C284 ) C100_=_C303( C100 C303 ) \nC100_=_C313( C100 C313 ) C100_=_C329( C100 C329 ) C100_=_C336( C100 C336 ) C100_=_C337( C100 C337 ) C100_=_C338( C100 C338 ) C100_=_C339( C100 C339 ) \nC100_=_C340( C100 C340 ) C100_=_C341( C100 C341 ) C100_=_C342( C100 C342 ) C100_=_C343( C100 C343 ) C100_=_C344( C100 C344 ) C103_=_C119( C103 C119 ) \nC103_=_C173( C103 C173 ) C103_=_C253( C103 C253 ) C103_=_C268( C103 C268 ) C103_=_C308( C103 C308 ) C103_=_C317( C103 C317 ) C103_=_C324( C103 C324 ) \nC103_=_C339( C103 C339 ) C103_=_C355( C103 C355 ) C103_=_C362( C103 C362 ) C103_=_C378( C103 C378 ) C103_=_C384( C103 C384 ) C103_=_C385( C103 C385 ) \nC103_=_C386( C103 C386 ) C110_=_C111( C110 C111 ) C110_=_C116( C110 C116 ) C110_=_C119( C110 C119 ) C110_=_C125( C110 C125 ) C110_=_C127( C110 C127 ) \nC110_=_C143( C110 C143 ) C110_=_C162( C110 C162 ) C110_=_C180( C110 C180 ) C110_=_C181( C110 C181 ) C110_=_C182( C110 C182 ) C110_=_C183( C110 C183 ) \nC110_=_C184( C110 C184 ) C110_=_C186( C110 C186 ) C110_=_C188( C110 C188 ) C110_=_C189( C110 C189 ) C110_=_C190( C110 C190 ) C110_=_C191( C110 C191 ) \nC110_=_C192( C110 C192 ) C110_=_C193( C110 C193 ) C110_=_C194( C110 C194 ) C110_=_C195( C110 C195 ) C111_=_C116( C111 C116 ) C111_=_C119( C111 C119 ) \nC111_=_C125( C111 C125 ) C111_=_C144( C111 C144 ) C111_=_C163( C111 C163 ) C111_=_C196( C111 C196 ) C111_=_C197( C111 C197 ) C111_=_C198( C111 C198 ) \nC111_=_C199( C111 C199 ) C111_=_C200( C111 C200 ) C111_=_C202( C111 C202 ) C111_=_C204( C111 C204 ) C111_=_C205( C111 C205 ) C111_=_C206( C111 C206 ) \nC111_=_C207( C111 C207 ) C111_=_C208( C111 C208 ) C111_=_C209( C111 C209 ) C111_=_C210( C111 C210 ) C111_=_C211( C111 C211 ) C111_=_C212( C111 C212 ) \nC116_=_C119( C116 C119 ) C116_=_C125( C116 C125 ) C116_=_C170( C116 C170 ) C116_=_C204( C116 C204 ) C116_=_C235( C116 C235 ) C116_=_C250( C116 C250 ) \nC116_=_C273( C116 C273 ) C116_=_C293( C116 C293 ) C116_=_C336( C116 C336 ) C116_=_C345( C116 C345 ) C116_=_C346( C116 C346 ) C116_=_C348( C116 C348 ) \nC116_=_C349( C116 C349 ) C116_=_C350( C116 C350 ) C116_=_C351( C116 C351 ) C116_=_C352( C116 C352 ) C119_=_C125( C119 C125 ) C119_=_C173( C119 C173 ) \nC119_=_C253( C119 C253 ) C119_=_C268( C119 C268 ) C119_=_C308( C119 C308 ) C119_=_C317( C119 C317 ) C119_=_C324( C119 C324 ) C119_=_C339( C119 C339 ) \nC119_=_C355( C119 C355 ) C119_=_C362( C119 C362 ) C119_=_C378( C119 C378 ) C119_=_C384( C119 C384 ) C119_=_C385( C119 C385 ) C119_=_C386( C119 C386 ) \nC125_=_C140( C125 C140 ) C125_=_C161( C125 C161 ) C125_=_C177( C125 C177 ) C125_=_C211( C125 C211 ) C125_=_C244( C125 C244 ) C125_=_C299( C125 C299 ) \nC125_=_C328( C125 C328 ) C125_=_C335( C125 C335 ) C125_=_C344( C125 C344 ) C125_=_C361( C125 C361 ) C125_=_C369( C125 C369 ) C125_=_C392( C125 C392 ) \nC125_=_C397( C125 C397 ) C125_=_C401( C125 C401 ) C125_=_C405( C125 C405 ) C125_=_C411( C125 C411 ) C127_=_C131( C127 C131 ) C127_=_C133( C127 C133 ) \nC127_=_C135( C127 C135 ) C127_=_C140( C127 C140 ) C127_=_C143( C127 C143 ) C127_=_C162( C127 C162 ) C127_=_C180( C127 C180 ) C127_=_C181( C127 C181 ) \nC127_=_C182( C127 C182 ) C127_=_C183( C127 C183 ) C127_=_C184( C127 C184 ) C127_=_C186( C127 C186 ) C127_=_C188( C127 C188 ) C127_=_C189( C127 C189 ) \nC127_=_C190( C127 C190 ) C127_=_C191( C127 C191 ) C127_=_C192( C127 C192 ) C127_=_C193( C127 C193 ) C127_=_C194( C127 C194 ) C127_=_C195( C127 C195 ) \nC131_=_C133( C131 C133 ) C131_=_C135( C131 C135 ) C131_=_C140( C131 C140 ) C131_=_C167( C131 C167 ) C131_=_C182( C131 C182 ) C131_=_C246( C131 C246 ) \nC131_=_C261( C131 C261 ) C131_=_C282( C131 C282 ) C131_=_C283( C131 C283 ) C131_=_C284( C131 C284 ) C131_=_C286( C131 C286 ) C131_=_C288( C131 C288 ) \nC131_=_C289( C131 C289 ) C131_=_C290( C131 C290 ) C131_=_C291( C131 C291 ) C133_=_C135( C133 C135 ) C133_=_C140( C133 C140 ) C133_=_C149( C133 C149 ) \nC133_=_C233( C133 C233 ) C133_=_C263( C133 C263 ) C133_=_C301( C133 C301 ) C133_=_C311( C133 C311 ) C133_=_C320( C133 C320 ) C133_=_C322( C133 C322 ) \nC133_=_C323( C133 C323 ) C133_=_C324( C133 C324 ) C133_=_C325( C133 C325 ) C133_=_C326( C133 C326 ) C133_=_C327( C133 C327 ) C133_=_C328( C133 C328 ) \nC135_=_C140( C135 C140 ) C135_=_C151( C135 C151 ) C135_=_C219( C135 C219 ) C135_=_C284( C135 C284 ) C135_=_C303( C135 C303 ) C135_=_C313( C135 C313 ) \nC135_=_C329( C135 C329 ) C135_=_C336( C135 C336 ) C135_=_C337( C135 C337 ) C135_=_C338( C135 C338 ) C135_=_C339( C135 C339 ) C135_=_C340( C135 C340 ) \nC135_=_C341( C135 C341 ) C135_=_C342( C135 C342 ) C135_=_C343( C135 C343 ) C135_=_C344( C135 C344 ) C140_=_C161( C140 C161 ) C140_=_C177( C140 C177 ) \nC140_=_C211( C140 C211 ) C140_=_C244( C140 C244 ) C140_=_C299( C140 C299 ) C140_=_C328( C140 C328 ) C140_=_C335( C140 C335 ) C140_=_C344( C140 C344 ) \nC140_=_C361( C140 C361 ) C140_=_C369( C140 C369 ) C140_=_C392( C140 C392 ) C140_=_C397( C140 C397 ) C140_=_C401( C140 C401 ) C140_=_C405( C140 C405 ) \nC140_=_C411( C140 C411 ) C143_=_C144( C143 C144 ) C143_=_C149( C143 C149 ) C143_=_C151( C143 C151 ) C143_=_C161( C143 C161 ) C143_=_C162( C143 C162 ) \nC143_=_C180( C143 C180 ) C143_=_C181( C143 C181 ) C143_=_C182( C143 C182 ) C143_=_C183( C143 C183 ) C143_=_C184( C143 C184 ) C143_=_C186( C143 C186 ) \nC143_=_C188( C143 C188 ) C143_=_C189( C143 C189 ) C143_=_C190( C143 C190 ) C143_=_C191( C143 C191 ) C143_=_C192( C143 C192 ) C143_=_C193( C143 C193 ) \nC143_=_C194( C143 C194 ) C143_=_C195( C143 C195 ) C144_=_C149( C144 C149 ) C144_=_C151( C144 C151 ) C144_=_C161( C144 C161 ) C144_=_C163( C144 C163 ) \nC144_=_C196( C144 C196 ) C144_=_C197( C144 C197 ) C144_=_C198( C144 C198 ) C144_=_C199( C144 C199 ) C144_=_C200( C144 C200 ) C144_=_C202( C144 C202 ) \nC144_=_C204( C144 C204 ) C144_=_C205( C144 C205 ) C144_=_C206( C144 C206 ) C144_=_C207( C144 C207 ) C144_=_C208( C144 C208 ) C144_=_C209( C144 C209 ) \nC144_=_C210( C144 C210 ) C144_=_C211( C144 C211 ) C144_=_C212( C144 C212 ) C149_=_C151( C149 C151 ) C149_=_C161( C149 C161 ) C149_=_C233( C149 C233 ) \nC149_=_C263( C149 C263 ) C149_=_C301( C149 C301 ) C149_=_C311( C149 C311 ) C149_=_C320( C149 C320 ) C149_=_C322( C149 C322 ) C149_=_C323( C149 C323 ) \nC149_=_C324( C149 C324 ) C149_=_C325( C149 C325 ) C149_=_C326( C149 C326 ) C149_=_C327( C149 C327 ) C149_=_C328( C149 C328 ) C151_=_C161( C151 C161 ) \nC151_=_C219( C151 C219 ) C151_=_C284( C151 C284 ) C151_=_C303( C151 C303 ) C151_=_C313( C151 C313 ) C151_=_C329( C151 C329 ) C151_=_C336( C151 C336 ) \nC151_=_C337( C151 C337 ) C151_=_C338( C151 C338 ) C151_=_C339( C151 C339 ) C151_=_C340( C151 C340 ) C151_=_C341( C151 C341 ) C151_=_C342( C151 C342 ) \nC151_=_C343( C151 C343 ) C151_=_C344( C151 C344 ) C161_=_C177( C161 C177 ) C161_=_C211( C161 C211 ) C161_=_C244( C161 C244 ) C161_=_C299( C161 C299 ) \nC161_=_C328( C161 C328 ) C161_=_C335( C161 C335 ) C161_=_C344( C161 C344 ) C161_=_C361( C161 C361 ) C161_=_C369( C161 C369 ) C161_=_C392( C161 C392 ) \nC161_=_C397( C161 C397 ) C161_=_C401( C161 C401 ) C161_=_C405( C161 C405 ) C161_=_C411( C161 C411 ) C162_=_C163( C162 C163 ) C162_=_C167( C162 C167 ) \nC162_=_C170( C162 C170 ) C162_=_C173( C162 C173 ) C162_=_C177( C162 C177 ) C162_=_C180( C162 C180 ) C162_=_C181( C162 C181 ) C162_=_C182( C162 C182 ) \nC162_=_C183( C162 C183 ) C162_=_C184( C162 C184 ) C162_=_C186( C162 C186 ) C162_=_C188( C162 C188 ) C162_=_C189( C162 C189 ) C162_=_C190( C162 C190 ) \nC162_=_C191( C162 C191 ) C162_=_C192( C162 C192 ) C162_=_C193( C162 C193 ) C162_=_C194( C162 C194 ) C162_=_C195( C162 C195 ) C163_=_C167( C163 C167 ) \nC163_=_C170( C163 C170 ) C163_=_C173( C163 C173 ) C163_=_C177( C163 C177 ) C163_=_C196( C163 C196 ) C163_=_C197( C163 C197 ) C163_=_C198( C163 C198 ) \nC163_=_C199( C163 C199 ) C163_=_C200( C163 C200 ) C163_=_C202( C163 C202 ) C163_=_C204( C163 C204 ) C163_=_C205( C163 C205 ) C163_=_C206( C163 C206 ) \nC163_=_C207( C163 C207 ) C163_=_C208( C163 C208 ) C163_=_C209( C163 C209 ) C163_=_C210( C163 C210 ) C163_=_C211( C163 C211 ) C163_=_C212(</w:t>
      </w:r>
    </w:p>
    <w:p>
      <w:pPr>
        <w:pStyle w:val="PreformattedText"/>
        <w:bidi w:val="0"/>
        <w:spacing w:before="0" w:after="0"/>
        <w:jc w:val="left"/>
        <w:rPr/>
      </w:pPr>
      <w:r>
        <w:rPr/>
        <w:t xml:space="preserve"> </w:t>
      </w:r>
      <w:r>
        <w:rPr/>
        <w:t>C163 C212 ) \nC167_=_C170( C167 C170 ) C167_=_C173( C167 C173 ) C167_=_C177( C167 C177 ) C167_=_C182( C167 C182 ) C167_=_C246( C167 C246 ) C167_=_C261( C167 C261 ) \nC167_=_C282( C167 C282 ) C167_=_C283( C167 C283 ) C167_=_C284( C167 C284 ) C167_=_C286( C167 C286 ) C167_=_C288( C167 C288 ) C167_=_C289( C167 C289 ) \nC167_=_C290( C167 C290 ) C167_=_C291( C167 C291 ) C170_=_C173( C170 C173 ) C170_=_C177( C170 C177 ) C170_=_C204( C170 C204 ) C170_=_C235( C170 C235 ) \nC170_=_C250( C170 C250 ) C170_=_C273( C170 C273 ) C170_=_C293( C170 C293 ) C170_=_C336( C170 C336 ) C170_=_C345( C170 C345 ) C170_=_C346( C170 C346 ) \nC170_=_C348( C170 C348 ) C170_=_C349( C170 C349 ) C170_=_C350( C170 C350 ) C170_=_C351( C170 C351 ) C170_=_C352( C170 C352 ) C173_=_C177( C173 C177 ) \nC173_=_C253( C173 C253 ) C173_=_C268( C173 C268 ) C173_=_C308( C173 C308 ) C173_=_C317( C173 C317 ) C173_=_C324( C173 C324 ) C173_=_C339( C173 C339 ) \nC173_=_C355( C173 C355 ) C173_=_C362( C173 C362 ) C173_=_C378( C173 C378 ) C173_=_C384( C173 C384 ) C173_=_C385( C173 C385 ) C173_=_C386( C173 C386 ) \nC177_=_C211( C177 C211 ) C177_=_C244( C177 C244 ) C177_=_C299( C177 C299 ) C177_=_C328( C177 C328 ) C177_=_C335( C177 C335 ) C177_=_C344( C177 C344 ) \nC177_=_C361( C177 C361 ) C177_=_C369( C177 C369 ) C177_=_C392( C177 C392 ) C177_=_C397( C177 C397 ) C177_=_C401( C177 C401 ) C177_=_C405( C177 C405 ) \nC177_=_C411( C177 C411 ) C180_=_C181( C180 C181 ) C180_=_C182( C180 C182 ) C180_=_C183( C180 C183 ) C180_=_C184( C180 C184 ) C180_=_C186( C180 C186 ) \nC180_=_C188( C180 C188 ) C180_=_C189( C180 C189 ) C180_=_C190( C180 C190 ) C180_=_C191( C180 C191 ) C180_=_C192( C180 C192 ) C180_=_C193( C180 C193 ) \nC180_=_C194( C180 C194 ) C180_=_C195( C180 C195 ) C180_=_C197( C180 C197 ) C180_=_C246( C180 C246 ) C180_=_C250( C180 C250 ) C180_=_C253( C180 C253 ) \nC181_=_C182( C181 C182 ) C181_=_C183( C181 C183 ) C181_=_C184( C181 C184 ) C181_=_C186( C181 C186 ) C181_=_C188( C181 C188 ) C181_=_C189( C181 C189 ) \nC181_=_C190( C181 C190 ) C181_=_C191( C181 C191 ) C181_=_C192( C181 C192 ) C181_=_C193( C181 C193 ) C181_=_C194( C181 C194 ) C181_=_C195( C181 C195 ) \nC181_=_C273( C181 C273 ) C182_=_C183( C182 C183 ) C182_=_C184( C182 C184 ) C182_=_C186( C182 C186 ) C182_=_C188( C182 C188 ) C182_=_C189( C182 C189 ) \nC182_=_C190( C182 C190 ) C182_=_C191( C182 C191 ) C182_=_C192( C182 C192 ) C182_=_C193( C182 C193 ) C182_=_C194( C182 C194 ) C182_=_C195( C182 C195 ) \nC182_=_C246( C182 C246 ) C182_=_C261( C182 C261 ) C182_=_C282( C182 C282 ) C182_=_C283( C182 C283 ) C182_=_C284( C182 C284 ) C182_=_C286( C182 C286 ) \nC182_=_C288( C182 C288 ) C182_=_C289( C182 C289 ) C182_=_C290( C182 C290 ) C182_=_C291( C182 C291 ) C183_=_C184( C183 C184 ) C183_=_C186( C183 C186 ) \nC183_=_C188( C183 C188 ) C183_=_C189( C183 C189 ) C183_=_C190( C183 C190 ) C183_=_C191( C183 C191 ) C183_=_C192( C183 C192 ) C183_=_C193( C183 C193 ) \nC183_=_C194( C183 C194 ) C183_=_C195( C183 C195 ) C183_=_C199( C183 C199 ) C183_=_C301( C183 C301 ) C183_=_C303( C183 C303 ) C183_=_C308( C183 C308 ) \nC184_=_C186( C184 C186 ) C184_=_C188( C184 C188 ) C184_=_C189( C184 C189 ) C184_=_C190( C184 C190 ) C184_=_C191( C184 C191 ) C184_=_C192( C184 C192 ) \nC184_=_C193( C184 C193 ) C184_=_C194( C184 C194 ) C184_=_C195( C184 C195 ) C184_=_C200( C184 C200 ) C184_=_C311( C184 C311 ) C184_=_C313( C184 C313 ) \nC184_=_C317( C184 C317 ) C186_=_C188( C186 C188 ) C186_=_C189( C186 C189 ) C186_=_C190( C186 C190 ) C186_=_C191( C186 C191 ) C186_=_C192( C186 C192 ) \nC186_=_C193( C186 C193 ) C186_=_C194( C186 C194 ) C186_=_C195( C186 C195 ) C186_=_C202( C186 C202 ) C186_=_C283( C186 C283 ) C186_=_C320( C186 C320 ) \nC186_=_C329( C186 C329 ) C186_=_C335( C186 C335 ) C188_=_C189( C188 C189 ) C188_=_C190( C188 C190 ) C188_=_C191( C188 C191 ) C188_=_C192( C188 C192 ) \nC188_=_C193( C188 C193 ) C188_=_C194( C188 C194 ) C188_=_C195( C188 C195 ) C188_=_C362( C188 C362 ) C188_=_C369( C188 C369 ) C189_=_C190( C189 C190 ) \nC189_=_C191( C189 C191 ) C189_=_C192( C189 C192 ) C189_=_C193( C189 C193 ) C189_=_C194( C189 C194 ) C189_=_C195( C189 C195 ) C189_=_C206( C189 C206 ) \nC189_=_C322( C189 C322 ) C190_=_C191( C190 C191 ) C190_=_C192( C190 C192 ) C190_=_C193( C190 C193 ) C190_=_C194( C190 C194 ) C190_=_C195( C190 C195 ) \nC190_=_C207( C190 C207 ) C190_=_C323( C190 C323 ) C190_=_C338( C190 C338 ) C190_=_C346( C190 C346 ) C190_=_C378( C190 C378 ) C191_=_C192( C191 C192 ) \nC191_=_C193( C191 C193 ) C191_=_C194( C191 C194 ) C191_=_C195( C191 C195 ) C191_=_C208( C191 C208 ) C191_=_C288( C191 C288 ) C191_=_C325( C191 C325 ) \nC191_=_C340( C191 C340 ) C191_=_C384( C191 C384 ) C191_=_C397( C191 C397 ) C192_=_C193( C192 C193 ) C192_=_C194( C192 C194 ) C192_=_C195( C192 C195 ) \nC192_=_C209( C192 C209 ) C192_=_C341( C192 C341 ) C192_=_C349( C192 C349 ) C192_=_C401( C192 C401 ) C193_=_C194( C193 C194 ) C193_=_C195( C193 C195 ) \nC193_=_C289( C193 C289 ) C193_=_C343( C193 C343 ) C193_=_C351( C193 C351 ) C194_=_C195( C194 C195 ) C194_=_C290( C194 C290 ) C194_=_C352( C194 C352 ) \nC194_=_C385( C194 C385 ) C194_=_C411( C194 C411 ) C195_=_C212( C195 C212 ) C196_=_C197( C196 C197 ) C196_=_C198( C196 C198 ) C196_=_C199( C196 C199 ) \nC196_=_C200( C196 C200 ) C196_=_C202( C196 C202 ) C196_=_C204( C196 C204 ) C196_=_C205( C196 C205 ) C196_=_C206( C196 C206 ) C196_=_C207( C196 C207 ) \nC196_=_C208( C196 C208 ) C196_=_C209( C196 C209 ) C196_=_C210( C196 C210 ) C196_=_C211( C196 C211 ) C196_=_C212( C196 C212 ) C196_=_C233( C196 C233 ) \nC196_=_C235( C196 C235 ) C196_=_C244( C196 C244 ) C197_=_C198( C197 C198 ) C197_=_C199( C197 C199 ) C197_=_C200( C197 C200 ) C197_=_C202( C197 C202 ) \nC197_=_C204( C197 C204 ) C197_=_C205( C197 C205 ) C197_=_C206( C197 C206 ) C197_=_C207( C197 C207 ) C197_=_C208( C197 C208 ) C197_=_C209( C197 C209 ) \nC197_=_C210( C197 C210 ) C197_=_C211( C197 C211 ) C197_=_C212( C197 C212 ) C197_=_C246( C197 C246 ) C197_=_C250( C197 C250 ) C197_=_C253( C197 C253 ) \nC198_=_C199( C198 C199 ) C198_=_C200( C198 C200 ) C198_=_C202( C198 C202 ) C198_=_C204( C198 C204 ) C198_=_C205( C198 C205 ) C198_=_C206( C198 C206 ) \nC198_=_C207( C198 C207 ) C198_=_C208( C198 C208 ) C198_=_C209( C198 C209 ) C198_=_C210( C198 C210 ) C198_=_C211( C198 C211 ) C198_=_C212( C198 C212 ) \nC198_=_C282( C198 C282 ) C198_=_C293( C198 C293 ) C198_=_C299( C198 C299 ) C199_=_C200( C199 C200 ) C199_=_C202( C199 C202 ) C199_=_C204( C199 C204 ) \nC199_=_C205( C199 C205 ) C199_=_C206( C199 C206 ) C199_=_C207( C199 C207 ) C199_=_C208( C199 C208 ) C199_=_C209( C199 C209 ) C199_=_C210( C199 C210 ) \nC199_=_C211( C199 C211 ) C199_=_C212( C199 C212 ) C199_=_C301( C199 C301 ) C199_=_C303( C199 C303 ) C199_=_C308( C199 C308 ) C200_=_C202( C200 C202 ) \nC200_=_C204( C200 C204 ) C200_=_C205( C200 C205 ) C200_=_C206( C200 C206 ) C200_=_C207( C200 C207 ) C200_=_C208( C200 C208 ) C200_=_C209( C200 C209 ) \nC200_=_C210( C200 C210 ) C200_=_C211( C200 C211 ) C200_=_C212( C200 C212 ) C200_=_C311( C200 C311 ) C200_=_C313( C200 C313 ) C200_=_C317( C200 C317 ) \nC202_=_C204( C202 C204 ) C202_=_C205( C202 C205 ) C202_=_C206( C202 C206 ) C202_=_C207( C202 C207 ) C202_=_C208( C202 C208 ) C202_=_C209( C202 C209 ) \nC202_=_C210( C202 C210 ) C202_=_C211( C202 C211 ) C202_=_C212( C202 C212 ) C202_=_C283( C202 C283 ) C202_=_C320( C202 C320 ) C202_=_C329( C202 C329 ) \nC202_=_C335( C202 C335 ) C204_=_C205( C204 C205 ) C204_=_C206( C204 C206 ) C204_=_C207( C204 C207 ) C204_=_C208( C204 C208 ) C204_=_C209( C204 C209 ) \nC204_=_C210( C204 C210 ) C204_=_C211( C204 C211 ) C204_=_C212( C204 C212 ) C204_=_C235( C204 C235 ) C204_=_C250( C204 C250 ) C204_=_C273( C204 C273 ) \nC204_=_C293( C204 C293 ) C204_=_C336( C204 C336 ) C204_=_C345( C204 C345 ) C204_=_C346( C204 C346 ) C204_=_C348( C204 C348 ) C204_=_C349( C204 C349 ) \nC204_=_C350( C204 C350 ) C204_=_C351( C204 C351 ) C204_=_C352( C204 C352 ) C205_=_C206( C205 C206 ) C205_=_C207( C205 C207 ) C205_=_C208( C205 C208 ) \nC205_=_C209( C205 C209 ) C205_=_C210( C205 C210 ) C205_=_C211( C205 C211 ) C205_=_C212( C205 C212 ) C205_=_C286( C205 C286 ) C205_=_C337( C205 C337 ) \nC205_=_C345( C205 C345 ) C205_=_C355( C205 C355 ) C205_=_C361( C205 C361 ) C206_=_C207( C206 C207 ) C206_=_C208( C206 C208 ) C206_=_C209( C206 C209 ) \nC206_=_C210( C206 C210 ) C206_=_C211( C206 C211 ) C206_=_C212( C206 C212 ) C206_=_C322( C206 C322 ) C207_=_C208( C207 C208 ) C207_=_C209( C207 C209 ) \nC207_=_C210( C207 C210 ) C207_=_C211( C207 C211 ) C207_=_C212( C207 C212 ) C207_=_C323( C207 C323 ) C207_=_C338( C207 C338 ) C207_=_C346( C207 C346 ) \nC207_=_C378( C207 C378 ) C208_=_C209( C208 C209 ) C208_=_C210( C208 C210 ) C208_=_C211( C208 C211 ) C208_=_C212( C208 C212 ) C208_=_C288( C208 C288 ) \nC208_=_C325( C208 C325 ) C208_=_C340( C208 C340 ) C208_=_C384( C208 C384 ) C208_=_C397( C208 C397 ) C209_=_C210( C209 C210 ) C209_=_C211( C209 C211 ) \nC209_=_C212( C209 C212 ) C209_=_C341( C209 C341 ) C209_=_C349( C209 C349 ) C209_=_C401( C209 C401 ) C210_=_C211( C210 C211 ) C210_=_C212( C210 C212 ) \nC210_=_C327( C210 C327 ) C210_=_C386( C210 C386 ) C211_=_C212( C211 C212 ) C211_=_C244( C211 C244 ) C211_=_C299( C211 C299 ) C211_=_C328( C211 C328 ) \nC211_=_C335( C211 C335 ) C211_=_C344( C211 C344 ) C211_=_C361( C211 C361 ) C211_=_C369( C211 C369 ) C211_=_C392( C211 C392 ) C211_=_C397( C211 C397 ) \nC211_=_C401( C211 C401 ) C211_=_C405( C211 C405 ) C211_=_C411( C211 C411 ) C219_=_C284( C219 C284 ) C219_=_C303( C219 C303 ) C219_=_C313( C219 C313 ) \nC219_=_C329( C219 C329 ) C219_=_C336( C219 C336 ) C219_=_C337( C219 C337 ) C219_=_C338( C219 C338 ) C219_=_C339( C219 C339 ) C219_=_C340( C219 C340 ) \nC219_=_C341( C219 C341 ) C219_=_C342( C219 C342 ) C219_=_C343( C219 C343 ) C219_=_C344( C219 C344 ) C233_=_C235( C233 C235 ) C233_=_C244( C233 C244 ) \nC233_=_C263( C233 C263 ) C233_=_C301( C233 C301 ) C233_=_C311( C233 C311 ) C233_=_C320( C233 C320 ) C233_=_C322( C233 C322 ) C233_=_C323( C233 C323 ) \nC233_=_C324(</w:t>
      </w:r>
    </w:p>
    <w:p>
      <w:pPr>
        <w:pStyle w:val="PreformattedText"/>
        <w:bidi w:val="0"/>
        <w:spacing w:before="0" w:after="0"/>
        <w:jc w:val="left"/>
        <w:rPr/>
      </w:pPr>
      <w:r>
        <w:rPr/>
        <w:t xml:space="preserve"> </w:t>
      </w:r>
      <w:r>
        <w:rPr/>
        <w:t>C233 C324 ) C233_=_C325( C233 C325 ) C233_=_C326( C233 C326 ) C233_=_C327( C233 C327 ) C233_=_C328( C233 C328 ) C235_=_C244( C235 C244 ) \nC235_=_C250( C235 C250 ) C235_=_C273( C235 C273 ) C235_=_C293( C235 C293 ) C235_=_C336( C235 C336 ) C235_=_C345( C235 C345 ) C235_=_C346( C235 C346 ) \nC235_=_C348( C235 C348 ) C235_=_C349( C235 C349 ) C235_=_C350( C235 C350 ) C235_=_C351( C235 C351 ) C235_=_C352( C235 C352 ) C244_=_C299( C244 C299 ) \nC244_=_C328( C244 C328 ) C244_=_C335( C244 C335 ) C244_=_C344( C244 C344 ) C244_=_C361( C244 C361 ) C244_=_C369( C244 C369 ) C244_=_C392( C244 C392 ) \nC244_=_C397( C244 C397 ) C244_=_C401( C244 C401 ) C244_=_C405( C244 C405 ) C244_=_C411( C244 C411 ) C246_=_C250( C246 C250 ) C246_=_C253( C246 C253 ) \nC246_=_C261( C246 C261 ) C246_=_C282( C246 C282 ) C246_=_C283( C246 C283 ) C246_=_C284( C246 C284 ) C246_=_C286( C246 C286 ) C246_=_C288( C246 C288 ) \nC246_=_C289( C246 C289 ) C246_=_C290( C246 C290 ) C246_=_C291( C246 C291 ) C250_=_C253( C250 C253 ) C250_=_C273( C250 C273 ) C250_=_C293( C250 C293 ) \nC250_=_C336( C250 C336 ) C250_=_C345( C250 C345 ) C250_=_C346( C250 C346 ) C250_=_C348( C250 C348 ) C250_=_C349( C250 C349 ) C250_=_C350( C250 C350 ) \nC250_=_C351( C250 C351 ) C250_=_C352( C250 C352 ) C253_=_C268( C253 C268 ) C253_=_C308( C253 C308 ) C253_=_C317( C253 C317 ) C253_=_C324( C253 C324 ) \nC253_=_C339( C253 C339 ) C253_=_C355( C253 C355 ) C253_=_C362( C253 C362 ) C253_=_C378( C253 C378 ) C253_=_C384( C253 C384 ) C253_=_C385( C253 C385 ) \nC253_=_C386( C253 C386 ) C261_=_C263( C261 C263 ) C261_=_C268( C261 C268 ) C261_=_C282( C261 C282 ) C261_=_C283( C261 C283 ) C261_=_C284( C261 C284 ) \nC261_=_C286( C261 C286 ) C261_=_C288( C261 C288 ) C261_=_C289( C261 C289 ) C261_=_C290( C261 C290 ) C261_=_C291( C261 C291 ) C263_=_C268( C263 C268 ) \nC263_=_C301( C263 C301 ) C263_=_C311( C263 C311 ) C263_=_C320( C263 C320 ) C263_=_C322( C263 C322 ) C263_=_C323( C263 C323 ) C263_=_C324( C263 C324 ) \nC263_=_C325( C263 C325 ) C263_=_C326( C263 C326 ) C263_=_C327( C263 C327 ) C263_=_C328( C263 C328 ) C268_=_C308( C268 C308 ) C268_=_C317( C268 C317 ) \nC268_=_C324( C268 C324 ) C268_=_C339( C268 C339 ) C268_=_C355( C268 C355 ) C268_=_C362( C268 C362 ) C268_=_C378( C268 C378 ) C268_=_C384( C268 C384 ) \nC268_=_C385( C268 C385 ) C268_=_C386( C268 C386 ) C273_=_C293( C273 C293 ) C273_=_C336( C273 C336 ) C273_=_C345( C273 C345 ) C273_=_C346( C273 C346 ) \nC273_=_C348( C273 C348 ) C273_=_C349( C273 C349 ) C273_=_C350( C273 C350 ) C273_=_C351( C273 C351 ) C273_=_C352( C273 C352 ) C282_=_C283( C282 C283 ) \nC282_=_C284( C282 C284 ) C282_=_C286( C282 C286 ) C282_=_C288( C282 C288 ) C282_=_C289( C282 C289 ) C282_=_C290( C282 C290 ) C282_=_C291( C282 C291 ) \nC282_=_C293( C282 C293 ) C282_=_C299( C282 C299 ) C283_=_C284( C283 C284 ) C283_=_C286( C283 C286 ) C283_=_C288( C283 C288 ) C283_=_C289( C283 C289 ) \nC283_=_C290( C283 C290 ) C283_=_C291( C283 C291 ) C283_=_C320( C283 C320 ) C283_=_C329( C283 C329 ) C283_=_C335( C283 C335 ) C284_=_C286( C284 C286 ) \nC284_=_C288( C284 C288 ) C284_=_C289( C284 C289 ) C284_=_C290( C284 C290 ) C284_=_C291( C284 C291 ) C284_=_C303( C284 C303 ) C284_=_C313( C284 C313 ) \nC284_=_C329( C284 C329 ) C284_=_C336( C284 C336 ) C284_=_C337( C284 C337 ) C284_=_C338( C284 C338 ) C284_=_C339( C284 C339 ) C284_=_C340( C284 C340 ) \nC284_=_C341( C284 C341 ) C284_=_C342( C284 C342 ) C284_=_C343( C284 C343 ) C284_=_C344( C284 C344 ) C286_=_C288( C286 C288 ) C286_=_C289( C286 C289 ) \nC286_=_C290( C286 C290 ) C286_=_C291( C286 C291 ) C286_=_C337( C286 C337 ) C286_=_C345( C286 C345 ) C286_=_C355( C286 C355 ) C286_=_C361( C286 C361 ) \nC288_=_C289( C288 C289 ) C288_=_C290( C288 C290 ) C288_=_C291( C288 C291 ) C288_=_C325( C288 C325 ) C288_=_C340( C288 C340 ) C288_=_C384( C288 C384 ) \nC288_=_C397( C288 C397 ) C289_=_C290( C289 C290 ) C289_=_C291( C289 C291 ) C289_=_C343( C289 C343 ) C289_=_C351( C289 C351 ) C290_=_C291( C290 C291 ) \nC290_=_C352( C290 C352 ) C290_=_C385( C290 C385 ) C290_=_C411( C290 C411 ) C293_=_C299( C293 C299 ) C293_=_C336( C293 C336 ) C293_=_C345( C293 C345 ) \nC293_=_C346( C293 C346 ) C293_=_C348( C293 C348 ) C293_=_C349( C293 C349 ) C293_=_C350( C293 C350 ) C293_=_C351( C293 C351 ) C293_=_C352( C293 C352 ) \nC299_=_C328( C299 C328 ) C299_=_C335( C299 C335 ) C299_=_C344( C299 C344 ) C299_=_C361( C299 C361 ) C299_=_C369( C299 C369 ) C299_=_C392( C299 C392 ) \nC299_=_C397( C299 C397 ) C299_=_C401( C299 C401 ) C299_=_C405( C299 C405 ) C299_=_C411( C299 C411 ) C301_=_C303( C301 C303 ) C301_=_C308( C301 C308 ) \nC301_=_C311( C301 C311 ) C301_=_C320( C301 C320 ) C301_=_C322( C301 C322 ) C301_=_C323( C301 C323 ) C301_=_C324( C301 C324 ) C301_=_C325( C301 C325 ) \nC301_=_C326( C301 C326 ) C301_=_C327( C301 C327 ) C301_=_C328( C301 C328 ) C303_=_C308( C303 C308 ) C303_=_C313( C303 C313 ) C303_=_C329( C303 C329 ) \nC303_=_C336( C303 C336 ) C303_=_C337( C303 C337 ) C303_=_C338( C303 C338 ) C303_=_C339( C303 C339 ) C303_=_C340( C303 C340 ) C303_=_C341( C303 C341 ) \nC303_=_C342( C303 C342 ) C303_=_C343( C303 C343 ) C303_=_C344( C303 C344 ) C308_=_C317( C308 C317 ) C308_=_C324( C308 C324 ) C308_=_C339( C308 C339 ) \nC308_=_C355( C308 C355 ) C308_=_C362( C308 C362 ) C308_=_C378( C308 C378 ) C308_=_C384( C308 C384 ) C308_=_C385( C308 C385 ) C308_=_C386( C308 C386 ) \nC311_=_C313( C311 C313 ) C311_=_C317( C311 C317 ) C311_=_C320( C311 C320 ) C311_=_C322( C311 C322 ) C311_=_C323( C311 C323 ) C311_=_C324( C311 C324 ) \nC311_=_C325( C311 C325 ) C311_=_C326( C311 C326 ) C311_=_C327( C311 C327 ) C311_=_C328( C311 C328 ) C313_=_C317( C313 C317 ) C313_=_C329( C313 C329 ) \nC313_=_C336( C313 C336 ) C313_=_C337( C313 C337 ) C313_=_C338( C313 C338 ) C313_=_C339( C313 C339 ) C313_=_C340( C313 C340 ) C313_=_C341( C313 C341 ) \nC313_=_C342( C313 C342 ) C313_=_C343( C313 C343 ) C313_=_C344( C313 C344 ) C317_=_C324( C317 C324 ) C317_=_C339( C317 C339 ) C317_=_C355( C317 C355 ) \nC317_=_C362( C317 C362 ) C317_=_C378( C317 C378 ) C317_=_C384( C317 C384 ) C317_=_C385( C317 C385 ) C317_=_C386( C317 C386 ) C320_=_C322( C320 C322 ) \nC320_=_C323( C320 C323 ) C320_=_C324( C320 C324 ) C320_=_C325( C320 C325 ) C320_=_C326( C320 C326 ) C320_=_C327( C320 C327 ) C320_=_C328( C320 C328 ) \nC320_=_C329( C320 C329 ) C320_=_C335( C320 C335 ) C322_=_C323( C322 C323 ) C322_=_C324( C322 C324 ) C322_=_C325( C322 C325 ) C322_=_C326( C322 C326 ) \nC322_=_C327( C322 C327 ) C322_=_C328( C322 C328 ) C323_=_C324( C323 C324 ) C323_=_C325( C323 C325 ) C323_=_C326( C323 C326 ) C323_=_C327( C323 C327 ) \nC323_=_C328( C323 C328 ) C323_=_C338( C323 C338 ) C323_=_C346( C323 C346 ) C323_=_C378( C323 C378 ) C324_=_C325( C324 C325 ) C324_=_C326( C324 C326 ) \nC324_=_C327( C324 C327 ) C324_=_C328( C324 C328 ) C324_=_C339( C324 C339 ) C324_=_C355( C324 C355 ) C324_=_C362( C324 C362 ) C324_=_C378( C324 C378 ) \nC324_=_C384( C324 C384 ) C324_=_C385( C324 C385 ) C324_=_C386( C324 C386 ) C325_=_C326( C325 C326 ) C325_=_C327( C325 C327 ) C325_=_C328( C325 C328 ) \nC325_=_C340( C325 C340 ) C325_=_C384( C325 C384 ) C325_=_C397( C325 C397 ) C326_=_C327( C326 C327 ) C326_=_C328( C326 C328 ) C326_=_C342( C326 C342 ) \nC326_=_C350( C326 C350 ) C326_=_C405( C326 C405 ) C327_=_C328( C327 C328 ) C327_=_C386( C327 C386 ) C328_=_C335( C328 C335 ) C328_=_C344( C328 C344 ) \nC328_=_C361( C328 C361 ) C328_=_C369( C328 C369 ) C328_=_C392( C328 C392 ) C328_=_C397( C328 C397 ) C328_=_C401( C328 C401 ) C328_=_C405( C328 C405 ) \nC328_=_C411( C328 C411 ) C329_=_C335( C329 C335 ) C329_=_C336( C329 C336 ) C329_=_C337( C329 C337 ) C329_=_C338( C329 C338 ) C329_=_C339( C329 C339 ) \nC329_=_C340( C329 C340 ) C329_=_C341( C329 C341 ) C329_=_C342( C329 C342 ) C329_=_C343( C329 C343 ) C329_=_C344( C329 C344 ) C335_=_C344( C335 C344 ) \nC335_=_C361( C335 C361 ) C335_=_C369( C335 C369 ) C335_=_C392( C335 C392 ) C335_=_C397( C335 C397 ) C335_=_C401( C335 C401 ) C335_=_C405( C335 C405 ) \nC335_=_C411( C335 C411 ) C336_=_C337( C336 C337 ) C336_=_C338( C336 C338 ) C336_=_C339( C336 C339 ) C336_=_C340( C336 C340 ) C336_=_C341( C336 C341 ) \nC336_=_C342( C336 C342 ) C336_=_C343( C336 C343 ) C336_=_C344( C336 C344 ) C336_=_C345( C336 C345 ) C336_=_C346( C336 C346 ) C336_=_C348( C336 C348 ) \nC336_=_C349( C336 C349 ) C336_=_C350( C336 C350 ) C336_=_C351( C336 C351 ) C336_=_C352( C336 C352 ) C337_=_C338( C337 C338 ) C337_=_C339( C337 C339 ) \nC337_=_C340( C337 C340 ) C337_=_C341( C337 C341 ) C337_=_C342( C337 C342 ) C337_=_C343( C337 C343 ) C337_=_C344( C337 C344 ) C337_=_C345( C337 C345 ) \nC337_=_C355( C337 C355 ) C337_=_C361( C337 C361 ) C338_=_C339( C338 C339 ) C338_=_C340( C338 C340 ) C338_=_C341( C338 C341 ) C338_=_C342( C338 C342 ) \nC338_=_C343( C338 C343 ) C338_=_C344( C338 C344 ) C338_=_C346( C338 C346 ) C338_=_C378( C338 C378 ) C339_=_C340( C339 C340 ) C339_=_C341( C339 C341 ) \nC339_=_C342( C339 C342 ) C339_=_C343( C339 C343 ) C339_=_C344( C339 C344 ) C339_=_C355( C339 C355 ) C339_=_C362( C339 C362 ) C339_=_C378( C339 C378 ) \nC339_=_C384( C339 C384 ) C339_=_C385( C339 C385 ) C339_=_C386( C339 C386 ) C340_=_C341( C340 C341 ) C340_=_C342( C340 C342 ) C340_=_C343( C340 C343 ) \nC340_=_C344( C340 C344 ) C340_=_C384( C340 C384 ) C340_=_C397( C340 C397 ) C341_=_C342( C341 C342 ) C341_=_C343( C341 C343 ) C341_=_C344( C341 C344 ) \nC341_=_C349( C341 C349 ) C341_=_C401( C341 C401 ) C342_=_C343( C342 C343 ) C342_=_C344( C342 C344 ) C342_=_C350( C342 C350 ) C342_=_C405( C342 C405 ) \nC343_=_C344( C343 C344 ) C343_=_C351( C343 C351 ) C344_=_C361( C344 C361 ) C344_=_C369( C344 C369 ) C344_=_C392( C344 C392 ) C344_=_C397( C344 C397 ) \nC344_=_C401( C344 C401 ) C344_=_C405( C344 C405 ) C344_=_C411( C344 C411 ) C345_=_C346( C345 C346 ) C345_=_C348( C345 C348 ) C345_=_C349( C345 C349 ) \nC345_=_C350( C345 C350 ) C345_=_C351( C345 C351 ) C345_=_C352( C345 C352 ) C345_=_C355( C345 C355 ) C345_=_C361( C345 C361 ) C346_=_C348( C346 C348 ) \nC346_=_C349( C346 C349 ) C346_=_C350(</w:t>
      </w:r>
    </w:p>
    <w:p>
      <w:pPr>
        <w:pStyle w:val="PreformattedText"/>
        <w:bidi w:val="0"/>
        <w:spacing w:before="0" w:after="0"/>
        <w:jc w:val="left"/>
        <w:rPr/>
      </w:pPr>
      <w:r>
        <w:rPr/>
        <w:t xml:space="preserve"> </w:t>
      </w:r>
      <w:r>
        <w:rPr/>
        <w:t>C346 C350 ) C346_=_C351( C346 C351 ) C346_=_C352( C346 C352 ) C346_=_C378( C346 C378 ) C348_=_C349( C348 C349 ) \nC348_=_C350( C348 C350 ) C348_=_C351( C348 C351 ) C348_=_C352( C348 C352 ) C348_=_C392( C348 C392 ) C349_=_C350( C349 C350 ) C349_=_C351( C349 C351 ) \nC349_=_C352( C349 C352 ) C349_=_C401( C349 C401 ) C350_=_C351( C350 C351 ) C350_=_C352( C350 C352 ) C350_=_C405( C350 C405 ) C351_=_C352( C351 C352 ) \nC352_=_C385( C352 C385 ) C352_=_C411( C352 C411 ) C355_=_C361( C355 C361 ) C355_=_C362( C355 C362 ) C355_=_C378( C355 C378 ) C355_=_C384( C355 C384 ) \nC355_=_C385( C355 C385 ) C355_=_C386( C355 C386 ) C361_=_C369( C361 C369 ) C361_=_C392( C361 C392 ) C361_=_C397( C361 C397 ) C361_=_C401( C361 C401 ) \nC361_=_C405( C361 C405 ) C361_=_C411( C361 C411 ) C362_=_C369( C362 C369 ) C362_=_C378( C362 C378 ) C362_=_C384( C362 C384 ) C362_=_C385( C362 C385 ) \nC362_=_C386( C362 C386 ) C369_=_C392( C369 C392 ) C369_=_C397( C369 C397 ) C369_=_C401( C369 C401 ) C369_=_C405( C369 C405 ) C369_=_C411( C369 C411 ) \nC378_=_C384( C378 C384 ) C378_=_C385( C378 C385 ) C378_=_C386( C378 C386 ) C384_=_C385( C384 C385 ) C384_=_C386( C384 C386 ) C384_=_C397( C384 C397 ) \nC385_=_C386( C385 C386 ) C385_=_C411( C385 C411 ) C392_=_C397( C392 C397 ) C392_=_C401( C392 C401 ) C392_=_C405( C392 C405 ) C392_=_C411( C392 C411 ) \nC397_=_C401( C397 C401 ) C397_=_C405( C397 C405 ) C397_=_C411( C397 C411 ) C401_=_C405( C401 C405 ) C401_=_C411( C401 C411 ) C405_=_C411( C405 C411 ) "];12-&gt;17[label="126: C11 C12 C27 C32 C33 \nC48 C49 C50 C54 C55 C59 \nC69 C82 C85 C88 C98 C99 \nC100 C103 C110 C111 C116 C119 \nC125 C127 C131 C133 C135 C140 \nC143 C144 C149 C151 C161 C162 \nC163 C167 C170 C173 C177 C180 \nC181 C183 C184 C186 C188 C189 \nC190 C191 C192 C193 C194 C195 \nC196 C197 C198 C199 C200 C202 \nC205 C206 C207 C208 C209 C210 \nC212 C219 C233 C235 C244 C246 \nC250 C253 C261 C263 C268 C273 \nC282 C283 C286 C288 C289 C290 \nC291 C293 C299 C301 C303 C308 \nC311 C313 C317 C320 C322 C323 \nC325 C326 C327 C329 C335 C337 \nC338 C340 C341 C342 C343 C345 \nC346 C348 C349 C350 C351 C352 \nC355 C361 C362 C369 C378 C384 \nC385 C386 C392 C397 C401 C405 \nC411 \n1166: C11_=_C12 ,C11_=_C32 ,C11_=_C85 ,C11_=_C99 ,C11_=_C133 ,\nC11_=_C149 ,C11_=_C233 ,C11_=_C263 ,C11_=_C301 ,C11_=_C311 ,C11_=_C320 ,\nC11_=_C322 ,C11_=_C323 ,C11_=_C325 ,C11_=_C326 ,C11_=_C327 ,C12_=_C55 ,\nC12_=_C116 ,C12_=_C170 ,C12_=_C235 ,C12_=_C250 ,C12_=_C273 ,C12_=_C293 ,\nC12_=_C345 ,C12_=_C346 ,C12_=_C348 ,C12_=_C349 ,C12_=_C350 ,C12_=_C351 ,\nC12_=_C352 ,C27_=_C32 ,C27_=_C33 ,C27_=_C48 ,C27_=_C110 ,C27_=_C127 ,\nC27_=_C143 ,C27_=_C162 ,C27_=_C180 ,C27_=_C181 ,C27_=_C183 ,C27_=_C184 ,\nC27_=_C186 ,C27_=_C188 ,C27_=_C189 ,C27_=_C190 ,C27_=_C191 ,C27_=_C192 ,\nC27_=_C193 ,C27_=_C194 ,C27_=_C195 ,C32_=_C33 ,C32_=_C85 ,C32_=_C99 ,\nC32_=_C133 ,C32_=_C149 ,C32_=_C233 ,C32_=_C263 ,C32_=_C301 ,C32_=_C311 ,\nC32_=_C320 ,C32_=_C322 ,C32_=_C323 ,C32_=_C325 ,C32_=_C326 ,C32_=_C327 ,\nC33_=_C54 ,C33_=_C100 ,C33_=_C135 ,C33_=_C151 ,C33_=_C219 ,C33_=_C303 ,\nC33_=_C313 ,C33_=_C329 ,C33_=_C337 ,C33_=_C338 ,C33_=_C340 ,C33_=_C341 ,\nC33_=_C342 ,C33_=_C343 ,C48_=_C49 ,C48_=_C50 ,C48_=_C54 ,C48_=_C55 ,\nC48_=_C59 ,C48_=_C110 ,C48_=_C127 ,C48_=_C143 ,C48_=_C162 ,C48_=_C180 ,\nC48_=_C181 ,C48_=_C183 ,C48_=_C184 ,C48_=_C186 ,C48_=_C188 ,C48_=_C189 ,\nC48_=_C190 ,C48_=_C191 ,C48_=_C192 ,C48_=_C193 ,C48_=_C194 ,C48_=_C195 ,\nC49_=_C50 ,C49_=_C54 ,C49_=_C55 ,C49_=_C59 ,C49_=_C111 ,C49_=_C144 ,\nC49_=_C163 ,C49_=_C196 ,C49_=_C197 ,C49_=_C198 ,C49_=_C199 ,C49_=_C200 ,\nC49_=_C202 ,C49_=_C205 ,C49_=_C206 ,C49_=_C207 ,C49_=_C208 ,C49_=_C209 ,\nC49_=_C210 ,C49_=_C212 ,C50_=_C54 ,C50_=_C55 ,C50_=_C59 ,C50_=_C69 ,\nC50_=_C82 ,C50_=_C98 ,C50_=_C131 ,C50_=_C167 ,C50_=_C246 ,C50_=_C261 ,\nC50_=_C282 ,C50_=_C283 ,C50_=_C286 ,C50_=_C288 ,C50_=_C289 ,C50_=_C290 ,\nC50_=_C291 ,C54_=_C55 ,C54_=_C59 ,C54_=_C100 ,C54_=_C135 ,C54_=_C151 ,\nC54_=_C219 ,C54_=_C303 ,C54_=_C313 ,C54_=_C329 ,C54_=_C337 ,C54_=_C338 ,\nC54_=_C340 ,C54_=_C341 ,C54_=_C342 ,C54_=_C343 ,C55_=_C59 ,C55_=_C116 ,\nC55_=_C170 ,C55_=_C235 ,C55_=_C250 ,C55_=_C273 ,C55_=_C293 ,C55_=_C345 ,\nC55_=_C346 ,C55_=_C348 ,C55_=_C349 ,C55_=_C350 ,C55_=_C351 ,C55_=_C352 ,\nC59_=_C88 ,C59_=_C103 ,C59_=_C119 ,C59_=_C173 ,C59_=_C253 ,C59_=_C268 ,\nC59_=_C308 ,C59_=_C317 ,C59_=_C355 ,C59_=_C362 ,C59_=_C378 ,C59_=_C384 ,\nC59_=_C385 ,C59_=_C386 ,C69_=_C82 ,C69_=_C98 ,C69_=_C131 ,C69_=_C167 ,\nC69_=_C246 ,C69_=_C261 ,C69_=_C282 ,C69_=_C283 ,C69_=_C286 ,C69_=_C288 ,\nC69_=_C289 ,C69_=_C290 ,C69_=_C291 ,C82_=_C85 ,C82_=_C88 ,C82_=_C98 ,\nC82_=_C131 ,C82_=_C167 ,C82_=_C246 ,C82_=_C261 ,C82_=_C282 ,C82_=_C283 ,\nC82_=_C286 ,C82_=_C288 ,C82_=_C289 ,C82_=_C290 ,C82_=_C291 ,C85_=_C88 ,\nC85_=_C99 ,C85_=_C133 ,C85_=_C149 ,C85_=_C233 ,C85_=_C263 ,C85_=_C301 ,\nC85_=_C311 ,C85_=_C320 ,C85_=_C322 ,C85_=_C323 ,C85_=_C325 ,C85_=_C326 ,\nC85_=_C327 ,C88_=_C103 ,C88_=_C119 ,C88_=_C173 ,C88_=_C253 ,C88_=_C268 ,\nC88_=_C308 ,C88_=_C317 ,C88_=_C355 ,C88_=_C362 ,C88_=_C378 ,C88_=_C384 ,\nC88_=_C385 ,C88_=_C386 ,C98_=_C99 ,C98_=_C100 ,C98_=_C103 ,C98_=_C131 ,\nC98_=_C167 ,C98_=_C246 ,C98_=_C261 ,C98_=_C282 ,C98_=_C283 ,C98_=_C286 ,\nC98_=_C288 ,C98_=_C289 ,C98_=_C290 ,C98_=_C291 ,C99_=_C100 ,C99_=_C103 ,\nC99_=_C133 ,C99_=_C149 ,C99_=_C233 ,C99_=_C263 ,C99_=_C301 ,C99_=_C311 ,\nC99_=_C320 ,C99_=_C322 ,C99_=_C323 ,C99_=_C325 ,C99_=_C326 ,C99_=_C327 ,\nC100_=_C103 ,C100_=_C135 ,C100_=_C151 ,C100_=_C219 ,C100_=_C303 ,C100_=_C313 ,\nC100_=_C329 ,C100_=_C337 ,C100_=_C338 ,C100_=_C340 ,C100_=_C341 ,C100_=_C342 ,\nC100_=_C343 ,C103_=_C119 ,C103_=_C173 ,C103_=_C253 ,C103_=_C268 ,C103_=_C308 ,\nC103_=_C317 ,C103_=_C355 ,C103_=_C362 ,C103_=_C378 ,C103_=_C384 ,C103_=_C385 ,\nC103_=_C386 ,C110_=_C111 ,C110_=_C116 ,C110_=_C119 ,C110_=_C125 ,C110_=_C127 ,\nC110_=_C143 ,C110_=_C162 ,C110_=_C180 ,C110_=_C181 ,C110_=_C183 ,C110_=_C184 ,\nC110_=_C186 ,C110_=_C188 ,C110_=_C189 ,C110_=_C190 ,C110_=_C191 ,C110_=_C192 ,\nC110_=_C193 ,C110_=_C194 ,C110_=_C195 ,C111_=_C116 ,C111_=_C119 ,C111_=_C125 ,\nC111_=_C144 ,C111_=_C163 ,C111_=_C196 ,C111_=_C197 ,C111_=_C198 ,C111_=_C199 ,\nC111_=_C200 ,C111_=_C202 ,C111_=_C205 ,C111_=_C206 ,C111_=_C207 ,C111_=_C208 ,\nC111_=_C209 ,C111_=_C210 ,C111_=_C212 ,C116_=_C119 ,C116_=_C125 ,C116_=_C170 ,\nC116_=_C235 ,C116_=_C250 ,C116_=_C273 ,C116_=_C293 ,C116_=_C345 ,C116_=_C346 ,\nC116_=_C348 ,C116_=_C349 ,C116_=_C350 ,C116_=_C351 ,C116_=_C352 ,C119_=_C125 ,\nC119_=_C173 ,C119_=_C253 ,C119_=_C268 ,C119_=_C308 ,C119_=_C317 ,C119_=_C355 ,\nC119_=_C362 ,C119_=_C378 ,C119_=_C384 ,C119_=_C385 ,C119_=_C386 ,C125_=_C140 ,\nC125_=_C161 ,C125_=_C177 ,C125_=_C244 ,C125_=_C299 ,C125_=_C335 ,C125_=_C361 ,\nC125_=_C369 ,C125_=_C392 ,C125_=_C397 ,C125_=_C401 ,C125_=_C405 ,C125_=_C411 ,\nC127_=_C131 ,C127_=_C133 ,C127_=_C135 ,C127_=_C140 ,C127_=_C143 ,C127_=_C162 ,\nC127_=_C180 ,C127_=_C181 ,C127_=_C183 ,C127_=_C184 ,C127_=_C186 ,C127_=_C188 ,\nC127_=_C189 ,C127_=_C190 ,C127_=_C191 ,C127_=_C192 ,C127_=_C193 ,C127_=_C194 ,\nC127_=_C195 ,C131_=_C133 ,C131_=_C135 ,C131_=_C140 ,C131_=_C167 ,C131_=_C246 ,\nC131_=_C261 ,C131_=_C282 ,C131_=_C283 ,C131_=_C286 ,C131_=_C288 ,C131_=_C289 ,\nC131_=_C290 ,C131_=_C291 ,C133_=_C135 ,C133_=_C140 ,C133_=_C149 ,C133_=_C233 ,\nC133_=_C263 ,C133_=_C301 ,C133_=_C311 ,C133_=_C320 ,C133_=_C322 ,C133_=_C323 ,\nC133_=_C325 ,C133_=_C326 ,C133_=_C327 ,C135_=_C140 ,C135_=_C151 ,C135_=_C219 ,\nC135_=_C303 ,C135_=_C313 ,C135_=_C329 ,C135_=_C337 ,C135_=_C338 ,C135_=_C340 ,\nC135_=_C341 ,C135_=_C342 ,C135_=_C343 ,C140_=_C161 ,C140_=_C177 ,C140_=_C244 ,\nC140_=_C299 ,C140_=_C335 ,C140_=_C361 ,C140_=_C369 ,C140_=_C392 ,C140_=_C397 ,\nC140_=_C401 ,C140_=_C405 ,C140_=_C411 ,C143_=_C144 ,C143_=_C149 ,C143_=_C151 ,\nC143_=_C161 ,C143_=_C162 ,C143_=_C180 ,C143_=_C181 ,C143_=_C183 ,C143_=_C184 ,\nC143_=_C186 ,C143_=_C188 ,C143_=_C189 ,C143_=_C190 ,C143_=_C191 ,C143_=_C192 ,\nC143_=_C193 ,C143_=_C194 ,C143_=_C195 ,C144_=_C149 ,C144_=_C151 ,C144_=_C161 ,\nC144_=_C163 ,C144_=_C196 ,C144_=_C197 ,C144_=_C198 ,C144_=_C199 ,C144_=_C200 ,\nC144_=_C202 ,C144_=_C205 ,C144_=_C206 ,C144_=_C207 ,C144_=_C208 ,C144_=_C209 ,\nC144_=_C210 ,C144_=_C212 ,C149_=_C151 ,C149_=_C161 ,C149_=_C233 ,C149_=_C263 ,\nC149_=_C301 ,C149_=_C311 ,C149_=_C320 ,C149_=_C322 ,C149_=_C323 ,C149_=_C325 ,\nC149_=_C326 ,C149_=_C327 ,C151_=_C161 ,C151_=_C219 ,C151_=_C303 ,C151_=_C313 ,\nC151_=_C329 ,C151_=_C337 ,C151_=_C338 ,C151_=_C340 ,C151_=_C341 ,C151_=_C342 ,\nC151_=_C343 ,C161_=_C177 ,C161_=_C244 ,C161_=_C299 ,C161_=_C335 ,C161_=_C361 ,\nC161_=_C369 ,C161_=_C392 ,C161_=_C397 ,C161_=_C401 ,C161_=_C405 ,C161_=_C411 ,\nC162_=_C163 ,C162_=_C167 ,C162_=_C170 ,C162_=_C173 ,C162_=_C177 ,C162_=_C180 ,\nC162_=_C181 ,C162_=_C183 ,C162_=_C184 ,C162_=_C186 ,C162_=_C188 ,C162_=_C189 ,\nC162_=_C190 ,C162_=_C191 ,C162_=_C192 ,C162_=_C193 ,C162_=_C194 ,C162_=_C195 ,\nC163_=_C167 ,C163_=_C170 ,C163_=_C173 ,C163_=_C177 ,C163_=_C196 ,C163_=_C197 ,\nC163_=_C198 ,C163_=_C199 ,C163_=_C200 ,C163_=_C202 ,C163_=_C205 ,C163_=_C206 ,\nC163_=_C207 ,C163_=_C208 ,C163_=_C209 ,C163_=_C210 ,C163_=_C212 ,C167_=_C170 ,\nC167_=_C173 ,C167_=_C177 ,C167_=_C246 ,C167_=_C261 ,C167_=_C282 ,C167_=_C283 ,\nC167_=_C286 ,C167_=_C288 ,C167_=_C289 ,C167_=_C290 ,C167_=_C291 ,C170_=_C173 ,\nC170_=_C177 ,C170_=_C235 ,C170_=_C250 ,C170_=_C273 ,C170_=_C293 ,C170_=_C345 ,\nC170_=_C346 ,C170_=_C348 ,C170_=_C349 ,C170_=_C350 ,C170_=_C351 ,C170_=_C352 ,\nC173_=_C177 ,C173_=_C253 ,C173_=_C268 ,C173_=_C308 ,C173_=_C317 ,C173_=_C355 ,\nC173_=_C362 ,C173_=_C378 ,C173_=_C384 ,C173_=_C385 ,C173_=_C386 ,C177_=_C244 ,\nC177_=_C299 ,C177_=_C335 ,C177_=_C361 ,C177_=_C369 ,C177_=_C392 ,C177_=_C397 ,\nC177_=_C401 ,C177_=_C405 ,C177_=_C411 ,C180_=_C181 ,C180_=_C183 ,C180_=_C184 ,\nC180_=_C186 ,C180_=_C188 ,C180_=_C189 ,C180_=_C190 ,C180_=_C191 ,C180_=_C192 ,\nC180_=_C193 ,C180_=_C194 ,C180_=_C195 ,C180_=_C197 ,C180_=_C246 ,C180_=_C250 ,\nC180_=_C253 ,C181_=_C183 ,C181_=_C184 ,C181_=_C186</w:t>
      </w:r>
    </w:p>
    <w:p>
      <w:pPr>
        <w:pStyle w:val="PreformattedText"/>
        <w:bidi w:val="0"/>
        <w:spacing w:before="0" w:after="0"/>
        <w:jc w:val="left"/>
        <w:rPr/>
      </w:pPr>
      <w:r>
        <w:rPr/>
        <w:t xml:space="preserve"> </w:t>
      </w:r>
      <w:r>
        <w:rPr/>
        <w:t>,C181_=_C188 ,C181_=_C189 ,\nC181_=_C190 ,C181_=_C191 ,C181_=_C192 ,C181_=_C193 ,C181_=_C194 ,C181_=_C195 ,\nC181_=_C273 ,C183_=_C184 ,C183_=_C186 ,C183_=_C188 ,C183_=_C189 ,C183_=_C190 ,\nC183_=_C191 ,C183_=_C192 ,C183_=_C193 ,C183_=_C194 ,C183_=_C195 ,C183_=_C199 ,\nC183_=_C301 ,C183_=_C303 ,C183_=_C308 ,C184_=_C186 ,C184_=_C188 ,C184_=_C189 ,\nC184_=_C190 ,C184_=_C191 ,C184_=_C192 ,C184_=_C193 ,C184_=_C194 ,C184_=_C195 ,\nC184_=_C200 ,C184_=_C311 ,C184_=_C313 ,C184_=_C317 ,C186_=_C188 ,C186_=_C189 ,\nC186_=_C190 ,C186_=_C191 ,C186_=_C192 ,C186_=_C193 ,C186_=_C194 ,C186_=_C195 ,\nC186_=_C202 ,C186_=_C283 ,C186_=_C320 ,C186_=_C329 ,C186_=_C335 ,C188_=_C189 ,\nC188_=_C190 ,C188_=_C191 ,C188_=_C192 ,C188_=_C193 ,C188_=_C194 ,C188_=_C195 ,\nC188_=_C362 ,C188_=_C369 ,C189_=_C190 ,C189_=_C191 ,C189_=_C192 ,C189_=_C193 ,\nC189_=_C194 ,C189_=_C195 ,C189_=_C206 ,C189_=_C322 ,C190_=_C191 ,C190_=_C192 ,\nC190_=_C193 ,C190_=_C194 ,C190_=_C195 ,C190_=_C207 ,C190_=_C323 ,C190_=_C338 ,\nC190_=_C346 ,C190_=_C378 ,C191_=_C192 ,C191_=_C193 ,C191_=_C194 ,C191_=_C195 ,\nC191_=_C208 ,C191_=_C288 ,C191_=_C325 ,C191_=_C340 ,C191_=_C384 ,C191_=_C397 ,\nC192_=_C193 ,C192_=_C194 ,C192_=_C195 ,C192_=_C209 ,C192_=_C341 ,C192_=_C349 ,\nC192_=_C401 ,C193_=_C194 ,C193_=_C195 ,C193_=_C289 ,C193_=_C343 ,C193_=_C351 ,\nC194_=_C195 ,C194_=_C290 ,C194_=_C352 ,C194_=_C385 ,C194_=_C411 ,C195_=_C212 ,\nC196_=_C197 ,C196_=_C198 ,C196_=_C199 ,C196_=_C200 ,C196_=_C202 ,C196_=_C205 ,\nC196_=_C206 ,C196_=_C207 ,C196_=_C208 ,C196_=_C209 ,C196_=_C210 ,C196_=_C212 ,\nC196_=_C233 ,C196_=_C235 ,C196_=_C244 ,C197_=_C198 ,C197_=_C199 ,C197_=_C200 ,\nC197_=_C202 ,C197_=_C205 ,C197_=_C206 ,C197_=_C207 ,C197_=_C208 ,C197_=_C209 ,\nC197_=_C210 ,C197_=_C212 ,C197_=_C246 ,C197_=_C250 ,C197_=_C253 ,C198_=_C199 ,\nC198_=_C200 ,C198_=_C202 ,C198_=_C205 ,C198_=_C206 ,C198_=_C207 ,C198_=_C208 ,\nC198_=_C209 ,C198_=_C210 ,C198_=_C212 ,C198_=_C282 ,C198_=_C293 ,C198_=_C299 ,\nC199_=_C200 ,C199_=_C202 ,C199_=_C205 ,C199_=_C206 ,C199_=_C207 ,C199_=_C208 ,\nC199_=_C209 ,C199_=_C210 ,C199_=_C212 ,C199_=_C301 ,C199_=_C303 ,C199_=_C308 ,\nC200_=_C202 ,C200_=_C205 ,C200_=_C206 ,C200_=_C207 ,C200_=_C208 ,C200_=_C209 ,\nC200_=_C210 ,C200_=_C212 ,C200_=_C311 ,C200_=_C313 ,C200_=_C317 ,C202_=_C205 ,\nC202_=_C206 ,C202_=_C207 ,C202_=_C208 ,C202_=_C209 ,C202_=_C210 ,C202_=_C212 ,\nC202_=_C283 ,C202_=_C320 ,C202_=_C329 ,C202_=_C335 ,C205_=_C206 ,C205_=_C207 ,\nC205_=_C208 ,C205_=_C209 ,C205_=_C210 ,C205_=_C212 ,C205_=_C286 ,C205_=_C337 ,\nC205_=_C345 ,C205_=_C355 ,C205_=_C361 ,C206_=_C207 ,C206_=_C208 ,C206_=_C209 ,\nC206_=_C210 ,C206_=_C212 ,C206_=_C322 ,C207_=_C208 ,C207_=_C209 ,C207_=_C210 ,\nC207_=_C212 ,C207_=_C323 ,C207_=_C338 ,C207_=_C346 ,C207_=_C378 ,C208_=_C209 ,\nC208_=_C210 ,C208_=_C212 ,C208_=_C288 ,C208_=_C325 ,C208_=_C340 ,C208_=_C384 ,\nC208_=_C397 ,C209_=_C210 ,C209_=_C212 ,C209_=_C341 ,C209_=_C349 ,C209_=_C401 ,\nC210_=_C212 ,C210_=_C327 ,C210_=_C386 ,C219_=_C303 ,C219_=_C313 ,C219_=_C329 ,\nC219_=_C337 ,C219_=_C338 ,C219_=_C340 ,C219_=_C341 ,C219_=_C342 ,C219_=_C343 ,\nC233_=_C235 ,C233_=_C244 ,C233_=_C263 ,C233_=_C301 ,C233_=_C311 ,C233_=_C320 ,\nC233_=_C322 ,C233_=_C323 ,C233_=_C325 ,C233_=_C326 ,C233_=_C327 ,C235_=_C244 ,\nC235_=_C250 ,C235_=_C273 ,C235_=_C293 ,C235_=_C345 ,C235_=_C346 ,C235_=_C348 ,\nC235_=_C349 ,C235_=_C350 ,C235_=_C351 ,C235_=_C352 ,C244_=_C299 ,C244_=_C335 ,\nC244_=_C361 ,C244_=_C369 ,C244_=_C392 ,C244_=_C397 ,C244_=_C401 ,C244_=_C405 ,\nC244_=_C411 ,C246_=_C250 ,C246_=_C253 ,C246_=_C261 ,C246_=_C282 ,C246_=_C283 ,\nC246_=_C286 ,C246_=_C288 ,C246_=_C289 ,C246_=_C290 ,C246_=_C291 ,C250_=_C253 ,\nC250_=_C273 ,C250_=_C293 ,C250_=_C345 ,C250_=_C346 ,C250_=_C348 ,C250_=_C349 ,\nC250_=_C350 ,C250_=_C351 ,C250_=_C352 ,C253_=_C268 ,C253_=_C308 ,C253_=_C317 ,\nC253_=_C355 ,C253_=_C362 ,C253_=_C378 ,C253_=_C384 ,C253_=_C385 ,C253_=_C386 ,\nC261_=_C263 ,C261_=_C268 ,C261_=_C282 ,C261_=_C283 ,C261_=_C286 ,C261_=_C288 ,\nC261_=_C289 ,C261_=_C290 ,C261_=_C291 ,C263_=_C268 ,C263_=_C301 ,C263_=_C311 ,\nC263_=_C320 ,C263_=_C322 ,C263_=_C323 ,C263_=_C325 ,C263_=_C326 ,C263_=_C327 ,\nC268_=_C308 ,C268_=_C317 ,C268_=_C355 ,C268_=_C362 ,C268_=_C378 ,C268_=_C384 ,\nC268_=_C385 ,C268_=_C386 ,C273_=_C293 ,C273_=_C345 ,C273_=_C346 ,C273_=_C348 ,\nC273_=_C349 ,C273_=_C350 ,C273_=_C351 ,C273_=_C352 ,C282_=_C283 ,C282_=_C286 ,\nC282_=_C288 ,C282_=_C289 ,C282_=_C290 ,C282_=_C291 ,C282_=_C293 ,C282_=_C299 ,\nC283_=_C286 ,C283_=_C288 ,C283_=_C289 ,C283_=_C290 ,C283_=_C291 ,C283_=_C320 ,\nC283_=_C329 ,C283_=_C335 ,C286_=_C288 ,C286_=_C289 ,C286_=_C290 ,C286_=_C291 ,\nC286_=_C337 ,C286_=_C345 ,C286_=_C355 ,C286_=_C361 ,C288_=_C289 ,C288_=_C290 ,\nC288_=_C291 ,C288_=_C325 ,C288_=_C340 ,C288_=_C384 ,C288_=_C397 ,C289_=_C290 ,\nC289_=_C291 ,C289_=_C343 ,C289_=_C351 ,C290_=_C291 ,C290_=_C352 ,C290_=_C385 ,\nC290_=_C411 ,C293_=_C299 ,C293_=_C345 ,C293_=_C346 ,C293_=_C348 ,C293_=_C349 ,\nC293_=_C350 ,C293_=_C351 ,C293_=_C352 ,C299_=_C335 ,C299_=_C361 ,C299_=_C369 ,\nC299_=_C392 ,C299_=_C397 ,C299_=_C401 ,C299_=_C405 ,C299_=_C411 ,C301_=_C303 ,\nC301_=_C308 ,C301_=_C311 ,C301_=_C320 ,C301_=_C322 ,C301_=_C323 ,C301_=_C325 ,\nC301_=_C326 ,C301_=_C327 ,C303_=_C308 ,C303_=_C313 ,C303_=_C329 ,C303_=_C337 ,\nC303_=_C338 ,C303_=_C340 ,C303_=_C341 ,C303_=_C342 ,C303_=_C343 ,C308_=_C317 ,\nC308_=_C355 ,C308_=_C362 ,C308_=_C378 ,C308_=_C384 ,C308_=_C385 ,C308_=_C386 ,\nC311_=_C313 ,C311_=_C317 ,C311_=_C320 ,C311_=_C322 ,C311_=_C323 ,C311_=_C325 ,\nC311_=_C326 ,C311_=_C327 ,C313_=_C317 ,C313_=_C329 ,C313_=_C337 ,C313_=_C338 ,\nC313_=_C340 ,C313_=_C341 ,C313_=_C342 ,C313_=_C343 ,C317_=_C355 ,C317_=_C362 ,\nC317_=_C378 ,C317_=_C384 ,C317_=_C385 ,C317_=_C386 ,C320_=_C322 ,C320_=_C323 ,\nC320_=_C325 ,C320_=_C326 ,C320_=_C327 ,C320_=_C329 ,C320_=_C335 ,C322_=_C323 ,\nC322_=_C325 ,C322_=_C326 ,C322_=_C327 ,C323_=_C325 ,C323_=_C326 ,C323_=_C327 ,\nC323_=_C338 ,C323_=_C346 ,C323_=_C378 ,C325_=_C326 ,C325_=_C327 ,C325_=_C340 ,\nC325_=_C384 ,C325_=_C397 ,C326_=_C327 ,C326_=_C342 ,C326_=_C350 ,C326_=_C405 ,\nC327_=_C386 ,C329_=_C335 ,C329_=_C337 ,C329_=_C338 ,C329_=_C340 ,C329_=_C341 ,\nC329_=_C342 ,C329_=_C343 ,C335_=_C361 ,C335_=_C369 ,C335_=_C392 ,C335_=_C397 ,\nC335_=_C401 ,C335_=_C405 ,C335_=_C411 ,C337_=_C338 ,C337_=_C340 ,C337_=_C341 ,\nC337_=_C342 ,C337_=_C343 ,C337_=_C345 ,C337_=_C355 ,C337_=_C361 ,C338_=_C340 ,\nC338_=_C341 ,C338_=_C342 ,C338_=_C343 ,C338_=_C346 ,C338_=_C378 ,C340_=_C341 ,\nC340_=_C342 ,C340_=_C343 ,C340_=_C384 ,C340_=_C397 ,C341_=_C342 ,C341_=_C343 ,\nC341_=_C349 ,C341_=_C401 ,C342_=_C343 ,C342_=_C350 ,C342_=_C405 ,C343_=_C351 ,\nC345_=_C346 ,C345_=_C348 ,C345_=_C349 ,C345_=_C350 ,C345_=_C351 ,C345_=_C352 ,\nC345_=_C355 ,C345_=_C361 ,C346_=_C348 ,C346_=_C349 ,C346_=_C350 ,C346_=_C351 ,\nC346_=_C352 ,C346_=_C378 ,C348_=_C349 ,C348_=_C350 ,C348_=_C351 ,C348_=_C352 ,\nC348_=_C392 ,C349_=_C350 ,C349_=_C351 ,C349_=_C352 ,C349_=_C401 ,C350_=_C351 ,\nC350_=_C352 ,C350_=_C405 ,C351_=_C352 ,C352_=_C385 ,C352_=_C411 ,C355_=_C361 ,\nC355_=_C362 ,C355_=_C378 ,C355_=_C384 ,C355_=_C385 ,C355_=_C386 ,C361_=_C369 ,\nC361_=_C392 ,C361_=_C397 ,C361_=_C401 ,C361_=_C405 ,C361_=_C411 ,C362_=_C369 ,\nC362_=_C378 ,C362_=_C384 ,C362_=_C385 ,C362_=_C386 ,C369_=_C392 ,C369_=_C397 ,\nC369_=_C401 ,C369_=_C405 ,C369_=_C411 ,C378_=_C384 ,C378_=_C385 ,C378_=_C386 ,\nC384_=_C385 ,C384_=_C386 ,C384_=_C397 ,C385_=_C386 ,C385_=_C411 ,C392_=_C397 ,\nC392_=_C401 ,C392_=_C405 ,C392_=_C411 ,C397_=_C401 ,C397_=_C405 ,C397_=_C411 ,\nC401_=_C405 ,C401_=_C411 ,C405_=_C411 ,"];18[shape=box, label="id:18 level: 2\n126: C1 C8 C20 C22 C28 \nC36 C39 C42 C43 C51 C60 \nC64 C66 C70 C73 C74 C76 \nC78 C79 C83 C89 C90 C91 \nC93 C94 C95 C96 C97 C98 \nC99 C100 C101 C102 C103 C104 \nC106 C107 C112 C114 C123 C128 \nC132 C138 C141 C145 C146 C155 \nC159 C164 C174 C176 C178 C195 \nC196 C198 C210 C212 C214 C215 \nC216 C218 C219 C220 C221 C223 \nC224 C225 C226 C227 C228 C229 \nC230 C232 C233 C234 C235 C236 \nC237 C239 C240 C241 C242 C243 \nC244 C247 C259 C271 C276 C281 \nC282 C293 C294 C296 C297 C298 \nC299 C309 C326 C327 C342 C348 \nC350 C356 C357 C365 C368 C370 \nC373 C376 C382 C383 C386 C388 \nC389 C390 C391 C392 C393 C394 \nC398 C402 C404 C405 C407 C409 \nC413 \n1277: C1_=_C8( C1 C8 ) C1_=_C20( C1 C20 ) C1_=_C22( C1 C22 ) C1_=_C66( C1 C66 ) C1_=_C79( C1 C79 ) \nC1_=_C93( C1 C93 ) C1_=_C94( C1 C94 ) C1_=_C95( C1 C95 ) C1_=_C96( C1 C96 ) C1_=_C97( C1 C97 ) C1_=_C98( C1 C98 ) \nC1_=_C99( C1 C99 ) C1_=_C100( C1 C100 ) C1_=_C101( C1 C101 ) C1_=_C102( C1 C102 ) C1_=_C103( C1 C103 ) C1_=_C104( C1 C104 ) \nC1_=_C106( C1 C106 ) C1_=_C107( C1 C107 ) C8_=_C20( C8 C20 ) C8_=_C51( C8 C51 ) C8_=_C70( C8 C70 ) C8_=_C83( C8 C83 ) \nC8_=_C114( C8 C114 ) C8_=_C132( C8 C132 ) C8_=_C146( C8 C146 ) C8_=_C198( C8 C198 ) C8_=_C247( C8 C247 ) C8_=_C271( C8 C271 ) \nC8_=_C282( C8 C282 ) C8_=_C293( C8 C293 ) C8_=_C294( C8 C294 ) C8_=_C296( C8 C296 ) C8_=_C297( C8 C297 ) C8_=_C298( C8 C298 ) \nC8_=_C299( C8 C299 ) C20_=_C43( C20 C43 ) C20_=_C64( C20 C64 ) C20_=_C78( C20 C78 ) C20_=_C141( C20 C141 ) C20_=_C178( C20 C178 ) \nC20_=_C195( C20 C195 ) C20_=_C212( C20 C212 ) C20_=_C228( C20 C228 ) C20_=_C259( C20 C259 ) C20_=_C281( C20 C281 ) C20_=_C370( C20 C370 ) \nC20_=_C383( C20 C383 ) C20_=_C393( C20 C393 ) C20_=_C398( C20 C398 ) C20_=_C413( C20 C413 ) C22_=_C28( C22 C28 ) C22_=_C36( C22 C36 ) \nC22_=_C39( C22 C39 ) C22_=_C42( C22 C42 ) C22_=_C43( C22 C43 ) C22_=_C66( C22 C66 ) C22_=_C79( C22 C79 ) C22_=_C93( C22 C93 ) \nC22_=_C94( C22 C94 ) C22_=_C95( C22 C95 ) C22_=_C96( C22 C96 ) C22_=_C97( C22 C97 ) C22_=_C98( C22 C98 ) C22_=_C99( C22 C99 ) \nC22_=_C100( C22 C100 ) C22_=_C101( C22 C101 ) C22_=_C102( C22 C102 ) C22_=_C103( C22 C103 ) C22_=_C104( C22 C104 ) C22_=_C106( C22 C106 ) \nC22_=_C107( C22 C107 ) C28_=_C36( C28 C36 ) C28_=_C39( C28 C39 ) C28_=_C42( C28 C42 ) C28_=_C43( C28 C43 ) C28_=_C95( C28 C95 ) \nC28_=_C112( C28 C112 ) C28_=_C164( C28 C164 ) C28_=_C214(</w:t>
      </w:r>
    </w:p>
    <w:p>
      <w:pPr>
        <w:pStyle w:val="PreformattedText"/>
        <w:bidi w:val="0"/>
        <w:spacing w:before="0" w:after="0"/>
        <w:jc w:val="left"/>
        <w:rPr/>
      </w:pPr>
      <w:r>
        <w:rPr/>
        <w:t xml:space="preserve"> </w:t>
      </w:r>
      <w:r>
        <w:rPr/>
        <w:t>C28 C214 ) C28_=_C215( C28 C215 ) C28_=_C216( C28 C216 ) C28_=_C218( C28 C218 ) \nC28_=_C219( C28 C219 ) C28_=_C220( C28 C220 ) C28_=_C221( C28 C221 ) C28_=_C223( C28 C223 ) C28_=_C224( C28 C224 ) C28_=_C225( C28 C225 ) \nC28_=_C226( C28 C226 ) C28_=_C227( C28 C227 ) C28_=_C228( C28 C228 ) C36_=_C39( C36 C39 ) C36_=_C42( C36 C42 ) C36_=_C43( C36 C43 ) \nC36_=_C60( C36 C60 ) C36_=_C73( C36 C73 ) C36_=_C89( C36 C89 ) C36_=_C104( C36 C104 ) C36_=_C155( C36 C155 ) C36_=_C174( C36 C174 ) \nC36_=_C276( C36 C276 ) C36_=_C309( C36 C309 ) C36_=_C348( C36 C348 ) C36_=_C356( C36 C356 ) C36_=_C388( C36 C388 ) C36_=_C389( C36 C389 ) \nC36_=_C390( C36 C390 ) C36_=_C391( C36 C391 ) C36_=_C392( C36 C392 ) C36_=_C393( C36 C393 ) C39_=_C42( C39 C42 ) C39_=_C43( C39 C43 ) \nC39_=_C74( C39 C74 ) C39_=_C90( C39 C90 ) C39_=_C138( C39 C138 ) C39_=_C240( C39 C240 ) C39_=_C296( C39 C296 ) C39_=_C326( C39 C326 ) \nC39_=_C342( C39 C342 ) C39_=_C350( C39 C350 ) C39_=_C357( C39 C357 ) C39_=_C365( C39 C365 ) C39_=_C373( C39 C373 ) C39_=_C394( C39 C394 ) \nC39_=_C402( C39 C402 ) C39_=_C404( C39 C404 ) C39_=_C405( C39 C405 ) C42_=_C43( C42 C43 ) C42_=_C76( C42 C76 ) C42_=_C91( C42 C91 ) \nC42_=_C123( C42 C123 ) C42_=_C159( C42 C159 ) C42_=_C176( C42 C176 ) C42_=_C210( C42 C210 ) C42_=_C226( C42 C226 ) C42_=_C242( C42 C242 ) \nC42_=_C297( C42 C297 ) C42_=_C327( C42 C327 ) C42_=_C368( C42 C368 ) C42_=_C376( C42 C376 ) C42_=_C382( C42 C382 ) C42_=_C386( C42 C386 ) \nC42_=_C391( C42 C391 ) C42_=_C407( C42 C407 ) C42_=_C409( C42 C409 ) C43_=_C64( C43 C64 ) C43_=_C78( C43 C78 ) C43_=_C141( C43 C141 ) \nC43_=_C178( C43 C178 ) C43_=_C195( C43 C195 ) C43_=_C212( C43 C212 ) C43_=_C228( C43 C228 ) C43_=_C259( C43 C259 ) C43_=_C281( C43 C281 ) \nC43_=_C370( C43 C370 ) C43_=_C383( C43 C383 ) C43_=_C393( C43 C393 ) C43_=_C398( C43 C398 ) C43_=_C413( C43 C413 ) C51_=_C60( C51 C60 ) \nC51_=_C64( C51 C64 ) C51_=_C70( C51 C70 ) C51_=_C83( C51 C83 ) C51_=_C114( C51 C114 ) C51_=_C132( C51 C132 ) C51_=_C146( C51 C146 ) \nC51_=_C198( C51 C198 ) C51_=_C247( C51 C247 ) C51_=_C271( C51 C271 ) C51_=_C282( C51 C282 ) C51_=_C293( C51 C293 ) C51_=_C294( C51 C294 ) \nC51_=_C296( C51 C296 ) C51_=_C297( C51 C297 ) C51_=_C298( C51 C298 ) C51_=_C299( C51 C299 ) C60_=_C64( C60 C64 ) C60_=_C73( C60 C73 ) \nC60_=_C89( C60 C89 ) C60_=_C104( C60 C104 ) C60_=_C155( C60 C155 ) C60_=_C174( C60 C174 ) C60_=_C276( C60 C276 ) C60_=_C309( C60 C309 ) \nC60_=_C348( C60 C348 ) C60_=_C356( C60 C356 ) C60_=_C388( C60 C388 ) C60_=_C389( C60 C389 ) C60_=_C390( C60 C390 ) C60_=_C391( C60 C391 ) \nC60_=_C392( C60 C392 ) C60_=_C393( C60 C393 ) C64_=_C78( C64 C78 ) C64_=_C141( C64 C141 ) C64_=_C178( C64 C178 ) C64_=_C195( C64 C195 ) \nC64_=_C212( C64 C212 ) C64_=_C228( C64 C228 ) C64_=_C259( C64 C259 ) C64_=_C281( C64 C281 ) C64_=_C370( C64 C370 ) C64_=_C383( C64 C383 ) \nC64_=_C393( C64 C393 ) C64_=_C398( C64 C398 ) C64_=_C413( C64 C413 ) C66_=_C70( C66 C70 ) C66_=_C73( C66 C73 ) C66_=_C74( C66 C74 ) \nC66_=_C76( C66 C76 ) C66_=_C78( C66 C78 ) C66_=_C79( C66 C79 ) C66_=_C93( C66 C93 ) C66_=_C94( C66 C94 ) C66_=_C95( C66 C95 ) \nC66_=_C96( C66 C96 ) C66_=_C97( C66 C97 ) C66_=_C98( C66 C98 ) C66_=_C99( C66 C99 ) C66_=_C100( C66 C100 ) C66_=_C101( C66 C101 ) \nC66_=_C102( C66 C102 ) C66_=_C103( C66 C103 ) C66_=_C104( C66 C104 ) C66_=_C106( C66 C106 ) C66_=_C107( C66 C107 ) C70_=_C73( C70 C73 ) \nC70_=_C74( C70 C74 ) C70_=_C76( C70 C76 ) C70_=_C78( C70 C78 ) C70_=_C83( C70 C83 ) C70_=_C114( C70 C114 ) C70_=_C132( C70 C132 ) \nC70_=_C146( C70 C146 ) C70_=_C198( C70 C198 ) C70_=_C247( C70 C247 ) C70_=_C271( C70 C271 ) C70_=_C282( C70 C282 ) C70_=_C293( C70 C293 ) \nC70_=_C294( C70 C294 ) C70_=_C296( C70 C296 ) C70_=_C297( C70 C297 ) C70_=_C298( C70 C298 ) C70_=_C299( C70 C299 ) C73_=_C74( C73 C74 ) \nC73_=_C76( C73 C76 ) C73_=_C78( C73 C78 ) C73_=_C89( C73 C89 ) C73_=_C104( C73 C104 ) C73_=_C155( C73 C155 ) C73_=_C174( C73 C174 ) \nC73_=_C276( C73 C276 ) C73_=_C309( C73 C309 ) C73_=_C348( C73 C348 ) C73_=_C356( C73 C356 ) C73_=_C388( C73 C388 ) C73_=_C389( C73 C389 ) \nC73_=_C390( C73 C390 ) C73_=_C391( C73 C391 ) C73_=_C392( C73 C392 ) C73_=_C393( C73 C393 ) C74_=_C76( C74 C76 ) C74_=_C78( C74 C78 ) \nC74_=_C90( C74 C90 ) C74_=_C138( C74 C138 ) C74_=_C240( C74 C240 ) C74_=_C296( C74 C296 ) C74_=_C326( C74 C326 ) C74_=_C342( C74 C342 ) \nC74_=_C350( C74 C350 ) C74_=_C357( C74 C357 ) C74_=_C365( C74 C365 ) C74_=_C373( C74 C373 ) C74_=_C394( C74 C394 ) C74_=_C402( C74 C402 ) \nC74_=_C404( C74 C404 ) C74_=_C405( C74 C405 ) C76_=_C78( C76 C78 ) C76_=_C91( C76 C91 ) C76_=_C123( C76 C123 ) C76_=_C159( C76 C159 ) \nC76_=_C176( C76 C176 ) C76_=_C210( C76 C210 ) C76_=_C226( C76 C226 ) C76_=_C242( C76 C242 ) C76_=_C297( C76 C297 ) C76_=_C327( C76 C327 ) \nC76_=_C368( C76 C368 ) C76_=_C376( C76 C376 ) C76_=_C382( C76 C382 ) C76_=_C386( C76 C386 ) C76_=_C391( C76 C391 ) C76_=_C407( C76 C407 ) \nC76_=_C409( C76 C409 ) C78_=_C141( C78 C141 ) C78_=_C178( C78 C178 ) C78_=_C195( C78 C195 ) C78_=_C212( C78 C212 ) C78_=_C228( C78 C228 ) \nC78_=_C259( C78 C259 ) C78_=_C281( C78 C281 ) C78_=_C370( C78 C370 ) C78_=_C383( C78 C383 ) C78_=_C393( C78 C393 ) C78_=_C398( C78 C398 ) \nC78_=_C413( C78 C413 ) C79_=_C83( C79 C83 ) C79_=_C89( C79 C89 ) C79_=_C90( C79 C90 ) C79_=_C91( C79 C91 ) C79_=_C93( C79 C93 ) \nC79_=_C94( C79 C94 ) C79_=_C95( C79 C95 ) C79_=_C96( C79 C96 ) C79_=_C97( C79 C97 ) C79_=_C98( C79 C98 ) C79_=_C99( C79 C99 ) \nC79_=_C100( C79 C100 ) C79_=_C101( C79 C101 ) C79_=_C102( C79 C102 ) C79_=_C103( C79 C103 ) C79_=_C104( C79 C104 ) C79_=_C106( C79 C106 ) \nC79_=_C107( C79 C107 ) C83_=_C89( C83 C89 ) C83_=_C90( C83 C90 ) C83_=_C91( C83 C91 ) C83_=_C114( C83 C114 ) C83_=_C132( C83 C132 ) \nC83_=_C146( C83 C146 ) C83_=_C198( C83 C198 ) C83_=_C247( C83 C247 ) C83_=_C271( C83 C271 ) C83_=_C282( C83 C282 ) C83_=_C293( C83 C293 ) \nC83_=_C294( C83 C294 ) C83_=_C296( C83 C296 ) C83_=_C297( C83 C297 ) C83_=_C298( C83 C298 ) C83_=_C299( C83 C299 ) C89_=_C90( C89 C90 ) \nC89_=_C91( C89 C91 ) C89_=_C104( C89 C104 ) C89_=_C155( C89 C155 ) C89_=_C174( C89 C174 ) C89_=_C276( C89 C276 ) C89_=_C309( C89 C309 ) \nC89_=_C348( C89 C348 ) C89_=_C356( C89 C356 ) C89_=_C388( C89 C388 ) C89_=_C389( C89 C389 ) C89_=_C390( C89 C390 ) C89_=_C391( C89 C391 ) \nC89_=_C392( C89 C392 ) C89_=_C393( C89 C393 ) C90_=_C91( C90 C91 ) C90_=_C138( C90 C138 ) C90_=_C240( C90 C240 ) C90_=_C296( C90 C296 ) \nC90_=_C326( C90 C326 ) C90_=_C342( C90 C342 ) C90_=_C350( C90 C350 ) C90_=_C357( C90 C357 ) C90_=_C365( C90 C365 ) C90_=_C373( C90 C373 ) \nC90_=_C394( C90 C394 ) C90_=_C402( C90 C402 ) C90_=_C404( C90 C404 ) C90_=_C405( C90 C405 ) C91_=_C123( C91 C123 ) C91_=_C159( C91 C159 ) \nC91_=_C176( C91 C176 ) C91_=_C210( C91 C210 ) C91_=_C226( C91 C226 ) C91_=_C242( C91 C242 ) C91_=_C297( C91 C297 ) C91_=_C327( C91 C327 ) \nC91_=_C368( C91 C368 ) C91_=_C376( C91 C376 ) C91_=_C382( C91 C382 ) C91_=_C386( C91 C386 ) C91_=_C391( C91 C391 ) C91_=_C407( C91 C407 ) \nC91_=_C409( C91 C409 ) C93_=_C94( C93 C94 ) C93_=_C95( C93 C95 ) C93_=_C96( C93 C96 ) C93_=_C97( C93 C97 ) C93_=_C98( C93 C98 ) \nC93_=_C99( C93 C99 ) C93_=_C100( C93 C100 ) C93_=_C101( C93 C101 ) C93_=_C102( C93 C102 ) C93_=_C103( C93 C103 ) C93_=_C104( C93 C104 ) \nC93_=_C106( C93 C106 ) C93_=_C107( C93 C107 ) C93_=_C145( C93 C145 ) C93_=_C146( C93 C146 ) C93_=_C155( C93 C155 ) C93_=_C159( C93 C159 ) \nC94_=_C95( C94 C95 ) C94_=_C96( C94 C96 ) C94_=_C97( C94 C97 ) C94_=_C98( C94 C98 ) C94_=_C99( C94 C99 ) C94_=_C100( C94 C100 ) \nC94_=_C101( C94 C101 ) C94_=_C102( C94 C102 ) C94_=_C103( C94 C103 ) C94_=_C104( C94 C104 ) C94_=_C106( C94 C106 ) C94_=_C107( C94 C107 ) \nC94_=_C164( C94 C164 ) C94_=_C174( C94 C174 ) C94_=_C176( C94 C176 ) C94_=_C178( C94 C178 ) C95_=_C96( C95 C96 ) C95_=_C97( C95 C97 ) \nC95_=_C98( C95 C98 ) C95_=_C99( C95 C99 ) C95_=_C100( C95 C100 ) C95_=_C101( C95 C101 ) C95_=_C102( C95 C102 ) C95_=_C103( C95 C103 ) \nC95_=_C104( C95 C104 ) C95_=_C106( C95 C106 ) C95_=_C107( C95 C107 ) C95_=_C112( C95 C112 ) C95_=_C164( C95 C164 ) C95_=_C214( C95 C214 ) \nC95_=_C215( C95 C215 ) C95_=_C216( C95 C216 ) C95_=_C218( C95 C218 ) C95_=_C219( C95 C219 ) C95_=_C220( C95 C220 ) C95_=_C221( C95 C221 ) \nC95_=_C223( C95 C223 ) C95_=_C224( C95 C224 ) C95_=_C225( C95 C225 ) C95_=_C226( C95 C226 ) C95_=_C227( C95 C227 ) C95_=_C228( C95 C228 ) \nC96_=_C97( C96 C97 ) C96_=_C98( C96 C98 ) C96_=_C99( C96 C99 ) C96_=_C100( C96 C100 ) C96_=_C101( C96 C101 ) C96_=_C102( C96 C102 ) \nC96_=_C103( C96 C103 ) C96_=_C104( C96 C104 ) C96_=_C106( C96 C106 ) C96_=_C107( C96 C107 ) C96_=_C214( C96 C214 ) C96_=_C229( C96 C229 ) \nC96_=_C247( C96 C247 ) C96_=_C259( C96 C259 ) C97_=_C98( C97 C98 ) C97_=_C99( C97 C99 ) C97_=_C100( C97 C100 ) C97_=_C101( C97 C101 ) \nC97_=_C102( C97 C102 ) C97_=_C103( C97 C103 ) C97_=_C104( C97 C104 ) C97_=_C106( C97 C106 ) C97_=_C107( C97 C107 ) C97_=_C216( C97 C216 ) \nC97_=_C271( C97 C271 ) C97_=_C276( C97 C276 ) C97_=_C281( C97 C281 ) C98_=_C99( C98 C99 ) C98_=_C100( C98 C100 ) C98_=_C101( C98 C101 ) \nC98_=_C102( C98 C102 ) C98_=_C103( C98 C103 ) C98_=_C104( C98 C104 ) C98_=_C106( C98 C106 ) C98_=_C107( C98 C107 ) C98_=_C282( C98 C282 ) \nC99_=_C100( C99 C100 ) C99_=_C101( C99 C101 ) C99_=_C102( C99 C102 ) C99_=_C103( C99 C103 ) C99_=_C104( C99 C104 ) C99_=_C106( C99 C106 ) \nC99_=_C107( C99 C107 ) C99_=_C233( C99 C233 ) C99_=_C326( C99 C326 ) C99_=_C327( C99 C327 ) C100_=_C101( C100 C101 ) C100_=_C102( C100 C102 ) \nC100_=_C103( C100 C103 ) C100_=_C104( C100 C104 ) C100_=_C106( C100 C106 ) C100_=_C107( C100 C107 ) C100_=_C219( C100 C219 ) C100_=_C342( C100 C342 ) \nC101_=_C102( C101 C102 ) C101_=_C103( C101 C103 ) C101_=_C104( C101 C104 ) C101_=_C106( C101 C106 ) C101_=_C107( C101 C107 ) C101_=_C294( C101 C294 ) \nC101_=_C356( C101 C356 ) C101_=_C357( C101 C357 ) C102_=_C103( C102 C103 ) C102_=_C104( C102 C104 ) C102_=_C106( C102 C106 ) C102_=_C107( C102 C107 ) \nC102_=_C221( C102</w:t>
      </w:r>
    </w:p>
    <w:p>
      <w:pPr>
        <w:pStyle w:val="PreformattedText"/>
        <w:bidi w:val="0"/>
        <w:spacing w:before="0" w:after="0"/>
        <w:jc w:val="left"/>
        <w:rPr/>
      </w:pPr>
      <w:r>
        <w:rPr/>
        <w:t xml:space="preserve"> </w:t>
      </w:r>
      <w:r>
        <w:rPr/>
        <w:t>C221 ) C102_=_C237( C102 C237 ) C102_=_C382( C102 C382 ) C102_=_C383( C102 C383 ) C103_=_C104( C103 C104 ) C103_=_C106( C103 C106 ) \nC103_=_C107( C103 C107 ) C103_=_C386( C103 C386 ) C104_=_C106( C104 C106 ) C104_=_C107( C104 C107 ) C104_=_C155( C104 C155 ) C104_=_C174( C104 C174 ) \nC104_=_C276( C104 C276 ) C104_=_C309( C104 C309 ) C104_=_C348( C104 C348 ) C104_=_C356( C104 C356 ) C104_=_C388( C104 C388 ) C104_=_C389( C104 C389 ) \nC104_=_C390( C104 C390 ) C104_=_C391( C104 C391 ) C104_=_C392( C104 C392 ) C104_=_C393( C104 C393 ) C106_=_C107( C106 C107 ) C106_=_C225( C106 C225 ) \nC106_=_C407( C106 C407 ) C107_=_C241( C107 C241 ) C107_=_C390( C107 C390 ) C107_=_C402( C107 C402 ) C107_=_C409( C107 C409 ) C112_=_C114( C112 C114 ) \nC112_=_C123( C112 C123 ) C112_=_C164( C112 C164 ) C112_=_C214( C112 C214 ) C112_=_C215( C112 C215 ) C112_=_C216( C112 C216 ) C112_=_C218( C112 C218 ) \nC112_=_C219( C112 C219 ) C112_=_C220( C112 C220 ) C112_=_C221( C112 C221 ) C112_=_C223( C112 C223 ) C112_=_C224( C112 C224 ) C112_=_C225( C112 C225 ) \nC112_=_C226( C112 C226 ) C112_=_C227( C112 C227 ) C112_=_C228( C112 C228 ) C114_=_C123( C114 C123 ) C114_=_C132( C114 C132 ) C114_=_C146( C114 C146 ) \nC114_=_C198( C114 C198 ) C114_=_C247( C114 C247 ) C114_=_C271( C114 C271 ) C114_=_C282( C114 C282 ) C114_=_C293( C114 C293 ) C114_=_C294( C114 C294 ) \nC114_=_C296( C114 C296 ) C114_=_C297( C114 C297 ) C114_=_C298( C114 C298 ) C114_=_C299( C114 C299 ) C123_=_C159( C123 C159 ) C123_=_C176( C123 C176 ) \nC123_=_C210( C123 C210 ) C123_=_C226( C123 C226 ) C123_=_C242( C123 C242 ) C123_=_C297( C123 C297 ) C123_=_C327( C123 C327 ) C123_=_C368( C123 C368 ) \nC123_=_C376( C123 C376 ) C123_=_C382( C123 C382 ) C123_=_C386( C123 C386 ) C123_=_C391( C123 C391 ) C123_=_C407( C123 C407 ) C123_=_C409( C123 C409 ) \nC128_=_C132( C128 C132 ) C128_=_C138( C128 C138 ) C128_=_C141( C128 C141 ) C128_=_C145( C128 C145 ) C128_=_C196( C128 C196 ) C128_=_C229( C128 C229 ) \nC128_=_C230( C128 C230 ) C128_=_C232( C128 C232 ) C128_=_C233( C128 C233 ) C128_=_C234( C128 C234 ) C128_=_C235( C128 C235 ) C128_=_C236( C128 C236 ) \nC128_=_C237( C128 C237 ) C128_=_C239( C128 C239 ) C128_=_C240( C128 C240 ) C128_=_C241( C128 C241 ) C128_=_C242( C128 C242 ) C128_=_C243( C128 C243 ) \nC128_=_C244( C128 C244 ) C132_=_C138( C132 C138 ) C132_=_C141( C132 C141 ) C132_=_C146( C132 C146 ) C132_=_C198( C132 C198 ) C132_=_C247( C132 C247 ) \nC132_=_C271( C132 C271 ) C132_=_C282( C132 C282 ) C132_=_C293( C132 C293 ) C132_=_C294( C132 C294 ) C132_=_C296( C132 C296 ) C132_=_C297( C132 C297 ) \nC132_=_C298( C132 C298 ) C132_=_C299( C132 C299 ) C138_=_C141( C138 C141 ) C138_=_C240( C138 C240 ) C138_=_C296( C138 C296 ) C138_=_C326( C138 C326 ) \nC138_=_C342( C138 C342 ) C138_=_C350( C138 C350 ) C138_=_C357( C138 C357 ) C138_=_C365( C138 C365 ) C138_=_C373( C138 C373 ) C138_=_C394( C138 C394 ) \nC138_=_C402( C138 C402 ) C138_=_C404( C138 C404 ) C138_=_C405( C138 C405 ) C141_=_C178( C141 C178 ) C141_=_C195( C141 C195 ) C141_=_C212( C141 C212 ) \nC141_=_C228( C141 C228 ) C141_=_C259( C141 C259 ) C141_=_C281( C141 C281 ) C141_=_C370( C141 C370 ) C141_=_C383( C141 C383 ) C141_=_C393( C141 C393 ) \nC141_=_C398( C141 C398 ) C141_=_C413( C141 C413 ) C145_=_C146( C145 C146 ) C145_=_C155( C145 C155 ) C145_=_C159( C145 C159 ) C145_=_C196( C145 C196 ) \nC145_=_C229( C145 C229 ) C145_=_C230( C145 C230 ) C145_=_C232( C145 C232 ) C145_=_C233( C145 C233 ) C145_=_C234( C145 C234 ) C145_=_C235( C145 C235 ) \nC145_=_C236( C145 C236 ) C145_=_C237( C145 C237 ) C145_=_C239( C145 C239 ) C145_=_C240( C145 C240 ) C145_=_C241( C145 C241 ) C145_=_C242( C145 C242 ) \nC145_=_C243( C145 C243 ) C145_=_C244( C145 C244 ) C146_=_C155( C146 C155 ) C146_=_C159( C146 C159 ) C146_=_C198( C146 C198 ) C146_=_C247( C146 C247 ) \nC146_=_C271( C146 C271 ) C146_=_C282( C146 C282 ) C146_=_C293( C146 C293 ) C146_=_C294( C146 C294 ) C146_=_C296( C146 C296 ) C146_=_C297( C146 C297 ) \nC146_=_C298( C146 C298 ) C146_=_C299( C146 C299 ) C155_=_C159( C155 C159 ) C155_=_C174( C155 C174 ) C155_=_C276( C155 C276 ) C155_=_C309( C155 C309 ) \nC155_=_C348( C155 C348 ) C155_=_C356( C155 C356 ) C155_=_C388( C155 C388 ) C155_=_C389( C155 C389 ) C155_=_C390( C155 C390 ) C155_=_C391( C155 C391 ) \nC155_=_C392( C155 C392 ) C155_=_C393( C155 C393 ) C159_=_C176( C159 C176 ) C159_=_C210( C159 C210 ) C159_=_C226( C159 C226 ) C159_=_C242( C159 C242 ) \nC159_=_C297( C159 C297 ) C159_=_C327( C159 C327 ) C159_=_C368( C159 C368 ) C159_=_C376( C159 C376 ) C159_=_C382( C159 C382 ) C159_=_C386( C159 C386 ) \nC159_=_C391( C159 C391 ) C159_=_C407( C159 C407 ) C159_=_C409( C159 C409 ) C164_=_C174( C164 C174 ) C164_=_C176( C164 C176 ) C164_=_C178( C164 C178 ) \nC164_=_C214( C164 C214 ) C164_=_C215( C164 C215 ) C164_=_C216( C164 C216 ) C164_=_C218( C164 C218 ) C164_=_C219( C164 C219 ) C164_=_C220( C164 C220 ) \nC164_=_C221( C164 C221 ) C164_=_C223( C164 C223 ) C164_=_C224( C164 C224 ) C164_=_C225( C164 C225 ) C164_=_C226( C164 C226 ) C164_=_C227( C164 C227 ) \nC164_=_C228( C164 C228 ) C174_=_C176( C174 C176 ) C174_=_C178( C174 C178 ) C174_=_C276( C174 C276 ) C174_=_C309( C174 C309 ) C174_=_C348( C174 C348 ) \nC174_=_C356( C174 C356 ) C174_=_C388( C174 C388 ) C174_=_C389( C174 C389 ) C174_=_C390( C174 C390 ) C174_=_C391( C174 C391 ) C174_=_C392( C174 C392 ) \nC174_=_C393( C174 C393 ) C176_=_C178( C176 C178 ) C176_=_C210( C176 C210 ) C176_=_C226( C176 C226 ) C176_=_C242( C176 C242 ) C176_=_C297( C176 C297 ) \nC176_=_C327( C176 C327 ) C176_=_C368( C176 C368 ) C176_=_C376( C176 C376 ) C176_=_C382( C176 C382 ) C176_=_C386( C176 C386 ) C176_=_C391( C176 C391 ) \nC176_=_C407( C176 C407 ) C176_=_C409( C176 C409 ) C178_=_C195( C178 C195 ) C178_=_C212( C178 C212 ) C178_=_C228( C178 C228 ) C178_=_C259( C178 C259 ) \nC178_=_C281( C178 C281 ) C178_=_C370( C178 C370 ) C178_=_C383( C178 C383 ) C178_=_C393( C178 C393 ) C178_=_C398( C178 C398 ) C178_=_C413( C178 C413 ) \nC195_=_C212( C195 C212 ) C195_=_C228( C195 C228 ) C195_=_C259( C195 C259 ) C195_=_C281( C195 C281 ) C195_=_C370( C195 C370 ) C195_=_C383( C195 C383 ) \nC195_=_C393( C195 C393 ) C195_=_C398( C195 C398 ) C195_=_C413( C195 C413 ) C196_=_C198( C196 C198 ) C196_=_C210( C196 C210 ) C196_=_C212( C196 C212 ) \nC196_=_C229( C196 C229 ) C196_=_C230( C196 C230 ) C196_=_C232( C196 C232 ) C196_=_C233( C196 C233 ) C196_=_C234( C196 C234 ) C196_=_C235( C196 C235 ) \nC196_=_C236( C196 C236 ) C196_=_C237( C196 C237 ) C196_=_C239( C196 C239 ) C196_=_C240( C196 C240 ) C196_=_C241( C196 C241 ) C196_=_C242( C196 C242 ) \nC196_=_C243( C196 C243 ) C196_=_C244( C196 C244 ) C198_=_C210( C198 C210 ) C198_=_C212( C198 C212 ) C198_=_C247( C198 C247 ) C198_=_C271( C198 C271 ) \nC198_=_C282( C198 C282 ) C198_=_C293( C198 C293 ) C198_=_C294( C198 C294 ) C198_=_C296( C198 C296 ) C198_=_C297( C198 C297 ) C198_=_C298( C198 C298 ) \nC198_=_C299( C198 C299 ) C210_=_C212( C210 C212 ) C210_=_C226( C210 C226 ) C210_=_C242( C210 C242 ) C210_=_C297( C210 C297 ) C210_=_C327( C210 C327 ) \nC210_=_C368( C210 C368 ) C210_=_C376( C210 C376 ) C210_=_C382( C210 C382 ) C210_=_C386( C210 C386 ) C210_=_C391( C210 C391 ) C210_=_C407( C210 C407 ) \nC210_=_C409( C210 C409 ) C212_=_C228( C212 C228 ) C212_=_C259( C212 C259 ) C212_=_C281( C212 C281 ) C212_=_C370( C212 C370 ) C212_=_C383( C212 C383 ) \nC212_=_C393( C212 C393 ) C212_=_C398( C212 C398 ) C212_=_C413( C212 C413 ) C214_=_C215( C214 C215 ) C214_=_C216( C214 C216 ) C214_=_C218( C214 C218 ) \nC214_=_C219( C214 C219 ) C214_=_C220( C214 C220 ) C214_=_C221( C214 C221 ) C214_=_C223( C214 C223 ) C214_=_C224( C214 C224 ) C214_=_C225( C214 C225 ) \nC214_=_C226( C214 C226 ) C214_=_C227( C214 C227 ) C214_=_C228( C214 C228 ) C214_=_C229( C214 C229 ) C214_=_C247( C214 C247 ) C214_=_C259( C214 C259 ) \nC215_=_C216( C215 C216 ) C215_=_C218( C215 C218 ) C215_=_C219( C215 C219 ) C215_=_C220( C215 C220 ) C215_=_C221( C215 C221 ) C215_=_C223( C215 C223 ) \nC215_=_C224( C215 C224 ) C215_=_C225( C215 C225 ) C215_=_C226( C215 C226 ) C215_=_C227( C215 C227 ) C215_=_C228( C215 C228 ) C215_=_C230( C215 C230 ) \nC216_=_C218( C216 C218 ) C216_=_C219( C216 C219 ) C216_=_C220( C216 C220 ) C216_=_C221( C216 C221 ) C216_=_C223( C216 C223 ) C216_=_C224( C216 C224 ) \nC216_=_C225( C216 C225 ) C216_=_C226( C216 C226 ) C216_=_C227( C216 C227 ) C216_=_C228( C216 C228 ) C216_=_C271( C216 C271 ) C216_=_C276( C216 C276 ) \nC216_=_C281( C216 C281 ) C218_=_C219( C218 C219 ) C218_=_C220( C218 C220 ) C218_=_C221( C218 C221 ) C218_=_C223( C218 C223 ) C218_=_C224( C218 C224 ) \nC218_=_C225( C218 C225 ) C218_=_C226( C218 C226 ) C218_=_C227( C218 C227 ) C218_=_C228( C218 C228 ) C218_=_C232( C218 C232 ) C218_=_C309( C218 C309 ) \nC219_=_C220( C219 C220 ) C219_=_C221( C219 C221 ) C219_=_C223( C219 C223 ) C219_=_C224( C219 C224 ) C219_=_C225( C219 C225 ) C219_=_C226( C219 C226 ) \nC219_=_C227( C219 C227 ) C219_=_C228( C219 C228 ) C219_=_C342( C219 C342 ) C220_=_C221( C220 C221 ) C220_=_C223( C220 C223 ) C220_=_C224( C220 C224 ) \nC220_=_C225( C220 C225 ) C220_=_C226( C220 C226 ) C220_=_C227( C220 C227 ) C220_=_C228( C220 C228 ) C220_=_C365( C220 C365 ) C220_=_C368( C220 C368 ) \nC220_=_C370( C220 C370 ) C221_=_C223( C221 C223 ) C221_=_C224( C221 C224 ) C221_=_C225( C221 C225 ) C221_=_C226( C221 C226 ) C221_=_C227( C221 C227 ) \nC221_=_C228( C221 C228 ) C221_=_C237( C221 C237 ) C221_=_C382( C221 C382 ) C221_=_C383( C221 C383 ) C223_=_C224( C223 C224 ) C223_=_C225( C223 C225 ) \nC223_=_C226( C223 C226 ) C223_=_C227( C223 C227 ) C223_=_C228( C223 C228 ) C223_=_C239( C223 C239 ) C223_=_C388( C223 C388 ) C223_=_C394( C223 C394 ) \nC223_=_C398( C223 C398 ) C224_=_C225( C224 C225 ) C224_=_C226( C224 C226 ) C224_=_C227( C224 C227 ) C224_=_C228( C224 C228 ) C224_=_C389( C224 C389 ) \nC225_=_C226( C225 C226 ) C225_=_C227( C225 C227 ) C225_=_C228( C225 C228 ) C225_=_C407( C225 C407 ) C226_=_C227( C226 C227 ) C226_=_C228( C226 C228 ) \nC226_=_C242( C226 C242 ) C226_=_C297(</w:t>
      </w:r>
    </w:p>
    <w:p>
      <w:pPr>
        <w:pStyle w:val="PreformattedText"/>
        <w:bidi w:val="0"/>
        <w:spacing w:before="0" w:after="0"/>
        <w:jc w:val="left"/>
        <w:rPr/>
      </w:pPr>
      <w:r>
        <w:rPr/>
        <w:t xml:space="preserve"> </w:t>
      </w:r>
      <w:r>
        <w:rPr/>
        <w:t>C226 C297 ) C226_=_C327( C226 C327 ) C226_=_C368( C226 C368 ) C226_=_C376( C226 C376 ) C226_=_C382( C226 C382 ) \nC226_=_C386( C226 C386 ) C226_=_C391( C226 C391 ) C226_=_C407( C226 C407 ) C226_=_C409( C226 C409 ) C227_=_C228( C227 C228 ) C227_=_C243( C227 C243 ) \nC227_=_C298( C227 C298 ) C227_=_C404( C227 C404 ) C227_=_C413( C227 C413 ) C228_=_C259( C228 C259 ) C228_=_C281( C228 C281 ) C228_=_C370( C228 C370 ) \nC228_=_C383( C228 C383 ) C228_=_C393( C228 C393 ) C228_=_C398( C228 C398 ) C228_=_C413( C228 C413 ) C229_=_C230( C229 C230 ) C229_=_C232( C229 C232 ) \nC229_=_C233( C229 C233 ) C229_=_C234( C229 C234 ) C229_=_C235( C229 C235 ) C229_=_C236( C229 C236 ) C229_=_C237( C229 C237 ) C229_=_C239( C229 C239 ) \nC229_=_C240( C229 C240 ) C229_=_C241( C229 C241 ) C229_=_C242( C229 C242 ) C229_=_C243( C229 C243 ) C229_=_C244( C229 C244 ) C229_=_C247( C229 C247 ) \nC229_=_C259( C229 C259 ) C230_=_C232( C230 C232 ) C230_=_C233( C230 C233 ) C230_=_C234( C230 C234 ) C230_=_C235( C230 C235 ) C230_=_C236( C230 C236 ) \nC230_=_C237( C230 C237 ) C230_=_C239( C230 C239 ) C230_=_C240( C230 C240 ) C230_=_C241( C230 C241 ) C230_=_C242( C230 C242 ) C230_=_C243( C230 C243 ) \nC230_=_C244( C230 C244 ) C232_=_C233( C232 C233 ) C232_=_C234( C232 C234 ) C232_=_C235( C232 C235 ) C232_=_C236( C232 C236 ) C232_=_C237( C232 C237 ) \nC232_=_C239( C232 C239 ) C232_=_C240( C232 C240 ) C232_=_C241( C232 C241 ) C232_=_C242( C232 C242 ) C232_=_C243( C232 C243 ) C232_=_C244( C232 C244 ) \nC232_=_C309( C232 C309 ) C233_=_C234( C233 C234 ) C233_=_C235( C233 C235 ) C233_=_C236( C233 C236 ) C233_=_C237( C233 C237 ) C233_=_C239( C233 C239 ) \nC233_=_C240( C233 C240 ) C233_=_C241( C233 C241 ) C233_=_C242( C233 C242 ) C233_=_C243( C233 C243 ) C233_=_C244( C233 C244 ) C233_=_C326( C233 C326 ) \nC233_=_C327( C233 C327 ) C234_=_C235( C234 C235 ) C234_=_C236( C234 C236 ) C234_=_C237( C234 C237 ) C234_=_C239( C234 C239 ) C234_=_C240( C234 C240 ) \nC234_=_C241( C234 C241 ) C234_=_C242( C234 C242 ) C234_=_C243( C234 C243 ) C234_=_C244( C234 C244 ) C235_=_C236( C235 C236 ) C235_=_C237( C235 C237 ) \nC235_=_C239( C235 C239 ) C235_=_C240( C235 C240 ) C235_=_C241( C235 C241 ) C235_=_C242( C235 C242 ) C235_=_C243( C235 C243 ) C235_=_C244( C235 C244 ) \nC235_=_C293( C235 C293 ) C235_=_C348( C235 C348 ) C235_=_C350( C235 C350 ) C236_=_C237( C236 C237 ) C236_=_C239( C236 C239 ) C236_=_C240( C236 C240 ) \nC236_=_C241( C236 C241 ) C236_=_C242( C236 C242 ) C236_=_C243( C236 C243 ) C236_=_C244( C236 C244 ) C236_=_C373( C236 C373 ) C236_=_C376( C236 C376 ) \nC237_=_C239( C237 C239 ) C237_=_C240( C237 C240 ) C237_=_C241( C237 C241 ) C237_=_C242( C237 C242 ) C237_=_C243( C237 C243 ) C237_=_C244( C237 C244 ) \nC237_=_C382( C237 C382 ) C237_=_C383( C237 C383 ) C239_=_C240( C239 C240 ) C239_=_C241( C239 C241 ) C239_=_C242( C239 C242 ) C239_=_C243( C239 C243 ) \nC239_=_C244( C239 C244 ) C239_=_C388( C239 C388 ) C239_=_C394( C239 C394 ) C239_=_C398( C239 C398 ) C240_=_C241( C240 C241 ) C240_=_C242( C240 C242 ) \nC240_=_C243( C240 C243 ) C240_=_C244( C240 C244 ) C240_=_C296( C240 C296 ) C240_=_C326( C240 C326 ) C240_=_C342( C240 C342 ) C240_=_C350( C240 C350 ) \nC240_=_C357( C240 C357 ) C240_=_C365( C240 C365 ) C240_=_C373( C240 C373 ) C240_=_C394( C240 C394 ) C240_=_C402( C240 C402 ) C240_=_C404( C240 C404 ) \nC240_=_C405( C240 C405 ) C241_=_C242( C241 C242 ) C241_=_C243( C241 C243 ) C241_=_C244( C241 C244 ) C241_=_C390( C241 C390 ) C241_=_C402( C241 C402 ) \nC241_=_C409( C241 C409 ) C242_=_C243( C242 C243 ) C242_=_C244( C242 C244 ) C242_=_C297( C242 C297 ) C242_=_C327( C242 C327 ) C242_=_C368( C242 C368 ) \nC242_=_C376( C242 C376 ) C242_=_C382( C242 C382 ) C242_=_C386( C242 C386 ) C242_=_C391( C242 C391 ) C242_=_C407( C242 C407 ) C242_=_C409( C242 C409 ) \nC243_=_C244( C243 C244 ) C243_=_C298( C243 C298 ) C243_=_C404( C243 C404 ) C243_=_C413( C243 C413 ) C244_=_C299( C244 C299 ) C244_=_C392( C244 C392 ) \nC244_=_C405( C244 C405 ) C247_=_C259( C247 C259 ) C247_=_C271( C247 C271 ) C247_=_C282( C247 C282 ) C247_=_C293( C247 C293 ) C247_=_C294( C247 C294 ) \nC247_=_C296( C247 C296 ) C247_=_C297( C247 C297 ) C247_=_C298( C247 C298 ) C247_=_C299( C247 C299 ) C259_=_C281( C259 C281 ) C259_=_C370( C259 C370 ) \nC259_=_C383( C259 C383 ) C259_=_C393( C259 C393 ) C259_=_C398( C259 C398 ) C259_=_C413( C259 C413 ) C271_=_C276( C271 C276 ) C271_=_C281( C271 C281 ) \nC271_=_C282( C271 C282 ) C271_=_C293( C271 C293 ) C271_=_C294( C271 C294 ) C271_=_C296( C271 C296 ) C271_=_C297( C271 C297 ) C271_=_C298( C271 C298 ) \nC271_=_C299( C271 C299 ) C276_=_C281( C276 C281 ) C276_=_C309( C276 C309 ) C276_=_C348( C276 C348 ) C276_=_C356( C276 C356 ) C276_=_C388( C276 C388 ) \nC276_=_C389( C276 C389 ) C276_=_C390( C276 C390 ) C276_=_C391( C276 C391 ) C276_=_C392( C276 C392 ) C276_=_C393( C276 C393 ) C281_=_C370( C281 C370 ) \nC281_=_C383( C281 C383 ) C281_=_C393( C281 C393 ) C281_=_C398( C281 C398 ) C281_=_C413( C281 C413 ) C282_=_C293( C282 C293 ) C282_=_C294( C282 C294 ) \nC282_=_C296( C282 C296 ) C282_=_C297( C282 C297 ) C282_=_C298( C282 C298 ) C282_=_C299( C282 C299 ) C293_=_C294( C293 C294 ) C293_=_C296( C293 C296 ) \nC293_=_C297( C293 C297 ) C293_=_C298( C293 C298 ) C293_=_C299( C293 C299 ) C293_=_C348( C293 C348 ) C293_=_C350( C293 C350 ) C294_=_C296( C294 C296 ) \nC294_=_C297( C294 C297 ) C294_=_C298( C294 C298 ) C294_=_C299( C294 C299 ) C294_=_C356( C294 C356 ) C294_=_C357( C294 C357 ) C296_=_C297( C296 C297 ) \nC296_=_C298( C296 C298 ) C296_=_C299( C296 C299 ) C296_=_C326( C296 C326 ) C296_=_C342( C296 C342 ) C296_=_C350( C296 C350 ) C296_=_C357( C296 C357 ) \nC296_=_C365( C296 C365 ) C296_=_C373( C296 C373 ) C296_=_C394( C296 C394 ) C296_=_C402( C296 C402 ) C296_=_C404( C296 C404 ) C296_=_C405( C296 C405 ) \nC297_=_C298( C297 C298 ) C297_=_C299( C297 C299 ) C297_=_C327( C297 C327 ) C297_=_C368( C297 C368 ) C297_=_C376( C297 C376 ) C297_=_C382( C297 C382 ) \nC297_=_C386( C297 C386 ) C297_=_C391( C297 C391 ) C297_=_C407( C297 C407 ) C297_=_C409( C297 C409 ) C298_=_C299( C298 C299 ) C298_=_C404( C298 C404 ) \nC298_=_C413( C298 C413 ) C299_=_C392( C299 C392 ) C299_=_C405( C299 C405 ) C309_=_C348( C309 C348 ) C309_=_C356( C309 C356 ) C309_=_C388( C309 C388 ) \nC309_=_C389( C309 C389 ) C309_=_C390( C309 C390 ) C309_=_C391( C309 C391 ) C309_=_C392( C309 C392 ) C309_=_C393( C309 C393 ) C326_=_C327( C326 C327 ) \nC326_=_C342( C326 C342 ) C326_=_C350( C326 C350 ) C326_=_C357( C326 C357 ) C326_=_C365( C326 C365 ) C326_=_C373( C326 C373 ) C326_=_C394( C326 C394 ) \nC326_=_C402( C326 C402 ) C326_=_C404( C326 C404 ) C326_=_C405( C326 C405 ) C327_=_C368( C327 C368 ) C327_=_C376( C327 C376 ) C327_=_C382( C327 C382 ) \nC327_=_C386( C327 C386 ) C327_=_C391( C327 C391 ) C327_=_C407( C327 C407 ) C327_=_C409( C327 C409 ) C342_=_C350( C342 C350 ) C342_=_C357( C342 C357 ) \nC342_=_C365( C342 C365 ) C342_=_C373( C342 C373 ) C342_=_C394( C342 C394 ) C342_=_C402( C342 C402 ) C342_=_C404( C342 C404 ) C342_=_C405( C342 C405 ) \nC348_=_C350( C348 C350 ) C348_=_C356( C348 C356 ) C348_=_C388( C348 C388 ) C348_=_C389( C348 C389 ) C348_=_C390( C348 C390 ) C348_=_C391( C348 C391 ) \nC348_=_C392( C348 C392 ) C348_=_C393( C348 C393 ) C350_=_C357( C350 C357 ) C350_=_C365( C350 C365 ) C350_=_C373( C350 C373 ) C350_=_C394( C350 C394 ) \nC350_=_C402( C350 C402 ) C350_=_C404( C350 C404 ) C350_=_C405( C350 C405 ) C356_=_C357( C356 C357 ) C356_=_C388( C356 C388 ) C356_=_C389( C356 C389 ) \nC356_=_C390( C356 C390 ) C356_=_C391( C356 C391 ) C356_=_C392( C356 C392 ) C356_=_C393( C356 C393 ) C357_=_C365( C357 C365 ) C357_=_C373( C357 C373 ) \nC357_=_C394( C357 C394 ) C357_=_C402( C357 C402 ) C357_=_C404( C357 C404 ) C357_=_C405( C357 C405 ) C365_=_C368( C365 C368 ) C365_=_C370( C365 C370 ) \nC365_=_C373( C365 C373 ) C365_=_C394( C365 C394 ) C365_=_C402( C365 C402 ) C365_=_C404( C365 C404 ) C365_=_C405( C365 C405 ) C368_=_C370( C368 C370 ) \nC368_=_C376( C368 C376 ) C368_=_C382( C368 C382 ) C368_=_C386( C368 C386 ) C368_=_C391( C368 C391 ) C368_=_C407( C368 C407 ) C368_=_C409( C368 C409 ) \nC370_=_C383( C370 C383 ) C370_=_C393( C370 C393 ) C370_=_C398( C370 C398 ) C370_=_C413( C370 C413 ) C373_=_C376( C373 C376 ) C373_=_C394( C373 C394 ) \nC373_=_C402( C373 C402 ) C373_=_C404( C373 C404 ) C373_=_C405( C373 C405 ) C376_=_C382( C376 C382 ) C376_=_C386( C376 C386 ) C376_=_C391( C376 C391 ) \nC376_=_C407( C376 C407 ) C376_=_C409( C376 C409 ) C382_=_C383( C382 C383 ) C382_=_C386( C382 C386 ) C382_=_C391( C382 C391 ) C382_=_C407( C382 C407 ) \nC382_=_C409( C382 C409 ) C383_=_C393( C383 C393 ) C383_=_C398( C383 C398 ) C383_=_C413( C383 C413 ) C386_=_C391( C386 C391 ) C386_=_C407( C386 C407 ) \nC386_=_C409( C386 C409 ) C388_=_C389( C388 C389 ) C388_=_C390( C388 C390 ) C388_=_C391( C388 C391 ) C388_=_C392( C388 C392 ) C388_=_C393( C388 C393 ) \nC388_=_C394( C388 C394 ) C388_=_C398( C388 C398 ) C389_=_C390( C389 C390 ) C389_=_C391( C389 C391 ) C389_=_C392( C389 C392 ) C389_=_C393( C389 C393 ) \nC390_=_C391( C390 C391 ) C390_=_C392( C390 C392 ) C390_=_C393( C390 C393 ) C390_=_C402( C390 C402 ) C390_=_C409( C390 C409 ) C391_=_C392( C391 C392 ) \nC391_=_C393( C391 C393 ) C391_=_C407( C391 C407 ) C391_=_C409( C391 C409 ) C392_=_C393( C392 C393 ) C392_=_C405( C392 C405 ) C393_=_C398( C393 C398 ) \nC393_=_C413( C393 C413 ) C394_=_C398( C394 C398 ) C394_=_C402( C394 C402 ) C394_=_C404( C394 C404 ) C394_=_C405( C394 C405 ) C398_=_C413( C398 C413 ) \nC402_=_C404( C402 C404 ) C402_=_C405( C402 C405 ) C402_=_C409( C402 C409 ) C404_=_C405( C404 C405 ) C404_=_C413( C404 C413 ) C407_=_C409( C407 C409 ) "];13-&gt;18[label="116: C1 C8 C20 C22 C28 \nC36 C39 C42 C43 C51 C60 \nC64 C66 C70 C73 C74 C76 \nC78 C79 C83 C89 C90 C91 \nC93 C94 C96 C97 C98 C99 \nC100 C101 C102 C103 C106 C107 \nC112 C114 C123 C128 C132 C138 \nC141 C145 C146 C155 C159 C164 \nC174 C176 C178 C195 C196 C198 \nC210 C212 C214 C215 C216 C218 \nC219 C220 C221 C223 C224 C225 \nC227 C229 C230 C232 C233 C234</w:t>
      </w:r>
    </w:p>
    <w:p>
      <w:pPr>
        <w:pStyle w:val="PreformattedText"/>
        <w:bidi w:val="0"/>
        <w:spacing w:before="0" w:after="0"/>
        <w:jc w:val="left"/>
        <w:rPr/>
      </w:pPr>
      <w:r>
        <w:rPr/>
        <w:t xml:space="preserve"> </w:t>
      </w:r>
      <w:r>
        <w:rPr/>
        <w:t>\nC235 C236 C237 C239 C241 C243 \nC244 C247 C259 C271 C276 C281 \nC282 C293 C294 C298 C299 C309 \nC326 C327 C342 C348 C350 C356 \nC357 C365 C368 C370 C373 C376 \nC382 C383 C386 C388 C389 C390 \nC392 C394 C398 C402 C404 C405 \nC407 C409 C413 \n972: C1_=_C8 ,C1_=_C20 ,C1_=_C22 ,C1_=_C66 ,C1_=_C79 ,\nC1_=_C93 ,C1_=_C94 ,C1_=_C96 ,C1_=_C97 ,C1_=_C98 ,C1_=_C99 ,\nC1_=_C100 ,C1_=_C101 ,C1_=_C102 ,C1_=_C103 ,C1_=_C106 ,C1_=_C107 ,\nC8_=_C20 ,C8_=_C51 ,C8_=_C70 ,C8_=_C83 ,C8_=_C114 ,C8_=_C132 ,\nC8_=_C146 ,C8_=_C198 ,C8_=_C247 ,C8_=_C271 ,C8_=_C282 ,C8_=_C293 ,\nC8_=_C294 ,C8_=_C298 ,C8_=_C299 ,C20_=_C43 ,C20_=_C64 ,C20_=_C78 ,\nC20_=_C141 ,C20_=_C178 ,C20_=_C195 ,C20_=_C212 ,C20_=_C259 ,C20_=_C281 ,\nC20_=_C370 ,C20_=_C383 ,C20_=_C398 ,C20_=_C413 ,C22_=_C28 ,C22_=_C36 ,\nC22_=_C39 ,C22_=_C42 ,C22_=_C43 ,C22_=_C66 ,C22_=_C79 ,C22_=_C93 ,\nC22_=_C94 ,C22_=_C96 ,C22_=_C97 ,C22_=_C98 ,C22_=_C99 ,C22_=_C100 ,\nC22_=_C101 ,C22_=_C102 ,C22_=_C103 ,C22_=_C106 ,C22_=_C107 ,C28_=_C36 ,\nC28_=_C39 ,C28_=_C42 ,C28_=_C43 ,C28_=_C112 ,C28_=_C164 ,C28_=_C214 ,\nC28_=_C215 ,C28_=_C216 ,C28_=_C218 ,C28_=_C219 ,C28_=_C220 ,C28_=_C221 ,\nC28_=_C223 ,C28_=_C224 ,C28_=_C225 ,C28_=_C227 ,C36_=_C39 ,C36_=_C42 ,\nC36_=_C43 ,C36_=_C60 ,C36_=_C73 ,C36_=_C89 ,C36_=_C155 ,C36_=_C174 ,\nC36_=_C276 ,C36_=_C309 ,C36_=_C348 ,C36_=_C356 ,C36_=_C388 ,C36_=_C389 ,\nC36_=_C390 ,C36_=_C392 ,C39_=_C42 ,C39_=_C43 ,C39_=_C74 ,C39_=_C90 ,\nC39_=_C138 ,C39_=_C326 ,C39_=_C342 ,C39_=_C350 ,C39_=_C357 ,C39_=_C365 ,\nC39_=_C373 ,C39_=_C394 ,C39_=_C402 ,C39_=_C404 ,C39_=_C405 ,C42_=_C43 ,\nC42_=_C76 ,C42_=_C91 ,C42_=_C123 ,C42_=_C159 ,C42_=_C176 ,C42_=_C210 ,\nC42_=_C327 ,C42_=_C368 ,C42_=_C376 ,C42_=_C382 ,C42_=_C386 ,C42_=_C407 ,\nC42_=_C409 ,C43_=_C64 ,C43_=_C78 ,C43_=_C141 ,C43_=_C178 ,C43_=_C195 ,\nC43_=_C212 ,C43_=_C259 ,C43_=_C281 ,C43_=_C370 ,C43_=_C383 ,C43_=_C398 ,\nC43_=_C413 ,C51_=_C60 ,C51_=_C64 ,C51_=_C70 ,C51_=_C83 ,C51_=_C114 ,\nC51_=_C132 ,C51_=_C146 ,C51_=_C198 ,C51_=_C247 ,C51_=_C271 ,C51_=_C282 ,\nC51_=_C293 ,C51_=_C294 ,C51_=_C298 ,C51_=_C299 ,C60_=_C64 ,C60_=_C73 ,\nC60_=_C89 ,C60_=_C155 ,C60_=_C174 ,C60_=_C276 ,C60_=_C309 ,C60_=_C348 ,\nC60_=_C356 ,C60_=_C388 ,C60_=_C389 ,C60_=_C390 ,C60_=_C392 ,C64_=_C78 ,\nC64_=_C141 ,C64_=_C178 ,C64_=_C195 ,C64_=_C212 ,C64_=_C259 ,C64_=_C281 ,\nC64_=_C370 ,C64_=_C383 ,C64_=_C398 ,C64_=_C413 ,C66_=_C70 ,C66_=_C73 ,\nC66_=_C74 ,C66_=_C76 ,C66_=_C78 ,C66_=_C79 ,C66_=_C93 ,C66_=_C94 ,\nC66_=_C96 ,C66_=_C97 ,C66_=_C98 ,C66_=_C99 ,C66_=_C100 ,C66_=_C101 ,\nC66_=_C102 ,C66_=_C103 ,C66_=_C106 ,C66_=_C107 ,C70_=_C73 ,C70_=_C74 ,\nC70_=_C76 ,C70_=_C78 ,C70_=_C83 ,C70_=_C114 ,C70_=_C132 ,C70_=_C146 ,\nC70_=_C198 ,C70_=_C247 ,C70_=_C271 ,C70_=_C282 ,C70_=_C293 ,C70_=_C294 ,\nC70_=_C298 ,C70_=_C299 ,C73_=_C74 ,C73_=_C76 ,C73_=_C78 ,C73_=_C89 ,\nC73_=_C155 ,C73_=_C174 ,C73_=_C276 ,C73_=_C309 ,C73_=_C348 ,C73_=_C356 ,\nC73_=_C388 ,C73_=_C389 ,C73_=_C390 ,C73_=_C392 ,C74_=_C76 ,C74_=_C78 ,\nC74_=_C90 ,C74_=_C138 ,C74_=_C326 ,C74_=_C342 ,C74_=_C350 ,C74_=_C357 ,\nC74_=_C365 ,C74_=_C373 ,C74_=_C394 ,C74_=_C402 ,C74_=_C404 ,C74_=_C405 ,\nC76_=_C78 ,C76_=_C91 ,C76_=_C123 ,C76_=_C159 ,C76_=_C176 ,C76_=_C210 ,\nC76_=_C327 ,C76_=_C368 ,C76_=_C376 ,C76_=_C382 ,C76_=_C386 ,C76_=_C407 ,\nC76_=_C409 ,C78_=_C141 ,C78_=_C178 ,C78_=_C195 ,C78_=_C212 ,C78_=_C259 ,\nC78_=_C281 ,C78_=_C370 ,C78_=_C383 ,C78_=_C398 ,C78_=_C413 ,C79_=_C83 ,\nC79_=_C89 ,C79_=_C90 ,C79_=_C91 ,C79_=_C93 ,C79_=_C94 ,C79_=_C96 ,\nC79_=_C97 ,C79_=_C98 ,C79_=_C99 ,C79_=_C100 ,C79_=_C101 ,C79_=_C102 ,\nC79_=_C103 ,C79_=_C106 ,C79_=_C107 ,C83_=_C89 ,C83_=_C90 ,C83_=_C91 ,\nC83_=_C114 ,C83_=_C132 ,C83_=_C146 ,C83_=_C198 ,C83_=_C247 ,C83_=_C271 ,\nC83_=_C282 ,C83_=_C293 ,C83_=_C294 ,C83_=_C298 ,C83_=_C299 ,C89_=_C90 ,\nC89_=_C91 ,C89_=_C155 ,C89_=_C174 ,C89_=_C276 ,C89_=_C309 ,C89_=_C348 ,\nC89_=_C356 ,C89_=_C388 ,C89_=_C389 ,C89_=_C390 ,C89_=_C392 ,C90_=_C91 ,\nC90_=_C138 ,C90_=_C326 ,C90_=_C342 ,C90_=_C350 ,C90_=_C357 ,C90_=_C365 ,\nC90_=_C373 ,C90_=_C394 ,C90_=_C402 ,C90_=_C404 ,C90_=_C405 ,C91_=_C123 ,\nC91_=_C159 ,C91_=_C176 ,C91_=_C210 ,C91_=_C327 ,C91_=_C368 ,C91_=_C376 ,\nC91_=_C382 ,C91_=_C386 ,C91_=_C407 ,C91_=_C409 ,C93_=_C94 ,C93_=_C96 ,\nC93_=_C97 ,C93_=_C98 ,C93_=_C99 ,C93_=_C100 ,C93_=_C101 ,C93_=_C102 ,\nC93_=_C103 ,C93_=_C106 ,C93_=_C107 ,C93_=_C145 ,C93_=_C146 ,C93_=_C155 ,\nC93_=_C159 ,C94_=_C96 ,C94_=_C97 ,C94_=_C98 ,C94_=_C99 ,C94_=_C100 ,\nC94_=_C101 ,C94_=_C102 ,C94_=_C103 ,C94_=_C106 ,C94_=_C107 ,C94_=_C164 ,\nC94_=_C174 ,C94_=_C176 ,C94_=_C178 ,C96_=_C97 ,C96_=_C98 ,C96_=_C99 ,\nC96_=_C100 ,C96_=_C101 ,C96_=_C102 ,C96_=_C103 ,C96_=_C106 ,C96_=_C107 ,\nC96_=_C214 ,C96_=_C229 ,C96_=_C247 ,C96_=_C259 ,C97_=_C98 ,C97_=_C99 ,\nC97_=_C100 ,C97_=_C101 ,C97_=_C102 ,C97_=_C103 ,C97_=_C106 ,C97_=_C107 ,\nC97_=_C216 ,C97_=_C271 ,C97_=_C276 ,C97_=_C281 ,C98_=_C99 ,C98_=_C100 ,\nC98_=_C101 ,C98_=_C102 ,C98_=_C103 ,C98_=_C106 ,C98_=_C107 ,C98_=_C282 ,\nC99_=_C100 ,C99_=_C101 ,C99_=_C102 ,C99_=_C103 ,C99_=_C106 ,C99_=_C107 ,\nC99_=_C233 ,C99_=_C326 ,C99_=_C327 ,C100_=_C101 ,C100_=_C102 ,C100_=_C103 ,\nC100_=_C106 ,C100_=_C107 ,C100_=_C219 ,C100_=_C342 ,C101_=_C102 ,C101_=_C103 ,\nC101_=_C106 ,C101_=_C107 ,C101_=_C294 ,C101_=_C356 ,C101_=_C357 ,C102_=_C103 ,\nC102_=_C106 ,C102_=_C107 ,C102_=_C221 ,C102_=_C237 ,C102_=_C382 ,C102_=_C383 ,\nC103_=_C106 ,C103_=_C107 ,C103_=_C386 ,C106_=_C107 ,C106_=_C225 ,C106_=_C407 ,\nC107_=_C241 ,C107_=_C390 ,C107_=_C402 ,C107_=_C409 ,C112_=_C114 ,C112_=_C123 ,\nC112_=_C164 ,C112_=_C214 ,C112_=_C215 ,C112_=_C216 ,C112_=_C218 ,C112_=_C219 ,\nC112_=_C220 ,C112_=_C221 ,C112_=_C223 ,C112_=_C224 ,C112_=_C225 ,C112_=_C227 ,\nC114_=_C123 ,C114_=_C132 ,C114_=_C146 ,C114_=_C198 ,C114_=_C247 ,C114_=_C271 ,\nC114_=_C282 ,C114_=_C293 ,C114_=_C294 ,C114_=_C298 ,C114_=_C299 ,C123_=_C159 ,\nC123_=_C176 ,C123_=_C210 ,C123_=_C327 ,C123_=_C368 ,C123_=_C376 ,C123_=_C382 ,\nC123_=_C386 ,C123_=_C407 ,C123_=_C409 ,C128_=_C132 ,C128_=_C138 ,C128_=_C141 ,\nC128_=_C145 ,C128_=_C196 ,C128_=_C229 ,C128_=_C230 ,C128_=_C232 ,C128_=_C233 ,\nC128_=_C234 ,C128_=_C235 ,C128_=_C236 ,C128_=_C237 ,C128_=_C239 ,C128_=_C241 ,\nC128_=_C243 ,C128_=_C244 ,C132_=_C138 ,C132_=_C141 ,C132_=_C146 ,C132_=_C198 ,\nC132_=_C247 ,C132_=_C271 ,C132_=_C282 ,C132_=_C293 ,C132_=_C294 ,C132_=_C298 ,\nC132_=_C299 ,C138_=_C141 ,C138_=_C326 ,C138_=_C342 ,C138_=_C350 ,C138_=_C357 ,\nC138_=_C365 ,C138_=_C373 ,C138_=_C394 ,C138_=_C402 ,C138_=_C404 ,C138_=_C405 ,\nC141_=_C178 ,C141_=_C195 ,C141_=_C212 ,C141_=_C259 ,C141_=_C281 ,C141_=_C370 ,\nC141_=_C383 ,C141_=_C398 ,C141_=_C413 ,C145_=_C146 ,C145_=_C155 ,C145_=_C159 ,\nC145_=_C196 ,C145_=_C229 ,C145_=_C230 ,C145_=_C232 ,C145_=_C233 ,C145_=_C234 ,\nC145_=_C235 ,C145_=_C236 ,C145_=_C237 ,C145_=_C239 ,C145_=_C241 ,C145_=_C243 ,\nC145_=_C244 ,C146_=_C155 ,C146_=_C159 ,C146_=_C198 ,C146_=_C247 ,C146_=_C271 ,\nC146_=_C282 ,C146_=_C293 ,C146_=_C294 ,C146_=_C298 ,C146_=_C299 ,C155_=_C159 ,\nC155_=_C174 ,C155_=_C276 ,C155_=_C309 ,C155_=_C348 ,C155_=_C356 ,C155_=_C388 ,\nC155_=_C389 ,C155_=_C390 ,C155_=_C392 ,C159_=_C176 ,C159_=_C210 ,C159_=_C327 ,\nC159_=_C368 ,C159_=_C376 ,C159_=_C382 ,C159_=_C386 ,C159_=_C407 ,C159_=_C409 ,\nC164_=_C174 ,C164_=_C176 ,C164_=_C178 ,C164_=_C214 ,C164_=_C215 ,C164_=_C216 ,\nC164_=_C218 ,C164_=_C219 ,C164_=_C220 ,C164_=_C221 ,C164_=_C223 ,C164_=_C224 ,\nC164_=_C225 ,C164_=_C227 ,C174_=_C176 ,C174_=_C178 ,C174_=_C276 ,C174_=_C309 ,\nC174_=_C348 ,C174_=_C356 ,C174_=_C388 ,C174_=_C389 ,C174_=_C390 ,C174_=_C392 ,\nC176_=_C178 ,C176_=_C210 ,C176_=_C327 ,C176_=_C368 ,C176_=_C376 ,C176_=_C382 ,\nC176_=_C386 ,C176_=_C407 ,C176_=_C409 ,C178_=_C195 ,C178_=_C212 ,C178_=_C259 ,\nC178_=_C281 ,C178_=_C370 ,C178_=_C383 ,C178_=_C398 ,C178_=_C413 ,C195_=_C212 ,\nC195_=_C259 ,C195_=_C281 ,C195_=_C370 ,C195_=_C383 ,C195_=_C398 ,C195_=_C413 ,\nC196_=_C198 ,C196_=_C210 ,C196_=_C212 ,C196_=_C229 ,C196_=_C230 ,C196_=_C232 ,\nC196_=_C233 ,C196_=_C234 ,C196_=_C235 ,C196_=_C236 ,C196_=_C237 ,C196_=_C239 ,\nC196_=_C241 ,C196_=_C243 ,C196_=_C244 ,C198_=_C210 ,C198_=_C212 ,C198_=_C247 ,\nC198_=_C271 ,C198_=_C282 ,C198_=_C293 ,C198_=_C294 ,C198_=_C298 ,C198_=_C299 ,\nC210_=_C212 ,C210_=_C327 ,C210_=_C368 ,C210_=_C376 ,C210_=_C382 ,C210_=_C386 ,\nC210_=_C407 ,C210_=_C409 ,C212_=_C259 ,C212_=_C281 ,C212_=_C370 ,C212_=_C383 ,\nC212_=_C398 ,C212_=_C413 ,C214_=_C215 ,C214_=_C216 ,C214_=_C218 ,C214_=_C219 ,\nC214_=_C220 ,C214_=_C221 ,C214_=_C223 ,C214_=_C224 ,C214_=_C225 ,C214_=_C227 ,\nC214_=_C229 ,C214_=_C247 ,C214_=_C259 ,C215_=_C216 ,C215_=_C218 ,C215_=_C219 ,\nC215_=_C220 ,C215_=_C221 ,C215_=_C223 ,C215_=_C224 ,C215_=_C225 ,C215_=_C227 ,\nC215_=_C230 ,C216_=_C218 ,C216_=_C219 ,C216_=_C220 ,C216_=_C221 ,C216_=_C223 ,\nC216_=_C224 ,C216_=_C225 ,C216_=_C227 ,C216_=_C271 ,C216_=_C276 ,C216_=_C281 ,\nC218_=_C219 ,C218_=_C220 ,C218_=_C221 ,C218_=_C223 ,C218_=_C224 ,C218_=_C225 ,\nC218_=_C227 ,C218_=_C232 ,C218_=_C309 ,C219_=_C220 ,C219_=_C221 ,C219_=_C223 ,\nC219_=_C224 ,C219_=_C225 ,C219_=_C227 ,C219_=_C342 ,C220_=_C221 ,C220_=_C223 ,\nC220_=_C224 ,C220_=_C225 ,C220_=_C227 ,C220_=_C365 ,C220_=_C368 ,C220_=_C370 ,\nC221_=_C223 ,C221_=_C224 ,C221_=_C225 ,C221_=_C227 ,C221_=_C237 ,C221_=_C382 ,\nC221_=_C383 ,C223_=_C224 ,C223_=_C225 ,C223_=_C227 ,C223_=_C239 ,C223_=_C388 ,\nC223_=_C394 ,C223_=_C398 ,C224_=_C225 ,C224_=_C227 ,C224_=_C389 ,C225_=_C227 ,\nC225_=_C407 ,C227_=_C243 ,C227_=_C298 ,C227_=_C404 ,C227_=_C413 ,C229_=_C230 ,\nC229_=_C232 ,C229_=_C233 ,C229_=_C234 ,C229_=_C235 ,C229_=_C236 ,C229_=_C237 ,\nC229_=_C239 ,C229_=_C241 ,C229_=_C243 ,C229_=_C244 ,C229_=_C247 ,C229_=_C259 ,\nC230_=_C232 ,C230_=_C233 ,C230_=_C234 ,C230_=_C235 ,C230_=_C236 ,C230_=_C237 ,\nC230_=_C239 ,C230_=_C241 ,C230_=_C243 ,C230_=_C244 ,C232_=_C233 ,C232_=_C234 ,\nC232_=_C235 ,C232_=_C236 ,C232_=_C237 ,C232_=_C239 ,C232_=_C241 ,C232_=_C243 ,\nC232_=_C244 ,C232_=_C309 ,C233_=_C234 ,C233_=_C235 ,C233_=_C236 ,C233_=_C237 ,\nC233_=_C239 ,C233_=_C241 ,C233_=_C243 ,C233_=_C244</w:t>
      </w:r>
    </w:p>
    <w:p>
      <w:pPr>
        <w:pStyle w:val="PreformattedText"/>
        <w:bidi w:val="0"/>
        <w:spacing w:before="0" w:after="0"/>
        <w:jc w:val="left"/>
        <w:rPr/>
      </w:pPr>
      <w:r>
        <w:rPr/>
        <w:t xml:space="preserve"> </w:t>
      </w:r>
      <w:r>
        <w:rPr/>
        <w:t>,C233_=_C326 ,C233_=_C327 ,\nC234_=_C235 ,C234_=_C236 ,C234_=_C237 ,C234_=_C239 ,C234_=_C241 ,C234_=_C243 ,\nC234_=_C244 ,C235_=_C236 ,C235_=_C237 ,C235_=_C239 ,C235_=_C241 ,C235_=_C243 ,\nC235_=_C244 ,C235_=_C293 ,C235_=_C348 ,C235_=_C350 ,C236_=_C237 ,C236_=_C239 ,\nC236_=_C241 ,C236_=_C243 ,C236_=_C244 ,C236_=_C373 ,C236_=_C376 ,C237_=_C239 ,\nC237_=_C241 ,C237_=_C243 ,C237_=_C244 ,C237_=_C382 ,C237_=_C383 ,C239_=_C241 ,\nC239_=_C243 ,C239_=_C244 ,C239_=_C388 ,C239_=_C394 ,C239_=_C398 ,C241_=_C243 ,\nC241_=_C244 ,C241_=_C390 ,C241_=_C402 ,C241_=_C409 ,C243_=_C244 ,C243_=_C298 ,\nC243_=_C404 ,C243_=_C413 ,C244_=_C299 ,C244_=_C392 ,C244_=_C405 ,C247_=_C259 ,\nC247_=_C271 ,C247_=_C282 ,C247_=_C293 ,C247_=_C294 ,C247_=_C298 ,C247_=_C299 ,\nC259_=_C281 ,C259_=_C370 ,C259_=_C383 ,C259_=_C398 ,C259_=_C413 ,C271_=_C276 ,\nC271_=_C281 ,C271_=_C282 ,C271_=_C293 ,C271_=_C294 ,C271_=_C298 ,C271_=_C299 ,\nC276_=_C281 ,C276_=_C309 ,C276_=_C348 ,C276_=_C356 ,C276_=_C388 ,C276_=_C389 ,\nC276_=_C390 ,C276_=_C392 ,C281_=_C370 ,C281_=_C383 ,C281_=_C398 ,C281_=_C413 ,\nC282_=_C293 ,C282_=_C294 ,C282_=_C298 ,C282_=_C299 ,C293_=_C294 ,C293_=_C298 ,\nC293_=_C299 ,C293_=_C348 ,C293_=_C350 ,C294_=_C298 ,C294_=_C299 ,C294_=_C356 ,\nC294_=_C357 ,C298_=_C299 ,C298_=_C404 ,C298_=_C413 ,C299_=_C392 ,C299_=_C405 ,\nC309_=_C348 ,C309_=_C356 ,C309_=_C388 ,C309_=_C389 ,C309_=_C390 ,C309_=_C392 ,\nC326_=_C327 ,C326_=_C342 ,C326_=_C350 ,C326_=_C357 ,C326_=_C365 ,C326_=_C373 ,\nC326_=_C394 ,C326_=_C402 ,C326_=_C404 ,C326_=_C405 ,C327_=_C368 ,C327_=_C376 ,\nC327_=_C382 ,C327_=_C386 ,C327_=_C407 ,C327_=_C409 ,C342_=_C350 ,C342_=_C357 ,\nC342_=_C365 ,C342_=_C373 ,C342_=_C394 ,C342_=_C402 ,C342_=_C404 ,C342_=_C405 ,\nC348_=_C350 ,C348_=_C356 ,C348_=_C388 ,C348_=_C389 ,C348_=_C390 ,C348_=_C392 ,\nC350_=_C357 ,C350_=_C365 ,C350_=_C373 ,C350_=_C394 ,C350_=_C402 ,C350_=_C404 ,\nC350_=_C405 ,C356_=_C357 ,C356_=_C388 ,C356_=_C389 ,C356_=_C390 ,C356_=_C392 ,\nC357_=_C365 ,C357_=_C373 ,C357_=_C394 ,C357_=_C402 ,C357_=_C404 ,C357_=_C405 ,\nC365_=_C368 ,C365_=_C370 ,C365_=_C373 ,C365_=_C394 ,C365_=_C402 ,C365_=_C404 ,\nC365_=_C405 ,C368_=_C370 ,C368_=_C376 ,C368_=_C382 ,C368_=_C386 ,C368_=_C407 ,\nC368_=_C409 ,C370_=_C383 ,C370_=_C398 ,C370_=_C413 ,C373_=_C376 ,C373_=_C394 ,\nC373_=_C402 ,C373_=_C404 ,C373_=_C405 ,C376_=_C382 ,C376_=_C386 ,C376_=_C407 ,\nC376_=_C409 ,C382_=_C383 ,C382_=_C386 ,C382_=_C407 ,C382_=_C409 ,C383_=_C398 ,\nC383_=_C413 ,C386_=_C407 ,C386_=_C409 ,C388_=_C389 ,C388_=_C390 ,C388_=_C392 ,\nC388_=_C394 ,C388_=_C398 ,C389_=_C390 ,C389_=_C392 ,C390_=_C392 ,C390_=_C402 ,\nC390_=_C409 ,C392_=_C405 ,C394_=_C398 ,C394_=_C402 ,C394_=_C404 ,C394_=_C405 ,\nC398_=_C413 ,C402_=_C404 ,C402_=_C405 ,C402_=_C409 ,C404_=_C405 ,C404_=_C413 ,\nC407_=_C409 ,"];19[shape=box, label="id:19 level: 2\n164: C0 C4 C5 C9 C17 \nC21 C22 C23 C24 C25 C27 \nC28 C30 C32 C33 C34 C35 \nC36 C37 C38 C39 C40 C41 \nC42 C43 C46 C48 C49 C50 \nC51 C52 C53 C54 C55 C56 \nC57 C58 C59 C60 C62 C63 \nC64 C66 C67 C68 C69 C70 \nC71 C72 C73 C74 C75 C76 \nC77 C78 C79 C81 C82 C83 \nC84 C85 C86 C87 C88 C89 \nC90 C91 C92 C93 C94 C96 \nC109 C113 C115 C120 C126 C129 \nC137 C142 C143 C144 C145 C146 \nC147 C148 C149 C150 C151 C152 \nC153 C154 C155 C157 C158 C159 \nC160 C161 C162 C163 C164 C166 \nC167 C169 C170 C171 C172 C173 \nC174 C175 C176 C177 C178 C180 \nC183 C191 C197 C199 C208 C214 \nC218 C223 C229 C232 C239 C245 \nC246 C247 C249 C250 C251 C252 \nC253 C254 C255 C256 C257 C258 \nC259 C262 C272 C277 C288 C300 \nC301 C302 C303 C304 C305 C306 \nC307 C308 C309 C310 C325 C340 \nC363 C371 C384 C388 C394 C395 \nC396 C397 C398 \n2000: C0_=_C4( C0 C4 ) C0_=_C5( C0 C5 ) C0_=_C9( C0 C9 ) C0_=_C17( C0 C17 ) C0_=_C21( C0 C21 ) \nC0_=_C46( C0 C46 ) C0_=_C48( C0 C48 ) C0_=_C49( C0 C49 ) C0_=_C50( C0 C50 ) C0_=_C51( C0 C51 ) C0_=_C52( C0 C52 ) \nC0_=_C53( C0 C53 ) C0_=_C54( C0 C54 ) C0_=_C55( C0 C55 ) C0_=_C56( C0 C56 ) C0_=_C57( C0 C57 ) C0_=_C58( C0 C58 ) \nC0_=_C59( C0 C59 ) C0_=_C60( C0 C60 ) C0_=_C62( C0 C62 ) C0_=_C63( C0 C63 ) C0_=_C64( C0 C64 ) C4_=_C5( C4 C5 ) \nC4_=_C9( C4 C9 ) C4_=_C17( C4 C17 ) C4_=_C25( C4 C25 ) C4_=_C93( C4 C93 ) C4_=_C109( C4 C109 ) C4_=_C142( C4 C142 ) \nC4_=_C143( C4 C143 ) C4_=_C144( C4 C144 ) C4_=_C145( C4 C145 ) C4_=_C146( C4 C146 ) C4_=_C147( C4 C147 ) C4_=_C148( C4 C148 ) \nC4_=_C149( C4 C149 ) C4_=_C150( C4 C150 ) C4_=_C151( C4 C151 ) C4_=_C152( C4 C152 ) C4_=_C153( C4 C153 ) C4_=_C154( C4 C154 ) \nC4_=_C155( C4 C155 ) C4_=_C157( C4 C157 ) C4_=_C158( C4 C158 ) C4_=_C159( C4 C159 ) C4_=_C160( C4 C160 ) C4_=_C161( C4 C161 ) \nC5_=_C9( C5 C9 ) C5_=_C17( C5 C17 ) C5_=_C67( C5 C67 ) C5_=_C94( C5 C94 ) C5_=_C126( C5 C126 ) C5_=_C142( C5 C142 ) \nC5_=_C162( C5 C162 ) C5_=_C163( C5 C163 ) C5_=_C164( C5 C164 ) C5_=_C166( C5 C166 ) C5_=_C167( C5 C167 ) C5_=_C169( C5 C169 ) \nC5_=_C170( C5 C170 ) C5_=_C171( C5 C171 ) C5_=_C172( C5 C172 ) C5_=_C173( C5 C173 ) C5_=_C174( C5 C174 ) C5_=_C175( C5 C175 ) \nC5_=_C176( C5 C176 ) C5_=_C177( C5 C177 ) C5_=_C178( C5 C178 ) C9_=_C17( C9 C17 ) C9_=_C52( C9 C52 ) C9_=_C71( C9 C71 ) \nC9_=_C84( C9 C84 ) C9_=_C115( C9 C115 ) C9_=_C147( C9 C147 ) C9_=_C183( C9 C183 ) C9_=_C199( C9 C199 ) C9_=_C218( C9 C218 ) \nC9_=_C232( C9 C232 ) C9_=_C262( C9 C262 ) C9_=_C272( C9 C272 ) C9_=_C300( C9 C300 ) C9_=_C301( C9 C301 ) C9_=_C302( C9 C302 ) \nC9_=_C303( C9 C303 ) C9_=_C304( C9 C304 ) C9_=_C305( C9 C305 ) C9_=_C306( C9 C306 ) C9_=_C307( C9 C307 ) C9_=_C308( C9 C308 ) \nC9_=_C309( C9 C309 ) C9_=_C310( C9 C310 ) C17_=_C37( C17 C37 ) C17_=_C120( C17 C120 ) C17_=_C137( C17 C137 ) C17_=_C191( C17 C191 ) \nC17_=_C208( C17 C208 ) C17_=_C223( C17 C223 ) C17_=_C239( C17 C239 ) C17_=_C254( C17 C254 ) C17_=_C277( C17 C277 ) C17_=_C288( C17 C288 ) \nC17_=_C325( C17 C325 ) C17_=_C340( C17 C340 ) C17_=_C363( C17 C363 ) C17_=_C371( C17 C371 ) C17_=_C384( C17 C384 ) C17_=_C388( C17 C388 ) \nC17_=_C394( C17 C394 ) C17_=_C395( C17 C395 ) C17_=_C396( C17 C396 ) C17_=_C397( C17 C397 ) C17_=_C398( C17 C398 ) C21_=_C22( C21 C22 ) \nC21_=_C23( C21 C23 ) C21_=_C24( C21 C24 ) C21_=_C25( C21 C25 ) C21_=_C27( C21 C27 ) C21_=_C28( C21 C28 ) C21_=_C30( C21 C30 ) \nC21_=_C32( C21 C32 ) C21_=_C33( C21 C33 ) C21_=_C34( C21 C34 ) C21_=_C35( C21 C35 ) C21_=_C36( C21 C36 ) C21_=_C37( C21 C37 ) \nC21_=_C38( C21 C38 ) C21_=_C39( C21 C39 ) C21_=_C40( C21 C40 ) C21_=_C41( C21 C41 ) C21_=_C42( C21 C42 ) C21_=_C43( C21 C43 ) \nC21_=_C46( C21 C46 ) C21_=_C48( C21 C48 ) C21_=_C49( C21 C49 ) C21_=_C50( C21 C50 ) C21_=_C51( C21 C51 ) C21_=_C52( C21 C52 ) \nC21_=_C53( C21 C53 ) C21_=_C54( C21 C54 ) C21_=_C55( C21 C55 ) C21_=_C56( C21 C56 ) C21_=_C57( C21 C57 ) C21_=_C58( C21 C58 ) \nC21_=_C59( C21 C59 ) C21_=_C60( C21 C60 ) C21_=_C62( C21 C62 ) C21_=_C63( C21 C63 ) C21_=_C64( C21 C64 ) C22_=_C23( C22 C23 ) \nC22_=_C24( C22 C24 ) C22_=_C25( C22 C25 ) C22_=_C27( C22 C27 ) C22_=_C28( C22 C28 ) C22_=_C30( C22 C30 ) C22_=_C32( C22 C32 ) \nC22_=_C33( C22 C33 ) C22_=_C34( C22 C34 ) C22_=_C35( C22 C35 ) C22_=_C36( C22 C36 ) C22_=_C37( C22 C37 ) C22_=_C38( C22 C38 ) \nC22_=_C39( C22 C39 ) C22_=_C40( C22 C40 ) C22_=_C41( C22 C41 ) C22_=_C42( C22 C42 ) C22_=_C43( C22 C43 ) C22_=_C66( C22 C66 ) \nC22_=_C79( C22 C79 ) C22_=_C93( C22 C93 ) C22_=_C94( C22 C94 ) C22_=_C96( C22 C96 ) C23_=_C24( C23 C24 ) C23_=_C25( C23 C25 ) \nC23_=_C27( C23 C27 ) C23_=_C28( C23 C28 ) C23_=_C30( C23 C30 ) C23_=_C32( C23 C32 ) C23_=_C33( C23 C33 ) C23_=_C34( C23 C34 ) \nC23_=_C35( C23 C35 ) C23_=_C36( C23 C36 ) C23_=_C37( C23 C37 ) C23_=_C38( C23 C38 ) C23_=_C39( C23 C39 ) C23_=_C40( C23 C40 ) \nC23_=_C41( C23 C41 ) C23_=_C42( C23 C42 ) C23_=_C43( C23 C43 ) C23_=_C46( C23 C46 ) C23_=_C109( C23 C109 ) C23_=_C113( C23 C113 ) \nC23_=_C115( C23 C115 ) C23_=_C120( C23 C120 ) C24_=_C25( C24 C25 ) C24_=_C27( C24 C27 ) C24_=_C28( C24 C28 ) C24_=_C30( C24 C30 ) \nC24_=_C32( C24 C32 ) C24_=_C33( C24 C33 ) C24_=_C34( C24 C34 ) C24_=_C35( C24 C35 ) C24_=_C36( C24 C36 ) C24_=_C37( C24 C37 ) \nC24_=_C38( C24 C38 ) C24_=_C39( C24 C39 ) C24_=_C40( C24 C40 ) C24_=_C41( C24 C41 ) C24_=_C42( C24 C42 ) C24_=_C43( C24 C43 ) \nC24_=_C126( C24 C126 ) C24_=_C129( C24 C129 ) C24_=_C137( C24 C137 ) C25_=_C27( C25 C27 ) C25_=_C28( C25 C28 ) C25_=_C30( C25 C30 ) \nC25_=_C32( C25 C32 ) C25_=_C33( C25 C33 ) C25_=_C34( C25 C34 ) C25_=_C35( C25 C35 ) C25_=_C36( C25 C36 ) C25_=_C37( C25 C37 ) \nC25_=_C38( C25 C38 ) C25_=_C39( C25 C39 ) C25_=_C40( C25 C40 ) C25_=_C41( C25 C41 ) C25_=_C42( C25 C42 ) C25_=_C43( C25 C43 ) \nC25_=_C93( C25 C93 ) C25_=_C109( C25 C109 ) C25_=_C142( C25 C142 ) C25_=_C143( C25 C143 ) C25_=_C144( C25 C144 ) C25_=_C145( C25 C145 ) \nC25_=_C146( C25 C146 ) C25_=_C147( C25 C147 ) C25_=_C148( C25 C148 ) C25_=_C149( C25 C149 ) C25_=_C150( C25 C150 ) C25_=_C151( C25 C151 ) \nC25_=_C152( C25 C152 ) C25_=_C153( C25 C153 ) C25_=_C154( C25 C154 ) C25_=_C155( C25 C155 ) C25_=_C157( C25 C157 ) C25_=_C158( C25 C158 ) \nC25_=_C159( C25 C159 ) C25_=_C160( C25 C160 ) C25_=_C161( C25 C161 ) C27_=_C28( C27 C28 ) C27_=_C30( C27 C30 ) C27_=_C32( C27 C32 ) \nC27_=_C33( C27 C33 ) C27_=_C34( C27 C34 ) C27_=_C35( C27 C35 ) C27_=_C36( C27 C36 ) C27_=_C37( C27 C37 ) C27_=_C38( C27 C38 ) \nC27_=_C39( C27 C39 ) C27_=_C40( C27 C40 ) C27_=_C41( C27 C41 ) C27_=_C42( C27 C42 ) C27_=_C43( C27 C43 ) C27_=_C48( C27 C48 ) \nC27_=_C143( C27 C143 ) C27_=_C162( C27 C162 ) C27_=_C180( C27 C180 ) C27_=_C183( C27 C183 ) C27_=_C191( C27 C191 ) C28_=_C30( C28 C30 ) \nC28_=_C32( C28 C32 ) C28_=_C33( C28 C33 ) C28_=_C34( C28 C34 ) C28_=_C35( C28 C35 ) C28_=_C36( C28 C36 ) C28_=_C37( C28 C37 ) \nC28_=_C38( C28 C38 ) C28_=_C39( C28 C39 ) C28_=_C40( C28 C40 ) C28_=_C41( C28 C41 ) C28_=_C42( C28 C42 ) C28_=_C43( C28 C43 ) \nC28_=_C164( C28 C164 ) C28_=_C214( C28 C214 ) C28_=_C218( C28 C218 ) C28_=_C223( C28 C223 ) C30_=_C32( C30 C32 ) C30_=_C33( C30 C33 ) \nC30_=_C34( C30 C34 ) C30_=_C35( C30 C35 ) C30_=_C36( C30 C36 ) C30_=_C37( C30 C37 ) C30_=_C38( C30 C38 ) C30_=_C39( C30 C39 ) \nC30_=_C40(</w:t>
      </w:r>
    </w:p>
    <w:p>
      <w:pPr>
        <w:pStyle w:val="PreformattedText"/>
        <w:bidi w:val="0"/>
        <w:spacing w:before="0" w:after="0"/>
        <w:jc w:val="left"/>
        <w:rPr/>
      </w:pPr>
      <w:r>
        <w:rPr/>
        <w:t xml:space="preserve"> </w:t>
      </w:r>
      <w:r>
        <w:rPr/>
        <w:t>C30 C40 ) C30_=_C41( C30 C41 ) C30_=_C42( C30 C42 ) C30_=_C43( C30 C43 ) C30_=_C166( C30 C166 ) C30_=_C262( C30 C262 ) \nC32_=_C33( C32 C33 ) C32_=_C34( C32 C34 ) C32_=_C35( C32 C35 ) C32_=_C36( C32 C36 ) C32_=_C37( C32 C37 ) C32_=_C38( C32 C38 ) \nC32_=_C39( C32 C39 ) C32_=_C40( C32 C40 ) C32_=_C41( C32 C41 ) C32_=_C42( C32 C42 ) C32_=_C43( C32 C43 ) C32_=_C85( C32 C85 ) \nC32_=_C149( C32 C149 ) C32_=_C301( C32 C301 ) C32_=_C325( C32 C325 ) C33_=_C34( C33 C34 ) C33_=_C35( C33 C35 ) C33_=_C36( C33 C36 ) \nC33_=_C37( C33 C37 ) C33_=_C38( C33 C38 ) C33_=_C39( C33 C39 ) C33_=_C40( C33 C40 ) C33_=_C41( C33 C41 ) C33_=_C42( C33 C42 ) \nC33_=_C43( C33 C43 ) C33_=_C54( C33 C54 ) C33_=_C151( C33 C151 ) C33_=_C303( C33 C303 ) C33_=_C340( C33 C340 ) C34_=_C35( C34 C35 ) \nC34_=_C36( C34 C36 ) C34_=_C37( C34 C37 ) C34_=_C38( C34 C38 ) C34_=_C39( C34 C39 ) C34_=_C40( C34 C40 ) C34_=_C41( C34 C41 ) \nC34_=_C42( C34 C42 ) C34_=_C43( C34 C43 ) C34_=_C56( C34 C56 ) C34_=_C87( C34 C87 ) C34_=_C171( C34 C171 ) C34_=_C304( C34 C304 ) \nC35_=_C36( C35 C36 ) C35_=_C37( C35 C37 ) C35_=_C38( C35 C38 ) C35_=_C39( C35 C39 ) C35_=_C40( C35 C40 ) C35_=_C41( C35 C41 ) \nC35_=_C42( C35 C42 ) C35_=_C43( C35 C43 ) C35_=_C72( C35 C72 ) C35_=_C154( C35 C154 ) C35_=_C252( C35 C252 ) C35_=_C307( C35 C307 ) \nC36_=_C37( C36 C37 ) C36_=_C38( C36 C38 ) C36_=_C39( C36 C39 ) C36_=_C40( C36 C40 ) C36_=_C41( C36 C41 ) C36_=_C42( C36 C42 ) \nC36_=_C43( C36 C43 ) C36_=_C60( C36 C60 ) C36_=_C73( C36 C73 ) C36_=_C89( C36 C89 ) C36_=_C155( C36 C155 ) C36_=_C174( C36 C174 ) \nC36_=_C309( C36 C309 ) C36_=_C388( C36 C388 ) C37_=_C38( C37 C38 ) C37_=_C39( C37 C39 ) C37_=_C40( C37 C40 ) C37_=_C41( C37 C41 ) \nC37_=_C42( C37 C42 ) C37_=_C43( C37 C43 ) C37_=_C120( C37 C120 ) C37_=_C137( C37 C137 ) C37_=_C191( C37 C191 ) C37_=_C208( C37 C208 ) \nC37_=_C223( C37 C223 ) C37_=_C239( C37 C239 ) C37_=_C254( C37 C254 ) C37_=_C277( C37 C277 ) C37_=_C288( C37 C288 ) C37_=_C325( C37 C325 ) \nC37_=_C340( C37 C340 ) C37_=_C363( C37 C363 ) C37_=_C371( C37 C371 ) C37_=_C384( C37 C384 ) C37_=_C388( C37 C388 ) C37_=_C394( C37 C394 ) \nC37_=_C395( C37 C395 ) C37_=_C396( C37 C396 ) C37_=_C397( C37 C397 ) C37_=_C398( C37 C398 ) C38_=_C39( C38 C39 ) C38_=_C40( C38 C40 ) \nC38_=_C41( C38 C41 ) C38_=_C42( C38 C42 ) C38_=_C43( C38 C43 ) C38_=_C157( C38 C157 ) C38_=_C255( C38 C255 ) C39_=_C40( C39 C40 ) \nC39_=_C41( C39 C41 ) C39_=_C42( C39 C42 ) C39_=_C43( C39 C43 ) C39_=_C74( C39 C74 ) C39_=_C90( C39 C90 ) C39_=_C394( C39 C394 ) \nC40_=_C41( C40 C41 ) C40_=_C42( C40 C42 ) C40_=_C43( C40 C43 ) C40_=_C75( C40 C75 ) C40_=_C158( C40 C158 ) C40_=_C175( C40 C175 ) \nC40_=_C256( C40 C256 ) C41_=_C42( C41 C42 ) C41_=_C43( C41 C43 ) C41_=_C62( C41 C62 ) C41_=_C257( C41 C257 ) C41_=_C395( C41 C395 ) \nC42_=_C43( C42 C43 ) C42_=_C76( C42 C76 ) C42_=_C91( C42 C91 ) C42_=_C159( C42 C159 ) C42_=_C176( C42 C176 ) C43_=_C64( C43 C64 ) \nC43_=_C78( C43 C78 ) C43_=_C178( C43 C178 ) C43_=_C259( C43 C259 ) C43_=_C398( C43 C398 ) C46_=_C48( C46 C48 ) C46_=_C49( C46 C49 ) \nC46_=_C50( C46 C50 ) C46_=_C51( C46 C51 ) C46_=_C52( C46 C52 ) C46_=_C53( C46 C53 ) C46_=_C54( C46 C54 ) C46_=_C55( C46 C55 ) \nC46_=_C56( C46 C56 ) C46_=_C57( C46 C57 ) C46_=_C58( C46 C58 ) C46_=_C59( C46 C59 ) C46_=_C60( C46 C60 ) C46_=_C62( C46 C62 ) \nC46_=_C63( C46 C63 ) C46_=_C64( C46 C64 ) C46_=_C109( C46 C109 ) C46_=_C113( C46 C113 ) C46_=_C115( C46 C115 ) C46_=_C120( C46 C120 ) \nC48_=_C49( C48 C49 ) C48_=_C50( C48 C50 ) C48_=_C51( C48 C51 ) C48_=_C52( C48 C52 ) C48_=_C53( C48 C53 ) C48_=_C54( C48 C54 ) \nC48_=_C55( C48 C55 ) C48_=_C56( C48 C56 ) C48_=_C57( C48 C57 ) C48_=_C58( C48 C58 ) C48_=_C59( C48 C59 ) C48_=_C60( C48 C60 ) \nC48_=_C62( C48 C62 ) C48_=_C63( C48 C63 ) C48_=_C64( C48 C64 ) C48_=_C143( C48 C143 ) C48_=_C162( C48 C162 ) C48_=_C180( C48 C180 ) \nC48_=_C183( C48 C183 ) C48_=_C191( C48 C191 ) C49_=_C50( C49 C50 ) C49_=_C51( C49 C51 ) C49_=_C52( C49 C52 ) C49_=_C53( C49 C53 ) \nC49_=_C54( C49 C54 ) C49_=_C55( C49 C55 ) C49_=_C56( C49 C56 ) C49_=_C57( C49 C57 ) C49_=_C58( C49 C58 ) C49_=_C59( C49 C59 ) \nC49_=_C60( C49 C60 ) C49_=_C62( C49 C62 ) C49_=_C63( C49 C63 ) C49_=_C64( C49 C64 ) C49_=_C144( C49 C144 ) C49_=_C163( C49 C163 ) \nC49_=_C197( C49 C197 ) C49_=_C199( C49 C199 ) C49_=_C208( C49 C208 ) C50_=_C51( C50 C51 ) C50_=_C52( C50 C52 ) C50_=_C53( C50 C53 ) \nC50_=_C54( C50 C54 ) C50_=_C55( C50 C55 ) C50_=_C56( C50 C56 ) C50_=_C57( C50 C57 ) C50_=_C58( C50 C58 ) C50_=_C59( C50 C59 ) \nC50_=_C60( C50 C60 ) C50_=_C62( C50 C62 ) C50_=_C63( C50 C63 ) C50_=_C64( C50 C64 ) C50_=_C69( C50 C69 ) C50_=_C82( C50 C82 ) \nC50_=_C167( C50 C167 ) C50_=_C246( C50 C246 ) C50_=_C288( C50 C288 ) C51_=_C52( C51 C52 ) C51_=_C53( C51 C53 ) C51_=_C54( C51 C54 ) \nC51_=_C55( C51 C55 ) C51_=_C56( C51 C56 ) C51_=_C57( C51 C57 ) C51_=_C58( C51 C58 ) C51_=_C59( C51 C59 ) C51_=_C60( C51 C60 ) \nC51_=_C62( C51 C62 ) C51_=_C63( C51 C63 ) C51_=_C64( C51 C64 ) C51_=_C70( C51 C70 ) C51_=_C83( C51 C83 ) C51_=_C146( C51 C146 ) \nC51_=_C247( C51 C247 ) C52_=_C53( C52 C53 ) C52_=_C54( C52 C54 ) C52_=_C55( C52 C55 ) C52_=_C56( C52 C56 ) C52_=_C57( C52 C57 ) \nC52_=_C58( C52 C58 ) C52_=_C59( C52 C59 ) C52_=_C60( C52 C60 ) C52_=_C62( C52 C62 ) C52_=_C63( C52 C63 ) C52_=_C64( C52 C64 ) \nC52_=_C71( C52 C71 ) C52_=_C84( C52 C84 ) C52_=_C115( C52 C115 ) C52_=_C147( C52 C147 ) C52_=_C183( C52 C183 ) C52_=_C199( C52 C199 ) \nC52_=_C218( C52 C218 ) C52_=_C232( C52 C232 ) C52_=_C262( C52 C262 ) C52_=_C272( C52 C272 ) C52_=_C300( C52 C300 ) C52_=_C301( C52 C301 ) \nC52_=_C302( C52 C302 ) C52_=_C303( C52 C303 ) C52_=_C304( C52 C304 ) C52_=_C305( C52 C305 ) C52_=_C306( C52 C306 ) C52_=_C307( C52 C307 ) \nC52_=_C308( C52 C308 ) C52_=_C309( C52 C309 ) C52_=_C310( C52 C310 ) C53_=_C54( C53 C54 ) C53_=_C55( C53 C55 ) C53_=_C56( C53 C56 ) \nC53_=_C57( C53 C57 ) C53_=_C58( C53 C58 ) C53_=_C59( C53 C59 ) C53_=_C60( C53 C60 ) C53_=_C62( C53 C62 ) C53_=_C63( C53 C63 ) \nC53_=_C64( C53 C64 ) C53_=_C148( C53 C148 ) C53_=_C169( C53 C169 ) C53_=_C249( C53 C249 ) C53_=_C300( C53 C300 ) C54_=_C55( C54 C55 ) \nC54_=_C56( C54 C56 ) C54_=_C57( C54 C57 ) C54_=_C58( C54 C58 ) C54_=_C59( C54 C59 ) C54_=_C60( C54 C60 ) C54_=_C62( C54 C62 ) \nC54_=_C63( C54 C63 ) C54_=_C64( C54 C64 ) C54_=_C151( C54 C151 ) C54_=_C303( C54 C303 ) C54_=_C340( C54 C340 ) C55_=_C56( C55 C56 ) \nC55_=_C57( C55 C57 ) C55_=_C58( C55 C58 ) C55_=_C59( C55 C59 ) C55_=_C60( C55 C60 ) C55_=_C62( C55 C62 ) C55_=_C63( C55 C63 ) \nC55_=_C64( C55 C64 ) C55_=_C170( C55 C170 ) C55_=_C250( C55 C250 ) C56_=_C57( C56 C57 ) C56_=_C58( C56 C58 ) C56_=_C59( C56 C59 ) \nC56_=_C60( C56 C60 ) C56_=_C62( C56 C62 ) C56_=_C63( C56 C63 ) C56_=_C64( C56 C64 ) C56_=_C87( C56 C87 ) C56_=_C171( C56 C171 ) \nC56_=_C304( C56 C304 ) C57_=_C58( C57 C58 ) C57_=_C59( C57 C59 ) C57_=_C60( C57 C60 ) C57_=_C62( C57 C62 ) C57_=_C63( C57 C63 ) \nC57_=_C64( C57 C64 ) C57_=_C152( C57 C152 ) C57_=_C172( C57 C172 ) C57_=_C305( C57 C305 ) C57_=_C363( C57 C363 ) C58_=_C59( C58 C59 ) \nC58_=_C60( C58 C60 ) C58_=_C62( C58 C62 ) C58_=_C63( C58 C63 ) C58_=_C64( C58 C64 ) C58_=_C153( C58 C153 ) C58_=_C251( C58 C251 ) \nC58_=_C306( C58 C306 ) C58_=_C371( C58 C371 ) C59_=_C60( C59 C60 ) C59_=_C62( C59 C62 ) C59_=_C63( C59 C63 ) C59_=_C64( C59 C64 ) \nC59_=_C88( C59 C88 ) C59_=_C173( C59 C173 ) C59_=_C253( C59 C253 ) C59_=_C308( C59 C308 ) C59_=_C384( C59 C384 ) C60_=_C62( C60 C62 ) \nC60_=_C63( C60 C63 ) C60_=_C64( C60 C64 ) C60_=_C73( C60 C73 ) C60_=_C89( C60 C89 ) C60_=_C155( C60 C155 ) C60_=_C174( C60 C174 ) \nC60_=_C309( C60 C309 ) C60_=_C388( C60 C388 ) C62_=_C63( C62 C63 ) C62_=_C64( C62 C64 ) C62_=_C257( C62 C257 ) C62_=_C395( C62 C395 ) \nC63_=_C64( C63 C64 ) C63_=_C77( C63 C77 ) C63_=_C92( C63 C92 ) C63_=_C160( C63 C160 ) C63_=_C258( C63 C258 ) C63_=_C310( C63 C310 ) \nC63_=_C396( C63 C396 ) C64_=_C78( C64 C78 ) C64_=_C178( C64 C178 ) C64_=_C259( C64 C259 ) C64_=_C398( C64 C398 ) C66_=_C67( C66 C67 ) \nC66_=_C68( C66 C68 ) C66_=_C69( C66 C69 ) C66_=_C70( C66 C70 ) C66_=_C71( C66 C71 ) C66_=_C72( C66 C72 ) C66_=_C73( C66 C73 ) \nC66_=_C74( C66 C74 ) C66_=_C75( C66 C75 ) C66_=_C76( C66 C76 ) C66_=_C77( C66 C77 ) C66_=_C78( C66 C78 ) C66_=_C79( C66 C79 ) \nC66_=_C93( C66 C93 ) C66_=_C94( C66 C94 ) C66_=_C96( C66 C96 ) C67_=_C68( C67 C68 ) C67_=_C69( C67 C69 ) C67_=_C70( C67 C70 ) \nC67_=_C71( C67 C71 ) C67_=_C72( C67 C72 ) C67_=_C73( C67 C73 ) C67_=_C74( C67 C74 ) C67_=_C75( C67 C75 ) C67_=_C76( C67 C76 ) \nC67_=_C77( C67 C77 ) C67_=_C78( C67 C78 ) C67_=_C94( C67 C94 ) C67_=_C126( C67 C126 ) C67_=_C142( C67 C142 ) C67_=_C162( C67 C162 ) \nC67_=_C163( C67 C163 ) C67_=_C164( C67 C164 ) C67_=_C166( C67 C166 ) C67_=_C167( C67 C167 ) C67_=_C169( C67 C169 ) C67_=_C170( C67 C170 ) \nC67_=_C171( C67 C171 ) C67_=_C172( C67 C172 ) C67_=_C173( C67 C173 ) C67_=_C174( C67 C174 ) C67_=_C175( C67 C175 ) C67_=_C176( C67 C176 ) \nC67_=_C177( C67 C177 ) C67_=_C178( C67 C178 ) C68_=_C69( C68 C69 ) C68_=_C70( C68 C70 ) C68_=_C71( C68 C71 ) C68_=_C72( C68 C72 ) \nC68_=_C73( C68 C73 ) C68_=_C74( C68 C74 ) C68_=_C75( C68 C75 ) C68_=_C76( C68 C76 ) C68_=_C77( C68 C77 ) C68_=_C78( C68 C78 ) \nC68_=_C96( C68 C96 ) C68_=_C113( C68 C113 ) C68_=_C129( C68 C129 ) C68_=_C180( C68 C180 ) C68_=_C197( C68 C197 ) C68_=_C214( C68 C214 ) \nC68_=_C229( C68 C229 ) C68_=_C245( C68 C245 ) C68_=_C246( C68 C246 ) C68_=_C247( C68 C247 ) C68_=_C249( C68 C249 ) C68_=_C250( C68 C250 ) \nC68_=_C251( C68 C251 ) C68_=_C252( C68 C252 ) C68_=_C253( C68 C253 ) C68_=_C254( C68 C254 ) C68_=_C255( C68 C255 ) C68_=_C256( C68 C256 ) \nC68_=_C257( C68 C257 ) C68_=_C258( C68 C258 ) C68_=_C259( C68 C259 ) C69_=_C70( C69 C70 ) C69_=_C71( C69 C71 ) C69_=_C72( C69 C72 ) \nC69_=_C73( C69 C73 ) C69_=_C74( C69 C74 ) C69_=_C75( C69 C75 ) C69_=_C76( C69 C76 ) C69_=_C77( C69 C77 ) C69_=_C78( C69 C78 ) \nC69_=_C82( C69 C82 ) C69_=_C167( C69 C167 ) C69_=_C246( C69 C246 ) C69_=_C288( C69 C288 ) C70_=_C71( C70 C71 ) C70_=_C72(</w:t>
      </w:r>
    </w:p>
    <w:p>
      <w:pPr>
        <w:pStyle w:val="PreformattedText"/>
        <w:bidi w:val="0"/>
        <w:spacing w:before="0" w:after="0"/>
        <w:jc w:val="left"/>
        <w:rPr/>
      </w:pPr>
      <w:r>
        <w:rPr/>
        <w:t xml:space="preserve"> </w:t>
      </w:r>
      <w:r>
        <w:rPr/>
        <w:t>C70 C72 ) \nC70_=_C73( C70 C73 ) C70_=_C74( C70 C74 ) C70_=_C75( C70 C75 ) C70_=_C76( C70 C76 ) C70_=_C77( C70 C77 ) C70_=_C78( C70 C78 ) \nC70_=_C83( C70 C83 ) C70_=_C146( C70 C146 ) C70_=_C247( C70 C247 ) C71_=_C72( C71 C72 ) C71_=_C73( C71 C73 ) C71_=_C74( C71 C74 ) \nC71_=_C75( C71 C75 ) C71_=_C76( C71 C76 ) C71_=_C77( C71 C77 ) C71_=_C78( C71 C78 ) C71_=_C84( C71 C84 ) C71_=_C115( C71 C115 ) \nC71_=_C147( C71 C147 ) C71_=_C183( C71 C183 ) C71_=_C199( C71 C199 ) C71_=_C218( C71 C218 ) C71_=_C232( C71 C232 ) C71_=_C262( C71 C262 ) \nC71_=_C272( C71 C272 ) C71_=_C300( C71 C300 ) C71_=_C301( C71 C301 ) C71_=_C302( C71 C302 ) C71_=_C303( C71 C303 ) C71_=_C304( C71 C304 ) \nC71_=_C305( C71 C305 ) C71_=_C306( C71 C306 ) C71_=_C307( C71 C307 ) C71_=_C308( C71 C308 ) C71_=_C309( C71 C309 ) C71_=_C310( C71 C310 ) \nC72_=_C73( C72 C73 ) C72_=_C74( C72 C74 ) C72_=_C75( C72 C75 ) C72_=_C76( C72 C76 ) C72_=_C77( C72 C77 ) C72_=_C78( C72 C78 ) \nC72_=_C154( C72 C154 ) C72_=_C252( C72 C252 ) C72_=_C307( C72 C307 ) C73_=_C74( C73 C74 ) C73_=_C75( C73 C75 ) C73_=_C76( C73 C76 ) \nC73_=_C77( C73 C77 ) C73_=_C78( C73 C78 ) C73_=_C89( C73 C89 ) C73_=_C155( C73 C155 ) C73_=_C174( C73 C174 ) C73_=_C309( C73 C309 ) \nC73_=_C388( C73 C388 ) C74_=_C75( C74 C75 ) C74_=_C76( C74 C76 ) C74_=_C77( C74 C77 ) C74_=_C78( C74 C78 ) C74_=_C90( C74 C90 ) \nC74_=_C394( C74 C394 ) C75_=_C76( C75 C76 ) C75_=_C77( C75 C77 ) C75_=_C78( C75 C78 ) C75_=_C158( C75 C158 ) C75_=_C175( C75 C175 ) \nC75_=_C256( C75 C256 ) C76_=_C77( C76 C77 ) C76_=_C78( C76 C78 ) C76_=_C91( C76 C91 ) C76_=_C159( C76 C159 ) C76_=_C176( C76 C176 ) \nC77_=_C78( C77 C78 ) C77_=_C92( C77 C92 ) C77_=_C160( C77 C160 ) C77_=_C258( C77 C258 ) C77_=_C310( C77 C310 ) C77_=_C396( C77 C396 ) \nC78_=_C178( C78 C178 ) C78_=_C259( C78 C259 ) C78_=_C398( C78 C398 ) C79_=_C81( C79 C81 ) C79_=_C82( C79 C82 ) C79_=_C83( C79 C83 ) \nC79_=_C84( C79 C84 ) C79_=_C85( C79 C85 ) C79_=_C86( C79 C86 ) C79_=_C87( C79 C87 ) C79_=_C88( C79 C88 ) C79_=_C89( C79 C89 ) \nC79_=_C90( C79 C90 ) C79_=_C91( C79 C91 ) C79_=_C92( C79 C92 ) C79_=_C93( C79 C93 ) C79_=_C94( C79 C94 ) C79_=_C96( C79 C96 ) \nC81_=_C82( C81 C82 ) C81_=_C83( C81 C83 ) C81_=_C84( C81 C84 ) C81_=_C85( C81 C85 ) C81_=_C86( C81 C86 ) C81_=_C87( C81 C87 ) \nC81_=_C88( C81 C88 ) C81_=_C89( C81 C89 ) C81_=_C90( C81 C90 ) C81_=_C91( C81 C91 ) C81_=_C92( C81 C92 ) C81_=_C245( C81 C245 ) \nC81_=_C272( C81 C272 ) C81_=_C277( C81 C277 ) C82_=_C83( C82 C83 ) C82_=_C84( C82 C84 ) C82_=_C85( C82 C85 ) C82_=_C86( C82 C86 ) \nC82_=_C87( C82 C87 ) C82_=_C88( C82 C88 ) C82_=_C89( C82 C89 ) C82_=_C90( C82 C90 ) C82_=_C91( C82 C91 ) C82_=_C92( C82 C92 ) \nC82_=_C167( C82 C167 ) C82_=_C246( C82 C246 ) C82_=_C288( C82 C288 ) C83_=_C84( C83 C84 ) C83_=_C85( C83 C85 ) C83_=_C86( C83 C86 ) \nC83_=_C87( C83 C87 ) C83_=_C88( C83 C88 ) C83_=_C89( C83 C89 ) C83_=_C90( C83 C90 ) C83_=_C91( C83 C91 ) C83_=_C92( C83 C92 ) \nC83_=_C146( C83 C146 ) C83_=_C247( C83 C247 ) C84_=_C85( C84 C85 ) C84_=_C86( C84 C86 ) C84_=_C87( C84 C87 ) C84_=_C88( C84 C88 ) \nC84_=_C89( C84 C89 ) C84_=_C90( C84 C90 ) C84_=_C91( C84 C91 ) C84_=_C92( C84 C92 ) C84_=_C115( C84 C115 ) C84_=_C147( C84 C147 ) \nC84_=_C183( C84 C183 ) C84_=_C199( C84 C199 ) C84_=_C218( C84 C218 ) C84_=_C232( C84 C232 ) C84_=_C262( C84 C262 ) C84_=_C272( C84 C272 ) \nC84_=_C300( C84 C300 ) C84_=_C301( C84 C301 ) C84_=_C302( C84 C302 ) C84_=_C303( C84 C303 ) C84_=_C304( C84 C304 ) C84_=_C305( C84 C305 ) \nC84_=_C306( C84 C306 ) C84_=_C307( C84 C307 ) C84_=_C308( C84 C308 ) C84_=_C309( C84 C309 ) C84_=_C310( C84 C310 ) C85_=_C86( C85 C86 ) \nC85_=_C87( C85 C87 ) C85_=_C88( C85 C88 ) C85_=_C89( C85 C89 ) C85_=_C90( C85 C90 ) C85_=_C91( C85 C91 ) C85_=_C92( C85 C92 ) \nC85_=_C149( C85 C149 ) C85_=_C301( C85 C301 ) C85_=_C325( C85 C325 ) C86_=_C87( C86 C87 ) C86_=_C88( C86 C88 ) C86_=_C89( C86 C89 ) \nC86_=_C90( C86 C90 ) C86_=_C91( C86 C91 ) C86_=_C92( C86 C92 ) C86_=_C150( C86 C150 ) C86_=_C302( C86 C302 ) C87_=_C88( C87 C88 ) \nC87_=_C89( C87 C89 ) C87_=_C90( C87 C90 ) C87_=_C91( C87 C91 ) C87_=_C92( C87 C92 ) C87_=_C171( C87 C171 ) C87_=_C304( C87 C304 ) \nC88_=_C89( C88 C89 ) C88_=_C90( C88 C90 ) C88_=_C91( C88 C91 ) C88_=_C92( C88 C92 ) C88_=_C173( C88 C173 ) C88_=_C253( C88 C253 ) \nC88_=_C308( C88 C308 ) C88_=_C384( C88 C384 ) C89_=_C90( C89 C90 ) C89_=_C91( C89 C91 ) C89_=_C92( C89 C92 ) C89_=_C155( C89 C155 ) \nC89_=_C174( C89 C174 ) C89_=_C309( C89 C309 ) C89_=_C388( C89 C388 ) C90_=_C91( C90 C91 ) C90_=_C92( C90 C92 ) C90_=_C394( C90 C394 ) \nC91_=_C92( C91 C92 ) C91_=_C159( C91 C159 ) C91_=_C176( C91 C176 ) C92_=_C160( C92 C160 ) C92_=_C258( C92 C258 ) C92_=_C310( C92 C310 ) \nC92_=_C396( C92 C396 ) C93_=_C94( C93 C94 ) C93_=_C96( C93 C96 ) C93_=_C109( C93 C109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7( C93 C157 ) C93_=_C158( C93 C158 ) C93_=_C159( C93 C159 ) C93_=_C160( C93 C160 ) C93_=_C161( C93 C161 ) C94_=_C96( C94 C96 ) \nC94_=_C126( C94 C126 ) C94_=_C142( C94 C142 ) C94_=_C162( C94 C162 ) C94_=_C163( C94 C163 ) C94_=_C164( C94 C164 ) C94_=_C166( C94 C166 ) \nC94_=_C167( C94 C167 ) C94_=_C169( C94 C169 ) C94_=_C170( C94 C170 ) C94_=_C171( C94 C171 ) C94_=_C172( C94 C172 ) C94_=_C173( C94 C173 ) \nC94_=_C174( C94 C174 ) C94_=_C175( C94 C175 ) C94_=_C176( C94 C176 ) C94_=_C177( C94 C177 ) C94_=_C178( C94 C178 ) C96_=_C113( C96 C113 ) \nC96_=_C129( C96 C129 ) C96_=_C180( C96 C180 ) C96_=_C197( C96 C197 ) C96_=_C214( C96 C214 ) C96_=_C229( C96 C229 ) C96_=_C245( C96 C245 ) \nC96_=_C246( C96 C246 ) C96_=_C247( C96 C247 ) C96_=_C249( C96 C249 ) C96_=_C250( C96 C250 ) C96_=_C251( C96 C251 ) C96_=_C252( C96 C252 ) \nC96_=_C253( C96 C253 ) C96_=_C254( C96 C254 ) C96_=_C255( C96 C255 ) C96_=_C256( C96 C256 ) C96_=_C257( C96 C257 ) C96_=_C258( C96 C258 ) \nC96_=_C259( C96 C259 ) C109_=_C113( C109 C113 ) C109_=_C115( C109 C115 ) C109_=_C120( C109 C120 ) C109_=_C142( C109 C142 ) C109_=_C143( C109 C143 ) \nC109_=_C144( C109 C144 ) C109_=_C145( C109 C145 ) C109_=_C146( C109 C146 ) C109_=_C147( C109 C147 ) C109_=_C148( C109 C148 ) C109_=_C149( C109 C149 ) \nC109_=_C150( C109 C150 ) C109_=_C151( C109 C151 ) C109_=_C152( C109 C152 ) C109_=_C153( C109 C153 ) C109_=_C154( C109 C154 ) C109_=_C155( C109 C155 ) \nC109_=_C157( C109 C157 ) C109_=_C158( C109 C158 ) C109_=_C159( C109 C159 ) C109_=_C160( C109 C160 ) C109_=_C161( C109 C161 ) C113_=_C115( C113 C115 ) \nC113_=_C120( C113 C120 ) C113_=_C129( C113 C129 ) C113_=_C180( C113 C180 ) C113_=_C197( C113 C197 ) C113_=_C214( C113 C214 ) C113_=_C229( C113 C229 ) \nC113_=_C245( C113 C245 ) C113_=_C246( C113 C246 ) C113_=_C247( C113 C247 ) C113_=_C249( C113 C249 ) C113_=_C250( C113 C250 ) C113_=_C251( C113 C251 ) \nC113_=_C252( C113 C252 ) C113_=_C253( C113 C253 ) C113_=_C254( C113 C254 ) C113_=_C255( C113 C255 ) C113_=_C256( C113 C256 ) C113_=_C257( C113 C257 ) \nC113_=_C258( C113 C258 ) C113_=_C259( C113 C259 ) C115_=_C120( C115 C120 ) C115_=_C147( C115 C147 ) C115_=_C183( C115 C183 ) C115_=_C199( C115 C199 ) \nC115_=_C218( C115 C218 ) C115_=_C232( C115 C232 ) C115_=_C262( C115 C262 ) C115_=_C272( C115 C272 ) C115_=_C300( C115 C300 ) C115_=_C301( C115 C301 ) \nC115_=_C302( C115 C302 ) C115_=_C303( C115 C303 ) C115_=_C304( C115 C304 ) C115_=_C305( C115 C305 ) C115_=_C306( C115 C306 ) C115_=_C307( C115 C307 ) \nC115_=_C308( C115 C308 ) C115_=_C309( C115 C309 ) C115_=_C310( C115 C310 ) C120_=_C137( C120 C137 ) C120_=_C191( C120 C191 ) C120_=_C208( C120 C208 ) \nC120_=_C223( C120 C223 ) C120_=_C239( C120 C239 ) C120_=_C254( C120 C254 ) C120_=_C277( C120 C277 ) C120_=_C288( C120 C288 ) C120_=_C325( C120 C325 ) \nC120_=_C340( C120 C340 ) C120_=_C363( C120 C363 ) C120_=_C371( C120 C371 ) C120_=_C384( C120 C384 ) C120_=_C388( C120 C388 ) C120_=_C394( C120 C394 ) \nC120_=_C395( C120 C395 ) C120_=_C396( C120 C396 ) C120_=_C397( C120 C397 ) C120_=_C398( C120 C398 ) C126_=_C129( C126 C129 ) C126_=_C137( C126 C137 ) \nC126_=_C142( C126 C142 ) C126_=_C162( C126 C162 ) C126_=_C163( C126 C163 ) C126_=_C164( C126 C164 ) C126_=_C166( C126 C166 ) C126_=_C167( C126 C167 ) \nC126_=_C169( C126 C169 ) C126_=_C170( C126 C170 ) C126_=_C171( C126 C171 ) C126_=_C172( C126 C172 ) C126_=_C173( C126 C173 ) C126_=_C174( C126 C174 ) \nC126_=_C175( C126 C175 ) C126_=_C176( C126 C176 ) C126_=_C177( C126 C177 ) C126_=_C178( C126 C178 ) C129_=_C137( C129 C137 ) C129_=_C180( C129 C180 ) \nC129_=_C197( C129 C197 ) C129_=_C214( C129 C214 ) C129_=_C229( C129 C229 ) C129_=_C245( C129 C245 ) C129_=_C246( C129 C246 ) C129_=_C247( C129 C247 ) \nC129_=_C249( C129 C249 ) C129_=_C250( C129 C250 ) C129_=_C251( C129 C251 ) C129_=_C252( C129 C252 ) C129_=_C253( C129 C253 ) C129_=_C254( C129 C254 ) \nC129_=_C255( C129 C255 ) C129_=_C256( C129 C256 ) C129_=_C257( C129 C257 ) C129_=_C258( C129 C258 ) C129_=_C259( C129 C259 ) C137_=_C191( C137 C191 ) \nC137_=_C208( C137 C208 ) C137_=_C223( C137 C223 ) C137_=_C239( C137 C239 ) C137_=_C254( C137 C254 ) C137_=_C277( C137 C277 ) C137_=_C288( C137 C288 ) \nC137_=_C325( C137 C325 ) C137_=_C340( C137 C340 ) C137_=_C363( C137 C363 ) C137_=_C371( C137 C371 ) C137_=_C384( C137 C384 ) C137_=_C388( C137 C388 ) \nC137_=_C394( C137 C394 ) C137_=_C395( C137 C395 ) C137_=_C396( C137 C396 ) C137_=_C397( C137 C397 ) C137_=_C398( C137 C398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7( C142 C157 ) C142_=_C158(</w:t>
      </w:r>
    </w:p>
    <w:p>
      <w:pPr>
        <w:pStyle w:val="PreformattedText"/>
        <w:bidi w:val="0"/>
        <w:spacing w:before="0" w:after="0"/>
        <w:jc w:val="left"/>
        <w:rPr/>
      </w:pPr>
      <w:r>
        <w:rPr/>
        <w:t xml:space="preserve"> </w:t>
      </w:r>
      <w:r>
        <w:rPr/>
        <w:t>C142 C158 ) C142_=_C159( C142 C159 ) C142_=_C160( C142 C160 ) C142_=_C161( C142 C161 ) C142_=_C162( C142 C162 ) \nC142_=_C163( C142 C163 ) C142_=_C164( C142 C164 ) C142_=_C166( C142 C166 ) C142_=_C167( C142 C167 ) C142_=_C169( C142 C169 ) C142_=_C170( C142 C170 ) \nC142_=_C171( C142 C171 ) C142_=_C172( C142 C172 ) C142_=_C173( C142 C173 ) C142_=_C174( C142 C174 ) C142_=_C175( C142 C175 ) C142_=_C176( C142 C176 ) \nC142_=_C177( C142 C177 ) C142_=_C178( C142 C178 ) C143_=_C144( C143 C144 ) C143_=_C145( C143 C145 ) C143_=_C146( C143 C146 ) C143_=_C147( C143 C147 ) \nC143_=_C148( C143 C148 ) C143_=_C149( C143 C149 ) C143_=_C150( C143 C150 ) C143_=_C151( C143 C151 ) C143_=_C152( C143 C152 ) C143_=_C153( C143 C153 ) \nC143_=_C154( C143 C154 ) C143_=_C155( C143 C155 ) C143_=_C157( C143 C157 ) C143_=_C158( C143 C158 ) C143_=_C159( C143 C159 ) C143_=_C160( C143 C160 ) \nC143_=_C161( C143 C161 ) C143_=_C162( C143 C162 ) C143_=_C180( C143 C180 ) C143_=_C183( C143 C183 ) C143_=_C191( C143 C191 ) C144_=_C145( C144 C145 ) \nC144_=_C146( C144 C146 ) C144_=_C147( C144 C147 ) C144_=_C148( C144 C148 ) C144_=_C149( C144 C149 ) C144_=_C150( C144 C150 ) C144_=_C151( C144 C151 ) \nC144_=_C152( C144 C152 ) C144_=_C153( C144 C153 ) C144_=_C154( C144 C154 ) C144_=_C155( C144 C155 ) C144_=_C157( C144 C157 ) C144_=_C158( C144 C158 ) \nC144_=_C159( C144 C159 ) C144_=_C160( C144 C160 ) C144_=_C161( C144 C161 ) C144_=_C163( C144 C163 ) C144_=_C197( C144 C197 ) C144_=_C199( C144 C199 ) \nC144_=_C208( C144 C208 ) C145_=_C146( C145 C146 ) C145_=_C147( C145 C147 ) C145_=_C148( C145 C148 ) C145_=_C149( C145 C149 ) C145_=_C150( C145 C150 ) \nC145_=_C151( C145 C151 ) C145_=_C152( C145 C152 ) C145_=_C153( C145 C153 ) C145_=_C154( C145 C154 ) C145_=_C155( C145 C155 ) C145_=_C157( C145 C157 ) \nC145_=_C158( C145 C158 ) C145_=_C159( C145 C159 ) C145_=_C160( C145 C160 ) C145_=_C161( C145 C161 ) C145_=_C229( C145 C229 ) C145_=_C232( C145 C232 ) \nC145_=_C239( C145 C239 ) C146_=_C147( C146 C147 ) C146_=_C148( C146 C148 ) C146_=_C149( C146 C149 ) C146_=_C150( C146 C150 ) C146_=_C151( C146 C151 ) \nC146_=_C152( C146 C152 ) C146_=_C153( C146 C153 ) C146_=_C154( C146 C154 ) C146_=_C155( C146 C155 ) C146_=_C157( C146 C157 ) C146_=_C158( C146 C158 ) \nC146_=_C159( C146 C159 ) C146_=_C160( C146 C160 ) C146_=_C161( C146 C161 ) C146_=_C247( C146 C247 ) C147_=_C148( C147 C148 ) C147_=_C149( C147 C149 ) \nC147_=_C150( C147 C150 ) C147_=_C151( C147 C151 ) C147_=_C152( C147 C152 ) C147_=_C153( C147 C153 ) C147_=_C154( C147 C154 ) C147_=_C155( C147 C155 ) \nC147_=_C157( C147 C157 ) C147_=_C158( C147 C158 ) C147_=_C159( C147 C159 ) C147_=_C160( C147 C160 ) C147_=_C161( C147 C161 ) C147_=_C183( C147 C183 ) \nC147_=_C199( C147 C199 ) C147_=_C218( C147 C218 ) C147_=_C232( C147 C232 ) C147_=_C262( C147 C262 ) C147_=_C272( C147 C272 ) C147_=_C300( C147 C300 ) \nC147_=_C301( C147 C301 ) C147_=_C302( C147 C302 ) C147_=_C303( C147 C303 ) C147_=_C304( C147 C304 ) C147_=_C305( C147 C305 ) C147_=_C306( C147 C306 ) \nC147_=_C307( C147 C307 ) C147_=_C308( C147 C308 ) C147_=_C309( C147 C309 ) C147_=_C310( C147 C310 ) C148_=_C149( C148 C149 ) C148_=_C150( C148 C150 ) \nC148_=_C151( C148 C151 ) C148_=_C152( C148 C152 ) C148_=_C153( C148 C153 ) C148_=_C154( C148 C154 ) C148_=_C155( C148 C155 ) C148_=_C157( C148 C157 ) \nC148_=_C158( C148 C158 ) C148_=_C159( C148 C159 ) C148_=_C160( C148 C160 ) C148_=_C161( C148 C161 ) C148_=_C169( C148 C169 ) C148_=_C249( C148 C249 ) \nC148_=_C300( C148 C300 ) C149_=_C150( C149 C150 ) C149_=_C151( C149 C151 ) C149_=_C152( C149 C152 ) C149_=_C153( C149 C153 ) C149_=_C154( C149 C154 ) \nC149_=_C155( C149 C155 ) C149_=_C157( C149 C157 ) C149_=_C158( C149 C158 ) C149_=_C159( C149 C159 ) C149_=_C160( C149 C160 ) C149_=_C161( C149 C161 ) \nC149_=_C301( C149 C301 ) C149_=_C325( C149 C325 ) C150_=_C151( C150 C151 ) C150_=_C152( C150 C152 ) C150_=_C153( C150 C153 ) C150_=_C154( C150 C154 ) \nC150_=_C155( C150 C155 ) C150_=_C157( C150 C157 ) C150_=_C158( C150 C158 ) C150_=_C159( C150 C159 ) C150_=_C160( C150 C160 ) C150_=_C161( C150 C161 ) \nC150_=_C302( C150 C302 ) C151_=_C152( C151 C152 ) C151_=_C153( C151 C153 ) C151_=_C154( C151 C154 ) C151_=_C155( C151 C155 ) C151_=_C157( C151 C157 ) \nC151_=_C158( C151 C158 ) C151_=_C159( C151 C159 ) C151_=_C160( C151 C160 ) C151_=_C161( C151 C161 ) C151_=_C303( C151 C303 ) C151_=_C340( C151 C340 ) \nC152_=_C153( C152 C153 ) C152_=_C154( C152 C154 ) C152_=_C155( C152 C155 ) C152_=_C157( C152 C157 ) C152_=_C158( C152 C158 ) C152_=_C159( C152 C159 ) \nC152_=_C160( C152 C160 ) C152_=_C161( C152 C161 ) C152_=_C172( C152 C172 ) C152_=_C305( C152 C305 ) C152_=_C363( C152 C363 ) C153_=_C154( C153 C154 ) \nC153_=_C155( C153 C155 ) C153_=_C157( C153 C157 ) C153_=_C158( C153 C158 ) C153_=_C159( C153 C159 ) C153_=_C160( C153 C160 ) C153_=_C161( C153 C161 ) \nC153_=_C251( C153 C251 ) C153_=_C306( C153 C306 ) C153_=_C371( C153 C371 ) C154_=_C155( C154 C155 ) C154_=_C157( C154 C157 ) C154_=_C158( C154 C158 ) \nC154_=_C159( C154 C159 ) C154_=_C160( C154 C160 ) C154_=_C161( C154 C161 ) C154_=_C252( C154 C252 ) C154_=_C307( C154 C307 ) C155_=_C157( C155 C157 ) \nC155_=_C158( C155 C158 ) C155_=_C159( C155 C159 ) C155_=_C160( C155 C160 ) C155_=_C161( C155 C161 ) C155_=_C174( C155 C174 ) C155_=_C309( C155 C309 ) \nC155_=_C388( C155 C388 ) C157_=_C158( C157 C158 ) C157_=_C159( C157 C159 ) C157_=_C160( C157 C160 ) C157_=_C161( C157 C161 ) C157_=_C255( C157 C255 ) \nC158_=_C159( C158 C159 ) C158_=_C160( C158 C160 ) C158_=_C161( C158 C161 ) C158_=_C175( C158 C175 ) C158_=_C256( C158 C256 ) C159_=_C160( C159 C160 ) \nC159_=_C161( C159 C161 ) C159_=_C176( C159 C176 ) C160_=_C161( C160 C161 ) C160_=_C258( C160 C258 ) C160_=_C310( C160 C310 ) C160_=_C396( C160 C396 ) \nC161_=_C177( C161 C177 ) C161_=_C397( C161 C397 ) C162_=_C163( C162 C163 ) C162_=_C164( C162 C164 ) C162_=_C166( C162 C166 ) C162_=_C167( C162 C167 ) \nC162_=_C169( C162 C169 ) C162_=_C170( C162 C170 ) C162_=_C171( C162 C171 ) C162_=_C172( C162 C172 ) C162_=_C173( C162 C173 ) C162_=_C174( C162 C174 ) \nC162_=_C175( C162 C175 ) C162_=_C176( C162 C176 ) C162_=_C177( C162 C177 ) C162_=_C178( C162 C178 ) C162_=_C180( C162 C180 ) C162_=_C183( C162 C183 ) \nC162_=_C191( C162 C191 ) C163_=_C164( C163 C164 ) C163_=_C166( C163 C166 ) C163_=_C167( C163 C167 ) C163_=_C169( C163 C169 ) C163_=_C170( C163 C170 ) \nC163_=_C171( C163 C171 ) C163_=_C172( C163 C172 ) C163_=_C173( C163 C173 ) C163_=_C174( C163 C174 ) C163_=_C175( C163 C175 ) C163_=_C176( C163 C176 ) \nC163_=_C177( C163 C177 ) C163_=_C178( C163 C178 ) C163_=_C197( C163 C197 ) C163_=_C199( C163 C199 ) C163_=_C208( C163 C208 ) C164_=_C166( C164 C166 ) \nC164_=_C167( C164 C167 ) C164_=_C169( C164 C169 ) C164_=_C170( C164 C170 ) C164_=_C171( C164 C171 ) C164_=_C172( C164 C172 ) C164_=_C173( C164 C173 ) \nC164_=_C174( C164 C174 ) C164_=_C175( C164 C175 ) C164_=_C176( C164 C176 ) C164_=_C177( C164 C177 ) C164_=_C178( C164 C178 ) C164_=_C214( C164 C214 ) \nC164_=_C218( C164 C218 ) C164_=_C223( C164 C223 ) C166_=_C167( C166 C167 ) C166_=_C169( C166 C169 ) C166_=_C170( C166 C170 ) C166_=_C171( C166 C171 ) \nC166_=_C172( C166 C172 ) C166_=_C173( C166 C173 ) C166_=_C174( C166 C174 ) C166_=_C175( C166 C175 ) C166_=_C176( C166 C176 ) C166_=_C177( C166 C177 ) \nC166_=_C178( C166 C178 ) C166_=_C262( C166 C262 ) C167_=_C169( C167 C169 ) C167_=_C170( C167 C170 ) C167_=_C171( C167 C171 ) C167_=_C172( C167 C172 ) \nC167_=_C173( C167 C173 ) C167_=_C174( C167 C174 ) C167_=_C175( C167 C175 ) C167_=_C176( C167 C176 ) C167_=_C177( C167 C177 ) C167_=_C178( C167 C178 ) \nC167_=_C246( C167 C246 ) C167_=_C288( C167 C288 ) C169_=_C170( C169 C170 ) C169_=_C171( C169 C171 ) C169_=_C172( C169 C172 ) C169_=_C173( C169 C173 ) \nC169_=_C174( C169 C174 ) C169_=_C175( C169 C175 ) C169_=_C176( C169 C176 ) C169_=_C177( C169 C177 ) C169_=_C178( C169 C178 ) C169_=_C249( C169 C249 ) \nC169_=_C300( C169 C300 ) C170_=_C171( C170 C171 ) C170_=_C172( C170 C172 ) C170_=_C173( C170 C173 ) C170_=_C174( C170 C174 ) C170_=_C175( C170 C175 ) \nC170_=_C176( C170 C176 ) C170_=_C177( C170 C177 ) C170_=_C178( C170 C178 ) C170_=_C250( C170 C250 ) C171_=_C172( C171 C172 ) C171_=_C173( C171 C173 ) \nC171_=_C174( C171 C174 ) C171_=_C175( C171 C175 ) C171_=_C176( C171 C176 ) C171_=_C177( C171 C177 ) C171_=_C178( C171 C178 ) C171_=_C304( C171 C304 ) \nC172_=_C173( C172 C173 ) C172_=_C174( C172 C174 ) C172_=_C175( C172 C175 ) C172_=_C176( C172 C176 ) C172_=_C177( C172 C177 ) C172_=_C178( C172 C178 ) \nC172_=_C305( C172 C305 ) C172_=_C363( C172 C363 ) C173_=_C174( C173 C174 ) C173_=_C175( C173 C175 ) C173_=_C176( C173 C176 ) C173_=_C177( C173 C177 ) \nC173_=_C178( C173 C178 ) C173_=_C253( C173 C253 ) C173_=_C308( C173 C308 ) C173_=_C384( C173 C384 ) C174_=_C175( C174 C175 ) C174_=_C176( C174 C176 ) \nC174_=_C177( C174 C177 ) C174_=_C178( C174 C178 ) C174_=_C309( C174 C309 ) C174_=_C388( C174 C388 ) C175_=_C176( C175 C176 ) C175_=_C177( C175 C177 ) \nC175_=_C178( C175 C178 ) C175_=_C256( C175 C256 ) C176_=_C177( C176 C177 ) C176_=_C178( C176 C178 ) C177_=_C178( C177 C178 ) C177_=_C397( C177 C397 ) \nC178_=_C259( C178 C259 ) C178_=_C398( C178 C398 ) C180_=_C183( C180 C183 ) C180_=_C191( C180 C191 ) C180_=_C197( C180 C197 ) C180_=_C214( C180 C214 ) \nC180_=_C229( C180 C229 ) C180_=_C245( C180 C245 ) C180_=_C246( C180 C246 ) C180_=_C247( C180 C247 ) C180_=_C249( C180 C249 ) C180_=_C250( C180 C250 ) \nC180_=_C251( C180 C251 ) C180_=_C252( C180 C252 ) C180_=_C253( C180 C253 ) C180_=_C254( C180 C254 ) C180_=_C255( C180 C255 ) C180_=_C256( C180 C256 ) \nC180_=_C257( C180 C257 ) C180_=_C258( C180 C258 ) C180_=_C259( C180 C259 ) C183_=_C191( C183 C191 ) C183_=_C199( C183 C199 ) C183_=_C218( C183 C218 ) \nC183_=_C232( C183 C232 ) C183_=_C262( C183 C262 ) C183_=_C272( C183 C272 ) C183_=_C300( C183 C300 ) C183_=_C301( C183 C301 ) C183_=_C302( C183 C302 ) \nC183_=_C303( C183 C303 ) C183_=_C304( C183 C304 ) C183_=_C305(</w:t>
      </w:r>
    </w:p>
    <w:p>
      <w:pPr>
        <w:pStyle w:val="PreformattedText"/>
        <w:bidi w:val="0"/>
        <w:spacing w:before="0" w:after="0"/>
        <w:jc w:val="left"/>
        <w:rPr/>
      </w:pPr>
      <w:r>
        <w:rPr/>
        <w:t xml:space="preserve"> </w:t>
      </w:r>
      <w:r>
        <w:rPr/>
        <w:t>C183 C305 ) C183_=_C306( C183 C306 ) C183_=_C307( C183 C307 ) C183_=_C308( C183 C308 ) \nC183_=_C309( C183 C309 ) C183_=_C310( C183 C310 ) C191_=_C208( C191 C208 ) C191_=_C223( C191 C223 ) C191_=_C239( C191 C239 ) C191_=_C254( C191 C254 ) \nC191_=_C277( C191 C277 ) C191_=_C288( C191 C288 ) C191_=_C325( C191 C325 ) C191_=_C340( C191 C340 ) C191_=_C363( C191 C363 ) C191_=_C371( C191 C371 ) \nC191_=_C384( C191 C384 ) C191_=_C388( C191 C388 ) C191_=_C394( C191 C394 ) C191_=_C395( C191 C395 ) C191_=_C396( C191 C396 ) C191_=_C397( C191 C397 ) \nC191_=_C398( C191 C398 ) C197_=_C199( C197 C199 ) C197_=_C208( C197 C208 ) C197_=_C214( C197 C214 ) C197_=_C229( C197 C229 ) C197_=_C245( C197 C245 ) \nC197_=_C246( C197 C246 ) C197_=_C247( C197 C247 ) C197_=_C249( C197 C249 ) C197_=_C250( C197 C250 ) C197_=_C251( C197 C251 ) C197_=_C252( C197 C252 ) \nC197_=_C253( C197 C253 ) C197_=_C254( C197 C254 ) C197_=_C255( C197 C255 ) C197_=_C256( C197 C256 ) C197_=_C257( C197 C257 ) C197_=_C258( C197 C258 ) \nC197_=_C259( C197 C259 ) C199_=_C208( C199 C208 ) C199_=_C218( C199 C218 ) C199_=_C232( C199 C232 ) C199_=_C262( C199 C262 ) C199_=_C272( C199 C272 ) \nC199_=_C300( C199 C300 ) C199_=_C301( C199 C301 ) C199_=_C302( C199 C302 ) C199_=_C303( C199 C303 ) C199_=_C304( C199 C304 ) C199_=_C305( C199 C305 ) \nC199_=_C306( C199 C306 ) C199_=_C307( C199 C307 ) C199_=_C308( C199 C308 ) C199_=_C309( C199 C309 ) C199_=_C310( C199 C310 ) C208_=_C223( C208 C223 ) \nC208_=_C239( C208 C239 ) C208_=_C254( C208 C254 ) C208_=_C277( C208 C277 ) C208_=_C288( C208 C288 ) C208_=_C325( C208 C325 ) C208_=_C340( C208 C340 ) \nC208_=_C363( C208 C363 ) C208_=_C371( C208 C371 ) C208_=_C384( C208 C384 ) C208_=_C388( C208 C388 ) C208_=_C394( C208 C394 ) C208_=_C395( C208 C395 ) \nC208_=_C396( C208 C396 ) C208_=_C397( C208 C397 ) C208_=_C398( C208 C398 ) C214_=_C218( C214 C218 ) C214_=_C223( C214 C223 ) C214_=_C229( C214 C229 ) \nC214_=_C245( C214 C245 ) C214_=_C246( C214 C246 ) C214_=_C247( C214 C247 ) C214_=_C249( C214 C249 ) C214_=_C250( C214 C250 ) C214_=_C251( C214 C251 ) \nC214_=_C252( C214 C252 ) C214_=_C253( C214 C253 ) C214_=_C254( C214 C254 ) C214_=_C255( C214 C255 ) C214_=_C256( C214 C256 ) C214_=_C257( C214 C257 ) \nC214_=_C258( C214 C258 ) C214_=_C259( C214 C259 ) C218_=_C223( C218 C223 ) C218_=_C232( C218 C232 ) C218_=_C262( C218 C262 ) C218_=_C272( C218 C272 ) \nC218_=_C300( C218 C300 ) C218_=_C301( C218 C301 ) C218_=_C302( C218 C302 ) C218_=_C303( C218 C303 ) C218_=_C304( C218 C304 ) C218_=_C305( C218 C305 ) \nC218_=_C306( C218 C306 ) C218_=_C307( C218 C307 ) C218_=_C308( C218 C308 ) C218_=_C309( C218 C309 ) C218_=_C310( C218 C310 ) C223_=_C239( C223 C239 ) \nC223_=_C254( C223 C254 ) C223_=_C277( C223 C277 ) C223_=_C288( C223 C288 ) C223_=_C325( C223 C325 ) C223_=_C340( C223 C340 ) C223_=_C363( C223 C363 ) \nC223_=_C371( C223 C371 ) C223_=_C384( C223 C384 ) C223_=_C388( C223 C388 ) C223_=_C394( C223 C394 ) C223_=_C395( C223 C395 ) C223_=_C396( C223 C396 ) \nC223_=_C397( C223 C397 ) C223_=_C398( C223 C398 ) C229_=_C232( C229 C232 ) C229_=_C239( C229 C239 ) C229_=_C245( C229 C245 ) C229_=_C246( C229 C246 ) \nC229_=_C247( C229 C247 ) C229_=_C249( C229 C249 ) C229_=_C250( C229 C250 ) C229_=_C251( C229 C251 ) C229_=_C252( C229 C252 ) C229_=_C253( C229 C253 ) \nC229_=_C254( C229 C254 ) C229_=_C255( C229 C255 ) C229_=_C256( C229 C256 ) C229_=_C257( C229 C257 ) C229_=_C258( C229 C258 ) C229_=_C259( C229 C259 ) \nC232_=_C239( C232 C239 ) C232_=_C262( C232 C262 ) C232_=_C272( C232 C272 ) C232_=_C300( C232 C300 ) C232_=_C301( C232 C301 ) C232_=_C302( C232 C302 ) \nC232_=_C303( C232 C303 ) C232_=_C304( C232 C304 ) C232_=_C305( C232 C305 ) C232_=_C306( C232 C306 ) C232_=_C307( C232 C307 ) C232_=_C308( C232 C308 ) \nC232_=_C309( C232 C309 ) C232_=_C310( C232 C310 ) C239_=_C254( C239 C254 ) C239_=_C277( C239 C277 ) C239_=_C288( C239 C288 ) C239_=_C325( C239 C325 ) \nC239_=_C340( C239 C340 ) C239_=_C363( C239 C363 ) C239_=_C371( C239 C371 ) C239_=_C384( C239 C384 ) C239_=_C388( C239 C388 ) C239_=_C394( C239 C394 ) \nC239_=_C395( C239 C395 ) C239_=_C396( C239 C396 ) C239_=_C397( C239 C397 ) C239_=_C398( C239 C398 ) C245_=_C246( C245 C246 ) C245_=_C247( C245 C247 ) \nC245_=_C249( C245 C249 ) C245_=_C250( C245 C250 ) C245_=_C251( C245 C251 ) C245_=_C252( C245 C252 ) C245_=_C253( C245 C253 ) C245_=_C254( C245 C254 ) \nC245_=_C255( C245 C255 ) C245_=_C256( C245 C256 ) C245_=_C257( C245 C257 ) C245_=_C258( C245 C258 ) C245_=_C259( C245 C259 ) C245_=_C272( C245 C272 ) \nC245_=_C277( C245 C277 ) C246_=_C247( C246 C247 ) C246_=_C249( C246 C249 ) C246_=_C250( C246 C250 ) C246_=_C251( C246 C251 ) C246_=_C252( C246 C252 ) \nC246_=_C253( C246 C253 ) C246_=_C254( C246 C254 ) C246_=_C255( C246 C255 ) C246_=_C256( C246 C256 ) C246_=_C257( C246 C257 ) C246_=_C258( C246 C258 ) \nC246_=_C259( C246 C259 ) C246_=_C288( C246 C288 ) C247_=_C249( C247 C249 ) C247_=_C250( C247 C250 ) C247_=_C251( C247 C251 ) C247_=_C252( C247 C252 ) \nC247_=_C253( C247 C253 ) C247_=_C254( C247 C254 ) C247_=_C255( C247 C255 ) C247_=_C256( C247 C256 ) C247_=_C257( C247 C257 ) C247_=_C258( C247 C258 ) \nC247_=_C259( C247 C259 ) C249_=_C250( C249 C250 ) C249_=_C251( C249 C251 ) C249_=_C252( C249 C252 ) C249_=_C253( C249 C253 ) C249_=_C254( C249 C254 ) \nC249_=_C255( C249 C255 ) C249_=_C256( C249 C256 ) C249_=_C257( C249 C257 ) C249_=_C258( C249 C258 ) C249_=_C259( C249 C259 ) C249_=_C300( C249 C300 ) \nC250_=_C251( C250 C251 ) C250_=_C252( C250 C252 ) C250_=_C253( C250 C253 ) C250_=_C254( C250 C254 ) C250_=_C255( C250 C255 ) C250_=_C256( C250 C256 ) \nC250_=_C257( C250 C257 ) C250_=_C258( C250 C258 ) C250_=_C259( C250 C259 ) C251_=_C252( C251 C252 ) C251_=_C253( C251 C253 ) C251_=_C254( C251 C254 ) \nC251_=_C255( C251 C255 ) C251_=_C256( C251 C256 ) C251_=_C257( C251 C257 ) C251_=_C258( C251 C258 ) C251_=_C259( C251 C259 ) C251_=_C306( C251 C306 ) \nC251_=_C371( C251 C371 ) C252_=_C253( C252 C253 ) C252_=_C254( C252 C254 ) C252_=_C255( C252 C255 ) C252_=_C256( C252 C256 ) C252_=_C257( C252 C257 ) \nC252_=_C258( C252 C258 ) C252_=_C259( C252 C259 ) C252_=_C307( C252 C307 ) C253_=_C254( C253 C254 ) C253_=_C255( C253 C255 ) C253_=_C256( C253 C256 ) \nC253_=_C257( C253 C257 ) C253_=_C258( C253 C258 ) C253_=_C259( C253 C259 ) C253_=_C308( C253 C308 ) C253_=_C384( C253 C384 ) C254_=_C255( C254 C255 ) \nC254_=_C256( C254 C256 ) C254_=_C257( C254 C257 ) C254_=_C258( C254 C258 ) C254_=_C259( C254 C259 ) C254_=_C277( C254 C277 ) C254_=_C288( C254 C288 ) \nC254_=_C325( C254 C325 ) C254_=_C340( C254 C340 ) C254_=_C363( C254 C363 ) C254_=_C371( C254 C371 ) C254_=_C384( C254 C384 ) C254_=_C388( C254 C388 ) \nC254_=_C394( C254 C394 ) C254_=_C395( C254 C395 ) C254_=_C396( C254 C396 ) C254_=_C397( C254 C397 ) C254_=_C398( C254 C398 ) C255_=_C256( C255 C256 ) \nC255_=_C257( C255 C257 ) C255_=_C258( C255 C258 ) C255_=_C259( C255 C259 ) C256_=_C257( C256 C257 ) C256_=_C258( C256 C258 ) C256_=_C259( C256 C259 ) \nC257_=_C258( C257 C258 ) C257_=_C259( C257 C259 ) C257_=_C395( C257 C395 ) C258_=_C259( C258 C259 ) C258_=_C310( C258 C310 ) C258_=_C396( C258 C396 ) \nC259_=_C398( C259 C398 ) C262_=_C272( C262 C272 ) C262_=_C300( C262 C300 ) C262_=_C301( C262 C301 ) C262_=_C302( C262 C302 ) C262_=_C303( C262 C303 ) \nC262_=_C304( C262 C304 ) C262_=_C305( C262 C305 ) C262_=_C306( C262 C306 ) C262_=_C307( C262 C307 ) C262_=_C308( C262 C308 ) C262_=_C309( C262 C309 ) \nC262_=_C310( C262 C310 ) C272_=_C277( C272 C277 ) C272_=_C300( C272 C300 ) C272_=_C301( C272 C301 ) C272_=_C302( C272 C302 ) C272_=_C303( C272 C303 ) \nC272_=_C304( C272 C304 ) C272_=_C305( C272 C305 ) C272_=_C306( C272 C306 ) C272_=_C307( C272 C307 ) C272_=_C308( C272 C308 ) C272_=_C309( C272 C309 ) \nC272_=_C310( C272 C310 ) C277_=_C288( C277 C288 ) C277_=_C325( C277 C325 ) C277_=_C340( C277 C340 ) C277_=_C363( C277 C363 ) C277_=_C371( C277 C371 ) \nC277_=_C384( C277 C384 ) C277_=_C388( C277 C388 ) C277_=_C394( C277 C394 ) C277_=_C395( C277 C395 ) C277_=_C396( C277 C396 ) C277_=_C397( C277 C397 ) \nC277_=_C398( C277 C398 ) C288_=_C325( C288 C325 ) C288_=_C340( C288 C340 ) C288_=_C363( C288 C363 ) C288_=_C371( C288 C371 ) C288_=_C384( C288 C384 ) \nC288_=_C388( C288 C388 ) C288_=_C394( C288 C394 ) C288_=_C395( C288 C395 ) C288_=_C396( C288 C396 ) C288_=_C397( C288 C397 ) C288_=_C398( C288 C398 ) \nC300_=_C301( C300 C301 ) C300_=_C302( C300 C302 ) C300_=_C303( C300 C303 ) C300_=_C304( C300 C304 ) C300_=_C305( C300 C305 ) C300_=_C306( C300 C306 ) \nC300_=_C307( C300 C307 ) C300_=_C308( C300 C308 ) C300_=_C309( C300 C309 ) C300_=_C310( C300 C310 ) C301_=_C302( C301 C302 ) C301_=_C303( C301 C303 ) \nC301_=_C304( C301 C304 ) C301_=_C305( C301 C305 ) C301_=_C306( C301 C306 ) C301_=_C307( C301 C307 ) C301_=_C308( C301 C308 ) C301_=_C309( C301 C309 ) \nC301_=_C310( C301 C310 ) C301_=_C325( C301 C325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3_=_C340( C303 C340 ) \nC304_=_C305( C304 C305 ) C304_=_C306( C304 C306 ) C304_=_C307( C304 C307 ) C304_=_C308( C304 C308 ) C304_=_C309( C304 C309 ) C304_=_C310( C304 C310 ) \nC305_=_C306( C305 C306 ) C305_=_C307( C305 C307 ) C305_=_C308( C305 C308 ) C305_=_C309( C305 C309 ) C305_=_C310( C305 C310 ) C305_=_C363( C305 C363 ) \nC306_=_C307( C306 C307 ) C306_=_C308( C306 C308 ) C306_=_C309( C306 C309 ) C306_=_C310( C306 C310 ) C306_=_C371( C306 C371 ) C307_=_C308( C307 C308 ) \nC307_=_C309( C307 C309 ) C307_=_C310( C307 C310 ) C308_=_C309( C308 C309 ) C308_=_C310( C308 C310 ) C308_=_C384( C308 C384 ) C309_=_C310( C309 C310 ) \nC309_=_C388( C309 C388 ) C310_=_C396( C310 C396 ) C325_=_C340( C325 C340 ) C325_=_C363(</w:t>
      </w:r>
    </w:p>
    <w:p>
      <w:pPr>
        <w:pStyle w:val="PreformattedText"/>
        <w:bidi w:val="0"/>
        <w:spacing w:before="0" w:after="0"/>
        <w:jc w:val="left"/>
        <w:rPr/>
      </w:pPr>
      <w:r>
        <w:rPr/>
        <w:t xml:space="preserve"> </w:t>
      </w:r>
      <w:r>
        <w:rPr/>
        <w:t>C325 C363 ) C325_=_C371( C325 C371 ) C325_=_C384( C325 C384 ) \nC325_=_C388( C325 C388 ) C325_=_C394( C325 C394 ) C325_=_C395( C325 C395 ) C325_=_C396( C325 C396 ) C325_=_C397( C325 C397 ) C325_=_C398( C325 C398 ) \nC340_=_C363( C340 C363 ) C340_=_C371( C340 C371 ) C340_=_C384( C340 C384 ) C340_=_C388( C340 C388 ) C340_=_C394( C340 C394 ) C340_=_C395( C340 C395 ) \nC340_=_C396( C340 C396 ) C340_=_C397( C340 C397 ) C340_=_C398( C340 C398 ) C363_=_C371( C363 C371 ) C363_=_C384( C363 C384 ) C363_=_C388( C363 C388 ) \nC363_=_C394( C363 C394 ) C363_=_C395( C363 C395 ) C363_=_C396( C363 C396 ) C363_=_C397( C363 C397 ) C363_=_C398( C363 C398 ) C371_=_C384( C371 C384 ) \nC371_=_C388( C371 C388 ) C371_=_C394( C371 C394 ) C371_=_C395( C371 C395 ) C371_=_C396( C371 C396 ) C371_=_C397( C371 C397 ) C371_=_C398( C371 C398 ) \nC384_=_C388( C384 C388 ) C384_=_C394( C384 C394 ) C384_=_C395( C384 C395 ) C384_=_C396( C384 C396 ) C384_=_C397( C384 C397 ) C384_=_C398( C384 C398 ) \nC388_=_C394( C388 C394 ) C388_=_C395( C388 C395 ) C388_=_C396( C388 C396 ) C388_=_C397( C388 C397 ) C388_=_C398( C388 C398 ) C394_=_C395( C394 C395 ) \nC394_=_C396( C394 C396 ) C394_=_C397( C394 C397 ) C394_=_C398( C394 C398 ) C395_=_C396( C395 C396 ) C395_=_C397( C395 C397 ) C395_=_C398( C395 C398 ) \nC396_=_C397( C396 C397 ) C396_=_C398( C396 C398 ) C397_=_C398( C397 C398 ) "];13-&gt;19[label="153: C0 C4 C5 C9 C17 \nC22 C23 C24 C27 C28 C30 \nC32 C33 C34 C35 C36 C38 \nC39 C40 C41 C42 C43 C46 \nC48 C49 C50 C51 C53 C54 \nC55 C56 C57 C58 C59 C60 \nC62 C63 C64 C66 C69 C70 \nC72 C73 C74 C75 C76 C77 \nC78 C79 C81 C82 C83 C85 \nC86 C87 C88 C89 C90 C91 \nC92 C93 C94 C96 C109 C113 \nC115 C120 C126 C129 C137 C143 \nC144 C145 C146 C148 C149 C150 \nC151 C152 C153 C154 C155 C157 \nC158 C159 C160 C161 C162 C163 \nC164 C166 C167 C169 C170 C171 \nC172 C173 C174 C175 C176 C177 \nC178 C180 C183 C191 C197 C199 \nC208 C214 C218 C223 C229 C232 \nC239 C245 C246 C247 C249 C250 \nC251 C252 C253 C255 C256 C257 \nC258 C259 C262 C272 C277 C288 \nC300 C301 C302 C303 C304 C305 \nC306 C307 C308 C309 C310 C325 \nC340 C363 C371 C384 C388 C394 \nC395 C396 C397 C398 \n1602: C0_=_C4 ,C0_=_C5 ,C0_=_C9 ,C0_=_C17 ,C0_=_C46 ,\nC0_=_C48 ,C0_=_C49 ,C0_=_C50 ,C0_=_C51 ,C0_=_C53 ,C0_=_C54 ,\nC0_=_C55 ,C0_=_C56 ,C0_=_C57 ,C0_=_C58 ,C0_=_C59 ,C0_=_C60 ,\nC0_=_C62 ,C0_=_C63 ,C0_=_C64 ,C4_=_C5 ,C4_=_C9 ,C4_=_C17 ,\nC4_=_C93 ,C4_=_C109 ,C4_=_C143 ,C4_=_C144 ,C4_=_C145 ,C4_=_C146 ,\nC4_=_C148 ,C4_=_C149 ,C4_=_C150 ,C4_=_C151 ,C4_=_C152 ,C4_=_C153 ,\nC4_=_C154 ,C4_=_C155 ,C4_=_C157 ,C4_=_C158 ,C4_=_C159 ,C4_=_C160 ,\nC4_=_C161 ,C5_=_C9 ,C5_=_C17 ,C5_=_C94 ,C5_=_C126 ,C5_=_C162 ,\nC5_=_C163 ,C5_=_C164 ,C5_=_C166 ,C5_=_C167 ,C5_=_C169 ,C5_=_C170 ,\nC5_=_C171 ,C5_=_C172 ,C5_=_C173 ,C5_=_C174 ,C5_=_C175 ,C5_=_C176 ,\nC5_=_C177 ,C5_=_C178 ,C9_=_C17 ,C9_=_C115 ,C9_=_C183 ,C9_=_C199 ,\nC9_=_C218 ,C9_=_C232 ,C9_=_C262 ,C9_=_C272 ,C9_=_C300 ,C9_=_C301 ,\nC9_=_C302 ,C9_=_C303 ,C9_=_C304 ,C9_=_C305 ,C9_=_C306 ,C9_=_C307 ,\nC9_=_C308 ,C9_=_C309 ,C9_=_C310 ,C17_=_C120 ,C17_=_C137 ,C17_=_C191 ,\nC17_=_C208 ,C17_=_C223 ,C17_=_C239 ,C17_=_C277 ,C17_=_C288 ,C17_=_C325 ,\nC17_=_C340 ,C17_=_C363 ,C17_=_C371 ,C17_=_C384 ,C17_=_C388 ,C17_=_C394 ,\nC17_=_C395 ,C17_=_C396 ,C17_=_C397 ,C17_=_C398 ,C22_=_C23 ,C22_=_C24 ,\nC22_=_C27 ,C22_=_C28 ,C22_=_C30 ,C22_=_C32 ,C22_=_C33 ,C22_=_C34 ,\nC22_=_C35 ,C22_=_C36 ,C22_=_C38 ,C22_=_C39 ,C22_=_C40 ,C22_=_C41 ,\nC22_=_C42 ,C22_=_C43 ,C22_=_C66 ,C22_=_C79 ,C22_=_C93 ,C22_=_C94 ,\nC22_=_C96 ,C23_=_C24 ,C23_=_C27 ,C23_=_C28 ,C23_=_C30 ,C23_=_C32 ,\nC23_=_C33 ,C23_=_C34 ,C23_=_C35 ,C23_=_C36 ,C23_=_C38 ,C23_=_C39 ,\nC23_=_C40 ,C23_=_C41 ,C23_=_C42 ,C23_=_C43 ,C23_=_C46 ,C23_=_C109 ,\nC23_=_C113 ,C23_=_C115 ,C23_=_C120 ,C24_=_C27 ,C24_=_C28 ,C24_=_C30 ,\nC24_=_C32 ,C24_=_C33 ,C24_=_C34 ,C24_=_C35 ,C24_=_C36 ,C24_=_C38 ,\nC24_=_C39 ,C24_=_C40 ,C24_=_C41 ,C24_=_C42 ,C24_=_C43 ,C24_=_C126 ,\nC24_=_C129 ,C24_=_C137 ,C27_=_C28 ,C27_=_C30 ,C27_=_C32 ,C27_=_C33 ,\nC27_=_C34 ,C27_=_C35 ,C27_=_C36 ,C27_=_C38 ,C27_=_C39 ,C27_=_C40 ,\nC27_=_C41 ,C27_=_C42 ,C27_=_C43 ,C27_=_C48 ,C27_=_C143 ,C27_=_C162 ,\nC27_=_C180 ,C27_=_C183 ,C27_=_C191 ,C28_=_C30 ,C28_=_C32 ,C28_=_C33 ,\nC28_=_C34 ,C28_=_C35 ,C28_=_C36 ,C28_=_C38 ,C28_=_C39 ,C28_=_C40 ,\nC28_=_C41 ,C28_=_C42 ,C28_=_C43 ,C28_=_C164 ,C28_=_C214 ,C28_=_C218 ,\nC28_=_C223 ,C30_=_C32 ,C30_=_C33 ,C30_=_C34 ,C30_=_C35 ,C30_=_C36 ,\nC30_=_C38 ,C30_=_C39 ,C30_=_C40 ,C30_=_C41 ,C30_=_C42 ,C30_=_C43 ,\nC30_=_C166 ,C30_=_C262 ,C32_=_C33 ,C32_=_C34 ,C32_=_C35 ,C32_=_C36 ,\nC32_=_C38 ,C32_=_C39 ,C32_=_C40 ,C32_=_C41 ,C32_=_C42 ,C32_=_C43 ,\nC32_=_C85 ,C32_=_C149 ,C32_=_C301 ,C32_=_C325 ,C33_=_C34 ,C33_=_C35 ,\nC33_=_C36 ,C33_=_C38 ,C33_=_C39 ,C33_=_C40 ,C33_=_C41 ,C33_=_C42 ,\nC33_=_C43 ,C33_=_C54 ,C33_=_C151 ,C33_=_C303 ,C33_=_C340 ,C34_=_C35 ,\nC34_=_C36 ,C34_=_C38 ,C34_=_C39 ,C34_=_C40 ,C34_=_C41 ,C34_=_C42 ,\nC34_=_C43 ,C34_=_C56 ,C34_=_C87 ,C34_=_C171 ,C34_=_C304 ,C35_=_C36 ,\nC35_=_C38 ,C35_=_C39 ,C35_=_C40 ,C35_=_C41 ,C35_=_C42 ,C35_=_C43 ,\nC35_=_C72 ,C35_=_C154 ,C35_=_C252 ,C35_=_C307 ,C36_=_C38 ,C36_=_C39 ,\nC36_=_C40 ,C36_=_C41 ,C36_=_C42 ,C36_=_C43 ,C36_=_C60 ,C36_=_C73 ,\nC36_=_C89 ,C36_=_C155 ,C36_=_C174 ,C36_=_C309 ,C36_=_C388 ,C38_=_C39 ,\nC38_=_C40 ,C38_=_C41 ,C38_=_C42 ,C38_=_C43 ,C38_=_C157 ,C38_=_C255 ,\nC39_=_C40 ,C39_=_C41 ,C39_=_C42 ,C39_=_C43 ,C39_=_C74 ,C39_=_C90 ,\nC39_=_C394 ,C40_=_C41 ,C40_=_C42 ,C40_=_C43 ,C40_=_C75 ,C40_=_C158 ,\nC40_=_C175 ,C40_=_C256 ,C41_=_C42 ,C41_=_C43 ,C41_=_C62 ,C41_=_C257 ,\nC41_=_C395 ,C42_=_C43 ,C42_=_C76 ,C42_=_C91 ,C42_=_C159 ,C42_=_C176 ,\nC43_=_C64 ,C43_=_C78 ,C43_=_C178 ,C43_=_C259 ,C43_=_C398 ,C46_=_C48 ,\nC46_=_C49 ,C46_=_C50 ,C46_=_C51 ,C46_=_C53 ,C46_=_C54 ,C46_=_C55 ,\nC46_=_C56 ,C46_=_C57 ,C46_=_C58 ,C46_=_C59 ,C46_=_C60 ,C46_=_C62 ,\nC46_=_C63 ,C46_=_C64 ,C46_=_C109 ,C46_=_C113 ,C46_=_C115 ,C46_=_C120 ,\nC48_=_C49 ,C48_=_C50 ,C48_=_C51 ,C48_=_C53 ,C48_=_C54 ,C48_=_C55 ,\nC48_=_C56 ,C48_=_C57 ,C48_=_C58 ,C48_=_C59 ,C48_=_C60 ,C48_=_C62 ,\nC48_=_C63 ,C48_=_C64 ,C48_=_C143 ,C48_=_C162 ,C48_=_C180 ,C48_=_C183 ,\nC48_=_C191 ,C49_=_C50 ,C49_=_C51 ,C49_=_C53 ,C49_=_C54 ,C49_=_C55 ,\nC49_=_C56 ,C49_=_C57 ,C49_=_C58 ,C49_=_C59 ,C49_=_C60 ,C49_=_C62 ,\nC49_=_C63 ,C49_=_C64 ,C49_=_C144 ,C49_=_C163 ,C49_=_C197 ,C49_=_C199 ,\nC49_=_C208 ,C50_=_C51 ,C50_=_C53 ,C50_=_C54 ,C50_=_C55 ,C50_=_C56 ,\nC50_=_C57 ,C50_=_C58 ,C50_=_C59 ,C50_=_C60 ,C50_=_C62 ,C50_=_C63 ,\nC50_=_C64 ,C50_=_C69 ,C50_=_C82 ,C50_=_C167 ,C50_=_C246 ,C50_=_C288 ,\nC51_=_C53 ,C51_=_C54 ,C51_=_C55 ,C51_=_C56 ,C51_=_C57 ,C51_=_C58 ,\nC51_=_C59 ,C51_=_C60 ,C51_=_C62 ,C51_=_C63 ,C51_=_C64 ,C51_=_C70 ,\nC51_=_C83 ,C51_=_C146 ,C51_=_C247 ,C53_=_C54 ,C53_=_C55 ,C53_=_C56 ,\nC53_=_C57 ,C53_=_C58 ,C53_=_C59 ,C53_=_C60 ,C53_=_C62 ,C53_=_C63 ,\nC53_=_C64 ,C53_=_C148 ,C53_=_C169 ,C53_=_C249 ,C53_=_C300 ,C54_=_C55 ,\nC54_=_C56 ,C54_=_C57 ,C54_=_C58 ,C54_=_C59 ,C54_=_C60 ,C54_=_C62 ,\nC54_=_C63 ,C54_=_C64 ,C54_=_C151 ,C54_=_C303 ,C54_=_C340 ,C55_=_C56 ,\nC55_=_C57 ,C55_=_C58 ,C55_=_C59 ,C55_=_C60 ,C55_=_C62 ,C55_=_C63 ,\nC55_=_C64 ,C55_=_C170 ,C55_=_C250 ,C56_=_C57 ,C56_=_C58 ,C56_=_C59 ,\nC56_=_C60 ,C56_=_C62 ,C56_=_C63 ,C56_=_C64 ,C56_=_C87 ,C56_=_C171 ,\nC56_=_C304 ,C57_=_C58 ,C57_=_C59 ,C57_=_C60 ,C57_=_C62 ,C57_=_C63 ,\nC57_=_C64 ,C57_=_C152 ,C57_=_C172 ,C57_=_C305 ,C57_=_C363 ,C58_=_C59 ,\nC58_=_C60 ,C58_=_C62 ,C58_=_C63 ,C58_=_C64 ,C58_=_C153 ,C58_=_C251 ,\nC58_=_C306 ,C58_=_C371 ,C59_=_C60 ,C59_=_C62 ,C59_=_C63 ,C59_=_C64 ,\nC59_=_C88 ,C59_=_C173 ,C59_=_C253 ,C59_=_C308 ,C59_=_C384 ,C60_=_C62 ,\nC60_=_C63 ,C60_=_C64 ,C60_=_C73 ,C60_=_C89 ,C60_=_C155 ,C60_=_C174 ,\nC60_=_C309 ,C60_=_C388 ,C62_=_C63 ,C62_=_C64 ,C62_=_C257 ,C62_=_C395 ,\nC63_=_C64 ,C63_=_C77 ,C63_=_C92 ,C63_=_C160 ,C63_=_C258 ,C63_=_C310 ,\nC63_=_C396 ,C64_=_C78 ,C64_=_C178 ,C64_=_C259 ,C64_=_C398 ,C66_=_C69 ,\nC66_=_C70 ,C66_=_C72 ,C66_=_C73 ,C66_=_C74 ,C66_=_C75 ,C66_=_C76 ,\nC66_=_C77 ,C66_=_C78 ,C66_=_C79 ,C66_=_C93 ,C66_=_C94 ,C66_=_C96 ,\nC69_=_C70 ,C69_=_C72 ,C69_=_C73 ,C69_=_C74 ,C69_=_C75 ,C69_=_C76 ,\nC69_=_C77 ,C69_=_C78 ,C69_=_C82 ,C69_=_C167 ,C69_=_C246 ,C69_=_C288 ,\nC70_=_C72 ,C70_=_C73 ,C70_=_C74 ,C70_=_C75 ,C70_=_C76 ,C70_=_C77 ,\nC70_=_C78 ,C70_=_C83 ,C70_=_C146 ,C70_=_C247 ,C72_=_C73 ,C72_=_C74 ,\nC72_=_C75 ,C72_=_C76 ,C72_=_C77 ,C72_=_C78 ,C72_=_C154 ,C72_=_C252 ,\nC72_=_C307 ,C73_=_C74 ,C73_=_C75 ,C73_=_C76 ,C73_=_C77 ,C73_=_C78 ,\nC73_=_C89 ,C73_=_C155 ,C73_=_C174 ,C73_=_C309 ,C73_=_C388 ,C74_=_C75 ,\nC74_=_C76 ,C74_=_C77 ,C74_=_C78 ,C74_=_C90 ,C74_=_C394 ,C75_=_C76 ,\nC75_=_C77 ,C75_=_C78 ,C75_=_C158 ,C75_=_C175 ,C75_=_C256 ,C76_=_C77 ,\nC76_=_C78 ,C76_=_C91 ,C76_=_C159 ,C76_=_C176 ,C77_=_C78 ,C77_=_C92 ,\nC77_=_C160 ,C77_=_C258 ,C77_=_C310 ,C77_=_C396 ,C78_=_C178 ,C78_=_C259 ,\nC78_=_C398 ,C79_=_C81 ,C79_=_C82 ,C79_=_C83 ,C79_=_C85 ,C79_=_C86 ,\nC79_=_C87 ,C79_=_C88 ,C79_=_C89 ,C79_=_C90 ,C79_=_C91 ,C79_=_C92 ,\nC79_=_C93 ,C79_=_C94 ,C79_=_C96 ,C81_=_C82 ,C81_=_C83 ,C81_=_C85 ,\nC81_=_C86 ,C81_=_C87 ,C81_=_C88 ,C81_=_C89 ,C81_=_C90 ,C81_=_C91 ,\nC81_=_C92 ,C81_=_C245 ,C81_=_C272 ,C81_=_C277 ,C82_=_C83 ,C82_=_C85 ,\nC82_=_C86 ,C82_=_C87 ,C82_=_C88 ,C82_=_C89 ,C82_=_C90 ,C82_=_C91 ,\nC82_=_C92 ,C82_=_C167 ,C82_=_C246 ,C82_=_C288 ,C83_=_C85 ,C83_=_C86 ,\nC83_=_C87 ,C83_=_C88 ,C83_=_C89 ,C83_=_C90 ,C83_=_C91 ,C83_=_C92 ,\nC83_=_C146 ,C83_=_C247 ,C85_=_C86 ,C85_=_C87 ,C85_=_C88 ,C85_=_C89 ,\nC85_=_C90 ,C85_=_C91 ,C85_=_C92 ,C85_=_C149 ,C85_=_C301 ,C85_=_C325 ,\nC86_=_C87 ,C86_=_C88 ,C86_=_C89 ,C86_=_C90 ,C86_=_C91 ,C86_=_C92 ,\nC86_=_C150 ,C86_=_C302 ,C87_=_C88 ,C87_=_C89 ,C87_=_C90 ,C87_=_C91 ,\nC87_=_C92 ,C87_=_C171 ,C87_=_C304 ,C88_=_C89 ,C88_=_C90 ,C88_=_C91 ,\nC88_=_C92 ,C88_=_C173 ,C88_=_C253 ,C88_=_C308 ,C88_=_C384 ,C89_=_C90 ,\nC89_=_C91 ,C89_=_C92 ,C89_=_C155 ,C89_=_C174 ,C89_=_C309 ,C89_=_C388 ,\nC90_=_C91 ,C90_=_C92 ,C90_=_C394 ,C91_=_C92 ,C91_=_C159 ,C91_=_C176 ,\nC92_=_C160 ,C92_=_C258 ,C92_=_C310 ,C92_=_C396 ,C93_=_C94 ,C93_=_C96 ,\nC93_=_C109 ,C93_=_C143</w:t>
      </w:r>
    </w:p>
    <w:p>
      <w:pPr>
        <w:pStyle w:val="PreformattedText"/>
        <w:bidi w:val="0"/>
        <w:spacing w:before="0" w:after="0"/>
        <w:jc w:val="left"/>
        <w:rPr/>
      </w:pPr>
      <w:r>
        <w:rPr/>
        <w:t xml:space="preserve"> </w:t>
      </w:r>
      <w:r>
        <w:rPr/>
        <w:t>,C93_=_C144 ,C93_=_C145 ,C93_=_C146 ,C93_=_C148 ,\nC93_=_C149 ,C93_=_C150 ,C93_=_C151 ,C93_=_C152 ,C93_=_C153 ,C93_=_C154 ,\nC93_=_C155 ,C93_=_C157 ,C93_=_C158 ,C93_=_C159 ,C93_=_C160 ,C93_=_C161 ,\nC94_=_C96 ,C94_=_C126 ,C94_=_C162 ,C94_=_C163 ,C94_=_C164 ,C94_=_C166 ,\nC94_=_C167 ,C94_=_C169 ,C94_=_C170 ,C94_=_C171 ,C94_=_C172 ,C94_=_C173 ,\nC94_=_C174 ,C94_=_C175 ,C94_=_C176 ,C94_=_C177 ,C94_=_C178 ,C96_=_C113 ,\nC96_=_C129 ,C96_=_C180 ,C96_=_C197 ,C96_=_C214 ,C96_=_C229 ,C96_=_C245 ,\nC96_=_C246 ,C96_=_C247 ,C96_=_C249 ,C96_=_C250 ,C96_=_C251 ,C96_=_C252 ,\nC96_=_C253 ,C96_=_C255 ,C96_=_C256 ,C96_=_C257 ,C96_=_C258 ,C96_=_C259 ,\nC109_=_C113 ,C109_=_C115 ,C109_=_C120 ,C109_=_C143 ,C109_=_C144 ,C109_=_C145 ,\nC109_=_C146 ,C109_=_C148 ,C109_=_C149 ,C109_=_C150 ,C109_=_C151 ,C109_=_C152 ,\nC109_=_C153 ,C109_=_C154 ,C109_=_C155 ,C109_=_C157 ,C109_=_C158 ,C109_=_C159 ,\nC109_=_C160 ,C109_=_C161 ,C113_=_C115 ,C113_=_C120 ,C113_=_C129 ,C113_=_C180 ,\nC113_=_C197 ,C113_=_C214 ,C113_=_C229 ,C113_=_C245 ,C113_=_C246 ,C113_=_C247 ,\nC113_=_C249 ,C113_=_C250 ,C113_=_C251 ,C113_=_C252 ,C113_=_C253 ,C113_=_C255 ,\nC113_=_C256 ,C113_=_C257 ,C113_=_C258 ,C113_=_C259 ,C115_=_C120 ,C115_=_C183 ,\nC115_=_C199 ,C115_=_C218 ,C115_=_C232 ,C115_=_C262 ,C115_=_C272 ,C115_=_C300 ,\nC115_=_C301 ,C115_=_C302 ,C115_=_C303 ,C115_=_C304 ,C115_=_C305 ,C115_=_C306 ,\nC115_=_C307 ,C115_=_C308 ,C115_=_C309 ,C115_=_C310 ,C120_=_C137 ,C120_=_C191 ,\nC120_=_C208 ,C120_=_C223 ,C120_=_C239 ,C120_=_C277 ,C120_=_C288 ,C120_=_C325 ,\nC120_=_C340 ,C120_=_C363 ,C120_=_C371 ,C120_=_C384 ,C120_=_C388 ,C120_=_C394 ,\nC120_=_C395 ,C120_=_C396 ,C120_=_C397 ,C120_=_C398 ,C126_=_C129 ,C126_=_C137 ,\nC126_=_C162 ,C126_=_C163 ,C126_=_C164 ,C126_=_C166 ,C126_=_C167 ,C126_=_C169 ,\nC126_=_C170 ,C126_=_C171 ,C126_=_C172 ,C126_=_C173 ,C126_=_C174 ,C126_=_C175 ,\nC126_=_C176 ,C126_=_C177 ,C126_=_C178 ,C129_=_C137 ,C129_=_C180 ,C129_=_C197 ,\nC129_=_C214 ,C129_=_C229 ,C129_=_C245 ,C129_=_C246 ,C129_=_C247 ,C129_=_C249 ,\nC129_=_C250 ,C129_=_C251 ,C129_=_C252 ,C129_=_C253 ,C129_=_C255 ,C129_=_C256 ,\nC129_=_C257 ,C129_=_C258 ,C129_=_C259 ,C137_=_C191 ,C137_=_C208 ,C137_=_C223 ,\nC137_=_C239 ,C137_=_C277 ,C137_=_C288 ,C137_=_C325 ,C137_=_C340 ,C137_=_C363 ,\nC137_=_C371 ,C137_=_C384 ,C137_=_C388 ,C137_=_C394 ,C137_=_C395 ,C137_=_C396 ,\nC137_=_C397 ,C137_=_C398 ,C143_=_C144 ,C143_=_C145 ,C143_=_C146 ,C143_=_C148 ,\nC143_=_C149 ,C143_=_C150 ,C143_=_C151 ,C143_=_C152 ,C143_=_C153 ,C143_=_C154 ,\nC143_=_C155 ,C143_=_C157 ,C143_=_C158 ,C143_=_C159 ,C143_=_C160 ,C143_=_C161 ,\nC143_=_C162 ,C143_=_C180 ,C143_=_C183 ,C143_=_C191 ,C144_=_C145 ,C144_=_C146 ,\nC144_=_C148 ,C144_=_C149 ,C144_=_C150 ,C144_=_C151 ,C144_=_C152 ,C144_=_C153 ,\nC144_=_C154 ,C144_=_C155 ,C144_=_C157 ,C144_=_C158 ,C144_=_C159 ,C144_=_C160 ,\nC144_=_C161 ,C144_=_C163 ,C144_=_C197 ,C144_=_C199 ,C144_=_C208 ,C145_=_C146 ,\nC145_=_C148 ,C145_=_C149 ,C145_=_C150 ,C145_=_C151 ,C145_=_C152 ,C145_=_C153 ,\nC145_=_C154 ,C145_=_C155 ,C145_=_C157 ,C145_=_C158 ,C145_=_C159 ,C145_=_C160 ,\nC145_=_C161 ,C145_=_C229 ,C145_=_C232 ,C145_=_C239 ,C146_=_C148 ,C146_=_C149 ,\nC146_=_C150 ,C146_=_C151 ,C146_=_C152 ,C146_=_C153 ,C146_=_C154 ,C146_=_C155 ,\nC146_=_C157 ,C146_=_C158 ,C146_=_C159 ,C146_=_C160 ,C146_=_C161 ,C146_=_C247 ,\nC148_=_C149 ,C148_=_C150 ,C148_=_C151 ,C148_=_C152 ,C148_=_C153 ,C148_=_C154 ,\nC148_=_C155 ,C148_=_C157 ,C148_=_C158 ,C148_=_C159 ,C148_=_C160 ,C148_=_C161 ,\nC148_=_C169 ,C148_=_C249 ,C148_=_C300 ,C149_=_C150 ,C149_=_C151 ,C149_=_C152 ,\nC149_=_C153 ,C149_=_C154 ,C149_=_C155 ,C149_=_C157 ,C149_=_C158 ,C149_=_C159 ,\nC149_=_C160 ,C149_=_C161 ,C149_=_C301 ,C149_=_C325 ,C150_=_C151 ,C150_=_C152 ,\nC150_=_C153 ,C150_=_C154 ,C150_=_C155 ,C150_=_C157 ,C150_=_C158 ,C150_=_C159 ,\nC150_=_C160 ,C150_=_C161 ,C150_=_C302 ,C151_=_C152 ,C151_=_C153 ,C151_=_C154 ,\nC151_=_C155 ,C151_=_C157 ,C151_=_C158 ,C151_=_C159 ,C151_=_C160 ,C151_=_C161 ,\nC151_=_C303 ,C151_=_C340 ,C152_=_C153 ,C152_=_C154 ,C152_=_C155 ,C152_=_C157 ,\nC152_=_C158 ,C152_=_C159 ,C152_=_C160 ,C152_=_C161 ,C152_=_C172 ,C152_=_C305 ,\nC152_=_C363 ,C153_=_C154 ,C153_=_C155 ,C153_=_C157 ,C153_=_C158 ,C153_=_C159 ,\nC153_=_C160 ,C153_=_C161 ,C153_=_C251 ,C153_=_C306 ,C153_=_C371 ,C154_=_C155 ,\nC154_=_C157 ,C154_=_C158 ,C154_=_C159 ,C154_=_C160 ,C154_=_C161 ,C154_=_C252 ,\nC154_=_C307 ,C155_=_C157 ,C155_=_C158 ,C155_=_C159 ,C155_=_C160 ,C155_=_C161 ,\nC155_=_C174 ,C155_=_C309 ,C155_=_C388 ,C157_=_C158 ,C157_=_C159 ,C157_=_C160 ,\nC157_=_C161 ,C157_=_C255 ,C158_=_C159 ,C158_=_C160 ,C158_=_C161 ,C158_=_C175 ,\nC158_=_C256 ,C159_=_C160 ,C159_=_C161 ,C159_=_C176 ,C160_=_C161 ,C160_=_C258 ,\nC160_=_C310 ,C160_=_C396 ,C161_=_C177 ,C161_=_C397 ,C162_=_C163 ,C162_=_C164 ,\nC162_=_C166 ,C162_=_C167 ,C162_=_C169 ,C162_=_C170 ,C162_=_C171 ,C162_=_C172 ,\nC162_=_C173 ,C162_=_C174 ,C162_=_C175 ,C162_=_C176 ,C162_=_C177 ,C162_=_C178 ,\nC162_=_C180 ,C162_=_C183 ,C162_=_C191 ,C163_=_C164 ,C163_=_C166 ,C163_=_C167 ,\nC163_=_C169 ,C163_=_C170 ,C163_=_C171 ,C163_=_C172 ,C163_=_C173 ,C163_=_C174 ,\nC163_=_C175 ,C163_=_C176 ,C163_=_C177 ,C163_=_C178 ,C163_=_C197 ,C163_=_C199 ,\nC163_=_C208 ,C164_=_C166 ,C164_=_C167 ,C164_=_C169 ,C164_=_C170 ,C164_=_C171 ,\nC164_=_C172 ,C164_=_C173 ,C164_=_C174 ,C164_=_C175 ,C164_=_C176 ,C164_=_C177 ,\nC164_=_C178 ,C164_=_C214 ,C164_=_C218 ,C164_=_C223 ,C166_=_C167 ,C166_=_C169 ,\nC166_=_C170 ,C166_=_C171 ,C166_=_C172 ,C166_=_C173 ,C166_=_C174 ,C166_=_C175 ,\nC166_=_C176 ,C166_=_C177 ,C166_=_C178 ,C166_=_C262 ,C167_=_C169 ,C167_=_C170 ,\nC167_=_C171 ,C167_=_C172 ,C167_=_C173 ,C167_=_C174 ,C167_=_C175 ,C167_=_C176 ,\nC167_=_C177 ,C167_=_C178 ,C167_=_C246 ,C167_=_C288 ,C169_=_C170 ,C169_=_C171 ,\nC169_=_C172 ,C169_=_C173 ,C169_=_C174 ,C169_=_C175 ,C169_=_C176 ,C169_=_C177 ,\nC169_=_C178 ,C169_=_C249 ,C169_=_C300 ,C170_=_C171 ,C170_=_C172 ,C170_=_C173 ,\nC170_=_C174 ,C170_=_C175 ,C170_=_C176 ,C170_=_C177 ,C170_=_C178 ,C170_=_C250 ,\nC171_=_C172 ,C171_=_C173 ,C171_=_C174 ,C171_=_C175 ,C171_=_C176 ,C171_=_C177 ,\nC171_=_C178 ,C171_=_C304 ,C172_=_C173 ,C172_=_C174 ,C172_=_C175 ,C172_=_C176 ,\nC172_=_C177 ,C172_=_C178 ,C172_=_C305 ,C172_=_C363 ,C173_=_C174 ,C173_=_C175 ,\nC173_=_C176 ,C173_=_C177 ,C173_=_C178 ,C173_=_C253 ,C173_=_C308 ,C173_=_C384 ,\nC174_=_C175 ,C174_=_C176 ,C174_=_C177 ,C174_=_C178 ,C174_=_C309 ,C174_=_C388 ,\nC175_=_C176 ,C175_=_C177 ,C175_=_C178 ,C175_=_C256 ,C176_=_C177 ,C176_=_C178 ,\nC177_=_C178 ,C177_=_C397 ,C178_=_C259 ,C178_=_C398 ,C180_=_C183 ,C180_=_C191 ,\nC180_=_C197 ,C180_=_C214 ,C180_=_C229 ,C180_=_C245 ,C180_=_C246 ,C180_=_C247 ,\nC180_=_C249 ,C180_=_C250 ,C180_=_C251 ,C180_=_C252 ,C180_=_C253 ,C180_=_C255 ,\nC180_=_C256 ,C180_=_C257 ,C180_=_C258 ,C180_=_C259 ,C183_=_C191 ,C183_=_C199 ,\nC183_=_C218 ,C183_=_C232 ,C183_=_C262 ,C183_=_C272 ,C183_=_C300 ,C183_=_C301 ,\nC183_=_C302 ,C183_=_C303 ,C183_=_C304 ,C183_=_C305 ,C183_=_C306 ,C183_=_C307 ,\nC183_=_C308 ,C183_=_C309 ,C183_=_C310 ,C191_=_C208 ,C191_=_C223 ,C191_=_C239 ,\nC191_=_C277 ,C191_=_C288 ,C191_=_C325 ,C191_=_C340 ,C191_=_C363 ,C191_=_C371 ,\nC191_=_C384 ,C191_=_C388 ,C191_=_C394 ,C191_=_C395 ,C191_=_C396 ,C191_=_C397 ,\nC191_=_C398 ,C197_=_C199 ,C197_=_C208 ,C197_=_C214 ,C197_=_C229 ,C197_=_C245 ,\nC197_=_C246 ,C197_=_C247 ,C197_=_C249 ,C197_=_C250 ,C197_=_C251 ,C197_=_C252 ,\nC197_=_C253 ,C197_=_C255 ,C197_=_C256 ,C197_=_C257 ,C197_=_C258 ,C197_=_C259 ,\nC199_=_C208 ,C199_=_C218 ,C199_=_C232 ,C199_=_C262 ,C199_=_C272 ,C199_=_C300 ,\nC199_=_C301 ,C199_=_C302 ,C199_=_C303 ,C199_=_C304 ,C199_=_C305 ,C199_=_C306 ,\nC199_=_C307 ,C199_=_C308 ,C199_=_C309 ,C199_=_C310 ,C208_=_C223 ,C208_=_C239 ,\nC208_=_C277 ,C208_=_C288 ,C208_=_C325 ,C208_=_C340 ,C208_=_C363 ,C208_=_C371 ,\nC208_=_C384 ,C208_=_C388 ,C208_=_C394 ,C208_=_C395 ,C208_=_C396 ,C208_=_C397 ,\nC208_=_C398 ,C214_=_C218 ,C214_=_C223 ,C214_=_C229 ,C214_=_C245 ,C214_=_C246 ,\nC214_=_C247 ,C214_=_C249 ,C214_=_C250 ,C214_=_C251 ,C214_=_C252 ,C214_=_C253 ,\nC214_=_C255 ,C214_=_C256 ,C214_=_C257 ,C214_=_C258 ,C214_=_C259 ,C218_=_C223 ,\nC218_=_C232 ,C218_=_C262 ,C218_=_C272 ,C218_=_C300 ,C218_=_C301 ,C218_=_C302 ,\nC218_=_C303 ,C218_=_C304 ,C218_=_C305 ,C218_=_C306 ,C218_=_C307 ,C218_=_C308 ,\nC218_=_C309 ,C218_=_C310 ,C223_=_C239 ,C223_=_C277 ,C223_=_C288 ,C223_=_C325 ,\nC223_=_C340 ,C223_=_C363 ,C223_=_C371 ,C223_=_C384 ,C223_=_C388 ,C223_=_C394 ,\nC223_=_C395 ,C223_=_C396 ,C223_=_C397 ,C223_=_C398 ,C229_=_C232 ,C229_=_C239 ,\nC229_=_C245 ,C229_=_C246 ,C229_=_C247 ,C229_=_C249 ,C229_=_C250 ,C229_=_C251 ,\nC229_=_C252 ,C229_=_C253 ,C229_=_C255 ,C229_=_C256 ,C229_=_C257 ,C229_=_C258 ,\nC229_=_C259 ,C232_=_C239 ,C232_=_C262 ,C232_=_C272 ,C232_=_C300 ,C232_=_C301 ,\nC232_=_C302 ,C232_=_C303 ,C232_=_C304 ,C232_=_C305 ,C232_=_C306 ,C232_=_C307 ,\nC232_=_C308 ,C232_=_C309 ,C232_=_C310 ,C239_=_C277 ,C239_=_C288 ,C239_=_C325 ,\nC239_=_C340 ,C239_=_C363 ,C239_=_C371 ,C239_=_C384 ,C239_=_C388 ,C239_=_C394 ,\nC239_=_C395 ,C239_=_C396 ,C239_=_C397 ,C239_=_C398 ,C245_=_C246 ,C245_=_C247 ,\nC245_=_C249 ,C245_=_C250 ,C245_=_C251 ,C245_=_C252 ,C245_=_C253 ,C245_=_C255 ,\nC245_=_C256 ,C245_=_C257 ,C245_=_C258 ,C245_=_C259 ,C245_=_C272 ,C245_=_C277 ,\nC246_=_C247 ,C246_=_C249 ,C246_=_C250 ,C246_=_C251 ,C246_=_C252 ,C246_=_C253 ,\nC246_=_C255 ,C246_=_C256 ,C246_=_C257 ,C246_=_C258 ,C246_=_C259 ,C246_=_C288 ,\nC247_=_C249 ,C247_=_C250 ,C247_=_C251 ,C247_=_C252 ,C247_=_C253 ,C247_=_C255 ,\nC247_=_C256 ,C247_=_C257 ,C247_=_C258 ,C247_=_C259 ,C249_=_C250 ,C249_=_C251 ,\nC249_=_C252 ,C249_=_C253 ,C249_=_C255 ,C249_=_C256 ,C249_=_C257 ,C249_=_C258 ,\nC249_=_C259 ,C249_=_C300 ,C250_=_C251 ,C250_=_C252 ,C250_=_C253 ,C250_=_C255 ,\nC250_=_C256 ,C250_=_C257 ,C250_=_C258 ,C250_=_C259 ,C251_=_C252 ,C251_=_C253 ,\nC251_=_C255 ,C251_=_C256 ,C251_=_C257 ,C251_=_C258 ,C251_=_C259 ,C251_=_C306 ,\nC251_=_C371 ,C252_=_C253 ,C252_=_C255 ,C252_=_C256 ,C252_=_C257 ,C252_=_C258 ,\nC252_=_C259 ,C252_=_C307 ,C253_=_C255 ,C253_=_C256 ,C253_=_C257</w:t>
      </w:r>
    </w:p>
    <w:p>
      <w:pPr>
        <w:pStyle w:val="PreformattedText"/>
        <w:bidi w:val="0"/>
        <w:spacing w:before="0" w:after="0"/>
        <w:jc w:val="left"/>
        <w:rPr/>
      </w:pPr>
      <w:r>
        <w:rPr/>
        <w:t xml:space="preserve"> </w:t>
      </w:r>
      <w:r>
        <w:rPr/>
        <w:t>,C253_=_C258 ,\nC253_=_C259 ,C253_=_C308 ,C253_=_C384 ,C255_=_C256 ,C255_=_C257 ,C255_=_C258 ,\nC255_=_C259 ,C256_=_C257 ,C256_=_C258 ,C256_=_C259 ,C257_=_C258 ,C257_=_C259 ,\nC257_=_C395 ,C258_=_C259 ,C258_=_C310 ,C258_=_C396 ,C259_=_C398 ,C262_=_C272 ,\nC262_=_C300 ,C262_=_C301 ,C262_=_C302 ,C262_=_C303 ,C262_=_C304 ,C262_=_C305 ,\nC262_=_C306 ,C262_=_C307 ,C262_=_C308 ,C262_=_C309 ,C262_=_C310 ,C272_=_C277 ,\nC272_=_C300 ,C272_=_C301 ,C272_=_C302 ,C272_=_C303 ,C272_=_C304 ,C272_=_C305 ,\nC272_=_C306 ,C272_=_C307 ,C272_=_C308 ,C272_=_C309 ,C272_=_C310 ,C277_=_C288 ,\nC277_=_C325 ,C277_=_C340 ,C277_=_C363 ,C277_=_C371 ,C277_=_C384 ,C277_=_C388 ,\nC277_=_C394 ,C277_=_C395 ,C277_=_C396 ,C277_=_C397 ,C277_=_C398 ,C288_=_C325 ,\nC288_=_C340 ,C288_=_C363 ,C288_=_C371 ,C288_=_C384 ,C288_=_C388 ,C288_=_C394 ,\nC288_=_C395 ,C288_=_C396 ,C288_=_C397 ,C288_=_C398 ,C300_=_C301 ,C300_=_C302 ,\nC300_=_C303 ,C300_=_C304 ,C300_=_C305 ,C300_=_C306 ,C300_=_C307 ,C300_=_C308 ,\nC300_=_C309 ,C300_=_C310 ,C301_=_C302 ,C301_=_C303 ,C301_=_C304 ,C301_=_C305 ,\nC301_=_C306 ,C301_=_C307 ,C301_=_C308 ,C301_=_C309 ,C301_=_C310 ,C301_=_C325 ,\nC302_=_C303 ,C302_=_C304 ,C302_=_C305 ,C302_=_C306 ,C302_=_C307 ,C302_=_C308 ,\nC302_=_C309 ,C302_=_C310 ,C303_=_C304 ,C303_=_C305 ,C303_=_C306 ,C303_=_C307 ,\nC303_=_C308 ,C303_=_C309 ,C303_=_C310 ,C303_=_C340 ,C304_=_C305 ,C304_=_C306 ,\nC304_=_C307 ,C304_=_C308 ,C304_=_C309 ,C304_=_C310 ,C305_=_C306 ,C305_=_C307 ,\nC305_=_C308 ,C305_=_C309 ,C305_=_C310 ,C305_=_C363 ,C306_=_C307 ,C306_=_C308 ,\nC306_=_C309 ,C306_=_C310 ,C306_=_C371 ,C307_=_C308 ,C307_=_C309 ,C307_=_C310 ,\nC308_=_C309 ,C308_=_C310 ,C308_=_C384 ,C309_=_C310 ,C309_=_C388 ,C310_=_C396 ,\nC325_=_C340 ,C325_=_C363 ,C325_=_C371 ,C325_=_C384 ,C325_=_C388 ,C325_=_C394 ,\nC325_=_C395 ,C325_=_C396 ,C325_=_C397 ,C325_=_C398 ,C340_=_C363 ,C340_=_C371 ,\nC340_=_C384 ,C340_=_C388 ,C340_=_C394 ,C340_=_C395 ,C340_=_C396 ,C340_=_C397 ,\nC340_=_C398 ,C363_=_C371 ,C363_=_C384 ,C363_=_C388 ,C363_=_C394 ,C363_=_C395 ,\nC363_=_C396 ,C363_=_C397 ,C363_=_C398 ,C371_=_C384 ,C371_=_C388 ,C371_=_C394 ,\nC371_=_C395 ,C371_=_C396 ,C371_=_C397 ,C371_=_C398 ,C384_=_C388 ,C384_=_C394 ,\nC384_=_C395 ,C384_=_C396 ,C384_=_C397 ,C384_=_C398 ,C388_=_C394 ,C388_=_C395 ,\nC388_=_C396 ,C388_=_C397 ,C388_=_C398 ,C394_=_C395 ,C394_=_C396 ,C394_=_C397 ,\nC394_=_C398 ,C395_=_C396 ,C395_=_C397 ,C395_=_C398 ,C396_=_C397 ,C396_=_C398 ,\nC397_=_C398 ,"];20[shape=box, label="id:20 level: 3\n40: C2 C14 C23 C46 C57 \nC109 C110 C111 C112 C113 C114 \nC115 C116 C117 C118 C119 C120 \nC121 C122 C123 C124 C125 C152 \nC172 C188 C220 C266 C305 C315 \nC330 C354 C362 C363 C364 C365 \nC366 C367 C368 C369 C370 \n412: C2_=_C14( C2 C14 ) C2_=_C23( C2 C23 ) C2_=_C46( C2 C46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14_=_C57( C14 C57 ) C14_=_C117( C14 C117 ) C14_=_C152( C14 C152 ) \nC14_=_C172( C14 C172 ) C14_=_C188( C14 C188 ) C14_=_C220( C14 C220 ) C14_=_C266( C14 C266 ) C14_=_C305( C14 C305 ) C14_=_C315( C14 C315 ) \nC14_=_C330( C14 C330 ) C14_=_C354( C14 C354 ) C14_=_C362( C14 C362 ) C14_=_C363( C14 C363 ) C14_=_C364( C14 C364 ) C14_=_C365( C14 C365 ) \nC14_=_C366( C14 C366 ) C14_=_C367( C14 C367 ) C14_=_C368( C14 C368 ) C14_=_C369( C14 C369 ) C14_=_C370( C14 C370 ) C23_=_C46( C23 C46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46_=_C57( C46 C57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57_=_C117( C57 C117 ) \nC57_=_C152( C57 C152 ) C57_=_C172( C57 C172 ) C57_=_C188( C57 C188 ) C57_=_C220( C57 C220 ) C57_=_C266( C57 C266 ) C57_=_C305( C57 C305 ) \nC57_=_C315( C57 C315 ) C57_=_C330( C57 C330 ) C57_=_C354( C57 C354 ) C57_=_C362( C57 C362 ) C57_=_C363( C57 C363 ) C57_=_C364( C57 C364 ) \nC57_=_C365( C57 C365 ) C57_=_C366( C57 C366 ) C57_=_C367( C57 C367 ) C57_=_C368( C57 C368 ) C57_=_C369( C57 C369 ) C57_=_C370( C57 C370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52( C109 C152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88( C110 C18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220( C112 C220 ) C113_=_C114( C113 C114 ) C113_=_C115( C113 C115 ) C113_=_C116( C113 C116 ) C113_=_C117( C113 C117 ) C113_=_C118( C113 C118 ) \nC113_=_C119( C113 C119 ) C113_=_C120( C113 C120 ) C113_=_C121( C113 C121 ) C113_=_C122( C113 C122 ) C113_=_C123( C113 C123 ) C113_=_C124( C113 C124 ) \nC113_=_C125( C113 C125 ) C114_=_C115( C114 C115 ) C114_=_C116( C114 C116 ) C114_=_C117( C114 C117 ) C114_=_C118( C114 C118 ) C114_=_C119( C114 C119 ) \nC114_=_C120( C114 C120 ) C114_=_C121( C114 C121 ) C114_=_C122( C114 C122 ) C114_=_C123( C114 C123 ) C114_=_C124( C114 C124 ) C114_=_C125( C114 C125 ) \nC115_=_C116( C115 C116 ) C115_=_C117( C115 C117 ) C115_=_C118( C115 C118 ) C115_=_C119( C115 C119 ) C115_=_C120( C115 C120 ) C115_=_C121( C115 C121 ) \nC115_=_C122( C115 C122 ) C115_=_C123( C115 C123 ) C115_=_C124( C115 C124 ) C115_=_C125( C115 C125 ) C115_=_C305( C115 C305 ) C116_=_C117( C116 C117 ) \nC116_=_C118( C116 C118 ) C116_=_C119( C116 C119 ) C116_=_C120( C116 C120 ) C116_=_C121( C116 C121 ) C116_=_C122( C116 C122 ) C116_=_C123( C116 C123 ) \nC116_=_C124( C116 C124 ) C116_=_C125( C116 C125 ) C117_=_C118( C117 C118 ) C117_=_C119( C117 C119 ) C117_=_C120( C117 C120 ) C117_=_C121( C117 C121 ) \nC117_=_C122( C117 C122 ) C117_=_C123( C117 C123 ) C117_=_C124( C117 C124 ) C117_=_C125( C117 C125 ) C117_=_C152( C117 C152 ) C117_=_C172( C117 C172 ) \nC117_=_C188( C117 C188 ) C117_=_C220( C117 C220 ) C117_=_C266( C117 C266 ) C117_=_C305( C117 C305 ) C117_=_C315( C117 C315 ) C117_=_C330( C117 C330 ) \nC117_=_C354( C117 C354 ) C117_=_C362( C117 C362 ) C117_=_C363( C117 C363 ) C117_=_C364( C117 C364 ) C117_=_C365( C117 C365 ) C117_=_C366( C117 C366 ) \nC117_=_C367( C117 C367 ) C117_=_C368( C117 C368 ) C117_=_C369( C117 C369 ) C117_=_C370( C117 C370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19_=_C362( C119 C362 ) \nC120_=_C121( C120 C121 ) C120_=_C122( C120 C122 ) C120_=_C123( C120 C123 ) C120_=_C124( C120 C124 ) C120_=_C125( C120 C125 ) C120_=_C363( C120 C363 ) \nC121_=_C122( C121 C122 ) C121_=_C123( C121 C123 ) C121_=_C124( C121 C124 ) C121_=_C125( C121 C125 ) C121_=_C366( C121 C366 ) C122_=_C123( C122 C123 ) \nC122_=_C124( C122 C124 ) C122_=_C125( C122 C125 ) C122_=_C367( C122 C367 ) C123_=_C124( C123 C124 ) C123_=_C125( C123 C125 ) C123_=_C368( C123 C368 ) \nC124_=_C125( C124 C125 ) C125_=_C369( C125 C369 ) C152_=_C172( C152 C172 ) C152_=_C188( C152 C188 ) C152_=_C220( C152 C220 ) C152_=_C266( C152 C266 ) \nC152_=_C305( C152 C305 ) C152_=_C315( C152 C315 ) C152_=_C330( C152 C330 ) C152_=_C354( C152 C354 ) C152_=_C362( C152 C362 ) C152_=_C363( C152 C363 ) \nC152_=_C364( C152 C364 ) C152_=_C365( C152 C365 ) C152_=_C366( C152 C366 ) C152_=_C367( C152 C367 ) C152_=_C368( C152 C368 ) C152_=_C369( C152 C369 ) \nC152_=_C370( C152 C370 ) C172_=_C188( C172 C188 ) C172_=_C220( C172 C220 ) C172_=_C266( C172 C266 ) C172_=_C305( C172 C305 ) C172_=_C315( C172 C315 ) \nC172_=_C330( C172 C330 ) C172_=_C354( C172 C354 ) C172_=_C362( C172 C362 ) C172_=_C363( C172 C363 ) C172_=_C364( C172 C364 ) C172_=_C365( C172 C365 ) \nC172_=_C366( C172 C366 ) C172_=_C367( C172 C367 ) C172_=_C368( C172 C368 ) C172_=_C369( C172 C369 ) C172_=_C370( C172 C370 ) C188_=_C220( C188 C220 ) \nC188_=_C266( C188 C266 ) C188_=_C305(</w:t>
      </w:r>
    </w:p>
    <w:p>
      <w:pPr>
        <w:pStyle w:val="PreformattedText"/>
        <w:bidi w:val="0"/>
        <w:spacing w:before="0" w:after="0"/>
        <w:jc w:val="left"/>
        <w:rPr/>
      </w:pPr>
      <w:r>
        <w:rPr/>
        <w:t xml:space="preserve"> </w:t>
      </w:r>
      <w:r>
        <w:rPr/>
        <w:t>C188 C305 ) C188_=_C315( C188 C315 ) C188_=_C330( C188 C330 ) C188_=_C354( C188 C354 ) C188_=_C362( C188 C362 ) \nC188_=_C363( C188 C363 ) C188_=_C364( C188 C364 ) C188_=_C365( C188 C365 ) C188_=_C366( C188 C366 ) C188_=_C367( C188 C367 ) C188_=_C368( C188 C368 ) \nC188_=_C369( C188 C369 ) C188_=_C370( C188 C370 ) C220_=_C266( C220 C266 ) C220_=_C305( C220 C305 ) C220_=_C315( C220 C315 ) C220_=_C330( C220 C330 ) \nC220_=_C354( C220 C354 ) C220_=_C362( C220 C362 ) C220_=_C363( C220 C363 ) C220_=_C364( C220 C364 ) C220_=_C365( C220 C365 ) C220_=_C366( C220 C366 ) \nC220_=_C367( C220 C367 ) C220_=_C368( C220 C368 ) C220_=_C369( C220 C369 ) C220_=_C370( C220 C370 ) C266_=_C305( C266 C305 ) C266_=_C315( C266 C315 ) \nC266_=_C330( C266 C330 ) C266_=_C354( C266 C354 ) C266_=_C362( C266 C362 ) C266_=_C363( C266 C363 ) C266_=_C364( C266 C364 ) C266_=_C365( C266 C365 ) \nC266_=_C366( C266 C366 ) C266_=_C367( C266 C367 ) C266_=_C368( C266 C368 ) C266_=_C369( C266 C369 ) C266_=_C370( C266 C370 ) C305_=_C315( C305 C315 ) \nC305_=_C330( C305 C330 ) C305_=_C354( C305 C354 ) C305_=_C362( C305 C362 ) C305_=_C363( C305 C363 ) C305_=_C364( C305 C364 ) C305_=_C365( C305 C365 ) \nC305_=_C366( C305 C366 ) C305_=_C367( C305 C367 ) C305_=_C368( C305 C368 ) C305_=_C369( C305 C369 ) C305_=_C370( C305 C370 ) C315_=_C330( C315 C330 ) \nC315_=_C354( C315 C354 ) C315_=_C362( C315 C362 ) C315_=_C363( C315 C363 ) C315_=_C364( C315 C364 ) C315_=_C365( C315 C365 ) C315_=_C366( C315 C366 ) \nC315_=_C367( C315 C367 ) C315_=_C368( C315 C368 ) C315_=_C369( C315 C369 ) C315_=_C370( C315 C370 ) C330_=_C354( C330 C354 ) C330_=_C362( C330 C362 ) \nC330_=_C363( C330 C363 ) C330_=_C364( C330 C364 ) C330_=_C365( C330 C365 ) C330_=_C366( C330 C366 ) C330_=_C367( C330 C367 ) C330_=_C368( C330 C368 ) \nC330_=_C369( C330 C369 ) C330_=_C370( C330 C370 ) C354_=_C362( C354 C362 ) C354_=_C363( C354 C363 ) C354_=_C364( C354 C364 ) C354_=_C365( C354 C365 ) \nC354_=_C366( C354 C366 ) C354_=_C367( C354 C367 ) C354_=_C368( C354 C368 ) C354_=_C369( C354 C369 ) C354_=_C370( C354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14-&gt;20[label="39: C2 C14 C23 C46 C57 \nC109 C110 C111 C112 C113 C114 \nC115 C116 C118 C119 C120 C121 \nC122 C123 C124 C125 C152 C172 \nC188 C220 C266 C305 C315 C330 \nC354 C362 C363 C364 C365 C366 \nC367 C368 C369 C370 \n373: C2_=_C14 ,C2_=_C23 ,C2_=_C46 ,C2_=_C109 ,C2_=_C110 ,\nC2_=_C111 ,C2_=_C112 ,C2_=_C113 ,C2_=_C114 ,C2_=_C115 ,C2_=_C116 ,\nC2_=_C118 ,C2_=_C119 ,C2_=_C120 ,C2_=_C121 ,C2_=_C122 ,C2_=_C123 ,\nC2_=_C124 ,C2_=_C125 ,C14_=_C57 ,C14_=_C152 ,C14_=_C172 ,C14_=_C188 ,\nC14_=_C220 ,C14_=_C266 ,C14_=_C305 ,C14_=_C315 ,C14_=_C330 ,C14_=_C354 ,\nC14_=_C362 ,C14_=_C363 ,C14_=_C364 ,C14_=_C365 ,C14_=_C366 ,C14_=_C367 ,\nC14_=_C368 ,C14_=_C369 ,C14_=_C370 ,C23_=_C46 ,C23_=_C109 ,C23_=_C110 ,\nC23_=_C111 ,C23_=_C112 ,C23_=_C113 ,C23_=_C114 ,C23_=_C115 ,C23_=_C116 ,\nC23_=_C118 ,C23_=_C119 ,C23_=_C120 ,C23_=_C121 ,C23_=_C122 ,C23_=_C123 ,\nC23_=_C124 ,C23_=_C125 ,C46_=_C57 ,C46_=_C109 ,C46_=_C110 ,C46_=_C111 ,\nC46_=_C112 ,C46_=_C113 ,C46_=_C114 ,C46_=_C115 ,C46_=_C116 ,C46_=_C118 ,\nC46_=_C119 ,C46_=_C120 ,C46_=_C121 ,C46_=_C122 ,C46_=_C123 ,C46_=_C124 ,\nC46_=_C125 ,C57_=_C152 ,C57_=_C172 ,C57_=_C188 ,C57_=_C220 ,C57_=_C266 ,\nC57_=_C305 ,C57_=_C315 ,C57_=_C330 ,C57_=_C354 ,C57_=_C362 ,C57_=_C363 ,\nC57_=_C364 ,C57_=_C365 ,C57_=_C366 ,C57_=_C367 ,C57_=_C368 ,C57_=_C369 ,\nC57_=_C370 ,C109_=_C110 ,C109_=_C111 ,C109_=_C112 ,C109_=_C113 ,C109_=_C114 ,\nC109_=_C115 ,C109_=_C116 ,C109_=_C118 ,C109_=_C119 ,C109_=_C120 ,C109_=_C121 ,\nC109_=_C122 ,C109_=_C123 ,C109_=_C124 ,C109_=_C125 ,C109_=_C152 ,C110_=_C111 ,\nC110_=_C112 ,C110_=_C113 ,C110_=_C114 ,C110_=_C115 ,C110_=_C116 ,C110_=_C118 ,\nC110_=_C119 ,C110_=_C120 ,C110_=_C121 ,C110_=_C122 ,C110_=_C123 ,C110_=_C124 ,\nC110_=_C125 ,C110_=_C188 ,C111_=_C112 ,C111_=_C113 ,C111_=_C114 ,C111_=_C115 ,\nC111_=_C116 ,C111_=_C118 ,C111_=_C119 ,C111_=_C120 ,C111_=_C121 ,C111_=_C122 ,\nC111_=_C123 ,C111_=_C124 ,C111_=_C125 ,C112_=_C113 ,C112_=_C114 ,C112_=_C115 ,\nC112_=_C116 ,C112_=_C118 ,C112_=_C119 ,C112_=_C120 ,C112_=_C121 ,C112_=_C122 ,\nC112_=_C123 ,C112_=_C124 ,C112_=_C125 ,C112_=_C220 ,C113_=_C114 ,C113_=_C115 ,\nC113_=_C116 ,C113_=_C118 ,C113_=_C119 ,C113_=_C120 ,C113_=_C121 ,C113_=_C122 ,\nC113_=_C123 ,C113_=_C124 ,C113_=_C125 ,C114_=_C115 ,C114_=_C116 ,C114_=_C118 ,\nC114_=_C119 ,C114_=_C120 ,C114_=_C121 ,C114_=_C122 ,C114_=_C123 ,C114_=_C124 ,\nC114_=_C125 ,C115_=_C116 ,C115_=_C118 ,C115_=_C119 ,C115_=_C120 ,C115_=_C121 ,\nC115_=_C122 ,C115_=_C123 ,C115_=_C124 ,C115_=_C125 ,C115_=_C305 ,C116_=_C118 ,\nC116_=_C119 ,C116_=_C120 ,C116_=_C121 ,C116_=_C122 ,C116_=_C123 ,C116_=_C124 ,\nC116_=_C125 ,C118_=_C119 ,C118_=_C120 ,C118_=_C121 ,C118_=_C122 ,C118_=_C123 ,\nC118_=_C124 ,C118_=_C125 ,C119_=_C120 ,C119_=_C121 ,C119_=_C122 ,C119_=_C123 ,\nC119_=_C124 ,C119_=_C125 ,C119_=_C362 ,C120_=_C121 ,C120_=_C122 ,C120_=_C123 ,\nC120_=_C124 ,C120_=_C125 ,C120_=_C363 ,C121_=_C122 ,C121_=_C123 ,C121_=_C124 ,\nC121_=_C125 ,C121_=_C366 ,C122_=_C123 ,C122_=_C124 ,C122_=_C125 ,C122_=_C367 ,\nC123_=_C124 ,C123_=_C125 ,C123_=_C368 ,C124_=_C125 ,C125_=_C369 ,C152_=_C172 ,\nC152_=_C188 ,C152_=_C220 ,C152_=_C266 ,C152_=_C305 ,C152_=_C315 ,C152_=_C330 ,\nC152_=_C354 ,C152_=_C362 ,C152_=_C363 ,C152_=_C364 ,C152_=_C365 ,C152_=_C366 ,\nC152_=_C367 ,C152_=_C368 ,C152_=_C369 ,C152_=_C370 ,C172_=_C188 ,C172_=_C220 ,\nC172_=_C266 ,C172_=_C305 ,C172_=_C315 ,C172_=_C330 ,C172_=_C354 ,C172_=_C362 ,\nC172_=_C363 ,C172_=_C364 ,C172_=_C365 ,C172_=_C366 ,C172_=_C367 ,C172_=_C368 ,\nC172_=_C369 ,C172_=_C370 ,C188_=_C220 ,C188_=_C266 ,C188_=_C305 ,C188_=_C315 ,\nC188_=_C330 ,C188_=_C354 ,C188_=_C362 ,C188_=_C363 ,C188_=_C364 ,C188_=_C365 ,\nC188_=_C366 ,C188_=_C367 ,C188_=_C368 ,C188_=_C369 ,C188_=_C370 ,C220_=_C266 ,\nC220_=_C305 ,C220_=_C315 ,C220_=_C330 ,C220_=_C354 ,C220_=_C362 ,C220_=_C363 ,\nC220_=_C364 ,C220_=_C365 ,C220_=_C366 ,C220_=_C367 ,C220_=_C368 ,C220_=_C369 ,\nC220_=_C370 ,C266_=_C305 ,C266_=_C315 ,C266_=_C330 ,C266_=_C354 ,C266_=_C362 ,\nC266_=_C363 ,C266_=_C364 ,C266_=_C365 ,C266_=_C366 ,C266_=_C367 ,C266_=_C368 ,\nC266_=_C369 ,C266_=_C370 ,C305_=_C315 ,C305_=_C330 ,C305_=_C354 ,C305_=_C362 ,\nC305_=_C363 ,C305_=_C364 ,C305_=_C365 ,C305_=_C366 ,C305_=_C367 ,C305_=_C368 ,\nC305_=_C369 ,C305_=_C370 ,C315_=_C330 ,C315_=_C354 ,C315_=_C362 ,C315_=_C363 ,\nC315_=_C364 ,C315_=_C365 ,C315_=_C366 ,C315_=_C367 ,C315_=_C368 ,C315_=_C369 ,\nC315_=_C370 ,C330_=_C354 ,C330_=_C362 ,C330_=_C363 ,C330_=_C364 ,C330_=_C365 ,\nC330_=_C366 ,C330_=_C367 ,C330_=_C368 ,C330_=_C369 ,C330_=_C370 ,C354_=_C362 ,\nC354_=_C363 ,C354_=_C364 ,C354_=_C365 ,C354_=_C366 ,C354_=_C367 ,C354_=_C368 ,\nC354_=_C369 ,C354_=_C370 ,C362_=_C363 ,C362_=_C364 ,C362_=_C365 ,C362_=_C366 ,\nC362_=_C367 ,C362_=_C368 ,C362_=_C369 ,C362_=_C370 ,C363_=_C364 ,C363_=_C365 ,\nC363_=_C366 ,C363_=_C367 ,C363_=_C368 ,C363_=_C369 ,C363_=_C370 ,C364_=_C365 ,\nC364_=_C366 ,C364_=_C367 ,C364_=_C368 ,C364_=_C369 ,C364_=_C370 ,C365_=_C366 ,\nC365_=_C367 ,C365_=_C368 ,C365_=_C369 ,C365_=_C370 ,C366_=_C367 ,C366_=_C368 ,\nC366_=_C369 ,C366_=_C370 ,C367_=_C368 ,C367_=_C369 ,C367_=_C370 ,C368_=_C369 ,\nC368_=_C370 ,C369_=_C370 ,"];21[shape=box, label="id:21 level: 3\n41: C0 C1 C2 C3 C4 \nC5 C6 C7 C8 C9 C10 \nC11 C12 C13 C14 C15 C16 \nC17 C18 C19 C20 C58 C118 \nC136 C153 C189 C206 C236 C251 \nC267 C274 C306 C316 C322 C371 \nC372 C373 C374 C375 C376 C377 \n43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58( C0 C58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118( C2 C118 ) \nC3_=_C4( C3 C4 ) C3_=_C5( C3 C5 ) C3_=_C6( C3 C6 ) C3_=_C7( C3 C7 ) C3_=_C8( C3 C8 ) C3_=_C9( C3 C9 ) \nC3_=_C10( C3 C10 ) C3_=_C11( C3 C11 ) C3_=_C12( C3 C12 ) C3_=_C13( C3 C13 ) C3_=_C14( C3 C14 ) C3_=_C15( C3 C15 ) \nC3_=_C16( C3 C16 ) C3_=_C17( C3 C17 ) C3_=_C18( C3 C18 ) C3_=_C19( C3 C19 ) C3_=_C20( C3 C20 ) C3_=_C136( C3 C136 ) \nC4_=_C5( C4 C5 ) C4_=_C6( C4 C6 ) C4_=_C7( C4 C7 ) C4_=_C8( C4 C8 ) C4_=_C9( C4 C9 ) C4_=_C10( C4 C10 ) \nC4_=_C11( C4 C11 ) C4_=_C12( C4 C12 ) C4_=_C13( C4 C13 ) C4_=_C14(</w:t>
      </w:r>
    </w:p>
    <w:p>
      <w:pPr>
        <w:pStyle w:val="PreformattedText"/>
        <w:bidi w:val="0"/>
        <w:spacing w:before="0" w:after="0"/>
        <w:jc w:val="left"/>
        <w:rPr/>
      </w:pPr>
      <w:r>
        <w:rPr/>
        <w:t xml:space="preserve"> </w:t>
      </w:r>
      <w:r>
        <w:rPr/>
        <w:t>C4 C14 ) C4_=_C15( C4 C15 ) C4_=_C16( C4 C16 ) \nC4_=_C17( C4 C17 ) C4_=_C18( C4 C18 ) C4_=_C19( C4 C19 ) C4_=_C20( C4 C20 ) C4_=_C153( C4 C153 ) C5_=_C6( C5 C6 ) \nC5_=_C7( C5 C7 ) C5_=_C8( C5 C8 ) C5_=_C9( C5 C9 ) C5_=_C10( C5 C10 ) C5_=_C11( C5 C11 ) C5_=_C12( C5 C12 ) \nC5_=_C13( C5 C13 ) C5_=_C14( C5 C14 ) C5_=_C15( C5 C15 ) C5_=_C16( C5 C16 ) C5_=_C17( C5 C17 ) C5_=_C18( C5 C18 ) \nC5_=_C19( C5 C19 ) C5_=_C20( C5 C20 ) C6_=_C7( C6 C7 ) C6_=_C8( C6 C8 ) C6_=_C9( C6 C9 ) C6_=_C10( C6 C10 ) \nC6_=_C11( C6 C11 ) C6_=_C12( C6 C12 ) C6_=_C13( C6 C13 ) C6_=_C14( C6 C14 ) C6_=_C15( C6 C15 ) C6_=_C16( C6 C16 ) \nC6_=_C17( C6 C17 ) C6_=_C18( C6 C18 ) C6_=_C19( C6 C19 ) C6_=_C20( C6 C20 ) C6_=_C267( C6 C267 ) C7_=_C8( C7 C8 ) \nC7_=_C9( C7 C9 ) C7_=_C10( C7 C10 ) C7_=_C11( C7 C11 ) C7_=_C12( C7 C12 ) C7_=_C13( C7 C13 ) C7_=_C14( C7 C14 ) \nC7_=_C15( C7 C15 ) C7_=_C16( C7 C16 ) C7_=_C17( C7 C17 ) C7_=_C18( C7 C18 ) C7_=_C19( C7 C19 ) C7_=_C20( C7 C20 ) \nC7_=_C274( C7 C274 ) C8_=_C9( C8 C9 ) C8_=_C10( C8 C10 ) C8_=_C11( C8 C11 ) C8_=_C12( C8 C12 ) C8_=_C13( C8 C13 ) \nC8_=_C14( C8 C14 ) C8_=_C15( C8 C15 ) C8_=_C16( C8 C16 ) C8_=_C17( C8 C17 ) C8_=_C18( C8 C18 ) C8_=_C19( C8 C19 ) \nC8_=_C20( C8 C20 ) C9_=_C10( C9 C10 ) C9_=_C11( C9 C11 ) C9_=_C12( C9 C12 ) C9_=_C13( C9 C13 ) C9_=_C14( C9 C14 ) \nC9_=_C15( C9 C15 ) C9_=_C16( C9 C16 ) C9_=_C17( C9 C17 ) C9_=_C18( C9 C18 ) C9_=_C19( C9 C19 ) C9_=_C20( C9 C20 ) \nC9_=_C306( C9 C306 ) C10_=_C11( C10 C11 ) C10_=_C12( C10 C12 ) C10_=_C13( C10 C13 ) C10_=_C14( C10 C14 ) C10_=_C15( C10 C15 ) \nC10_=_C16( C10 C16 ) C10_=_C17( C10 C17 ) C10_=_C18( C10 C18 ) C10_=_C19( C10 C19 ) C10_=_C20( C10 C20 ) C10_=_C316( C10 C316 ) \nC11_=_C12( C11 C12 ) C11_=_C13( C11 C13 ) C11_=_C14( C11 C14 ) C11_=_C15( C11 C15 ) C11_=_C16( C11 C16 ) C11_=_C17( C11 C17 ) \nC11_=_C18( C11 C18 ) C11_=_C19( C11 C19 ) C11_=_C20( C11 C20 ) C11_=_C322( C11 C322 ) C12_=_C13( C12 C13 ) C12_=_C14( C12 C14 ) \nC12_=_C15( C12 C15 ) C12_=_C16( C12 C16 ) C12_=_C17( C12 C17 ) C12_=_C18( C12 C18 ) C12_=_C19( C12 C19 ) C12_=_C20( C12 C20 ) \nC13_=_C14( C13 C14 ) C13_=_C15( C13 C15 ) C13_=_C16( C13 C16 ) C13_=_C17( C13 C17 ) C13_=_C18( C13 C18 ) C13_=_C19( C13 C19 ) \nC13_=_C20( C13 C20 ) C14_=_C15( C14 C15 ) C14_=_C16( C14 C16 ) C14_=_C17( C14 C17 ) C14_=_C18( C14 C18 ) C14_=_C19( C14 C19 ) \nC14_=_C20( C14 C20 ) C15_=_C16( C15 C16 ) C15_=_C17( C15 C17 ) C15_=_C18( C15 C18 ) C15_=_C19( C15 C19 ) C15_=_C20( C15 C20 ) \nC15_=_C58( C15 C58 ) C15_=_C118( C15 C118 ) C15_=_C136( C15 C136 ) C15_=_C153( C15 C153 ) C15_=_C189( C15 C189 ) C15_=_C206( C15 C206 ) \nC15_=_C236( C15 C236 ) C15_=_C251( C15 C251 ) C15_=_C267( C15 C267 ) C15_=_C274( C15 C274 ) C15_=_C306( C15 C306 ) C15_=_C316( C15 C316 ) \nC15_=_C322( C15 C322 ) C15_=_C371( C15 C371 ) C15_=_C372( C15 C372 ) C15_=_C373( C15 C373 ) C15_=_C374( C15 C374 ) C15_=_C375( C15 C375 ) \nC15_=_C376( C15 C376 ) C15_=_C377( C15 C377 ) C16_=_C17( C16 C17 ) C16_=_C18( C16 C18 ) C16_=_C19( C16 C19 ) C16_=_C20( C16 C20 ) \nC17_=_C18( C17 C18 ) C17_=_C19( C17 C19 ) C17_=_C20( C17 C20 ) C17_=_C371( C17 C371 ) C18_=_C19( C18 C19 ) C18_=_C20( C18 C20 ) \nC18_=_C374( C18 C374 ) C19_=_C20( C19 C20 ) C19_=_C375( C19 C375 ) C58_=_C118( C58 C118 ) C58_=_C136( C58 C136 ) C58_=_C153( C58 C153 ) \nC58_=_C189( C58 C189 ) C58_=_C206( C58 C206 ) C58_=_C236( C58 C236 ) C58_=_C251( C58 C251 ) C58_=_C267( C58 C267 ) C58_=_C274( C58 C274 ) \nC58_=_C306( C58 C306 ) C58_=_C316( C58 C316 ) C58_=_C322( C58 C322 ) C58_=_C371( C58 C371 ) C58_=_C372( C58 C372 ) C58_=_C373( C58 C373 ) \nC58_=_C374( C58 C374 ) C58_=_C375( C58 C375 ) C58_=_C376( C58 C376 ) C58_=_C377( C58 C377 ) C118_=_C136( C118 C136 ) C118_=_C153( C118 C153 ) \nC118_=_C189( C118 C189 ) C118_=_C206( C118 C206 ) C118_=_C236( C118 C236 ) C118_=_C251( C118 C251 ) C118_=_C267( C118 C267 ) C118_=_C274( C118 C274 ) \nC118_=_C306( C118 C306 ) C118_=_C316( C118 C316 ) C118_=_C322( C118 C322 ) C118_=_C371( C118 C371 ) C118_=_C372( C118 C372 ) C118_=_C373( C118 C373 ) \nC118_=_C374( C118 C374 ) C118_=_C375( C118 C375 ) C118_=_C376( C118 C376 ) C118_=_C377( C118 C377 ) C136_=_C153( C136 C153 ) C136_=_C189( C136 C189 ) \nC136_=_C206( C136 C206 ) C136_=_C236( C136 C236 ) C136_=_C251( C136 C251 ) C136_=_C267( C136 C267 ) C136_=_C274( C136 C274 ) C136_=_C306( C136 C306 ) \nC136_=_C316( C136 C316 ) C136_=_C322( C136 C322 ) C136_=_C371( C136 C371 ) C136_=_C372( C136 C372 ) C136_=_C373( C136 C373 ) C136_=_C374( C136 C374 ) \nC136_=_C375( C136 C375 ) C136_=_C376( C136 C376 ) C136_=_C377( C136 C377 ) C153_=_C189( C153 C189 ) C153_=_C206( C153 C206 ) C153_=_C236( C153 C236 ) \nC153_=_C251( C153 C251 ) C153_=_C267( C153 C267 ) C153_=_C274( C153 C274 ) C153_=_C306( C153 C306 ) C153_=_C316( C153 C316 ) C153_=_C322( C153 C322 ) \nC153_=_C371( C153 C371 ) C153_=_C372( C153 C372 ) C153_=_C373( C153 C373 ) C153_=_C374( C153 C374 ) C153_=_C375( C153 C375 ) C153_=_C376( C153 C376 ) \nC153_=_C377( C153 C377 ) C189_=_C206( C189 C206 ) C189_=_C236( C189 C236 ) C189_=_C251( C189 C251 ) C189_=_C267( C189 C267 ) C189_=_C274( C189 C274 ) \nC189_=_C306( C189 C306 ) C189_=_C316( C189 C316 ) C189_=_C322( C189 C322 ) C189_=_C371( C189 C371 ) C189_=_C372( C189 C372 ) C189_=_C373( C189 C373 ) \nC189_=_C374( C189 C374 ) C189_=_C375( C189 C375 ) C189_=_C376( C189 C376 ) C189_=_C377( C189 C377 ) C206_=_C236( C206 C236 ) C206_=_C251( C206 C251 ) \nC206_=_C267( C206 C267 ) C206_=_C274( C206 C274 ) C206_=_C306( C206 C306 ) C206_=_C316( C206 C316 ) C206_=_C322( C206 C322 ) C206_=_C371( C206 C371 ) \nC206_=_C372( C206 C372 ) C206_=_C373( C206 C373 ) C206_=_C374( C206 C374 ) C206_=_C375( C206 C375 ) C206_=_C376( C206 C376 ) C206_=_C377( C206 C377 ) \nC236_=_C251( C236 C251 ) C236_=_C267( C236 C267 ) C236_=_C274( C236 C274 ) C236_=_C306( C236 C306 ) C236_=_C316( C236 C316 ) C236_=_C322( C236 C322 ) \nC236_=_C371( C236 C371 ) C236_=_C372( C236 C372 ) C236_=_C373( C236 C373 ) C236_=_C374( C236 C374 ) C236_=_C375( C236 C375 ) C236_=_C376( C236 C376 ) \nC236_=_C377( C236 C377 ) C251_=_C267( C251 C267 ) C251_=_C274( C251 C274 ) C251_=_C306( C251 C306 ) C251_=_C316( C251 C316 ) C251_=_C322( C251 C322 ) \nC251_=_C371( C251 C371 ) C251_=_C372( C251 C372 ) C251_=_C373( C251 C373 ) C251_=_C374( C251 C374 ) C251_=_C375( C251 C375 ) C251_=_C376( C251 C376 ) \nC251_=_C377( C251 C377 ) C267_=_C274( C267 C274 ) C267_=_C306( C267 C306 ) C267_=_C316( C267 C316 ) C267_=_C322( C267 C322 ) C267_=_C371( C267 C371 ) \nC267_=_C372( C267 C372 ) C267_=_C373( C267 C373 ) C267_=_C374( C267 C374 ) C267_=_C375( C267 C375 ) C267_=_C376( C267 C376 ) C267_=_C377( C267 C377 ) \nC274_=_C306( C274 C306 ) C274_=_C316( C274 C316 ) C274_=_C322( C274 C322 ) C274_=_C371( C274 C371 ) C274_=_C372( C274 C372 ) C274_=_C373( C274 C373 ) \nC274_=_C374( C274 C374 ) C274_=_C375( C274 C375 ) C274_=_C376( C274 C376 ) C274_=_C377( C274 C377 ) C306_=_C316( C306 C316 ) C306_=_C322( C306 C322 ) \nC306_=_C371( C306 C371 ) C306_=_C372( C306 C372 ) C306_=_C373( C306 C373 ) C306_=_C374( C306 C374 ) C306_=_C375( C306 C375 ) C306_=_C376( C306 C376 ) \nC306_=_C377( C306 C377 ) C316_=_C322( C316 C322 ) C316_=_C371( C316 C371 ) C316_=_C372( C316 C372 ) C316_=_C373( C316 C373 ) C316_=_C374( C316 C374 ) \nC316_=_C375( C316 C375 ) C316_=_C376( C316 C376 ) C316_=_C377( C316 C377 ) C322_=_C371( C322 C371 ) C322_=_C372( C322 C372 ) C322_=_C373( C322 C373 ) \nC322_=_C374( C322 C374 ) C322_=_C375( C322 C375 ) C322_=_C376( C322 C376 ) C322_=_C377( C322 C377 ) C371_=_C372( C371 C372 ) C371_=_C373( C371 C373 ) \nC371_=_C374( C371 C374 ) C371_=_C375( C371 C375 ) C371_=_C376( C371 C376 ) C371_=_C377( C371 C377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14-&gt;21[label="40: C0 C1 C2 C3 C4 \nC5 C6 C7 C8 C9 C10 \nC11 C12 C13 C14 C16 C17 \nC18 C19 C20 C58 C118 C136 \nC153 C189 C206 C236 C251 C267 \nC274 C306 C316 C322 C371 C372 \nC373 C374 C375 C376 C377 \n392: C0_=_C1 ,C0_=_C2 ,C0_=_C3 ,C0_=_C4 ,C0_=_C5 ,\nC0_=_C6 ,C0_=_C7 ,C0_=_C8 ,C0_=_C9 ,C0_=_C10 ,C0_=_C11 ,\nC0_=_C12 ,C0_=_C13 ,C0_=_C14 ,C0_=_C16 ,C0_=_C17 ,C0_=_C18 ,\nC0_=_C19 ,C0_=_C20 ,C0_=_C58 ,C1_=_C2 ,C1_=_C3 ,C1_=_C4 ,\nC1_=_C5 ,C1_=_C6 ,C1_=_C7 ,C1_=_C8 ,C1_=_C9 ,C1_=_C10 ,\nC1_=_C11 ,C1_=_C12 ,C1_=_C13 ,C1_=_C14 ,C1_=_C16 ,C1_=_C17 ,\nC1_=_C18 ,C1_=_C19 ,C1_=_C20 ,C2_=_C3 ,C2_=_C4 ,C2_=_C5 ,\nC2_=_C6 ,C2_=_C7 ,C2_=_C8 ,C2_=_C9 ,C2_=_C10 ,C2_=_C11 ,\nC2_=_C12 ,C2_=_C13 ,C2_=_C14 ,C2_=_C16 ,C2_=_C17 ,C2_=_C18 ,\nC2_=_C19 ,C2_=_C20 ,C2_=_C118 ,C3_=_C4 ,C3_=_C5 ,C3_=_C6 ,\nC3_=_C7 ,C3_=_C8 ,C3_=_C9 ,C3_=_C10 ,C3_=_C11 ,C3_=_C12 ,\nC3_=_C13 ,C3_=_C14 ,C3_=_C16 ,C3_=_C17 ,C3_=_C18 ,C3_=_C19 ,\nC3_=_C20 ,C3_=_C136 ,C4_=_C5 ,C4_=_C6 ,C4_=_C7 ,C4_=_C8 ,\nC4_=_C9 ,C4_=_C10 ,C4_=_C11 ,C4_=_C12 ,C4_=_C13 ,C4_=_C14 ,\nC4_=_C16 ,C4_=_C17 ,C4_=_C18 ,C4_=_C19 ,C4_=_C20 ,C4_=_C153 ,\nC5_=_C6 ,C5_=_C7 ,C5_=_C8 ,C5_=_C9 ,C5_=_C10 ,C5_=_C11 ,\nC5_=_C12 ,C5_=_C13 ,C5_=_C14 ,C5_=_C16 ,C5_=_C17 ,C5_=_C18 ,\nC5_=_C19 ,C5_=_C20 ,C6_=_C7 ,C6_=_C8 ,C6_=_C9 ,C6_=_C10 ,\nC6_=_C11 ,C6_=_C12 ,C6_=_C13 ,C6_=_C14 ,C6_=_C16 ,C6_=_C17 ,\nC6_=_C18 ,C6_=_C19 ,C6_=_C20 ,C6_=_C267 ,C7_=_C8 ,C7_=_C9 ,\nC7_=_C10 ,C7_=_C11 ,C7_=_C12 ,C7_=_C13 ,C7_=_C14 ,C7_=_C16 ,\nC7_=_C17 ,C7_=_C18 ,C7_=_C19 ,C7_=_C20 ,C7_=_C274 ,C8_=_C9 ,\nC8_=_C10 ,C8_=_C11 ,C8_=_C12 ,C8_=_C13 ,C8_=_C14 ,C8_=_C16 ,\nC8_=_C17 ,C8_=_C18 ,C8_=_C19 ,C8_=_C20 ,C9_=_C10 ,C9_=_C11 ,\nC9_=_C12 ,C9_=_C13 ,C9_=_C14 ,C9_=_C16 ,C9_=_C17 ,C9_=_C18 ,\nC9_=_C19 ,C9_=_C20 ,C9_=_C306 ,C10_=_C11 ,C10_=_C12 ,C10_=_C13 ,\nC10_=_C14 ,C10_=_C16 ,C10_=_C17 ,C10_=_C18 ,C10_=_C19 ,C10_=_C20 ,\nC10_=_C316 ,C11_=_C12 ,C11_=_C13 ,C11_=_C14 ,C11_=_C16 ,C11_=_C17 ,\nC11_=_C18</w:t>
      </w:r>
    </w:p>
    <w:p>
      <w:pPr>
        <w:pStyle w:val="PreformattedText"/>
        <w:bidi w:val="0"/>
        <w:spacing w:before="0" w:after="0"/>
        <w:jc w:val="left"/>
        <w:rPr/>
      </w:pPr>
      <w:r>
        <w:rPr/>
        <w:t xml:space="preserve"> </w:t>
      </w:r>
      <w:r>
        <w:rPr/>
        <w:t>,C11_=_C19 ,C11_=_C20 ,C11_=_C322 ,C12_=_C13 ,C12_=_C14 ,\nC12_=_C16 ,C12_=_C17 ,C12_=_C18 ,C12_=_C19 ,C12_=_C20 ,C13_=_C14 ,\nC13_=_C16 ,C13_=_C17 ,C13_=_C18 ,C13_=_C19 ,C13_=_C20 ,C14_=_C16 ,\nC14_=_C17 ,C14_=_C18 ,C14_=_C19 ,C14_=_C20 ,C16_=_C17 ,C16_=_C18 ,\nC16_=_C19 ,C16_=_C20 ,C17_=_C18 ,C17_=_C19 ,C17_=_C20 ,C17_=_C371 ,\nC18_=_C19 ,C18_=_C20 ,C18_=_C374 ,C19_=_C20 ,C19_=_C375 ,C58_=_C118 ,\nC58_=_C136 ,C58_=_C153 ,C58_=_C189 ,C58_=_C206 ,C58_=_C236 ,C58_=_C251 ,\nC58_=_C267 ,C58_=_C274 ,C58_=_C306 ,C58_=_C316 ,C58_=_C322 ,C58_=_C371 ,\nC58_=_C372 ,C58_=_C373 ,C58_=_C374 ,C58_=_C375 ,C58_=_C376 ,C58_=_C377 ,\nC118_=_C136 ,C118_=_C153 ,C118_=_C189 ,C118_=_C206 ,C118_=_C236 ,C118_=_C251 ,\nC118_=_C267 ,C118_=_C274 ,C118_=_C306 ,C118_=_C316 ,C118_=_C322 ,C118_=_C371 ,\nC118_=_C372 ,C118_=_C373 ,C118_=_C374 ,C118_=_C375 ,C118_=_C376 ,C118_=_C377 ,\nC136_=_C153 ,C136_=_C189 ,C136_=_C206 ,C136_=_C236 ,C136_=_C251 ,C136_=_C267 ,\nC136_=_C274 ,C136_=_C306 ,C136_=_C316 ,C136_=_C322 ,C136_=_C371 ,C136_=_C372 ,\nC136_=_C373 ,C136_=_C374 ,C136_=_C375 ,C136_=_C376 ,C136_=_C377 ,C153_=_C189 ,\nC153_=_C206 ,C153_=_C236 ,C153_=_C251 ,C153_=_C267 ,C153_=_C274 ,C153_=_C306 ,\nC153_=_C316 ,C153_=_C322 ,C153_=_C371 ,C153_=_C372 ,C153_=_C373 ,C153_=_C374 ,\nC153_=_C375 ,C153_=_C376 ,C153_=_C377 ,C189_=_C206 ,C189_=_C236 ,C189_=_C251 ,\nC189_=_C267 ,C189_=_C274 ,C189_=_C306 ,C189_=_C316 ,C189_=_C322 ,C189_=_C371 ,\nC189_=_C372 ,C189_=_C373 ,C189_=_C374 ,C189_=_C375 ,C189_=_C376 ,C189_=_C377 ,\nC206_=_C236 ,C206_=_C251 ,C206_=_C267 ,C206_=_C274 ,C206_=_C306 ,C206_=_C316 ,\nC206_=_C322 ,C206_=_C371 ,C206_=_C372 ,C206_=_C373 ,C206_=_C374 ,C206_=_C375 ,\nC206_=_C376 ,C206_=_C377 ,C236_=_C251 ,C236_=_C267 ,C236_=_C274 ,C236_=_C306 ,\nC236_=_C316 ,C236_=_C322 ,C236_=_C371 ,C236_=_C372 ,C236_=_C373 ,C236_=_C374 ,\nC236_=_C375 ,C236_=_C376 ,C236_=_C377 ,C251_=_C267 ,C251_=_C274 ,C251_=_C306 ,\nC251_=_C316 ,C251_=_C322 ,C251_=_C371 ,C251_=_C372 ,C251_=_C373 ,C251_=_C374 ,\nC251_=_C375 ,C251_=_C376 ,C251_=_C377 ,C267_=_C274 ,C267_=_C306 ,C267_=_C316 ,\nC267_=_C322 ,C267_=_C371 ,C267_=_C372 ,C267_=_C373 ,C267_=_C374 ,C267_=_C375 ,\nC267_=_C376 ,C267_=_C377 ,C274_=_C306 ,C274_=_C316 ,C274_=_C322 ,C274_=_C371 ,\nC274_=_C372 ,C274_=_C373 ,C274_=_C374 ,C274_=_C375 ,C274_=_C376 ,C274_=_C377 ,\nC306_=_C316 ,C306_=_C322 ,C306_=_C371 ,C306_=_C372 ,C306_=_C373 ,C306_=_C374 ,\nC306_=_C375 ,C306_=_C376 ,C306_=_C377 ,C316_=_C322 ,C316_=_C371 ,C316_=_C372 ,\nC316_=_C373 ,C316_=_C374 ,C316_=_C375 ,C316_=_C376 ,C316_=_C377 ,C322_=_C371 ,\nC322_=_C372 ,C322_=_C373 ,C322_=_C374 ,C322_=_C375 ,C322_=_C376 ,C322_=_C377 ,\nC371_=_C372 ,C371_=_C373 ,C371_=_C374 ,C371_=_C375 ,C371_=_C376 ,C371_=_C377 ,\nC372_=_C373 ,C372_=_C374 ,C372_=_C375 ,C372_=_C376 ,C372_=_C377 ,C373_=_C374 ,\nC373_=_C375 ,C373_=_C376 ,C373_=_C377 ,C374_=_C375 ,C374_=_C376 ,C374_=_C377 ,\nC375_=_C376 ,C375_=_C377 ,C376_=_C377 ,"];22[shape=box, label="id:22 level: 3\n42: C13 C34 C56 C63 C77 \nC87 C92 C101 C124 C160 C171 \nC205 C227 C243 C258 C265 C270 \nC286 C291 C294 C298 C304 C310 \nC314 C334 C337 C345 C354 C355 \nC356 C357 C358 C359 C360 C361 \nC377 C396 C400 C404 C408 C410 \nC413 \n450: C13_=_C34( C13 C34 ) C13_=_C56( C13 C56 ) C13_=_C87( C13 C87 ) C13_=_C101( C13 C101 ) C13_=_C171( C13 C171 ) \nC13_=_C205( C13 C205 ) C13_=_C265( C13 C265 ) C13_=_C286( C13 C286 ) C13_=_C294( C13 C294 ) C13_=_C304( C13 C304 ) C13_=_C314( C13 C314 ) \nC13_=_C337( C13 C337 ) C13_=_C345( C13 C345 ) C13_=_C354( C13 C354 ) C13_=_C355( C13 C355 ) C13_=_C356( C13 C356 ) C13_=_C357( C13 C357 ) \nC13_=_C358( C13 C358 ) C13_=_C359( C13 C359 ) C13_=_C360( C13 C360 ) C13_=_C361( C13 C361 ) C34_=_C56( C34 C56 ) C34_=_C87( C34 C87 ) \nC34_=_C101( C34 C101 ) C34_=_C171( C34 C171 ) C34_=_C205( C34 C205 ) C34_=_C265( C34 C265 ) C34_=_C286( C34 C286 ) C34_=_C294( C34 C294 ) \nC34_=_C304( C34 C304 ) C34_=_C314( C34 C314 ) C34_=_C337( C34 C337 ) C34_=_C345( C34 C345 ) C34_=_C354( C34 C354 ) C34_=_C355( C34 C355 ) \nC34_=_C356( C34 C356 ) C34_=_C357( C34 C357 ) C34_=_C358( C34 C358 ) C34_=_C359( C34 C359 ) C34_=_C360( C34 C360 ) C34_=_C361( C34 C361 ) \nC56_=_C63( C56 C63 ) C56_=_C87( C56 C87 ) C56_=_C101( C56 C101 ) C56_=_C171( C56 C171 ) C56_=_C205( C56 C205 ) C56_=_C265( C56 C265 ) \nC56_=_C286( C56 C286 ) C56_=_C294( C56 C294 ) C56_=_C304( C56 C304 ) C56_=_C314( C56 C314 ) C56_=_C337( C56 C337 ) C56_=_C345( C56 C345 ) \nC56_=_C354( C56 C354 ) C56_=_C355( C56 C355 ) C56_=_C356( C56 C356 ) C56_=_C357( C56 C357 ) C56_=_C358( C56 C358 ) C56_=_C359( C56 C359 ) \nC56_=_C360( C56 C360 ) C56_=_C361( C56 C361 ) C63_=_C77( C63 C77 ) C63_=_C92( C63 C92 ) C63_=_C124( C63 C124 ) C63_=_C160( C63 C160 ) \nC63_=_C227( C63 C227 ) C63_=_C243( C63 C243 ) C63_=_C258( C63 C258 ) C63_=_C270( C63 C270 ) C63_=_C291( C63 C291 ) C63_=_C298( C63 C298 ) \nC63_=_C310( C63 C310 ) C63_=_C334( C63 C334 ) C63_=_C360( C63 C360 ) C63_=_C377( C63 C377 ) C63_=_C396( C63 C396 ) C63_=_C400( C63 C400 ) \nC63_=_C404( C63 C404 ) C63_=_C408( C63 C408 ) C63_=_C410( C63 C410 ) C63_=_C413( C63 C413 ) C77_=_C92( C77 C92 ) C77_=_C124( C77 C124 ) \nC77_=_C160( C77 C160 ) C77_=_C227( C77 C227 ) C77_=_C243( C77 C243 ) C77_=_C258( C77 C258 ) C77_=_C270( C77 C270 ) C77_=_C291( C77 C291 ) \nC77_=_C298( C77 C298 ) C77_=_C310( C77 C310 ) C77_=_C334( C77 C334 ) C77_=_C360( C77 C360 ) C77_=_C377( C77 C377 ) C77_=_C396( C77 C396 ) \nC77_=_C400( C77 C400 ) C77_=_C404( C77 C404 ) C77_=_C408( C77 C408 ) C77_=_C410( C77 C410 ) C77_=_C413( C77 C413 ) C87_=_C92( C87 C92 ) \nC87_=_C101( C87 C101 ) C87_=_C171( C87 C171 ) C87_=_C205( C87 C205 ) C87_=_C265( C87 C265 ) C87_=_C286( C87 C286 ) C87_=_C294( C87 C294 ) \nC87_=_C304( C87 C304 ) C87_=_C314( C87 C314 ) C87_=_C337( C87 C337 ) C87_=_C345( C87 C345 ) C87_=_C354( C87 C354 ) C87_=_C355( C87 C355 ) \nC87_=_C356( C87 C356 ) C87_=_C357( C87 C357 ) C87_=_C358( C87 C358 ) C87_=_C359( C87 C359 ) C87_=_C360( C87 C360 ) C87_=_C361( C87 C361 ) \nC92_=_C124( C92 C124 ) C92_=_C160( C92 C160 ) C92_=_C227( C92 C227 ) C92_=_C243( C92 C243 ) C92_=_C258( C92 C258 ) C92_=_C270( C92 C270 ) \nC92_=_C291( C92 C291 ) C92_=_C298( C92 C298 ) C92_=_C310( C92 C310 ) C92_=_C334( C92 C334 ) C92_=_C360( C92 C360 ) C92_=_C377( C92 C377 ) \nC92_=_C396( C92 C396 ) C92_=_C400( C92 C400 ) C92_=_C404( C92 C404 ) C92_=_C408( C92 C408 ) C92_=_C410( C92 C410 ) C92_=_C413( C92 C413 ) \nC101_=_C171( C101 C171 ) C101_=_C205( C101 C205 ) C101_=_C265( C101 C265 ) C101_=_C286( C101 C286 ) C101_=_C294( C101 C294 ) C101_=_C304( C101 C304 ) \nC101_=_C314( C101 C314 ) C101_=_C337( C101 C337 ) C101_=_C345( C101 C345 ) C101_=_C354( C101 C354 ) C101_=_C355( C101 C355 ) C101_=_C356( C101 C356 ) \nC101_=_C357( C101 C357 ) C101_=_C358( C101 C358 ) C101_=_C359( C101 C359 ) C101_=_C360( C101 C360 ) C101_=_C361( C101 C361 ) C124_=_C160( C124 C160 ) \nC124_=_C227( C124 C227 ) C124_=_C243( C124 C243 ) C124_=_C258( C124 C258 ) C124_=_C270( C124 C270 ) C124_=_C291( C124 C291 ) C124_=_C298( C124 C298 ) \nC124_=_C310( C124 C310 ) C124_=_C334( C124 C334 ) C124_=_C360( C124 C360 ) C124_=_C377( C124 C377 ) C124_=_C396( C124 C396 ) C124_=_C400( C124 C400 ) \nC124_=_C404( C124 C404 ) C124_=_C408( C124 C408 ) C124_=_C410( C124 C410 ) C124_=_C413( C124 C413 ) C160_=_C227( C160 C227 ) C160_=_C243( C160 C243 ) \nC160_=_C258( C160 C258 ) C160_=_C270( C160 C270 ) C160_=_C291( C160 C291 ) C160_=_C298( C160 C298 ) C160_=_C310( C160 C310 ) C160_=_C334( C160 C334 ) \nC160_=_C360( C160 C360 ) C160_=_C377( C160 C377 ) C160_=_C396( C160 C396 ) C160_=_C400( C160 C400 ) C160_=_C404( C160 C404 ) C160_=_C408( C160 C408 ) \nC160_=_C410( C160 C410 ) C160_=_C413( C160 C413 ) C171_=_C205( C171 C205 ) C171_=_C265( C171 C265 ) C171_=_C286( C171 C286 ) C171_=_C294( C171 C294 ) \nC171_=_C304( C171 C304 ) C171_=_C314( C171 C314 ) C171_=_C337( C171 C337 ) C171_=_C345( C171 C345 ) C171_=_C354( C171 C354 ) C171_=_C355( C171 C355 ) \nC171_=_C356( C171 C356 ) C171_=_C357( C171 C357 ) C171_=_C358( C171 C358 ) C171_=_C359( C171 C359 ) C171_=_C360( C171 C360 ) C171_=_C361( C171 C361 ) \nC205_=_C265( C205 C265 ) C205_=_C286( C205 C286 ) C205_=_C294( C205 C294 ) C205_=_C304( C205 C304 ) C205_=_C314( C205 C314 ) C205_=_C337( C205 C337 ) \nC205_=_C345( C205 C345 ) C205_=_C354( C205 C354 ) C205_=_C355( C205 C355 ) C205_=_C356( C205 C356 ) C205_=_C357( C205 C357 ) C205_=_C358( C205 C358 ) \nC205_=_C359( C205 C359 ) C205_=_C360( C205 C360 ) C205_=_C361( C205 C361 ) C227_=_C243( C227 C243 ) C227_=_C258( C227 C258 ) C227_=_C270( C227 C270 ) \nC227_=_C291( C227 C291 ) C227_=_C298( C227 C298 ) C227_=_C310( C227 C310 ) C227_=_C334( C227 C334 ) C227_=_C360( C227 C360 ) C227_=_C377( C227 C377 ) \nC227_=_C396( C227 C396 ) C227_=_C400( C227 C400 ) C227_=_C404( C227 C404 ) C227_=_C408( C227 C408 ) C227_=_C410( C227 C410 ) C227_=_C413( C227 C413 ) \nC243_=_C258( C243 C258 ) C243_=_C270( C243 C270 ) C243_=_C291( C243 C291 ) C243_=_C298( C243 C298 ) C243_=_C310( C243 C310 ) C243_=_C334( C243 C334 ) \nC243_=_C360( C243 C360 ) C243_=_C377( C243 C377 ) C243_=_C396( C243 C396 ) C243_=_C400( C243 C400 ) C243_=_C404( C243 C404 ) C243_=_C408( C243 C408 ) \nC243_=_C410( C243 C410 ) C243_=_C413( C243 C413 ) C258_=_C270( C258 C270 ) C258_=_C291( C258 C291 ) C258_=_C298( C258 C298 ) C258_=_C310( C258 C310 ) \nC258_=_C334( C258 C334 ) C258_=_C360( C258 C360 ) C258_=_C377( C258 C377 ) C258_=_C396( C258 C396 ) C258_=_C400( C258 C400 ) C258_=_C404( C258 C404 ) \nC258_=_C408( C258 C408 ) C258_=_C410( C258 C410 ) C258_=_C413( C258 C413 ) C265_=_C270( C265 C270 ) C265_=_C286( C265 C286 ) C265_=_C294( C265 C294 ) \nC265_=_C304( C265 C304 ) C265_=_C314( C265 C314 ) C265_=_C337( C265 C337 ) C265_=_C345( C265 C345 ) C265_=_C354( C265 C354 ) C265_=_C355( C265 C355 ) \nC265_=_C356( C265 C356 ) C265_=_C357( C265 C357 ) C265_=_C358( C265 C358 ) C265_=_C359( C265 C359 ) C265_=_C360( C265 C360 ) C265_=_C361( C265 C361 ) \nC270_=_C291( C270 C291 ) C270_=_C298( C270 C298 ) C270_=_C310(</w:t>
      </w:r>
    </w:p>
    <w:p>
      <w:pPr>
        <w:pStyle w:val="PreformattedText"/>
        <w:bidi w:val="0"/>
        <w:spacing w:before="0" w:after="0"/>
        <w:jc w:val="left"/>
        <w:rPr/>
      </w:pPr>
      <w:r>
        <w:rPr/>
        <w:t xml:space="preserve"> </w:t>
      </w:r>
      <w:r>
        <w:rPr/>
        <w:t>C270 C310 ) C270_=_C334( C270 C334 ) C270_=_C360( C270 C360 ) C270_=_C377( C270 C377 ) \nC270_=_C396( C270 C396 ) C270_=_C400( C270 C400 ) C270_=_C404( C270 C404 ) C270_=_C408( C270 C408 ) C270_=_C410( C270 C410 ) C270_=_C413( C270 C413 ) \nC286_=_C291( C286 C291 ) C286_=_C294( C286 C294 ) C286_=_C304( C286 C304 ) C286_=_C314( C286 C314 ) C286_=_C337( C286 C337 ) C286_=_C345( C286 C345 ) \nC286_=_C354( C286 C354 ) C286_=_C355( C286 C355 ) C286_=_C356( C286 C356 ) C286_=_C357( C286 C357 ) C286_=_C358( C286 C358 ) C286_=_C359( C286 C359 ) \nC286_=_C360( C286 C360 ) C286_=_C361( C286 C361 ) C291_=_C298( C291 C298 ) C291_=_C310( C291 C310 ) C291_=_C334( C291 C334 ) C291_=_C360( C291 C360 ) \nC291_=_C377( C291 C377 ) C291_=_C396( C291 C396 ) C291_=_C400( C291 C400 ) C291_=_C404( C291 C404 ) C291_=_C408( C291 C408 ) C291_=_C410( C291 C410 ) \nC291_=_C413( C291 C413 ) C294_=_C298( C294 C298 ) C294_=_C304( C294 C304 ) C294_=_C314( C294 C314 ) C294_=_C337( C294 C337 ) C294_=_C345( C294 C345 ) \nC294_=_C354( C294 C354 ) C294_=_C355( C294 C355 ) C294_=_C356( C294 C356 ) C294_=_C357( C294 C357 ) C294_=_C358( C294 C358 ) C294_=_C359( C294 C359 ) \nC294_=_C360( C294 C360 ) C294_=_C361( C294 C361 ) C298_=_C310( C298 C310 ) C298_=_C334( C298 C334 ) C298_=_C360( C298 C360 ) C298_=_C377( C298 C377 ) \nC298_=_C396( C298 C396 ) C298_=_C400( C298 C400 ) C298_=_C404( C298 C404 ) C298_=_C408( C298 C408 ) C298_=_C410( C298 C410 ) C298_=_C413( C298 C413 ) \nC304_=_C310( C304 C310 ) C304_=_C314( C304 C314 ) C304_=_C337( C304 C337 ) C304_=_C345( C304 C345 ) C304_=_C354( C304 C354 ) C304_=_C355( C304 C355 ) \nC304_=_C356( C304 C356 ) C304_=_C357( C304 C357 ) C304_=_C358( C304 C358 ) C304_=_C359( C304 C359 ) C304_=_C360( C304 C360 ) C304_=_C361( C304 C361 ) \nC310_=_C334( C310 C334 ) C310_=_C360( C310 C360 ) C310_=_C377( C310 C377 ) C310_=_C396( C310 C396 ) C310_=_C400( C310 C400 ) C310_=_C404( C310 C404 ) \nC310_=_C408( C310 C408 ) C310_=_C410( C310 C410 ) C310_=_C413( C310 C413 ) C314_=_C337( C314 C337 ) C314_=_C345( C314 C345 ) C314_=_C354( C314 C354 ) \nC314_=_C355( C314 C355 ) C314_=_C356( C314 C356 ) C314_=_C357( C314 C357 ) C314_=_C358( C314 C358 ) C314_=_C359( C314 C359 ) C314_=_C360( C314 C360 ) \nC314_=_C361( C314 C361 ) C334_=_C360( C334 C360 ) C334_=_C377( C334 C377 ) C334_=_C396( C334 C396 ) C334_=_C400( C334 C400 ) C334_=_C404( C334 C404 ) \nC334_=_C408( C334 C408 ) C334_=_C410( C334 C410 ) C334_=_C413( C334 C413 ) C337_=_C345( C337 C345 ) C337_=_C354( C337 C354 ) C337_=_C355( C337 C355 ) \nC337_=_C356( C337 C356 ) C337_=_C357( C337 C357 ) C337_=_C358( C337 C358 ) C337_=_C359( C337 C359 ) C337_=_C360( C337 C360 ) C337_=_C361( C337 C361 ) \nC345_=_C354( C345 C354 ) C345_=_C355( C345 C355 ) C345_=_C356( C345 C356 ) C345_=_C357( C345 C357 ) C345_=_C358( C345 C358 ) C345_=_C359( C345 C359 ) \nC345_=_C360( C345 C360 ) C345_=_C361( C345 C361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7_=_C404( C357 C404 ) C358_=_C359( C358 C359 ) C358_=_C360( C358 C360 ) C358_=_C361( C358 C361 ) C358_=_C408( C358 C408 ) C359_=_C360( C359 C360 ) \nC359_=_C361( C359 C361 ) C359_=_C410( C359 C410 ) C360_=_C361( C360 C361 ) C360_=_C377( C360 C377 ) C360_=_C396( C360 C396 ) C360_=_C400( C360 C400 ) \nC360_=_C404( C360 C404 ) C360_=_C408( C360 C408 ) C360_=_C410( C360 C410 ) C360_=_C413( C360 C413 ) C377_=_C396( C377 C396 ) C377_=_C400( C377 C400 ) \nC377_=_C404( C377 C404 ) C377_=_C408( C377 C408 ) C377_=_C410( C377 C410 ) C377_=_C413( C377 C413 ) C396_=_C400( C396 C400 ) C396_=_C404( C396 C404 ) \nC396_=_C408( C396 C408 ) C396_=_C410( C396 C410 ) C396_=_C413( C396 C413 ) C400_=_C404( C400 C404 ) C400_=_C408( C400 C408 ) C400_=_C410( C400 C410 ) \nC400_=_C413( C400 C413 ) C404_=_C408( C404 C408 ) C404_=_C410( C404 C410 ) C404_=_C413( C404 C413 ) C408_=_C410( C408 C410 ) C408_=_C413( C408 C413 ) \nC410_=_C413( C410 C413 ) "];15-&gt;22[label="41: C13 C34 C56 C63 C77 \nC87 C92 C101 C124 C160 C171 \nC205 C227 C243 C258 C265 C270 \nC286 C291 C294 C298 C304 C310 \nC314 C334 C337 C345 C354 C355 \nC356 C357 C358 C359 C361 C377 \nC396 C400 C404 C408 C410 C413 \n409: C13_=_C34 ,C13_=_C56 ,C13_=_C87 ,C13_=_C101 ,C13_=_C171 ,\nC13_=_C205 ,C13_=_C265 ,C13_=_C286 ,C13_=_C294 ,C13_=_C304 ,C13_=_C314 ,\nC13_=_C337 ,C13_=_C345 ,C13_=_C354 ,C13_=_C355 ,C13_=_C356 ,C13_=_C357 ,\nC13_=_C358 ,C13_=_C359 ,C13_=_C361 ,C34_=_C56 ,C34_=_C87 ,C34_=_C101 ,\nC34_=_C171 ,C34_=_C205 ,C34_=_C265 ,C34_=_C286 ,C34_=_C294 ,C34_=_C304 ,\nC34_=_C314 ,C34_=_C337 ,C34_=_C345 ,C34_=_C354 ,C34_=_C355 ,C34_=_C356 ,\nC34_=_C357 ,C34_=_C358 ,C34_=_C359 ,C34_=_C361 ,C56_=_C63 ,C56_=_C87 ,\nC56_=_C101 ,C56_=_C171 ,C56_=_C205 ,C56_=_C265 ,C56_=_C286 ,C56_=_C294 ,\nC56_=_C304 ,C56_=_C314 ,C56_=_C337 ,C56_=_C345 ,C56_=_C354 ,C56_=_C355 ,\nC56_=_C356 ,C56_=_C357 ,C56_=_C358 ,C56_=_C359 ,C56_=_C361 ,C63_=_C77 ,\nC63_=_C92 ,C63_=_C124 ,C63_=_C160 ,C63_=_C227 ,C63_=_C243 ,C63_=_C258 ,\nC63_=_C270 ,C63_=_C291 ,C63_=_C298 ,C63_=_C310 ,C63_=_C334 ,C63_=_C377 ,\nC63_=_C396 ,C63_=_C400 ,C63_=_C404 ,C63_=_C408 ,C63_=_C410 ,C63_=_C413 ,\nC77_=_C92 ,C77_=_C124 ,C77_=_C160 ,C77_=_C227 ,C77_=_C243 ,C77_=_C258 ,\nC77_=_C270 ,C77_=_C291 ,C77_=_C298 ,C77_=_C310 ,C77_=_C334 ,C77_=_C377 ,\nC77_=_C396 ,C77_=_C400 ,C77_=_C404 ,C77_=_C408 ,C77_=_C410 ,C77_=_C413 ,\nC87_=_C92 ,C87_=_C101 ,C87_=_C171 ,C87_=_C205 ,C87_=_C265 ,C87_=_C286 ,\nC87_=_C294 ,C87_=_C304 ,C87_=_C314 ,C87_=_C337 ,C87_=_C345 ,C87_=_C354 ,\nC87_=_C355 ,C87_=_C356 ,C87_=_C357 ,C87_=_C358 ,C87_=_C359 ,C87_=_C361 ,\nC92_=_C124 ,C92_=_C160 ,C92_=_C227 ,C92_=_C243 ,C92_=_C258 ,C92_=_C270 ,\nC92_=_C291 ,C92_=_C298 ,C92_=_C310 ,C92_=_C334 ,C92_=_C377 ,C92_=_C396 ,\nC92_=_C400 ,C92_=_C404 ,C92_=_C408 ,C92_=_C410 ,C92_=_C413 ,C101_=_C171 ,\nC101_=_C205 ,C101_=_C265 ,C101_=_C286 ,C101_=_C294 ,C101_=_C304 ,C101_=_C314 ,\nC101_=_C337 ,C101_=_C345 ,C101_=_C354 ,C101_=_C355 ,C101_=_C356 ,C101_=_C357 ,\nC101_=_C358 ,C101_=_C359 ,C101_=_C361 ,C124_=_C160 ,C124_=_C227 ,C124_=_C243 ,\nC124_=_C258 ,C124_=_C270 ,C124_=_C291 ,C124_=_C298 ,C124_=_C310 ,C124_=_C334 ,\nC124_=_C377 ,C124_=_C396 ,C124_=_C400 ,C124_=_C404 ,C124_=_C408 ,C124_=_C410 ,\nC124_=_C413 ,C160_=_C227 ,C160_=_C243 ,C160_=_C258 ,C160_=_C270 ,C160_=_C291 ,\nC160_=_C298 ,C160_=_C310 ,C160_=_C334 ,C160_=_C377 ,C160_=_C396 ,C160_=_C400 ,\nC160_=_C404 ,C160_=_C408 ,C160_=_C410 ,C160_=_C413 ,C171_=_C205 ,C171_=_C265 ,\nC171_=_C286 ,C171_=_C294 ,C171_=_C304 ,C171_=_C314 ,C171_=_C337 ,C171_=_C345 ,\nC171_=_C354 ,C171_=_C355 ,C171_=_C356 ,C171_=_C357 ,C171_=_C358 ,C171_=_C359 ,\nC171_=_C361 ,C205_=_C265 ,C205_=_C286 ,C205_=_C294 ,C205_=_C304 ,C205_=_C314 ,\nC205_=_C337 ,C205_=_C345 ,C205_=_C354 ,C205_=_C355 ,C205_=_C356 ,C205_=_C357 ,\nC205_=_C358 ,C205_=_C359 ,C205_=_C361 ,C227_=_C243 ,C227_=_C258 ,C227_=_C270 ,\nC227_=_C291 ,C227_=_C298 ,C227_=_C310 ,C227_=_C334 ,C227_=_C377 ,C227_=_C396 ,\nC227_=_C400 ,C227_=_C404 ,C227_=_C408 ,C227_=_C410 ,C227_=_C413 ,C243_=_C258 ,\nC243_=_C270 ,C243_=_C291 ,C243_=_C298 ,C243_=_C310 ,C243_=_C334 ,C243_=_C377 ,\nC243_=_C396 ,C243_=_C400 ,C243_=_C404 ,C243_=_C408 ,C243_=_C410 ,C243_=_C413 ,\nC258_=_C270 ,C258_=_C291 ,C258_=_C298 ,C258_=_C310 ,C258_=_C334 ,C258_=_C377 ,\nC258_=_C396 ,C258_=_C400 ,C258_=_C404 ,C258_=_C408 ,C258_=_C410 ,C258_=_C413 ,\nC265_=_C270 ,C265_=_C286 ,C265_=_C294 ,C265_=_C304 ,C265_=_C314 ,C265_=_C337 ,\nC265_=_C345 ,C265_=_C354 ,C265_=_C355 ,C265_=_C356 ,C265_=_C357 ,C265_=_C358 ,\nC265_=_C359 ,C265_=_C361 ,C270_=_C291 ,C270_=_C298 ,C270_=_C310 ,C270_=_C334 ,\nC270_=_C377 ,C270_=_C396 ,C270_=_C400 ,C270_=_C404 ,C270_=_C408 ,C270_=_C410 ,\nC270_=_C413 ,C286_=_C291 ,C286_=_C294 ,C286_=_C304 ,C286_=_C314 ,C286_=_C337 ,\nC286_=_C345 ,C286_=_C354 ,C286_=_C355 ,C286_=_C356 ,C286_=_C357 ,C286_=_C358 ,\nC286_=_C359 ,C286_=_C361 ,C291_=_C298 ,C291_=_C310 ,C291_=_C334 ,C291_=_C377 ,\nC291_=_C396 ,C291_=_C400 ,C291_=_C404 ,C291_=_C408 ,C291_=_C410 ,C291_=_C413 ,\nC294_=_C298 ,C294_=_C304 ,C294_=_C314 ,C294_=_C337 ,C294_=_C345 ,C294_=_C354 ,\nC294_=_C355 ,C294_=_C356 ,C294_=_C357 ,C294_=_C358 ,C294_=_C359 ,C294_=_C361 ,\nC298_=_C310 ,C298_=_C334 ,C298_=_C377 ,C298_=_C396 ,C298_=_C400 ,C298_=_C404 ,\nC298_=_C408 ,C298_=_C410 ,C298_=_C413 ,C304_=_C310 ,C304_=_C314 ,C304_=_C337 ,\nC304_=_C345 ,C304_=_C354 ,C304_=_C355 ,C304_=_C356 ,C304_=_C357 ,C304_=_C358 ,\nC304_=_C359 ,C304_=_C361 ,C310_=_C334 ,C310_=_C377 ,C310_=_C396 ,C310_=_C400 ,\nC310_=_C404 ,C310_=_C408 ,C310_=_C410 ,C310_=_C413 ,C314_=_C337 ,C314_=_C345 ,\nC314_=_C354 ,C314_=_C355 ,C314_=_C356 ,C314_=_C357 ,C314_=_C358 ,C314_=_C359 ,\nC314_=_C361 ,C334_=_C377 ,C334_=_C396 ,C334_=_C400 ,C334_=_C404 ,C334_=_C408 ,\nC334_=_C410 ,C334_=_C413 ,C337_=_C345 ,C337_=_C354 ,C337_=_C355 ,C337_=_C356 ,\nC337_=_C357 ,C337_=_C358 ,C337_=_C359 ,C337_=_C361 ,C345_=_C354 ,C345_=_C355 ,\nC345_=_C356 ,C345_=_C357 ,C345_=_C358 ,C345_=_C359 ,C345_=_C361 ,C354_=_C355 ,\nC354_=_C356 ,C354_=_C357 ,C354_=_C358 ,C354_=_C359 ,C354_=_C361 ,C355_=_C356 ,\nC355_=_C357 ,C355_=_C358 ,C355_=_C359 ,C355_=_C361 ,C356_=_C357 ,C356_=_C358 ,\nC356_=_C359 ,C356_=_C361 ,C357_=_C358 ,C357_=_C359 ,C357_=_C361 ,C357_=_C404 ,\nC358_=_C359 ,C358_=_C361 ,C358_=_C408 ,C359_=_C361 ,C359_=_C410 ,C377_=_C396 ,\nC377_=_C400 ,C377_=_C404 ,C377_=_C408 ,C377_=_C410 ,C377_=_C413 ,C396_=_C400 ,\nC396_=_C404 ,C396_=_C408 ,C396_=_C410 ,C396_=_C413 ,C400_=_C404 ,C400_=_C408 ,\nC400_=_C410 ,C400_=_C413 ,C404_=_C408 ,C404_=_C410 ,C404_=_C413 ,C408_=_C410 ,\nC408_=_C413</w:t>
      </w:r>
    </w:p>
    <w:p>
      <w:pPr>
        <w:pStyle w:val="PreformattedText"/>
        <w:bidi w:val="0"/>
        <w:spacing w:before="0" w:after="0"/>
        <w:jc w:val="left"/>
        <w:rPr/>
      </w:pPr>
      <w:r>
        <w:rPr/>
        <w:t xml:space="preserve"> </w:t>
      </w:r>
      <w:r>
        <w:rPr/>
        <w:t>,C410_=_C413 ,"];23[shape=box, label="id:23 level: 3\n43: C16 C18 C35 C40 C72 \nC75 C102 C106 C121 C154 C158 \nC175 C190 C193 C207 C221 C225 \nC237 C252 C256 C275 C279 C289 \nC307 C318 C323 C331 C332 C338 \nC343 C346 C351 C358 C366 C374 \nC378 C379 C380 C381 C382 C383 \nC407 C408 \n475: C16_=_C18( C16 C18 ) C16_=_C35( C16 C35 ) C16_=_C72( C16 C72 ) C16_=_C102( C16 C102 ) C16_=_C154( C16 C154 ) \nC16_=_C190( C16 C190 ) C16_=_C207( C16 C207 ) C16_=_C221( C16 C221 ) C16_=_C237( C16 C237 ) C16_=_C252( C16 C252 ) C16_=_C275( C16 C275 ) \nC16_=_C307( C16 C307 ) C16_=_C323( C16 C323 ) C16_=_C331( C16 C331 ) C16_=_C338( C16 C338 ) C16_=_C346( C16 C346 ) C16_=_C378( C16 C378 ) \nC16_=_C379( C16 C379 ) C16_=_C380( C16 C380 ) C16_=_C381( C16 C381 ) C16_=_C382( C16 C382 ) C16_=_C383( C16 C383 ) C18_=_C40( C18 C40 ) \nC18_=_C75( C18 C75 ) C18_=_C106( C18 C106 ) C18_=_C121( C18 C121 ) C18_=_C158( C18 C158 ) C18_=_C175( C18 C175 ) C18_=_C193( C18 C193 ) \nC18_=_C225( C18 C225 ) C18_=_C256( C18 C256 ) C18_=_C279( C18 C279 ) C18_=_C289( C18 C289 ) C18_=_C318( C18 C318 ) C18_=_C332( C18 C332 ) \nC18_=_C343( C18 C343 ) C18_=_C351( C18 C351 ) C18_=_C358( C18 C358 ) C18_=_C366( C18 C366 ) C18_=_C374( C18 C374 ) C18_=_C380( C18 C380 ) \nC18_=_C407( C18 C407 ) C18_=_C408( C18 C408 ) C35_=_C40( C35 C40 ) C35_=_C72( C35 C72 ) C35_=_C102( C35 C102 ) C35_=_C154( C35 C154 ) \nC35_=_C190( C35 C190 ) C35_=_C207( C35 C207 ) C35_=_C221( C35 C221 ) C35_=_C237( C35 C237 ) C35_=_C252( C35 C252 ) C35_=_C275( C35 C275 ) \nC35_=_C307( C35 C307 ) C35_=_C323( C35 C323 ) C35_=_C331( C35 C331 ) C35_=_C338( C35 C338 ) C35_=_C346( C35 C346 ) C35_=_C378( C35 C378 ) \nC35_=_C379( C35 C379 ) C35_=_C380( C35 C380 ) C35_=_C381( C35 C381 ) C35_=_C382( C35 C382 ) C35_=_C383( C35 C383 ) C40_=_C75( C40 C75 ) \nC40_=_C106( C40 C106 ) C40_=_C121( C40 C121 ) C40_=_C158( C40 C158 ) C40_=_C175( C40 C175 ) C40_=_C193( C40 C193 ) C40_=_C225( C40 C225 ) \nC40_=_C256( C40 C256 ) C40_=_C279( C40 C279 ) C40_=_C289( C40 C289 ) C40_=_C318( C40 C318 ) C40_=_C332( C40 C332 ) C40_=_C343( C40 C343 ) \nC40_=_C351( C40 C351 ) C40_=_C358( C40 C358 ) C40_=_C366( C40 C366 ) C40_=_C374( C40 C374 ) C40_=_C380( C40 C380 ) C40_=_C407( C40 C407 ) \nC40_=_C408( C40 C408 ) C72_=_C75( C72 C75 ) C72_=_C102( C72 C102 ) C72_=_C154( C72 C154 ) C72_=_C190( C72 C190 ) C72_=_C207( C72 C207 ) \nC72_=_C221( C72 C221 ) C72_=_C237( C72 C237 ) C72_=_C252( C72 C252 ) C72_=_C275( C72 C275 ) C72_=_C307( C72 C307 ) C72_=_C323( C72 C323 ) \nC72_=_C331( C72 C331 ) C72_=_C338( C72 C338 ) C72_=_C346( C72 C346 ) C72_=_C378( C72 C378 ) C72_=_C379( C72 C379 ) C72_=_C380( C72 C380 ) \nC72_=_C381( C72 C381 ) C72_=_C382( C72 C382 ) C72_=_C383( C72 C383 ) C75_=_C106( C75 C106 ) C75_=_C121( C75 C121 ) C75_=_C158( C75 C158 ) \nC75_=_C175( C75 C175 ) C75_=_C193( C75 C193 ) C75_=_C225( C75 C225 ) C75_=_C256( C75 C256 ) C75_=_C279( C75 C279 ) C75_=_C289( C75 C289 ) \nC75_=_C318( C75 C318 ) C75_=_C332( C75 C332 ) C75_=_C343( C75 C343 ) C75_=_C351( C75 C351 ) C75_=_C358( C75 C358 ) C75_=_C366( C75 C366 ) \nC75_=_C374( C75 C374 ) C75_=_C380( C75 C380 ) C75_=_C407( C75 C407 ) C75_=_C408( C75 C408 ) C102_=_C106( C102 C106 ) C102_=_C154( C102 C154 ) \nC102_=_C190( C102 C190 ) C102_=_C207( C102 C207 ) C102_=_C221( C102 C221 ) C102_=_C237( C102 C237 ) C102_=_C252( C102 C252 ) C102_=_C275( C102 C275 ) \nC102_=_C307( C102 C307 ) C102_=_C323( C102 C323 ) C102_=_C331( C102 C331 ) C102_=_C338( C102 C338 ) C102_=_C346( C102 C346 ) C102_=_C378( C102 C378 ) \nC102_=_C379( C102 C379 ) C102_=_C380( C102 C380 ) C102_=_C381( C102 C381 ) C102_=_C382( C102 C382 ) C102_=_C383( C102 C383 ) C106_=_C121( C106 C121 ) \nC106_=_C158( C106 C158 ) C106_=_C175( C106 C175 ) C106_=_C193( C106 C193 ) C106_=_C225( C106 C225 ) C106_=_C256( C106 C256 ) C106_=_C279( C106 C279 ) \nC106_=_C289( C106 C289 ) C106_=_C318( C106 C318 ) C106_=_C332( C106 C332 ) C106_=_C343( C106 C343 ) C106_=_C351( C106 C351 ) C106_=_C358( C106 C358 ) \nC106_=_C366( C106 C366 ) C106_=_C374( C106 C374 ) C106_=_C380( C106 C380 ) C106_=_C407( C106 C407 ) C106_=_C408( C106 C408 ) C121_=_C158( C121 C158 ) \nC121_=_C175( C121 C175 ) C121_=_C193( C121 C193 ) C121_=_C225( C121 C225 ) C121_=_C256( C121 C256 ) C121_=_C279( C121 C279 ) C121_=_C289( C121 C289 ) \nC121_=_C318( C121 C318 ) C121_=_C332( C121 C332 ) C121_=_C343( C121 C343 ) C121_=_C351( C121 C351 ) C121_=_C358( C121 C358 ) C121_=_C366( C121 C366 ) \nC121_=_C374( C121 C374 ) C121_=_C380( C121 C380 ) C121_=_C407( C121 C407 ) C121_=_C408( C121 C408 ) C154_=_C158( C154 C158 ) C154_=_C190( C154 C190 ) \nC154_=_C207( C154 C207 ) C154_=_C221( C154 C221 ) C154_=_C237( C154 C237 ) C154_=_C252( C154 C252 ) C154_=_C275( C154 C275 ) C154_=_C307( C154 C307 ) \nC154_=_C323( C154 C323 ) C154_=_C331( C154 C331 ) C154_=_C338( C154 C338 ) C154_=_C346( C154 C346 ) C154_=_C378( C154 C378 ) C154_=_C379( C154 C379 ) \nC154_=_C380( C154 C380 ) C154_=_C381( C154 C381 ) C154_=_C382( C154 C382 ) C154_=_C383( C154 C383 ) C158_=_C175( C158 C175 ) C158_=_C193( C158 C193 ) \nC158_=_C225( C158 C225 ) C158_=_C256( C158 C256 ) C158_=_C279( C158 C279 ) C158_=_C289( C158 C289 ) C158_=_C318( C158 C318 ) C158_=_C332( C158 C332 ) \nC158_=_C343( C158 C343 ) C158_=_C351( C158 C351 ) C158_=_C358( C158 C358 ) C158_=_C366( C158 C366 ) C158_=_C374( C158 C374 ) C158_=_C380( C158 C380 ) \nC158_=_C407( C158 C407 ) C158_=_C408( C158 C408 ) C175_=_C193( C175 C193 ) C175_=_C225( C175 C225 ) C175_=_C256( C175 C256 ) C175_=_C279( C175 C279 ) \nC175_=_C289( C175 C289 ) C175_=_C318( C175 C318 ) C175_=_C332( C175 C332 ) C175_=_C343( C175 C343 ) C175_=_C351( C175 C351 ) C175_=_C358( C175 C358 ) \nC175_=_C366( C175 C366 ) C175_=_C374( C175 C374 ) C175_=_C380( C175 C380 ) C175_=_C407( C175 C407 ) C175_=_C408( C175 C408 ) C190_=_C193( C190 C193 ) \nC190_=_C207( C190 C207 ) C190_=_C221( C190 C221 ) C190_=_C237( C190 C237 ) C190_=_C252( C190 C252 ) C190_=_C275( C190 C275 ) C190_=_C307( C190 C307 ) \nC190_=_C323( C190 C323 ) C190_=_C331( C190 C331 ) C190_=_C338( C190 C338 ) C190_=_C346( C190 C346 ) C190_=_C378( C190 C378 ) C190_=_C379( C190 C379 ) \nC190_=_C380( C190 C380 ) C190_=_C381( C190 C381 ) C190_=_C382( C190 C382 ) C190_=_C383( C190 C383 ) C193_=_C225( C193 C225 ) C193_=_C256( C193 C256 ) \nC193_=_C279( C193 C279 ) C193_=_C289( C193 C289 ) C193_=_C318( C193 C318 ) C193_=_C332( C193 C332 ) C193_=_C343( C193 C343 ) C193_=_C351( C193 C351 ) \nC193_=_C358( C193 C358 ) C193_=_C366( C193 C366 ) C193_=_C374( C193 C374 ) C193_=_C380( C193 C380 ) C193_=_C407( C193 C407 ) C193_=_C408( C193 C408 ) \nC207_=_C221( C207 C221 ) C207_=_C237( C207 C237 ) C207_=_C252( C207 C252 ) C207_=_C275( C207 C275 ) C207_=_C307( C207 C307 ) C207_=_C323( C207 C323 ) \nC207_=_C331( C207 C331 ) C207_=_C338( C207 C338 ) C207_=_C346( C207 C346 ) C207_=_C378( C207 C378 ) C207_=_C379( C207 C379 ) C207_=_C380( C207 C380 ) \nC207_=_C381( C207 C381 ) C207_=_C382( C207 C382 ) C207_=_C383( C207 C383 ) C221_=_C225( C221 C225 ) C221_=_C237( C221 C237 ) C221_=_C252( C221 C252 ) \nC221_=_C275( C221 C275 ) C221_=_C307( C221 C307 ) C221_=_C323( C221 C323 ) C221_=_C331( C221 C331 ) C221_=_C338( C221 C338 ) C221_=_C346( C221 C346 ) \nC221_=_C378( C221 C378 ) C221_=_C379( C221 C379 ) C221_=_C380( C221 C380 ) C221_=_C381( C221 C381 ) C221_=_C382( C221 C382 ) C221_=_C383( C221 C383 ) \nC225_=_C256( C225 C256 ) C225_=_C279( C225 C279 ) C225_=_C289( C225 C289 ) C225_=_C318( C225 C318 ) C225_=_C332( C225 C332 ) C225_=_C343( C225 C343 ) \nC225_=_C351( C225 C351 ) C225_=_C358( C225 C358 ) C225_=_C366( C225 C366 ) C225_=_C374( C225 C374 ) C225_=_C380( C225 C380 ) C225_=_C407( C225 C407 ) \nC225_=_C408( C225 C408 ) C237_=_C252( C237 C252 ) C237_=_C275( C237 C275 ) C237_=_C307( C237 C307 ) C237_=_C323( C237 C323 ) C237_=_C331( C237 C331 ) \nC237_=_C338( C237 C338 ) C237_=_C346( C237 C346 ) C237_=_C378( C237 C378 ) C237_=_C379( C237 C379 ) C237_=_C380( C237 C380 ) C237_=_C381( C237 C381 ) \nC237_=_C382( C237 C382 ) C237_=_C383( C237 C383 ) C252_=_C256( C252 C256 ) C252_=_C275( C252 C275 ) C252_=_C307( C252 C307 ) C252_=_C323( C252 C323 ) \nC252_=_C331( C252 C331 ) C252_=_C338( C252 C338 ) C252_=_C346( C252 C346 ) C252_=_C378( C252 C378 ) C252_=_C379( C252 C379 ) C252_=_C380( C252 C380 ) \nC252_=_C381( C252 C381 ) C252_=_C382( C252 C382 ) C252_=_C383( C252 C383 ) C256_=_C279( C256 C279 ) C256_=_C289( C256 C289 ) C256_=_C318( C256 C318 ) \nC256_=_C332( C256 C332 ) C256_=_C343( C256 C343 ) C256_=_C351( C256 C351 ) C256_=_C358( C256 C358 ) C256_=_C366( C256 C366 ) C256_=_C374( C256 C374 ) \nC256_=_C380( C256 C380 ) C256_=_C407( C256 C407 ) C256_=_C408( C256 C408 ) C275_=_C279( C275 C279 ) C275_=_C307( C275 C307 ) C275_=_C323( C275 C323 ) \nC275_=_C331( C275 C331 ) C275_=_C338( C275 C338 ) C275_=_C346( C275 C346 ) C275_=_C378( C275 C378 ) C275_=_C379( C275 C379 ) C275_=_C380( C275 C380 ) \nC275_=_C381( C275 C381 ) C275_=_C382( C275 C382 ) C275_=_C383( C275 C383 ) C279_=_C289( C279 C289 ) C279_=_C318( C279 C318 ) C279_=_C332( C279 C332 ) \nC279_=_C343( C279 C343 ) C279_=_C351( C279 C351 ) C279_=_C358( C279 C358 ) C279_=_C366( C279 C366 ) C279_=_C374( C279 C374 ) C279_=_C380( C279 C380 ) \nC279_=_C407( C279 C407 ) C279_=_C408( C279 C408 ) C289_=_C318( C289 C318 ) C289_=_C332( C289 C332 ) C289_=_C343( C289 C343 ) C289_=_C351( C289 C351 ) \nC289_=_C358( C289 C358 ) C289_=_C366( C289 C366 ) C289_=_C374( C289 C374 ) C289_=_C380( C289 C380 ) C289_=_C407( C289 C407 ) C289_=_C408( C289 C408 ) \nC307_=_C323( C307 C323 ) C307_=_C331( C307 C331 ) C307_=_C338( C307 C338 ) C307_=_C346( C307 C346 ) C307_=_C378( C307 C378 ) C307_=_C379( C307 C379 ) \nC307_=_C380( C307 C380 ) C307_=_C381( C307 C381 ) C307_=_C382( C307 C382 ) C307_=_C383( C307 C383 ) C318_=_C332( C318 C332 ) C318_=_C343( C318 C343 ) \nC318_=_C351( C318 C351 ) C318_=_C358( C318 C358 ) C318_=_C366( C318 C366 ) C318_=_C374( C318 C374 ) C318_=_C380( C318 C380 ) C318_=_C407( C318 C407 ) \nC318_=_C408( C318 C408</w:t>
      </w:r>
    </w:p>
    <w:p>
      <w:pPr>
        <w:pStyle w:val="PreformattedText"/>
        <w:bidi w:val="0"/>
        <w:spacing w:before="0" w:after="0"/>
        <w:jc w:val="left"/>
        <w:rPr/>
      </w:pPr>
      <w:r>
        <w:rPr/>
        <w:t xml:space="preserve"> </w:t>
      </w:r>
      <w:r>
        <w:rPr/>
        <w:t>) C323_=_C331( C323 C331 ) C323_=_C338( C323 C338 ) C323_=_C346( C323 C346 ) C323_=_C378( C323 C378 ) C323_=_C379( C323 C379 ) \nC323_=_C380( C323 C380 ) C323_=_C381( C323 C381 ) C323_=_C382( C323 C382 ) C323_=_C383( C323 C383 ) C331_=_C332( C331 C332 ) C331_=_C338( C331 C338 ) \nC331_=_C346( C331 C346 ) C331_=_C378( C331 C378 ) C331_=_C379( C331 C379 ) C331_=_C380( C331 C380 ) C331_=_C381( C331 C381 ) C331_=_C382( C331 C382 ) \nC331_=_C383( C331 C383 ) C332_=_C343( C332 C343 ) C332_=_C351( C332 C351 ) C332_=_C358( C332 C358 ) C332_=_C366( C332 C366 ) C332_=_C374( C332 C374 ) \nC332_=_C380( C332 C380 ) C332_=_C407( C332 C407 ) C332_=_C408( C332 C408 ) C338_=_C343( C338 C343 ) C338_=_C346( C338 C346 ) C338_=_C378( C338 C378 ) \nC338_=_C379( C338 C379 ) C338_=_C380( C338 C380 ) C338_=_C381( C338 C381 ) C338_=_C382( C338 C382 ) C338_=_C383( C338 C383 ) C343_=_C351( C343 C351 ) \nC343_=_C358( C343 C358 ) C343_=_C366( C343 C366 ) C343_=_C374( C343 C374 ) C343_=_C380( C343 C380 ) C343_=_C407( C343 C407 ) C343_=_C408( C343 C408 ) \nC346_=_C351( C346 C351 ) C346_=_C378( C346 C378 ) C346_=_C379( C346 C379 ) C346_=_C380( C346 C380 ) C346_=_C381( C346 C381 ) C346_=_C382( C346 C382 ) \nC346_=_C383( C346 C383 ) C351_=_C358( C351 C358 ) C351_=_C366( C351 C366 ) C351_=_C374( C351 C374 ) C351_=_C380( C351 C380 ) C351_=_C407( C351 C407 ) \nC351_=_C408( C351 C408 ) C358_=_C366( C358 C366 ) C358_=_C374( C358 C374 ) C358_=_C380( C358 C380 ) C358_=_C407( C358 C407 ) C358_=_C408( C358 C408 ) \nC366_=_C374( C366 C374 ) C366_=_C380( C366 C380 ) C366_=_C407( C366 C407 ) C366_=_C408( C366 C408 ) C374_=_C380( C374 C380 ) C374_=_C407( C374 C407 ) \nC374_=_C408( C374 C408 ) C378_=_C379( C378 C379 ) C378_=_C380( C378 C380 ) C378_=_C381( C378 C381 ) C378_=_C382( C378 C382 ) C378_=_C383( C378 C383 ) \nC379_=_C380( C379 C380 ) C379_=_C381( C379 C381 ) C379_=_C382( C379 C382 ) C379_=_C383( C379 C383 ) C380_=_C381( C380 C381 ) C380_=_C382( C380 C382 ) \nC380_=_C383( C380 C383 ) C380_=_C407( C380 C407 ) C380_=_C408( C380 C408 ) C381_=_C382( C381 C382 ) C381_=_C383( C381 C383 ) C382_=_C383( C382 C383 ) \nC382_=_C407( C382 C407 ) C407_=_C408( C407 C408 ) "];15-&gt;23[label="42: C16 C18 C35 C40 C72 \nC75 C102 C106 C121 C154 C158 \nC175 C190 C193 C207 C221 C225 \nC237 C252 C256 C275 C279 C289 \nC307 C318 C323 C331 C332 C338 \nC343 C346 C351 C358 C366 C374 \nC378 C379 C381 C382 C383 C407 \nC408 \n433: C16_=_C18 ,C16_=_C35 ,C16_=_C72 ,C16_=_C102 ,C16_=_C154 ,\nC16_=_C190 ,C16_=_C207 ,C16_=_C221 ,C16_=_C237 ,C16_=_C252 ,C16_=_C275 ,\nC16_=_C307 ,C16_=_C323 ,C16_=_C331 ,C16_=_C338 ,C16_=_C346 ,C16_=_C378 ,\nC16_=_C379 ,C16_=_C381 ,C16_=_C382 ,C16_=_C383 ,C18_=_C40 ,C18_=_C75 ,\nC18_=_C106 ,C18_=_C121 ,C18_=_C158 ,C18_=_C175 ,C18_=_C193 ,C18_=_C225 ,\nC18_=_C256 ,C18_=_C279 ,C18_=_C289 ,C18_=_C318 ,C18_=_C332 ,C18_=_C343 ,\nC18_=_C351 ,C18_=_C358 ,C18_=_C366 ,C18_=_C374 ,C18_=_C407 ,C18_=_C408 ,\nC35_=_C40 ,C35_=_C72 ,C35_=_C102 ,C35_=_C154 ,C35_=_C190 ,C35_=_C207 ,\nC35_=_C221 ,C35_=_C237 ,C35_=_C252 ,C35_=_C275 ,C35_=_C307 ,C35_=_C323 ,\nC35_=_C331 ,C35_=_C338 ,C35_=_C346 ,C35_=_C378 ,C35_=_C379 ,C35_=_C381 ,\nC35_=_C382 ,C35_=_C383 ,C40_=_C75 ,C40_=_C106 ,C40_=_C121 ,C40_=_C158 ,\nC40_=_C175 ,C40_=_C193 ,C40_=_C225 ,C40_=_C256 ,C40_=_C279 ,C40_=_C289 ,\nC40_=_C318 ,C40_=_C332 ,C40_=_C343 ,C40_=_C351 ,C40_=_C358 ,C40_=_C366 ,\nC40_=_C374 ,C40_=_C407 ,C40_=_C408 ,C72_=_C75 ,C72_=_C102 ,C72_=_C154 ,\nC72_=_C190 ,C72_=_C207 ,C72_=_C221 ,C72_=_C237 ,C72_=_C252 ,C72_=_C275 ,\nC72_=_C307 ,C72_=_C323 ,C72_=_C331 ,C72_=_C338 ,C72_=_C346 ,C72_=_C378 ,\nC72_=_C379 ,C72_=_C381 ,C72_=_C382 ,C72_=_C383 ,C75_=_C106 ,C75_=_C121 ,\nC75_=_C158 ,C75_=_C175 ,C75_=_C193 ,C75_=_C225 ,C75_=_C256 ,C75_=_C279 ,\nC75_=_C289 ,C75_=_C318 ,C75_=_C332 ,C75_=_C343 ,C75_=_C351 ,C75_=_C358 ,\nC75_=_C366 ,C75_=_C374 ,C75_=_C407 ,C75_=_C408 ,C102_=_C106 ,C102_=_C154 ,\nC102_=_C190 ,C102_=_C207 ,C102_=_C221 ,C102_=_C237 ,C102_=_C252 ,C102_=_C275 ,\nC102_=_C307 ,C102_=_C323 ,C102_=_C331 ,C102_=_C338 ,C102_=_C346 ,C102_=_C378 ,\nC102_=_C379 ,C102_=_C381 ,C102_=_C382 ,C102_=_C383 ,C106_=_C121 ,C106_=_C158 ,\nC106_=_C175 ,C106_=_C193 ,C106_=_C225 ,C106_=_C256 ,C106_=_C279 ,C106_=_C289 ,\nC106_=_C318 ,C106_=_C332 ,C106_=_C343 ,C106_=_C351 ,C106_=_C358 ,C106_=_C366 ,\nC106_=_C374 ,C106_=_C407 ,C106_=_C408 ,C121_=_C158 ,C121_=_C175 ,C121_=_C193 ,\nC121_=_C225 ,C121_=_C256 ,C121_=_C279 ,C121_=_C289 ,C121_=_C318 ,C121_=_C332 ,\nC121_=_C343 ,C121_=_C351 ,C121_=_C358 ,C121_=_C366 ,C121_=_C374 ,C121_=_C407 ,\nC121_=_C408 ,C154_=_C158 ,C154_=_C190 ,C154_=_C207 ,C154_=_C221 ,C154_=_C237 ,\nC154_=_C252 ,C154_=_C275 ,C154_=_C307 ,C154_=_C323 ,C154_=_C331 ,C154_=_C338 ,\nC154_=_C346 ,C154_=_C378 ,C154_=_C379 ,C154_=_C381 ,C154_=_C382 ,C154_=_C383 ,\nC158_=_C175 ,C158_=_C193 ,C158_=_C225 ,C158_=_C256 ,C158_=_C279 ,C158_=_C289 ,\nC158_=_C318 ,C158_=_C332 ,C158_=_C343 ,C158_=_C351 ,C158_=_C358 ,C158_=_C366 ,\nC158_=_C374 ,C158_=_C407 ,C158_=_C408 ,C175_=_C193 ,C175_=_C225 ,C175_=_C256 ,\nC175_=_C279 ,C175_=_C289 ,C175_=_C318 ,C175_=_C332 ,C175_=_C343 ,C175_=_C351 ,\nC175_=_C358 ,C175_=_C366 ,C175_=_C374 ,C175_=_C407 ,C175_=_C408 ,C190_=_C193 ,\nC190_=_C207 ,C190_=_C221 ,C190_=_C237 ,C190_=_C252 ,C190_=_C275 ,C190_=_C307 ,\nC190_=_C323 ,C190_=_C331 ,C190_=_C338 ,C190_=_C346 ,C190_=_C378 ,C190_=_C379 ,\nC190_=_C381 ,C190_=_C382 ,C190_=_C383 ,C193_=_C225 ,C193_=_C256 ,C193_=_C279 ,\nC193_=_C289 ,C193_=_C318 ,C193_=_C332 ,C193_=_C343 ,C193_=_C351 ,C193_=_C358 ,\nC193_=_C366 ,C193_=_C374 ,C193_=_C407 ,C193_=_C408 ,C207_=_C221 ,C207_=_C237 ,\nC207_=_C252 ,C207_=_C275 ,C207_=_C307 ,C207_=_C323 ,C207_=_C331 ,C207_=_C338 ,\nC207_=_C346 ,C207_=_C378 ,C207_=_C379 ,C207_=_C381 ,C207_=_C382 ,C207_=_C383 ,\nC221_=_C225 ,C221_=_C237 ,C221_=_C252 ,C221_=_C275 ,C221_=_C307 ,C221_=_C323 ,\nC221_=_C331 ,C221_=_C338 ,C221_=_C346 ,C221_=_C378 ,C221_=_C379 ,C221_=_C381 ,\nC221_=_C382 ,C221_=_C383 ,C225_=_C256 ,C225_=_C279 ,C225_=_C289 ,C225_=_C318 ,\nC225_=_C332 ,C225_=_C343 ,C225_=_C351 ,C225_=_C358 ,C225_=_C366 ,C225_=_C374 ,\nC225_=_C407 ,C225_=_C408 ,C237_=_C252 ,C237_=_C275 ,C237_=_C307 ,C237_=_C323 ,\nC237_=_C331 ,C237_=_C338 ,C237_=_C346 ,C237_=_C378 ,C237_=_C379 ,C237_=_C381 ,\nC237_=_C382 ,C237_=_C383 ,C252_=_C256 ,C252_=_C275 ,C252_=_C307 ,C252_=_C323 ,\nC252_=_C331 ,C252_=_C338 ,C252_=_C346 ,C252_=_C378 ,C252_=_C379 ,C252_=_C381 ,\nC252_=_C382 ,C252_=_C383 ,C256_=_C279 ,C256_=_C289 ,C256_=_C318 ,C256_=_C332 ,\nC256_=_C343 ,C256_=_C351 ,C256_=_C358 ,C256_=_C366 ,C256_=_C374 ,C256_=_C407 ,\nC256_=_C408 ,C275_=_C279 ,C275_=_C307 ,C275_=_C323 ,C275_=_C331 ,C275_=_C338 ,\nC275_=_C346 ,C275_=_C378 ,C275_=_C379 ,C275_=_C381 ,C275_=_C382 ,C275_=_C383 ,\nC279_=_C289 ,C279_=_C318 ,C279_=_C332 ,C279_=_C343 ,C279_=_C351 ,C279_=_C358 ,\nC279_=_C366 ,C279_=_C374 ,C279_=_C407 ,C279_=_C408 ,C289_=_C318 ,C289_=_C332 ,\nC289_=_C343 ,C289_=_C351 ,C289_=_C358 ,C289_=_C366 ,C289_=_C374 ,C289_=_C407 ,\nC289_=_C408 ,C307_=_C323 ,C307_=_C331 ,C307_=_C338 ,C307_=_C346 ,C307_=_C378 ,\nC307_=_C379 ,C307_=_C381 ,C307_=_C382 ,C307_=_C383 ,C318_=_C332 ,C318_=_C343 ,\nC318_=_C351 ,C318_=_C358 ,C318_=_C366 ,C318_=_C374 ,C318_=_C407 ,C318_=_C408 ,\nC323_=_C331 ,C323_=_C338 ,C323_=_C346 ,C323_=_C378 ,C323_=_C379 ,C323_=_C381 ,\nC323_=_C382 ,C323_=_C383 ,C331_=_C332 ,C331_=_C338 ,C331_=_C346 ,C331_=_C378 ,\nC331_=_C379 ,C331_=_C381 ,C331_=_C382 ,C331_=_C383 ,C332_=_C343 ,C332_=_C351 ,\nC332_=_C358 ,C332_=_C366 ,C332_=_C374 ,C332_=_C407 ,C332_=_C408 ,C338_=_C343 ,\nC338_=_C346 ,C338_=_C378 ,C338_=_C379 ,C338_=_C381 ,C338_=_C382 ,C338_=_C383 ,\nC343_=_C351 ,C343_=_C358 ,C343_=_C366 ,C343_=_C374 ,C343_=_C407 ,C343_=_C408 ,\nC346_=_C351 ,C346_=_C378 ,C346_=_C379 ,C346_=_C381 ,C346_=_C382 ,C346_=_C383 ,\nC351_=_C358 ,C351_=_C366 ,C351_=_C374 ,C351_=_C407 ,C351_=_C408 ,C358_=_C366 ,\nC358_=_C374 ,C358_=_C407 ,C358_=_C408 ,C366_=_C374 ,C366_=_C407 ,C366_=_C408 ,\nC374_=_C407 ,C374_=_C408 ,C378_=_C379 ,C378_=_C381 ,C378_=_C382 ,C378_=_C383 ,\nC379_=_C381 ,C379_=_C382 ,C379_=_C383 ,C381_=_C382 ,C381_=_C383 ,C382_=_C383 ,\nC382_=_C407 ,C407_=_C408 ,"];24[shape=box, label="id:24 level: 3\n57: C7 C19 C38 C41 C62 \nC81 C97 C107 C122 C139 C157 \nC181 C192 C194 C209 C216 C224 \nC241 C245 C255 C257 C260 C269 \nC271 C272 C273 C274 C275 C276 \nC277 C279 C280 C281 C290 C319 \nC333 C341 C349 C352 C359 C364 \nC367 C372 C375 C379 C381 C385 \nC389 C390 C395 C399 C400 C401 \nC402 C409 C410 C411 \n619: C7_=_C19( C7 C19 ) C7_=_C81( C7 C81 ) C7_=_C97( C7 C97 ) C7_=_C181( C7 C181 ) C7_=_C216( C7 C216 ) \nC7_=_C245( C7 C245 ) C7_=_C260( C7 C260 ) C7_=_C271( C7 C271 ) C7_=_C272( C7 C272 ) C7_=_C273( C7 C273 ) C7_=_C274( C7 C274 ) \nC7_=_C275( C7 C275 ) C7_=_C276( C7 C276 ) C7_=_C277( C7 C277 ) C7_=_C279( C7 C279 ) C7_=_C280( C7 C280 ) C7_=_C281( C7 C281 ) \nC19_=_C41( C19 C41 ) C19_=_C62( C19 C62 ) C19_=_C107( C19 C107 ) C19_=_C122( C19 C122 ) C19_=_C139( C19 C139 ) C19_=_C194( C19 C194 ) \nC19_=_C241( C19 C241 ) C19_=_C257( C19 C257 ) C19_=_C269( C19 C269 ) C19_=_C280( C19 C280 ) C19_=_C290( C19 C290 ) C19_=_C319( C19 C319 ) \nC19_=_C333( C19 C333 ) C19_=_C352( C19 C352 ) C19_=_C359( C19 C359 ) C19_=_C367( C19 C367 ) C19_=_C375( C19 C375 ) C19_=_C381( C19 C381 ) \nC19_=_C385( C19 C385 ) C19_=_C390( C19 C390 ) C19_=_C395( C19 C395 ) C19_=_C399( C19 C399 ) C19_=_C402( C19 C402 ) C19_=_C409( C19 C409 ) \nC19_=_C410( C19 C410 ) C19_=_C411( C19 C411 ) C38_=_C41( C38 C41 ) C38_=_C157( C38 C157 ) C38_=_C192( C38 C192 ) C38_=_C209( C38 C209 ) \nC38_=_C224( C38 C224 ) C38_=_C255( C38 C255 ) C38_=_C341( C38 C341 ) C38_=_C349( C38 C349 ) C38_=_C364( C38 C364 ) C38_=_C372( C38 C372 ) \nC38_=_C379( C38 C379 ) C38_=_C389( C38 C389 ) C38_=_C399( C38 C399 ) C38_=_C400( C38 C400 ) C38_=_C401( C38 C401 ) C41_=_C62( C41 C62 ) \nC41_=_C107( C41 C107 ) C41_=_C122( C41 C122 ) C41_=_C139( C41 C139 ) C41_=_C194( C41 C194 ) C41_=_C241( C41 C241 ) C41_=_C257( C41 C257 ) \nC41_=_C269( C41 C269 ) C41_=_C280( C41</w:t>
      </w:r>
    </w:p>
    <w:p>
      <w:pPr>
        <w:pStyle w:val="PreformattedText"/>
        <w:bidi w:val="0"/>
        <w:spacing w:before="0" w:after="0"/>
        <w:jc w:val="left"/>
        <w:rPr/>
      </w:pPr>
      <w:r>
        <w:rPr/>
        <w:t xml:space="preserve"> </w:t>
      </w:r>
      <w:r>
        <w:rPr/>
        <w:t>C280 ) C41_=_C290( C41 C290 ) C41_=_C319( C41 C319 ) C41_=_C333( C41 C333 ) C41_=_C352( C41 C352 ) \nC41_=_C359( C41 C359 ) C41_=_C367( C41 C367 ) C41_=_C375( C41 C375 ) C41_=_C381( C41 C381 ) C41_=_C385( C41 C385 ) C41_=_C390( C41 C390 ) \nC41_=_C395( C41 C395 ) C41_=_C399( C41 C399 ) C41_=_C402( C41 C402 ) C41_=_C409( C41 C409 ) C41_=_C410( C41 C410 ) C41_=_C411( C41 C411 ) \nC62_=_C107( C62 C107 ) C62_=_C122( C62 C122 ) C62_=_C139( C62 C139 ) C62_=_C194( C62 C194 ) C62_=_C241( C62 C241 ) C62_=_C257( C62 C257 ) \nC62_=_C269( C62 C269 ) C62_=_C280( C62 C280 ) C62_=_C290( C62 C290 ) C62_=_C319( C62 C319 ) C62_=_C333( C62 C333 ) C62_=_C352( C62 C352 ) \nC62_=_C359( C62 C359 ) C62_=_C367( C62 C367 ) C62_=_C375( C62 C375 ) C62_=_C381( C62 C381 ) C62_=_C385( C62 C385 ) C62_=_C390( C62 C390 ) \nC62_=_C395( C62 C395 ) C62_=_C399( C62 C399 ) C62_=_C402( C62 C402 ) C62_=_C409( C62 C409 ) C62_=_C410( C62 C410 ) C62_=_C411( C62 C411 ) \nC81_=_C97( C81 C97 ) C81_=_C181( C81 C181 ) C81_=_C216( C81 C216 ) C81_=_C245( C81 C245 ) C81_=_C260( C81 C260 ) C81_=_C271( C81 C271 ) \nC81_=_C272( C81 C272 ) C81_=_C273( C81 C273 ) C81_=_C274( C81 C274 ) C81_=_C275( C81 C275 ) C81_=_C276( C81 C276 ) C81_=_C277( C81 C277 ) \nC81_=_C279( C81 C279 ) C81_=_C280( C81 C280 ) C81_=_C281( C81 C281 ) C97_=_C107( C97 C107 ) C97_=_C181( C97 C181 ) C97_=_C216( C97 C216 ) \nC97_=_C245( C97 C245 ) C97_=_C260( C97 C260 ) C97_=_C271( C97 C271 ) C97_=_C272( C97 C272 ) C97_=_C273( C97 C273 ) C97_=_C274( C97 C274 ) \nC97_=_C275( C97 C275 ) C97_=_C276( C97 C276 ) C97_=_C277( C97 C277 ) C97_=_C279( C97 C279 ) C97_=_C280( C97 C280 ) C97_=_C281( C97 C281 ) \nC107_=_C122( C107 C122 ) C107_=_C139( C107 C139 ) C107_=_C194( C107 C194 ) C107_=_C241( C107 C241 ) C107_=_C257( C107 C257 ) C107_=_C269( C107 C269 ) \nC107_=_C280( C107 C280 ) C107_=_C290( C107 C290 ) C107_=_C319( C107 C319 ) C107_=_C333( C107 C333 ) C107_=_C352( C107 C352 ) C107_=_C359( C107 C359 ) \nC107_=_C367( C107 C367 ) C107_=_C375( C107 C375 ) C107_=_C381( C107 C381 ) C107_=_C385( C107 C385 ) C107_=_C390( C107 C390 ) C107_=_C395( C107 C395 ) \nC107_=_C399( C107 C399 ) C107_=_C402( C107 C402 ) C107_=_C409( C107 C409 ) C107_=_C410( C107 C410 ) C107_=_C411( C107 C411 ) C122_=_C139( C122 C139 ) \nC122_=_C194( C122 C194 ) C122_=_C241( C122 C241 ) C122_=_C257( C122 C257 ) C122_=_C269( C122 C269 ) C122_=_C280( C122 C280 ) C122_=_C290( C122 C290 ) \nC122_=_C319( C122 C319 ) C122_=_C333( C122 C333 ) C122_=_C352( C122 C352 ) C122_=_C359( C122 C359 ) C122_=_C367( C122 C367 ) C122_=_C375( C122 C375 ) \nC122_=_C381( C122 C381 ) C122_=_C385( C122 C385 ) C122_=_C390( C122 C390 ) C122_=_C395( C122 C395 ) C122_=_C399( C122 C399 ) C122_=_C402( C122 C402 ) \nC122_=_C409( C122 C409 ) C122_=_C410( C122 C410 ) C122_=_C411( C122 C411 ) C139_=_C194( C139 C194 ) C139_=_C241( C139 C241 ) C139_=_C257( C139 C257 ) \nC139_=_C269( C139 C269 ) C139_=_C280( C139 C280 ) C139_=_C290( C139 C290 ) C139_=_C319( C139 C319 ) C139_=_C333( C139 C333 ) C139_=_C352( C139 C352 ) \nC139_=_C359( C139 C359 ) C139_=_C367( C139 C367 ) C139_=_C375( C139 C375 ) C139_=_C381( C139 C381 ) C139_=_C385( C139 C385 ) C139_=_C390( C139 C390 ) \nC139_=_C395( C139 C395 ) C139_=_C399( C139 C399 ) C139_=_C402( C139 C402 ) C139_=_C409( C139 C409 ) C139_=_C410( C139 C410 ) C139_=_C411( C139 C411 ) \nC157_=_C192( C157 C192 ) C157_=_C209( C157 C209 ) C157_=_C224( C157 C224 ) C157_=_C255( C157 C255 ) C157_=_C341( C157 C341 ) C157_=_C349( C157 C349 ) \nC157_=_C364( C157 C364 ) C157_=_C372( C157 C372 ) C157_=_C379( C157 C379 ) C157_=_C389( C157 C389 ) C157_=_C399( C157 C399 ) C157_=_C400( C157 C400 ) \nC157_=_C401( C157 C401 ) C181_=_C192( C181 C192 ) C181_=_C194( C181 C194 ) C181_=_C216( C181 C216 ) C181_=_C245( C181 C245 ) C181_=_C260( C181 C260 ) \nC181_=_C271( C181 C271 ) C181_=_C272( C181 C272 ) C181_=_C273( C181 C273 ) C181_=_C274( C181 C274 ) C181_=_C275( C181 C275 ) C181_=_C276( C181 C276 ) \nC181_=_C277( C181 C277 ) C181_=_C279( C181 C279 ) C181_=_C280( C181 C280 ) C181_=_C281( C181 C281 ) C192_=_C194( C192 C194 ) C192_=_C209( C192 C209 ) \nC192_=_C224( C192 C224 ) C192_=_C255( C192 C255 ) C192_=_C341( C192 C341 ) C192_=_C349( C192 C349 ) C192_=_C364( C192 C364 ) C192_=_C372( C192 C372 ) \nC192_=_C379( C192 C379 ) C192_=_C389( C192 C389 ) C192_=_C399( C192 C399 ) C192_=_C400( C192 C400 ) C192_=_C401( C192 C401 ) C194_=_C241( C194 C241 ) \nC194_=_C257( C194 C257 ) C194_=_C269( C194 C269 ) C194_=_C280( C194 C280 ) C194_=_C290( C194 C290 ) C194_=_C319( C194 C319 ) C194_=_C333( C194 C333 ) \nC194_=_C352( C194 C352 ) C194_=_C359( C194 C359 ) C194_=_C367( C194 C367 ) C194_=_C375( C194 C375 ) C194_=_C381( C194 C381 ) C194_=_C385( C194 C385 ) \nC194_=_C390( C194 C390 ) C194_=_C395( C194 C395 ) C194_=_C399( C194 C399 ) C194_=_C402( C194 C402 ) C194_=_C409( C194 C409 ) C194_=_C410( C194 C410 ) \nC194_=_C411( C194 C411 ) C209_=_C224( C209 C224 ) C209_=_C255( C209 C255 ) C209_=_C341( C209 C341 ) C209_=_C349( C209 C349 ) C209_=_C364( C209 C364 ) \nC209_=_C372( C209 C372 ) C209_=_C379( C209 C379 ) C209_=_C389( C209 C389 ) C209_=_C399( C209 C399 ) C209_=_C400( C209 C400 ) C209_=_C401( C209 C401 ) \nC216_=_C224( C216 C224 ) C216_=_C245( C216 C245 ) C216_=_C260( C216 C260 ) C216_=_C271( C216 C271 ) C216_=_C272( C216 C272 ) C216_=_C273( C216 C273 ) \nC216_=_C274( C216 C274 ) C216_=_C275( C216 C275 ) C216_=_C276( C216 C276 ) C216_=_C277( C216 C277 ) C216_=_C279( C216 C279 ) C216_=_C280( C216 C280 ) \nC216_=_C281( C216 C281 ) C224_=_C255( C224 C255 ) C224_=_C341( C224 C341 ) C224_=_C349( C224 C349 ) C224_=_C364( C224 C364 ) C224_=_C372( C224 C372 ) \nC224_=_C379( C224 C379 ) C224_=_C389( C224 C389 ) C224_=_C399( C224 C399 ) C224_=_C400( C224 C400 ) C224_=_C401( C224 C401 ) C241_=_C257( C241 C257 ) \nC241_=_C269( C241 C269 ) C241_=_C280( C241 C280 ) C241_=_C290( C241 C290 ) C241_=_C319( C241 C319 ) C241_=_C333( C241 C333 ) C241_=_C352( C241 C352 ) \nC241_=_C359( C241 C359 ) C241_=_C367( C241 C367 ) C241_=_C375( C241 C375 ) C241_=_C381( C241 C381 ) C241_=_C385( C241 C385 ) C241_=_C390( C241 C390 ) \nC241_=_C395( C241 C395 ) C241_=_C399( C241 C399 ) C241_=_C402( C241 C402 ) C241_=_C409( C241 C409 ) C241_=_C410( C241 C410 ) C241_=_C411( C241 C411 ) \nC245_=_C255( C245 C255 ) C245_=_C257( C245 C257 ) C245_=_C260( C245 C260 ) C245_=_C271( C245 C271 ) C245_=_C272( C245 C272 ) C245_=_C273( C245 C273 ) \nC245_=_C274( C245 C274 ) C245_=_C275( C245 C275 ) C245_=_C276( C245 C276 ) C245_=_C277( C245 C277 ) C245_=_C279( C245 C279 ) C245_=_C280( C245 C280 ) \nC245_=_C281( C245 C281 ) C255_=_C257( C255 C257 ) C255_=_C341( C255 C341 ) C255_=_C349( C255 C349 ) C255_=_C364( C255 C364 ) C255_=_C372( C255 C372 ) \nC255_=_C379( C255 C379 ) C255_=_C389( C255 C389 ) C255_=_C399( C255 C399 ) C255_=_C400( C255 C400 ) C255_=_C401( C255 C401 ) C257_=_C269( C257 C269 ) \nC257_=_C280( C257 C280 ) C257_=_C290( C257 C290 ) C257_=_C319( C257 C319 ) C257_=_C333( C257 C333 ) C257_=_C352( C257 C352 ) C257_=_C359( C257 C359 ) \nC257_=_C367( C257 C367 ) C257_=_C375( C257 C375 ) C257_=_C381( C257 C381 ) C257_=_C385( C257 C385 ) C257_=_C390( C257 C390 ) C257_=_C395( C257 C395 ) \nC257_=_C399( C257 C399 ) C257_=_C402( C257 C402 ) C257_=_C409( C257 C409 ) C257_=_C410( C257 C410 ) C257_=_C411( C257 C411 ) C260_=_C269( C260 C269 ) \nC260_=_C271( C260 C271 ) C260_=_C272( C260 C272 ) C260_=_C273( C260 C273 ) C260_=_C274( C260 C274 ) C260_=_C275( C260 C275 ) C260_=_C276( C260 C276 ) \nC260_=_C277( C260 C277 ) C260_=_C279( C260 C279 ) C260_=_C280( C260 C280 ) C260_=_C281( C260 C281 ) C269_=_C280( C269 C280 ) C269_=_C290( C269 C290 ) \nC269_=_C319( C269 C319 ) C269_=_C333( C269 C333 ) C269_=_C352( C269 C352 ) C269_=_C359( C269 C359 ) C269_=_C367( C269 C367 ) C269_=_C375( C269 C375 ) \nC269_=_C381( C269 C381 ) C269_=_C385( C269 C385 ) C269_=_C390( C269 C390 ) C269_=_C395( C269 C395 ) C269_=_C399( C269 C399 ) C269_=_C402( C269 C402 ) \nC269_=_C409( C269 C409 ) C269_=_C410( C269 C410 ) C269_=_C411( C269 C411 ) C271_=_C272( C271 C272 ) C271_=_C273( C271 C273 ) C271_=_C274( C271 C274 ) \nC271_=_C275( C271 C275 ) C271_=_C276( C271 C276 ) C271_=_C277( C271 C277 ) C271_=_C279( C271 C279 ) C271_=_C280( C271 C280 ) C271_=_C281( C271 C281 ) \nC272_=_C273( C272 C273 ) C272_=_C274( C272 C274 ) C272_=_C275( C272 C275 ) C272_=_C276( C272 C276 ) C272_=_C277( C272 C277 ) C272_=_C279( C272 C279 ) \nC272_=_C280( C272 C280 ) C272_=_C281( C272 C281 ) C273_=_C274( C273 C274 ) C273_=_C275( C273 C275 ) C273_=_C276( C273 C276 ) C273_=_C277( C273 C277 ) \nC273_=_C279( C273 C279 ) C273_=_C280( C273 C280 ) C273_=_C281( C273 C281 ) C273_=_C349( C273 C349 ) C273_=_C352( C273 C352 ) C274_=_C275( C274 C275 ) \nC274_=_C276( C274 C276 ) C274_=_C277( C274 C277 ) C274_=_C279( C274 C279 ) C274_=_C280( C274 C280 ) C274_=_C281( C274 C281 ) C274_=_C372( C274 C372 ) \nC274_=_C375( C274 C375 ) C275_=_C276( C275 C276 ) C275_=_C277( C275 C277 ) C275_=_C279( C275 C279 ) C275_=_C280( C275 C280 ) C275_=_C281( C275 C281 ) \nC275_=_C379( C275 C379 ) C275_=_C381( C275 C381 ) C276_=_C277( C276 C277 ) C276_=_C279( C276 C279 ) C276_=_C280( C276 C280 ) C276_=_C281( C276 C281 ) \nC276_=_C389( C276 C389 ) C276_=_C390( C276 C390 ) C277_=_C279( C277 C279 ) C277_=_C280( C277 C280 ) C277_=_C281( C277 C281 ) C277_=_C395( C277 C395 ) \nC279_=_C280( C279 C280 ) C279_=_C281( C279 C281 ) C280_=_C281( C280 C281 ) C280_=_C290( C280 C290 ) C280_=_C319( C280 C319 ) C280_=_C333( C280 C333 ) \nC280_=_C352( C280 C352 ) C280_=_C359( C280 C359 ) C280_=_C367( C280 C367 ) C280_=_C375( C280 C375 ) C280_=_C381( C280 C381 ) C280_=_C385( C280 C385 ) \nC280_=_C390( C280 C390 ) C280_=_C395( C280 C395 ) C280_=_C399( C280 C399 ) C280_=_C402( C280 C402 ) C280_=_C409( C280 C409 ) C280_=_C410( C280 C410 ) \nC280_=_C411( C280 C411 ) C290_=_C319( C290 C319 ) C290_=_C333( C290 C333 ) C290_=_C352( C290 C352 ) C290_=_C359( C290 C359 ) C290_=_C367( C290 C367 ) \nC290_=_C375( C290 C375 ) C290_=_C381( C290 C381 ) C290_=_C385(</w:t>
      </w:r>
    </w:p>
    <w:p>
      <w:pPr>
        <w:pStyle w:val="PreformattedText"/>
        <w:bidi w:val="0"/>
        <w:spacing w:before="0" w:after="0"/>
        <w:jc w:val="left"/>
        <w:rPr/>
      </w:pPr>
      <w:r>
        <w:rPr/>
        <w:t xml:space="preserve"> </w:t>
      </w:r>
      <w:r>
        <w:rPr/>
        <w:t>C290 C385 ) C290_=_C390( C290 C390 ) C290_=_C395( C290 C395 ) C290_=_C399( C290 C399 ) \nC290_=_C402( C290 C402 ) C290_=_C409( C290 C409 ) C290_=_C410( C290 C410 ) C290_=_C411( C290 C411 ) C319_=_C333( C319 C333 ) C319_=_C352( C319 C352 ) \nC319_=_C359( C319 C359 ) C319_=_C367( C319 C367 ) C319_=_C375( C319 C375 ) C319_=_C381( C319 C381 ) C319_=_C385( C319 C385 ) C319_=_C390( C319 C390 ) \nC319_=_C395( C319 C395 ) C319_=_C399( C319 C399 ) C319_=_C402( C319 C402 ) C319_=_C409( C319 C409 ) C319_=_C410( C319 C410 ) C319_=_C411( C319 C411 ) \nC333_=_C352( C333 C352 ) C333_=_C359( C333 C359 ) C333_=_C367( C333 C367 ) C333_=_C375( C333 C375 ) C333_=_C381( C333 C381 ) C333_=_C385( C333 C385 ) \nC333_=_C390( C333 C390 ) C333_=_C395( C333 C395 ) C333_=_C399( C333 C399 ) C333_=_C402( C333 C402 ) C333_=_C409( C333 C409 ) C333_=_C410( C333 C410 ) \nC333_=_C411( C333 C411 ) C341_=_C349( C341 C349 ) C341_=_C364( C341 C364 ) C341_=_C372( C341 C372 ) C341_=_C379( C341 C379 ) C341_=_C389( C341 C389 ) \nC341_=_C399( C341 C399 ) C341_=_C400( C341 C400 ) C341_=_C401( C341 C401 ) C349_=_C352( C349 C352 ) C349_=_C364( C349 C364 ) C349_=_C372( C349 C372 ) \nC349_=_C379( C349 C379 ) C349_=_C389( C349 C389 ) C349_=_C399( C349 C399 ) C349_=_C400( C349 C400 ) C349_=_C401( C349 C401 ) C352_=_C359( C352 C359 ) \nC352_=_C367( C352 C367 ) C352_=_C375( C352 C375 ) C352_=_C381( C352 C381 ) C352_=_C385( C352 C385 ) C352_=_C390( C352 C390 ) C352_=_C395( C352 C395 ) \nC352_=_C399( C352 C399 ) C352_=_C402( C352 C402 ) C352_=_C409( C352 C409 ) C352_=_C410( C352 C410 ) C352_=_C411( C352 C411 ) C359_=_C367( C359 C367 ) \nC359_=_C375( C359 C375 ) C359_=_C381( C359 C381 ) C359_=_C385( C359 C385 ) C359_=_C390( C359 C390 ) C359_=_C395( C359 C395 ) C359_=_C399( C359 C399 ) \nC359_=_C402( C359 C402 ) C359_=_C409( C359 C409 ) C359_=_C410( C359 C410 ) C359_=_C411( C359 C411 ) C364_=_C367( C364 C367 ) C364_=_C372( C364 C372 ) \nC364_=_C379( C364 C379 ) C364_=_C389( C364 C389 ) C364_=_C399( C364 C399 ) C364_=_C400( C364 C400 ) C364_=_C401( C364 C401 ) C367_=_C375( C367 C375 ) \nC367_=_C381( C367 C381 ) C367_=_C385( C367 C385 ) C367_=_C390( C367 C390 ) C367_=_C395( C367 C395 ) C367_=_C399( C367 C399 ) C367_=_C402( C367 C402 ) \nC367_=_C409( C367 C409 ) C367_=_C410( C367 C410 ) C367_=_C411( C367 C411 ) C372_=_C375( C372 C375 ) C372_=_C379( C372 C379 ) C372_=_C389( C372 C389 ) \nC372_=_C399( C372 C399 ) C372_=_C400( C372 C400 ) C372_=_C401( C372 C401 ) C375_=_C381( C375 C381 ) C375_=_C385( C375 C385 ) C375_=_C390( C375 C390 ) \nC375_=_C395( C375 C395 ) C375_=_C399( C375 C399 ) C375_=_C402( C375 C402 ) C375_=_C409( C375 C409 ) C375_=_C410( C375 C410 ) C375_=_C411( C375 C411 ) \nC379_=_C381( C379 C381 ) C379_=_C389( C379 C389 ) C379_=_C399( C379 C399 ) C379_=_C400( C379 C400 ) C379_=_C401( C379 C401 ) C381_=_C385( C381 C385 ) \nC381_=_C390( C381 C390 ) C381_=_C395( C381 C395 ) C381_=_C399( C381 C399 ) C381_=_C402( C381 C402 ) C381_=_C409( C381 C409 ) C381_=_C410( C381 C410 ) \nC381_=_C411( C381 C411 ) C385_=_C390( C385 C390 ) C385_=_C395( C385 C395 ) C385_=_C399( C385 C399 ) C385_=_C402( C385 C402 ) C385_=_C409( C385 C409 ) \nC385_=_C410( C385 C410 ) C385_=_C411( C385 C411 ) C389_=_C390( C389 C390 ) C389_=_C399( C389 C399 ) C389_=_C400( C389 C400 ) C389_=_C401( C389 C401 ) \nC390_=_C395( C390 C395 ) C390_=_C399( C390 C399 ) C390_=_C402( C390 C402 ) C390_=_C409( C390 C409 ) C390_=_C410( C390 C410 ) C390_=_C411( C390 C411 ) \nC395_=_C399( C395 C399 ) C395_=_C402( C395 C402 ) C395_=_C409( C395 C409 ) C395_=_C410( C395 C410 ) C395_=_C411( C395 C411 ) C399_=_C400( C399 C400 ) \nC399_=_C401( C399 C401 ) C399_=_C402( C399 C402 ) C399_=_C409( C399 C409 ) C399_=_C410( C399 C410 ) C399_=_C411( C399 C411 ) C400_=_C401( C400 C401 ) \nC400_=_C410( C400 C410 ) C401_=_C411( C401 C411 ) C402_=_C409( C402 C409 ) C402_=_C410( C402 C410 ) C402_=_C411( C402 C411 ) C409_=_C410( C409 C410 ) \nC409_=_C411( C409 C411 ) C410_=_C411( C410 C411 ) "];16-&gt;24[label="55: C7 C19 C38 C41 C62 \nC81 C97 C107 C122 C139 C157 \nC181 C192 C194 C209 C216 C224 \nC241 C245 C255 C257 C260 C269 \nC271 C272 C273 C274 C275 C276 \nC277 C279 C281 C290 C319 C333 \nC341 C349 C352 C359 C364 C367 \nC372 C375 C379 C381 C385 C389 \nC390 C395 C400 C401 C402 C409 \nC410 C411 \n538: C7_=_C19 ,C7_=_C81 ,C7_=_C97 ,C7_=_C181 ,C7_=_C216 ,\nC7_=_C245 ,C7_=_C260 ,C7_=_C271 ,C7_=_C272 ,C7_=_C273 ,C7_=_C274 ,\nC7_=_C275 ,C7_=_C276 ,C7_=_C277 ,C7_=_C279 ,C7_=_C281 ,C19_=_C41 ,\nC19_=_C62 ,C19_=_C107 ,C19_=_C122 ,C19_=_C139 ,C19_=_C194 ,C19_=_C241 ,\nC19_=_C257 ,C19_=_C269 ,C19_=_C290 ,C19_=_C319 ,C19_=_C333 ,C19_=_C352 ,\nC19_=_C359 ,C19_=_C367 ,C19_=_C375 ,C19_=_C381 ,C19_=_C385 ,C19_=_C390 ,\nC19_=_C395 ,C19_=_C402 ,C19_=_C409 ,C19_=_C410 ,C19_=_C411 ,C38_=_C41 ,\nC38_=_C157 ,C38_=_C192 ,C38_=_C209 ,C38_=_C224 ,C38_=_C255 ,C38_=_C341 ,\nC38_=_C349 ,C38_=_C364 ,C38_=_C372 ,C38_=_C379 ,C38_=_C389 ,C38_=_C400 ,\nC38_=_C401 ,C41_=_C62 ,C41_=_C107 ,C41_=_C122 ,C41_=_C139 ,C41_=_C194 ,\nC41_=_C241 ,C41_=_C257 ,C41_=_C269 ,C41_=_C290 ,C41_=_C319 ,C41_=_C333 ,\nC41_=_C352 ,C41_=_C359 ,C41_=_C367 ,C41_=_C375 ,C41_=_C381 ,C41_=_C385 ,\nC41_=_C390 ,C41_=_C395 ,C41_=_C402 ,C41_=_C409 ,C41_=_C410 ,C41_=_C411 ,\nC62_=_C107 ,C62_=_C122 ,C62_=_C139 ,C62_=_C194 ,C62_=_C241 ,C62_=_C257 ,\nC62_=_C269 ,C62_=_C290 ,C62_=_C319 ,C62_=_C333 ,C62_=_C352 ,C62_=_C359 ,\nC62_=_C367 ,C62_=_C375 ,C62_=_C381 ,C62_=_C385 ,C62_=_C390 ,C62_=_C395 ,\nC62_=_C402 ,C62_=_C409 ,C62_=_C410 ,C62_=_C411 ,C81_=_C97 ,C81_=_C181 ,\nC81_=_C216 ,C81_=_C245 ,C81_=_C260 ,C81_=_C271 ,C81_=_C272 ,C81_=_C273 ,\nC81_=_C274 ,C81_=_C275 ,C81_=_C276 ,C81_=_C277 ,C81_=_C279 ,C81_=_C281 ,\nC97_=_C107 ,C97_=_C181 ,C97_=_C216 ,C97_=_C245 ,C97_=_C260 ,C97_=_C271 ,\nC97_=_C272 ,C97_=_C273 ,C97_=_C274 ,C97_=_C275 ,C97_=_C276 ,C97_=_C277 ,\nC97_=_C279 ,C97_=_C281 ,C107_=_C122 ,C107_=_C139 ,C107_=_C194 ,C107_=_C241 ,\nC107_=_C257 ,C107_=_C269 ,C107_=_C290 ,C107_=_C319 ,C107_=_C333 ,C107_=_C352 ,\nC107_=_C359 ,C107_=_C367 ,C107_=_C375 ,C107_=_C381 ,C107_=_C385 ,C107_=_C390 ,\nC107_=_C395 ,C107_=_C402 ,C107_=_C409 ,C107_=_C410 ,C107_=_C411 ,C122_=_C139 ,\nC122_=_C194 ,C122_=_C241 ,C122_=_C257 ,C122_=_C269 ,C122_=_C290 ,C122_=_C319 ,\nC122_=_C333 ,C122_=_C352 ,C122_=_C359 ,C122_=_C367 ,C122_=_C375 ,C122_=_C381 ,\nC122_=_C385 ,C122_=_C390 ,C122_=_C395 ,C122_=_C402 ,C122_=_C409 ,C122_=_C410 ,\nC122_=_C411 ,C139_=_C194 ,C139_=_C241 ,C139_=_C257 ,C139_=_C269 ,C139_=_C290 ,\nC139_=_C319 ,C139_=_C333 ,C139_=_C352 ,C139_=_C359 ,C139_=_C367 ,C139_=_C375 ,\nC139_=_C381 ,C139_=_C385 ,C139_=_C390 ,C139_=_C395 ,C139_=_C402 ,C139_=_C409 ,\nC139_=_C410 ,C139_=_C411 ,C157_=_C192 ,C157_=_C209 ,C157_=_C224 ,C157_=_C255 ,\nC157_=_C341 ,C157_=_C349 ,C157_=_C364 ,C157_=_C372 ,C157_=_C379 ,C157_=_C389 ,\nC157_=_C400 ,C157_=_C401 ,C181_=_C192 ,C181_=_C194 ,C181_=_C216 ,C181_=_C245 ,\nC181_=_C260 ,C181_=_C271 ,C181_=_C272 ,C181_=_C273 ,C181_=_C274 ,C181_=_C275 ,\nC181_=_C276 ,C181_=_C277 ,C181_=_C279 ,C181_=_C281 ,C192_=_C194 ,C192_=_C209 ,\nC192_=_C224 ,C192_=_C255 ,C192_=_C341 ,C192_=_C349 ,C192_=_C364 ,C192_=_C372 ,\nC192_=_C379 ,C192_=_C389 ,C192_=_C400 ,C192_=_C401 ,C194_=_C241 ,C194_=_C257 ,\nC194_=_C269 ,C194_=_C290 ,C194_=_C319 ,C194_=_C333 ,C194_=_C352 ,C194_=_C359 ,\nC194_=_C367 ,C194_=_C375 ,C194_=_C381 ,C194_=_C385 ,C194_=_C390 ,C194_=_C395 ,\nC194_=_C402 ,C194_=_C409 ,C194_=_C410 ,C194_=_C411 ,C209_=_C224 ,C209_=_C255 ,\nC209_=_C341 ,C209_=_C349 ,C209_=_C364 ,C209_=_C372 ,C209_=_C379 ,C209_=_C389 ,\nC209_=_C400 ,C209_=_C401 ,C216_=_C224 ,C216_=_C245 ,C216_=_C260 ,C216_=_C271 ,\nC216_=_C272 ,C216_=_C273 ,C216_=_C274 ,C216_=_C275 ,C216_=_C276 ,C216_=_C277 ,\nC216_=_C279 ,C216_=_C281 ,C224_=_C255 ,C224_=_C341 ,C224_=_C349 ,C224_=_C364 ,\nC224_=_C372 ,C224_=_C379 ,C224_=_C389 ,C224_=_C400 ,C224_=_C401 ,C241_=_C257 ,\nC241_=_C269 ,C241_=_C290 ,C241_=_C319 ,C241_=_C333 ,C241_=_C352 ,C241_=_C359 ,\nC241_=_C367 ,C241_=_C375 ,C241_=_C381 ,C241_=_C385 ,C241_=_C390 ,C241_=_C395 ,\nC241_=_C402 ,C241_=_C409 ,C241_=_C410 ,C241_=_C411 ,C245_=_C255 ,C245_=_C257 ,\nC245_=_C260 ,C245_=_C271 ,C245_=_C272 ,C245_=_C273 ,C245_=_C274 ,C245_=_C275 ,\nC245_=_C276 ,C245_=_C277 ,C245_=_C279 ,C245_=_C281 ,C255_=_C257 ,C255_=_C341 ,\nC255_=_C349 ,C255_=_C364 ,C255_=_C372 ,C255_=_C379 ,C255_=_C389 ,C255_=_C400 ,\nC255_=_C401 ,C257_=_C269 ,C257_=_C290 ,C257_=_C319 ,C257_=_C333 ,C257_=_C352 ,\nC257_=_C359 ,C257_=_C367 ,C257_=_C375 ,C257_=_C381 ,C257_=_C385 ,C257_=_C390 ,\nC257_=_C395 ,C257_=_C402 ,C257_=_C409 ,C257_=_C410 ,C257_=_C411 ,C260_=_C269 ,\nC260_=_C271 ,C260_=_C272 ,C260_=_C273 ,C260_=_C274 ,C260_=_C275 ,C260_=_C276 ,\nC260_=_C277 ,C260_=_C279 ,C260_=_C281 ,C269_=_C290 ,C269_=_C319 ,C269_=_C333 ,\nC269_=_C352 ,C269_=_C359 ,C269_=_C367 ,C269_=_C375 ,C269_=_C381 ,C269_=_C385 ,\nC269_=_C390 ,C269_=_C395 ,C269_=_C402 ,C269_=_C409 ,C269_=_C410 ,C269_=_C411 ,\nC271_=_C272 ,C271_=_C273 ,C271_=_C274 ,C271_=_C275 ,C271_=_C276 ,C271_=_C277 ,\nC271_=_C279 ,C271_=_C281 ,C272_=_C273 ,C272_=_C274 ,C272_=_C275 ,C272_=_C276 ,\nC272_=_C277 ,C272_=_C279 ,C272_=_C281 ,C273_=_C274 ,C273_=_C275 ,C273_=_C276 ,\nC273_=_C277 ,C273_=_C279 ,C273_=_C281 ,C273_=_C349 ,C273_=_C352 ,C274_=_C275 ,\nC274_=_C276 ,C274_=_C277 ,C274_=_C279 ,C274_=_C281 ,C274_=_C372 ,C274_=_C375 ,\nC275_=_C276 ,C275_=_C277 ,C275_=_C279 ,C275_=_C281 ,C275_=_C379 ,C275_=_C381 ,\nC276_=_C277 ,C276_=_C279 ,C276_=_C281 ,C276_=_C389 ,C276_=_C390 ,C277_=_C279 ,\nC277_=_C281 ,C277_=_C395 ,C279_=_C281 ,C290_=_C319 ,C290_=_C333 ,C290_=_C352 ,\nC290_=_C359 ,C290_=_C367 ,C290_=_C375 ,C290_=_C381 ,C290_=_C385 ,C290_=_C390 ,\nC290_=_C395 ,C290_=_C402 ,C290_=_C409 ,C290_=_C410 ,C290_=_C411 ,C319_=_C333 ,\nC319_=_C352 ,C319_=_C359 ,C319_=_C367 ,C319_=_C375 ,C319_=_C381 ,C319_=_C385 ,\nC319_=_C390 ,C319_=_C395 ,C319_=_C402 ,C319_=_C409 ,C319_=_C410 ,C319_=_C411 ,\nC333_=_C352 ,C333_=_C359 ,C333_=_C367 ,C333_=_C375 ,C333_=_C381 ,C333_=_C385 ,\nC333_=_C390 ,C333_=_C395 ,C333_=_C402 ,C333_=_C409 ,C333_=_C410</w:t>
      </w:r>
    </w:p>
    <w:p>
      <w:pPr>
        <w:pStyle w:val="PreformattedText"/>
        <w:bidi w:val="0"/>
        <w:spacing w:before="0" w:after="0"/>
        <w:jc w:val="left"/>
        <w:rPr/>
      </w:pPr>
      <w:r>
        <w:rPr/>
        <w:t xml:space="preserve"> </w:t>
      </w:r>
      <w:r>
        <w:rPr/>
        <w:t>,C333_=_C411 ,\nC341_=_C349 ,C341_=_C364 ,C341_=_C372 ,C341_=_C379 ,C341_=_C389 ,C341_=_C400 ,\nC341_=_C401 ,C349_=_C352 ,C349_=_C364 ,C349_=_C372 ,C349_=_C379 ,C349_=_C389 ,\nC349_=_C400 ,C349_=_C401 ,C352_=_C359 ,C352_=_C367 ,C352_=_C375 ,C352_=_C381 ,\nC352_=_C385 ,C352_=_C390 ,C352_=_C395 ,C352_=_C402 ,C352_=_C409 ,C352_=_C410 ,\nC352_=_C411 ,C359_=_C367 ,C359_=_C375 ,C359_=_C381 ,C359_=_C385 ,C359_=_C390 ,\nC359_=_C395 ,C359_=_C402 ,C359_=_C409 ,C359_=_C410 ,C359_=_C411 ,C364_=_C367 ,\nC364_=_C372 ,C364_=_C379 ,C364_=_C389 ,C364_=_C400 ,C364_=_C401 ,C367_=_C375 ,\nC367_=_C381 ,C367_=_C385 ,C367_=_C390 ,C367_=_C395 ,C367_=_C402 ,C367_=_C409 ,\nC367_=_C410 ,C367_=_C411 ,C372_=_C375 ,C372_=_C379 ,C372_=_C389 ,C372_=_C400 ,\nC372_=_C401 ,C375_=_C381 ,C375_=_C385 ,C375_=_C390 ,C375_=_C395 ,C375_=_C402 ,\nC375_=_C409 ,C375_=_C410 ,C375_=_C411 ,C379_=_C381 ,C379_=_C389 ,C379_=_C400 ,\nC379_=_C401 ,C381_=_C385 ,C381_=_C390 ,C381_=_C395 ,C381_=_C402 ,C381_=_C409 ,\nC381_=_C410 ,C381_=_C411 ,C385_=_C390 ,C385_=_C395 ,C385_=_C402 ,C385_=_C409 ,\nC385_=_C410 ,C385_=_C411 ,C389_=_C390 ,C389_=_C400 ,C389_=_C401 ,C390_=_C395 ,\nC390_=_C402 ,C390_=_C409 ,C390_=_C410 ,C390_=_C411 ,C395_=_C402 ,C395_=_C409 ,\nC395_=_C410 ,C395_=_C411 ,C400_=_C401 ,C400_=_C410 ,C401_=_C411 ,C402_=_C409 ,\nC402_=_C410 ,C402_=_C411 ,C409_=_C410 ,C409_=_C411 ,C410_=_C411 ,"];25[shape=box, label="id:25 level: 3\n64: C3 C6 C10 C24 C30 \nC53 C86 C126 C127 C128 C129 \nC131 C132 C133 C134 C135 C136 \nC137 C138 C139 C140 C141 C148 \nC150 C166 C169 C184 C186 C200 \nC202 C215 C230 C234 C249 C260 \nC261 C262 C263 C264 C265 C266 \nC267 C268 C269 C270 C283 C300 \nC302 C311 C313 C314 C315 C316 \nC317 C318 C319 C320 C329 C330 \nC331 C332 C333 C334 C335 \n560: C3_=_C6( C3 C6 ) C3_=_C10( C3 C10 ) C3_=_C24( C3 C24 ) C3_=_C126( C3 C126 ) C3_=_C127( C3 C127 ) \nC3_=_C128( C3 C128 ) C3_=_C129( C3 C129 ) C3_=_C131( C3 C131 ) C3_=_C132( C3 C132 ) C3_=_C133( C3 C133 ) C3_=_C134( C3 C134 ) \nC3_=_C135( C3 C135 ) C3_=_C136( C3 C136 ) C3_=_C137( C3 C137 ) C3_=_C138( C3 C138 ) C3_=_C139( C3 C139 ) C3_=_C140( C3 C140 ) \nC3_=_C141( C3 C141 ) C6_=_C10( C6 C10 ) C6_=_C30( C6 C30 ) C6_=_C166( C6 C166 ) C6_=_C215( C6 C215 ) C6_=_C230( C6 C230 ) \nC6_=_C260( C6 C260 ) C6_=_C261( C6 C261 ) C6_=_C262( C6 C262 ) C6_=_C263( C6 C263 ) C6_=_C264( C6 C264 ) C6_=_C265( C6 C265 ) \nC6_=_C266( C6 C266 ) C6_=_C267( C6 C267 ) C6_=_C268( C6 C268 ) C6_=_C269( C6 C269 ) C6_=_C270( C6 C270 ) C10_=_C53( C10 C53 ) \nC10_=_C148( C10 C148 ) C10_=_C169( C10 C169 ) C10_=_C184( C10 C184 ) C10_=_C200( C10 C200 ) C10_=_C249( C10 C249 ) C10_=_C300( C10 C300 ) \nC10_=_C311( C10 C311 ) C10_=_C313( C10 C313 ) C10_=_C314( C10 C314 ) C10_=_C315( C10 C315 ) C10_=_C316( C10 C316 ) C10_=_C317( C10 C317 ) \nC10_=_C318( C10 C318 ) C10_=_C319( C10 C319 ) C24_=_C30( C24 C30 ) C24_=_C126( C24 C126 ) C24_=_C127( C24 C127 ) C24_=_C128( C24 C128 ) \nC24_=_C129( C24 C129 ) C24_=_C131( C24 C131 ) C24_=_C132( C24 C132 ) C24_=_C133( C24 C133 ) C24_=_C134( C24 C134 ) C24_=_C135( C24 C135 ) \nC24_=_C136( C24 C136 ) C24_=_C137( C24 C137 ) C24_=_C138( C24 C138 ) C24_=_C139( C24 C139 ) C24_=_C140( C24 C140 ) C24_=_C141( C24 C141 ) \nC30_=_C166( C30 C166 ) C30_=_C215( C30 C215 ) C30_=_C230( C30 C230 ) C30_=_C260( C30 C260 ) C30_=_C261( C30 C261 ) C30_=_C262( C30 C262 ) \nC30_=_C263( C30 C263 ) C30_=_C264( C30 C264 ) C30_=_C265( C30 C265 ) C30_=_C266( C30 C266 ) C30_=_C267( C30 C267 ) C30_=_C268( C30 C268 ) \nC30_=_C269( C30 C269 ) C30_=_C270( C30 C270 ) C53_=_C148( C53 C148 ) C53_=_C169( C53 C169 ) C53_=_C184( C53 C184 ) C53_=_C200( C53 C200 ) \nC53_=_C249( C53 C249 ) C53_=_C300( C53 C300 ) C53_=_C311( C53 C311 ) C53_=_C313( C53 C313 ) C53_=_C314( C53 C314 ) C53_=_C315( C53 C315 ) \nC53_=_C316( C53 C316 ) C53_=_C317( C53 C317 ) C53_=_C318( C53 C318 ) C53_=_C319( C53 C319 ) C86_=_C134( C86 C134 ) C86_=_C150( C86 C150 ) \nC86_=_C186( C86 C186 ) C86_=_C202( C86 C202 ) C86_=_C234( C86 C234 ) C86_=_C264( C86 C264 ) C86_=_C283( C86 C283 ) C86_=_C302( C86 C302 ) \nC86_=_C320( C86 C320 ) C86_=_C329( C86 C329 ) C86_=_C330( C86 C330 ) C86_=_C331( C86 C331 ) C86_=_C332( C86 C332 ) C86_=_C333( C86 C333 ) \nC86_=_C334( C86 C334 ) C86_=_C335( C86 C335 ) C126_=_C127( C126 C127 ) C126_=_C128( C126 C128 ) C126_=_C129( C126 C129 ) C126_=_C131( C126 C131 ) \nC126_=_C132( C126 C132 ) C126_=_C133( C126 C133 ) C126_=_C134( C126 C134 ) C126_=_C135( C126 C135 ) C126_=_C136( C126 C136 ) C126_=_C137( C126 C137 ) \nC126_=_C138( C126 C138 ) C126_=_C139( C126 C139 ) C126_=_C140( C126 C140 ) C126_=_C141( C126 C141 ) C126_=_C166( C126 C166 ) C126_=_C169( C126 C169 ) \nC127_=_C128( C127 C128 ) C127_=_C129( C127 C129 ) C127_=_C131( C127 C131 ) C127_=_C132( C127 C132 ) C127_=_C133( C127 C133 ) C127_=_C134( C127 C134 ) \nC127_=_C135( C127 C135 ) C127_=_C136( C127 C136 ) C127_=_C137( C127 C137 ) C127_=_C138( C127 C138 ) C127_=_C139( C127 C139 ) C127_=_C140( C127 C140 ) \nC127_=_C141( C127 C141 ) C127_=_C184( C127 C184 ) C127_=_C186( C127 C186 ) C128_=_C129( C128 C129 ) C128_=_C131( C128 C131 ) C128_=_C132( C128 C132 ) \nC128_=_C133( C128 C133 ) C128_=_C134( C128 C134 ) C128_=_C135( C128 C135 ) C128_=_C136( C128 C136 ) C128_=_C137( C128 C137 ) C128_=_C138( C128 C138 ) \nC128_=_C139( C128 C139 ) C128_=_C140( C128 C140 ) C128_=_C141( C128 C141 ) C128_=_C230( C128 C230 ) C128_=_C234( C128 C234 ) C129_=_C131( C129 C131 ) \nC129_=_C132( C129 C132 ) C129_=_C133( C129 C133 ) C129_=_C134( C129 C134 ) C129_=_C135( C129 C135 ) C129_=_C136( C129 C136 ) C129_=_C137( C129 C137 ) \nC129_=_C138( C129 C138 ) C129_=_C139( C129 C139 ) C129_=_C140( C129 C140 ) C129_=_C141( C129 C141 ) C129_=_C249( C129 C249 ) C131_=_C132( C131 C132 ) \nC131_=_C133( C131 C133 ) C131_=_C134( C131 C134 ) C131_=_C135( C131 C135 ) C131_=_C136( C131 C136 ) C131_=_C137( C131 C137 ) C131_=_C138( C131 C138 ) \nC131_=_C139( C131 C139 ) C131_=_C140( C131 C140 ) C131_=_C141( C131 C141 ) C131_=_C261( C131 C261 ) C131_=_C283( C131 C283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3_=_C263( C133 C263 ) C133_=_C311( C133 C311 ) \nC133_=_C320( C133 C320 ) C134_=_C135( C134 C135 ) C134_=_C136( C134 C136 ) C134_=_C137( C134 C137 ) C134_=_C138( C134 C138 ) C134_=_C139( C134 C139 ) \nC134_=_C140( C134 C140 ) C134_=_C141( C134 C141 ) C134_=_C150( C134 C150 ) C134_=_C186( C134 C186 ) C134_=_C202( C134 C202 ) C134_=_C234( C134 C234 ) \nC134_=_C264( C134 C264 ) C134_=_C283( C134 C283 ) C134_=_C302( C134 C302 ) C134_=_C320( C134 C320 ) C134_=_C329( C134 C329 ) C134_=_C330( C134 C330 ) \nC134_=_C331( C134 C331 ) C134_=_C332( C134 C332 ) C134_=_C333( C134 C333 ) C134_=_C334( C134 C334 ) C134_=_C335( C134 C335 ) C135_=_C136( C135 C136 ) \nC135_=_C137( C135 C137 ) C135_=_C138( C135 C138 ) C135_=_C139( C135 C139 ) C135_=_C140( C135 C140 ) C135_=_C141( C135 C141 ) C135_=_C313( C135 C313 ) \nC135_=_C329( C135 C329 ) C136_=_C137( C136 C137 ) C136_=_C138( C136 C138 ) C136_=_C139( C136 C139 ) C136_=_C140( C136 C140 ) C136_=_C141( C136 C141 ) \nC136_=_C267( C136 C267 ) C136_=_C316( C136 C316 ) C137_=_C138( C137 C138 ) C137_=_C139( C137 C139 ) C137_=_C140( C137 C140 ) C137_=_C141( C137 C141 ) \nC138_=_C139( C138 C139 ) C138_=_C140( C138 C140 ) C138_=_C141( C138 C141 ) C139_=_C140( C139 C140 ) C139_=_C141( C139 C141 ) C139_=_C269( C139 C269 ) \nC139_=_C319( C139 C319 ) C139_=_C333( C139 C333 ) C140_=_C141( C140 C141 ) C140_=_C335( C140 C335 ) C148_=_C150( C148 C150 ) C148_=_C169( C148 C169 ) \nC148_=_C184( C148 C184 ) C148_=_C200( C148 C200 ) C148_=_C249( C148 C249 ) C148_=_C300( C148 C300 ) C148_=_C311( C148 C311 ) C148_=_C313( C148 C313 ) \nC148_=_C314( C148 C314 ) C148_=_C315( C148 C315 ) C148_=_C316( C148 C316 ) C148_=_C317( C148 C317 ) C148_=_C318( C148 C318 ) C148_=_C319( C148 C319 ) \nC150_=_C186( C150 C186 ) C150_=_C202( C150 C202 ) C150_=_C234( C150 C234 ) C150_=_C264( C150 C264 ) C150_=_C283( C150 C283 ) C150_=_C302( C150 C302 ) \nC150_=_C320( C150 C320 ) C150_=_C329( C150 C329 ) C150_=_C330( C150 C330 ) C150_=_C331( C150 C331 ) C150_=_C332( C150 C332 ) C150_=_C333( C150 C333 ) \nC150_=_C334( C150 C334 ) C150_=_C335( C150 C335 ) C166_=_C169( C166 C169 ) C166_=_C215( C166 C215 ) C166_=_C230( C166 C230 ) C166_=_C260( C166 C260 ) \nC166_=_C261( C166 C261 ) C166_=_C262( C166 C262 ) C166_=_C263( C166 C263 ) C166_=_C264( C166 C264 ) C166_=_C265( C166 C265 ) C166_=_C266( C166 C266 ) \nC166_=_C267( C166 C267 ) C166_=_C268( C166 C268 ) C166_=_C269( C166 C269 ) C166_=_C270( C166 C270 ) C169_=_C184( C169 C184 ) C169_=_C200( C169 C200 ) \nC169_=_C249( C169 C249 ) C169_=_C300( C169 C300 ) C169_=_C311( C169 C311 ) C169_=_C313( C169 C313 ) C169_=_C314( C169 C314 ) C169_=_C315( C169 C315 ) \nC169_=_C316( C169 C316 ) C169_=_C317( C169 C317 ) C169_=_C318( C169 C318 ) C169_=_C319( C169 C319 ) C184_=_C186( C184 C186 ) C184_=_C200( C184 C200 ) \nC184_=_C249( C184 C249 ) C184_=_C300( C184 C300 ) C184_=_C311( C184 C311 ) C184_=_C313( C184 C313 ) C184_=_C314( C184 C314 ) C184_=_C315( C184 C315 ) \nC184_=_C316( C184 C316 ) C184_=_C317( C184 C317 ) C184_=_C318( C184 C318 ) C184_=_C319( C184 C319 ) C186_=_C202( C186 C202 ) C186_=_C234( C186 C234 ) \nC186_=_C264( C186 C264 ) C186_=_C283( C186 C283 ) C186_=_C302( C186 C302 ) C186_=_C320( C186 C320 ) C186_=_C329( C186 C329 ) C186_=_C330( C186 C330 ) \nC186_=_C331( C186 C331 ) C186_=_C332( C186 C332 ) C186_=_C333( C186 C333 ) C186_=_C334( C186 C334 ) C186_=_C335( C186 C335 ) C200_=_C202( C200 C202 ) \nC200_=_C249( C200 C249 ) C200_=_C300( C200 C300 ) C200_=_C311( C200 C311 ) C200_=_C313( C200 C313 ) C200_=_C314( C200 C314 )</w:t>
      </w:r>
    </w:p>
    <w:p>
      <w:pPr>
        <w:pStyle w:val="PreformattedText"/>
        <w:bidi w:val="0"/>
        <w:spacing w:before="0" w:after="0"/>
        <w:jc w:val="left"/>
        <w:rPr/>
      </w:pPr>
      <w:r>
        <w:rPr/>
        <w:t xml:space="preserve"> </w:t>
      </w:r>
      <w:r>
        <w:rPr/>
        <w:t>C200_=_C315( C200 C315 ) \nC200_=_C316( C200 C316 ) C200_=_C317( C200 C317 ) C200_=_C318( C200 C318 ) C200_=_C319( C200 C319 ) C202_=_C234( C202 C234 ) C202_=_C264( C202 C264 ) \nC202_=_C283( C202 C283 ) C202_=_C302( C202 C302 ) C202_=_C320( C202 C320 ) C202_=_C329( C202 C329 ) C202_=_C330( C202 C330 ) C202_=_C331( C202 C331 ) \nC202_=_C332( C202 C332 ) C202_=_C333( C202 C333 ) C202_=_C334( C202 C334 ) C202_=_C335( C202 C335 ) C215_=_C230( C215 C230 ) C215_=_C260( C215 C260 ) \nC215_=_C261( C215 C261 ) C215_=_C262( C215 C262 ) C215_=_C263( C215 C263 ) C215_=_C264( C215 C264 ) C215_=_C265( C215 C265 ) C215_=_C266( C215 C266 ) \nC215_=_C267( C215 C267 ) C215_=_C268( C215 C268 ) C215_=_C269( C215 C269 ) C215_=_C270( C215 C270 ) C230_=_C234( C230 C234 ) C230_=_C260( C230 C260 ) \nC230_=_C261( C230 C261 ) C230_=_C262( C230 C262 ) C230_=_C263( C230 C263 ) C230_=_C264( C230 C264 ) C230_=_C265( C230 C265 ) C230_=_C266( C230 C266 ) \nC230_=_C267( C230 C267 ) C230_=_C268( C230 C268 ) C230_=_C269( C230 C269 ) C230_=_C270( C230 C270 ) C234_=_C264( C234 C264 ) C234_=_C283( C234 C283 ) \nC234_=_C302( C234 C302 ) C234_=_C320( C234 C320 ) C234_=_C329( C234 C329 ) C234_=_C330( C234 C330 ) C234_=_C331( C234 C331 ) C234_=_C332( C234 C332 ) \nC234_=_C333( C234 C333 ) C234_=_C334( C234 C334 ) C234_=_C335( C234 C335 ) C249_=_C300( C249 C300 ) C249_=_C311( C249 C311 ) C249_=_C313( C249 C313 ) \nC249_=_C314( C249 C314 ) C249_=_C315( C249 C315 ) C249_=_C316( C249 C316 ) C249_=_C317( C249 C317 ) C249_=_C318( C249 C318 ) C249_=_C319( C249 C319 ) \nC260_=_C261( C260 C261 ) C260_=_C262( C260 C262 ) C260_=_C263( C260 C263 ) C260_=_C264( C260 C264 ) C260_=_C265( C260 C265 ) C260_=_C266( C260 C266 ) \nC260_=_C267( C260 C267 ) C260_=_C268( C260 C268 ) C260_=_C269( C260 C269 ) C260_=_C270( C260 C270 ) C261_=_C262( C261 C262 ) C261_=_C263( C261 C263 ) \nC261_=_C264( C261 C264 ) C261_=_C265( C261 C265 ) C261_=_C266( C261 C266 ) C261_=_C267( C261 C267 ) C261_=_C268( C261 C268 ) C261_=_C269( C261 C269 ) \nC261_=_C270( C261 C270 ) C261_=_C283( C261 C283 ) C262_=_C263( C262 C263 ) C262_=_C264( C262 C264 ) C262_=_C265( C262 C265 ) C262_=_C266( C262 C266 ) \nC262_=_C267( C262 C267 ) C262_=_C268( C262 C268 ) C262_=_C269( C262 C269 ) C262_=_C270( C262 C270 ) C262_=_C300( C262 C300 ) C262_=_C302( C262 C302 ) \nC263_=_C264( C263 C264 ) C263_=_C265( C263 C265 ) C263_=_C266( C263 C266 ) C263_=_C267( C263 C267 ) C263_=_C268( C263 C268 ) C263_=_C269( C263 C269 ) \nC263_=_C270( C263 C270 ) C263_=_C311( C263 C311 ) C263_=_C320( C263 C320 ) C264_=_C265( C264 C265 ) C264_=_C266( C264 C266 ) C264_=_C267( C264 C267 ) \nC264_=_C268( C264 C268 ) C264_=_C269( C264 C269 ) C264_=_C270( C264 C270 ) C264_=_C283( C264 C283 ) C264_=_C302( C264 C302 ) C264_=_C320( C264 C320 ) \nC264_=_C329( C264 C329 ) C264_=_C330( C264 C330 ) C264_=_C331( C264 C331 ) C264_=_C332( C264 C332 ) C264_=_C333( C264 C333 ) C264_=_C334( C264 C334 ) \nC264_=_C335( C264 C335 ) C265_=_C266( C265 C266 ) C265_=_C267( C265 C267 ) C265_=_C268( C265 C268 ) C265_=_C269( C265 C269 ) C265_=_C270( C265 C270 ) \nC265_=_C314( C265 C314 ) C266_=_C267( C266 C267 ) C266_=_C268( C266 C268 ) C266_=_C269( C266 C269 ) C266_=_C270( C266 C270 ) C266_=_C315( C266 C315 ) \nC266_=_C330( C266 C330 ) C267_=_C268( C267 C268 ) C267_=_C269( C267 C269 ) C267_=_C270( C267 C270 ) C267_=_C316( C267 C316 ) C268_=_C269( C268 C269 ) \nC268_=_C270( C268 C270 ) C268_=_C317( C268 C317 ) C269_=_C270( C269 C270 ) C269_=_C319( C269 C319 ) C269_=_C333( C269 C333 ) C270_=_C334( C270 C334 ) \nC283_=_C302( C283 C302 ) C283_=_C320( C283 C320 ) C283_=_C329( C283 C329 ) C283_=_C330( C283 C330 ) C283_=_C331( C283 C331 ) C283_=_C332( C283 C332 ) \nC283_=_C333( C283 C333 ) C283_=_C334( C283 C334 ) C283_=_C335( C283 C335 ) C300_=_C302( C300 C302 ) C300_=_C311( C300 C311 ) C300_=_C313( C300 C313 ) \nC300_=_C314( C300 C314 ) C300_=_C315( C300 C315 ) C300_=_C316( C300 C316 ) C300_=_C317( C300 C317 ) C300_=_C318( C300 C318 ) C300_=_C319( C300 C319 ) \nC302_=_C320( C302 C320 ) C302_=_C329( C302 C329 ) C302_=_C330( C302 C330 ) C302_=_C331( C302 C331 ) C302_=_C332( C302 C332 ) C302_=_C333( C302 C333 ) \nC302_=_C334( C302 C334 ) C302_=_C335( C302 C335 ) C311_=_C313( C311 C313 ) C311_=_C314( C311 C314 ) C311_=_C315( C311 C315 ) C311_=_C316( C311 C316 ) \nC311_=_C317( C311 C317 ) C311_=_C318( C311 C318 ) C311_=_C319( C311 C319 ) C311_=_C320( C311 C320 ) C313_=_C314( C313 C314 ) C313_=_C315( C313 C315 ) \nC313_=_C316( C313 C316 ) C313_=_C317( C313 C317 ) C313_=_C318( C313 C318 ) C313_=_C319( C313 C319 ) C313_=_C329( C313 C329 ) C314_=_C315( C314 C315 ) \nC314_=_C316( C314 C316 ) C314_=_C317( C314 C317 ) C314_=_C318( C314 C318 ) C314_=_C319( C314 C319 ) C315_=_C316( C315 C316 ) C315_=_C317( C315 C317 ) \nC315_=_C318( C315 C318 ) C315_=_C319( C315 C319 ) C315_=_C330( C315 C330 ) C316_=_C317( C316 C317 ) C316_=_C318( C316 C318 ) C316_=_C319( C316 C319 ) \nC317_=_C318( C317 C318 ) C317_=_C319( C317 C319 ) C318_=_C319( C318 C319 ) C318_=_C332( C318 C332 ) C319_=_C333( C319 C333 ) C320_=_C329( C320 C329 ) \nC320_=_C330( C320 C330 ) C320_=_C331( C320 C331 ) C320_=_C332( C320 C332 ) C320_=_C333( C320 C333 ) C320_=_C334( C320 C334 ) C320_=_C335( C320 C335 ) \nC329_=_C330( C329 C330 ) C329_=_C331( C329 C331 ) C329_=_C332( C329 C332 ) C329_=_C333( C329 C333 ) C329_=_C334( C329 C334 ) C329_=_C335( C329 C335 ) \nC330_=_C331( C330 C331 ) C330_=_C332( C330 C332 ) C330_=_C333( C330 C333 ) C330_=_C334( C330 C334 ) C330_=_C335( C330 C335 ) C331_=_C332( C331 C332 ) \nC331_=_C333( C331 C333 ) C331_=_C334( C331 C334 ) C331_=_C335( C331 C335 ) C332_=_C333( C332 C333 ) C332_=_C334( C332 C334 ) C332_=_C335( C332 C335 ) \nC333_=_C334( C333 C334 ) C333_=_C335( C333 C335 ) C334_=_C335( C334 C335 ) "];16-&gt;25[label="62: C3 C6 C10 C24 C30 \nC53 C86 C126 C127 C128 C129 \nC131 C132 C133 C135 C136 C137 \nC138 C139 C140 C141 C148 C150 \nC166 C169 C184 C186 C200 C202 \nC215 C230 C234 C249 C260 C261 \nC262 C263 C265 C266 C267 C268 \nC269 C270 C283 C300 C302 C311 \nC313 C314 C315 C316 C317 C318 \nC319 C320 C329 C330 C331 C332 \nC333 C334 C335 \n498: C3_=_C6 ,C3_=_C10 ,C3_=_C24 ,C3_=_C126 ,C3_=_C127 ,\nC3_=_C128 ,C3_=_C129 ,C3_=_C131 ,C3_=_C132 ,C3_=_C133 ,C3_=_C135 ,\nC3_=_C136 ,C3_=_C137 ,C3_=_C138 ,C3_=_C139 ,C3_=_C140 ,C3_=_C141 ,\nC6_=_C10 ,C6_=_C30 ,C6_=_C166 ,C6_=_C215 ,C6_=_C230 ,C6_=_C260 ,\nC6_=_C261 ,C6_=_C262 ,C6_=_C263 ,C6_=_C265 ,C6_=_C266 ,C6_=_C267 ,\nC6_=_C268 ,C6_=_C269 ,C6_=_C270 ,C10_=_C53 ,C10_=_C148 ,C10_=_C169 ,\nC10_=_C184 ,C10_=_C200 ,C10_=_C249 ,C10_=_C300 ,C10_=_C311 ,C10_=_C313 ,\nC10_=_C314 ,C10_=_C315 ,C10_=_C316 ,C10_=_C317 ,C10_=_C318 ,C10_=_C319 ,\nC24_=_C30 ,C24_=_C126 ,C24_=_C127 ,C24_=_C128 ,C24_=_C129 ,C24_=_C131 ,\nC24_=_C132 ,C24_=_C133 ,C24_=_C135 ,C24_=_C136 ,C24_=_C137 ,C24_=_C138 ,\nC24_=_C139 ,C24_=_C140 ,C24_=_C141 ,C30_=_C166 ,C30_=_C215 ,C30_=_C230 ,\nC30_=_C260 ,C30_=_C261 ,C30_=_C262 ,C30_=_C263 ,C30_=_C265 ,C30_=_C266 ,\nC30_=_C267 ,C30_=_C268 ,C30_=_C269 ,C30_=_C270 ,C53_=_C148 ,C53_=_C169 ,\nC53_=_C184 ,C53_=_C200 ,C53_=_C249 ,C53_=_C300 ,C53_=_C311 ,C53_=_C313 ,\nC53_=_C314 ,C53_=_C315 ,C53_=_C316 ,C53_=_C317 ,C53_=_C318 ,C53_=_C319 ,\nC86_=_C150 ,C86_=_C186 ,C86_=_C202 ,C86_=_C234 ,C86_=_C283 ,C86_=_C302 ,\nC86_=_C320 ,C86_=_C329 ,C86_=_C330 ,C86_=_C331 ,C86_=_C332 ,C86_=_C333 ,\nC86_=_C334 ,C86_=_C335 ,C126_=_C127 ,C126_=_C128 ,C126_=_C129 ,C126_=_C131 ,\nC126_=_C132 ,C126_=_C133 ,C126_=_C135 ,C126_=_C136 ,C126_=_C137 ,C126_=_C138 ,\nC126_=_C139 ,C126_=_C140 ,C126_=_C141 ,C126_=_C166 ,C126_=_C169 ,C127_=_C128 ,\nC127_=_C129 ,C127_=_C131 ,C127_=_C132 ,C127_=_C133 ,C127_=_C135 ,C127_=_C136 ,\nC127_=_C137 ,C127_=_C138 ,C127_=_C139 ,C127_=_C140 ,C127_=_C141 ,C127_=_C184 ,\nC127_=_C186 ,C128_=_C129 ,C128_=_C131 ,C128_=_C132 ,C128_=_C133 ,C128_=_C135 ,\nC128_=_C136 ,C128_=_C137 ,C128_=_C138 ,C128_=_C139 ,C128_=_C140 ,C128_=_C141 ,\nC128_=_C230 ,C128_=_C234 ,C129_=_C131 ,C129_=_C132 ,C129_=_C133 ,C129_=_C135 ,\nC129_=_C136 ,C129_=_C137 ,C129_=_C138 ,C129_=_C139 ,C129_=_C140 ,C129_=_C141 ,\nC129_=_C249 ,C131_=_C132 ,C131_=_C133 ,C131_=_C135 ,C131_=_C136 ,C131_=_C137 ,\nC131_=_C138 ,C131_=_C139 ,C131_=_C140 ,C131_=_C141 ,C131_=_C261 ,C131_=_C283 ,\nC132_=_C133 ,C132_=_C135 ,C132_=_C136 ,C132_=_C137 ,C132_=_C138 ,C132_=_C139 ,\nC132_=_C140 ,C132_=_C141 ,C133_=_C135 ,C133_=_C136 ,C133_=_C137 ,C133_=_C138 ,\nC133_=_C139 ,C133_=_C140 ,C133_=_C141 ,C133_=_C263 ,C133_=_C311 ,C133_=_C320 ,\nC135_=_C136 ,C135_=_C137 ,C135_=_C138 ,C135_=_C139 ,C135_=_C140 ,C135_=_C141 ,\nC135_=_C313 ,C135_=_C329 ,C136_=_C137 ,C136_=_C138 ,C136_=_C139 ,C136_=_C140 ,\nC136_=_C141 ,C136_=_C267 ,C136_=_C316 ,C137_=_C138 ,C137_=_C139 ,C137_=_C140 ,\nC137_=_C141 ,C138_=_C139 ,C138_=_C140 ,C138_=_C141 ,C139_=_C140 ,C139_=_C141 ,\nC139_=_C269 ,C139_=_C319 ,C139_=_C333 ,C140_=_C141 ,C140_=_C335 ,C148_=_C150 ,\nC148_=_C169 ,C148_=_C184 ,C148_=_C200 ,C148_=_C249 ,C148_=_C300 ,C148_=_C311 ,\nC148_=_C313 ,C148_=_C314 ,C148_=_C315 ,C148_=_C316 ,C148_=_C317 ,C148_=_C318 ,\nC148_=_C319 ,C150_=_C186 ,C150_=_C202 ,C150_=_C234 ,C150_=_C283 ,C150_=_C302 ,\nC150_=_C320 ,C150_=_C329 ,C150_=_C330 ,C150_=_C331 ,C150_=_C332 ,C150_=_C333 ,\nC150_=_C334 ,C150_=_C335 ,C166_=_C169 ,C166_=_C215 ,C166_=_C230 ,C166_=_C260 ,\nC166_=_C261 ,C166_=_C262 ,C166_=_C263 ,C166_=_C265 ,C166_=_C266 ,C166_=_C267 ,\nC166_=_C268 ,C166_=_C269 ,C166_=_C270 ,C169_=_C184 ,C169_=_C200 ,C169_=_C249 ,\nC169_=_C300 ,C169_=_C311 ,C169_=_C313 ,C169_=_C314 ,C169_=_C315 ,C169_=_C316 ,\nC169_=_C317 ,C169_=_C318 ,C169_=_C319 ,C184_=_C186 ,C184_=_C200 ,C184_=_C249 ,\nC184_=_C300 ,C184_=_C311 ,C184_=_C313 ,C184_=_C314 ,C184_=_C315 ,C184_=_C316 ,\nC184_=_C317 ,C184_=_C318 ,C184_=_C319 ,C186_=_C202 ,C186_=_C234 ,C186_=_C283 ,\nC186_=_C302 ,C186_=_C320 ,C186_=_C329 ,C186_=_C330 ,C186_=_C331 ,C186_=_C332 ,\nC186_=_C333 ,C186_=_C334 ,C186_=_C335 ,C200_=_C202 ,C200_=_C249 ,C200_=_C300 ,\nC200_=_C311 ,C200_=_C313 ,C200_=_C314 ,C200_=_C315 ,C200_=_C316</w:t>
      </w:r>
    </w:p>
    <w:p>
      <w:pPr>
        <w:pStyle w:val="PreformattedText"/>
        <w:bidi w:val="0"/>
        <w:spacing w:before="0" w:after="0"/>
        <w:jc w:val="left"/>
        <w:rPr/>
      </w:pPr>
      <w:r>
        <w:rPr/>
        <w:t xml:space="preserve"> </w:t>
      </w:r>
      <w:r>
        <w:rPr/>
        <w:t>,C200_=_C317 ,\nC200_=_C318 ,C200_=_C319 ,C202_=_C234 ,C202_=_C283 ,C202_=_C302 ,C202_=_C320 ,\nC202_=_C329 ,C202_=_C330 ,C202_=_C331 ,C202_=_C332 ,C202_=_C333 ,C202_=_C334 ,\nC202_=_C335 ,C215_=_C230 ,C215_=_C260 ,C215_=_C261 ,C215_=_C262 ,C215_=_C263 ,\nC215_=_C265 ,C215_=_C266 ,C215_=_C267 ,C215_=_C268 ,C215_=_C269 ,C215_=_C270 ,\nC230_=_C234 ,C230_=_C260 ,C230_=_C261 ,C230_=_C262 ,C230_=_C263 ,C230_=_C265 ,\nC230_=_C266 ,C230_=_C267 ,C230_=_C268 ,C230_=_C269 ,C230_=_C270 ,C234_=_C283 ,\nC234_=_C302 ,C234_=_C320 ,C234_=_C329 ,C234_=_C330 ,C234_=_C331 ,C234_=_C332 ,\nC234_=_C333 ,C234_=_C334 ,C234_=_C335 ,C249_=_C300 ,C249_=_C311 ,C249_=_C313 ,\nC249_=_C314 ,C249_=_C315 ,C249_=_C316 ,C249_=_C317 ,C249_=_C318 ,C249_=_C319 ,\nC260_=_C261 ,C260_=_C262 ,C260_=_C263 ,C260_=_C265 ,C260_=_C266 ,C260_=_C267 ,\nC260_=_C268 ,C260_=_C269 ,C260_=_C270 ,C261_=_C262 ,C261_=_C263 ,C261_=_C265 ,\nC261_=_C266 ,C261_=_C267 ,C261_=_C268 ,C261_=_C269 ,C261_=_C270 ,C261_=_C283 ,\nC262_=_C263 ,C262_=_C265 ,C262_=_C266 ,C262_=_C267 ,C262_=_C268 ,C262_=_C269 ,\nC262_=_C270 ,C262_=_C300 ,C262_=_C302 ,C263_=_C265 ,C263_=_C266 ,C263_=_C267 ,\nC263_=_C268 ,C263_=_C269 ,C263_=_C270 ,C263_=_C311 ,C263_=_C320 ,C265_=_C266 ,\nC265_=_C267 ,C265_=_C268 ,C265_=_C269 ,C265_=_C270 ,C265_=_C314 ,C266_=_C267 ,\nC266_=_C268 ,C266_=_C269 ,C266_=_C270 ,C266_=_C315 ,C266_=_C330 ,C267_=_C268 ,\nC267_=_C269 ,C267_=_C270 ,C267_=_C316 ,C268_=_C269 ,C268_=_C270 ,C268_=_C317 ,\nC269_=_C270 ,C269_=_C319 ,C269_=_C333 ,C270_=_C334 ,C283_=_C302 ,C283_=_C320 ,\nC283_=_C329 ,C283_=_C330 ,C283_=_C331 ,C283_=_C332 ,C283_=_C333 ,C283_=_C334 ,\nC283_=_C335 ,C300_=_C302 ,C300_=_C311 ,C300_=_C313 ,C300_=_C314 ,C300_=_C315 ,\nC300_=_C316 ,C300_=_C317 ,C300_=_C318 ,C300_=_C319 ,C302_=_C320 ,C302_=_C329 ,\nC302_=_C330 ,C302_=_C331 ,C302_=_C332 ,C302_=_C333 ,C302_=_C334 ,C302_=_C335 ,\nC311_=_C313 ,C311_=_C314 ,C311_=_C315 ,C311_=_C316 ,C311_=_C317 ,C311_=_C318 ,\nC311_=_C319 ,C311_=_C320 ,C313_=_C314 ,C313_=_C315 ,C313_=_C316 ,C313_=_C317 ,\nC313_=_C318 ,C313_=_C319 ,C313_=_C329 ,C314_=_C315 ,C314_=_C316 ,C314_=_C317 ,\nC314_=_C318 ,C314_=_C319 ,C315_=_C316 ,C315_=_C317 ,C315_=_C318 ,C315_=_C319 ,\nC315_=_C330 ,C316_=_C317 ,C316_=_C318 ,C316_=_C319 ,C317_=_C318 ,C317_=_C319 ,\nC318_=_C319 ,C318_=_C332 ,C319_=_C333 ,C320_=_C329 ,C320_=_C330 ,C320_=_C331 ,\nC320_=_C332 ,C320_=_C333 ,C320_=_C334 ,C320_=_C335 ,C329_=_C330 ,C329_=_C331 ,\nC329_=_C332 ,C329_=_C333 ,C329_=_C334 ,C329_=_C335 ,C330_=_C331 ,C330_=_C332 ,\nC330_=_C333 ,C330_=_C334 ,C330_=_C335 ,C331_=_C332 ,C331_=_C333 ,C331_=_C334 ,\nC331_=_C335 ,C332_=_C333 ,C332_=_C334 ,C332_=_C335 ,C333_=_C334 ,C333_=_C335 ,\nC334_=_C335 ,"];26[shape=box, label="id:26 level: 3\n72: C12 C50 C55 C59 C69 \nC82 C88 C98 C103 C116 C119 \nC125 C131 C140 C161 C167 C170 \nC173 C177 C182 C204 C211 C235 \nC244 C246 C250 C253 C261 C268 \nC273 C282 C283 C284 C285 C286 \nC288 C289 C290 C291 C292 C293 \nC299 C308 C317 C324 C328 C335 \nC336 C339 C344 C345 C346 C347 \nC348 C349 C350 C351 C352 C355 \nC361 C362 C369 C378 C384 C385 \nC386 C387 C392 C397 C401 C405 \nC411 \n737: C12_=_C55( C12 C55 ) C12_=_C116( C12 C116 ) C12_=_C170( C12 C170 ) C12_=_C204( C12 C204 ) C12_=_C235( C12 C235 ) \nC12_=_C250( C12 C250 ) C12_=_C273( C12 C273 ) C12_=_C285( C12 C285 ) C12_=_C293( C12 C293 ) C12_=_C336( C12 C336 ) C12_=_C345( C12 C345 ) \nC12_=_C346( C12 C346 ) C12_=_C347( C12 C347 ) C12_=_C348( C12 C348 ) C12_=_C349( C12 C349 ) C12_=_C350( C12 C350 ) C12_=_C351( C12 C351 ) \nC12_=_C352( C12 C352 ) C50_=_C55( C50 C55 ) C50_=_C59( C50 C59 ) C50_=_C69( C50 C69 ) C50_=_C82( C50 C82 ) C50_=_C98( C50 C98 ) \nC50_=_C131( C50 C131 ) C50_=_C167( C50 C167 ) C50_=_C182( C50 C182 ) C50_=_C246( C50 C246 ) C50_=_C261( C50 C261 ) C50_=_C282( C50 C282 ) \nC50_=_C283( C50 C283 ) C50_=_C284( C50 C284 ) C50_=_C285( C50 C285 ) C50_=_C286( C50 C286 ) C50_=_C288( C50 C288 ) C50_=_C289( C50 C289 ) \nC50_=_C290( C50 C290 ) C50_=_C291( C50 C291 ) C50_=_C292( C50 C292 ) C55_=_C59( C55 C59 ) C55_=_C116( C55 C116 ) C55_=_C170( C55 C170 ) \nC55_=_C204( C55 C204 ) C55_=_C235( C55 C235 ) C55_=_C250( C55 C250 ) C55_=_C273( C55 C273 ) C55_=_C285( C55 C285 ) C55_=_C293( C55 C293 ) \nC55_=_C336( C55 C336 ) C55_=_C345( C55 C345 ) C55_=_C346( C55 C346 ) C55_=_C347( C55 C347 ) C55_=_C348( C55 C348 ) C55_=_C349( C55 C349 ) \nC55_=_C350( C55 C350 ) C55_=_C351( C55 C351 ) C55_=_C352( C55 C352 ) C59_=_C88( C59 C88 ) C59_=_C103( C59 C103 ) C59_=_C119( C59 C119 ) \nC59_=_C173( C59 C173 ) C59_=_C253( C59 C253 ) C59_=_C268( C59 C268 ) C59_=_C308( C59 C308 ) C59_=_C317( C59 C317 ) C59_=_C324( C59 C324 ) \nC59_=_C339( C59 C339 ) C59_=_C347( C59 C347 ) C59_=_C355( C59 C355 ) C59_=_C362( C59 C362 ) C59_=_C378( C59 C378 ) C59_=_C384( C59 C384 ) \nC59_=_C385( C59 C385 ) C59_=_C386( C59 C386 ) C59_=_C387( C59 C387 ) C69_=_C82( C69 C82 ) C69_=_C98( C69 C98 ) C69_=_C131( C69 C131 ) \nC69_=_C167( C69 C167 ) C69_=_C182( C69 C182 ) C69_=_C246( C69 C246 ) C69_=_C261( C69 C261 ) C69_=_C282( C69 C282 ) C69_=_C283( C69 C283 ) \nC69_=_C284( C69 C284 ) C69_=_C285( C69 C285 ) C69_=_C286( C69 C286 ) C69_=_C288( C69 C288 ) C69_=_C289( C69 C289 ) C69_=_C290( C69 C290 ) \nC69_=_C291( C69 C291 ) C69_=_C292( C69 C292 ) C82_=_C88( C82 C88 ) C82_=_C98( C82 C98 ) C82_=_C131( C82 C131 ) C82_=_C167( C82 C167 ) \nC82_=_C182( C82 C182 ) C82_=_C246( C82 C246 ) C82_=_C261( C82 C261 ) C82_=_C282( C82 C282 ) C82_=_C283( C82 C283 ) C82_=_C284( C82 C284 ) \nC82_=_C285( C82 C285 ) C82_=_C286( C82 C286 ) C82_=_C288( C82 C288 ) C82_=_C289( C82 C289 ) C82_=_C290( C82 C290 ) C82_=_C291( C82 C291 ) \nC82_=_C292( C82 C292 ) C88_=_C103( C88 C103 ) C88_=_C119( C88 C119 ) C88_=_C173( C88 C173 ) C88_=_C253( C88 C253 ) C88_=_C268( C88 C268 ) \nC88_=_C308( C88 C308 ) C88_=_C317( C88 C317 ) C88_=_C324( C88 C324 ) C88_=_C339( C88 C339 ) C88_=_C347( C88 C347 ) C88_=_C355( C88 C355 ) \nC88_=_C362( C88 C362 ) C88_=_C378( C88 C378 ) C88_=_C384( C88 C384 ) C88_=_C385( C88 C385 ) C88_=_C386( C88 C386 ) C88_=_C387( C88 C387 ) \nC98_=_C103( C98 C103 ) C98_=_C131( C98 C131 ) C98_=_C167( C98 C167 ) C98_=_C182( C98 C182 ) C98_=_C246( C98 C246 ) C98_=_C261( C98 C261 ) \nC98_=_C282( C98 C282 ) C98_=_C283( C98 C283 ) C98_=_C284( C98 C284 ) C98_=_C285( C98 C285 ) C98_=_C286( C98 C286 ) C98_=_C288( C98 C288 ) \nC98_=_C289( C98 C289 ) C98_=_C290( C98 C290 ) C98_=_C291( C98 C291 ) C98_=_C292( C98 C292 ) C103_=_C119( C103 C119 ) C103_=_C173( C103 C173 ) \nC103_=_C253( C103 C253 ) C103_=_C268( C103 C268 ) C103_=_C308( C103 C308 ) C103_=_C317( C103 C317 ) C103_=_C324( C103 C324 ) C103_=_C339( C103 C339 ) \nC103_=_C347( C103 C347 ) C103_=_C355( C103 C355 ) C103_=_C362( C103 C362 ) C103_=_C378( C103 C378 ) C103_=_C384( C103 C384 ) C103_=_C385( C103 C385 ) \nC103_=_C386( C103 C386 ) C103_=_C387( C103 C387 ) C116_=_C119( C116 C119 ) C116_=_C125( C116 C125 ) C116_=_C170( C116 C170 ) C116_=_C204( C116 C204 ) \nC116_=_C235( C116 C235 ) C116_=_C250( C116 C250 ) C116_=_C273( C116 C273 ) C116_=_C285( C116 C285 ) C116_=_C293( C116 C293 ) C116_=_C336( C116 C336 ) \nC116_=_C345( C116 C345 ) C116_=_C346( C116 C346 ) C116_=_C347( C116 C347 ) C116_=_C348( C116 C348 ) C116_=_C349( C116 C349 ) C116_=_C350( C116 C350 ) \nC116_=_C351( C116 C351 ) C116_=_C352( C116 C352 ) C119_=_C125( C119 C125 ) C119_=_C173( C119 C173 ) C119_=_C253( C119 C253 ) C119_=_C268( C119 C268 ) \nC119_=_C308( C119 C308 ) C119_=_C317( C119 C317 ) C119_=_C324( C119 C324 ) C119_=_C339( C119 C339 ) C119_=_C347( C119 C347 ) C119_=_C355( C119 C355 ) \nC119_=_C362( C119 C362 ) C119_=_C378( C119 C378 ) C119_=_C384( C119 C384 ) C119_=_C385( C119 C385 ) C119_=_C386( C119 C386 ) C119_=_C387( C119 C387 ) \nC125_=_C140( C125 C140 ) C125_=_C161( C125 C161 ) C125_=_C177( C125 C177 ) C125_=_C211( C125 C211 ) C125_=_C244( C125 C244 ) C125_=_C292( C125 C292 ) \nC125_=_C299( C125 C299 ) C125_=_C328( C125 C328 ) C125_=_C335( C125 C335 ) C125_=_C344( C125 C344 ) C125_=_C361( C125 C361 ) C125_=_C369( C125 C369 ) \nC125_=_C387( C125 C387 ) C125_=_C392( C125 C392 ) C125_=_C397( C125 C397 ) C125_=_C401( C125 C401 ) C125_=_C405( C125 C405 ) C125_=_C411( C125 C411 ) \nC131_=_C140( C131 C140 ) C131_=_C167( C131 C167 ) C131_=_C182( C131 C182 ) C131_=_C246( C131 C246 ) C131_=_C261( C131 C261 ) C131_=_C282( C131 C282 ) \nC131_=_C283( C131 C283 ) C131_=_C284( C131 C284 ) C131_=_C285( C131 C285 ) C131_=_C286( C131 C286 ) C131_=_C288( C131 C288 ) C131_=_C289( C131 C289 ) \nC131_=_C290( C131 C290 ) C131_=_C291( C131 C291 ) C131_=_C292( C131 C292 ) C140_=_C161( C140 C161 ) C140_=_C177( C140 C177 ) C140_=_C211( C140 C211 ) \nC140_=_C244( C140 C244 ) C140_=_C292( C140 C292 ) C140_=_C299( C140 C299 ) C140_=_C328( C140 C328 ) C140_=_C335( C140 C335 ) C140_=_C344( C140 C344 ) \nC140_=_C361( C140 C361 ) C140_=_C369( C140 C369 ) C140_=_C387( C140 C387 ) C140_=_C392( C140 C392 ) C140_=_C397( C140 C397 ) C140_=_C401( C140 C401 ) \nC140_=_C405( C140 C405 ) C140_=_C411( C140 C411 ) C161_=_C177( C161 C177 ) C161_=_C211( C161 C211 ) C161_=_C244( C161 C244 ) C161_=_C292( C161 C292 ) \nC161_=_C299( C161 C299 ) C161_=_C328( C161 C328 ) C161_=_C335( C161 C335 ) C161_=_C344( C161 C344 ) C161_=_C361( C161 C361 ) C161_=_C369( C161 C369 ) \nC161_=_C387( C161 C387 ) C161_=_C392( C161 C392 ) C161_=_C397( C161 C397 ) C161_=_C401( C161 C401 ) C161_=_C405( C161 C405 ) C161_=_C411( C161 C411 ) \nC167_=_C170( C167 C170 ) C167_=_C173( C167 C173 ) C167_=_C177( C167 C177 ) C167_=_C182( C167 C182 ) C167_=_C246( C167 C246 ) C167_=_C261( C167 C261 ) \nC167_=_C282( C167 C282 ) C167_=_C283( C167 C283 ) C167_=_C284( C167 C284 ) C167_=_C285( C167 C285 ) C167_=_C286( C167 C286 ) C167_=_C288( C167 C288 ) \nC167_=_C289( C167 C289 ) C167_=_C290( C167 C290 ) C167_=_C291( C167 C291 ) C167_=_C292( C167 C292 ) C170_=_C173( C170 C173 ) C170_=_C177( C170 C177 ) \nC170_=_C204( C170 C204 ) C170_=_C235( C170 C235 ) C170_=_C250( C170 C250 ) C170_=_C273( C170 C273 ) C170_=_C285( C170 C285 ) C170_=_C293( C170</w:t>
      </w:r>
    </w:p>
    <w:p>
      <w:pPr>
        <w:pStyle w:val="PreformattedText"/>
        <w:bidi w:val="0"/>
        <w:spacing w:before="0" w:after="0"/>
        <w:jc w:val="left"/>
        <w:rPr/>
      </w:pPr>
      <w:r>
        <w:rPr/>
        <w:t xml:space="preserve"> </w:t>
      </w:r>
      <w:r>
        <w:rPr/>
        <w:t>C293 ) \nC170_=_C336( C170 C336 ) C170_=_C345( C170 C345 ) C170_=_C346( C170 C346 ) C170_=_C347( C170 C347 ) C170_=_C348( C170 C348 ) C170_=_C349( C170 C349 ) \nC170_=_C350( C170 C350 ) C170_=_C351( C170 C351 ) C170_=_C352( C170 C352 ) C173_=_C177( C173 C177 ) C173_=_C253( C173 C253 ) C173_=_C268( C173 C268 ) \nC173_=_C308( C173 C308 ) C173_=_C317( C173 C317 ) C173_=_C324( C173 C324 ) C173_=_C339( C173 C339 ) C173_=_C347( C173 C347 ) C173_=_C355( C173 C355 ) \nC173_=_C362( C173 C362 ) C173_=_C378( C173 C378 ) C173_=_C384( C173 C384 ) C173_=_C385( C173 C385 ) C173_=_C386( C173 C386 ) C173_=_C387( C173 C387 ) \nC177_=_C211( C177 C211 ) C177_=_C244( C177 C244 ) C177_=_C292( C177 C292 ) C177_=_C299( C177 C299 ) C177_=_C328( C177 C328 ) C177_=_C335( C177 C335 ) \nC177_=_C344( C177 C344 ) C177_=_C361( C177 C361 ) C177_=_C369( C177 C369 ) C177_=_C387( C177 C387 ) C177_=_C392( C177 C392 ) C177_=_C397( C177 C397 ) \nC177_=_C401( C177 C401 ) C177_=_C405( C177 C405 ) C177_=_C411( C177 C411 ) C182_=_C246( C182 C246 ) C182_=_C261( C182 C261 ) C182_=_C282( C182 C282 ) \nC182_=_C283( C182 C283 ) C182_=_C284( C182 C284 ) C182_=_C285( C182 C285 ) C182_=_C286( C182 C286 ) C182_=_C288( C182 C288 ) C182_=_C289( C182 C289 ) \nC182_=_C290( C182 C290 ) C182_=_C291( C182 C291 ) C182_=_C292( C182 C292 ) C204_=_C211( C204 C211 ) C204_=_C235( C204 C235 ) C204_=_C250( C204 C250 ) \nC204_=_C273( C204 C273 ) C204_=_C285( C204 C285 ) C204_=_C293( C204 C293 ) C204_=_C336( C204 C336 ) C204_=_C345( C204 C345 ) C204_=_C346( C204 C346 ) \nC204_=_C347( C204 C347 ) C204_=_C348( C204 C348 ) C204_=_C349( C204 C349 ) C204_=_C350( C204 C350 ) C204_=_C351( C204 C351 ) C204_=_C352( C204 C352 ) \nC211_=_C244( C211 C244 ) C211_=_C292( C211 C292 ) C211_=_C299( C211 C299 ) C211_=_C328( C211 C328 ) C211_=_C335( C211 C335 ) C211_=_C344( C211 C344 ) \nC211_=_C361( C211 C361 ) C211_=_C369( C211 C369 ) C211_=_C387( C211 C387 ) C211_=_C392( C211 C392 ) C211_=_C397( C211 C397 ) C211_=_C401( C211 C401 ) \nC211_=_C405( C211 C405 ) C211_=_C411( C211 C411 ) C235_=_C244( C235 C244 ) C235_=_C250( C235 C250 ) C235_=_C273( C235 C273 ) C235_=_C285( C235 C285 ) \nC235_=_C293( C235 C293 ) C235_=_C336( C235 C336 ) C235_=_C345( C235 C345 ) C235_=_C346( C235 C346 ) C235_=_C347( C235 C347 ) C235_=_C348( C235 C348 ) \nC235_=_C349( C235 C349 ) C235_=_C350( C235 C350 ) C235_=_C351( C235 C351 ) C235_=_C352( C235 C352 ) C244_=_C292( C244 C292 ) C244_=_C299( C244 C299 ) \nC244_=_C328( C244 C328 ) C244_=_C335( C244 C335 ) C244_=_C344( C244 C344 ) C244_=_C361( C244 C361 ) C244_=_C369( C244 C369 ) C244_=_C387( C244 C387 ) \nC244_=_C392( C244 C392 ) C244_=_C397( C244 C397 ) C244_=_C401( C244 C401 ) C244_=_C405( C244 C405 ) C244_=_C411( C244 C411 ) C246_=_C250( C246 C250 ) \nC246_=_C253( C246 C253 ) C246_=_C261( C246 C261 ) C246_=_C282( C246 C282 ) C246_=_C283( C246 C283 ) C246_=_C284( C246 C284 ) C246_=_C285( C246 C285 ) \nC246_=_C286( C246 C286 ) C246_=_C288( C246 C288 ) C246_=_C289( C246 C289 ) C246_=_C290( C246 C290 ) C246_=_C291( C246 C291 ) C246_=_C292( C246 C292 ) \nC250_=_C253( C250 C253 ) C250_=_C273( C250 C273 ) C250_=_C285( C250 C285 ) C250_=_C293( C250 C293 ) C250_=_C336( C250 C336 ) C250_=_C345( C250 C345 ) \nC250_=_C346( C250 C346 ) C250_=_C347( C250 C347 ) C250_=_C348( C250 C348 ) C250_=_C349( C250 C349 ) C250_=_C350( C250 C350 ) C250_=_C351( C250 C351 ) \nC250_=_C352( C250 C352 ) C253_=_C268( C253 C268 ) C253_=_C308( C253 C308 ) C253_=_C317( C253 C317 ) C253_=_C324( C253 C324 ) C253_=_C339( C253 C339 ) \nC253_=_C347( C253 C347 ) C253_=_C355( C253 C355 ) C253_=_C362( C253 C362 ) C253_=_C378( C253 C378 ) C253_=_C384( C253 C384 ) C253_=_C385( C253 C385 ) \nC253_=_C386( C253 C386 ) C253_=_C387( C253 C387 ) C261_=_C268( C261 C268 ) C261_=_C282( C261 C282 ) C261_=_C283( C261 C283 ) C261_=_C284( C261 C284 ) \nC261_=_C285( C261 C285 ) C261_=_C286( C261 C286 ) C261_=_C288( C261 C288 ) C261_=_C289( C261 C289 ) C261_=_C290( C261 C290 ) C261_=_C291( C261 C291 ) \nC261_=_C292( C261 C292 ) C268_=_C308( C268 C308 ) C268_=_C317( C268 C317 ) C268_=_C324( C268 C324 ) C268_=_C339( C268 C339 ) C268_=_C347( C268 C347 ) \nC268_=_C355( C268 C355 ) C268_=_C362( C268 C362 ) C268_=_C378( C268 C378 ) C268_=_C384( C268 C384 ) C268_=_C385( C268 C385 ) C268_=_C386( C268 C386 ) \nC268_=_C387( C268 C387 ) C273_=_C285( C273 C285 ) C273_=_C293( C273 C293 ) C273_=_C336( C273 C336 ) C273_=_C345( C273 C345 ) C273_=_C346( C273 C346 ) \nC273_=_C347( C273 C347 ) C273_=_C348( C273 C348 ) C273_=_C349( C273 C349 ) C273_=_C350( C273 C350 ) C273_=_C351( C273 C351 ) C273_=_C352( C273 C352 ) \nC282_=_C283( C282 C283 ) C282_=_C284( C282 C284 ) C282_=_C285( C282 C285 ) C282_=_C286( C282 C286 ) C282_=_C288( C282 C288 ) C282_=_C289( C282 C289 ) \nC282_=_C290( C282 C290 ) C282_=_C291( C282 C291 ) C282_=_C292( C282 C292 ) C282_=_C293( C282 C293 ) C282_=_C299( C282 C299 ) C283_=_C284( C283 C284 ) \nC283_=_C285( C283 C285 ) C283_=_C286( C283 C286 ) C283_=_C288( C283 C288 ) C283_=_C289( C283 C289 ) C283_=_C290( C283 C290 ) C283_=_C291( C283 C291 ) \nC283_=_C292( C283 C292 ) C283_=_C335( C283 C335 ) C284_=_C285( C284 C285 ) C284_=_C286( C284 C286 ) C284_=_C288( C284 C288 ) C284_=_C289( C284 C289 ) \nC284_=_C290( C284 C290 ) C284_=_C291( C284 C291 ) C284_=_C292( C284 C292 ) C284_=_C336( C284 C336 ) C284_=_C339( C284 C339 ) C284_=_C344( C284 C344 ) \nC285_=_C286( C285 C286 ) C285_=_C288( C285 C288 ) C285_=_C289( C285 C289 ) C285_=_C290( C285 C290 ) C285_=_C291( C285 C291 ) C285_=_C292( C285 C292 ) \nC285_=_C293( C285 C293 ) C285_=_C336( C285 C336 ) C285_=_C345( C285 C345 ) C285_=_C346( C285 C346 ) C285_=_C347( C285 C347 ) C285_=_C348( C285 C348 ) \nC285_=_C349( C285 C349 ) C285_=_C350( C285 C350 ) C285_=_C351( C285 C351 ) C285_=_C352( C285 C352 ) C286_=_C288( C286 C288 ) C286_=_C289( C286 C289 ) \nC286_=_C290( C286 C290 ) C286_=_C291( C286 C291 ) C286_=_C292( C286 C292 ) C286_=_C345( C286 C345 ) C286_=_C355( C286 C355 ) C286_=_C361( C286 C361 ) \nC288_=_C289( C288 C289 ) C288_=_C290( C288 C290 ) C288_=_C291( C288 C291 ) C288_=_C292( C288 C292 ) C288_=_C384( C288 C384 ) C288_=_C397( C288 C397 ) \nC289_=_C290( C289 C290 ) C289_=_C291( C289 C291 ) C289_=_C292( C289 C292 ) C289_=_C351( C289 C351 ) C290_=_C291( C290 C291 ) C290_=_C292( C290 C292 ) \nC290_=_C352( C290 C352 ) C290_=_C385( C290 C385 ) C290_=_C411( C290 C411 ) C291_=_C292( C291 C292 ) C292_=_C299( C292 C299 ) C292_=_C328( C292 C328 ) \nC292_=_C335( C292 C335 ) C292_=_C344( C292 C344 ) C292_=_C361( C292 C361 ) C292_=_C369( C292 C369 ) C292_=_C387( C292 C387 ) C292_=_C392( C292 C392 ) \nC292_=_C397( C292 C397 ) C292_=_C401( C292 C401 ) C292_=_C405( C292 C405 ) C292_=_C411( C292 C411 ) C293_=_C299( C293 C299 ) C293_=_C336( C293 C336 ) \nC293_=_C345( C293 C345 ) C293_=_C346( C293 C346 ) C293_=_C347( C293 C347 ) C293_=_C348( C293 C348 ) C293_=_C349( C293 C349 ) C293_=_C350( C293 C350 ) \nC293_=_C351( C293 C351 ) C293_=_C352( C293 C352 ) C299_=_C328( C299 C328 ) C299_=_C335( C299 C335 ) C299_=_C344( C299 C344 ) C299_=_C361( C299 C361 ) \nC299_=_C369( C299 C369 ) C299_=_C387( C299 C387 ) C299_=_C392( C299 C392 ) C299_=_C397( C299 C397 ) C299_=_C401( C299 C401 ) C299_=_C405( C299 C405 ) \nC299_=_C411( C299 C411 ) C308_=_C317( C308 C317 ) C308_=_C324( C308 C324 ) C308_=_C339( C308 C339 ) C308_=_C347( C308 C347 ) C308_=_C355( C308 C355 ) \nC308_=_C362( C308 C362 ) C308_=_C378( C308 C378 ) C308_=_C384( C308 C384 ) C308_=_C385( C308 C385 ) C308_=_C386( C308 C386 ) C308_=_C387( C308 C387 ) \nC317_=_C324( C317 C324 ) C317_=_C339( C317 C339 ) C317_=_C347( C317 C347 ) C317_=_C355( C317 C355 ) C317_=_C362( C317 C362 ) C317_=_C378( C317 C378 ) \nC317_=_C384( C317 C384 ) C317_=_C385( C317 C385 ) C317_=_C386( C317 C386 ) C317_=_C387( C317 C387 ) C324_=_C328( C324 C328 ) C324_=_C339( C324 C339 ) \nC324_=_C347( C324 C347 ) C324_=_C355( C324 C355 ) C324_=_C362( C324 C362 ) C324_=_C378( C324 C378 ) C324_=_C384( C324 C384 ) C324_=_C385( C324 C385 ) \nC324_=_C386( C324 C386 ) C324_=_C387( C324 C387 ) C328_=_C335( C328 C335 ) C328_=_C344( C328 C344 ) C328_=_C361( C328 C361 ) C328_=_C369( C328 C369 ) \nC328_=_C387( C328 C387 ) C328_=_C392( C328 C392 ) C328_=_C397( C328 C397 ) C328_=_C401( C328 C401 ) C328_=_C405( C328 C405 ) C328_=_C411( C328 C411 ) \nC335_=_C344( C335 C344 ) C335_=_C361( C335 C361 ) C335_=_C369( C335 C369 ) C335_=_C387( C335 C387 ) C335_=_C392( C335 C392 ) C335_=_C397( C335 C397 ) \nC335_=_C401( C335 C401 ) C335_=_C405( C335 C405 ) C335_=_C411( C335 C411 ) C336_=_C339( C336 C339 ) C336_=_C344( C336 C344 ) C336_=_C345( C336 C345 ) \nC336_=_C346( C336 C346 ) C336_=_C347( C336 C347 ) C336_=_C348( C336 C348 ) C336_=_C349( C336 C349 ) C336_=_C350( C336 C350 ) C336_=_C351( C336 C351 ) \nC336_=_C352( C336 C352 ) C339_=_C344( C339 C344 ) C339_=_C347( C339 C347 ) C339_=_C355( C339 C355 ) C339_=_C362( C339 C362 ) C339_=_C378( C339 C378 ) \nC339_=_C384( C339 C384 ) C339_=_C385( C339 C385 ) C339_=_C386( C339 C386 ) C339_=_C387( C339 C387 ) C344_=_C361( C344 C361 ) C344_=_C369( C344 C369 ) \nC344_=_C387( C344 C387 ) C344_=_C392( C344 C392 ) C344_=_C397( C344 C397 ) C344_=_C401( C344 C401 ) C344_=_C405( C344 C405 ) C344_=_C411( C344 C411 ) \nC345_=_C346( C345 C346 ) C345_=_C347( C345 C347 ) C345_=_C348( C345 C348 ) C345_=_C349( C345 C349 ) C345_=_C350( C345 C350 ) C345_=_C351( C345 C351 ) \nC345_=_C352( C345 C352 ) C345_=_C355( C345 C355 ) C345_=_C361( C345 C361 ) C346_=_C347( C346 C347 ) C346_=_C348( C346 C348 ) C346_=_C349( C346 C349 ) \nC346_=_C350( C346 C350 ) C346_=_C351( C346 C351 ) C346_=_C352( C346 C352 ) C346_=_C378( C346 C378 ) C347_=_C348( C347 C348 ) C347_=_C349( C347 C349 ) \nC347_=_C350( C347 C350 ) C347_=_C351( C347 C351 ) C347_=_C352( C347 C352 ) C347_=_C355( C347 C355 ) C347_=_C362( C347 C362 ) C347_=_C378( C347 C378 ) \nC347_=_C384( C347 C384 ) C347_=_C385( C347 C385 ) C347_=_C386( C347 C386 ) C347_=_C387( C347 C387 ) C348_=_C349( C348 C349 ) C348_=_C350( C348 C350 ) \nC348_=_C351(</w:t>
      </w:r>
    </w:p>
    <w:p>
      <w:pPr>
        <w:pStyle w:val="PreformattedText"/>
        <w:bidi w:val="0"/>
        <w:spacing w:before="0" w:after="0"/>
        <w:jc w:val="left"/>
        <w:rPr/>
      </w:pPr>
      <w:r>
        <w:rPr/>
        <w:t xml:space="preserve"> </w:t>
      </w:r>
      <w:r>
        <w:rPr/>
        <w:t>C348 C351 ) C348_=_C352( C348 C352 ) C348_=_C392( C348 C392 ) C349_=_C350( C349 C350 ) C349_=_C351( C349 C351 ) C349_=_C352( C349 C352 ) \nC349_=_C401( C349 C401 ) C350_=_C351( C350 C351 ) C350_=_C352( C350 C352 ) C350_=_C405( C350 C405 ) C351_=_C352( C351 C352 ) C352_=_C385( C352 C385 ) \nC352_=_C411( C352 C411 ) C355_=_C361( C355 C361 ) C355_=_C362( C355 C362 ) C355_=_C378( C355 C378 ) C355_=_C384( C355 C384 ) C355_=_C385( C355 C385 ) \nC355_=_C386( C355 C386 ) C355_=_C387( C355 C387 ) C361_=_C369( C361 C369 ) C361_=_C387( C361 C387 ) C361_=_C392( C361 C392 ) C361_=_C397( C361 C397 ) \nC361_=_C401( C361 C401 ) C361_=_C405( C361 C405 ) C361_=_C411( C361 C411 ) C362_=_C369( C362 C369 ) C362_=_C378( C362 C378 ) C362_=_C384( C362 C384 ) \nC362_=_C385( C362 C385 ) C362_=_C386( C362 C386 ) C362_=_C387( C362 C387 ) C369_=_C387( C369 C387 ) C369_=_C392( C369 C392 ) C369_=_C397( C369 C397 ) \nC369_=_C401( C369 C401 ) C369_=_C405( C369 C405 ) C369_=_C411( C369 C411 ) C378_=_C384( C378 C384 ) C378_=_C385( C378 C385 ) C378_=_C386( C378 C386 ) \nC378_=_C387( C378 C387 ) C384_=_C385( C384 C385 ) C384_=_C386( C384 C386 ) C384_=_C387( C384 C387 ) C384_=_C397( C384 C397 ) C385_=_C386( C385 C386 ) \nC385_=_C387( C385 C387 ) C385_=_C411( C385 C411 ) C386_=_C387( C386 C387 ) C387_=_C392( C387 C392 ) C387_=_C397( C387 C397 ) C387_=_C401( C387 C401 ) \nC387_=_C405( C387 C405 ) C387_=_C411( C387 C411 ) C392_=_C397( C392 C397 ) C392_=_C401( C392 C401 ) C392_=_C405( C392 C405 ) C392_=_C411( C392 C411 ) \nC397_=_C401( C397 C401 ) C397_=_C405( C397 C405 ) C397_=_C411( C397 C411 ) C401_=_C405( C401 C405 ) C401_=_C411( C401 C411 ) C405_=_C411( C405 C411 ) "];17-&gt;26[label="68: C12 C50 C55 C59 C69 \nC82 C88 C98 C103 C116 C119 \nC125 C131 C140 C161 C167 C170 \nC173 C177 C182 C204 C211 C235 \nC244 C246 C250 C253 C261 C268 \nC273 C282 C283 C284 C286 C288 \nC289 C290 C291 C293 C299 C308 \nC317 C324 C328 C335 C336 C339 \nC344 C345 C346 C348 C349 C350 \nC351 C352 C355 C361 C362 C369 \nC378 C384 C385 C386 C392 C397 \nC401 C405 C411 \n597: C12_=_C55 ,C12_=_C116 ,C12_=_C170 ,C12_=_C204 ,C12_=_C235 ,\nC12_=_C250 ,C12_=_C273 ,C12_=_C293 ,C12_=_C336 ,C12_=_C345 ,C12_=_C346 ,\nC12_=_C348 ,C12_=_C349 ,C12_=_C350 ,C12_=_C351 ,C12_=_C352 ,C50_=_C55 ,\nC50_=_C59 ,C50_=_C69 ,C50_=_C82 ,C50_=_C98 ,C50_=_C131 ,C50_=_C167 ,\nC50_=_C182 ,C50_=_C246 ,C50_=_C261 ,C50_=_C282 ,C50_=_C283 ,C50_=_C284 ,\nC50_=_C286 ,C50_=_C288 ,C50_=_C289 ,C50_=_C290 ,C50_=_C291 ,C55_=_C59 ,\nC55_=_C116 ,C55_=_C170 ,C55_=_C204 ,C55_=_C235 ,C55_=_C250 ,C55_=_C273 ,\nC55_=_C293 ,C55_=_C336 ,C55_=_C345 ,C55_=_C346 ,C55_=_C348 ,C55_=_C349 ,\nC55_=_C350 ,C55_=_C351 ,C55_=_C352 ,C59_=_C88 ,C59_=_C103 ,C59_=_C119 ,\nC59_=_C173 ,C59_=_C253 ,C59_=_C268 ,C59_=_C308 ,C59_=_C317 ,C59_=_C324 ,\nC59_=_C339 ,C59_=_C355 ,C59_=_C362 ,C59_=_C378 ,C59_=_C384 ,C59_=_C385 ,\nC59_=_C386 ,C69_=_C82 ,C69_=_C98 ,C69_=_C131 ,C69_=_C167 ,C69_=_C182 ,\nC69_=_C246 ,C69_=_C261 ,C69_=_C282 ,C69_=_C283 ,C69_=_C284 ,C69_=_C286 ,\nC69_=_C288 ,C69_=_C289 ,C69_=_C290 ,C69_=_C291 ,C82_=_C88 ,C82_=_C98 ,\nC82_=_C131 ,C82_=_C167 ,C82_=_C182 ,C82_=_C246 ,C82_=_C261 ,C82_=_C282 ,\nC82_=_C283 ,C82_=_C284 ,C82_=_C286 ,C82_=_C288 ,C82_=_C289 ,C82_=_C290 ,\nC82_=_C291 ,C88_=_C103 ,C88_=_C119 ,C88_=_C173 ,C88_=_C253 ,C88_=_C268 ,\nC88_=_C308 ,C88_=_C317 ,C88_=_C324 ,C88_=_C339 ,C88_=_C355 ,C88_=_C362 ,\nC88_=_C378 ,C88_=_C384 ,C88_=_C385 ,C88_=_C386 ,C98_=_C103 ,C98_=_C131 ,\nC98_=_C167 ,C98_=_C182 ,C98_=_C246 ,C98_=_C261 ,C98_=_C282 ,C98_=_C283 ,\nC98_=_C284 ,C98_=_C286 ,C98_=_C288 ,C98_=_C289 ,C98_=_C290 ,C98_=_C291 ,\nC103_=_C119 ,C103_=_C173 ,C103_=_C253 ,C103_=_C268 ,C103_=_C308 ,C103_=_C317 ,\nC103_=_C324 ,C103_=_C339 ,C103_=_C355 ,C103_=_C362 ,C103_=_C378 ,C103_=_C384 ,\nC103_=_C385 ,C103_=_C386 ,C116_=_C119 ,C116_=_C125 ,C116_=_C170 ,C116_=_C204 ,\nC116_=_C235 ,C116_=_C250 ,C116_=_C273 ,C116_=_C293 ,C116_=_C336 ,C116_=_C345 ,\nC116_=_C346 ,C116_=_C348 ,C116_=_C349 ,C116_=_C350 ,C116_=_C351 ,C116_=_C352 ,\nC119_=_C125 ,C119_=_C173 ,C119_=_C253 ,C119_=_C268 ,C119_=_C308 ,C119_=_C317 ,\nC119_=_C324 ,C119_=_C339 ,C119_=_C355 ,C119_=_C362 ,C119_=_C378 ,C119_=_C384 ,\nC119_=_C385 ,C119_=_C386 ,C125_=_C140 ,C125_=_C161 ,C125_=_C177 ,C125_=_C211 ,\nC125_=_C244 ,C125_=_C299 ,C125_=_C328 ,C125_=_C335 ,C125_=_C344 ,C125_=_C361 ,\nC125_=_C369 ,C125_=_C392 ,C125_=_C397 ,C125_=_C401 ,C125_=_C405 ,C125_=_C411 ,\nC131_=_C140 ,C131_=_C167 ,C131_=_C182 ,C131_=_C246 ,C131_=_C261 ,C131_=_C282 ,\nC131_=_C283 ,C131_=_C284 ,C131_=_C286 ,C131_=_C288 ,C131_=_C289 ,C131_=_C290 ,\nC131_=_C291 ,C140_=_C161 ,C140_=_C177 ,C140_=_C211 ,C140_=_C244 ,C140_=_C299 ,\nC140_=_C328 ,C140_=_C335 ,C140_=_C344 ,C140_=_C361 ,C140_=_C369 ,C140_=_C392 ,\nC140_=_C397 ,C140_=_C401 ,C140_=_C405 ,C140_=_C411 ,C161_=_C177 ,C161_=_C211 ,\nC161_=_C244 ,C161_=_C299 ,C161_=_C328 ,C161_=_C335 ,C161_=_C344 ,C161_=_C361 ,\nC161_=_C369 ,C161_=_C392 ,C161_=_C397 ,C161_=_C401 ,C161_=_C405 ,C161_=_C411 ,\nC167_=_C170 ,C167_=_C173 ,C167_=_C177 ,C167_=_C182 ,C167_=_C246 ,C167_=_C261 ,\nC167_=_C282 ,C167_=_C283 ,C167_=_C284 ,C167_=_C286 ,C167_=_C288 ,C167_=_C289 ,\nC167_=_C290 ,C167_=_C291 ,C170_=_C173 ,C170_=_C177 ,C170_=_C204 ,C170_=_C235 ,\nC170_=_C250 ,C170_=_C273 ,C170_=_C293 ,C170_=_C336 ,C170_=_C345 ,C170_=_C346 ,\nC170_=_C348 ,C170_=_C349 ,C170_=_C350 ,C170_=_C351 ,C170_=_C352 ,C173_=_C177 ,\nC173_=_C253 ,C173_=_C268 ,C173_=_C308 ,C173_=_C317 ,C173_=_C324 ,C173_=_C339 ,\nC173_=_C355 ,C173_=_C362 ,C173_=_C378 ,C173_=_C384 ,C173_=_C385 ,C173_=_C386 ,\nC177_=_C211 ,C177_=_C244 ,C177_=_C299 ,C177_=_C328 ,C177_=_C335 ,C177_=_C344 ,\nC177_=_C361 ,C177_=_C369 ,C177_=_C392 ,C177_=_C397 ,C177_=_C401 ,C177_=_C405 ,\nC177_=_C411 ,C182_=_C246 ,C182_=_C261 ,C182_=_C282 ,C182_=_C283 ,C182_=_C284 ,\nC182_=_C286 ,C182_=_C288 ,C182_=_C289 ,C182_=_C290 ,C182_=_C291 ,C204_=_C211 ,\nC204_=_C235 ,C204_=_C250 ,C204_=_C273 ,C204_=_C293 ,C204_=_C336 ,C204_=_C345 ,\nC204_=_C346 ,C204_=_C348 ,C204_=_C349 ,C204_=_C350 ,C204_=_C351 ,C204_=_C352 ,\nC211_=_C244 ,C211_=_C299 ,C211_=_C328 ,C211_=_C335 ,C211_=_C344 ,C211_=_C361 ,\nC211_=_C369 ,C211_=_C392 ,C211_=_C397 ,C211_=_C401 ,C211_=_C405 ,C211_=_C411 ,\nC235_=_C244 ,C235_=_C250 ,C235_=_C273 ,C235_=_C293 ,C235_=_C336 ,C235_=_C345 ,\nC235_=_C346 ,C235_=_C348 ,C235_=_C349 ,C235_=_C350 ,C235_=_C351 ,C235_=_C352 ,\nC244_=_C299 ,C244_=_C328 ,C244_=_C335 ,C244_=_C344 ,C244_=_C361 ,C244_=_C369 ,\nC244_=_C392 ,C244_=_C397 ,C244_=_C401 ,C244_=_C405 ,C244_=_C411 ,C246_=_C250 ,\nC246_=_C253 ,C246_=_C261 ,C246_=_C282 ,C246_=_C283 ,C246_=_C284 ,C246_=_C286 ,\nC246_=_C288 ,C246_=_C289 ,C246_=_C290 ,C246_=_C291 ,C250_=_C253 ,C250_=_C273 ,\nC250_=_C293 ,C250_=_C336 ,C250_=_C345 ,C250_=_C346 ,C250_=_C348 ,C250_=_C349 ,\nC250_=_C350 ,C250_=_C351 ,C250_=_C352 ,C253_=_C268 ,C253_=_C308 ,C253_=_C317 ,\nC253_=_C324 ,C253_=_C339 ,C253_=_C355 ,C253_=_C362 ,C253_=_C378 ,C253_=_C384 ,\nC253_=_C385 ,C253_=_C386 ,C261_=_C268 ,C261_=_C282 ,C261_=_C283 ,C261_=_C284 ,\nC261_=_C286 ,C261_=_C288 ,C261_=_C289 ,C261_=_C290 ,C261_=_C291 ,C268_=_C308 ,\nC268_=_C317 ,C268_=_C324 ,C268_=_C339 ,C268_=_C355 ,C268_=_C362 ,C268_=_C378 ,\nC268_=_C384 ,C268_=_C385 ,C268_=_C386 ,C273_=_C293 ,C273_=_C336 ,C273_=_C345 ,\nC273_=_C346 ,C273_=_C348 ,C273_=_C349 ,C273_=_C350 ,C273_=_C351 ,C273_=_C352 ,\nC282_=_C283 ,C282_=_C284 ,C282_=_C286 ,C282_=_C288 ,C282_=_C289 ,C282_=_C290 ,\nC282_=_C291 ,C282_=_C293 ,C282_=_C299 ,C283_=_C284 ,C283_=_C286 ,C283_=_C288 ,\nC283_=_C289 ,C283_=_C290 ,C283_=_C291 ,C283_=_C335 ,C284_=_C286 ,C284_=_C288 ,\nC284_=_C289 ,C284_=_C290 ,C284_=_C291 ,C284_=_C336 ,C284_=_C339 ,C284_=_C344 ,\nC286_=_C288 ,C286_=_C289 ,C286_=_C290 ,C286_=_C291 ,C286_=_C345 ,C286_=_C355 ,\nC286_=_C361 ,C288_=_C289 ,C288_=_C290 ,C288_=_C291 ,C288_=_C384 ,C288_=_C397 ,\nC289_=_C290 ,C289_=_C291 ,C289_=_C351 ,C290_=_C291 ,C290_=_C352 ,C290_=_C385 ,\nC290_=_C411 ,C293_=_C299 ,C293_=_C336 ,C293_=_C345 ,C293_=_C346 ,C293_=_C348 ,\nC293_=_C349 ,C293_=_C350 ,C293_=_C351 ,C293_=_C352 ,C299_=_C328 ,C299_=_C335 ,\nC299_=_C344 ,C299_=_C361 ,C299_=_C369 ,C299_=_C392 ,C299_=_C397 ,C299_=_C401 ,\nC299_=_C405 ,C299_=_C411 ,C308_=_C317 ,C308_=_C324 ,C308_=_C339 ,C308_=_C355 ,\nC308_=_C362 ,C308_=_C378 ,C308_=_C384 ,C308_=_C385 ,C308_=_C386 ,C317_=_C324 ,\nC317_=_C339 ,C317_=_C355 ,C317_=_C362 ,C317_=_C378 ,C317_=_C384 ,C317_=_C385 ,\nC317_=_C386 ,C324_=_C328 ,C324_=_C339 ,C324_=_C355 ,C324_=_C362 ,C324_=_C378 ,\nC324_=_C384 ,C324_=_C385 ,C324_=_C386 ,C328_=_C335 ,C328_=_C344 ,C328_=_C361 ,\nC328_=_C369 ,C328_=_C392 ,C328_=_C397 ,C328_=_C401 ,C328_=_C405 ,C328_=_C411 ,\nC335_=_C344 ,C335_=_C361 ,C335_=_C369 ,C335_=_C392 ,C335_=_C397 ,C335_=_C401 ,\nC335_=_C405 ,C335_=_C411 ,C336_=_C339 ,C336_=_C344 ,C336_=_C345 ,C336_=_C346 ,\nC336_=_C348 ,C336_=_C349 ,C336_=_C350 ,C336_=_C351 ,C336_=_C352 ,C339_=_C344 ,\nC339_=_C355 ,C339_=_C362 ,C339_=_C378 ,C339_=_C384 ,C339_=_C385 ,C339_=_C386 ,\nC344_=_C361 ,C344_=_C369 ,C344_=_C392 ,C344_=_C397 ,C344_=_C401 ,C344_=_C405 ,\nC344_=_C411 ,C345_=_C346 ,C345_=_C348 ,C345_=_C349 ,C345_=_C350 ,C345_=_C351 ,\nC345_=_C352 ,C345_=_C355 ,C345_=_C361 ,C346_=_C348 ,C346_=_C349 ,C346_=_C350 ,\nC346_=_C351 ,C346_=_C352 ,C346_=_C378 ,C348_=_C349 ,C348_=_C350 ,C348_=_C351 ,\nC348_=_C352 ,C348_=_C392 ,C349_=_C350 ,C349_=_C351 ,C349_=_C352 ,C349_=_C401 ,\nC350_=_C351 ,C350_=_C352 ,C350_=_C405 ,C351_=_C352 ,C352_=_C385 ,C352_=_C411 ,\nC355_=_C361 ,C355_=_C362 ,C355_=_C378 ,C355_=_C384 ,C355_=_C385 ,C355_=_C386 ,\nC361_=_C369 ,C361_=_C392 ,C361_=_C397 ,C361_=_C401 ,C361_=_C405 ,C361_=_C411 ,\nC362_=_C369 ,C362_=_C378 ,C362_=_C384 ,C362_=_C385 ,C362_=_C386 ,C369_=_C392 ,\nC369_=_C397 ,C369_=_C401 ,C369_=_C405 ,C369_=_C411 ,C378_=_C384 ,C378_=_C385 ,\nC378_=_C386 ,C384_=_C385 ,C384_=_C386 ,C384_=_C397 ,C385_=_C386 ,C385_=_C411 ,\nC392_=_C397 ,C392_=_C401 ,C392_=_C405 ,C392_=_C411 ,C397_=_C401 ,C397_=_C405 ,\nC397_=_C411 ,C401_=_C405 ,C401_=_C411 ,C405_=_C411 ,"];27[shape=box, label="id:27 level: 3\n80:</w:t>
      </w:r>
    </w:p>
    <w:p>
      <w:pPr>
        <w:pStyle w:val="PreformattedText"/>
        <w:bidi w:val="0"/>
        <w:spacing w:before="0" w:after="0"/>
        <w:jc w:val="left"/>
        <w:rPr/>
      </w:pPr>
      <w:r>
        <w:rPr/>
        <w:t xml:space="preserve"> </w:t>
      </w:r>
      <w:r>
        <w:rPr/>
        <w:t>C11 C27 C32 C33 C48 \nC49 C54 C85 C99 C100 C110 \nC111 C127 C133 C135 C143 C144 \nC149 C151 C162 C163 C180 C181 \nC182 C183 C184 C185 C186 C187 \nC188 C189 C190 C191 C192 C193 \nC194 C195 C196 C197 C198 C199 \nC200 C201 C202 C203 C204 C205 \nC206 C207 C208 C209 C210 C211 \nC212 C219 C233 C263 C284 C301 \nC303 C311 C313 C320 C322 C323 \nC324 C325 C326 C327 C328 C329 \nC336 C337 C338 C339 C340 C341 \nC342 C343 C344 \n908: C11_=_C32( C11 C32 ) C11_=_C85( C11 C85 ) C11_=_C99( C11 C99 ) C11_=_C133( C11 C133 ) C11_=_C149( C11 C149 ) \nC11_=_C185( C11 C185 ) C11_=_C201( C11 C201 ) C11_=_C233( C11 C233 ) C11_=_C263( C11 C263 ) C11_=_C301( C11 C301 ) C11_=_C311( C11 C311 ) \nC11_=_C320( C11 C320 ) C11_=_C322( C11 C322 ) C11_=_C323( C11 C323 ) C11_=_C324( C11 C324 ) C11_=_C325( C11 C325 ) C11_=_C326( C11 C326 ) \nC11_=_C327( C11 C327 ) C11_=_C328( C11 C328 ) C27_=_C32( C27 C32 ) C27_=_C33( C27 C33 ) C27_=_C48( C27 C48 ) C27_=_C110( C27 C110 ) \nC27_=_C127( C27 C127 ) C27_=_C143( C27 C143 ) C27_=_C162( C27 C162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32_=_C33( C32 C33 ) C32_=_C85( C32 C85 ) C32_=_C99( C32 C99 ) C32_=_C133( C32 C133 ) C32_=_C149( C32 C149 ) \nC32_=_C185( C32 C185 ) C32_=_C201( C32 C201 ) C32_=_C233( C32 C233 ) C32_=_C263( C32 C263 ) C32_=_C301( C32 C301 ) C32_=_C311( C32 C311 ) \nC32_=_C320( C32 C320 ) C32_=_C322( C32 C322 ) C32_=_C323( C32 C323 ) C32_=_C324( C32 C324 ) C32_=_C325( C32 C325 ) C32_=_C326( C32 C326 ) \nC32_=_C327( C32 C327 ) C32_=_C328( C32 C328 ) C33_=_C54( C33 C54 ) C33_=_C100( C33 C100 ) C33_=_C135( C33 C135 ) C33_=_C151( C33 C151 ) \nC33_=_C187( C33 C187 ) C33_=_C203( C33 C203 ) C33_=_C219( C33 C219 ) C33_=_C284( C33 C284 ) C33_=_C303( C33 C303 ) C33_=_C313( C33 C313 ) \nC33_=_C329( C33 C329 ) C33_=_C336( C33 C336 ) C33_=_C337( C33 C337 ) C33_=_C338( C33 C338 ) C33_=_C339( C33 C339 ) C33_=_C340( C33 C340 ) \nC33_=_C341( C33 C341 ) C33_=_C342( C33 C342 ) C33_=_C343( C33 C343 ) C33_=_C344( C33 C344 ) C48_=_C49( C48 C49 ) C48_=_C54( C48 C54 ) \nC48_=_C110( C48 C110 ) C48_=_C127( C48 C127 ) C48_=_C143( C48 C143 ) C48_=_C162( C48 C162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9_=_C54( C49 C54 ) C49_=_C111( C49 C111 ) C49_=_C144( C49 C144 ) C49_=_C163( C49 C163 ) \nC49_=_C196( C49 C196 ) C49_=_C197( C49 C197 ) C49_=_C198( C49 C198 ) C49_=_C199( C49 C199 ) C49_=_C200( C49 C200 ) C49_=_C201( C49 C201 ) \nC49_=_C202( C49 C202 ) C49_=_C203( C49 C203 ) C49_=_C204( C49 C204 ) C49_=_C205( C49 C205 ) C49_=_C206( C49 C206 ) C49_=_C207( C49 C207 ) \nC49_=_C208( C49 C208 ) C49_=_C209( C49 C209 ) C49_=_C210( C49 C210 ) C49_=_C211( C49 C211 ) C49_=_C212( C49 C212 ) C54_=_C100( C54 C100 ) \nC54_=_C135( C54 C135 ) C54_=_C151( C54 C151 ) C54_=_C187( C54 C187 ) C54_=_C203( C54 C203 ) C54_=_C219( C54 C219 ) C54_=_C284( C54 C284 ) \nC54_=_C303( C54 C303 ) C54_=_C313( C54 C313 ) C54_=_C329( C54 C329 ) C54_=_C336( C54 C336 ) C54_=_C337( C54 C337 ) C54_=_C338( C54 C338 ) \nC54_=_C339( C54 C339 ) C54_=_C340( C54 C340 ) C54_=_C341( C54 C341 ) C54_=_C342( C54 C342 ) C54_=_C343( C54 C343 ) C54_=_C344( C54 C344 ) \nC85_=_C99( C85 C99 ) C85_=_C133( C85 C133 ) C85_=_C149( C85 C149 ) C85_=_C185( C85 C185 ) C85_=_C201( C85 C201 ) C85_=_C233( C85 C233 ) \nC85_=_C263( C85 C263 ) C85_=_C301( C85 C301 ) C85_=_C311( C85 C311 ) C85_=_C320( C85 C320 ) C85_=_C322( C85 C322 ) C85_=_C323( C85 C323 ) \nC85_=_C324( C85 C324 ) C85_=_C325( C85 C325 ) C85_=_C326( C85 C326 ) C85_=_C327( C85 C327 ) C85_=_C328( C85 C328 ) C99_=_C100( C99 C100 ) \nC99_=_C133( C99 C133 ) C99_=_C149( C99 C149 ) C99_=_C185( C99 C185 ) C99_=_C201( C99 C201 ) C99_=_C233( C99 C233 ) C99_=_C263( C99 C263 ) \nC99_=_C301( C99 C301 ) C99_=_C311( C99 C311 ) C99_=_C320( C99 C320 ) C99_=_C322( C99 C322 ) C99_=_C323( C99 C323 ) C99_=_C324( C99 C324 ) \nC99_=_C325( C99 C325 ) C99_=_C326( C99 C326 ) C99_=_C327( C99 C327 ) C99_=_C328( C99 C328 ) C100_=_C135( C100 C135 ) C100_=_C151( C100 C151 ) \nC100_=_C187( C100 C187 ) C100_=_C203( C100 C203 ) C100_=_C219( C100 C219 ) C100_=_C284( C100 C284 ) C100_=_C303( C100 C303 ) C100_=_C313( C100 C313 ) \nC100_=_C329( C100 C329 ) C100_=_C336( C100 C336 ) C100_=_C337( C100 C337 ) C100_=_C338( C100 C338 ) C100_=_C339( C100 C339 ) C100_=_C340( C100 C340 ) \nC100_=_C341( C100 C341 ) C100_=_C342( C100 C342 ) C100_=_C343( C100 C343 ) C100_=_C344( C100 C344 ) C110_=_C111( C110 C111 ) C110_=_C127( C110 C127 ) \nC110_=_C143( C110 C143 ) C110_=_C162( C110 C162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1_=_C144( C111 C144 ) C111_=_C163( C111 C163 ) C111_=_C196( C111 C196 ) C111_=_C197( C111 C197 ) C111_=_C198( C111 C198 ) C111_=_C199( C111 C199 ) \nC111_=_C200( C111 C200 ) C111_=_C201( C111 C201 ) C111_=_C202( C111 C202 ) C111_=_C203( C111 C203 ) C111_=_C204( C111 C204 ) C111_=_C205( C111 C205 ) \nC111_=_C206( C111 C206 ) C111_=_C207( C111 C207 ) C111_=_C208( C111 C208 ) C111_=_C209( C111 C209 ) C111_=_C210( C111 C210 ) C111_=_C211( C111 C211 ) \nC111_=_C212( C111 C212 ) C127_=_C133( C127 C133 ) C127_=_C135( C127 C135 ) C127_=_C143( C127 C143 ) C127_=_C162( C127 C162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33_=_C135( C133 C135 ) C133_=_C149( C133 C149 ) C133_=_C185( C133 C185 ) \nC133_=_C201( C133 C201 ) C133_=_C233( C133 C233 ) C133_=_C263( C133 C263 ) C133_=_C301( C133 C301 ) C133_=_C311( C133 C311 ) C133_=_C320( C133 C320 ) \nC133_=_C322( C133 C322 ) C133_=_C323( C133 C323 ) C133_=_C324( C133 C324 ) C133_=_C325( C133 C325 ) C133_=_C326( C133 C326 ) C133_=_C327( C133 C327 ) \nC133_=_C328( C133 C328 ) C135_=_C151( C135 C151 ) C135_=_C187( C135 C187 ) C135_=_C203( C135 C203 ) C135_=_C219( C135 C219 ) C135_=_C284( C135 C284 ) \nC135_=_C303( C135 C303 ) C135_=_C313( C135 C313 ) C135_=_C329( C135 C329 ) C135_=_C336( C135 C336 ) C135_=_C337( C135 C337 ) C135_=_C338( C135 C338 ) \nC135_=_C339( C135 C339 ) C135_=_C340( C135 C340 ) C135_=_C341( C135 C341 ) C135_=_C342( C135 C342 ) C135_=_C343( C135 C343 ) C135_=_C344( C135 C344 ) \nC143_=_C144( C143 C144 ) C143_=_C149( C143 C149 ) C143_=_C151( C143 C151 ) C143_=_C162( C143 C162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4_=_C149( C144 C149 ) C144_=_C151( C144 C151 ) C144_=_C163( C144 C163 ) C144_=_C196( C144 C196 ) \nC144_=_C197( C144 C197 ) C144_=_C198( C144 C198 ) C144_=_C199( C144 C199 ) C144_=_C200( C144 C200 ) C144_=_C201( C144 C201 ) C144_=_C202( C144 C202 ) \nC144_=_C203( C144 C203 ) C144_=_C204( C144 C204 ) C144_=_C205( C144 C205 ) C144_=_C206( C144 C206 ) C144_=_C207( C144 C207 ) C144_=_C208( C144 C208 ) \nC144_=_C209( C144 C209 ) C144_=_C210( C144 C210 ) C144_=_C211( C144 C211 ) C144_=_C212( C144 C212 ) C149_=_C151( C149 C151 ) C149_=_C185( C149 C185 ) \nC149_=_C201( C149 C201 ) C149_=_C233( C149 C233 ) C149_=_C263( C149 C263 ) C149_=_C301( C149 C301 ) C149_=_C311( C149 C311 ) C149_=_C320( C149 C320 ) \nC149_=_C322( C149 C322 ) C149_=_C323( C149 C323 ) C149_=_C324( C149 C324 ) C149_=_C325( C149 C325 ) C149_=_C326( C149 C326 ) C149_=_C327( C149 C327 ) \nC149_=_C328( C149 C328 ) C151_=_C187( C151 C187 ) C151_=_C203( C151 C203 ) C151_=_C219( C151 C219 ) C151_=_C284( C151 C284 ) C151_=_C303( C151 C303 ) \nC151_=_C313( C151 C313 ) C151_=_C329( C151 C329 ) C151_=_C336( C151 C336 ) C151_=_C337( C151 C337 ) C151_=_C338( C151 C338 ) C151_=_C339( C151 C339 ) \nC151_=_C340( C151 C340 ) C151_=_C341( C151 C341 ) C151_=_C342( C151 C342 ) C151_=_C343( C151 C343 ) C151_=_C344( C151 C344 ) C162_=_C163( C162 C163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3_=_C196( C163 C196 ) C163_=_C197( C163 C197 ) \nC163_=_C198( C163 C198 ) C163_=_C199( C163 C199 ) C163_=_C200( C163 C200 ) C163_=_C201( C163 C201 ) C163_=_C202( C163 C202 ) C163_=_C203( C163 C203 ) \nC163_=_C204( C163 C204 ) C163_=_C205( C163 C205 ) C163_=_C206( C163 C206 ) C163_=_C207( C163 C207 ) C163_=_C208( C163 C208 ) C163_=_C209( C163 C209 ) \nC163_=_C210(</w:t>
      </w:r>
    </w:p>
    <w:p>
      <w:pPr>
        <w:pStyle w:val="PreformattedText"/>
        <w:bidi w:val="0"/>
        <w:spacing w:before="0" w:after="0"/>
        <w:jc w:val="left"/>
        <w:rPr/>
      </w:pPr>
      <w:r>
        <w:rPr/>
        <w:t xml:space="preserve"> </w:t>
      </w:r>
      <w:r>
        <w:rPr/>
        <w:t>C163 C210 ) C163_=_C211( C163 C211 ) C163_=_C212( C163 C212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7( C180 C19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284( C182 C284 ) C183_=_C184( C183 C184 ) \nC183_=_C185( C183 C185 ) C183_=_C186( C183 C186 ) C183_=_C187( C183 C187 ) C183_=_C188( C183 C188 ) C183_=_C189( C183 C189 ) C183_=_C190( C183 C190 ) \nC183_=_C191( C183 C191 ) C183_=_C192( C183 C192 ) C183_=_C193( C183 C193 ) C183_=_C194( C183 C194 ) C183_=_C195( C183 C195 ) C183_=_C199( C183 C199 ) \nC183_=_C301( C183 C301 ) C183_=_C303( C183 C303 ) C184_=_C185( C184 C185 ) C184_=_C186( C184 C186 ) C184_=_C187( C184 C187 ) C184_=_C188( C184 C188 ) \nC184_=_C189( C184 C189 ) C184_=_C190( C184 C190 ) C184_=_C191( C184 C191 ) C184_=_C192( C184 C192 ) C184_=_C193( C184 C193 ) C184_=_C194( C184 C194 ) \nC184_=_C195( C184 C195 ) C184_=_C200( C184 C200 ) C184_=_C311( C184 C311 ) C184_=_C313( C184 C313 ) C185_=_C186( C185 C186 ) C185_=_C187( C185 C187 ) \nC185_=_C188( C185 C188 ) C185_=_C189( C185 C189 ) C185_=_C190( C185 C190 ) C185_=_C191( C185 C191 ) C185_=_C192( C185 C192 ) C185_=_C193( C185 C193 ) \nC185_=_C194( C185 C194 ) C185_=_C195( C185 C195 ) C185_=_C201( C185 C201 ) C185_=_C233( C185 C233 ) C185_=_C263( C185 C263 ) C185_=_C301( C185 C301 ) \nC185_=_C311( C185 C311 ) C185_=_C320( C185 C320 ) C185_=_C322( C185 C322 ) C185_=_C323( C185 C323 ) C185_=_C324( C185 C324 ) C185_=_C325( C185 C325 ) \nC185_=_C326( C185 C326 ) C185_=_C327( C185 C327 ) C185_=_C328( C185 C328 ) C186_=_C187( C186 C187 ) C186_=_C188( C186 C188 ) C186_=_C189( C186 C189 ) \nC186_=_C190( C186 C190 ) C186_=_C191( C186 C191 ) C186_=_C192( C186 C192 ) C186_=_C193( C186 C193 ) C186_=_C194( C186 C194 ) C186_=_C195( C186 C195 ) \nC186_=_C202( C186 C202 ) C186_=_C320( C186 C320 ) C186_=_C329( C186 C329 ) C187_=_C188( C187 C188 ) C187_=_C189( C187 C189 ) C187_=_C190( C187 C190 ) \nC187_=_C191( C187 C191 ) C187_=_C192( C187 C192 ) C187_=_C193( C187 C193 ) C187_=_C194( C187 C194 ) C187_=_C195( C187 C195 ) C187_=_C203( C187 C203 ) \nC187_=_C219( C187 C219 ) C187_=_C284( C187 C284 ) C187_=_C303( C187 C303 ) C187_=_C313( C187 C313 ) C187_=_C329( C187 C329 ) C187_=_C336( C187 C336 ) \nC187_=_C337( C187 C337 ) C187_=_C338( C187 C338 ) C187_=_C339( C187 C339 ) C187_=_C340( C187 C340 ) C187_=_C341( C187 C341 ) C187_=_C342( C187 C342 ) \nC187_=_C343( C187 C343 ) C187_=_C344( C187 C344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89_=_C206( C189 C206 ) C189_=_C322( C189 C322 ) C190_=_C191( C190 C191 ) \nC190_=_C192( C190 C192 ) C190_=_C193( C190 C193 ) C190_=_C194( C190 C194 ) C190_=_C195( C190 C195 ) C190_=_C207( C190 C207 ) C190_=_C323( C190 C323 ) \nC190_=_C338( C190 C338 ) C191_=_C192( C191 C192 ) C191_=_C193( C191 C193 ) C191_=_C194( C191 C194 ) C191_=_C195( C191 C195 ) C191_=_C208( C191 C208 ) \nC191_=_C325( C191 C325 ) C191_=_C340( C191 C340 ) C192_=_C193( C192 C193 ) C192_=_C194( C192 C194 ) C192_=_C195( C192 C195 ) C192_=_C209( C192 C209 ) \nC192_=_C341( C192 C341 ) C193_=_C194( C193 C194 ) C193_=_C195( C193 C195 ) C193_=_C343( C193 C343 ) C194_=_C195( C194 C195 ) C195_=_C212( C195 C212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33( C196 C233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301( C199 C301 ) \nC199_=_C303( C199 C303 ) C200_=_C201( C200 C201 ) C200_=_C202( C200 C202 ) C200_=_C203( C200 C203 ) C200_=_C204( C200 C204 ) C200_=_C205( C200 C205 ) \nC200_=_C206( C200 C206 ) C200_=_C207( C200 C207 ) C200_=_C208( C200 C208 ) C200_=_C209( C200 C209 ) C200_=_C210( C200 C210 ) C200_=_C211( C200 C211 ) \nC200_=_C212( C200 C212 ) C200_=_C311( C200 C311 ) C200_=_C313( C200 C313 ) C201_=_C202( C201 C202 ) C201_=_C203( C201 C203 ) C201_=_C204( C201 C204 ) \nC201_=_C205( C201 C205 ) C201_=_C206( C201 C206 ) C201_=_C207( C201 C207 ) C201_=_C208( C201 C208 ) C201_=_C209( C201 C209 ) C201_=_C210( C201 C210 ) \nC201_=_C211( C201 C211 ) C201_=_C212( C201 C212 ) C201_=_C233( C201 C233 ) C201_=_C263( C201 C263 ) C201_=_C301( C201 C301 ) C201_=_C311( C201 C311 ) \nC201_=_C320( C201 C320 ) C201_=_C322( C201 C322 ) C201_=_C323( C201 C323 ) C201_=_C324( C201 C324 ) C201_=_C325( C201 C325 ) C201_=_C326( C201 C326 ) \nC201_=_C327( C201 C327 ) C201_=_C328( C201 C328 ) C202_=_C203( C202 C203 ) C202_=_C204( C202 C204 ) C202_=_C205( C202 C205 ) C202_=_C206( C202 C206 ) \nC202_=_C207( C202 C207 ) C202_=_C208( C202 C208 ) C202_=_C209( C202 C209 ) C202_=_C210( C202 C210 ) C202_=_C211( C202 C211 ) C202_=_C212( C202 C212 ) \nC202_=_C320( C202 C320 ) C202_=_C329( C202 C329 ) C203_=_C204( C203 C204 ) C203_=_C205( C203 C205 ) C203_=_C206( C203 C206 ) C203_=_C207( C203 C207 ) \nC203_=_C208( C203 C208 ) C203_=_C209( C203 C209 ) C203_=_C210( C203 C210 ) C203_=_C211( C203 C211 ) C203_=_C212( C203 C212 ) C203_=_C219( C203 C219 ) \nC203_=_C284( C203 C284 ) C203_=_C303( C203 C303 ) C203_=_C313( C203 C313 ) C203_=_C329( C203 C329 ) C203_=_C336( C203 C336 ) C203_=_C337( C203 C337 ) \nC203_=_C338( C203 C338 ) C203_=_C339( C203 C339 ) C203_=_C340( C203 C340 ) C203_=_C341( C203 C341 ) C203_=_C342( C203 C342 ) C203_=_C343( C203 C343 ) \nC203_=_C344( C203 C344 ) C204_=_C205( C204 C205 ) C204_=_C206( C204 C206 ) C204_=_C207( C204 C207 ) C204_=_C208( C204 C208 ) C204_=_C209( C204 C209 ) \nC204_=_C210( C204 C210 ) C204_=_C211( C204 C211 ) C204_=_C212( C204 C212 ) C204_=_C336( C204 C336 ) C205_=_C206( C205 C206 ) C205_=_C207( C205 C207 ) \nC205_=_C208( C205 C208 ) C205_=_C209( C205 C209 ) C205_=_C210( C205 C210 ) C205_=_C211( C205 C211 ) C205_=_C212( C205 C212 ) C205_=_C337( C205 C337 ) \nC206_=_C207( C206 C207 ) C206_=_C208( C206 C208 ) C206_=_C209( C206 C209 ) C206_=_C210( C206 C210 ) C206_=_C211( C206 C211 ) C206_=_C212( C206 C212 ) \nC206_=_C322( C206 C322 ) C207_=_C208( C207 C208 ) C207_=_C209( C207 C209 ) C207_=_C210( C207 C210 ) C207_=_C211( C207 C211 ) C207_=_C212( C207 C212 ) \nC207_=_C323( C207 C323 ) C207_=_C338( C207 C338 ) C208_=_C209( C208 C209 ) C208_=_C210( C208 C210 ) C208_=_C211( C208 C211 ) C208_=_C212( C208 C212 ) \nC208_=_C325( C208 C325 ) C208_=_C340( C208 C340 ) C209_=_C210( C209 C210 ) C209_=_C211( C209 C211 ) C209_=_C212( C209 C212 ) C209_=_C341( C209 C341 ) \nC210_=_C211( C210 C211 ) C210_=_C212( C210 C212 ) C210_=_C327( C210 C327 ) C211_=_C212( C211 C212 ) C211_=_C328( C211 C328 ) C211_=_C344( C211 C344 ) \nC219_=_C284( C219 C284 ) C219_=_C303( C219 C303 ) C219_=_C313( C219 C313 ) C219_=_C329( C219 C329 ) C219_=_C336( C219 C336 ) C219_=_C337( C219 C337 ) \nC219_=_C338( C219 C338 ) C219_=_C339( C219 C339 ) C219_=_C340( C219 C340 ) C219_=_C341( C219 C341 ) C219_=_C342( C219 C342 ) C219_=_C343( C219 C343 ) \nC219_=_C344( C219 C344 ) C233_=_C263( C233 C263 ) C233_=_C301( C233 C301 ) C233_=_C311( C233 C311 ) C233_=_C320( C233 C320 ) C233_=_C322( C233 C322 ) \nC233_=_C323( C233 C323 ) C233_=_C324( C233 C324 ) C233_=_C325( C233 C325 ) C233_=_C326( C233 C326 ) C233_=_C327( C233 C327 ) C233_=_C328( C233 C328 ) \nC263_=_C301( C263 C301 ) C263_=_C311( C263 C311 ) C263_=_C320( C263 C320 ) C263_=_C322( C263 C322 ) C263_=_C323( C263 C323 ) C263_=_C324( C263 C324 ) \nC263_=_C325( C263 C325 ) C263_=_C326( C263 C326 ) C263_=_C327( C263 C327 ) C263_=_C328( C263 C328 ) C284_=_C303( C284 C303 ) C284_=_C313( C284 C313 ) \nC284_=_C329( C284 C329 ) C284_=_C336(</w:t>
      </w:r>
    </w:p>
    <w:p>
      <w:pPr>
        <w:pStyle w:val="PreformattedText"/>
        <w:bidi w:val="0"/>
        <w:spacing w:before="0" w:after="0"/>
        <w:jc w:val="left"/>
        <w:rPr/>
      </w:pPr>
      <w:r>
        <w:rPr/>
        <w:t xml:space="preserve"> </w:t>
      </w:r>
      <w:r>
        <w:rPr/>
        <w:t>C284 C336 ) C284_=_C337( C284 C337 ) C284_=_C338( C284 C338 ) C284_=_C339( C284 C339 ) C284_=_C340( C284 C340 ) \nC284_=_C341( C284 C341 ) C284_=_C342( C284 C342 ) C284_=_C343( C284 C343 ) C284_=_C344( C284 C344 ) C301_=_C303( C301 C303 ) C301_=_C311( C301 C311 ) \nC301_=_C320( C301 C320 ) C301_=_C322( C301 C322 ) C301_=_C323( C301 C323 ) C301_=_C324( C301 C324 ) C301_=_C325( C301 C325 ) C301_=_C326( C301 C326 ) \nC301_=_C327( C301 C327 ) C301_=_C328( C301 C328 ) C303_=_C313( C303 C313 ) C303_=_C329( C303 C329 ) C303_=_C336( C303 C336 ) C303_=_C337( C303 C337 ) \nC303_=_C338( C303 C338 ) C303_=_C339( C303 C339 ) C303_=_C340( C303 C340 ) C303_=_C341( C303 C341 ) C303_=_C342( C303 C342 ) C303_=_C343( C303 C343 ) \nC303_=_C344( C303 C344 ) C311_=_C313( C311 C313 ) C311_=_C320( C311 C320 ) C311_=_C322( C311 C322 ) C311_=_C323( C311 C323 ) C311_=_C324( C311 C324 ) \nC311_=_C325( C311 C325 ) C311_=_C326( C311 C326 ) C311_=_C327( C311 C327 ) C311_=_C328( C311 C328 ) C313_=_C329( C313 C329 ) C313_=_C336( C313 C336 ) \nC313_=_C337( C313 C337 ) C313_=_C338( C313 C338 ) C313_=_C339( C313 C339 ) C313_=_C340( C313 C340 ) C313_=_C341( C313 C341 ) C313_=_C342( C313 C342 ) \nC313_=_C343( C313 C343 ) C313_=_C344( C313 C344 ) C320_=_C322( C320 C322 ) C320_=_C323( C320 C323 ) C320_=_C324( C320 C324 ) C320_=_C325( C320 C325 ) \nC320_=_C326( C320 C326 ) C320_=_C327( C320 C327 ) C320_=_C328( C320 C328 ) C320_=_C329( C320 C329 ) C322_=_C323( C322 C323 ) C322_=_C324( C322 C324 ) \nC322_=_C325( C322 C325 ) C322_=_C326( C322 C326 ) C322_=_C327( C322 C327 ) C322_=_C328( C322 C328 ) C323_=_C324( C323 C324 ) C323_=_C325( C323 C325 ) \nC323_=_C326( C323 C326 ) C323_=_C327( C323 C327 ) C323_=_C328( C323 C328 ) C323_=_C338( C323 C338 ) C324_=_C325( C324 C325 ) C324_=_C326( C324 C326 ) \nC324_=_C327( C324 C327 ) C324_=_C328( C324 C328 ) C324_=_C339( C324 C339 ) C325_=_C326( C325 C326 ) C325_=_C327( C325 C327 ) C325_=_C328( C325 C328 ) \nC325_=_C340( C325 C340 ) C326_=_C327( C326 C327 ) C326_=_C328( C326 C328 ) C326_=_C342( C326 C342 ) C327_=_C328( C327 C328 ) C328_=_C344( C328 C344 ) \nC329_=_C336( C329 C336 ) C329_=_C337( C329 C337 ) C329_=_C338( C329 C338 ) C329_=_C339( C329 C339 ) C329_=_C340( C329 C340 ) C329_=_C341( C329 C341 ) \nC329_=_C342( C329 C342 ) C329_=_C343( C329 C343 ) C329_=_C344( C329 C344 ) C336_=_C337( C336 C337 ) C336_=_C338( C336 C338 ) C336_=_C339( C336 C339 ) \nC336_=_C340( C336 C340 ) C336_=_C341( C336 C341 ) C336_=_C342( C336 C342 ) C336_=_C343( C336 C343 ) C336_=_C344( C336 C344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9_=_C340( C339 C340 ) C339_=_C341( C339 C341 ) C339_=_C342( C339 C342 ) C339_=_C343( C339 C343 ) C339_=_C344( C339 C344 ) C340_=_C341( C340 C341 ) \nC340_=_C342( C340 C342 ) C340_=_C343( C340 C343 ) C340_=_C344( C340 C344 ) C341_=_C342( C341 C342 ) C341_=_C343( C341 C343 ) C341_=_C344( C341 C344 ) \nC342_=_C343( C342 C343 ) C342_=_C344( C342 C344 ) C343_=_C344( C343 C344 ) "];17-&gt;27[label="76: C11 C27 C32 C33 C48 \nC49 C54 C85 C99 C100 C110 \nC111 C127 C133 C135 C143 C144 \nC149 C151 C162 C163 C180 C181 \nC182 C183 C184 C186 C188 C189 \nC190 C191 C192 C193 C194 C195 \nC196 C197 C198 C199 C200 C202 \nC204 C205 C206 C207 C208 C209 \nC210 C211 C212 C219 C233 C263 \nC284 C301 C303 C311 C313 C320 \nC322 C323 C324 C325 C326 C327 \nC328 C329 C336 C337 C338 C339 \nC340 C341 C342 C343 C344 \n752: C11_=_C32 ,C11_=_C85 ,C11_=_C99 ,C11_=_C133 ,C11_=_C149 ,\nC11_=_C233 ,C11_=_C263 ,C11_=_C301 ,C11_=_C311 ,C11_=_C320 ,C11_=_C322 ,\nC11_=_C323 ,C11_=_C324 ,C11_=_C325 ,C11_=_C326 ,C11_=_C327 ,C11_=_C328 ,\nC27_=_C32 ,C27_=_C33 ,C27_=_C48 ,C27_=_C110 ,C27_=_C127 ,C27_=_C143 ,\nC27_=_C162 ,C27_=_C180 ,C27_=_C181 ,C27_=_C182 ,C27_=_C183 ,C27_=_C184 ,\nC27_=_C186 ,C27_=_C188 ,C27_=_C189 ,C27_=_C190 ,C27_=_C191 ,C27_=_C192 ,\nC27_=_C193 ,C27_=_C194 ,C27_=_C195 ,C32_=_C33 ,C32_=_C85 ,C32_=_C99 ,\nC32_=_C133 ,C32_=_C149 ,C32_=_C233 ,C32_=_C263 ,C32_=_C301 ,C32_=_C311 ,\nC32_=_C320 ,C32_=_C322 ,C32_=_C323 ,C32_=_C324 ,C32_=_C325 ,C32_=_C326 ,\nC32_=_C327 ,C32_=_C328 ,C33_=_C54 ,C33_=_C100 ,C33_=_C135 ,C33_=_C151 ,\nC33_=_C219 ,C33_=_C284 ,C33_=_C303 ,C33_=_C313 ,C33_=_C329 ,C33_=_C336 ,\nC33_=_C337 ,C33_=_C338 ,C33_=_C339 ,C33_=_C340 ,C33_=_C341 ,C33_=_C342 ,\nC33_=_C343 ,C33_=_C344 ,C48_=_C49 ,C48_=_C54 ,C48_=_C110 ,C48_=_C127 ,\nC48_=_C143 ,C48_=_C162 ,C48_=_C180 ,C48_=_C181 ,C48_=_C182 ,C48_=_C183 ,\nC48_=_C184 ,C48_=_C186 ,C48_=_C188 ,C48_=_C189 ,C48_=_C190 ,C48_=_C191 ,\nC48_=_C192 ,C48_=_C193 ,C48_=_C194 ,C48_=_C195 ,C49_=_C54 ,C49_=_C111 ,\nC49_=_C144 ,C49_=_C163 ,C49_=_C196 ,C49_=_C197 ,C49_=_C198 ,C49_=_C199 ,\nC49_=_C200 ,C49_=_C202 ,C49_=_C204 ,C49_=_C205 ,C49_=_C206 ,C49_=_C207 ,\nC49_=_C208 ,C49_=_C209 ,C49_=_C210 ,C49_=_C211 ,C49_=_C212 ,C54_=_C100 ,\nC54_=_C135 ,C54_=_C151 ,C54_=_C219 ,C54_=_C284 ,C54_=_C303 ,C54_=_C313 ,\nC54_=_C329 ,C54_=_C336 ,C54_=_C337 ,C54_=_C338 ,C54_=_C339 ,C54_=_C340 ,\nC54_=_C341 ,C54_=_C342 ,C54_=_C343 ,C54_=_C344 ,C85_=_C99 ,C85_=_C133 ,\nC85_=_C149 ,C85_=_C233 ,C85_=_C263 ,C85_=_C301 ,C85_=_C311 ,C85_=_C320 ,\nC85_=_C322 ,C85_=_C323 ,C85_=_C324 ,C85_=_C325 ,C85_=_C326 ,C85_=_C327 ,\nC85_=_C328 ,C99_=_C100 ,C99_=_C133 ,C99_=_C149 ,C99_=_C233 ,C99_=_C263 ,\nC99_=_C301 ,C99_=_C311 ,C99_=_C320 ,C99_=_C322 ,C99_=_C323 ,C99_=_C324 ,\nC99_=_C325 ,C99_=_C326 ,C99_=_C327 ,C99_=_C328 ,C100_=_C135 ,C100_=_C151 ,\nC100_=_C219 ,C100_=_C284 ,C100_=_C303 ,C100_=_C313 ,C100_=_C329 ,C100_=_C336 ,\nC100_=_C337 ,C100_=_C338 ,C100_=_C339 ,C100_=_C340 ,C100_=_C341 ,C100_=_C342 ,\nC100_=_C343 ,C100_=_C344 ,C110_=_C111 ,C110_=_C127 ,C110_=_C143 ,C110_=_C162 ,\nC110_=_C180 ,C110_=_C181 ,C110_=_C182 ,C110_=_C183 ,C110_=_C184 ,C110_=_C186 ,\nC110_=_C188 ,C110_=_C189 ,C110_=_C190 ,C110_=_C191 ,C110_=_C192 ,C110_=_C193 ,\nC110_=_C194 ,C110_=_C195 ,C111_=_C144 ,C111_=_C163 ,C111_=_C196 ,C111_=_C197 ,\nC111_=_C198 ,C111_=_C199 ,C111_=_C200 ,C111_=_C202 ,C111_=_C204 ,C111_=_C205 ,\nC111_=_C206 ,C111_=_C207 ,C111_=_C208 ,C111_=_C209 ,C111_=_C210 ,C111_=_C211 ,\nC111_=_C212 ,C127_=_C133 ,C127_=_C135 ,C127_=_C143 ,C127_=_C162 ,C127_=_C180 ,\nC127_=_C181 ,C127_=_C182 ,C127_=_C183 ,C127_=_C184 ,C127_=_C186 ,C127_=_C188 ,\nC127_=_C189 ,C127_=_C190 ,C127_=_C191 ,C127_=_C192 ,C127_=_C193 ,C127_=_C194 ,\nC127_=_C195 ,C133_=_C135 ,C133_=_C149 ,C133_=_C233 ,C133_=_C263 ,C133_=_C301 ,\nC133_=_C311 ,C133_=_C320 ,C133_=_C322 ,C133_=_C323 ,C133_=_C324 ,C133_=_C325 ,\nC133_=_C326 ,C133_=_C327 ,C133_=_C328 ,C135_=_C151 ,C135_=_C219 ,C135_=_C284 ,\nC135_=_C303 ,C135_=_C313 ,C135_=_C329 ,C135_=_C336 ,C135_=_C337 ,C135_=_C338 ,\nC135_=_C339 ,C135_=_C340 ,C135_=_C341 ,C135_=_C342 ,C135_=_C343 ,C135_=_C344 ,\nC143_=_C144 ,C143_=_C149 ,C143_=_C151 ,C143_=_C162 ,C143_=_C180 ,C143_=_C181 ,\nC143_=_C182 ,C143_=_C183 ,C143_=_C184 ,C143_=_C186 ,C143_=_C188 ,C143_=_C189 ,\nC143_=_C190 ,C143_=_C191 ,C143_=_C192 ,C143_=_C193 ,C143_=_C194 ,C143_=_C195 ,\nC144_=_C149 ,C144_=_C151 ,C144_=_C163 ,C144_=_C196 ,C144_=_C197 ,C144_=_C198 ,\nC144_=_C199 ,C144_=_C200 ,C144_=_C202 ,C144_=_C204 ,C144_=_C205 ,C144_=_C206 ,\nC144_=_C207 ,C144_=_C208 ,C144_=_C209 ,C144_=_C210 ,C144_=_C211 ,C144_=_C212 ,\nC149_=_C151 ,C149_=_C233 ,C149_=_C263 ,C149_=_C301 ,C149_=_C311 ,C149_=_C320 ,\nC149_=_C322 ,C149_=_C323 ,C149_=_C324 ,C149_=_C325 ,C149_=_C326 ,C149_=_C327 ,\nC149_=_C328 ,C151_=_C219 ,C151_=_C284 ,C151_=_C303 ,C151_=_C313 ,C151_=_C329 ,\nC151_=_C336 ,C151_=_C337 ,C151_=_C338 ,C151_=_C339 ,C151_=_C340 ,C151_=_C341 ,\nC151_=_C342 ,C151_=_C343 ,C151_=_C344 ,C162_=_C163 ,C162_=_C180 ,C162_=_C181 ,\nC162_=_C182 ,C162_=_C183 ,C162_=_C184 ,C162_=_C186 ,C162_=_C188 ,C162_=_C189 ,\nC162_=_C190 ,C162_=_C191 ,C162_=_C192 ,C162_=_C193 ,C162_=_C194 ,C162_=_C195 ,\nC163_=_C196 ,C163_=_C197 ,C163_=_C198 ,C163_=_C199 ,C163_=_C200 ,C163_=_C202 ,\nC163_=_C204 ,C163_=_C205 ,C163_=_C206 ,C163_=_C207 ,C163_=_C208 ,C163_=_C209 ,\nC163_=_C210 ,C163_=_C211 ,C163_=_C212 ,C180_=_C181 ,C180_=_C182 ,C180_=_C183 ,\nC180_=_C184 ,C180_=_C186 ,C180_=_C188 ,C180_=_C189 ,C180_=_C190 ,C180_=_C191 ,\nC180_=_C192 ,C180_=_C193 ,C180_=_C194 ,C180_=_C195 ,C180_=_C197 ,C181_=_C182 ,\nC181_=_C183 ,C181_=_C184 ,C181_=_C186 ,C181_=_C188 ,C181_=_C189 ,C181_=_C190 ,\nC181_=_C191 ,C181_=_C192 ,C181_=_C193 ,C181_=_C194 ,C181_=_C195 ,C182_=_C183 ,\nC182_=_C184 ,C182_=_C186 ,C182_=_C188 ,C182_=_C189 ,C182_=_C190 ,C182_=_C191 ,\nC182_=_C192 ,C182_=_C193 ,C182_=_C194 ,C182_=_C195 ,C182_=_C284 ,C183_=_C184 ,\nC183_=_C186 ,C183_=_C188 ,C183_=_C189 ,C183_=_C190 ,C183_=_C191 ,C183_=_C192 ,\nC183_=_C193 ,C183_=_C194 ,C183_=_C195 ,C183_=_C199 ,C183_=_C301 ,C183_=_C303 ,\nC184_=_C186 ,C184_=_C188 ,C184_=_C189 ,C184_=_C190 ,C184_=_C191 ,C184_=_C192 ,\nC184_=_C193 ,C184_=_C194 ,C184_=_C195 ,C184_=_C200 ,C184_=_C311 ,C184_=_C313 ,\nC186_=_C188 ,C186_=_C189 ,C186_=_C190 ,C186_=_C191 ,C186_=_C192 ,C186_=_C193 ,\nC186_=_C194 ,C186_=_C195 ,C186_=_C202 ,C186_=_C320 ,C186_=_C329 ,C188_=_C189 ,\nC188_=_C190 ,C188_=_C191 ,C188_=_C192 ,C188_=_C193 ,C188_=_C194 ,C188_=_C195 ,\nC189_=_C190 ,C189_=_C191 ,C189_=_C192 ,C189_=_C193 ,C189_=_C194 ,C189_=_C195 ,\nC189_=_C206 ,C189_=_C322 ,C190_=_C191 ,C190_=_C192 ,C190_=_C193 ,C190_=_C194 ,\nC190_=_C195 ,C190_=_C207 ,C190_=_C323 ,C190_=_C338 ,C191_=_C192 ,C191_=_C193 ,\nC191_=_C194 ,C191_=_C195 ,C191_=_C208 ,C191_=_C325 ,C191_=_C340 ,C192_=_C193 ,\nC192_=_C194 ,C192_=_C195 ,C192_=_C209 ,C192_=_C341 ,C193_=_C194 ,C193_=_C195 ,\nC193_=_C343 ,C194_=_C195 ,C195_=_C212 ,C196_=_C197 ,C196_=_C198 ,C196_=_C199 ,\nC196_=_C200 ,C196_=_C202 ,C196_=_C204 ,C196_=_C205 ,C196_=_C206 ,C196_=_C207 ,\nC196_=_C208 ,C196_=_C209 ,C196_=_C210 ,C196_=_C211 ,C196_=_C212 ,C196_=_C233 ,\nC197_=_C198 ,C197_=_C199 ,C197_=_C200</w:t>
      </w:r>
    </w:p>
    <w:p>
      <w:pPr>
        <w:pStyle w:val="PreformattedText"/>
        <w:bidi w:val="0"/>
        <w:spacing w:before="0" w:after="0"/>
        <w:jc w:val="left"/>
        <w:rPr/>
      </w:pPr>
      <w:r>
        <w:rPr/>
        <w:t xml:space="preserve"> </w:t>
      </w:r>
      <w:r>
        <w:rPr/>
        <w:t>,C197_=_C202 ,C197_=_C204 ,C197_=_C205 ,\nC197_=_C206 ,C197_=_C207 ,C197_=_C208 ,C197_=_C209 ,C197_=_C210 ,C197_=_C211 ,\nC197_=_C212 ,C198_=_C199 ,C198_=_C200 ,C198_=_C202 ,C198_=_C204 ,C198_=_C205 ,\nC198_=_C206 ,C198_=_C207 ,C198_=_C208 ,C198_=_C209 ,C198_=_C210 ,C198_=_C211 ,\nC198_=_C212 ,C199_=_C200 ,C199_=_C202 ,C199_=_C204 ,C199_=_C205 ,C199_=_C206 ,\nC199_=_C207 ,C199_=_C208 ,C199_=_C209 ,C199_=_C210 ,C199_=_C211 ,C199_=_C212 ,\nC199_=_C301 ,C199_=_C303 ,C200_=_C202 ,C200_=_C204 ,C200_=_C205 ,C200_=_C206 ,\nC200_=_C207 ,C200_=_C208 ,C200_=_C209 ,C200_=_C210 ,C200_=_C211 ,C200_=_C212 ,\nC200_=_C311 ,C200_=_C313 ,C202_=_C204 ,C202_=_C205 ,C202_=_C206 ,C202_=_C207 ,\nC202_=_C208 ,C202_=_C209 ,C202_=_C210 ,C202_=_C211 ,C202_=_C212 ,C202_=_C320 ,\nC202_=_C329 ,C204_=_C205 ,C204_=_C206 ,C204_=_C207 ,C204_=_C208 ,C204_=_C209 ,\nC204_=_C210 ,C204_=_C211 ,C204_=_C212 ,C204_=_C336 ,C205_=_C206 ,C205_=_C207 ,\nC205_=_C208 ,C205_=_C209 ,C205_=_C210 ,C205_=_C211 ,C205_=_C212 ,C205_=_C337 ,\nC206_=_C207 ,C206_=_C208 ,C206_=_C209 ,C206_=_C210 ,C206_=_C211 ,C206_=_C212 ,\nC206_=_C322 ,C207_=_C208 ,C207_=_C209 ,C207_=_C210 ,C207_=_C211 ,C207_=_C212 ,\nC207_=_C323 ,C207_=_C338 ,C208_=_C209 ,C208_=_C210 ,C208_=_C211 ,C208_=_C212 ,\nC208_=_C325 ,C208_=_C340 ,C209_=_C210 ,C209_=_C211 ,C209_=_C212 ,C209_=_C341 ,\nC210_=_C211 ,C210_=_C212 ,C210_=_C327 ,C211_=_C212 ,C211_=_C328 ,C211_=_C344 ,\nC219_=_C284 ,C219_=_C303 ,C219_=_C313 ,C219_=_C329 ,C219_=_C336 ,C219_=_C337 ,\nC219_=_C338 ,C219_=_C339 ,C219_=_C340 ,C219_=_C341 ,C219_=_C342 ,C219_=_C343 ,\nC219_=_C344 ,C233_=_C263 ,C233_=_C301 ,C233_=_C311 ,C233_=_C320 ,C233_=_C322 ,\nC233_=_C323 ,C233_=_C324 ,C233_=_C325 ,C233_=_C326 ,C233_=_C327 ,C233_=_C328 ,\nC263_=_C301 ,C263_=_C311 ,C263_=_C320 ,C263_=_C322 ,C263_=_C323 ,C263_=_C324 ,\nC263_=_C325 ,C263_=_C326 ,C263_=_C327 ,C263_=_C328 ,C284_=_C303 ,C284_=_C313 ,\nC284_=_C329 ,C284_=_C336 ,C284_=_C337 ,C284_=_C338 ,C284_=_C339 ,C284_=_C340 ,\nC284_=_C341 ,C284_=_C342 ,C284_=_C343 ,C284_=_C344 ,C301_=_C303 ,C301_=_C311 ,\nC301_=_C320 ,C301_=_C322 ,C301_=_C323 ,C301_=_C324 ,C301_=_C325 ,C301_=_C326 ,\nC301_=_C327 ,C301_=_C328 ,C303_=_C313 ,C303_=_C329 ,C303_=_C336 ,C303_=_C337 ,\nC303_=_C338 ,C303_=_C339 ,C303_=_C340 ,C303_=_C341 ,C303_=_C342 ,C303_=_C343 ,\nC303_=_C344 ,C311_=_C313 ,C311_=_C320 ,C311_=_C322 ,C311_=_C323 ,C311_=_C324 ,\nC311_=_C325 ,C311_=_C326 ,C311_=_C327 ,C311_=_C328 ,C313_=_C329 ,C313_=_C336 ,\nC313_=_C337 ,C313_=_C338 ,C313_=_C339 ,C313_=_C340 ,C313_=_C341 ,C313_=_C342 ,\nC313_=_C343 ,C313_=_C344 ,C320_=_C322 ,C320_=_C323 ,C320_=_C324 ,C320_=_C325 ,\nC320_=_C326 ,C320_=_C327 ,C320_=_C328 ,C320_=_C329 ,C322_=_C323 ,C322_=_C324 ,\nC322_=_C325 ,C322_=_C326 ,C322_=_C327 ,C322_=_C328 ,C323_=_C324 ,C323_=_C325 ,\nC323_=_C326 ,C323_=_C327 ,C323_=_C328 ,C323_=_C338 ,C324_=_C325 ,C324_=_C326 ,\nC324_=_C327 ,C324_=_C328 ,C324_=_C339 ,C325_=_C326 ,C325_=_C327 ,C325_=_C328 ,\nC325_=_C340 ,C326_=_C327 ,C326_=_C328 ,C326_=_C342 ,C327_=_C328 ,C328_=_C344 ,\nC329_=_C336 ,C329_=_C337 ,C329_=_C338 ,C329_=_C339 ,C329_=_C340 ,C329_=_C341 ,\nC329_=_C342 ,C329_=_C343 ,C329_=_C344 ,C336_=_C337 ,C336_=_C338 ,C336_=_C339 ,\nC336_=_C340 ,C336_=_C341 ,C336_=_C342 ,C336_=_C343 ,C336_=_C344 ,C337_=_C338 ,\nC337_=_C339 ,C337_=_C340 ,C337_=_C341 ,C337_=_C342 ,C337_=_C343 ,C337_=_C344 ,\nC338_=_C339 ,C338_=_C340 ,C338_=_C341 ,C338_=_C342 ,C338_=_C343 ,C338_=_C344 ,\nC339_=_C340 ,C339_=_C341 ,C339_=_C342 ,C339_=_C343 ,C339_=_C344 ,C340_=_C341 ,\nC340_=_C342 ,C340_=_C343 ,C340_=_C344 ,C341_=_C342 ,C341_=_C343 ,C341_=_C344 ,\nC342_=_C343 ,C342_=_C344 ,C343_=_C344 ,"];28[shape=box, label="id:28 level: 3\n72: C8 C28 C36 C51 C60 \nC70 C73 C83 C89 C95 C104 \nC112 C114 C128 C132 C145 C146 \nC155 C164 C174 C196 C198 C214 \nC215 C216 C217 C218 C219 C220 \nC221 C222 C223 C224 C225 C226 \nC227 C228 C229 C230 C231 C232 \nC233 C234 C235 C236 C237 C238 \nC239 C240 C241 C242 C243 C244 \nC247 C271 C276 C282 C293 C294 \nC296 C297 C298 C299 C309 C348 \nC356 C388 C389 C390 C391 C392 \nC393 \n730: C8_=_C51( C8 C51 ) C8_=_C70( C8 C70 ) C8_=_C83( C8 C83 ) C8_=_C114( C8 C114 ) C8_=_C132( C8 C132 ) \nC8_=_C146( C8 C146 ) C8_=_C198( C8 C198 ) C8_=_C217( C8 C217 ) C8_=_C231( C8 C231 ) C8_=_C247( C8 C247 ) C8_=_C271( C8 C271 ) \nC8_=_C282( C8 C282 ) C8_=_C293( C8 C293 ) C8_=_C294( C8 C294 ) C8_=_C296( C8 C296 ) C8_=_C297( C8 C297 ) C8_=_C298( C8 C298 ) \nC8_=_C299( C8 C299 ) C28_=_C36( C28 C36 ) C28_=_C95( C28 C95 ) C28_=_C112( C28 C112 ) C28_=_C164( C28 C164 ) C28_=_C214( C28 C214 ) \nC28_=_C215( C28 C215 ) C28_=_C216( C28 C216 ) C28_=_C217( C28 C217 ) C28_=_C218( C28 C218 ) C28_=_C219( C28 C219 ) C28_=_C220( C28 C220 ) \nC28_=_C221( C28 C221 ) C28_=_C222( C28 C222 ) C28_=_C223( C28 C223 ) C28_=_C224( C28 C224 ) C28_=_C225( C28 C225 ) C28_=_C226( C28 C226 ) \nC28_=_C227( C28 C227 ) C28_=_C228( C28 C228 ) C36_=_C60( C36 C60 ) C36_=_C73( C36 C73 ) C36_=_C89( C36 C89 ) C36_=_C104( C36 C104 ) \nC36_=_C155( C36 C155 ) C36_=_C174( C36 C174 ) C36_=_C222( C36 C222 ) C36_=_C238( C36 C238 ) C36_=_C276( C36 C276 ) C36_=_C309( C36 C309 ) \nC36_=_C348( C36 C348 ) C36_=_C356( C36 C356 ) C36_=_C388( C36 C388 ) C36_=_C389( C36 C389 ) C36_=_C390( C36 C390 ) C36_=_C391( C36 C391 ) \nC36_=_C392( C36 C392 ) C36_=_C393( C36 C393 ) C51_=_C60( C51 C60 ) C51_=_C70( C51 C70 ) C51_=_C83( C51 C83 ) C51_=_C114( C51 C114 ) \nC51_=_C132( C51 C132 ) C51_=_C146( C51 C146 ) C51_=_C198( C51 C198 ) C51_=_C217( C51 C217 ) C51_=_C231( C51 C231 ) C51_=_C247( C51 C247 ) \nC51_=_C271( C51 C271 ) C51_=_C282( C51 C282 ) C51_=_C293( C51 C293 ) C51_=_C294( C51 C294 ) C51_=_C296( C51 C296 ) C51_=_C297( C51 C297 ) \nC51_=_C298( C51 C298 ) C51_=_C299( C51 C299 ) C60_=_C73( C60 C73 ) C60_=_C89( C60 C89 ) C60_=_C104( C60 C104 ) C60_=_C155( C60 C155 ) \nC60_=_C174( C60 C174 ) C60_=_C222( C60 C222 ) C60_=_C238( C60 C238 ) C60_=_C276( C60 C276 ) C60_=_C309( C60 C309 ) C60_=_C348( C60 C348 ) \nC60_=_C356( C60 C356 ) C60_=_C388( C60 C388 ) C60_=_C389( C60 C389 ) C60_=_C390( C60 C390 ) C60_=_C391( C60 C391 ) C60_=_C392( C60 C392 ) \nC60_=_C393( C60 C393 ) C70_=_C73( C70 C73 ) C70_=_C83( C70 C83 ) C70_=_C114( C70 C114 ) C70_=_C132( C70 C132 ) C70_=_C146( C70 C146 ) \nC70_=_C198( C70 C198 ) C70_=_C217( C70 C217 ) C70_=_C231( C70 C231 ) C70_=_C247( C70 C247 ) C70_=_C271( C70 C271 ) C70_=_C282( C70 C282 ) \nC70_=_C293( C70 C293 ) C70_=_C294( C70 C294 ) C70_=_C296( C70 C296 ) C70_=_C297( C70 C297 ) C70_=_C298( C70 C298 ) C70_=_C299( C70 C299 ) \nC73_=_C89( C73 C89 ) C73_=_C104( C73 C104 ) C73_=_C155( C73 C155 ) C73_=_C174( C73 C174 ) C73_=_C222( C73 C222 ) C73_=_C238( C73 C238 ) \nC73_=_C276( C73 C276 ) C73_=_C309( C73 C309 ) C73_=_C348( C73 C348 ) C73_=_C356( C73 C356 ) C73_=_C388( C73 C388 ) C73_=_C389( C73 C389 ) \nC73_=_C390( C73 C390 ) C73_=_C391( C73 C391 ) C73_=_C392( C73 C392 ) C73_=_C393( C73 C393 ) C83_=_C89( C83 C89 ) C83_=_C114( C83 C114 ) \nC83_=_C132( C83 C132 ) C83_=_C146( C83 C146 ) C83_=_C198( C83 C198 ) C83_=_C217( C83 C217 ) C83_=_C231( C83 C231 ) C83_=_C247( C83 C247 ) \nC83_=_C271( C83 C271 ) C83_=_C282( C83 C282 ) C83_=_C293( C83 C293 ) C83_=_C294( C83 C294 ) C83_=_C296( C83 C296 ) C83_=_C297( C83 C297 ) \nC83_=_C298( C83 C298 ) C83_=_C299( C83 C299 ) C89_=_C104( C89 C104 ) C89_=_C155( C89 C155 ) C89_=_C174( C89 C174 ) C89_=_C222( C89 C222 ) \nC89_=_C238( C89 C238 ) C89_=_C276( C89 C276 ) C89_=_C309( C89 C309 ) C89_=_C348( C89 C348 ) C89_=_C356( C89 C356 ) C89_=_C388( C89 C388 ) \nC89_=_C389( C89 C389 ) C89_=_C390( C89 C390 ) C89_=_C391( C89 C391 ) C89_=_C392( C89 C392 ) C89_=_C393( C89 C393 ) C95_=_C104( C95 C104 ) \nC95_=_C112( C95 C112 ) C95_=_C164( C95 C164 ) C95_=_C214( C95 C214 ) C95_=_C215( C95 C215 ) C95_=_C216( C95 C216 ) C95_=_C217( C95 C217 ) \nC95_=_C218( C95 C218 ) C95_=_C219( C95 C219 ) C95_=_C220( C95 C220 ) C95_=_C221( C95 C221 ) C95_=_C222( C95 C222 ) C95_=_C223( C95 C223 ) \nC95_=_C224( C95 C224 ) C95_=_C225( C95 C225 ) C95_=_C226( C95 C226 ) C95_=_C227( C95 C227 ) C95_=_C228( C95 C228 ) C104_=_C155( C104 C155 ) \nC104_=_C174( C104 C174 ) C104_=_C222( C104 C222 ) C104_=_C238( C104 C238 ) C104_=_C276( C104 C276 ) C104_=_C309( C104 C309 ) C104_=_C348( C104 C348 ) \nC104_=_C356( C104 C356 ) C104_=_C388( C104 C388 ) C104_=_C389( C104 C389 ) C104_=_C390( C104 C390 ) C104_=_C391( C104 C391 ) C104_=_C392( C104 C392 ) \nC104_=_C393( C104 C393 ) C112_=_C114( C112 C114 ) C112_=_C164( C112 C164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7( C112 C227 ) C112_=_C228( C112 C228 ) \nC114_=_C132( C114 C132 ) C114_=_C146( C114 C146 ) C114_=_C198( C114 C198 ) C114_=_C217( C114 C217 ) C114_=_C231( C114 C231 ) C114_=_C247( C114 C247 ) \nC114_=_C271( C114 C271 ) C114_=_C282( C114 C282 ) C114_=_C293( C114 C293 ) C114_=_C294( C114 C294 ) C114_=_C296( C114 C296 ) C114_=_C297( C114 C297 ) \nC114_=_C298( C114 C298 ) C114_=_C299( C114 C299 ) C128_=_C132( C128 C132 ) C128_=_C145( C128 C145 ) C128_=_C196( C128 C196 ) C128_=_C229( C128 C229 ) \nC128_=_C230( C128 C230 ) C128_=_C231( C128 C231 ) C128_=_C232( C128 C232 ) C128_=_C233( C128 C233 ) C128_=_C234( C128 C234 ) C128_=_C235( C128 C235 ) \nC128_=_C236( C128 C236 ) C128_=_C237( C128 C237 ) C128_=_C238( C128 C238 ) C128_=_C239( C128 C239 ) C128_=_C240( C128 C240 ) C128_=_C241( C128 C241 ) \nC128_=_C242( C128 C242 ) C128_=_C243( C128 C243 ) C128_=_C244( C128 C244 ) C132_=_C146( C132 C146 ) C132_=_C198( C132 C198 ) C132_=_C217( C132 C217 ) \nC132_=_C231( C132 C231 ) C132_=_C247( C132 C247 ) C132_=_C271( C132 C271 ) C132_=_C282( C132 C282 ) C132_=_C293( C132 C293 ) C132_=_C294( C132 C294 ) \nC132_=_C296( C132 C296 ) C132_=_C297( C132 C297 ) C132_=_C298( C132 C298 ) C132_=_C299(</w:t>
      </w:r>
    </w:p>
    <w:p>
      <w:pPr>
        <w:pStyle w:val="PreformattedText"/>
        <w:bidi w:val="0"/>
        <w:spacing w:before="0" w:after="0"/>
        <w:jc w:val="left"/>
        <w:rPr/>
      </w:pPr>
      <w:r>
        <w:rPr/>
        <w:t xml:space="preserve"> </w:t>
      </w:r>
      <w:r>
        <w:rPr/>
        <w:t>C132 C299 ) C145_=_C146( C145 C146 ) C145_=_C155( C145 C155 ) \nC145_=_C196( C145 C196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45_=_C242( C145 C242 ) C145_=_C243( C145 C243 ) C145_=_C244( C145 C244 ) C146_=_C155( C146 C155 ) \nC146_=_C198( C146 C198 ) C146_=_C217( C146 C217 ) C146_=_C231( C146 C231 ) C146_=_C247( C146 C247 ) C146_=_C271( C146 C271 ) C146_=_C282( C146 C282 ) \nC146_=_C293( C146 C293 ) C146_=_C294( C146 C294 ) C146_=_C296( C146 C296 ) C146_=_C297( C146 C297 ) C146_=_C298( C146 C298 ) C146_=_C299( C146 C299 ) \nC155_=_C174( C155 C174 ) C155_=_C222( C155 C222 ) C155_=_C238( C155 C238 ) C155_=_C276( C155 C276 ) C155_=_C309( C155 C309 ) C155_=_C348( C155 C348 ) \nC155_=_C356( C155 C356 ) C155_=_C388( C155 C388 ) C155_=_C389( C155 C389 ) C155_=_C390( C155 C390 ) C155_=_C391( C155 C391 ) C155_=_C392( C155 C392 ) \nC155_=_C393( C155 C393 ) C164_=_C174( C164 C174 ) C164_=_C214( C164 C214 ) C164_=_C215( C164 C215 ) C164_=_C216( C164 C216 ) C164_=_C217( C164 C217 ) \nC164_=_C218( C164 C218 ) C164_=_C219( C164 C219 ) C164_=_C220( C164 C220 ) C164_=_C221( C164 C221 ) C164_=_C222( C164 C222 ) C164_=_C223( C164 C223 ) \nC164_=_C224( C164 C224 ) C164_=_C225( C164 C225 ) C164_=_C226( C164 C226 ) C164_=_C227( C164 C227 ) C164_=_C228( C164 C228 ) C174_=_C222( C174 C222 ) \nC174_=_C238( C174 C238 ) C174_=_C276( C174 C276 ) C174_=_C309( C174 C309 ) C174_=_C348( C174 C348 ) C174_=_C356( C174 C356 ) C174_=_C388( C174 C388 ) \nC174_=_C389( C174 C389 ) C174_=_C390( C174 C390 ) C174_=_C391( C174 C391 ) C174_=_C392( C174 C392 ) C174_=_C393( C174 C393 ) C196_=_C198( C196 C198 ) \nC196_=_C229( C196 C229 ) C196_=_C230( C196 C230 ) C196_=_C231( C196 C231 ) C196_=_C232( C196 C232 ) C196_=_C233( C196 C233 ) C196_=_C234( C196 C234 ) \nC196_=_C235( C196 C235 ) C196_=_C236( C196 C236 ) C196_=_C237( C196 C237 ) C196_=_C238( C196 C238 ) C196_=_C239( C196 C239 ) C196_=_C240( C196 C240 ) \nC196_=_C241( C196 C241 ) C196_=_C242( C196 C242 ) C196_=_C243( C196 C243 ) C196_=_C244( C196 C244 ) C198_=_C217( C198 C217 ) C198_=_C231( C198 C231 ) \nC198_=_C247( C198 C247 ) C198_=_C271( C198 C271 ) C198_=_C282( C198 C282 ) C198_=_C293( C198 C293 ) C198_=_C294( C198 C294 ) C198_=_C296( C198 C296 ) \nC198_=_C297( C198 C297 ) C198_=_C298( C198 C298 ) C198_=_C299( C198 C299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47( C214 C247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30( C215 C230 ) C216_=_C217( C216 C217 ) C216_=_C218( C216 C218 ) C216_=_C219( C216 C219 ) \nC216_=_C220( C216 C220 ) C216_=_C221( C216 C221 ) C216_=_C222( C216 C222 ) C216_=_C223( C216 C223 ) C216_=_C224( C216 C224 ) C216_=_C225( C216 C225 ) \nC216_=_C226( C216 C226 ) C216_=_C227( C216 C227 ) C216_=_C228( C216 C228 ) C216_=_C271( C216 C271 ) C216_=_C276( C216 C276 ) C217_=_C218( C217 C218 ) \nC217_=_C219( C217 C219 ) C217_=_C220( C217 C220 ) C217_=_C221( C217 C221 ) C217_=_C222( C217 C222 ) C217_=_C223( C217 C223 ) C217_=_C224( C217 C224 ) \nC217_=_C225( C217 C225 ) C217_=_C226( C217 C226 ) C217_=_C227( C217 C227 ) C217_=_C228( C217 C228 ) C217_=_C231( C217 C231 ) C217_=_C247( C217 C247 ) \nC217_=_C271( C217 C271 ) C217_=_C282( C217 C282 ) C217_=_C293( C217 C293 ) C217_=_C294( C217 C294 ) C217_=_C296( C217 C296 ) C217_=_C297( C217 C297 ) \nC217_=_C298( C217 C298 ) C217_=_C299( C217 C299 ) C218_=_C219( C218 C219 ) C218_=_C220( C218 C220 ) C218_=_C221( C218 C221 ) C218_=_C222( C218 C222 ) \nC218_=_C223( C218 C223 ) C218_=_C224( C218 C224 ) C218_=_C225( C218 C225 ) C218_=_C226( C218 C226 ) C218_=_C227( C218 C227 ) C218_=_C228( C218 C228 ) \nC218_=_C232( C218 C232 ) C218_=_C309( C218 C309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1_=_C222( C221 C222 ) C221_=_C223( C221 C223 ) C221_=_C224( C221 C224 ) C221_=_C225( C221 C225 ) C221_=_C226( C221 C226 ) \nC221_=_C227( C221 C227 ) C221_=_C228( C221 C228 ) C221_=_C237( C221 C237 ) C222_=_C223( C222 C223 ) C222_=_C224( C222 C224 ) C222_=_C225( C222 C225 ) \nC222_=_C226( C222 C226 ) C222_=_C227( C222 C227 ) C222_=_C228( C222 C228 ) C222_=_C238( C222 C238 ) C222_=_C276( C222 C276 ) C222_=_C309( C222 C309 ) \nC222_=_C348( C222 C348 ) C222_=_C356( C222 C356 ) C222_=_C388( C222 C388 ) C222_=_C389( C222 C389 ) C222_=_C390( C222 C390 ) C222_=_C391( C222 C391 ) \nC222_=_C392( C222 C392 ) C222_=_C393( C222 C393 ) C223_=_C224( C223 C224 ) C223_=_C225( C223 C225 ) C223_=_C226( C223 C226 ) C223_=_C227( C223 C227 ) \nC223_=_C228( C223 C228 ) C223_=_C239( C223 C239 ) C223_=_C388( C223 C388 ) C224_=_C225( C224 C225 ) C224_=_C226( C224 C226 ) C224_=_C227( C224 C227 ) \nC224_=_C228( C224 C228 ) C224_=_C389( C224 C389 ) C225_=_C226( C225 C226 ) C225_=_C227( C225 C227 ) C225_=_C228( C225 C228 ) C226_=_C227( C226 C227 ) \nC226_=_C228( C226 C228 ) C226_=_C242( C226 C242 ) C226_=_C297( C226 C297 ) C226_=_C391( C226 C391 ) C227_=_C228( C227 C228 ) C227_=_C243( C227 C243 ) \nC227_=_C298( C227 C298 ) C228_=_C393( C228 C393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7( C229 C247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7( C231 C247 ) C231_=_C271( C231 C271 ) C231_=_C282( C231 C282 ) \nC231_=_C293( C231 C293 ) C231_=_C294( C231 C294 ) C231_=_C296( C231 C296 ) C231_=_C297( C231 C297 ) C231_=_C298( C231 C298 ) C231_=_C299( C231 C299 ) \nC232_=_C233( C232 C233 ) C232_=_C234( C232 C234 ) C232_=_C235( C232 C235 ) C232_=_C236( C232 C236 ) C232_=_C237( C232 C237 ) C232_=_C238( C232 C238 ) \nC232_=_C239( C232 C239 ) C232_=_C240( C232 C240 ) C232_=_C241( C232 C241 ) C232_=_C242( C232 C242 ) C232_=_C243( C232 C243 ) C232_=_C244( C232 C244 ) \nC232_=_C309( C232 C309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5_=_C293( C235 C293 ) C235_=_C348( C235 C348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8_=_C276( C238 C276 ) C238_=_C309( C238 C309 ) C238_=_C348( C238 C348 ) C238_=_C356( C238 C356 ) C238_=_C388( C238 C388 ) C238_=_C389( C238 C389 ) \nC238_=_C390( C238 C390 ) C238_=_C391( C238 C391 ) C238_=_C392( C238 C392 ) C238_=_C393( C238 C393 ) C239_=_C240( C239 C240 ) C239_=_C241( C239 C241 ) \nC239_=_C242( C239 C242 ) C239_=_C243( C239 C243 ) C239_=_C244( C239 C244 ) C239_=_C388( C239 C388 ) C240_=_C241( C240 C241 ) C240_=_C242( C240 C242 ) \nC240_=_C243( C240 C243 ) C240_=_C244( C240 C244 ) C240_=_C296( C240 C296 ) C241_=_C242( C241 C242 ) C241_=_C243( C241 C243 ) C241_=_C244( C241 C244 ) \nC241_=_C390( C241 C390 ) C242_=_C243( C242 C243 ) C242_=_C244( C242 C244 ) C242_=_C297( C242 C297 ) C242_=_C391(</w:t>
      </w:r>
    </w:p>
    <w:p>
      <w:pPr>
        <w:pStyle w:val="PreformattedText"/>
        <w:bidi w:val="0"/>
        <w:spacing w:before="0" w:after="0"/>
        <w:jc w:val="left"/>
        <w:rPr/>
      </w:pPr>
      <w:r>
        <w:rPr/>
        <w:t xml:space="preserve"> </w:t>
      </w:r>
      <w:r>
        <w:rPr/>
        <w:t>C242 C391 ) C243_=_C244( C243 C244 ) \nC243_=_C298( C243 C298 ) C244_=_C299( C244 C299 ) C244_=_C392( C244 C392 ) C247_=_C271( C247 C271 ) C247_=_C282( C247 C282 ) C247_=_C293( C247 C293 ) \nC247_=_C294( C247 C294 ) C247_=_C296( C247 C296 ) C247_=_C297( C247 C297 ) C247_=_C298( C247 C298 ) C247_=_C299( C247 C299 ) C271_=_C276( C271 C276 ) \nC271_=_C282( C271 C282 ) C271_=_C293( C271 C293 ) C271_=_C294( C271 C294 ) C271_=_C296( C271 C296 ) C271_=_C297( C271 C297 ) C271_=_C298( C271 C298 ) \nC271_=_C299( C271 C299 ) C276_=_C309( C276 C309 ) C276_=_C348( C276 C348 ) C276_=_C356( C276 C356 ) C276_=_C388( C276 C388 ) C276_=_C389( C276 C389 ) \nC276_=_C390( C276 C390 ) C276_=_C391( C276 C391 ) C276_=_C392( C276 C392 ) C276_=_C393( C276 C393 ) C282_=_C293( C282 C293 ) C282_=_C294( C282 C294 ) \nC282_=_C296( C282 C296 ) C282_=_C297( C282 C297 ) C282_=_C298( C282 C298 ) C282_=_C299( C282 C299 ) C293_=_C294( C293 C294 ) C293_=_C296( C293 C296 ) \nC293_=_C297( C293 C297 ) C293_=_C298( C293 C298 ) C293_=_C299( C293 C299 ) C293_=_C348( C293 C348 ) C294_=_C296( C294 C296 ) C294_=_C297( C294 C297 ) \nC294_=_C298( C294 C298 ) C294_=_C299( C294 C299 ) C294_=_C356( C294 C356 ) C296_=_C297( C296 C297 ) C296_=_C298( C296 C298 ) C296_=_C299( C296 C299 ) \nC297_=_C298( C297 C298 ) C297_=_C299( C297 C299 ) C297_=_C391( C297 C391 ) C298_=_C299( C298 C299 ) C299_=_C392( C299 C392 ) C309_=_C348( C309 C348 ) \nC309_=_C356( C309 C356 ) C309_=_C388( C309 C388 ) C309_=_C389( C309 C389 ) C309_=_C390( C309 C390 ) C309_=_C391( C309 C391 ) C309_=_C392( C309 C392 ) \nC309_=_C393( C309 C393 ) C348_=_C356( C348 C356 ) C348_=_C388( C348 C388 ) C348_=_C389( C348 C389 ) C348_=_C390( C348 C390 ) C348_=_C391( C348 C391 ) \nC348_=_C392( C348 C392 ) C348_=_C393( C348 C393 ) C356_=_C388( C356 C388 ) C356_=_C389( C356 C389 ) C356_=_C390( C356 C390 ) C356_=_C391( C356 C391 ) \nC356_=_C392( C356 C392 ) C356_=_C393( C356 C393 ) C388_=_C389( C388 C389 ) C388_=_C390( C388 C390 ) C388_=_C391( C388 C391 ) C388_=_C392( C388 C392 ) \nC388_=_C393( C388 C393 ) C389_=_C390( C389 C390 ) C389_=_C391( C389 C391 ) C389_=_C392( C389 C392 ) C389_=_C393( C389 C393 ) C390_=_C391( C390 C391 ) \nC390_=_C392( C390 C392 ) C390_=_C393( C390 C393 ) C391_=_C392( C391 C392 ) C391_=_C393( C391 C393 ) C392_=_C393( C392 C393 ) "];18-&gt;28[label="68: C8 C28 C36 C51 C60 \nC70 C73 C83 C89 C95 C104 \nC112 C114 C128 C132 C145 C146 \nC155 C164 C174 C196 C198 C214 \nC215 C216 C218 C219 C220 C221 \nC223 C224 C225 C226 C227 C228 \nC229 C230 C232 C233 C234 C235 \nC236 C237 C239 C240 C241 C242 \nC243 C244 C247 C271 C276 C282 \nC293 C294 C296 C297 C298 C299 \nC309 C348 C356 C388 C389 C390 \nC391 C392 C393 \n590: C8_=_C51 ,C8_=_C70 ,C8_=_C83 ,C8_=_C114 ,C8_=_C132 ,\nC8_=_C146 ,C8_=_C198 ,C8_=_C247 ,C8_=_C271 ,C8_=_C282 ,C8_=_C293 ,\nC8_=_C294 ,C8_=_C296 ,C8_=_C297 ,C8_=_C298 ,C8_=_C299 ,C28_=_C36 ,\nC28_=_C95 ,C28_=_C112 ,C28_=_C164 ,C28_=_C214 ,C28_=_C215 ,C28_=_C216 ,\nC28_=_C218 ,C28_=_C219 ,C28_=_C220 ,C28_=_C221 ,C28_=_C223 ,C28_=_C224 ,\nC28_=_C225 ,C28_=_C226 ,C28_=_C227 ,C28_=_C228 ,C36_=_C60 ,C36_=_C73 ,\nC36_=_C89 ,C36_=_C104 ,C36_=_C155 ,C36_=_C174 ,C36_=_C276 ,C36_=_C309 ,\nC36_=_C348 ,C36_=_C356 ,C36_=_C388 ,C36_=_C389 ,C36_=_C390 ,C36_=_C391 ,\nC36_=_C392 ,C36_=_C393 ,C51_=_C60 ,C51_=_C70 ,C51_=_C83 ,C51_=_C114 ,\nC51_=_C132 ,C51_=_C146 ,C51_=_C198 ,C51_=_C247 ,C51_=_C271 ,C51_=_C282 ,\nC51_=_C293 ,C51_=_C294 ,C51_=_C296 ,C51_=_C297 ,C51_=_C298 ,C51_=_C299 ,\nC60_=_C73 ,C60_=_C89 ,C60_=_C104 ,C60_=_C155 ,C60_=_C174 ,C60_=_C276 ,\nC60_=_C309 ,C60_=_C348 ,C60_=_C356 ,C60_=_C388 ,C60_=_C389 ,C60_=_C390 ,\nC60_=_C391 ,C60_=_C392 ,C60_=_C393 ,C70_=_C73 ,C70_=_C83 ,C70_=_C114 ,\nC70_=_C132 ,C70_=_C146 ,C70_=_C198 ,C70_=_C247 ,C70_=_C271 ,C70_=_C282 ,\nC70_=_C293 ,C70_=_C294 ,C70_=_C296 ,C70_=_C297 ,C70_=_C298 ,C70_=_C299 ,\nC73_=_C89 ,C73_=_C104 ,C73_=_C155 ,C73_=_C174 ,C73_=_C276 ,C73_=_C309 ,\nC73_=_C348 ,C73_=_C356 ,C73_=_C388 ,C73_=_C389 ,C73_=_C390 ,C73_=_C391 ,\nC73_=_C392 ,C73_=_C393 ,C83_=_C89 ,C83_=_C114 ,C83_=_C132 ,C83_=_C146 ,\nC83_=_C198 ,C83_=_C247 ,C83_=_C271 ,C83_=_C282 ,C83_=_C293 ,C83_=_C294 ,\nC83_=_C296 ,C83_=_C297 ,C83_=_C298 ,C83_=_C299 ,C89_=_C104 ,C89_=_C155 ,\nC89_=_C174 ,C89_=_C276 ,C89_=_C309 ,C89_=_C348 ,C89_=_C356 ,C89_=_C388 ,\nC89_=_C389 ,C89_=_C390 ,C89_=_C391 ,C89_=_C392 ,C89_=_C393 ,C95_=_C104 ,\nC95_=_C112 ,C95_=_C164 ,C95_=_C214 ,C95_=_C215 ,C95_=_C216 ,C95_=_C218 ,\nC95_=_C219 ,C95_=_C220 ,C95_=_C221 ,C95_=_C223 ,C95_=_C224 ,C95_=_C225 ,\nC95_=_C226 ,C95_=_C227 ,C95_=_C228 ,C104_=_C155 ,C104_=_C174 ,C104_=_C276 ,\nC104_=_C309 ,C104_=_C348 ,C104_=_C356 ,C104_=_C388 ,C104_=_C389 ,C104_=_C390 ,\nC104_=_C391 ,C104_=_C392 ,C104_=_C393 ,C112_=_C114 ,C112_=_C164 ,C112_=_C214 ,\nC112_=_C215 ,C112_=_C216 ,C112_=_C218 ,C112_=_C219 ,C112_=_C220 ,C112_=_C221 ,\nC112_=_C223 ,C112_=_C224 ,C112_=_C225 ,C112_=_C226 ,C112_=_C227 ,C112_=_C228 ,\nC114_=_C132 ,C114_=_C146 ,C114_=_C198 ,C114_=_C247 ,C114_=_C271 ,C114_=_C282 ,\nC114_=_C293 ,C114_=_C294 ,C114_=_C296 ,C114_=_C297 ,C114_=_C298 ,C114_=_C299 ,\nC128_=_C132 ,C128_=_C145 ,C128_=_C196 ,C128_=_C229 ,C128_=_C230 ,C128_=_C232 ,\nC128_=_C233 ,C128_=_C234 ,C128_=_C235 ,C128_=_C236 ,C128_=_C237 ,C128_=_C239 ,\nC128_=_C240 ,C128_=_C241 ,C128_=_C242 ,C128_=_C243 ,C128_=_C244 ,C132_=_C146 ,\nC132_=_C198 ,C132_=_C247 ,C132_=_C271 ,C132_=_C282 ,C132_=_C293 ,C132_=_C294 ,\nC132_=_C296 ,C132_=_C297 ,C132_=_C298 ,C132_=_C299 ,C145_=_C146 ,C145_=_C155 ,\nC145_=_C196 ,C145_=_C229 ,C145_=_C230 ,C145_=_C232 ,C145_=_C233 ,C145_=_C234 ,\nC145_=_C235 ,C145_=_C236 ,C145_=_C237 ,C145_=_C239 ,C145_=_C240 ,C145_=_C241 ,\nC145_=_C242 ,C145_=_C243 ,C145_=_C244 ,C146_=_C155 ,C146_=_C198 ,C146_=_C247 ,\nC146_=_C271 ,C146_=_C282 ,C146_=_C293 ,C146_=_C294 ,C146_=_C296 ,C146_=_C297 ,\nC146_=_C298 ,C146_=_C299 ,C155_=_C174 ,C155_=_C276 ,C155_=_C309 ,C155_=_C348 ,\nC155_=_C356 ,C155_=_C388 ,C155_=_C389 ,C155_=_C390 ,C155_=_C391 ,C155_=_C392 ,\nC155_=_C393 ,C164_=_C174 ,C164_=_C214 ,C164_=_C215 ,C164_=_C216 ,C164_=_C218 ,\nC164_=_C219 ,C164_=_C220 ,C164_=_C221 ,C164_=_C223 ,C164_=_C224 ,C164_=_C225 ,\nC164_=_C226 ,C164_=_C227 ,C164_=_C228 ,C174_=_C276 ,C174_=_C309 ,C174_=_C348 ,\nC174_=_C356 ,C174_=_C388 ,C174_=_C389 ,C174_=_C390 ,C174_=_C391 ,C174_=_C392 ,\nC174_=_C393 ,C196_=_C198 ,C196_=_C229 ,C196_=_C230 ,C196_=_C232 ,C196_=_C233 ,\nC196_=_C234 ,C196_=_C235 ,C196_=_C236 ,C196_=_C237 ,C196_=_C239 ,C196_=_C240 ,\nC196_=_C241 ,C196_=_C242 ,C196_=_C243 ,C196_=_C244 ,C198_=_C247 ,C198_=_C271 ,\nC198_=_C282 ,C198_=_C293 ,C198_=_C294 ,C198_=_C296 ,C198_=_C297 ,C198_=_C298 ,\nC198_=_C299 ,C214_=_C215 ,C214_=_C216 ,C214_=_C218 ,C214_=_C219 ,C214_=_C220 ,\nC214_=_C221 ,C214_=_C223 ,C214_=_C224 ,C214_=_C225 ,C214_=_C226 ,C214_=_C227 ,\nC214_=_C228 ,C214_=_C229 ,C214_=_C247 ,C215_=_C216 ,C215_=_C218 ,C215_=_C219 ,\nC215_=_C220 ,C215_=_C221 ,C215_=_C223 ,C215_=_C224 ,C215_=_C225 ,C215_=_C226 ,\nC215_=_C227 ,C215_=_C228 ,C215_=_C230 ,C216_=_C218 ,C216_=_C219 ,C216_=_C220 ,\nC216_=_C221 ,C216_=_C223 ,C216_=_C224 ,C216_=_C225 ,C216_=_C226 ,C216_=_C227 ,\nC216_=_C228 ,C216_=_C271 ,C216_=_C276 ,C218_=_C219 ,C218_=_C220 ,C218_=_C221 ,\nC218_=_C223 ,C218_=_C224 ,C218_=_C225 ,C218_=_C226 ,C218_=_C227 ,C218_=_C228 ,\nC218_=_C232 ,C218_=_C309 ,C219_=_C220 ,C219_=_C221 ,C219_=_C223 ,C219_=_C224 ,\nC219_=_C225 ,C219_=_C226 ,C219_=_C227 ,C219_=_C228 ,C220_=_C221 ,C220_=_C223 ,\nC220_=_C224 ,C220_=_C225 ,C220_=_C226 ,C220_=_C227 ,C220_=_C228 ,C221_=_C223 ,\nC221_=_C224 ,C221_=_C225 ,C221_=_C226 ,C221_=_C227 ,C221_=_C228 ,C221_=_C237 ,\nC223_=_C224 ,C223_=_C225 ,C223_=_C226 ,C223_=_C227 ,C223_=_C228 ,C223_=_C239 ,\nC223_=_C388 ,C224_=_C225 ,C224_=_C226 ,C224_=_C227 ,C224_=_C228 ,C224_=_C389 ,\nC225_=_C226 ,C225_=_C227 ,C225_=_C228 ,C226_=_C227 ,C226_=_C228 ,C226_=_C242 ,\nC226_=_C297 ,C226_=_C391 ,C227_=_C228 ,C227_=_C243 ,C227_=_C298 ,C228_=_C393 ,\nC229_=_C230 ,C229_=_C232 ,C229_=_C233 ,C229_=_C234 ,C229_=_C235 ,C229_=_C236 ,\nC229_=_C237 ,C229_=_C239 ,C229_=_C240 ,C229_=_C241 ,C229_=_C242 ,C229_=_C243 ,\nC229_=_C244 ,C229_=_C247 ,C230_=_C232 ,C230_=_C233 ,C230_=_C234 ,C230_=_C235 ,\nC230_=_C236 ,C230_=_C237 ,C230_=_C239 ,C230_=_C240 ,C230_=_C241 ,C230_=_C242 ,\nC230_=_C243 ,C230_=_C244 ,C232_=_C233 ,C232_=_C234 ,C232_=_C235 ,C232_=_C236 ,\nC232_=_C237 ,C232_=_C239 ,C232_=_C240 ,C232_=_C241 ,C232_=_C242 ,C232_=_C243 ,\nC232_=_C244 ,C232_=_C309 ,C233_=_C234 ,C233_=_C235 ,C233_=_C236 ,C233_=_C237 ,\nC233_=_C239 ,C233_=_C240 ,C233_=_C241 ,C233_=_C242 ,C233_=_C243 ,C233_=_C244 ,\nC234_=_C235 ,C234_=_C236 ,C234_=_C237 ,C234_=_C239 ,C234_=_C240 ,C234_=_C241 ,\nC234_=_C242 ,C234_=_C243 ,C234_=_C244 ,C235_=_C236 ,C235_=_C237 ,C235_=_C239 ,\nC235_=_C240 ,C235_=_C241 ,C235_=_C242 ,C235_=_C243 ,C235_=_C244 ,C235_=_C293 ,\nC235_=_C348 ,C236_=_C237 ,C236_=_C239 ,C236_=_C240 ,C236_=_C241 ,C236_=_C242 ,\nC236_=_C243 ,C236_=_C244 ,C237_=_C239 ,C237_=_C240 ,C237_=_C241 ,C237_=_C242 ,\nC237_=_C243 ,C237_=_C244 ,C239_=_C240 ,C239_=_C241 ,C239_=_C242 ,C239_=_C243 ,\nC239_=_C244 ,C239_=_C388 ,C240_=_C241 ,C240_=_C242 ,C240_=_C243 ,C240_=_C244 ,\nC240_=_C296 ,C241_=_C242 ,C241_=_C243 ,C241_=_C244 ,C241_=_C390 ,C242_=_C243 ,\nC242_=_C244 ,C242_=_C297 ,C242_=_C391 ,C243_=_C244 ,C243_=_C298 ,C244_=_C299 ,\nC244_=_C392 ,C247_=_C271 ,C247_=_C282 ,C247_=_C293 ,C247_=_C294 ,C247_=_C296 ,\nC247_=_C297 ,C247_=_C298 ,C247_=_C299 ,C271_=_C276 ,C271_=_C282 ,C271_=_C293 ,\nC271_=_C294 ,C271_=_C296 ,C271_=_C297 ,C271_=_C298 ,C271_=_C299 ,C276_=_C309 ,\nC276_=_C348 ,C276_=_C356 ,C276_=_C388 ,C276_=_C389 ,C276_=_C390 ,C276_=_C391 ,\nC276_=_C392 ,C276_=_C393 ,C282_=_C293 ,C282_=_C294 ,C282_=_C296 ,C282_=_C297 ,\nC282_=_C298 ,C282_=_C299 ,C293_=_C294 ,C293_=_C296 ,C293_=_C297 ,C293_=_C298 ,\nC293_=_C299 ,C293_=_C348 ,C294_=_C296 ,C294_=_C297 ,C294_=_C298 ,C294_=_C299 ,\nC294_=_C356 ,C296_=_C297 ,C296_=_C298 ,C296_=_C299 ,C297_=_C298 ,C297_=_C299 ,\nC297_=_C391 ,C298_=_C299 ,C299_=_C392 ,C309_=_C348 ,C309_=_C356 ,C309_=_C388</w:t>
      </w:r>
    </w:p>
    <w:p>
      <w:pPr>
        <w:pStyle w:val="PreformattedText"/>
        <w:bidi w:val="0"/>
        <w:spacing w:before="0" w:after="0"/>
        <w:jc w:val="left"/>
        <w:rPr/>
      </w:pPr>
      <w:r>
        <w:rPr/>
        <w:t xml:space="preserve"> </w:t>
      </w:r>
      <w:r>
        <w:rPr/>
        <w:t>,\nC309_=_C389 ,C309_=_C390 ,C309_=_C391 ,C309_=_C392 ,C309_=_C393 ,C348_=_C356 ,\nC348_=_C388 ,C348_=_C389 ,C348_=_C390 ,C348_=_C391 ,C348_=_C392 ,C348_=_C393 ,\nC356_=_C388 ,C356_=_C389 ,C356_=_C390 ,C356_=_C391 ,C356_=_C392 ,C356_=_C393 ,\nC388_=_C389 ,C388_=_C390 ,C388_=_C391 ,C388_=_C392 ,C388_=_C393 ,C389_=_C390 ,\nC389_=_C391 ,C389_=_C392 ,C389_=_C393 ,C390_=_C391 ,C390_=_C392 ,C390_=_C393 ,\nC391_=_C392 ,C391_=_C393 ,C392_=_C393 ,"];29[shape=box, label="id:29 level: 3\n71: C1 C20 C22 C39 C42 \nC43 C64 C66 C74 C76 C78 \nC79 C90 C91 C93 C94 C95 \nC96 C97 C98 C99 C100 C101 \nC102 C103 C104 C105 C106 C107 \nC123 C138 C141 C159 C176 C178 \nC195 C210 C212 C226 C228 C240 \nC242 C259 C281 C296 C297 C326 \nC327 C342 C350 C357 C365 C368 \nC370 C373 C376 C382 C383 C386 \nC391 C393 C394 C398 C402 C403 \nC404 C405 C407 C409 C412 C413 \n701: C1_=_C20( C1 C20 ) C1_=_C22( C1 C22 ) C1_=_C66( C1 C66 ) C1_=_C79( C1 C79 ) C1_=_C93( C1 C93 ) \nC1_=_C94( C1 C94 ) C1_=_C95( C1 C95 ) C1_=_C96( C1 C96 ) C1_=_C97( C1 C97 ) C1_=_C98( C1 C98 ) C1_=_C99( C1 C99 ) \nC1_=_C100( C1 C100 ) C1_=_C101( C1 C101 ) C1_=_C102( C1 C102 ) C1_=_C103( C1 C103 ) C1_=_C104( C1 C104 ) C1_=_C105( C1 C105 ) \nC1_=_C106( C1 C106 ) C1_=_C107( C1 C107 ) C20_=_C43( C20 C43 ) C20_=_C64( C20 C64 ) C20_=_C78( C20 C78 ) C20_=_C141( C20 C141 ) \nC20_=_C178( C20 C178 ) C20_=_C195( C20 C195 ) C20_=_C212( C20 C212 ) C20_=_C228( C20 C228 ) C20_=_C259( C20 C259 ) C20_=_C281( C20 C281 ) \nC20_=_C370( C20 C370 ) C20_=_C383( C20 C383 ) C20_=_C393( C20 C393 ) C20_=_C398( C20 C398 ) C20_=_C412( C20 C412 ) C20_=_C413( C20 C413 ) \nC22_=_C39( C22 C39 ) C22_=_C42( C22 C42 ) C22_=_C43( C22 C43 ) C22_=_C66( C22 C66 ) C22_=_C79( C22 C79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39_=_C42( C39 C42 ) C39_=_C43( C39 C43 ) C39_=_C74( C39 C74 ) C39_=_C90( C39 C90 ) \nC39_=_C105( C39 C105 ) C39_=_C138( C39 C138 ) C39_=_C240( C39 C240 ) C39_=_C296( C39 C296 ) C39_=_C326( C39 C326 ) C39_=_C342( C39 C342 ) \nC39_=_C350( C39 C350 ) C39_=_C357( C39 C357 ) C39_=_C365( C39 C365 ) C39_=_C373( C39 C373 ) C39_=_C394( C39 C394 ) C39_=_C402( C39 C402 ) \nC39_=_C403( C39 C403 ) C39_=_C404( C39 C404 ) C39_=_C405( C39 C405 ) C42_=_C43( C42 C43 ) C42_=_C76( C42 C76 ) C42_=_C91( C42 C91 ) \nC42_=_C123( C42 C123 ) C42_=_C159( C42 C159 ) C42_=_C176( C42 C176 ) C42_=_C210( C42 C210 ) C42_=_C226( C42 C226 ) C42_=_C242( C42 C242 ) \nC42_=_C297( C42 C297 ) C42_=_C327( C42 C327 ) C42_=_C368( C42 C368 ) C42_=_C376( C42 C376 ) C42_=_C382( C42 C382 ) C42_=_C386( C42 C386 ) \nC42_=_C391( C42 C391 ) C42_=_C403( C42 C403 ) C42_=_C407( C42 C407 ) C42_=_C409( C42 C409 ) C42_=_C412( C42 C412 ) C43_=_C64( C43 C64 ) \nC43_=_C78( C43 C78 ) C43_=_C141( C43 C141 ) C43_=_C178( C43 C178 ) C43_=_C195( C43 C195 ) C43_=_C212( C43 C212 ) C43_=_C228( C43 C228 ) \nC43_=_C259( C43 C259 ) C43_=_C281( C43 C281 ) C43_=_C370( C43 C370 ) C43_=_C383( C43 C383 ) C43_=_C393( C43 C393 ) C43_=_C398( C43 C398 ) \nC43_=_C412( C43 C412 ) C43_=_C413( C43 C413 ) C64_=_C78( C64 C78 ) C64_=_C141( C64 C141 ) C64_=_C178( C64 C178 ) C64_=_C195( C64 C195 ) \nC64_=_C212( C64 C212 ) C64_=_C228( C64 C228 ) C64_=_C259( C64 C259 ) C64_=_C281( C64 C281 ) C64_=_C370( C64 C370 ) C64_=_C383( C64 C383 ) \nC64_=_C393( C64 C393 ) C64_=_C398( C64 C398 ) C64_=_C412( C64 C412 ) C64_=_C413( C64 C413 ) C66_=_C74( C66 C74 ) C66_=_C76( C66 C76 ) \nC66_=_C78( C66 C78 ) C66_=_C79( C66 C79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74_=_C76( C74 C76 ) \nC74_=_C78( C74 C78 ) C74_=_C90( C74 C90 ) C74_=_C105( C74 C105 ) C74_=_C138( C74 C138 ) C74_=_C240( C74 C240 ) C74_=_C296( C74 C296 ) \nC74_=_C326( C74 C326 ) C74_=_C342( C74 C342 ) C74_=_C350( C74 C350 ) C74_=_C357( C74 C357 ) C74_=_C365( C74 C365 ) C74_=_C373( C74 C373 ) \nC74_=_C394( C74 C394 ) C74_=_C402( C74 C402 ) C74_=_C403( C74 C403 ) C74_=_C404( C74 C404 ) C74_=_C405( C74 C405 ) C76_=_C78( C76 C78 ) \nC76_=_C91( C76 C91 ) C76_=_C123( C76 C123 ) C76_=_C159( C76 C159 ) C76_=_C176( C76 C176 ) C76_=_C210( C76 C210 ) C76_=_C226( C76 C226 ) \nC76_=_C242( C76 C242 ) C76_=_C297( C76 C297 ) C76_=_C327( C76 C327 ) C76_=_C368( C76 C368 ) C76_=_C376( C76 C376 ) C76_=_C382( C76 C382 ) \nC76_=_C386( C76 C386 ) C76_=_C391( C76 C391 ) C76_=_C403( C76 C403 ) C76_=_C407( C76 C407 ) C76_=_C409( C76 C409 ) C76_=_C412( C76 C412 ) \nC78_=_C141( C78 C141 ) C78_=_C178( C78 C178 ) C78_=_C195( C78 C195 ) C78_=_C212( C78 C212 ) C78_=_C228( C78 C228 ) C78_=_C259( C78 C259 ) \nC78_=_C281( C78 C281 ) C78_=_C370( C78 C370 ) C78_=_C383( C78 C383 ) C78_=_C393( C78 C393 ) C78_=_C398( C78 C398 ) C78_=_C412( C78 C412 ) \nC78_=_C413( C78 C413 ) C79_=_C90( C79 C90 ) C79_=_C91( C79 C91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90_=_C91( C90 C91 ) C90_=_C105( C90 C105 ) C90_=_C138( C90 C138 ) C90_=_C240( C90 C240 ) C90_=_C296( C90 C296 ) C90_=_C326( C90 C326 ) \nC90_=_C342( C90 C342 ) C90_=_C350( C90 C350 ) C90_=_C357( C90 C357 ) C90_=_C365( C90 C365 ) C90_=_C373( C90 C373 ) C90_=_C394( C90 C394 ) \nC90_=_C402( C90 C402 ) C90_=_C403( C90 C403 ) C90_=_C404( C90 C404 ) C90_=_C405( C90 C405 ) C91_=_C123( C91 C123 ) C91_=_C159( C91 C159 ) \nC91_=_C176( C91 C176 ) C91_=_C210( C91 C210 ) C91_=_C226( C91 C226 ) C91_=_C242( C91 C242 ) C91_=_C297( C91 C297 ) C91_=_C327( C91 C327 ) \nC91_=_C368( C91 C368 ) C91_=_C376( C91 C376 ) C91_=_C382( C91 C382 ) C91_=_C386( C91 C386 ) C91_=_C391( C91 C391 ) C91_=_C403( C91 C403 ) \nC91_=_C407( C91 C407 ) C91_=_C409( C91 C409 ) C91_=_C412( C91 C412 ) C93_=_C94( C93 C94 ) C93_=_C95( C93 C95 ) C93_=_C96( C93 C96 ) \nC93_=_C97( C93 C97 ) C93_=_C98( C93 C98 ) C93_=_C99( C93 C99 ) C93_=_C100( C93 C100 ) C93_=_C101( C93 C101 ) C93_=_C102( C93 C102 ) \nC93_=_C103( C93 C103 ) C93_=_C104( C93 C104 ) C93_=_C105( C93 C105 ) C93_=_C106( C93 C106 ) C93_=_C107( C93 C107 ) C93_=_C159( C93 C159 ) \nC94_=_C95( C94 C95 ) C94_=_C96( C94 C96 ) C94_=_C97( C94 C97 ) C94_=_C98( C94 C98 ) C94_=_C99( C94 C99 ) C94_=_C100( C94 C100 ) \nC94_=_C101( C94 C101 ) C94_=_C102( C94 C102 ) C94_=_C103( C94 C103 ) C94_=_C104( C94 C104 ) C94_=_C105( C94 C105 ) C94_=_C106( C94 C106 ) \nC94_=_C107( C94 C107 ) C94_=_C176( C94 C176 ) C94_=_C178( C94 C178 ) C95_=_C96( C95 C96 ) C95_=_C97( C95 C97 ) C95_=_C98( C95 C98 ) \nC95_=_C99( C95 C99 ) C95_=_C100( C95 C100 ) C95_=_C101( C95 C101 ) C95_=_C102( C95 C102 ) C95_=_C103( C95 C103 ) C95_=_C104( C95 C104 ) \nC95_=_C105( C95 C105 ) C95_=_C106( C95 C106 ) C95_=_C107( C95 C107 ) C95_=_C226( C95 C226 ) C95_=_C228( C95 C228 ) C96_=_C97( C96 C97 ) \nC96_=_C98( C96 C98 ) C96_=_C99( C96 C99 ) C96_=_C100( C96 C100 ) C96_=_C101( C96 C101 ) C96_=_C102( C96 C102 ) C96_=_C103( C96 C103 ) \nC96_=_C104( C96 C104 ) C96_=_C105( C96 C105 ) C96_=_C106( C96 C106 ) C96_=_C107( C96 C107 ) C96_=_C259( C96 C259 ) C97_=_C98( C97 C98 ) \nC97_=_C99( C97 C99 ) C97_=_C100( C97 C100 ) C97_=_C101( C97 C101 ) C97_=_C102( C97 C102 ) C97_=_C103( C97 C103 ) C97_=_C104( C97 C104 ) \nC97_=_C105( C97 C105 ) C97_=_C106( C97 C106 ) C97_=_C107( C97 C107 ) C97_=_C281( C97 C281 ) C98_=_C99( C98 C99 ) C98_=_C100( C98 C100 ) \nC98_=_C101( C98 C101 ) C98_=_C102( C98 C102 ) C98_=_C103( C98 C103 ) C98_=_C104( C98 C104 ) C98_=_C105( C98 C105 ) C98_=_C106( C98 C106 ) \nC98_=_C107( C98 C107 ) C99_=_C100( C99 C100 ) C99_=_C101( C99 C101 ) C99_=_C102( C99 C102 ) C99_=_C103( C99 C103 ) C99_=_C104( C99 C104 ) \nC99_=_C105( C99 C105 ) C99_=_C106( C99 C106 ) C99_=_C107( C99 C107 ) C99_=_C326( C99 C326 ) C99_=_C327( C99 C327 ) C100_=_C101( C100 C101 ) \nC100_=_C102( C100 C102 ) C100_=_C103( C100 C103 ) C100_=_C104( C100 C104 ) C100_=_C105( C100 C105 ) C100_=_C106( C100 C106 ) C100_=_C107( C100 C107 ) \nC100_=_C342( C100 C342 ) C101_=_C102( C101 C102 ) C101_=_C103( C101 C103 ) C101_=_C104( C101 C104 ) C101_=_C105( C101 C105 ) C101_=_C106( C101 C106 ) \nC101_=_C107( C101 C107 ) C101_=_C357( C101 C357 ) C102_=_C103( C102 C103 ) C102_=_C104( C102 C104 ) C102_=_C105( C102 C105 ) C102_=_C106( C102 C106 ) \nC102_=_C107( C102 C107 ) C102_=_C382( C102 C382 ) C102_=_C383( C102 C383 ) C103_=_C104( C103 C104 ) C103_=_C105( C103 C105 ) C103_=_C106( C103 C106 ) \nC103_=_C107( C103 C107 ) C103_=_C386( C103 C386 ) C104_=_C105( C104 C105 ) C104_=_C106( C104 C106 ) C104_=_C107( C104 C107 ) C104_=_C391( C104 C391 ) \nC104_=_C393( C104 C393 ) C105_=_C106( C105 C106 ) C105_=_C107( C105 C107 ) C105_=_C138( C105 C138 ) C105_=_C240( C105 C240 ) C105_=_C296( C105 C296 ) \nC105_=_C326( C105 C326 ) C105_=_C342( C105 C342 ) C105_=_C350( C105 C350 ) C105_=_C357( C105 C357 ) C105_=_C365( C105 C365 ) C105_=_C373( C105 C373 ) \nC105_=_C394( C105 C394 ) C105_=_C402( C105 C402 ) C105_=_C403( C105 C403 ) C105_=_C404( C105 C404 ) C105_=_C405( C105 C405 ) C106_=_C107( C106 C107 ) \nC106_=_C407( C106 C407 ) C107_=_C402( C107 C402 ) C107_=_C409( C107 C409 ) C123_=_C159( C123 C159 ) C123_=_C176( C123 C176 ) C123_=_C210( C123 C210 ) \nC123_=_C226( C123 C226 ) C123_=_C242( C123 C242 ) C123_=_C297( C123 C297 ) C123_=_C327( C123 C327 ) C123_=_C368( C123 C368 ) C123_=_C376( C123 C376 ) \nC123_=_C382( C123 C382 ) C123_=_C386( C123 C386 ) C123_=_C391(</w:t>
      </w:r>
    </w:p>
    <w:p>
      <w:pPr>
        <w:pStyle w:val="PreformattedText"/>
        <w:bidi w:val="0"/>
        <w:spacing w:before="0" w:after="0"/>
        <w:jc w:val="left"/>
        <w:rPr/>
      </w:pPr>
      <w:r>
        <w:rPr/>
        <w:t xml:space="preserve"> </w:t>
      </w:r>
      <w:r>
        <w:rPr/>
        <w:t>C123 C391 ) C123_=_C403( C123 C403 ) C123_=_C407( C123 C407 ) C123_=_C409( C123 C409 ) \nC123_=_C412( C123 C412 ) C138_=_C141( C138 C141 ) C138_=_C240( C138 C240 ) C138_=_C296( C138 C296 ) C138_=_C326( C138 C326 ) C138_=_C342( C138 C342 ) \nC138_=_C350( C138 C350 ) C138_=_C357( C138 C357 ) C138_=_C365( C138 C365 ) C138_=_C373( C138 C373 ) C138_=_C394( C138 C394 ) C138_=_C402( C138 C402 ) \nC138_=_C403( C138 C403 ) C138_=_C404( C138 C404 ) C138_=_C405( C138 C405 ) C141_=_C178( C141 C178 ) C141_=_C195( C141 C195 ) C141_=_C212( C141 C212 ) \nC141_=_C228( C141 C228 ) C141_=_C259( C141 C259 ) C141_=_C281( C141 C281 ) C141_=_C370( C141 C370 ) C141_=_C383( C141 C383 ) C141_=_C393( C141 C393 ) \nC141_=_C398( C141 C398 ) C141_=_C412( C141 C412 ) C141_=_C413( C141 C413 ) C159_=_C176( C159 C176 ) C159_=_C210( C159 C210 ) C159_=_C226( C159 C226 ) \nC159_=_C242( C159 C242 ) C159_=_C297( C159 C297 ) C159_=_C327( C159 C327 ) C159_=_C368( C159 C368 ) C159_=_C376( C159 C376 ) C159_=_C382( C159 C382 ) \nC159_=_C386( C159 C386 ) C159_=_C391( C159 C391 ) C159_=_C403( C159 C403 ) C159_=_C407( C159 C407 ) C159_=_C409( C159 C409 ) C159_=_C412( C159 C412 ) \nC176_=_C178( C176 C178 ) C176_=_C210( C176 C210 ) C176_=_C226( C176 C226 ) C176_=_C242( C176 C242 ) C176_=_C297( C176 C297 ) C176_=_C327( C176 C327 ) \nC176_=_C368( C176 C368 ) C176_=_C376( C176 C376 ) C176_=_C382( C176 C382 ) C176_=_C386( C176 C386 ) C176_=_C391( C176 C391 ) C176_=_C403( C176 C403 ) \nC176_=_C407( C176 C407 ) C176_=_C409( C176 C409 ) C176_=_C412( C176 C412 ) C178_=_C195( C178 C195 ) C178_=_C212( C178 C212 ) C178_=_C228( C178 C228 ) \nC178_=_C259( C178 C259 ) C178_=_C281( C178 C281 ) C178_=_C370( C178 C370 ) C178_=_C383( C178 C383 ) C178_=_C393( C178 C393 ) C178_=_C398( C178 C398 ) \nC178_=_C412( C178 C412 ) C178_=_C413( C178 C413 ) C195_=_C212( C195 C212 ) C195_=_C228( C195 C228 ) C195_=_C259( C195 C259 ) C195_=_C281( C195 C281 ) \nC195_=_C370( C195 C370 ) C195_=_C383( C195 C383 ) C195_=_C393( C195 C393 ) C195_=_C398( C195 C398 ) C195_=_C412( C195 C412 ) C195_=_C413( C195 C413 ) \nC210_=_C212( C210 C212 ) C210_=_C226( C210 C226 ) C210_=_C242( C210 C242 ) C210_=_C297( C210 C297 ) C210_=_C327( C210 C327 ) C210_=_C368( C210 C368 ) \nC210_=_C376( C210 C376 ) C210_=_C382( C210 C382 ) C210_=_C386( C210 C386 ) C210_=_C391( C210 C391 ) C210_=_C403( C210 C403 ) C210_=_C407( C210 C407 ) \nC210_=_C409( C210 C409 ) C210_=_C412( C210 C412 ) C212_=_C228( C212 C228 ) C212_=_C259( C212 C259 ) C212_=_C281( C212 C281 ) C212_=_C370( C212 C370 ) \nC212_=_C383( C212 C383 ) C212_=_C393( C212 C393 ) C212_=_C398( C212 C398 ) C212_=_C412( C212 C412 ) C212_=_C413( C212 C413 ) C226_=_C228( C226 C228 ) \nC226_=_C242( C226 C242 ) C226_=_C297( C226 C297 ) C226_=_C327( C226 C327 ) C226_=_C368( C226 C368 ) C226_=_C376( C226 C376 ) C226_=_C382( C226 C382 ) \nC226_=_C386( C226 C386 ) C226_=_C391( C226 C391 ) C226_=_C403( C226 C403 ) C226_=_C407( C226 C407 ) C226_=_C409( C226 C409 ) C226_=_C412( C226 C412 ) \nC228_=_C259( C228 C259 ) C228_=_C281( C228 C281 ) C228_=_C370( C228 C370 ) C228_=_C383( C228 C383 ) C228_=_C393( C228 C393 ) C228_=_C398( C228 C398 ) \nC228_=_C412( C228 C412 ) C228_=_C413( C228 C413 ) C240_=_C242( C240 C242 ) C240_=_C296( C240 C296 ) C240_=_C326( C240 C326 ) C240_=_C342( C240 C342 ) \nC240_=_C350( C240 C350 ) C240_=_C357( C240 C357 ) C240_=_C365( C240 C365 ) C240_=_C373( C240 C373 ) C240_=_C394( C240 C394 ) C240_=_C402( C240 C402 ) \nC240_=_C403( C240 C403 ) C240_=_C404( C240 C404 ) C240_=_C405( C240 C405 ) C242_=_C297( C242 C297 ) C242_=_C327( C242 C327 ) C242_=_C368( C242 C368 ) \nC242_=_C376( C242 C376 ) C242_=_C382( C242 C382 ) C242_=_C386( C242 C386 ) C242_=_C391( C242 C391 ) C242_=_C403( C242 C403 ) C242_=_C407( C242 C407 ) \nC242_=_C409( C242 C409 ) C242_=_C412( C242 C412 ) C259_=_C281( C259 C281 ) C259_=_C370( C259 C370 ) C259_=_C383( C259 C383 ) C259_=_C393( C259 C393 ) \nC259_=_C398( C259 C398 ) C259_=_C412( C259 C412 ) C259_=_C413( C259 C413 ) C281_=_C370( C281 C370 ) C281_=_C383( C281 C383 ) C281_=_C393( C281 C393 ) \nC281_=_C398( C281 C398 ) C281_=_C412( C281 C412 ) C281_=_C413( C281 C413 ) C296_=_C297( C296 C297 ) C296_=_C326( C296 C326 ) C296_=_C342( C296 C342 ) \nC296_=_C350( C296 C350 ) C296_=_C357( C296 C357 ) C296_=_C365( C296 C365 ) C296_=_C373( C296 C373 ) C296_=_C394( C296 C394 ) C296_=_C402( C296 C402 ) \nC296_=_C403( C296 C403 ) C296_=_C404( C296 C404 ) C296_=_C405( C296 C405 ) C297_=_C327( C297 C327 ) C297_=_C368( C297 C368 ) C297_=_C376( C297 C376 ) \nC297_=_C382( C297 C382 ) C297_=_C386( C297 C386 ) C297_=_C391( C297 C391 ) C297_=_C403( C297 C403 ) C297_=_C407( C297 C407 ) C297_=_C409( C297 C409 ) \nC297_=_C412( C297 C412 ) C326_=_C327( C326 C327 ) C326_=_C342( C326 C342 ) C326_=_C350( C326 C350 ) C326_=_C357( C326 C357 ) C326_=_C365( C326 C365 ) \nC326_=_C373( C326 C373 ) C326_=_C394( C326 C394 ) C326_=_C402( C326 C402 ) C326_=_C403( C326 C403 ) C326_=_C404( C326 C404 ) C326_=_C405( C326 C405 ) \nC327_=_C368( C327 C368 ) C327_=_C376( C327 C376 ) C327_=_C382( C327 C382 ) C327_=_C386( C327 C386 ) C327_=_C391( C327 C391 ) C327_=_C403( C327 C403 ) \nC327_=_C407( C327 C407 ) C327_=_C409( C327 C409 ) C327_=_C412( C327 C412 ) C342_=_C350( C342 C350 ) C342_=_C357( C342 C357 ) C342_=_C365( C342 C365 ) \nC342_=_C373( C342 C373 ) C342_=_C394( C342 C394 ) C342_=_C402( C342 C402 ) C342_=_C403( C342 C403 ) C342_=_C404( C342 C404 ) C342_=_C405( C342 C405 ) \nC350_=_C357( C350 C357 ) C350_=_C365( C350 C365 ) C350_=_C373( C350 C373 ) C350_=_C394( C350 C394 ) C350_=_C402( C350 C402 ) C350_=_C403( C350 C403 ) \nC350_=_C404( C350 C404 ) C350_=_C405( C350 C405 ) C357_=_C365( C357 C365 ) C357_=_C373( C357 C373 ) C357_=_C394( C357 C394 ) C357_=_C402( C357 C402 ) \nC357_=_C403( C357 C403 ) C357_=_C404( C357 C404 ) C357_=_C405( C357 C405 ) C365_=_C368( C365 C368 ) C365_=_C370( C365 C370 ) C365_=_C373( C365 C373 ) \nC365_=_C394( C365 C394 ) C365_=_C402( C365 C402 ) C365_=_C403( C365 C403 ) C365_=_C404( C365 C404 ) C365_=_C405( C365 C405 ) C368_=_C370( C368 C370 ) \nC368_=_C376( C368 C376 ) C368_=_C382( C368 C382 ) C368_=_C386( C368 C386 ) C368_=_C391( C368 C391 ) C368_=_C403( C368 C403 ) C368_=_C407( C368 C407 ) \nC368_=_C409( C368 C409 ) C368_=_C412( C368 C412 ) C370_=_C383( C370 C383 ) C370_=_C393( C370 C393 ) C370_=_C398( C370 C398 ) C370_=_C412( C370 C412 ) \nC370_=_C413( C370 C413 ) C373_=_C376( C373 C376 ) C373_=_C394( C373 C394 ) C373_=_C402( C373 C402 ) C373_=_C403( C373 C403 ) C373_=_C404( C373 C404 ) \nC373_=_C405( C373 C405 ) C376_=_C382( C376 C382 ) C376_=_C386( C376 C386 ) C376_=_C391( C376 C391 ) C376_=_C403( C376 C403 ) C376_=_C407( C376 C407 ) \nC376_=_C409( C376 C409 ) C376_=_C412( C376 C412 ) C382_=_C383( C382 C383 ) C382_=_C386( C382 C386 ) C382_=_C391( C382 C391 ) C382_=_C403( C382 C403 ) \nC382_=_C407( C382 C407 ) C382_=_C409( C382 C409 ) C382_=_C412( C382 C412 ) C383_=_C393( C383 C393 ) C383_=_C398( C383 C398 ) C383_=_C412( C383 C412 ) \nC383_=_C413( C383 C413 ) C386_=_C391( C386 C391 ) C386_=_C403( C386 C403 ) C386_=_C407( C386 C407 ) C386_=_C409( C386 C409 ) C386_=_C412( C386 C412 ) \nC391_=_C393( C391 C393 ) C391_=_C403( C391 C403 ) C391_=_C407( C391 C407 ) C391_=_C409( C391 C409 ) C391_=_C412( C391 C412 ) C393_=_C398( C393 C398 ) \nC393_=_C412( C393 C412 ) C393_=_C413( C393 C413 ) C394_=_C398( C394 C398 ) C394_=_C402( C394 C402 ) C394_=_C403( C394 C403 ) C394_=_C404( C394 C404 ) \nC394_=_C405( C394 C405 ) C398_=_C412( C398 C412 ) C398_=_C413( C398 C413 ) C402_=_C403( C402 C403 ) C402_=_C404( C402 C404 ) C402_=_C405( C402 C405 ) \nC402_=_C409( C402 C409 ) C403_=_C404( C403 C404 ) C403_=_C405( C403 C405 ) C403_=_C407( C403 C407 ) C403_=_C409( C403 C409 ) C403_=_C412( C403 C412 ) \nC404_=_C405( C404 C405 ) C404_=_C413( C404 C413 ) C407_=_C409( C407 C409 ) C407_=_C412( C407 C412 ) C409_=_C412( C409 C412 ) C412_=_C413( C412 C413 ) "];18-&gt;29[label="68: C1 C20 C22 C39 C42 \nC43 C64 C66 C74 C76 C78 \nC79 C90 C91 C93 C94 C95 \nC96 C97 C98 C99 C100 C101 \nC102 C103 C104 C106 C107 C123 \nC138 C141 C159 C176 C178 C195 \nC210 C212 C226 C228 C240 C242 \nC259 C281 C296 C297 C326 C327 \nC342 C350 C357 C365 C368 C370 \nC373 C376 C382 C383 C386 C391 \nC393 C394 C398 C402 C404 C405 \nC407 C409 C413 \n597: C1_=_C20 ,C1_=_C22 ,C1_=_C66 ,C1_=_C79 ,C1_=_C93 ,\nC1_=_C94 ,C1_=_C95 ,C1_=_C96 ,C1_=_C97 ,C1_=_C98 ,C1_=_C99 ,\nC1_=_C100 ,C1_=_C101 ,C1_=_C102 ,C1_=_C103 ,C1_=_C104 ,C1_=_C106 ,\nC1_=_C107 ,C20_=_C43 ,C20_=_C64 ,C20_=_C78 ,C20_=_C141 ,C20_=_C178 ,\nC20_=_C195 ,C20_=_C212 ,C20_=_C228 ,C20_=_C259 ,C20_=_C281 ,C20_=_C370 ,\nC20_=_C383 ,C20_=_C393 ,C20_=_C398 ,C20_=_C413 ,C22_=_C39 ,C22_=_C42 ,\nC22_=_C43 ,C22_=_C66 ,C22_=_C79 ,C22_=_C93 ,C22_=_C94 ,C22_=_C95 ,\nC22_=_C96 ,C22_=_C97 ,C22_=_C98 ,C22_=_C99 ,C22_=_C100 ,C22_=_C101 ,\nC22_=_C102 ,C22_=_C103 ,C22_=_C104 ,C22_=_C106 ,C22_=_C107 ,C39_=_C42 ,\nC39_=_C43 ,C39_=_C74 ,C39_=_C90 ,C39_=_C138 ,C39_=_C240 ,C39_=_C296 ,\nC39_=_C326 ,C39_=_C342 ,C39_=_C350 ,C39_=_C357 ,C39_=_C365 ,C39_=_C373 ,\nC39_=_C394 ,C39_=_C402 ,C39_=_C404 ,C39_=_C405 ,C42_=_C43 ,C42_=_C76 ,\nC42_=_C91 ,C42_=_C123 ,C42_=_C159 ,C42_=_C176 ,C42_=_C210 ,C42_=_C226 ,\nC42_=_C242 ,C42_=_C297 ,C42_=_C327 ,C42_=_C368 ,C42_=_C376 ,C42_=_C382 ,\nC42_=_C386 ,C42_=_C391 ,C42_=_C407 ,C42_=_C409 ,C43_=_C64 ,C43_=_C78 ,\nC43_=_C141 ,C43_=_C178 ,C43_=_C195 ,C43_=_C212 ,C43_=_C228 ,C43_=_C259 ,\nC43_=_C281 ,C43_=_C370 ,C43_=_C383 ,C43_=_C393 ,C43_=_C398 ,C43_=_C413 ,\nC64_=_C78 ,C64_=_C141 ,C64_=_C178 ,C64_=_C195 ,C64_=_C212 ,C64_=_C228 ,\nC64_=_C259 ,C64_=_C281 ,C64_=_C370 ,C64_=_C383 ,C64_=_C393 ,C64_=_C398 ,\nC64_=_C413 ,C66_=_C74 ,C66_=_C76 ,C66_=_C78 ,C66_=_C79 ,C66_=_C93 ,\nC66_=_C94 ,C66_=_C95 ,C66_=_C96 ,C66_=_C97 ,C66_=_C98 ,C66_=_C99 ,\nC66_=_C100 ,C66_=_C101 ,C66_=_C102 ,C66_=_C103 ,C66_=_C104 ,C66_=_C106 ,\nC66_=_C107 ,C74_=_C76 ,C74_=_C78 ,C74_=_C90 ,C74_=_C138 ,C74_=_C240 ,\nC74_=_C296 ,C74_=_C326 ,C74_=_C342 ,C74_=_C350 ,C74_=_C357 ,C74_=_C365</w:t>
      </w:r>
    </w:p>
    <w:p>
      <w:pPr>
        <w:pStyle w:val="PreformattedText"/>
        <w:bidi w:val="0"/>
        <w:spacing w:before="0" w:after="0"/>
        <w:jc w:val="left"/>
        <w:rPr/>
      </w:pPr>
      <w:r>
        <w:rPr/>
        <w:t xml:space="preserve"> </w:t>
      </w:r>
      <w:r>
        <w:rPr/>
        <w:t>,\nC74_=_C373 ,C74_=_C394 ,C74_=_C402 ,C74_=_C404 ,C74_=_C405 ,C76_=_C78 ,\nC76_=_C91 ,C76_=_C123 ,C76_=_C159 ,C76_=_C176 ,C76_=_C210 ,C76_=_C226 ,\nC76_=_C242 ,C76_=_C297 ,C76_=_C327 ,C76_=_C368 ,C76_=_C376 ,C76_=_C382 ,\nC76_=_C386 ,C76_=_C391 ,C76_=_C407 ,C76_=_C409 ,C78_=_C141 ,C78_=_C178 ,\nC78_=_C195 ,C78_=_C212 ,C78_=_C228 ,C78_=_C259 ,C78_=_C281 ,C78_=_C370 ,\nC78_=_C383 ,C78_=_C393 ,C78_=_C398 ,C78_=_C413 ,C79_=_C90 ,C79_=_C91 ,\nC79_=_C93 ,C79_=_C94 ,C79_=_C95 ,C79_=_C96 ,C79_=_C97 ,C79_=_C98 ,\nC79_=_C99 ,C79_=_C100 ,C79_=_C101 ,C79_=_C102 ,C79_=_C103 ,C79_=_C104 ,\nC79_=_C106 ,C79_=_C107 ,C90_=_C91 ,C90_=_C138 ,C90_=_C240 ,C90_=_C296 ,\nC90_=_C326 ,C90_=_C342 ,C90_=_C350 ,C90_=_C357 ,C90_=_C365 ,C90_=_C373 ,\nC90_=_C394 ,C90_=_C402 ,C90_=_C404 ,C90_=_C405 ,C91_=_C123 ,C91_=_C159 ,\nC91_=_C176 ,C91_=_C210 ,C91_=_C226 ,C91_=_C242 ,C91_=_C297 ,C91_=_C327 ,\nC91_=_C368 ,C91_=_C376 ,C91_=_C382 ,C91_=_C386 ,C91_=_C391 ,C91_=_C407 ,\nC91_=_C409 ,C93_=_C94 ,C93_=_C95 ,C93_=_C96 ,C93_=_C97 ,C93_=_C98 ,\nC93_=_C99 ,C93_=_C100 ,C93_=_C101 ,C93_=_C102 ,C93_=_C103 ,C93_=_C104 ,\nC93_=_C106 ,C93_=_C107 ,C93_=_C159 ,C94_=_C95 ,C94_=_C96 ,C94_=_C97 ,\nC94_=_C98 ,C94_=_C99 ,C94_=_C100 ,C94_=_C101 ,C94_=_C102 ,C94_=_C103 ,\nC94_=_C104 ,C94_=_C106 ,C94_=_C107 ,C94_=_C176 ,C94_=_C178 ,C95_=_C96 ,\nC95_=_C97 ,C95_=_C98 ,C95_=_C99 ,C95_=_C100 ,C95_=_C101 ,C95_=_C102 ,\nC95_=_C103 ,C95_=_C104 ,C95_=_C106 ,C95_=_C107 ,C95_=_C226 ,C95_=_C228 ,\nC96_=_C97 ,C96_=_C98 ,C96_=_C99 ,C96_=_C100 ,C96_=_C101 ,C96_=_C102 ,\nC96_=_C103 ,C96_=_C104 ,C96_=_C106 ,C96_=_C107 ,C96_=_C259 ,C97_=_C98 ,\nC97_=_C99 ,C97_=_C100 ,C97_=_C101 ,C97_=_C102 ,C97_=_C103 ,C97_=_C104 ,\nC97_=_C106 ,C97_=_C107 ,C97_=_C281 ,C98_=_C99 ,C98_=_C100 ,C98_=_C101 ,\nC98_=_C102 ,C98_=_C103 ,C98_=_C104 ,C98_=_C106 ,C98_=_C107 ,C99_=_C100 ,\nC99_=_C101 ,C99_=_C102 ,C99_=_C103 ,C99_=_C104 ,C99_=_C106 ,C99_=_C107 ,\nC99_=_C326 ,C99_=_C327 ,C100_=_C101 ,C100_=_C102 ,C100_=_C103 ,C100_=_C104 ,\nC100_=_C106 ,C100_=_C107 ,C100_=_C342 ,C101_=_C102 ,C101_=_C103 ,C101_=_C104 ,\nC101_=_C106 ,C101_=_C107 ,C101_=_C357 ,C102_=_C103 ,C102_=_C104 ,C102_=_C106 ,\nC102_=_C107 ,C102_=_C382 ,C102_=_C383 ,C103_=_C104 ,C103_=_C106 ,C103_=_C107 ,\nC103_=_C386 ,C104_=_C106 ,C104_=_C107 ,C104_=_C391 ,C104_=_C393 ,C106_=_C107 ,\nC106_=_C407 ,C107_=_C402 ,C107_=_C409 ,C123_=_C159 ,C123_=_C176 ,C123_=_C210 ,\nC123_=_C226 ,C123_=_C242 ,C123_=_C297 ,C123_=_C327 ,C123_=_C368 ,C123_=_C376 ,\nC123_=_C382 ,C123_=_C386 ,C123_=_C391 ,C123_=_C407 ,C123_=_C409 ,C138_=_C141 ,\nC138_=_C240 ,C138_=_C296 ,C138_=_C326 ,C138_=_C342 ,C138_=_C350 ,C138_=_C357 ,\nC138_=_C365 ,C138_=_C373 ,C138_=_C394 ,C138_=_C402 ,C138_=_C404 ,C138_=_C405 ,\nC141_=_C178 ,C141_=_C195 ,C141_=_C212 ,C141_=_C228 ,C141_=_C259 ,C141_=_C281 ,\nC141_=_C370 ,C141_=_C383 ,C141_=_C393 ,C141_=_C398 ,C141_=_C413 ,C159_=_C176 ,\nC159_=_C210 ,C159_=_C226 ,C159_=_C242 ,C159_=_C297 ,C159_=_C327 ,C159_=_C368 ,\nC159_=_C376 ,C159_=_C382 ,C159_=_C386 ,C159_=_C391 ,C159_=_C407 ,C159_=_C409 ,\nC176_=_C178 ,C176_=_C210 ,C176_=_C226 ,C176_=_C242 ,C176_=_C297 ,C176_=_C327 ,\nC176_=_C368 ,C176_=_C376 ,C176_=_C382 ,C176_=_C386 ,C176_=_C391 ,C176_=_C407 ,\nC176_=_C409 ,C178_=_C195 ,C178_=_C212 ,C178_=_C228 ,C178_=_C259 ,C178_=_C281 ,\nC178_=_C370 ,C178_=_C383 ,C178_=_C393 ,C178_=_C398 ,C178_=_C413 ,C195_=_C212 ,\nC195_=_C228 ,C195_=_C259 ,C195_=_C281 ,C195_=_C370 ,C195_=_C383 ,C195_=_C393 ,\nC195_=_C398 ,C195_=_C413 ,C210_=_C212 ,C210_=_C226 ,C210_=_C242 ,C210_=_C297 ,\nC210_=_C327 ,C210_=_C368 ,C210_=_C376 ,C210_=_C382 ,C210_=_C386 ,C210_=_C391 ,\nC210_=_C407 ,C210_=_C409 ,C212_=_C228 ,C212_=_C259 ,C212_=_C281 ,C212_=_C370 ,\nC212_=_C383 ,C212_=_C393 ,C212_=_C398 ,C212_=_C413 ,C226_=_C228 ,C226_=_C242 ,\nC226_=_C297 ,C226_=_C327 ,C226_=_C368 ,C226_=_C376 ,C226_=_C382 ,C226_=_C386 ,\nC226_=_C391 ,C226_=_C407 ,C226_=_C409 ,C228_=_C259 ,C228_=_C281 ,C228_=_C370 ,\nC228_=_C383 ,C228_=_C393 ,C228_=_C398 ,C228_=_C413 ,C240_=_C242 ,C240_=_C296 ,\nC240_=_C326 ,C240_=_C342 ,C240_=_C350 ,C240_=_C357 ,C240_=_C365 ,C240_=_C373 ,\nC240_=_C394 ,C240_=_C402 ,C240_=_C404 ,C240_=_C405 ,C242_=_C297 ,C242_=_C327 ,\nC242_=_C368 ,C242_=_C376 ,C242_=_C382 ,C242_=_C386 ,C242_=_C391 ,C242_=_C407 ,\nC242_=_C409 ,C259_=_C281 ,C259_=_C370 ,C259_=_C383 ,C259_=_C393 ,C259_=_C398 ,\nC259_=_C413 ,C281_=_C370 ,C281_=_C383 ,C281_=_C393 ,C281_=_C398 ,C281_=_C413 ,\nC296_=_C297 ,C296_=_C326 ,C296_=_C342 ,C296_=_C350 ,C296_=_C357 ,C296_=_C365 ,\nC296_=_C373 ,C296_=_C394 ,C296_=_C402 ,C296_=_C404 ,C296_=_C405 ,C297_=_C327 ,\nC297_=_C368 ,C297_=_C376 ,C297_=_C382 ,C297_=_C386 ,C297_=_C391 ,C297_=_C407 ,\nC297_=_C409 ,C326_=_C327 ,C326_=_C342 ,C326_=_C350 ,C326_=_C357 ,C326_=_C365 ,\nC326_=_C373 ,C326_=_C394 ,C326_=_C402 ,C326_=_C404 ,C326_=_C405 ,C327_=_C368 ,\nC327_=_C376 ,C327_=_C382 ,C327_=_C386 ,C327_=_C391 ,C327_=_C407 ,C327_=_C409 ,\nC342_=_C350 ,C342_=_C357 ,C342_=_C365 ,C342_=_C373 ,C342_=_C394 ,C342_=_C402 ,\nC342_=_C404 ,C342_=_C405 ,C350_=_C357 ,C350_=_C365 ,C350_=_C373 ,C350_=_C394 ,\nC350_=_C402 ,C350_=_C404 ,C350_=_C405 ,C357_=_C365 ,C357_=_C373 ,C357_=_C394 ,\nC357_=_C402 ,C357_=_C404 ,C357_=_C405 ,C365_=_C368 ,C365_=_C370 ,C365_=_C373 ,\nC365_=_C394 ,C365_=_C402 ,C365_=_C404 ,C365_=_C405 ,C368_=_C370 ,C368_=_C376 ,\nC368_=_C382 ,C368_=_C386 ,C368_=_C391 ,C368_=_C407 ,C368_=_C409 ,C370_=_C383 ,\nC370_=_C393 ,C370_=_C398 ,C370_=_C413 ,C373_=_C376 ,C373_=_C394 ,C373_=_C402 ,\nC373_=_C404 ,C373_=_C405 ,C376_=_C382 ,C376_=_C386 ,C376_=_C391 ,C376_=_C407 ,\nC376_=_C409 ,C382_=_C383 ,C382_=_C386 ,C382_=_C391 ,C382_=_C407 ,C382_=_C409 ,\nC383_=_C393 ,C383_=_C398 ,C383_=_C413 ,C386_=_C391 ,C386_=_C407 ,C386_=_C409 ,\nC391_=_C393 ,C391_=_C407 ,C391_=_C409 ,C393_=_C398 ,C393_=_C413 ,C394_=_C398 ,\nC394_=_C402 ,C394_=_C404 ,C394_=_C405 ,C398_=_C413 ,C402_=_C404 ,C402_=_C405 ,\nC402_=_C409 ,C404_=_C405 ,C404_=_C413 ,C407_=_C409 ,"];30[shape=box, label="id:30 level: 3\n89: C5 C9 C21 C22 C23 \nC24 C25 C27 C28 C29 C30 \nC31 C32 C33 C34 C35 C36 \nC37 C38 C39 C40 C41 C42 \nC43 C52 C67 C68 C71 C84 \nC94 C96 C113 C115 C126 C129 \nC142 C147 C162 C163 C164 C165 \nC166 C167 C168 C169 C170 C171 \nC172 C173 C174 C175 C176 C177 \nC178 C180 C183 C197 C199 C214 \nC218 C229 C232 C245 C246 C247 \nC249 C250 C251 C252 C253 C254 \nC255 C256 C257 C258 C259 C262 \nC272 C300 C301 C302 C303 C304 \nC305 C306 C307 C308 C309 C310 \n1107: C5_=_C9( C5 C9 ) C5_=_C67( C5 C67 ) C5_=_C94( C5 C94 ) C5_=_C126( C5 C126 ) C5_=_C142( C5 C142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9_=_C31( C9 C31 ) \nC9_=_C52( C9 C52 ) C9_=_C71( C9 C71 ) C9_=_C84( C9 C84 ) C9_=_C115( C9 C115 ) C9_=_C147( C9 C147 ) C9_=_C168( C9 C168 ) \nC9_=_C183( C9 C183 ) C9_=_C199( C9 C199 ) C9_=_C218( C9 C218 ) C9_=_C232( C9 C232 ) C9_=_C262( C9 C262 ) C9_=_C272( C9 C272 ) \nC9_=_C300( C9 C300 ) C9_=_C301( C9 C301 ) C9_=_C302( C9 C302 ) C9_=_C303( C9 C303 ) C9_=_C304( C9 C304 ) C9_=_C305( C9 C305 ) \nC9_=_C306( C9 C306 ) C9_=_C307( C9 C307 ) C9_=_C308( C9 C308 ) C9_=_C309( C9 C309 ) C9_=_C310( C9 C310 ) C21_=_C22( C21 C22 ) \nC21_=_C23( C21 C23 ) C21_=_C24( C21 C24 ) C21_=_C25( C21 C25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52( C21 C52 ) C22_=_C23( C22 C23 ) C22_=_C24( C22 C24 ) C22_=_C25( C22 C25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94( C22 C94 ) \nC22_=_C96( C22 C96 ) C23_=_C24( C23 C24 ) C23_=_C25( C23 C25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113( C23 C113 ) C23_=_C115( C23 C115 ) C24_=_C25( C24 C25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126( C24 C126 ) C24_=_C129( C24 C129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142( C25 C142 ) \nC25_=_C147( C25 C14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162(</w:t>
      </w:r>
    </w:p>
    <w:p>
      <w:pPr>
        <w:pStyle w:val="PreformattedText"/>
        <w:bidi w:val="0"/>
        <w:spacing w:before="0" w:after="0"/>
        <w:jc w:val="left"/>
        <w:rPr/>
      </w:pPr>
      <w:r>
        <w:rPr/>
        <w:t xml:space="preserve"> </w:t>
      </w:r>
      <w:r>
        <w:rPr/>
        <w:t>C27 C162 ) \nC27_=_C180( C27 C180 ) C27_=_C183( C27 C183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164( C28 C164 ) \nC28_=_C214( C28 C214 ) C28_=_C218( C28 C218 ) C29_=_C30( C29 C30 ) C29_=_C31( C29 C31 ) C29_=_C32( C29 C32 ) C29_=_C33( C29 C33 ) \nC29_=_C34( C29 C34 ) C29_=_C35( C29 C35 ) C29_=_C36( C29 C36 ) C29_=_C37( C29 C37 ) C29_=_C38( C29 C38 ) C29_=_C39( C29 C39 ) \nC29_=_C40( C29 C40 ) C29_=_C41( C29 C41 ) C29_=_C42( C29 C42 ) C29_=_C43( C29 C43 ) C29_=_C68( C29 C68 ) C29_=_C96( C29 C96 ) \nC29_=_C113( C29 C113 ) C29_=_C129( C29 C129 ) C29_=_C165( C29 C165 ) C29_=_C180( C29 C180 ) C29_=_C197( C29 C197 ) C29_=_C214( C29 C214 ) \nC29_=_C229( C29 C229 ) C29_=_C245( C29 C245 ) C29_=_C246( C29 C246 ) C29_=_C247( C29 C247 ) C29_=_C249( C29 C249 ) C29_=_C250( C29 C250 ) \nC29_=_C251( C29 C251 ) C29_=_C252( C29 C252 ) C29_=_C253( C29 C253 ) C29_=_C254( C29 C254 ) C29_=_C255( C29 C255 ) C29_=_C256( C29 C256 ) \nC29_=_C257( C29 C257 ) C29_=_C258( C29 C258 ) C29_=_C259( C29 C259 ) C30_=_C31( C30 C31 ) C30_=_C32( C30 C32 ) C30_=_C33( C30 C33 ) \nC30_=_C34( C30 C34 ) C30_=_C35( C30 C35 ) C30_=_C36( C30 C36 ) C30_=_C37( C30 C37 ) C30_=_C38( C30 C38 ) C30_=_C39( C30 C39 ) \nC30_=_C40( C30 C40 ) C30_=_C41( C30 C41 ) C30_=_C42( C30 C42 ) C30_=_C43( C30 C43 ) C30_=_C166( C30 C166 ) C30_=_C262( C30 C262 ) \nC31_=_C32( C31 C32 ) C31_=_C33( C31 C33 ) C31_=_C34( C31 C34 ) C31_=_C35( C31 C35 ) C31_=_C36( C31 C36 ) C31_=_C37( C31 C37 ) \nC31_=_C38( C31 C38 ) C31_=_C39( C31 C39 ) C31_=_C40( C31 C40 ) C31_=_C41( C31 C41 ) C31_=_C42( C31 C42 ) C31_=_C43( C31 C43 ) \nC31_=_C52( C31 C52 ) C31_=_C71( C31 C71 ) C31_=_C84( C31 C84 ) C31_=_C115( C31 C115 ) C31_=_C147( C31 C147 ) C31_=_C168( C31 C168 ) \nC31_=_C183( C31 C183 ) C31_=_C199( C31 C199 ) C31_=_C218( C31 C218 ) C31_=_C232( C31 C232 ) C31_=_C262( C31 C262 ) C31_=_C272( C31 C272 ) \nC31_=_C300( C31 C300 ) C31_=_C301( C31 C301 ) C31_=_C302( C31 C302 ) C31_=_C303( C31 C303 ) C31_=_C304( C31 C304 ) C31_=_C305( C31 C305 ) \nC31_=_C306( C31 C306 ) C31_=_C307( C31 C307 ) C31_=_C308( C31 C308 ) C31_=_C309( C31 C309 ) C31_=_C310( C31 C310 ) C32_=_C33( C32 C33 ) \nC32_=_C34( C32 C34 ) C32_=_C35( C32 C35 ) C32_=_C36( C32 C36 ) C32_=_C37( C32 C37 ) C32_=_C38( C32 C38 ) C32_=_C39( C32 C39 ) \nC32_=_C40( C32 C40 ) C32_=_C41( C32 C41 ) C32_=_C42( C32 C42 ) C32_=_C43( C32 C43 ) C32_=_C301( C32 C301 ) C33_=_C34( C33 C34 ) \nC33_=_C35( C33 C35 ) C33_=_C36( C33 C36 ) C33_=_C37( C33 C37 ) C33_=_C38( C33 C38 ) C33_=_C39( C33 C39 ) C33_=_C40( C33 C40 ) \nC33_=_C41( C33 C41 ) C33_=_C42( C33 C42 ) C33_=_C43( C33 C43 ) C33_=_C303( C33 C303 ) C34_=_C35( C34 C35 ) C34_=_C36( C34 C36 ) \nC34_=_C37( C34 C37 ) C34_=_C38( C34 C38 ) C34_=_C39( C34 C39 ) C34_=_C40( C34 C40 ) C34_=_C41( C34 C41 ) C34_=_C42( C34 C42 ) \nC34_=_C43( C34 C43 ) C34_=_C171( C34 C171 ) C34_=_C304( C34 C304 ) C35_=_C36( C35 C36 ) C35_=_C37( C35 C37 ) C35_=_C38( C35 C38 ) \nC35_=_C39( C35 C39 ) C35_=_C40( C35 C40 ) C35_=_C41( C35 C41 ) C35_=_C42( C35 C42 ) C35_=_C43( C35 C43 ) C35_=_C252( C35 C252 ) \nC35_=_C307( C35 C307 ) C36_=_C37( C36 C37 ) C36_=_C38( C36 C38 ) C36_=_C39( C36 C39 ) C36_=_C40( C36 C40 ) C36_=_C41( C36 C41 ) \nC36_=_C42( C36 C42 ) C36_=_C43( C36 C43 ) C36_=_C174( C36 C174 ) C36_=_C309( C36 C309 ) C37_=_C38( C37 C38 ) C37_=_C39( C37 C39 ) \nC37_=_C40( C37 C40 ) C37_=_C41( C37 C41 ) C37_=_C42( C37 C42 ) C37_=_C43( C37 C43 ) C37_=_C254( C37 C254 ) C38_=_C39( C38 C39 ) \nC38_=_C40( C38 C40 ) C38_=_C41( C38 C41 ) C38_=_C42( C38 C42 ) C38_=_C43( C38 C43 ) C38_=_C255( C38 C255 ) C39_=_C40( C39 C40 ) \nC39_=_C41( C39 C41 ) C39_=_C42( C39 C42 ) C39_=_C43( C39 C43 ) C40_=_C41( C40 C41 ) C40_=_C42( C40 C42 ) C40_=_C43( C40 C43 ) \nC40_=_C175( C40 C175 ) C40_=_C256( C40 C256 ) C41_=_C42( C41 C42 ) C41_=_C43( C41 C43 ) C41_=_C257( C41 C257 ) C42_=_C43( C42 C43 ) \nC42_=_C176( C42 C176 ) C43_=_C178( C43 C178 ) C43_=_C259( C43 C259 ) C52_=_C71( C52 C71 ) C52_=_C84( C52 C84 ) C52_=_C115( C52 C115 ) \nC52_=_C147( C52 C147 ) C52_=_C168( C52 C168 ) C52_=_C183( C52 C183 ) C52_=_C199( C52 C199 ) C52_=_C218( C52 C218 ) C52_=_C232( C52 C232 ) \nC52_=_C262( C52 C262 ) C52_=_C272( C52 C272 ) C52_=_C300( C52 C300 ) C52_=_C301( C52 C301 ) C52_=_C302( C52 C302 ) C52_=_C303( C52 C303 ) \nC52_=_C304( C52 C304 ) C52_=_C305( C52 C305 ) C52_=_C306( C52 C306 ) C52_=_C307( C52 C307 ) C52_=_C308( C52 C308 ) C52_=_C309( C52 C309 ) \nC52_=_C310( C52 C310 ) C67_=_C68( C67 C68 ) C67_=_C71( C67 C71 ) C67_=_C94( C67 C94 ) C67_=_C126( C67 C126 ) C67_=_C142( C67 C142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8_=_C71( C68 C71 ) \nC68_=_C96( C68 C96 ) C68_=_C113( C68 C113 ) C68_=_C129( C68 C129 ) C68_=_C165( C68 C165 ) C68_=_C180( C68 C180 ) C68_=_C197( C68 C197 ) \nC68_=_C214( C68 C214 ) C68_=_C229( C68 C229 ) C68_=_C245( C68 C245 ) C68_=_C246( C68 C246 ) C68_=_C247( C68 C247 ) C68_=_C249( C68 C249 ) \nC68_=_C250( C68 C250 ) C68_=_C251( C68 C251 ) C68_=_C252( C68 C252 ) C68_=_C253( C68 C253 ) C68_=_C254( C68 C254 ) C68_=_C255( C68 C255 ) \nC68_=_C256( C68 C256 ) C68_=_C257( C68 C257 ) C68_=_C258( C68 C258 ) C68_=_C259( C68 C259 ) C71_=_C84( C71 C84 ) C71_=_C115( C71 C115 ) \nC71_=_C147( C71 C147 ) C71_=_C168( C71 C168 ) C71_=_C183( C71 C183 ) C71_=_C199( C71 C199 ) C71_=_C218( C71 C218 ) C71_=_C232( C71 C232 ) \nC71_=_C262( C71 C262 ) C71_=_C272( C71 C272 ) C71_=_C300( C71 C300 ) C71_=_C301( C71 C301 ) C71_=_C302( C71 C302 ) C71_=_C303( C71 C303 ) \nC71_=_C304( C71 C304 ) C71_=_C305( C71 C305 ) C71_=_C306( C71 C306 ) C71_=_C307( C71 C307 ) C71_=_C308( C71 C308 ) C71_=_C309( C71 C309 ) \nC71_=_C310( C71 C310 ) C84_=_C115( C84 C115 ) C84_=_C147( C84 C147 ) C84_=_C168( C84 C168 ) C84_=_C183( C84 C183 ) C84_=_C199( C84 C199 ) \nC84_=_C218( C84 C218 ) C84_=_C232( C84 C232 ) C84_=_C262( C84 C262 ) C84_=_C272( C84 C272 ) C84_=_C300( C84 C300 ) C84_=_C301( C84 C301 ) \nC84_=_C302( C84 C302 ) C84_=_C303( C84 C303 ) C84_=_C304( C84 C304 ) C84_=_C305( C84 C305 ) C84_=_C306( C84 C306 ) C84_=_C307( C84 C307 ) \nC84_=_C308( C84 C308 ) C84_=_C309( C84 C309 ) C84_=_C310( C84 C310 ) C94_=_C96( C94 C96 ) C94_=_C126( C94 C126 ) C94_=_C142( C94 C142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6_=_C113( C96 C113 ) \nC96_=_C129( C96 C129 ) C96_=_C165( C96 C165 ) C96_=_C180( C96 C180 ) C96_=_C197( C96 C197 ) C96_=_C214( C96 C214 ) C96_=_C229( C96 C229 ) \nC96_=_C245( C96 C245 ) C96_=_C246( C96 C246 ) C96_=_C247( C96 C247 ) C96_=_C249( C96 C249 ) C96_=_C250( C96 C250 ) C96_=_C251( C96 C251 ) \nC96_=_C252( C96 C252 ) C96_=_C253( C96 C253 ) C96_=_C254( C96 C254 ) C96_=_C255( C96 C255 ) C96_=_C256( C96 C256 ) C96_=_C257( C96 C257 ) \nC96_=_C258( C96 C258 ) C96_=_C259( C96 C259 ) C113_=_C115( C113 C115 ) C113_=_C129( C113 C129 ) C113_=_C165( C113 C165 ) C113_=_C180( C113 C180 ) \nC113_=_C197( C113 C197 ) C113_=_C214( C113 C214 ) C113_=_C229( C113 C229 ) C113_=_C245( C113 C245 ) C113_=_C246( C113 C246 ) C113_=_C247( C113 C247 ) \nC113_=_C249( C113 C249 ) C113_=_C250( C113 C250 ) C113_=_C251( C113 C251 ) C113_=_C252( C113 C252 ) C113_=_C253( C113 C253 ) C113_=_C254( C113 C254 ) \nC113_=_C255( C113 C255 ) C113_=_C256( C113 C256 ) C113_=_C257( C113 C257 ) C113_=_C258( C113 C258 ) C113_=_C259( C113 C259 ) C115_=_C147( C115 C147 ) \nC115_=_C168( C115 C168 ) C115_=_C183( C115 C183 ) C115_=_C199( C115 C199 ) C115_=_C218( C115 C218 ) C115_=_C232( C115 C232 ) C115_=_C262( C115 C262 ) \nC115_=_C272( C115 C272 ) C115_=_C300( C115 C300 ) C115_=_C301( C115 C301 ) C115_=_C302( C115 C302 ) C115_=_C303( C115 C303 ) C115_=_C304( C115 C304 ) \nC115_=_C305( C115 C305 ) C115_=_C306( C115 C306 ) C115_=_C307( C115 C307 ) C115_=_C308( C115 C308 ) C115_=_C309( C115 C309 ) C115_=_C310( C115 C310 ) \nC126_=_C129( C126 C129 ) C126_=_C142( C126 C142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9_=_C165( C129 C165 ) C129_=_C180( C129 C180 ) C129_=_C197( C129 C197 ) C129_=_C214( C129 C214 ) C129_=_C229( C129 C229 ) \nC129_=_C245( C129 C245 ) C129_=_C246( C129 C246 ) C129_=_C247( C129 C247 ) C129_=_C249( C129 C249 ) C129_=_C250( C129 C250 ) C129_=_C251( C129 C251 ) \nC129_=_C252( C129 C252 ) C129_=_C253( C129 C253 ) C129_=_C254( C129 C254 ) C129_=_C255( C129 C255 ) C129_=_C256( C129 C256 ) C129_=_C257( C129 C257 ) \nC129_=_C258( C129 C258 ) C129_=_C259( C129 C259 ) C142_=_C147( C142 C147 ) C142_=_C162( C142 C162 ) C142_=_C163( C142 C163 ) C142_=_C164( C142 C164 ) \nC142_=_C165( C142 C165 ) C142_=_C166( C142 C166 ) C142_=_C167( C142 C167 ) C142_=_C168( C142 C168 ) C142_=_C169( C142 C169 ) C142_=_C170( C142 C170 ) \nC142_=_C171( C142 C171 ) C142_=_C172( C142</w:t>
      </w:r>
    </w:p>
    <w:p>
      <w:pPr>
        <w:pStyle w:val="PreformattedText"/>
        <w:bidi w:val="0"/>
        <w:spacing w:before="0" w:after="0"/>
        <w:jc w:val="left"/>
        <w:rPr/>
      </w:pPr>
      <w:r>
        <w:rPr/>
        <w:t xml:space="preserve"> </w:t>
      </w:r>
      <w:r>
        <w:rPr/>
        <w:t>C172 ) C142_=_C173( C142 C173 ) C142_=_C174( C142 C174 ) C142_=_C175( C142 C175 ) C142_=_C176( C142 C176 ) \nC142_=_C177( C142 C177 ) C142_=_C178( C142 C178 ) C147_=_C168( C147 C168 ) C147_=_C183( C147 C183 ) C147_=_C199( C147 C199 ) C147_=_C218( C147 C218 ) \nC147_=_C232( C147 C232 ) C147_=_C262( C147 C262 ) C147_=_C272( C147 C272 ) C147_=_C300( C147 C300 ) C147_=_C301( C147 C301 ) C147_=_C302( C147 C302 ) \nC147_=_C303( C147 C303 ) C147_=_C304( C147 C304 ) C147_=_C305( C147 C305 ) C147_=_C306( C147 C306 ) C147_=_C307( C147 C307 ) C147_=_C308( C147 C308 ) \nC147_=_C309( C147 C309 ) C147_=_C310( C147 C310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80( C162 C180 ) C162_=_C183( C162 C183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97( C163 C197 ) \nC163_=_C199( C163 C1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214( C164 C214 ) C164_=_C218( C164 C21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80( C165 C180 ) C165_=_C197( C165 C197 ) C165_=_C214( C165 C214 ) C165_=_C229( C165 C229 ) C165_=_C245( C165 C245 ) C165_=_C246( C165 C246 ) \nC165_=_C247( C165 C247 ) C165_=_C249( C165 C249 ) C165_=_C250( C165 C250 ) C165_=_C251( C165 C251 ) C165_=_C252( C165 C252 ) C165_=_C253( C165 C253 ) \nC165_=_C254( C165 C254 ) C165_=_C255( C165 C255 ) C165_=_C256( C165 C256 ) C165_=_C257( C165 C257 ) C165_=_C258( C165 C258 ) C165_=_C259( C165 C259 ) \nC166_=_C167( C166 C167 ) C166_=_C168( C166 C168 ) C166_=_C169( C166 C169 ) C166_=_C170( C166 C170 ) C166_=_C171( C166 C171 ) C166_=_C172( C166 C172 ) \nC166_=_C173( C166 C173 ) C166_=_C174( C166 C174 ) C166_=_C175( C166 C175 ) C166_=_C176( C166 C176 ) C166_=_C177( C166 C177 ) C166_=_C178( C166 C178 ) \nC166_=_C262( C166 C262 ) C167_=_C168( C167 C168 ) C167_=_C169( C167 C169 ) C167_=_C170( C167 C170 ) C167_=_C171( C167 C171 ) C167_=_C172( C167 C172 ) \nC167_=_C173( C167 C173 ) C167_=_C174( C167 C174 ) C167_=_C175( C167 C175 ) C167_=_C176( C167 C176 ) C167_=_C177( C167 C177 ) C167_=_C178( C167 C178 ) \nC167_=_C246( C167 C246 ) C168_=_C169( C168 C169 ) C168_=_C170( C168 C170 ) C168_=_C171( C168 C171 ) C168_=_C172( C168 C172 ) C168_=_C173( C168 C173 ) \nC168_=_C174( C168 C174 ) C168_=_C175( C168 C175 ) C168_=_C176( C168 C176 ) C168_=_C177( C168 C177 ) C168_=_C178( C168 C178 ) C168_=_C183( C168 C183 ) \nC168_=_C199( C168 C199 ) C168_=_C218( C168 C218 ) C168_=_C232( C168 C232 ) C168_=_C262( C168 C262 ) C168_=_C272( C168 C272 ) C168_=_C300( C168 C300 ) \nC168_=_C301( C168 C301 ) C168_=_C302( C168 C302 ) C168_=_C303( C168 C303 ) C168_=_C304( C168 C304 ) C168_=_C305( C168 C305 ) C168_=_C306( C168 C306 ) \nC168_=_C307( C168 C307 ) C168_=_C308( C168 C308 ) C168_=_C309( C168 C309 ) C168_=_C310( C168 C310 ) C169_=_C170( C169 C170 ) C169_=_C171( C169 C171 ) \nC169_=_C172( C169 C172 ) C169_=_C173( C169 C173 ) C169_=_C174( C169 C174 ) C169_=_C175( C169 C175 ) C169_=_C176( C169 C176 ) C169_=_C177( C169 C177 ) \nC169_=_C178( C169 C178 ) C169_=_C249( C169 C249 ) C169_=_C300( C169 C300 ) C170_=_C171( C170 C171 ) C170_=_C172( C170 C172 ) C170_=_C173( C170 C173 ) \nC170_=_C174( C170 C174 ) C170_=_C175( C170 C175 ) C170_=_C176( C170 C176 ) C170_=_C177( C170 C177 ) C170_=_C178( C170 C178 ) C170_=_C250( C170 C250 ) \nC171_=_C172( C171 C172 ) C171_=_C173( C171 C173 ) C171_=_C174( C171 C174 ) C171_=_C175( C171 C175 ) C171_=_C176( C171 C176 ) C171_=_C177( C171 C177 ) \nC171_=_C178( C171 C178 ) C171_=_C304( C171 C304 ) C172_=_C173( C172 C173 ) C172_=_C174( C172 C174 ) C172_=_C175( C172 C175 ) C172_=_C176( C172 C176 ) \nC172_=_C177( C172 C177 ) C172_=_C178( C172 C178 ) C172_=_C305( C172 C305 ) C173_=_C174( C173 C174 ) C173_=_C175( C173 C175 ) C173_=_C176( C173 C176 ) \nC173_=_C177( C173 C177 ) C173_=_C178( C173 C178 ) C173_=_C253( C173 C253 ) C173_=_C308( C173 C308 ) C174_=_C175( C174 C175 ) C174_=_C176( C174 C176 ) \nC174_=_C177( C174 C177 ) C174_=_C178( C174 C178 ) C174_=_C309( C174 C309 ) C175_=_C176( C175 C176 ) C175_=_C177( C175 C177 ) C175_=_C178( C175 C178 ) \nC175_=_C256( C175 C256 ) C176_=_C177( C176 C177 ) C176_=_C178( C176 C178 ) C177_=_C178( C177 C178 ) C178_=_C259( C178 C259 ) C180_=_C183( C180 C183 ) \nC180_=_C197( C180 C197 ) C180_=_C214( C180 C214 ) C180_=_C229( C180 C229 ) C180_=_C245( C180 C245 ) C180_=_C246( C180 C246 ) C180_=_C247( C180 C247 ) \nC180_=_C249( C180 C249 ) C180_=_C250( C180 C250 ) C180_=_C251( C180 C251 ) C180_=_C252( C180 C252 ) C180_=_C253( C180 C253 ) C180_=_C254( C180 C254 ) \nC180_=_C255( C180 C255 ) C180_=_C256( C180 C256 ) C180_=_C257( C180 C257 ) C180_=_C258( C180 C258 ) C180_=_C259( C180 C259 ) C183_=_C199( C183 C199 ) \nC183_=_C218( C183 C218 ) C183_=_C232( C183 C232 ) C183_=_C262( C183 C262 ) C183_=_C272( C183 C272 ) C183_=_C300( C183 C300 ) C183_=_C301( C183 C301 ) \nC183_=_C302( C183 C302 ) C183_=_C303( C183 C303 ) C183_=_C304( C183 C304 ) C183_=_C305( C183 C305 ) C183_=_C306( C183 C306 ) C183_=_C307( C183 C307 ) \nC183_=_C308( C183 C308 ) C183_=_C309( C183 C309 ) C183_=_C310( C183 C310 ) C197_=_C199( C197 C199 ) C197_=_C214( C197 C214 ) C197_=_C229( C197 C229 ) \nC197_=_C245( C197 C245 ) C197_=_C246( C197 C246 ) C197_=_C247( C197 C247 ) C197_=_C249( C197 C249 ) C197_=_C250( C197 C250 ) C197_=_C251( C197 C251 ) \nC197_=_C252( C197 C252 ) C197_=_C253( C197 C253 ) C197_=_C254( C197 C254 ) C197_=_C255( C197 C255 ) C197_=_C256( C197 C256 ) C197_=_C257( C197 C257 ) \nC197_=_C258( C197 C258 ) C197_=_C259( C197 C259 ) C199_=_C218( C199 C218 ) C199_=_C232( C199 C232 ) C199_=_C262( C199 C262 ) C199_=_C272( C199 C272 ) \nC199_=_C300( C199 C300 ) C199_=_C301( C199 C301 ) C199_=_C302( C199 C302 ) C199_=_C303( C199 C303 ) C199_=_C304( C199 C304 ) C199_=_C305( C199 C305 ) \nC199_=_C306( C199 C306 ) C199_=_C307( C199 C307 ) C199_=_C308( C199 C308 ) C199_=_C309( C199 C309 ) C199_=_C310( C199 C310 ) C214_=_C218( C214 C218 ) \nC214_=_C229( C214 C229 ) C214_=_C245( C214 C245 ) C214_=_C246( C214 C246 ) C214_=_C247( C214 C247 ) C214_=_C249( C214 C249 ) C214_=_C250( C214 C250 ) \nC214_=_C251( C214 C251 ) C214_=_C252( C214 C252 ) C214_=_C253( C214 C253 ) C214_=_C254( C214 C254 ) C214_=_C255( C214 C255 ) C214_=_C256( C214 C256 ) \nC214_=_C257( C214 C257 ) C214_=_C258( C214 C258 ) C214_=_C259( C214 C259 ) C218_=_C232( C218 C232 ) C218_=_C262( C218 C262 ) C218_=_C272( C218 C272 ) \nC218_=_C300( C218 C300 ) C218_=_C301( C218 C301 ) C218_=_C302( C218 C302 ) C218_=_C303( C218 C303 ) C218_=_C304( C218 C304 ) C218_=_C305( C218 C305 ) \nC218_=_C306( C218 C306 ) C218_=_C307( C218 C307 ) C218_=_C308( C218 C308 ) C218_=_C309( C218 C309 ) C218_=_C310( C218 C310 ) C229_=_C232( C229 C232 ) \nC229_=_C245( C229 C245 ) C229_=_C246( C229 C246 ) C229_=_C247( C229 C247 ) C229_=_C249( C229 C249 ) C229_=_C250( C229 C250 ) C229_=_C251( C229 C251 ) \nC229_=_C252( C229 C252 ) C229_=_C253( C229 C253 ) C229_=_C254( C229 C254 ) C229_=_C255( C229 C255 ) C229_=_C256( C229 C256 ) C229_=_C257( C229 C257 ) \nC229_=_C258( C229 C258 ) C229_=_C259( C229 C259 ) C232_=_C262( C232 C262 ) C232_=_C272( C232 C272 ) C232_=_C300( C232 C300 ) C232_=_C301( C232 C301 ) \nC232_=_C302( C232 C302 ) C232_=_C303( C232 C303 ) C232_=_C304( C232 C304 ) C232_=_C305( C232 C305 ) C232_=_C306( C232 C306 ) C232_=_C307( C232 C307 ) \nC232_=_C308( C232 C308 ) C232_=_C309( C232 C309 ) C232_=_C310( C232 C310 ) C245_=_C246( C245 C246 ) C245_=_C247( C245 C247 ) C245_=_C249( C245 C249 ) \nC245_=_C250( C245 C250 ) C245_=_C251( C245 C251 ) C245_=_C252( C245 C252 ) C245_=_C253( C245 C253 ) C245_=_C254( C245 C254 ) C245_=_C255( C245 C255 ) \nC245_=_C256( C245 C256 ) C245_=_C257( C245 C257 ) C245_=_C258( C245 C258 ) C245_=_C259( C245 C259 ) C245_=_C272( C245 C272 ) C246_=_C247( C246 C247 ) \nC246_=_C249( C246 C249 ) C246_=_C250( C246 C250 ) C246_=_C251( C246 C251 ) C246_=_C252( C246 C252 ) C246_=_C253( C246 C253 ) C246_=_C254( C246 C254 ) \nC246_=_C255( C246 C255 ) C246_=_C256( C246 C256 ) C246_=_C257( C246 C257 ) C246_=_C258( C246 C258 ) C246_=_C259( C246 C259 ) C247_=_C249( C247 C249 ) \nC247_=_C250( C247 C250 ) C247_=_C251( C247 C251 ) C247_=_C252( C247 C252 ) C247_=_C253( C247 C253 ) C247_=_C254( C247 C254 ) C247_=_C255( C247 C255 ) \nC247_=_C256( C247 C256 ) C247_=_C257( C247 C257 ) C247_=_C258( C247 C258 ) C247_=_C259( C247 C259 ) C249_=_C250( C249 C250 ) C249_=_C251( C249 C251 ) \nC249_=_C252( C249 C252 ) C249_=_C253( C249 C253 ) C249_=_C254( C249 C254 ) C249_=_C255( C249 C255 ) C249_=_C256( C249 C256 ) C249_=_C257( C249 C257 ) \nC249_=_C258( C249 C258 ) C249_=_C259( C249 C259 ) C249_=_C300( C249 C300 ) C250_=_C251( C250 C251 ) C250_=_C252( C250 C252 ) C250_=_C253( C250 C253 ) \nC250_=_C254( C250 C254 ) C250_=_C255( C250 C255 ) C250_=_C256(</w:t>
      </w:r>
    </w:p>
    <w:p>
      <w:pPr>
        <w:pStyle w:val="PreformattedText"/>
        <w:bidi w:val="0"/>
        <w:spacing w:before="0" w:after="0"/>
        <w:jc w:val="left"/>
        <w:rPr/>
      </w:pPr>
      <w:r>
        <w:rPr/>
        <w:t xml:space="preserve"> </w:t>
      </w:r>
      <w:r>
        <w:rPr/>
        <w:t>C250 C256 ) C250_=_C257( C250 C257 ) C250_=_C258( C250 C258 ) C250_=_C259( C250 C259 ) \nC251_=_C252( C251 C252 ) C251_=_C253( C251 C253 ) C251_=_C254( C251 C254 ) C251_=_C255( C251 C255 ) C251_=_C256( C251 C256 ) C251_=_C257( C251 C257 ) \nC251_=_C258( C251 C258 ) C251_=_C259( C251 C259 ) C251_=_C306( C251 C306 ) C252_=_C253( C252 C253 ) C252_=_C254( C252 C254 ) C252_=_C255( C252 C255 ) \nC252_=_C256( C252 C256 ) C252_=_C257( C252 C257 ) C252_=_C258( C252 C258 ) C252_=_C259( C252 C259 ) C252_=_C307( C252 C307 ) C253_=_C254( C253 C254 ) \nC253_=_C255( C253 C255 ) C253_=_C256( C253 C256 ) C253_=_C257( C253 C257 ) C253_=_C258( C253 C258 ) C253_=_C259( C253 C259 ) C253_=_C308( C253 C308 ) \nC254_=_C255( C254 C255 ) C254_=_C256( C254 C256 ) C254_=_C257( C254 C257 ) C254_=_C258( C254 C258 ) C254_=_C259( C254 C259 ) C255_=_C256( C255 C256 ) \nC255_=_C257( C255 C257 ) C255_=_C258( C255 C258 ) C255_=_C259( C255 C259 ) C256_=_C257( C256 C257 ) C256_=_C258( C256 C258 ) C256_=_C259( C256 C259 ) \nC257_=_C258( C257 C258 ) C257_=_C259( C257 C259 ) C258_=_C259( C258 C259 ) C258_=_C310( C258 C310 ) C262_=_C272( C262 C272 ) C262_=_C300( C262 C300 ) \nC262_=_C301( C262 C301 ) C262_=_C302( C262 C302 ) C262_=_C303( C262 C303 ) C262_=_C304( C262 C304 ) C262_=_C305( C262 C305 ) C262_=_C306( C262 C306 ) \nC262_=_C307( C262 C307 ) C262_=_C308( C262 C308 ) C262_=_C309( C262 C309 ) C262_=_C310( C262 C310 ) C272_=_C300( C272 C300 ) C272_=_C301( C272 C301 ) \nC272_=_C302( C272 C302 ) C272_=_C303( C272 C303 ) C272_=_C304( C272 C304 ) C272_=_C305( C272 C305 ) C272_=_C306( C272 C306 ) C272_=_C307( C272 C307 ) \nC272_=_C308( C272 C308 ) C272_=_C309( C272 C309 ) C272_=_C310( C272 C310 ) C300_=_C301( C300 C301 ) C300_=_C302( C300 C302 ) C300_=_C303( C300 C303 ) \nC300_=_C304( C300 C304 ) C300_=_C305( C300 C305 ) C300_=_C306( C300 C306 ) C300_=_C307( C300 C307 ) C300_=_C308( C300 C308 ) C300_=_C309( C300 C309 ) \nC300_=_C310( C300 C310 ) C301_=_C302( C301 C302 ) C301_=_C303( C301 C303 ) C301_=_C304( C301 C304 ) C301_=_C305( C301 C305 ) C301_=_C306( C301 C306 ) \nC301_=_C307( C301 C307 ) C301_=_C308( C301 C308 ) C301_=_C309( C301 C309 ) C301_=_C310( C301 C310 ) C302_=_C303( C302 C303 ) C302_=_C304( C302 C304 ) \nC302_=_C305( C302 C305 ) C302_=_C306( C302 C306 ) C302_=_C307( C302 C307 ) C302_=_C308( C302 C308 ) C302_=_C309( C302 C309 ) C302_=_C310( C302 C310 ) \nC303_=_C304( C303 C304 ) C303_=_C305( C303 C305 ) C303_=_C306( C303 C306 ) C303_=_C307( C303 C307 ) C303_=_C308( C303 C308 ) C303_=_C309( C303 C309 ) \nC303_=_C310( C303 C310 ) C304_=_C305( C304 C305 ) C304_=_C306( C304 C306 ) C304_=_C307( C304 C307 ) C304_=_C308( C304 C308 ) C304_=_C309( C304 C309 ) \nC304_=_C310( C304 C310 ) C305_=_C306( C305 C306 ) C305_=_C307( C305 C307 ) C305_=_C308( C305 C308 ) C305_=_C309( C305 C309 ) C305_=_C310( C305 C310 ) \nC306_=_C307( C306 C307 ) C306_=_C308( C306 C308 ) C306_=_C309( C306 C309 ) C306_=_C310( C306 C310 ) C307_=_C308( C307 C308 ) C307_=_C309( C307 C309 ) \nC307_=_C310( C307 C310 ) C308_=_C309( C308 C309 ) C308_=_C310( C308 C310 ) C309_=_C310( C309 C310 ) "];19-&gt;30[label="85: C5 C9 C21 C22 C23 \nC24 C25 C27 C28 C30 C32 \nC33 C34 C35 C36 C37 C38 \nC39 C40 C41 C42 C43 C52 \nC67 C68 C71 C84 C94 C96 \nC113 C115 C126 C129 C142 C147 \nC162 C163 C164 C166 C167 C169 \nC170 C171 C172 C173 C174 C175 \nC176 C177 C178 C180 C183 C197 \nC199 C214 C218 C229 C232 C245 \nC246 C247 C249 C250 C251 C252 \nC253 C254 C255 C256 C257 C258 \nC259 C262 C272 C300 C301 C302 \nC303 C304 C305 C306 C307 C308 \nC309 C310 \n933: C5_=_C9 ,C5_=_C67 ,C5_=_C94 ,C5_=_C126 ,C5_=_C142 ,\nC5_=_C162 ,C5_=_C163 ,C5_=_C164 ,C5_=_C166 ,C5_=_C167 ,C5_=_C169 ,\nC5_=_C170 ,C5_=_C171 ,C5_=_C172 ,C5_=_C173 ,C5_=_C174 ,C5_=_C175 ,\nC5_=_C176 ,C5_=_C177 ,C5_=_C178 ,C9_=_C52 ,C9_=_C71 ,C9_=_C84 ,\nC9_=_C115 ,C9_=_C147 ,C9_=_C183 ,C9_=_C199 ,C9_=_C218 ,C9_=_C232 ,\nC9_=_C262 ,C9_=_C272 ,C9_=_C300 ,C9_=_C301 ,C9_=_C302 ,C9_=_C303 ,\nC9_=_C304 ,C9_=_C305 ,C9_=_C306 ,C9_=_C307 ,C9_=_C308 ,C9_=_C309 ,\nC9_=_C310 ,C21_=_C22 ,C21_=_C23 ,C21_=_C24 ,C21_=_C25 ,C21_=_C27 ,\nC21_=_C28 ,C21_=_C30 ,C21_=_C32 ,C21_=_C33 ,C21_=_C34 ,C21_=_C35 ,\nC21_=_C36 ,C21_=_C37 ,C21_=_C38 ,C21_=_C39 ,C21_=_C40 ,C21_=_C41 ,\nC21_=_C42 ,C21_=_C43 ,C21_=_C52 ,C22_=_C23 ,C22_=_C24 ,C22_=_C25 ,\nC22_=_C27 ,C22_=_C28 ,C22_=_C30 ,C22_=_C32 ,C22_=_C33 ,C22_=_C34 ,\nC22_=_C35 ,C22_=_C36 ,C22_=_C37 ,C22_=_C38 ,C22_=_C39 ,C22_=_C40 ,\nC22_=_C41 ,C22_=_C42 ,C22_=_C43 ,C22_=_C94 ,C22_=_C96 ,C23_=_C24 ,\nC23_=_C25 ,C23_=_C27 ,C23_=_C28 ,C23_=_C30 ,C23_=_C32 ,C23_=_C33 ,\nC23_=_C34 ,C23_=_C35 ,C23_=_C36 ,C23_=_C37 ,C23_=_C38 ,C23_=_C39 ,\nC23_=_C40 ,C23_=_C41 ,C23_=_C42 ,C23_=_C43 ,C23_=_C113 ,C23_=_C115 ,\nC24_=_C25 ,C24_=_C27 ,C24_=_C28 ,C24_=_C30 ,C24_=_C32 ,C24_=_C33 ,\nC24_=_C34 ,C24_=_C35 ,C24_=_C36 ,C24_=_C37 ,C24_=_C38 ,C24_=_C39 ,\nC24_=_C40 ,C24_=_C41 ,C24_=_C42 ,C24_=_C43 ,C24_=_C126 ,C24_=_C129 ,\nC25_=_C27 ,C25_=_C28 ,C25_=_C30 ,C25_=_C32 ,C25_=_C33 ,C25_=_C34 ,\nC25_=_C35 ,C25_=_C36 ,C25_=_C37 ,C25_=_C38 ,C25_=_C39 ,C25_=_C40 ,\nC25_=_C41 ,C25_=_C42 ,C25_=_C43 ,C25_=_C142 ,C25_=_C147 ,C27_=_C28 ,\nC27_=_C30 ,C27_=_C32 ,C27_=_C33 ,C27_=_C34 ,C27_=_C35 ,C27_=_C36 ,\nC27_=_C37 ,C27_=_C38 ,C27_=_C39 ,C27_=_C40 ,C27_=_C41 ,C27_=_C42 ,\nC27_=_C43 ,C27_=_C162 ,C27_=_C180 ,C27_=_C183 ,C28_=_C30 ,C28_=_C32 ,\nC28_=_C33 ,C28_=_C34 ,C28_=_C35 ,C28_=_C36 ,C28_=_C37 ,C28_=_C38 ,\nC28_=_C39 ,C28_=_C40 ,C28_=_C41 ,C28_=_C42 ,C28_=_C43 ,C28_=_C164 ,\nC28_=_C214 ,C28_=_C218 ,C30_=_C32 ,C30_=_C33 ,C30_=_C34 ,C30_=_C35 ,\nC30_=_C36 ,C30_=_C37 ,C30_=_C38 ,C30_=_C39 ,C30_=_C40 ,C30_=_C41 ,\nC30_=_C42 ,C30_=_C43 ,C30_=_C166 ,C30_=_C262 ,C32_=_C33 ,C32_=_C34 ,\nC32_=_C35 ,C32_=_C36 ,C32_=_C37 ,C32_=_C38 ,C32_=_C39 ,C32_=_C40 ,\nC32_=_C41 ,C32_=_C42 ,C32_=_C43 ,C32_=_C301 ,C33_=_C34 ,C33_=_C35 ,\nC33_=_C36 ,C33_=_C37 ,C33_=_C38 ,C33_=_C39 ,C33_=_C40 ,C33_=_C41 ,\nC33_=_C42 ,C33_=_C43 ,C33_=_C303 ,C34_=_C35 ,C34_=_C36 ,C34_=_C37 ,\nC34_=_C38 ,C34_=_C39 ,C34_=_C40 ,C34_=_C41 ,C34_=_C42 ,C34_=_C43 ,\nC34_=_C171 ,C34_=_C304 ,C35_=_C36 ,C35_=_C37 ,C35_=_C38 ,C35_=_C39 ,\nC35_=_C40 ,C35_=_C41 ,C35_=_C42 ,C35_=_C43 ,C35_=_C252 ,C35_=_C307 ,\nC36_=_C37 ,C36_=_C38 ,C36_=_C39 ,C36_=_C40 ,C36_=_C41 ,C36_=_C42 ,\nC36_=_C43 ,C36_=_C174 ,C36_=_C309 ,C37_=_C38 ,C37_=_C39 ,C37_=_C40 ,\nC37_=_C41 ,C37_=_C42 ,C37_=_C43 ,C37_=_C254 ,C38_=_C39 ,C38_=_C40 ,\nC38_=_C41 ,C38_=_C42 ,C38_=_C43 ,C38_=_C255 ,C39_=_C40 ,C39_=_C41 ,\nC39_=_C42 ,C39_=_C43 ,C40_=_C41 ,C40_=_C42 ,C40_=_C43 ,C40_=_C175 ,\nC40_=_C256 ,C41_=_C42 ,C41_=_C43 ,C41_=_C257 ,C42_=_C43 ,C42_=_C176 ,\nC43_=_C178 ,C43_=_C259 ,C52_=_C71 ,C52_=_C84 ,C52_=_C115 ,C52_=_C147 ,\nC52_=_C183 ,C52_=_C199 ,C52_=_C218 ,C52_=_C232 ,C52_=_C262 ,C52_=_C272 ,\nC52_=_C300 ,C52_=_C301 ,C52_=_C302 ,C52_=_C303 ,C52_=_C304 ,C52_=_C305 ,\nC52_=_C306 ,C52_=_C307 ,C52_=_C308 ,C52_=_C309 ,C52_=_C310 ,C67_=_C68 ,\nC67_=_C71 ,C67_=_C94 ,C67_=_C126 ,C67_=_C142 ,C67_=_C162 ,C67_=_C163 ,\nC67_=_C164 ,C67_=_C166 ,C67_=_C167 ,C67_=_C169 ,C67_=_C170 ,C67_=_C171 ,\nC67_=_C172 ,C67_=_C173 ,C67_=_C174 ,C67_=_C175 ,C67_=_C176 ,C67_=_C177 ,\nC67_=_C178 ,C68_=_C71 ,C68_=_C96 ,C68_=_C113 ,C68_=_C129 ,C68_=_C180 ,\nC68_=_C197 ,C68_=_C214 ,C68_=_C229 ,C68_=_C245 ,C68_=_C246 ,C68_=_C247 ,\nC68_=_C249 ,C68_=_C250 ,C68_=_C251 ,C68_=_C252 ,C68_=_C253 ,C68_=_C254 ,\nC68_=_C255 ,C68_=_C256 ,C68_=_C257 ,C68_=_C258 ,C68_=_C259 ,C71_=_C84 ,\nC71_=_C115 ,C71_=_C147 ,C71_=_C183 ,C71_=_C199 ,C71_=_C218 ,C71_=_C232 ,\nC71_=_C262 ,C71_=_C272 ,C71_=_C300 ,C71_=_C301 ,C71_=_C302 ,C71_=_C303 ,\nC71_=_C304 ,C71_=_C305 ,C71_=_C306 ,C71_=_C307 ,C71_=_C308 ,C71_=_C309 ,\nC71_=_C310 ,C84_=_C115 ,C84_=_C147 ,C84_=_C183 ,C84_=_C199 ,C84_=_C218 ,\nC84_=_C232 ,C84_=_C262 ,C84_=_C272 ,C84_=_C300 ,C84_=_C301 ,C84_=_C302 ,\nC84_=_C303 ,C84_=_C304 ,C84_=_C305 ,C84_=_C306 ,C84_=_C307 ,C84_=_C308 ,\nC84_=_C309 ,C84_=_C310 ,C94_=_C96 ,C94_=_C126 ,C94_=_C142 ,C94_=_C162 ,\nC94_=_C163 ,C94_=_C164 ,C94_=_C166 ,C94_=_C167 ,C94_=_C169 ,C94_=_C170 ,\nC94_=_C171 ,C94_=_C172 ,C94_=_C173 ,C94_=_C174 ,C94_=_C175 ,C94_=_C176 ,\nC94_=_C177 ,C94_=_C178 ,C96_=_C113 ,C96_=_C129 ,C96_=_C180 ,C96_=_C197 ,\nC96_=_C214 ,C96_=_C229 ,C96_=_C245 ,C96_=_C246 ,C96_=_C247 ,C96_=_C249 ,\nC96_=_C250 ,C96_=_C251 ,C96_=_C252 ,C96_=_C253 ,C96_=_C254 ,C96_=_C255 ,\nC96_=_C256 ,C96_=_C257 ,C96_=_C258 ,C96_=_C259 ,C113_=_C115 ,C113_=_C129 ,\nC113_=_C180 ,C113_=_C197 ,C113_=_C214 ,C113_=_C229 ,C113_=_C245 ,C113_=_C246 ,\nC113_=_C247 ,C113_=_C249 ,C113_=_C250 ,C113_=_C251 ,C113_=_C252 ,C113_=_C253 ,\nC113_=_C254 ,C113_=_C255 ,C113_=_C256 ,C113_=_C257 ,C113_=_C258 ,C113_=_C259 ,\nC115_=_C147 ,C115_=_C183 ,C115_=_C199 ,C115_=_C218 ,C115_=_C232 ,C115_=_C262 ,\nC115_=_C272 ,C115_=_C300 ,C115_=_C301 ,C115_=_C302 ,C115_=_C303 ,C115_=_C304 ,\nC115_=_C305 ,C115_=_C306 ,C115_=_C307 ,C115_=_C308 ,C115_=_C309 ,C115_=_C310 ,\nC126_=_C129 ,C126_=_C142 ,C126_=_C162 ,C126_=_C163 ,C126_=_C164 ,C126_=_C166 ,\nC126_=_C167 ,C126_=_C169 ,C126_=_C170 ,C126_=_C171 ,C126_=_C172 ,C126_=_C173 ,\nC126_=_C174 ,C126_=_C175 ,C126_=_C176 ,C126_=_C177 ,C126_=_C178 ,C129_=_C180 ,\nC129_=_C197 ,C129_=_C214 ,C129_=_C229 ,C129_=_C245 ,C129_=_C246 ,C129_=_C247 ,\nC129_=_C249 ,C129_=_C250 ,C129_=_C251 ,C129_=_C252 ,C129_=_C253 ,C129_=_C254 ,\nC129_=_C255 ,C129_=_C256 ,C129_=_C257 ,C129_=_C258 ,C129_=_C259 ,C142_=_C147 ,\nC142_=_C162 ,C142_=_C163 ,C142_=_C164 ,C142_=_C166 ,C142_=_C167 ,C142_=_C169 ,\nC142_=_C170 ,C142_=_C171 ,C142_=_C172 ,C142_=_C173 ,C142_=_C174 ,C142_=_C175 ,\nC142_=_C176 ,C142_=_C177 ,C142_=_C178 ,C147_=_C183 ,C147_=_C199 ,C147_=_C218 ,\nC147_=_C232 ,C147_=_C262 ,C147_=_C272 ,C147_=_C300 ,C147_=_C301 ,C147_=_C302 ,\nC147_=_C303 ,C147_=_C304 ,C147_=_C305 ,C147_=_C306 ,C147_=_C307 ,C147_=_C308 ,\nC147_=_C309 ,C147_=_C310 ,C162_=_C163 ,C162_=_C164 ,C162_=_C166 ,C162_=_C167 ,\nC162_=_C169 ,C162_=_C170 ,C162_=_C171 ,C162_=_C172 ,C162_=_C173 ,C162_=_C174 ,\nC162_=_C175 ,C162_=_C176 ,C162_=_C177 ,C162_=_C178 ,C162_=_C180 ,C162_=_C183 ,\nC163_=_C164</w:t>
      </w:r>
    </w:p>
    <w:p>
      <w:pPr>
        <w:pStyle w:val="PreformattedText"/>
        <w:bidi w:val="0"/>
        <w:spacing w:before="0" w:after="0"/>
        <w:jc w:val="left"/>
        <w:rPr/>
      </w:pPr>
      <w:r>
        <w:rPr/>
        <w:t xml:space="preserve"> </w:t>
      </w:r>
      <w:r>
        <w:rPr/>
        <w:t>,C163_=_C166 ,C163_=_C167 ,C163_=_C169 ,C163_=_C170 ,C163_=_C171 ,\nC163_=_C172 ,C163_=_C173 ,C163_=_C174 ,C163_=_C175 ,C163_=_C176 ,C163_=_C177 ,\nC163_=_C178 ,C163_=_C197 ,C163_=_C199 ,C164_=_C166 ,C164_=_C167 ,C164_=_C169 ,\nC164_=_C170 ,C164_=_C171 ,C164_=_C172 ,C164_=_C173 ,C164_=_C174 ,C164_=_C175 ,\nC164_=_C176 ,C164_=_C177 ,C164_=_C178 ,C164_=_C214 ,C164_=_C218 ,C166_=_C167 ,\nC166_=_C169 ,C166_=_C170 ,C166_=_C171 ,C166_=_C172 ,C166_=_C173 ,C166_=_C174 ,\nC166_=_C175 ,C166_=_C176 ,C166_=_C177 ,C166_=_C178 ,C166_=_C262 ,C167_=_C169 ,\nC167_=_C170 ,C167_=_C171 ,C167_=_C172 ,C167_=_C173 ,C167_=_C174 ,C167_=_C175 ,\nC167_=_C176 ,C167_=_C177 ,C167_=_C178 ,C167_=_C246 ,C169_=_C170 ,C169_=_C171 ,\nC169_=_C172 ,C169_=_C173 ,C169_=_C174 ,C169_=_C175 ,C169_=_C176 ,C169_=_C177 ,\nC169_=_C178 ,C169_=_C249 ,C169_=_C300 ,C170_=_C171 ,C170_=_C172 ,C170_=_C173 ,\nC170_=_C174 ,C170_=_C175 ,C170_=_C176 ,C170_=_C177 ,C170_=_C178 ,C170_=_C250 ,\nC171_=_C172 ,C171_=_C173 ,C171_=_C174 ,C171_=_C175 ,C171_=_C176 ,C171_=_C177 ,\nC171_=_C178 ,C171_=_C304 ,C172_=_C173 ,C172_=_C174 ,C172_=_C175 ,C172_=_C176 ,\nC172_=_C177 ,C172_=_C178 ,C172_=_C305 ,C173_=_C174 ,C173_=_C175 ,C173_=_C176 ,\nC173_=_C177 ,C173_=_C178 ,C173_=_C253 ,C173_=_C308 ,C174_=_C175 ,C174_=_C176 ,\nC174_=_C177 ,C174_=_C178 ,C174_=_C309 ,C175_=_C176 ,C175_=_C177 ,C175_=_C178 ,\nC175_=_C256 ,C176_=_C177 ,C176_=_C178 ,C177_=_C178 ,C178_=_C259 ,C180_=_C183 ,\nC180_=_C197 ,C180_=_C214 ,C180_=_C229 ,C180_=_C245 ,C180_=_C246 ,C180_=_C247 ,\nC180_=_C249 ,C180_=_C250 ,C180_=_C251 ,C180_=_C252 ,C180_=_C253 ,C180_=_C254 ,\nC180_=_C255 ,C180_=_C256 ,C180_=_C257 ,C180_=_C258 ,C180_=_C259 ,C183_=_C199 ,\nC183_=_C218 ,C183_=_C232 ,C183_=_C262 ,C183_=_C272 ,C183_=_C300 ,C183_=_C301 ,\nC183_=_C302 ,C183_=_C303 ,C183_=_C304 ,C183_=_C305 ,C183_=_C306 ,C183_=_C307 ,\nC183_=_C308 ,C183_=_C309 ,C183_=_C310 ,C197_=_C199 ,C197_=_C214 ,C197_=_C229 ,\nC197_=_C245 ,C197_=_C246 ,C197_=_C247 ,C197_=_C249 ,C197_=_C250 ,C197_=_C251 ,\nC197_=_C252 ,C197_=_C253 ,C197_=_C254 ,C197_=_C255 ,C197_=_C256 ,C197_=_C257 ,\nC197_=_C258 ,C197_=_C259 ,C199_=_C218 ,C199_=_C232 ,C199_=_C262 ,C199_=_C272 ,\nC199_=_C300 ,C199_=_C301 ,C199_=_C302 ,C199_=_C303 ,C199_=_C304 ,C199_=_C305 ,\nC199_=_C306 ,C199_=_C307 ,C199_=_C308 ,C199_=_C309 ,C199_=_C310 ,C214_=_C218 ,\nC214_=_C229 ,C214_=_C245 ,C214_=_C246 ,C214_=_C247 ,C214_=_C249 ,C214_=_C250 ,\nC214_=_C251 ,C214_=_C252 ,C214_=_C253 ,C214_=_C254 ,C214_=_C255 ,C214_=_C256 ,\nC214_=_C257 ,C214_=_C258 ,C214_=_C259 ,C218_=_C232 ,C218_=_C262 ,C218_=_C272 ,\nC218_=_C300 ,C218_=_C301 ,C218_=_C302 ,C218_=_C303 ,C218_=_C304 ,C218_=_C305 ,\nC218_=_C306 ,C218_=_C307 ,C218_=_C308 ,C218_=_C309 ,C218_=_C310 ,C229_=_C232 ,\nC229_=_C245 ,C229_=_C246 ,C229_=_C247 ,C229_=_C249 ,C229_=_C250 ,C229_=_C251 ,\nC229_=_C252 ,C229_=_C253 ,C229_=_C254 ,C229_=_C255 ,C229_=_C256 ,C229_=_C257 ,\nC229_=_C258 ,C229_=_C259 ,C232_=_C262 ,C232_=_C272 ,C232_=_C300 ,C232_=_C301 ,\nC232_=_C302 ,C232_=_C303 ,C232_=_C304 ,C232_=_C305 ,C232_=_C306 ,C232_=_C307 ,\nC232_=_C308 ,C232_=_C309 ,C232_=_C310 ,C245_=_C246 ,C245_=_C247 ,C245_=_C249 ,\nC245_=_C250 ,C245_=_C251 ,C245_=_C252 ,C245_=_C253 ,C245_=_C254 ,C245_=_C255 ,\nC245_=_C256 ,C245_=_C257 ,C245_=_C258 ,C245_=_C259 ,C245_=_C272 ,C246_=_C247 ,\nC246_=_C249 ,C246_=_C250 ,C246_=_C251 ,C246_=_C252 ,C246_=_C253 ,C246_=_C254 ,\nC246_=_C255 ,C246_=_C256 ,C246_=_C257 ,C246_=_C258 ,C246_=_C259 ,C247_=_C249 ,\nC247_=_C250 ,C247_=_C251 ,C247_=_C252 ,C247_=_C253 ,C247_=_C254 ,C247_=_C255 ,\nC247_=_C256 ,C247_=_C257 ,C247_=_C258 ,C247_=_C259 ,C249_=_C250 ,C249_=_C251 ,\nC249_=_C252 ,C249_=_C253 ,C249_=_C254 ,C249_=_C255 ,C249_=_C256 ,C249_=_C257 ,\nC249_=_C258 ,C249_=_C259 ,C249_=_C300 ,C250_=_C251 ,C250_=_C252 ,C250_=_C253 ,\nC250_=_C254 ,C250_=_C255 ,C250_=_C256 ,C250_=_C257 ,C250_=_C258 ,C250_=_C259 ,\nC251_=_C252 ,C251_=_C253 ,C251_=_C254 ,C251_=_C255 ,C251_=_C256 ,C251_=_C257 ,\nC251_=_C258 ,C251_=_C259 ,C251_=_C306 ,C252_=_C253 ,C252_=_C254 ,C252_=_C255 ,\nC252_=_C256 ,C252_=_C257 ,C252_=_C258 ,C252_=_C259 ,C252_=_C307 ,C253_=_C254 ,\nC253_=_C255 ,C253_=_C256 ,C253_=_C257 ,C253_=_C258 ,C253_=_C259 ,C253_=_C308 ,\nC254_=_C255 ,C254_=_C256 ,C254_=_C257 ,C254_=_C258 ,C254_=_C259 ,C255_=_C256 ,\nC255_=_C257 ,C255_=_C258 ,C255_=_C259 ,C256_=_C257 ,C256_=_C258 ,C256_=_C259 ,\nC257_=_C258 ,C257_=_C259 ,C258_=_C259 ,C258_=_C310 ,C262_=_C272 ,C262_=_C300 ,\nC262_=_C301 ,C262_=_C302 ,C262_=_C303 ,C262_=_C304 ,C262_=_C305 ,C262_=_C306 ,\nC262_=_C307 ,C262_=_C308 ,C262_=_C309 ,C262_=_C310 ,C272_=_C300 ,C272_=_C301 ,\nC272_=_C302 ,C272_=_C303 ,C272_=_C304 ,C272_=_C305 ,C272_=_C306 ,C272_=_C307 ,\nC272_=_C308 ,C272_=_C309 ,C272_=_C310 ,C300_=_C301 ,C300_=_C302 ,C300_=_C303 ,\nC300_=_C304 ,C300_=_C305 ,C300_=_C306 ,C300_=_C307 ,C300_=_C308 ,C300_=_C309 ,\nC300_=_C310 ,C301_=_C302 ,C301_=_C303 ,C301_=_C304 ,C301_=_C305 ,C301_=_C306 ,\nC301_=_C307 ,C301_=_C308 ,C301_=_C309 ,C301_=_C310 ,C302_=_C303 ,C302_=_C304 ,\nC302_=_C305 ,C302_=_C306 ,C302_=_C307 ,C302_=_C308 ,C302_=_C309 ,C302_=_C310 ,\nC303_=_C304 ,C303_=_C305 ,C303_=_C306 ,C303_=_C307 ,C303_=_C308 ,C303_=_C309 ,\nC303_=_C310 ,C304_=_C305 ,C304_=_C306 ,C304_=_C307 ,C304_=_C308 ,C304_=_C309 ,\nC304_=_C310 ,C305_=_C306 ,C305_=_C307 ,C305_=_C308 ,C305_=_C309 ,C305_=_C310 ,\nC306_=_C307 ,C306_=_C308 ,C306_=_C309 ,C306_=_C310 ,C307_=_C308 ,C307_=_C309 ,\nC307_=_C310 ,C308_=_C309 ,C308_=_C310 ,C309_=_C310 ,"];31[shape=box, label="id:31 level: 3\n94: C0 C4 C17 C21 C25 \nC37 C44 C45 C46 C47 C48 \nC49 C50 C51 C52 C53 C54 \nC55 C56 C57 C58 C59 C60 \nC62 C63 C64 C66 C67 C68 \nC69 C70 C71 C72 C73 C74 \nC75 C76 C77 C78 C79 C81 \nC82 C83 C84 C85 C86 C87 \nC88 C89 C90 C91 C92 C93 \nC109 C120 C137 C142 C143 C144 \nC145 C146 C147 C148 C149 C150 \nC151 C152 C153 C154 C155 C156 \nC157 C158 C159 C160 C161 C191 \nC208 C223 C239 C254 C277 C288 \nC325 C340 C363 C371 C384 C388 \nC394 C395 C396 C397 C398 \n1057: C0_=_C4( C0 C4 ) C0_=_C17( C0 C17 ) C0_=_C21( C0 C21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2( C0 C62 ) C0_=_C63( C0 C63 ) C0_=_C64( C0 C64 ) \nC4_=_C17( C4 C17 ) C4_=_C25( C4 C25 ) C4_=_C47( C4 C47 ) C4_=_C93( C4 C93 ) C4_=_C109( C4 C109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17_=_C37( C17 C37 ) C17_=_C120( C17 C120 ) C17_=_C137( C17 C137 ) C17_=_C156( C17 C156 ) C17_=_C191( C17 C191 ) \nC17_=_C208( C17 C208 ) C17_=_C223( C17 C223 ) C17_=_C239( C17 C239 ) C17_=_C254( C17 C254 ) C17_=_C277( C17 C277 ) C17_=_C288( C17 C288 ) \nC17_=_C325( C17 C325 ) C17_=_C340( C17 C340 ) C17_=_C363( C17 C363 ) C17_=_C371( C17 C371 ) C17_=_C384( C17 C384 ) C17_=_C388( C17 C388 ) \nC17_=_C394( C17 C394 ) C17_=_C395( C17 C395 ) C17_=_C396( C17 C396 ) C17_=_C397( C17 C397 ) C17_=_C398( C17 C398 ) C21_=_C25( C21 C25 ) \nC21_=_C37( C21 C37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2( C21 C62 ) C21_=_C63( C21 C63 ) C21_=_C64( C21 C64 ) C25_=_C37( C25 C37 ) C25_=_C47( C25 C47 ) C25_=_C93( C25 C93 ) \nC25_=_C109( C25 C109 ) C25_=_C142( C25 C142 ) C25_=_C143( C25 C143 ) C25_=_C144( C25 C144 ) C25_=_C145( C25 C145 ) C25_=_C146( C25 C146 ) \nC25_=_C147( C25 C147 ) C25_=_C148( C25 C148 ) C25_=_C149( C25 C149 ) C25_=_C150( C25 C150 ) C25_=_C151( C25 C151 ) C25_=_C152( C25 C152 ) \nC25_=_C153( C25 C153 ) C25_=_C154( C25 C154 ) C25_=_C155( C25 C155 ) C25_=_C156( C25 C156 ) C25_=_C157( C25 C157 ) C25_=_C158( C25 C158 ) \nC25_=_C159( C25 C159 ) C25_=_C160( C25 C160 ) C25_=_C161( C25 C161 ) C37_=_C120( C37 C120 ) C37_=_C137( C37 C137 ) C37_=_C156( C37 C156 ) \nC37_=_C191( C37 C191 ) C37_=_C208( C37 C208 ) C37_=_C223( C37 C223 ) C37_=_C239( C37 C239 ) C37_=_C254( C37 C254 ) C37_=_C277( C37 C277 ) \nC37_=_C288( C37 C288 ) C37_=_C325( C37 C325 ) C37_=_C340( C37 C340 ) C37_=_C363( C37 C363 ) C37_=_C371( C37 C371 ) C37_=_C384( C37 C384 ) \nC37_=_C388( C37 C388 ) C37_=_C394( C37 C394 ) C37_=_C395( C37 C395 ) C37_=_C396( C37 C396 ) C37_=_C397( C37 C397 ) C37_=_C398( C37 C398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2( C44 C62 ) C44_=_C63( C44 C63 ) \nC44_=_C64( C44 C64 ) C44_=_C66( C44 C66 ) C44_=_C67( C44 C67 ) C44_=_C68( C44 C68 ) C44_=_C69( C44 C69 ) C44_=_C70( C44 C70 ) \nC44_=_C71( C44 C71 ) C44_=_C72( C44 C72 ) C44_=_C73( C44 C73 ) C44_=_C74( C44 C74 ) C44_=_C75( C44 C75 ) C44_=_C76( C44 C76 ) \nC44_=_C77( C44 C77 ) C44_=_C78( C44 C78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2(</w:t>
      </w:r>
    </w:p>
    <w:p>
      <w:pPr>
        <w:pStyle w:val="PreformattedText"/>
        <w:bidi w:val="0"/>
        <w:spacing w:before="0" w:after="0"/>
        <w:jc w:val="left"/>
        <w:rPr/>
      </w:pPr>
      <w:r>
        <w:rPr/>
        <w:t xml:space="preserve"> </w:t>
      </w:r>
      <w:r>
        <w:rPr/>
        <w:t>C45 C62 ) \nC45_=_C63( C45 C63 ) C45_=_C64( C45 C64 ) C45_=_C79( C45 C79 ) C45_=_C81( C45 C81 ) C45_=_C82( C45 C82 ) C45_=_C83( C45 C83 ) \nC45_=_C84( C45 C84 ) C45_=_C85( C45 C85 ) C45_=_C86( C45 C86 ) C45_=_C87( C45 C87 ) C45_=_C88( C45 C88 ) C45_=_C89( C45 C89 ) \nC45_=_C90( C45 C90 ) C45_=_C91( C45 C91 ) C45_=_C92( C45 C92 ) C46_=_C47( C46 C47 ) C46_=_C48( C46 C48 ) C46_=_C49( C46 C49 ) \nC46_=_C50( C46 C50 ) C46_=_C51( C46 C51 ) C46_=_C52( C46 C52 ) C46_=_C53( C46 C53 ) C46_=_C54( C46 C54 ) C46_=_C55( C46 C55 ) \nC46_=_C56( C46 C56 ) C46_=_C57( C46 C57 ) C46_=_C58( C46 C58 ) C46_=_C59( C46 C59 ) C46_=_C60( C46 C60 ) C46_=_C62( C46 C62 ) \nC46_=_C63( C46 C63 ) C46_=_C64( C46 C64 ) C46_=_C109( C46 C109 ) C46_=_C120( C46 C120 ) C47_=_C48( C47 C48 ) C47_=_C49( C47 C49 ) \nC47_=_C50( C47 C50 ) C47_=_C51( C47 C51 ) C47_=_C52( C47 C52 ) C47_=_C53( C47 C53 ) C47_=_C54( C47 C54 ) C47_=_C55( C47 C55 ) \nC47_=_C56( C47 C56 ) C47_=_C57( C47 C57 ) C47_=_C58( C47 C58 ) C47_=_C59( C47 C59 ) C47_=_C60( C47 C60 ) C47_=_C62( C47 C62 ) \nC47_=_C63( C47 C63 ) C47_=_C64( C47 C64 ) C47_=_C93( C47 C93 ) C47_=_C109( C47 C109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8_=_C49( C48 C49 ) C48_=_C50( C48 C50 ) C48_=_C51( C48 C51 ) C48_=_C52( C48 C52 ) C48_=_C53( C48 C53 ) C48_=_C54( C48 C54 ) \nC48_=_C55( C48 C55 ) C48_=_C56( C48 C56 ) C48_=_C57( C48 C57 ) C48_=_C58( C48 C58 ) C48_=_C59( C48 C59 ) C48_=_C60( C48 C60 ) \nC48_=_C62( C48 C62 ) C48_=_C63( C48 C63 ) C48_=_C64( C48 C64 ) C48_=_C143( C48 C143 ) C48_=_C191( C48 C191 ) C49_=_C50( C49 C50 ) \nC49_=_C51( C49 C51 ) C49_=_C52( C49 C52 ) C49_=_C53( C49 C53 ) C49_=_C54( C49 C54 ) C49_=_C55( C49 C55 ) C49_=_C56( C49 C56 ) \nC49_=_C57( C49 C57 ) C49_=_C58( C49 C58 ) C49_=_C59( C49 C59 ) C49_=_C60( C49 C60 ) C49_=_C62( C49 C62 ) C49_=_C63( C49 C63 ) \nC49_=_C64( C49 C64 ) C49_=_C144( C49 C144 ) C49_=_C208( C49 C208 ) C50_=_C51( C50 C51 ) C50_=_C52( C50 C52 ) C50_=_C53( C50 C53 ) \nC50_=_C54( C50 C54 ) C50_=_C55( C50 C55 ) C50_=_C56( C50 C56 ) C50_=_C57( C50 C57 ) C50_=_C58( C50 C58 ) C50_=_C59( C50 C59 ) \nC50_=_C60( C50 C60 ) C50_=_C62( C50 C62 ) C50_=_C63( C50 C63 ) C50_=_C64( C50 C64 ) C50_=_C69( C50 C69 ) C50_=_C82( C50 C82 ) \nC50_=_C288( C50 C288 ) C51_=_C52( C51 C52 ) C51_=_C53( C51 C53 ) C51_=_C54( C51 C54 ) C51_=_C55( C51 C55 ) C51_=_C56( C51 C56 ) \nC51_=_C57( C51 C57 ) C51_=_C58( C51 C58 ) C51_=_C59( C51 C59 ) C51_=_C60( C51 C60 ) C51_=_C62( C51 C62 ) C51_=_C63( C51 C63 ) \nC51_=_C64( C51 C64 ) C51_=_C70( C51 C70 ) C51_=_C83( C51 C83 ) C51_=_C146( C51 C146 ) C52_=_C53( C52 C53 ) C52_=_C54( C52 C54 ) \nC52_=_C55( C52 C55 ) C52_=_C56( C52 C56 ) C52_=_C57( C52 C57 ) C52_=_C58( C52 C58 ) C52_=_C59( C52 C59 ) C52_=_C60( C52 C60 ) \nC52_=_C62( C52 C62 ) C52_=_C63( C52 C63 ) C52_=_C64( C52 C64 ) C52_=_C71( C52 C71 ) C52_=_C84( C52 C84 ) C52_=_C147( C52 C147 ) \nC53_=_C54( C53 C54 ) C53_=_C55( C53 C55 ) C53_=_C56( C53 C56 ) C53_=_C57( C53 C57 ) C53_=_C58( C53 C58 ) C53_=_C59( C53 C59 ) \nC53_=_C60( C53 C60 ) C53_=_C62( C53 C62 ) C53_=_C63( C53 C63 ) C53_=_C64( C53 C64 ) C53_=_C148( C53 C148 ) C54_=_C55( C54 C55 ) \nC54_=_C56( C54 C56 ) C54_=_C57( C54 C57 ) C54_=_C58( C54 C58 ) C54_=_C59( C54 C59 ) C54_=_C60( C54 C60 ) C54_=_C62( C54 C62 ) \nC54_=_C63( C54 C63 ) C54_=_C64( C54 C64 ) C54_=_C151( C54 C151 ) C54_=_C340( C54 C340 ) C55_=_C56( C55 C56 ) C55_=_C57( C55 C57 ) \nC55_=_C58( C55 C58 ) C55_=_C59( C55 C59 ) C55_=_C60( C55 C60 ) C55_=_C62( C55 C62 ) C55_=_C63( C55 C63 ) C55_=_C64( C55 C64 ) \nC56_=_C57( C56 C57 ) C56_=_C58( C56 C58 ) C56_=_C59( C56 C59 ) C56_=_C60( C56 C60 ) C56_=_C62( C56 C62 ) C56_=_C63( C56 C63 ) \nC56_=_C64( C56 C64 ) C56_=_C87( C56 C87 ) C57_=_C58( C57 C58 ) C57_=_C59( C57 C59 ) C57_=_C60( C57 C60 ) C57_=_C62( C57 C62 ) \nC57_=_C63( C57 C63 ) C57_=_C64( C57 C64 ) C57_=_C152( C57 C152 ) C57_=_C363( C57 C363 ) C58_=_C59( C58 C59 ) C58_=_C60( C58 C60 ) \nC58_=_C62( C58 C62 ) C58_=_C63( C58 C63 ) C58_=_C64( C58 C64 ) C58_=_C153( C58 C153 ) C58_=_C371( C58 C371 ) C59_=_C60( C59 C60 ) \nC59_=_C62( C59 C62 ) C59_=_C63( C59 C63 ) C59_=_C64( C59 C64 ) C59_=_C88( C59 C88 ) C59_=_C384( C59 C384 ) C60_=_C62( C60 C62 ) \nC60_=_C63( C60 C63 ) C60_=_C64( C60 C64 ) C60_=_C73( C60 C73 ) C60_=_C89( C60 C89 ) C60_=_C155( C60 C155 ) C60_=_C388( C60 C388 ) \nC62_=_C63( C62 C63 ) C62_=_C64( C62 C64 ) C62_=_C395( C62 C395 ) C63_=_C64( C63 C64 ) C63_=_C77( C63 C77 ) C63_=_C92( C63 C92 ) \nC63_=_C160( C63 C160 ) C63_=_C396( C63 C396 ) C64_=_C78( C64 C78 ) C64_=_C398( C64 C398 ) C66_=_C67( C66 C67 ) C66_=_C68( C66 C68 ) \nC66_=_C69( C66 C69 ) C66_=_C70( C66 C70 ) C66_=_C71( C66 C71 ) C66_=_C72( C66 C72 ) C66_=_C73( C66 C73 ) C66_=_C74( C66 C74 ) \nC66_=_C75( C66 C75 ) C66_=_C76( C66 C76 ) C66_=_C77( C66 C77 ) C66_=_C78( C66 C78 ) C66_=_C79( C66 C79 ) C66_=_C93( C66 C93 ) \nC67_=_C68( C67 C68 ) C67_=_C69( C67 C69 ) C67_=_C70( C67 C70 ) C67_=_C71( C67 C71 ) C67_=_C72( C67 C72 ) C67_=_C73( C67 C73 ) \nC67_=_C74( C67 C74 ) C67_=_C75( C67 C75 ) C67_=_C76( C67 C76 ) C67_=_C77( C67 C77 ) C67_=_C78( C67 C78 ) C67_=_C142( C67 C142 ) \nC68_=_C69( C68 C69 ) C68_=_C70( C68 C70 ) C68_=_C71( C68 C71 ) C68_=_C72( C68 C72 ) C68_=_C73( C68 C73 ) C68_=_C74( C68 C74 ) \nC68_=_C75( C68 C75 ) C68_=_C76( C68 C76 ) C68_=_C77( C68 C77 ) C68_=_C78( C68 C78 ) C68_=_C254( C68 C254 ) C69_=_C70( C69 C70 ) \nC69_=_C71( C69 C71 ) C69_=_C72( C69 C72 ) C69_=_C73( C69 C73 ) C69_=_C74( C69 C74 ) C69_=_C75( C69 C75 ) C69_=_C76( C69 C76 ) \nC69_=_C77( C69 C77 ) C69_=_C78( C69 C78 ) C69_=_C82( C69 C82 ) C69_=_C288( C69 C288 ) C70_=_C71( C70 C71 ) C70_=_C72( C70 C72 ) \nC70_=_C73( C70 C73 ) C70_=_C74( C70 C74 ) C70_=_C75( C70 C75 ) C70_=_C76( C70 C76 ) C70_=_C77( C70 C77 ) C70_=_C78( C70 C78 ) \nC70_=_C83( C70 C83 ) C70_=_C146( C70 C146 ) C71_=_C72( C71 C72 ) C71_=_C73( C71 C73 ) C71_=_C74( C71 C74 ) C71_=_C75( C71 C75 ) \nC71_=_C76( C71 C76 ) C71_=_C77( C71 C77 ) C71_=_C78( C71 C78 ) C71_=_C84( C71 C84 ) C71_=_C147( C71 C147 ) C72_=_C73( C72 C73 ) \nC72_=_C74( C72 C74 ) C72_=_C75( C72 C75 ) C72_=_C76( C72 C76 ) C72_=_C77( C72 C77 ) C72_=_C78( C72 C78 ) C72_=_C154( C72 C154 ) \nC73_=_C74( C73 C74 ) C73_=_C75( C73 C75 ) C73_=_C76( C73 C76 ) C73_=_C77( C73 C77 ) C73_=_C78( C73 C78 ) C73_=_C89( C73 C89 ) \nC73_=_C155( C73 C155 ) C73_=_C388( C73 C388 ) C74_=_C75( C74 C75 ) C74_=_C76( C74 C76 ) C74_=_C77( C74 C77 ) C74_=_C78( C74 C78 ) \nC74_=_C90( C74 C90 ) C74_=_C394( C74 C394 ) C75_=_C76( C75 C76 ) C75_=_C77( C75 C77 ) C75_=_C78( C75 C78 ) C75_=_C158( C75 C158 ) \nC76_=_C77( C76 C77 ) C76_=_C78( C76 C78 ) C76_=_C91( C76 C91 ) C76_=_C159( C76 C159 ) C77_=_C78( C77 C78 ) C77_=_C92( C77 C92 ) \nC77_=_C160( C77 C160 ) C77_=_C396( C77 C396 ) C78_=_C398( C78 C398 ) C79_=_C81( C79 C81 ) C79_=_C82( C79 C82 ) C79_=_C83( C79 C83 ) \nC79_=_C84( C79 C84 ) C79_=_C85( C79 C85 ) C79_=_C86( C79 C86 ) C79_=_C87( C79 C87 ) C79_=_C88( C79 C88 ) C79_=_C89( C79 C89 ) \nC79_=_C90( C79 C90 ) C79_=_C91( C79 C91 ) C79_=_C92( C79 C92 ) C79_=_C93( C79 C93 ) C81_=_C82( C81 C82 ) C81_=_C83( C81 C83 ) \nC81_=_C84( C81 C84 ) C81_=_C85( C81 C85 ) C81_=_C86( C81 C86 ) C81_=_C87( C81 C87 ) C81_=_C88( C81 C88 ) C81_=_C89( C81 C89 ) \nC81_=_C90( C81 C90 ) C81_=_C91( C81 C91 ) C81_=_C92( C81 C92 ) C81_=_C277( C81 C277 ) C82_=_C83( C82 C83 ) C82_=_C84( C82 C84 ) \nC82_=_C85( C82 C85 ) C82_=_C86( C82 C86 ) C82_=_C87( C82 C87 ) C82_=_C88( C82 C88 ) C82_=_C89( C82 C89 ) C82_=_C90( C82 C90 ) \nC82_=_C91( C82 C91 ) C82_=_C92( C82 C92 ) C82_=_C288( C82 C288 ) C83_=_C84( C83 C84 ) C83_=_C85( C83 C85 ) C83_=_C86( C83 C86 ) \nC83_=_C87( C83 C87 ) C83_=_C88( C83 C88 ) C83_=_C89( C83 C89 ) C83_=_C90( C83 C90 ) C83_=_C91( C83 C91 ) C83_=_C92( C83 C92 ) \nC83_=_C146( C83 C146 ) C84_=_C85( C84 C85 ) C84_=_C86( C84 C86 ) C84_=_C87( C84 C87 ) C84_=_C88( C84 C88 ) C84_=_C89( C84 C89 ) \nC84_=_C90( C84 C90 ) C84_=_C91( C84 C91 ) C84_=_C92( C84 C92 ) C84_=_C147( C84 C147 ) C85_=_C86( C85 C86 ) C85_=_C87( C85 C87 ) \nC85_=_C88( C85 C88 ) C85_=_C89( C85 C89 ) C85_=_C90( C85 C90 ) C85_=_C91( C85 C91 ) C85_=_C92( C85 C92 ) C85_=_C149( C85 C149 ) \nC85_=_C325( C85 C325 ) C86_=_C87( C86 C87 ) C86_=_C88( C86 C88 ) C86_=_C89( C86 C89 ) C86_=_C90( C86 C90 ) C86_=_C91( C86 C91 ) \nC86_=_C92( C86 C92 ) C86_=_C150( C86 C150 ) C87_=_C88( C87 C88 ) C87_=_C89( C87 C89 ) C87_=_C90( C87 C90 ) C87_=_C91( C87 C91 ) \nC87_=_C92( C87 C92 ) C88_=_C89( C88 C89 ) C88_=_C90( C88 C90 ) C88_=_C91( C88 C91 ) C88_=_C92( C88 C92 ) C88_=_C384( C88 C384 ) \nC89_=_C90( C89 C90 ) C89_=_C91( C89 C91 ) C89_=_C92( C89 C92 ) C89_=_C155( C89 C155 ) C89_=_C388( C89 C388 ) C90_=_C91( C90 C91 ) \nC90_=_C92( C90 C92 ) C90_=_C394( C90 C394 ) C91_=_C92( C91 C92 ) C91_=_C159( C91 C159 ) C92_=_C160( C92 C160 ) C92_=_C396( C92 C396 ) \nC93_=_C109( C93 C109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109_=_C120( C109 C120 ) C109_=_C142( C109 C142 ) C109_=_C143( C109 C143 ) \nC109_=_C144( C109 C144 ) C109_=_C145( C109 C145 ) C109_=_C146( C109 C146 ) C109_=_C147( C109 C147 ) C109_=_C148( C109 C148 ) C109_=_C149( C109 C149 ) \nC109_=_C150( C109 C150 ) C109_=_C151( C109 C151 ) C109_=_C152( C109</w:t>
      </w:r>
    </w:p>
    <w:p>
      <w:pPr>
        <w:pStyle w:val="PreformattedText"/>
        <w:bidi w:val="0"/>
        <w:spacing w:before="0" w:after="0"/>
        <w:jc w:val="left"/>
        <w:rPr/>
      </w:pPr>
      <w:r>
        <w:rPr/>
        <w:t xml:space="preserve"> </w:t>
      </w:r>
      <w:r>
        <w:rPr/>
        <w:t>C152 ) C109_=_C153( C109 C153 ) C109_=_C154( C109 C154 ) C109_=_C155( C109 C155 ) \nC109_=_C156( C109 C156 ) C109_=_C157( C109 C157 ) C109_=_C158( C109 C158 ) C109_=_C159( C109 C159 ) C109_=_C160( C109 C160 ) C109_=_C161( C109 C161 ) \nC120_=_C137( C120 C137 ) C120_=_C156( C120 C156 ) C120_=_C191( C120 C191 ) C120_=_C208( C120 C208 ) C120_=_C223( C120 C223 ) C120_=_C239( C120 C239 ) \nC120_=_C254( C120 C254 ) C120_=_C277( C120 C277 ) C120_=_C288( C120 C288 ) C120_=_C325( C120 C325 ) C120_=_C340( C120 C340 ) C120_=_C363( C120 C363 ) \nC120_=_C371( C120 C371 ) C120_=_C384( C120 C384 ) C120_=_C388( C120 C388 ) C120_=_C394( C120 C394 ) C120_=_C395( C120 C395 ) C120_=_C396( C120 C396 ) \nC120_=_C397( C120 C397 ) C120_=_C398( C120 C398 ) C137_=_C156( C137 C156 ) C137_=_C191( C137 C191 ) C137_=_C208( C137 C208 ) C137_=_C223( C137 C223 ) \nC137_=_C239( C137 C239 ) C137_=_C254( C137 C254 ) C137_=_C277( C137 C277 ) C137_=_C288( C137 C288 ) C137_=_C325( C137 C325 ) C137_=_C340( C137 C340 ) \nC137_=_C363( C137 C363 ) C137_=_C371( C137 C371 ) C137_=_C384( C137 C384 ) C137_=_C388( C137 C388 ) C137_=_C394( C137 C394 ) C137_=_C395( C137 C395 ) \nC137_=_C396( C137 C396 ) C137_=_C397( C137 C397 ) C137_=_C398( C137 C39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91( C143 C19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208( C144 C20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239( C145 C23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9_=_C150( C149 C150 ) C149_=_C151( C149 C151 ) \nC149_=_C152( C149 C152 ) C149_=_C153( C149 C153 ) C149_=_C154( C149 C154 ) C149_=_C155( C149 C155 ) C149_=_C156( C149 C156 ) C149_=_C157( C149 C157 ) \nC149_=_C158( C149 C158 ) C149_=_C159( C149 C159 ) C149_=_C160( C149 C160 ) C149_=_C161( C149 C161 ) C149_=_C325( C149 C325 ) C150_=_C151( C150 C151 ) \nC150_=_C152( C150 C152 ) C150_=_C153( C150 C153 ) C150_=_C154( C150 C154 ) C150_=_C155( C150 C155 ) C150_=_C156( C150 C156 ) C150_=_C157( C150 C157 ) \nC150_=_C158( C150 C158 ) C150_=_C159( C150 C159 ) C150_=_C160( C150 C160 ) C150_=_C161( C150 C161 ) C151_=_C152( C151 C152 ) C151_=_C153( C151 C153 ) \nC151_=_C154( C151 C154 ) C151_=_C155( C151 C155 ) C151_=_C156( C151 C156 ) C151_=_C157( C151 C157 ) C151_=_C158( C151 C158 ) C151_=_C159( C151 C159 ) \nC151_=_C160( C151 C160 ) C151_=_C161( C151 C161 ) C151_=_C340( C151 C340 ) C152_=_C153( C152 C153 ) C152_=_C154( C152 C154 ) C152_=_C155( C152 C155 ) \nC152_=_C156( C152 C156 ) C152_=_C157( C152 C157 ) C152_=_C158( C152 C158 ) C152_=_C159( C152 C159 ) C152_=_C160( C152 C160 ) C152_=_C161( C152 C161 ) \nC152_=_C363( C152 C363 ) C153_=_C154( C153 C154 ) C153_=_C155( C153 C155 ) C153_=_C156( C153 C156 ) C153_=_C157( C153 C157 ) C153_=_C158( C153 C158 ) \nC153_=_C159( C153 C159 ) C153_=_C160( C153 C160 ) C153_=_C161( C153 C161 ) C153_=_C371( C153 C371 ) C154_=_C155( C154 C155 ) C154_=_C156( C154 C156 ) \nC154_=_C157( C154 C157 ) C154_=_C158( C154 C158 ) C154_=_C159( C154 C159 ) C154_=_C160( C154 C160 ) C154_=_C161( C154 C161 ) C155_=_C156( C155 C156 ) \nC155_=_C157( C155 C157 ) C155_=_C158( C155 C158 ) C155_=_C159( C155 C159 ) C155_=_C160( C155 C160 ) C155_=_C161( C155 C161 ) C155_=_C388( C155 C388 ) \nC156_=_C157( C156 C157 ) C156_=_C158( C156 C158 ) C156_=_C159( C156 C159 ) C156_=_C160( C156 C160 ) C156_=_C161( C156 C161 ) C156_=_C191( C156 C191 ) \nC156_=_C208( C156 C208 ) C156_=_C223( C156 C223 ) C156_=_C239( C156 C239 ) C156_=_C254( C156 C254 ) C156_=_C277( C156 C277 ) C156_=_C288( C156 C288 ) \nC156_=_C325( C156 C325 ) C156_=_C340( C156 C340 ) C156_=_C363( C156 C363 ) C156_=_C371( C156 C371 ) C156_=_C384( C156 C384 ) C156_=_C388( C156 C388 ) \nC156_=_C394( C156 C394 ) C156_=_C395( C156 C395 ) C156_=_C396( C156 C396 ) C156_=_C397( C156 C397 ) C156_=_C398( C156 C398 ) C157_=_C158( C157 C158 ) \nC157_=_C159( C157 C159 ) C157_=_C160( C157 C160 ) C157_=_C161( C157 C161 ) C158_=_C159( C158 C159 ) C158_=_C160( C158 C160 ) C158_=_C161( C158 C161 ) \nC159_=_C160( C159 C160 ) C159_=_C161( C159 C161 ) C160_=_C161( C160 C161 ) C160_=_C396( C160 C396 ) C161_=_C397( C161 C397 ) C191_=_C208( C191 C208 ) \nC191_=_C223( C191 C223 ) C191_=_C239( C191 C239 ) C191_=_C254( C191 C254 ) C191_=_C277( C191 C277 ) C191_=_C288( C191 C288 ) C191_=_C325( C191 C325 ) \nC191_=_C340( C191 C340 ) C191_=_C363( C191 C363 ) C191_=_C371( C191 C371 ) C191_=_C384( C191 C384 ) C191_=_C388( C191 C388 ) C191_=_C394( C191 C394 ) \nC191_=_C395( C191 C395 ) C191_=_C396( C191 C396 ) C191_=_C397( C191 C397 ) C191_=_C398( C191 C398 ) C208_=_C223( C208 C223 ) C208_=_C239( C208 C239 ) \nC208_=_C254( C208 C254 ) C208_=_C277( C208 C277 ) C208_=_C288( C208 C288 ) C208_=_C325( C208 C325 ) C208_=_C340( C208 C340 ) C208_=_C363( C208 C363 ) \nC208_=_C371( C208 C371 ) C208_=_C384( C208 C384 ) C208_=_C388( C208 C388 ) C208_=_C394( C208 C394 ) C208_=_C395( C208 C395 ) C208_=_C396( C208 C396 ) \nC208_=_C397( C208 C397 ) C208_=_C398( C208 C398 ) C223_=_C239( C223 C239 ) C223_=_C254( C223 C254 ) C223_=_C277( C223 C277 ) C223_=_C288( C223 C288 ) \nC223_=_C325( C223 C325 ) C223_=_C340( C223 C340 ) C223_=_C363( C223 C363 ) C223_=_C371( C223 C371 ) C223_=_C384( C223 C384 ) C223_=_C388( C223 C388 ) \nC223_=_C394( C223 C394 ) C223_=_C395( C223 C395 ) C223_=_C396( C223 C396 ) C223_=_C397( C223 C397 ) C223_=_C398( C223 C398 ) C239_=_C254( C239 C254 ) \nC239_=_C277( C239 C277 ) C239_=_C288( C239 C288 ) C239_=_C325( C239 C325 ) C239_=_C340( C239 C340 ) C239_=_C363( C239 C363 ) C239_=_C371( C239 C371 ) \nC239_=_C384( C239 C384 ) C239_=_C388( C239 C388 ) C239_=_C394( C239 C394 ) C239_=_C395( C239 C395 ) C239_=_C396( C239 C396 ) C239_=_C397( C239 C397 ) \nC239_=_C398( C239 C398 ) C254_=_C277( C254 C277 ) C254_=_C288( C254 C288 ) C254_=_C325( C254 C325 ) C254_=_C340( C254 C340 ) C254_=_C363( C254 C363 ) \nC254_=_C371( C254 C371 ) C254_=_C384( C254 C384 ) C254_=_C388( C254 C388 ) C254_=_C394( C254 C394 ) C254_=_C395( C254 C395 ) C254_=_C396( C254 C396 ) \nC254_=_C397( C254 C397 ) C254_=_C398( C254 C398 ) C277_=_C288( C277 C288 ) C277_=_C325( C277 C325 ) C277_=_C340( C277 C340 ) C277_=_C363( C277 C363 ) \nC277_=_C371( C277 C371 ) C277_=_C384( C277 C384 ) C277_=_C388( C277 C388 ) C277_=_C394( C277 C394 ) C277_=_C395( C277 C395 ) C277_=_C396( C277 C396 ) \nC277_=_C397( C277 C397 ) C277_=_C398( C277 C398 ) C288_=_C325( C288 C325 ) C288_=_C340( C288 C340 ) C288_=_C363( C288 C363 ) C288_=_C371( C288 C371 ) \nC288_=_C384( C288 C384 ) C288_=_C388( C288 C388 ) C288_=_C394( C288 C394 ) C288_=_C395( C288 C395 ) C288_=_C396( C288 C396 ) C288_=_C397( C288 C397 ) \nC288_=_C398( C288 C398 ) C325_=_C340( C325 C340 ) C325_=_C363( C325 C363 ) C325_=_C371( C325 C371 ) C325_=_C384( C325 C384 ) C325_=_C388( C325 C388 ) \nC325_=_C394( C325 C394 ) C325_=_C395( C325 C395 ) C325_=_C396( C325 C396 ) C325_=_C397( C325 C397 ) C325_=_C398( C325 C398 ) C340_=_C363( C340 C363 ) \nC340_=_C371( C340 C371 ) C340_=_C384( C340 C384 ) C340_=_C388( C340 C388 ) C340_=_C394( C340 C394 ) C340_=_C395( C340 C395 ) C340_=_C396( C340 C396 ) \nC340_=_C397( C340 C397 ) C340_=_C398( C340 C398 ) C363_=_C371( C363 C371 ) C363_=_C384( C363 C384 ) C363_=_C388( C363 C388 ) C363_=_C394( C363 C394 ) \nC363_=_C395( C363 C395 ) C363_=_C396( C363 C396 ) C363_=_C397( C363 C397 ) C363_=_C398(</w:t>
      </w:r>
    </w:p>
    <w:p>
      <w:pPr>
        <w:pStyle w:val="PreformattedText"/>
        <w:bidi w:val="0"/>
        <w:spacing w:before="0" w:after="0"/>
        <w:jc w:val="left"/>
        <w:rPr/>
      </w:pPr>
      <w:r>
        <w:rPr/>
        <w:t xml:space="preserve"> </w:t>
      </w:r>
      <w:r>
        <w:rPr/>
        <w:t>C363 C398 ) C371_=_C384( C371 C384 ) C371_=_C388( C371 C388 ) \nC371_=_C394( C371 C394 ) C371_=_C395( C371 C395 ) C371_=_C396( C371 C396 ) C371_=_C397( C371 C397 ) C371_=_C398( C371 C398 ) C384_=_C388( C384 C388 ) \nC384_=_C394( C384 C394 ) C384_=_C395( C384 C395 ) C384_=_C396( C384 C396 ) C384_=_C397( C384 C397 ) C384_=_C398( C384 C398 ) C388_=_C394( C388 C394 ) \nC388_=_C395( C388 C395 ) C388_=_C396( C388 C396 ) C388_=_C397( C388 C397 ) C388_=_C398( C388 C398 ) C394_=_C395( C394 C395 ) C394_=_C396( C394 C396 ) \nC394_=_C397( C394 C397 ) C394_=_C398( C394 C398 ) C395_=_C396( C395 C396 ) C395_=_C397( C395 C397 ) C395_=_C398( C395 C398 ) C396_=_C397( C396 C397 ) \nC396_=_C398( C396 C398 ) C397_=_C398( C397 C398 ) "];19-&gt;31[label="90: C0 C4 C17 C21 C25 \nC37 C46 C48 C49 C50 C51 \nC52 C53 C54 C55 C56 C57 \nC58 C59 C60 C62 C63 C64 \nC66 C67 C68 C69 C70 C71 \nC72 C73 C74 C75 C76 C77 \nC78 C79 C81 C82 C83 C84 \nC85 C86 C87 C88 C89 C90 \nC91 C92 C93 C109 C120 C137 \nC142 C143 C144 C145 C146 C147 \nC148 C149 C150 C151 C152 C153 \nC154 C155 C157 C158 C159 C160 \nC161 C191 C208 C223 C239 C254 \nC277 C288 C325 C340 C363 C371 \nC384 C388 C394 C395 C396 C397 \nC398 \n902: C0_=_C4 ,C0_=_C17 ,C0_=_C21 ,C0_=_C46 ,C0_=_C48 ,\nC0_=_C49 ,C0_=_C50 ,C0_=_C51 ,C0_=_C52 ,C0_=_C53 ,C0_=_C54 ,\nC0_=_C55 ,C0_=_C56 ,C0_=_C57 ,C0_=_C58 ,C0_=_C59 ,C0_=_C60 ,\nC0_=_C62 ,C0_=_C63 ,C0_=_C64 ,C4_=_C17 ,C4_=_C25 ,C4_=_C93 ,\nC4_=_C109 ,C4_=_C142 ,C4_=_C143 ,C4_=_C144 ,C4_=_C145 ,C4_=_C146 ,\nC4_=_C147 ,C4_=_C148 ,C4_=_C149 ,C4_=_C150 ,C4_=_C151 ,C4_=_C152 ,\nC4_=_C153 ,C4_=_C154 ,C4_=_C155 ,C4_=_C157 ,C4_=_C158 ,C4_=_C159 ,\nC4_=_C160 ,C4_=_C161 ,C17_=_C37 ,C17_=_C120 ,C17_=_C137 ,C17_=_C191 ,\nC17_=_C208 ,C17_=_C223 ,C17_=_C239 ,C17_=_C254 ,C17_=_C277 ,C17_=_C288 ,\nC17_=_C325 ,C17_=_C340 ,C17_=_C363 ,C17_=_C371 ,C17_=_C384 ,C17_=_C388 ,\nC17_=_C394 ,C17_=_C395 ,C17_=_C396 ,C17_=_C397 ,C17_=_C398 ,C21_=_C25 ,\nC21_=_C37 ,C21_=_C46 ,C21_=_C48 ,C21_=_C49 ,C21_=_C50 ,C21_=_C51 ,\nC21_=_C52 ,C21_=_C53 ,C21_=_C54 ,C21_=_C55 ,C21_=_C56 ,C21_=_C57 ,\nC21_=_C58 ,C21_=_C59 ,C21_=_C60 ,C21_=_C62 ,C21_=_C63 ,C21_=_C64 ,\nC25_=_C37 ,C25_=_C93 ,C25_=_C109 ,C25_=_C142 ,C25_=_C143 ,C25_=_C144 ,\nC25_=_C145 ,C25_=_C146 ,C25_=_C147 ,C25_=_C148 ,C25_=_C149 ,C25_=_C150 ,\nC25_=_C151 ,C25_=_C152 ,C25_=_C153 ,C25_=_C154 ,C25_=_C155 ,C25_=_C157 ,\nC25_=_C158 ,C25_=_C159 ,C25_=_C160 ,C25_=_C161 ,C37_=_C120 ,C37_=_C137 ,\nC37_=_C191 ,C37_=_C208 ,C37_=_C223 ,C37_=_C239 ,C37_=_C254 ,C37_=_C277 ,\nC37_=_C288 ,C37_=_C325 ,C37_=_C340 ,C37_=_C363 ,C37_=_C371 ,C37_=_C384 ,\nC37_=_C388 ,C37_=_C394 ,C37_=_C395 ,C37_=_C396 ,C37_=_C397 ,C37_=_C398 ,\nC46_=_C48 ,C46_=_C49 ,C46_=_C50 ,C46_=_C51 ,C46_=_C52 ,C46_=_C53 ,\nC46_=_C54 ,C46_=_C55 ,C46_=_C56 ,C46_=_C57 ,C46_=_C58 ,C46_=_C59 ,\nC46_=_C60 ,C46_=_C62 ,C46_=_C63 ,C46_=_C64 ,C46_=_C109 ,C46_=_C120 ,\nC48_=_C49 ,C48_=_C50 ,C48_=_C51 ,C48_=_C52 ,C48_=_C53 ,C48_=_C54 ,\nC48_=_C55 ,C48_=_C56 ,C48_=_C57 ,C48_=_C58 ,C48_=_C59 ,C48_=_C60 ,\nC48_=_C62 ,C48_=_C63 ,C48_=_C64 ,C48_=_C143 ,C48_=_C191 ,C49_=_C50 ,\nC49_=_C51 ,C49_=_C52 ,C49_=_C53 ,C49_=_C54 ,C49_=_C55 ,C49_=_C56 ,\nC49_=_C57 ,C49_=_C58 ,C49_=_C59 ,C49_=_C60 ,C49_=_C62 ,C49_=_C63 ,\nC49_=_C64 ,C49_=_C144 ,C49_=_C208 ,C50_=_C51 ,C50_=_C52 ,C50_=_C53 ,\nC50_=_C54 ,C50_=_C55 ,C50_=_C56 ,C50_=_C57 ,C50_=_C58 ,C50_=_C59 ,\nC50_=_C60 ,C50_=_C62 ,C50_=_C63 ,C50_=_C64 ,C50_=_C69 ,C50_=_C82 ,\nC50_=_C288 ,C51_=_C52 ,C51_=_C53 ,C51_=_C54 ,C51_=_C55 ,C51_=_C56 ,\nC51_=_C57 ,C51_=_C58 ,C51_=_C59 ,C51_=_C60 ,C51_=_C62 ,C51_=_C63 ,\nC51_=_C64 ,C51_=_C70 ,C51_=_C83 ,C51_=_C146 ,C52_=_C53 ,C52_=_C54 ,\nC52_=_C55 ,C52_=_C56 ,C52_=_C57 ,C52_=_C58 ,C52_=_C59 ,C52_=_C60 ,\nC52_=_C62 ,C52_=_C63 ,C52_=_C64 ,C52_=_C71 ,C52_=_C84 ,C52_=_C147 ,\nC53_=_C54 ,C53_=_C55 ,C53_=_C56 ,C53_=_C57 ,C53_=_C58 ,C53_=_C59 ,\nC53_=_C60 ,C53_=_C62 ,C53_=_C63 ,C53_=_C64 ,C53_=_C148 ,C54_=_C55 ,\nC54_=_C56 ,C54_=_C57 ,C54_=_C58 ,C54_=_C59 ,C54_=_C60 ,C54_=_C62 ,\nC54_=_C63 ,C54_=_C64 ,C54_=_C151 ,C54_=_C340 ,C55_=_C56 ,C55_=_C57 ,\nC55_=_C58 ,C55_=_C59 ,C55_=_C60 ,C55_=_C62 ,C55_=_C63 ,C55_=_C64 ,\nC56_=_C57 ,C56_=_C58 ,C56_=_C59 ,C56_=_C60 ,C56_=_C62 ,C56_=_C63 ,\nC56_=_C64 ,C56_=_C87 ,C57_=_C58 ,C57_=_C59 ,C57_=_C60 ,C57_=_C62 ,\nC57_=_C63 ,C57_=_C64 ,C57_=_C152 ,C57_=_C363 ,C58_=_C59 ,C58_=_C60 ,\nC58_=_C62 ,C58_=_C63 ,C58_=_C64 ,C58_=_C153 ,C58_=_C371 ,C59_=_C60 ,\nC59_=_C62 ,C59_=_C63 ,C59_=_C64 ,C59_=_C88 ,C59_=_C384 ,C60_=_C62 ,\nC60_=_C63 ,C60_=_C64 ,C60_=_C73 ,C60_=_C89 ,C60_=_C155 ,C60_=_C388 ,\nC62_=_C63 ,C62_=_C64 ,C62_=_C395 ,C63_=_C64 ,C63_=_C77 ,C63_=_C92 ,\nC63_=_C160 ,C63_=_C396 ,C64_=_C78 ,C64_=_C398 ,C66_=_C67 ,C66_=_C68 ,\nC66_=_C69 ,C66_=_C70 ,C66_=_C71 ,C66_=_C72 ,C66_=_C73 ,C66_=_C74 ,\nC66_=_C75 ,C66_=_C76 ,C66_=_C77 ,C66_=_C78 ,C66_=_C79 ,C66_=_C93 ,\nC67_=_C68 ,C67_=_C69 ,C67_=_C70 ,C67_=_C71 ,C67_=_C72 ,C67_=_C73 ,\nC67_=_C74 ,C67_=_C75 ,C67_=_C76 ,C67_=_C77 ,C67_=_C78 ,C67_=_C142 ,\nC68_=_C69 ,C68_=_C70 ,C68_=_C71 ,C68_=_C72 ,C68_=_C73 ,C68_=_C74 ,\nC68_=_C75 ,C68_=_C76 ,C68_=_C77 ,C68_=_C78 ,C68_=_C254 ,C69_=_C70 ,\nC69_=_C71 ,C69_=_C72 ,C69_=_C73 ,C69_=_C74 ,C69_=_C75 ,C69_=_C76 ,\nC69_=_C77 ,C69_=_C78 ,C69_=_C82 ,C69_=_C288 ,C70_=_C71 ,C70_=_C72 ,\nC70_=_C73 ,C70_=_C74 ,C70_=_C75 ,C70_=_C76 ,C70_=_C77 ,C70_=_C78 ,\nC70_=_C83 ,C70_=_C146 ,C71_=_C72 ,C71_=_C73 ,C71_=_C74 ,C71_=_C75 ,\nC71_=_C76 ,C71_=_C77 ,C71_=_C78 ,C71_=_C84 ,C71_=_C147 ,C72_=_C73 ,\nC72_=_C74 ,C72_=_C75 ,C72_=_C76 ,C72_=_C77 ,C72_=_C78 ,C72_=_C154 ,\nC73_=_C74 ,C73_=_C75 ,C73_=_C76 ,C73_=_C77 ,C73_=_C78 ,C73_=_C89 ,\nC73_=_C155 ,C73_=_C388 ,C74_=_C75 ,C74_=_C76 ,C74_=_C77 ,C74_=_C78 ,\nC74_=_C90 ,C74_=_C394 ,C75_=_C76 ,C75_=_C77 ,C75_=_C78 ,C75_=_C158 ,\nC76_=_C77 ,C76_=_C78 ,C76_=_C91 ,C76_=_C159 ,C77_=_C78 ,C77_=_C92 ,\nC77_=_C160 ,C77_=_C396 ,C78_=_C398 ,C79_=_C81 ,C79_=_C82 ,C79_=_C83 ,\nC79_=_C84 ,C79_=_C85 ,C79_=_C86 ,C79_=_C87 ,C79_=_C88 ,C79_=_C89 ,\nC79_=_C90 ,C79_=_C91 ,C79_=_C92 ,C79_=_C93 ,C81_=_C82 ,C81_=_C83 ,\nC81_=_C84 ,C81_=_C85 ,C81_=_C86 ,C81_=_C87 ,C81_=_C88 ,C81_=_C89 ,\nC81_=_C90 ,C81_=_C91 ,C81_=_C92 ,C81_=_C277 ,C82_=_C83 ,C82_=_C84 ,\nC82_=_C85 ,C82_=_C86 ,C82_=_C87 ,C82_=_C88 ,C82_=_C89 ,C82_=_C90 ,\nC82_=_C91 ,C82_=_C92 ,C82_=_C288 ,C83_=_C84 ,C83_=_C85 ,C83_=_C86 ,\nC83_=_C87 ,C83_=_C88 ,C83_=_C89 ,C83_=_C90 ,C83_=_C91 ,C83_=_C92 ,\nC83_=_C146 ,C84_=_C85 ,C84_=_C86 ,C84_=_C87 ,C84_=_C88 ,C84_=_C89 ,\nC84_=_C90 ,C84_=_C91 ,C84_=_C92 ,C84_=_C147 ,C85_=_C86 ,C85_=_C87 ,\nC85_=_C88 ,C85_=_C89 ,C85_=_C90 ,C85_=_C91 ,C85_=_C92 ,C85_=_C149 ,\nC85_=_C325 ,C86_=_C87 ,C86_=_C88 ,C86_=_C89 ,C86_=_C90 ,C86_=_C91 ,\nC86_=_C92 ,C86_=_C150 ,C87_=_C88 ,C87_=_C89 ,C87_=_C90 ,C87_=_C91 ,\nC87_=_C92 ,C88_=_C89 ,C88_=_C90 ,C88_=_C91 ,C88_=_C92 ,C88_=_C384 ,\nC89_=_C90 ,C89_=_C91 ,C89_=_C92 ,C89_=_C155 ,C89_=_C388 ,C90_=_C91 ,\nC90_=_C92 ,C90_=_C394 ,C91_=_C92 ,C91_=_C159 ,C92_=_C160 ,C92_=_C396 ,\nC93_=_C109 ,C93_=_C142 ,C93_=_C143 ,C93_=_C144 ,C93_=_C145 ,C93_=_C146 ,\nC93_=_C147 ,C93_=_C148 ,C93_=_C149 ,C93_=_C150 ,C93_=_C151 ,C93_=_C152 ,\nC93_=_C153 ,C93_=_C154 ,C93_=_C155 ,C93_=_C157 ,C93_=_C158 ,C93_=_C159 ,\nC93_=_C160 ,C93_=_C161 ,C109_=_C120 ,C109_=_C142 ,C109_=_C143 ,C109_=_C144 ,\nC109_=_C145 ,C109_=_C146 ,C109_=_C147 ,C109_=_C148 ,C109_=_C149 ,C109_=_C150 ,\nC109_=_C151 ,C109_=_C152 ,C109_=_C153 ,C109_=_C154 ,C109_=_C155 ,C109_=_C157 ,\nC109_=_C158 ,C109_=_C159 ,C109_=_C160 ,C109_=_C161 ,C120_=_C137 ,C120_=_C191 ,\nC120_=_C208 ,C120_=_C223 ,C120_=_C239 ,C120_=_C254 ,C120_=_C277 ,C120_=_C288 ,\nC120_=_C325 ,C120_=_C340 ,C120_=_C363 ,C120_=_C371 ,C120_=_C384 ,C120_=_C388 ,\nC120_=_C394 ,C120_=_C395 ,C120_=_C396 ,C120_=_C397 ,C120_=_C398 ,C137_=_C191 ,\nC137_=_C208 ,C137_=_C223 ,C137_=_C239 ,C137_=_C254 ,C137_=_C277 ,C137_=_C288 ,\nC137_=_C325 ,C137_=_C340 ,C137_=_C363 ,C137_=_C371 ,C137_=_C384 ,C137_=_C388 ,\nC137_=_C394 ,C137_=_C395 ,C137_=_C396 ,C137_=_C397 ,C137_=_C398 ,C142_=_C143 ,\nC142_=_C144 ,C142_=_C145 ,C142_=_C146 ,C142_=_C147 ,C142_=_C148 ,C142_=_C149 ,\nC142_=_C150 ,C142_=_C151 ,C142_=_C152 ,C142_=_C153 ,C142_=_C154 ,C142_=_C155 ,\nC142_=_C157 ,C142_=_C158 ,C142_=_C159 ,C142_=_C160 ,C142_=_C161 ,C143_=_C144 ,\nC143_=_C145 ,C143_=_C146 ,C143_=_C147 ,C143_=_C148 ,C143_=_C149 ,C143_=_C150 ,\nC143_=_C151 ,C143_=_C152 ,C143_=_C153 ,C143_=_C154 ,C143_=_C155 ,C143_=_C157 ,\nC143_=_C158 ,C143_=_C159 ,C143_=_C160 ,C143_=_C161 ,C143_=_C191 ,C144_=_C145 ,\nC144_=_C146 ,C144_=_C147 ,C144_=_C148 ,C144_=_C149 ,C144_=_C150 ,C144_=_C151 ,\nC144_=_C152 ,C144_=_C153 ,C144_=_C154 ,C144_=_C155 ,C144_=_C157 ,C144_=_C158 ,\nC144_=_C159 ,C144_=_C160 ,C144_=_C161 ,C144_=_C208 ,C145_=_C146 ,C145_=_C147 ,\nC145_=_C148 ,C145_=_C149 ,C145_=_C150 ,C145_=_C151 ,C145_=_C152 ,C145_=_C153 ,\nC145_=_C154 ,C145_=_C155 ,C145_=_C157 ,C145_=_C158 ,C145_=_C159 ,C145_=_C160 ,\nC145_=_C161 ,C145_=_C239 ,C146_=_C147 ,C146_=_C148 ,C146_=_C149 ,C146_=_C150 ,\nC146_=_C151 ,C146_=_C152 ,C146_=_C153 ,C146_=_C154 ,C146_=_C155 ,C146_=_C157 ,\nC146_=_C158 ,C146_=_C159 ,C146_=_C160 ,C146_=_C161 ,C147_=_C148 ,C147_=_C149 ,\nC147_=_C150 ,C147_=_C151 ,C147_=_C152 ,C147_=_C153 ,C147_=_C154 ,C147_=_C155 ,\nC147_=_C157 ,C147_=_C158 ,C147_=_C159 ,C147_=_C160 ,C147_=_C161 ,C148_=_C149 ,\nC148_=_C150 ,C148_=_C151 ,C148_=_C152 ,C148_=_C153 ,C148_=_C154 ,C148_=_C155 ,\nC148_=_C157 ,C148_=_C158 ,C148_=_C159 ,C148_=_C160 ,C148_=_C161 ,C149_=_C150 ,\nC149_=_C151 ,C149_=_C152 ,C149_=_C153 ,C149_=_C154 ,C149_=_C155 ,C149_=_C157 ,\nC149_=_C158 ,C149_=_C159 ,C149_=_C160 ,C149_=_C161 ,C149_=_C325 ,C150_=_C151 ,\nC150_=_C152 ,C150_=_C153 ,C150_=_C154 ,C150_=_C155 ,C150_=_C157 ,C150_=_C158 ,\nC150_=_C159 ,C150_=_C160 ,C150_=_C161 ,C151_=_C152 ,C151_=_C153 ,C151_=_C154 ,\nC151_=_C155 ,C151_=_C157 ,C151_=_C158 ,C151_=_C159 ,C151_=_C160 ,C151_=_C161 ,\nC151_=_C340 ,C152_=_C153 ,C152_=_C154 ,C152_=_C155 ,C152_=_C157 ,C152_=_C158 ,\nC152_=_C159 ,C152_=_C160 ,C152_=_C161 ,C152_=_C363 ,C153_=_C154 ,C153_=_C155 ,\nC153_=_C157 ,C153_=_C158 ,C153_=_C159 ,C153_=_C160</w:t>
      </w:r>
    </w:p>
    <w:p>
      <w:pPr>
        <w:pStyle w:val="PreformattedText"/>
        <w:bidi w:val="0"/>
        <w:spacing w:before="0" w:after="0"/>
        <w:jc w:val="left"/>
        <w:rPr/>
      </w:pPr>
      <w:r>
        <w:rPr/>
        <w:t xml:space="preserve"> </w:t>
      </w:r>
      <w:r>
        <w:rPr/>
        <w:t>,C153_=_C161 ,C153_=_C371 ,\nC154_=_C155 ,C154_=_C157 ,C154_=_C158 ,C154_=_C159 ,C154_=_C160 ,C154_=_C161 ,\nC155_=_C157 ,C155_=_C158 ,C155_=_C159 ,C155_=_C160 ,C155_=_C161 ,C155_=_C388 ,\nC157_=_C158 ,C157_=_C159 ,C157_=_C160 ,C157_=_C161 ,C158_=_C159 ,C158_=_C160 ,\nC158_=_C161 ,C159_=_C160 ,C159_=_C161 ,C160_=_C161 ,C160_=_C396 ,C161_=_C397 ,\nC191_=_C208 ,C191_=_C223 ,C191_=_C239 ,C191_=_C254 ,C191_=_C277 ,C191_=_C288 ,\nC191_=_C325 ,C191_=_C340 ,C191_=_C363 ,C191_=_C371 ,C191_=_C384 ,C191_=_C388 ,\nC191_=_C394 ,C191_=_C395 ,C191_=_C396 ,C191_=_C397 ,C191_=_C398 ,C208_=_C223 ,\nC208_=_C239 ,C208_=_C254 ,C208_=_C277 ,C208_=_C288 ,C208_=_C325 ,C208_=_C340 ,\nC208_=_C363 ,C208_=_C371 ,C208_=_C384 ,C208_=_C388 ,C208_=_C394 ,C208_=_C395 ,\nC208_=_C396 ,C208_=_C397 ,C208_=_C398 ,C223_=_C239 ,C223_=_C254 ,C223_=_C277 ,\nC223_=_C288 ,C223_=_C325 ,C223_=_C340 ,C223_=_C363 ,C223_=_C371 ,C223_=_C384 ,\nC223_=_C388 ,C223_=_C394 ,C223_=_C395 ,C223_=_C396 ,C223_=_C397 ,C223_=_C398 ,\nC239_=_C254 ,C239_=_C277 ,C239_=_C288 ,C239_=_C325 ,C239_=_C340 ,C239_=_C363 ,\nC239_=_C371 ,C239_=_C384 ,C239_=_C388 ,C239_=_C394 ,C239_=_C395 ,C239_=_C396 ,\nC239_=_C397 ,C239_=_C398 ,C254_=_C277 ,C254_=_C288 ,C254_=_C325 ,C254_=_C340 ,\nC254_=_C363 ,C254_=_C371 ,C254_=_C384 ,C254_=_C388 ,C254_=_C394 ,C254_=_C395 ,\nC254_=_C396 ,C254_=_C397 ,C254_=_C398 ,C277_=_C288 ,C277_=_C325 ,C277_=_C340 ,\nC277_=_C363 ,C277_=_C371 ,C277_=_C384 ,C277_=_C388 ,C277_=_C394 ,C277_=_C395 ,\nC277_=_C396 ,C277_=_C397 ,C277_=_C398 ,C288_=_C325 ,C288_=_C340 ,C288_=_C363 ,\nC288_=_C371 ,C288_=_C384 ,C288_=_C388 ,C288_=_C394 ,C288_=_C395 ,C288_=_C396 ,\nC288_=_C397 ,C288_=_C398 ,C325_=_C340 ,C325_=_C363 ,C325_=_C371 ,C325_=_C384 ,\nC325_=_C388 ,C325_=_C394 ,C325_=_C395 ,C325_=_C396 ,C325_=_C397 ,C325_=_C398 ,\nC340_=_C363 ,C340_=_C371 ,C340_=_C384 ,C340_=_C388 ,C340_=_C394 ,C340_=_C395 ,\nC340_=_C396 ,C340_=_C397 ,C340_=_C398 ,C363_=_C371 ,C363_=_C384 ,C363_=_C388 ,\nC363_=_C394 ,C363_=_C395 ,C363_=_C396 ,C363_=_C397 ,C363_=_C398 ,C371_=_C384 ,\nC371_=_C388 ,C371_=_C394 ,C371_=_C395 ,C371_=_C396 ,C371_=_C397 ,C371_=_C398 ,\nC384_=_C388 ,C384_=_C394 ,C384_=_C395 ,C384_=_C396 ,C384_=_C397 ,C384_=_C398 ,\nC388_=_C394 ,C388_=_C395 ,C388_=_C396 ,C388_=_C397 ,C388_=_C398 ,C394_=_C395 ,\nC394_=_C396 ,C394_=_C397 ,C394_=_C398 ,C395_=_C396 ,C395_=_C397 ,C395_=_C398 ,\nC396_=_C397 ,C396_=_C398 ,C397_=_C398 ,"];32[shape=box, label="id:32 level: 4\n33: C7 C38 C81 C97 C157 \nC181 C192 C209 C216 C224 C245 \nC255 C260 C271 C272 C273 C274 \nC275 C276 C277 C278 C279 C280 \nC281 C341 C349 C364 C372 C379 \nC389 C399 C400 C401 \n281: C7_=_C81( C7 C81 ) C7_=_C97( C7 C97 ) C7_=_C181( C7 C181 ) C7_=_C216( C7 C216 ) C7_=_C245( C7 C245 ) \nC7_=_C260( C7 C260 ) C7_=_C271( C7 C271 ) C7_=_C272( C7 C272 ) C7_=_C273( C7 C273 ) C7_=_C274( C7 C274 ) C7_=_C275( C7 C275 ) \nC7_=_C276( C7 C276 ) C7_=_C277( C7 C277 ) C7_=_C278( C7 C278 ) C7_=_C279( C7 C279 ) C7_=_C280( C7 C280 ) C7_=_C281( C7 C281 ) \nC38_=_C157( C38 C157 ) C38_=_C192( C38 C192 ) C38_=_C209( C38 C209 ) C38_=_C224( C38 C224 ) C38_=_C255( C38 C255 ) C38_=_C278( C38 C278 ) \nC38_=_C341( C38 C341 ) C38_=_C349( C38 C349 ) C38_=_C364( C38 C364 ) C38_=_C372( C38 C372 ) C38_=_C379( C38 C379 ) C38_=_C389( C38 C389 ) \nC38_=_C399( C38 C399 ) C38_=_C400( C38 C400 ) C38_=_C401( C38 C401 ) C81_=_C97( C81 C97 ) C81_=_C181( C81 C181 ) C81_=_C216( C81 C216 ) \nC81_=_C245( C81 C245 ) C81_=_C260( C81 C260 ) C81_=_C271( C81 C271 ) C81_=_C272( C81 C272 ) C81_=_C273( C81 C273 ) C81_=_C274( C81 C274 ) \nC81_=_C275( C81 C275 ) C81_=_C276( C81 C276 ) C81_=_C277( C81 C277 ) C81_=_C278( C81 C278 ) C81_=_C279( C81 C279 ) C81_=_C280( C81 C280 ) \nC81_=_C281( C81 C281 ) C97_=_C181( C97 C181 ) C97_=_C216( C97 C216 ) C97_=_C245( C97 C245 ) C97_=_C260( C97 C260 ) C97_=_C271( C97 C271 ) \nC97_=_C272( C97 C272 ) C97_=_C273( C97 C273 ) C97_=_C274( C97 C274 ) C97_=_C275( C97 C275 ) C97_=_C276( C97 C276 ) C97_=_C277( C97 C277 ) \nC97_=_C278( C97 C278 ) C97_=_C279( C97 C279 ) C97_=_C280( C97 C280 ) C97_=_C281( C97 C281 ) C157_=_C192( C157 C192 ) C157_=_C209( C157 C209 ) \nC157_=_C224( C157 C224 ) C157_=_C255( C157 C255 ) C157_=_C278( C157 C278 ) C157_=_C341( C157 C341 ) C157_=_C349( C157 C349 ) C157_=_C364( C157 C364 ) \nC157_=_C372( C157 C372 ) C157_=_C379( C157 C379 ) C157_=_C389( C157 C389 ) C157_=_C399( C157 C399 ) C157_=_C400( C157 C400 ) C157_=_C401( C157 C401 ) \nC181_=_C192( C181 C192 ) C181_=_C216( C181 C216 ) C181_=_C245( C181 C245 ) C181_=_C260( C181 C260 ) C181_=_C271( C181 C271 ) C181_=_C272( C181 C272 ) \nC181_=_C273( C181 C273 ) C181_=_C274( C181 C274 ) C181_=_C275( C181 C275 ) C181_=_C276( C181 C276 ) C181_=_C277( C181 C277 ) C181_=_C278( C181 C278 ) \nC181_=_C279( C181 C279 ) C181_=_C280( C181 C280 ) C181_=_C281( C181 C281 ) C192_=_C209( C192 C209 ) C192_=_C224( C192 C224 ) C192_=_C255( C192 C255 ) \nC192_=_C278( C192 C278 ) C192_=_C341( C192 C341 ) C192_=_C349( C192 C349 ) C192_=_C364( C192 C364 ) C192_=_C372( C192 C372 ) C192_=_C379( C192 C379 ) \nC192_=_C389( C192 C389 ) C192_=_C399( C192 C399 ) C192_=_C400( C192 C400 ) C192_=_C401( C192 C401 ) C209_=_C224( C209 C224 ) C209_=_C255( C209 C255 ) \nC209_=_C278( C209 C278 ) C209_=_C341( C209 C341 ) C209_=_C349( C209 C349 ) C209_=_C364( C209 C364 ) C209_=_C372( C209 C372 ) C209_=_C379( C209 C379 ) \nC209_=_C389( C209 C389 ) C209_=_C399( C209 C399 ) C209_=_C400( C209 C400 ) C209_=_C401( C209 C401 ) C216_=_C224( C216 C224 ) C216_=_C245( C216 C245 ) \nC216_=_C260( C216 C260 ) C216_=_C271( C216 C271 ) C216_=_C272( C216 C272 ) C216_=_C273( C216 C273 ) C216_=_C274( C216 C274 ) C216_=_C275( C216 C275 ) \nC216_=_C276( C216 C276 ) C216_=_C277( C216 C277 ) C216_=_C278( C216 C278 ) C216_=_C279( C216 C279 ) C216_=_C280( C216 C280 ) C216_=_C281( C216 C281 ) \nC224_=_C255( C224 C255 ) C224_=_C278( C224 C278 ) C224_=_C341( C224 C341 ) C224_=_C349( C224 C349 ) C224_=_C364( C224 C364 ) C224_=_C372( C224 C372 ) \nC224_=_C379( C224 C379 ) C224_=_C389( C224 C389 ) C224_=_C399( C224 C399 ) C224_=_C400( C224 C400 ) C224_=_C401( C224 C401 ) C245_=_C255( C245 C255 ) \nC245_=_C260( C245 C260 ) C245_=_C271( C245 C271 ) C245_=_C272( C245 C272 ) C245_=_C273( C245 C273 ) C245_=_C274( C245 C274 ) C245_=_C275( C245 C275 ) \nC245_=_C276( C245 C276 ) C245_=_C277( C245 C277 ) C245_=_C278( C245 C278 ) C245_=_C279( C245 C279 ) C245_=_C280( C245 C280 ) C245_=_C281( C245 C281 ) \nC255_=_C278( C255 C278 ) C255_=_C341( C255 C341 ) C255_=_C349( C255 C349 ) C255_=_C364( C255 C364 ) C255_=_C372( C255 C372 ) C255_=_C379( C255 C379 ) \nC255_=_C389( C255 C389 ) C255_=_C399( C255 C399 ) C255_=_C400( C255 C400 ) C255_=_C401( C255 C401 ) C260_=_C271( C260 C271 ) C260_=_C272( C260 C272 ) \nC260_=_C273( C260 C273 ) C260_=_C274( C260 C274 ) C260_=_C275( C260 C275 ) C260_=_C276( C260 C276 ) C260_=_C277( C260 C277 ) C260_=_C278( C260 C278 ) \nC260_=_C279( C260 C279 ) C260_=_C280( C260 C280 ) C260_=_C281( C260 C281 ) C271_=_C272( C271 C272 ) C271_=_C273( C271 C273 ) C271_=_C274( C271 C274 ) \nC271_=_C275( C271 C275 ) C271_=_C276( C271 C276 ) C271_=_C277( C271 C277 ) C271_=_C278( C271 C278 ) C271_=_C279( C271 C279 ) C271_=_C280( C271 C280 ) \nC271_=_C281( C271 C281 ) C272_=_C273( C272 C273 ) C272_=_C274( C272 C274 ) C272_=_C275( C272 C275 ) C272_=_C276( C272 C276 ) C272_=_C277( C272 C277 ) \nC272_=_C278( C272 C278 ) C272_=_C279( C272 C279 ) C272_=_C280( C272 C280 ) C272_=_C281( C272 C281 ) C273_=_C274( C273 C274 ) C273_=_C275( C273 C275 ) \nC273_=_C276( C273 C276 ) C273_=_C277( C273 C277 ) C273_=_C278( C273 C278 ) C273_=_C279( C273 C279 ) C273_=_C280( C273 C280 ) C273_=_C281( C273 C281 ) \nC273_=_C349( C273 C349 ) C274_=_C275( C274 C275 ) C274_=_C276( C274 C276 ) C274_=_C277( C274 C277 ) C274_=_C278( C274 C278 ) C274_=_C279( C274 C279 ) \nC274_=_C280( C274 C280 ) C274_=_C281( C274 C281 ) C274_=_C372( C274 C372 ) C275_=_C276( C275 C276 ) C275_=_C277( C275 C277 ) C275_=_C278( C275 C278 ) \nC275_=_C279( C275 C279 ) C275_=_C280( C275 C280 ) C275_=_C281( C275 C281 ) C275_=_C379( C275 C379 ) C276_=_C277( C276 C277 ) C276_=_C278( C276 C278 ) \nC276_=_C279( C276 C279 ) C276_=_C280( C276 C280 ) C276_=_C281( C276 C281 ) C276_=_C389( C276 C389 ) C277_=_C278( C277 C278 ) C277_=_C279( C277 C279 ) \nC277_=_C280( C277 C280 ) C277_=_C281( C277 C281 ) C278_=_C279( C278 C279 ) C278_=_C280( C278 C280 ) C278_=_C281( C278 C281 ) C278_=_C341( C278 C341 ) \nC278_=_C349( C278 C349 ) C278_=_C364( C278 C364 ) C278_=_C372( C278 C372 ) C278_=_C379( C278 C379 ) C278_=_C389( C278 C389 ) C278_=_C399( C278 C399 ) \nC278_=_C400( C278 C400 ) C278_=_C401( C278 C401 ) C279_=_C280( C279 C280 ) C279_=_C281( C279 C281 ) C280_=_C281( C280 C281 ) C280_=_C399( C280 C399 ) \nC341_=_C349( C341 C349 ) C341_=_C364( C341 C364 ) C341_=_C372( C341 C372 ) C341_=_C379( C341 C379 ) C341_=_C389( C341 C389 ) C341_=_C399( C341 C399 ) \nC341_=_C400( C341 C400 ) C341_=_C401( C341 C401 ) C349_=_C364( C349 C364 ) C349_=_C372( C349 C372 ) C349_=_C379( C349 C379 ) C349_=_C389( C349 C389 ) \nC349_=_C399( C349 C399 ) C349_=_C400( C349 C400 ) C349_=_C401( C349 C401 ) C364_=_C372( C364 C372 ) C364_=_C379( C364 C379 ) C364_=_C389( C364 C389 ) \nC364_=_C399( C364 C399 ) C364_=_C400( C364 C400 ) C364_=_C401( C364 C401 ) C372_=_C379( C372 C379 ) C372_=_C389( C372 C389 ) C372_=_C399( C372 C399 ) \nC372_=_C400( C372 C400 ) C372_=_C401( C372 C401 ) C379_=_C389( C379 C389 ) C379_=_C399( C379 C399 ) C379_=_C400( C379 C400 ) C379_=_C401( C379 C401 ) \nC389_=_C399( C389 C399 ) C389_=_C400( C389 C400 ) C389_=_C401( C389 C401 ) C399_=_C400( C399 C400 ) C399_=_C401( C399 C401 ) C400_=_C401( C400 C401 ) "];24-&gt;32[label="32: C7 C38 C81 C97 C157 \nC181 C192 C209 C216 C224 C245 \nC255 C260 C271 C272 C273 C274 \nC275 C276 C277 C279 C280 C281 \nC341 C349 C364 C372 C379 C389 \nC399 C400 C401 \n249: C7_=_C81 ,C7_=_C97 ,C7_=_C181 ,C7_=_C216 ,C7_=_C245 ,\nC7_=_C260 ,C7_=_C271 ,C7_=_C272 ,C7_=_C273 ,C7_=_C274 ,C7_=_C275 ,\nC7_=_C276 ,C7_=_C277 ,C7_=_C279</w:t>
      </w:r>
    </w:p>
    <w:p>
      <w:pPr>
        <w:pStyle w:val="PreformattedText"/>
        <w:bidi w:val="0"/>
        <w:spacing w:before="0" w:after="0"/>
        <w:jc w:val="left"/>
        <w:rPr/>
      </w:pPr>
      <w:r>
        <w:rPr/>
        <w:t xml:space="preserve"> </w:t>
      </w:r>
      <w:r>
        <w:rPr/>
        <w:t>,C7_=_C280 ,C7_=_C281 ,C38_=_C157 ,\nC38_=_C192 ,C38_=_C209 ,C38_=_C224 ,C38_=_C255 ,C38_=_C341 ,C38_=_C349 ,\nC38_=_C364 ,C38_=_C372 ,C38_=_C379 ,C38_=_C389 ,C38_=_C399 ,C38_=_C400 ,\nC38_=_C401 ,C81_=_C97 ,C81_=_C181 ,C81_=_C216 ,C81_=_C245 ,C81_=_C260 ,\nC81_=_C271 ,C81_=_C272 ,C81_=_C273 ,C81_=_C274 ,C81_=_C275 ,C81_=_C276 ,\nC81_=_C277 ,C81_=_C279 ,C81_=_C280 ,C81_=_C281 ,C97_=_C181 ,C97_=_C216 ,\nC97_=_C245 ,C97_=_C260 ,C97_=_C271 ,C97_=_C272 ,C97_=_C273 ,C97_=_C274 ,\nC97_=_C275 ,C97_=_C276 ,C97_=_C277 ,C97_=_C279 ,C97_=_C280 ,C97_=_C281 ,\nC157_=_C192 ,C157_=_C209 ,C157_=_C224 ,C157_=_C255 ,C157_=_C341 ,C157_=_C349 ,\nC157_=_C364 ,C157_=_C372 ,C157_=_C379 ,C157_=_C389 ,C157_=_C399 ,C157_=_C400 ,\nC157_=_C401 ,C181_=_C192 ,C181_=_C216 ,C181_=_C245 ,C181_=_C260 ,C181_=_C271 ,\nC181_=_C272 ,C181_=_C273 ,C181_=_C274 ,C181_=_C275 ,C181_=_C276 ,C181_=_C277 ,\nC181_=_C279 ,C181_=_C280 ,C181_=_C281 ,C192_=_C209 ,C192_=_C224 ,C192_=_C255 ,\nC192_=_C341 ,C192_=_C349 ,C192_=_C364 ,C192_=_C372 ,C192_=_C379 ,C192_=_C389 ,\nC192_=_C399 ,C192_=_C400 ,C192_=_C401 ,C209_=_C224 ,C209_=_C255 ,C209_=_C341 ,\nC209_=_C349 ,C209_=_C364 ,C209_=_C372 ,C209_=_C379 ,C209_=_C389 ,C209_=_C399 ,\nC209_=_C400 ,C209_=_C401 ,C216_=_C224 ,C216_=_C245 ,C216_=_C260 ,C216_=_C271 ,\nC216_=_C272 ,C216_=_C273 ,C216_=_C274 ,C216_=_C275 ,C216_=_C276 ,C216_=_C277 ,\nC216_=_C279 ,C216_=_C280 ,C216_=_C281 ,C224_=_C255 ,C224_=_C341 ,C224_=_C349 ,\nC224_=_C364 ,C224_=_C372 ,C224_=_C379 ,C224_=_C389 ,C224_=_C399 ,C224_=_C400 ,\nC224_=_C401 ,C245_=_C255 ,C245_=_C260 ,C245_=_C271 ,C245_=_C272 ,C245_=_C273 ,\nC245_=_C274 ,C245_=_C275 ,C245_=_C276 ,C245_=_C277 ,C245_=_C279 ,C245_=_C280 ,\nC245_=_C281 ,C255_=_C341 ,C255_=_C349 ,C255_=_C364 ,C255_=_C372 ,C255_=_C379 ,\nC255_=_C389 ,C255_=_C399 ,C255_=_C400 ,C255_=_C401 ,C260_=_C271 ,C260_=_C272 ,\nC260_=_C273 ,C260_=_C274 ,C260_=_C275 ,C260_=_C276 ,C260_=_C277 ,C260_=_C279 ,\nC260_=_C280 ,C260_=_C281 ,C271_=_C272 ,C271_=_C273 ,C271_=_C274 ,C271_=_C275 ,\nC271_=_C276 ,C271_=_C277 ,C271_=_C279 ,C271_=_C280 ,C271_=_C281 ,C272_=_C273 ,\nC272_=_C274 ,C272_=_C275 ,C272_=_C276 ,C272_=_C277 ,C272_=_C279 ,C272_=_C280 ,\nC272_=_C281 ,C273_=_C274 ,C273_=_C275 ,C273_=_C276 ,C273_=_C277 ,C273_=_C279 ,\nC273_=_C280 ,C273_=_C281 ,C273_=_C349 ,C274_=_C275 ,C274_=_C276 ,C274_=_C277 ,\nC274_=_C279 ,C274_=_C280 ,C274_=_C281 ,C274_=_C372 ,C275_=_C276 ,C275_=_C277 ,\nC275_=_C279 ,C275_=_C280 ,C275_=_C281 ,C275_=_C379 ,C276_=_C277 ,C276_=_C279 ,\nC276_=_C280 ,C276_=_C281 ,C276_=_C389 ,C277_=_C279 ,C277_=_C280 ,C277_=_C281 ,\nC279_=_C280 ,C279_=_C281 ,C280_=_C281 ,C280_=_C399 ,C341_=_C349 ,C341_=_C364 ,\nC341_=_C372 ,C341_=_C379 ,C341_=_C389 ,C341_=_C399 ,C341_=_C400 ,C341_=_C401 ,\nC349_=_C364 ,C349_=_C372 ,C349_=_C379 ,C349_=_C389 ,C349_=_C399 ,C349_=_C400 ,\nC349_=_C401 ,C364_=_C372 ,C364_=_C379 ,C364_=_C389 ,C364_=_C399 ,C364_=_C400 ,\nC364_=_C401 ,C372_=_C379 ,C372_=_C389 ,C372_=_C399 ,C372_=_C400 ,C372_=_C401 ,\nC379_=_C389 ,C379_=_C399 ,C379_=_C400 ,C379_=_C401 ,C389_=_C399 ,C389_=_C400 ,\nC389_=_C401 ,C399_=_C400 ,C399_=_C401 ,C400_=_C401 ,"];33[shape=box, label="id:33 level: 4\n34: C10 C53 C86 C134 C148 \nC150 C169 C184 C186 C200 C202 \nC234 C249 C264 C283 C300 C302 \nC311 C312 C313 C314 C315 C316 \nC317 C318 C319 C320 C329 C330 \nC331 C332 C333 C334 C335 \n298: C10_=_C53( C10 C53 ) C10_=_C148( C10 C148 ) C10_=_C169( C10 C169 ) C10_=_C184( C10 C184 ) C10_=_C200( C10 C200 ) \nC10_=_C249( C10 C249 ) C10_=_C300( C10 C300 ) C10_=_C311( C10 C311 ) C10_=_C312( C10 C312 ) C10_=_C313( C10 C313 ) C10_=_C314( C10 C314 ) \nC10_=_C315( C10 C315 ) C10_=_C316( C10 C316 ) C10_=_C317( C10 C317 ) C10_=_C318( C10 C318 ) C10_=_C319( C10 C319 ) C53_=_C148( C53 C148 ) \nC53_=_C169( C53 C169 ) C53_=_C184( C53 C184 ) C53_=_C200( C53 C200 ) C53_=_C249( C53 C249 ) C53_=_C300( C53 C300 ) C53_=_C311( C53 C311 ) \nC53_=_C312( C53 C312 ) C53_=_C313( C53 C313 ) C53_=_C314( C53 C314 ) C53_=_C315( C53 C315 ) C53_=_C316( C53 C316 ) C53_=_C317( C53 C317 ) \nC53_=_C318( C53 C318 ) C53_=_C319( C53 C319 ) C86_=_C134( C86 C134 ) C86_=_C150( C86 C150 ) C86_=_C186( C86 C186 ) C86_=_C202( C86 C202 ) \nC86_=_C234( C86 C234 ) C86_=_C264( C86 C264 ) C86_=_C283( C86 C283 ) C86_=_C302( C86 C302 ) C86_=_C312( C86 C312 ) C86_=_C320( C86 C320 ) \nC86_=_C329( C86 C329 ) C86_=_C330( C86 C330 ) C86_=_C331( C86 C331 ) C86_=_C332( C86 C332 ) C86_=_C333( C86 C333 ) C86_=_C334( C86 C334 ) \nC86_=_C335( C86 C335 ) C134_=_C150( C134 C150 ) C134_=_C186( C134 C186 ) C134_=_C202( C134 C202 ) C134_=_C234( C134 C234 ) C134_=_C264( C134 C264 ) \nC134_=_C283( C134 C283 ) C134_=_C302( C134 C302 ) C134_=_C312( C134 C312 ) C134_=_C320( C134 C320 ) C134_=_C329( C134 C329 ) C134_=_C330( C134 C330 ) \nC134_=_C331( C134 C331 ) C134_=_C332( C134 C332 ) C134_=_C333( C134 C333 ) C134_=_C334( C134 C334 ) C134_=_C335( C134 C335 ) C148_=_C150( C148 C150 ) \nC148_=_C169( C148 C169 ) C148_=_C184( C148 C184 ) C148_=_C200( C148 C200 ) C148_=_C249( C148 C249 ) C148_=_C300( C148 C300 ) C148_=_C311( C148 C311 ) \nC148_=_C312( C148 C312 ) C148_=_C313( C148 C313 ) C148_=_C314( C148 C314 ) C148_=_C315( C148 C315 ) C148_=_C316( C148 C316 ) C148_=_C317( C148 C317 ) \nC148_=_C318( C148 C318 ) C148_=_C319( C148 C319 ) C150_=_C186( C150 C186 ) C150_=_C202( C150 C202 ) C150_=_C234( C150 C234 ) C150_=_C264( C150 C264 ) \nC150_=_C283( C150 C283 ) C150_=_C302( C150 C302 ) C150_=_C312( C150 C312 ) C150_=_C320( C150 C320 ) C150_=_C329( C150 C329 ) C150_=_C330( C150 C330 ) \nC150_=_C331( C150 C331 ) C150_=_C332( C150 C332 ) C150_=_C333( C150 C333 ) C150_=_C334( C150 C334 ) C150_=_C335( C150 C335 ) C169_=_C184( C169 C184 ) \nC169_=_C200( C169 C200 ) C169_=_C249( C169 C249 ) C169_=_C300( C169 C300 ) C169_=_C311( C169 C311 ) C169_=_C312( C169 C312 ) C169_=_C313( C169 C313 ) \nC169_=_C314( C169 C314 ) C169_=_C315( C169 C315 ) C169_=_C316( C169 C316 ) C169_=_C317( C169 C317 ) C169_=_C318( C169 C318 ) C169_=_C319( C169 C319 ) \nC184_=_C186( C184 C186 ) C184_=_C200( C184 C200 ) C184_=_C249( C184 C249 ) C184_=_C300( C184 C300 ) C184_=_C311( C184 C311 ) C184_=_C312( C184 C312 ) \nC184_=_C313( C184 C313 ) C184_=_C314( C184 C314 ) C184_=_C315( C184 C315 ) C184_=_C316( C184 C316 ) C184_=_C317( C184 C317 ) C184_=_C318( C184 C318 ) \nC184_=_C319( C184 C319 ) C186_=_C202( C186 C202 ) C186_=_C234( C186 C234 ) C186_=_C264( C186 C264 ) C186_=_C283( C186 C283 ) C186_=_C302( C186 C302 ) \nC186_=_C312( C186 C312 ) C186_=_C320( C186 C320 ) C186_=_C329( C186 C329 ) C186_=_C330( C186 C330 ) C186_=_C331( C186 C331 ) C186_=_C332( C186 C332 ) \nC186_=_C333( C186 C333 ) C186_=_C334( C186 C334 ) C186_=_C335( C186 C335 ) C200_=_C202( C200 C202 ) C200_=_C249( C200 C249 ) C200_=_C300( C200 C300 ) \nC200_=_C311( C200 C311 ) C200_=_C312( C200 C312 ) C200_=_C313( C200 C313 ) C200_=_C314( C200 C314 ) C200_=_C315( C200 C315 ) C200_=_C316( C200 C316 ) \nC200_=_C317( C200 C317 ) C200_=_C318( C200 C318 ) C200_=_C319( C200 C319 ) C202_=_C234( C202 C234 ) C202_=_C264( C202 C264 ) C202_=_C283( C202 C283 ) \nC202_=_C302( C202 C302 ) C202_=_C312( C202 C312 ) C202_=_C320( C202 C320 ) C202_=_C329( C202 C329 ) C202_=_C330( C202 C330 ) C202_=_C331( C202 C331 ) \nC202_=_C332( C202 C332 ) C202_=_C333( C202 C333 ) C202_=_C334( C202 C334 ) C202_=_C335( C202 C335 ) C234_=_C264( C234 C264 ) C234_=_C283( C234 C283 ) \nC234_=_C302( C234 C302 ) C234_=_C312( C234 C312 ) C234_=_C320( C234 C320 ) C234_=_C329( C234 C329 ) C234_=_C330( C234 C330 ) C234_=_C331( C234 C331 ) \nC234_=_C332( C234 C332 ) C234_=_C333( C234 C333 ) C234_=_C334( C234 C334 ) C234_=_C335( C234 C335 ) C249_=_C300( C249 C300 ) C249_=_C311( C249 C311 ) \nC249_=_C312( C249 C312 ) C249_=_C313( C249 C313 ) C249_=_C314( C249 C314 ) C249_=_C315( C249 C315 ) C249_=_C316( C249 C316 ) C249_=_C317( C249 C317 ) \nC249_=_C318( C249 C318 ) C249_=_C319( C249 C319 ) C264_=_C283( C264 C283 ) C264_=_C302( C264 C302 ) C264_=_C312( C264 C312 ) C264_=_C320( C264 C320 ) \nC264_=_C329( C264 C329 ) C264_=_C330( C264 C330 ) C264_=_C331( C264 C331 ) C264_=_C332( C264 C332 ) C264_=_C333( C264 C333 ) C264_=_C334( C264 C334 ) \nC264_=_C335( C264 C335 ) C283_=_C302( C283 C302 ) C283_=_C312( C283 C312 ) C283_=_C320( C283 C320 ) C283_=_C329( C283 C329 ) C283_=_C330( C283 C330 ) \nC283_=_C331( C283 C331 ) C283_=_C332( C283 C332 ) C283_=_C333( C283 C333 ) C283_=_C334( C283 C334 ) C283_=_C335( C283 C335 ) C300_=_C302( C300 C302 ) \nC300_=_C311( C300 C311 ) C300_=_C312( C300 C312 ) C300_=_C313( C300 C313 ) C300_=_C314( C300 C314 ) C300_=_C315( C300 C315 ) C300_=_C316( C300 C316 ) \nC300_=_C317( C300 C317 ) C300_=_C318( C300 C318 ) C300_=_C319( C300 C319 ) C302_=_C312( C302 C312 ) C302_=_C320( C302 C320 ) C302_=_C329( C302 C329 ) \nC302_=_C330( C302 C330 ) C302_=_C331( C302 C331 ) C302_=_C332( C302 C332 ) C302_=_C333( C302 C333 ) C302_=_C334( C302 C334 ) C302_=_C335( C302 C335 ) \nC311_=_C312( C311 C312 ) C311_=_C313( C311 C313 ) C311_=_C314( C311 C314 ) C311_=_C315( C311 C315 ) C311_=_C316( C311 C316 ) C311_=_C317( C311 C317 ) \nC311_=_C318( C311 C318 ) C311_=_C319( C311 C319 ) C311_=_C320( C311 C320 ) C312_=_C313( C312 C313 ) C312_=_C314( C312 C314 ) C312_=_C315( C312 C315 ) \nC312_=_C316( C312 C316 ) C312_=_C317( C312 C317 ) C312_=_C318( C312 C318 ) C312_=_C319( C312 C319 ) C312_=_C320( C312 C320 ) C312_=_C329( C312 C329 ) \nC312_=_C330( C312 C330 ) C312_=_C331( C312 C331 ) C312_=_C332( C312 C332 ) C312_=_C333( C312 C333 ) C312_=_C334( C312 C334 ) C312_=_C335( C312 C335 ) \nC313_=_C314( C313 C314 ) C313_=_C315( C313 C315 ) C313_=_C316( C313 C316 ) C313_=_C317( C313 C317 ) C313_=_C318( C313 C318 ) C313_=_C319( C313 C319 ) \nC313_=_C329( C313 C329 ) C314_=_C315( C314 C315 ) C314_=_C316( C314 C316 ) C314_=_C317( C314 C317 ) C314_=_C318( C314 C318 ) C314_=_C319( C314 C319 ) \nC315_=_C316( C315 C316 ) C315_=_C317( C315 C317 ) C315_=_C318( C315 C318 ) C315_=_C319( C315 C319 ) C315_=_C330( C315 C330 ) C316_=_C317( C316 C317 ) \nC316_=_C318( C316 C318</w:t>
      </w:r>
    </w:p>
    <w:p>
      <w:pPr>
        <w:pStyle w:val="PreformattedText"/>
        <w:bidi w:val="0"/>
        <w:spacing w:before="0" w:after="0"/>
        <w:jc w:val="left"/>
        <w:rPr/>
      </w:pPr>
      <w:r>
        <w:rPr/>
        <w:t xml:space="preserve"> </w:t>
      </w:r>
      <w:r>
        <w:rPr/>
        <w:t>) C316_=_C319( C316 C319 ) C317_=_C318( C317 C318 ) C317_=_C319( C317 C319 ) C318_=_C319( C318 C319 ) C318_=_C332( C318 C332 ) \nC319_=_C333( C319 C333 ) C320_=_C329( C320 C329 ) C320_=_C330( C320 C330 ) C320_=_C331( C320 C331 ) C320_=_C332( C320 C332 ) C320_=_C333( C320 C333 ) \nC320_=_C334( C320 C334 ) C320_=_C335( C320 C335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2_=_C333( C332 C333 ) \nC332_=_C334( C332 C334 ) C332_=_C335( C332 C335 ) C333_=_C334( C333 C334 ) C333_=_C335( C333 C335 ) C334_=_C335( C334 C335 ) "];25-&gt;33[label="33: C10 C53 C86 C134 C148 \nC150 C169 C184 C186 C200 C202 \nC234 C249 C264 C283 C300 C302 \nC311 C313 C314 C315 C316 C317 \nC318 C319 C320 C329 C330 C331 \nC332 C333 C334 C335 \n265: C10_=_C53 ,C10_=_C148 ,C10_=_C169 ,C10_=_C184 ,C10_=_C200 ,\nC10_=_C249 ,C10_=_C300 ,C10_=_C311 ,C10_=_C313 ,C10_=_C314 ,C10_=_C315 ,\nC10_=_C316 ,C10_=_C317 ,C10_=_C318 ,C10_=_C319 ,C53_=_C148 ,C53_=_C169 ,\nC53_=_C184 ,C53_=_C200 ,C53_=_C249 ,C53_=_C300 ,C53_=_C311 ,C53_=_C313 ,\nC53_=_C314 ,C53_=_C315 ,C53_=_C316 ,C53_=_C317 ,C53_=_C318 ,C53_=_C319 ,\nC86_=_C134 ,C86_=_C150 ,C86_=_C186 ,C86_=_C202 ,C86_=_C234 ,C86_=_C264 ,\nC86_=_C283 ,C86_=_C302 ,C86_=_C320 ,C86_=_C329 ,C86_=_C330 ,C86_=_C331 ,\nC86_=_C332 ,C86_=_C333 ,C86_=_C334 ,C86_=_C335 ,C134_=_C150 ,C134_=_C186 ,\nC134_=_C202 ,C134_=_C234 ,C134_=_C264 ,C134_=_C283 ,C134_=_C302 ,C134_=_C320 ,\nC134_=_C329 ,C134_=_C330 ,C134_=_C331 ,C134_=_C332 ,C134_=_C333 ,C134_=_C334 ,\nC134_=_C335 ,C148_=_C150 ,C148_=_C169 ,C148_=_C184 ,C148_=_C200 ,C148_=_C249 ,\nC148_=_C300 ,C148_=_C311 ,C148_=_C313 ,C148_=_C314 ,C148_=_C315 ,C148_=_C316 ,\nC148_=_C317 ,C148_=_C318 ,C148_=_C319 ,C150_=_C186 ,C150_=_C202 ,C150_=_C234 ,\nC150_=_C264 ,C150_=_C283 ,C150_=_C302 ,C150_=_C320 ,C150_=_C329 ,C150_=_C330 ,\nC150_=_C331 ,C150_=_C332 ,C150_=_C333 ,C150_=_C334 ,C150_=_C335 ,C169_=_C184 ,\nC169_=_C200 ,C169_=_C249 ,C169_=_C300 ,C169_=_C311 ,C169_=_C313 ,C169_=_C314 ,\nC169_=_C315 ,C169_=_C316 ,C169_=_C317 ,C169_=_C318 ,C169_=_C319 ,C184_=_C186 ,\nC184_=_C200 ,C184_=_C249 ,C184_=_C300 ,C184_=_C311 ,C184_=_C313 ,C184_=_C314 ,\nC184_=_C315 ,C184_=_C316 ,C184_=_C317 ,C184_=_C318 ,C184_=_C319 ,C186_=_C202 ,\nC186_=_C234 ,C186_=_C264 ,C186_=_C283 ,C186_=_C302 ,C186_=_C320 ,C186_=_C329 ,\nC186_=_C330 ,C186_=_C331 ,C186_=_C332 ,C186_=_C333 ,C186_=_C334 ,C186_=_C335 ,\nC200_=_C202 ,C200_=_C249 ,C200_=_C300 ,C200_=_C311 ,C200_=_C313 ,C200_=_C314 ,\nC200_=_C315 ,C200_=_C316 ,C200_=_C317 ,C200_=_C318 ,C200_=_C319 ,C202_=_C234 ,\nC202_=_C264 ,C202_=_C283 ,C202_=_C302 ,C202_=_C320 ,C202_=_C329 ,C202_=_C330 ,\nC202_=_C331 ,C202_=_C332 ,C202_=_C333 ,C202_=_C334 ,C202_=_C335 ,C234_=_C264 ,\nC234_=_C283 ,C234_=_C302 ,C234_=_C320 ,C234_=_C329 ,C234_=_C330 ,C234_=_C331 ,\nC234_=_C332 ,C234_=_C333 ,C234_=_C334 ,C234_=_C335 ,C249_=_C300 ,C249_=_C311 ,\nC249_=_C313 ,C249_=_C314 ,C249_=_C315 ,C249_=_C316 ,C249_=_C317 ,C249_=_C318 ,\nC249_=_C319 ,C264_=_C283 ,C264_=_C302 ,C264_=_C320 ,C264_=_C329 ,C264_=_C330 ,\nC264_=_C331 ,C264_=_C332 ,C264_=_C333 ,C264_=_C334 ,C264_=_C335 ,C283_=_C302 ,\nC283_=_C320 ,C283_=_C329 ,C283_=_C330 ,C283_=_C331 ,C283_=_C332 ,C283_=_C333 ,\nC283_=_C334 ,C283_=_C335 ,C300_=_C302 ,C300_=_C311 ,C300_=_C313 ,C300_=_C314 ,\nC300_=_C315 ,C300_=_C316 ,C300_=_C317 ,C300_=_C318 ,C300_=_C319 ,C302_=_C320 ,\nC302_=_C329 ,C302_=_C330 ,C302_=_C331 ,C302_=_C332 ,C302_=_C333 ,C302_=_C334 ,\nC302_=_C335 ,C311_=_C313 ,C311_=_C314 ,C311_=_C315 ,C311_=_C316 ,C311_=_C317 ,\nC311_=_C318 ,C311_=_C319 ,C311_=_C320 ,C313_=_C314 ,C313_=_C315 ,C313_=_C316 ,\nC313_=_C317 ,C313_=_C318 ,C313_=_C319 ,C313_=_C329 ,C314_=_C315 ,C314_=_C316 ,\nC314_=_C317 ,C314_=_C318 ,C314_=_C319 ,C315_=_C316 ,C315_=_C317 ,C315_=_C318 ,\nC315_=_C319 ,C315_=_C330 ,C316_=_C317 ,C316_=_C318 ,C316_=_C319 ,C317_=_C318 ,\nC317_=_C319 ,C318_=_C319 ,C318_=_C332 ,C319_=_C333 ,C320_=_C329 ,C320_=_C330 ,\nC320_=_C331 ,C320_=_C332 ,C320_=_C333 ,C320_=_C334 ,C320_=_C335 ,C329_=_C330 ,\nC329_=_C331 ,C329_=_C332 ,C329_=_C333 ,C329_=_C334 ,C329_=_C335 ,C330_=_C331 ,\nC330_=_C332 ,C330_=_C333 ,C330_=_C334 ,C330_=_C335 ,C331_=_C332 ,C331_=_C333 ,\nC331_=_C334 ,C331_=_C335 ,C332_=_C333 ,C332_=_C334 ,C332_=_C335 ,C333_=_C334 ,\nC333_=_C335 ,C334_=_C335 ,"];34[shape=box, label="id:34 level: 4\n34: C3 C6 C24 C30 C126 \nC127 C128 C129 C130 C131 C132 \nC133 C134 C135 C136 C137 C138 \nC139 C140 C141 C166 C215 C230 \nC260 C261 C262 C263 C264 C265 \nC266 C267 C268 C269 C270 \n298: C3_=_C6( C3 C6 ) C3_=_C24( C3 C24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6_=_C30( C6 C30 ) C6_=_C130( C6 C130 ) C6_=_C166( C6 C166 ) C6_=_C215( C6 C215 ) C6_=_C230( C6 C230 ) \nC6_=_C260( C6 C260 ) C6_=_C261( C6 C261 ) C6_=_C262( C6 C262 ) C6_=_C263( C6 C263 ) C6_=_C264( C6 C264 ) C6_=_C265( C6 C265 ) \nC6_=_C266( C6 C266 ) C6_=_C267( C6 C267 ) C6_=_C268( C6 C268 ) C6_=_C269( C6 C269 ) C6_=_C270( C6 C270 ) C24_=_C30( C24 C30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30_=_C130( C30 C130 ) C30_=_C166( C30 C166 ) \nC30_=_C215( C30 C215 ) C30_=_C230( C30 C230 ) C30_=_C260( C30 C260 ) C30_=_C261( C30 C261 ) C30_=_C262( C30 C262 ) C30_=_C263( C30 C263 ) \nC30_=_C264( C30 C264 ) C30_=_C265( C30 C265 ) C30_=_C266( C30 C266 ) C30_=_C267( C30 C267 ) C30_=_C268( C30 C268 ) C30_=_C269( C30 C269 ) \nC30_=_C270( C30 C27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66( C126 C16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230( C128 C230 ) C129_=_C130( C129 C130 ) C129_=_C131( C129 C131 ) C129_=_C132( C129 C132 ) \nC129_=_C133( C129 C133 ) C129_=_C134( C129 C134 ) C129_=_C135( C129 C135 ) C129_=_C136( C129 C136 ) C129_=_C137( C129 C137 ) C129_=_C138( C129 C138 ) \nC129_=_C139( C129 C139 ) C129_=_C140( C129 C140 ) C129_=_C141( C129 C141 ) C130_=_C131( C130 C131 ) C130_=_C132( C130 C132 ) C130_=_C133( C130 C133 ) \nC130_=_C134( C130 C134 ) C130_=_C135( C130 C135 ) C130_=_C136( C130 C136 ) C130_=_C137( C130 C137 ) C130_=_C138( C130 C138 ) C130_=_C139( C130 C139 ) \nC130_=_C140( C130 C140 ) C130_=_C141( C130 C141 ) C130_=_C166( C130 C166 ) C130_=_C215( C130 C215 ) C130_=_C230( C130 C230 ) C130_=_C260( C130 C260 ) \nC130_=_C261( C130 C261 ) C130_=_C262( C130 C262 ) C130_=_C263( C130 C263 ) C130_=_C264( C130 C264 ) C130_=_C265( C130 C265 ) C130_=_C266( C130 C266 ) \nC130_=_C267( C130 C267 ) C130_=_C268( C130 C268 ) C130_=_C269( C130 C269 ) C130_=_C270( C130 C270 ) C131_=_C132( C131 C132 ) C131_=_C133( C131 C133 ) \nC131_=_C134( C131 C134 ) C131_=_C135( C131 C135 ) C131_=_C136( C131 C136 ) C131_=_C137( C131 C137 ) C131_=_C138( C131 C138 ) C131_=_C139( C131 C139 ) \nC131_=_C140( C131 C140 ) C131_=_C141( C131 C141 ) C131_=_C261( C131 C261 ) C132_=_C133( C132 C133 ) C132_=_C134( C132 C134 ) C132_=_C135( C132 C135 ) \nC132_=_C136( C132 C136 ) C132_=_C137( C132 C137 ) C132_=_C138( C132 C138 ) C132_=_C139( C132 C139 ) C132_=_C140( C132 C140 ) C132_=_C141( C132 C141 ) \nC133_=_C134( C133 C134 ) C133_=_C135( C133 C135 ) C133_=_C136( C133 C136 ) C133_=_C137( C133 C137 ) C133_=_C138( C133 C138 ) C133_=_C139( C133 C139 ) \nC133_=_C140( C133 C140 ) C133_=_C141( C133 C141 ) C133_=_C263( C133 C263 ) C134_=_C135( C134 C135 ) C134_=_C136( C134 C136 ) C134_=_C137( C134 C137 ) \nC134_=_C138( C134 C138 ) C134_=_C139( C134 C139 ) C134_=_C140( C134 C140 ) C134_=_C141( C134 C141 ) C134_=_C264( C134 C264 ) C135_=_C136( C135 C136 ) \nC135_=_C137( C135 C137 ) C135_=_C138( C135 C138 ) C135_=_C139( C135 C139 ) C135_=_C140( C135 C140 ) C135_=_C141( C135 C141 ) C136_=_C137( C136 C137 ) \nC136_=_C138( C136 C138 ) C136_=_C139( C136 C139 ) C136_=_C140( C136 C140 ) C136_=_C141( C136 C141 ) C136_=_C267( C136 C267 ) C137_=_C138( C137 C138 ) \nC137_=_C139( C137 C139 ) C137_=_C140( C137 C140 ) C137_=_C141( C137 C141 ) C138_=_C139( C138 C139 ) C138_=_C140( C138 C140 ) C138_=_C141( C138 C141 ) \nC139_=_C140( C139 C140 ) C139_=_C141( C139 C141 ) C139_=_C269( C139 C269 ) C140_=_C141( C140 C141 ) C166_=_C215( C166 C215 ) C166_=_C230( C166 C230 ) \nC166_=_C260( C166 C260 ) C166_=_C261( C166</w:t>
      </w:r>
    </w:p>
    <w:p>
      <w:pPr>
        <w:pStyle w:val="PreformattedText"/>
        <w:bidi w:val="0"/>
        <w:spacing w:before="0" w:after="0"/>
        <w:jc w:val="left"/>
        <w:rPr/>
      </w:pPr>
      <w:r>
        <w:rPr/>
        <w:t xml:space="preserve"> </w:t>
      </w:r>
      <w:r>
        <w:rPr/>
        <w:t>C261 ) C166_=_C262( C166 C262 ) C166_=_C263( C166 C263 ) C166_=_C264( C166 C264 ) C166_=_C265( C166 C265 ) \nC166_=_C266( C166 C266 ) C166_=_C267( C166 C267 ) C166_=_C268( C166 C268 ) C166_=_C269( C166 C269 ) C166_=_C270( C166 C270 ) C215_=_C230( C215 C230 ) \nC215_=_C260( C215 C260 ) C215_=_C261( C215 C261 ) C215_=_C262( C215 C262 ) C215_=_C263( C215 C263 ) C215_=_C264( C215 C264 ) C215_=_C265( C215 C265 ) \nC215_=_C266( C215 C266 ) C215_=_C267( C215 C267 ) C215_=_C268( C215 C268 ) C215_=_C269( C215 C269 ) C215_=_C270( C215 C270 ) C230_=_C260( C230 C260 ) \nC230_=_C261( C230 C261 ) C230_=_C262( C230 C262 ) C230_=_C263( C230 C263 ) C230_=_C264( C230 C264 ) C230_=_C265( C230 C265 ) C230_=_C266( C230 C266 ) \nC230_=_C267( C230 C267 ) C230_=_C268( C230 C268 ) C230_=_C269( C230 C269 ) C230_=_C270( C230 C270 ) C260_=_C261( C260 C261 ) C260_=_C262( C260 C262 ) \nC260_=_C263( C260 C263 ) C260_=_C264( C260 C264 ) C260_=_C265( C260 C265 ) C260_=_C266( C260 C266 ) C260_=_C267( C260 C267 ) C260_=_C268( C260 C268 ) \nC260_=_C269( C260 C269 ) C260_=_C270( C260 C270 ) C261_=_C262( C261 C262 ) C261_=_C263( C261 C263 ) C261_=_C264( C261 C264 ) C261_=_C265( C261 C265 ) \nC261_=_C266( C261 C266 ) C261_=_C267( C261 C267 ) C261_=_C268( C261 C268 ) C261_=_C269( C261 C269 ) C261_=_C270( C261 C270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5_=_C266( C265 C266 ) C265_=_C267( C265 C267 ) C265_=_C268( C265 C268 ) C265_=_C269( C265 C269 ) \nC265_=_C270( C265 C270 ) C266_=_C267( C266 C267 ) C266_=_C268( C266 C268 ) C266_=_C269( C266 C269 ) C266_=_C270( C266 C270 ) C267_=_C268( C267 C268 ) \nC267_=_C269( C267 C269 ) C267_=_C270( C267 C270 ) C268_=_C269( C268 C269 ) C268_=_C270( C268 C270 ) C269_=_C270( C269 C270 ) "];25-&gt;34[label="33: C3 C6 C24 C30 C126 \nC127 C128 C129 C131 C132 C133 \nC134 C135 C136 C137 C138 C139 \nC140 C141 C166 C215 C230 C260 \nC261 C262 C263 C264 C265 C266 \nC267 C268 C269 C270 \n265: C3_=_C6 ,C3_=_C24 ,C3_=_C126 ,C3_=_C127 ,C3_=_C128 ,\nC3_=_C129 ,C3_=_C131 ,C3_=_C132 ,C3_=_C133 ,C3_=_C134 ,C3_=_C135 ,\nC3_=_C136 ,C3_=_C137 ,C3_=_C138 ,C3_=_C139 ,C3_=_C140 ,C3_=_C141 ,\nC6_=_C30 ,C6_=_C166 ,C6_=_C215 ,C6_=_C230 ,C6_=_C260 ,C6_=_C261 ,\nC6_=_C262 ,C6_=_C263 ,C6_=_C264 ,C6_=_C265 ,C6_=_C266 ,C6_=_C267 ,\nC6_=_C268 ,C6_=_C269 ,C6_=_C270 ,C24_=_C30 ,C24_=_C126 ,C24_=_C127 ,\nC24_=_C128 ,C24_=_C129 ,C24_=_C131 ,C24_=_C132 ,C24_=_C133 ,C24_=_C134 ,\nC24_=_C135 ,C24_=_C136 ,C24_=_C137 ,C24_=_C138 ,C24_=_C139 ,C24_=_C140 ,\nC24_=_C141 ,C30_=_C166 ,C30_=_C215 ,C30_=_C230 ,C30_=_C260 ,C30_=_C261 ,\nC30_=_C262 ,C30_=_C263 ,C30_=_C264 ,C30_=_C265 ,C30_=_C266 ,C30_=_C267 ,\nC30_=_C268 ,C30_=_C269 ,C30_=_C270 ,C126_=_C127 ,C126_=_C128 ,C126_=_C129 ,\nC126_=_C131 ,C126_=_C132 ,C126_=_C133 ,C126_=_C134 ,C126_=_C135 ,C126_=_C136 ,\nC126_=_C137 ,C126_=_C138 ,C126_=_C139 ,C126_=_C140 ,C126_=_C141 ,C126_=_C166 ,\nC127_=_C128 ,C127_=_C129 ,C127_=_C131 ,C127_=_C132 ,C127_=_C133 ,C127_=_C134 ,\nC127_=_C135 ,C127_=_C136 ,C127_=_C137 ,C127_=_C138 ,C127_=_C139 ,C127_=_C140 ,\nC127_=_C141 ,C128_=_C129 ,C128_=_C131 ,C128_=_C132 ,C128_=_C133 ,C128_=_C134 ,\nC128_=_C135 ,C128_=_C136 ,C128_=_C137 ,C128_=_C138 ,C128_=_C139 ,C128_=_C140 ,\nC128_=_C141 ,C128_=_C230 ,C129_=_C131 ,C129_=_C132 ,C129_=_C133 ,C129_=_C134 ,\nC129_=_C135 ,C129_=_C136 ,C129_=_C137 ,C129_=_C138 ,C129_=_C139 ,C129_=_C140 ,\nC129_=_C141 ,C131_=_C132 ,C131_=_C133 ,C131_=_C134 ,C131_=_C135 ,C131_=_C136 ,\nC131_=_C137 ,C131_=_C138 ,C131_=_C139 ,C131_=_C140 ,C131_=_C141 ,C131_=_C261 ,\nC132_=_C133 ,C132_=_C134 ,C132_=_C135 ,C132_=_C136 ,C132_=_C137 ,C132_=_C138 ,\nC132_=_C139 ,C132_=_C140 ,C132_=_C141 ,C133_=_C134 ,C133_=_C135 ,C133_=_C136 ,\nC133_=_C137 ,C133_=_C138 ,C133_=_C139 ,C133_=_C140 ,C133_=_C141 ,C133_=_C263 ,\nC134_=_C135 ,C134_=_C136 ,C134_=_C137 ,C134_=_C138 ,C134_=_C139 ,C134_=_C140 ,\nC134_=_C141 ,C134_=_C264 ,C135_=_C136 ,C135_=_C137 ,C135_=_C138 ,C135_=_C139 ,\nC135_=_C140 ,C135_=_C141 ,C136_=_C137 ,C136_=_C138 ,C136_=_C139 ,C136_=_C140 ,\nC136_=_C141 ,C136_=_C267 ,C137_=_C138 ,C137_=_C139 ,C137_=_C140 ,C137_=_C141 ,\nC138_=_C139 ,C138_=_C140 ,C138_=_C141 ,C139_=_C140 ,C139_=_C141 ,C139_=_C269 ,\nC140_=_C141 ,C166_=_C215 ,C166_=_C230 ,C166_=_C260 ,C166_=_C261 ,C166_=_C262 ,\nC166_=_C263 ,C166_=_C264 ,C166_=_C265 ,C166_=_C266 ,C166_=_C267 ,C166_=_C268 ,\nC166_=_C269 ,C166_=_C270 ,C215_=_C230 ,C215_=_C260 ,C215_=_C261 ,C215_=_C262 ,\nC215_=_C263 ,C215_=_C264 ,C215_=_C265 ,C215_=_C266 ,C215_=_C267 ,C215_=_C268 ,\nC215_=_C269 ,C215_=_C270 ,C230_=_C260 ,C230_=_C261 ,C230_=_C262 ,C230_=_C263 ,\nC230_=_C264 ,C230_=_C265 ,C230_=_C266 ,C230_=_C267 ,C230_=_C268 ,C230_=_C269 ,\nC230_=_C270 ,C260_=_C261 ,C260_=_C262 ,C260_=_C263 ,C260_=_C264 ,C260_=_C265 ,\nC260_=_C266 ,C260_=_C267 ,C260_=_C268 ,C260_=_C269 ,C260_=_C270 ,C261_=_C262 ,\nC261_=_C263 ,C261_=_C264 ,C261_=_C265 ,C261_=_C266 ,C261_=_C267 ,C261_=_C268 ,\nC261_=_C269 ,C261_=_C270 ,C262_=_C263 ,C262_=_C264 ,C262_=_C265 ,C262_=_C266 ,\nC262_=_C267 ,C262_=_C268 ,C262_=_C269 ,C262_=_C270 ,C263_=_C264 ,C263_=_C265 ,\nC263_=_C266 ,C263_=_C267 ,C263_=_C268 ,C263_=_C269 ,C263_=_C270 ,C264_=_C265 ,\nC264_=_C266 ,C264_=_C267 ,C264_=_C268 ,C264_=_C269 ,C264_=_C270 ,C265_=_C266 ,\nC265_=_C267 ,C265_=_C268 ,C265_=_C269 ,C265_=_C270 ,C266_=_C267 ,C266_=_C268 ,\nC266_=_C269 ,C266_=_C270 ,C267_=_C268 ,C267_=_C269 ,C267_=_C270 ,C268_=_C269 ,\nC268_=_C270 ,C269_=_C270 ,"];35[shape=box, label="id:35 level: 4\n39: C12 C55 C116 C125 C140 \nC161 C170 C177 C204 C211 C235 \nC244 C250 C273 C285 C292 C293 \nC299 C328 C335 C336 C344 C345 \nC346 C347 C348 C349 C350 C351 \nC352 C353 C361 C369 C387 C392 \nC397 C401 C405 C411 \n393: C12_=_C55( C12 C55 ) C12_=_C116( C12 C116 ) C12_=_C170( C12 C170 ) C12_=_C204( C12 C204 ) C12_=_C235( C12 C235 ) \nC12_=_C250( C12 C250 ) C12_=_C273( C12 C273 ) C12_=_C285( C12 C285 ) C12_=_C293( C12 C293 ) C12_=_C336( C12 C336 ) C12_=_C345( C12 C345 ) \nC12_=_C346( C12 C346 ) C12_=_C347( C12 C347 ) C12_=_C348( C12 C348 ) C12_=_C349( C12 C349 ) C12_=_C350( C12 C350 ) C12_=_C351( C12 C351 ) \nC12_=_C352( C12 C352 ) C12_=_C353( C12 C353 ) C55_=_C116( C55 C116 ) C55_=_C170( C55 C170 ) C55_=_C204( C55 C204 ) C55_=_C235( C55 C235 ) \nC55_=_C250( C55 C250 ) C55_=_C273( C55 C273 ) C55_=_C285( C55 C285 ) C55_=_C293( C55 C293 ) C55_=_C336( C55 C336 ) C55_=_C345( C55 C345 ) \nC55_=_C346( C55 C346 ) C55_=_C347( C55 C347 ) C55_=_C348( C55 C348 ) C55_=_C349( C55 C349 ) C55_=_C350( C55 C350 ) C55_=_C351( C55 C351 ) \nC55_=_C352( C55 C352 ) C55_=_C353( C55 C353 ) C116_=_C125( C116 C125 ) C116_=_C170( C116 C170 ) C116_=_C204( C116 C204 ) C116_=_C235( C116 C235 ) \nC116_=_C250( C116 C250 ) C116_=_C273( C116 C273 ) C116_=_C285( C116 C285 ) C116_=_C293( C116 C293 ) C116_=_C336( C116 C336 ) C116_=_C345( C116 C345 ) \nC116_=_C346( C116 C346 ) C116_=_C347( C116 C347 ) C116_=_C348( C116 C348 ) C116_=_C349( C116 C349 ) C116_=_C350( C116 C350 ) C116_=_C351( C116 C351 ) \nC116_=_C352( C116 C352 ) C116_=_C353( C116 C353 ) C125_=_C140( C125 C140 ) C125_=_C161( C125 C161 ) C125_=_C177( C125 C177 ) C125_=_C211( C125 C211 ) \nC125_=_C244( C125 C244 ) C125_=_C292( C125 C292 ) C125_=_C299( C125 C299 ) C125_=_C328( C125 C328 ) C125_=_C335( C125 C335 ) C125_=_C344( C125 C344 ) \nC125_=_C353( C125 C353 ) C125_=_C361( C125 C361 ) C125_=_C369( C125 C369 ) C125_=_C387( C125 C387 ) C125_=_C392( C125 C392 ) C125_=_C397( C125 C397 ) \nC125_=_C401( C125 C401 ) C125_=_C405( C125 C405 ) C125_=_C411( C125 C411 ) C140_=_C161( C140 C161 ) C140_=_C177( C140 C177 ) C140_=_C211( C140 C211 ) \nC140_=_C244( C140 C244 ) C140_=_C292( C140 C292 ) C140_=_C299( C140 C299 ) C140_=_C328( C140 C328 ) C140_=_C335( C140 C335 ) C140_=_C344( C140 C344 ) \nC140_=_C353( C140 C353 ) C140_=_C361( C140 C361 ) C140_=_C369( C140 C369 ) C140_=_C387( C140 C387 ) C140_=_C392( C140 C392 ) C140_=_C397( C140 C397 ) \nC140_=_C401( C140 C401 ) C140_=_C405( C140 C405 ) C140_=_C411( C140 C411 ) C161_=_C177( C161 C177 ) C161_=_C211( C161 C211 ) C161_=_C244( C161 C244 ) \nC161_=_C292( C161 C292 ) C161_=_C299( C161 C299 ) C161_=_C328( C161 C328 ) C161_=_C335( C161 C335 ) C161_=_C344( C161 C344 ) C161_=_C353( C161 C353 ) \nC161_=_C361( C161 C361 ) C161_=_C369( C161 C369 ) C161_=_C387( C161 C387 ) C161_=_C392( C161 C392 ) C161_=_C397( C161 C397 ) C161_=_C401( C161 C401 ) \nC161_=_C405( C161 C405 ) C161_=_C411( C161 C411 ) C170_=_C177( C170 C177 ) C170_=_C204( C170 C204 ) C170_=_C235( C170 C235 ) C170_=_C250( C170 C250 ) \nC170_=_C273( C170 C273 ) C170_=_C285( C170 C285 ) C170_=_C293( C170 C293 ) C170_=_C336( C170 C336 ) C170_=_C345( C170 C345 ) C170_=_C346( C170 C346 ) \nC170_=_C347( C170 C347 ) C170_=_C348( C170 C348 ) C170_=_C349( C170 C349 ) C170_=_C350( C170 C350 ) C170_=_C351( C170 C351 ) C170_=_C352( C170 C352 ) \nC170_=_C353( C170 C353 ) C177_=_C211( C177 C211 ) C177_=_C244( C177 C244 ) C177_=_C292( C177 C292 ) C177_=_C299( C177 C299 ) C177_=_C328( C177 C328 ) \nC177_=_C335( C177 C335 ) C177_=_C344( C177 C344 ) C177_=_C353( C177 C353 ) C177_=_C361( C177 C361 ) C177_=_C369( C177 C369 ) C177_=_C387( C177 C387 ) \nC177_=_C392( C177 C392 ) C177_=_C397( C177 C397 ) C177_=_C401( C177 C401 ) C177_=_C405( C177 C405 ) C177_=_C411( C177 C411 ) C204_=_C211( C204 C211 ) \nC204_=_C235( C204 C235 ) C204_=_C250( C204 C250 ) C204_=_C273( C204 C273 ) C204_=_C285( C204 C285 ) C204_=_C293( C204 C293 ) C204_=_C336( C204 C336 ) \nC204_=_C345( C204 C345 ) C204_=_C346( C204 C346 ) C204_=_C347( C204 C347 ) C204_=_C348( C204 C348 ) C204_=_C349(</w:t>
      </w:r>
    </w:p>
    <w:p>
      <w:pPr>
        <w:pStyle w:val="PreformattedText"/>
        <w:bidi w:val="0"/>
        <w:spacing w:before="0" w:after="0"/>
        <w:jc w:val="left"/>
        <w:rPr/>
      </w:pPr>
      <w:r>
        <w:rPr/>
        <w:t xml:space="preserve"> </w:t>
      </w:r>
      <w:r>
        <w:rPr/>
        <w:t>C204 C349 ) C204_=_C350( C204 C350 ) \nC204_=_C351( C204 C351 ) C204_=_C352( C204 C352 ) C204_=_C353( C204 C353 ) C211_=_C244( C211 C244 ) C211_=_C292( C211 C292 ) C211_=_C299( C211 C299 ) \nC211_=_C328( C211 C328 ) C211_=_C335( C211 C335 ) C211_=_C344( C211 C344 ) C211_=_C353( C211 C353 ) C211_=_C361( C211 C361 ) C211_=_C369( C211 C369 ) \nC211_=_C387( C211 C387 ) C211_=_C392( C211 C392 ) C211_=_C397( C211 C397 ) C211_=_C401( C211 C401 ) C211_=_C405( C211 C405 ) C211_=_C411( C211 C411 ) \nC235_=_C244( C235 C244 ) C235_=_C250( C235 C250 ) C235_=_C273( C235 C273 ) C235_=_C285( C235 C285 ) C235_=_C293( C235 C293 ) C235_=_C336( C235 C336 ) \nC235_=_C345( C235 C345 ) C235_=_C346( C235 C346 ) C235_=_C347( C235 C347 ) C235_=_C348( C235 C348 ) C235_=_C349( C235 C349 ) C235_=_C350( C235 C350 ) \nC235_=_C351( C235 C351 ) C235_=_C352( C235 C352 ) C235_=_C353( C235 C353 ) C244_=_C292( C244 C292 ) C244_=_C299( C244 C299 ) C244_=_C328( C244 C328 ) \nC244_=_C335( C244 C335 ) C244_=_C344( C244 C344 ) C244_=_C353( C244 C353 ) C244_=_C361( C244 C361 ) C244_=_C369( C244 C369 ) C244_=_C387( C244 C387 ) \nC244_=_C392( C244 C392 ) C244_=_C397( C244 C397 ) C244_=_C401( C244 C401 ) C244_=_C405( C244 C405 ) C244_=_C411( C244 C411 ) C250_=_C273( C250 C273 ) \nC250_=_C285( C250 C285 ) C250_=_C293( C250 C293 ) C250_=_C336( C250 C336 ) C250_=_C345( C250 C345 ) C250_=_C346( C250 C346 ) C250_=_C347( C250 C347 ) \nC250_=_C348( C250 C348 ) C250_=_C349( C250 C349 ) C250_=_C350( C250 C350 ) C250_=_C351( C250 C351 ) C250_=_C352( C250 C352 ) C250_=_C353( C250 C353 ) \nC273_=_C285( C273 C285 ) C273_=_C293( C273 C293 ) C273_=_C336( C273 C336 ) C273_=_C345( C273 C345 ) C273_=_C346( C273 C346 ) C273_=_C347( C273 C347 ) \nC273_=_C348( C273 C348 ) C273_=_C349( C273 C349 ) C273_=_C350( C273 C350 ) C273_=_C351( C273 C351 ) C273_=_C352( C273 C352 ) C273_=_C353( C273 C353 ) \nC285_=_C292( C285 C292 ) C285_=_C293( C285 C293 ) C285_=_C336( C285 C336 ) C285_=_C345( C285 C345 ) C285_=_C346( C285 C346 ) C285_=_C347( C285 C347 ) \nC285_=_C348( C285 C348 ) C285_=_C349( C285 C349 ) C285_=_C350( C285 C350 ) C285_=_C351( C285 C351 ) C285_=_C352( C285 C352 ) C285_=_C353( C285 C353 ) \nC292_=_C299( C292 C299 ) C292_=_C328( C292 C328 ) C292_=_C335( C292 C335 ) C292_=_C344( C292 C344 ) C292_=_C353( C292 C353 ) C292_=_C361( C292 C361 ) \nC292_=_C369( C292 C369 ) C292_=_C387( C292 C387 ) C292_=_C392( C292 C392 ) C292_=_C397( C292 C397 ) C292_=_C401( C292 C401 ) C292_=_C405( C292 C405 ) \nC292_=_C411( C292 C411 ) C293_=_C299( C293 C299 ) C293_=_C336( C293 C336 ) C293_=_C345( C293 C345 ) C293_=_C346( C293 C346 ) C293_=_C347( C293 C347 ) \nC293_=_C348( C293 C348 ) C293_=_C349( C293 C349 ) C293_=_C350( C293 C350 ) C293_=_C351( C293 C351 ) C293_=_C352( C293 C352 ) C293_=_C353( C293 C353 ) \nC299_=_C328( C299 C328 ) C299_=_C335( C299 C335 ) C299_=_C344( C299 C344 ) C299_=_C353( C299 C353 ) C299_=_C361( C299 C361 ) C299_=_C369( C299 C369 ) \nC299_=_C387( C299 C387 ) C299_=_C392( C299 C392 ) C299_=_C397( C299 C397 ) C299_=_C401( C299 C401 ) C299_=_C405( C299 C405 ) C299_=_C411( C299 C411 ) \nC328_=_C335( C328 C335 ) C328_=_C344( C328 C344 ) C328_=_C353( C328 C353 ) C328_=_C361( C328 C361 ) C328_=_C369( C328 C369 ) C328_=_C387( C328 C387 ) \nC328_=_C392( C328 C392 ) C328_=_C397( C328 C397 ) C328_=_C401( C328 C401 ) C328_=_C405( C328 C405 ) C328_=_C411( C328 C411 ) C335_=_C344( C335 C344 ) \nC335_=_C353( C335 C353 ) C335_=_C361( C335 C361 ) C335_=_C369( C335 C369 ) C335_=_C387( C335 C387 ) C335_=_C392( C335 C392 ) C335_=_C397( C335 C397 ) \nC335_=_C401( C335 C401 ) C335_=_C405( C335 C405 ) C335_=_C411( C335 C411 ) C336_=_C344( C336 C344 ) C336_=_C345( C336 C345 ) C336_=_C346( C336 C346 ) \nC336_=_C347( C336 C347 ) C336_=_C348( C336 C348 ) C336_=_C349( C336 C349 ) C336_=_C350( C336 C350 ) C336_=_C351( C336 C351 ) C336_=_C352( C336 C352 ) \nC336_=_C353( C336 C353 ) C344_=_C353( C344 C353 ) C344_=_C361( C344 C361 ) C344_=_C369( C344 C369 ) C344_=_C387( C344 C387 ) C344_=_C392( C344 C392 ) \nC344_=_C397( C344 C397 ) C344_=_C401( C344 C401 ) C344_=_C405( C344 C405 ) C344_=_C411( C344 C411 ) C345_=_C346( C345 C346 ) C345_=_C347( C345 C347 ) \nC345_=_C348( C345 C348 ) C345_=_C349( C345 C349 ) C345_=_C350( C345 C350 ) C345_=_C351( C345 C351 ) C345_=_C352( C345 C352 ) C345_=_C353( C345 C353 ) \nC345_=_C361( C345 C361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7_=_C387( C347 C387 ) C348_=_C349( C348 C349 ) C348_=_C350( C348 C350 ) C348_=_C351( C348 C351 ) \nC348_=_C352( C348 C352 ) C348_=_C353( C348 C353 ) C348_=_C392( C348 C392 ) C349_=_C350( C349 C350 ) C349_=_C351( C349 C351 ) C349_=_C352( C349 C352 ) \nC349_=_C353( C349 C353 ) C349_=_C401( C349 C401 ) C350_=_C351( C350 C351 ) C350_=_C352( C350 C352 ) C350_=_C353( C350 C353 ) C350_=_C405( C350 C405 ) \nC351_=_C352( C351 C352 ) C351_=_C353( C351 C353 ) C352_=_C353( C352 C353 ) C352_=_C411( C352 C411 ) C353_=_C361( C353 C361 ) C353_=_C369( C353 C369 ) \nC353_=_C387( C353 C387 ) C353_=_C392( C353 C392 ) C353_=_C397( C353 C397 ) C353_=_C401( C353 C401 ) C353_=_C405( C353 C405 ) C353_=_C411( C353 C411 ) \nC361_=_C369( C361 C369 ) C361_=_C387( C361 C387 ) C361_=_C392( C361 C392 ) C361_=_C397( C361 C397 ) C361_=_C401( C361 C401 ) C361_=_C405( C361 C405 ) \nC361_=_C411( C361 C411 ) C369_=_C387( C369 C387 ) C369_=_C392( C369 C392 ) C369_=_C397( C369 C397 ) C369_=_C401( C369 C401 ) C369_=_C405( C369 C405 ) \nC369_=_C411( C369 C411 ) C387_=_C392( C387 C392 ) C387_=_C397( C387 C397 ) C387_=_C401( C387 C401 ) C387_=_C405( C387 C405 ) C387_=_C411( C387 C411 ) \nC392_=_C397( C392 C397 ) C392_=_C401( C392 C401 ) C392_=_C405( C392 C405 ) C392_=_C411( C392 C411 ) C397_=_C401( C397 C401 ) C397_=_C405( C397 C405 ) \nC397_=_C411( C397 C411 ) C401_=_C405( C401 C405 ) C401_=_C411( C401 C411 ) C405_=_C411( C405 C411 ) "];26-&gt;35[label="38: C12 C55 C116 C125 C140 \nC161 C170 C177 C204 C211 C235 \nC244 C250 C273 C285 C292 C293 \nC299 C328 C335 C336 C344 C345 \nC346 C347 C348 C349 C350 C351 \nC352 C361 C369 C387 C392 C397 \nC401 C405 C411 \n355: C12_=_C55 ,C12_=_C116 ,C12_=_C170 ,C12_=_C204 ,C12_=_C235 ,\nC12_=_C250 ,C12_=_C273 ,C12_=_C285 ,C12_=_C293 ,C12_=_C336 ,C12_=_C345 ,\nC12_=_C346 ,C12_=_C347 ,C12_=_C348 ,C12_=_C349 ,C12_=_C350 ,C12_=_C351 ,\nC12_=_C352 ,C55_=_C116 ,C55_=_C170 ,C55_=_C204 ,C55_=_C235 ,C55_=_C250 ,\nC55_=_C273 ,C55_=_C285 ,C55_=_C293 ,C55_=_C336 ,C55_=_C345 ,C55_=_C346 ,\nC55_=_C347 ,C55_=_C348 ,C55_=_C349 ,C55_=_C350 ,C55_=_C351 ,C55_=_C352 ,\nC116_=_C125 ,C116_=_C170 ,C116_=_C204 ,C116_=_C235 ,C116_=_C250 ,C116_=_C273 ,\nC116_=_C285 ,C116_=_C293 ,C116_=_C336 ,C116_=_C345 ,C116_=_C346 ,C116_=_C347 ,\nC116_=_C348 ,C116_=_C349 ,C116_=_C350 ,C116_=_C351 ,C116_=_C352 ,C125_=_C140 ,\nC125_=_C161 ,C125_=_C177 ,C125_=_C211 ,C125_=_C244 ,C125_=_C292 ,C125_=_C299 ,\nC125_=_C328 ,C125_=_C335 ,C125_=_C344 ,C125_=_C361 ,C125_=_C369 ,C125_=_C387 ,\nC125_=_C392 ,C125_=_C397 ,C125_=_C401 ,C125_=_C405 ,C125_=_C411 ,C140_=_C161 ,\nC140_=_C177 ,C140_=_C211 ,C140_=_C244 ,C140_=_C292 ,C140_=_C299 ,C140_=_C328 ,\nC140_=_C335 ,C140_=_C344 ,C140_=_C361 ,C140_=_C369 ,C140_=_C387 ,C140_=_C392 ,\nC140_=_C397 ,C140_=_C401 ,C140_=_C405 ,C140_=_C411 ,C161_=_C177 ,C161_=_C211 ,\nC161_=_C244 ,C161_=_C292 ,C161_=_C299 ,C161_=_C328 ,C161_=_C335 ,C161_=_C344 ,\nC161_=_C361 ,C161_=_C369 ,C161_=_C387 ,C161_=_C392 ,C161_=_C397 ,C161_=_C401 ,\nC161_=_C405 ,C161_=_C411 ,C170_=_C177 ,C170_=_C204 ,C170_=_C235 ,C170_=_C250 ,\nC170_=_C273 ,C170_=_C285 ,C170_=_C293 ,C170_=_C336 ,C170_=_C345 ,C170_=_C346 ,\nC170_=_C347 ,C170_=_C348 ,C170_=_C349 ,C170_=_C350 ,C170_=_C351 ,C170_=_C352 ,\nC177_=_C211 ,C177_=_C244 ,C177_=_C292 ,C177_=_C299 ,C177_=_C328 ,C177_=_C335 ,\nC177_=_C344 ,C177_=_C361 ,C177_=_C369 ,C177_=_C387 ,C177_=_C392 ,C177_=_C397 ,\nC177_=_C401 ,C177_=_C405 ,C177_=_C411 ,C204_=_C211 ,C204_=_C235 ,C204_=_C250 ,\nC204_=_C273 ,C204_=_C285 ,C204_=_C293 ,C204_=_C336 ,C204_=_C345 ,C204_=_C346 ,\nC204_=_C347 ,C204_=_C348 ,C204_=_C349 ,C204_=_C350 ,C204_=_C351 ,C204_=_C352 ,\nC211_=_C244 ,C211_=_C292 ,C211_=_C299 ,C211_=_C328 ,C211_=_C335 ,C211_=_C344 ,\nC211_=_C361 ,C211_=_C369 ,C211_=_C387 ,C211_=_C392 ,C211_=_C397 ,C211_=_C401 ,\nC211_=_C405 ,C211_=_C411 ,C235_=_C244 ,C235_=_C250 ,C235_=_C273 ,C235_=_C285 ,\nC235_=_C293 ,C235_=_C336 ,C235_=_C345 ,C235_=_C346 ,C235_=_C347 ,C235_=_C348 ,\nC235_=_C349 ,C235_=_C350 ,C235_=_C351 ,C235_=_C352 ,C244_=_C292 ,C244_=_C299 ,\nC244_=_C328 ,C244_=_C335 ,C244_=_C344 ,C244_=_C361 ,C244_=_C369 ,C244_=_C387 ,\nC244_=_C392 ,C244_=_C397 ,C244_=_C401 ,C244_=_C405 ,C244_=_C411 ,C250_=_C273 ,\nC250_=_C285 ,C250_=_C293 ,C250_=_C336 ,C250_=_C345 ,C250_=_C346 ,C250_=_C347 ,\nC250_=_C348 ,C250_=_C349 ,C250_=_C350 ,C250_=_C351 ,C250_=_C352 ,C273_=_C285 ,\nC273_=_C293 ,C273_=_C336 ,C273_=_C345 ,C273_=_C346 ,C273_=_C347 ,C273_=_C348 ,\nC273_=_C349 ,C273_=_C350 ,C273_=_C351 ,C273_=_C352 ,C285_=_C292 ,C285_=_C293 ,\nC285_=_C336 ,C285_=_C345 ,C285_=_C346 ,C285_=_C347 ,C285_=_C348 ,C285_=_C349 ,\nC285_=_C350 ,C285_=_C351 ,C285_=_C352 ,C292_=_C299 ,C292_=_C328 ,C292_=_C335 ,\nC292_=_C344 ,C292_=_C361 ,C292_=_C369 ,C292_=_C387 ,C292_=_C392 ,C292_=_C397 ,\nC292_=_C401 ,C292_=_C405 ,C292_=_C411 ,C293_=_C299 ,C293_=_C336 ,C293_=_C345 ,\nC293_=_C346 ,C293_=_C347 ,C293_=_C348 ,C293_=_C349 ,C293_=_C350 ,C293_=_C351 ,\nC293_=_C352 ,C299_=_C328 ,C299_=_C335 ,C299_=_C344 ,C299_=_C361 ,C299_=_C369 ,\nC299_=_C387 ,C299_=_C392 ,C299_=_C397 ,C299_=_C401 ,C299_=_C405 ,C299_=_C411 ,\nC328_=_C335 ,C328_=_C344 ,C328_=_C361 ,C328_=_C369 ,C328_=_C387 ,C328_=_C392 ,\nC328_=_C397 ,C328_=_C401 ,C328_=_C405 ,C328_=_C411 ,C335_=_C344 ,C335_=_C361 ,\nC335_=_C369 ,C335_=_C387 ,C335_=_C392 ,C335_=_C397 ,C335_=_C401</w:t>
      </w:r>
    </w:p>
    <w:p>
      <w:pPr>
        <w:pStyle w:val="PreformattedText"/>
        <w:bidi w:val="0"/>
        <w:spacing w:before="0" w:after="0"/>
        <w:jc w:val="left"/>
        <w:rPr/>
      </w:pPr>
      <w:r>
        <w:rPr/>
        <w:t xml:space="preserve"> </w:t>
      </w:r>
      <w:r>
        <w:rPr/>
        <w:t>,C335_=_C405 ,\nC335_=_C411 ,C336_=_C344 ,C336_=_C345 ,C336_=_C346 ,C336_=_C347 ,C336_=_C348 ,\nC336_=_C349 ,C336_=_C350 ,C336_=_C351 ,C336_=_C352 ,C344_=_C361 ,C344_=_C369 ,\nC344_=_C387 ,C344_=_C392 ,C344_=_C397 ,C344_=_C401 ,C344_=_C405 ,C344_=_C411 ,\nC345_=_C346 ,C345_=_C347 ,C345_=_C348 ,C345_=_C349 ,C345_=_C350 ,C345_=_C351 ,\nC345_=_C352 ,C345_=_C361 ,C346_=_C347 ,C346_=_C348 ,C346_=_C349 ,C346_=_C350 ,\nC346_=_C351 ,C346_=_C352 ,C347_=_C348 ,C347_=_C349 ,C347_=_C350 ,C347_=_C351 ,\nC347_=_C352 ,C347_=_C387 ,C348_=_C349 ,C348_=_C350 ,C348_=_C351 ,C348_=_C352 ,\nC348_=_C392 ,C349_=_C350 ,C349_=_C351 ,C349_=_C352 ,C349_=_C401 ,C350_=_C351 ,\nC350_=_C352 ,C350_=_C405 ,C351_=_C352 ,C352_=_C411 ,C361_=_C369 ,C361_=_C387 ,\nC361_=_C392 ,C361_=_C397 ,C361_=_C401 ,C361_=_C405 ,C361_=_C411 ,C369_=_C387 ,\nC369_=_C392 ,C369_=_C397 ,C369_=_C401 ,C369_=_C405 ,C369_=_C411 ,C387_=_C392 ,\nC387_=_C397 ,C387_=_C401 ,C387_=_C405 ,C387_=_C411 ,C392_=_C397 ,C392_=_C401 ,\nC392_=_C405 ,C392_=_C411 ,C397_=_C401 ,C397_=_C405 ,C397_=_C411 ,C401_=_C405 ,\nC401_=_C411 ,C405_=_C411 ,"];36[shape=box, label="id:36 level: 4\n39: C50 C59 C69 C82 C88 \nC98 C103 C119 C131 C167 C173 \nC182 C246 C253 C261 C268 C282 \nC283 C284 C285 C286 C287 C288 \nC289 C290 C291 C292 C308 C317 \nC324 C339 C347 C355 C362 C378 \nC384 C385 C386 C387 \n392: C50_=_C59( C50 C59 ) C50_=_C69( C50 C69 ) C50_=_C82( C50 C82 ) C50_=_C98( C50 C98 ) C50_=_C131( C50 C131 ) \nC50_=_C167( C50 C167 ) C50_=_C182( C50 C182 ) C50_=_C246( C50 C246 ) C50_=_C261( C50 C261 ) C50_=_C282( C50 C282 ) C50_=_C283( C50 C283 ) \nC50_=_C284( C50 C284 ) C50_=_C285( C50 C285 ) C50_=_C286( C50 C286 ) C50_=_C287( C50 C287 ) C50_=_C288( C50 C288 ) C50_=_C289( C50 C289 ) \nC50_=_C290( C50 C290 ) C50_=_C291( C50 C291 ) C50_=_C292( C50 C292 ) C59_=_C88( C59 C88 ) C59_=_C103( C59 C103 ) C59_=_C119( C59 C119 ) \nC59_=_C173( C59 C173 ) C59_=_C253( C59 C253 ) C59_=_C268( C59 C268 ) C59_=_C287( C59 C287 ) C59_=_C308( C59 C308 ) C59_=_C317( C59 C317 ) \nC59_=_C324( C59 C324 ) C59_=_C339( C59 C339 ) C59_=_C347( C59 C347 ) C59_=_C355( C59 C355 ) C59_=_C362( C59 C362 ) C59_=_C378( C59 C378 ) \nC59_=_C384( C59 C384 ) C59_=_C385( C59 C385 ) C59_=_C386( C59 C386 ) C59_=_C387( C59 C387 ) C69_=_C82( C69 C82 ) C69_=_C98( C69 C98 ) \nC69_=_C131( C69 C131 ) C69_=_C167( C69 C167 ) C69_=_C182( C69 C182 ) C69_=_C246( C69 C246 ) C69_=_C261( C69 C261 ) C69_=_C282( C69 C282 ) \nC69_=_C283( C69 C283 ) C69_=_C284( C69 C284 ) C69_=_C285( C69 C285 ) C69_=_C286( C69 C286 ) C69_=_C287( C69 C287 ) C69_=_C288( C69 C288 ) \nC69_=_C289( C69 C289 ) C69_=_C290( C69 C290 ) C69_=_C291( C69 C291 ) C69_=_C292( C69 C292 ) C82_=_C88( C82 C88 ) C82_=_C98( C82 C98 ) \nC82_=_C131( C82 C131 ) C82_=_C167( C82 C167 ) C82_=_C182( C82 C182 ) C82_=_C246( C82 C246 ) C82_=_C261( C82 C261 ) C82_=_C282( C82 C282 ) \nC82_=_C283( C82 C283 ) C82_=_C284( C82 C284 ) C82_=_C285( C82 C285 ) C82_=_C286( C82 C286 ) C82_=_C287( C82 C287 ) C82_=_C288( C82 C288 ) \nC82_=_C289( C82 C289 ) C82_=_C290( C82 C290 ) C82_=_C291( C82 C291 ) C82_=_C292( C82 C292 ) C88_=_C103( C88 C103 ) C88_=_C119( C88 C119 ) \nC88_=_C173( C88 C173 ) C88_=_C253( C88 C253 ) C88_=_C268( C88 C268 ) C88_=_C287( C88 C287 ) C88_=_C308( C88 C308 ) C88_=_C317( C88 C317 ) \nC88_=_C324( C88 C324 ) C88_=_C339( C88 C339 ) C88_=_C347( C88 C347 ) C88_=_C355( C88 C355 ) C88_=_C362( C88 C362 ) C88_=_C378( C88 C378 ) \nC88_=_C384( C88 C384 ) C88_=_C385( C88 C385 ) C88_=_C386( C88 C386 ) C88_=_C387( C88 C387 ) C98_=_C103( C98 C103 ) C98_=_C131( C98 C131 ) \nC98_=_C167( C98 C167 ) C98_=_C182( C98 C182 ) C98_=_C246( C98 C246 ) C98_=_C261( C98 C261 ) C98_=_C282( C98 C282 ) C98_=_C283( C98 C283 ) \nC98_=_C284( C98 C284 ) C98_=_C285( C98 C285 ) C98_=_C286( C98 C286 ) C98_=_C287( C98 C287 ) C98_=_C288( C98 C288 ) C98_=_C289( C98 C289 ) \nC98_=_C290( C98 C290 ) C98_=_C291( C98 C291 ) C98_=_C292( C98 C292 ) C103_=_C119( C103 C119 ) C103_=_C173( C103 C173 ) C103_=_C253( C103 C253 ) \nC103_=_C268( C103 C268 ) C103_=_C287( C103 C287 ) C103_=_C308( C103 C308 ) C103_=_C317( C103 C317 ) C103_=_C324( C103 C324 ) C103_=_C339( C103 C339 ) \nC103_=_C347( C103 C347 ) C103_=_C355( C103 C355 ) C103_=_C362( C103 C362 ) C103_=_C378( C103 C378 ) C103_=_C384( C103 C384 ) C103_=_C385( C103 C385 ) \nC103_=_C386( C103 C386 ) C103_=_C387( C103 C387 ) C119_=_C173( C119 C173 ) C119_=_C253( C119 C253 ) C119_=_C268( C119 C268 ) C119_=_C287( C119 C287 ) \nC119_=_C308( C119 C308 ) C119_=_C317( C119 C317 ) C119_=_C324( C119 C324 ) C119_=_C339( C119 C339 ) C119_=_C347( C119 C347 ) C119_=_C355( C119 C355 ) \nC119_=_C362( C119 C362 ) C119_=_C378( C119 C378 ) C119_=_C384( C119 C384 ) C119_=_C385( C119 C385 ) C119_=_C386( C119 C386 ) C119_=_C387( C119 C387 ) \nC131_=_C167( C131 C167 ) C131_=_C182( C131 C182 ) C131_=_C246( C131 C246 ) C131_=_C261( C131 C261 ) C131_=_C282( C131 C282 ) C131_=_C283( C131 C283 ) \nC131_=_C284( C131 C284 ) C131_=_C285( C131 C285 ) C131_=_C286( C131 C286 ) C131_=_C287( C131 C287 ) C131_=_C288( C131 C288 ) C131_=_C289( C131 C289 ) \nC131_=_C290( C131 C290 ) C131_=_C291( C131 C291 ) C131_=_C292( C131 C292 ) C167_=_C173( C167 C173 ) C167_=_C182( C167 C182 ) C167_=_C246( C167 C246 ) \nC167_=_C261( C167 C261 ) C167_=_C282( C167 C282 ) C167_=_C283( C167 C283 ) C167_=_C284( C167 C284 ) C167_=_C285( C167 C285 ) C167_=_C286( C167 C286 ) \nC167_=_C287( C167 C287 ) C167_=_C288( C167 C288 ) C167_=_C289( C167 C289 ) C167_=_C290( C167 C290 ) C167_=_C291( C167 C291 ) C167_=_C292( C167 C292 ) \nC173_=_C253( C173 C253 ) C173_=_C268( C173 C268 ) C173_=_C287( C173 C287 ) C173_=_C308( C173 C308 ) C173_=_C317( C173 C317 ) C173_=_C324( C173 C324 ) \nC173_=_C339( C173 C339 ) C173_=_C347( C173 C347 ) C173_=_C355( C173 C355 ) C173_=_C362( C173 C362 ) C173_=_C378( C173 C378 ) C173_=_C384( C173 C384 ) \nC173_=_C385( C173 C385 ) C173_=_C386( C173 C386 ) C173_=_C387( C173 C387 ) C182_=_C246( C182 C246 ) C182_=_C261( C182 C261 ) C182_=_C282( C182 C282 ) \nC182_=_C283( C182 C283 ) C182_=_C284( C182 C284 ) C182_=_C285( C182 C285 ) C182_=_C286( C182 C286 ) C182_=_C287( C182 C287 ) C182_=_C288( C182 C288 ) \nC182_=_C289( C182 C289 ) C182_=_C290( C182 C290 ) C182_=_C291( C182 C291 ) C182_=_C292( C182 C292 ) C246_=_C253( C246 C253 ) C246_=_C261( C246 C261 ) \nC246_=_C282( C246 C282 ) C246_=_C283( C246 C283 ) C246_=_C284( C246 C284 ) C246_=_C285( C246 C285 ) C246_=_C286( C246 C286 ) C246_=_C287( C246 C287 ) \nC246_=_C288( C246 C288 ) C246_=_C289( C246 C289 ) C246_=_C290( C246 C290 ) C246_=_C291( C246 C291 ) C246_=_C292( C246 C292 ) C253_=_C268( C253 C268 ) \nC253_=_C287( C253 C287 ) C253_=_C308( C253 C308 ) C253_=_C317( C253 C317 ) C253_=_C324( C253 C324 ) C253_=_C339( C253 C339 ) C253_=_C347( C253 C347 ) \nC253_=_C355( C253 C355 ) C253_=_C362( C253 C362 ) C253_=_C378( C253 C378 ) C253_=_C384( C253 C384 ) C253_=_C385( C253 C385 ) C253_=_C386( C253 C386 ) \nC253_=_C387( C253 C387 ) C261_=_C268( C261 C268 ) C261_=_C282( C261 C282 ) C261_=_C283( C261 C283 ) C261_=_C284( C261 C284 ) C261_=_C285( C261 C285 ) \nC261_=_C286( C261 C286 ) C261_=_C287( C261 C287 ) C261_=_C288( C261 C288 ) C261_=_C289( C261 C289 ) C261_=_C290( C261 C290 ) C261_=_C291( C261 C291 ) \nC261_=_C292( C261 C292 ) C268_=_C287( C268 C287 ) C268_=_C308( C268 C308 ) C268_=_C317( C268 C317 ) C268_=_C324( C268 C324 ) C268_=_C339( C268 C339 ) \nC268_=_C347( C268 C347 ) C268_=_C355( C268 C355 ) C268_=_C362( C268 C362 ) C268_=_C378( C268 C378 ) C268_=_C384( C268 C384 ) C268_=_C385( C268 C385 ) \nC268_=_C386( C268 C386 ) C268_=_C387( C268 C387 ) C282_=_C283( C282 C283 ) C282_=_C284( C282 C284 ) C282_=_C285( C282 C285 ) C282_=_C286( C282 C286 ) \nC282_=_C287( C282 C287 ) C282_=_C288( C282 C288 ) C282_=_C289( C282 C289 ) C282_=_C290( C282 C290 ) C282_=_C291( C282 C291 ) C282_=_C292( C282 C292 ) \nC283_=_C284( C283 C284 ) C283_=_C285( C283 C285 ) C283_=_C286( C283 C286 ) C283_=_C287( C283 C287 ) C283_=_C288( C283 C288 ) C283_=_C289( C283 C289 ) \nC283_=_C290( C283 C290 ) C283_=_C291( C283 C291 ) C283_=_C292( C283 C292 ) C284_=_C285( C284 C285 ) C284_=_C286( C284 C286 ) C284_=_C287( C284 C287 ) \nC284_=_C288( C284 C288 ) C284_=_C289( C284 C289 ) C284_=_C290( C284 C290 ) C284_=_C291( C284 C291 ) C284_=_C292( C284 C292 ) C284_=_C339( C284 C339 ) \nC285_=_C286( C285 C286 ) C285_=_C287( C285 C287 ) C285_=_C288( C285 C288 ) C285_=_C289( C285 C289 ) C285_=_C290( C285 C290 ) C285_=_C291( C285 C291 ) \nC285_=_C292( C285 C292 ) C285_=_C347( C285 C347 ) C286_=_C287( C286 C287 ) C286_=_C288( C286 C288 ) C286_=_C289( C286 C289 ) C286_=_C290( C286 C290 ) \nC286_=_C291( C286 C291 ) C286_=_C292( C286 C292 ) C286_=_C355( C286 C355 ) C287_=_C288( C287 C288 ) C287_=_C289( C287 C289 ) C287_=_C290( C287 C290 ) \nC287_=_C291( C287 C291 ) C287_=_C292( C287 C292 ) C287_=_C308( C287 C308 ) C287_=_C317( C287 C317 ) C287_=_C324( C287 C324 ) C287_=_C339( C287 C339 ) \nC287_=_C347( C287 C347 ) C287_=_C355( C287 C355 ) C287_=_C362( C287 C362 ) C287_=_C378( C287 C378 ) C287_=_C384( C287 C384 ) C287_=_C385( C287 C385 ) \nC287_=_C386( C287 C386 ) C287_=_C387( C287 C387 ) C288_=_C289( C288 C289 ) C288_=_C290( C288 C290 ) C288_=_C291( C288 C291 ) C288_=_C292( C288 C292 ) \nC288_=_C384( C288 C384 ) C289_=_C290( C289 C290 ) C289_=_C291( C289 C291 ) C289_=_C292( C289 C292 ) C290_=_C291( C290 C291 ) C290_=_C292( C290 C292 ) \nC290_=_C385( C290 C385 ) C291_=_C292( C291 C292 ) C292_=_C387( C292 C387 ) C308_=_C317( C308 C317 ) C308_=_C324( C308 C324 ) C308_=_C339( C308 C339 ) \nC308_=_C347( C308 C347 ) C308_=_C355( C308 C355 ) C308_=_C362( C308 C362 ) C308_=_C378( C308 C378 ) C308_=_C384( C308 C384 ) C308_=_C385( C308 C385 ) \nC308_=_C386( C308 C386 ) C308_=_C387( C308 C387 ) C317_=_C324( C317 C324 ) C317_=_C339( C317 C339 ) C317_=_C347( C317 C347 ) C317_=_C355( C317 C355 ) \nC317_=_C362( C317 C362 ) C317_=_C378( C317 C378 ) C317_=_C384( C317 C384 ) C317_=_C385( C317 C385 ) C317_=_C386( C317 C386 ) C317_=_C387( C317 C387 ) \nC324_=_C339(</w:t>
      </w:r>
    </w:p>
    <w:p>
      <w:pPr>
        <w:pStyle w:val="PreformattedText"/>
        <w:bidi w:val="0"/>
        <w:spacing w:before="0" w:after="0"/>
        <w:jc w:val="left"/>
        <w:rPr/>
      </w:pPr>
      <w:r>
        <w:rPr/>
        <w:t xml:space="preserve"> </w:t>
      </w:r>
      <w:r>
        <w:rPr/>
        <w:t>C324 C339 ) C324_=_C347( C324 C347 ) C324_=_C355( C324 C355 ) C324_=_C362( C324 C362 ) C324_=_C378( C324 C378 ) C324_=_C384( C324 C384 ) \nC324_=_C385( C324 C385 ) C324_=_C386( C324 C386 ) C324_=_C387( C324 C387 ) C339_=_C347( C339 C347 ) C339_=_C355( C339 C355 ) C339_=_C362( C339 C362 ) \nC339_=_C378( C339 C378 ) C339_=_C384( C339 C384 ) C339_=_C385( C339 C385 ) C339_=_C386( C339 C386 ) C339_=_C387( C339 C387 ) C347_=_C355( C347 C355 ) \nC347_=_C362( C347 C362 ) C347_=_C378( C347 C378 ) C347_=_C384( C347 C384 ) C347_=_C385( C347 C385 ) C347_=_C386( C347 C386 ) C347_=_C387( C347 C387 ) \nC355_=_C362( C355 C362 ) C355_=_C378( C355 C378 ) C355_=_C384( C355 C384 ) C355_=_C385( C355 C385 ) C355_=_C386( C355 C386 ) C355_=_C387( C355 C387 ) \nC362_=_C378( C362 C378 ) C362_=_C384( C362 C384 ) C362_=_C385( C362 C385 ) C362_=_C386( C362 C386 ) C362_=_C387( C362 C387 ) C378_=_C384( C378 C384 ) \nC378_=_C385( C378 C385 ) C378_=_C386( C378 C386 ) C378_=_C387( C378 C387 ) C384_=_C385( C384 C385 ) C384_=_C386( C384 C386 ) C384_=_C387( C384 C387 ) \nC385_=_C386( C385 C386 ) C385_=_C387( C385 C387 ) C386_=_C387( C386 C387 ) "];26-&gt;36[label="38: C50 C59 C69 C82 C88 \nC98 C103 C119 C131 C167 C173 \nC182 C246 C253 C261 C268 C282 \nC283 C284 C285 C286 C288 C289 \nC290 C291 C292 C308 C317 C324 \nC339 C347 C355 C362 C378 C384 \nC385 C386 C387 \n354: C50_=_C59 ,C50_=_C69 ,C50_=_C82 ,C50_=_C98 ,C50_=_C131 ,\nC50_=_C167 ,C50_=_C182 ,C50_=_C246 ,C50_=_C261 ,C50_=_C282 ,C50_=_C283 ,\nC50_=_C284 ,C50_=_C285 ,C50_=_C286 ,C50_=_C288 ,C50_=_C289 ,C50_=_C290 ,\nC50_=_C291 ,C50_=_C292 ,C59_=_C88 ,C59_=_C103 ,C59_=_C119 ,C59_=_C173 ,\nC59_=_C253 ,C59_=_C268 ,C59_=_C308 ,C59_=_C317 ,C59_=_C324 ,C59_=_C339 ,\nC59_=_C347 ,C59_=_C355 ,C59_=_C362 ,C59_=_C378 ,C59_=_C384 ,C59_=_C385 ,\nC59_=_C386 ,C59_=_C387 ,C69_=_C82 ,C69_=_C98 ,C69_=_C131 ,C69_=_C167 ,\nC69_=_C182 ,C69_=_C246 ,C69_=_C261 ,C69_=_C282 ,C69_=_C283 ,C69_=_C284 ,\nC69_=_C285 ,C69_=_C286 ,C69_=_C288 ,C69_=_C289 ,C69_=_C290 ,C69_=_C291 ,\nC69_=_C292 ,C82_=_C88 ,C82_=_C98 ,C82_=_C131 ,C82_=_C167 ,C82_=_C182 ,\nC82_=_C246 ,C82_=_C261 ,C82_=_C282 ,C82_=_C283 ,C82_=_C284 ,C82_=_C285 ,\nC82_=_C286 ,C82_=_C288 ,C82_=_C289 ,C82_=_C290 ,C82_=_C291 ,C82_=_C292 ,\nC88_=_C103 ,C88_=_C119 ,C88_=_C173 ,C88_=_C253 ,C88_=_C268 ,C88_=_C308 ,\nC88_=_C317 ,C88_=_C324 ,C88_=_C339 ,C88_=_C347 ,C88_=_C355 ,C88_=_C362 ,\nC88_=_C378 ,C88_=_C384 ,C88_=_C385 ,C88_=_C386 ,C88_=_C387 ,C98_=_C103 ,\nC98_=_C131 ,C98_=_C167 ,C98_=_C182 ,C98_=_C246 ,C98_=_C261 ,C98_=_C282 ,\nC98_=_C283 ,C98_=_C284 ,C98_=_C285 ,C98_=_C286 ,C98_=_C288 ,C98_=_C289 ,\nC98_=_C290 ,C98_=_C291 ,C98_=_C292 ,C103_=_C119 ,C103_=_C173 ,C103_=_C253 ,\nC103_=_C268 ,C103_=_C308 ,C103_=_C317 ,C103_=_C324 ,C103_=_C339 ,C103_=_C347 ,\nC103_=_C355 ,C103_=_C362 ,C103_=_C378 ,C103_=_C384 ,C103_=_C385 ,C103_=_C386 ,\nC103_=_C387 ,C119_=_C173 ,C119_=_C253 ,C119_=_C268 ,C119_=_C308 ,C119_=_C317 ,\nC119_=_C324 ,C119_=_C339 ,C119_=_C347 ,C119_=_C355 ,C119_=_C362 ,C119_=_C378 ,\nC119_=_C384 ,C119_=_C385 ,C119_=_C386 ,C119_=_C387 ,C131_=_C167 ,C131_=_C182 ,\nC131_=_C246 ,C131_=_C261 ,C131_=_C282 ,C131_=_C283 ,C131_=_C284 ,C131_=_C285 ,\nC131_=_C286 ,C131_=_C288 ,C131_=_C289 ,C131_=_C290 ,C131_=_C291 ,C131_=_C292 ,\nC167_=_C173 ,C167_=_C182 ,C167_=_C246 ,C167_=_C261 ,C167_=_C282 ,C167_=_C283 ,\nC167_=_C284 ,C167_=_C285 ,C167_=_C286 ,C167_=_C288 ,C167_=_C289 ,C167_=_C290 ,\nC167_=_C291 ,C167_=_C292 ,C173_=_C253 ,C173_=_C268 ,C173_=_C308 ,C173_=_C317 ,\nC173_=_C324 ,C173_=_C339 ,C173_=_C347 ,C173_=_C355 ,C173_=_C362 ,C173_=_C378 ,\nC173_=_C384 ,C173_=_C385 ,C173_=_C386 ,C173_=_C387 ,C182_=_C246 ,C182_=_C261 ,\nC182_=_C282 ,C182_=_C283 ,C182_=_C284 ,C182_=_C285 ,C182_=_C286 ,C182_=_C288 ,\nC182_=_C289 ,C182_=_C290 ,C182_=_C291 ,C182_=_C292 ,C246_=_C253 ,C246_=_C261 ,\nC246_=_C282 ,C246_=_C283 ,C246_=_C284 ,C246_=_C285 ,C246_=_C286 ,C246_=_C288 ,\nC246_=_C289 ,C246_=_C290 ,C246_=_C291 ,C246_=_C292 ,C253_=_C268 ,C253_=_C308 ,\nC253_=_C317 ,C253_=_C324 ,C253_=_C339 ,C253_=_C347 ,C253_=_C355 ,C253_=_C362 ,\nC253_=_C378 ,C253_=_C384 ,C253_=_C385 ,C253_=_C386 ,C253_=_C387 ,C261_=_C268 ,\nC261_=_C282 ,C261_=_C283 ,C261_=_C284 ,C261_=_C285 ,C261_=_C286 ,C261_=_C288 ,\nC261_=_C289 ,C261_=_C290 ,C261_=_C291 ,C261_=_C292 ,C268_=_C308 ,C268_=_C317 ,\nC268_=_C324 ,C268_=_C339 ,C268_=_C347 ,C268_=_C355 ,C268_=_C362 ,C268_=_C378 ,\nC268_=_C384 ,C268_=_C385 ,C268_=_C386 ,C268_=_C387 ,C282_=_C283 ,C282_=_C284 ,\nC282_=_C285 ,C282_=_C286 ,C282_=_C288 ,C282_=_C289 ,C282_=_C290 ,C282_=_C291 ,\nC282_=_C292 ,C283_=_C284 ,C283_=_C285 ,C283_=_C286 ,C283_=_C288 ,C283_=_C289 ,\nC283_=_C290 ,C283_=_C291 ,C283_=_C292 ,C284_=_C285 ,C284_=_C286 ,C284_=_C288 ,\nC284_=_C289 ,C284_=_C290 ,C284_=_C291 ,C284_=_C292 ,C284_=_C339 ,C285_=_C286 ,\nC285_=_C288 ,C285_=_C289 ,C285_=_C290 ,C285_=_C291 ,C285_=_C292 ,C285_=_C347 ,\nC286_=_C288 ,C286_=_C289 ,C286_=_C290 ,C286_=_C291 ,C286_=_C292 ,C286_=_C355 ,\nC288_=_C289 ,C288_=_C290 ,C288_=_C291 ,C288_=_C292 ,C288_=_C384 ,C289_=_C290 ,\nC289_=_C291 ,C289_=_C292 ,C290_=_C291 ,C290_=_C292 ,C290_=_C385 ,C291_=_C292 ,\nC292_=_C387 ,C308_=_C317 ,C308_=_C324 ,C308_=_C339 ,C308_=_C347 ,C308_=_C355 ,\nC308_=_C362 ,C308_=_C378 ,C308_=_C384 ,C308_=_C385 ,C308_=_C386 ,C308_=_C387 ,\nC317_=_C324 ,C317_=_C339 ,C317_=_C347 ,C317_=_C355 ,C317_=_C362 ,C317_=_C378 ,\nC317_=_C384 ,C317_=_C385 ,C317_=_C386 ,C317_=_C387 ,C324_=_C339 ,C324_=_C347 ,\nC324_=_C355 ,C324_=_C362 ,C324_=_C378 ,C324_=_C384 ,C324_=_C385 ,C324_=_C386 ,\nC324_=_C387 ,C339_=_C347 ,C339_=_C355 ,C339_=_C362 ,C339_=_C378 ,C339_=_C384 ,\nC339_=_C385 ,C339_=_C386 ,C339_=_C387 ,C347_=_C355 ,C347_=_C362 ,C347_=_C378 ,\nC347_=_C384 ,C347_=_C385 ,C347_=_C386 ,C347_=_C387 ,C355_=_C362 ,C355_=_C378 ,\nC355_=_C384 ,C355_=_C385 ,C355_=_C386 ,C355_=_C387 ,C362_=_C378 ,C362_=_C384 ,\nC362_=_C385 ,C362_=_C386 ,C362_=_C387 ,C378_=_C384 ,C378_=_C385 ,C378_=_C386 ,\nC378_=_C387 ,C384_=_C385 ,C384_=_C386 ,C384_=_C387 ,C385_=_C386 ,C385_=_C387 ,\nC386_=_C387 ,"];37[shape=box, label="id:37 level: 4\n42: C11 C32 C33 C54 C85 \nC99 C100 C133 C135 C149 C151 \nC185 C187 C201 C203 C219 C233 \nC263 C284 C301 C303 C311 C313 \nC320 C321 C322 C323 C324 C325 \nC326 C327 C328 C329 C336 C337 \nC338 C339 C340 C341 C342 C343 \nC344 \n455: C11_=_C32( C11 C32 ) C11_=_C85( C11 C85 ) C11_=_C99( C11 C99 ) C11_=_C133( C11 C133 ) C11_=_C149( C11 C149 ) \nC11_=_C185( C11 C185 ) C11_=_C201( C11 C201 ) C11_=_C233( C11 C233 ) C11_=_C263( C11 C263 ) C11_=_C301( C11 C301 ) C11_=_C311( C11 C311 ) \nC11_=_C320( C11 C320 ) C11_=_C321( C11 C321 ) C11_=_C322( C11 C322 ) C11_=_C323( C11 C323 ) C11_=_C324( C11 C324 ) C11_=_C325( C11 C325 ) \nC11_=_C326( C11 C326 ) C11_=_C327( C11 C327 ) C11_=_C328( C11 C328 ) C32_=_C33( C32 C33 ) C32_=_C85( C32 C85 ) C32_=_C99( C32 C99 ) \nC32_=_C133( C32 C133 ) C32_=_C149( C32 C149 ) C32_=_C185( C32 C185 ) C32_=_C201( C32 C201 ) C32_=_C233( C32 C233 ) C32_=_C263( C32 C263 ) \nC32_=_C301( C32 C301 ) C32_=_C311( C32 C311 ) C32_=_C320( C32 C320 ) C32_=_C321( C32 C321 ) C32_=_C322( C32 C322 ) C32_=_C323( C32 C323 ) \nC32_=_C324( C32 C324 ) C32_=_C325( C32 C325 ) C32_=_C326( C32 C326 ) C32_=_C327( C32 C327 ) C32_=_C328( C32 C328 ) C33_=_C54( C33 C54 ) \nC33_=_C100( C33 C100 ) C33_=_C135( C33 C135 ) C33_=_C151( C33 C151 ) C33_=_C187( C33 C187 ) C33_=_C203( C33 C203 ) C33_=_C219( C33 C219 ) \nC33_=_C284( C33 C284 ) C33_=_C303( C33 C303 ) C33_=_C313( C33 C313 ) C33_=_C321( C33 C321 ) C33_=_C329( C33 C329 ) C33_=_C336( C33 C336 ) \nC33_=_C337( C33 C337 ) C33_=_C338( C33 C338 ) C33_=_C339( C33 C339 ) C33_=_C340( C33 C340 ) C33_=_C341( C33 C341 ) C33_=_C342( C33 C342 ) \nC33_=_C343( C33 C343 ) C33_=_C344( C33 C344 ) C54_=_C100( C54 C100 ) C54_=_C135( C54 C135 ) C54_=_C151( C54 C151 ) C54_=_C187( C54 C187 ) \nC54_=_C203( C54 C203 ) C54_=_C219( C54 C219 ) C54_=_C284( C54 C284 ) C54_=_C303( C54 C303 ) C54_=_C313( C54 C313 ) C54_=_C321( C54 C321 ) \nC54_=_C329( C54 C329 ) C54_=_C336( C54 C336 ) C54_=_C337( C54 C337 ) C54_=_C338( C54 C338 ) C54_=_C339( C54 C339 ) C54_=_C340( C54 C340 ) \nC54_=_C341( C54 C341 ) C54_=_C342( C54 C342 ) C54_=_C343( C54 C343 ) C54_=_C344( C54 C344 ) C85_=_C99( C85 C99 ) C85_=_C133( C85 C133 ) \nC85_=_C149( C85 C149 ) C85_=_C185( C85 C185 ) C85_=_C201( C85 C201 ) C85_=_C233( C85 C233 ) C85_=_C263( C85 C263 ) C85_=_C301( C85 C301 ) \nC85_=_C311( C85 C311 ) C85_=_C320( C85 C320 ) C85_=_C321( C85 C321 ) C85_=_C322( C85 C322 ) C85_=_C323( C85 C323 ) C85_=_C324( C85 C324 ) \nC85_=_C325( C85 C325 ) C85_=_C326( C85 C326 ) C85_=_C327( C85 C327 ) C85_=_C328( C85 C328 ) C99_=_C100( C99 C100 ) C99_=_C133( C99 C133 ) \nC99_=_C149( C99 C149 ) C99_=_C185( C99 C185 ) C99_=_C201( C99 C201 ) C99_=_C233( C99 C233 ) C99_=_C263( C99 C263 ) C99_=_C301( C99 C301 ) \nC99_=_C311( C99 C311 ) C99_=_C320( C99 C320 ) C99_=_C321( C99 C321 ) C99_=_C322( C99 C322 ) C99_=_C323( C99 C323 ) C99_=_C324( C99 C324 ) \nC99_=_C325( C99 C325 ) C99_=_C326( C99 C326 ) C99_=_C327( C99 C327 ) C99_=_C328( C99 C328 ) C100_=_C135( C100 C135 ) C100_=_C151( C100 C151 ) \nC100_=_C187( C100 C187 ) C100_=_C203( C100 C203 ) C100_=_C219( C100 C219 ) C100_=_C284( C100 C284 ) C100_=_C303( C100 C303 ) C100_=_C313( C100 C313 ) \nC100_=_C321( C100 C321 ) C100_=_C329( C100 C329 ) C100_=_C336( C100 C336 ) C100_=_C337( C100 C337 ) C100_=_C338( C100 C338 ) C100_=_C339( C100 C339 ) \nC100_=_C340( C100 C340 ) C100_=_C341( C100 C341 ) C100_=_C342( C100 C342 ) C100_=_C343( C100 C343 ) C100_=_C344( C100 C344 ) C133_=_C135( C133 C135 ) \nC133_=_C149( C133 C149 ) C133_=_C185( C133 C185 ) C133_=_C201( C133 C201 ) C133_=_C233( C133 C233 ) C133_=_C263( C133 C263 ) C133_=_C301( C133 C301 ) \nC133_=_C311( C133 C311 ) C133_=_C320( C133 C320 ) C133_=_C321( C133 C321 ) C133_=_C322( C133 C322 ) C133_=_C323( C133 C323 ) C133_=_C324( C133 C324 ) \nC133_=_C325( C133 C325 ) C133_=_C326( C133 C326 ) C133_=_C327( C133 C327 ) C133_=_C328( C133 C328 ) C135_=_C151( C135 C151 ) C135_=_C187( C135 C187 )</w:t>
      </w:r>
    </w:p>
    <w:p>
      <w:pPr>
        <w:pStyle w:val="PreformattedText"/>
        <w:bidi w:val="0"/>
        <w:spacing w:before="0" w:after="0"/>
        <w:jc w:val="left"/>
        <w:rPr/>
      </w:pPr>
      <w:r>
        <w:rPr/>
        <w:t xml:space="preserve"> </w:t>
      </w:r>
      <w:r>
        <w:rPr/>
        <w:t>\nC135_=_C203( C135 C203 ) C135_=_C219( C135 C219 ) C135_=_C284( C135 C284 ) C135_=_C303( C135 C303 ) C135_=_C313( C135 C313 ) C135_=_C321( C135 C321 ) \nC135_=_C329( C135 C329 ) C135_=_C336( C135 C336 ) C135_=_C337( C135 C337 ) C135_=_C338( C135 C338 ) C135_=_C339( C135 C339 ) C135_=_C340( C135 C340 ) \nC135_=_C341( C135 C341 ) C135_=_C342( C135 C342 ) C135_=_C343( C135 C343 ) C135_=_C344( C135 C344 ) C149_=_C151( C149 C151 ) C149_=_C185( C149 C185 ) \nC149_=_C201( C149 C201 ) C149_=_C233( C149 C233 ) C149_=_C263( C149 C263 ) C149_=_C301( C149 C301 ) C149_=_C311( C149 C311 ) C149_=_C320( C149 C320 ) \nC149_=_C321( C149 C321 ) C149_=_C322( C149 C322 ) C149_=_C323( C149 C323 ) C149_=_C324( C149 C324 ) C149_=_C325( C149 C325 ) C149_=_C326( C149 C326 ) \nC149_=_C327( C149 C327 ) C149_=_C328( C149 C328 ) C151_=_C187( C151 C187 ) C151_=_C203( C151 C203 ) C151_=_C219( C151 C219 ) C151_=_C284( C151 C284 ) \nC151_=_C303( C151 C303 ) C151_=_C313( C151 C313 ) C151_=_C321( C151 C321 ) C151_=_C329( C151 C329 ) C151_=_C336( C151 C336 ) C151_=_C337( C151 C337 ) \nC151_=_C338( C151 C338 ) C151_=_C339( C151 C339 ) C151_=_C340( C151 C340 ) C151_=_C341( C151 C341 ) C151_=_C342( C151 C342 ) C151_=_C343( C151 C343 ) \nC151_=_C344( C151 C344 ) C185_=_C187( C185 C187 ) C185_=_C201( C185 C201 ) C185_=_C233( C185 C233 ) C185_=_C263( C185 C263 ) C185_=_C301( C185 C301 ) \nC185_=_C311( C185 C311 ) C185_=_C320( C185 C320 ) C185_=_C321( C185 C321 ) C185_=_C322( C185 C322 ) C185_=_C323( C185 C323 ) C185_=_C324( C185 C324 ) \nC185_=_C325( C185 C325 ) C185_=_C326( C185 C326 ) C185_=_C327( C185 C327 ) C185_=_C328( C185 C328 ) C187_=_C203( C187 C203 ) C187_=_C219( C187 C219 ) \nC187_=_C284( C187 C284 ) C187_=_C303( C187 C303 ) C187_=_C313( C187 C313 ) C187_=_C321( C187 C321 ) C187_=_C329( C187 C329 ) C187_=_C336( C187 C336 ) \nC187_=_C337( C187 C337 ) C187_=_C338( C187 C338 ) C187_=_C339( C187 C339 ) C187_=_C340( C187 C340 ) C187_=_C341( C187 C341 ) C187_=_C342( C187 C342 ) \nC187_=_C343( C187 C343 ) C187_=_C344( C187 C344 ) C201_=_C203( C201 C203 ) C201_=_C233( C201 C233 ) C201_=_C263( C201 C263 ) C201_=_C301( C201 C301 ) \nC201_=_C311( C201 C311 ) C201_=_C320( C201 C320 ) C201_=_C321( C201 C321 ) C201_=_C322( C201 C322 ) C201_=_C323( C201 C323 ) C201_=_C324( C201 C324 ) \nC201_=_C325( C201 C325 ) C201_=_C326( C201 C326 ) C201_=_C327( C201 C327 ) C201_=_C328( C201 C328 ) C203_=_C219( C203 C219 ) C203_=_C284( C203 C284 ) \nC203_=_C303( C203 C303 ) C203_=_C313( C203 C313 ) C203_=_C321( C203 C321 ) C203_=_C329( C203 C329 ) C203_=_C336( C203 C336 ) C203_=_C337( C203 C337 ) \nC203_=_C338( C203 C338 ) C203_=_C339( C203 C339 ) C203_=_C340( C203 C340 ) C203_=_C341( C203 C341 ) C203_=_C342( C203 C342 ) C203_=_C343( C203 C343 ) \nC203_=_C344( C203 C344 ) C219_=_C284( C219 C284 ) C219_=_C303( C219 C303 ) C219_=_C313( C219 C313 ) C219_=_C321( C219 C321 ) C219_=_C329( C219 C329 ) \nC219_=_C336( C219 C336 ) C219_=_C337( C219 C337 ) C219_=_C338( C219 C338 ) C219_=_C339( C219 C339 ) C219_=_C340( C219 C340 ) C219_=_C341( C219 C341 ) \nC219_=_C342( C219 C342 ) C219_=_C343( C219 C343 ) C219_=_C344( C219 C344 ) C233_=_C263( C233 C263 ) C233_=_C301( C233 C301 ) C233_=_C311( C233 C311 ) \nC233_=_C320( C233 C320 ) C233_=_C321( C233 C321 ) C233_=_C322( C233 C322 ) C233_=_C323( C233 C323 ) C233_=_C324( C233 C324 ) C233_=_C325( C233 C325 ) \nC233_=_C326( C233 C326 ) C233_=_C327( C233 C327 ) C233_=_C328( C233 C328 ) C263_=_C301( C263 C301 ) C263_=_C311( C263 C311 ) C263_=_C320( C263 C320 ) \nC263_=_C321( C263 C321 ) C263_=_C322( C263 C322 ) C263_=_C323( C263 C323 ) C263_=_C324( C263 C324 ) C263_=_C325( C263 C325 ) C263_=_C326( C263 C326 ) \nC263_=_C327( C263 C327 ) C263_=_C328( C263 C328 ) C284_=_C303( C284 C303 ) C284_=_C313( C284 C313 ) C284_=_C321( C284 C321 ) C284_=_C329( C284 C329 ) \nC284_=_C336( C284 C336 ) C284_=_C337( C284 C337 ) C284_=_C338( C284 C338 ) C284_=_C339( C284 C339 ) C284_=_C340( C284 C340 ) C284_=_C341( C284 C341 ) \nC284_=_C342( C284 C342 ) C284_=_C343( C284 C343 ) C284_=_C344( C284 C344 ) C301_=_C303( C301 C303 ) C301_=_C311( C301 C311 ) C301_=_C320( C301 C320 ) \nC301_=_C321( C301 C321 ) C301_=_C322( C301 C322 ) C301_=_C323( C301 C323 ) C301_=_C324( C301 C324 ) C301_=_C325( C301 C325 ) C301_=_C326( C301 C326 ) \nC301_=_C327( C301 C327 ) C301_=_C328( C301 C328 ) C303_=_C313( C303 C313 ) C303_=_C321( C303 C321 ) C303_=_C329( C303 C329 ) C303_=_C336( C303 C336 ) \nC303_=_C337( C303 C337 ) C303_=_C338( C303 C338 ) C303_=_C339( C303 C339 ) C303_=_C340( C303 C340 ) C303_=_C341( C303 C341 ) C303_=_C342( C303 C342 ) \nC303_=_C343( C303 C343 ) C303_=_C344( C303 C344 ) C311_=_C313( C311 C313 ) C311_=_C320( C311 C320 ) C311_=_C321( C311 C321 ) C311_=_C322( C311 C322 ) \nC311_=_C323( C311 C323 ) C311_=_C324( C311 C324 ) C311_=_C325( C311 C325 ) C311_=_C326( C311 C326 ) C311_=_C327( C311 C327 ) C311_=_C328( C311 C328 ) \nC313_=_C321( C313 C321 ) C313_=_C329( C313 C329 ) C313_=_C336( C313 C336 ) C313_=_C337( C313 C337 ) C313_=_C338( C313 C338 ) C313_=_C339( C313 C339 ) \nC313_=_C340( C313 C340 ) C313_=_C341( C313 C341 ) C313_=_C342( C313 C342 ) C313_=_C343( C313 C343 ) C313_=_C344( C313 C344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1_=_C336( C321 C336 ) C321_=_C337( C321 C337 ) \nC321_=_C338( C321 C338 ) C321_=_C339( C321 C339 ) C321_=_C340( C321 C340 ) C321_=_C341( C321 C341 ) C321_=_C342( C321 C342 ) C321_=_C343( C321 C343 ) \nC321_=_C344( C321 C344 ) C322_=_C323( C322 C323 ) C322_=_C324( C322 C324 ) C322_=_C325( C322 C325 ) C322_=_C326( C322 C326 ) C322_=_C327( C322 C327 ) \nC322_=_C328( C322 C328 ) C323_=_C324( C323 C324 ) C323_=_C325( C323 C325 ) C323_=_C326( C323 C326 ) C323_=_C327( C323 C327 ) C323_=_C328( C323 C328 ) \nC323_=_C338( C323 C338 ) C324_=_C325( C324 C325 ) C324_=_C326( C324 C326 ) C324_=_C327( C324 C327 ) C324_=_C328( C324 C328 ) C324_=_C339( C324 C339 ) \nC325_=_C326( C325 C326 ) C325_=_C327( C325 C327 ) C325_=_C328( C325 C328 ) C325_=_C340( C325 C340 ) C326_=_C327( C326 C327 ) C326_=_C328( C326 C328 ) \nC326_=_C342( C326 C342 ) C327_=_C328( C327 C328 ) C328_=_C344( C328 C344 ) C329_=_C336( C329 C336 ) C329_=_C337( C329 C337 ) C329_=_C338( C329 C338 ) \nC329_=_C339( C329 C339 ) C329_=_C340( C329 C340 ) C329_=_C341( C329 C341 ) C329_=_C342( C329 C342 ) C329_=_C343( C329 C343 ) C329_=_C344( C329 C344 ) \nC336_=_C337( C336 C337 ) C336_=_C338( C336 C338 ) C336_=_C339( C336 C339 ) C336_=_C340( C336 C340 ) C336_=_C341( C336 C341 ) C336_=_C342( C336 C342 ) \nC336_=_C343( C336 C343 ) C336_=_C344( C336 C344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3_=_C344( C343 C344 ) "];27-&gt;37[label="41: C11 C32 C33 C54 C85 \nC99 C100 C133 C135 C149 C151 \nC185 C187 C201 C203 C219 C233 \nC263 C284 C301 C303 C311 C313 \nC320 C322 C323 C324 C325 C326 \nC327 C328 C329 C336 C337 C338 \nC339 C340 C341 C342 C343 C344 \n414: C11_=_C32 ,C11_=_C85 ,C11_=_C99 ,C11_=_C133 ,C11_=_C149 ,\nC11_=_C185 ,C11_=_C201 ,C11_=_C233 ,C11_=_C263 ,C11_=_C301 ,C11_=_C311 ,\nC11_=_C320 ,C11_=_C322 ,C11_=_C323 ,C11_=_C324 ,C11_=_C325 ,C11_=_C326 ,\nC11_=_C327 ,C11_=_C328 ,C32_=_C33 ,C32_=_C85 ,C32_=_C99 ,C32_=_C133 ,\nC32_=_C149 ,C32_=_C185 ,C32_=_C201 ,C32_=_C233 ,C32_=_C263 ,C32_=_C301 ,\nC32_=_C311 ,C32_=_C320 ,C32_=_C322 ,C32_=_C323 ,C32_=_C324 ,C32_=_C325 ,\nC32_=_C326 ,C32_=_C327 ,C32_=_C328 ,C33_=_C54 ,C33_=_C100 ,C33_=_C135 ,\nC33_=_C151 ,C33_=_C187 ,C33_=_C203 ,C33_=_C219 ,C33_=_C284 ,C33_=_C303 ,\nC33_=_C313 ,C33_=_C329 ,C33_=_C336 ,C33_=_C337 ,C33_=_C338 ,C33_=_C339 ,\nC33_=_C340 ,C33_=_C341 ,C33_=_C342 ,C33_=_C343 ,C33_=_C344 ,C54_=_C100 ,\nC54_=_C135 ,C54_=_C151 ,C54_=_C187 ,C54_=_C203 ,C54_=_C219 ,C54_=_C284 ,\nC54_=_C303 ,C54_=_C313 ,C54_=_C329 ,C54_=_C336 ,C54_=_C337 ,C54_=_C338 ,\nC54_=_C339 ,C54_=_C340 ,C54_=_C341 ,C54_=_C342 ,C54_=_C343 ,C54_=_C344 ,\nC85_=_C99 ,C85_=_C133 ,C85_=_C149 ,C85_=_C185 ,C85_=_C201 ,C85_=_C233 ,\nC85_=_C263 ,C85_=_C301 ,C85_=_C311 ,C85_=_C320 ,C85_=_C322 ,C85_=_C323 ,\nC85_=_C324 ,C85_=_C325 ,C85_=_C326 ,C85_=_C327 ,C85_=_C328 ,C99_=_C100 ,\nC99_=_C133 ,C99_=_C149 ,C99_=_C185 ,C99_=_C201 ,C99_=_C233 ,C99_=_C263 ,\nC99_=_C301 ,C99_=_C311 ,C99_=_C320 ,C99_=_C322 ,C99_=_C323 ,C99_=_C324 ,\nC99_=_C325 ,C99_=_C326 ,C99_=_C327 ,C99_=_C328 ,C100_=_C135 ,C100_=_C151 ,\nC100_=_C187 ,C100_=_C203 ,C100_=_C219 ,C100_=_C284 ,C100_=_C303 ,C100_=_C313 ,\nC100_=_C329 ,C100_=_C336 ,C100_=_C337 ,C100_=_C338 ,C100_=_C339 ,C100_=_C340 ,\nC100_=_C341 ,C100_=_C342 ,C100_=_C343 ,C100_=_C344 ,C133_=_C135 ,C133_=_C149 ,\nC133_=_C185 ,C133_=_C201 ,C133_=_C233 ,C133_=_C263 ,C133_=_C301 ,C133_=_C311 ,\nC133_=_C320 ,C133_=_C322 ,C133_=_C323 ,C133_=_C324 ,C133_=_C325 ,C133_=_C326 ,\nC133_=_C327 ,C133_=_C328 ,C135_=_C151 ,C135_=_C187 ,C135_=_C203 ,C135_=_C219 ,\nC135_=_C284 ,C135_=_C303 ,C135_=_C313 ,C135_=_C329 ,C135_=_C336 ,C135_=_C337 ,\nC135_=_C338 ,C135_=_C339 ,C135_=_C340 ,C135_=_C341 ,C135_=_C342 ,C135_=_C343 ,\nC135_=_C344 ,C149_=_C151 ,C149_=_C185</w:t>
      </w:r>
    </w:p>
    <w:p>
      <w:pPr>
        <w:pStyle w:val="PreformattedText"/>
        <w:bidi w:val="0"/>
        <w:spacing w:before="0" w:after="0"/>
        <w:jc w:val="left"/>
        <w:rPr/>
      </w:pPr>
      <w:r>
        <w:rPr/>
        <w:t xml:space="preserve"> </w:t>
      </w:r>
      <w:r>
        <w:rPr/>
        <w:t>,C149_=_C201 ,C149_=_C233 ,C149_=_C263 ,\nC149_=_C301 ,C149_=_C311 ,C149_=_C320 ,C149_=_C322 ,C149_=_C323 ,C149_=_C324 ,\nC149_=_C325 ,C149_=_C326 ,C149_=_C327 ,C149_=_C328 ,C151_=_C187 ,C151_=_C203 ,\nC151_=_C219 ,C151_=_C284 ,C151_=_C303 ,C151_=_C313 ,C151_=_C329 ,C151_=_C336 ,\nC151_=_C337 ,C151_=_C338 ,C151_=_C339 ,C151_=_C340 ,C151_=_C341 ,C151_=_C342 ,\nC151_=_C343 ,C151_=_C344 ,C185_=_C187 ,C185_=_C201 ,C185_=_C233 ,C185_=_C263 ,\nC185_=_C301 ,C185_=_C311 ,C185_=_C320 ,C185_=_C322 ,C185_=_C323 ,C185_=_C324 ,\nC185_=_C325 ,C185_=_C326 ,C185_=_C327 ,C185_=_C328 ,C187_=_C203 ,C187_=_C219 ,\nC187_=_C284 ,C187_=_C303 ,C187_=_C313 ,C187_=_C329 ,C187_=_C336 ,C187_=_C337 ,\nC187_=_C338 ,C187_=_C339 ,C187_=_C340 ,C187_=_C341 ,C187_=_C342 ,C187_=_C343 ,\nC187_=_C344 ,C201_=_C203 ,C201_=_C233 ,C201_=_C263 ,C201_=_C301 ,C201_=_C311 ,\nC201_=_C320 ,C201_=_C322 ,C201_=_C323 ,C201_=_C324 ,C201_=_C325 ,C201_=_C326 ,\nC201_=_C327 ,C201_=_C328 ,C203_=_C219 ,C203_=_C284 ,C203_=_C303 ,C203_=_C313 ,\nC203_=_C329 ,C203_=_C336 ,C203_=_C337 ,C203_=_C338 ,C203_=_C339 ,C203_=_C340 ,\nC203_=_C341 ,C203_=_C342 ,C203_=_C343 ,C203_=_C344 ,C219_=_C284 ,C219_=_C303 ,\nC219_=_C313 ,C219_=_C329 ,C219_=_C336 ,C219_=_C337 ,C219_=_C338 ,C219_=_C339 ,\nC219_=_C340 ,C219_=_C341 ,C219_=_C342 ,C219_=_C343 ,C219_=_C344 ,C233_=_C263 ,\nC233_=_C301 ,C233_=_C311 ,C233_=_C320 ,C233_=_C322 ,C233_=_C323 ,C233_=_C324 ,\nC233_=_C325 ,C233_=_C326 ,C233_=_C327 ,C233_=_C328 ,C263_=_C301 ,C263_=_C311 ,\nC263_=_C320 ,C263_=_C322 ,C263_=_C323 ,C263_=_C324 ,C263_=_C325 ,C263_=_C326 ,\nC263_=_C327 ,C263_=_C328 ,C284_=_C303 ,C284_=_C313 ,C284_=_C329 ,C284_=_C336 ,\nC284_=_C337 ,C284_=_C338 ,C284_=_C339 ,C284_=_C340 ,C284_=_C341 ,C284_=_C342 ,\nC284_=_C343 ,C284_=_C344 ,C301_=_C303 ,C301_=_C311 ,C301_=_C320 ,C301_=_C322 ,\nC301_=_C323 ,C301_=_C324 ,C301_=_C325 ,C301_=_C326 ,C301_=_C327 ,C301_=_C328 ,\nC303_=_C313 ,C303_=_C329 ,C303_=_C336 ,C303_=_C337 ,C303_=_C338 ,C303_=_C339 ,\nC303_=_C340 ,C303_=_C341 ,C303_=_C342 ,C303_=_C343 ,C303_=_C344 ,C311_=_C313 ,\nC311_=_C320 ,C311_=_C322 ,C311_=_C323 ,C311_=_C324 ,C311_=_C325 ,C311_=_C326 ,\nC311_=_C327 ,C311_=_C328 ,C313_=_C329 ,C313_=_C336 ,C313_=_C337 ,C313_=_C338 ,\nC313_=_C339 ,C313_=_C340 ,C313_=_C341 ,C313_=_C342 ,C313_=_C343 ,C313_=_C344 ,\nC320_=_C322 ,C320_=_C323 ,C320_=_C324 ,C320_=_C325 ,C320_=_C326 ,C320_=_C327 ,\nC320_=_C328 ,C320_=_C329 ,C322_=_C323 ,C322_=_C324 ,C322_=_C325 ,C322_=_C326 ,\nC322_=_C327 ,C322_=_C328 ,C323_=_C324 ,C323_=_C325 ,C323_=_C326 ,C323_=_C327 ,\nC323_=_C328 ,C323_=_C338 ,C324_=_C325 ,C324_=_C326 ,C324_=_C327 ,C324_=_C328 ,\nC324_=_C339 ,C325_=_C326 ,C325_=_C327 ,C325_=_C328 ,C325_=_C340 ,C326_=_C327 ,\nC326_=_C328 ,C326_=_C342 ,C327_=_C328 ,C328_=_C344 ,C329_=_C336 ,C329_=_C337 ,\nC329_=_C338 ,C329_=_C339 ,C329_=_C340 ,C329_=_C341 ,C329_=_C342 ,C329_=_C343 ,\nC329_=_C344 ,C336_=_C337 ,C336_=_C338 ,C336_=_C339 ,C336_=_C340 ,C336_=_C341 ,\nC336_=_C342 ,C336_=_C343 ,C336_=_C344 ,C337_=_C338 ,C337_=_C339 ,C337_=_C340 ,\nC337_=_C341 ,C337_=_C342 ,C337_=_C343 ,C337_=_C344 ,C338_=_C339 ,C338_=_C340 ,\nC338_=_C341 ,C338_=_C342 ,C338_=_C343 ,C338_=_C344 ,C339_=_C340 ,C339_=_C341 ,\nC339_=_C342 ,C339_=_C343 ,C339_=_C344 ,C340_=_C341 ,C340_=_C342 ,C340_=_C343 ,\nC340_=_C344 ,C341_=_C342 ,C341_=_C343 ,C341_=_C344 ,C342_=_C343 ,C342_=_C344 ,\nC343_=_C344 ,"];38[shape=box, label="id:38 level: 4\n44: C27 C48 C49 C110 C111 \nC127 C143 C144 C162 C163 C179 \nC180 C181 C182 C183 C184 C185 \nC186 C187 C188 C189 C190 C191 \nC192 C193 C194 C195 C196 C197 \nC198 C199 C200 C201 C202 C203 \nC204 C205 C206 C207 C208 C209 \nC210 C211 C212 \n499: C27_=_C48( C27 C48 ) C27_=_C110( C27 C110 ) C27_=_C127( C27 C127 ) C27_=_C143( C27 C143 ) C27_=_C162( C27 C162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48_=_C49( C48 C49 ) \nC48_=_C110( C48 C110 ) C48_=_C127( C48 C127 ) C48_=_C143( C48 C143 ) C48_=_C162( C48 C162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9_=_C111( C49 C111 ) C49_=_C144( C49 C144 ) C49_=_C163( C49 C163 ) \nC49_=_C179( C49 C179 ) C49_=_C196( C49 C196 ) C49_=_C197( C49 C197 ) C49_=_C198( C49 C198 ) C49_=_C199( C49 C199 ) C49_=_C200( C49 C200 ) \nC49_=_C201( C49 C201 ) C49_=_C202( C49 C202 ) C49_=_C203( C49 C203 ) C49_=_C204( C49 C204 ) C49_=_C205( C49 C205 ) C49_=_C206( C49 C206 ) \nC49_=_C207( C49 C207 ) C49_=_C208( C49 C208 ) C49_=_C209( C49 C209 ) C49_=_C210( C49 C210 ) C49_=_C211( C49 C211 ) C49_=_C212( C49 C212 ) \nC110_=_C111( C110 C111 ) C110_=_C127( C110 C127 ) C110_=_C143( C110 C143 ) C110_=_C162( C110 C162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1_=_C144( C111 C144 ) C111_=_C163( C111 C163 ) C111_=_C179( C111 C179 ) \nC111_=_C196( C111 C196 ) C111_=_C197( C111 C197 ) C111_=_C198( C111 C198 ) C111_=_C199( C111 C199 ) C111_=_C200( C111 C200 ) C111_=_C201( C111 C201 ) \nC111_=_C202( C111 C202 ) C111_=_C203( C111 C203 ) C111_=_C204( C111 C204 ) C111_=_C205( C111 C205 ) C111_=_C206( C111 C206 ) C111_=_C207( C111 C207 ) \nC111_=_C208( C111 C208 ) C111_=_C209( C111 C209 ) C111_=_C210( C111 C210 ) C111_=_C211( C111 C211 ) C111_=_C212( C111 C212 ) C127_=_C143( C127 C143 ) \nC127_=_C162( C127 C162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43_=_C144( C143 C144 ) C143_=_C162( C143 C162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4_=_C163( C144 C163 ) C144_=_C179( C144 C179 ) C144_=_C196( C144 C196 ) C144_=_C197( C144 C197 ) C144_=_C198( C144 C198 ) \nC144_=_C199( C144 C199 ) C144_=_C200( C144 C200 ) C144_=_C201( C144 C201 ) C144_=_C202( C144 C202 ) C144_=_C203( C144 C203 ) C144_=_C204( C144 C204 ) \nC144_=_C205( C144 C205 ) C144_=_C206( C144 C206 ) C144_=_C207( C144 C207 ) C144_=_C208( C144 C208 ) C144_=_C209( C144 C209 ) C144_=_C210( C144 C210 ) \nC144_=_C211( C144 C211 ) C144_=_C212( C144 C212 ) C162_=_C163( C162 C163 ) C162_=_C179( C162 C179 ) C162_=_C180( C162 C180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3_=_C179( C163 C179 ) C163_=_C196( C163 C196 ) C163_=_C197( C163 C197 ) C163_=_C198( C163 C198 ) \nC163_=_C199( C163 C199 ) C163_=_C200( C163 C200 ) C163_=_C201( C163 C201 ) C163_=_C202( C163 C202 ) C163_=_C203( C163 C203 ) C163_=_C204( C163 C204 ) \nC163_=_C205( C163 C205 ) C163_=_C206( C163 C206 ) C163_=_C207( C163 C207 ) C163_=_C208( C163 C208 ) C163_=_C209( C163 C209 ) C163_=_C210( C163 C210 ) \nC163_=_C211( C163 C211 ) C163_=_C212( C163 C21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7( C180 C197 ) C181_=_C182( C181 C182 ) C181_=_C183( C181 C183 ) C181_=_C184( C181 C184 ) \nC181_=_C185( C181 C185 ) C181_=_C186( C181 C186 ) C181_=_C187(</w:t>
      </w:r>
    </w:p>
    <w:p>
      <w:pPr>
        <w:pStyle w:val="PreformattedText"/>
        <w:bidi w:val="0"/>
        <w:spacing w:before="0" w:after="0"/>
        <w:jc w:val="left"/>
        <w:rPr/>
      </w:pPr>
      <w:r>
        <w:rPr/>
        <w:t xml:space="preserve"> </w:t>
      </w:r>
      <w:r>
        <w:rPr/>
        <w:t>C181 C187 ) C181_=_C188( C181 C188 ) C181_=_C189( C181 C189 ) C181_=_C190( C181 C190 ) \nC181_=_C191( C181 C191 ) C181_=_C192( C181 C192 ) C181_=_C193( C181 C193 ) C181_=_C194( C181 C194 ) C181_=_C195( C181 C195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3_=_C184( C183 C184 ) C183_=_C185( C183 C185 ) C183_=_C186( C183 C186 ) C183_=_C187( C183 C187 ) C183_=_C188( C183 C188 ) C183_=_C189( C183 C189 ) \nC183_=_C190( C183 C190 ) C183_=_C191( C183 C191 ) C183_=_C192( C183 C192 ) C183_=_C193( C183 C193 ) C183_=_C194( C183 C194 ) C183_=_C195( C183 C195 ) \nC183_=_C199( C183 C199 ) C184_=_C185( C184 C185 ) C184_=_C186( C184 C186 ) C184_=_C187( C184 C187 ) C184_=_C188( C184 C188 ) C184_=_C189( C184 C189 ) \nC184_=_C190( C184 C190 ) C184_=_C191( C184 C191 ) C184_=_C192( C184 C192 ) C184_=_C193( C184 C193 ) C184_=_C194( C184 C194 ) C184_=_C195( C184 C195 ) \nC184_=_C200( C184 C200 ) C185_=_C186( C185 C186 ) C185_=_C187( C185 C187 ) C185_=_C188( C185 C188 ) C185_=_C189( C185 C189 ) C185_=_C190( C185 C190 ) \nC185_=_C191( C185 C191 ) C185_=_C192( C185 C192 ) C185_=_C193( C185 C193 ) C185_=_C194( C185 C194 ) C185_=_C195( C185 C195 ) C185_=_C201( C185 C201 ) \nC186_=_C187( C186 C187 ) C186_=_C188( C186 C188 ) C186_=_C189( C186 C189 ) C186_=_C190( C186 C190 ) C186_=_C191( C186 C191 ) C186_=_C192( C186 C192 ) \nC186_=_C193( C186 C193 ) C186_=_C194( C186 C194 ) C186_=_C195( C186 C195 ) C186_=_C202( C186 C202 ) C187_=_C188( C187 C188 ) C187_=_C189( C187 C189 ) \nC187_=_C190( C187 C190 ) C187_=_C191( C187 C191 ) C187_=_C192( C187 C192 ) C187_=_C193( C187 C193 ) C187_=_C194( C187 C194 ) C187_=_C195( C187 C195 ) \nC187_=_C203( C187 C203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89_=_C206( C189 C206 ) C190_=_C191( C190 C191 ) C190_=_C192( C190 C192 ) C190_=_C193( C190 C193 ) \nC190_=_C194( C190 C194 ) C190_=_C195( C190 C195 ) C190_=_C207( C190 C207 ) C191_=_C192( C191 C192 ) C191_=_C193( C191 C193 ) C191_=_C194( C191 C194 ) \nC191_=_C195( C191 C195 ) C191_=_C208( C191 C208 ) C192_=_C193( C192 C193 ) C192_=_C194( C192 C194 ) C192_=_C195( C192 C195 ) C192_=_C209( C192 C209 ) \nC193_=_C194( C193 C194 ) C193_=_C195( C193 C195 ) C194_=_C195( C194 C195 ) C195_=_C212( C195 C212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200_=_C201( C200 C201 ) C200_=_C202( C200 C202 ) C200_=_C203( C200 C203 ) C200_=_C204( C200 C204 ) \nC200_=_C205( C200 C205 ) C200_=_C206( C200 C206 ) C200_=_C207( C200 C207 ) C200_=_C208( C200 C208 ) C200_=_C209( C200 C209 ) C200_=_C210( C200 C210 ) \nC200_=_C211( C200 C211 ) C200_=_C212( C200 C212 ) C201_=_C202( C201 C202 ) C201_=_C203( C201 C203 ) C201_=_C204( C201 C204 ) C201_=_C205( C201 C205 ) \nC201_=_C206( C201 C206 ) C201_=_C207( C201 C207 ) C201_=_C208( C201 C208 ) C201_=_C209( C201 C209 ) C201_=_C210( C201 C210 ) C201_=_C211( C201 C211 ) \nC201_=_C212( C201 C212 ) C202_=_C203( C202 C203 ) C202_=_C204( C202 C204 ) C202_=_C205( C202 C205 ) C202_=_C206( C202 C206 ) C202_=_C207( C202 C207 ) \nC202_=_C208( C202 C208 ) C202_=_C209( C202 C209 ) C202_=_C210( C202 C210 ) C202_=_C211( C202 C211 ) C202_=_C212( C202 C212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27-&gt;38[label="43: C27 C48 C49 C110 C111 \nC127 C143 C144 C162 C163 C180 \nC181 C182 C183 C184 C185 C186 \nC187 C188 C189 C190 C191 C192 \nC193 C194 C195 C196 C197 C198 \nC199 C200 C201 C202 C203 C204 \nC205 C206 C207 C208 C209 C210 \nC211 C212 \n456: C27_=_C48 ,C27_=_C110 ,C27_=_C127 ,C27_=_C143 ,C27_=_C162 ,\nC27_=_C180 ,C27_=_C181 ,C27_=_C182 ,C27_=_C183 ,C27_=_C184 ,C27_=_C185 ,\nC27_=_C186 ,C27_=_C187 ,C27_=_C188 ,C27_=_C189 ,C27_=_C190 ,C27_=_C191 ,\nC27_=_C192 ,C27_=_C193 ,C27_=_C194 ,C27_=_C195 ,C48_=_C49 ,C48_=_C110 ,\nC48_=_C127 ,C48_=_C143 ,C48_=_C162 ,C48_=_C180 ,C48_=_C181 ,C48_=_C182 ,\nC48_=_C183 ,C48_=_C184 ,C48_=_C185 ,C48_=_C186 ,C48_=_C187 ,C48_=_C188 ,\nC48_=_C189 ,C48_=_C190 ,C48_=_C191 ,C48_=_C192 ,C48_=_C193 ,C48_=_C194 ,\nC48_=_C195 ,C49_=_C111 ,C49_=_C144 ,C49_=_C163 ,C49_=_C196 ,C49_=_C197 ,\nC49_=_C198 ,C49_=_C199 ,C49_=_C200 ,C49_=_C201 ,C49_=_C202 ,C49_=_C203 ,\nC49_=_C204 ,C49_=_C205 ,C49_=_C206 ,C49_=_C207 ,C49_=_C208 ,C49_=_C209 ,\nC49_=_C210 ,C49_=_C211 ,C49_=_C212 ,C110_=_C111 ,C110_=_C127 ,C110_=_C143 ,\nC110_=_C162 ,C110_=_C180 ,C110_=_C181 ,C110_=_C182 ,C110_=_C183 ,C110_=_C184 ,\nC110_=_C185 ,C110_=_C186 ,C110_=_C187 ,C110_=_C188 ,C110_=_C189 ,C110_=_C190 ,\nC110_=_C191 ,C110_=_C192 ,C110_=_C193 ,C110_=_C194 ,C110_=_C195 ,C111_=_C144 ,\nC111_=_C163 ,C111_=_C196 ,C111_=_C197 ,C111_=_C198 ,C111_=_C199 ,C111_=_C200 ,\nC111_=_C201 ,C111_=_C202 ,C111_=_C203 ,C111_=_C204 ,C111_=_C205 ,C111_=_C206 ,\nC111_=_C207 ,C111_=_C208 ,C111_=_C209 ,C111_=_C210 ,C111_=_C211 ,C111_=_C212 ,\nC127_=_C143 ,C127_=_C162 ,C127_=_C180 ,C127_=_C181 ,C127_=_C182 ,C127_=_C183 ,\nC127_=_C184 ,C127_=_C185 ,C127_=_C186 ,C127_=_C187 ,C127_=_C188 ,C127_=_C189 ,\nC127_=_C190 ,C127_=_C191 ,C127_=_C192 ,C127_=_C193 ,C127_=_C194 ,C127_=_C195 ,\nC143_=_C144 ,C143_=_C162 ,C143_=_C180 ,C143_=_C181 ,C143_=_C182 ,C143_=_C183 ,\nC143_=_C184 ,C143_=_C185 ,C143_=_C186 ,C143_=_C187 ,C143_=_C188 ,C143_=_C189 ,\nC143_=_C190 ,C143_=_C191 ,C143_=_C192 ,C143_=_C193 ,C143_=_C194 ,C143_=_C195 ,\nC144_=_C163 ,C144_=_C196 ,C144_=_C197 ,C144_=_C198 ,C144_=_C199 ,C144_=_C200 ,\nC144_=_C201 ,C144_=_C202 ,C144_=_C203 ,C144_=_C204 ,C144_=_C205 ,C144_=_C206 ,\nC144_=_C207 ,C144_=_C208 ,C144_=_C209 ,C144_=_C210 ,C144_=_C211 ,C144_=_C212 ,\nC162_=_C163 ,C162_=_C180 ,C162_=_C181 ,C162_=_C182 ,C162_=_C183 ,C162_=_C184 ,\nC162_=_C185 ,C162_=_C186 ,C162_=_C187 ,C162_=_C188 ,C162_=_C189 ,C162_=_C190 ,\nC162_=_C191 ,C162_=_C192 ,C162_=_C193 ,C162_=_C194 ,C162_=_C195 ,C163_=_C196 ,\nC163_=_C197 ,C163_=_C198 ,C163_=_C199 ,C163_=_C200 ,C163_=_C201 ,C163_=_C202 ,\nC163_=_C203 ,C163_=_C204 ,C163_=_C205 ,C163_=_C206 ,C163_=_C207 ,C163_=_C208 ,\nC163_=_C209 ,C163_=_C210 ,C163_=_C211 ,C163_=_C212 ,C180_=_C181 ,C180_=_C182 ,\nC180_=_C183 ,C180_=_C184 ,C180_=_C185 ,C180_=_C186 ,C180_=_C187 ,C180_=_C188 ,\nC180_=_C189 ,C180_=_C190 ,C180_=_C191 ,C180_=_C192 ,C180_=_C193 ,C180_=_C194 ,\nC180_=_C195 ,C180_=_C197 ,C181_=_C182 ,C181_=_C183 ,C181_=_C184 ,C181_=_C185 ,\nC181_=_C186 ,C181_=_C187 ,C181_=_C188 ,C181_=_C189 ,C181_=_C190 ,C181_=_C191 ,\nC181_=_C192 ,C181_=_C193 ,C181_=_C194 ,C181_=_C195 ,C182_=_C183 ,C182_=_C184 ,\nC182_=_C185 ,C182_=_C186 ,C182_=_C187 ,C182_=_C188 ,C182_=_C189 ,C182_=_C190 ,\nC182_=_C191 ,C182_=_C192 ,C182_=_C193 ,C182_=_C194 ,C182_=_C195 ,C183_=_C184 ,\nC183_=_C185 ,C183_=_C186 ,C183_=_C187 ,C183_=_C188 ,C183_=_C189 ,C183_=_C190 ,\nC183_=_C191 ,C183_=_C192 ,C183_=_C193 ,C183_=_C194 ,C183_=_C195 ,C183_=_C199 ,\nC184_=_C185 ,C184_=_C186 ,C184_=_C187 ,C184_=_C188 ,C184_=_C189 ,C184_=_C190 ,\nC184_=_C191 ,C184_=_C192 ,C184_=_C193 ,C184_=_C194 ,C184_=_C195 ,C184_=_C200 ,\nC185_=_C186 ,C185_=_C187 ,C185_=_C188 ,C185_=_C189 ,C185_=_C190</w:t>
      </w:r>
    </w:p>
    <w:p>
      <w:pPr>
        <w:pStyle w:val="PreformattedText"/>
        <w:bidi w:val="0"/>
        <w:spacing w:before="0" w:after="0"/>
        <w:jc w:val="left"/>
        <w:rPr/>
      </w:pPr>
      <w:r>
        <w:rPr/>
        <w:t xml:space="preserve"> </w:t>
      </w:r>
      <w:r>
        <w:rPr/>
        <w:t>,C185_=_C191 ,\nC185_=_C192 ,C185_=_C193 ,C185_=_C194 ,C185_=_C195 ,C185_=_C201 ,C186_=_C187 ,\nC186_=_C188 ,C186_=_C189 ,C186_=_C190 ,C186_=_C191 ,C186_=_C192 ,C186_=_C193 ,\nC186_=_C194 ,C186_=_C195 ,C186_=_C202 ,C187_=_C188 ,C187_=_C189 ,C187_=_C190 ,\nC187_=_C191 ,C187_=_C192 ,C187_=_C193 ,C187_=_C194 ,C187_=_C195 ,C187_=_C203 ,\nC188_=_C189 ,C188_=_C190 ,C188_=_C191 ,C188_=_C192 ,C188_=_C193 ,C188_=_C194 ,\nC188_=_C195 ,C189_=_C190 ,C189_=_C191 ,C189_=_C192 ,C189_=_C193 ,C189_=_C194 ,\nC189_=_C195 ,C189_=_C206 ,C190_=_C191 ,C190_=_C192 ,C190_=_C193 ,C190_=_C194 ,\nC190_=_C195 ,C190_=_C207 ,C191_=_C192 ,C191_=_C193 ,C191_=_C194 ,C191_=_C195 ,\nC191_=_C208 ,C192_=_C193 ,C192_=_C194 ,C192_=_C195 ,C192_=_C209 ,C193_=_C194 ,\nC193_=_C195 ,C194_=_C195 ,C195_=_C212 ,C196_=_C197 ,C196_=_C198 ,C196_=_C199 ,\nC196_=_C200 ,C196_=_C201 ,C196_=_C202 ,C196_=_C203 ,C196_=_C204 ,C196_=_C205 ,\nC196_=_C206 ,C196_=_C207 ,C196_=_C208 ,C196_=_C209 ,C196_=_C210 ,C196_=_C211 ,\nC196_=_C212 ,C197_=_C198 ,C197_=_C199 ,C197_=_C200 ,C197_=_C201 ,C197_=_C202 ,\nC197_=_C203 ,C197_=_C204 ,C197_=_C205 ,C197_=_C206 ,C197_=_C207 ,C197_=_C208 ,\nC197_=_C209 ,C197_=_C210 ,C197_=_C211 ,C197_=_C212 ,C198_=_C199 ,C198_=_C200 ,\nC198_=_C201 ,C198_=_C202 ,C198_=_C203 ,C198_=_C204 ,C198_=_C205 ,C198_=_C206 ,\nC198_=_C207 ,C198_=_C208 ,C198_=_C209 ,C198_=_C210 ,C198_=_C211 ,C198_=_C212 ,\nC199_=_C200 ,C199_=_C201 ,C199_=_C202 ,C199_=_C203 ,C199_=_C204 ,C199_=_C205 ,\nC199_=_C206 ,C199_=_C207 ,C199_=_C208 ,C199_=_C209 ,C199_=_C210 ,C199_=_C211 ,\nC199_=_C212 ,C200_=_C201 ,C200_=_C202 ,C200_=_C203 ,C200_=_C204 ,C200_=_C205 ,\nC200_=_C206 ,C200_=_C207 ,C200_=_C208 ,C200_=_C209 ,C200_=_C210 ,C200_=_C211 ,\nC200_=_C212 ,C201_=_C202 ,C201_=_C203 ,C201_=_C204 ,C201_=_C205 ,C201_=_C206 ,\nC201_=_C207 ,C201_=_C208 ,C201_=_C209 ,C201_=_C210 ,C201_=_C211 ,C201_=_C212 ,\nC202_=_C203 ,C202_=_C204 ,C202_=_C205 ,C202_=_C206 ,C202_=_C207 ,C202_=_C208 ,\nC202_=_C209 ,C202_=_C210 ,C202_=_C211 ,C202_=_C212 ,C203_=_C204 ,C203_=_C205 ,\nC203_=_C206 ,C203_=_C207 ,C203_=_C208 ,C203_=_C209 ,C203_=_C210 ,C203_=_C211 ,\nC203_=_C212 ,C204_=_C205 ,C204_=_C206 ,C204_=_C207 ,C204_=_C208 ,C204_=_C209 ,\nC204_=_C210 ,C204_=_C211 ,C204_=_C212 ,C205_=_C206 ,C205_=_C207 ,C205_=_C208 ,\nC205_=_C209 ,C205_=_C210 ,C205_=_C211 ,C205_=_C212 ,C206_=_C207 ,C206_=_C208 ,\nC206_=_C209 ,C206_=_C210 ,C206_=_C211 ,C206_=_C212 ,C207_=_C208 ,C207_=_C209 ,\nC207_=_C210 ,C207_=_C211 ,C207_=_C212 ,C208_=_C209 ,C208_=_C210 ,C208_=_C211 ,\nC208_=_C212 ,C209_=_C210 ,C209_=_C211 ,C209_=_C212 ,C210_=_C211 ,C210_=_C212 ,\nC211_=_C212 ,"];39[shape=box, label="id:39 level: 4\n39: C8 C36 C51 C60 C70 \nC73 C83 C89 C104 C114 C132 \nC146 C155 C174 C198 C217 C222 \nC231 C238 C247 C271 C276 C282 \nC293 C294 C295 C296 C297 C298 \nC299 C309 C348 C356 C388 C389 \nC390 C391 C392 C393 \n391: C8_=_C51( C8 C51 ) C8_=_C70( C8 C70 ) C8_=_C83( C8 C83 ) C8_=_C114( C8 C114 ) C8_=_C132( C8 C132 ) \nC8_=_C146( C8 C146 ) C8_=_C198( C8 C198 ) C8_=_C217( C8 C217 ) C8_=_C231( C8 C231 ) C8_=_C247( C8 C247 ) C8_=_C271( C8 C271 ) \nC8_=_C282( C8 C282 ) C8_=_C293( C8 C293 ) C8_=_C294( C8 C294 ) C8_=_C295( C8 C295 ) C8_=_C296( C8 C296 ) C8_=_C297( C8 C297 ) \nC8_=_C298( C8 C298 ) C8_=_C299( C8 C299 ) C36_=_C60( C36 C60 ) C36_=_C73( C36 C73 ) C36_=_C89( C36 C89 ) C36_=_C104( C36 C104 ) \nC36_=_C155( C36 C155 ) C36_=_C174( C36 C174 ) C36_=_C222( C36 C222 ) C36_=_C238( C36 C238 ) C36_=_C276( C36 C276 ) C36_=_C295( C36 C295 ) \nC36_=_C309( C36 C309 ) C36_=_C348( C36 C348 ) C36_=_C356( C36 C356 ) C36_=_C388( C36 C388 ) C36_=_C389( C36 C389 ) C36_=_C390( C36 C390 ) \nC36_=_C391( C36 C391 ) C36_=_C392( C36 C392 ) C36_=_C393( C36 C393 ) C51_=_C60( C51 C60 ) C51_=_C70( C51 C70 ) C51_=_C83( C51 C83 ) \nC51_=_C114( C51 C114 ) C51_=_C132( C51 C132 ) C51_=_C146( C51 C146 ) C51_=_C198( C51 C198 ) C51_=_C217( C51 C217 ) C51_=_C231( C51 C231 ) \nC51_=_C247( C51 C247 ) C51_=_C271( C51 C271 ) C51_=_C282( C51 C282 ) C51_=_C293( C51 C293 ) C51_=_C294( C51 C294 ) C51_=_C295( C51 C295 ) \nC51_=_C296( C51 C296 ) C51_=_C297( C51 C297 ) C51_=_C298( C51 C298 ) C51_=_C299( C51 C299 ) C60_=_C73( C60 C73 ) C60_=_C89( C60 C89 ) \nC60_=_C104( C60 C104 ) C60_=_C155( C60 C155 ) C60_=_C174( C60 C174 ) C60_=_C222( C60 C222 ) C60_=_C238( C60 C238 ) C60_=_C276( C60 C276 ) \nC60_=_C295( C60 C295 ) C60_=_C309( C60 C309 ) C60_=_C348( C60 C348 ) C60_=_C356( C60 C356 ) C60_=_C388( C60 C388 ) C60_=_C389( C60 C389 ) \nC60_=_C390( C60 C390 ) C60_=_C391( C60 C391 ) C60_=_C392( C60 C392 ) C60_=_C393( C60 C393 ) C70_=_C73( C70 C73 ) C70_=_C83( C70 C83 ) \nC70_=_C114( C70 C114 ) C70_=_C132( C70 C132 ) C70_=_C146( C70 C146 ) C70_=_C198( C70 C198 ) C70_=_C217( C70 C217 ) C70_=_C231( C70 C231 ) \nC70_=_C247( C70 C247 ) C70_=_C271( C70 C271 ) C70_=_C282( C70 C282 ) C70_=_C293( C70 C293 ) C70_=_C294( C70 C294 ) C70_=_C295( C70 C295 ) \nC70_=_C296( C70 C296 ) C70_=_C297( C70 C297 ) C70_=_C298( C70 C298 ) C70_=_C299( C70 C299 ) C73_=_C89( C73 C89 ) C73_=_C104( C73 C104 ) \nC73_=_C155( C73 C155 ) C73_=_C174( C73 C174 ) C73_=_C222( C73 C222 ) C73_=_C238( C73 C238 ) C73_=_C276( C73 C276 ) C73_=_C295( C73 C295 ) \nC73_=_C309( C73 C309 ) C73_=_C348( C73 C348 ) C73_=_C356( C73 C356 ) C73_=_C388( C73 C388 ) C73_=_C389( C73 C389 ) C73_=_C390( C73 C390 ) \nC73_=_C391( C73 C391 ) C73_=_C392( C73 C392 ) C73_=_C393( C73 C393 ) C83_=_C89( C83 C89 ) C83_=_C114( C83 C114 ) C83_=_C132( C83 C132 ) \nC83_=_C146( C83 C146 ) C83_=_C198( C83 C198 ) C83_=_C217( C83 C217 ) C83_=_C231( C83 C231 ) C83_=_C247( C83 C247 ) C83_=_C271( C83 C271 ) \nC83_=_C282( C83 C282 ) C83_=_C293( C83 C293 ) C83_=_C294( C83 C294 ) C83_=_C295( C83 C295 ) C83_=_C296( C83 C296 ) C83_=_C297( C83 C297 ) \nC83_=_C298( C83 C298 ) C83_=_C299( C83 C299 ) C89_=_C104( C89 C104 ) C89_=_C155( C89 C155 ) C89_=_C174( C89 C174 ) C89_=_C222( C89 C222 ) \nC89_=_C238( C89 C238 ) C89_=_C276( C89 C276 ) C89_=_C295( C89 C295 ) C89_=_C309( C89 C309 ) C89_=_C348( C89 C348 ) C89_=_C356( C89 C356 ) \nC89_=_C388( C89 C388 ) C89_=_C389( C89 C389 ) C89_=_C390( C89 C390 ) C89_=_C391( C89 C391 ) C89_=_C392( C89 C392 ) C89_=_C393( C89 C393 ) \nC104_=_C155( C104 C155 ) C104_=_C174( C104 C174 ) C104_=_C222( C104 C222 ) C104_=_C238( C104 C238 ) C104_=_C276( C104 C276 ) C104_=_C295( C104 C295 ) \nC104_=_C309( C104 C309 ) C104_=_C348( C104 C348 ) C104_=_C356( C104 C356 ) C104_=_C388( C104 C388 ) C104_=_C389( C104 C389 ) C104_=_C390( C104 C390 ) \nC104_=_C391( C104 C391 ) C104_=_C392( C104 C392 ) C104_=_C393( C104 C393 ) C114_=_C132( C114 C132 ) C114_=_C146( C114 C146 ) C114_=_C198( C114 C198 ) \nC114_=_C217( C114 C217 ) C114_=_C231( C114 C231 ) C114_=_C247( C114 C247 ) C114_=_C271( C114 C271 ) C114_=_C282( C114 C282 ) C114_=_C293( C114 C293 ) \nC114_=_C294( C114 C294 ) C114_=_C295( C114 C295 ) C114_=_C296( C114 C296 ) C114_=_C297( C114 C297 ) C114_=_C298( C114 C298 ) C114_=_C299( C114 C299 ) \nC132_=_C146( C132 C146 ) C132_=_C198( C132 C198 ) C132_=_C217( C132 C217 ) C132_=_C231( C132 C231 ) C132_=_C247( C132 C247 ) C132_=_C271( C132 C271 ) \nC132_=_C282( C132 C282 ) C132_=_C293( C132 C293 ) C132_=_C294( C132 C294 ) C132_=_C295( C132 C295 ) C132_=_C296( C132 C296 ) C132_=_C297( C132 C297 ) \nC132_=_C298( C132 C298 ) C132_=_C299( C132 C299 ) C146_=_C155( C146 C155 ) C146_=_C198( C146 C198 ) C146_=_C217( C146 C217 ) C146_=_C231( C146 C231 ) \nC146_=_C247( C146 C247 ) C146_=_C271( C146 C271 ) C146_=_C282( C146 C282 ) C146_=_C293( C146 C293 ) C146_=_C294( C146 C294 ) C146_=_C295( C146 C295 ) \nC146_=_C296( C146 C296 ) C146_=_C297( C146 C297 ) C146_=_C298( C146 C298 ) C146_=_C299( C146 C299 ) C155_=_C174( C155 C174 ) C155_=_C222( C155 C222 ) \nC155_=_C238( C155 C238 ) C155_=_C276( C155 C276 ) C155_=_C295( C155 C295 ) C155_=_C309( C155 C309 ) C155_=_C348( C155 C348 ) C155_=_C356( C155 C356 ) \nC155_=_C388( C155 C388 ) C155_=_C389( C155 C389 ) C155_=_C390( C155 C390 ) C155_=_C391( C155 C391 ) C155_=_C392( C155 C392 ) C155_=_C393( C155 C393 ) \nC174_=_C222( C174 C222 ) C174_=_C238( C174 C238 ) C174_=_C276( C174 C276 ) C174_=_C295( C174 C295 ) C174_=_C309( C174 C309 ) C174_=_C348( C174 C348 ) \nC174_=_C356( C174 C356 ) C174_=_C388( C174 C388 ) C174_=_C389( C174 C389 ) C174_=_C390( C174 C390 ) C174_=_C391( C174 C391 ) C174_=_C392( C174 C392 ) \nC174_=_C393( C174 C393 ) C198_=_C217( C198 C217 ) C198_=_C231( C198 C231 ) C198_=_C247( C198 C247 ) C198_=_C271( C198 C271 ) C198_=_C282( C198 C282 ) \nC198_=_C293( C198 C293 ) C198_=_C294( C198 C294 ) C198_=_C295( C198 C295 ) C198_=_C296( C198 C296 ) C198_=_C297( C198 C297 ) C198_=_C298( C198 C298 ) \nC198_=_C299( C198 C299 ) C217_=_C222( C217 C222 ) C217_=_C231( C217 C231 ) C217_=_C247( C217 C247 ) C217_=_C271( C217 C271 ) C217_=_C282( C217 C282 ) \nC217_=_C293( C217 C293 ) C217_=_C294( C217 C294 ) C217_=_C295( C217 C295 ) C217_=_C296( C217 C296 ) C217_=_C297( C217 C297 ) C217_=_C298( C217 C298 ) \nC217_=_C299( C217 C299 ) C222_=_C238( C222 C238 ) C222_=_C276( C222 C276 ) C222_=_C295( C222 C295 ) C222_=_C309( C222 C309 ) C222_=_C348( C222 C348 ) \nC222_=_C356( C222 C356 ) C222_=_C388( C222 C388 ) C222_=_C389( C222 C389 ) C222_=_C390( C222 C390 ) C222_=_C391( C222 C391 ) C222_=_C392( C222 C392 ) \nC222_=_C393( C222 C393 ) C231_=_C238( C231 C238 ) C231_=_C247( C231 C247 ) C231_=_C271( C231 C271 ) C231_=_C282( C231 C282 ) C231_=_C293( C231 C293 ) \nC231_=_C294( C231 C294 ) C231_=_C295( C231 C295 ) C231_=_C296( C231 C296 ) C231_=_C297( C231 C297 ) C231_=_C298( C231 C298 ) C231_=_C299( C231 C299 ) \nC238_=_C276( C238 C276 ) C238_=_C295( C238 C295 ) C238_=_C309( C238 C309 ) C238_=_C348( C238 C348 ) C238_=_C356( C238 C356 ) C238_=_C388( C238 C388 ) \nC238_=_C389( C238 C389 ) C238_=_C390( C238 C390 ) C238_=_C391( C238 C391 ) C238_=_C392( C238 C392 ) C238_=_C393( C238 C393 ) C247_=_C271( C247 C271 ) \nC247_=_C282( C247 C282 ) C247_=_C293( C247 C293 ) C247_=_C294( C247 C294 ) C247_=_C295( C247 C295 ) C247_=_C296( C247 C296 ) C247_=_C297( C247 C297</w:t>
      </w:r>
    </w:p>
    <w:p>
      <w:pPr>
        <w:pStyle w:val="PreformattedText"/>
        <w:bidi w:val="0"/>
        <w:spacing w:before="0" w:after="0"/>
        <w:jc w:val="left"/>
        <w:rPr/>
      </w:pPr>
      <w:r>
        <w:rPr/>
        <w:t xml:space="preserve"> </w:t>
      </w:r>
      <w:r>
        <w:rPr/>
        <w:t>) \nC247_=_C298( C247 C298 ) C247_=_C299( C247 C299 ) C271_=_C276( C271 C276 ) C271_=_C282( C271 C282 ) C271_=_C293( C271 C293 ) C271_=_C294( C271 C294 ) \nC271_=_C295( C271 C295 ) C271_=_C296( C271 C296 ) C271_=_C297( C271 C297 ) C271_=_C298( C271 C298 ) C271_=_C299( C271 C299 ) C276_=_C295( C276 C295 ) \nC276_=_C309( C276 C309 ) C276_=_C348( C276 C348 ) C276_=_C356( C276 C356 ) C276_=_C388( C276 C388 ) C276_=_C389( C276 C389 ) C276_=_C390( C276 C390 ) \nC276_=_C391( C276 C391 ) C276_=_C392( C276 C392 ) C276_=_C393( C276 C393 ) C282_=_C293( C282 C293 ) C282_=_C294( C282 C294 ) C282_=_C295( C282 C295 ) \nC282_=_C296( C282 C296 ) C282_=_C297( C282 C297 ) C282_=_C298( C282 C298 ) C282_=_C299( C282 C299 ) C293_=_C294( C293 C294 ) C293_=_C295( C293 C295 ) \nC293_=_C296( C293 C296 ) C293_=_C297( C293 C297 ) C293_=_C298( C293 C298 ) C293_=_C299( C293 C299 ) C293_=_C348( C293 C348 ) C294_=_C295( C294 C295 ) \nC294_=_C296( C294 C296 ) C294_=_C297( C294 C297 ) C294_=_C298( C294 C298 ) C294_=_C299( C294 C299 ) C294_=_C356( C294 C356 ) C295_=_C296( C295 C296 ) \nC295_=_C297( C295 C297 ) C295_=_C298( C295 C298 ) C295_=_C299( C295 C299 ) C295_=_C309( C295 C309 ) C295_=_C348( C295 C348 ) C295_=_C356( C295 C356 ) \nC295_=_C388( C295 C388 ) C295_=_C389( C295 C389 ) C295_=_C390( C295 C390 ) C295_=_C391( C295 C391 ) C295_=_C392( C295 C392 ) C295_=_C393( C295 C393 ) \nC296_=_C297( C296 C297 ) C296_=_C298( C296 C298 ) C296_=_C299( C296 C299 ) C297_=_C298( C297 C298 ) C297_=_C299( C297 C299 ) C297_=_C391( C297 C391 ) \nC298_=_C299( C298 C299 ) C299_=_C392( C299 C392 ) C309_=_C348( C309 C348 ) C309_=_C356( C309 C356 ) C309_=_C388( C309 C388 ) C309_=_C389( C309 C389 ) \nC309_=_C390( C309 C390 ) C309_=_C391( C309 C391 ) C309_=_C392( C309 C392 ) C309_=_C393( C309 C393 ) C348_=_C356( C348 C356 ) C348_=_C388( C348 C388 ) \nC348_=_C389( C348 C389 ) C348_=_C390( C348 C390 ) C348_=_C391( C348 C391 ) C348_=_C392( C348 C392 ) C348_=_C393( C348 C393 ) C356_=_C388( C356 C388 ) \nC356_=_C389( C356 C389 ) C356_=_C390( C356 C390 ) C356_=_C391( C356 C391 ) C356_=_C392( C356 C392 ) C356_=_C393( C356 C393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2_=_C393( C392 C393 ) "];28-&gt;39[label="38: C8 C36 C51 C60 C70 \nC73 C83 C89 C104 C114 C132 \nC146 C155 C174 C198 C217 C222 \nC231 C238 C247 C271 C276 C282 \nC293 C294 C296 C297 C298 C299 \nC309 C348 C356 C388 C389 C390 \nC391 C392 C393 \n353: C8_=_C51 ,C8_=_C70 ,C8_=_C83 ,C8_=_C114 ,C8_=_C132 ,\nC8_=_C146 ,C8_=_C198 ,C8_=_C217 ,C8_=_C231 ,C8_=_C247 ,C8_=_C271 ,\nC8_=_C282 ,C8_=_C293 ,C8_=_C294 ,C8_=_C296 ,C8_=_C297 ,C8_=_C298 ,\nC8_=_C299 ,C36_=_C60 ,C36_=_C73 ,C36_=_C89 ,C36_=_C104 ,C36_=_C155 ,\nC36_=_C174 ,C36_=_C222 ,C36_=_C238 ,C36_=_C276 ,C36_=_C309 ,C36_=_C348 ,\nC36_=_C356 ,C36_=_C388 ,C36_=_C389 ,C36_=_C390 ,C36_=_C391 ,C36_=_C392 ,\nC36_=_C393 ,C51_=_C60 ,C51_=_C70 ,C51_=_C83 ,C51_=_C114 ,C51_=_C132 ,\nC51_=_C146 ,C51_=_C198 ,C51_=_C217 ,C51_=_C231 ,C51_=_C247 ,C51_=_C271 ,\nC51_=_C282 ,C51_=_C293 ,C51_=_C294 ,C51_=_C296 ,C51_=_C297 ,C51_=_C298 ,\nC51_=_C299 ,C60_=_C73 ,C60_=_C89 ,C60_=_C104 ,C60_=_C155 ,C60_=_C174 ,\nC60_=_C222 ,C60_=_C238 ,C60_=_C276 ,C60_=_C309 ,C60_=_C348 ,C60_=_C356 ,\nC60_=_C388 ,C60_=_C389 ,C60_=_C390 ,C60_=_C391 ,C60_=_C392 ,C60_=_C393 ,\nC70_=_C73 ,C70_=_C83 ,C70_=_C114 ,C70_=_C132 ,C70_=_C146 ,C70_=_C198 ,\nC70_=_C217 ,C70_=_C231 ,C70_=_C247 ,C70_=_C271 ,C70_=_C282 ,C70_=_C293 ,\nC70_=_C294 ,C70_=_C296 ,C70_=_C297 ,C70_=_C298 ,C70_=_C299 ,C73_=_C89 ,\nC73_=_C104 ,C73_=_C155 ,C73_=_C174 ,C73_=_C222 ,C73_=_C238 ,C73_=_C276 ,\nC73_=_C309 ,C73_=_C348 ,C73_=_C356 ,C73_=_C388 ,C73_=_C389 ,C73_=_C390 ,\nC73_=_C391 ,C73_=_C392 ,C73_=_C393 ,C83_=_C89 ,C83_=_C114 ,C83_=_C132 ,\nC83_=_C146 ,C83_=_C198 ,C83_=_C217 ,C83_=_C231 ,C83_=_C247 ,C83_=_C271 ,\nC83_=_C282 ,C83_=_C293 ,C83_=_C294 ,C83_=_C296 ,C83_=_C297 ,C83_=_C298 ,\nC83_=_C299 ,C89_=_C104 ,C89_=_C155 ,C89_=_C174 ,C89_=_C222 ,C89_=_C238 ,\nC89_=_C276 ,C89_=_C309 ,C89_=_C348 ,C89_=_C356 ,C89_=_C388 ,C89_=_C389 ,\nC89_=_C390 ,C89_=_C391 ,C89_=_C392 ,C89_=_C393 ,C104_=_C155 ,C104_=_C174 ,\nC104_=_C222 ,C104_=_C238 ,C104_=_C276 ,C104_=_C309 ,C104_=_C348 ,C104_=_C356 ,\nC104_=_C388 ,C104_=_C389 ,C104_=_C390 ,C104_=_C391 ,C104_=_C392 ,C104_=_C393 ,\nC114_=_C132 ,C114_=_C146 ,C114_=_C198 ,C114_=_C217 ,C114_=_C231 ,C114_=_C247 ,\nC114_=_C271 ,C114_=_C282 ,C114_=_C293 ,C114_=_C294 ,C114_=_C296 ,C114_=_C297 ,\nC114_=_C298 ,C114_=_C299 ,C132_=_C146 ,C132_=_C198 ,C132_=_C217 ,C132_=_C231 ,\nC132_=_C247 ,C132_=_C271 ,C132_=_C282 ,C132_=_C293 ,C132_=_C294 ,C132_=_C296 ,\nC132_=_C297 ,C132_=_C298 ,C132_=_C299 ,C146_=_C155 ,C146_=_C198 ,C146_=_C217 ,\nC146_=_C231 ,C146_=_C247 ,C146_=_C271 ,C146_=_C282 ,C146_=_C293 ,C146_=_C294 ,\nC146_=_C296 ,C146_=_C297 ,C146_=_C298 ,C146_=_C299 ,C155_=_C174 ,C155_=_C222 ,\nC155_=_C238 ,C155_=_C276 ,C155_=_C309 ,C155_=_C348 ,C155_=_C356 ,C155_=_C388 ,\nC155_=_C389 ,C155_=_C390 ,C155_=_C391 ,C155_=_C392 ,C155_=_C393 ,C174_=_C222 ,\nC174_=_C238 ,C174_=_C276 ,C174_=_C309 ,C174_=_C348 ,C174_=_C356 ,C174_=_C388 ,\nC174_=_C389 ,C174_=_C390 ,C174_=_C391 ,C174_=_C392 ,C174_=_C393 ,C198_=_C217 ,\nC198_=_C231 ,C198_=_C247 ,C198_=_C271 ,C198_=_C282 ,C198_=_C293 ,C198_=_C294 ,\nC198_=_C296 ,C198_=_C297 ,C198_=_C298 ,C198_=_C299 ,C217_=_C222 ,C217_=_C231 ,\nC217_=_C247 ,C217_=_C271 ,C217_=_C282 ,C217_=_C293 ,C217_=_C294 ,C217_=_C296 ,\nC217_=_C297 ,C217_=_C298 ,C217_=_C299 ,C222_=_C238 ,C222_=_C276 ,C222_=_C309 ,\nC222_=_C348 ,C222_=_C356 ,C222_=_C388 ,C222_=_C389 ,C222_=_C390 ,C222_=_C391 ,\nC222_=_C392 ,C222_=_C393 ,C231_=_C238 ,C231_=_C247 ,C231_=_C271 ,C231_=_C282 ,\nC231_=_C293 ,C231_=_C294 ,C231_=_C296 ,C231_=_C297 ,C231_=_C298 ,C231_=_C299 ,\nC238_=_C276 ,C238_=_C309 ,C238_=_C348 ,C238_=_C356 ,C238_=_C388 ,C238_=_C389 ,\nC238_=_C390 ,C238_=_C391 ,C238_=_C392 ,C238_=_C393 ,C247_=_C271 ,C247_=_C282 ,\nC247_=_C293 ,C247_=_C294 ,C247_=_C296 ,C247_=_C297 ,C247_=_C298 ,C247_=_C299 ,\nC271_=_C276 ,C271_=_C282 ,C271_=_C293 ,C271_=_C294 ,C271_=_C296 ,C271_=_C297 ,\nC271_=_C298 ,C271_=_C299 ,C276_=_C309 ,C276_=_C348 ,C276_=_C356 ,C276_=_C388 ,\nC276_=_C389 ,C276_=_C390 ,C276_=_C391 ,C276_=_C392 ,C276_=_C393 ,C282_=_C293 ,\nC282_=_C294 ,C282_=_C296 ,C282_=_C297 ,C282_=_C298 ,C282_=_C299 ,C293_=_C294 ,\nC293_=_C296 ,C293_=_C297 ,C293_=_C298 ,C293_=_C299 ,C293_=_C348 ,C294_=_C296 ,\nC294_=_C297 ,C294_=_C298 ,C294_=_C299 ,C294_=_C356 ,C296_=_C297 ,C296_=_C298 ,\nC296_=_C299 ,C297_=_C298 ,C297_=_C299 ,C297_=_C391 ,C298_=_C299 ,C299_=_C392 ,\nC309_=_C348 ,C309_=_C356 ,C309_=_C388 ,C309_=_C389 ,C309_=_C390 ,C309_=_C391 ,\nC309_=_C392 ,C309_=_C393 ,C348_=_C356 ,C348_=_C388 ,C348_=_C389 ,C348_=_C390 ,\nC348_=_C391 ,C348_=_C392 ,C348_=_C393 ,C356_=_C388 ,C356_=_C389 ,C356_=_C390 ,\nC356_=_C391 ,C356_=_C392 ,C356_=_C393 ,C388_=_C389 ,C388_=_C390 ,C388_=_C391 ,\nC388_=_C392 ,C388_=_C393 ,C389_=_C390 ,C389_=_C391 ,C389_=_C392 ,C389_=_C393 ,\nC390_=_C391 ,C390_=_C392 ,C390_=_C393 ,C391_=_C392 ,C391_=_C393 ,C392_=_C393 ,"];40[shape=box, label="id:40 level: 4\n39: C28 C95 C112 C128 C145 \nC164 C196 C213 C214 C215 C216 \nC217 C218 C219 C220 C221 C222 \nC223 C224 C225 C226 C227 C228 \nC229 C230 C231 C232 C233 C234 \nC235 C236 C237 C238 C239 C240 \nC241 C242 C243 C244 \n389: C28_=_C95( C28 C95 ) C28_=_C112( C28 C112 ) C28_=_C164( C28 C164 ) C28_=_C213( C28 C213 ) C28_=_C214( C28 C214 ) \nC28_=_C215( C28 C215 ) C28_=_C216( C28 C216 ) C28_=_C217( C28 C217 ) C28_=_C218( C28 C218 ) C28_=_C219( C28 C219 ) C28_=_C220( C28 C220 ) \nC28_=_C221( C28 C221 ) C28_=_C222( C28 C222 ) C28_=_C223( C28 C223 ) C28_=_C224( C28 C224 ) C28_=_C225( C28 C225 ) C28_=_C226( C28 C226 ) \nC28_=_C227( C28 C227 ) C28_=_C228( C28 C228 ) C95_=_C112( C95 C112 ) C95_=_C164( C95 C164 ) C95_=_C213( C95 C213 ) C95_=_C214( C95 C214 ) \nC95_=_C215( C95 C215 ) C95_=_C216( C95 C216 ) C95_=_C217( C95 C217 ) C95_=_C218( C95 C218 ) C95_=_C219( C95 C219 ) C95_=_C220( C95 C220 ) \nC95_=_C221( C95 C221 ) C95_=_C222( C95 C222 ) C95_=_C223( C95 C223 ) C95_=_C224( C95 C224 ) C95_=_C225( C95 C225 ) C95_=_C226( C95 C226 ) \nC95_=_C227( C95 C227 ) C95_=_C228( C95 C228 ) C112_=_C164( C112 C164 ) C112_=_C213( C112 C213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28_=_C145( C128 C145 ) C128_=_C196( C128 C196 ) C128_=_C213( C128 C213 ) C128_=_C229( C128 C229 ) C128_=_C230( C128 C230 ) \nC128_=_C231( C128 C231 ) C128_=_C232( C128 C232 ) C128_=_C233( C128 C233 ) C128_=_C234( C128 C234 ) C128_=_C235( C128 C235 ) C128_=_C236( C128 C236 ) \nC128_=_C237( C128 C237 ) C128_=_C238( C128 C238 ) C128_=_C239( C128 C239 ) C128_=_C240( C128 C240 ) C128_=_C241( C128 C241 ) C128_=_C242( C128 C242 ) \nC128_=_C243( C128 C243 ) C128_=_C244( C128 C244 ) C145_=_C196( C145 C196 ) C145_=_C213( C145 C213 ) C145_=_C229( C145 C229 ) C145_=_C230( C145 C230 ) \nC145_=_C231( C145 C231 ) C145_=_C232( C145 C232 ) C145_=_C233( C145 C233 ) C145_=_C234( C145 C234 ) C145_=_C235( C145 C235 ) C145_=_C236( C145 C236 ) \nC145_=_C237( C145 C237 ) C145_=_C238( C145 C238 ) C145_=_C239( C145 C239 ) C145_=_C240( C145 C240 ) C145_=_C241( C145 C241 ) C145_=_C242( C145 C242 ) \nC145_=_C243( C145 C243 ) C145_=_C244( C145 C244 ) C164_=_C213( C164 C213 ) C164_=_C214( C164 C214 ) C164_=_C215( C164 C215 ) C164_=_C216( C164 C216 ) \nC164_=_C217( C164 C217 ) C164_=_C218( C164 C218 ) C164_=_C219( C164 C219</w:t>
      </w:r>
    </w:p>
    <w:p>
      <w:pPr>
        <w:pStyle w:val="PreformattedText"/>
        <w:bidi w:val="0"/>
        <w:spacing w:before="0" w:after="0"/>
        <w:jc w:val="left"/>
        <w:rPr/>
      </w:pPr>
      <w:r>
        <w:rPr/>
        <w:t xml:space="preserve"> </w:t>
      </w:r>
      <w:r>
        <w:rPr/>
        <w:t>) C164_=_C220( C164 C220 ) C164_=_C221( C164 C221 ) C164_=_C222( C164 C222 ) \nC164_=_C223( C164 C223 ) C164_=_C224( C164 C224 ) C164_=_C225( C164 C225 ) C164_=_C226( C164 C226 ) C164_=_C227( C164 C227 ) C164_=_C228( C164 C228 ) \nC196_=_C213( C196 C213 ) C196_=_C229( C196 C229 ) C196_=_C230( C196 C230 ) C196_=_C231( C196 C231 ) C196_=_C232( C196 C232 ) C196_=_C233( C196 C233 ) \nC196_=_C234( C196 C234 ) C196_=_C235( C196 C235 ) C196_=_C236( C196 C236 ) C196_=_C237( C196 C237 ) C196_=_C238( C196 C238 ) C196_=_C239( C196 C239 ) \nC196_=_C240( C196 C240 ) C196_=_C241( C196 C241 ) C196_=_C242( C196 C242 ) C196_=_C243( C196 C243 ) C196_=_C244( C196 C244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30( C215 C230 ) C216_=_C217( C216 C217 ) \nC216_=_C218( C216 C218 ) C216_=_C219( C216 C219 ) C216_=_C220( C216 C220 ) C216_=_C221( C216 C221 ) C216_=_C222( C216 C222 ) C216_=_C223( C216 C223 ) \nC216_=_C224( C216 C224 ) C216_=_C225( C216 C225 ) C216_=_C226( C216 C226 ) C216_=_C227( C216 C227 ) C216_=_C228( C216 C228 ) C217_=_C218( C217 C218 ) \nC217_=_C219( C217 C219 ) C217_=_C220( C217 C220 ) C217_=_C221( C217 C221 ) C217_=_C222( C217 C222 ) C217_=_C223( C217 C223 ) C217_=_C224( C217 C224 ) \nC217_=_C225( C217 C225 ) C217_=_C226( C217 C226 ) C217_=_C227( C217 C227 ) C217_=_C228( C217 C228 ) C217_=_C231( C217 C231 ) C218_=_C219( C218 C219 ) \nC218_=_C220( C218 C220 ) C218_=_C221( C218 C221 ) C218_=_C222( C218 C222 ) C218_=_C223( C218 C223 ) C218_=_C224( C218 C224 ) C218_=_C225( C218 C225 ) \nC218_=_C226( C218 C226 ) C218_=_C227( C218 C227 ) C218_=_C228( C218 C228 ) C218_=_C232( C218 C232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1_=_C222( C221 C222 ) C221_=_C223( C221 C223 ) C221_=_C224( C221 C224 ) \nC221_=_C225( C221 C225 ) C221_=_C226( C221 C226 ) C221_=_C227( C221 C227 ) C221_=_C228( C221 C228 ) C221_=_C237( C221 C237 ) C222_=_C223( C222 C223 ) \nC222_=_C224( C222 C224 ) C222_=_C225( C222 C225 ) C222_=_C226( C222 C226 ) C222_=_C227( C222 C227 ) C222_=_C228( C222 C228 ) C222_=_C238( C222 C238 ) \nC223_=_C224( C223 C224 ) C223_=_C225( C223 C225 ) C223_=_C226( C223 C226 ) C223_=_C227( C223 C227 ) C223_=_C228( C223 C228 ) C223_=_C239( C223 C239 ) \nC224_=_C225( C224 C225 ) C224_=_C226( C224 C226 ) C224_=_C227( C224 C227 ) C224_=_C228( C224 C228 ) C225_=_C226( C225 C226 ) C225_=_C227( C225 C227 ) \nC225_=_C228( C225 C228 ) C226_=_C227( C226 C227 ) C226_=_C228( C226 C228 ) C226_=_C242( C226 C242 ) C227_=_C228( C227 C228 ) C227_=_C243( C227 C24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2_=_C233( C232 C233 ) C232_=_C234( C232 C234 ) C232_=_C235( C232 C235 ) C232_=_C236( C232 C236 ) C232_=_C237( C232 C237 ) C232_=_C238( C232 C238 ) \nC232_=_C239( C232 C239 ) C232_=_C240( C232 C240 ) C232_=_C241( C232 C241 ) C232_=_C242( C232 C242 ) C232_=_C243( C232 C243 ) C232_=_C244( C232 C244 ) \nC233_=_C234( C233 C234 ) C233_=_C235( C233 C235 ) C233_=_C236( C233 C236 ) C233_=_C237( C233 C237 ) C233_=_C238( C233 C238 ) C233_=_C239( C233 C239 ) \nC233_=_C240( C233 C240 ) C233_=_C241( C233 C241 ) C233_=_C242( C233 C242 ) C233_=_C243( C233 C243 ) C233_=_C244( C233 C244 ) C234_=_C235( C234 C235 ) \nC234_=_C236( C234 C236 ) C234_=_C237( C234 C237 ) C234_=_C238( C234 C238 ) C234_=_C239( C234 C239 ) C234_=_C240( C234 C240 ) C234_=_C241( C234 C241 ) \nC234_=_C242( C234 C242 ) C234_=_C243( C234 C243 ) C234_=_C244( C234 C244 ) C235_=_C236( C235 C236 ) C235_=_C237( C235 C237 ) C235_=_C238( C235 C238 ) \nC235_=_C239( C235 C239 ) C235_=_C240( C235 C240 ) C235_=_C241( C235 C241 ) C235_=_C242( C235 C242 ) C235_=_C243( C235 C243 ) C235_=_C244( C235 C244 ) \nC236_=_C237( C236 C237 ) C236_=_C238( C236 C238 ) C236_=_C239( C236 C239 ) C236_=_C240( C236 C240 ) C236_=_C241( C236 C241 ) C236_=_C242( C236 C242 ) \nC236_=_C243( C236 C243 ) C236_=_C244( C236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28-&gt;40[label="38: C28 C95 C112 C128 C145 \nC164 C196 C214 C215 C216 C217 \nC218 C219 C220 C221 C222 C223 \nC224 C225 C226 C227 C228 C229 \nC230 C231 C232 C233 C234 C235 \nC236 C237 C238 C239 C240 C241 \nC242 C243 C244 \n351: C28_=_C95 ,C28_=_C112 ,C28_=_C164 ,C28_=_C214 ,C28_=_C215 ,\nC28_=_C216 ,C28_=_C217 ,C28_=_C218 ,C28_=_C219 ,C28_=_C220 ,C28_=_C221 ,\nC28_=_C222 ,C28_=_C223 ,C28_=_C224 ,C28_=_C225 ,C28_=_C226 ,C28_=_C227 ,\nC28_=_C228 ,C95_=_C112 ,C95_=_C164 ,C95_=_C214 ,C95_=_C215 ,C95_=_C216 ,\nC95_=_C217 ,C95_=_C218 ,C95_=_C219 ,C95_=_C220 ,C95_=_C221 ,C95_=_C222 ,\nC95_=_C223 ,C95_=_C224 ,C95_=_C225 ,C95_=_C226 ,C95_=_C227 ,C95_=_C228 ,\nC112_=_C164 ,C112_=_C214 ,C112_=_C215 ,C112_=_C216 ,C112_=_C217 ,C112_=_C218 ,\nC112_=_C219 ,C112_=_C220 ,C112_=_C221 ,C112_=_C222 ,C112_=_C223 ,C112_=_C224 ,\nC112_=_C225 ,C112_=_C226 ,C112_=_C227 ,C112_=_C228 ,C128_=_C145 ,C128_=_C196 ,\nC128_=_C229 ,C128_=_C230 ,C128_=_C231 ,C128_=_C232 ,C128_=_C233 ,C128_=_C234 ,\nC128_=_C235 ,C128_=_C236 ,C128_=_C237 ,C128_=_C238 ,C128_=_C239 ,C128_=_C240 ,\nC128_=_C241 ,C128_=_C242 ,C128_=_C243 ,C128_=_C244 ,C145_=_C196 ,C145_=_C229 ,\nC145_=_C230 ,C145_=_C231 ,C145_=_C232 ,C145_=_C233 ,C145_=_C234 ,C145_=_C235 ,\nC145_=_C236 ,C145_=_C237 ,C145_=_C238 ,C145_=_C239 ,C145_=_C240 ,C145_=_C241 ,\nC145_=_C242 ,C145_=_C243 ,C145_=_C244 ,C164_=_C214 ,C164_=_C215 ,C164_=_C216 ,\nC164_=_C217 ,C164_=_C218 ,C164_=_C219 ,C164_=_C220 ,C164_=_C221 ,C164_=_C222 ,\nC164_=_C223 ,C164_=_C224 ,C164_=_C225 ,C164_=_C226 ,C164_=_C227 ,C164_=_C228 ,\nC196_=_C229 ,C196_=_C230 ,C196_=_C231 ,C196_=_C232 ,C196_=_C233 ,C196_=_C234 ,\nC196_=_C235 ,C196_=_C236 ,C196_=_C237 ,C196_=_C238 ,C196_=_C239 ,C196_=_C240 ,\nC196_=_C241 ,C196_=_C242 ,C196_=_C243 ,C196_=_C244 ,C214_=_C215 ,C214_=_C216 ,\nC214_=_C217 ,C214_=_C218 ,C214_=_C219 ,C214_=_C220 ,C214_=_C221 ,C214_=_C222 ,\nC214_=_C223 ,C214_=_C224 ,C214_=_C225 ,C214_=_C226 ,C214_=_C227 ,C214_=_C228 ,\nC214_=_C229 ,C215_=_C216 ,C215_=_C217 ,C215_=_C218 ,C215_=_C219 ,C215_=_C220 ,\nC215_=_C221 ,C215_=_C222 ,C215_=_C223 ,C215_=_C224 ,C215_=_C225 ,C215_=_C226 ,\nC215_=_C227 ,C215_=_C228 ,C215_=_C230 ,C216_=_C217 ,C216_=_C218 ,C216_=_C219 ,\nC216_=_C220 ,C216_=_C221 ,C216_=_C222 ,C216_=_C223 ,C216_=_C224 ,C216_=_C225 ,\nC216_=_C226 ,C216_=_C227 ,C216_=_C228 ,C217_=_C218 ,C217_=_C219 ,C217_=_C220 ,\nC217_=_C221 ,C217_=_C222 ,C217_=_C223 ,C217_=_C224 ,C217_=_C225 ,C217_=_C226 ,\nC217_=_C227 ,C217_=_C228 ,C217_=_C231 ,C218_=_C219 ,C218_=_C220 ,C218_=_C221 ,\nC218_=_C222 ,C218_=_C223 ,C218_=_C224</w:t>
      </w:r>
    </w:p>
    <w:p>
      <w:pPr>
        <w:pStyle w:val="PreformattedText"/>
        <w:bidi w:val="0"/>
        <w:spacing w:before="0" w:after="0"/>
        <w:jc w:val="left"/>
        <w:rPr/>
      </w:pPr>
      <w:r>
        <w:rPr/>
        <w:t xml:space="preserve"> </w:t>
      </w:r>
      <w:r>
        <w:rPr/>
        <w:t>,C218_=_C225 ,C218_=_C226 ,C218_=_C227 ,\nC218_=_C228 ,C218_=_C232 ,C219_=_C220 ,C219_=_C221 ,C219_=_C222 ,C219_=_C223 ,\nC219_=_C224 ,C219_=_C225 ,C219_=_C226 ,C219_=_C227 ,C219_=_C228 ,C220_=_C221 ,\nC220_=_C222 ,C220_=_C223 ,C220_=_C224 ,C220_=_C225 ,C220_=_C226 ,C220_=_C227 ,\nC220_=_C228 ,C221_=_C222 ,C221_=_C223 ,C221_=_C224 ,C221_=_C225 ,C221_=_C226 ,\nC221_=_C227 ,C221_=_C228 ,C221_=_C237 ,C222_=_C223 ,C222_=_C224 ,C222_=_C225 ,\nC222_=_C226 ,C222_=_C227 ,C222_=_C228 ,C222_=_C238 ,C223_=_C224 ,C223_=_C225 ,\nC223_=_C226 ,C223_=_C227 ,C223_=_C228 ,C223_=_C239 ,C224_=_C225 ,C224_=_C226 ,\nC224_=_C227 ,C224_=_C228 ,C225_=_C226 ,C225_=_C227 ,C225_=_C228 ,C226_=_C227 ,\nC226_=_C228 ,C226_=_C242 ,C227_=_C228 ,C227_=_C243 ,C229_=_C230 ,C229_=_C231 ,\nC229_=_C232 ,C229_=_C233 ,C229_=_C234 ,C229_=_C235 ,C229_=_C236 ,C229_=_C237 ,\nC229_=_C238 ,C229_=_C239 ,C229_=_C240 ,C229_=_C241 ,C229_=_C242 ,C229_=_C243 ,\nC229_=_C244 ,C230_=_C231 ,C230_=_C232 ,C230_=_C233 ,C230_=_C234 ,C230_=_C235 ,\nC230_=_C236 ,C230_=_C237 ,C230_=_C238 ,C230_=_C239 ,C230_=_C240 ,C230_=_C241 ,\nC230_=_C242 ,C230_=_C243 ,C230_=_C244 ,C231_=_C232 ,C231_=_C233 ,C231_=_C234 ,\nC231_=_C235 ,C231_=_C236 ,C231_=_C237 ,C231_=_C238 ,C231_=_C239 ,C231_=_C240 ,\nC231_=_C241 ,C231_=_C242 ,C231_=_C243 ,C231_=_C244 ,C232_=_C233 ,C232_=_C234 ,\nC232_=_C235 ,C232_=_C236 ,C232_=_C237 ,C232_=_C238 ,C232_=_C239 ,C232_=_C240 ,\nC232_=_C241 ,C232_=_C242 ,C232_=_C243 ,C232_=_C244 ,C233_=_C234 ,C233_=_C235 ,\nC233_=_C236 ,C233_=_C237 ,C233_=_C238 ,C233_=_C239 ,C233_=_C240 ,C233_=_C241 ,\nC233_=_C242 ,C233_=_C243 ,C233_=_C244 ,C234_=_C235 ,C234_=_C236 ,C234_=_C237 ,\nC234_=_C238 ,C234_=_C239 ,C234_=_C240 ,C234_=_C241 ,C234_=_C242 ,C234_=_C243 ,\nC234_=_C244 ,C235_=_C236 ,C235_=_C237 ,C235_=_C238 ,C235_=_C239 ,C235_=_C240 ,\nC235_=_C241 ,C235_=_C242 ,C235_=_C243 ,C235_=_C244 ,C236_=_C237 ,C236_=_C238 ,\nC236_=_C239 ,C236_=_C240 ,C236_=_C241 ,C236_=_C242 ,C236_=_C243 ,C236_=_C244 ,\nC237_=_C238 ,C237_=_C239 ,C237_=_C240 ,C237_=_C241 ,C237_=_C242 ,C237_=_C243 ,\nC237_=_C244 ,C238_=_C239 ,C238_=_C240 ,C238_=_C241 ,C238_=_C242 ,C238_=_C243 ,\nC238_=_C244 ,C239_=_C240 ,C239_=_C241 ,C239_=_C242 ,C239_=_C243 ,C239_=_C244 ,\nC240_=_C241 ,C240_=_C242 ,C240_=_C243 ,C240_=_C244 ,C241_=_C242 ,C241_=_C243 ,\nC241_=_C244 ,C242_=_C243 ,C242_=_C244 ,C243_=_C244 ,"];41[shape=box, label="id:41 level: 4\n36: C20 C39 C43 C64 C74 \nC78 C90 C105 C138 C141 C178 \nC195 C212 C228 C240 C259 C281 \nC296 C326 C342 C350 C357 C365 \nC370 C373 C383 C393 C394 C398 \nC402 C403 C404 C405 C406 C412 \nC413 \n331: C20_=_C43( C20 C43 ) C20_=_C64( C20 C64 ) C20_=_C78( C20 C78 ) C20_=_C141( C20 C141 ) C20_=_C178( C20 C178 ) \nC20_=_C195( C20 C195 ) C20_=_C212( C20 C212 ) C20_=_C228( C20 C228 ) C20_=_C259( C20 C259 ) C20_=_C281( C20 C281 ) C20_=_C370( C20 C370 ) \nC20_=_C383( C20 C383 ) C20_=_C393( C20 C393 ) C20_=_C398( C20 C398 ) C20_=_C406( C20 C406 ) C20_=_C412( C20 C412 ) C20_=_C413( C20 C413 ) \nC39_=_C43( C39 C43 ) C39_=_C74( C39 C74 ) C39_=_C90( C39 C90 ) C39_=_C105( C39 C105 ) C39_=_C138( C39 C138 ) C39_=_C240( C39 C240 ) \nC39_=_C296( C39 C296 ) C39_=_C326( C39 C326 ) C39_=_C342( C39 C342 ) C39_=_C350( C39 C350 ) C39_=_C357( C39 C357 ) C39_=_C365( C39 C365 ) \nC39_=_C373( C39 C373 ) C39_=_C394( C39 C394 ) C39_=_C402( C39 C402 ) C39_=_C403( C39 C403 ) C39_=_C404( C39 C404 ) C39_=_C405( C39 C405 ) \nC39_=_C406( C39 C406 ) C43_=_C64( C43 C64 ) C43_=_C78( C43 C78 ) C43_=_C141( C43 C141 ) C43_=_C178( C43 C178 ) C43_=_C195( C43 C195 ) \nC43_=_C212( C43 C212 ) C43_=_C228( C43 C228 ) C43_=_C259( C43 C259 ) C43_=_C281( C43 C281 ) C43_=_C370( C43 C370 ) C43_=_C383( C43 C383 ) \nC43_=_C393( C43 C393 ) C43_=_C398( C43 C398 ) C43_=_C406( C43 C406 ) C43_=_C412( C43 C412 ) C43_=_C413( C43 C413 ) C64_=_C78( C64 C78 ) \nC64_=_C141( C64 C141 ) C64_=_C178( C64 C178 ) C64_=_C195( C64 C195 ) C64_=_C212( C64 C212 ) C64_=_C228( C64 C228 ) C64_=_C259( C64 C259 ) \nC64_=_C281( C64 C281 ) C64_=_C370( C64 C370 ) C64_=_C383( C64 C383 ) C64_=_C393( C64 C393 ) C64_=_C398( C64 C398 ) C64_=_C406( C64 C406 ) \nC64_=_C412( C64 C412 ) C64_=_C413( C64 C413 ) C74_=_C78( C74 C78 ) C74_=_C90( C74 C90 ) C74_=_C105( C74 C105 ) C74_=_C138( C74 C138 ) \nC74_=_C240( C74 C240 ) C74_=_C296( C74 C296 ) C74_=_C326( C74 C326 ) C74_=_C342( C74 C342 ) C74_=_C350( C74 C350 ) C74_=_C357( C74 C357 ) \nC74_=_C365( C74 C365 ) C74_=_C373( C74 C373 ) C74_=_C394( C74 C394 ) C74_=_C402( C74 C402 ) C74_=_C403( C74 C403 ) C74_=_C404( C74 C404 ) \nC74_=_C405( C74 C405 ) C74_=_C406( C74 C406 ) C78_=_C141( C78 C141 ) C78_=_C178( C78 C178 ) C78_=_C195( C78 C195 ) C78_=_C212( C78 C212 ) \nC78_=_C228( C78 C228 ) C78_=_C259( C78 C259 ) C78_=_C281( C78 C281 ) C78_=_C370( C78 C370 ) C78_=_C383( C78 C383 ) C78_=_C393( C78 C393 ) \nC78_=_C398( C78 C398 ) C78_=_C406( C78 C406 ) C78_=_C412( C78 C412 ) C78_=_C413( C78 C413 ) C90_=_C105( C90 C105 ) C90_=_C138( C90 C138 ) \nC90_=_C240( C90 C240 ) C90_=_C296( C90 C296 ) C90_=_C326( C90 C326 ) C90_=_C342( C90 C342 ) C90_=_C350( C90 C350 ) C90_=_C357( C90 C357 ) \nC90_=_C365( C90 C365 ) C90_=_C373( C90 C373 ) C90_=_C394( C90 C394 ) C90_=_C402( C90 C402 ) C90_=_C403( C90 C403 ) C90_=_C404( C90 C404 ) \nC90_=_C405( C90 C405 ) C90_=_C406( C90 C406 ) C105_=_C138( C105 C138 ) C105_=_C240( C105 C240 ) C105_=_C296( C105 C296 ) C105_=_C326( C105 C326 ) \nC105_=_C342( C105 C342 ) C105_=_C350( C105 C350 ) C105_=_C357( C105 C357 ) C105_=_C365( C105 C365 ) C105_=_C373( C105 C373 ) C105_=_C394( C105 C394 ) \nC105_=_C402( C105 C402 ) C105_=_C403( C105 C403 ) C105_=_C404( C105 C404 ) C105_=_C405( C105 C405 ) C105_=_C406( C105 C406 ) C138_=_C141( C138 C141 ) \nC138_=_C240( C138 C240 ) C138_=_C296( C138 C296 ) C138_=_C326( C138 C326 ) C138_=_C342( C138 C342 ) C138_=_C350( C138 C350 ) C138_=_C357( C138 C357 ) \nC138_=_C365( C138 C365 ) C138_=_C373( C138 C373 ) C138_=_C394( C138 C394 ) C138_=_C402( C138 C402 ) C138_=_C403( C138 C403 ) C138_=_C404( C138 C404 ) \nC138_=_C405( C138 C405 ) C138_=_C406( C138 C406 ) C141_=_C178( C141 C178 ) C141_=_C195( C141 C195 ) C141_=_C212( C141 C212 ) C141_=_C228( C141 C228 ) \nC141_=_C259( C141 C259 ) C141_=_C281( C141 C281 ) C141_=_C370( C141 C370 ) C141_=_C383( C141 C383 ) C141_=_C393( C141 C393 ) C141_=_C398( C141 C398 ) \nC141_=_C406( C141 C406 ) C141_=_C412( C141 C412 ) C141_=_C413( C141 C413 ) C178_=_C195( C178 C195 ) C178_=_C212( C178 C212 ) C178_=_C228( C178 C228 ) \nC178_=_C259( C178 C259 ) C178_=_C281( C178 C281 ) C178_=_C370( C178 C370 ) C178_=_C383( C178 C383 ) C178_=_C393( C178 C393 ) C178_=_C398( C178 C398 ) \nC178_=_C406( C178 C406 ) C178_=_C412( C178 C412 ) C178_=_C413( C178 C413 ) C195_=_C212( C195 C212 ) C195_=_C228( C195 C228 ) C195_=_C259( C195 C259 ) \nC195_=_C281( C195 C281 ) C195_=_C370( C195 C370 ) C195_=_C383( C195 C383 ) C195_=_C393( C195 C393 ) C195_=_C398( C195 C398 ) C195_=_C406( C195 C406 ) \nC195_=_C412( C195 C412 ) C195_=_C413( C195 C413 ) C212_=_C228( C212 C228 ) C212_=_C259( C212 C259 ) C212_=_C281( C212 C281 ) C212_=_C370( C212 C370 ) \nC212_=_C383( C212 C383 ) C212_=_C393( C212 C393 ) C212_=_C398( C212 C398 ) C212_=_C406( C212 C406 ) C212_=_C412( C212 C412 ) C212_=_C413( C212 C413 ) \nC228_=_C259( C228 C259 ) C228_=_C281( C228 C281 ) C228_=_C370( C228 C370 ) C228_=_C383( C228 C383 ) C228_=_C393( C228 C393 ) C228_=_C398( C228 C398 ) \nC228_=_C406( C228 C406 ) C228_=_C412( C228 C412 ) C228_=_C413( C228 C413 ) C240_=_C296( C240 C296 ) C240_=_C326( C240 C326 ) C240_=_C342( C240 C342 ) \nC240_=_C350( C240 C350 ) C240_=_C357( C240 C357 ) C240_=_C365( C240 C365 ) C240_=_C373( C240 C373 ) C240_=_C394( C240 C394 ) C240_=_C402( C240 C402 ) \nC240_=_C403( C240 C403 ) C240_=_C404( C240 C404 ) C240_=_C405( C240 C405 ) C240_=_C406( C240 C406 ) C259_=_C281( C259 C281 ) C259_=_C370( C259 C370 ) \nC259_=_C383( C259 C383 ) C259_=_C393( C259 C393 ) C259_=_C398( C259 C398 ) C259_=_C406( C259 C406 ) C259_=_C412( C259 C412 ) C259_=_C413( C259 C413 ) \nC281_=_C370( C281 C370 ) C281_=_C383( C281 C383 ) C281_=_C393( C281 C393 ) C281_=_C398( C281 C398 ) C281_=_C406( C281 C406 ) C281_=_C412( C281 C412 ) \nC281_=_C413( C281 C413 ) C296_=_C326( C296 C326 ) C296_=_C342( C296 C342 ) C296_=_C350( C296 C350 ) C296_=_C357( C296 C357 ) C296_=_C365( C296 C365 ) \nC296_=_C373( C296 C373 ) C296_=_C394( C296 C394 ) C296_=_C402( C296 C402 ) C296_=_C403( C296 C403 ) C296_=_C404( C296 C404 ) C296_=_C405( C296 C405 ) \nC296_=_C406( C296 C406 ) C326_=_C342( C326 C342 ) C326_=_C350( C326 C350 ) C326_=_C357( C326 C357 ) C326_=_C365( C326 C365 ) C326_=_C373( C326 C373 ) \nC326_=_C394( C326 C394 ) C326_=_C402( C326 C402 ) C326_=_C403( C326 C403 ) C326_=_C404( C326 C404 ) C326_=_C405( C326 C405 ) C326_=_C406( C326 C406 ) \nC342_=_C350( C342 C350 ) C342_=_C357( C342 C357 ) C342_=_C365( C342 C365 ) C342_=_C373( C342 C373 ) C342_=_C394( C342 C394 ) C342_=_C402( C342 C402 ) \nC342_=_C403( C342 C403 ) C342_=_C404( C342 C404 ) C342_=_C405( C342 C405 ) C342_=_C406( C342 C406 ) C350_=_C357( C350 C357 ) C350_=_C365( C350 C365 ) \nC350_=_C373( C350 C373 ) C350_=_C394( C350 C394 ) C350_=_C402( C350 C402 ) C350_=_C403( C350 C403 ) C350_=_C404( C350 C404 ) C350_=_C405( C350 C405 ) \nC350_=_C406( C350 C406 ) C357_=_C365( C357 C365 ) C357_=_C373( C357 C373 ) C357_=_C394( C357 C394 ) C357_=_C402( C357 C402 ) C357_=_C403( C357 C403 ) \nC357_=_C404( C357 C404 ) C357_=_C405( C357 C405 ) C357_=_C406( C357 C406 ) C365_=_C370( C365 C370 ) C365_=_C373( C365 C373 ) C365_=_C394( C365 C394 ) \nC365_=_C402( C365 C402 ) C365_=_C403( C365 C403 ) C365_=_C404( C365 C404 ) C365_=_C405( C365 C405 ) C365_=_C406( C365 C406 ) C370_=_C383( C370 C383 ) \nC370_=_C393( C370 C393 ) C370_=_C398( C370 C398 ) C370_=_C406( C370 C406 ) C370_=_C412( C370 C412 ) C370_=_C413( C370 C413 ) C373_=_C394( C373 C394 ) \nC373_=_C402( C373 C402 ) C373_=_C403( C373 C403 ) C373_=_C404( C373 C404 ) C373_=_C405( C373 C405 ) C373_=_C406( C373 C406 ) C383_=_C393( C383 C393 ) \nC383_=_C398(</w:t>
      </w:r>
    </w:p>
    <w:p>
      <w:pPr>
        <w:pStyle w:val="PreformattedText"/>
        <w:bidi w:val="0"/>
        <w:spacing w:before="0" w:after="0"/>
        <w:jc w:val="left"/>
        <w:rPr/>
      </w:pPr>
      <w:r>
        <w:rPr/>
        <w:t xml:space="preserve"> </w:t>
      </w:r>
      <w:r>
        <w:rPr/>
        <w:t>C383 C398 ) C383_=_C406( C383 C406 ) C383_=_C412( C383 C412 ) C383_=_C413( C383 C413 ) C393_=_C398( C393 C398 ) C393_=_C406( C393 C406 ) \nC393_=_C412( C393 C412 ) C393_=_C413( C393 C413 ) C394_=_C398( C394 C398 ) C394_=_C402( C394 C402 ) C394_=_C403( C394 C403 ) C394_=_C404( C394 C404 ) \nC394_=_C405( C394 C405 ) C394_=_C406( C394 C406 ) C398_=_C406( C398 C406 ) C398_=_C412( C398 C412 ) C398_=_C413( C398 C413 ) C402_=_C403( C402 C403 ) \nC402_=_C404( C402 C404 ) C402_=_C405( C402 C405 ) C402_=_C406( C402 C406 ) C403_=_C404( C403 C404 ) C403_=_C405( C403 C405 ) C403_=_C406( C403 C406 ) \nC403_=_C412( C403 C412 ) C404_=_C405( C404 C405 ) C404_=_C406( C404 C406 ) C404_=_C413( C404 C413 ) C405_=_C406( C405 C406 ) C406_=_C412( C406 C412 ) \nC406_=_C413( C406 C413 ) C412_=_C413( C412 C413 ) "];29-&gt;41[label="35: C20 C39 C43 C64 C74 \nC78 C90 C105 C138 C141 C178 \nC195 C212 C228 C240 C259 C281 \nC296 C326 C342 C350 C357 C365 \nC370 C373 C383 C393 C394 C398 \nC402 C403 C404 C405 C412 C413 \n296: C20_=_C43 ,C20_=_C64 ,C20_=_C78 ,C20_=_C141 ,C20_=_C178 ,\nC20_=_C195 ,C20_=_C212 ,C20_=_C228 ,C20_=_C259 ,C20_=_C281 ,C20_=_C370 ,\nC20_=_C383 ,C20_=_C393 ,C20_=_C398 ,C20_=_C412 ,C20_=_C413 ,C39_=_C43 ,\nC39_=_C74 ,C39_=_C90 ,C39_=_C105 ,C39_=_C138 ,C39_=_C240 ,C39_=_C296 ,\nC39_=_C326 ,C39_=_C342 ,C39_=_C350 ,C39_=_C357 ,C39_=_C365 ,C39_=_C373 ,\nC39_=_C394 ,C39_=_C402 ,C39_=_C403 ,C39_=_C404 ,C39_=_C405 ,C43_=_C64 ,\nC43_=_C78 ,C43_=_C141 ,C43_=_C178 ,C43_=_C195 ,C43_=_C212 ,C43_=_C228 ,\nC43_=_C259 ,C43_=_C281 ,C43_=_C370 ,C43_=_C383 ,C43_=_C393 ,C43_=_C398 ,\nC43_=_C412 ,C43_=_C413 ,C64_=_C78 ,C64_=_C141 ,C64_=_C178 ,C64_=_C195 ,\nC64_=_C212 ,C64_=_C228 ,C64_=_C259 ,C64_=_C281 ,C64_=_C370 ,C64_=_C383 ,\nC64_=_C393 ,C64_=_C398 ,C64_=_C412 ,C64_=_C413 ,C74_=_C78 ,C74_=_C90 ,\nC74_=_C105 ,C74_=_C138 ,C74_=_C240 ,C74_=_C296 ,C74_=_C326 ,C74_=_C342 ,\nC74_=_C350 ,C74_=_C357 ,C74_=_C365 ,C74_=_C373 ,C74_=_C394 ,C74_=_C402 ,\nC74_=_C403 ,C74_=_C404 ,C74_=_C405 ,C78_=_C141 ,C78_=_C178 ,C78_=_C195 ,\nC78_=_C212 ,C78_=_C228 ,C78_=_C259 ,C78_=_C281 ,C78_=_C370 ,C78_=_C383 ,\nC78_=_C393 ,C78_=_C398 ,C78_=_C412 ,C78_=_C413 ,C90_=_C105 ,C90_=_C138 ,\nC90_=_C240 ,C90_=_C296 ,C90_=_C326 ,C90_=_C342 ,C90_=_C350 ,C90_=_C357 ,\nC90_=_C365 ,C90_=_C373 ,C90_=_C394 ,C90_=_C402 ,C90_=_C403 ,C90_=_C404 ,\nC90_=_C405 ,C105_=_C138 ,C105_=_C240 ,C105_=_C296 ,C105_=_C326 ,C105_=_C342 ,\nC105_=_C350 ,C105_=_C357 ,C105_=_C365 ,C105_=_C373 ,C105_=_C394 ,C105_=_C402 ,\nC105_=_C403 ,C105_=_C404 ,C105_=_C405 ,C138_=_C141 ,C138_=_C240 ,C138_=_C296 ,\nC138_=_C326 ,C138_=_C342 ,C138_=_C350 ,C138_=_C357 ,C138_=_C365 ,C138_=_C373 ,\nC138_=_C394 ,C138_=_C402 ,C138_=_C403 ,C138_=_C404 ,C138_=_C405 ,C141_=_C178 ,\nC141_=_C195 ,C141_=_C212 ,C141_=_C228 ,C141_=_C259 ,C141_=_C281 ,C141_=_C370 ,\nC141_=_C383 ,C141_=_C393 ,C141_=_C398 ,C141_=_C412 ,C141_=_C413 ,C178_=_C195 ,\nC178_=_C212 ,C178_=_C228 ,C178_=_C259 ,C178_=_C281 ,C178_=_C370 ,C178_=_C383 ,\nC178_=_C393 ,C178_=_C398 ,C178_=_C412 ,C178_=_C413 ,C195_=_C212 ,C195_=_C228 ,\nC195_=_C259 ,C195_=_C281 ,C195_=_C370 ,C195_=_C383 ,C195_=_C393 ,C195_=_C398 ,\nC195_=_C412 ,C195_=_C413 ,C212_=_C228 ,C212_=_C259 ,C212_=_C281 ,C212_=_C370 ,\nC212_=_C383 ,C212_=_C393 ,C212_=_C398 ,C212_=_C412 ,C212_=_C413 ,C228_=_C259 ,\nC228_=_C281 ,C228_=_C370 ,C228_=_C383 ,C228_=_C393 ,C228_=_C398 ,C228_=_C412 ,\nC228_=_C413 ,C240_=_C296 ,C240_=_C326 ,C240_=_C342 ,C240_=_C350 ,C240_=_C357 ,\nC240_=_C365 ,C240_=_C373 ,C240_=_C394 ,C240_=_C402 ,C240_=_C403 ,C240_=_C404 ,\nC240_=_C405 ,C259_=_C281 ,C259_=_C370 ,C259_=_C383 ,C259_=_C393 ,C259_=_C398 ,\nC259_=_C412 ,C259_=_C413 ,C281_=_C370 ,C281_=_C383 ,C281_=_C393 ,C281_=_C398 ,\nC281_=_C412 ,C281_=_C413 ,C296_=_C326 ,C296_=_C342 ,C296_=_C350 ,C296_=_C357 ,\nC296_=_C365 ,C296_=_C373 ,C296_=_C394 ,C296_=_C402 ,C296_=_C403 ,C296_=_C404 ,\nC296_=_C405 ,C326_=_C342 ,C326_=_C350 ,C326_=_C357 ,C326_=_C365 ,C326_=_C373 ,\nC326_=_C394 ,C326_=_C402 ,C326_=_C403 ,C326_=_C404 ,C326_=_C405 ,C342_=_C350 ,\nC342_=_C357 ,C342_=_C365 ,C342_=_C373 ,C342_=_C394 ,C342_=_C402 ,C342_=_C403 ,\nC342_=_C404 ,C342_=_C405 ,C350_=_C357 ,C350_=_C365 ,C350_=_C373 ,C350_=_C394 ,\nC350_=_C402 ,C350_=_C403 ,C350_=_C404 ,C350_=_C405 ,C357_=_C365 ,C357_=_C373 ,\nC357_=_C394 ,C357_=_C402 ,C357_=_C403 ,C357_=_C404 ,C357_=_C405 ,C365_=_C370 ,\nC365_=_C373 ,C365_=_C394 ,C365_=_C402 ,C365_=_C403 ,C365_=_C404 ,C365_=_C405 ,\nC370_=_C383 ,C370_=_C393 ,C370_=_C398 ,C370_=_C412 ,C370_=_C413 ,C373_=_C394 ,\nC373_=_C402 ,C373_=_C403 ,C373_=_C404 ,C373_=_C405 ,C383_=_C393 ,C383_=_C398 ,\nC383_=_C412 ,C383_=_C413 ,C393_=_C398 ,C393_=_C412 ,C393_=_C413 ,C394_=_C398 ,\nC394_=_C402 ,C394_=_C403 ,C394_=_C404 ,C394_=_C405 ,C398_=_C412 ,C398_=_C413 ,\nC402_=_C403 ,C402_=_C404 ,C402_=_C405 ,C403_=_C404 ,C403_=_C405 ,C403_=_C412 ,\nC404_=_C405 ,C404_=_C413 ,C412_=_C413 ,"];42[shape=box, label="id:42 level: 4\n40: C1 C22 C42 C66 C76 \nC79 C91 C93 C94 C95 C96 \nC97 C98 C99 C100 C101 C102 \nC103 C104 C105 C106 C107 C108 \nC123 C159 C176 C210 C226 C242 \nC297 C327 C368 C376 C382 C386 \nC391 C403 C407 C409 C412 \n413: C1_=_C22( C1 C22 ) C1_=_C66( C1 C66 ) C1_=_C79( C1 C79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22_=_C42( C22 C42 ) C22_=_C66( C22 C66 ) C22_=_C79( C22 C79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42_=_C76( C42 C76 ) C42_=_C91( C42 C91 ) C42_=_C108( C42 C108 ) \nC42_=_C123( C42 C123 ) C42_=_C159( C42 C159 ) C42_=_C176( C42 C176 ) C42_=_C210( C42 C210 ) C42_=_C226( C42 C226 ) C42_=_C242( C42 C242 ) \nC42_=_C297( C42 C297 ) C42_=_C327( C42 C327 ) C42_=_C368( C42 C368 ) C42_=_C376( C42 C376 ) C42_=_C382( C42 C382 ) C42_=_C386( C42 C386 ) \nC42_=_C391( C42 C391 ) C42_=_C403( C42 C403 ) C42_=_C407( C42 C407 ) C42_=_C409( C42 C409 ) C42_=_C412( C42 C412 ) C66_=_C76( C66 C76 ) \nC66_=_C79( C66 C79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76_=_C91( C76 C91 ) \nC76_=_C108( C76 C108 ) C76_=_C123( C76 C123 ) C76_=_C159( C76 C159 ) C76_=_C176( C76 C176 ) C76_=_C210( C76 C210 ) C76_=_C226( C76 C226 ) \nC76_=_C242( C76 C242 ) C76_=_C297( C76 C297 ) C76_=_C327( C76 C327 ) C76_=_C368( C76 C368 ) C76_=_C376( C76 C376 ) C76_=_C382( C76 C382 ) \nC76_=_C386( C76 C386 ) C76_=_C391( C76 C391 ) C76_=_C403( C76 C403 ) C76_=_C407( C76 C407 ) C76_=_C409( C76 C409 ) C76_=_C412( C76 C412 ) \nC79_=_C91( C79 C91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91_=_C108( C91 C108 ) \nC91_=_C123( C91 C123 ) C91_=_C159( C91 C159 ) C91_=_C176( C91 C176 ) C91_=_C210( C91 C210 ) C91_=_C226( C91 C226 ) C91_=_C242( C91 C242 ) \nC91_=_C297( C91 C297 ) C91_=_C327( C91 C327 ) C91_=_C368( C91 C368 ) C91_=_C376( C91 C376 ) C91_=_C382( C91 C382 ) C91_=_C386( C91 C386 ) \nC91_=_C391( C91 C391 ) C91_=_C403( C91 C403 ) C91_=_C407( C91 C407 ) C91_=_C409( C91 C409 ) C91_=_C412( C91 C412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59( C93 C15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76( C94 C176 ) \nC95_=_C96( C95 C96 ) C95_=_C97( C95 C97 ) C95_=_C98( C95 C98 ) C95_=_C99( C95 C99 ) C95_=_C100( C95 C100 ) C95_=_C101( C95 C101 ) \nC95_=_C102( C95 C102 ) C95_=_C103( C95 C103 ) C95_=_C104( C95 C104 ) C95_=_C105( C95 C105 ) C95_=_C106( C95 C106 ) C95_=_C107( C95 C107 ) \nC95_=_C108( C95 C108 ) C95_=_C226( C95 C226 ) C96_=_C97( C96 C97 ) C96_=_C98( C96 C98 ) C96_=_C99( C96 C99 ) C96_=_C100( C96 C100 ) \nC96_=_C101( C96 C101 ) C96_=_C102( C96 C102 ) C96_=_C103( C96 C103 ) C96_=_C104( C96 C104 ) C96_=_C105( C96 C105 ) C96_=_C106( C96 C106 ) \nC96_=_C107( C96 C107 ) C96_=_C108( C96 C108 ) C97_=_C98( C97 C98 ) C97_=_C99( C97 C99 ) C97_=_C100( C97 C100 ) C97_=_C101( C97 C101 ) \nC97_=_C102( C97 C102 ) C97_=_C103( C97 C103 ) C97_=_C104( C97 C104 ) C97_=_C105( C97 C105 ) C97_=_C106( C97 C106 ) C97_=_C107( C97 C107 ) \nC97_=_C108( C97 C108 ) C98_=_C99( C98 C99 ) C98_=_C100( C98 C100 ) C98_=_C101( C98 C101 ) C98_=_C102( C98 C102 ) C98_=_C103( C98 C103 ) \nC98_=_C104( C98 C104 ) C98_=_C105( C98 C105 ) C98_=_C106( C98 C106 ) C98_=_C107( C98 C107 ) C98_=_C108( C98 C108 ) C99_=_C100( C99 C100 ) \nC99_=_C101( C99 C101 ) C99_=_C102( C99 C102 ) C99_=_C103( C99 C103 ) C99_=_C104( C99 C104 ) C99_=_C105( C99</w:t>
      </w:r>
    </w:p>
    <w:p>
      <w:pPr>
        <w:pStyle w:val="PreformattedText"/>
        <w:bidi w:val="0"/>
        <w:spacing w:before="0" w:after="0"/>
        <w:jc w:val="left"/>
        <w:rPr/>
      </w:pPr>
      <w:r>
        <w:rPr/>
        <w:t xml:space="preserve"> </w:t>
      </w:r>
      <w:r>
        <w:rPr/>
        <w:t>C105 ) C99_=_C106( C99 C106 ) \nC99_=_C107( C99 C107 ) C99_=_C108( C99 C108 ) C99_=_C327( C99 C327 ) C100_=_C101( C100 C101 ) C100_=_C102( C100 C102 ) C100_=_C103( C100 C103 ) \nC100_=_C104( C100 C104 ) C100_=_C105( C100 C105 ) C100_=_C106( C100 C106 ) C100_=_C107( C100 C107 ) C100_=_C108( C100 C108 ) C101_=_C102( C101 C102 ) \nC101_=_C103( C101 C103 ) C101_=_C104( C101 C104 ) C101_=_C105( C101 C105 ) C101_=_C106( C101 C106 ) C101_=_C107( C101 C107 ) C101_=_C108( C101 C108 ) \nC102_=_C103( C102 C103 ) C102_=_C104( C102 C104 ) C102_=_C105( C102 C105 ) C102_=_C106( C102 C106 ) C102_=_C107( C102 C107 ) C102_=_C108( C102 C108 ) \nC102_=_C382( C102 C382 ) C103_=_C104( C103 C104 ) C103_=_C105( C103 C105 ) C103_=_C106( C103 C106 ) C103_=_C107( C103 C107 ) C103_=_C108( C103 C108 ) \nC103_=_C386( C103 C386 ) C104_=_C105( C104 C105 ) C104_=_C106( C104 C106 ) C104_=_C107( C104 C107 ) C104_=_C108( C104 C108 ) C104_=_C391( C104 C391 ) \nC105_=_C106( C105 C106 ) C105_=_C107( C105 C107 ) C105_=_C108( C105 C108 ) C105_=_C403( C105 C403 ) C106_=_C107( C106 C107 ) C106_=_C108( C106 C108 ) \nC106_=_C407( C106 C407 ) C107_=_C108( C107 C108 ) C107_=_C409( C107 C409 ) C108_=_C123( C108 C123 ) C108_=_C159( C108 C159 ) C108_=_C176( C108 C176 ) \nC108_=_C210( C108 C210 ) C108_=_C226( C108 C226 ) C108_=_C242( C108 C242 ) C108_=_C297( C108 C297 ) C108_=_C327( C108 C327 ) C108_=_C368( C108 C368 ) \nC108_=_C376( C108 C376 ) C108_=_C382( C108 C382 ) C108_=_C386( C108 C386 ) C108_=_C391( C108 C391 ) C108_=_C403( C108 C403 ) C108_=_C407( C108 C407 ) \nC108_=_C409( C108 C409 ) C108_=_C412( C108 C412 ) C123_=_C159( C123 C159 ) C123_=_C176( C123 C176 ) C123_=_C210( C123 C210 ) C123_=_C226( C123 C226 ) \nC123_=_C242( C123 C242 ) C123_=_C297( C123 C297 ) C123_=_C327( C123 C327 ) C123_=_C368( C123 C368 ) C123_=_C376( C123 C376 ) C123_=_C382( C123 C382 ) \nC123_=_C386( C123 C386 ) C123_=_C391( C123 C391 ) C123_=_C403( C123 C403 ) C123_=_C407( C123 C407 ) C123_=_C409( C123 C409 ) C123_=_C412( C123 C412 ) \nC159_=_C176( C159 C176 ) C159_=_C210( C159 C210 ) C159_=_C226( C159 C226 ) C159_=_C242( C159 C242 ) C159_=_C297( C159 C297 ) C159_=_C327( C159 C327 ) \nC159_=_C368( C159 C368 ) C159_=_C376( C159 C376 ) C159_=_C382( C159 C382 ) C159_=_C386( C159 C386 ) C159_=_C391( C159 C391 ) C159_=_C403( C159 C403 ) \nC159_=_C407( C159 C407 ) C159_=_C409( C159 C409 ) C159_=_C412( C159 C412 ) C176_=_C210( C176 C210 ) C176_=_C226( C176 C226 ) C176_=_C242( C176 C242 ) \nC176_=_C297( C176 C297 ) C176_=_C327( C176 C327 ) C176_=_C368( C176 C368 ) C176_=_C376( C176 C376 ) C176_=_C382( C176 C382 ) C176_=_C386( C176 C386 ) \nC176_=_C391( C176 C391 ) C176_=_C403( C176 C403 ) C176_=_C407( C176 C407 ) C176_=_C409( C176 C409 ) C176_=_C412( C176 C412 ) C210_=_C226( C210 C226 ) \nC210_=_C242( C210 C242 ) C210_=_C297( C210 C297 ) C210_=_C327( C210 C327 ) C210_=_C368( C210 C368 ) C210_=_C376( C210 C376 ) C210_=_C382( C210 C382 ) \nC210_=_C386( C210 C386 ) C210_=_C391( C210 C391 ) C210_=_C403( C210 C403 ) C210_=_C407( C210 C407 ) C210_=_C409( C210 C409 ) C210_=_C412( C210 C412 ) \nC226_=_C242( C226 C242 ) C226_=_C297( C226 C297 ) C226_=_C327( C226 C327 ) C226_=_C368( C226 C368 ) C226_=_C376( C226 C376 ) C226_=_C382( C226 C382 ) \nC226_=_C386( C226 C386 ) C226_=_C391( C226 C391 ) C226_=_C403( C226 C403 ) C226_=_C407( C226 C407 ) C226_=_C409( C226 C409 ) C226_=_C412( C226 C412 ) \nC242_=_C297( C242 C297 ) C242_=_C327( C242 C327 ) C242_=_C368( C242 C368 ) C242_=_C376( C242 C376 ) C242_=_C382( C242 C382 ) C242_=_C386( C242 C386 ) \nC242_=_C391( C242 C391 ) C242_=_C403( C242 C403 ) C242_=_C407( C242 C407 ) C242_=_C409( C242 C409 ) C242_=_C412( C242 C412 ) C297_=_C327( C297 C327 ) \nC297_=_C368( C297 C368 ) C297_=_C376( C297 C376 ) C297_=_C382( C297 C382 ) C297_=_C386( C297 C386 ) C297_=_C391( C297 C391 ) C297_=_C403( C297 C403 ) \nC297_=_C407( C297 C407 ) C297_=_C409( C297 C409 ) C297_=_C412( C297 C412 ) C327_=_C368( C327 C368 ) C327_=_C376( C327 C376 ) C327_=_C382( C327 C382 ) \nC327_=_C386( C327 C386 ) C327_=_C391( C327 C391 ) C327_=_C403( C327 C403 ) C327_=_C407( C327 C407 ) C327_=_C409( C327 C409 ) C327_=_C412( C327 C412 ) \nC368_=_C376( C368 C376 ) C368_=_C382( C368 C382 ) C368_=_C386( C368 C386 ) C368_=_C391( C368 C391 ) C368_=_C403( C368 C403 ) C368_=_C407( C368 C407 ) \nC368_=_C409( C368 C409 ) C368_=_C412( C368 C412 ) C376_=_C382( C376 C382 ) C376_=_C386( C376 C386 ) C376_=_C391( C376 C391 ) C376_=_C403( C376 C403 ) \nC376_=_C407( C376 C407 ) C376_=_C409( C376 C409 ) C376_=_C412( C376 C412 ) C382_=_C386( C382 C386 ) C382_=_C391( C382 C391 ) C382_=_C403( C382 C403 ) \nC382_=_C407( C382 C407 ) C382_=_C409( C382 C409 ) C382_=_C412( C382 C412 ) C386_=_C391( C386 C391 ) C386_=_C403( C386 C403 ) C386_=_C407( C386 C407 ) \nC386_=_C409( C386 C409 ) C386_=_C412( C386 C412 ) C391_=_C403( C391 C403 ) C391_=_C407( C391 C407 ) C391_=_C409( C391 C409 ) C391_=_C412( C391 C412 ) \nC403_=_C407( C403 C407 ) C403_=_C409( C403 C409 ) C403_=_C412( C403 C412 ) C407_=_C409( C407 C409 ) C407_=_C412( C407 C412 ) C409_=_C412( C409 C412 ) "];29-&gt;42[label="39: C1 C22 C42 C66 C76 \nC79 C91 C93 C94 C95 C96 \nC97 C98 C99 C100 C101 C102 \nC103 C104 C105 C106 C107 C123 \nC159 C176 C210 C226 C242 C297 \nC327 C368 C376 C382 C386 C391 \nC403 C407 C409 C412 \n374: C1_=_C22 ,C1_=_C66 ,C1_=_C79 ,C1_=_C93 ,C1_=_C94 ,\nC1_=_C95 ,C1_=_C96 ,C1_=_C97 ,C1_=_C98 ,C1_=_C99 ,C1_=_C100 ,\nC1_=_C101 ,C1_=_C102 ,C1_=_C103 ,C1_=_C104 ,C1_=_C105 ,C1_=_C106 ,\nC1_=_C107 ,C22_=_C42 ,C22_=_C66 ,C22_=_C79 ,C22_=_C93 ,C22_=_C94 ,\nC22_=_C95 ,C22_=_C96 ,C22_=_C97 ,C22_=_C98 ,C22_=_C99 ,C22_=_C100 ,\nC22_=_C101 ,C22_=_C102 ,C22_=_C103 ,C22_=_C104 ,C22_=_C105 ,C22_=_C106 ,\nC22_=_C107 ,C42_=_C76 ,C42_=_C91 ,C42_=_C123 ,C42_=_C159 ,C42_=_C176 ,\nC42_=_C210 ,C42_=_C226 ,C42_=_C242 ,C42_=_C297 ,C42_=_C327 ,C42_=_C368 ,\nC42_=_C376 ,C42_=_C382 ,C42_=_C386 ,C42_=_C391 ,C42_=_C403 ,C42_=_C407 ,\nC42_=_C409 ,C42_=_C412 ,C66_=_C76 ,C66_=_C79 ,C66_=_C93 ,C66_=_C94 ,\nC66_=_C95 ,C66_=_C96 ,C66_=_C97 ,C66_=_C98 ,C66_=_C99 ,C66_=_C100 ,\nC66_=_C101 ,C66_=_C102 ,C66_=_C103 ,C66_=_C104 ,C66_=_C105 ,C66_=_C106 ,\nC66_=_C107 ,C76_=_C91 ,C76_=_C123 ,C76_=_C159 ,C76_=_C176 ,C76_=_C210 ,\nC76_=_C226 ,C76_=_C242 ,C76_=_C297 ,C76_=_C327 ,C76_=_C368 ,C76_=_C376 ,\nC76_=_C382 ,C76_=_C386 ,C76_=_C391 ,C76_=_C403 ,C76_=_C407 ,C76_=_C409 ,\nC76_=_C412 ,C79_=_C91 ,C79_=_C93 ,C79_=_C94 ,C79_=_C95 ,C79_=_C96 ,\nC79_=_C97 ,C79_=_C98 ,C79_=_C99 ,C79_=_C100 ,C79_=_C101 ,C79_=_C102 ,\nC79_=_C103 ,C79_=_C104 ,C79_=_C105 ,C79_=_C106 ,C79_=_C107 ,C91_=_C123 ,\nC91_=_C159 ,C91_=_C176 ,C91_=_C210 ,C91_=_C226 ,C91_=_C242 ,C91_=_C297 ,\nC91_=_C327 ,C91_=_C368 ,C91_=_C376 ,C91_=_C382 ,C91_=_C386 ,C91_=_C391 ,\nC91_=_C403 ,C91_=_C407 ,C91_=_C409 ,C91_=_C412 ,C93_=_C94 ,C93_=_C95 ,\nC93_=_C96 ,C93_=_C97 ,C93_=_C98 ,C93_=_C99 ,C93_=_C100 ,C93_=_C101 ,\nC93_=_C102 ,C93_=_C103 ,C93_=_C104 ,C93_=_C105 ,C93_=_C106 ,C93_=_C107 ,\nC93_=_C159 ,C94_=_C95 ,C94_=_C96 ,C94_=_C97 ,C94_=_C98 ,C94_=_C99 ,\nC94_=_C100 ,C94_=_C101 ,C94_=_C102 ,C94_=_C103 ,C94_=_C104 ,C94_=_C105 ,\nC94_=_C106 ,C94_=_C107 ,C94_=_C176 ,C95_=_C96 ,C95_=_C97 ,C95_=_C98 ,\nC95_=_C99 ,C95_=_C100 ,C95_=_C101 ,C95_=_C102 ,C95_=_C103 ,C95_=_C104 ,\nC95_=_C105 ,C95_=_C106 ,C95_=_C107 ,C95_=_C226 ,C96_=_C97 ,C96_=_C98 ,\nC96_=_C99 ,C96_=_C100 ,C96_=_C101 ,C96_=_C102 ,C96_=_C103 ,C96_=_C104 ,\nC96_=_C105 ,C96_=_C106 ,C96_=_C107 ,C97_=_C98 ,C97_=_C99 ,C97_=_C100 ,\nC97_=_C101 ,C97_=_C102 ,C97_=_C103 ,C97_=_C104 ,C97_=_C105 ,C97_=_C106 ,\nC97_=_C107 ,C98_=_C99 ,C98_=_C100 ,C98_=_C101 ,C98_=_C102 ,C98_=_C103 ,\nC98_=_C104 ,C98_=_C105 ,C98_=_C106 ,C98_=_C107 ,C99_=_C100 ,C99_=_C101 ,\nC99_=_C102 ,C99_=_C103 ,C99_=_C104 ,C99_=_C105 ,C99_=_C106 ,C99_=_C107 ,\nC99_=_C327 ,C100_=_C101 ,C100_=_C102 ,C100_=_C103 ,C100_=_C104 ,C100_=_C105 ,\nC100_=_C106 ,C100_=_C107 ,C101_=_C102 ,C101_=_C103 ,C101_=_C104 ,C101_=_C105 ,\nC101_=_C106 ,C101_=_C107 ,C102_=_C103 ,C102_=_C104 ,C102_=_C105 ,C102_=_C106 ,\nC102_=_C107 ,C102_=_C382 ,C103_=_C104 ,C103_=_C105 ,C103_=_C106 ,C103_=_C107 ,\nC103_=_C386 ,C104_=_C105 ,C104_=_C106 ,C104_=_C107 ,C104_=_C391 ,C105_=_C106 ,\nC105_=_C107 ,C105_=_C403 ,C106_=_C107 ,C106_=_C407 ,C107_=_C409 ,C123_=_C159 ,\nC123_=_C176 ,C123_=_C210 ,C123_=_C226 ,C123_=_C242 ,C123_=_C297 ,C123_=_C327 ,\nC123_=_C368 ,C123_=_C376 ,C123_=_C382 ,C123_=_C386 ,C123_=_C391 ,C123_=_C403 ,\nC123_=_C407 ,C123_=_C409 ,C123_=_C412 ,C159_=_C176 ,C159_=_C210 ,C159_=_C226 ,\nC159_=_C242 ,C159_=_C297 ,C159_=_C327 ,C159_=_C368 ,C159_=_C376 ,C159_=_C382 ,\nC159_=_C386 ,C159_=_C391 ,C159_=_C403 ,C159_=_C407 ,C159_=_C409 ,C159_=_C412 ,\nC176_=_C210 ,C176_=_C226 ,C176_=_C242 ,C176_=_C297 ,C176_=_C327 ,C176_=_C368 ,\nC176_=_C376 ,C176_=_C382 ,C176_=_C386 ,C176_=_C391 ,C176_=_C403 ,C176_=_C407 ,\nC176_=_C409 ,C176_=_C412 ,C210_=_C226 ,C210_=_C242 ,C210_=_C297 ,C210_=_C327 ,\nC210_=_C368 ,C210_=_C376 ,C210_=_C382 ,C210_=_C386 ,C210_=_C391 ,C210_=_C403 ,\nC210_=_C407 ,C210_=_C409 ,C210_=_C412 ,C226_=_C242 ,C226_=_C297 ,C226_=_C327 ,\nC226_=_C368 ,C226_=_C376 ,C226_=_C382 ,C226_=_C386 ,C226_=_C391 ,C226_=_C403 ,\nC226_=_C407 ,C226_=_C409 ,C226_=_C412 ,C242_=_C297 ,C242_=_C327 ,C242_=_C368 ,\nC242_=_C376 ,C242_=_C382 ,C242_=_C386 ,C242_=_C391 ,C242_=_C403 ,C242_=_C407 ,\nC242_=_C409 ,C242_=_C412 ,C297_=_C327 ,C297_=_C368 ,C297_=_C376 ,C297_=_C382 ,\nC297_=_C386 ,C297_=_C391 ,C297_=_C403 ,C297_=_C407 ,C297_=_C409 ,C297_=_C412 ,\nC327_=_C368 ,C327_=_C376 ,C327_=_C382 ,C327_=_C386 ,C327_=_C391 ,C327_=_C403 ,\nC327_=_C407 ,C327_=_C409 ,C327_=_C412 ,C368_=_C376 ,C368_=_C382 ,C368_=_C386 ,\nC368_=_C391 ,C368_=_C403 ,C368_=_C407 ,C368_=_C409 ,C368_=_C412 ,C376_=_C382 ,\nC376_=_C386 ,C376_=_C391 ,C376_=_C403 ,C376_=_C407 ,C376_=_C409 ,C376_=_C412 ,\nC382_=_C386 ,C382_=_C391 ,C382_=_C403 ,C382_=_C407 ,C382_=_C409 ,C382_=_C412 ,\nC386_=_C391 ,C386_=_C403 ,C386_=_C407 ,C386_=_C409 ,C386_=_C412 ,C391_=_C403 ,\nC391_=_C407 ,C391_=_C409 ,C391_=_C412 ,C403_=_C407 ,C403_=_C409</w:t>
      </w:r>
    </w:p>
    <w:p>
      <w:pPr>
        <w:pStyle w:val="PreformattedText"/>
        <w:bidi w:val="0"/>
        <w:spacing w:before="0" w:after="0"/>
        <w:jc w:val="left"/>
        <w:rPr/>
      </w:pPr>
      <w:r>
        <w:rPr/>
        <w:t xml:space="preserve"> </w:t>
      </w:r>
      <w:r>
        <w:rPr/>
        <w:t>,C403_=_C412 ,\nC407_=_C409 ,C407_=_C412 ,C409_=_C412 ,"];43[shape=box, label="id:43 level: 4\n45: C5 C21 C22 C23 C24 \nC25 C26 C27 C28 C29 C30 \nC31 C32 C33 C34 C35 C36 \nC37 C38 C39 C40 C41 C42 \nC43 C67 C94 C126 C142 C162 \nC163 C164 C165 C166 C167 C168 \nC169 C170 C171 C172 C173 C174 \nC175 C176 C177 C178 \n519: C5_=_C26( C5 C26 ) C5_=_C67( C5 C67 ) C5_=_C94( C5 C94 ) C5_=_C126( C5 C126 ) C5_=_C142( C5 C142 ) \nC5_=_C162( C5 C162 ) C5_=_C163( C5 C163 ) C5_=_C164( C5 C164 ) C5_=_C165( C5 C165 ) C5_=_C166( C5 C166 ) C5_=_C167( C5 C167 ) \nC5_=_C168( C5 C168 ) C5_=_C169( C5 C169 ) C5_=_C170( C5 C170 ) C5_=_C171( C5 C171 ) C5_=_C172( C5 C172 ) C5_=_C173( C5 C173 ) \nC5_=_C174( C5 C174 ) C5_=_C175( C5 C175 ) C5_=_C176( C5 C176 ) C5_=_C177( C5 C177 ) C5_=_C178( C5 C17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94( C22 C94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126( C24 C126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142( C25 C142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67( C26 C67 ) \nC26_=_C94( C26 C94 ) C26_=_C126( C26 C126 ) C26_=_C142( C26 C142 ) C26_=_C162( C26 C162 ) C26_=_C163( C26 C163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162( C27 C162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164( C28 C164 ) C29_=_C30( C29 C30 ) \nC29_=_C31( C29 C31 ) C29_=_C32( C29 C32 ) C29_=_C33( C29 C33 ) C29_=_C34( C29 C34 ) C29_=_C35( C29 C35 ) C29_=_C36( C29 C36 ) \nC29_=_C37( C29 C37 ) C29_=_C38( C29 C38 ) C29_=_C39( C29 C39 ) C29_=_C40( C29 C40 ) C29_=_C41( C29 C41 ) C29_=_C42( C29 C42 ) \nC29_=_C43( C29 C43 ) C29_=_C165( C29 C165 ) C30_=_C31( C30 C31 ) C30_=_C32( C30 C32 ) C30_=_C33( C30 C33 ) C30_=_C34( C30 C34 ) \nC30_=_C35( C30 C35 ) C30_=_C36( C30 C36 ) C30_=_C37( C30 C37 ) C30_=_C38( C30 C38 ) C30_=_C39( C30 C39 ) C30_=_C40( C30 C40 ) \nC30_=_C41( C30 C41 ) C30_=_C42( C30 C42 ) C30_=_C43( C30 C43 ) C30_=_C166( C30 C166 ) C31_=_C32( C31 C32 ) C31_=_C33( C31 C33 ) \nC31_=_C34( C31 C34 ) C31_=_C35( C31 C35 ) C31_=_C36( C31 C36 ) C31_=_C37( C31 C37 ) C31_=_C38( C31 C38 ) C31_=_C39( C31 C39 ) \nC31_=_C40( C31 C40 ) C31_=_C41( C31 C41 ) C31_=_C42( C31 C42 ) C31_=_C43( C31 C43 ) C31_=_C168( C31 C168 ) C32_=_C33( C32 C33 ) \nC32_=_C34( C32 C34 ) C32_=_C35( C32 C35 ) C32_=_C36( C32 C36 ) C32_=_C37( C32 C37 ) C32_=_C38( C32 C38 ) C32_=_C39( C32 C39 ) \nC32_=_C40( C32 C40 ) C32_=_C41( C32 C41 ) C32_=_C42( C32 C42 ) C32_=_C43( C32 C43 ) C33_=_C34( C33 C34 ) C33_=_C35( C33 C35 ) \nC33_=_C36( C33 C36 ) C33_=_C37( C33 C37 ) C33_=_C38( C33 C38 ) C33_=_C39( C33 C39 ) C33_=_C40( C33 C40 ) C33_=_C41( C33 C41 ) \nC33_=_C42( C33 C42 ) C33_=_C43( C33 C43 ) C34_=_C35( C34 C35 ) C34_=_C36( C34 C36 ) C34_=_C37( C34 C37 ) C34_=_C38( C34 C38 ) \nC34_=_C39( C34 C39 ) C34_=_C40( C34 C40 ) C34_=_C41( C34 C41 ) C34_=_C42( C34 C42 ) C34_=_C43( C34 C43 ) C34_=_C171( C34 C171 ) \nC35_=_C36( C35 C36 ) C35_=_C37( C35 C37 ) C35_=_C38( C35 C38 ) C35_=_C39( C35 C39 ) C35_=_C40( C35 C40 ) C35_=_C41( C35 C41 ) \nC35_=_C42( C35 C42 ) C35_=_C43( C35 C43 ) C36_=_C37( C36 C37 ) C36_=_C38( C36 C38 ) C36_=_C39( C36 C39 ) C36_=_C40( C36 C40 ) \nC36_=_C41( C36 C41 ) C36_=_C42( C36 C42 ) C36_=_C43( C36 C43 ) C36_=_C174( C36 C174 ) C37_=_C38( C37 C38 ) C37_=_C39( C37 C39 ) \nC37_=_C40( C37 C40 ) C37_=_C41( C37 C41 ) C37_=_C42( C37 C42 ) C37_=_C43( C37 C43 ) C38_=_C39( C38 C39 ) C38_=_C40( C38 C40 ) \nC38_=_C41( C38 C41 ) C38_=_C42( C38 C42 ) C38_=_C43( C38 C43 ) C39_=_C40( C39 C40 ) C39_=_C41( C39 C41 ) C39_=_C42( C39 C42 ) \nC39_=_C43( C39 C43 ) C40_=_C41( C40 C41 ) C40_=_C42( C40 C42 ) C40_=_C43( C40 C43 ) C40_=_C175( C40 C175 ) C41_=_C42( C41 C42 ) \nC41_=_C43( C41 C43 ) C42_=_C43( C42 C43 ) C42_=_C176( C42 C176 ) C43_=_C178( C43 C178 ) C67_=_C94( C67 C94 ) C67_=_C126( C67 C126 ) \nC67_=_C142( C67 C142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94_=_C126( C94 C126 ) C94_=_C142( C94 C142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126_=_C142( C126 C142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w:t>
      </w:r>
    </w:p>
    <w:p>
      <w:pPr>
        <w:pStyle w:val="PreformattedText"/>
        <w:bidi w:val="0"/>
        <w:spacing w:before="0" w:after="0"/>
        <w:jc w:val="left"/>
        <w:rPr/>
      </w:pPr>
      <w:r>
        <w:rPr/>
        <w:t xml:space="preserve"> </w:t>
      </w:r>
      <w:r>
        <w:rPr/>
        <w:t>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6_=_C167( C166 C167 ) C166_=_C168( C166 C168 ) \nC166_=_C169( C166 C169 ) C166_=_C170( C166 C170 ) C166_=_C171( C166 C171 ) C166_=_C172( C166 C172 ) C166_=_C173( C166 C173 ) C166_=_C174( C166 C174 ) \nC166_=_C175( C166 C175 ) C166_=_C176( C166 C176 ) C166_=_C177( C166 C177 ) C166_=_C178( C166 C178 ) C167_=_C168( C167 C168 ) C167_=_C169( C167 C169 ) \nC167_=_C170( C167 C170 ) C167_=_C171( C167 C171 ) C167_=_C172( C167 C172 ) C167_=_C173( C167 C173 ) C167_=_C174( C167 C174 ) C167_=_C175( C167 C175 ) \nC167_=_C176( C167 C176 ) C167_=_C177( C167 C177 ) C167_=_C178( C167 C178 ) C168_=_C169( C168 C169 ) C168_=_C170( C168 C170 ) C168_=_C171( C168 C171 ) \nC168_=_C172( C168 C172 ) C168_=_C173( C168 C173 ) C168_=_C174( C168 C174 ) C168_=_C175( C168 C175 ) C168_=_C176( C168 C176 ) C168_=_C177( C168 C177 ) \nC168_=_C178( C168 C178 ) C169_=_C170( C169 C170 ) C169_=_C171( C169 C171 ) C169_=_C172( C169 C172 ) C169_=_C173( C169 C173 ) C169_=_C174( C169 C174 ) \nC169_=_C175( C169 C175 ) C169_=_C176( C169 C176 ) C169_=_C177( C169 C177 ) C169_=_C178( C169 C178 ) C170_=_C171( C170 C171 ) C170_=_C172( C170 C172 ) \nC170_=_C173( C170 C173 ) C170_=_C174( C170 C174 ) C170_=_C175( C170 C175 ) C170_=_C176( C170 C176 ) C170_=_C177( C170 C177 ) C170_=_C178( C170 C178 ) \nC171_=_C172( C171 C172 ) C171_=_C173( C171 C173 ) C171_=_C174( C171 C174 ) C171_=_C175( C171 C175 ) C171_=_C176( C171 C176 ) C171_=_C177( C171 C177 ) \nC171_=_C178( C171 C178 ) C172_=_C173( C172 C173 ) C172_=_C174( C172 C174 ) C172_=_C175( C172 C175 ) C172_=_C176( C172 C176 ) C172_=_C177( C172 C177 ) \nC172_=_C178( C172 C178 ) C173_=_C174( C173 C174 ) C173_=_C175( C173 C175 ) C173_=_C176( C173 C176 ) C173_=_C177( C173 C177 ) C173_=_C178( C173 C178 ) \nC174_=_C175( C174 C175 ) C174_=_C176( C174 C176 ) C174_=_C177( C174 C177 ) C174_=_C178( C174 C178 ) C175_=_C176( C175 C176 ) C175_=_C177( C175 C177 ) \nC175_=_C178( C175 C178 ) C176_=_C177( C176 C177 ) C176_=_C178( C176 C178 ) C177_=_C178( C177 C178 ) "];30-&gt;43[label="44: C5 C21 C22 C23 C24 \nC25 C27 C28 C29 C30 C31 \nC32 C33 C34 C35 C36 C37 \nC38 C39 C40 C41 C42 C43 \nC67 C94 C126 C142 C162 C163 \nC164 C165 C166 C167 C168 C169 \nC170 C171 C172 C173 C174 C175 \nC176 C177 C178 \n475: C5_=_C67 ,C5_=_C94 ,C5_=_C126 ,C5_=_C142 ,C5_=_C162 ,\nC5_=_C163 ,C5_=_C164 ,C5_=_C165 ,C5_=_C166 ,C5_=_C167 ,C5_=_C168 ,\nC5_=_C169 ,C5_=_C170 ,C5_=_C171 ,C5_=_C172 ,C5_=_C173 ,C5_=_C174 ,\nC5_=_C175 ,C5_=_C176 ,C5_=_C177 ,C5_=_C178 ,C21_=_C22 ,C21_=_C23 ,\nC21_=_C24 ,C21_=_C25 ,C21_=_C27 ,C21_=_C28 ,C21_=_C29 ,C21_=_C30 ,\nC21_=_C31 ,C21_=_C32 ,C21_=_C33 ,C21_=_C34 ,C21_=_C35 ,C21_=_C36 ,\nC21_=_C37 ,C21_=_C38 ,C21_=_C39 ,C21_=_C40 ,C21_=_C41 ,C21_=_C42 ,\nC21_=_C43 ,C22_=_C23 ,C22_=_C24 ,C22_=_C25 ,C22_=_C27 ,C22_=_C28 ,\nC22_=_C29 ,C22_=_C30 ,C22_=_C31 ,C22_=_C32 ,C22_=_C33 ,C22_=_C34 ,\nC22_=_C35 ,C22_=_C36 ,C22_=_C37 ,C22_=_C38 ,C22_=_C39 ,C22_=_C40 ,\nC22_=_C41 ,C22_=_C42 ,C22_=_C43 ,C22_=_C94 ,C23_=_C24 ,C23_=_C25 ,\nC23_=_C27 ,C23_=_C28 ,C23_=_C29 ,C23_=_C30 ,C23_=_C31 ,C23_=_C32 ,\nC23_=_C33 ,C23_=_C34 ,C23_=_C35 ,C23_=_C36 ,C23_=_C37 ,C23_=_C38 ,\nC23_=_C39 ,C23_=_C40 ,C23_=_C41 ,C23_=_C42 ,C23_=_C43 ,C24_=_C25 ,\nC24_=_C27 ,C24_=_C28 ,C24_=_C29 ,C24_=_C30 ,C24_=_C31 ,C24_=_C32 ,\nC24_=_C33 ,C24_=_C34 ,C24_=_C35 ,C24_=_C36 ,C24_=_C37 ,C24_=_C38 ,\nC24_=_C39 ,C24_=_C40 ,C24_=_C41 ,C24_=_C42 ,C24_=_C43 ,C24_=_C126 ,\nC25_=_C27 ,C25_=_C28 ,C25_=_C29 ,C25_=_C30 ,C25_=_C31 ,C25_=_C32 ,\nC25_=_C33 ,C25_=_C34 ,C25_=_C35 ,C25_=_C36 ,C25_=_C37 ,C25_=_C38 ,\nC25_=_C39 ,C25_=_C40 ,C25_=_C41 ,C25_=_C42 ,C25_=_C43 ,C25_=_C142 ,\nC27_=_C28 ,C27_=_C29 ,C27_=_C30 ,C27_=_C31 ,C27_=_C32 ,C27_=_C33 ,\nC27_=_C34 ,C27_=_C35 ,C27_=_C36 ,C27_=_C37 ,C27_=_C38 ,C27_=_C39 ,\nC27_=_C40 ,C27_=_C41 ,C27_=_C42 ,C27_=_C43 ,C27_=_C162 ,C28_=_C29 ,\nC28_=_C30 ,C28_=_C31 ,C28_=_C32 ,C28_=_C33 ,C28_=_C34 ,C28_=_C35 ,\nC28_=_C36 ,C28_=_C37 ,C28_=_C38 ,C28_=_C39 ,C28_=_C40 ,C28_=_C41 ,\nC28_=_C42 ,C28_=_C43 ,C28_=_C164 ,C29_=_C30 ,C29_=_C31 ,C29_=_C32 ,\nC29_=_C33 ,C29_=_C34 ,C29_=_C35 ,C29_=_C36 ,C29_=_C37 ,C29_=_C38 ,\nC29_=_C39 ,C29_=_C40 ,C29_=_C41 ,C29_=_C42 ,C29_=_C43 ,C29_=_C165 ,\nC30_=_C31 ,C30_=_C32 ,C30_=_C33 ,C30_=_C34 ,C30_=_C35 ,C30_=_C36 ,\nC30_=_C37 ,C30_=_C38 ,C30_=_C39 ,C30_=_C40 ,C30_=_C41 ,C30_=_C42 ,\nC30_=_C43 ,C30_=_C166 ,C31_=_C32 ,C31_=_C33 ,C31_=_C34 ,C31_=_C35 ,\nC31_=_C36 ,C31_=_C37 ,C31_=_C38 ,C31_=_C39 ,C31_=_C40 ,C31_=_C41 ,\nC31_=_C42 ,C31_=_C43 ,C31_=_C168 ,C32_=_C33 ,C32_=_C34 ,C32_=_C35 ,\nC32_=_C36 ,C32_=_C37 ,C32_=_C38 ,C32_=_C39 ,C32_=_C40 ,C32_=_C41 ,\nC32_=_C42 ,C32_=_C43 ,C33_=_C34 ,C33_=_C35 ,C33_=_C36 ,C33_=_C37 ,\nC33_=_C38 ,C33_=_C39 ,C33_=_C40 ,C33_=_C41 ,C33_=_C42 ,C33_=_C43 ,\nC34_=_C35 ,C34_=_C36 ,C34_=_C37 ,C34_=_C38 ,C34_=_C39 ,C34_=_C40 ,\nC34_=_C41 ,C34_=_C42 ,C34_=_C43 ,C34_=_C171 ,C35_=_C36 ,C35_=_C37 ,\nC35_=_C38 ,C35_=_C39 ,C35_=_C40 ,C35_=_C41 ,C35_=_C42 ,C35_=_C43 ,\nC36_=_C37 ,C36_=_C38 ,C36_=_C39 ,C36_=_C40 ,C36_=_C41 ,C36_=_C42 ,\nC36_=_C43 ,C36_=_C174 ,C37_=_C38 ,C37_=_C39 ,C37_=_C40 ,C37_=_C41 ,\nC37_=_C42 ,C37_=_C43 ,C38_=_C39 ,C38_=_C40 ,C38_=_C41 ,C38_=_C42 ,\nC38_=_C43 ,C39_=_C40 ,C39_=_C41 ,C39_=_C42 ,C39_=_C43 ,C40_=_C41 ,\nC40_=_C42 ,C40_=_C43 ,C40_=_C175 ,C41_=_C42 ,C41_=_C43 ,C42_=_C43 ,\nC42_=_C176 ,C43_=_C178 ,C67_=_C94 ,C67_=_C126 ,C67_=_C142 ,C67_=_C162 ,\nC67_=_C163 ,C67_=_C164 ,C67_=_C165 ,C67_=_C166 ,C67_=_C167 ,C67_=_C168 ,\nC67_=_C169 ,C67_=_C170 ,C67_=_C171 ,C67_=_C172 ,C67_=_C173 ,C67_=_C174 ,\nC67_=_C175 ,C67_=_C176 ,C67_=_C177 ,C67_=_C178 ,C94_=_C126 ,C94_=_C142 ,\nC94_=_C162 ,C94_=_C163 ,C94_=_C164 ,C94_=_C165 ,C94_=_C166 ,C94_=_C167 ,\nC94_=_C168 ,C94_=_C169 ,C94_=_C170 ,C94_=_C171 ,C94_=_C172 ,C94_=_C173 ,\nC94_=_C174 ,C94_=_C175 ,C94_=_C176 ,C94_=_C177 ,C94_=_C178 ,C126_=_C142 ,\nC126_=_C162 ,C126_=_C163 ,C126_=_C164 ,C126_=_C165 ,C126_=_C166 ,C126_=_C167 ,\nC126_=_C168 ,C126_=_C169 ,C126_=_C170 ,C126_=_C171 ,C126_=_C172 ,C126_=_C173 ,\nC126_=_C174 ,C126_=_C175 ,C126_=_C176 ,C126_=_C177 ,C126_=_C178 ,C142_=_C162 ,\nC142_=_C163 ,C142_=_C164 ,C142_=_C165 ,C142_=_C166 ,C142_=_C167 ,C142_=_C168 ,\nC142_=_C169 ,C142_=_C170 ,C142_=_C171 ,C142_=_C172 ,C142_=_C173 ,C142_=_C174 ,\nC142_=_C175 ,C142_=_C176 ,C142_=_C177 ,C142_=_C178 ,C162_=_C163 ,C162_=_C164 ,\nC162_=_C165 ,C162_=_C166 ,C162_=_C167 ,C162_=_C168 ,C162_=_C169 ,C162_=_C170 ,\nC162_=_C171 ,C162_=_C172 ,C162_=_C173 ,C162_=_C174 ,C162_=_C175 ,C162_=_C176 ,\nC162_=_C177 ,C162_=_C178 ,C163_=_C164 ,C163_=_C165 ,C163_=_C166 ,C163_=_C167 ,\nC163_=_C168 ,C163_=_C169 ,C163_=_C170 ,C163_=_C171 ,C163_=_C172 ,C163_=_C173 ,\nC163_=_C174 ,C163_=_C175 ,C163_=_C176 ,C163_=_C177 ,C163_=_C178 ,C164_=_C165 ,\nC164_=_C166 ,C164_=_C167 ,C164_=_C168 ,C164_=_C169 ,C164_=_C170 ,C164_=_C171 ,\nC164_=_C172 ,C164_=_C173 ,C164_=_C174 ,C164_=_C175 ,C164_=_C176 ,C164_=_C177 ,\nC164_=_C178 ,C165_=_C166 ,C165_=_C167 ,C165_=_C168 ,C165_=_C169 ,C165_=_C170 ,\nC165_=_C171 ,C165_=_C172 ,C165_=_C173 ,C165_=_C174 ,C165_=_C175 ,C165_=_C176 ,\nC165_=_C177 ,C165_=_C178 ,C166_=_C167 ,C166_=_C168 ,C166_=_C169 ,C166_=_C170 ,\nC166_=_C171 ,C166_=_C172 ,C166_=_C173 ,C166_=_C174 ,C166_=_C175 ,C166_=_C176 ,\nC166_=_C177 ,C166_=_C178 ,C167_=_C168 ,C167_=_C169 ,C167_=_C170 ,C167_=_C171 ,\nC167_=_C172 ,C167_=_C173 ,C167_=_C174 ,C167_=_C175 ,C167_=_C176 ,C167_=_C177 ,\nC167_=_C178 ,C168_=_C169 ,C168_=_C170 ,C168_=_C171 ,C168_=_C172 ,C168_=_C173 ,\nC168_=_C174 ,C168_=_C175 ,C168_=_C176 ,C168_=_C177 ,C168_=_C178 ,C169_=_C170 ,\nC169_=_C171 ,C169_=_C172 ,C169_=_C173 ,C169_=_C174 ,C169_=_C175 ,C169_=_C176 ,\nC169_=_C177 ,C169_=_C178 ,C170_=_C171 ,C170_=_C172 ,C170_=_C173 ,C170_=_C174 ,\nC170_=_C175 ,C170_=_C176 ,C170_=_C177 ,C170_=_C178 ,C171_=_C172 ,C171_=_C173 ,\nC171_=_C174 ,C171_=_C175 ,C171_=_C176 ,C171_=_C177 ,C171_=_C178 ,C172_=_C173 ,\nC172_=_C174 ,C172_=_C175 ,C172_=_C176 ,C172_=_C177 ,C172_=_C178 ,C173_=_C174 ,\nC173_=_C175 ,C173_=_C176 ,C173_=_C177 ,C173_=_C178 ,C174_=_C175 ,C174_=_C176 ,\nC174_=_C177 ,C174_=_C178 ,C175_=_C176 ,C175_=_C177 ,C175_=_C178 ,C176_=_C177 ,\nC176_=_C178 ,C177_=_C178 ,"];44[shape=box, label="id:44 level: 4\n50: C9 C29 C31 C52 C68 \nC71 C84 C96 C113 C115 C129 \nC147 C165 C168 C180 C183 C197 \nC199 C214 C218 C229 C232 C245 \nC246 C247 C248 C249 C250 C251 \nC252 C253 C254 C255 C256 C257 \nC258 C259 C262 C272 C300 C301 \nC302 C303 C304 C305 C306 C307 \nC308 C309 C310 \n639: C9_=_C31( C9 C31 ) C9_=_C52( C9 C52 ) C9_=_C71( C9 C71 ) C9_=_C84( C9 C84 ) C9_=_C115( C9 C115 ) \nC9_=_C147( C9 C147 ) C9_=_C168( C9 C168 ) C9_=_C183( C9 C183 ) C9_=_C199( C9 C199 ) C9_=_C218( C9 C218 ) C9_=_C232( C9 C232 ) \nC9_=_C248( C9 C248 ) C9_=_C262( C9 C262 ) C9_=_C272( C9 C272 ) C9_=_C300( C9 C300 ) C9_=_C301( C9 C301 ) C9_=_C302( C9 C302 ) \nC9_=_C303( C9 C303 ) C9_=_C304( C9 C304 ) C9_=_C305( C9 C305 ) C9_=_C306( C9 C306 ) C9_=_C307( C9 C307 ) C9_=_C308( C9 C308 ) \nC9_=_C309( C9 C309 ) C9_=_C310( C9 C310 ) C29_=_C31( C29 C31 ) C29_=_C68( C29 C68 ) C29_=_C96( C29 C96 ) C29_=_C113( C29 C113 ) \nC29_=_C129( C29 C129 ) C29_=_C165( C29 C165 ) C29_=_C180( C29 C180 ) C29_=_C197( C29 C197 ) C29_=_C214( C29 C214 ) C29_=_C229( C29 C229 ) \nC29_=_C245( C29 C245 ) C29_=_C246( C29 C246 ) C29_=_C247( C29 C247 ) C29_=_C248( C29 C248 ) C29_=_C249( C29 C249 ) C29_=_C250( C29 C250 ) \nC29_=_C251( C29 C251 ) C29_=_C252( C29 C252 ) C29_=_C253( C29 C253 ) C29_=_C254( C29 C254 ) C29_=_C255( C29 C255 ) C29_=_C256( C29 C256 ) \nC29_=_C257( C29 C257 ) C29_=_C258( C29 C258 ) C29_=_C259( C29 C259 ) C31_=_C52( C31 C52 ) C31_=_C71( C31 C71 ) C31_=_C84( C31 C84 ) \nC31_=_C115( C31 C115 ) C31_=_C147( C31 C147 ) C31_=_C168( C31 C168 ) C31_=_C183( C31 C183 ) C31_=_C199( C31 C199</w:t>
      </w:r>
    </w:p>
    <w:p>
      <w:pPr>
        <w:pStyle w:val="PreformattedText"/>
        <w:bidi w:val="0"/>
        <w:spacing w:before="0" w:after="0"/>
        <w:jc w:val="left"/>
        <w:rPr/>
      </w:pPr>
      <w:r>
        <w:rPr/>
        <w:t xml:space="preserve"> </w:t>
      </w:r>
      <w:r>
        <w:rPr/>
        <w:t>) C31_=_C218( C31 C218 ) \nC31_=_C232( C31 C232 ) C31_=_C248( C31 C248 ) C31_=_C262( C31 C262 ) C31_=_C272( C31 C272 ) C31_=_C300( C31 C300 ) C31_=_C301( C31 C301 ) \nC31_=_C302( C31 C302 ) C31_=_C303( C31 C303 ) C31_=_C304( C31 C304 ) C31_=_C305( C31 C305 ) C31_=_C306( C31 C306 ) C31_=_C307( C31 C307 ) \nC31_=_C308( C31 C308 ) C31_=_C309( C31 C309 ) C31_=_C310( C31 C310 ) C52_=_C71( C52 C71 ) C52_=_C84( C52 C84 ) C52_=_C115( C52 C115 ) \nC52_=_C147( C52 C147 ) C52_=_C168( C52 C168 ) C52_=_C183( C52 C183 ) C52_=_C199( C52 C199 ) C52_=_C218( C52 C218 ) C52_=_C232( C52 C232 ) \nC52_=_C248( C52 C248 ) C52_=_C262( C52 C262 ) C52_=_C272( C52 C272 ) C52_=_C300( C52 C300 ) C52_=_C301( C52 C301 ) C52_=_C302( C52 C302 ) \nC52_=_C303( C52 C303 ) C52_=_C304( C52 C304 ) C52_=_C305( C52 C305 ) C52_=_C306( C52 C306 ) C52_=_C307( C52 C307 ) C52_=_C308( C52 C308 ) \nC52_=_C309( C52 C309 ) C52_=_C310( C52 C310 ) C68_=_C71( C68 C71 ) C68_=_C96( C68 C96 ) C68_=_C113( C68 C113 ) C68_=_C129( C68 C129 ) \nC68_=_C165( C68 C165 ) C68_=_C180( C68 C180 ) C68_=_C197( C68 C197 ) C68_=_C214( C68 C214 ) C68_=_C229( C68 C229 ) C68_=_C245( C68 C245 ) \nC68_=_C246( C68 C246 ) C68_=_C247( C68 C247 ) C68_=_C248( C68 C248 ) C68_=_C249( C68 C249 ) C68_=_C250( C68 C250 ) C68_=_C251( C68 C251 ) \nC68_=_C252( C68 C252 ) C68_=_C253( C68 C253 ) C68_=_C254( C68 C254 ) C68_=_C255( C68 C255 ) C68_=_C256( C68 C256 ) C68_=_C257( C68 C257 ) \nC68_=_C258( C68 C258 ) C68_=_C259( C68 C259 ) C71_=_C84( C71 C84 ) C71_=_C115( C71 C115 ) C71_=_C147( C71 C147 ) C71_=_C168( C71 C168 ) \nC71_=_C183( C71 C183 ) C71_=_C199( C71 C199 ) C71_=_C218( C71 C218 ) C71_=_C232( C71 C232 ) C71_=_C248( C71 C248 ) C71_=_C262( C71 C262 ) \nC71_=_C272( C71 C272 ) C71_=_C300( C71 C300 ) C71_=_C301( C71 C301 ) C71_=_C302( C71 C302 ) C71_=_C303( C71 C303 ) C71_=_C304( C71 C304 ) \nC71_=_C305( C71 C305 ) C71_=_C306( C71 C306 ) C71_=_C307( C71 C307 ) C71_=_C308( C71 C308 ) C71_=_C309( C71 C309 ) C71_=_C310( C71 C310 ) \nC84_=_C115( C84 C115 ) C84_=_C147( C84 C147 ) C84_=_C168( C84 C168 ) C84_=_C183( C84 C183 ) C84_=_C199( C84 C199 ) C84_=_C218( C84 C218 ) \nC84_=_C232( C84 C232 ) C84_=_C248( C84 C248 ) C84_=_C262( C84 C262 ) C84_=_C272( C84 C272 ) C84_=_C300( C84 C300 ) C84_=_C301( C84 C301 ) \nC84_=_C302( C84 C302 ) C84_=_C303( C84 C303 ) C84_=_C304( C84 C304 ) C84_=_C305( C84 C305 ) C84_=_C306( C84 C306 ) C84_=_C307( C84 C307 ) \nC84_=_C308( C84 C308 ) C84_=_C309( C84 C309 ) C84_=_C310( C84 C310 ) C96_=_C113( C96 C113 ) C96_=_C129( C96 C129 ) C96_=_C165( C96 C165 ) \nC96_=_C180( C96 C180 ) C96_=_C197( C96 C197 ) C96_=_C214( C96 C214 ) C96_=_C229( C96 C229 ) C96_=_C245( C96 C245 ) C96_=_C246( C96 C246 ) \nC96_=_C247( C96 C247 ) C96_=_C248( C96 C248 ) C96_=_C249( C96 C249 ) C96_=_C250( C96 C250 ) C96_=_C251( C96 C251 ) C96_=_C252( C96 C252 ) \nC96_=_C253( C96 C253 ) C96_=_C254( C96 C254 ) C96_=_C255( C96 C255 ) C96_=_C256( C96 C256 ) C96_=_C257( C96 C257 ) C96_=_C258( C96 C258 ) \nC96_=_C259( C96 C259 ) C113_=_C115( C113 C115 ) C113_=_C129( C113 C129 ) C113_=_C165( C113 C165 ) C113_=_C180( C113 C180 ) C113_=_C197( C113 C197 ) \nC113_=_C214( C113 C214 ) C113_=_C229( C113 C229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5_=_C147( C115 C147 ) \nC115_=_C168( C115 C168 ) C115_=_C183( C115 C183 ) C115_=_C199( C115 C199 ) C115_=_C218( C115 C218 ) C115_=_C232( C115 C232 ) C115_=_C248( C115 C248 ) \nC115_=_C262( C115 C262 ) C115_=_C272( C115 C272 ) C115_=_C300( C115 C300 ) C115_=_C301( C115 C301 ) C115_=_C302( C115 C302 ) C115_=_C303( C115 C303 ) \nC115_=_C304( C115 C304 ) C115_=_C305( C115 C305 ) C115_=_C306( C115 C306 ) C115_=_C307( C115 C307 ) C115_=_C308( C115 C308 ) C115_=_C309( C115 C309 ) \nC115_=_C310( C115 C310 ) C129_=_C165( C129 C165 ) C129_=_C180( C129 C180 ) C129_=_C197( C129 C197 ) C129_=_C214( C129 C214 ) C129_=_C229( C129 C229 ) \nC129_=_C245( C129 C245 ) C129_=_C246( C129 C246 ) C129_=_C247( C129 C247 ) C129_=_C248( C129 C248 ) C129_=_C249( C129 C249 ) C129_=_C250( C129 C250 ) \nC129_=_C251( C129 C251 ) C129_=_C252( C129 C252 ) C129_=_C253( C129 C253 ) C129_=_C254( C129 C254 ) C129_=_C255( C129 C255 ) C129_=_C256( C129 C256 ) \nC129_=_C257( C129 C257 ) C129_=_C258( C129 C258 ) C129_=_C259( C129 C259 ) C147_=_C168( C147 C168 ) C147_=_C183( C147 C183 ) C147_=_C199( C147 C199 ) \nC147_=_C218( C147 C218 ) C147_=_C232( C147 C232 ) C147_=_C248( C147 C248 ) C147_=_C262( C147 C262 ) C147_=_C272( C147 C272 ) C147_=_C300( C147 C300 ) \nC147_=_C301( C147 C301 ) C147_=_C302( C147 C302 ) C147_=_C303( C147 C303 ) C147_=_C304( C147 C304 ) C147_=_C305( C147 C305 ) C147_=_C306( C147 C306 ) \nC147_=_C307( C147 C307 ) C147_=_C308( C147 C308 ) C147_=_C309( C147 C309 ) C147_=_C310( C147 C310 ) C165_=_C168( C165 C168 ) C165_=_C180( C165 C180 ) \nC165_=_C197( C165 C197 ) C165_=_C214( C165 C214 ) C165_=_C229( C165 C229 ) C165_=_C245( C165 C245 ) C165_=_C246( C165 C246 ) C165_=_C247( C165 C247 ) \nC165_=_C248( C165 C248 ) C165_=_C249( C165 C249 ) C165_=_C250( C165 C250 ) C165_=_C251( C165 C251 ) C165_=_C252( C165 C252 ) C165_=_C253( C165 C253 ) \nC165_=_C254( C165 C254 ) C165_=_C255( C165 C255 ) C165_=_C256( C165 C256 ) C165_=_C257( C165 C257 ) C165_=_C258( C165 C258 ) C165_=_C259( C165 C259 ) \nC168_=_C183( C168 C183 ) C168_=_C199( C168 C199 ) C168_=_C218( C168 C218 ) C168_=_C232( C168 C232 ) C168_=_C248( C168 C248 ) C168_=_C262( C168 C262 ) \nC168_=_C272( C168 C272 ) C168_=_C300( C168 C300 ) C168_=_C301( C168 C301 ) C168_=_C302( C168 C302 ) C168_=_C303( C168 C303 ) C168_=_C304( C168 C304 ) \nC168_=_C305( C168 C305 ) C168_=_C306( C168 C306 ) C168_=_C307( C168 C307 ) C168_=_C308( C168 C308 ) C168_=_C309( C168 C309 ) C168_=_C310( C168 C310 ) \nC180_=_C183( C180 C183 ) C180_=_C197( C180 C197 ) C180_=_C214( C180 C214 ) C180_=_C229( C180 C229 ) C180_=_C245( C180 C245 ) C180_=_C246( C180 C246 ) \nC180_=_C247( C180 C247 ) C180_=_C248( C180 C248 ) C180_=_C249( C180 C249 ) C180_=_C250( C180 C250 ) C180_=_C251( C180 C251 ) C180_=_C252( C180 C252 ) \nC180_=_C253( C180 C253 ) C180_=_C254( C180 C254 ) C180_=_C255( C180 C255 ) C180_=_C256( C180 C256 ) C180_=_C257( C180 C257 ) C180_=_C258( C180 C258 ) \nC180_=_C259( C180 C259 ) C183_=_C199( C183 C199 ) C183_=_C218( C183 C218 ) C183_=_C232( C183 C232 ) C183_=_C248( C183 C248 ) C183_=_C262( C183 C262 ) \nC183_=_C272( C183 C272 ) C183_=_C300( C183 C300 ) C183_=_C301( C183 C301 ) C183_=_C302( C183 C302 ) C183_=_C303( C183 C303 ) C183_=_C304( C183 C304 ) \nC183_=_C305( C183 C305 ) C183_=_C306( C183 C306 ) C183_=_C307( C183 C307 ) C183_=_C308( C183 C308 ) C183_=_C309( C183 C309 ) C183_=_C310( C183 C310 ) \nC197_=_C199( C197 C199 ) C197_=_C214( C197 C214 ) C197_=_C229( C197 C229 ) C197_=_C245( C197 C245 ) C197_=_C246( C197 C246 ) C197_=_C247( C197 C247 ) \nC197_=_C248( C197 C248 ) C197_=_C249( C197 C249 ) C197_=_C250( C197 C250 ) C197_=_C251( C197 C251 ) C197_=_C252( C197 C252 ) C197_=_C253( C197 C253 ) \nC197_=_C254( C197 C254 ) C197_=_C255( C197 C255 ) C197_=_C256( C197 C256 ) C197_=_C257( C197 C257 ) C197_=_C258( C197 C258 ) C197_=_C259( C197 C259 ) \nC199_=_C218( C199 C218 ) C199_=_C232( C199 C232 ) C199_=_C248( C199 C248 ) C199_=_C262( C199 C262 ) C199_=_C272( C199 C272 ) C199_=_C300( C199 C300 ) \nC199_=_C301( C199 C301 ) C199_=_C302( C199 C302 ) C199_=_C303( C199 C303 ) C199_=_C304( C199 C304 ) C199_=_C305( C199 C305 ) C199_=_C306( C199 C306 ) \nC199_=_C307( C199 C307 ) C199_=_C308( C199 C308 ) C199_=_C309( C199 C309 ) C199_=_C310( C199 C310 ) C214_=_C218( C214 C218 ) C214_=_C229( C214 C229 ) \nC214_=_C245( C214 C245 ) C214_=_C246( C214 C246 ) C214_=_C247( C214 C247 ) C214_=_C248( C214 C248 ) C214_=_C249( C214 C249 ) C214_=_C250( C214 C250 ) \nC214_=_C251( C214 C251 ) C214_=_C252( C214 C252 ) C214_=_C253( C214 C253 ) C214_=_C254( C214 C254 ) C214_=_C255( C214 C255 ) C214_=_C256( C214 C256 ) \nC214_=_C257( C214 C257 ) C214_=_C258( C214 C258 ) C214_=_C259( C214 C259 ) C218_=_C232( C218 C232 ) C218_=_C248( C218 C248 ) C218_=_C262( C218 C262 ) \nC218_=_C272( C218 C272 ) C218_=_C300( C218 C300 ) C218_=_C301( C218 C301 ) C218_=_C302( C218 C302 ) C218_=_C303( C218 C303 ) C218_=_C304( C218 C304 ) \nC218_=_C305( C218 C305 ) C218_=_C306( C218 C306 ) C218_=_C307( C218 C307 ) C218_=_C308( C218 C308 ) C218_=_C309( C218 C309 ) C218_=_C310( C218 C310 ) \nC229_=_C232( C229 C232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29_=_C259( C229 C259 ) C232_=_C248( C232 C248 ) C232_=_C262( C232 C262 ) \nC232_=_C272( C232 C272 ) C232_=_C300( C232 C300 ) C232_=_C301( C232 C301 ) C232_=_C302( C232 C302 ) C232_=_C303( C232 C303 ) C232_=_C304( C232 C304 ) \nC232_=_C305( C232 C305 ) C232_=_C306( C232 C306 ) C232_=_C307( C232 C307 ) C232_=_C308( C232 C308 ) C232_=_C309( C232 C309 ) C232_=_C310( C232 C310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72( C245 C272 ) C246_=_C247( C246 C247 ) C246_=_C248( C246 C248 ) C246_=_C249( C246 C249 ) \nC246_=_C250( C246 C250 ) C246_=_C251( C246 C251 ) C246_=_C252( C246 C252 ) C246_=_C253( C246 C253 ) C246_=_C254(</w:t>
      </w:r>
    </w:p>
    <w:p>
      <w:pPr>
        <w:pStyle w:val="PreformattedText"/>
        <w:bidi w:val="0"/>
        <w:spacing w:before="0" w:after="0"/>
        <w:jc w:val="left"/>
        <w:rPr/>
      </w:pPr>
      <w:r>
        <w:rPr/>
        <w:t xml:space="preserve"> </w:t>
      </w:r>
      <w:r>
        <w:rPr/>
        <w:t>C246 C254 ) C246_=_C255( C246 C255 ) \nC246_=_C256( C246 C256 ) C246_=_C257( C246 C257 ) C246_=_C258( C246 C258 ) C246_=_C259( C246 C259 ) C247_=_C248( C247 C248 ) C247_=_C249( C247 C249 ) \nC247_=_C250( C247 C250 ) C247_=_C251( C247 C251 ) C247_=_C252( C247 C252 ) C247_=_C253( C247 C253 ) C247_=_C254( C247 C254 ) C247_=_C255( C247 C255 ) \nC247_=_C256( C247 C256 ) C247_=_C257( C247 C257 ) C247_=_C258( C247 C258 ) C247_=_C259( C247 C259 ) C248_=_C249( C248 C249 ) C248_=_C250( C248 C250 ) \nC248_=_C251( C248 C251 ) C248_=_C252( C248 C252 ) C248_=_C253( C248 C253 ) C248_=_C254( C248 C254 ) C248_=_C255( C248 C255 ) C248_=_C256( C248 C256 ) \nC248_=_C257( C248 C257 ) C248_=_C258( C248 C258 ) C248_=_C259( C248 C259 ) C248_=_C262( C248 C262 ) C248_=_C272( C248 C272 ) C248_=_C300( C248 C300 ) \nC248_=_C301( C248 C301 ) C248_=_C302( C248 C302 ) C248_=_C303( C248 C303 ) C248_=_C304( C248 C304 ) C248_=_C305( C248 C305 ) C248_=_C306( C248 C306 ) \nC248_=_C307( C248 C307 ) C248_=_C308( C248 C308 ) C248_=_C309( C248 C309 ) C248_=_C310( C248 C310 ) C249_=_C250( C249 C250 ) C249_=_C251( C249 C251 ) \nC249_=_C252( C249 C252 ) C249_=_C253( C249 C253 ) C249_=_C254( C249 C254 ) C249_=_C255( C249 C255 ) C249_=_C256( C249 C256 ) C249_=_C257( C249 C257 ) \nC249_=_C258( C249 C258 ) C249_=_C259( C249 C259 ) C249_=_C300( C249 C300 ) C250_=_C251( C250 C251 ) C250_=_C252( C250 C252 ) C250_=_C253( C250 C253 ) \nC250_=_C254( C250 C254 ) C250_=_C255( C250 C255 ) C250_=_C256( C250 C256 ) C250_=_C257( C250 C257 ) C250_=_C258( C250 C258 ) C250_=_C259( C250 C259 ) \nC251_=_C252( C251 C252 ) C251_=_C253( C251 C253 ) C251_=_C254( C251 C254 ) C251_=_C255( C251 C255 ) C251_=_C256( C251 C256 ) C251_=_C257( C251 C257 ) \nC251_=_C258( C251 C258 ) C251_=_C259( C251 C259 ) C251_=_C306( C251 C306 ) C252_=_C253( C252 C253 ) C252_=_C254( C252 C254 ) C252_=_C255( C252 C255 ) \nC252_=_C256( C252 C256 ) C252_=_C257( C252 C257 ) C252_=_C258( C252 C258 ) C252_=_C259( C252 C259 ) C252_=_C307( C252 C307 ) C253_=_C254( C253 C254 ) \nC253_=_C255( C253 C255 ) C253_=_C256( C253 C256 ) C253_=_C257( C253 C257 ) C253_=_C258( C253 C258 ) C253_=_C259( C253 C259 ) C253_=_C308( C253 C308 ) \nC254_=_C255( C254 C255 ) C254_=_C256( C254 C256 ) C254_=_C257( C254 C257 ) C254_=_C258( C254 C258 ) C254_=_C259( C254 C259 ) C255_=_C256( C255 C256 ) \nC255_=_C257( C255 C257 ) C255_=_C258( C255 C258 ) C255_=_C259( C255 C259 ) C256_=_C257( C256 C257 ) C256_=_C258( C256 C258 ) C256_=_C259( C256 C259 ) \nC257_=_C258( C257 C258 ) C257_=_C259( C257 C259 ) C258_=_C259( C258 C259 ) C258_=_C310( C258 C310 ) C262_=_C272( C262 C272 ) C262_=_C300( C262 C300 ) \nC262_=_C301( C262 C301 ) C262_=_C302( C262 C302 ) C262_=_C303( C262 C303 ) C262_=_C304( C262 C304 ) C262_=_C305( C262 C305 ) C262_=_C306( C262 C306 ) \nC262_=_C307( C262 C307 ) C262_=_C308( C262 C308 ) C262_=_C309( C262 C309 ) C262_=_C310( C262 C310 ) C272_=_C300( C272 C300 ) C272_=_C301( C272 C301 ) \nC272_=_C302( C272 C302 ) C272_=_C303( C272 C303 ) C272_=_C304( C272 C304 ) C272_=_C305( C272 C305 ) C272_=_C306( C272 C306 ) C272_=_C307( C272 C307 ) \nC272_=_C308( C272 C308 ) C272_=_C309( C272 C309 ) C272_=_C310( C272 C310 ) C300_=_C301( C300 C301 ) C300_=_C302( C300 C302 ) C300_=_C303( C300 C303 ) \nC300_=_C304( C300 C304 ) C300_=_C305( C300 C305 ) C300_=_C306( C300 C306 ) C300_=_C307( C300 C307 ) C300_=_C308( C300 C308 ) C300_=_C309( C300 C309 ) \nC300_=_C310( C300 C310 ) C301_=_C302( C301 C302 ) C301_=_C303( C301 C303 ) C301_=_C304( C301 C304 ) C301_=_C305( C301 C305 ) C301_=_C306( C301 C306 ) \nC301_=_C307( C301 C307 ) C301_=_C308( C301 C308 ) C301_=_C309( C301 C309 ) C301_=_C310( C301 C310 ) C302_=_C303( C302 C303 ) C302_=_C304( C302 C304 ) \nC302_=_C305( C302 C305 ) C302_=_C306( C302 C306 ) C302_=_C307( C302 C307 ) C302_=_C308( C302 C308 ) C302_=_C309( C302 C309 ) C302_=_C310( C302 C310 ) \nC303_=_C304( C303 C304 ) C303_=_C305( C303 C305 ) C303_=_C306( C303 C306 ) C303_=_C307( C303 C307 ) C303_=_C308( C303 C308 ) C303_=_C309( C303 C309 ) \nC303_=_C310( C303 C310 ) C304_=_C305( C304 C305 ) C304_=_C306( C304 C306 ) C304_=_C307( C304 C307 ) C304_=_C308( C304 C308 ) C304_=_C309( C304 C309 ) \nC304_=_C310( C304 C310 ) C305_=_C306( C305 C306 ) C305_=_C307( C305 C307 ) C305_=_C308( C305 C308 ) C305_=_C309( C305 C309 ) C305_=_C310( C305 C310 ) \nC306_=_C307( C306 C307 ) C306_=_C308( C306 C308 ) C306_=_C309( C306 C309 ) C306_=_C310( C306 C310 ) C307_=_C308( C307 C308 ) C307_=_C309( C307 C309 ) \nC307_=_C310( C307 C310 ) C308_=_C309( C308 C309 ) C308_=_C310( C308 C310 ) C309_=_C310( C309 C310 ) "];30-&gt;44[label="49: C9 C29 C31 C52 C68 \nC71 C84 C96 C113 C115 C129 \nC147 C165 C168 C180 C183 C197 \nC199 C214 C218 C229 C232 C245 \nC246 C247 C249 C250 C251 C252 \nC253 C254 C255 C256 C257 C258 \nC259 C262 C272 C300 C301 C302 \nC303 C304 C305 C306 C307 C308 \nC309 C310 \n590: C9_=_C31 ,C9_=_C52 ,C9_=_C71 ,C9_=_C84 ,C9_=_C115 ,\nC9_=_C147 ,C9_=_C168 ,C9_=_C183 ,C9_=_C199 ,C9_=_C218 ,C9_=_C232 ,\nC9_=_C262 ,C9_=_C272 ,C9_=_C300 ,C9_=_C301 ,C9_=_C302 ,C9_=_C303 ,\nC9_=_C304 ,C9_=_C305 ,C9_=_C306 ,C9_=_C307 ,C9_=_C308 ,C9_=_C309 ,\nC9_=_C310 ,C29_=_C31 ,C29_=_C68 ,C29_=_C96 ,C29_=_C113 ,C29_=_C129 ,\nC29_=_C165 ,C29_=_C180 ,C29_=_C197 ,C29_=_C214 ,C29_=_C229 ,C29_=_C245 ,\nC29_=_C246 ,C29_=_C247 ,C29_=_C249 ,C29_=_C250 ,C29_=_C251 ,C29_=_C252 ,\nC29_=_C253 ,C29_=_C254 ,C29_=_C255 ,C29_=_C256 ,C29_=_C257 ,C29_=_C258 ,\nC29_=_C259 ,C31_=_C52 ,C31_=_C71 ,C31_=_C84 ,C31_=_C115 ,C31_=_C147 ,\nC31_=_C168 ,C31_=_C183 ,C31_=_C199 ,C31_=_C218 ,C31_=_C232 ,C31_=_C262 ,\nC31_=_C272 ,C31_=_C300 ,C31_=_C301 ,C31_=_C302 ,C31_=_C303 ,C31_=_C304 ,\nC31_=_C305 ,C31_=_C306 ,C31_=_C307 ,C31_=_C308 ,C31_=_C309 ,C31_=_C310 ,\nC52_=_C71 ,C52_=_C84 ,C52_=_C115 ,C52_=_C147 ,C52_=_C168 ,C52_=_C183 ,\nC52_=_C199 ,C52_=_C218 ,C52_=_C232 ,C52_=_C262 ,C52_=_C272 ,C52_=_C300 ,\nC52_=_C301 ,C52_=_C302 ,C52_=_C303 ,C52_=_C304 ,C52_=_C305 ,C52_=_C306 ,\nC52_=_C307 ,C52_=_C308 ,C52_=_C309 ,C52_=_C310 ,C68_=_C71 ,C68_=_C96 ,\nC68_=_C113 ,C68_=_C129 ,C68_=_C165 ,C68_=_C180 ,C68_=_C197 ,C68_=_C214 ,\nC68_=_C229 ,C68_=_C245 ,C68_=_C246 ,C68_=_C247 ,C68_=_C249 ,C68_=_C250 ,\nC68_=_C251 ,C68_=_C252 ,C68_=_C253 ,C68_=_C254 ,C68_=_C255 ,C68_=_C256 ,\nC68_=_C257 ,C68_=_C258 ,C68_=_C259 ,C71_=_C84 ,C71_=_C115 ,C71_=_C147 ,\nC71_=_C168 ,C71_=_C183 ,C71_=_C199 ,C71_=_C218 ,C71_=_C232 ,C71_=_C262 ,\nC71_=_C272 ,C71_=_C300 ,C71_=_C301 ,C71_=_C302 ,C71_=_C303 ,C71_=_C304 ,\nC71_=_C305 ,C71_=_C306 ,C71_=_C307 ,C71_=_C308 ,C71_=_C309 ,C71_=_C310 ,\nC84_=_C115 ,C84_=_C147 ,C84_=_C168 ,C84_=_C183 ,C84_=_C199 ,C84_=_C218 ,\nC84_=_C232 ,C84_=_C262 ,C84_=_C272 ,C84_=_C300 ,C84_=_C301 ,C84_=_C302 ,\nC84_=_C303 ,C84_=_C304 ,C84_=_C305 ,C84_=_C306 ,C84_=_C307 ,C84_=_C308 ,\nC84_=_C309 ,C84_=_C310 ,C96_=_C113 ,C96_=_C129 ,C96_=_C165 ,C96_=_C180 ,\nC96_=_C197 ,C96_=_C214 ,C96_=_C229 ,C96_=_C245 ,C96_=_C246 ,C96_=_C247 ,\nC96_=_C249 ,C96_=_C250 ,C96_=_C251 ,C96_=_C252 ,C96_=_C253 ,C96_=_C254 ,\nC96_=_C255 ,C96_=_C256 ,C96_=_C257 ,C96_=_C258 ,C96_=_C259 ,C113_=_C115 ,\nC113_=_C129 ,C113_=_C165 ,C113_=_C180 ,C113_=_C197 ,C113_=_C214 ,C113_=_C229 ,\nC113_=_C245 ,C113_=_C246 ,C113_=_C247 ,C113_=_C249 ,C113_=_C250 ,C113_=_C251 ,\nC113_=_C252 ,C113_=_C253 ,C113_=_C254 ,C113_=_C255 ,C113_=_C256 ,C113_=_C257 ,\nC113_=_C258 ,C113_=_C259 ,C115_=_C147 ,C115_=_C168 ,C115_=_C183 ,C115_=_C199 ,\nC115_=_C218 ,C115_=_C232 ,C115_=_C262 ,C115_=_C272 ,C115_=_C300 ,C115_=_C301 ,\nC115_=_C302 ,C115_=_C303 ,C115_=_C304 ,C115_=_C305 ,C115_=_C306 ,C115_=_C307 ,\nC115_=_C308 ,C115_=_C309 ,C115_=_C310 ,C129_=_C165 ,C129_=_C180 ,C129_=_C197 ,\nC129_=_C214 ,C129_=_C229 ,C129_=_C245 ,C129_=_C246 ,C129_=_C247 ,C129_=_C249 ,\nC129_=_C250 ,C129_=_C251 ,C129_=_C252 ,C129_=_C253 ,C129_=_C254 ,C129_=_C255 ,\nC129_=_C256 ,C129_=_C257 ,C129_=_C258 ,C129_=_C259 ,C147_=_C168 ,C147_=_C183 ,\nC147_=_C199 ,C147_=_C218 ,C147_=_C232 ,C147_=_C262 ,C147_=_C272 ,C147_=_C300 ,\nC147_=_C301 ,C147_=_C302 ,C147_=_C303 ,C147_=_C304 ,C147_=_C305 ,C147_=_C306 ,\nC147_=_C307 ,C147_=_C308 ,C147_=_C309 ,C147_=_C310 ,C165_=_C168 ,C165_=_C180 ,\nC165_=_C197 ,C165_=_C214 ,C165_=_C229 ,C165_=_C245 ,C165_=_C246 ,C165_=_C247 ,\nC165_=_C249 ,C165_=_C250 ,C165_=_C251 ,C165_=_C252 ,C165_=_C253 ,C165_=_C254 ,\nC165_=_C255 ,C165_=_C256 ,C165_=_C257 ,C165_=_C258 ,C165_=_C259 ,C168_=_C183 ,\nC168_=_C199 ,C168_=_C218 ,C168_=_C232 ,C168_=_C262 ,C168_=_C272 ,C168_=_C300 ,\nC168_=_C301 ,C168_=_C302 ,C168_=_C303 ,C168_=_C304 ,C168_=_C305 ,C168_=_C306 ,\nC168_=_C307 ,C168_=_C308 ,C168_=_C309 ,C168_=_C310 ,C180_=_C183 ,C180_=_C197 ,\nC180_=_C214 ,C180_=_C229 ,C180_=_C245 ,C180_=_C246 ,C180_=_C247 ,C180_=_C249 ,\nC180_=_C250 ,C180_=_C251 ,C180_=_C252 ,C180_=_C253 ,C180_=_C254 ,C180_=_C255 ,\nC180_=_C256 ,C180_=_C257 ,C180_=_C258 ,C180_=_C259 ,C183_=_C199 ,C183_=_C218 ,\nC183_=_C232 ,C183_=_C262 ,C183_=_C272 ,C183_=_C300 ,C183_=_C301 ,C183_=_C302 ,\nC183_=_C303 ,C183_=_C304 ,C183_=_C305 ,C183_=_C306 ,C183_=_C307 ,C183_=_C308 ,\nC183_=_C309 ,C183_=_C310 ,C197_=_C199 ,C197_=_C214 ,C197_=_C229 ,C197_=_C245 ,\nC197_=_C246 ,C197_=_C247 ,C197_=_C249 ,C197_=_C250 ,C197_=_C251 ,C197_=_C252 ,\nC197_=_C253 ,C197_=_C254 ,C197_=_C255 ,C197_=_C256 ,C197_=_C257 ,C197_=_C258 ,\nC197_=_C259 ,C199_=_C218 ,C199_=_C232 ,C199_=_C262 ,C199_=_C272 ,C199_=_C300 ,\nC199_=_C301 ,C199_=_C302 ,C199_=_C303 ,C199_=_C304 ,C199_=_C305 ,C199_=_C306 ,\nC199_=_C307 ,C199_=_C308 ,C199_=_C309 ,C199_=_C310 ,C214_=_C218 ,C214_=_C229 ,\nC214_=_C245 ,C214_=_C246 ,C214_=_C247 ,C214_=_C249 ,C214_=_C250 ,C214_=_C251 ,\nC214_=_C252 ,C214_=_C253 ,C214_=_C254 ,C214_=_C255 ,C214_=_C256 ,C214_=_C257 ,\nC214_=_C258 ,C214_=_C259 ,C218_=_C232 ,C218_=_C262 ,C218_=_C272 ,C218_=_C300 ,\nC218_=_C301 ,C218_=_C302 ,C218_=_C303 ,C218_=_C304 ,C218_=_C305 ,C218_=_C306 ,\nC218_=_C307 ,C218_=_C308 ,C218_=_C309 ,C218_=_C310 ,C229_=_C232 ,C229_=_C245 ,\nC229_=_C246 ,C229_=_C247 ,C229_=_C249 ,C229_=_C250 ,C229_=_C251 ,C229_=_C252 ,\nC229_=_C253 ,C229_=_C254</w:t>
      </w:r>
    </w:p>
    <w:p>
      <w:pPr>
        <w:pStyle w:val="PreformattedText"/>
        <w:bidi w:val="0"/>
        <w:spacing w:before="0" w:after="0"/>
        <w:jc w:val="left"/>
        <w:rPr/>
      </w:pPr>
      <w:r>
        <w:rPr/>
        <w:t xml:space="preserve"> </w:t>
      </w:r>
      <w:r>
        <w:rPr/>
        <w:t>,C229_=_C255 ,C229_=_C256 ,C229_=_C257 ,C229_=_C258 ,\nC229_=_C259 ,C232_=_C262 ,C232_=_C272 ,C232_=_C300 ,C232_=_C301 ,C232_=_C302 ,\nC232_=_C303 ,C232_=_C304 ,C232_=_C305 ,C232_=_C306 ,C232_=_C307 ,C232_=_C308 ,\nC232_=_C309 ,C232_=_C310 ,C245_=_C246 ,C245_=_C247 ,C245_=_C249 ,C245_=_C250 ,\nC245_=_C251 ,C245_=_C252 ,C245_=_C253 ,C245_=_C254 ,C245_=_C255 ,C245_=_C256 ,\nC245_=_C257 ,C245_=_C258 ,C245_=_C259 ,C245_=_C272 ,C246_=_C247 ,C246_=_C249 ,\nC246_=_C250 ,C246_=_C251 ,C246_=_C252 ,C246_=_C253 ,C246_=_C254 ,C246_=_C255 ,\nC246_=_C256 ,C246_=_C257 ,C246_=_C258 ,C246_=_C259 ,C247_=_C249 ,C247_=_C250 ,\nC247_=_C251 ,C247_=_C252 ,C247_=_C253 ,C247_=_C254 ,C247_=_C255 ,C247_=_C256 ,\nC247_=_C257 ,C247_=_C258 ,C247_=_C259 ,C249_=_C250 ,C249_=_C251 ,C249_=_C252 ,\nC249_=_C253 ,C249_=_C254 ,C249_=_C255 ,C249_=_C256 ,C249_=_C257 ,C249_=_C258 ,\nC249_=_C259 ,C249_=_C300 ,C250_=_C251 ,C250_=_C252 ,C250_=_C253 ,C250_=_C254 ,\nC250_=_C255 ,C250_=_C256 ,C250_=_C257 ,C250_=_C258 ,C250_=_C259 ,C251_=_C252 ,\nC251_=_C253 ,C251_=_C254 ,C251_=_C255 ,C251_=_C256 ,C251_=_C257 ,C251_=_C258 ,\nC251_=_C259 ,C251_=_C306 ,C252_=_C253 ,C252_=_C254 ,C252_=_C255 ,C252_=_C256 ,\nC252_=_C257 ,C252_=_C258 ,C252_=_C259 ,C252_=_C307 ,C253_=_C254 ,C253_=_C255 ,\nC253_=_C256 ,C253_=_C257 ,C253_=_C258 ,C253_=_C259 ,C253_=_C308 ,C254_=_C255 ,\nC254_=_C256 ,C254_=_C257 ,C254_=_C258 ,C254_=_C259 ,C255_=_C256 ,C255_=_C257 ,\nC255_=_C258 ,C255_=_C259 ,C256_=_C257 ,C256_=_C258 ,C256_=_C259 ,C257_=_C258 ,\nC257_=_C259 ,C258_=_C259 ,C258_=_C310 ,C262_=_C272 ,C262_=_C300 ,C262_=_C301 ,\nC262_=_C302 ,C262_=_C303 ,C262_=_C304 ,C262_=_C305 ,C262_=_C306 ,C262_=_C307 ,\nC262_=_C308 ,C262_=_C309 ,C262_=_C310 ,C272_=_C300 ,C272_=_C301 ,C272_=_C302 ,\nC272_=_C303 ,C272_=_C304 ,C272_=_C305 ,C272_=_C306 ,C272_=_C307 ,C272_=_C308 ,\nC272_=_C309 ,C272_=_C310 ,C300_=_C301 ,C300_=_C302 ,C300_=_C303 ,C300_=_C304 ,\nC300_=_C305 ,C300_=_C306 ,C300_=_C307 ,C300_=_C308 ,C300_=_C309 ,C300_=_C310 ,\nC301_=_C302 ,C301_=_C303 ,C301_=_C304 ,C301_=_C305 ,C301_=_C306 ,C301_=_C307 ,\nC301_=_C308 ,C301_=_C309 ,C301_=_C310 ,C302_=_C303 ,C302_=_C304 ,C302_=_C305 ,\nC302_=_C306 ,C302_=_C307 ,C302_=_C308 ,C302_=_C309 ,C302_=_C310 ,C303_=_C304 ,\nC303_=_C305 ,C303_=_C306 ,C303_=_C307 ,C303_=_C308 ,C303_=_C309 ,C303_=_C310 ,\nC304_=_C305 ,C304_=_C306 ,C304_=_C307 ,C304_=_C308 ,C304_=_C309 ,C304_=_C310 ,\nC305_=_C306 ,C305_=_C307 ,C305_=_C308 ,C305_=_C309 ,C305_=_C310 ,C306_=_C307 ,\nC306_=_C308 ,C306_=_C309 ,C306_=_C310 ,C307_=_C308 ,C307_=_C309 ,C307_=_C310 ,\nC308_=_C309 ,C308_=_C310 ,C309_=_C310 ,"];45[shape=box, label="id:45 level: 4\n46: C0 C17 C21 C37 C44 \nC45 C46 C47 C48 C49 C50 \nC51 C52 C53 C54 C55 C56 \nC57 C58 C59 C60 C61 C62 \nC63 C64 C120 C137 C156 C191 \nC208 C223 C239 C254 C277 C288 \nC325 C340 C363 C371 C384 C388 \nC394 C395 C396 C397 C398 \n544: C0_=_C17( C0 C17 ) C0_=_C21( C0 C21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17_=_C37( C17 C37 ) C17_=_C61( C17 C61 ) C17_=_C120( C17 C120 ) C17_=_C137( C17 C137 ) C17_=_C156( C17 C156 ) C17_=_C191( C17 C191 ) \nC17_=_C208( C17 C208 ) C17_=_C223( C17 C223 ) C17_=_C239( C17 C239 ) C17_=_C254( C17 C254 ) C17_=_C277( C17 C277 ) C17_=_C288( C17 C288 ) \nC17_=_C325( C17 C325 ) C17_=_C340( C17 C340 ) C17_=_C363( C17 C363 ) C17_=_C371( C17 C371 ) C17_=_C384( C17 C384 ) C17_=_C388( C17 C388 ) \nC17_=_C394( C17 C394 ) C17_=_C395( C17 C395 ) C17_=_C396( C17 C396 ) C17_=_C397( C17 C397 ) C17_=_C398( C17 C398 ) C21_=_C37( C21 C37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37_=_C61( C37 C61 ) C37_=_C120( C37 C120 ) C37_=_C137( C37 C137 ) \nC37_=_C156( C37 C156 ) C37_=_C191( C37 C191 ) C37_=_C208( C37 C208 ) C37_=_C223( C37 C223 ) C37_=_C239( C37 C239 ) C37_=_C254( C37 C254 ) \nC37_=_C277( C37 C277 ) C37_=_C288( C37 C288 ) C37_=_C325( C37 C325 ) C37_=_C340( C37 C340 ) C37_=_C363( C37 C363 ) C37_=_C371( C37 C371 ) \nC37_=_C384( C37 C384 ) C37_=_C388( C37 C388 ) C37_=_C394( C37 C394 ) C37_=_C395( C37 C395 ) C37_=_C396( C37 C396 ) C37_=_C397( C37 C397 ) \nC37_=_C398( C37 C398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120( C46 C120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156( C47 C156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191( C48 C191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208( C49 C208 ) C50_=_C51( C50 C51 ) C50_=_C52( C50 C52 ) C50_=_C53( C50 C53 ) C50_=_C54( C50 C54 ) \nC50_=_C55( C50 C55 ) C50_=_C56( C50 C56 ) C50_=_C57( C50 C57 ) C50_=_C58( C50 C58 ) C50_=_C59( C50 C59 ) C50_=_C60( C50 C60 ) \nC50_=_C61( C50 C61 ) C50_=_C62( C50 C62 ) C50_=_C63( C50 C63 ) C50_=_C64( C50 C64 ) C50_=_C288( C50 C288 ) C51_=_C52( C51 C52 ) \nC51_=_C53( C51 C53 ) C51_=_C54( C51 C54 ) C51_=_C55( C51 C55 ) C51_=_C56( C51 C56 ) C51_=_C57( C51 C57 ) C51_=_C58( C51 C58 ) \nC51_=_C59( C51 C59 ) C51_=_C60( C51 C60 ) C51_=_C61( C51 C61 ) C51_=_C62( C51 C62 ) C51_=_C63( C51 C63 ) C51_=_C64( C51 C64 ) \nC52_=_C53( C52 C53 ) C52_=_C54( C52 C54 ) C52_=_C55( C52 C55 ) C52_=_C56( C52 C56 ) C52_=_C57( C52 C57 ) C52_=_C58( C52 C58 ) \nC52_=_C59( C52 C59 ) C52_=_C60( C52 C60 ) C52_=_C61( C52 C61 ) C52_=_C62( C52 C62 ) C52_=_C63( C52 C63 ) C52_=_C64( C52 C64 ) \nC53_=_C54( C53 C54 ) C53_=_C55( C53 C55 ) C53_=_C56( C53 C56 ) C53_=_C57( C53 C57 ) C53_=_C58( C53 C58 ) C53_=_C59( C53 C59 ) \nC53_=_C60( C53 C60 ) C53_=_C61( C53 C61 ) C53_=_C62( C53 C62 ) C53_=_C63( C53 C63 ) C53_=_C64( C53 C64 ) C54_=_C55( C54 C55 ) \nC54_=_C56( C54 C56 ) C54_=_C57( C54 C57 ) C54_=_C58( C54 C58 ) C54_=_C59( C54 C59 ) C54_=_C60( C54 C60 ) C54_=_C61( C54 C61 ) \nC54_=_C62( C54 C62 ) C54_=_C63( C54 C63 ) C54_=_C64( C54 C64 ) C54_=_C340( C54 C340 ) C55_=_C56( C55 C56 ) C55_=_C57( C55 C57 ) \nC55_=_C58( C55 C58 ) C55_=_C59( C55 C59 ) C55_=_C60( C55 C60 ) C55_=_C61( C55 C61 ) C55_=_C62( C55 C62 ) C55_=_C63( C55 C63 ) \nC55_=_C64( C55 C64 ) C56_=_C57( C56 C57 ) C56_=_C58( C56 C58 ) C56_=_C59( C56 C59 ) C56_=_C60( C56 C60 ) C56_=_C61( C56 C61 ) \nC56_=_C62( C56 C62 ) C56_=_C63( C56 C63 ) C56_=_C64( C56 C64 ) C57_=_C58( C57 C58 ) C57_=_C59( C57 C59 ) C57_=_C60( C57 C60 ) \nC57_=_C61( C57 C61 ) C57_=_C62( C57 C62 ) C57_=_C63( C57 C63 ) C57_=_C64( C57 C64 ) C57_=_C363( C57 C363 ) C58_=_C59( C58 C59 ) \nC58_=_C60( C58 C60 ) C58_=_C61( C58 C61 ) C58_=_C62( C58 C62 ) C58_=_C63( C58 C63 ) C58_=_C64( C58 C64 ) C58_=_C371( C58 C371 ) \nC59_=_C60( C59 C60 ) C59_=_C61( C59 C61 ) C59_=_C62( C59 C62 ) C59_=_C63( C59 C63 ) C59_=_C64( C59 C64 ) C59_=_C384( C59 C384 ) \nC60_=_C61( C60 C61 ) C60_=_C62( C60 C62 ) C60_=_C63( C60 C63 ) C60_=_C64( C60 C64 ) C60_=_C388( C60 C388 ) C61_=_C62( C61 C62 ) \nC61_=_C63( C61 C63 ) C61_=_C64( C61 C64 ) C61_=_C120( C61 C120 ) C61_=_C137( C61 C137 ) C61_=_C156( C61 C156 ) C61_=_C191( C61 C191 ) \nC61_=_C208( C61 C208 ) C61_=_C223( C61 C223 ) C61_=_C239( C61 C239 ) C61_=_C254( C61 C254 ) C61_=_C277( C61 C277 ) C61_=_C288( C61 C288 ) \nC61_=_C325( C61 C325 ) C61_=_C340( C61 C340 ) C61_=_C363( C61 C363 ) C61_=_C371( C61 C371 ) C61_=_C384( C61 C384 ) C61_=_C388( C61 C388 ) \nC61_=_C394( C61 C394 ) C61_=_C395( C61 C395 ) C61_=_C396( C61 C396 ) C61_=_C397(</w:t>
      </w:r>
    </w:p>
    <w:p>
      <w:pPr>
        <w:pStyle w:val="PreformattedText"/>
        <w:bidi w:val="0"/>
        <w:spacing w:before="0" w:after="0"/>
        <w:jc w:val="left"/>
        <w:rPr/>
      </w:pPr>
      <w:r>
        <w:rPr/>
        <w:t xml:space="preserve"> </w:t>
      </w:r>
      <w:r>
        <w:rPr/>
        <w:t>C61 C397 ) C61_=_C398( C61 C398 ) C62_=_C63( C62 C63 ) \nC62_=_C64( C62 C64 ) C62_=_C395( C62 C395 ) C63_=_C64( C63 C64 ) C63_=_C396( C63 C396 ) C64_=_C398( C64 C398 ) C120_=_C137( C120 C137 ) \nC120_=_C156( C120 C156 ) C120_=_C191( C120 C191 ) C120_=_C208( C120 C208 ) C120_=_C223( C120 C223 ) C120_=_C239( C120 C239 ) C120_=_C254( C120 C254 ) \nC120_=_C277( C120 C277 ) C120_=_C288( C120 C288 ) C120_=_C325( C120 C325 ) C120_=_C340( C120 C340 ) C120_=_C363( C120 C363 ) C120_=_C371( C120 C371 ) \nC120_=_C384( C120 C384 ) C120_=_C388( C120 C388 ) C120_=_C394( C120 C394 ) C120_=_C395( C120 C395 ) C120_=_C396( C120 C396 ) C120_=_C397( C120 C397 ) \nC120_=_C398( C120 C398 ) C137_=_C156( C137 C156 ) C137_=_C191( C137 C191 ) C137_=_C208( C137 C208 ) C137_=_C223( C137 C223 ) C137_=_C239( C137 C239 ) \nC137_=_C254( C137 C254 ) C137_=_C277( C137 C277 ) C137_=_C288( C137 C288 ) C137_=_C325( C137 C325 ) C137_=_C340( C137 C340 ) C137_=_C363( C137 C363 ) \nC137_=_C371( C137 C371 ) C137_=_C384( C137 C384 ) C137_=_C388( C137 C388 ) C137_=_C394( C137 C394 ) C137_=_C395( C137 C395 ) C137_=_C396( C137 C396 ) \nC137_=_C397( C137 C397 ) C137_=_C398( C137 C398 ) C156_=_C191( C156 C191 ) C156_=_C208( C156 C208 ) C156_=_C223( C156 C223 ) C156_=_C239( C156 C239 ) \nC156_=_C254( C156 C254 ) C156_=_C277( C156 C277 ) C156_=_C288( C156 C288 ) C156_=_C325( C156 C325 ) C156_=_C340( C156 C340 ) C156_=_C363( C156 C363 ) \nC156_=_C371( C156 C371 ) C156_=_C384( C156 C384 ) C156_=_C388( C156 C388 ) C156_=_C394( C156 C394 ) C156_=_C395( C156 C395 ) C156_=_C396( C156 C396 ) \nC156_=_C397( C156 C397 ) C156_=_C398( C156 C398 ) C191_=_C208( C191 C208 ) C191_=_C223( C191 C223 ) C191_=_C239( C191 C239 ) C191_=_C254( C191 C254 ) \nC191_=_C277( C191 C277 ) C191_=_C288( C191 C288 ) C191_=_C325( C191 C325 ) C191_=_C340( C191 C340 ) C191_=_C363( C191 C363 ) C191_=_C371( C191 C371 ) \nC191_=_C384( C191 C384 ) C191_=_C388( C191 C388 ) C191_=_C394( C191 C394 ) C191_=_C395( C191 C395 ) C191_=_C396( C191 C396 ) C191_=_C397( C191 C397 ) \nC191_=_C398( C191 C398 ) C208_=_C223( C208 C223 ) C208_=_C239( C208 C239 ) C208_=_C254( C208 C254 ) C208_=_C277( C208 C277 ) C208_=_C288( C208 C288 ) \nC208_=_C325( C208 C325 ) C208_=_C340( C208 C340 ) C208_=_C363( C208 C363 ) C208_=_C371( C208 C371 ) C208_=_C384( C208 C384 ) C208_=_C388( C208 C388 ) \nC208_=_C394( C208 C394 ) C208_=_C395( C208 C395 ) C208_=_C396( C208 C396 ) C208_=_C397( C208 C397 ) C208_=_C398( C208 C398 ) C223_=_C239( C223 C239 ) \nC223_=_C254( C223 C254 ) C223_=_C277( C223 C277 ) C223_=_C288( C223 C288 ) C223_=_C325( C223 C325 ) C223_=_C340( C223 C340 ) C223_=_C363( C223 C363 ) \nC223_=_C371( C223 C371 ) C223_=_C384( C223 C384 ) C223_=_C388( C223 C388 ) C223_=_C394( C223 C394 ) C223_=_C395( C223 C395 ) C223_=_C396( C223 C396 ) \nC223_=_C397( C223 C397 ) C223_=_C398( C223 C398 ) C239_=_C254( C239 C254 ) C239_=_C277( C239 C277 ) C239_=_C288( C239 C288 ) C239_=_C325( C239 C325 ) \nC239_=_C340( C239 C340 ) C239_=_C363( C239 C363 ) C239_=_C371( C239 C371 ) C239_=_C384( C239 C384 ) C239_=_C388( C239 C388 ) C239_=_C394( C239 C394 ) \nC239_=_C395( C239 C395 ) C239_=_C396( C239 C396 ) C239_=_C397( C239 C397 ) C239_=_C398( C239 C398 ) C254_=_C277( C254 C277 ) C254_=_C288( C254 C288 ) \nC254_=_C325( C254 C325 ) C254_=_C340( C254 C340 ) C254_=_C363( C254 C363 ) C254_=_C371( C254 C371 ) C254_=_C384( C254 C384 ) C254_=_C388( C254 C388 ) \nC254_=_C394( C254 C394 ) C254_=_C395( C254 C395 ) C254_=_C396( C254 C396 ) C254_=_C397( C254 C397 ) C254_=_C398( C254 C398 ) C277_=_C288( C277 C288 ) \nC277_=_C325( C277 C325 ) C277_=_C340( C277 C340 ) C277_=_C363( C277 C363 ) C277_=_C371( C277 C371 ) C277_=_C384( C277 C384 ) C277_=_C388( C277 C388 ) \nC277_=_C394( C277 C394 ) C277_=_C395( C277 C395 ) C277_=_C396( C277 C396 ) C277_=_C397( C277 C397 ) C277_=_C398( C277 C398 ) C288_=_C325( C288 C325 ) \nC288_=_C340( C288 C340 ) C288_=_C363( C288 C363 ) C288_=_C371( C288 C371 ) C288_=_C384( C288 C384 ) C288_=_C388( C288 C388 ) C288_=_C394( C288 C394 ) \nC288_=_C395( C288 C395 ) C288_=_C396( C288 C396 ) C288_=_C397( C288 C397 ) C288_=_C398( C288 C398 ) C325_=_C340( C325 C340 ) C325_=_C363( C325 C363 ) \nC325_=_C371( C325 C371 ) C325_=_C384( C325 C384 ) C325_=_C388( C325 C388 ) C325_=_C394( C325 C394 ) C325_=_C395( C325 C395 ) C325_=_C396( C325 C396 ) \nC325_=_C397( C325 C397 ) C325_=_C398( C325 C398 ) C340_=_C363( C340 C363 ) C340_=_C371( C340 C371 ) C340_=_C384( C340 C384 ) C340_=_C388( C340 C388 ) \nC340_=_C394( C340 C394 ) C340_=_C395( C340 C395 ) C340_=_C396( C340 C396 ) C340_=_C397( C340 C397 ) C340_=_C398( C340 C398 ) C363_=_C371( C363 C371 ) \nC363_=_C384( C363 C384 ) C363_=_C388( C363 C388 ) C363_=_C394( C363 C394 ) C363_=_C395( C363 C395 ) C363_=_C396( C363 C396 ) C363_=_C397( C363 C397 ) \nC363_=_C398( C363 C398 ) C371_=_C384( C371 C384 ) C371_=_C388( C371 C388 ) C371_=_C394( C371 C394 ) C371_=_C395( C371 C395 ) C371_=_C396( C371 C396 ) \nC371_=_C397( C371 C397 ) C371_=_C398( C371 C398 ) C384_=_C388( C384 C388 ) C384_=_C394( C384 C394 ) C384_=_C395( C384 C395 ) C384_=_C396( C384 C396 ) \nC384_=_C397( C384 C397 ) C384_=_C398( C384 C398 ) C388_=_C394( C388 C394 ) C388_=_C395( C388 C395 ) C388_=_C396( C388 C396 ) C388_=_C397( C388 C397 ) \nC388_=_C398( C388 C398 ) C394_=_C395( C394 C395 ) C394_=_C396( C394 C396 ) C394_=_C397( C394 C397 ) C394_=_C398( C394 C398 ) C395_=_C396( C395 C396 ) \nC395_=_C397( C395 C397 ) C395_=_C398( C395 C398 ) C396_=_C397( C396 C397 ) C396_=_C398( C396 C398 ) C397_=_C398( C397 C398 ) "];31-&gt;45[label="45: C0 C17 C21 C37 C44 \nC45 C46 C47 C48 C49 C50 \nC51 C52 C53 C54 C55 C56 \nC57 C58 C59 C60 C62 C63 \nC64 C120 C137 C156 C191 C208 \nC223 C239 C254 C277 C288 C325 \nC340 C363 C371 C384 C388 C394 \nC395 C396 C397 C398 \n499: C0_=_C17 ,C0_=_C21 ,C0_=_C44 ,C0_=_C45 ,C0_=_C46 ,\nC0_=_C47 ,C0_=_C48 ,C0_=_C49 ,C0_=_C50 ,C0_=_C51 ,C0_=_C52 ,\nC0_=_C53 ,C0_=_C54 ,C0_=_C55 ,C0_=_C56 ,C0_=_C57 ,C0_=_C58 ,\nC0_=_C59 ,C0_=_C60 ,C0_=_C62 ,C0_=_C63 ,C0_=_C64 ,C17_=_C37 ,\nC17_=_C120 ,C17_=_C137 ,C17_=_C156 ,C17_=_C191 ,C17_=_C208 ,C17_=_C223 ,\nC17_=_C239 ,C17_=_C254 ,C17_=_C277 ,C17_=_C288 ,C17_=_C325 ,C17_=_C340 ,\nC17_=_C363 ,C17_=_C371 ,C17_=_C384 ,C17_=_C388 ,C17_=_C394 ,C17_=_C395 ,\nC17_=_C396 ,C17_=_C397 ,C17_=_C398 ,C21_=_C37 ,C21_=_C44 ,C21_=_C45 ,\nC21_=_C46 ,C21_=_C47 ,C21_=_C48 ,C21_=_C49 ,C21_=_C50 ,C21_=_C51 ,\nC21_=_C52 ,C21_=_C53 ,C21_=_C54 ,C21_=_C55 ,C21_=_C56 ,C21_=_C57 ,\nC21_=_C58 ,C21_=_C59 ,C21_=_C60 ,C21_=_C62 ,C21_=_C63 ,C21_=_C64 ,\nC37_=_C120 ,C37_=_C137 ,C37_=_C156 ,C37_=_C191 ,C37_=_C208 ,C37_=_C223 ,\nC37_=_C239 ,C37_=_C254 ,C37_=_C277 ,C37_=_C288 ,C37_=_C325 ,C37_=_C340 ,\nC37_=_C363 ,C37_=_C371 ,C37_=_C384 ,C37_=_C388 ,C37_=_C394 ,C37_=_C395 ,\nC37_=_C396 ,C37_=_C397 ,C37_=_C398 ,C44_=_C45 ,C44_=_C46 ,C44_=_C47 ,\nC44_=_C48 ,C44_=_C49 ,C44_=_C50 ,C44_=_C51 ,C44_=_C52 ,C44_=_C53 ,\nC44_=_C54 ,C44_=_C55 ,C44_=_C56 ,C44_=_C57 ,C44_=_C58 ,C44_=_C59 ,\nC44_=_C60 ,C44_=_C62 ,C44_=_C63 ,C44_=_C64 ,C45_=_C46 ,C45_=_C47 ,\nC45_=_C48 ,C45_=_C49 ,C45_=_C50 ,C45_=_C51 ,C45_=_C52 ,C45_=_C53 ,\nC45_=_C54 ,C45_=_C55 ,C45_=_C56 ,C45_=_C57 ,C45_=_C58 ,C45_=_C59 ,\nC45_=_C60 ,C45_=_C62 ,C45_=_C63 ,C45_=_C64 ,C46_=_C47 ,C46_=_C48 ,\nC46_=_C49 ,C46_=_C50 ,C46_=_C51 ,C46_=_C52 ,C46_=_C53 ,C46_=_C54 ,\nC46_=_C55 ,C46_=_C56 ,C46_=_C57 ,C46_=_C58 ,C46_=_C59 ,C46_=_C60 ,\nC46_=_C62 ,C46_=_C63 ,C46_=_C64 ,C46_=_C120 ,C47_=_C48 ,C47_=_C49 ,\nC47_=_C50 ,C47_=_C51 ,C47_=_C52 ,C47_=_C53 ,C47_=_C54 ,C47_=_C55 ,\nC47_=_C56 ,C47_=_C57 ,C47_=_C58 ,C47_=_C59 ,C47_=_C60 ,C47_=_C62 ,\nC47_=_C63 ,C47_=_C64 ,C47_=_C156 ,C48_=_C49 ,C48_=_C50 ,C48_=_C51 ,\nC48_=_C52 ,C48_=_C53 ,C48_=_C54 ,C48_=_C55 ,C48_=_C56 ,C48_=_C57 ,\nC48_=_C58 ,C48_=_C59 ,C48_=_C60 ,C48_=_C62 ,C48_=_C63 ,C48_=_C64 ,\nC48_=_C191 ,C49_=_C50 ,C49_=_C51 ,C49_=_C52 ,C49_=_C53 ,C49_=_C54 ,\nC49_=_C55 ,C49_=_C56 ,C49_=_C57 ,C49_=_C58 ,C49_=_C59 ,C49_=_C60 ,\nC49_=_C62 ,C49_=_C63 ,C49_=_C64 ,C49_=_C208 ,C50_=_C51 ,C50_=_C52 ,\nC50_=_C53 ,C50_=_C54 ,C50_=_C55 ,C50_=_C56 ,C50_=_C57 ,C50_=_C58 ,\nC50_=_C59 ,C50_=_C60 ,C50_=_C62 ,C50_=_C63 ,C50_=_C64 ,C50_=_C288 ,\nC51_=_C52 ,C51_=_C53 ,C51_=_C54 ,C51_=_C55 ,C51_=_C56 ,C51_=_C57 ,\nC51_=_C58 ,C51_=_C59 ,C51_=_C60 ,C51_=_C62 ,C51_=_C63 ,C51_=_C64 ,\nC52_=_C53 ,C52_=_C54 ,C52_=_C55 ,C52_=_C56 ,C52_=_C57 ,C52_=_C58 ,\nC52_=_C59 ,C52_=_C60 ,C52_=_C62 ,C52_=_C63 ,C52_=_C64 ,C53_=_C54 ,\nC53_=_C55 ,C53_=_C56 ,C53_=_C57 ,C53_=_C58 ,C53_=_C59 ,C53_=_C60 ,\nC53_=_C62 ,C53_=_C63 ,C53_=_C64 ,C54_=_C55 ,C54_=_C56 ,C54_=_C57 ,\nC54_=_C58 ,C54_=_C59 ,C54_=_C60 ,C54_=_C62 ,C54_=_C63 ,C54_=_C64 ,\nC54_=_C340 ,C55_=_C56 ,C55_=_C57 ,C55_=_C58 ,C55_=_C59 ,C55_=_C60 ,\nC55_=_C62 ,C55_=_C63 ,C55_=_C64 ,C56_=_C57 ,C56_=_C58 ,C56_=_C59 ,\nC56_=_C60 ,C56_=_C62 ,C56_=_C63 ,C56_=_C64 ,C57_=_C58 ,C57_=_C59 ,\nC57_=_C60 ,C57_=_C62 ,C57_=_C63 ,C57_=_C64 ,C57_=_C363 ,C58_=_C59 ,\nC58_=_C60 ,C58_=_C62 ,C58_=_C63 ,C58_=_C64 ,C58_=_C371 ,C59_=_C60 ,\nC59_=_C62 ,C59_=_C63 ,C59_=_C64 ,C59_=_C384 ,C60_=_C62 ,C60_=_C63 ,\nC60_=_C64 ,C60_=_C388 ,C62_=_C63 ,C62_=_C64 ,C62_=_C395 ,C63_=_C64 ,\nC63_=_C396 ,C64_=_C398 ,C120_=_C137 ,C120_=_C156 ,C120_=_C191 ,C120_=_C208 ,\nC120_=_C223 ,C120_=_C239 ,C120_=_C254 ,C120_=_C277 ,C120_=_C288 ,C120_=_C325 ,\nC120_=_C340 ,C120_=_C363 ,C120_=_C371 ,C120_=_C384 ,C120_=_C388 ,C120_=_C394 ,\nC120_=_C395 ,C120_=_C396 ,C120_=_C397 ,C120_=_C398 ,C137_=_C156 ,C137_=_C191 ,\nC137_=_C208 ,C137_=_C223 ,C137_=_C239 ,C137_=_C254 ,C137_=_C277 ,C137_=_C288 ,\nC137_=_C325 ,C137_=_C340 ,C137_=_C363 ,C137_=_C371 ,C137_=_C384 ,C137_=_C388 ,\nC137_=_C394 ,C137_=_C395 ,C137_=_C396 ,C137_=_C397 ,C137_=_C398 ,C156_=_C191 ,\nC156_=_C208 ,C156_=_C223 ,C156_=_C239 ,C156_=_C254 ,C156_=_C277 ,C156_=_C288 ,\nC156_=_C325 ,C156_=_C340 ,C156_=_C363 ,C156_=_C371 ,C156_=_C384 ,C156_=_C388 ,\nC156_=_C394 ,C156_=_C395 ,C156_=_C396 ,C156_=_C397 ,C156_=_C398 ,C191_=_C208 ,\nC191_=_C223 ,C191_=_C239 ,C191_=_C254 ,C191_=_C277 ,C191_=_C288 ,C191_=_C325 ,\nC191_=_C340</w:t>
      </w:r>
    </w:p>
    <w:p>
      <w:pPr>
        <w:pStyle w:val="PreformattedText"/>
        <w:bidi w:val="0"/>
        <w:spacing w:before="0" w:after="0"/>
        <w:jc w:val="left"/>
        <w:rPr/>
      </w:pPr>
      <w:r>
        <w:rPr/>
        <w:t xml:space="preserve"> </w:t>
      </w:r>
      <w:r>
        <w:rPr/>
        <w:t>,C191_=_C363 ,C191_=_C371 ,C191_=_C384 ,C191_=_C388 ,C191_=_C394 ,\nC191_=_C395 ,C191_=_C396 ,C191_=_C397 ,C191_=_C398 ,C208_=_C223 ,C208_=_C239 ,\nC208_=_C254 ,C208_=_C277 ,C208_=_C288 ,C208_=_C325 ,C208_=_C340 ,C208_=_C363 ,\nC208_=_C371 ,C208_=_C384 ,C208_=_C388 ,C208_=_C394 ,C208_=_C395 ,C208_=_C396 ,\nC208_=_C397 ,C208_=_C398 ,C223_=_C239 ,C223_=_C254 ,C223_=_C277 ,C223_=_C288 ,\nC223_=_C325 ,C223_=_C340 ,C223_=_C363 ,C223_=_C371 ,C223_=_C384 ,C223_=_C388 ,\nC223_=_C394 ,C223_=_C395 ,C223_=_C396 ,C223_=_C397 ,C223_=_C398 ,C239_=_C254 ,\nC239_=_C277 ,C239_=_C288 ,C239_=_C325 ,C239_=_C340 ,C239_=_C363 ,C239_=_C371 ,\nC239_=_C384 ,C239_=_C388 ,C239_=_C394 ,C239_=_C395 ,C239_=_C396 ,C239_=_C397 ,\nC239_=_C398 ,C254_=_C277 ,C254_=_C288 ,C254_=_C325 ,C254_=_C340 ,C254_=_C363 ,\nC254_=_C371 ,C254_=_C384 ,C254_=_C388 ,C254_=_C394 ,C254_=_C395 ,C254_=_C396 ,\nC254_=_C397 ,C254_=_C398 ,C277_=_C288 ,C277_=_C325 ,C277_=_C340 ,C277_=_C363 ,\nC277_=_C371 ,C277_=_C384 ,C277_=_C388 ,C277_=_C394 ,C277_=_C395 ,C277_=_C396 ,\nC277_=_C397 ,C277_=_C398 ,C288_=_C325 ,C288_=_C340 ,C288_=_C363 ,C288_=_C371 ,\nC288_=_C384 ,C288_=_C388 ,C288_=_C394 ,C288_=_C395 ,C288_=_C396 ,C288_=_C397 ,\nC288_=_C398 ,C325_=_C340 ,C325_=_C363 ,C325_=_C371 ,C325_=_C384 ,C325_=_C388 ,\nC325_=_C394 ,C325_=_C395 ,C325_=_C396 ,C325_=_C397 ,C325_=_C398 ,C340_=_C363 ,\nC340_=_C371 ,C340_=_C384 ,C340_=_C388 ,C340_=_C394 ,C340_=_C395 ,C340_=_C396 ,\nC340_=_C397 ,C340_=_C398 ,C363_=_C371 ,C363_=_C384 ,C363_=_C388 ,C363_=_C394 ,\nC363_=_C395 ,C363_=_C396 ,C363_=_C397 ,C363_=_C398 ,C371_=_C384 ,C371_=_C388 ,\nC371_=_C394 ,C371_=_C395 ,C371_=_C396 ,C371_=_C397 ,C371_=_C398 ,C384_=_C388 ,\nC384_=_C394 ,C384_=_C395 ,C384_=_C396 ,C384_=_C397 ,C384_=_C398 ,C388_=_C394 ,\nC388_=_C395 ,C388_=_C396 ,C388_=_C397 ,C388_=_C398 ,C394_=_C395 ,C394_=_C396 ,\nC394_=_C397 ,C394_=_C398 ,C395_=_C396 ,C395_=_C397 ,C395_=_C398 ,C396_=_C397 ,\nC396_=_C398 ,C397_=_C398 ,"];46[shape=box, label="id:46 level: 4\n54: C4 C25 C44 C45 C47 \nC66 C67 C68 C69 C70 C71 \nC72 C73 C74 C75 C76 C77 \nC78 C79 C80 C81 C82 C83 \nC84 C85 C86 C87 C88 C89 \nC90 C91 C92 C93 C109 C142 \nC143 C144 C145 C146 C147 C148 \nC149 C150 C151 C152 C153 C154 \nC155 C156 C157 C158 C159 C160 \nC161 \n549: C4_=_C25( C4 C25 ) C4_=_C47( C4 C47 ) C4_=_C80( C4 C80 ) C4_=_C93( C4 C93 ) C4_=_C109( C4 C109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25_=_C47( C25 C47 ) C25_=_C80( C25 C80 ) C25_=_C93( C25 C93 ) C25_=_C109( C25 C109 ) \nC25_=_C142( C25 C142 ) C25_=_C143( C25 C143 ) C25_=_C144( C25 C144 ) C25_=_C145( C25 C145 ) C25_=_C146( C25 C146 ) C25_=_C147( C25 C147 ) \nC25_=_C148( C25 C148 ) C25_=_C149( C25 C149 ) C25_=_C150( C25 C150 ) C25_=_C151( C25 C151 ) C25_=_C152( C25 C152 ) C25_=_C153( C25 C153 ) \nC25_=_C154( C25 C154 ) C25_=_C155( C25 C155 ) C25_=_C156( C25 C156 ) C25_=_C157( C25 C157 ) C25_=_C158( C25 C158 ) C25_=_C159( C25 C159 ) \nC25_=_C160( C25 C160 ) C25_=_C161( C25 C161 ) C44_=_C45( C44 C45 ) C44_=_C47( C44 C47 ) C44_=_C66( C44 C66 ) C44_=_C67( C44 C67 ) \nC44_=_C68( C44 C68 ) C44_=_C69( C44 C69 ) C44_=_C70( C44 C70 ) C44_=_C71( C44 C71 ) C44_=_C72( C44 C72 ) C44_=_C73( C44 C73 ) \nC44_=_C74( C44 C74 ) C44_=_C75( C44 C75 ) C44_=_C76( C44 C76 ) C44_=_C77( C44 C77 ) C44_=_C78( C44 C78 ) C45_=_C47( C45 C47 ) \nC45_=_C79( C45 C79 ) C45_=_C80( C45 C80 ) C45_=_C81( C45 C81 ) C45_=_C82( C45 C82 ) C45_=_C83( C45 C83 ) C45_=_C84( C45 C84 ) \nC45_=_C85( C45 C85 ) C45_=_C86( C45 C86 ) C45_=_C87( C45 C87 ) C45_=_C88( C45 C88 ) C45_=_C89( C45 C89 ) C45_=_C90( C45 C90 ) \nC45_=_C91( C45 C91 ) C45_=_C92( C45 C92 ) C47_=_C80( C47 C80 ) C47_=_C93( C47 C93 ) C47_=_C109( C47 C109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66_=_C67( C66 C67 ) C66_=_C68( C66 C68 ) C66_=_C69( C66 C69 ) C66_=_C70( C66 C70 ) C66_=_C71( C66 C71 ) \nC66_=_C72( C66 C72 ) C66_=_C73( C66 C73 ) C66_=_C74( C66 C74 ) C66_=_C75( C66 C75 ) C66_=_C76( C66 C76 ) C66_=_C77( C66 C77 ) \nC66_=_C78( C66 C78 ) C66_=_C79( C66 C79 ) C66_=_C93( C66 C93 ) C67_=_C68( C67 C68 ) C67_=_C69( C67 C69 ) C67_=_C70( C67 C70 ) \nC67_=_C71( C67 C71 ) C67_=_C72( C67 C72 ) C67_=_C73( C67 C73 ) C67_=_C74( C67 C74 ) C67_=_C75( C67 C75 ) C67_=_C76( C67 C76 ) \nC67_=_C77( C67 C77 ) C67_=_C78( C67 C78 ) C67_=_C142( C67 C142 ) C68_=_C69( C68 C69 ) C68_=_C70( C68 C70 ) C68_=_C71( C68 C71 ) \nC68_=_C72( C68 C72 ) C68_=_C73( C68 C73 ) C68_=_C74( C68 C74 ) C68_=_C75( C68 C75 ) C68_=_C76( C68 C76 ) C68_=_C77( C68 C77 ) \nC68_=_C78( C68 C78 ) C69_=_C70( C69 C70 ) C69_=_C71( C69 C71 ) C69_=_C72( C69 C72 ) C69_=_C73( C69 C73 ) C69_=_C74( C69 C74 ) \nC69_=_C75( C69 C75 ) C69_=_C76( C69 C76 ) C69_=_C77( C69 C77 ) C69_=_C78( C69 C78 ) C69_=_C82( C69 C82 ) C70_=_C71( C70 C71 ) \nC70_=_C72( C70 C72 ) C70_=_C73( C70 C73 ) C70_=_C74( C70 C74 ) C70_=_C75( C70 C75 ) C70_=_C76( C70 C76 ) C70_=_C77( C70 C77 ) \nC70_=_C78( C70 C78 ) C70_=_C83( C70 C83 ) C70_=_C146( C70 C146 ) C71_=_C72( C71 C72 ) C71_=_C73( C71 C73 ) C71_=_C74( C71 C74 ) \nC71_=_C75( C71 C75 ) C71_=_C76( C71 C76 ) C71_=_C77( C71 C77 ) C71_=_C78( C71 C78 ) C71_=_C84( C71 C84 ) C71_=_C147( C71 C147 ) \nC72_=_C73( C72 C73 ) C72_=_C74( C72 C74 ) C72_=_C75( C72 C75 ) C72_=_C76( C72 C76 ) C72_=_C77( C72 C77 ) C72_=_C78( C72 C78 ) \nC72_=_C154( C72 C154 ) C73_=_C74( C73 C74 ) C73_=_C75( C73 C75 ) C73_=_C76( C73 C76 ) C73_=_C77( C73 C77 ) C73_=_C78( C73 C78 ) \nC73_=_C89( C73 C89 ) C73_=_C155( C73 C155 ) C74_=_C75( C74 C75 ) C74_=_C76( C74 C76 ) C74_=_C77( C74 C77 ) C74_=_C78( C74 C78 ) \nC74_=_C90( C74 C90 ) C75_=_C76( C75 C76 ) C75_=_C77( C75 C77 ) C75_=_C78( C75 C78 ) C75_=_C158( C75 C158 ) C76_=_C77( C76 C77 ) \nC76_=_C78( C76 C78 ) C76_=_C91( C76 C91 ) C76_=_C159( C76 C159 ) C77_=_C78( C77 C78 ) C77_=_C92( C77 C92 ) C77_=_C160( C77 C160 ) \nC79_=_C80( C79 C80 ) C79_=_C81( C79 C81 ) C79_=_C82( C79 C82 ) C79_=_C83( C79 C83 ) C79_=_C84( C79 C84 ) C79_=_C85( C79 C85 ) \nC79_=_C86( C79 C86 ) C79_=_C87( C79 C87 ) C79_=_C88( C79 C88 ) C79_=_C89( C79 C89 ) C79_=_C90( C79 C90 ) C79_=_C91( C79 C91 ) \nC79_=_C92( C79 C92 ) C79_=_C93( C79 C93 ) C80_=_C81( C80 C81 ) C80_=_C82( C80 C82 ) C80_=_C83( C80 C83 ) C80_=_C84( C80 C84 ) \nC80_=_C85( C80 C85 ) C80_=_C86( C80 C86 ) C80_=_C87( C80 C87 ) C80_=_C88( C80 C88 ) C80_=_C89( C80 C89 ) C80_=_C90( C80 C90 ) \nC80_=_C91( C80 C91 ) C80_=_C92( C80 C92 ) C80_=_C93( C80 C93 ) C80_=_C109( C80 C109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1( C80 C161 ) \nC81_=_C82( C81 C82 ) C81_=_C83( C81 C83 ) C81_=_C84( C81 C84 ) C81_=_C85( C81 C85 ) C81_=_C86( C81 C86 ) C81_=_C87( C81 C87 ) \nC81_=_C88( C81 C88 ) C81_=_C89( C81 C89 ) C81_=_C90( C81 C90 ) C81_=_C91( C81 C91 ) C81_=_C92( C81 C92 ) C82_=_C83( C82 C83 ) \nC82_=_C84( C82 C84 ) C82_=_C85( C82 C85 ) C82_=_C86( C82 C86 ) C82_=_C87( C82 C87 ) C82_=_C88( C82 C88 ) C82_=_C89( C82 C89 ) \nC82_=_C90( C82 C90 ) C82_=_C91( C82 C91 ) C82_=_C92( C82 C92 ) C83_=_C84( C83 C84 ) C83_=_C85( C83 C85 ) C83_=_C86( C83 C86 ) \nC83_=_C87( C83 C87 ) C83_=_C88( C83 C88 ) C83_=_C89( C83 C89 ) C83_=_C90( C83 C90 ) C83_=_C91( C83 C91 ) C83_=_C92( C83 C92 ) \nC83_=_C146( C83 C146 ) C84_=_C85( C84 C85 ) C84_=_C86( C84 C86 ) C84_=_C87( C84 C87 ) C84_=_C88( C84 C88 ) C84_=_C89( C84 C89 ) \nC84_=_C90( C84 C90 ) C84_=_C91( C84 C91 ) C84_=_C92( C84 C92 ) C84_=_C147( C84 C147 ) C85_=_C86( C85 C86 ) C85_=_C87( C85 C87 ) \nC85_=_C88( C85 C88 ) C85_=_C89( C85 C89 ) C85_=_C90( C85 C90 ) C85_=_C91( C85 C91 ) C85_=_C92( C85 C92 ) C85_=_C149( C85 C149 ) \nC86_=_C87( C86 C87 ) C86_=_C88( C86 C88 ) C86_=_C89( C86 C89 ) C86_=_C90( C86 C90 ) C86_=_C91( C86 C91 ) C86_=_C92( C86 C92 ) \nC86_=_C150( C86 C150 ) C87_=_C88( C87 C88 ) C87_=_C89( C87 C89 ) C87_=_C90( C87 C90 ) C87_=_C91( C87 C91 ) C87_=_C92( C87 C92 ) \nC88_=_C89( C88 C89 ) C88_=_C90( C88 C90 ) C88_=_C91( C88 C91 ) C88_=_C92( C88 C92 ) C89_=_C90( C89 C90 ) C89_=_C91( C89 C91 ) \nC89_=_C92( C89 C92 ) C89_=_C155( C89 C155 ) C90_=_C91( C90 C91 ) C90_=_C92( C90 C92 ) C91_=_C92( C91 C92 ) C91_=_C159( C91 C159 ) \nC92_=_C160( C92 C160 ) C93_=_C109( C93 C109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109_=_C142( C109 C142 ) C109_=_C143( C109 C143 ) \nC109_=_C144( C109 C144 ) C109_=_C145( C109 C145 ) C109_=_C146( C109 C146 ) C109_=_C147( C109 C147 ) C109_=_C148( C109 C148 ) C109_=_C149( C109 C149 ) \nC109_=_C150( C109 C150 ) C109_=_C151(</w:t>
      </w:r>
    </w:p>
    <w:p>
      <w:pPr>
        <w:pStyle w:val="PreformattedText"/>
        <w:bidi w:val="0"/>
        <w:spacing w:before="0" w:after="0"/>
        <w:jc w:val="left"/>
        <w:rPr/>
      </w:pPr>
      <w:r>
        <w:rPr/>
        <w:t xml:space="preserve"> </w:t>
      </w:r>
      <w:r>
        <w:rPr/>
        <w:t>C109 C151 ) C109_=_C152( C109 C152 ) C109_=_C153( C109 C153 ) C109_=_C154( C109 C154 ) C109_=_C155( C109 C155 ) \nC109_=_C156( C109 C156 ) C109_=_C157( C109 C157 ) C109_=_C158( C109 C158 ) C109_=_C159( C109 C159 ) C109_=_C160( C109 C160 ) C109_=_C161( C109 C16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9_=_C150( C149 C150 ) C149_=_C151( C149 C151 ) \nC149_=_C152( C149 C152 ) C149_=_C153( C149 C153 ) C149_=_C154( C149 C154 ) C149_=_C155( C149 C155 ) C149_=_C156( C149 C156 ) C149_=_C157( C149 C157 ) \nC149_=_C158( C149 C158 ) C149_=_C159( C149 C159 ) C149_=_C160( C149 C160 ) C149_=_C161( C149 C161 ) C150_=_C151( C150 C151 ) C150_=_C152( C150 C152 ) \nC150_=_C153( C150 C153 ) C150_=_C154( C150 C154 ) C150_=_C155( C150 C155 ) C150_=_C156( C150 C156 ) C150_=_C157( C150 C157 ) C150_=_C158( C150 C158 ) \nC150_=_C159( C150 C159 ) C150_=_C160( C150 C160 ) C150_=_C161( C150 C161 ) C151_=_C152( C151 C152 ) C151_=_C153( C151 C153 ) C151_=_C154( C151 C154 ) \nC151_=_C155( C151 C155 ) C151_=_C156( C151 C156 ) C151_=_C157( C151 C157 ) C151_=_C158( C151 C158 ) C151_=_C159( C151 C159 ) C151_=_C160( C151 C160 ) \nC151_=_C161( C151 C161 ) C152_=_C153( C152 C153 ) C152_=_C154( C152 C154 ) C152_=_C155( C152 C155 ) C152_=_C156( C152 C156 ) C152_=_C157( C152 C157 ) \nC152_=_C158( C152 C158 ) C152_=_C159( C152 C159 ) C152_=_C160( C152 C160 ) C152_=_C161( C152 C161 ) C153_=_C154( C153 C154 ) C153_=_C155( C153 C155 ) \nC153_=_C156( C153 C156 ) C153_=_C157( C153 C157 ) C153_=_C158( C153 C158 ) C153_=_C159( C153 C159 ) C153_=_C160( C153 C160 ) C153_=_C161( C153 C161 ) \nC154_=_C155( C154 C155 ) C154_=_C156( C154 C156 ) C154_=_C157( C154 C157 ) C154_=_C158( C154 C158 ) C154_=_C159( C154 C159 ) C154_=_C160( C154 C160 ) \nC154_=_C161( C154 C161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60_=_C161( C160 C161 ) "];31-&gt;46[label="53: C4 C25 C44 C45 C47 \nC66 C67 C68 C69 C70 C71 \nC72 C73 C74 C75 C76 C77 \nC78 C79 C81 C82 C83 C84 \nC85 C86 C87 C88 C89 C90 \nC91 C92 C93 C109 C142 C143 \nC144 C145 C146 C147 C148 C149 \nC150 C151 C152 C153 C154 C155 \nC156 C157 C158 C159 C160 C161 \n510: C4_=_C25 ,C4_=_C47 ,C4_=_C93 ,C4_=_C109 ,C4_=_C142 ,\nC4_=_C143 ,C4_=_C144 ,C4_=_C145 ,C4_=_C146 ,C4_=_C147 ,C4_=_C148 ,\nC4_=_C149 ,C4_=_C150 ,C4_=_C151 ,C4_=_C152 ,C4_=_C153 ,C4_=_C154 ,\nC4_=_C155 ,C4_=_C156 ,C4_=_C157 ,C4_=_C158 ,C4_=_C159 ,C4_=_C160 ,\nC4_=_C161 ,C25_=_C47 ,C25_=_C93 ,C25_=_C109 ,C25_=_C142 ,C25_=_C143 ,\nC25_=_C144 ,C25_=_C145 ,C25_=_C146 ,C25_=_C147 ,C25_=_C148 ,C25_=_C149 ,\nC25_=_C150 ,C25_=_C151 ,C25_=_C152 ,C25_=_C153 ,C25_=_C154 ,C25_=_C155 ,\nC25_=_C156 ,C25_=_C157 ,C25_=_C158 ,C25_=_C159 ,C25_=_C160 ,C25_=_C161 ,\nC44_=_C45 ,C44_=_C47 ,C44_=_C66 ,C44_=_C67 ,C44_=_C68 ,C44_=_C69 ,\nC44_=_C70 ,C44_=_C71 ,C44_=_C72 ,C44_=_C73 ,C44_=_C74 ,C44_=_C75 ,\nC44_=_C76 ,C44_=_C77 ,C44_=_C78 ,C45_=_C47 ,C45_=_C79 ,C45_=_C81 ,\nC45_=_C82 ,C45_=_C83 ,C45_=_C84 ,C45_=_C85 ,C45_=_C86 ,C45_=_C87 ,\nC45_=_C88 ,C45_=_C89 ,C45_=_C90 ,C45_=_C91 ,C45_=_C92 ,C47_=_C93 ,\nC47_=_C109 ,C47_=_C142 ,C47_=_C143 ,C47_=_C144 ,C47_=_C145 ,C47_=_C146 ,\nC47_=_C147 ,C47_=_C148 ,C47_=_C149 ,C47_=_C150 ,C47_=_C151 ,C47_=_C152 ,\nC47_=_C153 ,C47_=_C154 ,C47_=_C155 ,C47_=_C156 ,C47_=_C157 ,C47_=_C158 ,\nC47_=_C159 ,C47_=_C160 ,C47_=_C161 ,C66_=_C67 ,C66_=_C68 ,C66_=_C69 ,\nC66_=_C70 ,C66_=_C71 ,C66_=_C72 ,C66_=_C73 ,C66_=_C74 ,C66_=_C75 ,\nC66_=_C76 ,C66_=_C77 ,C66_=_C78 ,C66_=_C79 ,C66_=_C93 ,C67_=_C68 ,\nC67_=_C69 ,C67_=_C70 ,C67_=_C71 ,C67_=_C72 ,C67_=_C73 ,C67_=_C74 ,\nC67_=_C75 ,C67_=_C76 ,C67_=_C77 ,C67_=_C78 ,C67_=_C142 ,C68_=_C69 ,\nC68_=_C70 ,C68_=_C71 ,C68_=_C72 ,C68_=_C73 ,C68_=_C74 ,C68_=_C75 ,\nC68_=_C76 ,C68_=_C77 ,C68_=_C78 ,C69_=_C70 ,C69_=_C71 ,C69_=_C72 ,\nC69_=_C73 ,C69_=_C74 ,C69_=_C75 ,C69_=_C76 ,C69_=_C77 ,C69_=_C78 ,\nC69_=_C82 ,C70_=_C71 ,C70_=_C72 ,C70_=_C73 ,C70_=_C74 ,C70_=_C75 ,\nC70_=_C76 ,C70_=_C77 ,C70_=_C78 ,C70_=_C83 ,C70_=_C146 ,C71_=_C72 ,\nC71_=_C73 ,C71_=_C74 ,C71_=_C75 ,C71_=_C76 ,C71_=_C77 ,C71_=_C78 ,\nC71_=_C84 ,C71_=_C147 ,C72_=_C73 ,C72_=_C74 ,C72_=_C75 ,C72_=_C76 ,\nC72_=_C77 ,C72_=_C78 ,C72_=_C154 ,C73_=_C74 ,C73_=_C75 ,C73_=_C76 ,\nC73_=_C77 ,C73_=_C78 ,C73_=_C89 ,C73_=_C155 ,C74_=_C75 ,C74_=_C76 ,\nC74_=_C77 ,C74_=_C78 ,C74_=_C90 ,C75_=_C76 ,C75_=_C77 ,C75_=_C78 ,\nC75_=_C158 ,C76_=_C77 ,C76_=_C78 ,C76_=_C91 ,C76_=_C159 ,C77_=_C78 ,\nC77_=_C92 ,C77_=_C160 ,C79_=_C81 ,C79_=_C82 ,C79_=_C83 ,C79_=_C84 ,\nC79_=_C85 ,C79_=_C86 ,C79_=_C87 ,C79_=_C88 ,C79_=_C89 ,C79_=_C90 ,\nC79_=_C91 ,C79_=_C92 ,C79_=_C93 ,C81_=_C82 ,C81_=_C83 ,C81_=_C84 ,\nC81_=_C85 ,C81_=_C86 ,C81_=_C87 ,C81_=_C88 ,C81_=_C89 ,C81_=_C90 ,\nC81_=_C91 ,C81_=_C92 ,C82_=_C83 ,C82_=_C84 ,C82_=_C85 ,C82_=_C86 ,\nC82_=_C87 ,C82_=_C88 ,C82_=_C89 ,C82_=_C90 ,C82_=_C91 ,C82_=_C92 ,\nC83_=_C84 ,C83_=_C85 ,C83_=_C86 ,C83_=_C87 ,C83_=_C88 ,C83_=_C89 ,\nC83_=_C90 ,C83_=_C91 ,C83_=_C92 ,C83_=_C146 ,C84_=_C85 ,C84_=_C86 ,\nC84_=_C87 ,C84_=_C88 ,C84_=_C89 ,C84_=_C90 ,C84_=_C91 ,C84_=_C92 ,\nC84_=_C147 ,C85_=_C86 ,C85_=_C87 ,C85_=_C88 ,C85_=_C89 ,C85_=_C90 ,\nC85_=_C91 ,C85_=_C92 ,C85_=_C149 ,C86_=_C87 ,C86_=_C88 ,C86_=_C89 ,\nC86_=_C90 ,C86_=_C91 ,C86_=_C92 ,C86_=_C150 ,C87_=_C88 ,C87_=_C89 ,\nC87_=_C90 ,C87_=_C91 ,C87_=_C92 ,C88_=_C89 ,C88_=_C90 ,C88_=_C91 ,\nC88_=_C92 ,C89_=_C90 ,C89_=_C91 ,C89_=_C92 ,C89_=_C155 ,C90_=_C91 ,\nC90_=_C92 ,C91_=_C92 ,C91_=_C159 ,C92_=_C160 ,C93_=_C109 ,C93_=_C142 ,\nC93_=_C143 ,C93_=_C144 ,C93_=_C145 ,C93_=_C146 ,C93_=_C147 ,C93_=_C148 ,\nC93_=_C149 ,C93_=_C150 ,C93_=_C151 ,C93_=_C152 ,C93_=_C153 ,C93_=_C154 ,\nC93_=_C155 ,C93_=_C156 ,C93_=_C157 ,C93_=_C158 ,C93_=_C159 ,C93_=_C160 ,\nC93_=_C161 ,C109_=_C142 ,C109_=_C143 ,C109_=_C144 ,C109_=_C145 ,C109_=_C146 ,\nC109_=_C147 ,C109_=_C148 ,C109_=_C149 ,C109_=_C150 ,C109_=_C151 ,C109_=_C152 ,\nC109_=_C153 ,C109_=_C154 ,C109_=_C155 ,C109_=_C156 ,C109_=_C157 ,C109_=_C158 ,\nC109_=_C159 ,C109_=_C160 ,C109_=_C161 ,C142_=_C143 ,C142_=_C144 ,C142_=_C145 ,\nC142_=_C146 ,C142_=_C147 ,C142_=_C148 ,C142_=_C149 ,C142_=_C150 ,C142_=_C151 ,\nC142_=_C152 ,C142_=_C153 ,C142_=_C154 ,C142_=_C155 ,C142_=_C156 ,C142_=_C157 ,\nC142_=_C158 ,C142_=_C159 ,C142_=_C160 ,C142_=_C161 ,C143_=_C144 ,C143_=_C145 ,\nC143_=_C146 ,C143_=_C147 ,C143_=_C148 ,C143_=_C149 ,C143_=_C150 ,C143_=_C151 ,\nC143_=_C152 ,C143_=_C153 ,C143_=_C154 ,C143_=_C155 ,C143_=_C156 ,C143_=_C157 ,\nC143_=_C158 ,C143_=_C159 ,C143_=_C160 ,C143_=_C161 ,C144_=_C145 ,C144_=_C146 ,\nC144_=_C147 ,C144_=_C148 ,C144_=_C149 ,C144_=_C150 ,C144_=_C151 ,C144_=_C152 ,\nC144_=_C153 ,C144_=_C154 ,C144_=_C155 ,C144_=_C156 ,C144_=_C157 ,C144_=_C158 ,\nC144_=_C159 ,C144_=_C160 ,C144_=_C161 ,C145_=_C146 ,C145_=_C147 ,C145_=_C148 ,\nC145_=_C149 ,C145_=_C150 ,C145_=_C151 ,C145_=_C152</w:t>
      </w:r>
    </w:p>
    <w:p>
      <w:pPr>
        <w:pStyle w:val="PreformattedText"/>
        <w:bidi w:val="0"/>
        <w:spacing w:before="0" w:after="0"/>
        <w:jc w:val="left"/>
        <w:rPr/>
      </w:pPr>
      <w:r>
        <w:rPr/>
        <w:t xml:space="preserve"> </w:t>
      </w:r>
      <w:r>
        <w:rPr/>
        <w:t>,C145_=_C153 ,C145_=_C154 ,\nC145_=_C155 ,C145_=_C156 ,C145_=_C157 ,C145_=_C158 ,C145_=_C159 ,C145_=_C160 ,\nC145_=_C161 ,C146_=_C147 ,C146_=_C148 ,C146_=_C149 ,C146_=_C150 ,C146_=_C151 ,\nC146_=_C152 ,C146_=_C153 ,C146_=_C154 ,C146_=_C155 ,C146_=_C156 ,C146_=_C157 ,\nC146_=_C158 ,C146_=_C159 ,C146_=_C160 ,C146_=_C161 ,C147_=_C148 ,C147_=_C149 ,\nC147_=_C150 ,C147_=_C151 ,C147_=_C152 ,C147_=_C153 ,C147_=_C154 ,C147_=_C155 ,\nC147_=_C156 ,C147_=_C157 ,C147_=_C158 ,C147_=_C159 ,C147_=_C160 ,C147_=_C161 ,\nC148_=_C149 ,C148_=_C150 ,C148_=_C151 ,C148_=_C152 ,C148_=_C153 ,C148_=_C154 ,\nC148_=_C155 ,C148_=_C156 ,C148_=_C157 ,C148_=_C158 ,C148_=_C159 ,C148_=_C160 ,\nC148_=_C161 ,C149_=_C150 ,C149_=_C151 ,C149_=_C152 ,C149_=_C153 ,C149_=_C154 ,\nC149_=_C155 ,C149_=_C156 ,C149_=_C157 ,C149_=_C158 ,C149_=_C159 ,C149_=_C160 ,\nC149_=_C161 ,C150_=_C151 ,C150_=_C152 ,C150_=_C153 ,C150_=_C154 ,C150_=_C155 ,\nC150_=_C156 ,C150_=_C157 ,C150_=_C158 ,C150_=_C159 ,C150_=_C160 ,C150_=_C161 ,\nC151_=_C152 ,C151_=_C153 ,C151_=_C154 ,C151_=_C155 ,C151_=_C156 ,C151_=_C157 ,\nC151_=_C158 ,C151_=_C159 ,C151_=_C160 ,C151_=_C161 ,C152_=_C153 ,C152_=_C154 ,\nC152_=_C155 ,C152_=_C156 ,C152_=_C157 ,C152_=_C158 ,C152_=_C159 ,C152_=_C160 ,\nC152_=_C161 ,C153_=_C154 ,C153_=_C155 ,C153_=_C156 ,C153_=_C157 ,C153_=_C158 ,\nC153_=_C159 ,C153_=_C160 ,C153_=_C161 ,C154_=_C155 ,C154_=_C156 ,C154_=_C157 ,\nC154_=_C158 ,C154_=_C159 ,C154_=_C160 ,C154_=_C161 ,C155_=_C156 ,C155_=_C157 ,\nC155_=_C158 ,C155_=_C159 ,C155_=_C160 ,C155_=_C161 ,C156_=_C157 ,C156_=_C158 ,\nC156_=_C159 ,C156_=_C160 ,C156_=_C161 ,C157_=_C158 ,C157_=_C159 ,C157_=_C160 ,\nC157_=_C161 ,C158_=_C159 ,C158_=_C160 ,C158_=_C161 ,C159_=_C160 ,C159_=_C161 ,\nC160_=_C161 ,"];47[shape=box, label="id:47 level: 5\n30: C44 C45 C65 C66 C67 \nC68 C69 C70 C71 C72 C73 \nC74 C75 C76 C77 C78 C79 \nC80 C81 C82 C83 C84 C85 \nC86 C87 C88 C89 C90 C91 \nC92 \n234: C44_=_C45( C44 C45 ) C44_=_C65( C44 C65 ) C44_=_C66( C44 C66 ) C44_=_C67( C44 C67 ) C44_=_C68( C44 C68 ) \nC44_=_C69( C44 C69 ) C44_=_C70( C44 C70 ) C44_=_C71( C44 C71 ) C44_=_C72( C44 C72 ) C44_=_C73( C44 C73 ) C44_=_C74( C44 C74 ) \nC44_=_C75( C44 C75 ) C44_=_C76( C44 C76 ) C44_=_C77( C44 C77 ) C44_=_C78( C44 C78 ) C45_=_C65( C45 C65 ) C45_=_C79( C45 C79 ) \nC45_=_C80( C45 C80 ) C45_=_C81( C45 C81 ) C45_=_C82( C45 C82 ) C45_=_C83( C45 C83 ) C45_=_C84( C45 C84 ) C45_=_C85( C45 C85 ) \nC45_=_C86( C45 C86 ) C45_=_C87( C45 C87 ) C45_=_C88( C45 C88 ) C45_=_C89( C45 C89 ) C45_=_C90( C45 C90 ) C45_=_C91( C45 C91 ) \nC45_=_C92( C45 C9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6_=_C67( C66 C67 ) C66_=_C68( C66 C68 ) \nC66_=_C69( C66 C69 ) C66_=_C70( C66 C70 ) C66_=_C71( C66 C71 ) C66_=_C72( C66 C72 ) C66_=_C73( C66 C73 ) C66_=_C74( C66 C74 ) \nC66_=_C75( C66 C75 ) C66_=_C76( C66 C76 ) C66_=_C77( C66 C77 ) C66_=_C78( C66 C78 ) C66_=_C79( C66 C79 ) C67_=_C68( C67 C68 ) \nC67_=_C69( C67 C69 ) C67_=_C70( C67 C70 ) C67_=_C71( C67 C71 ) C67_=_C72( C67 C72 ) C67_=_C73( C67 C73 ) C67_=_C74( C67 C74 ) \nC67_=_C75( C67 C75 ) C67_=_C76( C67 C76 ) C67_=_C77( C67 C77 ) C67_=_C78( C67 C78 ) C68_=_C69( C68 C69 ) C68_=_C70( C68 C70 ) \nC68_=_C71( C68 C71 ) C68_=_C72( C68 C72 ) C68_=_C73( C68 C73 ) C68_=_C74( C68 C74 ) C68_=_C75( C68 C75 ) C68_=_C76( C68 C76 ) \nC68_=_C77( C68 C77 ) C68_=_C78( C68 C78 ) C69_=_C70( C69 C70 ) C69_=_C71( C69 C71 ) C69_=_C72( C69 C72 ) C69_=_C73( C69 C73 ) \nC69_=_C74( C69 C74 ) C69_=_C75( C69 C75 ) C69_=_C76( C69 C76 ) C69_=_C77( C69 C77 ) C69_=_C78( C69 C78 ) C69_=_C82( C69 C82 ) \nC70_=_C71( C70 C71 ) C70_=_C72( C70 C72 ) C70_=_C73( C70 C73 ) C70_=_C74( C70 C74 ) C70_=_C75( C70 C75 ) C70_=_C76( C70 C76 ) \nC70_=_C77( C70 C77 ) C70_=_C78( C70 C78 ) C70_=_C83( C70 C83 ) C71_=_C72( C71 C72 ) C71_=_C73( C71 C73 ) C71_=_C74( C71 C74 ) \nC71_=_C75( C71 C75 ) C71_=_C76( C71 C76 ) C71_=_C77( C71 C77 ) C71_=_C78( C71 C78 ) C71_=_C84( C71 C84 ) C72_=_C73( C72 C73 ) \nC72_=_C74( C72 C74 ) C72_=_C75( C72 C75 ) C72_=_C76( C72 C76 ) C72_=_C77( C72 C77 ) C72_=_C78( C72 C78 ) C73_=_C74( C73 C74 ) \nC73_=_C75( C73 C75 ) C73_=_C76( C73 C76 ) C73_=_C77( C73 C77 ) C73_=_C78( C73 C78 ) C73_=_C89( C73 C89 ) C74_=_C75( C74 C75 ) \nC74_=_C76( C74 C76 ) C74_=_C77( C74 C77 ) C74_=_C78( C74 C78 ) C74_=_C90( C74 C90 ) C75_=_C76( C75 C76 ) C75_=_C77( C75 C77 ) \nC75_=_C78( C75 C78 ) C76_=_C77( C76 C77 ) C76_=_C78( C76 C78 ) C76_=_C91( C76 C91 ) C77_=_C78( C77 C78 ) C77_=_C92( C77 C92 ) \nC79_=_C80( C79 C80 ) C79_=_C81( C79 C81 ) C79_=_C82( C79 C82 ) C79_=_C83( C79 C83 ) C79_=_C84( C79 C84 ) C79_=_C85( C79 C85 ) \nC79_=_C86( C79 C86 ) C79_=_C87( C79 C87 ) C79_=_C88( C79 C88 ) C79_=_C89( C79 C89 ) C79_=_C90( C79 C90 ) C79_=_C91( C79 C91 ) \nC79_=_C92( C79 C92 ) C80_=_C81( C80 C81 ) C80_=_C82( C80 C82 ) C80_=_C83( C80 C83 ) C80_=_C84( C80 C84 ) C80_=_C85( C80 C85 ) \nC80_=_C86( C80 C86 ) C80_=_C87( C80 C87 ) C80_=_C88( C80 C88 ) C80_=_C89( C80 C89 ) C80_=_C90( C80 C90 ) C80_=_C91( C80 C91 ) \nC80_=_C92( C80 C92 ) C81_=_C82( C81 C82 ) C81_=_C83( C81 C83 ) C81_=_C84( C81 C84 ) C81_=_C85( C81 C85 ) C81_=_C86( C81 C86 ) \nC81_=_C87( C81 C87 ) C81_=_C88( C81 C88 ) C81_=_C89( C81 C89 ) C81_=_C90( C81 C90 ) C81_=_C91( C81 C91 ) C81_=_C92( C81 C92 ) \nC82_=_C83( C82 C83 ) C82_=_C84( C82 C84 ) C82_=_C85( C82 C85 ) C82_=_C86( C82 C86 ) C82_=_C87( C82 C87 ) C82_=_C88( C82 C88 ) \nC82_=_C89( C82 C89 ) C82_=_C90( C82 C90 ) C82_=_C91( C82 C91 ) C82_=_C92( C82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46-&gt;47[label="29: C44 C45 C66 C67 C68 \nC69 C70 C71 C72 C73 C74 \nC75 C76 C77 C78 C79 C80 \nC81 C82 C83 C84 C85 C86 \nC87 C88 C89 C90 C91 C92 \n205: C44_=_C45 ,C44_=_C66 ,C44_=_C67 ,C44_=_C68 ,C44_=_C69 ,\nC44_=_C70 ,C44_=_C71 ,C44_=_C72 ,C44_=_C73 ,C44_=_C74 ,C44_=_C75 ,\nC44_=_C76 ,C44_=_C77 ,C44_=_C78 ,C45_=_C79 ,C45_=_C80 ,C45_=_C81 ,\nC45_=_C82 ,C45_=_C83 ,C45_=_C84 ,C45_=_C85 ,C45_=_C86 ,C45_=_C87 ,\nC45_=_C88 ,C45_=_C89 ,C45_=_C90 ,C45_=_C91 ,C45_=_C92 ,C66_=_C67 ,\nC66_=_C68 ,C66_=_C69 ,C66_=_C70 ,C66_=_C71 ,C66_=_C72 ,C66_=_C73 ,\nC66_=_C74 ,C66_=_C75 ,C66_=_C76 ,C66_=_C77 ,C66_=_C78 ,C66_=_C79 ,\nC67_=_C68 ,C67_=_C69 ,C67_=_C70 ,C67_=_C71 ,C67_=_C72 ,C67_=_C73 ,\nC67_=_C74 ,C67_=_C75 ,C67_=_C76 ,C67_=_C77 ,C67_=_C78 ,C68_=_C69 ,\nC68_=_C70 ,C68_=_C71 ,C68_=_C72 ,C68_=_C73 ,C68_=_C74 ,C68_=_C75 ,\nC68_=_C76 ,C68_=_C77 ,C68_=_C78 ,C69_=_C70 ,C69_=_C71 ,C69_=_C72 ,\nC69_=_C73 ,C69_=_C74 ,C69_=_C75 ,C69_=_C76 ,C69_=_C77 ,C69_=_C78 ,\nC69_=_C82 ,C70_=_C71 ,C70_=_C72 ,C70_=_C73 ,C70_=_C74 ,C70_=_C75 ,\nC70_=_C76 ,C70_=_C77 ,C70_=_C78 ,C70_=_C83 ,C71_=_C72 ,C71_=_C73 ,\nC71_=_C74 ,C71_=_C75 ,C71_=_C76 ,C71_=_C77 ,C71_=_C78 ,C71_=_C84 ,\nC72_=_C73 ,C72_=_C74 ,C72_=_C75 ,C72_=_C76 ,C72_=_C77 ,C72_=_C78 ,\nC73_=_C74 ,C73_=_C75 ,C73_=_C76 ,C73_=_C77 ,C73_=_C78 ,C73_=_C89 ,\nC74_=_C75 ,C74_=_C76 ,C74_=_C77 ,C74_=_C78 ,C74_=_C90 ,C75_=_C76 ,\nC75_=_C77 ,C75_=_C78 ,C76_=_C77 ,C76_=_C78 ,C76_=_C91 ,C77_=_C78 ,\nC77_=_C92 ,C79_=_C80 ,C79_=_C81 ,C79_=_C82 ,C79_=_C83 ,C79_=_C84 ,\nC79_=_C85 ,C79_=_C86 ,C79_=_C87 ,C79_=_C88 ,C79_=_C89 ,C79_=_C90 ,\nC79_=_C91 ,C79_=_C92 ,C80_=_C81 ,C80_=_C82 ,C80_=_C83 ,C80_=_C84 ,\nC80_=_C85 ,C80_=_C86 ,C80_=_C87 ,C80_=_C88 ,C80_=_C89 ,C80_=_C90 ,\nC80_=_C91 ,C80_=_C92 ,C81_=_C82 ,C81_=_C83 ,C81_=_C84 ,C81_=_C85 ,\nC81_=_C86 ,C81_=_C87 ,C81_=_C88 ,C81_=_C89 ,C81_=_C90 ,C81_=_C91 ,\nC81_=_C92 ,C82_=_C83 ,C82_=_C84 ,C82_=_C85 ,C82_=_C86 ,C82_=_C87 ,\nC82_=_C88 ,C82_=_C89 ,C82_=_C90 ,C82_=_C91 ,C82_=_C92 ,C83_=_C84 ,\nC83_=_C85 ,C83_=_C86 ,C83_=_C87 ,C83_=_C88 ,C83_=_C89 ,C83_=_C90 ,\nC83_=_C91 ,C83_=_C92 ,C84_=_C85 ,C84_=_C86 ,C84_=_C87 ,C84_=_C88 ,\nC84_=_C89 ,C84_=_C90 ,C84_=_C91 ,C84_=_C92 ,C85_=_C86 ,C85_=_C87 ,\nC85_=_C88 ,C85_=_C89 ,C85_=_C90 ,C85_=_C91 ,C85_=_C92 ,C86_=_C87 ,\nC86_=_C88 ,C86_=_C89 ,C86_=_C90 ,C86_=_C91 ,C86_=_C92 ,C87_=_C88 ,\nC87_=_C89 ,C87_=_C90 ,C87_=_C91 ,C87_=_C92 ,C88_=_C89 ,C88_=_C90 ,\nC88_=_C91 ,C88_=_C92 ,C89_=_C90 ,C89_=_C91 ,C89_=_C92 ,C90_=_C91 ,\nC90_=_C92 ,C91_=_C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