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53: C1 C2 C3 C4 C5 \nC7 C8 C10 C11 C15 C16 \nC17 C18 C19 C21 C22 C24 \nC25 C27 C30 C32 C33 C35 \nC36 C39 C41 C43 C45 C46 \nC48 C51 C52 C55 C57 C59 \nC60 C63 C64 C66 C68 C70 \nC71 C74 C77 C78 C80 C82 \nC83 C84 C87 C88 C89 C90 \nC92 C94 C96 C97 C98 C100 \nC101 C103 C104 C106 C107 C108 \nC109 C111 C112 C113 C115 C116 \nC118 C121 C123 C124 C126 C128 \nC131 C132 C133 C135 C136 C137 \nC139 C140 C142 C146 C148 C151 \nC152 C153 C155 C157 C159 C161 \nC164 C167 C170 C171 C172 C173 \nC174 C175 C176 C177 C180 C181 \nC184 C185 C188 C189 C191 C192 \nC193 C195 C196 C197 C199 C201 \nC204 C206 C207 C209 C210 C213 \nC214 C217 C218 C219 C221 C223 \nC224 C226 C228 C229 C230 C232 \nC233 C234 C235 C237 C239 C241 \nC242 C243 C246 C247 C249 C250 \nC251 C252 C254 C256 C257 C258 \nC259 C260 C262 C263 C264 C266 \nC267 C268 C270 C271 C273 C274 \nC275 C276 C277 C279 C282 C283 \nC284 C285 C286 C290 C292 C295 \nC297 C298 C299 C301 C302 C304 \nC305 C306 C307 C308 C309 C310 \nC311 C313 C315 C316 C317 C318 \nC319 C320 C324 C326 C328 C330 \nC331 C337 C338 C341 C342 C344 \nC345 C346 C347 C348 C349 C350 \nC354 C355 C358 C359 C361 C362 \nC363 C365 C366 C367 C370 C371 \nC372 C373 C374 C375 C376 C379 \nC380 C384 C386 C387 C388 C389 \nC390 C391 C392 C395 C396 C397 \nC398 C399 C400 C403 C404 C407 \nC408 C412 \n3228: C1_=_C2( C1 C2 ) C1_=_C3( C1 C3 ) C1_=_C4( C1 C4 ) C1_=_C5( C1 C5 ) C1_=_C7( C1 C7 ) \nC1_=_C8( C1 C8 ) C1_=_C10( C1 C10 ) C1_=_C11( C1 C11 ) C1_=_C15( C1 C15 ) C1_=_C36( C1 C36 ) C1_=_C39( C1 C39 ) \nC1_=_C41( C1 C41 ) C1_=_C43( C1 C43 ) C1_=_C45( C1 C45 ) C1_=_C46( C1 C46 ) C1_=_C48( C1 C48 ) C1_=_C51( C1 C51 ) \nC1_=_C52( C1 C52 ) C1_=_C55( C1 C55 ) C2_=_C3( C2 C3 ) C2_=_C4( C2 C4 ) C2_=_C5( C2 C5 ) C2_=_C7( C2 C7 ) \nC2_=_C8( C2 C8 ) C2_=_C10( C2 C10 ) C2_=_C11( C2 C11 ) C2_=_C19( C2 C19 ) C2_=_C77( C2 C77 ) C2_=_C90( C2 C90 ) \nC2_=_C131( C2 C131 ) C2_=_C132( C2 C132 ) C2_=_C133( C2 C133 ) C2_=_C135( C2 C135 ) C2_=_C136( C2 C136 ) C2_=_C137( C2 C137 ) \nC2_=_C139( C2 C139 ) C2_=_C140( C2 C140 ) C2_=_C142( C2 C142 ) C3_=_C4( C3 C4 ) C3_=_C5( C3 C5 ) C3_=_C7( C3 C7 ) \nC3_=_C8( C3 C8 ) C3_=_C10( C3 C10 ) C3_=_C11( C3 C11 ) C3_=_C78( C3 C78 ) C3_=_C92( C3 C92 ) C3_=_C175( C3 C175 ) \nC3_=_C196( C3 C196 ) C3_=_C197( C3 C197 ) C3_=_C199( C3 C199 ) C3_=_C201( C3 C201 ) C3_=_C204( C3 C204 ) C3_=_C206( C3 C206 ) \nC3_=_C207( C3 C207 ) C3_=_C209( C3 C209 ) C3_=_C210( C3 C210 ) C3_=_C213( C3 C213 ) C3_=_C214( C3 C214 ) C4_=_C5( C4 C5 ) \nC4_=_C7( C4 C7 ) C4_=_C8( C4 C8 ) C4_=_C10( C4 C10 ) C4_=_C11( C4 C11 ) C4_=_C21( C4 C21 ) C4_=_C41( C4 C41 ) \nC4_=_C113( C4 C113 ) C4_=_C146( C4 C146 ) C4_=_C176( C4 C176 ) C4_=_C196( C4 C196 ) C4_=_C217( C4 C217 ) C4_=_C218( C4 C218 ) \nC4_=_C219( C4 C219 ) C4_=_C221( C4 C221 ) C4_=_C223( C4 C223 ) C4_=_C224( C4 C224 ) C4_=_C226( C4 C226 ) C4_=_C228( C4 C228 ) \nC4_=_C229( C4 C229 ) C4_=_C230( C4 C230 ) C4_=_C232( C4 C232 ) C4_=_C233( C4 C233 ) C4_=_C234( C4 C234 ) C5_=_C7( C5 C7 ) \nC5_=_C8( C5 C8 ) C5_=_C10( C5 C10 ) C5_=_C11( C5 C11 ) C5_=_C22( C5 C22 ) C5_=_C80( C5 C80 ) C5_=_C94( C5 C94 ) \nC5_=_C177( C5 C177 ) C5_=_C217( C5 C217 ) C5_=_C235( C5 C235 ) C5_=_C237( C5 C237 ) C5_=_C239( C5 C239 ) C5_=_C241( C5 C241 ) \nC5_=_C242( C5 C242 ) C5_=_C243( C5 C243 ) C7_=_C8( C7 C8 ) C7_=_C10( C7 C10 ) C7_=_C11( C7 C11 ) C7_=_C24( C7 C24 ) \nC7_=_C116( C7 C116 ) C7_=_C132( C7 C132 ) C7_=_C148( C7 C148 ) C7_=_C180( C7 C180 ) C7_=_C246( C7 C246 ) C7_=_C263( C7 C263 ) \nC7_=_C274( C7 C274 ) C7_=_C275( C7 C275 ) C7_=_C276( C7 C276 ) C7_=_C277( C7 C277 ) C7_=_C279( C7 C279 ) C7_=_C282( C7 C282 ) \nC7_=_C283( C7 C283 ) C7_=_C284( C7 C284 ) C7_=_C285( C7 C285 ) C8_=_C10( C8 C10 ) C8_=_C11( C8 C11 ) C8_=_C25( C8 C25 ) \nC8_=_C45( C8 C45 ) C8_=_C63( C8 C63 ) C8_=_C118( C8 C118 ) C8_=_C133( C8 C133 ) C8_=_C199( C8 C199 ) C8_=_C237( C8 C237 ) \nC8_=_C286( C8 C286 ) C8_=_C297( C8 C297 ) C8_=_C298( C8 C298 ) C8_=_C299( C8 C299 ) C8_=_C301( C8 C301 ) C8_=_C302( C8 C302 ) \nC8_=_C304( C8 C304 ) C8_=_C305( C8 C305 ) C8_=_C306( C8 C306 ) C8_=_C307( C8 C307 ) C8_=_C308( C8 C308 ) C8_=_C309( C8 C309 ) \nC8_=_C310( C8 C310 ) C8_=_C311( C8 C311 ) C10_=_C11( C10 C11 ) C10_=_C48( C10 C48 ) C10_=_C66( C10 C66 ) C10_=_C121( C10 C121 ) \nC10_=_C135( C10 C135 ) C10_=_C152( C10 C152 ) C10_=_C204( C10 C204 ) C10_=_C241( C10 C241 ) C10_=_C251( C10 C251 ) C10_=_C319( C10 C319 ) \nC10_=_C328( C10 C328 ) C10_=_C337( C10 C337 ) C10_=_C341( C10 C341 ) C10_=_C342( C10 C342 ) C10_=_C344( C10 C344 ) C10_=_C345( C10 C345 ) \nC10_=_C346( C10 C346 ) C10_=_C347( C10 C347 ) C10_=_C348( C10 C348 ) C11_=_C68( C11 C68 ) C11_=_C137( C11 C137 ) C11_=_C155( C11 C155 ) \nC11_=_C207( C11 C207 ) C11_=_C254( C11 C254 ) C11_=_C268( C11 C268 ) C11_=_C290( C11 C290 ) C11_=_C315( C11 C315 ) C11_=_C338( C11 C338 ) \nC11_=_C350( C11 C350 ) C11_=_C367( C11 C367 ) C11_=_C370( C11 C370 ) C11_=_C371( C11 C371 ) C11_=_C372( C11 C372 ) C11_=_C373( C11 C373 ) \nC15_=_C16( C15 C16 ) C15_=_C17( C15 C17 ) C15_=_C18( C15 C18 ) C15_=_C19( C15 C19 ) C15_=_C21( C15 C21 ) C15_=_C22( C15 C22 ) \nC15_=_C24( C15 C24 ) C15_=_C25( C15 C25 ) C15_=_C27( C15 C27 ) C15_=_C30( C15 C30 ) C15_=_C32( C15 C32 ) C15_=_C33( C15 C33 ) \nC15_=_C35( C15 C35 ) C15_=_C36( C15 C36 ) C15_=_C39( C15 C39 ) C15_=_C41( C15 C41 ) C15_=_C43( C15 C43 ) C15_=_C45( C15 C45 ) \nC15_=_C46( C15 C46 ) C15_=_C48( C15 C48 ) C15_=_C51( C15 C51 ) C15_=_C52( C15 C52 ) C15_=_C55( C15 C55 ) C16_=_C17( C16 C17 ) \nC16_=_C18( C16 C18 ) C16_=_C19( C16 C19 ) C16_=_C21( C16 C21 ) C16_=_C22( C16 C22 ) C16_=_C24( C16 C24 ) C16_=_C25( C16 C25 ) \nC16_=_C27( C16 C27 ) C16_=_C30( C16 C30 ) C16_=_C32( C16 C32 ) C16_=_C33( C16 C33 ) C16_=_C35( C16 C35 ) C16_=_C36( C16 C36 ) \nC16_=_C77( C16 C77 ) C16_=_C78( C16 C78 ) C16_=_C80( C16 C80 ) C16_=_C82( C16 C82 ) C16_=_C83( C16 C83 ) C16_=_C84( C16 C84 ) \nC16_=_C87( C16 C87 ) C16_=_C88( C16 C88 ) C16_=_C89( C16 C89 ) C17_=_C18( C17 C18 ) C17_=_C19( C17 C19 ) C17_=_C21( C17 C21 ) \nC17_=_C22( C17 C22 ) C17_=_C24( C17 C24 ) C17_=_C25( C17 C25 ) C17_=_C27( C17 C27 ) C17_=_C30( C17 C30 ) C17_=_C32( C17 C32 ) \nC17_=_C33( C17 C33 ) C17_=_C35( C17 C35 ) C17_=_C57( C17 C57 ) C17_=_C90( C17 C90 ) C17_=_C92( C17 C92 ) C17_=_C94( C17 C94 ) \nC17_=_C96( C17 C96 ) C17_=_C97( C17 C97 ) C17_=_C98( C17 C98 ) C17_=_C100( C17 C100 ) C17_=_C101( C17 C101 ) C17_=_C103( C17 C103 ) \nC17_=_C104( C17 C104 ) C17_=_C106( C17 C106 ) C17_=_C107( C17 C107 ) C17_=_C108( C17 C108 ) C17_=_C109( C17 C109 ) C18_=_C19( C18 C19 ) \nC18_=_C21( C18 C21 ) C18_=_C22( C18 C22 ) C18_=_C24( C18 C24 ) C18_=_C25( C18 C25 ) C18_=_C27( C18 C27 ) C18_=_C30( C18 C30 ) \nC18_=_C32( C18 C32 ) C18_=_C33( C18 C33 ) C18_=_C35( C18 C35 ) C18_=_C111( C18 C111 ) C18_=_C112( C18 C112 ) C18_=_C113( C18 C113 ) \nC18_=_C115( C18 C115 ) C18_=_C116( C18 C116 ) C18_=_C118( C18 C118 ) C18_=_C121( C18 C121 ) C18_=_C123( C18 C123 ) C18_=_C124( C18 C124 ) \nC18_=_C126( C18 C126 ) C18_=_C128( C18 C128 ) C19_=_C21( C19 C21 ) C19_=_C22( C19 C22 ) C19_=_C24( C19 C24 ) C19_=_C25( C19 C25 ) \nC19_=_C27( C19 C27 ) C19_=_C30( C19 C30 ) C19_=_C32( C19 C32 ) C19_=_C33( C19 C33 ) C19_=_C35( C19 C35 ) C19_=_C77( C19 C77 ) \nC19_=_C90( C19 C90 ) C19_=_C131( C19 C131 ) C19_=_C132( C19 C132 ) C19_=_C133( C19 C133 ) C19_=_C135( C19 C135 ) C19_=_C136( C19 C136 ) \nC19_=_C137( C19 C137 ) C19_=_C139( C19 C139 ) C19_=_C140( C19 C140 ) C19_=_C142( C19 C142 ) C21_=_C22( C21 C22 ) C21_=_C24( C21 C24 ) \nC21_=_C25( C21 C25 ) C21_=_C27( C21 C27 ) C21_=_C30( C21 C30 ) C21_=_C32( C21 C32 ) C21_=_C33( C21 C33 ) C21_=_C35( C21 C35 ) \nC21_=_C41( C21 C41 ) C21_=_C113( C21 C113 ) C21_=_C146( C21 C146 ) C21_=_C176( C21 C176 ) C21_=_C196( C21 C196 ) C21_=_C217( C21 C217 ) \nC21_=_C218( C21 C218 ) C21_=_C219( C21 C219 ) C21_=_C221( C21 C221 ) C21_=_C223( C21 C223 ) C21_=_C224( C21 C224 ) C21_=_C226( C21 C226 ) \nC21_=_C228( C21 C228 ) C21_=_C229( C21 C229 ) C21_=_C230( C21 C230 ) C21_=_C232( C21 C232 ) C21_=_C233( C21 C233 ) C21_=_C234( C21 C234 ) \nC22_=_C24( C22 C24 ) C22_=_C25( C22 C25 ) C22_=_C27( C22 C27 ) C22_=_C30( C22 C30 ) C22_=_C32( C22 C32 ) C22_=_C33( C22 C33 ) \nC22_=_C35( C22 C35 ) C22_=_C80( C22 C80 ) C22_=_C94( C22 C94 ) C22_=_C177( C22 C177 ) C22_=_C217( C22 C217 ) C22_=_C235( C22 C235 ) \nC22_=_C237( C22 C237 ) C22_=_C239( C22 C239 ) C22_=_C241( C22 C241 ) C22_=_C242( C22 C242 ) C22_=_C243( C22 C243 ) C24_=_C25( C24 C25 ) \nC24_=_C27( C24 C27 ) C24_=_C30( C24 C30 ) C24_=_C32( C24 C32 ) C24_=_C33( C24 C33 ) C24_=_C35( C24 C35 ) C24_=_C116( C24 C116 ) \nC24_=_C132( C24 C132 ) C24_=_C148( C24 C148 ) C24_=_C180( C24 C180 ) C24_=_C246( C24 C246 ) C24_=_C263( C24 C263 ) C24_=_C274( C24 C274 ) \nC24_=_C275( C24 C275 ) C24_=_C276( C24 C276 ) C24_=_C277( C24 C277 ) C24_=_C279( C24 C279 ) C24_=_C282( C24 C282 ) C24_=_C283( C24 C283 ) \nC24_=_C284( C24 C284 ) C24_=_C285( C24 C285 ) C25_=_C27( C25 C27 ) C25_=_C30( C25 C30 ) C25_=_C32( C25 C32 ) C25_=_C33( C25 C33 ) \nC25_=_C35( C25 C35 ) C25_=_C45( C25 C45 ) C25_=_C63( C25 C63 ) C25_=_C118( C25 C118 ) C25_=_C133( C25 C133 ) C25_=_C199( C25 C199 ) \nC25_=_C237( C25 C237 ) C25_=_C286( C25 C286 ) C25_=_C297( C25 C297 ) C25_=_C298( C25 C298 ) C25_=_C299( C25 C299 ) C25_=_C301( C25 C301 ) \nC25_=_C302( C25 C302 ) C25_=_C304( C25 C304 ) C25_=_C305( C25 C305 ) C25_=_C306( C25 C306 ) C25_=_C307( C25 C307 ) C25_=_C308( C25 C308 ) \nC25_=_C309( C25 C309 ) C25_=_C310( C25 C310 ) C25_=_C311( C25 C311 ) C27_=_C30( C27 C30 ) C27_=_C32( C27 C32 ) C27_=_C33( C27 C33 ) \nC27_=_C35( C27 C35 ) C27_=_C83( C27 C83 ) C27_=_C249( C27 C249 ) C27_=_C266( C27 C266 ) C27_=_C276( C27 C276 ) C27_=_C298( C27 C298 ) \nC27_=_C319( C27 C319 ) C27_=_C320( C27 C320 ) C27_=_C324( C27 C324 ) C30_=_C32( C30 C32 ) C30_=_C33( C30 C33 ) C30_=_C35( C30 C35 ) \nC30_=_C157( C30 C157 ) C30_=_C167( C30 C167 ) C30_=_C188( C30 C188 ) C30_=_C229( C30 C229 ) C30_=_C256( C30 C256 ) C30_=_C305( C30 C305 ) \nC30_=_C316(</w:t>
      </w:r>
    </w:p>
    <w:p>
      <w:pPr>
        <w:pStyle w:val="PreformattedText"/>
        <w:bidi w:val="0"/>
        <w:spacing w:before="0" w:after="0"/>
        <w:jc w:val="left"/>
        <w:rPr/>
      </w:pPr>
      <w:r>
        <w:rPr/>
        <w:t xml:space="preserve"> </w:t>
      </w:r>
      <w:r>
        <w:rPr/>
        <w:t>C30 C316 ) C30_=_C358( C30 C358 ) C30_=_C374( C30 C374 ) C30_=_C379( C30 C379 ) C30_=_C380( C30 C380 ) C30_=_C384( C30 C384 ) \nC32_=_C33( C32 C33 ) C32_=_C35( C32 C35 ) C32_=_C106( C32 C106 ) C32_=_C170( C32 C170 ) C32_=_C192( C32 C192 ) C32_=_C232( C32 C232 ) \nC32_=_C258( C32 C258 ) C32_=_C307( C32 C307 ) C32_=_C362( C32 C362 ) C32_=_C376( C32 C376 ) C32_=_C390( C32 C390 ) C32_=_C397( C32 C397 ) \nC33_=_C35( C33 C35 ) C33_=_C87( C33 C87 ) C33_=_C159( C33 C159 ) C33_=_C171( C33 C171 ) C33_=_C259( C33 C259 ) C33_=_C270( C33 C270 ) \nC33_=_C308( C33 C308 ) C33_=_C346( C33 C346 ) C33_=_C370( C33 C370 ) C33_=_C387( C33 C387 ) C33_=_C391( C33 C391 ) C33_=_C398( C33 C398 ) \nC33_=_C403( C33 C403 ) C33_=_C404( C33 C404 ) C35_=_C109( C35 C109 ) C35_=_C174( C35 C174 ) C35_=_C195( C35 C195 ) C35_=_C285( C35 C285 ) \nC35_=_C348( C35 C348 ) C35_=_C366( C35 C366 ) C35_=_C396( C35 C396 ) C36_=_C39( C36 C39 ) C36_=_C41( C36 C41 ) C36_=_C43( C36 C43 ) \nC36_=_C45( C36 C45 ) C36_=_C46( C36 C46 ) C36_=_C48( C36 C48 ) C36_=_C51( C36 C51 ) C36_=_C52( C36 C52 ) C36_=_C55( C36 C55 ) \nC36_=_C77( C36 C77 ) C36_=_C78( C36 C78 ) C36_=_C80( C36 C80 ) C36_=_C82( C36 C82 ) C36_=_C83( C36 C83 ) C36_=_C84( C36 C84 ) \nC36_=_C87( C36 C87 ) C36_=_C88( C36 C88 ) C36_=_C89( C36 C89 ) C39_=_C41( C39 C41 ) C39_=_C43( C39 C43 ) C39_=_C45( C39 C45 ) \nC39_=_C46( C39 C46 ) C39_=_C48( C39 C48 ) C39_=_C51( C39 C51 ) C39_=_C52( C39 C52 ) C39_=_C55( C39 C55 ) C39_=_C60( C39 C60 ) \nC39_=_C175( C39 C175 ) C39_=_C176( C39 C176 ) C39_=_C177( C39 C177 ) C39_=_C180( C39 C180 ) C39_=_C181( C39 C181 ) C39_=_C184( C39 C184 ) \nC39_=_C185( C39 C185 ) C39_=_C188( C39 C188 ) C39_=_C189( C39 C189 ) C39_=_C191( C39 C191 ) C39_=_C192( C39 C192 ) C39_=_C193( C39 C193 ) \nC39_=_C195( C39 C195 ) C41_=_C43( C41 C43 ) C41_=_C45( C41 C45 ) C41_=_C46( C41 C46 ) C41_=_C48( C41 C48 ) C41_=_C51( C41 C51 ) \nC41_=_C52( C41 C52 ) C41_=_C55( C41 C55 ) C41_=_C113( C41 C113 ) C41_=_C146( C41 C146 ) C41_=_C176( C41 C176 ) C41_=_C196( C41 C196 ) \nC41_=_C217( C41 C217 ) C41_=_C218( C41 C218 ) C41_=_C219( C41 C219 ) C41_=_C221( C41 C221 ) C41_=_C223( C41 C223 ) C41_=_C224( C41 C224 ) \nC41_=_C226( C41 C226 ) C41_=_C228( C41 C228 ) C41_=_C229( C41 C229 ) C41_=_C230( C41 C230 ) C41_=_C232( C41 C232 ) C41_=_C233( C41 C233 ) \nC41_=_C234( C41 C234 ) C43_=_C45( C43 C45 ) C43_=_C46( C43 C46 ) C43_=_C48( C43 C48 ) C43_=_C51( C43 C51 ) C43_=_C52( C43 C52 ) \nC43_=_C55( C43 C55 ) C43_=_C219( C43 C219 ) C43_=_C235( C43 C235 ) C43_=_C263( C43 C263 ) C43_=_C264( C43 C264 ) C43_=_C266( C43 C266 ) \nC43_=_C267( C43 C267 ) C43_=_C268( C43 C268 ) C43_=_C270( C43 C270 ) C43_=_C271( C43 C271 ) C43_=_C273( C43 C273 ) C45_=_C46( C45 C46 ) \nC45_=_C48( C45 C48 ) C45_=_C51( C45 C51 ) C45_=_C52( C45 C52 ) C45_=_C55( C45 C55 ) C45_=_C63( C45 C63 ) C45_=_C118( C45 C118 ) \nC45_=_C133( C45 C133 ) C45_=_C199( C45 C199 ) C45_=_C237( C45 C237 ) C45_=_C286( C45 C286 ) C45_=_C297( C45 C297 ) C45_=_C298( C45 C298 ) \nC45_=_C299( C45 C299 ) C45_=_C301( C45 C301 ) C45_=_C302( C45 C302 ) C45_=_C304( C45 C304 ) C45_=_C305( C45 C305 ) C45_=_C306( C45 C306 ) \nC45_=_C307( C45 C307 ) C45_=_C308( C45 C308 ) C45_=_C309( C45 C309 ) C45_=_C310( C45 C310 ) C45_=_C311( C45 C311 ) C46_=_C48( C46 C48 ) \nC46_=_C51( C46 C51 ) C46_=_C52( C46 C52 ) C46_=_C55( C46 C55 ) C46_=_C64( C46 C64 ) C46_=_C96( C46 C96 ) C46_=_C275( C46 C275 ) \nC46_=_C297( C46 C297 ) C46_=_C313( C46 C313 ) C46_=_C315( C46 C315 ) C46_=_C316( C46 C316 ) C46_=_C317( C46 C317 ) C46_=_C318( C46 C318 ) \nC48_=_C51( C48 C51 ) C48_=_C52( C48 C52 ) C48_=_C55( C48 C55 ) C48_=_C66( C48 C66 ) C48_=_C121( C48 C121 ) C48_=_C135( C48 C135 ) \nC48_=_C152( C48 C152 ) C48_=_C204( C48 C204 ) C48_=_C241( C48 C241 ) C48_=_C251( C48 C251 ) C48_=_C319( C48 C319 ) C48_=_C328( C48 C328 ) \nC48_=_C337( C48 C337 ) C48_=_C341( C48 C341 ) C48_=_C342( C48 C342 ) C48_=_C344( C48 C344 ) C48_=_C345( C48 C345 ) C48_=_C346( C48 C346 ) \nC48_=_C347( C48 C347 ) C48_=_C348( C48 C348 ) C51_=_C52( C51 C52 ) C51_=_C55( C51 C55 ) C51_=_C70( C51 C70 ) C51_=_C189( C51 C189 ) \nC51_=_C243( C51 C243 ) C51_=_C292( C51 C292 ) C51_=_C359( C51 C359 ) C51_=_C375( C51 C375 ) C51_=_C379( C51 C379 ) C51_=_C386( C51 C386 ) \nC51_=_C387( C51 C387 ) C51_=_C388( C51 C388 ) C51_=_C389( C51 C389 ) C52_=_C55( C52 C55 ) C52_=_C140( C52 C140 ) C52_=_C191( C52 C191 ) \nC52_=_C210( C52 C210 ) C52_=_C257( C52 C257 ) C52_=_C361( C52 C361 ) C52_=_C397( C52 C397 ) C52_=_C398( C52 C398 ) C52_=_C399( C52 C399 ) \nC52_=_C400( C52 C400 ) C55_=_C74( C55 C74 ) C55_=_C107( C55 C107 ) C55_=_C142( C55 C142 ) C55_=_C172( C55 C172 ) C55_=_C213( C55 C213 ) \nC55_=_C283( C55 C283 ) C55_=_C295( C55 C295 ) C55_=_C309( C55 C309 ) C55_=_C324( C55 C324 ) C55_=_C354( C55 C354 ) C55_=_C372( C55 C372 ) \nC55_=_C384( C55 C384 ) C55_=_C388( C55 C388 ) C55_=_C399( C55 C399 ) C55_=_C403( C55 C403 ) C55_=_C407( C55 C407 ) C57_=_C59( C57 C59 ) \nC57_=_C60( C57 C60 ) C57_=_C63( C57 C63 ) C57_=_C64( C57 C64 ) C57_=_C66( C57 C66 ) C57_=_C68( C57 C68 ) C57_=_C70( C57 C70 ) \nC57_=_C71( C57 C71 ) C57_=_C74( C57 C74 ) C57_=_C90( C57 C90 ) C57_=_C92( C57 C92 ) C57_=_C94( C57 C94 ) C57_=_C96( C57 C96 ) \nC57_=_C97( C57 C97 ) C57_=_C98( C57 C98 ) C57_=_C100( C57 C100 ) C57_=_C101( C57 C101 ) C57_=_C103( C57 C103 ) C57_=_C104( C57 C104 ) \nC57_=_C106( C57 C106 ) C57_=_C107( C57 C107 ) C57_=_C108( C57 C108 ) C57_=_C109( C57 C109 ) C59_=_C60( C59 C60 ) C59_=_C63( C59 C63 ) \nC59_=_C64( C59 C64 ) C59_=_C66( C59 C66 ) C59_=_C68( C59 C68 ) C59_=_C70( C59 C70 ) C59_=_C71( C59 C71 ) C59_=_C74( C59 C74 ) \nC59_=_C112( C59 C112 ) C59_=_C161( C59 C161 ) C59_=_C164( C59 C164 ) C59_=_C167( C59 C167 ) C59_=_C170( C59 C170 ) C59_=_C171( C59 C171 ) \nC59_=_C172( C59 C172 ) C59_=_C173( C59 C173 ) C59_=_C174( C59 C174 ) C60_=_C63( C60 C63 ) C60_=_C64( C60 C64 ) C60_=_C66( C60 C66 ) \nC60_=_C68( C60 C68 ) C60_=_C70( C60 C70 ) C60_=_C71( C60 C71 ) C60_=_C74( C60 C74 ) C60_=_C175( C60 C175 ) C60_=_C176( C60 C176 ) \nC60_=_C177( C60 C177 ) C60_=_C180( C60 C180 ) C60_=_C181( C60 C181 ) C60_=_C184( C60 C184 ) C60_=_C185( C60 C185 ) C60_=_C188( C60 C188 ) \nC60_=_C189( C60 C189 ) C60_=_C191( C60 C191 ) C60_=_C192( C60 C192 ) C60_=_C193( C60 C193 ) C60_=_C195( C60 C195 ) C63_=_C64( C63 C64 ) \nC63_=_C66( C63 C66 ) C63_=_C68( C63 C68 ) C63_=_C70( C63 C70 ) C63_=_C71( C63 C71 ) C63_=_C74( C63 C74 ) C63_=_C118( C63 C118 ) \nC63_=_C133( C63 C133 ) C63_=_C199( C63 C199 ) C63_=_C237( C63 C237 ) C63_=_C286( C63 C286 ) C63_=_C297( C63 C297 ) C63_=_C298( C63 C298 ) \nC63_=_C299( C63 C299 ) C63_=_C301( C63 C301 ) C63_=_C302( C63 C302 ) C63_=_C304( C63 C304 ) C63_=_C305( C63 C305 ) C63_=_C306( C63 C306 ) \nC63_=_C307( C63 C307 ) C63_=_C308( C63 C308 ) C63_=_C309( C63 C309 ) C63_=_C310( C63 C310 ) C63_=_C311( C63 C311 ) C64_=_C66( C64 C66 ) \nC64_=_C68( C64 C68 ) C64_=_C70( C64 C70 ) C64_=_C71( C64 C71 ) C64_=_C74( C64 C74 ) C64_=_C96( C64 C96 ) C64_=_C275( C64 C275 ) \nC64_=_C297( C64 C297 ) C64_=_C313( C64 C313 ) C64_=_C315( C64 C315 ) C64_=_C316( C64 C316 ) C64_=_C317( C64 C317 ) C64_=_C318( C64 C318 ) \nC66_=_C68( C66 C68 ) C66_=_C70( C66 C70 ) C66_=_C71( C66 C71 ) C66_=_C74( C66 C74 ) C66_=_C121( C66 C121 ) C66_=_C135( C66 C135 ) \nC66_=_C152( C66 C152 ) C66_=_C204( C66 C204 ) C66_=_C241( C66 C241 ) C66_=_C251( C66 C251 ) C66_=_C319( C66 C319 ) C66_=_C328( C66 C328 ) \nC66_=_C337( C66 C337 ) C66_=_C341( C66 C341 ) C66_=_C342( C66 C342 ) C66_=_C344( C66 C344 ) C66_=_C345( C66 C345 ) C66_=_C346( C66 C346 ) \nC66_=_C347( C66 C347 ) C66_=_C348( C66 C348 ) C68_=_C70( C68 C70 ) C68_=_C71( C68 C71 ) C68_=_C74( C68 C74 ) C68_=_C137( C68 C137 ) \nC68_=_C155( C68 C155 ) C68_=_C207( C68 C207 ) C68_=_C254( C68 C254 ) C68_=_C268( C68 C268 ) C68_=_C290( C68 C290 ) C68_=_C315( C68 C315 ) \nC68_=_C338( C68 C338 ) C68_=_C350( C68 C350 ) C68_=_C367( C68 C367 ) C68_=_C370( C68 C370 ) C68_=_C371( C68 C371 ) C68_=_C372( C68 C372 ) \nC68_=_C373( C68 C373 ) C70_=_C71( C70 C71 ) C70_=_C74( C70 C74 ) C70_=_C189( C70 C189 ) C70_=_C243( C70 C243 ) C70_=_C292( C70 C292 ) \nC70_=_C359( C70 C359 ) C70_=_C375( C70 C375 ) C70_=_C379( C70 C379 ) C70_=_C386( C70 C386 ) C70_=_C387( C70 C387 ) C70_=_C388( C70 C388 ) \nC70_=_C389( C70 C389 ) C71_=_C74( C71 C74 ) C71_=_C104( C71 C104 ) C71_=_C126( C71 C126 ) C71_=_C139( C71 C139 ) C71_=_C209( C71 C209 ) \nC71_=_C230( C71 C230 ) C71_=_C306( C71 C306 ) C71_=_C345( C71 C345 ) C71_=_C380( C71 C380 ) C71_=_C386( C71 C386 ) C71_=_C390( C71 C390 ) \nC71_=_C391( C71 C391 ) C71_=_C392( C71 C392 ) C71_=_C395( C71 C395 ) C71_=_C396( C71 C396 ) C74_=_C107( C74 C107 ) C74_=_C142( C74 C142 ) \nC74_=_C172( C74 C172 ) C74_=_C213( C74 C213 ) C74_=_C283( C74 C283 ) C74_=_C295( C74 C295 ) C74_=_C309( C74 C309 ) C74_=_C324( C74 C324 ) \nC74_=_C354( C74 C354 ) C74_=_C372( C74 C372 ) C74_=_C384( C74 C384 ) C74_=_C388( C74 C388 ) C74_=_C399( C74 C399 ) C74_=_C403( C74 C403 ) \nC74_=_C407( C74 C407 ) C77_=_C78( C77 C78 ) C77_=_C80( C77 C80 ) C77_=_C82( C77 C82 ) C77_=_C83( C77 C83 ) C77_=_C84( C77 C84 ) \nC77_=_C87( C77 C87 ) C77_=_C88( C77 C88 ) C77_=_C89( C77 C89 ) C77_=_C90( C77 C90 ) C77_=_C131( C77 C131 ) C77_=_C132( C77 C132 ) \nC77_=_C133( C77 C133 ) C77_=_C135( C77 C135 ) C77_=_C136( C77 C136 ) C77_=_C137( C77 C137 ) C77_=_C139( C77 C139 ) C77_=_C140( C77 C140 ) \nC77_=_C142( C77 C142 ) C78_=_C80( C78 C80 ) C78_=_C82( C78 C82 ) C78_=_C83( C78 C83 ) C78_=_C84( C78 C84 ) C78_=_C87( C78 C87 ) \nC78_=_C88( C78 C88 ) C78_=_C89( C78 C89 ) C78_=_C92( C78 C92 ) C78_=_C175( C78 C175 ) C78_=_C196( C78 C196 ) C78_=_C197( C78 C197 ) \nC78_=_C199( C78 C199 ) C78_=_C201( C78 C201 ) C78_=_C204( C78 C204 ) C78_=_C206( C78 C206 ) C78_=_C207( C78 C207 ) C78_=_C209( C78 C209 ) \nC78_=_C210( C78 C210 ) C78_=_C213( C78 C213 ) C78_=_C214( C78 C214 ) C80_=_C82( C80 C82 ) C80_=_C83( C80 C83 ) C80_=_C84( C80 C84 ) \nC80_=_C87( C80 C87 ) C80_=_C88( C80 C88 ) C80_=_C89( C80 C89 ) C80_=_C94( C80 C94 ) C80_=_C177( C80 C177 )</w:t>
      </w:r>
    </w:p>
    <w:p>
      <w:pPr>
        <w:pStyle w:val="PreformattedText"/>
        <w:bidi w:val="0"/>
        <w:spacing w:before="0" w:after="0"/>
        <w:jc w:val="left"/>
        <w:rPr/>
      </w:pPr>
      <w:r>
        <w:rPr/>
        <w:t xml:space="preserve"> </w:t>
      </w:r>
      <w:r>
        <w:rPr/>
        <w:t>C80_=_C217( C80 C217 ) \nC80_=_C235( C80 C235 ) C80_=_C237( C80 C237 ) C80_=_C239( C80 C239 ) C80_=_C241( C80 C241 ) C80_=_C242( C80 C242 ) C80_=_C243( C80 C243 ) \nC82_=_C83( C82 C83 ) C82_=_C84( C82 C84 ) C82_=_C87( C82 C87 ) C82_=_C88( C82 C88 ) C82_=_C89( C82 C89 ) C82_=_C181( C82 C181 ) \nC82_=_C221( C82 C221 ) C82_=_C247( C82 C247 ) C82_=_C264( C82 C264 ) C82_=_C274( C82 C274 ) C82_=_C286( C82 C286 ) C82_=_C290( C82 C290 ) \nC82_=_C292( C82 C292 ) C82_=_C295( C82 C295 ) C83_=_C84( C83 C84 ) C83_=_C87( C83 C87 ) C83_=_C88( C83 C88 ) C83_=_C89( C83 C89 ) \nC83_=_C249( C83 C249 ) C83_=_C266( C83 C266 ) C83_=_C276( C83 C276 ) C83_=_C298( C83 C298 ) C83_=_C319( C83 C319 ) C83_=_C320( C83 C320 ) \nC83_=_C324( C83 C324 ) C84_=_C87( C84 C87 ) C84_=_C88( C84 C88 ) C84_=_C89( C84 C89 ) C84_=_C100( C84 C100 ) C84_=_C153( C84 C153 ) \nC84_=_C185( C84 C185 ) C84_=_C226( C84 C226 ) C84_=_C252( C84 C252 ) C84_=_C301( C84 C301 ) C84_=_C341( C84 C341 ) C84_=_C349( C84 C349 ) \nC84_=_C350( C84 C350 ) C84_=_C354( C84 C354 ) C84_=_C355( C84 C355 ) C87_=_C88( C87 C88 ) C87_=_C89( C87 C89 ) C87_=_C159( C87 C159 ) \nC87_=_C171( C87 C171 ) C87_=_C259( C87 C259 ) C87_=_C270( C87 C270 ) C87_=_C308( C87 C308 ) C87_=_C346( C87 C346 ) C87_=_C370( C87 C370 ) \nC87_=_C387( C87 C387 ) C87_=_C391( C87 C391 ) C87_=_C398( C87 C398 ) C87_=_C403( C87 C403 ) C87_=_C404( C87 C404 ) C88_=_C89( C88 C89 ) \nC88_=_C193( C88 C193 ) C88_=_C233( C88 C233 ) C88_=_C260( C88 C260 ) C88_=_C271( C88 C271 ) C88_=_C282( C88 C282 ) C88_=_C317( C88 C317 ) \nC88_=_C363( C88 C363 ) C88_=_C371( C88 C371 ) C88_=_C392( C88 C392 ) C88_=_C407( C88 C407 ) C88_=_C408( C88 C408 ) C89_=_C108( C89 C108 ) \nC89_=_C128( C89 C128 ) C89_=_C173( C89 C173 ) C89_=_C214( C89 C214 ) C89_=_C284( C89 C284 ) C89_=_C310( C89 C310 ) C89_=_C347( C89 C347 ) \nC89_=_C355( C89 C355 ) C89_=_C400( C89 C400 ) C89_=_C404( C89 C404 ) C89_=_C408( C89 C408 ) C89_=_C412( C89 C412 ) C90_=_C92( C90 C92 ) \nC90_=_C94( C90 C94 ) C90_=_C96( C90 C96 ) C90_=_C97( C90 C97 ) C90_=_C98( C90 C98 ) C90_=_C100( C90 C100 ) C90_=_C101( C90 C101 ) \nC90_=_C103( C90 C103 ) C90_=_C104( C90 C104 ) C90_=_C106( C90 C106 ) C90_=_C107( C90 C107 ) C90_=_C108( C90 C108 ) C90_=_C109( C90 C109 ) \nC90_=_C131( C90 C131 ) C90_=_C132( C90 C132 ) C90_=_C133( C90 C133 ) C90_=_C135( C90 C135 ) C90_=_C136( C90 C136 ) C90_=_C137( C90 C137 ) \nC90_=_C139( C90 C139 ) C90_=_C140( C90 C140 ) C90_=_C142( C90 C142 ) C92_=_C94( C92 C94 ) C92_=_C96( C92 C96 ) C92_=_C97( C92 C97 ) \nC92_=_C98( C92 C98 ) C92_=_C100( C92 C100 ) C92_=_C101( C92 C101 ) C92_=_C103( C92 C103 ) C92_=_C104( C92 C104 ) C92_=_C106( C92 C106 ) \nC92_=_C107( C92 C107 ) C92_=_C108( C92 C108 ) C92_=_C109( C92 C109 ) C92_=_C175( C92 C175 ) C92_=_C196( C92 C196 ) C92_=_C197( C92 C197 ) \nC92_=_C199( C92 C199 ) C92_=_C201( C92 C201 ) C92_=_C204( C92 C204 ) C92_=_C206( C92 C206 ) C92_=_C207( C92 C207 ) C92_=_C209( C92 C209 ) \nC92_=_C210( C92 C210 ) C92_=_C213( C92 C213 ) C92_=_C214( C92 C214 ) C94_=_C96( C94 C96 ) C94_=_C97( C94 C97 ) C94_=_C98( C94 C98 ) \nC94_=_C100( C94 C100 ) C94_=_C101( C94 C101 ) C94_=_C103( C94 C103 ) C94_=_C104( C94 C104 ) C94_=_C106( C94 C106 ) C94_=_C107( C94 C107 ) \nC94_=_C108( C94 C108 ) C94_=_C109( C94 C109 ) C94_=_C177( C94 C177 ) C94_=_C217( C94 C217 ) C94_=_C235( C94 C235 ) C94_=_C237( C94 C237 ) \nC94_=_C239( C94 C239 ) C94_=_C241( C94 C241 ) C94_=_C242( C94 C242 ) C94_=_C243( C94 C243 ) C96_=_C97( C96 C97 ) C96_=_C98( C96 C98 ) \nC96_=_C100( C96 C100 ) C96_=_C101( C96 C101 ) C96_=_C103( C96 C103 ) C96_=_C104( C96 C104 ) C96_=_C106( C96 C106 ) C96_=_C107( C96 C107 ) \nC96_=_C108( C96 C108 ) C96_=_C109( C96 C109 ) C96_=_C275( C96 C275 ) C96_=_C297( C96 C297 ) C96_=_C313( C96 C313 ) C96_=_C315( C96 C315 ) \nC96_=_C316( C96 C316 ) C96_=_C317( C96 C317 ) C96_=_C318( C96 C318 ) C97_=_C98( C97 C98 ) C97_=_C100( C97 C100 ) C97_=_C101( C97 C101 ) \nC97_=_C103( C97 C103 ) C97_=_C104( C97 C104 ) C97_=_C106( C97 C106 ) C97_=_C107( C97 C107 ) C97_=_C108( C97 C108 ) C97_=_C109( C97 C109 ) \nC97_=_C151( C97 C151 ) C97_=_C164( C97 C164 ) C97_=_C224( C97 C224 ) C97_=_C267( C97 C267 ) C97_=_C277( C97 C277 ) C97_=_C313( C97 C313 ) \nC97_=_C326( C97 C326 ) C97_=_C328( C97 C328 ) C97_=_C330( C97 C330 ) C97_=_C331( C97 C331 ) C98_=_C100( C98 C100 ) C98_=_C101( C98 C101 ) \nC98_=_C103( C98 C103 ) C98_=_C104( C98 C104 ) C98_=_C106( C98 C106 ) C98_=_C107( C98 C107 ) C98_=_C108( C98 C108 ) C98_=_C109( C98 C109 ) \nC98_=_C184( C98 C184 ) C98_=_C250( C98 C250 ) C98_=_C337( C98 C337 ) C98_=_C338( C98 C338 ) C100_=_C101( C100 C101 ) C100_=_C103( C100 C103 ) \nC100_=_C104( C100 C104 ) C100_=_C106( C100 C106 ) C100_=_C107( C100 C107 ) C100_=_C108( C100 C108 ) C100_=_C109( C100 C109 ) C100_=_C153( C100 C153 ) \nC100_=_C185( C100 C185 ) C100_=_C226( C100 C226 ) C100_=_C252( C100 C252 ) C100_=_C301( C100 C301 ) C100_=_C341( C100 C341 ) C100_=_C349( C100 C349 ) \nC100_=_C350( C100 C350 ) C100_=_C354( C100 C354 ) C100_=_C355( C100 C355 ) C101_=_C103( C101 C103 ) C101_=_C104( C101 C104 ) C101_=_C106( C101 C106 ) \nC101_=_C107( C101 C107 ) C101_=_C108( C101 C108 ) C101_=_C109( C101 C109 ) C101_=_C123( C101 C123 ) C101_=_C136( C101 C136 ) C101_=_C206( C101 C206 ) \nC101_=_C242( C101 C242 ) C101_=_C279( C101 C279 ) C101_=_C302( C101 C302 ) C101_=_C320( C101 C320 ) C101_=_C330( C101 C330 ) C101_=_C342( C101 C342 ) \nC101_=_C349( C101 C349 ) C101_=_C358( C101 C358 ) C101_=_C359( C101 C359 ) C101_=_C361( C101 C361 ) C101_=_C362( C101 C362 ) C101_=_C363( C101 C363 ) \nC101_=_C365( C101 C365 ) C101_=_C366( C101 C366 ) C103_=_C104( C103 C104 ) C103_=_C106( C103 C106 ) C103_=_C107( C103 C107 ) C103_=_C108( C103 C108 ) \nC103_=_C109( C103 C109 ) C103_=_C124( C103 C124 ) C103_=_C228( C103 C228 ) C103_=_C304( C103 C304 ) C103_=_C331( C103 C331 ) C103_=_C344( C103 C344 ) \nC103_=_C367( C103 C367 ) C103_=_C374( C103 C374 ) C103_=_C375( C103 C375 ) C103_=_C376( C103 C376 ) C104_=_C106( C104 C106 ) C104_=_C107( C104 C107 ) \nC104_=_C108( C104 C108 ) C104_=_C109( C104 C109 ) C104_=_C126( C104 C126 ) C104_=_C139( C104 C139 ) C104_=_C209( C104 C209 ) C104_=_C230( C104 C230 ) \nC104_=_C306( C104 C306 ) C104_=_C345( C104 C345 ) C104_=_C380( C104 C380 ) C104_=_C386( C104 C386 ) C104_=_C390( C104 C390 ) C104_=_C391( C104 C391 ) \nC104_=_C392( C104 C392 ) C104_=_C395( C104 C395 ) C104_=_C396( C104 C396 ) C106_=_C107( C106 C107 ) C106_=_C108( C106 C108 ) C106_=_C109( C106 C109 ) \nC106_=_C170( C106 C170 ) C106_=_C192( C106 C192 ) C106_=_C232( C106 C232 ) C106_=_C258( C106 C258 ) C106_=_C307( C106 C307 ) C106_=_C362( C106 C362 ) \nC106_=_C376( C106 C376 ) C106_=_C390( C106 C390 ) C106_=_C397( C106 C397 ) C107_=_C108( C107 C108 ) C107_=_C109( C107 C109 ) C107_=_C142( C107 C142 ) \nC107_=_C172( C107 C172 ) C107_=_C213( C107 C213 ) C107_=_C283( C107 C283 ) C107_=_C295( C107 C295 ) C107_=_C309( C107 C309 ) C107_=_C324( C107 C324 ) \nC107_=_C354( C107 C354 ) C107_=_C372( C107 C372 ) C107_=_C384( C107 C384 ) C107_=_C388( C107 C388 ) C107_=_C399( C107 C399 ) C107_=_C403( C107 C403 ) \nC107_=_C407( C107 C407 ) C108_=_C109( C108 C109 ) C108_=_C128( C108 C128 ) C108_=_C173( C108 C173 ) C108_=_C214( C108 C214 ) C108_=_C284( C108 C284 ) \nC108_=_C310( C108 C310 ) C108_=_C347( C108 C347 ) C108_=_C355( C108 C355 ) C108_=_C400( C108 C400 ) C108_=_C404( C108 C404 ) C108_=_C408( C108 C408 ) \nC108_=_C412( C108 C412 ) C109_=_C174( C109 C174 ) C109_=_C195( C109 C195 ) C109_=_C285( C109 C285 ) C109_=_C348( C109 C348 ) C109_=_C366( C109 C366 ) \nC109_=_C396( C109 C396 ) C111_=_C112( C111 C112 ) C111_=_C113( C111 C113 ) C111_=_C115( C111 C115 ) C111_=_C116( C111 C116 ) C111_=_C118( C111 C118 ) \nC111_=_C121( C111 C121 ) C111_=_C123( C111 C123 ) C111_=_C124( C111 C124 ) C111_=_C126( C111 C126 ) C111_=_C128( C111 C128 ) C111_=_C146( C111 C146 ) \nC111_=_C148( C111 C148 ) C111_=_C151( C111 C151 ) C111_=_C152( C111 C152 ) C111_=_C153( C111 C153 ) C111_=_C155( C111 C155 ) C111_=_C157( C111 C157 ) \nC111_=_C159( C111 C159 ) C112_=_C113( C112 C113 ) C112_=_C115( C112 C115 ) C112_=_C116( C112 C116 ) C112_=_C118( C112 C118 ) C112_=_C121( C112 C121 ) \nC112_=_C123( C112 C123 ) C112_=_C124( C112 C124 ) C112_=_C126( C112 C126 ) C112_=_C128( C112 C128 ) C112_=_C161( C112 C161 ) C112_=_C164( C112 C164 ) \nC112_=_C167( C112 C167 ) C112_=_C170( C112 C170 ) C112_=_C171( C112 C171 ) C112_=_C172( C112 C172 ) C112_=_C173( C112 C173 ) C112_=_C174( C112 C174 ) \nC113_=_C115( C113 C115 ) C113_=_C116( C113 C116 ) C113_=_C118( C113 C118 ) C113_=_C121( C113 C121 ) C113_=_C123( C113 C123 ) C113_=_C124( C113 C124 ) \nC113_=_C126( C113 C126 ) C113_=_C128( C113 C128 ) C113_=_C146( C113 C146 ) C113_=_C176( C113 C176 ) C113_=_C196( C113 C196 ) C113_=_C217( C113 C217 ) \nC113_=_C218( C113 C218 ) C113_=_C219( C113 C219 ) C113_=_C221( C113 C221 ) C113_=_C223( C113 C223 ) C113_=_C224( C113 C224 ) C113_=_C226( C113 C226 ) \nC113_=_C228( C113 C228 ) C113_=_C229( C113 C229 ) C113_=_C230( C113 C230 ) C113_=_C232( C113 C232 ) C113_=_C233( C113 C233 ) C113_=_C234( C113 C234 ) \nC115_=_C116( C115 C116 ) C115_=_C118( C115 C118 ) C115_=_C121( C115 C121 ) C115_=_C123( C115 C123 ) C115_=_C124( C115 C124 ) C115_=_C126( C115 C126 ) \nC115_=_C128( C115 C128 ) C115_=_C131( C115 C131 ) C115_=_C161( C115 C161 ) C115_=_C197( C115 C197 ) C115_=_C218( C115 C218 ) C115_=_C246( C115 C246 ) \nC115_=_C247( C115 C247 ) C115_=_C249( C115 C249 ) C115_=_C250( C115 C250 ) C115_=_C251( C115 C251 ) C115_=_C252( C115 C252 ) C115_=_C254( C115 C254 ) \nC115_=_C256( C115 C256 ) C115_=_C257( C115 C257 ) C115_=_C258( C115 C258 ) C115_=_C259( C115 C259 ) C115_=_C260( C115 C260 ) C115_=_C262( C115 C262 ) \nC116_=_C118( C116 C118 ) C116_=_C121( C116 C121 ) C116_=_C123( C116 C123 ) C116_=_C124( C116 C124 ) C116_=_C126( C116 C126 ) C116_=_C128( C116 C128 ) \nC116_=_C132( C116 C132 ) C116_=_C148( C116 C148 ) C116_=_C180( C116 C180 ) C116_=_C246( C116 C246 ) C116_=_C263( C116 C263 ) C116_=_C274( C116</w:t>
      </w:r>
    </w:p>
    <w:p>
      <w:pPr>
        <w:pStyle w:val="PreformattedText"/>
        <w:bidi w:val="0"/>
        <w:spacing w:before="0" w:after="0"/>
        <w:jc w:val="left"/>
        <w:rPr/>
      </w:pPr>
      <w:r>
        <w:rPr/>
        <w:t xml:space="preserve"> </w:t>
      </w:r>
      <w:r>
        <w:rPr/>
        <w:t>C274 ) \nC116_=_C275( C116 C275 ) C116_=_C276( C116 C276 ) C116_=_C277( C116 C277 ) C116_=_C279( C116 C279 ) C116_=_C282( C116 C282 ) C116_=_C283( C116 C283 ) \nC116_=_C284( C116 C284 ) C116_=_C285( C116 C285 ) C118_=_C121( C118 C121 ) C118_=_C123( C118 C123 ) C118_=_C124( C118 C124 ) C118_=_C126( C118 C126 ) \nC118_=_C128( C118 C128 ) C118_=_C133( C118 C133 ) C118_=_C199( C118 C199 ) C118_=_C237( C118 C237 ) C118_=_C286( C118 C286 ) C118_=_C297( C118 C297 ) \nC118_=_C298( C118 C298 ) C118_=_C299( C118 C299 ) C118_=_C301( C118 C301 ) C118_=_C302( C118 C302 ) C118_=_C304( C118 C304 ) C118_=_C305( C118 C305 ) \nC118_=_C306( C118 C306 ) C118_=_C307( C118 C307 ) C118_=_C308( C118 C308 ) C118_=_C309( C118 C309 ) C118_=_C310( C118 C310 ) C118_=_C311( C118 C311 ) \nC121_=_C123( C121 C123 ) C121_=_C124( C121 C124 ) C121_=_C126( C121 C126 ) C121_=_C128( C121 C128 ) C121_=_C135( C121 C135 ) C121_=_C152( C121 C152 ) \nC121_=_C204( C121 C204 ) C121_=_C241( C121 C241 ) C121_=_C251( C121 C251 ) C121_=_C319( C121 C319 ) C121_=_C328( C121 C328 ) C121_=_C337( C121 C337 ) \nC121_=_C341( C121 C341 ) C121_=_C342( C121 C342 ) C121_=_C344( C121 C344 ) C121_=_C345( C121 C345 ) C121_=_C346( C121 C346 ) C121_=_C347( C121 C347 ) \nC121_=_C348( C121 C348 ) C123_=_C124( C123 C124 ) C123_=_C126( C123 C126 ) C123_=_C128( C123 C128 ) C123_=_C136( C123 C136 ) C123_=_C206( C123 C206 ) \nC123_=_C242( C123 C242 ) C123_=_C279( C123 C279 ) C123_=_C302( C123 C302 ) C123_=_C320( C123 C320 ) C123_=_C330( C123 C330 ) C123_=_C342( C123 C342 ) \nC123_=_C349( C123 C349 ) C123_=_C358( C123 C358 ) C123_=_C359( C123 C359 ) C123_=_C361( C123 C361 ) C123_=_C362( C123 C362 ) C123_=_C363( C123 C363 ) \nC123_=_C365( C123 C365 ) C123_=_C366( C123 C366 ) C124_=_C126( C124 C126 ) C124_=_C128( C124 C128 ) C124_=_C228( C124 C228 ) C124_=_C304( C124 C304 ) \nC124_=_C331( C124 C331 ) C124_=_C344( C124 C344 ) C124_=_C367( C124 C367 ) C124_=_C374( C124 C374 ) C124_=_C375( C124 C375 ) C124_=_C376( C124 C376 ) \nC126_=_C128( C126 C128 ) C126_=_C139( C126 C139 ) C126_=_C209( C126 C209 ) C126_=_C230( C126 C230 ) C126_=_C306( C126 C306 ) C126_=_C345( C126 C345 ) \nC126_=_C380( C126 C380 ) C126_=_C386( C126 C386 ) C126_=_C390( C126 C390 ) C126_=_C391( C126 C391 ) C126_=_C392( C126 C392 ) C126_=_C395( C126 C395 ) \nC126_=_C396( C126 C396 ) C128_=_C173( C128 C173 ) C128_=_C214( C128 C214 ) C128_=_C284( C128 C284 ) C128_=_C310( C128 C310 ) C128_=_C347( C128 C347 ) \nC128_=_C355( C128 C355 ) C128_=_C400( C128 C400 ) C128_=_C404( C128 C404 ) C128_=_C408( C128 C408 ) C128_=_C412( C128 C412 ) C131_=_C132( C131 C132 ) \nC131_=_C133( C131 C133 ) C131_=_C135( C131 C135 ) C131_=_C136( C131 C136 ) C131_=_C137( C131 C137 ) C131_=_C139( C131 C139 ) C131_=_C140( C131 C140 ) \nC131_=_C142( C131 C142 ) C131_=_C161( C131 C161 ) C131_=_C197( C131 C197 ) C131_=_C218( C131 C218 ) C131_=_C246( C131 C246 ) C131_=_C247( C131 C247 ) \nC131_=_C249( C131 C249 ) C131_=_C250( C131 C250 ) C131_=_C251( C131 C251 ) C131_=_C252( C131 C252 ) C131_=_C254( C131 C254 ) C131_=_C256( C131 C256 ) \nC131_=_C257( C131 C257 ) C131_=_C258( C131 C258 ) C131_=_C259( C131 C259 ) C131_=_C260( C131 C260 ) C131_=_C262( C131 C262 ) C132_=_C133( C132 C133 ) \nC132_=_C135( C132 C135 ) C132_=_C136( C132 C136 ) C132_=_C137( C132 C137 ) C132_=_C139( C132 C139 ) C132_=_C140( C132 C140 ) C132_=_C142( C132 C142 ) \nC132_=_C148( C132 C148 ) C132_=_C180( C132 C180 ) C132_=_C246( C132 C246 ) C132_=_C263( C132 C263 ) C132_=_C274( C132 C274 ) C132_=_C275( C132 C275 ) \nC132_=_C276( C132 C276 ) C132_=_C277( C132 C277 ) C132_=_C279( C132 C279 ) C132_=_C282( C132 C282 ) C132_=_C283( C132 C283 ) C132_=_C284( C132 C284 ) \nC132_=_C285( C132 C285 ) C133_=_C135( C133 C135 ) C133_=_C136( C133 C136 ) C133_=_C137( C133 C137 ) C133_=_C139( C133 C139 ) C133_=_C140( C133 C140 ) \nC133_=_C142( C133 C142 ) C133_=_C199( C133 C199 ) C133_=_C237( C133 C237 ) C133_=_C286( C133 C286 ) C133_=_C297( C133 C297 ) C133_=_C298( C133 C298 ) \nC133_=_C299( C133 C299 ) C133_=_C301( C133 C301 ) C133_=_C302( C133 C302 ) C133_=_C304( C133 C304 ) C133_=_C305( C133 C305 ) C133_=_C306( C133 C306 ) \nC133_=_C307( C133 C307 ) C133_=_C308( C133 C308 ) C133_=_C309( C133 C309 ) C133_=_C310( C133 C310 ) C133_=_C311( C133 C311 ) C135_=_C136( C135 C136 ) \nC135_=_C137( C135 C137 ) C135_=_C139( C135 C139 ) C135_=_C140( C135 C140 ) C135_=_C142( C135 C142 ) C135_=_C152( C135 C152 ) C135_=_C204( C135 C204 ) \nC135_=_C241( C135 C241 ) C135_=_C251( C135 C251 ) C135_=_C319( C135 C319 ) C135_=_C328( C135 C328 ) C135_=_C337( C135 C337 ) C135_=_C341( C135 C341 ) \nC135_=_C342( C135 C342 ) C135_=_C344( C135 C344 ) C135_=_C345( C135 C345 ) C135_=_C346( C135 C346 ) C135_=_C347( C135 C347 ) C135_=_C348( C135 C348 ) \nC136_=_C137( C136 C137 ) C136_=_C139( C136 C139 ) C136_=_C140( C136 C140 ) C136_=_C142( C136 C142 ) C136_=_C206( C136 C206 ) C136_=_C242( C136 C242 ) \nC136_=_C279( C136 C279 ) C136_=_C302( C136 C302 ) C136_=_C320( C136 C320 ) C136_=_C330( C136 C330 ) C136_=_C342( C136 C342 ) C136_=_C349( C136 C349 ) \nC136_=_C358( C136 C358 ) C136_=_C359( C136 C359 ) C136_=_C361( C136 C361 ) C136_=_C362( C136 C362 ) C136_=_C363( C136 C363 ) C136_=_C365( C136 C365 ) \nC136_=_C366( C136 C366 ) C137_=_C139( C137 C139 ) C137_=_C140( C137 C140 ) C137_=_C142( C137 C142 ) C137_=_C155( C137 C155 ) C137_=_C207( C137 C207 ) \nC137_=_C254( C137 C254 ) C137_=_C268( C137 C268 ) C137_=_C290( C137 C290 ) C137_=_C315( C137 C315 ) C137_=_C338( C137 C338 ) C137_=_C350( C137 C350 ) \nC137_=_C367( C137 C367 ) C137_=_C370( C137 C370 ) C137_=_C371( C137 C371 ) C137_=_C372( C137 C372 ) C137_=_C373( C137 C373 ) C139_=_C140( C139 C140 ) \nC139_=_C142( C139 C142 ) C139_=_C209( C139 C209 ) C139_=_C230( C139 C230 ) C139_=_C306( C139 C306 ) C139_=_C345( C139 C345 ) C139_=_C380( C139 C380 ) \nC139_=_C386( C139 C386 ) C139_=_C390( C139 C390 ) C139_=_C391( C139 C391 ) C139_=_C392( C139 C392 ) C139_=_C395( C139 C395 ) C139_=_C396( C139 C396 ) \nC140_=_C142( C140 C142 ) C140_=_C191( C140 C191 ) C140_=_C210( C140 C210 ) C140_=_C257( C140 C257 ) C140_=_C361( C140 C361 ) C140_=_C397( C140 C397 ) \nC140_=_C398( C140 C398 ) C140_=_C399( C140 C399 ) C140_=_C400( C140 C400 ) C142_=_C172( C142 C172 ) C142_=_C213( C142 C213 ) C142_=_C283( C142 C283 ) \nC142_=_C295( C142 C295 ) C142_=_C309( C142 C309 ) C142_=_C324( C142 C324 ) C142_=_C354( C142 C354 ) C142_=_C372( C142 C372 ) C142_=_C384( C142 C384 ) \nC142_=_C388( C142 C388 ) C142_=_C399( C142 C399 ) C142_=_C403( C142 C403 ) C142_=_C407( C142 C407 ) C146_=_C148( C146 C148 ) C146_=_C151( C146 C151 ) \nC146_=_C152( C146 C152 ) C146_=_C153( C146 C153 ) C146_=_C155( C146 C155 ) C146_=_C157( C146 C157 ) C146_=_C159( C146 C159 ) C146_=_C176( C146 C176 ) \nC146_=_C196( C146 C196 ) C146_=_C217( C146 C217 ) C146_=_C218( C146 C218 ) C146_=_C219( C146 C219 ) C146_=_C221( C146 C221 ) C146_=_C223( C146 C223 ) \nC146_=_C224( C146 C224 ) C146_=_C226( C146 C226 ) C146_=_C228( C146 C228 ) C146_=_C229( C146 C229 ) C146_=_C230( C146 C230 ) C146_=_C232( C146 C232 ) \nC146_=_C233( C146 C233 ) C146_=_C234( C146 C234 ) C148_=_C151( C148 C151 ) C148_=_C152( C148 C152 ) C148_=_C153( C148 C153 ) C148_=_C155( C148 C155 ) \nC148_=_C157( C148 C157 ) C148_=_C159( C148 C159 ) C148_=_C180( C148 C180 ) C148_=_C246( C148 C246 ) C148_=_C263( C148 C263 ) C148_=_C274( C148 C274 ) \nC148_=_C275( C148 C275 ) C148_=_C276( C148 C276 ) C148_=_C277( C148 C277 ) C148_=_C279( C148 C279 ) C148_=_C282( C148 C282 ) C148_=_C283( C148 C283 ) \nC148_=_C284( C148 C284 ) C148_=_C285( C148 C285 ) C151_=_C152( C151 C152 ) C151_=_C153( C151 C153 ) C151_=_C155( C151 C155 ) C151_=_C157( C151 C157 ) \nC151_=_C159( C151 C159 ) C151_=_C164( C151 C164 ) C151_=_C224( C151 C224 ) C151_=_C267( C151 C267 ) C151_=_C277( C151 C277 ) C151_=_C313( C151 C313 ) \nC151_=_C326( C151 C326 ) C151_=_C328( C151 C328 ) C151_=_C330( C151 C330 ) C151_=_C331( C151 C331 ) C152_=_C153( C152 C153 ) C152_=_C155( C152 C155 ) \nC152_=_C157( C152 C157 ) C152_=_C159( C152 C159 ) C152_=_C204( C152 C204 ) C152_=_C241( C152 C241 ) C152_=_C251( C152 C251 ) C152_=_C319( C152 C319 ) \nC152_=_C328( C152 C328 ) C152_=_C337( C152 C337 ) C152_=_C341( C152 C341 ) C152_=_C342( C152 C342 ) C152_=_C344( C152 C344 ) C152_=_C345( C152 C345 ) \nC152_=_C346( C152 C346 ) C152_=_C347( C152 C347 ) C152_=_C348( C152 C348 ) C153_=_C155( C153 C155 ) C153_=_C157( C153 C157 ) C153_=_C159( C153 C159 ) \nC153_=_C185( C153 C185 ) C153_=_C226( C153 C226 ) C153_=_C252( C153 C252 ) C153_=_C301( C153 C301 ) C153_=_C341( C153 C341 ) C153_=_C349( C153 C349 ) \nC153_=_C350( C153 C350 ) C153_=_C354( C153 C354 ) C153_=_C355( C153 C355 ) C155_=_C157( C155 C157 ) C155_=_C159( C155 C159 ) C155_=_C207( C155 C207 ) \nC155_=_C254( C155 C254 ) C155_=_C268( C155 C268 ) C155_=_C290( C155 C290 ) C155_=_C315( C155 C315 ) C155_=_C338( C155 C338 ) C155_=_C350( C155 C350 ) \nC155_=_C367( C155 C367 ) C155_=_C370( C155 C370 ) C155_=_C371( C155 C371 ) C155_=_C372( C155 C372 ) C155_=_C373( C155 C373 ) C157_=_C159( C157 C159 ) \nC157_=_C167( C157 C167 ) C157_=_C188( C157 C188 ) C157_=_C229( C157 C229 ) C157_=_C256( C157 C256 ) C157_=_C305( C157 C305 ) C157_=_C316( C157 C316 ) \nC157_=_C358( C157 C358 ) C157_=_C374( C157 C374 ) C157_=_C379( C157 C379 ) C157_=_C380( C157 C380 ) C157_=_C384( C157 C384 ) C159_=_C171( C159 C171 ) \nC159_=_C259( C159 C259 ) C159_=_C270( C159 C270 ) C159_=_C308( C159 C308 ) C159_=_C346( C159 C346 ) C159_=_C370( C159 C370 ) C159_=_C387( C159 C387 ) \nC159_=_C391( C159 C391 ) C159_=_C398( C159 C398 ) C159_=_C403( C159 C403 ) C159_=_C404( C159 C404 ) C161_=_C164( C161 C164 ) C161_=_C167( C161 C167 ) \nC161_=_C170( C161 C170 ) C161_=_C171( C161 C171 ) C161_=_C172( C161 C172 ) C161_=_C173( C161 C173 ) C161_=_C174( C161 C174 ) C161_=_C197( C161 C197 ) \nC161_=_C218( C161 C218 ) C161_=_C246( C161 C246 ) C161_=_C247( C161 C247 ) C161_=_C249( C161 C249 ) C161_=_C250( C161 C250 ) C161_=_C251( C161 C251 ) \nC161_=_C252(</w:t>
      </w:r>
    </w:p>
    <w:p>
      <w:pPr>
        <w:pStyle w:val="PreformattedText"/>
        <w:bidi w:val="0"/>
        <w:spacing w:before="0" w:after="0"/>
        <w:jc w:val="left"/>
        <w:rPr/>
      </w:pPr>
      <w:r>
        <w:rPr/>
        <w:t xml:space="preserve"> </w:t>
      </w:r>
      <w:r>
        <w:rPr/>
        <w:t>C161 C252 ) C161_=_C254( C161 C254 ) C161_=_C256( C161 C256 ) C161_=_C257( C161 C257 ) C161_=_C258( C161 C258 ) C161_=_C259( C161 C259 ) \nC161_=_C260( C161 C260 ) C161_=_C262( C161 C262 ) C164_=_C167( C164 C167 ) C164_=_C170( C164 C170 ) C164_=_C171( C164 C171 ) C164_=_C172( C164 C172 ) \nC164_=_C173( C164 C173 ) C164_=_C174( C164 C174 ) C164_=_C224( C164 C224 ) C164_=_C267( C164 C267 ) C164_=_C277( C164 C277 ) C164_=_C313( C164 C313 ) \nC164_=_C326( C164 C326 ) C164_=_C328( C164 C328 ) C164_=_C330( C164 C330 ) C164_=_C331( C164 C331 ) C167_=_C170( C167 C170 ) C167_=_C171( C167 C171 ) \nC167_=_C172( C167 C172 ) C167_=_C173( C167 C173 ) C167_=_C174( C167 C174 ) C167_=_C188( C167 C188 ) C167_=_C229( C167 C229 ) C167_=_C256( C167 C256 ) \nC167_=_C305( C167 C305 ) C167_=_C316( C167 C316 ) C167_=_C358( C167 C358 ) C167_=_C374( C167 C374 ) C167_=_C379( C167 C379 ) C167_=_C380( C167 C380 ) \nC167_=_C384( C167 C384 ) C170_=_C171( C170 C171 ) C170_=_C172( C170 C172 ) C170_=_C173( C170 C173 ) C170_=_C174( C170 C174 ) C170_=_C192( C170 C192 ) \nC170_=_C232( C170 C232 ) C170_=_C258( C170 C258 ) C170_=_C307( C170 C307 ) C170_=_C362( C170 C362 ) C170_=_C376( C170 C376 ) C170_=_C390( C170 C390 ) \nC170_=_C397( C170 C397 ) C171_=_C172( C171 C172 ) C171_=_C173( C171 C173 ) C171_=_C174( C171 C174 ) C171_=_C259( C171 C259 ) C171_=_C270( C171 C270 ) \nC171_=_C308( C171 C308 ) C171_=_C346( C171 C346 ) C171_=_C370( C171 C370 ) C171_=_C387( C171 C387 ) C171_=_C391( C171 C391 ) C171_=_C398( C171 C398 ) \nC171_=_C403( C171 C403 ) C171_=_C404( C171 C404 ) C172_=_C173( C172 C173 ) C172_=_C174( C172 C174 ) C172_=_C213( C172 C213 ) C172_=_C283( C172 C283 ) \nC172_=_C295( C172 C295 ) C172_=_C309( C172 C309 ) C172_=_C324( C172 C324 ) C172_=_C354( C172 C354 ) C172_=_C372( C172 C372 ) C172_=_C384( C172 C384 ) \nC172_=_C388( C172 C388 ) C172_=_C399( C172 C399 ) C172_=_C403( C172 C403 ) C172_=_C407( C172 C407 ) C173_=_C174( C173 C174 ) C173_=_C214( C173 C214 ) \nC173_=_C284( C173 C284 ) C173_=_C310( C173 C310 ) C173_=_C347( C173 C347 ) C173_=_C355( C173 C355 ) C173_=_C400( C173 C400 ) C173_=_C404( C173 C404 ) \nC173_=_C408( C173 C408 ) C173_=_C412( C173 C412 ) C174_=_C195( C174 C195 ) C174_=_C285( C174 C285 ) C174_=_C348( C174 C348 ) C174_=_C366( C174 C366 ) \nC174_=_C396( C174 C396 ) C175_=_C176( C175 C176 ) C175_=_C177( C175 C177 ) C175_=_C180( C175 C180 ) C175_=_C181( C175 C181 ) C175_=_C184( C175 C184 ) \nC175_=_C185( C175 C185 ) C175_=_C188( C175 C188 ) C175_=_C189( C175 C189 ) C175_=_C191( C175 C191 ) C175_=_C192( C175 C192 ) C175_=_C193( C175 C193 ) \nC175_=_C195( C175 C195 ) C175_=_C196( C175 C196 ) C175_=_C197( C175 C197 ) C175_=_C199( C175 C199 ) C175_=_C201( C175 C201 ) C175_=_C204( C175 C204 ) \nC175_=_C206( C175 C206 ) C175_=_C207( C175 C207 ) C175_=_C209( C175 C209 ) C175_=_C210( C175 C210 ) C175_=_C213( C175 C213 ) C175_=_C214( C175 C214 ) \nC176_=_C177( C176 C177 ) C176_=_C180( C176 C180 ) C176_=_C181( C176 C181 ) C176_=_C184( C176 C184 ) C176_=_C185( C176 C185 ) C176_=_C188( C176 C188 ) \nC176_=_C189( C176 C189 ) C176_=_C191( C176 C191 ) C176_=_C192( C176 C192 ) C176_=_C193( C176 C193 ) C176_=_C195( C176 C195 ) C176_=_C196( C176 C196 ) \nC176_=_C217( C176 C217 ) C176_=_C218( C176 C218 ) C176_=_C219( C176 C219 ) C176_=_C221( C176 C221 ) C176_=_C223( C176 C223 ) C176_=_C224( C176 C224 ) \nC176_=_C226( C176 C226 ) C176_=_C228( C176 C228 ) C176_=_C229( C176 C229 ) C176_=_C230( C176 C230 ) C176_=_C232( C176 C232 ) C176_=_C233( C176 C233 ) \nC176_=_C234( C176 C234 ) C177_=_C180( C177 C180 ) C177_=_C181( C177 C181 ) C177_=_C184( C177 C184 ) C177_=_C185( C177 C185 ) C177_=_C188( C177 C188 ) \nC177_=_C189( C177 C189 ) C177_=_C191( C177 C191 ) C177_=_C192( C177 C192 ) C177_=_C193( C177 C193 ) C177_=_C195( C177 C195 ) C177_=_C217( C177 C217 ) \nC177_=_C235( C177 C235 ) C177_=_C237( C177 C237 ) C177_=_C239( C177 C239 ) C177_=_C241( C177 C241 ) C177_=_C242( C177 C242 ) C177_=_C243( C177 C243 ) \nC180_=_C181( C180 C181 ) C180_=_C184( C180 C184 ) C180_=_C185( C180 C185 ) C180_=_C188( C180 C188 ) C180_=_C189( C180 C189 ) C180_=_C191( C180 C191 ) \nC180_=_C192( C180 C192 ) C180_=_C193( C180 C193 ) C180_=_C195( C180 C195 ) C180_=_C246( C180 C246 ) C180_=_C263( C180 C263 ) C180_=_C274( C180 C274 ) \nC180_=_C275( C180 C275 ) C180_=_C276( C180 C276 ) C180_=_C277( C180 C277 ) C180_=_C279( C180 C279 ) C180_=_C282( C180 C282 ) C180_=_C283( C180 C283 ) \nC180_=_C284( C180 C284 ) C180_=_C285( C180 C285 ) C181_=_C184( C181 C184 ) C181_=_C185( C181 C185 ) C181_=_C188( C181 C188 ) C181_=_C189( C181 C189 ) \nC181_=_C191( C181 C191 ) C181_=_C192( C181 C192 ) C181_=_C193( C181 C193 ) C181_=_C195( C181 C195 ) C181_=_C221( C181 C221 ) C181_=_C247( C181 C247 ) \nC181_=_C264( C181 C264 ) C181_=_C274( C181 C274 ) C181_=_C286( C181 C286 ) C181_=_C290( C181 C290 ) C181_=_C292( C181 C292 ) C181_=_C295( C181 C295 ) \nC184_=_C185( C184 C185 ) C184_=_C188( C184 C188 ) C184_=_C189( C184 C189 ) C184_=_C191( C184 C191 ) C184_=_C192( C184 C192 ) C184_=_C193( C184 C193 ) \nC184_=_C195( C184 C195 ) C184_=_C250( C184 C250 ) C184_=_C337( C184 C337 ) C184_=_C338( C184 C338 ) C185_=_C188( C185 C188 ) C185_=_C189( C185 C189 ) \nC185_=_C191( C185 C191 ) C185_=_C192( C185 C192 ) C185_=_C193( C185 C193 ) C185_=_C195( C185 C195 ) C185_=_C226( C185 C226 ) C185_=_C252( C185 C252 ) \nC185_=_C301( C185 C301 ) C185_=_C341( C185 C341 ) C185_=_C349( C185 C349 ) C185_=_C350( C185 C350 ) C185_=_C354( C185 C354 ) C185_=_C355( C185 C355 ) \nC188_=_C189( C188 C189 ) C188_=_C191( C188 C191 ) C188_=_C192( C188 C192 ) C188_=_C193( C188 C193 ) C188_=_C195( C188 C195 ) C188_=_C229( C188 C229 ) \nC188_=_C256( C188 C256 ) C188_=_C305( C188 C305 ) C188_=_C316( C188 C316 ) C188_=_C358( C188 C358 ) C188_=_C374( C188 C374 ) C188_=_C379( C188 C379 ) \nC188_=_C380( C188 C380 ) C188_=_C384( C188 C384 ) C189_=_C191( C189 C191 ) C189_=_C192( C189 C192 ) C189_=_C193( C189 C193 ) C189_=_C195( C189 C195 ) \nC189_=_C243( C189 C243 ) C189_=_C292( C189 C292 ) C189_=_C359( C189 C359 ) C189_=_C375( C189 C375 ) C189_=_C379( C189 C379 ) C189_=_C386( C189 C386 ) \nC189_=_C387( C189 C387 ) C189_=_C388( C189 C388 ) C189_=_C389( C189 C389 ) C191_=_C192( C191 C192 ) C191_=_C193( C191 C193 ) C191_=_C195( C191 C195 ) \nC191_=_C210( C191 C210 ) C191_=_C257( C191 C257 ) C191_=_C361( C191 C361 ) C191_=_C397( C191 C397 ) C191_=_C398( C191 C398 ) C191_=_C399( C191 C399 ) \nC191_=_C400( C191 C400 ) C192_=_C193( C192 C193 ) C192_=_C195( C192 C195 ) C192_=_C232( C192 C232 ) C192_=_C258( C192 C258 ) C192_=_C307( C192 C307 ) \nC192_=_C362( C192 C362 ) C192_=_C376( C192 C376 ) C192_=_C390( C192 C390 ) C192_=_C397( C192 C397 ) C193_=_C195( C193 C195 ) C193_=_C233( C193 C233 ) \nC193_=_C260( C193 C260 ) C193_=_C271( C193 C271 ) C193_=_C282( C193 C282 ) C193_=_C317( C193 C317 ) C193_=_C363( C193 C363 ) C193_=_C371( C193 C371 ) \nC193_=_C392( C193 C392 ) C193_=_C407( C193 C407 ) C193_=_C408( C193 C408 ) C195_=_C285( C195 C285 ) C195_=_C348( C195 C348 ) C195_=_C366( C195 C366 ) \nC195_=_C396( C195 C396 ) C196_=_C197( C196 C197 ) C196_=_C199( C196 C199 ) C196_=_C201( C196 C201 ) C196_=_C204( C196 C204 ) C196_=_C206( C196 C206 ) \nC196_=_C207( C196 C207 ) C196_=_C209( C196 C209 ) C196_=_C210( C196 C210 ) C196_=_C213( C196 C213 ) C196_=_C214( C196 C214 ) C196_=_C217( C196 C217 ) \nC196_=_C218( C196 C218 ) C196_=_C219( C196 C219 ) C196_=_C221( C196 C221 ) C196_=_C223( C196 C223 ) C196_=_C224( C196 C224 ) C196_=_C226( C196 C226 ) \nC196_=_C228( C196 C228 ) C196_=_C229( C196 C229 ) C196_=_C230( C196 C230 ) C196_=_C232( C196 C232 ) C196_=_C233( C196 C233 ) C196_=_C234( C196 C234 ) \nC197_=_C199( C197 C199 ) C197_=_C201( C197 C201 ) C197_=_C204( C197 C204 ) C197_=_C206( C197 C206 ) C197_=_C207( C197 C207 ) C197_=_C209( C197 C209 ) \nC197_=_C210( C197 C210 ) C197_=_C213( C197 C213 ) C197_=_C214( C197 C214 ) C197_=_C218( C197 C218 ) C197_=_C246( C197 C246 ) C197_=_C247( C197 C247 ) \nC197_=_C249( C197 C249 ) C197_=_C250( C197 C250 ) C197_=_C251( C197 C251 ) C197_=_C252( C197 C252 ) C197_=_C254( C197 C254 ) C197_=_C256( C197 C256 ) \nC197_=_C257( C197 C257 ) C197_=_C258( C197 C258 ) C197_=_C259( C197 C259 ) C197_=_C260( C197 C260 ) C197_=_C262( C197 C262 ) C199_=_C201( C199 C201 ) \nC199_=_C204( C199 C204 ) C199_=_C206( C199 C206 ) C199_=_C207( C199 C207 ) C199_=_C209( C199 C209 ) C199_=_C210( C199 C210 ) C199_=_C213( C199 C213 ) \nC199_=_C214( C199 C214 ) C199_=_C237( C199 C237 ) C199_=_C286( C199 C286 ) C199_=_C297( C199 C297 ) C199_=_C298( C199 C298 ) C199_=_C299( C199 C299 ) \nC199_=_C301( C199 C301 ) C199_=_C302( C199 C302 ) C199_=_C304( C199 C304 ) C199_=_C305( C199 C305 ) C199_=_C306( C199 C306 ) C199_=_C307( C199 C307 ) \nC199_=_C308( C199 C308 ) C199_=_C309( C199 C309 ) C199_=_C310( C199 C310 ) C199_=_C311( C199 C311 ) C201_=_C204( C201 C204 ) C201_=_C206( C201 C206 ) \nC201_=_C207( C201 C207 ) C201_=_C209( C201 C209 ) C201_=_C210( C201 C210 ) C201_=_C213( C201 C213 ) C201_=_C214( C201 C214 ) C201_=_C223( C201 C223 ) \nC201_=_C239( C201 C239 ) C201_=_C299( C201 C299 ) C201_=_C326( C201 C326 ) C204_=_C206( C204 C206 ) C204_=_C207( C204 C207 ) C204_=_C209( C204 C209 ) \nC204_=_C210( C204 C210 ) C204_=_C213( C204 C213 ) C204_=_C214( C204 C214 ) C204_=_C241( C204 C241 ) C204_=_C251( C204 C251 ) C204_=_C319( C204 C319 ) \nC204_=_C328( C204 C328 ) C204_=_C337( C204 C337 ) C204_=_C341( C204 C341 ) C204_=_C342( C204 C342 ) C204_=_C344( C204 C344 ) C204_=_C345( C204 C345 ) \nC204_=_C346( C204 C346 ) C204_=_C347( C204 C347 ) C204_=_C348( C204 C348 ) C206_=_C207( C206 C207 ) C206_=_C209( C206 C209 ) C206_=_C210( C206 C210 ) \nC206_=_C213( C206 C213 ) C206_=_C214( C206 C214 ) C206_=_C242( C206 C242 ) C206_=_C279( C206 C279 ) C206_=_C302( C206 C302 ) C206_=_C320( C206 C320 ) \nC206_=_C330( C206 C330 ) C206_=_C342( C206 C342 ) C206_=_C349( C206 C349 ) C206_=_C358( C206 C358 ) C206_=_C359( C206 C359 ) C206_=_C361( C206 C361 ) \nC206_=_C362( C206 C362 ) C206_=_C363(</w:t>
      </w:r>
    </w:p>
    <w:p>
      <w:pPr>
        <w:pStyle w:val="PreformattedText"/>
        <w:bidi w:val="0"/>
        <w:spacing w:before="0" w:after="0"/>
        <w:jc w:val="left"/>
        <w:rPr/>
      </w:pPr>
      <w:r>
        <w:rPr/>
        <w:t xml:space="preserve"> </w:t>
      </w:r>
      <w:r>
        <w:rPr/>
        <w:t>C206 C363 ) C206_=_C365( C206 C365 ) C206_=_C366( C206 C366 ) C207_=_C209( C207 C209 ) C207_=_C210( C207 C210 ) \nC207_=_C213( C207 C213 ) C207_=_C214( C207 C214 ) C207_=_C254( C207 C254 ) C207_=_C268( C207 C268 ) C207_=_C290( C207 C290 ) C207_=_C315( C207 C315 ) \nC207_=_C338( C207 C338 ) C207_=_C350( C207 C350 ) C207_=_C367( C207 C367 ) C207_=_C370( C207 C370 ) C207_=_C371( C207 C371 ) C207_=_C372( C207 C372 ) \nC207_=_C373( C207 C373 ) C209_=_C210( C209 C210 ) C209_=_C213( C209 C213 ) C209_=_C214( C209 C214 ) C209_=_C230( C209 C230 ) C209_=_C306( C209 C306 ) \nC209_=_C345( C209 C345 ) C209_=_C380( C209 C380 ) C209_=_C386( C209 C386 ) C209_=_C390( C209 C390 ) C209_=_C391( C209 C391 ) C209_=_C392( C209 C392 ) \nC209_=_C395( C209 C395 ) C209_=_C396( C209 C396 ) C210_=_C213( C210 C213 ) C210_=_C214( C210 C214 ) C210_=_C257( C210 C257 ) C210_=_C361( C210 C361 ) \nC210_=_C397( C210 C397 ) C210_=_C398( C210 C398 ) C210_=_C399( C210 C399 ) C210_=_C400( C210 C400 ) C213_=_C214( C213 C214 ) C213_=_C283( C213 C283 ) \nC213_=_C295( C213 C295 ) C213_=_C309( C213 C309 ) C213_=_C324( C213 C324 ) C213_=_C354( C213 C354 ) C213_=_C372( C213 C372 ) C213_=_C384( C213 C384 ) \nC213_=_C388( C213 C388 ) C213_=_C399( C213 C399 ) C213_=_C403( C213 C403 ) C213_=_C407( C213 C407 ) C214_=_C284( C214 C284 ) C214_=_C310( C214 C310 ) \nC214_=_C347( C214 C347 ) C214_=_C355( C214 C355 ) C214_=_C400( C214 C400 ) C214_=_C404( C214 C404 ) C214_=_C408( C214 C408 ) C214_=_C412( C214 C412 ) \nC217_=_C218( C217 C218 ) C217_=_C219( C217 C219 ) C217_=_C221( C217 C221 ) C217_=_C223( C217 C223 ) C217_=_C224( C217 C224 ) C217_=_C226( C217 C226 ) \nC217_=_C228( C217 C228 ) C217_=_C229( C217 C229 ) C217_=_C230( C217 C230 ) C217_=_C232( C217 C232 ) C217_=_C233( C217 C233 ) C217_=_C234( C217 C234 ) \nC217_=_C235( C217 C235 ) C217_=_C237( C217 C237 ) C217_=_C239( C217 C239 ) C217_=_C241( C217 C241 ) C217_=_C242( C217 C242 ) C217_=_C243( C217 C243 ) \nC218_=_C219( C218 C219 ) C218_=_C221( C218 C221 ) C218_=_C223( C218 C223 ) C218_=_C224( C218 C224 ) C218_=_C226( C218 C226 ) C218_=_C228( C218 C228 ) \nC218_=_C229( C218 C229 ) C218_=_C230( C218 C230 ) C218_=_C232( C218 C232 ) C218_=_C233( C218 C233 ) C218_=_C234( C218 C234 ) C218_=_C246( C218 C246 ) \nC218_=_C247( C218 C247 ) C218_=_C249( C218 C249 ) C218_=_C250( C218 C250 ) C218_=_C251( C218 C251 ) C218_=_C252( C218 C252 ) C218_=_C254( C218 C254 ) \nC218_=_C256( C218 C256 ) C218_=_C257( C218 C257 ) C218_=_C258( C218 C258 ) C218_=_C259( C218 C259 ) C218_=_C260( C218 C260 ) C218_=_C262( C218 C262 ) \nC219_=_C221( C219 C221 ) C219_=_C223( C219 C223 ) C219_=_C224( C219 C224 ) C219_=_C226( C219 C226 ) C219_=_C228( C219 C228 ) C219_=_C229( C219 C229 ) \nC219_=_C230( C219 C230 ) C219_=_C232( C219 C232 ) C219_=_C233( C219 C233 ) C219_=_C234( C219 C234 ) C219_=_C235( C219 C235 ) C219_=_C263( C219 C263 ) \nC219_=_C264( C219 C264 ) C219_=_C266( C219 C266 ) C219_=_C267( C219 C267 ) C219_=_C268( C219 C268 ) C219_=_C270( C219 C270 ) C219_=_C271( C219 C271 ) \nC219_=_C273( C219 C273 ) C221_=_C223( C221 C223 ) C221_=_C224( C221 C224 ) C221_=_C226( C221 C226 ) C221_=_C228( C221 C228 ) C221_=_C229( C221 C229 ) \nC221_=_C230( C221 C230 ) C221_=_C232( C221 C232 ) C221_=_C233( C221 C233 ) C221_=_C234( C221 C234 ) C221_=_C247( C221 C247 ) C221_=_C264( C221 C264 ) \nC221_=_C274( C221 C274 ) C221_=_C286( C221 C286 ) C221_=_C290( C221 C290 ) C221_=_C292( C221 C292 ) C221_=_C295( C221 C295 ) C223_=_C224( C223 C224 ) \nC223_=_C226( C223 C226 ) C223_=_C228( C223 C228 ) C223_=_C229( C223 C229 ) C223_=_C230( C223 C230 ) C223_=_C232( C223 C232 ) C223_=_C233( C223 C233 ) \nC223_=_C234( C223 C234 ) C223_=_C239( C223 C239 ) C223_=_C299( C223 C299 ) C223_=_C326( C223 C326 ) C224_=_C226( C224 C226 ) C224_=_C228( C224 C228 ) \nC224_=_C229( C224 C229 ) C224_=_C230( C224 C230 ) C224_=_C232( C224 C232 ) C224_=_C233( C224 C233 ) C224_=_C234( C224 C234 ) C224_=_C267( C224 C267 ) \nC224_=_C277( C224 C277 ) C224_=_C313( C224 C313 ) C224_=_C326( C224 C326 ) C224_=_C328( C224 C328 ) C224_=_C330( C224 C330 ) C224_=_C331( C224 C331 ) \nC226_=_C228( C226 C228 ) C226_=_C229( C226 C229 ) C226_=_C230( C226 C230 ) C226_=_C232( C226 C232 ) C226_=_C233( C226 C233 ) C226_=_C234( C226 C234 ) \nC226_=_C252( C226 C252 ) C226_=_C301( C226 C301 ) C226_=_C341( C226 C341 ) C226_=_C349( C226 C349 ) C226_=_C350( C226 C350 ) C226_=_C354( C226 C354 ) \nC226_=_C355( C226 C355 ) C228_=_C229( C228 C229 ) C228_=_C230( C228 C230 ) C228_=_C232( C228 C232 ) C228_=_C233( C228 C233 ) C228_=_C234( C228 C234 ) \nC228_=_C304( C228 C304 ) C228_=_C331( C228 C331 ) C228_=_C344( C228 C344 ) C228_=_C367( C228 C367 ) C228_=_C374( C228 C374 ) C228_=_C375( C228 C375 ) \nC228_=_C376( C228 C376 ) C229_=_C230( C229 C230 ) C229_=_C232( C229 C232 ) C229_=_C233( C229 C233 ) C229_=_C234( C229 C234 ) C229_=_C256( C229 C256 ) \nC229_=_C305( C229 C305 ) C229_=_C316( C229 C316 ) C229_=_C358( C229 C358 ) C229_=_C374( C229 C374 ) C229_=_C379( C229 C379 ) C229_=_C380( C229 C380 ) \nC229_=_C384( C229 C384 ) C230_=_C232( C230 C232 ) C230_=_C233( C230 C233 ) C230_=_C234( C230 C234 ) C230_=_C306( C230 C306 ) C230_=_C345( C230 C345 ) \nC230_=_C380( C230 C380 ) C230_=_C386( C230 C386 ) C230_=_C390( C230 C390 ) C230_=_C391( C230 C391 ) C230_=_C392( C230 C392 ) C230_=_C395( C230 C395 ) \nC230_=_C396( C230 C396 ) C232_=_C233( C232 C233 ) C232_=_C234( C232 C234 ) C232_=_C258( C232 C258 ) C232_=_C307( C232 C307 ) C232_=_C362( C232 C362 ) \nC232_=_C376( C232 C376 ) C232_=_C390( C232 C390 ) C232_=_C397( C232 C397 ) C233_=_C234( C233 C234 ) C233_=_C260( C233 C260 ) C233_=_C271( C233 C271 ) \nC233_=_C282( C233 C282 ) C233_=_C317( C233 C317 ) C233_=_C363( C233 C363 ) C233_=_C371( C233 C371 ) C233_=_C392( C233 C392 ) C233_=_C407( C233 C407 ) \nC233_=_C408( C233 C408 ) C234_=_C262( C234 C262 ) C234_=_C273( C234 C273 ) C234_=_C311( C234 C311 ) C234_=_C318( C234 C318 ) C234_=_C365( C234 C365 ) \nC234_=_C373( C234 C373 ) C234_=_C389( C234 C389 ) C234_=_C395( C234 C395 ) C234_=_C412( C234 C412 ) C235_=_C237( C235 C237 ) C235_=_C239( C235 C239 ) \nC235_=_C241( C235 C241 ) C235_=_C242( C235 C242 ) C235_=_C243( C235 C243 ) C235_=_C263( C235 C263 ) C235_=_C264( C235 C264 ) C235_=_C266( C235 C266 ) \nC235_=_C267( C235 C267 ) C235_=_C268( C235 C268 ) C235_=_C270( C235 C270 ) C235_=_C271( C235 C271 ) C235_=_C273( C235 C273 ) C237_=_C239( C237 C239 ) \nC237_=_C241( C237 C241 ) C237_=_C242( C237 C242 ) C237_=_C243( C237 C243 ) C237_=_C286( C237 C286 ) C237_=_C297( C237 C297 ) C237_=_C298( C237 C298 ) \nC237_=_C299( C237 C299 ) C237_=_C301( C237 C301 ) C237_=_C302( C237 C302 ) C237_=_C304( C237 C304 ) C237_=_C305( C237 C305 ) C237_=_C306( C237 C306 ) \nC237_=_C307( C237 C307 ) C237_=_C308( C237 C308 ) C237_=_C309( C237 C309 ) C237_=_C310( C237 C310 ) C237_=_C311( C237 C311 ) C239_=_C241( C239 C241 ) \nC239_=_C242( C239 C242 ) C239_=_C243( C239 C243 ) C239_=_C299( C239 C299 ) C239_=_C326( C239 C326 ) C241_=_C242( C241 C242 ) C241_=_C243( C241 C243 ) \nC241_=_C251( C241 C251 ) C241_=_C319( C241 C319 ) C241_=_C328( C241 C328 ) C241_=_C337( C241 C337 ) C241_=_C341( C241 C341 ) C241_=_C342( C241 C342 ) \nC241_=_C344( C241 C344 ) C241_=_C345( C241 C345 ) C241_=_C346( C241 C346 ) C241_=_C347( C241 C347 ) C241_=_C348( C241 C348 ) C242_=_C243( C242 C243 ) \nC242_=_C279( C242 C279 ) C242_=_C302( C242 C302 ) C242_=_C320( C242 C320 ) C242_=_C330( C242 C330 ) C242_=_C342( C242 C342 ) C242_=_C349( C242 C349 ) \nC242_=_C358( C242 C358 ) C242_=_C359( C242 C359 ) C242_=_C361( C242 C361 ) C242_=_C362( C242 C362 ) C242_=_C363( C242 C363 ) C242_=_C365( C242 C365 ) \nC242_=_C366( C242 C366 ) C243_=_C292( C243 C292 ) C243_=_C359( C243 C359 ) C243_=_C375( C243 C375 ) C243_=_C379( C243 C379 ) C243_=_C386( C243 C386 ) \nC243_=_C387( C243 C387 ) C243_=_C388( C243 C388 ) C243_=_C389( C243 C389 ) C246_=_C247( C246 C247 ) C246_=_C249( C246 C249 ) C246_=_C250( C246 C250 ) \nC246_=_C251( C246 C251 ) C246_=_C252( C246 C252 ) C246_=_C254( C246 C254 ) C246_=_C256( C246 C256 ) C246_=_C257( C246 C257 ) C246_=_C258( C246 C258 ) \nC246_=_C259( C246 C259 ) C246_=_C260( C246 C260 ) C246_=_C262( C246 C262 ) C246_=_C263( C246 C263 ) C246_=_C274( C246 C274 ) C246_=_C275( C246 C275 ) \nC246_=_C276( C246 C276 ) C246_=_C277( C246 C277 ) C246_=_C279( C246 C279 ) C246_=_C282( C246 C282 ) C246_=_C283( C246 C283 ) C246_=_C284( C246 C284 ) \nC246_=_C285( C246 C285 ) C247_=_C249( C247 C249 ) C247_=_C250( C247 C250 ) C247_=_C251( C247 C251 ) C247_=_C252( C247 C252 ) C247_=_C254( C247 C254 ) \nC247_=_C256( C247 C256 ) C247_=_C257( C247 C257 ) C247_=_C258( C247 C258 ) C247_=_C259( C247 C259 ) C247_=_C260( C247 C260 ) C247_=_C262( C247 C262 ) \nC247_=_C264( C247 C264 ) C247_=_C274( C247 C274 ) C247_=_C286( C247 C286 ) C247_=_C290( C247 C290 ) C247_=_C292( C247 C292 ) C247_=_C295( C247 C295 ) \nC249_=_C250( C249 C250 ) C249_=_C251( C249 C251 ) C249_=_C252( C249 C252 ) C249_=_C254( C249 C254 ) C249_=_C256( C249 C256 ) C249_=_C257( C249 C257 ) \nC249_=_C258( C249 C258 ) C249_=_C259( C249 C259 ) C249_=_C260( C249 C260 ) C249_=_C262( C249 C262 ) C249_=_C266( C249 C266 ) C249_=_C276( C249 C276 ) \nC249_=_C298( C249 C298 ) C249_=_C319( C249 C319 ) C249_=_C320( C249 C320 ) C249_=_C324( C249 C324 ) C250_=_C251( C250 C251 ) C250_=_C252( C250 C252 ) \nC250_=_C254( C250 C254 ) C250_=_C256( C250 C256 ) C250_=_C257( C250 C257 ) C250_=_C258( C250 C258 ) C250_=_C259( C250 C259 ) C250_=_C260( C250 C260 ) \nC250_=_C262( C250 C262 ) C250_=_C337( C250 C337 ) C250_=_C338( C250 C338 ) C251_=_C252( C251 C252 ) C251_=_C254( C251 C254 ) C251_=_C256( C251 C256 ) \nC251_=_C257( C251 C257 ) C251_=_C258( C251 C258 ) C251_=_C259( C251 C259 ) C251_=_C260( C251 C260 ) C251_=_C262( C251 C262 ) C251_=_C319( C251 C319 ) \nC251_=_C328( C251 C328 ) C251_=_C337( C251 C337 ) C251_=_C341( C251 C341 ) C251_=_C342( C251 C342 ) C251_=_C344( C251 C344 ) C251_=_C345( C251 C345 ) \nC251_=_C346( C251 C346 ) C251_=_C347( C251 C347 ) C251_=_C348(</w:t>
      </w:r>
    </w:p>
    <w:p>
      <w:pPr>
        <w:pStyle w:val="PreformattedText"/>
        <w:bidi w:val="0"/>
        <w:spacing w:before="0" w:after="0"/>
        <w:jc w:val="left"/>
        <w:rPr/>
      </w:pPr>
      <w:r>
        <w:rPr/>
        <w:t xml:space="preserve"> </w:t>
      </w:r>
      <w:r>
        <w:rPr/>
        <w:t>C251 C348 ) C252_=_C254( C252 C254 ) C252_=_C256( C252 C256 ) C252_=_C257( C252 C257 ) \nC252_=_C258( C252 C258 ) C252_=_C259( C252 C259 ) C252_=_C260( C252 C260 ) C252_=_C262( C252 C262 ) C252_=_C301( C252 C301 ) C252_=_C341( C252 C341 ) \nC252_=_C349( C252 C349 ) C252_=_C350( C252 C350 ) C252_=_C354( C252 C354 ) C252_=_C355( C252 C355 ) C254_=_C256( C254 C256 ) C254_=_C257( C254 C257 ) \nC254_=_C258( C254 C258 ) C254_=_C259( C254 C259 ) C254_=_C260( C254 C260 ) C254_=_C262( C254 C262 ) C254_=_C268( C254 C268 ) C254_=_C290( C254 C290 ) \nC254_=_C315( C254 C315 ) C254_=_C338( C254 C338 ) C254_=_C350( C254 C350 ) C254_=_C367( C254 C367 ) C254_=_C370( C254 C370 ) C254_=_C371( C254 C371 ) \nC254_=_C372( C254 C372 ) C254_=_C373( C254 C373 ) C256_=_C257( C256 C257 ) C256_=_C258( C256 C258 ) C256_=_C259( C256 C259 ) C256_=_C260( C256 C260 ) \nC256_=_C262( C256 C262 ) C256_=_C305( C256 C305 ) C256_=_C316( C256 C316 ) C256_=_C358( C256 C358 ) C256_=_C374( C256 C374 ) C256_=_C379( C256 C379 ) \nC256_=_C380( C256 C380 ) C256_=_C384( C256 C384 ) C257_=_C258( C257 C258 ) C257_=_C259( C257 C259 ) C257_=_C260( C257 C260 ) C257_=_C262( C257 C262 ) \nC257_=_C361( C257 C361 ) C257_=_C397( C257 C397 ) C257_=_C398( C257 C398 ) C257_=_C399( C257 C399 ) C257_=_C400( C257 C400 ) C258_=_C259( C258 C259 ) \nC258_=_C260( C258 C260 ) C258_=_C262( C258 C262 ) C258_=_C307( C258 C307 ) C258_=_C362( C258 C362 ) C258_=_C376( C258 C376 ) C258_=_C390( C258 C390 ) \nC258_=_C397( C258 C397 ) C259_=_C260( C259 C260 ) C259_=_C262( C259 C262 ) C259_=_C270( C259 C270 ) C259_=_C308( C259 C308 ) C259_=_C346( C259 C346 ) \nC259_=_C370( C259 C370 ) C259_=_C387( C259 C387 ) C259_=_C391( C259 C391 ) C259_=_C398( C259 C398 ) C259_=_C403( C259 C403 ) C259_=_C404( C259 C404 ) \nC260_=_C262( C260 C262 ) C260_=_C271( C260 C271 ) C260_=_C282( C260 C282 ) C260_=_C317( C260 C317 ) C260_=_C363( C260 C363 ) C260_=_C371( C260 C371 ) \nC260_=_C392( C260 C392 ) C260_=_C407( C260 C407 ) C260_=_C408( C260 C408 ) C262_=_C273( C262 C273 ) C262_=_C311( C262 C311 ) C262_=_C318( C262 C318 ) \nC262_=_C365( C262 C365 ) C262_=_C373( C262 C373 ) C262_=_C389( C262 C389 ) C262_=_C395( C262 C395 ) C262_=_C412( C262 C412 ) C263_=_C264( C263 C264 ) \nC263_=_C266( C263 C266 ) C263_=_C267( C263 C267 ) C263_=_C268( C263 C268 ) C263_=_C270( C263 C270 ) C263_=_C271( C263 C271 ) C263_=_C273( C263 C273 ) \nC263_=_C274( C263 C274 ) C263_=_C275( C263 C275 ) C263_=_C276( C263 C276 ) C263_=_C277( C263 C277 ) C263_=_C279( C263 C279 ) C263_=_C282( C263 C282 ) \nC263_=_C283( C263 C283 ) C263_=_C284( C263 C284 ) C263_=_C285( C263 C285 ) C264_=_C266( C264 C266 ) C264_=_C267( C264 C267 ) C264_=_C268( C264 C268 ) \nC264_=_C270( C264 C270 ) C264_=_C271( C264 C271 ) C264_=_C273( C264 C273 ) C264_=_C274( C264 C274 ) C264_=_C286( C264 C286 ) C264_=_C290( C264 C290 ) \nC264_=_C292( C264 C292 ) C264_=_C295( C264 C295 ) C266_=_C267( C266 C267 ) C266_=_C268( C266 C268 ) C266_=_C270( C266 C270 ) C266_=_C271( C266 C271 ) \nC266_=_C273( C266 C273 ) C266_=_C276( C266 C276 ) C266_=_C298( C266 C298 ) C266_=_C319( C266 C319 ) C266_=_C320( C266 C320 ) C266_=_C324( C266 C324 ) \nC267_=_C268( C267 C268 ) C267_=_C270( C267 C270 ) C267_=_C271( C267 C271 ) C267_=_C273( C267 C273 ) C267_=_C277( C267 C277 ) C267_=_C313( C267 C313 ) \nC267_=_C326( C267 C326 ) C267_=_C328( C267 C328 ) C267_=_C330( C267 C330 ) C267_=_C331( C267 C331 ) C268_=_C270( C268 C270 ) C268_=_C271( C268 C271 ) \nC268_=_C273( C268 C273 ) C268_=_C290( C268 C290 ) C268_=_C315( C268 C315 ) C268_=_C338( C268 C338 ) C268_=_C350( C268 C350 ) C268_=_C367( C268 C367 ) \nC268_=_C370( C268 C370 ) C268_=_C371( C268 C371 ) C268_=_C372( C268 C372 ) C268_=_C373( C268 C373 ) C270_=_C271( C270 C271 ) C270_=_C273( C270 C273 ) \nC270_=_C308( C270 C308 ) C270_=_C346( C270 C346 ) C270_=_C370( C270 C370 ) C270_=_C387( C270 C387 ) C270_=_C391( C270 C391 ) C270_=_C398( C270 C398 ) \nC270_=_C403( C270 C403 ) C270_=_C404( C270 C404 ) C271_=_C273( C271 C273 ) C271_=_C282( C271 C282 ) C271_=_C317( C271 C317 ) C271_=_C363( C271 C363 ) \nC271_=_C371( C271 C371 ) C271_=_C392( C271 C392 ) C271_=_C407( C271 C407 ) C271_=_C408( C271 C408 ) C273_=_C311( C273 C311 ) C273_=_C318( C273 C318 ) \nC273_=_C365( C273 C365 ) C273_=_C373( C273 C373 ) C273_=_C389( C273 C389 ) C273_=_C395( C273 C395 ) C273_=_C412( C273 C412 ) C274_=_C275( C274 C275 ) \nC274_=_C276( C274 C276 ) C274_=_C277( C274 C277 ) C274_=_C279( C274 C279 ) C274_=_C282( C274 C282 ) C274_=_C283( C274 C283 ) C274_=_C284( C274 C284 ) \nC274_=_C285( C274 C285 ) C274_=_C286( C274 C286 ) C274_=_C290( C274 C290 ) C274_=_C292( C274 C292 ) C274_=_C295( C274 C295 ) C275_=_C276( C275 C276 ) \nC275_=_C277( C275 C277 ) C275_=_C279( C275 C279 ) C275_=_C282( C275 C282 ) C275_=_C283( C275 C283 ) C275_=_C284( C275 C284 ) C275_=_C285( C275 C285 ) \nC275_=_C297( C275 C297 ) C275_=_C313( C275 C313 ) C275_=_C315( C275 C315 ) C275_=_C316( C275 C316 ) C275_=_C317( C275 C317 ) C275_=_C318( C275 C318 ) \nC276_=_C277( C276 C277 ) C276_=_C279( C276 C279 ) C276_=_C282( C276 C282 ) C276_=_C283( C276 C283 ) C276_=_C284( C276 C284 ) C276_=_C285( C276 C285 ) \nC276_=_C298( C276 C298 ) C276_=_C319( C276 C319 ) C276_=_C320( C276 C320 ) C276_=_C324( C276 C324 ) C277_=_C279( C277 C279 ) C277_=_C282( C277 C282 ) \nC277_=_C283( C277 C283 ) C277_=_C284( C277 C284 ) C277_=_C285( C277 C285 ) C277_=_C313( C277 C313 ) C277_=_C326( C277 C326 ) C277_=_C328( C277 C328 ) \nC277_=_C330( C277 C330 ) C277_=_C331( C277 C331 ) C279_=_C282( C279 C282 ) C279_=_C283( C279 C283 ) C279_=_C284( C279 C284 ) C279_=_C285( C279 C285 ) \nC279_=_C302( C279 C302 ) C279_=_C320( C279 C320 ) C279_=_C330( C279 C330 ) C279_=_C342( C279 C342 ) C279_=_C349( C279 C349 ) C279_=_C358( C279 C358 ) \nC279_=_C359( C279 C359 ) C279_=_C361( C279 C361 ) C279_=_C362( C279 C362 ) C279_=_C363( C279 C363 ) C279_=_C365( C279 C365 ) C279_=_C366( C279 C366 ) \nC282_=_C283( C282 C283 ) C282_=_C284( C282 C284 ) C282_=_C285( C282 C285 ) C282_=_C317( C282 C317 ) C282_=_C363( C282 C363 ) C282_=_C371( C282 C371 ) \nC282_=_C392( C282 C392 ) C282_=_C407( C282 C407 ) C282_=_C408( C282 C408 ) C283_=_C284( C283 C284 ) C283_=_C285( C283 C285 ) C283_=_C295( C283 C295 ) \nC283_=_C309( C283 C309 ) C283_=_C324( C283 C324 ) C283_=_C354( C283 C354 ) C283_=_C372( C283 C372 ) C283_=_C384( C283 C384 ) C283_=_C388( C283 C388 ) \nC283_=_C399( C283 C399 ) C283_=_C403( C283 C403 ) C283_=_C407( C283 C407 ) C284_=_C285( C284 C285 ) C284_=_C310( C284 C310 ) C284_=_C347( C284 C347 ) \nC284_=_C355( C284 C355 ) C284_=_C400( C284 C400 ) C284_=_C404( C284 C404 ) C284_=_C408( C284 C408 ) C284_=_C412( C284 C412 ) C285_=_C348( C285 C348 ) \nC285_=_C366( C285 C366 ) C285_=_C396( C285 C396 ) C286_=_C290( C286 C290 ) C286_=_C292( C286 C292 ) C286_=_C295( C286 C295 ) C286_=_C297( C286 C297 ) \nC286_=_C298( C286 C298 ) C286_=_C299( C286 C299 ) C286_=_C301( C286 C301 ) C286_=_C302( C286 C302 ) C286_=_C304( C286 C304 ) C286_=_C305( C286 C305 ) \nC286_=_C306( C286 C306 ) C286_=_C307( C286 C307 ) C286_=_C308( C286 C308 ) C286_=_C309( C286 C309 ) C286_=_C310( C286 C310 ) C286_=_C311( C286 C311 ) \nC290_=_C292( C290 C292 ) C290_=_C295( C290 C295 ) C290_=_C315( C290 C315 ) C290_=_C338( C290 C338 ) C290_=_C350( C290 C350 ) C290_=_C367( C290 C367 ) \nC290_=_C370( C290 C370 ) C290_=_C371( C290 C371 ) C290_=_C372( C290 C372 ) C290_=_C373( C290 C373 ) C292_=_C295( C292 C295 ) C292_=_C359( C292 C359 ) \nC292_=_C375( C292 C375 ) C292_=_C379( C292 C379 ) C292_=_C386( C292 C386 ) C292_=_C387( C292 C387 ) C292_=_C388( C292 C388 ) C292_=_C389( C292 C389 ) \nC295_=_C309( C295 C309 ) C295_=_C324( C295 C324 ) C295_=_C354( C295 C354 ) C295_=_C372( C295 C372 ) C295_=_C384( C295 C384 ) C295_=_C388( C295 C388 ) \nC295_=_C399( C295 C399 ) C295_=_C403( C295 C403 ) C295_=_C407( C295 C407 ) C297_=_C298( C297 C298 ) C297_=_C299( C297 C299 ) C297_=_C301( C297 C301 ) \nC297_=_C302( C297 C302 ) C297_=_C304( C297 C304 ) C297_=_C305( C297 C305 ) C297_=_C306( C297 C306 ) C297_=_C307( C297 C307 ) C297_=_C308( C297 C308 ) \nC297_=_C309( C297 C309 ) C297_=_C310( C297 C310 ) C297_=_C311( C297 C311 ) C297_=_C313( C297 C313 ) C297_=_C315( C297 C315 ) C297_=_C316( C297 C316 ) \nC297_=_C317( C297 C317 ) C297_=_C318( C297 C318 ) C298_=_C299( C298 C299 ) C298_=_C301( C298 C301 ) C298_=_C302( C298 C302 ) C298_=_C304( C298 C304 ) \nC298_=_C305( C298 C305 ) C298_=_C306( C298 C306 ) C298_=_C307( C298 C307 ) C298_=_C308( C298 C308 ) C298_=_C309( C298 C309 ) C298_=_C310( C298 C310 ) \nC298_=_C311( C298 C311 ) C298_=_C319( C298 C319 ) C298_=_C320( C298 C320 ) C298_=_C324( C298 C324 ) C299_=_C301( C299 C301 ) C299_=_C302( C299 C302 ) \nC299_=_C304( C299 C304 ) C299_=_C305( C299 C305 ) C299_=_C306( C299 C306 ) C299_=_C307( C299 C307 ) C299_=_C308( C299 C308 ) C299_=_C309( C299 C309 ) \nC299_=_C310( C299 C310 ) C299_=_C311( C299 C311 ) C299_=_C326( C299 C326 ) C301_=_C302( C301 C302 ) C301_=_C304( C301 C304 ) C301_=_C305( C301 C305 ) \nC301_=_C306( C301 C306 ) C301_=_C307( C301 C307 ) C301_=_C308( C301 C308 ) C301_=_C309( C301 C309 ) C301_=_C310( C301 C310 ) C301_=_C311( C301 C311 ) \nC301_=_C341( C301 C341 ) C301_=_C349( C301 C349 ) C301_=_C350( C301 C350 ) C301_=_C354( C301 C354 ) C301_=_C355( C301 C355 ) C302_=_C304( C302 C304 ) \nC302_=_C305( C302 C305 ) C302_=_C306( C302 C306 ) C302_=_C307( C302 C307 ) C302_=_C308( C302 C308 ) C302_=_C309( C302 C309 ) C302_=_C310( C302 C310 ) \nC302_=_C311( C302 C311 ) C302_=_C320( C302 C320 ) C302_=_C330( C302 C330 ) C302_=_C342( C302 C342 ) C302_=_C349( C302 C349 ) C302_=_C358( C302 C358 ) \nC302_=_C359( C302 C359 ) C302_=_C361( C302 C361 ) C302_=_C362( C302 C362 ) C302_=_C363( C302 C363 ) C302_=_C365( C302 C365 ) C302_=_C366( C302 C366 ) \nC304_=_C305( C304 C305 ) C304_=_C306( C304 C306 ) C304_=_C307( C304 C307 ) C304_=_C308( C304 C308 ) C304_=_C309( C304 C309 ) C304_=_C310( C304 C310 ) \nC304_=_C311( C304 C311 ) C304_=_C331( C304 C331 ) C304_=_C344( C304 C344 ) C304_=_C367(</w:t>
      </w:r>
    </w:p>
    <w:p>
      <w:pPr>
        <w:pStyle w:val="PreformattedText"/>
        <w:bidi w:val="0"/>
        <w:spacing w:before="0" w:after="0"/>
        <w:jc w:val="left"/>
        <w:rPr/>
      </w:pPr>
      <w:r>
        <w:rPr/>
        <w:t xml:space="preserve"> </w:t>
      </w:r>
      <w:r>
        <w:rPr/>
        <w:t>C304 C367 ) C304_=_C374( C304 C374 ) C304_=_C375( C304 C375 ) \nC304_=_C376( C304 C376 ) C305_=_C306( C305 C306 ) C305_=_C307( C305 C307 ) C305_=_C308( C305 C308 ) C305_=_C309( C305 C309 ) C305_=_C310( C305 C310 ) \nC305_=_C311( C305 C311 ) C305_=_C316( C305 C316 ) C305_=_C358( C305 C358 ) C305_=_C374( C305 C374 ) C305_=_C379( C305 C379 ) C305_=_C380( C305 C380 ) \nC305_=_C384( C305 C384 ) C306_=_C307( C306 C307 ) C306_=_C308( C306 C308 ) C306_=_C309( C306 C309 ) C306_=_C310( C306 C310 ) C306_=_C311( C306 C311 ) \nC306_=_C345( C306 C345 ) C306_=_C380( C306 C380 ) C306_=_C386( C306 C386 ) C306_=_C390( C306 C390 ) C306_=_C391( C306 C391 ) C306_=_C392( C306 C392 ) \nC306_=_C395( C306 C395 ) C306_=_C396( C306 C396 ) C307_=_C308( C307 C308 ) C307_=_C309( C307 C309 ) C307_=_C310( C307 C310 ) C307_=_C311( C307 C311 ) \nC307_=_C362( C307 C362 ) C307_=_C376( C307 C376 ) C307_=_C390( C307 C390 ) C307_=_C397( C307 C397 ) C308_=_C309( C308 C309 ) C308_=_C310( C308 C310 ) \nC308_=_C311( C308 C311 ) C308_=_C346( C308 C346 ) C308_=_C370( C308 C370 ) C308_=_C387( C308 C387 ) C308_=_C391( C308 C391 ) C308_=_C398( C308 C398 ) \nC308_=_C403( C308 C403 ) C308_=_C404( C308 C404 ) C309_=_C310( C309 C310 ) C309_=_C311( C309 C311 ) C309_=_C324( C309 C324 ) C309_=_C354( C309 C354 ) \nC309_=_C372( C309 C372 ) C309_=_C384( C309 C384 ) C309_=_C388( C309 C388 ) C309_=_C399( C309 C399 ) C309_=_C403( C309 C403 ) C309_=_C407( C309 C407 ) \nC310_=_C311( C310 C311 ) C310_=_C347( C310 C347 ) C310_=_C355( C310 C355 ) C310_=_C400( C310 C400 ) C310_=_C404( C310 C404 ) C310_=_C408( C310 C408 ) \nC310_=_C412( C310 C412 ) C311_=_C318( C311 C318 ) C311_=_C365( C311 C365 ) C311_=_C373( C311 C373 ) C311_=_C389( C311 C389 ) C311_=_C395( C311 C395 ) \nC311_=_C412( C311 C412 ) C313_=_C315( C313 C315 ) C313_=_C316( C313 C316 ) C313_=_C317( C313 C317 ) C313_=_C318( C313 C318 ) C313_=_C326( C313 C326 ) \nC313_=_C328( C313 C328 ) C313_=_C330( C313 C330 ) C313_=_C331( C313 C331 ) C315_=_C316( C315 C316 ) C315_=_C317( C315 C317 ) C315_=_C318( C315 C318 ) \nC315_=_C338( C315 C338 ) C315_=_C350( C315 C350 ) C315_=_C367( C315 C367 ) C315_=_C370( C315 C370 ) C315_=_C371( C315 C371 ) C315_=_C372( C315 C372 ) \nC315_=_C373( C315 C373 ) C316_=_C317( C316 C317 ) C316_=_C318( C316 C318 ) C316_=_C358( C316 C358 ) C316_=_C374( C316 C374 ) C316_=_C379( C316 C379 ) \nC316_=_C380( C316 C380 ) C316_=_C384( C316 C384 ) C317_=_C318( C317 C318 ) C317_=_C363( C317 C363 ) C317_=_C371( C317 C371 ) C317_=_C392( C317 C392 ) \nC317_=_C407( C317 C407 ) C317_=_C408( C317 C408 ) C318_=_C365( C318 C365 ) C318_=_C373( C318 C373 ) C318_=_C389( C318 C389 ) C318_=_C395( C318 C395 ) \nC318_=_C412( C318 C412 ) C319_=_C320( C319 C320 ) C319_=_C324( C319 C324 ) C319_=_C328( C319 C328 ) C319_=_C337( C319 C337 ) C319_=_C341( C319 C341 ) \nC319_=_C342( C319 C342 ) C319_=_C344( C319 C344 ) C319_=_C345( C319 C345 ) C319_=_C346( C319 C346 ) C319_=_C347( C319 C347 ) C319_=_C348( C319 C348 ) \nC320_=_C324( C320 C324 ) C320_=_C330( C320 C330 ) C320_=_C342( C320 C342 ) C320_=_C349( C320 C349 ) C320_=_C358( C320 C358 ) C320_=_C359( C320 C359 ) \nC320_=_C361( C320 C361 ) C320_=_C362( C320 C362 ) C320_=_C363( C320 C363 ) C320_=_C365( C320 C365 ) C320_=_C366( C320 C366 ) C324_=_C354( C324 C354 ) \nC324_=_C372( C324 C372 ) C324_=_C384( C324 C384 ) C324_=_C388( C324 C388 ) C324_=_C399( C324 C399 ) C324_=_C403( C324 C403 ) C324_=_C407( C324 C407 ) \nC326_=_C328( C326 C328 ) C326_=_C330( C326 C330 ) C326_=_C331( C326 C331 ) C328_=_C330( C328 C330 ) C328_=_C331( C328 C331 ) C328_=_C337( C328 C337 ) \nC328_=_C341( C328 C341 ) C328_=_C342( C328 C342 ) C328_=_C344( C328 C344 ) C328_=_C345( C328 C345 ) C328_=_C346( C328 C346 ) C328_=_C347( C328 C347 ) \nC328_=_C348( C328 C348 ) C330_=_C331( C330 C331 ) C330_=_C342( C330 C342 ) C330_=_C349( C330 C349 ) C330_=_C358( C330 C358 ) C330_=_C359( C330 C359 ) \nC330_=_C361( C330 C361 ) C330_=_C362( C330 C362 ) C330_=_C363( C330 C363 ) C330_=_C365( C330 C365 ) C330_=_C366( C330 C366 ) C331_=_C344( C331 C344 ) \nC331_=_C367( C331 C367 ) C331_=_C374( C331 C374 ) C331_=_C375( C331 C375 ) C331_=_C376( C331 C376 ) C337_=_C338( C337 C338 ) C337_=_C341( C337 C341 ) \nC337_=_C342( C337 C342 ) C337_=_C344( C337 C344 ) C337_=_C345( C337 C345 ) C337_=_C346( C337 C346 ) C337_=_C347( C337 C347 ) C337_=_C348( C337 C348 ) \nC338_=_C350( C338 C350 ) C338_=_C367( C338 C367 ) C338_=_C370( C338 C370 ) C338_=_C371( C338 C371 ) C338_=_C372( C338 C372 ) C338_=_C373( C338 C373 ) \nC341_=_C342( C341 C342 ) C341_=_C344( C341 C344 ) C341_=_C345( C341 C345 ) C341_=_C346( C341 C346 ) C341_=_C347( C341 C347 ) C341_=_C348( C341 C348 ) \nC341_=_C349( C341 C349 ) C341_=_C350( C341 C350 ) C341_=_C354( C341 C354 ) C341_=_C355( C341 C355 ) C342_=_C344( C342 C344 ) C342_=_C345( C342 C345 ) \nC342_=_C346( C342 C346 ) C342_=_C347( C342 C347 ) C342_=_C348( C342 C348 ) C342_=_C349( C342 C349 ) C342_=_C358( C342 C358 ) C342_=_C359( C342 C359 ) \nC342_=_C361( C342 C361 ) C342_=_C362( C342 C362 ) C342_=_C363( C342 C363 ) C342_=_C365( C342 C365 ) C342_=_C366( C342 C366 ) C344_=_C345( C344 C345 ) \nC344_=_C346( C344 C346 ) C344_=_C347( C344 C347 ) C344_=_C348( C344 C348 ) C344_=_C367( C344 C367 ) C344_=_C374( C344 C374 ) C344_=_C375( C344 C375 ) \nC344_=_C376( C344 C376 ) C345_=_C346( C345 C346 ) C345_=_C347( C345 C347 ) C345_=_C348( C345 C348 ) C345_=_C380( C345 C380 ) C345_=_C386( C345 C386 ) \nC345_=_C390( C345 C390 ) C345_=_C391( C345 C391 ) C345_=_C392( C345 C392 ) C345_=_C395( C345 C395 ) C345_=_C396( C345 C396 ) C346_=_C347( C346 C347 ) \nC346_=_C348( C346 C348 ) C346_=_C370( C346 C370 ) C346_=_C387( C346 C387 ) C346_=_C391( C346 C391 ) C346_=_C398( C346 C398 ) C346_=_C403( C346 C403 ) \nC346_=_C404( C346 C404 ) C347_=_C348( C347 C348 ) C347_=_C355( C347 C355 ) C347_=_C400( C347 C400 ) C347_=_C404( C347 C404 ) C347_=_C408( C347 C408 ) \nC347_=_C412( C347 C412 ) C348_=_C366( C348 C366 ) C348_=_C396( C348 C396 ) C349_=_C350( C349 C350 ) C349_=_C354( C349 C354 ) C349_=_C355( C349 C355 ) \nC349_=_C358( C349 C358 ) C349_=_C359( C349 C359 ) C349_=_C361( C349 C361 ) C349_=_C362( C349 C362 ) C349_=_C363( C349 C363 ) C349_=_C365( C349 C365 ) \nC349_=_C366( C349 C366 ) C350_=_C354( C350 C354 ) C350_=_C355( C350 C355 ) C350_=_C367( C350 C367 ) C350_=_C370( C350 C370 ) C350_=_C371( C350 C371 ) \nC350_=_C372( C350 C372 ) C350_=_C373( C350 C373 ) C354_=_C355( C354 C355 ) C354_=_C372( C354 C372 ) C354_=_C384( C354 C384 ) C354_=_C388( C354 C388 ) \nC354_=_C399( C354 C399 ) C354_=_C403( C354 C403 ) C354_=_C407( C354 C407 ) C355_=_C400( C355 C400 ) C355_=_C404( C355 C404 ) C355_=_C408( C355 C408 ) \nC355_=_C412( C355 C412 ) C358_=_C359( C358 C359 ) C358_=_C361( C358 C361 ) C358_=_C362( C358 C362 ) C358_=_C363( C358 C363 ) C358_=_C365( C358 C365 ) \nC358_=_C366( C358 C366 ) C358_=_C374( C358 C374 ) C358_=_C379( C358 C379 ) C358_=_C380( C358 C380 ) C358_=_C384( C358 C384 ) C359_=_C361( C359 C361 ) \nC359_=_C362( C359 C362 ) C359_=_C363( C359 C363 ) C359_=_C365( C359 C365 ) C359_=_C366( C359 C366 ) C359_=_C375( C359 C375 ) C359_=_C379( C359 C379 ) \nC359_=_C386( C359 C386 ) C359_=_C387( C359 C387 ) C359_=_C388( C359 C388 ) C359_=_C389( C359 C389 ) C361_=_C362( C361 C362 ) C361_=_C363( C361 C363 ) \nC361_=_C365( C361 C365 ) C361_=_C366( C361 C366 ) C361_=_C397( C361 C397 ) C361_=_C398( C361 C398 ) C361_=_C399( C361 C399 ) C361_=_C400( C361 C400 ) \nC362_=_C363( C362 C363 ) C362_=_C365( C362 C365 ) C362_=_C366( C362 C366 ) C362_=_C376( C362 C376 ) C362_=_C390( C362 C390 ) C362_=_C397( C362 C397 ) \nC363_=_C365( C363 C365 ) C363_=_C366( C363 C366 ) C363_=_C371( C363 C371 ) C363_=_C392( C363 C392 ) C363_=_C407( C363 C407 ) C363_=_C408( C363 C408 ) \nC365_=_C366( C365 C366 ) C365_=_C373( C365 C373 ) C365_=_C389( C365 C389 ) C365_=_C395( C365 C395 ) C365_=_C412( C365 C412 ) C366_=_C396( C366 C396 ) \nC367_=_C370( C367 C370 ) C367_=_C371( C367 C371 ) C367_=_C372( C367 C372 ) C367_=_C373( C367 C373 ) C367_=_C374( C367 C374 ) C367_=_C375( C367 C375 ) \nC367_=_C376( C367 C376 ) C370_=_C371( C370 C371 ) C370_=_C372( C370 C372 ) C370_=_C373( C370 C373 ) C370_=_C387( C370 C387 ) C370_=_C391( C370 C391 ) \nC370_=_C398( C370 C398 ) C370_=_C403( C370 C403 ) C370_=_C404( C370 C404 ) C371_=_C372( C371 C372 ) C371_=_C373( C371 C373 ) C371_=_C392( C371 C392 ) \nC371_=_C407( C371 C407 ) C371_=_C408( C371 C408 ) C372_=_C373( C372 C373 ) C372_=_C384( C372 C384 ) C372_=_C388( C372 C388 ) C372_=_C399( C372 C399 ) \nC372_=_C403( C372 C403 ) C372_=_C407( C372 C407 ) C373_=_C389( C373 C389 ) C373_=_C395( C373 C395 ) C373_=_C412( C373 C412 ) C374_=_C375( C374 C375 ) \nC374_=_C376( C374 C376 ) C374_=_C379( C374 C379 ) C374_=_C380( C374 C380 ) C374_=_C384( C374 C384 ) C375_=_C376( C375 C376 ) C375_=_C379( C375 C379 ) \nC375_=_C386( C375 C386 ) C375_=_C387( C375 C387 ) C375_=_C388( C375 C388 ) C375_=_C389( C375 C389 ) C376_=_C390( C376 C390 ) C376_=_C397( C376 C397 ) \nC379_=_C380( C379 C380 ) C379_=_C384( C379 C384 ) C379_=_C386( C379 C386 ) C379_=_C387( C379 C387 ) C379_=_C388( C379 C388 ) C379_=_C389( C379 C389 ) \nC380_=_C384( C380 C384 ) C380_=_C386( C380 C386 ) C380_=_C390( C380 C390 ) C380_=_C391( C380 C391 ) C380_=_C392( C380 C392 ) C380_=_C395( C380 C395 ) \nC380_=_C396( C380 C396 ) C384_=_C388( C384 C388 ) C384_=_C399( C384 C399 ) C384_=_C403( C384 C403 ) C384_=_C407( C384 C407 ) C386_=_C387( C386 C387 ) \nC386_=_C388( C386 C388 ) C386_=_C389( C386 C389 ) C386_=_C390( C386 C390 ) C386_=_C391( C386 C391 ) C386_=_C392( C386 C392 ) C386_=_C395( C386 C395 ) \nC386_=_C396( C386 C396 ) C387_=_C388( C387 C388 ) C387_=_C389( C387 C389 ) C387_=_C391( C387 C391 ) C387_=_C398( C387 C398 ) C387_=_C403( C387 C403 ) \nC387_=_C404( C387 C404 ) C388_=_C389( C388 C389 ) C388_=_C399( C388 C399 ) C388_=_C403( C388 C403 ) C388_=_C407( C388 C407 ) C389_=_C395( C389 C395 ) \nC389_=_C412( C389 C412 ) C390_=_C391( C390 C391 ) C390_=_C392( C390 C392 ) C390_=_C395( C390 C395 ) C390_=_C396(</w:t>
      </w:r>
    </w:p>
    <w:p>
      <w:pPr>
        <w:pStyle w:val="PreformattedText"/>
        <w:bidi w:val="0"/>
        <w:spacing w:before="0" w:after="0"/>
        <w:jc w:val="left"/>
        <w:rPr/>
      </w:pPr>
      <w:r>
        <w:rPr/>
        <w:t xml:space="preserve"> </w:t>
      </w:r>
      <w:r>
        <w:rPr/>
        <w:t>C390 C396 ) C390_=_C397( C390 C397 ) \nC391_=_C392( C391 C392 ) C391_=_C395( C391 C395 ) C391_=_C396( C391 C396 ) C391_=_C398( C391 C398 ) C391_=_C403( C391 C403 ) C391_=_C404( C391 C404 ) \nC392_=_C395( C392 C395 ) C392_=_C396( C392 C396 ) C392_=_C407( C392 C407 ) C392_=_C408( C392 C408 ) C395_=_C396( C395 C396 ) C395_=_C412( C395 C412 ) \nC397_=_C398( C397 C398 ) C397_=_C399( C397 C399 ) C397_=_C400( C397 C400 ) C398_=_C399( C398 C399 ) C398_=_C400( C398 C400 ) C398_=_C403( C398 C403 ) \nC398_=_C404( C398 C404 ) C399_=_C400( C399 C400 ) C399_=_C403( C399 C403 ) C399_=_C407( C399 C407 ) C400_=_C404( C400 C404 ) C400_=_C408( C400 C408 ) \nC400_=_C412( C400 C412 ) C403_=_C404( C403 C404 ) C403_=_C407( C403 C407 ) C404_=_C408( C404 C408 ) C404_=_C412( C404 C412 ) C407_=_C408( C407 C408 ) \nC408_=_C412( C408 C412 ) "]13[shape=box, label="id:13 level: 1\n170: C4 C7 C8 C10 C11 \nC16 C17 C21 C24 C25 C36 \nC41 C45 C48 C51 C52 C57 \nC59 C63 C66 C68 C70 C76 \nC77 C78 C80 C81 C82 C83 \nC84 C87 C88 C89 C90 C91 \nC92 C93 C94 C95 C96 C97 \nC98 C100 C101 C103 C104 C105 \nC106 C107 C108 C109 C112 C113 \nC116 C118 C121 C132 C133 C135 \nC137 C140 C146 C148 C152 C155 \nC161 C162 C164 C165 C166 C167 \nC170 C171 C172 C173 C174 C176 \nC180 C189 C191 C196 C199 C204 \nC207 C210 C217 C218 C219 C220 \nC221 C223 C224 C225 C226 C227 \nC228 C229 C230 C232 C233 C234 \nC237 C241 C243 C246 C251 C254 \nC257 C263 C268 C274 C275 C276 \nC277 C279 C281 C282 C283 C284 \nC285 C286 C290 C292 C297 C298 \nC299 C300 C301 C302 C303 C304 \nC305 C306 C307 C308 C309 C310 \nC311 C315 C319 C328 C337 C338 \nC341 C342 C344 C345 C346 C347 \nC348 C350 C359 C361 C367 C368 \nC369 C370 C371 C372 C373 C375 \nC379 C386 C387 C388 C389 C397 \nC398 C399 C400 \n2103: C4_=_C7( C4 C7 ) C4_=_C8( C4 C8 ) C4_=_C10( C4 C10 ) C4_=_C11( C4 C11 ) C4_=_C21( C4 C21 ) \nC4_=_C41( C4 C41 ) C4_=_C93( C4 C93 ) C4_=_C113( C4 C113 ) C4_=_C146( C4 C146 ) C4_=_C176( C4 C176 ) C4_=_C196( C4 C196 ) \nC4_=_C217( C4 C217 ) C4_=_C218( C4 C218 ) C4_=_C219( C4 C219 ) C4_=_C220( C4 C220 ) C4_=_C221( C4 C221 ) C4_=_C223( C4 C223 ) \nC4_=_C224( C4 C224 ) C4_=_C225( C4 C225 ) C4_=_C226( C4 C226 ) C4_=_C227( C4 C227 ) C4_=_C228( C4 C228 ) C4_=_C229( C4 C229 ) \nC4_=_C230( C4 C230 ) C4_=_C232( C4 C232 ) C4_=_C233( C4 C233 ) C4_=_C234( C4 C234 ) C7_=_C8( C7 C8 ) C7_=_C10( C7 C10 ) \nC7_=_C11( C7 C11 ) C7_=_C24( C7 C24 ) C7_=_C81( C7 C81 ) C7_=_C116( C7 C116 ) C7_=_C132( C7 C132 ) C7_=_C148( C7 C148 ) \nC7_=_C162( C7 C162 ) C7_=_C180( C7 C180 ) C7_=_C220( C7 C220 ) C7_=_C246( C7 C246 ) C7_=_C263( C7 C263 ) C7_=_C274( C7 C274 ) \nC7_=_C275( C7 C275 ) C7_=_C276( C7 C276 ) C7_=_C277( C7 C277 ) C7_=_C279( C7 C279 ) C7_=_C281( C7 C281 ) C7_=_C282( C7 C282 ) \nC7_=_C283( C7 C283 ) C7_=_C284( C7 C284 ) C7_=_C285( C7 C285 ) C8_=_C10( C8 C10 ) C8_=_C11( C8 C11 ) C8_=_C25( C8 C25 ) \nC8_=_C45( C8 C45 ) C8_=_C63( C8 C63 ) C8_=_C95( C8 C95 ) C8_=_C118( C8 C118 ) C8_=_C133( C8 C133 ) C8_=_C199( C8 C199 ) \nC8_=_C237( C8 C237 ) C8_=_C286( C8 C286 ) C8_=_C297( C8 C297 ) C8_=_C298( C8 C298 ) C8_=_C299( C8 C299 ) C8_=_C300( C8 C300 ) \nC8_=_C301( C8 C301 ) C8_=_C302( C8 C302 ) C8_=_C303( C8 C303 ) C8_=_C304( C8 C304 ) C8_=_C305( C8 C305 ) C8_=_C306( C8 C306 ) \nC8_=_C307( C8 C307 ) C8_=_C308( C8 C308 ) C8_=_C309( C8 C309 ) C8_=_C310( C8 C310 ) C8_=_C311( C8 C311 ) C10_=_C11( C10 C11 ) \nC10_=_C48( C10 C48 ) C10_=_C66( C10 C66 ) C10_=_C121( C10 C121 ) C10_=_C135( C10 C135 ) C10_=_C152( C10 C152 ) C10_=_C165( C10 C165 ) \nC10_=_C204( C10 C204 ) C10_=_C225( C10 C225 ) C10_=_C241( C10 C241 ) C10_=_C251( C10 C251 ) C10_=_C300( C10 C300 ) C10_=_C319( C10 C319 ) \nC10_=_C328( C10 C328 ) C10_=_C337( C10 C337 ) C10_=_C341( C10 C341 ) C10_=_C342( C10 C342 ) C10_=_C344( C10 C344 ) C10_=_C345( C10 C345 ) \nC10_=_C346( C10 C346 ) C10_=_C347( C10 C347 ) C10_=_C348( C10 C348 ) C11_=_C68( C11 C68 ) C11_=_C137( C11 C137 ) C11_=_C155( C11 C155 ) \nC11_=_C166( C11 C166 ) C11_=_C207( C11 C207 ) C11_=_C227( C11 C227 ) C11_=_C254( C11 C254 ) C11_=_C268( C11 C268 ) C11_=_C290( C11 C290 ) \nC11_=_C303( C11 C303 ) C11_=_C315( C11 C315 ) C11_=_C338( C11 C338 ) C11_=_C350( C11 C350 ) C11_=_C367( C11 C367 ) C11_=_C368( C11 C368 ) \nC11_=_C369( C11 C369 ) C11_=_C370( C11 C370 ) C11_=_C371( C11 C371 ) C11_=_C372( C11 C372 ) C11_=_C373( C11 C373 ) C16_=_C17( C16 C17 ) \nC16_=_C21( C16 C21 ) C16_=_C24( C16 C24 ) C16_=_C25( C16 C25 ) C16_=_C36( C16 C36 ) C16_=_C76( C16 C76 ) C16_=_C77( C16 C77 ) \nC16_=_C78( C16 C78 ) C16_=_C80( C16 C80 ) C16_=_C81( C16 C81 ) C16_=_C82( C16 C82 ) C16_=_C83( C16 C83 ) C16_=_C84( C16 C84 ) \nC16_=_C87( C16 C87 ) C16_=_C88( C16 C88 ) C16_=_C89( C16 C89 ) C17_=_C21( C17 C21 ) C17_=_C24( C17 C24 ) C17_=_C25( C17 C25 ) \nC17_=_C57( C17 C57 ) C17_=_C76( C17 C76 ) C17_=_C90( C17 C90 ) C17_=_C91( C17 C91 ) C17_=_C92( C17 C92 ) C17_=_C93( C17 C93 ) \nC17_=_C94( C17 C94 ) C17_=_C95( C17 C95 ) C17_=_C96( C17 C96 ) C17_=_C97( C17 C97 ) C17_=_C98( C17 C98 ) C17_=_C100( C17 C100 ) \nC17_=_C101( C17 C101 ) C17_=_C103( C17 C103 ) C17_=_C104( C17 C104 ) C17_=_C105( C17 C105 ) C17_=_C106( C17 C106 ) C17_=_C107( C17 C107 ) \nC17_=_C108( C17 C108 ) C17_=_C109( C17 C109 ) C21_=_C24( C21 C24 ) C21_=_C25( C21 C25 ) C21_=_C41( C21 C41 ) C21_=_C93( C21 C93 ) \nC21_=_C113( C21 C113 ) C21_=_C146( C21 C146 ) C21_=_C176( C21 C176 ) C21_=_C196( C21 C196 ) C21_=_C217( C21 C217 ) C21_=_C218( C21 C218 ) \nC21_=_C219( C21 C219 ) C21_=_C220( C21 C220 ) C21_=_C221( C21 C221 ) C21_=_C223( C21 C223 ) C21_=_C224( C21 C224 ) C21_=_C225( C21 C225 ) \nC21_=_C226( C21 C226 ) C21_=_C227( C21 C227 ) C21_=_C228( C21 C228 ) C21_=_C229( C21 C229 ) C21_=_C230( C21 C230 ) C21_=_C232( C21 C232 ) \nC21_=_C233( C21 C233 ) C21_=_C234( C21 C234 ) C24_=_C25( C24 C25 ) C24_=_C81( C24 C81 ) C24_=_C116( C24 C116 ) C24_=_C132( C24 C132 ) \nC24_=_C148( C24 C148 ) C24_=_C162( C24 C162 ) C24_=_C180( C24 C180 ) C24_=_C220( C24 C220 ) C24_=_C246( C24 C246 ) C24_=_C263( C24 C263 ) \nC24_=_C274( C24 C274 ) C24_=_C275( C24 C275 ) C24_=_C276( C24 C276 ) C24_=_C277( C24 C277 ) C24_=_C279( C24 C279 ) C24_=_C281( C24 C281 ) \nC24_=_C282( C24 C282 ) C24_=_C283( C24 C283 ) C24_=_C284( C24 C284 ) C24_=_C285( C24 C285 ) C25_=_C45( C25 C45 ) C25_=_C63( C25 C63 ) \nC25_=_C95( C25 C95 ) C25_=_C118( C25 C118 ) C25_=_C133( C25 C133 ) C25_=_C199( C25 C199 ) C25_=_C237( C25 C237 ) C25_=_C286( C25 C286 ) \nC25_=_C297( C25 C297 ) C25_=_C298( C25 C298 ) C25_=_C299( C25 C299 ) C25_=_C300( C25 C300 ) C25_=_C301( C25 C301 ) C25_=_C302( C25 C302 ) \nC25_=_C303( C25 C303 ) C25_=_C304( C25 C304 ) C25_=_C305( C25 C305 ) C25_=_C306( C25 C306 ) C25_=_C307( C25 C307 ) C25_=_C308( C25 C308 ) \nC25_=_C309( C25 C309 ) C25_=_C310( C25 C310 ) C25_=_C311( C25 C311 ) C36_=_C41( C36 C41 ) C36_=_C45( C36 C45 ) C36_=_C48( C36 C48 ) \nC36_=_C51( C36 C51 ) C36_=_C52( C36 C52 ) C36_=_C76( C36 C76 ) C36_=_C77( C36 C77 ) C36_=_C78( C36 C78 ) C36_=_C80( C36 C80 ) \nC36_=_C81( C36 C81 ) C36_=_C82( C36 C82 ) C36_=_C83( C36 C83 ) C36_=_C84( C36 C84 ) C36_=_C87( C36 C87 ) C36_=_C88( C36 C88 ) \nC36_=_C89( C36 C89 ) C41_=_C45( C41 C45 ) C41_=_C48( C41 C48 ) C41_=_C51( C41 C51 ) C41_=_C52( C41 C52 ) C41_=_C93( C41 C93 ) \nC41_=_C113( C41 C113 ) C41_=_C146( C41 C146 ) C41_=_C176( C41 C176 ) C41_=_C196( C41 C196 ) C41_=_C217( C41 C217 ) C41_=_C218( C41 C218 ) \nC41_=_C219( C41 C219 ) C41_=_C220( C41 C220 ) C41_=_C221( C41 C221 ) C41_=_C223( C41 C223 ) C41_=_C224( C41 C224 ) C41_=_C225( C41 C225 ) \nC41_=_C226( C41 C226 ) C41_=_C227( C41 C227 ) C41_=_C228( C41 C228 ) C41_=_C229( C41 C229 ) C41_=_C230( C41 C230 ) C41_=_C232( C41 C232 ) \nC41_=_C233( C41 C233 ) C41_=_C234( C41 C234 ) C45_=_C48( C45 C48 ) C45_=_C51( C45 C51 ) C45_=_C52( C45 C52 ) C45_=_C63( C45 C63 ) \nC45_=_C95( C45 C95 ) C45_=_C118( C45 C118 ) C45_=_C133( C45 C133 ) C45_=_C199( C45 C199 ) C45_=_C237( C45 C237 ) C45_=_C286( C45 C28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48_=_C51( C48 C51 ) C48_=_C52( C48 C52 ) C48_=_C66( C48 C66 ) \nC48_=_C121( C48 C121 ) C48_=_C135( C48 C135 ) C48_=_C152( C48 C152 ) C48_=_C165( C48 C165 ) C48_=_C204( C48 C204 ) C48_=_C225( C48 C225 ) \nC48_=_C241( C48 C241 ) C48_=_C251( C48 C251 ) C48_=_C300( C48 C300 ) C48_=_C319( C48 C319 ) C48_=_C328( C48 C328 ) C48_=_C337( C48 C337 ) \nC48_=_C341( C48 C341 ) C48_=_C342( C48 C342 ) C48_=_C344( C48 C344 ) C48_=_C345( C48 C345 ) C48_=_C346( C48 C346 ) C48_=_C347( C48 C347 ) \nC48_=_C348( C48 C348 ) C51_=_C52( C51 C52 ) C51_=_C70( C51 C70 ) C51_=_C189( C51 C189 ) C51_=_C243( C51 C243 ) C51_=_C281( C51 C281 ) \nC51_=_C292( C51 C292 ) C51_=_C359( C51 C359 ) C51_=_C368( C51 C368 ) C51_=_C375( C51 C375 ) C51_=_C379( C51 C379 ) C51_=_C386( C51 C386 ) \nC51_=_C387( C51 C387 ) C51_=_C388( C51 C388 ) C51_=_C389( C51 C389 ) C52_=_C105( C52 C105 ) C52_=_C140( C52 C140 ) C52_=_C191( C52 C191 ) \nC52_=_C210( C52 C210 ) C52_=_C257( C52 C257 ) C52_=_C361( C52 C361 ) C52_=_C369( C52 C369 ) C52_=_C397( C52 C397 ) C52_=_C398( C52 C398 ) \nC52_=_C399( C52 C399 ) C52_=_C400( C52 C400 ) C57_=_C59( C57 C59 ) C57_=_C63( C57 C63 ) C57_=_C66( C57 C66 ) C57_=_C68( C57 C68 ) \nC57_=_C70( C57 C70 ) C57_=_C76( C57 C76 ) C57_=_C90( C57 C90 ) C57_=_C91( C57 C91 ) C57_=_C92( C57 C92 ) C57_=_C93( C57 C93 ) \nC57_=_C94( C57 C94 ) C57_=_C95( C57 C95 ) C57_=_C96( C57 C96 ) C57_=_C97( C57 C97 ) C57_=_C98( C57 C98 ) C57_=_C100( C57 C100 ) \nC57_=_C101( C57 C101 ) C57_=_C103( C57 C103 ) C57_=_C104( C57 C104 ) C57_=_C105( C57 C105 ) C57_=_C106( C57 C106 ) C57_=_C107( C57 C107 ) \nC57_=_C108( C57 C108 ) C57_=_C109( C57 C109 ) C59_=_C63( C59 C63 ) C59_=_C66( C59 C66 ) C59_=_C68( C59 C68 ) C59_=_C70( C59 C70 ) \nC59_=_C91( C59 C91 ) C59_=_C112(</w:t>
      </w:r>
    </w:p>
    <w:p>
      <w:pPr>
        <w:pStyle w:val="PreformattedText"/>
        <w:bidi w:val="0"/>
        <w:spacing w:before="0" w:after="0"/>
        <w:jc w:val="left"/>
        <w:rPr/>
      </w:pPr>
      <w:r>
        <w:rPr/>
        <w:t xml:space="preserve"> </w:t>
      </w:r>
      <w:r>
        <w:rPr/>
        <w:t>C59 C112 ) C59_=_C161( C59 C161 ) C59_=_C162( C59 C162 ) C59_=_C164( C59 C164 ) C59_=_C165( C59 C165 ) \nC59_=_C166( C59 C166 ) C59_=_C167( C59 C167 ) C59_=_C170( C59 C170 ) C59_=_C171( C59 C171 ) C59_=_C172( C59 C172 ) C59_=_C173( C59 C173 ) \nC59_=_C174( C59 C174 ) C63_=_C66( C63 C66 ) C63_=_C68( C63 C68 ) C63_=_C70( C63 C70 ) C63_=_C95( C63 C95 ) C63_=_C118( C63 C118 ) \nC63_=_C133( C63 C133 ) C63_=_C199( C63 C199 ) C63_=_C237( C63 C237 ) C63_=_C286( C63 C286 ) C63_=_C297( C63 C297 ) C63_=_C298( C63 C298 ) \nC63_=_C299( C63 C299 ) C63_=_C300( C63 C300 ) C63_=_C301( C63 C301 ) C63_=_C302( C63 C302 ) C63_=_C303( C63 C303 ) C63_=_C304( C63 C304 ) \nC63_=_C305( C63 C305 ) C63_=_C306( C63 C306 ) C63_=_C307( C63 C307 ) C63_=_C308( C63 C308 ) C63_=_C309( C63 C309 ) C63_=_C310( C63 C310 ) \nC63_=_C311( C63 C311 ) C66_=_C68( C66 C68 ) C66_=_C70( C66 C70 ) C66_=_C121( C66 C121 ) C66_=_C135( C66 C135 ) C66_=_C152( C66 C152 ) \nC66_=_C165( C66 C165 ) C66_=_C204( C66 C204 ) C66_=_C225( C66 C225 ) C66_=_C241( C66 C241 ) C66_=_C251( C66 C251 ) C66_=_C300( C66 C300 ) \nC66_=_C319( C66 C319 ) C66_=_C328( C66 C328 ) C66_=_C337( C66 C337 ) C66_=_C341( C66 C341 ) C66_=_C342( C66 C342 ) C66_=_C344( C66 C344 ) \nC66_=_C345( C66 C345 ) C66_=_C346( C66 C346 ) C66_=_C347( C66 C347 ) C66_=_C348( C66 C348 ) C68_=_C70( C68 C70 ) C68_=_C137( C68 C137 ) \nC68_=_C155( C68 C155 ) C68_=_C166( C68 C166 ) C68_=_C207( C68 C207 ) C68_=_C227( C68 C227 ) C68_=_C254( C68 C254 ) C68_=_C268( C68 C268 ) \nC68_=_C290( C68 C290 ) C68_=_C303( C68 C303 ) C68_=_C315( C68 C315 ) C68_=_C338( C68 C338 ) C68_=_C350( C68 C350 ) C68_=_C367( C68 C367 ) \nC68_=_C368( C68 C368 ) C68_=_C369( C68 C369 ) C68_=_C370( C68 C370 ) C68_=_C371( C68 C371 ) C68_=_C372( C68 C372 ) C68_=_C373( C68 C373 ) \nC70_=_C189( C70 C189 ) C70_=_C243( C70 C243 ) C70_=_C281( C70 C281 ) C70_=_C292( C70 C292 ) C70_=_C359( C70 C359 ) C70_=_C368( C70 C368 ) \nC70_=_C375( C70 C375 ) C70_=_C379( C70 C379 ) C70_=_C386( C70 C386 ) C70_=_C387( C70 C387 ) C70_=_C388( C70 C388 ) C70_=_C389( C70 C389 ) \nC76_=_C77( C76 C77 ) C76_=_C78( C76 C78 ) C76_=_C80( C76 C80 ) C76_=_C81( C76 C81 ) C76_=_C82( C76 C82 ) C76_=_C83( C76 C83 ) \nC76_=_C84( C76 C84 ) C76_=_C87( C76 C87 ) C76_=_C88( C76 C88 ) C76_=_C89( C76 C89 ) C76_=_C90( C76 C90 ) C76_=_C91( C76 C91 ) \nC76_=_C92( C76 C92 ) C76_=_C93( C76 C93 ) C76_=_C94( C76 C94 ) C76_=_C95( C76 C95 ) C76_=_C96( C76 C96 ) C76_=_C97( C76 C97 ) \nC76_=_C98( C76 C98 ) C76_=_C100( C76 C100 ) C76_=_C101( C76 C101 ) C76_=_C103( C76 C103 ) C76_=_C104( C76 C104 ) C76_=_C105( C76 C105 ) \nC76_=_C106( C76 C106 ) C76_=_C107( C76 C107 ) C76_=_C108( C76 C108 ) C76_=_C109( C76 C109 ) C77_=_C78( C77 C78 ) C77_=_C80( C77 C80 ) \nC77_=_C81( C77 C81 ) C77_=_C82( C77 C82 ) C77_=_C83( C77 C83 ) C77_=_C84( C77 C84 ) C77_=_C87( C77 C87 ) C77_=_C88( C77 C88 ) \nC77_=_C89( C77 C89 ) C77_=_C90( C77 C90 ) C77_=_C132( C77 C132 ) C77_=_C133( C77 C133 ) C77_=_C135( C77 C135 ) C77_=_C137( C77 C137 ) \nC77_=_C140( C77 C140 ) C78_=_C80( C78 C80 ) C78_=_C81( C78 C81 ) C78_=_C82( C78 C82 ) C78_=_C83( C78 C83 ) C78_=_C84( C78 C84 ) \nC78_=_C87( C78 C87 ) C78_=_C88( C78 C88 ) C78_=_C89( C78 C89 ) C78_=_C92( C78 C92 ) C78_=_C196( C78 C196 ) C78_=_C199( C78 C199 ) \nC78_=_C204( C78 C204 ) C78_=_C207( C78 C207 ) C78_=_C210( C78 C210 ) C80_=_C81( C80 C81 ) C80_=_C82( C80 C82 ) C80_=_C83( C80 C83 ) \nC80_=_C84( C80 C84 ) C80_=_C87( C80 C87 ) C80_=_C88( C80 C88 ) C80_=_C89( C80 C89 ) C80_=_C94( C80 C94 ) C80_=_C217( C80 C217 ) \nC80_=_C237( C80 C237 ) C80_=_C241( C80 C241 ) C80_=_C243( C80 C243 ) C81_=_C82( C81 C82 ) C81_=_C83( C81 C83 ) C81_=_C84( C81 C84 ) \nC81_=_C87( C81 C87 ) C81_=_C88( C81 C88 ) C81_=_C89( C81 C89 ) C81_=_C116( C81 C116 ) C81_=_C132( C81 C132 ) C81_=_C148( C81 C148 ) \nC81_=_C162( C81 C162 ) C81_=_C180( C81 C180 ) C81_=_C220( C81 C220 ) C81_=_C246( C81 C246 ) C81_=_C263( C81 C263 ) C81_=_C274( C81 C274 ) \nC81_=_C275( C81 C275 ) C81_=_C276( C81 C276 ) C81_=_C277( C81 C277 ) C81_=_C279( C81 C279 ) C81_=_C281( C81 C281 ) C81_=_C282( C81 C282 ) \nC81_=_C283( C81 C283 ) C81_=_C284( C81 C284 ) C81_=_C285( C81 C285 ) C82_=_C83( C82 C83 ) C82_=_C84( C82 C84 ) C82_=_C87( C82 C87 ) \nC82_=_C88( C82 C88 ) C82_=_C89( C82 C89 ) C82_=_C221( C82 C221 ) C82_=_C274( C82 C274 ) C82_=_C286( C82 C286 ) C82_=_C290( C82 C290 ) \nC82_=_C292( C82 C292 ) C83_=_C84( C83 C84 ) C83_=_C87( C83 C87 ) C83_=_C88( C83 C88 ) C83_=_C89( C83 C89 ) C83_=_C276( C83 C276 ) \nC83_=_C298( C83 C298 ) C83_=_C319( C83 C319 ) C84_=_C87( C84 C87 ) C84_=_C88( C84 C88 ) C84_=_C89( C84 C89 ) C84_=_C100( C84 C100 ) \nC84_=_C226( C84 C226 ) C84_=_C301( C84 C301 ) C84_=_C341( C84 C341 ) C84_=_C350( C84 C350 ) C87_=_C88( C87 C88 ) C87_=_C89( C87 C89 ) \nC87_=_C171( C87 C171 ) C87_=_C308( C87 C308 ) C87_=_C346( C87 C346 ) C87_=_C370( C87 C370 ) C87_=_C387( C87 C387 ) C87_=_C398( C87 C398 ) \nC88_=_C89( C88 C89 ) C88_=_C233( C88 C233 ) C88_=_C282( C88 C282 ) C88_=_C371( C88 C371 ) C89_=_C108( C89 C108 ) C89_=_C173( C89 C173 ) \nC89_=_C284( C89 C284 ) C89_=_C310( C89 C310 ) C89_=_C347( C89 C347 ) C89_=_C400( C89 C400 ) C90_=_C91( C90 C91 ) C90_=_C92( C90 C92 ) \nC90_=_C93( C90 C93 ) C90_=_C94( C90 C94 ) C90_=_C95( C90 C95 ) C90_=_C96( C90 C96 ) C90_=_C97( C90 C97 ) C90_=_C98( C90 C98 ) \nC90_=_C100( C90 C100 ) C90_=_C101( C90 C101 ) C90_=_C103( C90 C103 ) C90_=_C104( C90 C104 ) C90_=_C105( C90 C105 ) C90_=_C106( C90 C106 ) \nC90_=_C107( C90 C107 ) C90_=_C108( C90 C108 ) C90_=_C109( C90 C109 ) C90_=_C132( C90 C132 ) C90_=_C133( C90 C133 ) C90_=_C135( C90 C135 ) \nC90_=_C137( C90 C137 ) C90_=_C140( C90 C140 ) C91_=_C92( C91 C92 ) C91_=_C93( C91 C93 ) C91_=_C94( C91 C94 ) C91_=_C95( C91 C95 ) \nC91_=_C96( C91 C96 ) C91_=_C97( C91 C97 ) C91_=_C98( C91 C98 ) C91_=_C100( C91 C100 ) C91_=_C101( C91 C101 ) C91_=_C103( C91 C103 ) \nC91_=_C104( C91 C104 ) C91_=_C105( C91 C105 ) C91_=_C106( C91 C106 ) C91_=_C107( C91 C107 ) C91_=_C108( C91 C108 ) C91_=_C109( C91 C109 ) \nC91_=_C112( C91 C112 ) C91_=_C161( C91 C161 ) C91_=_C162( C91 C162 ) C91_=_C164( C91 C164 ) C91_=_C165( C91 C165 ) C91_=_C166( C91 C166 ) \nC91_=_C167( C91 C167 ) C91_=_C170( C91 C170 ) C91_=_C171( C91 C171 ) C91_=_C172( C91 C172 ) C91_=_C173( C91 C173 ) C91_=_C174( C91 C174 ) \nC92_=_C93( C92 C93 ) C92_=_C94( C92 C94 ) C92_=_C95( C92 C95 ) C92_=_C96( C92 C96 ) C92_=_C97( C92 C97 ) C92_=_C98( C92 C98 ) \nC92_=_C100( C92 C100 ) C92_=_C101( C92 C101 ) C92_=_C103( C92 C103 ) C92_=_C104( C92 C104 ) C92_=_C105( C92 C105 ) C92_=_C106( C92 C106 ) \nC92_=_C107( C92 C107 ) C92_=_C108( C92 C108 ) C92_=_C109( C92 C109 ) C92_=_C196( C92 C196 ) C92_=_C199( C92 C199 ) C92_=_C204( C92 C204 ) \nC92_=_C207( C92 C207 ) C92_=_C210( C92 C210 ) C93_=_C94( C93 C94 ) C93_=_C95( C93 C95 ) C93_=_C96( C93 C96 ) C93_=_C97( C93 C97 ) \nC93_=_C98( C93 C98 ) C93_=_C100( C93 C100 ) C93_=_C101( C93 C101 ) C93_=_C103( C93 C103 ) C93_=_C104( C93 C104 ) C93_=_C105( C93 C105 ) \nC93_=_C106( C93 C106 ) C93_=_C107( C93 C107 ) C93_=_C108( C93 C108 ) C93_=_C109( C93 C109 ) C93_=_C113( C93 C113 ) C93_=_C146( C93 C146 ) \nC93_=_C176( C93 C176 ) C93_=_C196( C93 C196 ) C93_=_C217( C93 C217 ) C93_=_C218( C93 C218 ) C93_=_C219( C93 C219 ) C93_=_C220( C93 C220 ) \nC93_=_C221( C93 C221 ) C93_=_C223( C93 C223 ) C93_=_C224( C93 C224 ) C93_=_C225( C93 C225 ) C93_=_C226( C93 C226 ) C93_=_C227( C93 C227 ) \nC93_=_C228( C93 C228 ) C93_=_C229( C93 C229 ) C93_=_C230( C93 C230 ) C93_=_C232( C93 C232 ) C93_=_C233( C93 C233 ) C93_=_C234( C93 C234 ) \nC94_=_C95( C94 C95 ) C94_=_C96( C94 C96 ) C94_=_C97( C94 C97 ) C94_=_C98( C94 C98 ) C94_=_C100( C94 C100 ) C94_=_C101( C94 C101 ) \nC94_=_C103( C94 C103 ) C94_=_C104( C94 C104 ) C94_=_C105( C94 C105 ) C94_=_C106( C94 C106 ) C94_=_C107( C94 C107 ) C94_=_C108( C94 C108 ) \nC94_=_C109( C94 C109 ) C94_=_C217( C94 C217 ) C94_=_C237( C94 C237 ) C94_=_C241( C94 C241 ) C94_=_C243( C94 C243 ) C95_=_C96( C95 C96 ) \nC95_=_C97( C95 C97 ) C95_=_C98( C95 C98 ) C95_=_C100( C95 C100 ) C95_=_C101( C95 C101 ) C95_=_C103( C95 C103 ) C95_=_C104( C95 C104 ) \nC95_=_C105( C95 C105 ) C95_=_C106( C95 C106 ) C95_=_C107( C95 C107 ) C95_=_C108( C95 C108 ) C95_=_C109( C95 C109 ) C95_=_C118( C95 C118 ) \nC95_=_C133( C95 C133 ) C95_=_C199( C95 C199 ) C95_=_C237( C95 C237 ) C95_=_C286( C95 C286 ) C95_=_C297( C95 C297 ) C95_=_C298( C95 C298 ) \nC95_=_C299( C95 C299 ) C95_=_C300( C95 C300 ) C95_=_C301( C95 C301 ) C95_=_C302( C95 C302 ) C95_=_C303( C95 C303 ) C95_=_C304( C95 C304 ) \nC95_=_C305( C95 C305 ) C95_=_C306( C95 C306 ) C95_=_C307( C95 C307 ) C95_=_C308( C95 C308 ) C95_=_C309( C95 C309 ) C95_=_C310( C95 C310 ) \nC95_=_C311( C95 C311 ) C96_=_C97( C96 C97 ) C96_=_C98( C96 C98 ) C96_=_C100( C96 C100 ) C96_=_C101( C96 C101 ) C96_=_C103( C96 C103 ) \nC96_=_C104( C96 C104 ) C96_=_C105( C96 C105 ) C96_=_C106( C96 C106 ) C96_=_C107( C96 C107 ) C96_=_C108( C96 C108 ) C96_=_C109( C96 C109 ) \nC96_=_C275( C96 C275 ) C96_=_C297( C96 C297 ) C96_=_C315( C96 C315 ) C97_=_C98( C97 C98 ) C97_=_C100( C97 C100 ) C97_=_C101( C97 C101 ) \nC97_=_C103( C97 C103 ) C97_=_C104( C97 C104 ) C97_=_C105( C97 C105 ) C97_=_C106( C97 C106 ) C97_=_C107( C97 C107 ) C97_=_C108( C97 C108 ) \nC97_=_C109( C97 C109 ) C97_=_C164( C97 C164 ) C97_=_C224( C97 C224 ) C97_=_C277( C97 C277 ) C97_=_C328( C97 C328 ) C98_=_C100( C98 C100 ) \nC98_=_C101( C98 C101 ) C98_=_C103( C98 C103 ) C98_=_C104( C98 C104 ) C98_=_C105( C98 C105 ) C98_=_C106( C98 C106 ) C98_=_C107( C98 C107 ) \nC98_=_C108( C98 C108 ) C98_=_C109( C98 C109 ) C98_=_C337( C98 C337 ) C98_=_C338( C98 C338 ) C100_=_C101( C100 C101 ) C100_=_C103( C100 C103 ) \nC100_=_C104( C100 C104 ) C100_=_C105( C100 C105 ) C100_=_C106( C100 C106 ) C100_=_C107( C100 C107 ) C100_=_C108( C100 C108 ) C100_=_C109( C100 C109 ) \nC100_=_C226( C100 C226 ) C100_=_C301( C100 C301 ) C100_=_C341( C100 C341 ) C100_=_C350( C100 C350 ) C101_=_C103( C101 C103 ) C101_=_C104( C101 C104 ) \nC101_=_C105( C101 C105 ) C101_=_C106( C101 C106</w:t>
      </w:r>
    </w:p>
    <w:p>
      <w:pPr>
        <w:pStyle w:val="PreformattedText"/>
        <w:bidi w:val="0"/>
        <w:spacing w:before="0" w:after="0"/>
        <w:jc w:val="left"/>
        <w:rPr/>
      </w:pPr>
      <w:r>
        <w:rPr/>
        <w:t xml:space="preserve"> </w:t>
      </w:r>
      <w:r>
        <w:rPr/>
        <w:t>) C101_=_C107( C101 C107 ) C101_=_C108( C101 C108 ) C101_=_C109( C101 C109 ) C101_=_C279( C101 C279 ) \nC101_=_C302( C101 C302 ) C101_=_C342( C101 C342 ) C101_=_C359( C101 C359 ) C101_=_C361( C101 C361 ) C103_=_C104( C103 C104 ) C103_=_C105( C103 C105 ) \nC103_=_C106( C103 C106 ) C103_=_C107( C103 C107 ) C103_=_C108( C103 C108 ) C103_=_C109( C103 C109 ) C103_=_C228( C103 C228 ) C103_=_C304( C103 C304 ) \nC103_=_C344( C103 C344 ) C103_=_C367( C103 C367 ) C103_=_C375( C103 C375 ) C104_=_C105( C104 C105 ) C104_=_C106( C104 C106 ) C104_=_C107( C104 C107 ) \nC104_=_C108( C104 C108 ) C104_=_C109( C104 C109 ) C104_=_C230( C104 C230 ) C104_=_C306( C104 C306 ) C104_=_C345( C104 C345 ) C104_=_C386( C104 C386 ) \nC105_=_C106( C105 C106 ) C105_=_C107( C105 C107 ) C105_=_C108( C105 C108 ) C105_=_C109( C105 C109 ) C105_=_C140( C105 C140 ) C105_=_C191( C105 C191 ) \nC105_=_C210( C105 C210 ) C105_=_C257( C105 C257 ) C105_=_C361( C105 C361 ) C105_=_C369( C105 C369 ) C105_=_C397( C105 C397 ) C105_=_C398( C105 C398 ) \nC105_=_C399( C105 C399 ) C105_=_C400( C105 C400 ) C106_=_C107( C106 C107 ) C106_=_C108( C106 C108 ) C106_=_C109( C106 C109 ) C106_=_C170( C106 C170 ) \nC106_=_C232( C106 C232 ) C106_=_C307( C106 C307 ) C106_=_C397( C106 C397 ) C107_=_C108( C107 C108 ) C107_=_C109( C107 C109 ) C107_=_C172( C107 C172 ) \nC107_=_C283( C107 C283 ) C107_=_C309( C107 C309 ) C107_=_C372( C107 C372 ) C107_=_C388( C107 C388 ) C107_=_C399( C107 C399 ) C108_=_C109( C108 C109 ) \nC108_=_C173( C108 C173 ) C108_=_C284( C108 C284 ) C108_=_C310( C108 C310 ) C108_=_C347( C108 C347 ) C108_=_C400( C108 C400 ) C109_=_C174( C109 C174 ) \nC109_=_C285( C109 C285 ) C109_=_C348( C109 C348 ) C112_=_C113( C112 C113 ) C112_=_C116( C112 C116 ) C112_=_C118( C112 C118 ) C112_=_C121( C112 C121 ) \nC112_=_C161( C112 C161 ) C112_=_C162( C112 C162 ) C112_=_C164( C112 C164 ) C112_=_C165( C112 C165 ) C112_=_C166( C112 C166 ) C112_=_C167( C112 C167 ) \nC112_=_C170( C112 C170 ) C112_=_C171( C112 C171 ) C112_=_C172( C112 C172 ) C112_=_C173( C112 C173 ) C112_=_C174( C112 C174 ) C113_=_C116( C113 C116 ) \nC113_=_C118( C113 C118 ) C113_=_C121( C113 C121 ) C113_=_C146( C113 C146 ) C113_=_C176( C113 C176 ) C113_=_C196( C113 C196 ) C113_=_C217( C113 C217 ) \nC113_=_C218( C113 C218 ) C113_=_C219( C113 C219 ) C113_=_C220( C113 C220 ) C113_=_C221( C113 C221 ) C113_=_C223( C113 C223 ) C113_=_C224( C113 C224 ) \nC113_=_C225( C113 C225 ) C113_=_C226( C113 C226 ) C113_=_C227( C113 C227 ) C113_=_C228( C113 C228 ) C113_=_C229( C113 C229 ) C113_=_C230( C113 C230 ) \nC113_=_C232( C113 C232 ) C113_=_C233( C113 C233 ) C113_=_C234( C113 C234 ) C116_=_C118( C116 C118 ) C116_=_C121( C116 C121 ) C116_=_C132( C116 C132 ) \nC116_=_C148( C116 C148 ) C116_=_C162( C116 C162 ) C116_=_C180( C116 C180 ) C116_=_C220( C116 C220 ) C116_=_C246( C116 C246 ) C116_=_C263( C116 C263 ) \nC116_=_C274( C116 C274 ) C116_=_C275( C116 C275 ) C116_=_C276( C116 C276 ) C116_=_C277( C116 C277 ) C116_=_C279( C116 C279 ) C116_=_C281( C116 C281 ) \nC116_=_C282( C116 C282 ) C116_=_C283( C116 C283 ) C116_=_C284( C116 C284 ) C116_=_C285( C116 C285 ) C118_=_C121( C118 C121 ) C118_=_C133( C118 C133 ) \nC118_=_C199( C118 C199 ) C118_=_C237( C118 C237 ) C118_=_C286( C118 C286 ) C118_=_C297( C118 C297 ) C118_=_C298( C118 C298 ) C118_=_C299( C118 C299 ) \nC118_=_C300( C118 C300 ) C118_=_C301( C118 C301 ) C118_=_C302( C118 C302 ) C118_=_C303( C118 C303 ) C118_=_C304( C118 C304 ) C118_=_C305( C118 C305 ) \nC118_=_C306( C118 C306 ) C118_=_C307( C118 C307 ) C118_=_C308( C118 C308 ) C118_=_C309( C118 C309 ) C118_=_C310( C118 C310 ) C118_=_C311( C118 C311 ) \nC121_=_C135( C121 C135 ) C121_=_C152( C121 C152 ) C121_=_C165( C121 C165 ) C121_=_C204( C121 C204 ) C121_=_C225( C121 C225 ) C121_=_C241( C121 C241 ) \nC121_=_C251( C121 C251 ) C121_=_C300( C121 C300 ) C121_=_C319( C121 C319 ) C121_=_C328( C121 C328 ) C121_=_C337( C121 C337 ) C121_=_C341( C121 C341 ) \nC121_=_C342( C121 C342 ) C121_=_C344( C121 C344 ) C121_=_C345( C121 C345 ) C121_=_C346( C121 C346 ) C121_=_C347( C121 C347 ) C121_=_C348( C121 C348 ) \nC132_=_C133( C132 C133 ) C132_=_C135( C132 C135 ) C132_=_C137( C132 C137 ) C132_=_C140( C132 C140 ) C132_=_C148( C132 C148 ) C132_=_C162( C132 C162 ) \nC132_=_C180( C132 C180 ) C132_=_C220( C132 C220 ) C132_=_C246( C132 C246 ) C132_=_C263( C132 C263 ) C132_=_C274( C132 C274 ) C132_=_C275( C132 C275 ) \nC132_=_C276( C132 C276 ) C132_=_C277( C132 C277 ) C132_=_C279( C132 C279 ) C132_=_C281( C132 C281 ) C132_=_C282( C132 C282 ) C132_=_C283( C132 C283 ) \nC132_=_C284( C132 C284 ) C132_=_C285( C132 C285 ) C133_=_C135( C133 C135 ) C133_=_C137( C133 C137 ) C133_=_C140( C133 C140 ) C133_=_C199( C133 C199 ) \nC133_=_C237( C133 C237 ) C133_=_C286( C133 C286 ) C133_=_C297( C133 C297 ) C133_=_C298( C133 C298 ) C133_=_C299( C133 C299 ) C133_=_C300( C133 C300 ) \nC133_=_C301( C133 C301 ) C133_=_C302( C133 C302 ) C133_=_C303( C133 C303 ) C133_=_C304( C133 C304 ) C133_=_C305( C133 C305 ) C133_=_C306( C133 C306 ) \nC133_=_C307( C133 C307 ) C133_=_C308( C133 C308 ) C133_=_C309( C133 C309 ) C133_=_C310( C133 C310 ) C133_=_C311( C133 C311 ) C135_=_C137( C135 C137 ) \nC135_=_C140( C135 C140 ) C135_=_C152( C135 C152 ) C135_=_C165( C135 C165 ) C135_=_C204( C135 C204 ) C135_=_C225( C135 C225 ) C135_=_C241( C135 C241 ) \nC135_=_C251( C135 C251 ) C135_=_C300( C135 C300 ) C135_=_C319( C135 C319 ) C135_=_C328( C135 C328 ) C135_=_C337( C135 C337 ) C135_=_C341( C135 C341 ) \nC135_=_C342( C135 C342 ) C135_=_C344( C135 C344 ) C135_=_C345( C135 C345 ) C135_=_C346( C135 C346 ) C135_=_C347( C135 C347 ) C135_=_C348( C135 C348 ) \nC137_=_C140( C137 C140 ) C137_=_C155( C137 C155 ) C137_=_C166( C137 C166 ) C137_=_C207( C137 C207 ) C137_=_C227( C137 C227 ) C137_=_C254( C137 C254 ) \nC137_=_C268( C137 C268 ) C137_=_C290( C137 C290 ) C137_=_C303( C137 C303 ) C137_=_C315( C137 C315 ) C137_=_C338( C137 C338 ) C137_=_C350( C137 C350 ) \nC137_=_C367( C137 C367 ) C137_=_C368( C137 C368 ) C137_=_C369( C137 C369 ) C137_=_C370( C137 C370 ) C137_=_C371( C137 C371 ) C137_=_C372( C137 C372 ) \nC137_=_C373( C137 C373 ) C140_=_C191( C140 C191 ) C140_=_C210( C140 C210 ) C140_=_C257( C140 C257 ) C140_=_C361( C140 C361 ) C140_=_C369( C140 C369 ) \nC140_=_C397( C140 C397 ) C140_=_C398( C140 C398 ) C140_=_C399( C140 C399 ) C140_=_C400( C140 C400 ) C146_=_C148( C146 C148 ) C146_=_C152( C146 C152 ) \nC146_=_C155( C146 C155 ) C146_=_C176( C146 C176 ) C146_=_C196( C146 C196 ) C146_=_C217( C146 C217 ) C146_=_C218( C146 C218 ) C146_=_C219( C146 C219 ) \nC146_=_C220( C146 C220 ) C146_=_C221( C146 C221 ) C146_=_C223( C146 C223 ) C146_=_C224( C146 C224 ) C146_=_C225( C146 C225 ) C146_=_C226( C146 C226 ) \nC146_=_C227( C146 C227 ) C146_=_C228( C146 C228 ) C146_=_C229( C146 C229 ) C146_=_C230( C146 C230 ) C146_=_C232( C146 C232 ) C146_=_C233( C146 C233 ) \nC146_=_C234( C146 C234 ) C148_=_C152( C148 C152 ) C148_=_C155( C148 C155 ) C148_=_C162( C148 C162 ) C148_=_C180( C148 C180 ) C148_=_C220( C148 C220 ) \nC148_=_C246( C148 C246 ) C148_=_C263( C148 C263 ) C148_=_C274( C148 C274 ) C148_=_C275( C148 C275 ) C148_=_C276( C148 C276 ) C148_=_C277( C148 C277 ) \nC148_=_C279( C148 C279 ) C148_=_C281( C148 C281 ) C148_=_C282( C148 C282 ) C148_=_C283( C148 C283 ) C148_=_C284( C148 C284 ) C148_=_C285( C148 C285 ) \nC152_=_C155( C152 C155 ) C152_=_C165( C152 C165 ) C152_=_C204( C152 C204 ) C152_=_C225( C152 C225 ) C152_=_C241( C152 C241 ) C152_=_C251( C152 C251 ) \nC152_=_C300( C152 C300 ) C152_=_C319( C152 C319 ) C152_=_C328( C152 C328 ) C152_=_C337( C152 C337 ) C152_=_C341( C152 C341 ) C152_=_C342( C152 C342 ) \nC152_=_C344( C152 C344 ) C152_=_C345( C152 C345 ) C152_=_C346( C152 C346 ) C152_=_C347( C152 C347 ) C152_=_C348( C152 C348 ) C155_=_C166( C155 C166 ) \nC155_=_C207( C155 C207 ) C155_=_C227( C155 C227 ) C155_=_C254( C155 C254 ) C155_=_C268( C155 C268 ) C155_=_C290( C155 C290 ) C155_=_C303( C155 C303 ) \nC155_=_C315( C155 C315 ) C155_=_C338( C155 C338 ) C155_=_C350( C155 C350 ) C155_=_C367( C155 C367 ) C155_=_C368( C155 C368 ) C155_=_C369( C155 C369 ) \nC155_=_C370( C155 C370 ) C155_=_C371( C155 C371 ) C155_=_C372( C155 C372 ) C155_=_C373( C155 C373 ) C161_=_C162( C161 C162 ) C161_=_C164( C161 C164 ) \nC161_=_C165( C161 C165 ) C161_=_C166( C161 C166 ) C161_=_C167( C161 C167 ) C161_=_C170( C161 C170 ) C161_=_C171( C161 C171 ) C161_=_C172( C161 C172 ) \nC161_=_C173( C161 C173 ) C161_=_C174( C161 C174 ) C161_=_C218( C161 C218 ) C161_=_C246( C161 C246 ) C161_=_C251( C161 C251 ) C161_=_C254( C161 C254 ) \nC161_=_C257( C161 C257 ) C162_=_C164( C162 C164 ) C162_=_C165( C162 C165 ) C162_=_C166( C162 C166 ) C162_=_C167( C162 C167 ) C162_=_C170( C162 C170 ) \nC162_=_C171( C162 C171 ) C162_=_C172( C162 C172 ) C162_=_C173( C162 C173 ) C162_=_C174( C162 C174 ) C162_=_C180( C162 C180 ) C162_=_C220( C162 C220 ) \nC162_=_C246( C162 C246 ) C162_=_C263( C162 C263 ) C162_=_C274( C162 C274 ) C162_=_C275( C162 C275 ) C162_=_C276( C162 C276 ) C162_=_C277( C162 C277 ) \nC162_=_C279( C162 C279 ) C162_=_C281( C162 C281 ) C162_=_C282( C162 C282 ) C162_=_C283( C162 C283 ) C162_=_C284( C162 C284 ) C162_=_C285( C162 C285 ) \nC164_=_C165( C164 C165 ) C164_=_C166( C164 C166 ) C164_=_C167( C164 C167 ) C164_=_C170( C164 C170 ) C164_=_C171( C164 C171 ) C164_=_C172( C164 C172 ) \nC164_=_C173( C164 C173 ) C164_=_C174( C164 C174 ) C164_=_C224( C164 C224 ) C164_=_C277( C164 C277 ) C164_=_C328( C164 C328 ) C165_=_C166( C165 C166 ) \nC165_=_C167( C165 C167 ) C165_=_C170( C165 C170 ) C165_=_C171( C165 C171 ) C165_=_C172( C165 C172 ) C165_=_C173( C165 C173 ) C165_=_C174( C165 C174 ) \nC165_=_C204( C165 C204 ) C165_=_C225( C165 C225 ) C165_=_C241( C165 C241 ) C165_=_C251( C165 C251 ) C165_=_C300( C165 C300 ) C165_=_C319( C165 C319 ) \nC165_=_C328( C165 C328 ) C165_=_C337( C165 C337 ) C165_=_C341( C165 C341 ) C165_=_C342( C165 C342 ) C165_=_C344( C165 C344 ) C165_=_C345( C165 C345 ) \nC165_=_C346( C165 C346 ) C165_=_C347( C165 C347 ) C165_=_C348( C165</w:t>
      </w:r>
    </w:p>
    <w:p>
      <w:pPr>
        <w:pStyle w:val="PreformattedText"/>
        <w:bidi w:val="0"/>
        <w:spacing w:before="0" w:after="0"/>
        <w:jc w:val="left"/>
        <w:rPr/>
      </w:pPr>
      <w:r>
        <w:rPr/>
        <w:t xml:space="preserve"> </w:t>
      </w:r>
      <w:r>
        <w:rPr/>
        <w:t>C348 ) C166_=_C167( C166 C167 ) C166_=_C170( C166 C170 ) C166_=_C171( C166 C171 ) \nC166_=_C172( C166 C172 ) C166_=_C173( C166 C173 ) C166_=_C174( C166 C174 ) C166_=_C207( C166 C207 ) C166_=_C227( C166 C227 ) C166_=_C254( C166 C254 ) \nC166_=_C268( C166 C268 ) C166_=_C290( C166 C290 ) C166_=_C303( C166 C303 ) C166_=_C315( C166 C315 ) C166_=_C338( C166 C338 ) C166_=_C350( C166 C350 ) \nC166_=_C367( C166 C367 ) C166_=_C368( C166 C368 ) C166_=_C369( C166 C369 ) C166_=_C370( C166 C370 ) C166_=_C371( C166 C371 ) C166_=_C372( C166 C372 ) \nC166_=_C373( C166 C373 ) C167_=_C170( C167 C170 ) C167_=_C171( C167 C171 ) C167_=_C172( C167 C172 ) C167_=_C173( C167 C173 ) C167_=_C174( C167 C174 ) \nC167_=_C229( C167 C229 ) C167_=_C305( C167 C305 ) C167_=_C379( C167 C379 ) C170_=_C171( C170 C171 ) C170_=_C172( C170 C172 ) C170_=_C173( C170 C173 ) \nC170_=_C174( C170 C174 ) C170_=_C232( C170 C232 ) C170_=_C307( C170 C307 ) C170_=_C397( C170 C397 ) C171_=_C172( C171 C172 ) C171_=_C173( C171 C173 ) \nC171_=_C174( C171 C174 ) C171_=_C308( C171 C308 ) C171_=_C346( C171 C346 ) C171_=_C370( C171 C370 ) C171_=_C387( C171 C387 ) C171_=_C398( C171 C398 ) \nC172_=_C173( C172 C173 ) C172_=_C174( C172 C174 ) C172_=_C283( C172 C283 ) C172_=_C309( C172 C309 ) C172_=_C372( C172 C372 ) C172_=_C388( C172 C388 ) \nC172_=_C399( C172 C399 ) C173_=_C174( C173 C174 ) C173_=_C284( C173 C284 ) C173_=_C310( C173 C310 ) C173_=_C347( C173 C347 ) C173_=_C400( C173 C400 ) \nC174_=_C285( C174 C285 ) C174_=_C348( C174 C348 ) C176_=_C180( C176 C180 ) C176_=_C189( C176 C189 ) C176_=_C191( C176 C191 ) C176_=_C196( C176 C196 ) \nC176_=_C217( C176 C217 ) C176_=_C218( C176 C218 ) C176_=_C219( C176 C219 ) C176_=_C220( C176 C220 ) C176_=_C221( C176 C221 ) C176_=_C223( C176 C223 ) \nC176_=_C224( C176 C224 ) C176_=_C225( C176 C225 ) C176_=_C226( C176 C226 ) C176_=_C227( C176 C227 ) C176_=_C228( C176 C228 ) C176_=_C229( C176 C229 ) \nC176_=_C230( C176 C230 ) C176_=_C232( C176 C232 ) C176_=_C233( C176 C233 ) C176_=_C234( C176 C234 ) C180_=_C189( C180 C189 ) C180_=_C191( C180 C191 ) \nC180_=_C220( C180 C220 ) C180_=_C246( C180 C246 ) C180_=_C263( C180 C263 ) C180_=_C274( C180 C274 ) C180_=_C275( C180 C275 ) C180_=_C276( C180 C276 ) \nC180_=_C277( C180 C277 ) C180_=_C279( C180 C279 ) C180_=_C281( C180 C281 ) C180_=_C282( C180 C282 ) C180_=_C283( C180 C283 ) C180_=_C284( C180 C284 ) \nC180_=_C285( C180 C285 ) C189_=_C191( C189 C191 ) C189_=_C243( C189 C243 ) C189_=_C281( C189 C281 ) C189_=_C292( C189 C292 ) C189_=_C359( C189 C359 ) \nC189_=_C368( C189 C368 ) C189_=_C375( C189 C375 ) C189_=_C379( C189 C379 ) C189_=_C386( C189 C386 ) C189_=_C387( C189 C387 ) C189_=_C388( C189 C388 ) \nC189_=_C389( C189 C389 ) C191_=_C210( C191 C210 ) C191_=_C257( C191 C257 ) C191_=_C361( C191 C361 ) C191_=_C369( C191 C369 ) C191_=_C397( C191 C397 ) \nC191_=_C398( C191 C398 ) C191_=_C399( C191 C399 ) C191_=_C400( C191 C400 ) C196_=_C199( C196 C199 ) C196_=_C204( C196 C204 ) C196_=_C207( C196 C207 ) \nC196_=_C210( C196 C210 ) C196_=_C217( C196 C217 ) C196_=_C218( C196 C218 ) C196_=_C219( C196 C219 ) C196_=_C220( C196 C220 ) C196_=_C221( C196 C221 ) \nC196_=_C223( C196 C223 ) C196_=_C224( C196 C224 ) C196_=_C225( C196 C225 ) C196_=_C226( C196 C226 ) C196_=_C227( C196 C227 ) C196_=_C228( C196 C228 ) \nC196_=_C229( C196 C229 ) C196_=_C230( C196 C230 ) C196_=_C232( C196 C232 ) C196_=_C233( C196 C233 ) C196_=_C234( C196 C234 ) C199_=_C204( C199 C204 ) \nC199_=_C207( C199 C207 ) C199_=_C210( C199 C210 ) C199_=_C237( C199 C237 ) C199_=_C286( C199 C286 ) C199_=_C297( C199 C297 ) C199_=_C298( C199 C298 ) \nC199_=_C299( C199 C299 ) C199_=_C300( C199 C300 ) C199_=_C301( C199 C301 ) C199_=_C302( C199 C302 ) C199_=_C303( C199 C303 ) C199_=_C304( C199 C304 ) \nC199_=_C305( C199 C305 ) C199_=_C306( C199 C306 ) C199_=_C307( C199 C307 ) C199_=_C308( C199 C308 ) C199_=_C309( C199 C309 ) C199_=_C310( C199 C310 ) \nC199_=_C311( C199 C311 ) C204_=_C207( C204 C207 ) C204_=_C210( C204 C210 ) C204_=_C225( C204 C225 ) C204_=_C241( C204 C241 ) C204_=_C251( C204 C251 ) \nC204_=_C300( C204 C300 ) C204_=_C319( C204 C319 ) C204_=_C328( C204 C328 ) C204_=_C337( C204 C337 ) C204_=_C341( C204 C341 ) C204_=_C342( C204 C342 ) \nC204_=_C344( C204 C344 ) C204_=_C345( C204 C345 ) C204_=_C346( C204 C346 ) C204_=_C347( C204 C347 ) C204_=_C348( C204 C348 ) C207_=_C210( C207 C210 ) \nC207_=_C227( C207 C227 ) C207_=_C254( C207 C254 ) C207_=_C268( C207 C268 ) C207_=_C290( C207 C290 ) C207_=_C303( C207 C303 ) C207_=_C315( C207 C315 ) \nC207_=_C338( C207 C338 ) C207_=_C350( C207 C350 ) C207_=_C367( C207 C367 ) C207_=_C368( C207 C368 ) C207_=_C369( C207 C369 ) C207_=_C370( C207 C370 ) \nC207_=_C371( C207 C371 ) C207_=_C372( C207 C372 ) C207_=_C373( C207 C373 ) C210_=_C257( C210 C257 ) C210_=_C361( C210 C361 ) C210_=_C369( C210 C369 ) \nC210_=_C397( C210 C397 ) C210_=_C398( C210 C398 ) C210_=_C399( C210 C399 ) C210_=_C400( C210 C400 ) C217_=_C218( C217 C218 ) C217_=_C219( C217 C219 ) \nC217_=_C220( C217 C220 ) C217_=_C221( C217 C221 ) C217_=_C223( C217 C223 ) C217_=_C224( C217 C224 ) C217_=_C225( C217 C225 ) C217_=_C226( C217 C226 ) \nC217_=_C227( C217 C227 ) C217_=_C228( C217 C228 ) C217_=_C229( C217 C229 ) C217_=_C230( C217 C230 ) C217_=_C232( C217 C232 ) C217_=_C233( C217 C233 ) \nC217_=_C234( C217 C234 ) C217_=_C237( C217 C237 ) C217_=_C241( C217 C241 ) C217_=_C243( C217 C243 ) C218_=_C219( C218 C219 ) C218_=_C220( C218 C220 ) \nC218_=_C221( C218 C221 ) C218_=_C223( C218 C223 ) C218_=_C224( C218 C224 ) C218_=_C225( C218 C225 ) C218_=_C226( C218 C226 ) C218_=_C227( C218 C227 ) \nC218_=_C228( C218 C228 ) C218_=_C229( C218 C229 ) C218_=_C230( C218 C230 ) C218_=_C232( C218 C232 ) C218_=_C233( C218 C233 ) C218_=_C234( C218 C234 ) \nC218_=_C246( C218 C246 ) C218_=_C251( C218 C251 ) C218_=_C254( C218 C254 ) C218_=_C257( C218 C257 ) C219_=_C220( C219 C220 ) C219_=_C221( C219 C221 ) \nC219_=_C223( C219 C223 ) C219_=_C224( C219 C224 ) C219_=_C225( C219 C225 ) C219_=_C226( C219 C226 ) C219_=_C227( C219 C227 ) C219_=_C228( C219 C228 ) \nC219_=_C229( C219 C229 ) C219_=_C230( C219 C230 ) C219_=_C232( C219 C232 ) C219_=_C233( C219 C233 ) C219_=_C234( C219 C234 ) C219_=_C263( C219 C263 ) \nC219_=_C268( C219 C268 ) C220_=_C221( C220 C221 ) C220_=_C223( C220 C223 ) C220_=_C224( C220 C224 ) C220_=_C225( C220 C225 ) C220_=_C226( C220 C226 ) \nC220_=_C227( C220 C227 ) C220_=_C228( C220 C228 ) C220_=_C229( C220 C229 ) C220_=_C230( C220 C230 ) C220_=_C232( C220 C232 ) C220_=_C233( C220 C233 ) \nC220_=_C234( C220 C234 ) C220_=_C246( C220 C246 ) C220_=_C263( C220 C263 ) C220_=_C274( C220 C274 ) C220_=_C275( C220 C275 ) C220_=_C276( C220 C276 ) \nC220_=_C277( C220 C277 ) C220_=_C279( C220 C279 ) C220_=_C281( C220 C281 ) C220_=_C282( C220 C282 ) C220_=_C283( C220 C283 ) C220_=_C284( C220 C284 ) \nC220_=_C285( C220 C285 ) C221_=_C223( C221 C223 ) C221_=_C224( C221 C224 ) C221_=_C225( C221 C225 ) C221_=_C226( C221 C226 ) C221_=_C227( C221 C227 ) \nC221_=_C228( C221 C228 ) C221_=_C229( C221 C229 ) C221_=_C230( C221 C230 ) C221_=_C232( C221 C232 ) C221_=_C233( C221 C233 ) C221_=_C234( C221 C234 ) \nC221_=_C274( C221 C274 ) C221_=_C286( C221 C286 ) C221_=_C290( C221 C290 ) C221_=_C292( C221 C292 ) C223_=_C224( C223 C224 ) C223_=_C225( C223 C225 ) \nC223_=_C226( C223 C226 ) C223_=_C227( C223 C227 ) C223_=_C228( C223 C228 ) C223_=_C229( C223 C229 ) C223_=_C230( C223 C230 ) C223_=_C232( C223 C232 ) \nC223_=_C233( C223 C233 ) C223_=_C234( C223 C234 ) C223_=_C299( C223 C299 ) C224_=_C225( C224 C225 ) C224_=_C226( C224 C226 ) C224_=_C227( C224 C227 ) \nC224_=_C228( C224 C228 ) C224_=_C229( C224 C229 ) C224_=_C230( C224 C230 ) C224_=_C232( C224 C232 ) C224_=_C233( C224 C233 ) C224_=_C234( C224 C234 ) \nC224_=_C277( C224 C277 ) C224_=_C328( C224 C328 ) C225_=_C226( C225 C226 ) C225_=_C227( C225 C227 ) C225_=_C228( C225 C228 ) C225_=_C229( C225 C229 ) \nC225_=_C230( C225 C230 ) C225_=_C232( C225 C232 ) C225_=_C233( C225 C233 ) C225_=_C234( C225 C234 ) C225_=_C241( C225 C241 ) C225_=_C251( C225 C251 ) \nC225_=_C300( C225 C300 ) C225_=_C319( C225 C319 ) C225_=_C328( C225 C328 ) C225_=_C337( C225 C337 ) C225_=_C341( C225 C341 ) C225_=_C342( C225 C342 ) \nC225_=_C344( C225 C344 ) C225_=_C345( C225 C345 ) C225_=_C346( C225 C346 ) C225_=_C347( C225 C347 ) C225_=_C348( C225 C348 ) C226_=_C227( C226 C227 ) \nC226_=_C228( C226 C228 ) C226_=_C229( C226 C229 ) C226_=_C230( C226 C230 ) C226_=_C232( C226 C232 ) C226_=_C233( C226 C233 ) C226_=_C234( C226 C234 ) \nC226_=_C301( C226 C301 ) C226_=_C341( C226 C341 ) C226_=_C350( C226 C350 ) C227_=_C228( C227 C228 ) C227_=_C229( C227 C229 ) C227_=_C230( C227 C230 ) \nC227_=_C232( C227 C232 ) C227_=_C233( C227 C233 ) C227_=_C234( C227 C234 ) C227_=_C254( C227 C254 ) C227_=_C268( C227 C268 ) C227_=_C290( C227 C290 ) \nC227_=_C303( C227 C303 ) C227_=_C315( C227 C315 ) C227_=_C338( C227 C338 ) C227_=_C350( C227 C350 ) C227_=_C367( C227 C367 ) C227_=_C368( C227 C368 ) \nC227_=_C369( C227 C369 ) C227_=_C370( C227 C370 ) C227_=_C371( C227 C371 ) C227_=_C372( C227 C372 ) C227_=_C373( C227 C373 ) C228_=_C229( C228 C229 ) \nC228_=_C230( C228 C230 ) C228_=_C232( C228 C232 ) C228_=_C233( C228 C233 ) C228_=_C234( C228 C234 ) C228_=_C304( C228 C304 ) C228_=_C344( C228 C344 ) \nC228_=_C367( C228 C367 ) C228_=_C375( C228 C375 ) C229_=_C230( C229 C230 ) C229_=_C232( C229 C232 ) C229_=_C233( C229 C233 ) C229_=_C234( C229 C234 ) \nC229_=_C305( C229 C305 ) C229_=_C379( C229 C379 ) C230_=_C232( C230 C232 ) C230_=_C233( C230 C233 ) C230_=_C234( C230 C234 ) C230_=_C306( C230 C306 ) \nC230_=_C345( C230 C345 ) C230_=_C386( C230 C386 ) C232_=_C233( C232 C233 ) C232_=_C234( C232 C234 ) C232_=_C307( C232 C307 ) C232_=_C397( C232 C397 ) \nC233_=_C234( C233 C234 ) C233_=_C282( C233 C282 ) C233_=_C371( C233 C371 ) C234_=_C311( C234 C311 ) C234_=_C373( C234 C373 ) C234_=_C389( C234 C389 ) \nC237_=_C241( C237 C241 ) C237_=_C243( C237 C243 ) C237_=_C286( C237 C286 ) C237_=_C297(</w:t>
      </w:r>
    </w:p>
    <w:p>
      <w:pPr>
        <w:pStyle w:val="PreformattedText"/>
        <w:bidi w:val="0"/>
        <w:spacing w:before="0" w:after="0"/>
        <w:jc w:val="left"/>
        <w:rPr/>
      </w:pPr>
      <w:r>
        <w:rPr/>
        <w:t xml:space="preserve"> </w:t>
      </w:r>
      <w:r>
        <w:rPr/>
        <w:t>C237 C297 ) C237_=_C298( C237 C298 ) C237_=_C299( C237 C299 ) \nC237_=_C300( C237 C300 ) C237_=_C301( C237 C301 ) C237_=_C302( C237 C302 ) C237_=_C303( C237 C303 ) C237_=_C304( C237 C304 ) C237_=_C305( C237 C305 ) \nC237_=_C306( C237 C306 ) C237_=_C307( C237 C307 ) C237_=_C308( C237 C308 ) C237_=_C309( C237 C309 ) C237_=_C310( C237 C310 ) C237_=_C311( C237 C311 ) \nC241_=_C243( C241 C243 ) C241_=_C251( C241 C251 ) C241_=_C300( C241 C300 ) C241_=_C319( C241 C319 ) C241_=_C328( C241 C328 ) C241_=_C337( C241 C337 ) \nC241_=_C341( C241 C341 ) C241_=_C342( C241 C342 ) C241_=_C344( C241 C344 ) C241_=_C345( C241 C345 ) C241_=_C346( C241 C346 ) C241_=_C347( C241 C347 ) \nC241_=_C348( C241 C348 ) C243_=_C281( C243 C281 ) C243_=_C292( C243 C292 ) C243_=_C359( C243 C359 ) C243_=_C368( C243 C368 ) C243_=_C375( C243 C375 ) \nC243_=_C379( C243 C379 ) C243_=_C386( C243 C386 ) C243_=_C387( C243 C387 ) C243_=_C388( C243 C388 ) C243_=_C389( C243 C389 ) C246_=_C251( C246 C251 ) \nC246_=_C254( C246 C254 ) C246_=_C257( C246 C257 ) C246_=_C263( C246 C263 ) C246_=_C274( C246 C274 ) C246_=_C275( C246 C275 ) C246_=_C276( C246 C276 ) \nC246_=_C277( C246 C277 ) C246_=_C279( C246 C279 ) C246_=_C281( C246 C281 ) C246_=_C282( C246 C282 ) C246_=_C283( C246 C283 ) C246_=_C284( C246 C284 ) \nC246_=_C285( C246 C285 ) C251_=_C254( C251 C254 ) C251_=_C257( C251 C257 ) C251_=_C300( C251 C300 ) C251_=_C319( C251 C319 ) C251_=_C328( C251 C328 ) \nC251_=_C337( C251 C337 ) C251_=_C341( C251 C341 ) C251_=_C342( C251 C342 ) C251_=_C344( C251 C344 ) C251_=_C345( C251 C345 ) C251_=_C346( C251 C346 ) \nC251_=_C347( C251 C347 ) C251_=_C348( C251 C348 ) C254_=_C257( C254 C257 ) C254_=_C268( C254 C268 ) C254_=_C290( C254 C290 ) C254_=_C303( C254 C303 ) \nC254_=_C315( C254 C315 ) C254_=_C338( C254 C338 ) C254_=_C350( C254 C350 ) C254_=_C367( C254 C367 ) C254_=_C368( C254 C368 ) C254_=_C369( C254 C369 ) \nC254_=_C370( C254 C370 ) C254_=_C371( C254 C371 ) C254_=_C372( C254 C372 ) C254_=_C373( C254 C373 ) C257_=_C361( C257 C361 ) C257_=_C369( C257 C369 ) \nC257_=_C397( C257 C397 ) C257_=_C398( C257 C398 ) C257_=_C399( C257 C399 ) C257_=_C400( C257 C400 ) C263_=_C268( C263 C268 ) C263_=_C274( C263 C274 ) \nC263_=_C275( C263 C275 ) C263_=_C276( C263 C276 ) C263_=_C277( C263 C277 ) C263_=_C279( C263 C279 ) C263_=_C281( C263 C281 ) C263_=_C282( C263 C282 ) \nC263_=_C283( C263 C283 ) C263_=_C284( C263 C284 ) C263_=_C285( C263 C285 ) C268_=_C290( C268 C290 ) C268_=_C303( C268 C303 ) C268_=_C315( C268 C315 ) \nC268_=_C338( C268 C338 ) C268_=_C350( C268 C350 ) C268_=_C367( C268 C367 ) C268_=_C368( C268 C368 ) C268_=_C369( C268 C369 ) C268_=_C370( C268 C370 ) \nC268_=_C371( C268 C371 ) C268_=_C372( C268 C372 ) C268_=_C373( C268 C373 ) C274_=_C275( C274 C275 ) C274_=_C276( C274 C276 ) C274_=_C277( C274 C277 ) \nC274_=_C279( C274 C279 ) C274_=_C281( C274 C281 ) C274_=_C282( C274 C282 ) C274_=_C283( C274 C283 ) C274_=_C284( C274 C284 ) C274_=_C285( C274 C285 ) \nC274_=_C286( C274 C286 ) C274_=_C290( C274 C290 ) C274_=_C292( C274 C292 ) C275_=_C276( C275 C276 ) C275_=_C277( C275 C277 ) C275_=_C279( C275 C279 ) \nC275_=_C281( C275 C281 ) C275_=_C282( C275 C282 ) C275_=_C283( C275 C283 ) C275_=_C284( C275 C284 ) C275_=_C285( C275 C285 ) C275_=_C297( C275 C297 ) \nC275_=_C315( C275 C315 ) C276_=_C277( C276 C277 ) C276_=_C279( C276 C279 ) C276_=_C281( C276 C281 ) C276_=_C282( C276 C282 ) C276_=_C283( C276 C283 ) \nC276_=_C284( C276 C284 ) C276_=_C285( C276 C285 ) C276_=_C298( C276 C298 ) C276_=_C319( C276 C319 ) C277_=_C279( C277 C279 ) C277_=_C281( C277 C281 ) \nC277_=_C282( C277 C282 ) C277_=_C283( C277 C283 ) C277_=_C284( C277 C284 ) C277_=_C285( C277 C285 ) C277_=_C328( C277 C328 ) C279_=_C281( C279 C281 ) \nC279_=_C282( C279 C282 ) C279_=_C283( C279 C283 ) C279_=_C284( C279 C284 ) C279_=_C285( C279 C285 ) C279_=_C302( C279 C302 ) C279_=_C342( C279 C342 ) \nC279_=_C359( C279 C359 ) C279_=_C361( C279 C361 ) C281_=_C282( C281 C282 ) C281_=_C283( C281 C283 ) C281_=_C284( C281 C284 ) C281_=_C285( C281 C285 ) \nC281_=_C292( C281 C292 ) C281_=_C359( C281 C359 ) C281_=_C368( C281 C368 ) C281_=_C375( C281 C375 ) C281_=_C379( C281 C379 ) C281_=_C386( C281 C386 ) \nC281_=_C387( C281 C387 ) C281_=_C388( C281 C388 ) C281_=_C389( C281 C389 ) C282_=_C283( C282 C283 ) C282_=_C284( C282 C284 ) C282_=_C285( C282 C285 ) \nC282_=_C371( C282 C371 ) C283_=_C284( C283 C284 ) C283_=_C285( C283 C285 ) C283_=_C309( C283 C309 ) C283_=_C372( C283 C372 ) C283_=_C388( C283 C388 ) \nC283_=_C399( C283 C399 ) C284_=_C285( C284 C285 ) C284_=_C310( C284 C310 ) C284_=_C347( C284 C347 ) C284_=_C400( C284 C400 ) C285_=_C348( C285 C348 ) \nC286_=_C290( C286 C290 ) C286_=_C292( C286 C292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90_=_C292( C290 C292 ) \nC290_=_C303( C290 C303 ) C290_=_C315( C290 C315 ) C290_=_C338( C290 C338 ) C290_=_C350( C290 C350 ) C290_=_C367( C290 C367 ) C290_=_C368( C290 C368 ) \nC290_=_C369( C290 C369 ) C290_=_C370( C290 C370 ) C290_=_C371( C290 C371 ) C290_=_C372( C290 C372 ) C290_=_C373( C290 C373 ) C292_=_C359( C292 C359 ) \nC292_=_C368( C292 C368 ) C292_=_C375( C292 C375 ) C292_=_C379( C292 C379 ) C292_=_C386( C292 C386 ) C292_=_C387( C292 C387 ) C292_=_C388( C292 C388 ) \nC292_=_C389( C292 C38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5( C297 C315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9( C298 C319 ) \nC299_=_C300( C299 C300 ) C299_=_C301( C299 C301 ) C299_=_C302( C299 C302 ) C299_=_C303( C299 C303 ) C299_=_C304( C299 C304 ) C299_=_C305( C299 C305 ) \nC299_=_C306( C299 C306 ) C299_=_C307( C299 C307 ) C299_=_C308( C299 C308 ) C299_=_C309( C299 C309 ) C299_=_C310( C299 C310 ) C299_=_C311( C299 C311 ) \nC300_=_C301( C300 C301 ) C300_=_C302( C300 C302 ) C300_=_C303( C300 C303 ) C300_=_C304( C300 C304 ) C300_=_C305( C300 C305 ) C300_=_C306( C300 C306 ) \nC300_=_C307( C300 C307 ) C300_=_C308( C300 C308 ) C300_=_C309( C300 C309 ) C300_=_C310( C300 C310 ) C300_=_C311( C300 C311 ) C300_=_C319( C300 C319 ) \nC300_=_C328( C300 C328 ) C300_=_C337( C300 C337 ) C300_=_C341( C300 C341 ) C300_=_C342( C300 C342 ) C300_=_C344( C300 C344 ) C300_=_C345( C300 C345 ) \nC300_=_C346( C300 C346 ) C300_=_C347( C300 C347 ) C300_=_C348( C300 C348 ) C301_=_C302( C301 C302 ) C301_=_C303( C301 C303 ) C301_=_C304( C301 C304 ) \nC301_=_C305( C301 C305 ) C301_=_C306( C301 C306 ) C301_=_C307( C301 C307 ) C301_=_C308( C301 C308 ) C301_=_C309( C301 C309 ) C301_=_C310( C301 C310 ) \nC301_=_C311( C301 C311 ) C301_=_C341( C301 C341 ) C301_=_C350( C301 C350 ) C302_=_C303( C302 C303 ) C302_=_C304( C302 C304 ) C302_=_C305( C302 C305 ) \nC302_=_C306( C302 C306 ) C302_=_C307( C302 C307 ) C302_=_C308( C302 C308 ) C302_=_C309( C302 C309 ) C302_=_C310( C302 C310 ) C302_=_C311( C302 C311 ) \nC302_=_C342( C302 C342 ) C302_=_C359( C302 C359 ) C302_=_C361( C302 C361 ) C303_=_C304( C303 C304 ) C303_=_C305( C303 C305 ) C303_=_C306( C303 C306 ) \nC303_=_C307( C303 C307 ) C303_=_C308( C303 C308 ) C303_=_C309( C303 C309 ) C303_=_C310( C303 C310 ) C303_=_C311( C303 C311 ) C303_=_C315( C303 C315 ) \nC303_=_C338( C303 C338 ) C303_=_C350( C303 C350 ) C303_=_C367( C303 C367 ) C303_=_C368( C303 C368 ) C303_=_C369( C303 C369 ) C303_=_C370( C303 C370 ) \nC303_=_C371( C303 C371 ) C303_=_C372( C303 C372 ) C303_=_C373( C303 C373 ) C304_=_C305( C304 C305 ) C304_=_C306( C304 C306 ) C304_=_C307( C304 C307 ) \nC304_=_C308( C304 C308 ) C304_=_C309( C304 C309 ) C304_=_C310( C304 C310 ) C304_=_C311( C304 C311 ) C304_=_C344( C304 C344 ) C304_=_C367( C304 C367 ) \nC304_=_C375( C304 C375 ) C305_=_C306( C305 C306 ) C305_=_C307( C305 C307 ) C305_=_C308( C305 C308 ) C305_=_C309( C305 C309 ) C305_=_C310( C305 C310 ) \nC305_=_C311( C305 C311 ) C305_=_C379( C305 C379 ) C306_=_C307( C306 C307 ) C306_=_C308( C306 C308 ) C306_=_C309( C306 C309 ) C306_=_C310( C306 C310 ) \nC306_=_C311( C306 C311 ) C306_=_C345( C306 C345 ) C306_=_C386( C306 C386 ) C307_=_C308( C307 C308 ) C307_=_C309( C307 C309 ) C307_=_C310( C307 C310 ) \nC307_=_C311( C307 C311 ) C307_=_C397( C307 C397 ) C308_=_C309( C308 C309 ) C308_=_C310( C308 C310 ) C308_=_C311( C308 C311 ) C308_=_C346( C308 C346 ) \nC308_=_C370( C308 C370 ) C308_=_C387( C308 C387 ) C308_=_C398( C308 C398 ) C309_=_C310( C309 C310 ) C309_=_C311( C309 C311 ) C309_=_C372( C309 C372 ) \nC309_=_C388( C309 C388 ) C309_=_C399( C309 C399 ) C310_=_C311( C310 C311 ) C310_=_C347( C310 C347 ) C310_=_C400( C310 C400 ) C311_=_C373( C311 C373 ) \nC311_=_C389( C311 C389 ) C315_=_C338( C315 C338 ) C315_=_C350( C315 C350 ) C315_=_C367( C315 C367 ) C315_=_C368( C315 C368 ) C315_=_C369( C315 C369 ) \nC315_=_C370( C315 C370 ) C315_=_C371( C315 C371 ) C315_=_C372( C315 C372 ) C315_=_C373( C315 C373 ) C319_=_C328( C319 C328 ) C319_=_C337( C319 C337 ) \nC319_=_C341( C319 C341 ) C319_=_C342( C319 C342 ) C319_=_C344( C319 C344 ) C319_=_C345( C319 C345 ) C319_=_C346( C319 C346 ) C319_=_C347( C319 C347 ) \nC319_=_C348( C319 C348 ) C328_=_C337( C328 C337 ) C328_=_C341( C328 C341 ) C328_=_C342( C328 C342 ) C328_=_C344(</w:t>
      </w:r>
    </w:p>
    <w:p>
      <w:pPr>
        <w:pStyle w:val="PreformattedText"/>
        <w:bidi w:val="0"/>
        <w:spacing w:before="0" w:after="0"/>
        <w:jc w:val="left"/>
        <w:rPr/>
      </w:pPr>
      <w:r>
        <w:rPr/>
        <w:t xml:space="preserve"> </w:t>
      </w:r>
      <w:r>
        <w:rPr/>
        <w:t>C328 C344 ) C328_=_C345( C328 C345 ) \nC328_=_C346( C328 C346 ) C328_=_C347( C328 C347 ) C328_=_C348( C328 C348 ) C337_=_C338( C337 C338 ) C337_=_C341( C337 C341 ) C337_=_C342( C337 C342 ) \nC337_=_C344( C337 C344 ) C337_=_C345( C337 C345 ) C337_=_C346( C337 C346 ) C337_=_C347( C337 C347 ) C337_=_C348( C337 C348 ) C338_=_C350( C338 C350 ) \nC338_=_C367( C338 C367 ) C338_=_C368( C338 C368 ) C338_=_C369( C338 C369 ) C338_=_C370( C338 C370 ) C338_=_C371( C338 C371 ) C338_=_C372( C338 C372 ) \nC338_=_C373( C338 C373 ) C341_=_C342( C341 C342 ) C341_=_C344( C341 C344 ) C341_=_C345( C341 C345 ) C341_=_C346( C341 C346 ) C341_=_C347( C341 C347 ) \nC341_=_C348( C341 C348 ) C341_=_C350( C341 C350 ) C342_=_C344( C342 C344 ) C342_=_C345( C342 C345 ) C342_=_C346( C342 C346 ) C342_=_C347( C342 C347 ) \nC342_=_C348( C342 C348 ) C342_=_C359( C342 C359 ) C342_=_C361( C342 C361 ) C344_=_C345( C344 C345 ) C344_=_C346( C344 C346 ) C344_=_C347( C344 C347 ) \nC344_=_C348( C344 C348 ) C344_=_C367( C344 C367 ) C344_=_C375( C344 C375 ) C345_=_C346( C345 C346 ) C345_=_C347( C345 C347 ) C345_=_C348( C345 C348 ) \nC345_=_C386( C345 C386 ) C346_=_C347( C346 C347 ) C346_=_C348( C346 C348 ) C346_=_C370( C346 C370 ) C346_=_C387( C346 C387 ) C346_=_C398( C346 C398 ) \nC347_=_C348( C347 C348 ) C347_=_C400( C347 C400 ) C350_=_C367( C350 C367 ) C350_=_C368( C350 C368 ) C350_=_C369( C350 C369 ) C350_=_C370( C350 C370 ) \nC350_=_C371( C350 C371 ) C350_=_C372( C350 C372 ) C350_=_C373( C350 C373 ) C359_=_C361( C359 C361 ) C359_=_C368( C359 C368 ) C359_=_C375( C359 C375 ) \nC359_=_C379( C359 C379 ) C359_=_C386( C359 C386 ) C359_=_C387( C359 C387 ) C359_=_C388( C359 C388 ) C359_=_C389( C359 C389 ) C361_=_C369( C361 C369 ) \nC361_=_C397( C361 C397 ) C361_=_C398( C361 C398 ) C361_=_C399( C361 C399 ) C361_=_C400( C361 C400 ) C367_=_C368( C367 C368 ) C367_=_C369( C367 C369 ) \nC367_=_C370( C367 C370 ) C367_=_C371( C367 C371 ) C367_=_C372( C367 C372 ) C367_=_C373( C367 C373 ) C367_=_C375( C367 C375 ) C368_=_C369( C368 C369 ) \nC368_=_C370( C368 C370 ) C368_=_C371( C368 C371 ) C368_=_C372( C368 C372 ) C368_=_C373( C368 C373 ) C368_=_C375( C368 C375 ) C368_=_C379( C368 C379 ) \nC368_=_C386( C368 C386 ) C368_=_C387( C368 C387 ) C368_=_C388( C368 C388 ) C368_=_C389( C368 C389 ) C369_=_C370( C369 C370 ) C369_=_C371( C369 C371 ) \nC369_=_C372( C369 C372 ) C369_=_C373( C369 C373 ) C369_=_C397( C369 C397 ) C369_=_C398( C369 C398 ) C369_=_C399( C369 C399 ) C369_=_C400( C369 C400 ) \nC370_=_C371( C370 C371 ) C370_=_C372( C370 C372 ) C370_=_C373( C370 C373 ) C370_=_C387( C370 C387 ) C370_=_C398( C370 C398 ) C371_=_C372( C371 C372 ) \nC371_=_C373( C371 C373 ) C372_=_C373( C372 C373 ) C372_=_C388( C372 C388 ) C372_=_C399( C372 C399 ) C373_=_C389( C373 C389 ) C375_=_C379( C375 C379 ) \nC375_=_C386( C375 C386 ) C375_=_C387( C375 C387 ) C375_=_C388( C375 C388 ) C375_=_C389( C375 C389 ) C379_=_C386( C379 C386 ) C379_=_C387( C379 C387 ) \nC379_=_C388( C379 C388 ) C379_=_C389( C379 C389 ) C386_=_C387( C386 C387 ) C386_=_C388( C386 C388 ) C386_=_C389( C386 C389 ) C387_=_C388( C387 C388 ) \nC387_=_C389( C387 C389 ) C387_=_C398( C387 C398 ) C388_=_C389( C388 C389 ) C388_=_C399( C388 C399 ) C397_=_C398( C397 C398 ) C397_=_C399( C397 C399 ) \nC397_=_C400( C397 C400 ) C398_=_C399( C398 C399 ) C398_=_C400( C398 C400 ) C399_=_C400( C399 C400 ) "];12-&gt;13[label="153: C4 C7 C8 C10 C11 \nC16 C17 C21 C24 C25 C36 \nC41 C45 C48 C51 C52 C57 \nC59 C63 C66 C68 C70 C77 \nC78 C80 C82 C83 C84 C87 \nC88 C89 C90 C92 C94 C96 \nC97 C98 C100 C101 C103 C104 \nC106 C107 C108 C109 C112 C113 \nC116 C118 C121 C132 C133 C135 \nC137 C140 C146 C148 C152 C155 \nC161 C164 C167 C170 C171 C172 \nC173 C174 C176 C180 C189 C191 \nC196 C199 C204 C207 C210 C217 \nC218 C219 C221 C223 C224 C226 \nC228 C229 C230 C232 C233 C234 \nC237 C241 C243 C246 C251 C254 \nC257 C263 C268 C274 C275 C276 \nC277 C279 C282 C283 C284 C285 \nC286 C290 C292 C297 C298 C299 \nC301 C302 C304 C305 C306 C307 \nC308 C309 C310 C311 C315 C319 \nC328 C337 C338 C341 C342 C344 \nC345 C346 C347 C348 C350 C359 \nC361 C367 C370 C371 C372 C373 \nC375 C379 C386 C387 C388 C389 \nC397 C398 C399 C400 \n1519: C4_=_C7 ,C4_=_C8 ,C4_=_C10 ,C4_=_C11 ,C4_=_C21 ,\nC4_=_C41 ,C4_=_C113 ,C4_=_C146 ,C4_=_C176 ,C4_=_C196 ,C4_=_C217 ,\nC4_=_C218 ,C4_=_C219 ,C4_=_C221 ,C4_=_C223 ,C4_=_C224 ,C4_=_C226 ,\nC4_=_C228 ,C4_=_C229 ,C4_=_C230 ,C4_=_C232 ,C4_=_C233 ,C4_=_C234 ,\nC7_=_C8 ,C7_=_C10 ,C7_=_C11 ,C7_=_C24 ,C7_=_C116 ,C7_=_C132 ,\nC7_=_C148 ,C7_=_C180 ,C7_=_C246 ,C7_=_C263 ,C7_=_C274 ,C7_=_C275 ,\nC7_=_C276 ,C7_=_C277 ,C7_=_C279 ,C7_=_C282 ,C7_=_C283 ,C7_=_C284 ,\nC7_=_C285 ,C8_=_C10 ,C8_=_C11 ,C8_=_C25 ,C8_=_C45 ,C8_=_C63 ,\nC8_=_C118 ,C8_=_C133 ,C8_=_C199 ,C8_=_C237 ,C8_=_C286 ,C8_=_C297 ,\nC8_=_C298 ,C8_=_C299 ,C8_=_C301 ,C8_=_C302 ,C8_=_C304 ,C8_=_C305 ,\nC8_=_C306 ,C8_=_C307 ,C8_=_C308 ,C8_=_C309 ,C8_=_C310 ,C8_=_C311 ,\nC10_=_C11 ,C10_=_C48 ,C10_=_C66 ,C10_=_C121 ,C10_=_C135 ,C10_=_C152 ,\nC10_=_C204 ,C10_=_C241 ,C10_=_C251 ,C10_=_C319 ,C10_=_C328 ,C10_=_C337 ,\nC10_=_C341 ,C10_=_C342 ,C10_=_C344 ,C10_=_C345 ,C10_=_C346 ,C10_=_C347 ,\nC10_=_C348 ,C11_=_C68 ,C11_=_C137 ,C11_=_C155 ,C11_=_C207 ,C11_=_C254 ,\nC11_=_C268 ,C11_=_C290 ,C11_=_C315 ,C11_=_C338 ,C11_=_C350 ,C11_=_C367 ,\nC11_=_C370 ,C11_=_C371 ,C11_=_C372 ,C11_=_C373 ,C16_=_C17 ,C16_=_C21 ,\nC16_=_C24 ,C16_=_C25 ,C16_=_C36 ,C16_=_C77 ,C16_=_C78 ,C16_=_C80 ,\nC16_=_C82 ,C16_=_C83 ,C16_=_C84 ,C16_=_C87 ,C16_=_C88 ,C16_=_C89 ,\nC17_=_C21 ,C17_=_C24 ,C17_=_C25 ,C17_=_C57 ,C17_=_C90 ,C17_=_C92 ,\nC17_=_C94 ,C17_=_C96 ,C17_=_C97 ,C17_=_C98 ,C17_=_C100 ,C17_=_C101 ,\nC17_=_C103 ,C17_=_C104 ,C17_=_C106 ,C17_=_C107 ,C17_=_C108 ,C17_=_C109 ,\nC21_=_C24 ,C21_=_C25 ,C21_=_C41 ,C21_=_C113 ,C21_=_C146 ,C21_=_C176 ,\nC21_=_C196 ,C21_=_C217 ,C21_=_C218 ,C21_=_C219 ,C21_=_C221 ,C21_=_C223 ,\nC21_=_C224 ,C21_=_C226 ,C21_=_C228 ,C21_=_C229 ,C21_=_C230 ,C21_=_C232 ,\nC21_=_C233 ,C21_=_C234 ,C24_=_C25 ,C24_=_C116 ,C24_=_C132 ,C24_=_C148 ,\nC24_=_C180 ,C24_=_C246 ,C24_=_C263 ,C24_=_C274 ,C24_=_C275 ,C24_=_C276 ,\nC24_=_C277 ,C24_=_C279 ,C24_=_C282 ,C24_=_C283 ,C24_=_C284 ,C24_=_C285 ,\nC25_=_C45 ,C25_=_C63 ,C25_=_C118 ,C25_=_C133 ,C25_=_C199 ,C25_=_C237 ,\nC25_=_C286 ,C25_=_C297 ,C25_=_C298 ,C25_=_C299 ,C25_=_C301 ,C25_=_C302 ,\nC25_=_C304 ,C25_=_C305 ,C25_=_C306 ,C25_=_C307 ,C25_=_C308 ,C25_=_C309 ,\nC25_=_C310 ,C25_=_C311 ,C36_=_C41 ,C36_=_C45 ,C36_=_C48 ,C36_=_C51 ,\nC36_=_C52 ,C36_=_C77 ,C36_=_C78 ,C36_=_C80 ,C36_=_C82 ,C36_=_C83 ,\nC36_=_C84 ,C36_=_C87 ,C36_=_C88 ,C36_=_C89 ,C41_=_C45 ,C41_=_C48 ,\nC41_=_C51 ,C41_=_C52 ,C41_=_C113 ,C41_=_C146 ,C41_=_C176 ,C41_=_C196 ,\nC41_=_C217 ,C41_=_C218 ,C41_=_C219 ,C41_=_C221 ,C41_=_C223 ,C41_=_C224 ,\nC41_=_C226 ,C41_=_C228 ,C41_=_C229 ,C41_=_C230 ,C41_=_C232 ,C41_=_C233 ,\nC41_=_C234 ,C45_=_C48 ,C45_=_C51 ,C45_=_C52 ,C45_=_C63 ,C45_=_C118 ,\nC45_=_C133 ,C45_=_C199 ,C45_=_C237 ,C45_=_C286 ,C45_=_C297 ,C45_=_C298 ,\nC45_=_C299 ,C45_=_C301 ,C45_=_C302 ,C45_=_C304 ,C45_=_C305 ,C45_=_C306 ,\nC45_=_C307 ,C45_=_C308 ,C45_=_C309 ,C45_=_C310 ,C45_=_C311 ,C48_=_C51 ,\nC48_=_C52 ,C48_=_C66 ,C48_=_C121 ,C48_=_C135 ,C48_=_C152 ,C48_=_C204 ,\nC48_=_C241 ,C48_=_C251 ,C48_=_C319 ,C48_=_C328 ,C48_=_C337 ,C48_=_C341 ,\nC48_=_C342 ,C48_=_C344 ,C48_=_C345 ,C48_=_C346 ,C48_=_C347 ,C48_=_C348 ,\nC51_=_C52 ,C51_=_C70 ,C51_=_C189 ,C51_=_C243 ,C51_=_C292 ,C51_=_C359 ,\nC51_=_C375 ,C51_=_C379 ,C51_=_C386 ,C51_=_C387 ,C51_=_C388 ,C51_=_C389 ,\nC52_=_C140 ,C52_=_C191 ,C52_=_C210 ,C52_=_C257 ,C52_=_C361 ,C52_=_C397 ,\nC52_=_C398 ,C52_=_C399 ,C52_=_C400 ,C57_=_C59 ,C57_=_C63 ,C57_=_C66 ,\nC57_=_C68 ,C57_=_C70 ,C57_=_C90 ,C57_=_C92 ,C57_=_C94 ,C57_=_C96 ,\nC57_=_C97 ,C57_=_C98 ,C57_=_C100 ,C57_=_C101 ,C57_=_C103 ,C57_=_C104 ,\nC57_=_C106 ,C57_=_C107 ,C57_=_C108 ,C57_=_C109 ,C59_=_C63 ,C59_=_C66 ,\nC59_=_C68 ,C59_=_C70 ,C59_=_C112 ,C59_=_C161 ,C59_=_C164 ,C59_=_C167 ,\nC59_=_C170 ,C59_=_C171 ,C59_=_C172 ,C59_=_C173 ,C59_=_C174 ,C63_=_C66 ,\nC63_=_C68 ,C63_=_C70 ,C63_=_C118 ,C63_=_C133 ,C63_=_C199 ,C63_=_C237 ,\nC63_=_C286 ,C63_=_C297 ,C63_=_C298 ,C63_=_C299 ,C63_=_C301 ,C63_=_C302 ,\nC63_=_C304 ,C63_=_C305 ,C63_=_C306 ,C63_=_C307 ,C63_=_C308 ,C63_=_C309 ,\nC63_=_C310 ,C63_=_C311 ,C66_=_C68 ,C66_=_C70 ,C66_=_C121 ,C66_=_C135 ,\nC66_=_C152 ,C66_=_C204 ,C66_=_C241 ,C66_=_C251 ,C66_=_C319 ,C66_=_C328 ,\nC66_=_C337 ,C66_=_C341 ,C66_=_C342 ,C66_=_C344 ,C66_=_C345 ,C66_=_C346 ,\nC66_=_C347 ,C66_=_C348 ,C68_=_C70 ,C68_=_C137 ,C68_=_C155 ,C68_=_C207 ,\nC68_=_C254 ,C68_=_C268 ,C68_=_C290 ,C68_=_C315 ,C68_=_C338 ,C68_=_C350 ,\nC68_=_C367 ,C68_=_C370 ,C68_=_C371 ,C68_=_C372 ,C68_=_C373 ,C70_=_C189 ,\nC70_=_C243 ,C70_=_C292 ,C70_=_C359 ,C70_=_C375 ,C70_=_C379 ,C70_=_C386 ,\nC70_=_C387 ,C70_=_C388 ,C70_=_C389 ,C77_=_C78 ,C77_=_C80 ,C77_=_C82 ,\nC77_=_C83 ,C77_=_C84 ,C77_=_C87 ,C77_=_C88 ,C77_=_C89 ,C77_=_C90 ,\nC77_=_C132 ,C77_=_C133 ,C77_=_C135 ,C77_=_C137 ,C77_=_C140 ,C78_=_C80 ,\nC78_=_C82 ,C78_=_C83 ,C78_=_C84 ,C78_=_C87 ,C78_=_C88 ,C78_=_C89 ,\nC78_=_C92 ,C78_=_C196 ,C78_=_C199 ,C78_=_C204 ,C78_=_C207 ,C78_=_C210 ,\nC80_=_C82 ,C80_=_C83 ,C80_=_C84 ,C80_=_C87 ,C80_=_C88 ,C80_=_C89 ,\nC80_=_C94 ,C80_=_C217 ,C80_=_C237 ,C80_=_C241 ,C80_=_C243 ,C82_=_C83 ,\nC82_=_C84 ,C82_=_C87 ,C82_=_C88 ,C82_=_C89 ,C82_=_C221 ,C82_=_C274 ,\nC82_=_C286 ,C82_=_C290 ,C82_=_C292 ,C83_=_C84 ,C83_=_C87 ,C83_=_C88 ,\nC83_=_C89 ,C83_=_C276 ,C83_=_C298 ,C83_=_C319 ,C84_=_C87 ,C84_=_C88 ,\nC84_=_C89 ,C84_=_C100 ,C84_=_C226 ,C84_=_C301 ,C84_=_C341 ,C84_=_C350 ,\nC87_=_C88 ,C87_=_C89 ,C87_=_C171 ,C87_=_C308 ,C87_=_C346 ,C87_=_C370 ,\nC87_=_C387 ,C87_=_C398 ,C88_=_C89 ,C88_=_C233 ,C88_=_C282 ,C88_=_C371 ,\nC89_=_C108 ,C89_=_C173 ,C89_=_C284 ,C89_=_C310 ,C89_=_C347 ,C89_=_C400 ,\nC90_=_C92 ,C90_=_C94 ,C90_=_C96 ,C90_=_C97 ,C90_=_C98 ,C90_=_C100 ,\nC90_=_C101 ,C90_=_C103 ,C90_=_C104 ,C90_=_C106 ,C90_=_C107 ,C90_=_C108 ,\nC90_=_C109 ,C90_=_C132 ,C90_=_C133 ,C90_=_C135 ,C90_=_C137 ,C90_=_C140 ,\nC92_=_C94 ,C92_=_C96 ,C92_=_C97 ,C92_=_C98 ,C92_=_C100 ,C92_=_C101</w:t>
      </w:r>
    </w:p>
    <w:p>
      <w:pPr>
        <w:pStyle w:val="PreformattedText"/>
        <w:bidi w:val="0"/>
        <w:spacing w:before="0" w:after="0"/>
        <w:jc w:val="left"/>
        <w:rPr/>
      </w:pPr>
      <w:r>
        <w:rPr/>
        <w:t xml:space="preserve"> </w:t>
      </w:r>
      <w:r>
        <w:rPr/>
        <w:t>,\nC92_=_C103 ,C92_=_C104 ,C92_=_C106 ,C92_=_C107 ,C92_=_C108 ,C92_=_C109 ,\nC92_=_C196 ,C92_=_C199 ,C92_=_C204 ,C92_=_C207 ,C92_=_C210 ,C94_=_C96 ,\nC94_=_C97 ,C94_=_C98 ,C94_=_C100 ,C94_=_C101 ,C94_=_C103 ,C94_=_C104 ,\nC94_=_C106 ,C94_=_C107 ,C94_=_C108 ,C94_=_C109 ,C94_=_C217 ,C94_=_C237 ,\nC94_=_C241 ,C94_=_C243 ,C96_=_C97 ,C96_=_C98 ,C96_=_C100 ,C96_=_C101 ,\nC96_=_C103 ,C96_=_C104 ,C96_=_C106 ,C96_=_C107 ,C96_=_C108 ,C96_=_C109 ,\nC96_=_C275 ,C96_=_C297 ,C96_=_C315 ,C97_=_C98 ,C97_=_C100 ,C97_=_C101 ,\nC97_=_C103 ,C97_=_C104 ,C97_=_C106 ,C97_=_C107 ,C97_=_C108 ,C97_=_C109 ,\nC97_=_C164 ,C97_=_C224 ,C97_=_C277 ,C97_=_C328 ,C98_=_C100 ,C98_=_C101 ,\nC98_=_C103 ,C98_=_C104 ,C98_=_C106 ,C98_=_C107 ,C98_=_C108 ,C98_=_C109 ,\nC98_=_C337 ,C98_=_C338 ,C100_=_C101 ,C100_=_C103 ,C100_=_C104 ,C100_=_C106 ,\nC100_=_C107 ,C100_=_C108 ,C100_=_C109 ,C100_=_C226 ,C100_=_C301 ,C100_=_C341 ,\nC100_=_C350 ,C101_=_C103 ,C101_=_C104 ,C101_=_C106 ,C101_=_C107 ,C101_=_C108 ,\nC101_=_C109 ,C101_=_C279 ,C101_=_C302 ,C101_=_C342 ,C101_=_C359 ,C101_=_C361 ,\nC103_=_C104 ,C103_=_C106 ,C103_=_C107 ,C103_=_C108 ,C103_=_C109 ,C103_=_C228 ,\nC103_=_C304 ,C103_=_C344 ,C103_=_C367 ,C103_=_C375 ,C104_=_C106 ,C104_=_C107 ,\nC104_=_C108 ,C104_=_C109 ,C104_=_C230 ,C104_=_C306 ,C104_=_C345 ,C104_=_C386 ,\nC106_=_C107 ,C106_=_C108 ,C106_=_C109 ,C106_=_C170 ,C106_=_C232 ,C106_=_C307 ,\nC106_=_C397 ,C107_=_C108 ,C107_=_C109 ,C107_=_C172 ,C107_=_C283 ,C107_=_C309 ,\nC107_=_C372 ,C107_=_C388 ,C107_=_C399 ,C108_=_C109 ,C108_=_C173 ,C108_=_C284 ,\nC108_=_C310 ,C108_=_C347 ,C108_=_C400 ,C109_=_C174 ,C109_=_C285 ,C109_=_C348 ,\nC112_=_C113 ,C112_=_C116 ,C112_=_C118 ,C112_=_C121 ,C112_=_C161 ,C112_=_C164 ,\nC112_=_C167 ,C112_=_C170 ,C112_=_C171 ,C112_=_C172 ,C112_=_C173 ,C112_=_C174 ,\nC113_=_C116 ,C113_=_C118 ,C113_=_C121 ,C113_=_C146 ,C113_=_C176 ,C113_=_C196 ,\nC113_=_C217 ,C113_=_C218 ,C113_=_C219 ,C113_=_C221 ,C113_=_C223 ,C113_=_C224 ,\nC113_=_C226 ,C113_=_C228 ,C113_=_C229 ,C113_=_C230 ,C113_=_C232 ,C113_=_C233 ,\nC113_=_C234 ,C116_=_C118 ,C116_=_C121 ,C116_=_C132 ,C116_=_C148 ,C116_=_C180 ,\nC116_=_C246 ,C116_=_C263 ,C116_=_C274 ,C116_=_C275 ,C116_=_C276 ,C116_=_C277 ,\nC116_=_C279 ,C116_=_C282 ,C116_=_C283 ,C116_=_C284 ,C116_=_C285 ,C118_=_C121 ,\nC118_=_C133 ,C118_=_C199 ,C118_=_C237 ,C118_=_C286 ,C118_=_C297 ,C118_=_C298 ,\nC118_=_C299 ,C118_=_C301 ,C118_=_C302 ,C118_=_C304 ,C118_=_C305 ,C118_=_C306 ,\nC118_=_C307 ,C118_=_C308 ,C118_=_C309 ,C118_=_C310 ,C118_=_C311 ,C121_=_C135 ,\nC121_=_C152 ,C121_=_C204 ,C121_=_C241 ,C121_=_C251 ,C121_=_C319 ,C121_=_C328 ,\nC121_=_C337 ,C121_=_C341 ,C121_=_C342 ,C121_=_C344 ,C121_=_C345 ,C121_=_C346 ,\nC121_=_C347 ,C121_=_C348 ,C132_=_C133 ,C132_=_C135 ,C132_=_C137 ,C132_=_C140 ,\nC132_=_C148 ,C132_=_C180 ,C132_=_C246 ,C132_=_C263 ,C132_=_C274 ,C132_=_C275 ,\nC132_=_C276 ,C132_=_C277 ,C132_=_C279 ,C132_=_C282 ,C132_=_C283 ,C132_=_C284 ,\nC132_=_C285 ,C133_=_C135 ,C133_=_C137 ,C133_=_C140 ,C133_=_C199 ,C133_=_C237 ,\nC133_=_C286 ,C133_=_C297 ,C133_=_C298 ,C133_=_C299 ,C133_=_C301 ,C133_=_C302 ,\nC133_=_C304 ,C133_=_C305 ,C133_=_C306 ,C133_=_C307 ,C133_=_C308 ,C133_=_C309 ,\nC133_=_C310 ,C133_=_C311 ,C135_=_C137 ,C135_=_C140 ,C135_=_C152 ,C135_=_C204 ,\nC135_=_C241 ,C135_=_C251 ,C135_=_C319 ,C135_=_C328 ,C135_=_C337 ,C135_=_C341 ,\nC135_=_C342 ,C135_=_C344 ,C135_=_C345 ,C135_=_C346 ,C135_=_C347 ,C135_=_C348 ,\nC137_=_C140 ,C137_=_C155 ,C137_=_C207 ,C137_=_C254 ,C137_=_C268 ,C137_=_C290 ,\nC137_=_C315 ,C137_=_C338 ,C137_=_C350 ,C137_=_C367 ,C137_=_C370 ,C137_=_C371 ,\nC137_=_C372 ,C137_=_C373 ,C140_=_C191 ,C140_=_C210 ,C140_=_C257 ,C140_=_C361 ,\nC140_=_C397 ,C140_=_C398 ,C140_=_C399 ,C140_=_C400 ,C146_=_C148 ,C146_=_C152 ,\nC146_=_C155 ,C146_=_C176 ,C146_=_C196 ,C146_=_C217 ,C146_=_C218 ,C146_=_C219 ,\nC146_=_C221 ,C146_=_C223 ,C146_=_C224 ,C146_=_C226 ,C146_=_C228 ,C146_=_C229 ,\nC146_=_C230 ,C146_=_C232 ,C146_=_C233 ,C146_=_C234 ,C148_=_C152 ,C148_=_C155 ,\nC148_=_C180 ,C148_=_C246 ,C148_=_C263 ,C148_=_C274 ,C148_=_C275 ,C148_=_C276 ,\nC148_=_C277 ,C148_=_C279 ,C148_=_C282 ,C148_=_C283 ,C148_=_C284 ,C148_=_C285 ,\nC152_=_C155 ,C152_=_C204 ,C152_=_C241 ,C152_=_C251 ,C152_=_C319 ,C152_=_C328 ,\nC152_=_C337 ,C152_=_C341 ,C152_=_C342 ,C152_=_C344 ,C152_=_C345 ,C152_=_C346 ,\nC152_=_C347 ,C152_=_C348 ,C155_=_C207 ,C155_=_C254 ,C155_=_C268 ,C155_=_C290 ,\nC155_=_C315 ,C155_=_C338 ,C155_=_C350 ,C155_=_C367 ,C155_=_C370 ,C155_=_C371 ,\nC155_=_C372 ,C155_=_C373 ,C161_=_C164 ,C161_=_C167 ,C161_=_C170 ,C161_=_C171 ,\nC161_=_C172 ,C161_=_C173 ,C161_=_C174 ,C161_=_C218 ,C161_=_C246 ,C161_=_C251 ,\nC161_=_C254 ,C161_=_C257 ,C164_=_C167 ,C164_=_C170 ,C164_=_C171 ,C164_=_C172 ,\nC164_=_C173 ,C164_=_C174 ,C164_=_C224 ,C164_=_C277 ,C164_=_C328 ,C167_=_C170 ,\nC167_=_C171 ,C167_=_C172 ,C167_=_C173 ,C167_=_C174 ,C167_=_C229 ,C167_=_C305 ,\nC167_=_C379 ,C170_=_C171 ,C170_=_C172 ,C170_=_C173 ,C170_=_C174 ,C170_=_C232 ,\nC170_=_C307 ,C170_=_C397 ,C171_=_C172 ,C171_=_C173 ,C171_=_C174 ,C171_=_C308 ,\nC171_=_C346 ,C171_=_C370 ,C171_=_C387 ,C171_=_C398 ,C172_=_C173 ,C172_=_C174 ,\nC172_=_C283 ,C172_=_C309 ,C172_=_C372 ,C172_=_C388 ,C172_=_C399 ,C173_=_C174 ,\nC173_=_C284 ,C173_=_C310 ,C173_=_C347 ,C173_=_C400 ,C174_=_C285 ,C174_=_C348 ,\nC176_=_C180 ,C176_=_C189 ,C176_=_C191 ,C176_=_C196 ,C176_=_C217 ,C176_=_C218 ,\nC176_=_C219 ,C176_=_C221 ,C176_=_C223 ,C176_=_C224 ,C176_=_C226 ,C176_=_C228 ,\nC176_=_C229 ,C176_=_C230 ,C176_=_C232 ,C176_=_C233 ,C176_=_C234 ,C180_=_C189 ,\nC180_=_C191 ,C180_=_C246 ,C180_=_C263 ,C180_=_C274 ,C180_=_C275 ,C180_=_C276 ,\nC180_=_C277 ,C180_=_C279 ,C180_=_C282 ,C180_=_C283 ,C180_=_C284 ,C180_=_C285 ,\nC189_=_C191 ,C189_=_C243 ,C189_=_C292 ,C189_=_C359 ,C189_=_C375 ,C189_=_C379 ,\nC189_=_C386 ,C189_=_C387 ,C189_=_C388 ,C189_=_C389 ,C191_=_C210 ,C191_=_C257 ,\nC191_=_C361 ,C191_=_C397 ,C191_=_C398 ,C191_=_C399 ,C191_=_C400 ,C196_=_C199 ,\nC196_=_C204 ,C196_=_C207 ,C196_=_C210 ,C196_=_C217 ,C196_=_C218 ,C196_=_C219 ,\nC196_=_C221 ,C196_=_C223 ,C196_=_C224 ,C196_=_C226 ,C196_=_C228 ,C196_=_C229 ,\nC196_=_C230 ,C196_=_C232 ,C196_=_C233 ,C196_=_C234 ,C199_=_C204 ,C199_=_C207 ,\nC199_=_C210 ,C199_=_C237 ,C199_=_C286 ,C199_=_C297 ,C199_=_C298 ,C199_=_C299 ,\nC199_=_C301 ,C199_=_C302 ,C199_=_C304 ,C199_=_C305 ,C199_=_C306 ,C199_=_C307 ,\nC199_=_C308 ,C199_=_C309 ,C199_=_C310 ,C199_=_C311 ,C204_=_C207 ,C204_=_C210 ,\nC204_=_C241 ,C204_=_C251 ,C204_=_C319 ,C204_=_C328 ,C204_=_C337 ,C204_=_C341 ,\nC204_=_C342 ,C204_=_C344 ,C204_=_C345 ,C204_=_C346 ,C204_=_C347 ,C204_=_C348 ,\nC207_=_C210 ,C207_=_C254 ,C207_=_C268 ,C207_=_C290 ,C207_=_C315 ,C207_=_C338 ,\nC207_=_C350 ,C207_=_C367 ,C207_=_C370 ,C207_=_C371 ,C207_=_C372 ,C207_=_C373 ,\nC210_=_C257 ,C210_=_C361 ,C210_=_C397 ,C210_=_C398 ,C210_=_C399 ,C210_=_C400 ,\nC217_=_C218 ,C217_=_C219 ,C217_=_C221 ,C217_=_C223 ,C217_=_C224 ,C217_=_C226 ,\nC217_=_C228 ,C217_=_C229 ,C217_=_C230 ,C217_=_C232 ,C217_=_C233 ,C217_=_C234 ,\nC217_=_C237 ,C217_=_C241 ,C217_=_C243 ,C218_=_C219 ,C218_=_C221 ,C218_=_C223 ,\nC218_=_C224 ,C218_=_C226 ,C218_=_C228 ,C218_=_C229 ,C218_=_C230 ,C218_=_C232 ,\nC218_=_C233 ,C218_=_C234 ,C218_=_C246 ,C218_=_C251 ,C218_=_C254 ,C218_=_C257 ,\nC219_=_C221 ,C219_=_C223 ,C219_=_C224 ,C219_=_C226 ,C219_=_C228 ,C219_=_C229 ,\nC219_=_C230 ,C219_=_C232 ,C219_=_C233 ,C219_=_C234 ,C219_=_C263 ,C219_=_C268 ,\nC221_=_C223 ,C221_=_C224 ,C221_=_C226 ,C221_=_C228 ,C221_=_C229 ,C221_=_C230 ,\nC221_=_C232 ,C221_=_C233 ,C221_=_C234 ,C221_=_C274 ,C221_=_C286 ,C221_=_C290 ,\nC221_=_C292 ,C223_=_C224 ,C223_=_C226 ,C223_=_C228 ,C223_=_C229 ,C223_=_C230 ,\nC223_=_C232 ,C223_=_C233 ,C223_=_C234 ,C223_=_C299 ,C224_=_C226 ,C224_=_C228 ,\nC224_=_C229 ,C224_=_C230 ,C224_=_C232 ,C224_=_C233 ,C224_=_C234 ,C224_=_C277 ,\nC224_=_C328 ,C226_=_C228 ,C226_=_C229 ,C226_=_C230 ,C226_=_C232 ,C226_=_C233 ,\nC226_=_C234 ,C226_=_C301 ,C226_=_C341 ,C226_=_C350 ,C228_=_C229 ,C228_=_C230 ,\nC228_=_C232 ,C228_=_C233 ,C228_=_C234 ,C228_=_C304 ,C228_=_C344 ,C228_=_C367 ,\nC228_=_C375 ,C229_=_C230 ,C229_=_C232 ,C229_=_C233 ,C229_=_C234 ,C229_=_C305 ,\nC229_=_C379 ,C230_=_C232 ,C230_=_C233 ,C230_=_C234 ,C230_=_C306 ,C230_=_C345 ,\nC230_=_C386 ,C232_=_C233 ,C232_=_C234 ,C232_=_C307 ,C232_=_C397 ,C233_=_C234 ,\nC233_=_C282 ,C233_=_C371 ,C234_=_C311 ,C234_=_C373 ,C234_=_C389 ,C237_=_C241 ,\nC237_=_C243 ,C237_=_C286 ,C237_=_C297 ,C237_=_C298 ,C237_=_C299 ,C237_=_C301 ,\nC237_=_C302 ,C237_=_C304 ,C237_=_C305 ,C237_=_C306 ,C237_=_C307 ,C237_=_C308 ,\nC237_=_C309 ,C237_=_C310 ,C237_=_C311 ,C241_=_C243 ,C241_=_C251 ,C241_=_C319 ,\nC241_=_C328 ,C241_=_C337 ,C241_=_C341 ,C241_=_C342 ,C241_=_C344 ,C241_=_C345 ,\nC241_=_C346 ,C241_=_C347 ,C241_=_C348 ,C243_=_C292 ,C243_=_C359 ,C243_=_C375 ,\nC243_=_C379 ,C243_=_C386 ,C243_=_C387 ,C243_=_C388 ,C243_=_C389 ,C246_=_C251 ,\nC246_=_C254 ,C246_=_C257 ,C246_=_C263 ,C246_=_C274 ,C246_=_C275 ,C246_=_C276 ,\nC246_=_C277 ,C246_=_C279 ,C246_=_C282 ,C246_=_C283 ,C246_=_C284 ,C246_=_C285 ,\nC251_=_C254 ,C251_=_C257 ,C251_=_C319 ,C251_=_C328 ,C251_=_C337 ,C251_=_C341 ,\nC251_=_C342 ,C251_=_C344 ,C251_=_C345 ,C251_=_C346 ,C251_=_C347 ,C251_=_C348 ,\nC254_=_C257 ,C254_=_C268 ,C254_=_C290 ,C254_=_C315 ,C254_=_C338 ,C254_=_C350 ,\nC254_=_C367 ,C254_=_C370 ,C254_=_C371 ,C254_=_C372 ,C254_=_C373 ,C257_=_C361 ,\nC257_=_C397 ,C257_=_C398 ,C257_=_C399 ,C257_=_C400 ,C263_=_C268 ,C263_=_C274 ,\nC263_=_C275 ,C263_=_C276 ,C263_=_C277 ,C263_=_C279 ,C263_=_C282 ,C263_=_C283 ,\nC263_=_C284 ,C263_=_C285 ,C268_=_C290 ,C268_=_C315 ,C268_=_C338 ,C268_=_C350 ,\nC268_=_C367 ,C268_=_C370 ,C268_=_C371 ,C268_=_C372 ,C268_=_C373 ,C274_=_C275 ,\nC274_=_C276 ,C274_=_C277 ,C274_=_C279 ,C274_=_C282 ,C274_=_C283 ,C274_=_C284 ,\nC274_=_C285 ,C274_=_C286 ,C274_=_C290 ,C274_=_C292 ,C275_=_C276 ,C275_=_C277 ,\nC275_=_C279 ,C275_=_C282 ,C275_=_C283 ,C275_=_C284 ,C275_=_C285 ,C275_=_C297 ,\nC275_=_C315 ,C276_=_C277 ,C276_=_C279 ,C276_=_C282 ,C276_=_C283 ,C276_=_C284 ,\nC276_=_C285 ,C276_=_C298 ,C276_=_C319 ,C277_=_C279</w:t>
      </w:r>
    </w:p>
    <w:p>
      <w:pPr>
        <w:pStyle w:val="PreformattedText"/>
        <w:bidi w:val="0"/>
        <w:spacing w:before="0" w:after="0"/>
        <w:jc w:val="left"/>
        <w:rPr/>
      </w:pPr>
      <w:r>
        <w:rPr/>
        <w:t xml:space="preserve"> </w:t>
      </w:r>
      <w:r>
        <w:rPr/>
        <w:t>,C277_=_C282 ,C277_=_C283 ,\nC277_=_C284 ,C277_=_C285 ,C277_=_C328 ,C279_=_C282 ,C279_=_C283 ,C279_=_C284 ,\nC279_=_C285 ,C279_=_C302 ,C279_=_C342 ,C279_=_C359 ,C279_=_C361 ,C282_=_C283 ,\nC282_=_C284 ,C282_=_C285 ,C282_=_C371 ,C283_=_C284 ,C283_=_C285 ,C283_=_C309 ,\nC283_=_C372 ,C283_=_C388 ,C283_=_C399 ,C284_=_C285 ,C284_=_C310 ,C284_=_C347 ,\nC284_=_C400 ,C285_=_C348 ,C286_=_C290 ,C286_=_C292 ,C286_=_C297 ,C286_=_C298 ,\nC286_=_C299 ,C286_=_C301 ,C286_=_C302 ,C286_=_C304 ,C286_=_C305 ,C286_=_C306 ,\nC286_=_C307 ,C286_=_C308 ,C286_=_C309 ,C286_=_C310 ,C286_=_C311 ,C290_=_C292 ,\nC290_=_C315 ,C290_=_C338 ,C290_=_C350 ,C290_=_C367 ,C290_=_C370 ,C290_=_C371 ,\nC290_=_C372 ,C290_=_C373 ,C292_=_C359 ,C292_=_C375 ,C292_=_C379 ,C292_=_C386 ,\nC292_=_C387 ,C292_=_C388 ,C292_=_C389 ,C297_=_C298 ,C297_=_C299 ,C297_=_C301 ,\nC297_=_C302 ,C297_=_C304 ,C297_=_C305 ,C297_=_C306 ,C297_=_C307 ,C297_=_C308 ,\nC297_=_C309 ,C297_=_C310 ,C297_=_C311 ,C297_=_C315 ,C298_=_C299 ,C298_=_C301 ,\nC298_=_C302 ,C298_=_C304 ,C298_=_C305 ,C298_=_C306 ,C298_=_C307 ,C298_=_C308 ,\nC298_=_C309 ,C298_=_C310 ,C298_=_C311 ,C298_=_C319 ,C299_=_C301 ,C299_=_C302 ,\nC299_=_C304 ,C299_=_C305 ,C299_=_C306 ,C299_=_C307 ,C299_=_C308 ,C299_=_C309 ,\nC299_=_C310 ,C299_=_C311 ,C301_=_C302 ,C301_=_C304 ,C301_=_C305 ,C301_=_C306 ,\nC301_=_C307 ,C301_=_C308 ,C301_=_C309 ,C301_=_C310 ,C301_=_C311 ,C301_=_C341 ,\nC301_=_C350 ,C302_=_C304 ,C302_=_C305 ,C302_=_C306 ,C302_=_C307 ,C302_=_C308 ,\nC302_=_C309 ,C302_=_C310 ,C302_=_C311 ,C302_=_C342 ,C302_=_C359 ,C302_=_C361 ,\nC304_=_C305 ,C304_=_C306 ,C304_=_C307 ,C304_=_C308 ,C304_=_C309 ,C304_=_C310 ,\nC304_=_C311 ,C304_=_C344 ,C304_=_C367 ,C304_=_C375 ,C305_=_C306 ,C305_=_C307 ,\nC305_=_C308 ,C305_=_C309 ,C305_=_C310 ,C305_=_C311 ,C305_=_C379 ,C306_=_C307 ,\nC306_=_C308 ,C306_=_C309 ,C306_=_C310 ,C306_=_C311 ,C306_=_C345 ,C306_=_C386 ,\nC307_=_C308 ,C307_=_C309 ,C307_=_C310 ,C307_=_C311 ,C307_=_C397 ,C308_=_C309 ,\nC308_=_C310 ,C308_=_C311 ,C308_=_C346 ,C308_=_C370 ,C308_=_C387 ,C308_=_C398 ,\nC309_=_C310 ,C309_=_C311 ,C309_=_C372 ,C309_=_C388 ,C309_=_C399 ,C310_=_C311 ,\nC310_=_C347 ,C310_=_C400 ,C311_=_C373 ,C311_=_C389 ,C315_=_C338 ,C315_=_C350 ,\nC315_=_C367 ,C315_=_C370 ,C315_=_C371 ,C315_=_C372 ,C315_=_C373 ,C319_=_C328 ,\nC319_=_C337 ,C319_=_C341 ,C319_=_C342 ,C319_=_C344 ,C319_=_C345 ,C319_=_C346 ,\nC319_=_C347 ,C319_=_C348 ,C328_=_C337 ,C328_=_C341 ,C328_=_C342 ,C328_=_C344 ,\nC328_=_C345 ,C328_=_C346 ,C328_=_C347 ,C328_=_C348 ,C337_=_C338 ,C337_=_C341 ,\nC337_=_C342 ,C337_=_C344 ,C337_=_C345 ,C337_=_C346 ,C337_=_C347 ,C337_=_C348 ,\nC338_=_C350 ,C338_=_C367 ,C338_=_C370 ,C338_=_C371 ,C338_=_C372 ,C338_=_C373 ,\nC341_=_C342 ,C341_=_C344 ,C341_=_C345 ,C341_=_C346 ,C341_=_C347 ,C341_=_C348 ,\nC341_=_C350 ,C342_=_C344 ,C342_=_C345 ,C342_=_C346 ,C342_=_C347 ,C342_=_C348 ,\nC342_=_C359 ,C342_=_C361 ,C344_=_C345 ,C344_=_C346 ,C344_=_C347 ,C344_=_C348 ,\nC344_=_C367 ,C344_=_C375 ,C345_=_C346 ,C345_=_C347 ,C345_=_C348 ,C345_=_C386 ,\nC346_=_C347 ,C346_=_C348 ,C346_=_C370 ,C346_=_C387 ,C346_=_C398 ,C347_=_C348 ,\nC347_=_C400 ,C350_=_C367 ,C350_=_C370 ,C350_=_C371 ,C350_=_C372 ,C350_=_C373 ,\nC359_=_C361 ,C359_=_C375 ,C359_=_C379 ,C359_=_C386 ,C359_=_C387 ,C359_=_C388 ,\nC359_=_C389 ,C361_=_C397 ,C361_=_C398 ,C361_=_C399 ,C361_=_C400 ,C367_=_C370 ,\nC367_=_C371 ,C367_=_C372 ,C367_=_C373 ,C367_=_C375 ,C370_=_C371 ,C370_=_C372 ,\nC370_=_C373 ,C370_=_C387 ,C370_=_C398 ,C371_=_C372 ,C371_=_C373 ,C372_=_C373 ,\nC372_=_C388 ,C372_=_C399 ,C373_=_C389 ,C375_=_C379 ,C375_=_C386 ,C375_=_C387 ,\nC375_=_C388 ,C375_=_C389 ,C379_=_C386 ,C379_=_C387 ,C379_=_C388 ,C379_=_C389 ,\nC386_=_C387 ,C386_=_C388 ,C386_=_C389 ,C387_=_C388 ,C387_=_C389 ,C387_=_C398 ,\nC388_=_C389 ,C388_=_C399 ,C397_=_C398 ,C397_=_C399 ,C397_=_C400 ,C398_=_C399 ,\nC398_=_C400 ,C399_=_C400 ,"];14[shape=box, label="id:14 level: 1\n230: C1 C2 C3 C5 C15 \nC18 C19 C22 C27 C30 C32 \nC33 C35 C36 C39 C41 C42 \nC43 C44 C45 C46 C47 C48 \nC49 C51 C52 C55 C57 C58 \nC59 C60 C61 C63 C64 C66 \nC68 C69 C70 C71 C72 C73 \nC74 C75 C77 C78 C80 C82 \nC83 C84 C87 C88 C90 C92 \nC94 C97 C98 C100 C106 C109 \nC111 C112 C113 C114 C115 C116 \nC117 C118 C119 C121 C122 C123 \nC124 C126 C128 C130 C131 C132 \nC133 C135 C136 C137 C139 C140 \nC141 C142 C144 C151 C153 C157 \nC159 C164 C167 C170 C171 C174 \nC175 C177 C181 C184 C185 C188 \nC192 C193 C195 C196 C197 C198 \nC199 C200 C201 C202 C204 C205 \nC206 C207 C209 C210 C213 C214 \nC216 C217 C221 C224 C226 C229 \nC232 C233 C234 C235 C237 C239 \nC241 C242 C243 C244 C247 C249 \nC250 C252 C256 C258 C259 C260 \nC262 C264 C266 C267 C270 C271 \nC273 C274 C276 C277 C282 C285 \nC286 C290 C291 C292 C293 C294 \nC295 C296 C298 C301 C305 C307 \nC308 C311 C313 C316 C317 C318 \nC319 C320 C321 C323 C324 C325 \nC326 C328 C330 C331 C332 C334 \nC335 C337 C338 C341 C346 C348 \nC349 C350 C351 C353 C354 C355 \nC356 C358 C362 C363 C365 C366 \nC370 C371 C373 C374 C376 C379 \nC380 C381 C384 C387 C389 C390 \nC391 C392 C395 C396 C397 C398 \nC401 C403 C404 C406 C407 C408 \nC410 C412 C413 \n2895: C1_=_C2( C1 C2 ) C1_=_C3( C1 C3 ) C1_=_C5( C1 C5 ) C1_=_C15( C1 C15 ) C1_=_C36( C1 C36 ) \nC1_=_C39( C1 C39 ) C1_=_C41( C1 C41 ) C1_=_C42( C1 C42 ) C1_=_C43( C1 C43 ) C1_=_C44( C1 C44 ) C1_=_C45( C1 C45 ) \nC1_=_C46( C1 C46 ) C1_=_C47( C1 C47 ) C1_=_C48( C1 C48 ) C1_=_C49( C1 C49 ) C1_=_C51( C1 C51 ) C1_=_C52( C1 C52 ) \nC1_=_C55( C1 C55 ) C2_=_C3( C2 C3 ) C2_=_C5( C2 C5 ) C2_=_C19( C2 C19 ) C2_=_C77( C2 C77 ) C2_=_C90( C2 C90 ) \nC2_=_C131( C2 C131 ) C2_=_C132( C2 C132 ) C2_=_C133( C2 C133 ) C2_=_C135( C2 C135 ) C2_=_C136( C2 C136 ) C2_=_C137( C2 C137 ) \nC2_=_C139( C2 C139 ) C2_=_C140( C2 C140 ) C2_=_C141( C2 C141 ) C2_=_C142( C2 C142 ) C2_=_C144( C2 C144 ) C3_=_C5( C3 C5 ) \nC3_=_C61( C3 C61 ) C3_=_C78( C3 C78 ) C3_=_C92( C3 C92 ) C3_=_C175( C3 C175 ) C3_=_C196( C3 C196 ) C3_=_C197( C3 C197 ) \nC3_=_C198( C3 C198 ) C3_=_C199( C3 C199 ) C3_=_C200( C3 C200 ) C3_=_C201( C3 C201 ) C3_=_C202( C3 C202 ) C3_=_C204( C3 C204 ) \nC3_=_C205( C3 C205 ) C3_=_C206( C3 C206 ) C3_=_C207( C3 C207 ) C3_=_C209( C3 C209 ) C3_=_C210( C3 C210 ) C3_=_C213( C3 C213 ) \nC3_=_C214( C3 C214 ) C3_=_C216( C3 C216 ) C5_=_C22( C5 C22 ) C5_=_C42( C5 C42 ) C5_=_C80( C5 C80 ) C5_=_C94( C5 C94 ) \nC5_=_C114( C5 C114 ) C5_=_C177( C5 C177 ) C5_=_C217( C5 C217 ) C5_=_C235( C5 C235 ) C5_=_C237( C5 C237 ) C5_=_C239( C5 C239 ) \nC5_=_C241( C5 C241 ) C5_=_C242( C5 C242 ) C5_=_C243( C5 C243 ) C5_=_C244( C5 C244 ) C15_=_C18( C15 C18 ) C15_=_C19( C15 C19 ) \nC15_=_C22( C15 C22 ) C15_=_C27( C15 C27 ) C15_=_C30( C15 C30 ) C15_=_C32( C15 C32 ) C15_=_C33( C15 C33 ) C15_=_C35( C15 C35 ) \nC15_=_C36( C15 C36 ) C15_=_C39( C15 C39 ) C15_=_C41( C15 C41 ) C15_=_C42( C15 C42 ) C15_=_C43( C15 C43 ) C15_=_C44( C15 C44 ) \nC15_=_C45( C15 C45 ) C15_=_C46( C15 C46 ) C15_=_C47( C15 C47 ) C15_=_C48( C15 C48 ) C15_=_C49( C15 C49 ) C15_=_C51( C15 C51 ) \nC15_=_C52( C15 C52 ) C15_=_C55( C15 C55 ) C18_=_C19( C18 C19 ) C18_=_C22( C18 C22 ) C18_=_C27( C18 C27 ) C18_=_C30( C18 C30 ) \nC18_=_C32( C18 C32 ) C18_=_C33( C18 C33 ) C18_=_C35( C18 C35 ) C18_=_C58( C18 C58 ) C18_=_C111( C18 C111 ) C18_=_C112( C18 C112 ) \nC18_=_C113( C18 C113 ) C18_=_C114( C18 C114 ) C18_=_C115( C18 C115 ) C18_=_C116( C18 C116 ) C18_=_C117( C18 C117 ) C18_=_C118( C18 C118 ) \nC18_=_C119( C18 C119 ) C18_=_C121( C18 C121 ) C18_=_C122( C18 C122 ) C18_=_C123( C18 C123 ) C18_=_C124( C18 C124 ) C18_=_C126( C18 C126 ) \nC18_=_C128( C18 C128 ) C18_=_C130( C18 C130 ) C19_=_C22( C19 C22 ) C19_=_C27( C19 C27 ) C19_=_C30( C19 C30 ) C19_=_C32( C19 C32 ) \nC19_=_C33( C19 C33 ) C19_=_C35( C19 C35 ) C19_=_C77( C19 C77 ) C19_=_C90( C19 C90 ) C19_=_C131( C19 C131 ) C19_=_C132( C19 C132 ) \nC19_=_C133( C19 C133 ) C19_=_C135( C19 C135 ) C19_=_C136( C19 C136 ) C19_=_C137( C19 C137 ) C19_=_C139( C19 C139 ) C19_=_C140( C19 C140 ) \nC19_=_C141( C19 C141 ) C19_=_C142( C19 C142 ) C19_=_C144( C19 C144 ) C22_=_C27( C22 C27 ) C22_=_C30( C22 C30 ) C22_=_C32( C22 C32 ) \nC22_=_C33( C22 C33 ) C22_=_C35( C22 C35 ) C22_=_C42( C22 C42 ) C22_=_C80( C22 C80 ) C22_=_C94( C22 C94 ) C22_=_C114( C22 C114 ) \nC22_=_C177( C22 C177 ) C22_=_C217( C22 C217 ) C22_=_C235( C22 C235 ) C22_=_C237( C22 C237 ) C22_=_C239( C22 C239 ) C22_=_C241( C22 C241 ) \nC22_=_C242( C22 C242 ) C22_=_C243( C22 C243 ) C22_=_C244( C22 C244 ) C27_=_C30( C27 C30 ) C27_=_C32( C27 C32 ) C27_=_C33( C27 C33 ) \nC27_=_C35( C27 C35 ) C27_=_C47( C27 C47 ) C27_=_C83( C27 C83 ) C27_=_C119( C27 C119 ) C27_=_C200( C27 C200 ) C27_=_C249( C27 C249 ) \nC27_=_C266( C27 C266 ) C27_=_C276( C27 C276 ) C27_=_C298( C27 C298 ) C27_=_C319( C27 C319 ) C27_=_C320( C27 C320 ) C27_=_C321( C27 C321 ) \nC27_=_C323( C27 C323 ) C27_=_C324( C27 C324 ) C27_=_C325( C27 C325 ) C30_=_C32( C30 C32 ) C30_=_C33( C30 C33 ) C30_=_C35( C30 C35 ) \nC30_=_C69( C30 C69 ) C30_=_C157( C30 C157 ) C30_=_C167( C30 C167 ) C30_=_C188( C30 C188 ) C30_=_C229( C30 C229 ) C30_=_C256( C30 C256 ) \nC30_=_C291( C30 C291 ) C30_=_C305( C30 C305 ) C30_=_C316( C30 C316 ) C30_=_C321( C30 C321 ) C30_=_C332( C30 C332 ) C30_=_C351( C30 C351 ) \nC30_=_C358( C30 C358 ) C30_=_C374( C30 C374 ) C30_=_C379( C30 C379 ) C30_=_C380( C30 C380 ) C30_=_C381( C30 C381 ) C30_=_C384( C30 C384 ) \nC32_=_C33( C32 C33 ) C32_=_C35( C32 C35 ) C32_=_C106( C32 C106 ) C32_=_C141( C32 C141 ) C32_=_C170( C32 C170 ) C32_=_C192( C32 C192 ) \nC32_=_C232( C32 C232 ) C32_=_C258( C32 C258 ) C32_=_C307( C32 C307 ) C32_=_C362( C32 C362 ) C32_=_C376( C32 C376 ) C32_=_C381( C32 C381 ) \nC32_=_C390( C32 C390 ) C32_=_C397( C32 C397 ) C32_=_C401( C32 C401 ) C33_=_C35( C33 C35 ) C33_=_C72( C33 C72 ) C33_=_C87( C33 C87 ) \nC33_=_C159( C33 C159 ) C33_=_C171( C33 C171 ) C33_=_C244( C33 C244 ) C33_=_C259( C33 C259 ) C33_=_C270( C33 C270 ) C33_=_C293( C33 C293 ) \nC33_=_C308( C33 C308 ) C33_=_C346( C33 C346 ) C33_=_C370( C33 C370 ) C33_=_C387( C33 C387 ) C33_=_C391( C33 C391 ) C33_=_C398( C33 C398 ) \nC33_=_C403( C33 C403 ) C33_=_C404( C33 C404</w:t>
      </w:r>
    </w:p>
    <w:p>
      <w:pPr>
        <w:pStyle w:val="PreformattedText"/>
        <w:bidi w:val="0"/>
        <w:spacing w:before="0" w:after="0"/>
        <w:jc w:val="left"/>
        <w:rPr/>
      </w:pPr>
      <w:r>
        <w:rPr/>
        <w:t xml:space="preserve"> </w:t>
      </w:r>
      <w:r>
        <w:rPr/>
        <w:t>) C33_=_C406( C33 C406 ) C35_=_C109( C35 C109 ) C35_=_C130( C35 C130 ) C35_=_C144( C35 C144 ) \nC35_=_C174( C35 C174 ) C35_=_C195( C35 C195 ) C35_=_C216( C35 C216 ) C35_=_C285( C35 C285 ) C35_=_C348( C35 C348 ) C35_=_C366( C35 C366 ) \nC35_=_C396( C35 C396 ) C35_=_C406( C35 C406 ) C35_=_C410( C35 C410 ) C35_=_C413( C35 C413 ) C36_=_C39( C36 C39 ) C36_=_C41( C36 C41 ) \nC36_=_C42( C36 C42 ) C36_=_C43( C36 C43 ) C36_=_C44( C36 C44 ) C36_=_C45( C36 C45 ) C36_=_C46( C36 C46 ) C36_=_C47( C36 C47 ) \nC36_=_C48( C36 C48 ) C36_=_C49( C36 C49 ) C36_=_C51( C36 C51 ) C36_=_C52( C36 C52 ) C36_=_C55( C36 C55 ) C36_=_C77( C36 C77 ) \nC36_=_C78( C36 C78 ) C36_=_C80( C36 C80 ) C36_=_C82( C36 C82 ) C36_=_C83( C36 C83 ) C36_=_C84( C36 C84 ) C36_=_C87( C36 C87 ) \nC36_=_C88( C36 C88 ) C39_=_C41( C39 C41 ) C39_=_C42( C39 C42 ) C39_=_C43( C39 C43 ) C39_=_C44( C39 C44 ) C39_=_C45( C39 C45 ) \nC39_=_C46( C39 C46 ) C39_=_C47( C39 C47 ) C39_=_C48( C39 C48 ) C39_=_C49( C39 C49 ) C39_=_C51( C39 C51 ) C39_=_C52( C39 C52 ) \nC39_=_C55( C39 C55 ) C39_=_C60( C39 C60 ) C39_=_C175( C39 C175 ) C39_=_C177( C39 C177 ) C39_=_C181( C39 C181 ) C39_=_C184( C39 C184 ) \nC39_=_C185( C39 C185 ) C39_=_C188( C39 C188 ) C39_=_C192( C39 C192 ) C39_=_C193( C39 C193 ) C39_=_C195( C39 C195 ) C41_=_C42( C41 C42 ) \nC41_=_C43( C41 C43 ) C41_=_C44( C41 C44 ) C41_=_C45( C41 C45 ) C41_=_C46( C41 C46 ) C41_=_C47( C41 C47 ) C41_=_C48( C41 C48 ) \nC41_=_C49( C41 C49 ) C41_=_C51( C41 C51 ) C41_=_C52( C41 C52 ) C41_=_C55( C41 C55 ) C41_=_C113( C41 C113 ) C41_=_C196( C41 C196 ) \nC41_=_C217( C41 C217 ) C41_=_C221( C41 C221 ) C41_=_C224( C41 C224 ) C41_=_C226( C41 C226 ) C41_=_C229( C41 C229 ) C41_=_C232( C41 C232 ) \nC41_=_C233( C41 C233 ) C41_=_C234( C41 C234 ) C42_=_C43( C42 C43 ) C42_=_C44( C42 C44 ) C42_=_C45( C42 C45 ) C42_=_C46( C42 C46 ) \nC42_=_C47( C42 C47 ) C42_=_C48( C42 C48 ) C42_=_C49( C42 C49 ) C42_=_C51( C42 C51 ) C42_=_C52( C42 C52 ) C42_=_C55( C42 C55 ) \nC42_=_C80( C42 C80 ) C42_=_C94( C42 C94 ) C42_=_C114( C42 C114 ) C42_=_C177( C42 C177 ) C42_=_C217( C42 C217 ) C42_=_C235( C42 C235 ) \nC42_=_C237( C42 C237 ) C42_=_C239( C42 C239 ) C42_=_C241( C42 C241 ) C42_=_C242( C42 C242 ) C42_=_C243( C42 C243 ) C42_=_C244( C42 C244 ) \nC43_=_C44( C43 C44 ) C43_=_C45( C43 C45 ) C43_=_C46( C43 C46 ) C43_=_C47( C43 C47 ) C43_=_C48( C43 C48 ) C43_=_C49( C43 C49 ) \nC43_=_C51( C43 C51 ) C43_=_C52( C43 C52 ) C43_=_C55( C43 C55 ) C43_=_C235( C43 C235 ) C43_=_C264( C43 C264 ) C43_=_C266( C43 C266 ) \nC43_=_C267( C43 C267 ) C43_=_C270( C43 C270 ) C43_=_C271( C43 C271 ) C43_=_C273( C43 C273 ) C44_=_C45( C44 C45 ) C44_=_C46( C44 C46 ) \nC44_=_C47( C44 C47 ) C44_=_C48( C44 C48 ) C44_=_C49( C44 C49 ) C44_=_C51( C44 C51 ) C44_=_C52( C44 C52 ) C44_=_C55( C44 C55 ) \nC44_=_C82( C44 C82 ) C44_=_C117( C44 C117 ) C44_=_C181( C44 C181 ) C44_=_C198( C44 C198 ) C44_=_C221( C44 C221 ) C44_=_C247( C44 C247 ) \nC44_=_C264( C44 C264 ) C44_=_C274( C44 C274 ) C44_=_C286( C44 C286 ) C44_=_C290( C44 C290 ) C44_=_C291( C44 C291 ) C44_=_C292( C44 C292 ) \nC44_=_C293( C44 C293 ) C44_=_C294( C44 C294 ) C44_=_C295( C44 C295 ) C44_=_C296( C44 C296 ) C45_=_C46( C45 C46 ) C45_=_C47( C45 C47 ) \nC45_=_C48( C45 C48 ) C45_=_C49( C45 C49 ) C45_=_C51( C45 C51 ) C45_=_C52( C45 C52 ) C45_=_C55( C45 C55 ) C45_=_C63( C45 C63 ) \nC45_=_C118( C45 C118 ) C45_=_C133( C45 C133 ) C45_=_C199( C45 C199 ) C45_=_C237( C45 C237 ) C45_=_C286( C45 C286 ) C45_=_C298( C45 C298 ) \nC45_=_C301( C45 C301 ) C45_=_C305( C45 C305 ) C45_=_C307( C45 C307 ) C45_=_C308( C45 C308 ) C45_=_C311( C45 C311 ) C46_=_C47( C46 C47 ) \nC46_=_C48( C46 C48 ) C46_=_C49( C46 C49 ) C46_=_C51( C46 C51 ) C46_=_C52( C46 C52 ) C46_=_C55( C46 C55 ) C46_=_C64( C46 C64 ) \nC46_=_C313( C46 C313 ) C46_=_C316( C46 C316 ) C46_=_C317( C46 C317 ) C46_=_C318( C46 C318 ) C47_=_C48( C47 C48 ) C47_=_C49( C47 C49 ) \nC47_=_C51( C47 C51 ) C47_=_C52( C47 C52 ) C47_=_C55( C47 C55 ) C47_=_C83( C47 C83 ) C47_=_C119( C47 C119 ) C47_=_C200( C47 C200 ) \nC47_=_C249( C47 C249 ) C47_=_C266( C47 C266 ) C47_=_C276( C47 C276 ) C47_=_C298( C47 C298 ) C47_=_C319( C47 C319 ) C47_=_C320( C47 C320 ) \nC47_=_C321( C47 C321 ) C47_=_C323( C47 C323 ) C47_=_C324( C47 C324 ) C47_=_C325( C47 C325 ) C48_=_C49( C48 C49 ) C48_=_C51( C48 C51 ) \nC48_=_C52( C48 C52 ) C48_=_C55( C48 C55 ) C48_=_C66( C48 C66 ) C48_=_C121( C48 C121 ) C48_=_C135( C48 C135 ) C48_=_C204( C48 C204 ) \nC48_=_C241( C48 C241 ) C48_=_C319( C48 C319 ) C48_=_C328( C48 C328 ) C48_=_C337( C48 C337 ) C48_=_C341( C48 C341 ) C48_=_C346( C48 C346 ) \nC48_=_C348( C48 C348 ) C49_=_C51( C49 C51 ) C49_=_C52( C49 C52 ) C49_=_C55( C49 C55 ) C49_=_C84( C49 C84 ) C49_=_C100( C49 C100 ) \nC49_=_C122( C49 C122 ) C49_=_C153( C49 C153 ) C49_=_C185( C49 C185 ) C49_=_C205( C49 C205 ) C49_=_C226( C49 C226 ) C49_=_C252( C49 C252 ) \nC49_=_C301( C49 C301 ) C49_=_C341( C49 C341 ) C49_=_C349( C49 C349 ) C49_=_C350( C49 C350 ) C49_=_C351( C49 C351 ) C49_=_C353( C49 C353 ) \nC49_=_C354( C49 C354 ) C49_=_C355( C49 C355 ) C49_=_C356( C49 C356 ) C51_=_C52( C51 C52 ) C51_=_C55( C51 C55 ) C51_=_C70( C51 C70 ) \nC51_=_C243( C51 C243 ) C51_=_C292( C51 C292 ) C51_=_C379( C51 C379 ) C51_=_C387( C51 C387 ) C51_=_C389( C51 C389 ) C52_=_C55( C52 C55 ) \nC52_=_C140( C52 C140 ) C52_=_C210( C52 C210 ) C52_=_C397( C52 C397 ) C52_=_C398( C52 C398 ) C55_=_C74( C55 C74 ) C55_=_C142( C55 C142 ) \nC55_=_C213( C55 C213 ) C55_=_C295( C55 C295 ) C55_=_C324( C55 C324 ) C55_=_C354( C55 C354 ) C55_=_C384( C55 C384 ) C55_=_C403( C55 C403 ) \nC55_=_C407( C55 C407 ) C57_=_C58( C57 C58 ) C57_=_C59( C57 C59 ) C57_=_C60( C57 C60 ) C57_=_C61( C57 C61 ) C57_=_C63( C57 C63 ) \nC57_=_C64( C57 C64 ) C57_=_C66( C57 C66 ) C57_=_C68( C57 C68 ) C57_=_C69( C57 C69 ) C57_=_C70( C57 C70 ) C57_=_C71( C57 C71 ) \nC57_=_C72( C57 C72 ) C57_=_C73( C57 C73 ) C57_=_C74( C57 C74 ) C57_=_C75( C57 C75 ) C57_=_C90( C57 C90 ) C57_=_C92( C57 C92 ) \nC57_=_C94( C57 C94 ) C57_=_C97( C57 C97 ) C57_=_C98( C57 C98 ) C57_=_C100( C57 C100 ) C57_=_C106( C57 C106 ) C57_=_C109( C57 C109 ) \nC58_=_C59( C58 C59 ) C58_=_C60( C58 C60 ) C58_=_C61( C58 C61 ) C58_=_C63( C58 C63 ) C58_=_C64( C58 C64 ) C58_=_C66( C58 C66 ) \nC58_=_C68( C58 C68 ) C58_=_C69( C58 C69 ) C58_=_C70( C58 C70 ) C58_=_C71( C58 C71 ) C58_=_C72( C58 C72 ) C58_=_C73( C58 C73 ) \nC58_=_C74( C58 C74 ) C58_=_C75( C58 C75 ) C58_=_C111( C58 C111 ) C58_=_C112( C58 C112 ) C58_=_C113( C58 C113 ) C58_=_C114( C58 C114 ) \nC58_=_C115( C58 C115 ) C58_=_C116( C58 C116 ) C58_=_C117( C58 C117 ) C58_=_C118( C58 C118 ) C58_=_C119( C58 C119 ) C58_=_C121( C58 C121 ) \nC58_=_C122( C58 C122 ) C58_=_C123( C58 C123 ) C58_=_C124( C58 C124 ) C58_=_C126( C58 C126 ) C58_=_C128( C58 C128 ) C58_=_C130( C58 C130 ) \nC59_=_C60( C59 C60 ) C59_=_C61( C59 C61 ) C59_=_C63( C59 C63 ) C59_=_C64( C59 C64 ) C59_=_C66( C59 C66 ) C59_=_C68( C59 C68 ) \nC59_=_C69( C59 C69 ) C59_=_C70( C59 C70 ) C59_=_C71( C59 C71 ) C59_=_C72( C59 C72 ) C59_=_C73( C59 C73 ) C59_=_C74( C59 C74 ) \nC59_=_C75( C59 C75 ) C59_=_C112( C59 C112 ) C59_=_C164( C59 C164 ) C59_=_C167( C59 C167 ) C59_=_C170( C59 C170 ) C59_=_C171( C59 C171 ) \nC59_=_C174( C59 C174 ) C60_=_C61( C60 C61 ) C60_=_C63( C60 C63 ) C60_=_C64( C60 C64 ) C60_=_C66( C60 C66 ) C60_=_C68( C60 C68 ) \nC60_=_C69( C60 C69 ) C60_=_C70( C60 C70 ) C60_=_C71( C60 C71 ) C60_=_C72( C60 C72 ) C60_=_C73( C60 C73 ) C60_=_C74( C60 C74 ) \nC60_=_C75( C60 C75 ) C60_=_C175( C60 C175 ) C60_=_C177( C60 C177 ) C60_=_C181( C60 C181 ) C60_=_C184( C60 C184 ) C60_=_C185( C60 C185 ) \nC60_=_C188( C60 C188 ) C60_=_C192( C60 C192 ) C60_=_C193( C60 C193 ) C60_=_C195( C60 C195 ) C61_=_C63( C61 C63 ) C61_=_C64( C61 C64 ) \nC61_=_C66( C61 C66 ) C61_=_C68( C61 C68 ) C61_=_C69( C61 C69 ) C61_=_C70( C61 C70 ) C61_=_C71( C61 C71 ) C61_=_C72( C61 C72 ) \nC61_=_C73( C61 C73 ) C61_=_C74( C61 C74 ) C61_=_C75( C61 C75 ) C61_=_C78( C61 C78 ) C61_=_C92( C61 C92 ) C61_=_C175( C61 C175 ) \nC61_=_C196( C61 C196 ) C61_=_C197( C61 C197 ) C61_=_C198( C61 C198 ) C61_=_C199( C61 C199 ) C61_=_C200( C61 C200 ) C61_=_C201( C61 C201 ) \nC61_=_C202( C61 C202 ) C61_=_C204( C61 C204 ) C61_=_C205( C61 C205 ) C61_=_C206( C61 C206 ) C61_=_C207( C61 C207 ) C61_=_C209( C61 C209 ) \nC61_=_C210( C61 C210 ) C61_=_C213( C61 C213 ) C61_=_C214( C61 C214 ) C61_=_C216( C61 C216 ) C63_=_C64( C63 C64 ) C63_=_C66( C63 C66 ) \nC63_=_C68( C63 C68 ) C63_=_C69( C63 C69 ) C63_=_C70( C63 C70 ) C63_=_C71( C63 C71 ) C63_=_C72( C63 C72 ) C63_=_C73( C63 C73 ) \nC63_=_C74( C63 C74 ) C63_=_C75( C63 C75 ) C63_=_C118( C63 C118 ) C63_=_C133( C63 C133 ) C63_=_C199( C63 C199 ) C63_=_C237( C63 C237 ) \nC63_=_C286( C63 C286 ) C63_=_C298( C63 C298 ) C63_=_C301( C63 C301 ) C63_=_C305( C63 C305 ) C63_=_C307( C63 C307 ) C63_=_C308( C63 C308 ) \nC63_=_C311( C63 C311 ) C64_=_C66( C64 C66 ) C64_=_C68( C64 C68 ) C64_=_C69( C64 C69 ) C64_=_C70( C64 C70 ) C64_=_C71( C64 C71 ) \nC64_=_C72( C64 C72 ) C64_=_C73( C64 C73 ) C64_=_C74( C64 C74 ) C64_=_C75( C64 C75 ) C64_=_C313( C64 C313 ) C64_=_C316( C64 C316 ) \nC64_=_C317( C64 C317 ) C64_=_C318( C64 C318 ) C66_=_C68( C66 C68 ) C66_=_C69( C66 C69 ) C66_=_C70( C66 C70 ) C66_=_C71( C66 C71 ) \nC66_=_C72( C66 C72 ) C66_=_C73( C66 C73 ) C66_=_C74( C66 C74 ) C66_=_C75( C66 C75 ) C66_=_C121( C66 C121 ) C66_=_C135( C66 C135 ) \nC66_=_C204( C66 C204 ) C66_=_C241( C66 C241 ) C66_=_C319( C66 C319 ) C66_=_C328( C66 C328 ) C66_=_C337( C66 C337 ) C66_=_C341( C66 C341 ) \nC66_=_C346( C66 C346 ) C66_=_C348( C66 C348 ) C68_=_C69( C68 C69 ) C68_=_C70( C68 C70 ) C68_=_C71( C68 C71 ) C68_=_C72( C68 C72 ) \nC68_=_C73( C68 C73 ) C68_=_C74( C68 C74 ) C68_=_C75( C68 C75 ) C68_=_C137( C68 C137 ) C68_=_C207( C68 C207 ) C68_=_C290( C68 C290 ) \nC68_=_C338( C68 C338 ) C68_=_C350( C68 C350 ) C68_=_C370( C68 C370 ) C68_=_C371( C68 C371 ) C68_=_C373( C68 C373 ) C69_=_C70( C69 C70 ) \nC69_=_C71( C69 C71 ) C69_=_C72( C69 C72 ) C69_=_C73( C69 C73 ) C69_=_C74( C69 C74 ) C69_=_C75( C69 C75 ) C69_=_C157( C69 C157 ) \nC69_=_C167( C69 C167 ) C69_=_C188(</w:t>
      </w:r>
    </w:p>
    <w:p>
      <w:pPr>
        <w:pStyle w:val="PreformattedText"/>
        <w:bidi w:val="0"/>
        <w:spacing w:before="0" w:after="0"/>
        <w:jc w:val="left"/>
        <w:rPr/>
      </w:pPr>
      <w:r>
        <w:rPr/>
        <w:t xml:space="preserve"> </w:t>
      </w:r>
      <w:r>
        <w:rPr/>
        <w:t>C69 C188 ) C69_=_C229( C69 C229 ) C69_=_C256( C69 C256 ) C69_=_C291( C69 C291 ) C69_=_C305( C69 C305 ) \nC69_=_C316( C69 C316 ) C69_=_C321( C69 C321 ) C69_=_C332( C69 C332 ) C69_=_C351( C69 C351 ) C69_=_C358( C69 C358 ) C69_=_C374( C69 C374 ) \nC69_=_C379( C69 C379 ) C69_=_C380( C69 C380 ) C69_=_C381( C69 C381 ) C69_=_C384( C69 C384 ) C70_=_C71( C70 C71 ) C70_=_C72( C70 C72 ) \nC70_=_C73( C70 C73 ) C70_=_C74( C70 C74 ) C70_=_C75( C70 C75 ) C70_=_C243( C70 C243 ) C70_=_C292( C70 C292 ) C70_=_C379( C70 C379 ) \nC70_=_C387( C70 C387 ) C70_=_C389( C70 C389 ) C71_=_C72( C71 C72 ) C71_=_C73( C71 C73 ) C71_=_C74( C71 C74 ) C71_=_C75( C71 C75 ) \nC71_=_C126( C71 C126 ) C71_=_C139( C71 C139 ) C71_=_C209( C71 C209 ) C71_=_C380( C71 C380 ) C71_=_C390( C71 C390 ) C71_=_C391( C71 C391 ) \nC71_=_C392( C71 C392 ) C71_=_C395( C71 C395 ) C71_=_C396( C71 C396 ) C72_=_C73( C72 C73 ) C72_=_C74( C72 C74 ) C72_=_C75( C72 C75 ) \nC72_=_C87( C72 C87 ) C72_=_C159( C72 C159 ) C72_=_C171( C72 C171 ) C72_=_C244( C72 C244 ) C72_=_C259( C72 C259 ) C72_=_C270( C72 C270 ) \nC72_=_C293( C72 C293 ) C72_=_C308( C72 C308 ) C72_=_C346( C72 C346 ) C72_=_C370( C72 C370 ) C72_=_C387( C72 C387 ) C72_=_C391( C72 C391 ) \nC72_=_C398( C72 C398 ) C72_=_C403( C72 C403 ) C72_=_C404( C72 C404 ) C72_=_C406( C72 C406 ) C73_=_C74( C73 C74 ) C73_=_C75( C73 C75 ) \nC73_=_C88( C73 C88 ) C73_=_C193( C73 C193 ) C73_=_C233( C73 C233 ) C73_=_C260( C73 C260 ) C73_=_C271( C73 C271 ) C73_=_C282( C73 C282 ) \nC73_=_C294( C73 C294 ) C73_=_C317( C73 C317 ) C73_=_C323( C73 C323 ) C73_=_C334( C73 C334 ) C73_=_C353( C73 C353 ) C73_=_C363( C73 C363 ) \nC73_=_C371( C73 C371 ) C73_=_C392( C73 C392 ) C73_=_C401( C73 C401 ) C73_=_C407( C73 C407 ) C73_=_C408( C73 C408 ) C73_=_C410( C73 C410 ) \nC74_=_C75( C74 C75 ) C74_=_C142( C74 C142 ) C74_=_C213( C74 C213 ) C74_=_C295( C74 C295 ) C74_=_C324( C74 C324 ) C74_=_C354( C74 C354 ) \nC74_=_C384( C74 C384 ) C74_=_C403( C74 C403 ) C74_=_C407( C74 C407 ) C75_=_C234( C75 C234 ) C75_=_C262( C75 C262 ) C75_=_C273( C75 C273 ) \nC75_=_C296( C75 C296 ) C75_=_C311( C75 C311 ) C75_=_C318( C75 C318 ) C75_=_C325( C75 C325 ) C75_=_C335( C75 C335 ) C75_=_C356( C75 C356 ) \nC75_=_C365( C75 C365 ) C75_=_C373( C75 C373 ) C75_=_C389( C75 C389 ) C75_=_C395( C75 C395 ) C75_=_C412( C75 C412 ) C75_=_C413( C75 C413 ) \nC77_=_C78( C77 C78 ) C77_=_C80( C77 C80 ) C77_=_C82( C77 C82 ) C77_=_C83( C77 C83 ) C77_=_C84( C77 C84 ) C77_=_C87( C77 C87 ) \nC77_=_C88( C77 C88 ) C77_=_C90( C77 C90 ) C77_=_C131( C77 C131 ) C77_=_C132( C77 C132 ) C77_=_C133( C77 C133 ) C77_=_C135( C77 C135 ) \nC77_=_C136( C77 C136 ) C77_=_C137( C77 C137 ) C77_=_C139( C77 C139 ) C77_=_C140( C77 C140 ) C77_=_C141( C77 C141 ) C77_=_C142( C77 C142 ) \nC77_=_C144( C77 C144 ) C78_=_C80( C78 C80 ) C78_=_C82( C78 C82 ) C78_=_C83( C78 C83 ) C78_=_C84( C78 C84 ) C78_=_C87( C78 C87 ) \nC78_=_C88( C78 C88 ) C78_=_C92( C78 C92 ) C78_=_C175( C78 C175 ) C78_=_C196( C78 C196 ) C78_=_C197( C78 C197 ) C78_=_C198( C78 C198 ) \nC78_=_C199( C78 C199 ) C78_=_C200( C78 C200 ) C78_=_C201( C78 C201 ) C78_=_C202( C78 C202 ) C78_=_C204( C78 C204 ) C78_=_C205( C78 C205 ) \nC78_=_C206( C78 C206 ) C78_=_C207( C78 C207 ) C78_=_C209( C78 C209 ) C78_=_C210( C78 C210 ) C78_=_C213( C78 C213 ) C78_=_C214( C78 C214 ) \nC78_=_C216( C78 C216 ) C80_=_C82( C80 C82 ) C80_=_C83( C80 C83 ) C80_=_C84( C80 C84 ) C80_=_C87( C80 C87 ) C80_=_C88( C80 C88 ) \nC80_=_C94( C80 C94 ) C80_=_C114( C80 C114 ) C80_=_C177( C80 C177 ) C80_=_C217( C80 C217 ) C80_=_C235( C80 C235 ) C80_=_C237( C80 C237 ) \nC80_=_C239( C80 C239 ) C80_=_C241( C80 C241 ) C80_=_C242( C80 C242 ) C80_=_C243( C80 C243 ) C80_=_C244( C80 C244 ) C82_=_C83( C82 C83 ) \nC82_=_C84( C82 C84 ) C82_=_C87( C82 C87 ) C82_=_C88( C82 C88 ) C82_=_C117( C82 C117 ) C82_=_C181( C82 C181 ) C82_=_C198( C82 C198 ) \nC82_=_C221( C82 C221 ) C82_=_C247( C82 C247 ) C82_=_C264( C82 C264 ) C82_=_C274( C82 C274 ) C82_=_C286( C82 C286 ) C82_=_C290( C82 C290 ) \nC82_=_C291( C82 C291 ) C82_=_C292( C82 C292 ) C82_=_C293( C82 C293 ) C82_=_C294( C82 C294 ) C82_=_C295( C82 C295 ) C82_=_C296( C82 C296 ) \nC83_=_C84( C83 C84 ) C83_=_C87( C83 C87 ) C83_=_C88( C83 C88 ) C83_=_C119( C83 C119 ) C83_=_C200( C83 C200 ) C83_=_C249( C83 C249 ) \nC83_=_C266( C83 C266 ) C83_=_C276( C83 C276 ) C83_=_C298( C83 C298 ) C83_=_C319( C83 C319 ) C83_=_C320( C83 C320 ) C83_=_C321( C83 C321 ) \nC83_=_C323( C83 C323 ) C83_=_C324( C83 C324 ) C83_=_C325( C83 C325 ) C84_=_C87( C84 C87 ) C84_=_C88( C84 C88 ) C84_=_C100( C84 C100 ) \nC84_=_C122( C84 C122 ) C84_=_C153( C84 C153 ) C84_=_C185( C84 C185 ) C84_=_C205( C84 C205 ) C84_=_C226( C84 C226 ) C84_=_C252( C84 C252 ) \nC84_=_C301( C84 C301 ) C84_=_C341( C84 C341 ) C84_=_C349( C84 C349 ) C84_=_C350( C84 C350 ) C84_=_C351( C84 C351 ) C84_=_C353( C84 C353 ) \nC84_=_C354( C84 C354 ) C84_=_C355( C84 C355 ) C84_=_C356( C84 C356 ) C87_=_C88( C87 C88 ) C87_=_C159( C87 C159 ) C87_=_C171( C87 C171 ) \nC87_=_C244( C87 C244 ) C87_=_C259( C87 C259 ) C87_=_C270( C87 C270 ) C87_=_C293( C87 C293 ) C87_=_C308( C87 C308 ) C87_=_C346( C87 C346 ) \nC87_=_C370( C87 C370 ) C87_=_C387( C87 C387 ) C87_=_C391( C87 C391 ) C87_=_C398( C87 C398 ) C87_=_C403( C87 C403 ) C87_=_C404( C87 C404 ) \nC87_=_C406( C87 C406 ) C88_=_C193( C88 C193 ) C88_=_C233( C88 C233 ) C88_=_C260( C88 C260 ) C88_=_C271( C88 C271 ) C88_=_C282( C88 C282 ) \nC88_=_C294( C88 C294 ) C88_=_C317( C88 C317 ) C88_=_C323( C88 C323 ) C88_=_C334( C88 C334 ) C88_=_C353( C88 C353 ) C88_=_C363( C88 C363 ) \nC88_=_C371( C88 C371 ) C88_=_C392( C88 C392 ) C88_=_C401( C88 C401 ) C88_=_C407( C88 C407 ) C88_=_C408( C88 C408 ) C88_=_C410( C88 C410 ) \nC90_=_C92( C90 C92 ) C90_=_C94( C90 C94 ) C90_=_C97( C90 C97 ) C90_=_C98( C90 C98 ) C90_=_C100( C90 C100 ) C90_=_C106( C90 C106 ) \nC90_=_C109( C90 C109 ) C90_=_C131( C90 C131 ) C90_=_C132( C90 C132 ) C90_=_C133( C90 C133 ) C90_=_C135( C90 C135 ) C90_=_C136( C90 C136 ) \nC90_=_C137( C90 C137 ) C90_=_C139( C90 C139 ) C90_=_C140( C90 C140 ) C90_=_C141( C90 C141 ) C90_=_C142( C90 C142 ) C90_=_C144( C90 C144 ) \nC92_=_C94( C92 C94 ) C92_=_C97( C92 C97 ) C92_=_C98( C92 C98 ) C92_=_C100( C92 C100 ) C92_=_C106( C92 C106 ) C92_=_C109( C92 C109 ) \nC92_=_C175( C92 C175 ) C92_=_C196( C92 C196 ) C92_=_C197( C92 C197 ) C92_=_C198( C92 C198 ) C92_=_C199( C92 C199 ) C92_=_C200( C92 C200 ) \nC92_=_C201( C92 C201 ) C92_=_C202( C92 C202 ) C92_=_C204( C92 C204 ) C92_=_C205( C92 C205 ) C92_=_C206( C92 C206 ) C92_=_C207( C92 C207 ) \nC92_=_C209( C92 C209 ) C92_=_C210( C92 C210 ) C92_=_C213( C92 C213 ) C92_=_C214( C92 C214 ) C92_=_C216( C92 C216 ) C94_=_C97( C94 C97 ) \nC94_=_C98( C94 C98 ) C94_=_C100( C94 C100 ) C94_=_C106( C94 C106 ) C94_=_C109( C94 C109 ) C94_=_C114( C94 C114 ) C94_=_C177( C94 C177 ) \nC94_=_C217( C94 C217 ) C94_=_C235( C94 C235 ) C94_=_C237( C94 C237 ) C94_=_C239( C94 C239 ) C94_=_C241( C94 C241 ) C94_=_C242( C94 C242 ) \nC94_=_C243( C94 C243 ) C94_=_C244( C94 C244 ) C97_=_C98( C97 C98 ) C97_=_C100( C97 C100 ) C97_=_C106( C97 C106 ) C97_=_C109( C97 C109 ) \nC97_=_C151( C97 C151 ) C97_=_C164( C97 C164 ) C97_=_C202( C97 C202 ) C97_=_C224( C97 C224 ) C97_=_C267( C97 C267 ) C97_=_C277( C97 C277 ) \nC97_=_C313( C97 C313 ) C97_=_C326( C97 C326 ) C97_=_C328( C97 C328 ) C97_=_C330( C97 C330 ) C97_=_C331( C97 C331 ) C97_=_C332( C97 C332 ) \nC97_=_C334( C97 C334 ) C97_=_C335( C97 C335 ) C98_=_C100( C98 C100 ) C98_=_C106( C98 C106 ) C98_=_C109( C98 C109 ) C98_=_C184( C98 C184 ) \nC98_=_C250( C98 C250 ) C98_=_C337( C98 C337 ) C98_=_C338( C98 C338 ) C100_=_C106( C100 C106 ) C100_=_C109( C100 C109 ) C100_=_C122( C100 C122 ) \nC100_=_C153( C100 C153 ) C100_=_C185( C100 C185 ) C100_=_C205( C100 C205 ) C100_=_C226( C100 C226 ) C100_=_C252( C100 C252 ) C100_=_C301( C100 C301 ) \nC100_=_C341( C100 C341 ) C100_=_C349( C100 C349 ) C100_=_C350( C100 C350 ) C100_=_C351( C100 C351 ) C100_=_C353( C100 C353 ) C100_=_C354( C100 C354 ) \nC100_=_C355( C100 C355 ) C100_=_C356( C100 C356 ) C106_=_C109( C106 C109 ) C106_=_C141( C106 C141 ) C106_=_C170( C106 C170 ) C106_=_C192( C106 C192 ) \nC106_=_C232( C106 C232 ) C106_=_C258( C106 C258 ) C106_=_C307( C106 C307 ) C106_=_C362( C106 C362 ) C106_=_C376( C106 C376 ) C106_=_C381( C106 C381 ) \nC106_=_C390( C106 C390 ) C106_=_C397( C106 C397 ) C106_=_C401( C106 C401 ) C109_=_C130( C109 C130 ) C109_=_C144( C109 C144 ) C109_=_C174( C109 C174 ) \nC109_=_C195( C109 C195 ) C109_=_C216( C109 C216 ) C109_=_C285( C109 C285 ) C109_=_C348( C109 C348 ) C109_=_C366( C109 C366 ) C109_=_C396( C109 C396 ) \nC109_=_C406( C109 C406 ) C109_=_C410( C109 C410 ) C109_=_C413( C109 C413 ) C111_=_C112( C111 C112 ) C111_=_C113( C111 C113 ) C111_=_C114( C111 C114 ) \nC111_=_C115( C111 C115 ) C111_=_C116( C111 C116 ) C111_=_C117( C111 C117 ) C111_=_C118( C111 C118 ) C111_=_C119( C111 C119 ) C111_=_C121( C111 C121 ) \nC111_=_C122( C111 C122 ) C111_=_C123( C111 C123 ) C111_=_C124( C111 C124 ) C111_=_C126( C111 C126 ) C111_=_C128( C111 C128 ) C111_=_C130( C111 C130 ) \nC111_=_C151( C111 C151 ) C111_=_C153( C111 C153 ) C111_=_C157( C111 C157 ) C111_=_C159( C111 C159 ) C112_=_C113( C112 C113 ) C112_=_C114( C112 C114 ) \nC112_=_C115( C112 C115 ) C112_=_C116( C112 C116 ) C112_=_C117( C112 C117 ) C112_=_C118( C112 C118 ) C112_=_C119( C112 C119 ) C112_=_C121( C112 C121 ) \nC112_=_C122( C112 C122 ) C112_=_C123( C112 C123 ) C112_=_C124( C112 C124 ) C112_=_C126( C112 C126 ) C112_=_C128( C112 C128 ) C112_=_C130( C112 C130 ) \nC112_=_C164( C112 C164 ) C112_=_C167( C112 C167 ) C112_=_C170( C112 C170 ) C112_=_C171( C112 C171 ) C112_=_C174( C112 C174 ) C113_=_C114( C113 C114 ) \nC113_=_C115( C113 C115 ) C113_=_C116( C113 C116 ) C113_=_C117( C113 C117 ) C113_=_C118( C113 C118 ) C113_=_C119( C113 C119 ) C113_=_C121( C113 C121 ) \nC113_=_C122( C113 C122 ) C113_=_C123( C113 C123 ) C113_=_C124( C113 C124 ) C113_=_C126( C113 C126 ) C113_=_C128( C113 C128 ) C113_=_C130( C113 C130 ) \nC113_=_C196( C113 C196 ) C113_=_C217( C113 C217 ) C113_=_C221( C113</w:t>
      </w:r>
    </w:p>
    <w:p>
      <w:pPr>
        <w:pStyle w:val="PreformattedText"/>
        <w:bidi w:val="0"/>
        <w:spacing w:before="0" w:after="0"/>
        <w:jc w:val="left"/>
        <w:rPr/>
      </w:pPr>
      <w:r>
        <w:rPr/>
        <w:t xml:space="preserve"> </w:t>
      </w:r>
      <w:r>
        <w:rPr/>
        <w:t>C221 ) C113_=_C224( C113 C224 ) C113_=_C226( C113 C226 ) C113_=_C229( C113 C229 ) \nC113_=_C232( C113 C232 ) C113_=_C233( C113 C233 ) C113_=_C234( C113 C234 ) C114_=_C115( C114 C115 ) C114_=_C116( C114 C116 ) C114_=_C117( C114 C117 ) \nC114_=_C118( C114 C118 ) C114_=_C119( C114 C119 ) C114_=_C121( C114 C121 ) C114_=_C122( C114 C122 ) C114_=_C123( C114 C123 ) C114_=_C124( C114 C124 ) \nC114_=_C126( C114 C126 ) C114_=_C128( C114 C128 ) C114_=_C130( C114 C130 ) C114_=_C177( C114 C177 ) C114_=_C217( C114 C217 ) C114_=_C235( C114 C235 ) \nC114_=_C237( C114 C237 ) C114_=_C239( C114 C239 ) C114_=_C241( C114 C241 ) C114_=_C242( C114 C242 ) C114_=_C243( C114 C243 ) C114_=_C244( C114 C244 ) \nC115_=_C116( C115 C116 ) C115_=_C117( C115 C117 ) C115_=_C118( C115 C118 ) C115_=_C119( C115 C119 ) C115_=_C121( C115 C121 ) C115_=_C122( C115 C122 ) \nC115_=_C123( C115 C123 ) C115_=_C124( C115 C124 ) C115_=_C126( C115 C126 ) C115_=_C128( C115 C128 ) C115_=_C130( C115 C130 ) C115_=_C131( C115 C131 ) \nC115_=_C197( C115 C197 ) C115_=_C247( C115 C247 ) C115_=_C249( C115 C249 ) C115_=_C250( C115 C250 ) C115_=_C252( C115 C252 ) C115_=_C256( C115 C256 ) \nC115_=_C258( C115 C258 ) C115_=_C259( C115 C259 ) C115_=_C260( C115 C260 ) C115_=_C262( C115 C262 ) C116_=_C117( C116 C117 ) C116_=_C118( C116 C118 ) \nC116_=_C119( C116 C119 ) C116_=_C121( C116 C121 ) C116_=_C122( C116 C122 ) C116_=_C123( C116 C123 ) C116_=_C124( C116 C124 ) C116_=_C126( C116 C126 ) \nC116_=_C128( C116 C128 ) C116_=_C130( C116 C130 ) C116_=_C132( C116 C132 ) C116_=_C274( C116 C274 ) C116_=_C276( C116 C276 ) C116_=_C277( C116 C277 ) \nC116_=_C282( C116 C282 ) C116_=_C285( C116 C285 ) C117_=_C118( C117 C118 ) C117_=_C119( C117 C119 ) C117_=_C121( C117 C121 ) C117_=_C122( C117 C122 ) \nC117_=_C123( C117 C123 ) C117_=_C124( C117 C124 ) C117_=_C126( C117 C126 ) C117_=_C128( C117 C128 ) C117_=_C130( C117 C130 ) C117_=_C181( C117 C181 ) \nC117_=_C198( C117 C198 ) C117_=_C221( C117 C221 ) C117_=_C247( C117 C247 ) C117_=_C264( C117 C264 ) C117_=_C274( C117 C274 ) C117_=_C286( C117 C286 ) \nC117_=_C290( C117 C290 ) C117_=_C291( C117 C291 ) C117_=_C292( C117 C292 ) C117_=_C293( C117 C293 ) C117_=_C294( C117 C294 ) C117_=_C295( C117 C295 ) \nC117_=_C296( C117 C296 ) C118_=_C119( C118 C119 ) C118_=_C121( C118 C121 ) C118_=_C122( C118 C122 ) C118_=_C123( C118 C123 ) C118_=_C124( C118 C124 ) \nC118_=_C126( C118 C126 ) C118_=_C128( C118 C128 ) C118_=_C130( C118 C130 ) C118_=_C133( C118 C133 ) C118_=_C199( C118 C199 ) C118_=_C237( C118 C237 ) \nC118_=_C286( C118 C286 ) C118_=_C298( C118 C298 ) C118_=_C301( C118 C301 ) C118_=_C305( C118 C305 ) C118_=_C307( C118 C307 ) C118_=_C308( C118 C308 ) \nC118_=_C311( C118 C311 ) C119_=_C121( C119 C121 ) C119_=_C122( C119 C122 ) C119_=_C123( C119 C123 ) C119_=_C124( C119 C124 ) C119_=_C126( C119 C126 ) \nC119_=_C128( C119 C128 ) C119_=_C130( C119 C130 ) C119_=_C200( C119 C200 ) C119_=_C249( C119 C249 ) C119_=_C266( C119 C266 ) C119_=_C276( C119 C276 ) \nC119_=_C298( C119 C298 ) C119_=_C319( C119 C319 ) C119_=_C320( C119 C320 ) C119_=_C321( C119 C321 ) C119_=_C323( C119 C323 ) C119_=_C324( C119 C324 ) \nC119_=_C325( C119 C325 ) C121_=_C122( C121 C122 ) C121_=_C123( C121 C123 ) C121_=_C124( C121 C124 ) C121_=_C126( C121 C126 ) C121_=_C128( C121 C128 ) \nC121_=_C130( C121 C130 ) C121_=_C135( C121 C135 ) C121_=_C204( C121 C204 ) C121_=_C241( C121 C241 ) C121_=_C319( C121 C319 ) C121_=_C328( C121 C328 ) \nC121_=_C337( C121 C337 ) C121_=_C341( C121 C341 ) C121_=_C346( C121 C346 ) C121_=_C348( C121 C348 ) C122_=_C123( C122 C123 ) C122_=_C124( C122 C124 ) \nC122_=_C126( C122 C126 ) C122_=_C128( C122 C128 ) C122_=_C130( C122 C130 ) C122_=_C153( C122 C153 ) C122_=_C185( C122 C185 ) C122_=_C205( C122 C205 ) \nC122_=_C226( C122 C226 ) C122_=_C252( C122 C252 ) C122_=_C301( C122 C301 ) C122_=_C341( C122 C341 ) C122_=_C349( C122 C349 ) C122_=_C350( C122 C350 ) \nC122_=_C351( C122 C351 ) C122_=_C353( C122 C353 ) C122_=_C354( C122 C354 ) C122_=_C355( C122 C355 ) C122_=_C356( C122 C356 ) C123_=_C124( C123 C124 ) \nC123_=_C126( C123 C126 ) C123_=_C128( C123 C128 ) C123_=_C130( C123 C130 ) C123_=_C136( C123 C136 ) C123_=_C206( C123 C206 ) C123_=_C242( C123 C242 ) \nC123_=_C320( C123 C320 ) C123_=_C330( C123 C330 ) C123_=_C349( C123 C349 ) C123_=_C358( C123 C358 ) C123_=_C362( C123 C362 ) C123_=_C363( C123 C363 ) \nC123_=_C365( C123 C365 ) C123_=_C366( C123 C366 ) C124_=_C126( C124 C126 ) C124_=_C128( C124 C128 ) C124_=_C130( C124 C130 ) C124_=_C331( C124 C331 ) \nC124_=_C374( C124 C374 ) C124_=_C376( C124 C376 ) C126_=_C128( C126 C128 ) C126_=_C130( C126 C130 ) C126_=_C139( C126 C139 ) C126_=_C209( C126 C209 ) \nC126_=_C380( C126 C380 ) C126_=_C390( C126 C390 ) C126_=_C391( C126 C391 ) C126_=_C392( C126 C392 ) C126_=_C395( C126 C395 ) C126_=_C396( C126 C396 ) \nC128_=_C130( C128 C130 ) C128_=_C214( C128 C214 ) C128_=_C355( C128 C355 ) C128_=_C404( C128 C404 ) C128_=_C408( C128 C408 ) C128_=_C412( C128 C412 ) \nC130_=_C144( C130 C144 ) C130_=_C174( C130 C174 ) C130_=_C195( C130 C195 ) C130_=_C216( C130 C216 ) C130_=_C285( C130 C285 ) C130_=_C348( C130 C348 ) \nC130_=_C366( C130 C366 ) C130_=_C396( C130 C396 ) C130_=_C406( C130 C406 ) C130_=_C410( C130 C410 ) C130_=_C413( C130 C413 ) C131_=_C132( C131 C132 ) \nC131_=_C133( C131 C133 ) C131_=_C135( C131 C135 ) C131_=_C136( C131 C136 ) C131_=_C137( C131 C137 ) C131_=_C139( C131 C139 ) C131_=_C140( C131 C140 ) \nC131_=_C141( C131 C141 ) C131_=_C142( C131 C142 ) C131_=_C144( C131 C144 ) C131_=_C197( C131 C197 ) C131_=_C247( C131 C247 ) C131_=_C249( C131 C249 ) \nC131_=_C250( C131 C250 ) C131_=_C252( C131 C252 ) C131_=_C256( C131 C256 ) C131_=_C258( C131 C258 ) C131_=_C259( C131 C259 ) C131_=_C260( C131 C260 ) \nC131_=_C262( C131 C262 ) C132_=_C133( C132 C133 ) C132_=_C135( C132 C135 ) C132_=_C136( C132 C136 ) C132_=_C137( C132 C137 ) C132_=_C139( C132 C139 ) \nC132_=_C140( C132 C140 ) C132_=_C141( C132 C141 ) C132_=_C142( C132 C142 ) C132_=_C144( C132 C144 ) C132_=_C274( C132 C274 ) C132_=_C276( C132 C276 ) \nC132_=_C277( C132 C277 ) C132_=_C282( C132 C282 ) C132_=_C285( C132 C285 ) C133_=_C135( C133 C135 ) C133_=_C136( C133 C136 ) C133_=_C137( C133 C137 ) \nC133_=_C139( C133 C139 ) C133_=_C140( C133 C140 ) C133_=_C141( C133 C141 ) C133_=_C142( C133 C142 ) C133_=_C144( C133 C144 ) C133_=_C199( C133 C199 ) \nC133_=_C237( C133 C237 ) C133_=_C286( C133 C286 ) C133_=_C298( C133 C298 ) C133_=_C301( C133 C301 ) C133_=_C305( C133 C305 ) C133_=_C307( C133 C307 ) \nC133_=_C308( C133 C308 ) C133_=_C311( C133 C311 ) C135_=_C136( C135 C136 ) C135_=_C137( C135 C137 ) C135_=_C139( C135 C139 ) C135_=_C140( C135 C140 ) \nC135_=_C141( C135 C141 ) C135_=_C142( C135 C142 ) C135_=_C144( C135 C144 ) C135_=_C204( C135 C204 ) C135_=_C241( C135 C241 ) C135_=_C319( C135 C319 ) \nC135_=_C328( C135 C328 ) C135_=_C337( C135 C337 ) C135_=_C341( C135 C341 ) C135_=_C346( C135 C346 ) C135_=_C348( C135 C348 ) C136_=_C137( C136 C137 ) \nC136_=_C139( C136 C139 ) C136_=_C140( C136 C140 ) C136_=_C141( C136 C141 ) C136_=_C142( C136 C142 ) C136_=_C144( C136 C144 ) C136_=_C206( C136 C206 ) \nC136_=_C242( C136 C242 ) C136_=_C320( C136 C320 ) C136_=_C330( C136 C330 ) C136_=_C349( C136 C349 ) C136_=_C358( C136 C358 ) C136_=_C362( C136 C362 ) \nC136_=_C363( C136 C363 ) C136_=_C365( C136 C365 ) C136_=_C366( C136 C366 ) C137_=_C139( C137 C139 ) C137_=_C140( C137 C140 ) C137_=_C141( C137 C141 ) \nC137_=_C142( C137 C142 ) C137_=_C144( C137 C144 ) C137_=_C207( C137 C207 ) C137_=_C290( C137 C290 ) C137_=_C338( C137 C338 ) C137_=_C350( C137 C350 ) \nC137_=_C370( C137 C370 ) C137_=_C371( C137 C371 ) C137_=_C373( C137 C373 ) C139_=_C140( C139 C140 ) C139_=_C141( C139 C141 ) C139_=_C142( C139 C142 ) \nC139_=_C144( C139 C144 ) C139_=_C209( C139 C209 ) C139_=_C380( C139 C380 ) C139_=_C390( C139 C390 ) C139_=_C391( C139 C391 ) C139_=_C392( C139 C392 ) \nC139_=_C395( C139 C395 ) C139_=_C396( C139 C396 ) C140_=_C141( C140 C141 ) C140_=_C142( C140 C142 ) C140_=_C144( C140 C144 ) C140_=_C210( C140 C210 ) \nC140_=_C397( C140 C397 ) C140_=_C398( C140 C398 ) C141_=_C142( C141 C142 ) C141_=_C144( C141 C144 ) C141_=_C170( C141 C170 ) C141_=_C192( C141 C192 ) \nC141_=_C232( C141 C232 ) C141_=_C258( C141 C258 ) C141_=_C307( C141 C307 ) C141_=_C362( C141 C362 ) C141_=_C376( C141 C376 ) C141_=_C381( C141 C381 ) \nC141_=_C390( C141 C390 ) C141_=_C397( C141 C397 ) C141_=_C401( C141 C401 ) C142_=_C144( C142 C144 ) C142_=_C213( C142 C213 ) C142_=_C295( C142 C295 ) \nC142_=_C324( C142 C324 ) C142_=_C354( C142 C354 ) C142_=_C384( C142 C384 ) C142_=_C403( C142 C403 ) C142_=_C407( C142 C407 ) C144_=_C174( C144 C174 ) \nC144_=_C195( C144 C195 ) C144_=_C216( C144 C216 ) C144_=_C285( C144 C285 ) C144_=_C348( C144 C348 ) C144_=_C366( C144 C366 ) C144_=_C396( C144 C396 ) \nC144_=_C406( C144 C406 ) C144_=_C410( C144 C410 ) C144_=_C413( C144 C413 ) C151_=_C153( C151 C153 ) C151_=_C157( C151 C157 ) C151_=_C159( C151 C159 ) \nC151_=_C164( C151 C164 ) C151_=_C202( C151 C202 ) C151_=_C224( C151 C224 ) C151_=_C267( C151 C267 ) C151_=_C277( C151 C277 ) C151_=_C313( C151 C313 ) \nC151_=_C326( C151 C326 ) C151_=_C328( C151 C328 ) C151_=_C330( C151 C330 ) C151_=_C331( C151 C331 ) C151_=_C332( C151 C332 ) C151_=_C334( C151 C334 ) \nC151_=_C335( C151 C335 ) C153_=_C157( C153 C157 ) C153_=_C159( C153 C159 ) C153_=_C185( C153 C185 ) C153_=_C205( C153 C205 ) C153_=_C226( C153 C226 ) \nC153_=_C252( C153 C252 ) C153_=_C301( C153 C301 ) C153_=_C341( C153 C341 ) C153_=_C349( C153 C349 ) C153_=_C350( C153 C350 ) C153_=_C351( C153 C351 ) \nC153_=_C353( C153 C353 ) C153_=_C354( C153 C354 ) C153_=_C355( C153 C355 ) C153_=_C356( C153 C356 ) C157_=_C159( C157 C159 ) C157_=_C167( C157 C167 ) \nC157_=_C188( C157 C188 ) C157_=_C229( C157 C229 ) C157_=_C256( C157 C256 ) C157_=_C291( C157 C291 ) C157_=_C305( C157 C305 ) C157_=_C316( C157 C316 ) \nC157_=_C321( C157 C321 ) C157_=_C332( C157 C332 ) C157_=_C351( C157 C351 ) C157_=_C358(</w:t>
      </w:r>
    </w:p>
    <w:p>
      <w:pPr>
        <w:pStyle w:val="PreformattedText"/>
        <w:bidi w:val="0"/>
        <w:spacing w:before="0" w:after="0"/>
        <w:jc w:val="left"/>
        <w:rPr/>
      </w:pPr>
      <w:r>
        <w:rPr/>
        <w:t xml:space="preserve"> </w:t>
      </w:r>
      <w:r>
        <w:rPr/>
        <w:t>C157 C358 ) C157_=_C374( C157 C374 ) C157_=_C379( C157 C379 ) \nC157_=_C380( C157 C380 ) C157_=_C381( C157 C381 ) C157_=_C384( C157 C384 ) C159_=_C171( C159 C171 ) C159_=_C244( C159 C244 ) C159_=_C259( C159 C259 ) \nC159_=_C270( C159 C270 ) C159_=_C293( C159 C293 ) C159_=_C308( C159 C308 ) C159_=_C346( C159 C346 ) C159_=_C370( C159 C370 ) C159_=_C387( C159 C387 ) \nC159_=_C391( C159 C391 ) C159_=_C398( C159 C398 ) C159_=_C403( C159 C403 ) C159_=_C404( C159 C404 ) C159_=_C406( C159 C406 ) C164_=_C167( C164 C167 ) \nC164_=_C170( C164 C170 ) C164_=_C171( C164 C171 ) C164_=_C174( C164 C174 ) C164_=_C202( C164 C202 ) C164_=_C224( C164 C224 ) C164_=_C267( C164 C267 ) \nC164_=_C277( C164 C277 ) C164_=_C313( C164 C313 ) C164_=_C326( C164 C326 ) C164_=_C328( C164 C328 ) C164_=_C330( C164 C330 ) C164_=_C331( C164 C331 ) \nC164_=_C332( C164 C332 ) C164_=_C334( C164 C334 ) C164_=_C335( C164 C335 ) C167_=_C170( C167 C170 ) C167_=_C171( C167 C171 ) C167_=_C174( C167 C174 ) \nC167_=_C188( C167 C188 ) C167_=_C229( C167 C229 ) C167_=_C256( C167 C256 ) C167_=_C291( C167 C291 ) C167_=_C305( C167 C305 ) C167_=_C316( C167 C316 ) \nC167_=_C321( C167 C321 ) C167_=_C332( C167 C332 ) C167_=_C351( C167 C351 ) C167_=_C358( C167 C358 ) C167_=_C374( C167 C374 ) C167_=_C379( C167 C379 ) \nC167_=_C380( C167 C380 ) C167_=_C381( C167 C381 ) C167_=_C384( C167 C384 ) C170_=_C171( C170 C171 ) C170_=_C174( C170 C174 ) C170_=_C192( C170 C192 ) \nC170_=_C232( C170 C232 ) C170_=_C258( C170 C258 ) C170_=_C307( C170 C307 ) C170_=_C362( C170 C362 ) C170_=_C376( C170 C376 ) C170_=_C381( C170 C381 ) \nC170_=_C390( C170 C390 ) C170_=_C397( C170 C397 ) C170_=_C401( C170 C401 ) C171_=_C174( C171 C174 ) C171_=_C244( C171 C244 ) C171_=_C259( C171 C259 ) \nC171_=_C270( C171 C270 ) C171_=_C293( C171 C293 ) C171_=_C308( C171 C308 ) C171_=_C346( C171 C346 ) C171_=_C370( C171 C370 ) C171_=_C387( C171 C387 ) \nC171_=_C391( C171 C391 ) C171_=_C398( C171 C398 ) C171_=_C403( C171 C403 ) C171_=_C404( C171 C404 ) C171_=_C406( C171 C406 ) C174_=_C195( C174 C195 ) \nC174_=_C216( C174 C216 ) C174_=_C285( C174 C285 ) C174_=_C348( C174 C348 ) C174_=_C366( C174 C366 ) C174_=_C396( C174 C396 ) C174_=_C406( C174 C406 ) \nC174_=_C410( C174 C410 ) C174_=_C413( C174 C413 ) C175_=_C177( C175 C177 ) C175_=_C181( C175 C181 ) C175_=_C184( C175 C184 ) C175_=_C185( C175 C185 ) \nC175_=_C188( C175 C188 ) C175_=_C192( C175 C192 ) C175_=_C193( C175 C193 ) C175_=_C195( C175 C195 ) C175_=_C196( C175 C196 ) C175_=_C197( C175 C197 ) \nC175_=_C198( C175 C198 ) C175_=_C199( C175 C199 ) C175_=_C200( C175 C200 ) C175_=_C201( C175 C201 ) C175_=_C202( C175 C202 ) C175_=_C204( C175 C204 ) \nC175_=_C205( C175 C205 ) C175_=_C206( C175 C206 ) C175_=_C207( C175 C207 ) C175_=_C209( C175 C209 ) C175_=_C210( C175 C210 ) C175_=_C213( C175 C213 ) \nC175_=_C214( C175 C214 ) C175_=_C216( C175 C216 ) C177_=_C181( C177 C181 ) C177_=_C184( C177 C184 ) C177_=_C185( C177 C185 ) C177_=_C188( C177 C188 ) \nC177_=_C192( C177 C192 ) C177_=_C193( C177 C193 ) C177_=_C195( C177 C195 ) C177_=_C217( C177 C217 ) C177_=_C235( C177 C235 ) C177_=_C237( C177 C237 ) \nC177_=_C239( C177 C239 ) C177_=_C241( C177 C241 ) C177_=_C242( C177 C242 ) C177_=_C243( C177 C243 ) C177_=_C244( C177 C244 ) C181_=_C184( C181 C184 ) \nC181_=_C185( C181 C185 ) C181_=_C188( C181 C188 ) C181_=_C192( C181 C192 ) C181_=_C193( C181 C193 ) C181_=_C195( C181 C195 ) C181_=_C198( C181 C198 ) \nC181_=_C221( C181 C221 ) C181_=_C247( C181 C247 ) C181_=_C264( C181 C264 ) C181_=_C274( C181 C274 ) C181_=_C286( C181 C286 ) C181_=_C290( C181 C290 ) \nC181_=_C291( C181 C291 ) C181_=_C292( C181 C292 ) C181_=_C293( C181 C293 ) C181_=_C294( C181 C294 ) C181_=_C295( C181 C295 ) C181_=_C296( C181 C296 ) \nC184_=_C185( C184 C185 ) C184_=_C188( C184 C188 ) C184_=_C192( C184 C192 ) C184_=_C193( C184 C193 ) C184_=_C195( C184 C195 ) C184_=_C250( C184 C250 ) \nC184_=_C337( C184 C337 ) C184_=_C338( C184 C338 ) C185_=_C188( C185 C188 ) C185_=_C192( C185 C192 ) C185_=_C193( C185 C193 ) C185_=_C195( C185 C195 ) \nC185_=_C205( C185 C205 ) C185_=_C226( C185 C226 ) C185_=_C252( C185 C252 ) C185_=_C301( C185 C301 ) C185_=_C341( C185 C341 ) C185_=_C349( C185 C349 ) \nC185_=_C350( C185 C350 ) C185_=_C351( C185 C351 ) C185_=_C353( C185 C353 ) C185_=_C354( C185 C354 ) C185_=_C355( C185 C355 ) C185_=_C356( C185 C356 ) \nC188_=_C192( C188 C192 ) C188_=_C193( C188 C193 ) C188_=_C195( C188 C195 ) C188_=_C229( C188 C229 ) C188_=_C256( C188 C256 ) C188_=_C291( C188 C291 ) \nC188_=_C305( C188 C305 ) C188_=_C316( C188 C316 ) C188_=_C321( C188 C321 ) C188_=_C332( C188 C332 ) C188_=_C351( C188 C351 ) C188_=_C358( C188 C358 ) \nC188_=_C374( C188 C374 ) C188_=_C379( C188 C379 ) C188_=_C380( C188 C380 ) C188_=_C381( C188 C381 ) C188_=_C384( C188 C384 ) C192_=_C193( C192 C193 ) \nC192_=_C195( C192 C195 ) C192_=_C232( C192 C232 ) C192_=_C258( C192 C258 ) C192_=_C307( C192 C307 ) C192_=_C362( C192 C362 ) C192_=_C376( C192 C376 ) \nC192_=_C381( C192 C381 ) C192_=_C390( C192 C390 ) C192_=_C397( C192 C397 ) C192_=_C401( C192 C401 ) C193_=_C195( C193 C195 ) C193_=_C233( C193 C233 ) \nC193_=_C260( C193 C260 ) C193_=_C271( C193 C271 ) C193_=_C282( C193 C282 ) C193_=_C294( C193 C294 ) C193_=_C317( C193 C317 ) C193_=_C323( C193 C323 ) \nC193_=_C334( C193 C334 ) C193_=_C353( C193 C353 ) C193_=_C363( C193 C363 ) C193_=_C371( C193 C371 ) C193_=_C392( C193 C392 ) C193_=_C401( C193 C401 ) \nC193_=_C407( C193 C407 ) C193_=_C408( C193 C408 ) C193_=_C410( C193 C410 ) C195_=_C216( C195 C216 ) C195_=_C285( C195 C285 ) C195_=_C348( C195 C348 ) \nC195_=_C366( C195 C366 ) C195_=_C396( C195 C396 ) C195_=_C406( C195 C406 ) C195_=_C410( C195 C410 ) C195_=_C413( C195 C413 ) C196_=_C197( C196 C197 ) \nC196_=_C198( C196 C198 ) C196_=_C199( C196 C199 ) C196_=_C200( C196 C200 ) C196_=_C201( C196 C201 ) C196_=_C202( C196 C202 ) C196_=_C204( C196 C204 ) \nC196_=_C205( C196 C205 ) C196_=_C206( C196 C206 ) C196_=_C207( C196 C207 ) C196_=_C209( C196 C209 ) C196_=_C210( C196 C210 ) C196_=_C213( C196 C213 ) \nC196_=_C214( C196 C214 ) C196_=_C216( C196 C216 ) C196_=_C217( C196 C217 ) C196_=_C221( C196 C221 ) C196_=_C224( C196 C224 ) C196_=_C226( C196 C226 ) \nC196_=_C229( C196 C229 ) C196_=_C232( C196 C232 ) C196_=_C233( C196 C233 ) C196_=_C234( C196 C234 ) C197_=_C198( C197 C198 ) C197_=_C199( C197 C199 ) \nC197_=_C200( C197 C200 ) C197_=_C201( C197 C201 ) C197_=_C202( C197 C202 ) C197_=_C204( C197 C204 ) C197_=_C205( C197 C205 ) C197_=_C206( C197 C206 ) \nC197_=_C207( C197 C207 ) C197_=_C209( C197 C209 ) C197_=_C210( C197 C210 ) C197_=_C213( C197 C213 ) C197_=_C214( C197 C214 ) C197_=_C216( C197 C216 ) \nC197_=_C247( C197 C247 ) C197_=_C249( C197 C249 ) C197_=_C250( C197 C250 ) C197_=_C252( C197 C252 ) C197_=_C256( C197 C256 ) C197_=_C258( C197 C258 ) \nC197_=_C259( C197 C259 ) C197_=_C260( C197 C260 ) C197_=_C262( C197 C262 ) C198_=_C199( C198 C199 ) C198_=_C200( C198 C200 ) C198_=_C201( C198 C201 ) \nC198_=_C202( C198 C202 ) C198_=_C204( C198 C204 ) C198_=_C205( C198 C205 ) C198_=_C206( C198 C206 ) C198_=_C207( C198 C207 ) C198_=_C209( C198 C209 ) \nC198_=_C210( C198 C210 ) C198_=_C213( C198 C213 ) C198_=_C214( C198 C214 ) C198_=_C216( C198 C216 ) C198_=_C221( C198 C221 ) C198_=_C247( C198 C247 ) \nC198_=_C264( C198 C264 ) C198_=_C274( C198 C274 ) C198_=_C286( C198 C286 ) C198_=_C290( C198 C290 ) C198_=_C291( C198 C291 ) C198_=_C292( C198 C292 ) \nC198_=_C293( C198 C293 ) C198_=_C294( C198 C294 ) C198_=_C295( C198 C295 ) C198_=_C296( C198 C296 ) C199_=_C200( C199 C200 ) C199_=_C201( C199 C201 ) \nC199_=_C202( C199 C202 ) C199_=_C204( C199 C204 ) C199_=_C205( C199 C205 ) C199_=_C206( C199 C206 ) C199_=_C207( C199 C207 ) C199_=_C209( C199 C209 ) \nC199_=_C210( C199 C210 ) C199_=_C213( C199 C213 ) C199_=_C214( C199 C214 ) C199_=_C216( C199 C216 ) C199_=_C237( C199 C237 ) C199_=_C286( C199 C286 ) \nC199_=_C298( C199 C298 ) C199_=_C301( C199 C301 ) C199_=_C305( C199 C305 ) C199_=_C307( C199 C307 ) C199_=_C308( C199 C308 ) C199_=_C311( C199 C311 ) \nC200_=_C201( C200 C201 ) C200_=_C202( C200 C202 ) C200_=_C204( C200 C204 ) C200_=_C205( C200 C205 ) C200_=_C206( C200 C206 ) C200_=_C207( C200 C207 ) \nC200_=_C209( C200 C209 ) C200_=_C210( C200 C210 ) C200_=_C213( C200 C213 ) C200_=_C214( C200 C214 ) C200_=_C216( C200 C216 ) C200_=_C249( C200 C249 ) \nC200_=_C266( C200 C266 ) C200_=_C276( C200 C276 ) C200_=_C298( C200 C298 ) C200_=_C319( C200 C319 ) C200_=_C320( C200 C320 ) C200_=_C321( C200 C321 ) \nC200_=_C323( C200 C323 ) C200_=_C324( C200 C324 ) C200_=_C325( C200 C325 ) C201_=_C202( C201 C202 ) C201_=_C204( C201 C204 ) C201_=_C205( C201 C205 ) \nC201_=_C206( C201 C206 ) C201_=_C207( C201 C207 ) C201_=_C209( C201 C209 ) C201_=_C210( C201 C210 ) C201_=_C213( C201 C213 ) C201_=_C214( C201 C214 ) \nC201_=_C216( C201 C216 ) C201_=_C239( C201 C239 ) C201_=_C326( C201 C326 ) C202_=_C204( C202 C204 ) C202_=_C205( C202 C205 ) C202_=_C206( C202 C206 ) \nC202_=_C207( C202 C207 ) C202_=_C209( C202 C209 ) C202_=_C210( C202 C210 ) C202_=_C213( C202 C213 ) C202_=_C214( C202 C214 ) C202_=_C216( C202 C216 ) \nC202_=_C224( C202 C224 ) C202_=_C267( C202 C267 ) C202_=_C277( C202 C277 ) C202_=_C313( C202 C313 ) C202_=_C326( C202 C326 ) C202_=_C328( C202 C328 ) \nC202_=_C330( C202 C330 ) C202_=_C331( C202 C331 ) C202_=_C332( C202 C332 ) C202_=_C334( C202 C334 ) C202_=_C335( C202 C335 ) C204_=_C205( C204 C205 ) \nC204_=_C206( C204 C206 ) C204_=_C207( C204 C207 ) C204_=_C209( C204 C209 ) C204_=_C210( C204 C210 ) C204_=_C213( C204 C213 ) C204_=_C214( C204 C214 ) \nC204_=_C216( C204 C216 ) C204_=_C241( C204 C241 ) C204_=_C319( C204 C319 ) C204_=_C328( C204 C328 ) C204_=_C337( C204 C337 ) C204_=_C341( C204 C341 ) \nC204_=_C346( C204 C346 ) C204_=_C348( C204 C348 ) C205_=_C206( C205 C206 ) C205_=_C207( C205 C207 ) C205_=_C209( C205 C209 ) C205_=_C210( C205 C210 ) \nC205_=_C213( C205 C213 ) C205_=_C214( C205 C214 ) C205_=_C216( C205 C216 ) C205_=_C226( C205 C226 ) C205_=_C252(</w:t>
      </w:r>
    </w:p>
    <w:p>
      <w:pPr>
        <w:pStyle w:val="PreformattedText"/>
        <w:bidi w:val="0"/>
        <w:spacing w:before="0" w:after="0"/>
        <w:jc w:val="left"/>
        <w:rPr/>
      </w:pPr>
      <w:r>
        <w:rPr/>
        <w:t xml:space="preserve"> </w:t>
      </w:r>
      <w:r>
        <w:rPr/>
        <w:t>C205 C252 ) C205_=_C301( C205 C301 ) \nC205_=_C341( C205 C341 ) C205_=_C349( C205 C349 ) C205_=_C350( C205 C350 ) C205_=_C351( C205 C351 ) C205_=_C353( C205 C353 ) C205_=_C354( C205 C354 ) \nC205_=_C355( C205 C355 ) C205_=_C356( C205 C356 ) C206_=_C207( C206 C207 ) C206_=_C209( C206 C209 ) C206_=_C210( C206 C210 ) C206_=_C213( C206 C213 ) \nC206_=_C214( C206 C214 ) C206_=_C216( C206 C216 ) C206_=_C242( C206 C242 ) C206_=_C320( C206 C320 ) C206_=_C330( C206 C330 ) C206_=_C349( C206 C349 ) \nC206_=_C358( C206 C358 ) C206_=_C362( C206 C362 ) C206_=_C363( C206 C363 ) C206_=_C365( C206 C365 ) C206_=_C366( C206 C366 ) C207_=_C209( C207 C209 ) \nC207_=_C210( C207 C210 ) C207_=_C213( C207 C213 ) C207_=_C214( C207 C214 ) C207_=_C216( C207 C216 ) C207_=_C290( C207 C290 ) C207_=_C338( C207 C338 ) \nC207_=_C350( C207 C350 ) C207_=_C370( C207 C370 ) C207_=_C371( C207 C371 ) C207_=_C373( C207 C373 ) C209_=_C210( C209 C210 ) C209_=_C213( C209 C213 ) \nC209_=_C214( C209 C214 ) C209_=_C216( C209 C216 ) C209_=_C380( C209 C380 ) C209_=_C390( C209 C390 ) C209_=_C391( C209 C391 ) C209_=_C392( C209 C392 ) \nC209_=_C395( C209 C395 ) C209_=_C396( C209 C396 ) C210_=_C213( C210 C213 ) C210_=_C214( C210 C214 ) C210_=_C216( C210 C216 ) C210_=_C397( C210 C397 ) \nC210_=_C398( C210 C398 ) C213_=_C214( C213 C214 ) C213_=_C216( C213 C216 ) C213_=_C295( C213 C295 ) C213_=_C324( C213 C324 ) C213_=_C354( C213 C354 ) \nC213_=_C384( C213 C384 ) C213_=_C403( C213 C403 ) C213_=_C407( C213 C407 ) C214_=_C216( C214 C216 ) C214_=_C355( C214 C355 ) C214_=_C404( C214 C404 ) \nC214_=_C408( C214 C408 ) C214_=_C412( C214 C412 ) C216_=_C285( C216 C285 ) C216_=_C348( C216 C348 ) C216_=_C366( C216 C366 ) C216_=_C396( C216 C396 ) \nC216_=_C406( C216 C406 ) C216_=_C410( C216 C410 ) C216_=_C413( C216 C413 ) C217_=_C221( C217 C221 ) C217_=_C224( C217 C224 ) C217_=_C226( C217 C226 ) \nC217_=_C229( C217 C229 ) C217_=_C232( C217 C232 ) C217_=_C233( C217 C233 ) C217_=_C234( C217 C234 ) C217_=_C235( C217 C235 ) C217_=_C237( C217 C237 ) \nC217_=_C239( C217 C239 ) C217_=_C241( C217 C241 ) C217_=_C242( C217 C242 ) C217_=_C243( C217 C243 ) C217_=_C244( C217 C244 ) C221_=_C224( C221 C224 ) \nC221_=_C226( C221 C226 ) C221_=_C229( C221 C229 ) C221_=_C232( C221 C232 ) C221_=_C233( C221 C233 ) C221_=_C234( C221 C234 ) C221_=_C247( C221 C247 ) \nC221_=_C264( C221 C264 ) C221_=_C274( C221 C274 ) C221_=_C286( C221 C286 ) C221_=_C290( C221 C290 ) C221_=_C291( C221 C291 ) C221_=_C292( C221 C292 ) \nC221_=_C293( C221 C293 ) C221_=_C294( C221 C294 ) C221_=_C295( C221 C295 ) C221_=_C296( C221 C296 ) C224_=_C226( C224 C226 ) C224_=_C229( C224 C229 ) \nC224_=_C232( C224 C232 ) C224_=_C233( C224 C233 ) C224_=_C234( C224 C234 ) C224_=_C267( C224 C267 ) C224_=_C277( C224 C277 ) C224_=_C313( C224 C313 ) \nC224_=_C326( C224 C326 ) C224_=_C328( C224 C328 ) C224_=_C330( C224 C330 ) C224_=_C331( C224 C331 ) C224_=_C332( C224 C332 ) C224_=_C334( C224 C334 ) \nC224_=_C335( C224 C335 ) C226_=_C229( C226 C229 ) C226_=_C232( C226 C232 ) C226_=_C233( C226 C233 ) C226_=_C234( C226 C234 ) C226_=_C252( C226 C252 ) \nC226_=_C301( C226 C301 ) C226_=_C341( C226 C341 ) C226_=_C349( C226 C349 ) C226_=_C350( C226 C350 ) C226_=_C351( C226 C351 ) C226_=_C353( C226 C353 ) \nC226_=_C354( C226 C354 ) C226_=_C355( C226 C355 ) C226_=_C356( C226 C356 ) C229_=_C232( C229 C232 ) C229_=_C233( C229 C233 ) C229_=_C234( C229 C234 ) \nC229_=_C256( C229 C256 ) C229_=_C291( C229 C291 ) C229_=_C305( C229 C305 ) C229_=_C316( C229 C316 ) C229_=_C321( C229 C321 ) C229_=_C332( C229 C332 ) \nC229_=_C351( C229 C351 ) C229_=_C358( C229 C358 ) C229_=_C374( C229 C374 ) C229_=_C379( C229 C379 ) C229_=_C380( C229 C380 ) C229_=_C381( C229 C381 ) \nC229_=_C384( C229 C384 ) C232_=_C233( C232 C233 ) C232_=_C234( C232 C234 ) C232_=_C258( C232 C258 ) C232_=_C307( C232 C307 ) C232_=_C362( C232 C362 ) \nC232_=_C376( C232 C376 ) C232_=_C381( C232 C381 ) C232_=_C390( C232 C390 ) C232_=_C397( C232 C397 ) C232_=_C401( C232 C401 ) C233_=_C234( C233 C234 ) \nC233_=_C260( C233 C260 ) C233_=_C271( C233 C271 ) C233_=_C282( C233 C282 ) C233_=_C294( C233 C294 ) C233_=_C317( C233 C317 ) C233_=_C323( C233 C323 ) \nC233_=_C334( C233 C334 ) C233_=_C353( C233 C353 ) C233_=_C363( C233 C363 ) C233_=_C371( C233 C371 ) C233_=_C392( C233 C392 ) C233_=_C401( C233 C401 ) \nC233_=_C407( C233 C407 ) C233_=_C408( C233 C408 ) C233_=_C410( C233 C410 ) C234_=_C262( C234 C262 ) C234_=_C273( C234 C273 ) C234_=_C296( C234 C296 ) \nC234_=_C311( C234 C311 ) C234_=_C318( C234 C318 ) C234_=_C325( C234 C325 ) C234_=_C335( C234 C335 ) C234_=_C356( C234 C356 ) C234_=_C365( C234 C365 ) \nC234_=_C373( C234 C373 ) C234_=_C389( C234 C389 ) C234_=_C395( C234 C395 ) C234_=_C412( C234 C412 ) C234_=_C413( C234 C413 ) C235_=_C237( C235 C237 ) \nC235_=_C239( C235 C239 ) C235_=_C241( C235 C241 ) C235_=_C242( C235 C242 ) C235_=_C243( C235 C243 ) C235_=_C244( C235 C244 ) C235_=_C264( C235 C264 ) \nC235_=_C266( C235 C266 ) C235_=_C267( C235 C267 ) C235_=_C270( C235 C270 ) C235_=_C271( C235 C271 ) C235_=_C273( C235 C273 ) C237_=_C239( C237 C239 ) \nC237_=_C241( C237 C241 ) C237_=_C242( C237 C242 ) C237_=_C243( C237 C243 ) C237_=_C244( C237 C244 ) C237_=_C286( C237 C286 ) C237_=_C298( C237 C298 ) \nC237_=_C301( C237 C301 ) C237_=_C305( C237 C305 ) C237_=_C307( C237 C307 ) C237_=_C308( C237 C308 ) C237_=_C311( C237 C311 ) C239_=_C241( C239 C241 ) \nC239_=_C242( C239 C242 ) C239_=_C243( C239 C243 ) C239_=_C244( C239 C244 ) C239_=_C326( C239 C326 ) C241_=_C242( C241 C242 ) C241_=_C243( C241 C243 ) \nC241_=_C244( C241 C244 ) C241_=_C319( C241 C319 ) C241_=_C328( C241 C328 ) C241_=_C337( C241 C337 ) C241_=_C341( C241 C341 ) C241_=_C346( C241 C346 ) \nC241_=_C348( C241 C348 ) C242_=_C243( C242 C243 ) C242_=_C244( C242 C244 ) C242_=_C320( C242 C320 ) C242_=_C330( C242 C330 ) C242_=_C349( C242 C349 ) \nC242_=_C358( C242 C358 ) C242_=_C362( C242 C362 ) C242_=_C363( C242 C363 ) C242_=_C365( C242 C365 ) C242_=_C366( C242 C366 ) C243_=_C244( C243 C244 ) \nC243_=_C292( C243 C292 ) C243_=_C379( C243 C379 ) C243_=_C387( C243 C387 ) C243_=_C389( C243 C389 ) C244_=_C259( C244 C259 ) C244_=_C270( C244 C270 ) \nC244_=_C293( C244 C293 ) C244_=_C308( C244 C308 ) C244_=_C346( C244 C346 ) C244_=_C370( C244 C370 ) C244_=_C387( C244 C387 ) C244_=_C391( C244 C391 ) \nC244_=_C398( C244 C398 ) C244_=_C403( C244 C403 ) C244_=_C404( C244 C404 ) C244_=_C406( C244 C406 ) C247_=_C249( C247 C249 ) C247_=_C250( C247 C250 ) \nC247_=_C252( C247 C252 ) C247_=_C256( C247 C256 ) C247_=_C258( C247 C258 ) C247_=_C259( C247 C259 ) C247_=_C260( C247 C260 ) C247_=_C262( C247 C262 ) \nC247_=_C264( C247 C264 ) C247_=_C274( C247 C274 ) C247_=_C286( C247 C286 ) C247_=_C290( C247 C290 ) C247_=_C291( C247 C291 ) C247_=_C292( C247 C292 ) \nC247_=_C293( C247 C293 ) C247_=_C294( C247 C294 ) C247_=_C295( C247 C295 ) C247_=_C296( C247 C296 ) C249_=_C250( C249 C250 ) C249_=_C252( C249 C252 ) \nC249_=_C256( C249 C256 ) C249_=_C258( C249 C258 ) C249_=_C259( C249 C259 ) C249_=_C260( C249 C260 ) C249_=_C262( C249 C262 ) C249_=_C266( C249 C266 ) \nC249_=_C276( C249 C276 ) C249_=_C298( C249 C298 ) C249_=_C319( C249 C319 ) C249_=_C320( C249 C320 ) C249_=_C321( C249 C321 ) C249_=_C323( C249 C323 ) \nC249_=_C324( C249 C324 ) C249_=_C325( C249 C325 ) C250_=_C252( C250 C252 ) C250_=_C256( C250 C256 ) C250_=_C258( C250 C258 ) C250_=_C259( C250 C259 ) \nC250_=_C260( C250 C260 ) C250_=_C262( C250 C262 ) C250_=_C337( C250 C337 ) C250_=_C338( C250 C338 ) C252_=_C256( C252 C256 ) C252_=_C258( C252 C258 ) \nC252_=_C259( C252 C259 ) C252_=_C260( C252 C260 ) C252_=_C262( C252 C262 ) C252_=_C301( C252 C301 ) C252_=_C341( C252 C341 ) C252_=_C349( C252 C349 ) \nC252_=_C350( C252 C350 ) C252_=_C351( C252 C351 ) C252_=_C353( C252 C353 ) C252_=_C354( C252 C354 ) C252_=_C355( C252 C355 ) C252_=_C356( C252 C356 ) \nC256_=_C258( C256 C258 ) C256_=_C259( C256 C259 ) C256_=_C260( C256 C260 ) C256_=_C262( C256 C262 ) C256_=_C291( C256 C291 ) C256_=_C305( C256 C305 ) \nC256_=_C316( C256 C316 ) C256_=_C321( C256 C321 ) C256_=_C332( C256 C332 ) C256_=_C351( C256 C351 ) C256_=_C358( C256 C358 ) C256_=_C374( C256 C374 ) \nC256_=_C379( C256 C379 ) C256_=_C380( C256 C380 ) C256_=_C381( C256 C381 ) C256_=_C384( C256 C384 ) C258_=_C259( C258 C259 ) C258_=_C260( C258 C260 ) \nC258_=_C262( C258 C262 ) C258_=_C307( C258 C307 ) C258_=_C362( C258 C362 ) C258_=_C376( C258 C376 ) C258_=_C381( C258 C381 ) C258_=_C390( C258 C390 ) \nC258_=_C397( C258 C397 ) C258_=_C401( C258 C401 ) C259_=_C260( C259 C260 ) C259_=_C262( C259 C262 ) C259_=_C270( C259 C270 ) C259_=_C293( C259 C293 ) \nC259_=_C308( C259 C308 ) C259_=_C346( C259 C346 ) C259_=_C370( C259 C370 ) C259_=_C387( C259 C387 ) C259_=_C391( C259 C391 ) C259_=_C398( C259 C398 ) \nC259_=_C403( C259 C403 ) C259_=_C404( C259 C404 ) C259_=_C406( C259 C406 ) C260_=_C262( C260 C262 ) C260_=_C271( C260 C271 ) C260_=_C282( C260 C282 ) \nC260_=_C294( C260 C294 ) C260_=_C317( C260 C317 ) C260_=_C323( C260 C323 ) C260_=_C334( C260 C334 ) C260_=_C353( C260 C353 ) C260_=_C363( C260 C363 ) \nC260_=_C371( C260 C371 ) C260_=_C392( C260 C392 ) C260_=_C401( C260 C401 ) C260_=_C407( C260 C407 ) C260_=_C408( C260 C408 ) C260_=_C410( C260 C410 ) \nC262_=_C273( C262 C273 ) C262_=_C296( C262 C296 ) C262_=_C311( C262 C311 ) C262_=_C318( C262 C318 ) C262_=_C325( C262 C325 ) C262_=_C335( C262 C335 ) \nC262_=_C356( C262 C356 ) C262_=_C365( C262 C365 ) C262_=_C373( C262 C373 ) C262_=_C389( C262 C389 ) C262_=_C395( C262 C395 ) C262_=_C412( C262 C412 ) \nC262_=_C413( C262 C413 ) C264_=_C266( C264 C266 ) C264_=_C267( C264 C267 ) C264_=_C270( C264 C270 ) C264_=_C271( C264 C271 ) C264_=_C273( C264 C273 ) \nC264_=_C274( C264 C274 ) C264_=_C286( C264 C286 ) C264_=_C290( C264 C290 ) C264_=_C291( C264 C291 ) C264_=_C292( C264 C292 ) C264_=_C293( C264 C293 ) \nC264_=_C294( C264 C294 ) C264_=_C295( C264 C295 ) C264_=_C296( C264 C296 ) C266_=_C267( C266 C267 ) C266_=_C270( C266 C270 ) C266_=_C271(</w:t>
      </w:r>
    </w:p>
    <w:p>
      <w:pPr>
        <w:pStyle w:val="PreformattedText"/>
        <w:bidi w:val="0"/>
        <w:spacing w:before="0" w:after="0"/>
        <w:jc w:val="left"/>
        <w:rPr/>
      </w:pPr>
      <w:r>
        <w:rPr/>
        <w:t xml:space="preserve"> </w:t>
      </w:r>
      <w:r>
        <w:rPr/>
        <w:t>C266 C271 ) \nC266_=_C273( C266 C273 ) C266_=_C276( C266 C276 ) C266_=_C298( C266 C298 ) C266_=_C319( C266 C319 ) C266_=_C320( C266 C320 ) C266_=_C321( C266 C321 ) \nC266_=_C323( C266 C323 ) C266_=_C324( C266 C324 ) C266_=_C325( C266 C325 ) C267_=_C270( C267 C270 ) C267_=_C271( C267 C271 ) C267_=_C273( C267 C273 ) \nC267_=_C277( C267 C277 ) C267_=_C313( C267 C313 ) C267_=_C326( C267 C326 ) C267_=_C328( C267 C328 ) C267_=_C330( C267 C330 ) C267_=_C331( C267 C331 ) \nC267_=_C332( C267 C332 ) C267_=_C334( C267 C334 ) C267_=_C335( C267 C335 ) C270_=_C271( C270 C271 ) C270_=_C273( C270 C273 ) C270_=_C293( C270 C293 ) \nC270_=_C308( C270 C308 ) C270_=_C346( C270 C346 ) C270_=_C370( C270 C370 ) C270_=_C387( C270 C387 ) C270_=_C391( C270 C391 ) C270_=_C398( C270 C398 ) \nC270_=_C403( C270 C403 ) C270_=_C404( C270 C404 ) C270_=_C406( C270 C406 ) C271_=_C273( C271 C273 ) C271_=_C282( C271 C282 ) C271_=_C294( C271 C294 ) \nC271_=_C317( C271 C317 ) C271_=_C323( C271 C323 ) C271_=_C334( C271 C334 ) C271_=_C353( C271 C353 ) C271_=_C363( C271 C363 ) C271_=_C371( C271 C371 ) \nC271_=_C392( C271 C392 ) C271_=_C401( C271 C401 ) C271_=_C407( C271 C407 ) C271_=_C408( C271 C408 ) C271_=_C410( C271 C410 ) C273_=_C296( C273 C296 ) \nC273_=_C311( C273 C311 ) C273_=_C318( C273 C318 ) C273_=_C325( C273 C325 ) C273_=_C335( C273 C335 ) C273_=_C356( C273 C356 ) C273_=_C365( C273 C365 ) \nC273_=_C373( C273 C373 ) C273_=_C389( C273 C389 ) C273_=_C395( C273 C395 ) C273_=_C412( C273 C412 ) C273_=_C413( C273 C413 ) C274_=_C276( C274 C276 ) \nC274_=_C277( C274 C277 ) C274_=_C282( C274 C282 ) C274_=_C285( C274 C285 ) C274_=_C286( C274 C286 ) C274_=_C290( C274 C290 ) C274_=_C291( C274 C291 ) \nC274_=_C292( C274 C292 ) C274_=_C293( C274 C293 ) C274_=_C294( C274 C294 ) C274_=_C295( C274 C295 ) C274_=_C296( C274 C296 ) C276_=_C277( C276 C277 ) \nC276_=_C282( C276 C282 ) C276_=_C285( C276 C285 ) C276_=_C298( C276 C298 ) C276_=_C319( C276 C319 ) C276_=_C320( C276 C320 ) C276_=_C321( C276 C321 ) \nC276_=_C323( C276 C323 ) C276_=_C324( C276 C324 ) C276_=_C325( C276 C325 ) C277_=_C282( C277 C282 ) C277_=_C285( C277 C285 ) C277_=_C313( C277 C313 ) \nC277_=_C326( C277 C326 ) C277_=_C328( C277 C328 ) C277_=_C330( C277 C330 ) C277_=_C331( C277 C331 ) C277_=_C332( C277 C332 ) C277_=_C334( C277 C334 ) \nC277_=_C335( C277 C335 ) C282_=_C285( C282 C285 ) C282_=_C294( C282 C294 ) C282_=_C317( C282 C317 ) C282_=_C323( C282 C323 ) C282_=_C334( C282 C334 ) \nC282_=_C353( C282 C353 ) C282_=_C363( C282 C363 ) C282_=_C371( C282 C371 ) C282_=_C392( C282 C392 ) C282_=_C401( C282 C401 ) C282_=_C407( C282 C407 ) \nC282_=_C408( C282 C408 ) C282_=_C410( C282 C410 ) C285_=_C348( C285 C348 ) C285_=_C366( C285 C366 ) C285_=_C396( C285 C396 ) C285_=_C406( C285 C406 ) \nC285_=_C410( C285 C410 ) C285_=_C413( C285 C413 ) C286_=_C290( C286 C290 ) C286_=_C291( C286 C291 ) C286_=_C292( C286 C292 ) C286_=_C293( C286 C293 ) \nC286_=_C294( C286 C294 ) C286_=_C295( C286 C295 ) C286_=_C296( C286 C296 ) C286_=_C298( C286 C298 ) C286_=_C301( C286 C301 ) C286_=_C305( C286 C305 ) \nC286_=_C307( C286 C307 ) C286_=_C308( C286 C308 ) C286_=_C311( C286 C311 ) C290_=_C291( C290 C291 ) C290_=_C292( C290 C292 ) C290_=_C293( C290 C293 ) \nC290_=_C294( C290 C294 ) C290_=_C295( C290 C295 ) C290_=_C296( C290 C296 ) C290_=_C338( C290 C338 ) C290_=_C350( C290 C350 ) C290_=_C370( C290 C370 ) \nC290_=_C371( C290 C371 ) C290_=_C373( C290 C373 ) C291_=_C292( C291 C292 ) C291_=_C293( C291 C293 ) C291_=_C294( C291 C294 ) C291_=_C295( C291 C295 ) \nC291_=_C296( C291 C296 ) C291_=_C305( C291 C305 ) C291_=_C316( C291 C316 ) C291_=_C321( C291 C321 ) C291_=_C332( C291 C332 ) C291_=_C351( C291 C351 ) \nC291_=_C358( C291 C358 ) C291_=_C374( C291 C374 ) C291_=_C379( C291 C379 ) C291_=_C380( C291 C380 ) C291_=_C381( C291 C381 ) C291_=_C384( C291 C384 ) \nC292_=_C293( C292 C293 ) C292_=_C294( C292 C294 ) C292_=_C295( C292 C295 ) C292_=_C296( C292 C296 ) C292_=_C379( C292 C379 ) C292_=_C387( C292 C387 ) \nC292_=_C389( C292 C389 ) C293_=_C294( C293 C294 ) C293_=_C295( C293 C295 ) C293_=_C296( C293 C296 ) C293_=_C308( C293 C308 ) C293_=_C346( C293 C346 ) \nC293_=_C370( C293 C370 ) C293_=_C387( C293 C387 ) C293_=_C391( C293 C391 ) C293_=_C398( C293 C398 ) C293_=_C403( C293 C403 ) C293_=_C404( C293 C404 ) \nC293_=_C406( C293 C406 ) C294_=_C295( C294 C295 ) C294_=_C296( C294 C296 ) C294_=_C317( C294 C317 ) C294_=_C323( C294 C323 ) C294_=_C334( C294 C334 ) \nC294_=_C353( C294 C353 ) C294_=_C363( C294 C363 ) C294_=_C371( C294 C371 ) C294_=_C392( C294 C392 ) C294_=_C401( C294 C401 ) C294_=_C407( C294 C407 ) \nC294_=_C408( C294 C408 ) C294_=_C410( C294 C410 ) C295_=_C296( C295 C296 ) C295_=_C324( C295 C324 ) C295_=_C354( C295 C354 ) C295_=_C384( C295 C384 ) \nC295_=_C403( C295 C403 ) C295_=_C407( C295 C407 ) C296_=_C311( C296 C311 ) C296_=_C318( C296 C318 ) C296_=_C325( C296 C325 ) C296_=_C335( C296 C335 ) \nC296_=_C356( C296 C356 ) C296_=_C365( C296 C365 ) C296_=_C373( C296 C373 ) C296_=_C389( C296 C389 ) C296_=_C395( C296 C395 ) C296_=_C412( C296 C412 ) \nC296_=_C413( C296 C413 ) C298_=_C301( C298 C301 ) C298_=_C305( C298 C305 ) C298_=_C307( C298 C307 ) C298_=_C308( C298 C308 ) C298_=_C311( C298 C311 ) \nC298_=_C319( C298 C319 ) C298_=_C320( C298 C320 ) C298_=_C321( C298 C321 ) C298_=_C323( C298 C323 ) C298_=_C324( C298 C324 ) C298_=_C325( C298 C325 ) \nC301_=_C305( C301 C305 ) C301_=_C307( C301 C307 ) C301_=_C308( C301 C308 ) C301_=_C311( C301 C311 ) C301_=_C341( C301 C341 ) C301_=_C349( C301 C349 ) \nC301_=_C350( C301 C350 ) C301_=_C351( C301 C351 ) C301_=_C353( C301 C353 ) C301_=_C354( C301 C354 ) C301_=_C355( C301 C355 ) C301_=_C356( C301 C356 ) \nC305_=_C307( C305 C307 ) C305_=_C308( C305 C308 ) C305_=_C311( C305 C311 ) C305_=_C316( C305 C316 ) C305_=_C321( C305 C321 ) C305_=_C332( C305 C332 ) \nC305_=_C351( C305 C351 ) C305_=_C358( C305 C358 ) C305_=_C374( C305 C374 ) C305_=_C379( C305 C379 ) C305_=_C380( C305 C380 ) C305_=_C381( C305 C381 ) \nC305_=_C384( C305 C384 ) C307_=_C308( C307 C308 ) C307_=_C311( C307 C311 ) C307_=_C362( C307 C362 ) C307_=_C376( C307 C376 ) C307_=_C381( C307 C381 ) \nC307_=_C390( C307 C390 ) C307_=_C397( C307 C397 ) C307_=_C401( C307 C401 ) C308_=_C311( C308 C311 ) C308_=_C346( C308 C346 ) C308_=_C370( C308 C370 ) \nC308_=_C387( C308 C387 ) C308_=_C391( C308 C391 ) C308_=_C398( C308 C398 ) C308_=_C403( C308 C403 ) C308_=_C404( C308 C404 ) C308_=_C406( C308 C406 ) \nC311_=_C318( C311 C318 ) C311_=_C325( C311 C325 ) C311_=_C335( C311 C335 ) C311_=_C356( C311 C356 ) C311_=_C365( C311 C365 ) C311_=_C373( C311 C373 ) \nC311_=_C389( C311 C389 ) C311_=_C395( C311 C395 ) C311_=_C412( C311 C412 ) C311_=_C413( C311 C413 ) C313_=_C316( C313 C316 ) C313_=_C317( C313 C317 ) \nC313_=_C318( C313 C318 ) C313_=_C326( C313 C326 ) C313_=_C328( C313 C328 ) C313_=_C330( C313 C330 ) C313_=_C331( C313 C331 ) C313_=_C332( C313 C332 ) \nC313_=_C334( C313 C334 ) C313_=_C335( C313 C335 ) C316_=_C317( C316 C317 ) C316_=_C318( C316 C318 ) C316_=_C321( C316 C321 ) C316_=_C332( C316 C332 ) \nC316_=_C351( C316 C351 ) C316_=_C358( C316 C358 ) C316_=_C374( C316 C374 ) C316_=_C379( C316 C379 ) C316_=_C380( C316 C380 ) C316_=_C381( C316 C381 ) \nC316_=_C384( C316 C384 ) C317_=_C318( C317 C318 ) C317_=_C323( C317 C323 ) C317_=_C334( C317 C334 ) C317_=_C353( C317 C353 ) C317_=_C363( C317 C363 ) \nC317_=_C371( C317 C371 ) C317_=_C392( C317 C392 ) C317_=_C401( C317 C401 ) C317_=_C407( C317 C407 ) C317_=_C408( C317 C408 ) C317_=_C410( C317 C410 ) \nC318_=_C325( C318 C325 ) C318_=_C335( C318 C335 ) C318_=_C356( C318 C356 ) C318_=_C365( C318 C365 ) C318_=_C373( C318 C373 ) C318_=_C389( C318 C389 ) \nC318_=_C395( C318 C395 ) C318_=_C412( C318 C412 ) C318_=_C413( C318 C413 ) C319_=_C320( C319 C320 ) C319_=_C321( C319 C321 ) C319_=_C323( C319 C323 ) \nC319_=_C324( C319 C324 ) C319_=_C325( C319 C325 ) C319_=_C328( C319 C328 ) C319_=_C337( C319 C337 ) C319_=_C341( C319 C341 ) C319_=_C346( C319 C346 ) \nC319_=_C348( C319 C348 ) C320_=_C321( C320 C321 ) C320_=_C323( C320 C323 ) C320_=_C324( C320 C324 ) C320_=_C325( C320 C325 ) C320_=_C330( C320 C330 ) \nC320_=_C349( C320 C349 ) C320_=_C358( C320 C358 ) C320_=_C362( C320 C362 ) C320_=_C363( C320 C363 ) C320_=_C365( C320 C365 ) C320_=_C366( C320 C366 ) \nC321_=_C323( C321 C323 ) C321_=_C324( C321 C324 ) C321_=_C325( C321 C325 ) C321_=_C332( C321 C332 ) C321_=_C351( C321 C351 ) C321_=_C358( C321 C358 ) \nC321_=_C374( C321 C374 ) C321_=_C379( C321 C379 ) C321_=_C380( C321 C380 ) C321_=_C381( C321 C381 ) C321_=_C384( C321 C384 ) C323_=_C324( C323 C324 ) \nC323_=_C325( C323 C325 ) C323_=_C334( C323 C334 ) C323_=_C353( C323 C353 ) C323_=_C363( C323 C363 ) C323_=_C371( C323 C371 ) C323_=_C392( C323 C392 ) \nC323_=_C401( C323 C401 ) C323_=_C407( C323 C407 ) C323_=_C408( C323 C408 ) C323_=_C410( C323 C410 ) C324_=_C325( C324 C325 ) C324_=_C354( C324 C354 ) \nC324_=_C384( C324 C384 ) C324_=_C403( C324 C403 ) C324_=_C407( C324 C407 ) C325_=_C335( C325 C335 ) C325_=_C356( C325 C356 ) C325_=_C365( C325 C365 ) \nC325_=_C373( C325 C373 ) C325_=_C389( C325 C389 ) C325_=_C395( C325 C395 ) C325_=_C412( C325 C412 ) C325_=_C413( C325 C413 ) C326_=_C328( C326 C328 ) \nC326_=_C330( C326 C330 ) C326_=_C331( C326 C331 ) C326_=_C332( C326 C332 ) C326_=_C334( C326 C334 ) C326_=_C335( C326 C335 ) C328_=_C330( C328 C330 ) \nC328_=_C331( C328 C331 ) C328_=_C332( C328 C332 ) C328_=_C334( C328 C334 ) C328_=_C335( C328 C335 ) C328_=_C337( C328 C337 ) C328_=_C341( C328 C341 ) \nC328_=_C346( C328 C346 ) C328_=_C348( C328 C348 ) C330_=_C331( C330 C331 ) C330_=_C332( C330 C332 ) C330_=_C334( C330 C334 ) C330_=_C335( C330 C335 ) \nC330_=_C349( C330 C349 ) C330_=_C358( C330 C358 ) C330_=_C362( C330 C362 ) C330_=_C363( C330 C363 ) C330_=_C365( C330 C365 ) C330_=_C366( C330 C366 ) \nC331_=_C332( C331 C332 ) C331_=_C334( C331 C334 ) C331_=_C335( C331 C335 ) C331_=_C374( C331 C374 ) C331_=_C376( C331 C376 ) C332_=_C334( C332 C334 ) \nC332_=_C335(</w:t>
      </w:r>
    </w:p>
    <w:p>
      <w:pPr>
        <w:pStyle w:val="PreformattedText"/>
        <w:bidi w:val="0"/>
        <w:spacing w:before="0" w:after="0"/>
        <w:jc w:val="left"/>
        <w:rPr/>
      </w:pPr>
      <w:r>
        <w:rPr/>
        <w:t xml:space="preserve"> </w:t>
      </w:r>
      <w:r>
        <w:rPr/>
        <w:t>C332 C335 ) C332_=_C351( C332 C351 ) C332_=_C358( C332 C358 ) C332_=_C374( C332 C374 ) C332_=_C379( C332 C379 ) C332_=_C380( C332 C380 ) \nC332_=_C381( C332 C381 ) C332_=_C384( C332 C384 ) C334_=_C335( C334 C335 ) C334_=_C353( C334 C353 ) C334_=_C363( C334 C363 ) C334_=_C371( C334 C371 ) \nC334_=_C392( C334 C392 ) C334_=_C401( C334 C401 ) C334_=_C407( C334 C407 ) C334_=_C408( C334 C408 ) C334_=_C410( C334 C410 ) C335_=_C356( C335 C356 ) \nC335_=_C365( C335 C365 ) C335_=_C373( C335 C373 ) C335_=_C389( C335 C389 ) C335_=_C395( C335 C395 ) C335_=_C412( C335 C412 ) C335_=_C413( C335 C413 ) \nC337_=_C338( C337 C338 ) C337_=_C341( C337 C341 ) C337_=_C346( C337 C346 ) C337_=_C348( C337 C348 ) C338_=_C350( C338 C350 ) C338_=_C370( C338 C370 ) \nC338_=_C371( C338 C371 ) C338_=_C373( C338 C373 ) C341_=_C346( C341 C346 ) C341_=_C348( C341 C348 ) C341_=_C349( C341 C349 ) C341_=_C350( C341 C350 ) \nC341_=_C351( C341 C351 ) C341_=_C353( C341 C353 ) C341_=_C354( C341 C354 ) C341_=_C355( C341 C355 ) C341_=_C356( C341 C356 ) C346_=_C348( C346 C348 ) \nC346_=_C370( C346 C370 ) C346_=_C387( C346 C387 ) C346_=_C391( C346 C391 ) C346_=_C398( C346 C398 ) C346_=_C403( C346 C403 ) C346_=_C404( C346 C404 ) \nC346_=_C406( C346 C406 ) C348_=_C366( C348 C366 ) C348_=_C396( C348 C396 ) C348_=_C406( C348 C406 ) C348_=_C410( C348 C410 ) C348_=_C413( C348 C413 ) \nC349_=_C350( C349 C350 ) C349_=_C351( C349 C351 ) C349_=_C353( C349 C353 ) C349_=_C354( C349 C354 ) C349_=_C355( C349 C355 ) C349_=_C356( C349 C356 ) \nC349_=_C358( C349 C358 ) C349_=_C362( C349 C362 ) C349_=_C363( C349 C363 ) C349_=_C365( C349 C365 ) C349_=_C366( C349 C366 ) C350_=_C351( C350 C351 ) \nC350_=_C353( C350 C353 ) C350_=_C354( C350 C354 ) C350_=_C355( C350 C355 ) C350_=_C356( C350 C356 ) C350_=_C370( C350 C370 ) C350_=_C371( C350 C371 ) \nC350_=_C373( C350 C373 ) C351_=_C353( C351 C353 ) C351_=_C354( C351 C354 ) C351_=_C355( C351 C355 ) C351_=_C356( C351 C356 ) C351_=_C358( C351 C358 ) \nC351_=_C374( C351 C374 ) C351_=_C379( C351 C379 ) C351_=_C380( C351 C380 ) C351_=_C381( C351 C381 ) C351_=_C384( C351 C384 ) C353_=_C354( C353 C354 ) \nC353_=_C355( C353 C355 ) C353_=_C356( C353 C356 ) C353_=_C363( C353 C363 ) C353_=_C371( C353 C371 ) C353_=_C392( C353 C392 ) C353_=_C401( C353 C401 ) \nC353_=_C407( C353 C407 ) C353_=_C408( C353 C408 ) C353_=_C410( C353 C410 ) C354_=_C355( C354 C355 ) C354_=_C356( C354 C356 ) C354_=_C384( C354 C384 ) \nC354_=_C403( C354 C403 ) C354_=_C407( C354 C407 ) C355_=_C356( C355 C356 ) C355_=_C404( C355 C404 ) C355_=_C408( C355 C408 ) C355_=_C412( C355 C412 ) \nC356_=_C365( C356 C365 ) C356_=_C373( C356 C373 ) C356_=_C389( C356 C389 ) C356_=_C395( C356 C395 ) C356_=_C412( C356 C412 ) C356_=_C413( C356 C413 ) \nC358_=_C362( C358 C362 ) C358_=_C363( C358 C363 ) C358_=_C365( C358 C365 ) C358_=_C366( C358 C366 ) C358_=_C374( C358 C374 ) C358_=_C379( C358 C379 ) \nC358_=_C380( C358 C380 ) C358_=_C381( C358 C381 ) C358_=_C384( C358 C384 ) C362_=_C363( C362 C363 ) C362_=_C365( C362 C365 ) C362_=_C366( C362 C366 ) \nC362_=_C376( C362 C376 ) C362_=_C381( C362 C381 ) C362_=_C390( C362 C390 ) C362_=_C397( C362 C397 ) C362_=_C401( C362 C401 ) C363_=_C365( C363 C365 ) \nC363_=_C366( C363 C366 ) C363_=_C371( C363 C371 ) C363_=_C392( C363 C392 ) C363_=_C401( C363 C401 ) C363_=_C407( C363 C407 ) C363_=_C408( C363 C408 ) \nC363_=_C410( C363 C410 ) C365_=_C366( C365 C366 ) C365_=_C373( C365 C373 ) C365_=_C389( C365 C389 ) C365_=_C395( C365 C395 ) C365_=_C412( C365 C412 ) \nC365_=_C413( C365 C413 ) C366_=_C396( C366 C396 ) C366_=_C406( C366 C406 ) C366_=_C410( C366 C410 ) C366_=_C413( C366 C413 ) C370_=_C371( C370 C371 ) \nC370_=_C373( C370 C373 ) C370_=_C387( C370 C387 ) C370_=_C391( C370 C391 ) C370_=_C398( C370 C398 ) C370_=_C403( C370 C403 ) C370_=_C404( C370 C404 ) \nC370_=_C406( C370 C406 ) C371_=_C373( C371 C373 ) C371_=_C392( C371 C392 ) C371_=_C401( C371 C401 ) C371_=_C407( C371 C407 ) C371_=_C408( C371 C408 ) \nC371_=_C410( C371 C410 ) C373_=_C389( C373 C389 ) C373_=_C395( C373 C395 ) C373_=_C412( C373 C412 ) C373_=_C413( C373 C413 ) C374_=_C376( C374 C376 ) \nC374_=_C379( C374 C379 ) C374_=_C380( C374 C380 ) C374_=_C381( C374 C381 ) C374_=_C384( C374 C384 ) C376_=_C381( C376 C381 ) C376_=_C390( C376 C390 ) \nC376_=_C397( C376 C397 ) C376_=_C401( C376 C401 ) C379_=_C380( C379 C380 ) C379_=_C381( C379 C381 ) C379_=_C384( C379 C384 ) C379_=_C387( C379 C387 ) \nC379_=_C389( C379 C389 ) C380_=_C381( C380 C381 ) C380_=_C384( C380 C384 ) C380_=_C390( C380 C390 ) C380_=_C391( C380 C391 ) C380_=_C392( C380 C392 ) \nC380_=_C395( C380 C395 ) C380_=_C396( C380 C396 ) C381_=_C384( C381 C384 ) C381_=_C390( C381 C390 ) C381_=_C397( C381 C397 ) C381_=_C401( C381 C401 ) \nC384_=_C403( C384 C403 ) C384_=_C407( C384 C407 ) C387_=_C389( C387 C389 ) C387_=_C391( C387 C391 ) C387_=_C398( C387 C398 ) C387_=_C403( C387 C403 ) \nC387_=_C404( C387 C404 ) C387_=_C406( C387 C406 ) C389_=_C395( C389 C395 ) C389_=_C412( C389 C412 ) C389_=_C413( C389 C413 ) C390_=_C391( C390 C391 ) \nC390_=_C392( C390 C392 ) C390_=_C395( C390 C395 ) C390_=_C396( C390 C396 ) C390_=_C397( C390 C397 ) C390_=_C401( C390 C401 ) C391_=_C392( C391 C392 ) \nC391_=_C395( C391 C395 ) C391_=_C396( C391 C396 ) C391_=_C398( C391 C398 ) C391_=_C403( C391 C403 ) C391_=_C404( C391 C404 ) C391_=_C406( C391 C406 ) \nC392_=_C395( C392 C395 ) C392_=_C396( C392 C396 ) C392_=_C401( C392 C401 ) C392_=_C407( C392 C407 ) C392_=_C408( C392 C408 ) C392_=_C410( C392 C410 ) \nC395_=_C396( C395 C396 ) C395_=_C412( C395 C412 ) C395_=_C413( C395 C413 ) C396_=_C406( C396 C406 ) C396_=_C410( C396 C410 ) C396_=_C413( C396 C413 ) \nC397_=_C398( C397 C398 ) C397_=_C401( C397 C401 ) C398_=_C403( C398 C403 ) C398_=_C404( C398 C404 ) C398_=_C406( C398 C406 ) C401_=_C407( C401 C407 ) \nC401_=_C408( C401 C408 ) C401_=_C410( C401 C410 ) C403_=_C404( C403 C404 ) C403_=_C406( C403 C406 ) C403_=_C407( C403 C407 ) C404_=_C406( C404 C406 ) \nC404_=_C408( C404 C408 ) C404_=_C412( C404 C412 ) C406_=_C410( C406 C410 ) C406_=_C413( C406 C413 ) C407_=_C408( C407 C408 ) C407_=_C410( C407 C410 ) \nC408_=_C410( C408 C410 ) C408_=_C412( C408 C412 ) C410_=_C413( C410 C413 ) C412_=_C413( C412 C413 ) "];12-&gt;14[label="189: C1 C2 C3 C5 C15 \nC18 C19 C22 C27 C30 C32 \nC33 C35 C36 C39 C41 C43 \nC45 C46 C48 C51 C52 C55 \nC57 C59 C60 C63 C64 C66 \nC68 C70 C71 C74 C77 C78 \nC80 C82 C83 C84 C87 C88 \nC90 C92 C94 C97 C98 C100 \nC106 C109 C111 C112 C113 C115 \nC116 C118 C121 C123 C124 C126 \nC128 C131 C132 C133 C135 C136 \nC137 C139 C140 C142 C151 C153 \nC157 C159 C164 C167 C170 C171 \nC174 C175 C177 C181 C184 C185 \nC188 C192 C193 C195 C196 C197 \nC199 C201 C204 C206 C207 C209 \nC210 C213 C214 C217 C221 C224 \nC226 C229 C232 C233 C234 C235 \nC237 C239 C241 C242 C243 C247 \nC249 C250 C252 C256 C258 C259 \nC260 C262 C264 C266 C267 C270 \nC271 C273 C274 C276 C277 C282 \nC285 C286 C290 C292 C295 C298 \nC301 C305 C307 C308 C311 C313 \nC316 C317 C318 C319 C320 C324 \nC326 C328 C330 C331 C337 C338 \nC341 C346 C348 C349 C350 C354 \nC355 C358 C362 C363 C365 C366 \nC370 C371 C373 C374 C376 C379 \nC380 C384 C387 C389 C390 C391 \nC392 C395 C396 C397 C398 C403 \nC404 C407 C408 C412 \n1777: C1_=_C2 ,C1_=_C3 ,C1_=_C5 ,C1_=_C15 ,C1_=_C36 ,\nC1_=_C39 ,C1_=_C41 ,C1_=_C43 ,C1_=_C45 ,C1_=_C46 ,C1_=_C48 ,\nC1_=_C51 ,C1_=_C52 ,C1_=_C55 ,C2_=_C3 ,C2_=_C5 ,C2_=_C19 ,\nC2_=_C77 ,C2_=_C90 ,C2_=_C131 ,C2_=_C132 ,C2_=_C133 ,C2_=_C135 ,\nC2_=_C136 ,C2_=_C137 ,C2_=_C139 ,C2_=_C140 ,C2_=_C142 ,C3_=_C5 ,\nC3_=_C78 ,C3_=_C92 ,C3_=_C175 ,C3_=_C196 ,C3_=_C197 ,C3_=_C199 ,\nC3_=_C201 ,C3_=_C204 ,C3_=_C206 ,C3_=_C207 ,C3_=_C209 ,C3_=_C210 ,\nC3_=_C213 ,C3_=_C214 ,C5_=_C22 ,C5_=_C80 ,C5_=_C94 ,C5_=_C177 ,\nC5_=_C217 ,C5_=_C235 ,C5_=_C237 ,C5_=_C239 ,C5_=_C241 ,C5_=_C242 ,\nC5_=_C243 ,C15_=_C18 ,C15_=_C19 ,C15_=_C22 ,C15_=_C27 ,C15_=_C30 ,\nC15_=_C32 ,C15_=_C33 ,C15_=_C35 ,C15_=_C36 ,C15_=_C39 ,C15_=_C41 ,\nC15_=_C43 ,C15_=_C45 ,C15_=_C46 ,C15_=_C48 ,C15_=_C51 ,C15_=_C52 ,\nC15_=_C55 ,C18_=_C19 ,C18_=_C22 ,C18_=_C27 ,C18_=_C30 ,C18_=_C32 ,\nC18_=_C33 ,C18_=_C35 ,C18_=_C111 ,C18_=_C112 ,C18_=_C113 ,C18_=_C115 ,\nC18_=_C116 ,C18_=_C118 ,C18_=_C121 ,C18_=_C123 ,C18_=_C124 ,C18_=_C126 ,\nC18_=_C128 ,C19_=_C22 ,C19_=_C27 ,C19_=_C30 ,C19_=_C32 ,C19_=_C33 ,\nC19_=_C35 ,C19_=_C77 ,C19_=_C90 ,C19_=_C131 ,C19_=_C132 ,C19_=_C133 ,\nC19_=_C135 ,C19_=_C136 ,C19_=_C137 ,C19_=_C139 ,C19_=_C140 ,C19_=_C142 ,\nC22_=_C27 ,C22_=_C30 ,C22_=_C32 ,C22_=_C33 ,C22_=_C35 ,C22_=_C80 ,\nC22_=_C94 ,C22_=_C177 ,C22_=_C217 ,C22_=_C235 ,C22_=_C237 ,C22_=_C239 ,\nC22_=_C241 ,C22_=_C242 ,C22_=_C243 ,C27_=_C30 ,C27_=_C32 ,C27_=_C33 ,\nC27_=_C35 ,C27_=_C83 ,C27_=_C249 ,C27_=_C266 ,C27_=_C276 ,C27_=_C298 ,\nC27_=_C319 ,C27_=_C320 ,C27_=_C324 ,C30_=_C32 ,C30_=_C33 ,C30_=_C35 ,\nC30_=_C157 ,C30_=_C167 ,C30_=_C188 ,C30_=_C229 ,C30_=_C256 ,C30_=_C305 ,\nC30_=_C316 ,C30_=_C358 ,C30_=_C374 ,C30_=_C379 ,C30_=_C380 ,C30_=_C384 ,\nC32_=_C33 ,C32_=_C35 ,C32_=_C106 ,C32_=_C170 ,C32_=_C192 ,C32_=_C232 ,\nC32_=_C258 ,C32_=_C307 ,C32_=_C362 ,C32_=_C376 ,C32_=_C390 ,C32_=_C397 ,\nC33_=_C35 ,C33_=_C87 ,C33_=_C159 ,C33_=_C171 ,C33_=_C259 ,C33_=_C270 ,\nC33_=_C308 ,C33_=_C346 ,C33_=_C370 ,C33_=_C387 ,C33_=_C391 ,C33_=_C398 ,\nC33_=_C403 ,C33_=_C404 ,C35_=_C109 ,C35_=_C174 ,C35_=_C195 ,C35_=_C285 ,\nC35_=_C348 ,C35_=_C366 ,C35_=_C396 ,C36_=_C39 ,C36_=_C41 ,C36_=_C43 ,\nC36_=_C45 ,C36_=_C46 ,C36_=_C48 ,C36_=_C51 ,C36_=_C52 ,C36_=_C55 ,\nC36_=_C77 ,C36_=_C78 ,C36_=_C80 ,C36_=_C82 ,C36_=_C83 ,C36_=_C84 ,\nC36_=_C87 ,C36_=_C88 ,C39_=_C41 ,C39_=_C43 ,C39_=_C45 ,C39_=_C46 ,\nC39_=_C48 ,C39_=_C51 ,C39_=_C52 ,C39_=_C55 ,C39_=_C60 ,C39_=_C175 ,\nC39_=_C177 ,C39_=_C181 ,C39_=_C184 ,C39_=_C185 ,C39_=_C188 ,C39_=_C192 ,\nC39_=_C193 ,C39_=_C195 ,C41_=_C43 ,C41_=_C45 ,C41_=_C46 ,C41_=_C48 ,\nC41_=_C51 ,C41_=_C52 ,C41_=_C55 ,C41_=_C113 ,C41_=_C196 ,C41_=_C217 ,\nC41_=_C221 ,C41_=_C224 ,C41_=_C226 ,C41_=_C229 ,C41_=_C232 ,C41_=_C233 ,\nC41_=_C234 ,C43_=_C45 ,C43_=_C46 ,C43_=_C48</w:t>
      </w:r>
    </w:p>
    <w:p>
      <w:pPr>
        <w:pStyle w:val="PreformattedText"/>
        <w:bidi w:val="0"/>
        <w:spacing w:before="0" w:after="0"/>
        <w:jc w:val="left"/>
        <w:rPr/>
      </w:pPr>
      <w:r>
        <w:rPr/>
        <w:t xml:space="preserve"> </w:t>
      </w:r>
      <w:r>
        <w:rPr/>
        <w:t>,C43_=_C51 ,C43_=_C52 ,\nC43_=_C55 ,C43_=_C235 ,C43_=_C264 ,C43_=_C266 ,C43_=_C267 ,C43_=_C270 ,\nC43_=_C271 ,C43_=_C273 ,C45_=_C46 ,C45_=_C48 ,C45_=_C51 ,C45_=_C52 ,\nC45_=_C55 ,C45_=_C63 ,C45_=_C118 ,C45_=_C133 ,C45_=_C199 ,C45_=_C237 ,\nC45_=_C286 ,C45_=_C298 ,C45_=_C301 ,C45_=_C305 ,C45_=_C307 ,C45_=_C308 ,\nC45_=_C311 ,C46_=_C48 ,C46_=_C51 ,C46_=_C52 ,C46_=_C55 ,C46_=_C64 ,\nC46_=_C313 ,C46_=_C316 ,C46_=_C317 ,C46_=_C318 ,C48_=_C51 ,C48_=_C52 ,\nC48_=_C55 ,C48_=_C66 ,C48_=_C121 ,C48_=_C135 ,C48_=_C204 ,C48_=_C241 ,\nC48_=_C319 ,C48_=_C328 ,C48_=_C337 ,C48_=_C341 ,C48_=_C346 ,C48_=_C348 ,\nC51_=_C52 ,C51_=_C55 ,C51_=_C70 ,C51_=_C243 ,C51_=_C292 ,C51_=_C379 ,\nC51_=_C387 ,C51_=_C389 ,C52_=_C55 ,C52_=_C140 ,C52_=_C210 ,C52_=_C397 ,\nC52_=_C398 ,C55_=_C74 ,C55_=_C142 ,C55_=_C213 ,C55_=_C295 ,C55_=_C324 ,\nC55_=_C354 ,C55_=_C384 ,C55_=_C403 ,C55_=_C407 ,C57_=_C59 ,C57_=_C60 ,\nC57_=_C63 ,C57_=_C64 ,C57_=_C66 ,C57_=_C68 ,C57_=_C70 ,C57_=_C71 ,\nC57_=_C74 ,C57_=_C90 ,C57_=_C92 ,C57_=_C94 ,C57_=_C97 ,C57_=_C98 ,\nC57_=_C100 ,C57_=_C106 ,C57_=_C109 ,C59_=_C60 ,C59_=_C63 ,C59_=_C64 ,\nC59_=_C66 ,C59_=_C68 ,C59_=_C70 ,C59_=_C71 ,C59_=_C74 ,C59_=_C112 ,\nC59_=_C164 ,C59_=_C167 ,C59_=_C170 ,C59_=_C171 ,C59_=_C174 ,C60_=_C63 ,\nC60_=_C64 ,C60_=_C66 ,C60_=_C68 ,C60_=_C70 ,C60_=_C71 ,C60_=_C74 ,\nC60_=_C175 ,C60_=_C177 ,C60_=_C181 ,C60_=_C184 ,C60_=_C185 ,C60_=_C188 ,\nC60_=_C192 ,C60_=_C193 ,C60_=_C195 ,C63_=_C64 ,C63_=_C66 ,C63_=_C68 ,\nC63_=_C70 ,C63_=_C71 ,C63_=_C74 ,C63_=_C118 ,C63_=_C133 ,C63_=_C199 ,\nC63_=_C237 ,C63_=_C286 ,C63_=_C298 ,C63_=_C301 ,C63_=_C305 ,C63_=_C307 ,\nC63_=_C308 ,C63_=_C311 ,C64_=_C66 ,C64_=_C68 ,C64_=_C70 ,C64_=_C71 ,\nC64_=_C74 ,C64_=_C313 ,C64_=_C316 ,C64_=_C317 ,C64_=_C318 ,C66_=_C68 ,\nC66_=_C70 ,C66_=_C71 ,C66_=_C74 ,C66_=_C121 ,C66_=_C135 ,C66_=_C204 ,\nC66_=_C241 ,C66_=_C319 ,C66_=_C328 ,C66_=_C337 ,C66_=_C341 ,C66_=_C346 ,\nC66_=_C348 ,C68_=_C70 ,C68_=_C71 ,C68_=_C74 ,C68_=_C137 ,C68_=_C207 ,\nC68_=_C290 ,C68_=_C338 ,C68_=_C350 ,C68_=_C370 ,C68_=_C371 ,C68_=_C373 ,\nC70_=_C71 ,C70_=_C74 ,C70_=_C243 ,C70_=_C292 ,C70_=_C379 ,C70_=_C387 ,\nC70_=_C389 ,C71_=_C74 ,C71_=_C126 ,C71_=_C139 ,C71_=_C209 ,C71_=_C380 ,\nC71_=_C390 ,C71_=_C391 ,C71_=_C392 ,C71_=_C395 ,C71_=_C396 ,C74_=_C142 ,\nC74_=_C213 ,C74_=_C295 ,C74_=_C324 ,C74_=_C354 ,C74_=_C384 ,C74_=_C403 ,\nC74_=_C407 ,C77_=_C78 ,C77_=_C80 ,C77_=_C82 ,C77_=_C83 ,C77_=_C84 ,\nC77_=_C87 ,C77_=_C88 ,C77_=_C90 ,C77_=_C131 ,C77_=_C132 ,C77_=_C133 ,\nC77_=_C135 ,C77_=_C136 ,C77_=_C137 ,C77_=_C139 ,C77_=_C140 ,C77_=_C142 ,\nC78_=_C80 ,C78_=_C82 ,C78_=_C83 ,C78_=_C84 ,C78_=_C87 ,C78_=_C88 ,\nC78_=_C92 ,C78_=_C175 ,C78_=_C196 ,C78_=_C197 ,C78_=_C199 ,C78_=_C201 ,\nC78_=_C204 ,C78_=_C206 ,C78_=_C207 ,C78_=_C209 ,C78_=_C210 ,C78_=_C213 ,\nC78_=_C214 ,C80_=_C82 ,C80_=_C83 ,C80_=_C84 ,C80_=_C87 ,C80_=_C88 ,\nC80_=_C94 ,C80_=_C177 ,C80_=_C217 ,C80_=_C235 ,C80_=_C237 ,C80_=_C239 ,\nC80_=_C241 ,C80_=_C242 ,C80_=_C243 ,C82_=_C83 ,C82_=_C84 ,C82_=_C87 ,\nC82_=_C88 ,C82_=_C181 ,C82_=_C221 ,C82_=_C247 ,C82_=_C264 ,C82_=_C274 ,\nC82_=_C286 ,C82_=_C290 ,C82_=_C292 ,C82_=_C295 ,C83_=_C84 ,C83_=_C87 ,\nC83_=_C88 ,C83_=_C249 ,C83_=_C266 ,C83_=_C276 ,C83_=_C298 ,C83_=_C319 ,\nC83_=_C320 ,C83_=_C324 ,C84_=_C87 ,C84_=_C88 ,C84_=_C100 ,C84_=_C153 ,\nC84_=_C185 ,C84_=_C226 ,C84_=_C252 ,C84_=_C301 ,C84_=_C341 ,C84_=_C349 ,\nC84_=_C350 ,C84_=_C354 ,C84_=_C355 ,C87_=_C88 ,C87_=_C159 ,C87_=_C171 ,\nC87_=_C259 ,C87_=_C270 ,C87_=_C308 ,C87_=_C346 ,C87_=_C370 ,C87_=_C387 ,\nC87_=_C391 ,C87_=_C398 ,C87_=_C403 ,C87_=_C404 ,C88_=_C193 ,C88_=_C233 ,\nC88_=_C260 ,C88_=_C271 ,C88_=_C282 ,C88_=_C317 ,C88_=_C363 ,C88_=_C371 ,\nC88_=_C392 ,C88_=_C407 ,C88_=_C408 ,C90_=_C92 ,C90_=_C94 ,C90_=_C97 ,\nC90_=_C98 ,C90_=_C100 ,C90_=_C106 ,C90_=_C109 ,C90_=_C131 ,C90_=_C132 ,\nC90_=_C133 ,C90_=_C135 ,C90_=_C136 ,C90_=_C137 ,C90_=_C139 ,C90_=_C140 ,\nC90_=_C142 ,C92_=_C94 ,C92_=_C97 ,C92_=_C98 ,C92_=_C100 ,C92_=_C106 ,\nC92_=_C109 ,C92_=_C175 ,C92_=_C196 ,C92_=_C197 ,C92_=_C199 ,C92_=_C201 ,\nC92_=_C204 ,C92_=_C206 ,C92_=_C207 ,C92_=_C209 ,C92_=_C210 ,C92_=_C213 ,\nC92_=_C214 ,C94_=_C97 ,C94_=_C98 ,C94_=_C100 ,C94_=_C106 ,C94_=_C109 ,\nC94_=_C177 ,C94_=_C217 ,C94_=_C235 ,C94_=_C237 ,C94_=_C239 ,C94_=_C241 ,\nC94_=_C242 ,C94_=_C243 ,C97_=_C98 ,C97_=_C100 ,C97_=_C106 ,C97_=_C109 ,\nC97_=_C151 ,C97_=_C164 ,C97_=_C224 ,C97_=_C267 ,C97_=_C277 ,C97_=_C313 ,\nC97_=_C326 ,C97_=_C328 ,C97_=_C330 ,C97_=_C331 ,C98_=_C100 ,C98_=_C106 ,\nC98_=_C109 ,C98_=_C184 ,C98_=_C250 ,C98_=_C337 ,C98_=_C338 ,C100_=_C106 ,\nC100_=_C109 ,C100_=_C153 ,C100_=_C185 ,C100_=_C226 ,C100_=_C252 ,C100_=_C301 ,\nC100_=_C341 ,C100_=_C349 ,C100_=_C350 ,C100_=_C354 ,C100_=_C355 ,C106_=_C109 ,\nC106_=_C170 ,C106_=_C192 ,C106_=_C232 ,C106_=_C258 ,C106_=_C307 ,C106_=_C362 ,\nC106_=_C376 ,C106_=_C390 ,C106_=_C397 ,C109_=_C174 ,C109_=_C195 ,C109_=_C285 ,\nC109_=_C348 ,C109_=_C366 ,C109_=_C396 ,C111_=_C112 ,C111_=_C113 ,C111_=_C115 ,\nC111_=_C116 ,C111_=_C118 ,C111_=_C121 ,C111_=_C123 ,C111_=_C124 ,C111_=_C126 ,\nC111_=_C128 ,C111_=_C151 ,C111_=_C153 ,C111_=_C157 ,C111_=_C159 ,C112_=_C113 ,\nC112_=_C115 ,C112_=_C116 ,C112_=_C118 ,C112_=_C121 ,C112_=_C123 ,C112_=_C124 ,\nC112_=_C126 ,C112_=_C128 ,C112_=_C164 ,C112_=_C167 ,C112_=_C170 ,C112_=_C171 ,\nC112_=_C174 ,C113_=_C115 ,C113_=_C116 ,C113_=_C118 ,C113_=_C121 ,C113_=_C123 ,\nC113_=_C124 ,C113_=_C126 ,C113_=_C128 ,C113_=_C196 ,C113_=_C217 ,C113_=_C221 ,\nC113_=_C224 ,C113_=_C226 ,C113_=_C229 ,C113_=_C232 ,C113_=_C233 ,C113_=_C234 ,\nC115_=_C116 ,C115_=_C118 ,C115_=_C121 ,C115_=_C123 ,C115_=_C124 ,C115_=_C126 ,\nC115_=_C128 ,C115_=_C131 ,C115_=_C197 ,C115_=_C247 ,C115_=_C249 ,C115_=_C250 ,\nC115_=_C252 ,C115_=_C256 ,C115_=_C258 ,C115_=_C259 ,C115_=_C260 ,C115_=_C262 ,\nC116_=_C118 ,C116_=_C121 ,C116_=_C123 ,C116_=_C124 ,C116_=_C126 ,C116_=_C128 ,\nC116_=_C132 ,C116_=_C274 ,C116_=_C276 ,C116_=_C277 ,C116_=_C282 ,C116_=_C285 ,\nC118_=_C121 ,C118_=_C123 ,C118_=_C124 ,C118_=_C126 ,C118_=_C128 ,C118_=_C133 ,\nC118_=_C199 ,C118_=_C237 ,C118_=_C286 ,C118_=_C298 ,C118_=_C301 ,C118_=_C305 ,\nC118_=_C307 ,C118_=_C308 ,C118_=_C311 ,C121_=_C123 ,C121_=_C124 ,C121_=_C126 ,\nC121_=_C128 ,C121_=_C135 ,C121_=_C204 ,C121_=_C241 ,C121_=_C319 ,C121_=_C328 ,\nC121_=_C337 ,C121_=_C341 ,C121_=_C346 ,C121_=_C348 ,C123_=_C124 ,C123_=_C126 ,\nC123_=_C128 ,C123_=_C136 ,C123_=_C206 ,C123_=_C242 ,C123_=_C320 ,C123_=_C330 ,\nC123_=_C349 ,C123_=_C358 ,C123_=_C362 ,C123_=_C363 ,C123_=_C365 ,C123_=_C366 ,\nC124_=_C126 ,C124_=_C128 ,C124_=_C331 ,C124_=_C374 ,C124_=_C376 ,C126_=_C128 ,\nC126_=_C139 ,C126_=_C209 ,C126_=_C380 ,C126_=_C390 ,C126_=_C391 ,C126_=_C392 ,\nC126_=_C395 ,C126_=_C396 ,C128_=_C214 ,C128_=_C355 ,C128_=_C404 ,C128_=_C408 ,\nC128_=_C412 ,C131_=_C132 ,C131_=_C133 ,C131_=_C135 ,C131_=_C136 ,C131_=_C137 ,\nC131_=_C139 ,C131_=_C140 ,C131_=_C142 ,C131_=_C197 ,C131_=_C247 ,C131_=_C249 ,\nC131_=_C250 ,C131_=_C252 ,C131_=_C256 ,C131_=_C258 ,C131_=_C259 ,C131_=_C260 ,\nC131_=_C262 ,C132_=_C133 ,C132_=_C135 ,C132_=_C136 ,C132_=_C137 ,C132_=_C139 ,\nC132_=_C140 ,C132_=_C142 ,C132_=_C274 ,C132_=_C276 ,C132_=_C277 ,C132_=_C282 ,\nC132_=_C285 ,C133_=_C135 ,C133_=_C136 ,C133_=_C137 ,C133_=_C139 ,C133_=_C140 ,\nC133_=_C142 ,C133_=_C199 ,C133_=_C237 ,C133_=_C286 ,C133_=_C298 ,C133_=_C301 ,\nC133_=_C305 ,C133_=_C307 ,C133_=_C308 ,C133_=_C311 ,C135_=_C136 ,C135_=_C137 ,\nC135_=_C139 ,C135_=_C140 ,C135_=_C142 ,C135_=_C204 ,C135_=_C241 ,C135_=_C319 ,\nC135_=_C328 ,C135_=_C337 ,C135_=_C341 ,C135_=_C346 ,C135_=_C348 ,C136_=_C137 ,\nC136_=_C139 ,C136_=_C140 ,C136_=_C142 ,C136_=_C206 ,C136_=_C242 ,C136_=_C320 ,\nC136_=_C330 ,C136_=_C349 ,C136_=_C358 ,C136_=_C362 ,C136_=_C363 ,C136_=_C365 ,\nC136_=_C366 ,C137_=_C139 ,C137_=_C140 ,C137_=_C142 ,C137_=_C207 ,C137_=_C290 ,\nC137_=_C338 ,C137_=_C350 ,C137_=_C370 ,C137_=_C371 ,C137_=_C373 ,C139_=_C140 ,\nC139_=_C142 ,C139_=_C209 ,C139_=_C380 ,C139_=_C390 ,C139_=_C391 ,C139_=_C392 ,\nC139_=_C395 ,C139_=_C396 ,C140_=_C142 ,C140_=_C210 ,C140_=_C397 ,C140_=_C398 ,\nC142_=_C213 ,C142_=_C295 ,C142_=_C324 ,C142_=_C354 ,C142_=_C384 ,C142_=_C403 ,\nC142_=_C407 ,C151_=_C153 ,C151_=_C157 ,C151_=_C159 ,C151_=_C164 ,C151_=_C224 ,\nC151_=_C267 ,C151_=_C277 ,C151_=_C313 ,C151_=_C326 ,C151_=_C328 ,C151_=_C330 ,\nC151_=_C331 ,C153_=_C157 ,C153_=_C159 ,C153_=_C185 ,C153_=_C226 ,C153_=_C252 ,\nC153_=_C301 ,C153_=_C341 ,C153_=_C349 ,C153_=_C350 ,C153_=_C354 ,C153_=_C355 ,\nC157_=_C159 ,C157_=_C167 ,C157_=_C188 ,C157_=_C229 ,C157_=_C256 ,C157_=_C305 ,\nC157_=_C316 ,C157_=_C358 ,C157_=_C374 ,C157_=_C379 ,C157_=_C380 ,C157_=_C384 ,\nC159_=_C171 ,C159_=_C259 ,C159_=_C270 ,C159_=_C308 ,C159_=_C346 ,C159_=_C370 ,\nC159_=_C387 ,C159_=_C391 ,C159_=_C398 ,C159_=_C403 ,C159_=_C404 ,C164_=_C167 ,\nC164_=_C170 ,C164_=_C171 ,C164_=_C174 ,C164_=_C224 ,C164_=_C267 ,C164_=_C277 ,\nC164_=_C313 ,C164_=_C326 ,C164_=_C328 ,C164_=_C330 ,C164_=_C331 ,C167_=_C170 ,\nC167_=_C171 ,C167_=_C174 ,C167_=_C188 ,C167_=_C229 ,C167_=_C256 ,C167_=_C305 ,\nC167_=_C316 ,C167_=_C358 ,C167_=_C374 ,C167_=_C379 ,C167_=_C380 ,C167_=_C384 ,\nC170_=_C171 ,C170_=_C174 ,C170_=_C192 ,C170_=_C232 ,C170_=_C258 ,C170_=_C307 ,\nC170_=_C362 ,C170_=_C376 ,C170_=_C390 ,C170_=_C397 ,C171_=_C174 ,C171_=_C259 ,\nC171_=_C270 ,C171_=_C308 ,C171_=_C346 ,C171_=_C370 ,C171_=_C387 ,C171_=_C391 ,\nC171_=_C398 ,C171_=_C403 ,C171_=_C404 ,C174_=_C195 ,C174_=_C285 ,C174_=_C348 ,\nC174_=_C366 ,C174_=_C396 ,C175_=_C177 ,C175_=_C181 ,C175_=_C184 ,C175_=_C185 ,\nC175_=_C188 ,C175_=_C192 ,C175_=_C193 ,C175_=_C195 ,C175_=_C196 ,C175_=_C197 ,\nC175_=_C199 ,C175_=_C201 ,C175_=_C204 ,C175_=_C206 ,C175_=_C207 ,C175_=_C209 ,\nC175_=_C210 ,C175_=_C213 ,C175_=_C214 ,C177_=_C181 ,C177_=_C184 ,C177_=_C185 ,\nC177_=_C188 ,C177_=_C192 ,C177_=_C193 ,C177_=_C195 ,C177_=_C217 ,C177_=_C235 ,\nC177_=_C237 ,C177_=_C239 ,C177_=_C241 ,C177_=_C242 ,C177_=_C243 ,C181_=_C184 ,\nC181_=_C185 ,C181_=_C188 ,C181_=_C192 ,C181_=_C193 ,C181_=_C195 ,C181_=_C221 ,\nC181_=_C247 ,C181_=_C264 ,C181_=_C274</w:t>
      </w:r>
    </w:p>
    <w:p>
      <w:pPr>
        <w:pStyle w:val="PreformattedText"/>
        <w:bidi w:val="0"/>
        <w:spacing w:before="0" w:after="0"/>
        <w:jc w:val="left"/>
        <w:rPr/>
      </w:pPr>
      <w:r>
        <w:rPr/>
        <w:t xml:space="preserve"> </w:t>
      </w:r>
      <w:r>
        <w:rPr/>
        <w:t>,C181_=_C286 ,C181_=_C290 ,C181_=_C292 ,\nC181_=_C295 ,C184_=_C185 ,C184_=_C188 ,C184_=_C192 ,C184_=_C193 ,C184_=_C195 ,\nC184_=_C250 ,C184_=_C337 ,C184_=_C338 ,C185_=_C188 ,C185_=_C192 ,C185_=_C193 ,\nC185_=_C195 ,C185_=_C226 ,C185_=_C252 ,C185_=_C301 ,C185_=_C341 ,C185_=_C349 ,\nC185_=_C350 ,C185_=_C354 ,C185_=_C355 ,C188_=_C192 ,C188_=_C193 ,C188_=_C195 ,\nC188_=_C229 ,C188_=_C256 ,C188_=_C305 ,C188_=_C316 ,C188_=_C358 ,C188_=_C374 ,\nC188_=_C379 ,C188_=_C380 ,C188_=_C384 ,C192_=_C193 ,C192_=_C195 ,C192_=_C232 ,\nC192_=_C258 ,C192_=_C307 ,C192_=_C362 ,C192_=_C376 ,C192_=_C390 ,C192_=_C397 ,\nC193_=_C195 ,C193_=_C233 ,C193_=_C260 ,C193_=_C271 ,C193_=_C282 ,C193_=_C317 ,\nC193_=_C363 ,C193_=_C371 ,C193_=_C392 ,C193_=_C407 ,C193_=_C408 ,C195_=_C285 ,\nC195_=_C348 ,C195_=_C366 ,C195_=_C396 ,C196_=_C197 ,C196_=_C199 ,C196_=_C201 ,\nC196_=_C204 ,C196_=_C206 ,C196_=_C207 ,C196_=_C209 ,C196_=_C210 ,C196_=_C213 ,\nC196_=_C214 ,C196_=_C217 ,C196_=_C221 ,C196_=_C224 ,C196_=_C226 ,C196_=_C229 ,\nC196_=_C232 ,C196_=_C233 ,C196_=_C234 ,C197_=_C199 ,C197_=_C201 ,C197_=_C204 ,\nC197_=_C206 ,C197_=_C207 ,C197_=_C209 ,C197_=_C210 ,C197_=_C213 ,C197_=_C214 ,\nC197_=_C247 ,C197_=_C249 ,C197_=_C250 ,C197_=_C252 ,C197_=_C256 ,C197_=_C258 ,\nC197_=_C259 ,C197_=_C260 ,C197_=_C262 ,C199_=_C201 ,C199_=_C204 ,C199_=_C206 ,\nC199_=_C207 ,C199_=_C209 ,C199_=_C210 ,C199_=_C213 ,C199_=_C214 ,C199_=_C237 ,\nC199_=_C286 ,C199_=_C298 ,C199_=_C301 ,C199_=_C305 ,C199_=_C307 ,C199_=_C308 ,\nC199_=_C311 ,C201_=_C204 ,C201_=_C206 ,C201_=_C207 ,C201_=_C209 ,C201_=_C210 ,\nC201_=_C213 ,C201_=_C214 ,C201_=_C239 ,C201_=_C326 ,C204_=_C206 ,C204_=_C207 ,\nC204_=_C209 ,C204_=_C210 ,C204_=_C213 ,C204_=_C214 ,C204_=_C241 ,C204_=_C319 ,\nC204_=_C328 ,C204_=_C337 ,C204_=_C341 ,C204_=_C346 ,C204_=_C348 ,C206_=_C207 ,\nC206_=_C209 ,C206_=_C210 ,C206_=_C213 ,C206_=_C214 ,C206_=_C242 ,C206_=_C320 ,\nC206_=_C330 ,C206_=_C349 ,C206_=_C358 ,C206_=_C362 ,C206_=_C363 ,C206_=_C365 ,\nC206_=_C366 ,C207_=_C209 ,C207_=_C210 ,C207_=_C213 ,C207_=_C214 ,C207_=_C290 ,\nC207_=_C338 ,C207_=_C350 ,C207_=_C370 ,C207_=_C371 ,C207_=_C373 ,C209_=_C210 ,\nC209_=_C213 ,C209_=_C214 ,C209_=_C380 ,C209_=_C390 ,C209_=_C391 ,C209_=_C392 ,\nC209_=_C395 ,C209_=_C396 ,C210_=_C213 ,C210_=_C214 ,C210_=_C397 ,C210_=_C398 ,\nC213_=_C214 ,C213_=_C295 ,C213_=_C324 ,C213_=_C354 ,C213_=_C384 ,C213_=_C403 ,\nC213_=_C407 ,C214_=_C355 ,C214_=_C404 ,C214_=_C408 ,C214_=_C412 ,C217_=_C221 ,\nC217_=_C224 ,C217_=_C226 ,C217_=_C229 ,C217_=_C232 ,C217_=_C233 ,C217_=_C234 ,\nC217_=_C235 ,C217_=_C237 ,C217_=_C239 ,C217_=_C241 ,C217_=_C242 ,C217_=_C243 ,\nC221_=_C224 ,C221_=_C226 ,C221_=_C229 ,C221_=_C232 ,C221_=_C233 ,C221_=_C234 ,\nC221_=_C247 ,C221_=_C264 ,C221_=_C274 ,C221_=_C286 ,C221_=_C290 ,C221_=_C292 ,\nC221_=_C295 ,C224_=_C226 ,C224_=_C229 ,C224_=_C232 ,C224_=_C233 ,C224_=_C234 ,\nC224_=_C267 ,C224_=_C277 ,C224_=_C313 ,C224_=_C326 ,C224_=_C328 ,C224_=_C330 ,\nC224_=_C331 ,C226_=_C229 ,C226_=_C232 ,C226_=_C233 ,C226_=_C234 ,C226_=_C252 ,\nC226_=_C301 ,C226_=_C341 ,C226_=_C349 ,C226_=_C350 ,C226_=_C354 ,C226_=_C355 ,\nC229_=_C232 ,C229_=_C233 ,C229_=_C234 ,C229_=_C256 ,C229_=_C305 ,C229_=_C316 ,\nC229_=_C358 ,C229_=_C374 ,C229_=_C379 ,C229_=_C380 ,C229_=_C384 ,C232_=_C233 ,\nC232_=_C234 ,C232_=_C258 ,C232_=_C307 ,C232_=_C362 ,C232_=_C376 ,C232_=_C390 ,\nC232_=_C397 ,C233_=_C234 ,C233_=_C260 ,C233_=_C271 ,C233_=_C282 ,C233_=_C317 ,\nC233_=_C363 ,C233_=_C371 ,C233_=_C392 ,C233_=_C407 ,C233_=_C408 ,C234_=_C262 ,\nC234_=_C273 ,C234_=_C311 ,C234_=_C318 ,C234_=_C365 ,C234_=_C373 ,C234_=_C389 ,\nC234_=_C395 ,C234_=_C412 ,C235_=_C237 ,C235_=_C239 ,C235_=_C241 ,C235_=_C242 ,\nC235_=_C243 ,C235_=_C264 ,C235_=_C266 ,C235_=_C267 ,C235_=_C270 ,C235_=_C271 ,\nC235_=_C273 ,C237_=_C239 ,C237_=_C241 ,C237_=_C242 ,C237_=_C243 ,C237_=_C286 ,\nC237_=_C298 ,C237_=_C301 ,C237_=_C305 ,C237_=_C307 ,C237_=_C308 ,C237_=_C311 ,\nC239_=_C241 ,C239_=_C242 ,C239_=_C243 ,C239_=_C326 ,C241_=_C242 ,C241_=_C243 ,\nC241_=_C319 ,C241_=_C328 ,C241_=_C337 ,C241_=_C341 ,C241_=_C346 ,C241_=_C348 ,\nC242_=_C243 ,C242_=_C320 ,C242_=_C330 ,C242_=_C349 ,C242_=_C358 ,C242_=_C362 ,\nC242_=_C363 ,C242_=_C365 ,C242_=_C366 ,C243_=_C292 ,C243_=_C379 ,C243_=_C387 ,\nC243_=_C389 ,C247_=_C249 ,C247_=_C250 ,C247_=_C252 ,C247_=_C256 ,C247_=_C258 ,\nC247_=_C259 ,C247_=_C260 ,C247_=_C262 ,C247_=_C264 ,C247_=_C274 ,C247_=_C286 ,\nC247_=_C290 ,C247_=_C292 ,C247_=_C295 ,C249_=_C250 ,C249_=_C252 ,C249_=_C256 ,\nC249_=_C258 ,C249_=_C259 ,C249_=_C260 ,C249_=_C262 ,C249_=_C266 ,C249_=_C276 ,\nC249_=_C298 ,C249_=_C319 ,C249_=_C320 ,C249_=_C324 ,C250_=_C252 ,C250_=_C256 ,\nC250_=_C258 ,C250_=_C259 ,C250_=_C260 ,C250_=_C262 ,C250_=_C337 ,C250_=_C338 ,\nC252_=_C256 ,C252_=_C258 ,C252_=_C259 ,C252_=_C260 ,C252_=_C262 ,C252_=_C301 ,\nC252_=_C341 ,C252_=_C349 ,C252_=_C350 ,C252_=_C354 ,C252_=_C355 ,C256_=_C258 ,\nC256_=_C259 ,C256_=_C260 ,C256_=_C262 ,C256_=_C305 ,C256_=_C316 ,C256_=_C358 ,\nC256_=_C374 ,C256_=_C379 ,C256_=_C380 ,C256_=_C384 ,C258_=_C259 ,C258_=_C260 ,\nC258_=_C262 ,C258_=_C307 ,C258_=_C362 ,C258_=_C376 ,C258_=_C390 ,C258_=_C397 ,\nC259_=_C260 ,C259_=_C262 ,C259_=_C270 ,C259_=_C308 ,C259_=_C346 ,C259_=_C370 ,\nC259_=_C387 ,C259_=_C391 ,C259_=_C398 ,C259_=_C403 ,C259_=_C404 ,C260_=_C262 ,\nC260_=_C271 ,C260_=_C282 ,C260_=_C317 ,C260_=_C363 ,C260_=_C371 ,C260_=_C392 ,\nC260_=_C407 ,C260_=_C408 ,C262_=_C273 ,C262_=_C311 ,C262_=_C318 ,C262_=_C365 ,\nC262_=_C373 ,C262_=_C389 ,C262_=_C395 ,C262_=_C412 ,C264_=_C266 ,C264_=_C267 ,\nC264_=_C270 ,C264_=_C271 ,C264_=_C273 ,C264_=_C274 ,C264_=_C286 ,C264_=_C290 ,\nC264_=_C292 ,C264_=_C295 ,C266_=_C267 ,C266_=_C270 ,C266_=_C271 ,C266_=_C273 ,\nC266_=_C276 ,C266_=_C298 ,C266_=_C319 ,C266_=_C320 ,C266_=_C324 ,C267_=_C270 ,\nC267_=_C271 ,C267_=_C273 ,C267_=_C277 ,C267_=_C313 ,C267_=_C326 ,C267_=_C328 ,\nC267_=_C330 ,C267_=_C331 ,C270_=_C271 ,C270_=_C273 ,C270_=_C308 ,C270_=_C346 ,\nC270_=_C370 ,C270_=_C387 ,C270_=_C391 ,C270_=_C398 ,C270_=_C403 ,C270_=_C404 ,\nC271_=_C273 ,C271_=_C282 ,C271_=_C317 ,C271_=_C363 ,C271_=_C371 ,C271_=_C392 ,\nC271_=_C407 ,C271_=_C408 ,C273_=_C311 ,C273_=_C318 ,C273_=_C365 ,C273_=_C373 ,\nC273_=_C389 ,C273_=_C395 ,C273_=_C412 ,C274_=_C276 ,C274_=_C277 ,C274_=_C282 ,\nC274_=_C285 ,C274_=_C286 ,C274_=_C290 ,C274_=_C292 ,C274_=_C295 ,C276_=_C277 ,\nC276_=_C282 ,C276_=_C285 ,C276_=_C298 ,C276_=_C319 ,C276_=_C320 ,C276_=_C324 ,\nC277_=_C282 ,C277_=_C285 ,C277_=_C313 ,C277_=_C326 ,C277_=_C328 ,C277_=_C330 ,\nC277_=_C331 ,C282_=_C285 ,C282_=_C317 ,C282_=_C363 ,C282_=_C371 ,C282_=_C392 ,\nC282_=_C407 ,C282_=_C408 ,C285_=_C348 ,C285_=_C366 ,C285_=_C396 ,C286_=_C290 ,\nC286_=_C292 ,C286_=_C295 ,C286_=_C298 ,C286_=_C301 ,C286_=_C305 ,C286_=_C307 ,\nC286_=_C308 ,C286_=_C311 ,C290_=_C292 ,C290_=_C295 ,C290_=_C338 ,C290_=_C350 ,\nC290_=_C370 ,C290_=_C371 ,C290_=_C373 ,C292_=_C295 ,C292_=_C379 ,C292_=_C387 ,\nC292_=_C389 ,C295_=_C324 ,C295_=_C354 ,C295_=_C384 ,C295_=_C403 ,C295_=_C407 ,\nC298_=_C301 ,C298_=_C305 ,C298_=_C307 ,C298_=_C308 ,C298_=_C311 ,C298_=_C319 ,\nC298_=_C320 ,C298_=_C324 ,C301_=_C305 ,C301_=_C307 ,C301_=_C308 ,C301_=_C311 ,\nC301_=_C341 ,C301_=_C349 ,C301_=_C350 ,C301_=_C354 ,C301_=_C355 ,C305_=_C307 ,\nC305_=_C308 ,C305_=_C311 ,C305_=_C316 ,C305_=_C358 ,C305_=_C374 ,C305_=_C379 ,\nC305_=_C380 ,C305_=_C384 ,C307_=_C308 ,C307_=_C311 ,C307_=_C362 ,C307_=_C376 ,\nC307_=_C390 ,C307_=_C397 ,C308_=_C311 ,C308_=_C346 ,C308_=_C370 ,C308_=_C387 ,\nC308_=_C391 ,C308_=_C398 ,C308_=_C403 ,C308_=_C404 ,C311_=_C318 ,C311_=_C365 ,\nC311_=_C373 ,C311_=_C389 ,C311_=_C395 ,C311_=_C412 ,C313_=_C316 ,C313_=_C317 ,\nC313_=_C318 ,C313_=_C326 ,C313_=_C328 ,C313_=_C330 ,C313_=_C331 ,C316_=_C317 ,\nC316_=_C318 ,C316_=_C358 ,C316_=_C374 ,C316_=_C379 ,C316_=_C380 ,C316_=_C384 ,\nC317_=_C318 ,C317_=_C363 ,C317_=_C371 ,C317_=_C392 ,C317_=_C407 ,C317_=_C408 ,\nC318_=_C365 ,C318_=_C373 ,C318_=_C389 ,C318_=_C395 ,C318_=_C412 ,C319_=_C320 ,\nC319_=_C324 ,C319_=_C328 ,C319_=_C337 ,C319_=_C341 ,C319_=_C346 ,C319_=_C348 ,\nC320_=_C324 ,C320_=_C330 ,C320_=_C349 ,C320_=_C358 ,C320_=_C362 ,C320_=_C363 ,\nC320_=_C365 ,C320_=_C366 ,C324_=_C354 ,C324_=_C384 ,C324_=_C403 ,C324_=_C407 ,\nC326_=_C328 ,C326_=_C330 ,C326_=_C331 ,C328_=_C330 ,C328_=_C331 ,C328_=_C337 ,\nC328_=_C341 ,C328_=_C346 ,C328_=_C348 ,C330_=_C331 ,C330_=_C349 ,C330_=_C358 ,\nC330_=_C362 ,C330_=_C363 ,C330_=_C365 ,C330_=_C366 ,C331_=_C374 ,C331_=_C376 ,\nC337_=_C338 ,C337_=_C341 ,C337_=_C346 ,C337_=_C348 ,C338_=_C350 ,C338_=_C370 ,\nC338_=_C371 ,C338_=_C373 ,C341_=_C346 ,C341_=_C348 ,C341_=_C349 ,C341_=_C350 ,\nC341_=_C354 ,C341_=_C355 ,C346_=_C348 ,C346_=_C370 ,C346_=_C387 ,C346_=_C391 ,\nC346_=_C398 ,C346_=_C403 ,C346_=_C404 ,C348_=_C366 ,C348_=_C396 ,C349_=_C350 ,\nC349_=_C354 ,C349_=_C355 ,C349_=_C358 ,C349_=_C362 ,C349_=_C363 ,C349_=_C365 ,\nC349_=_C366 ,C350_=_C354 ,C350_=_C355 ,C350_=_C370 ,C350_=_C371 ,C350_=_C373 ,\nC354_=_C355 ,C354_=_C384 ,C354_=_C403 ,C354_=_C407 ,C355_=_C404 ,C355_=_C408 ,\nC355_=_C412 ,C358_=_C362 ,C358_=_C363 ,C358_=_C365 ,C358_=_C366 ,C358_=_C374 ,\nC358_=_C379 ,C358_=_C380 ,C358_=_C384 ,C362_=_C363 ,C362_=_C365 ,C362_=_C366 ,\nC362_=_C376 ,C362_=_C390 ,C362_=_C397 ,C363_=_C365 ,C363_=_C366 ,C363_=_C371 ,\nC363_=_C392 ,C363_=_C407 ,C363_=_C408 ,C365_=_C366 ,C365_=_C373 ,C365_=_C389 ,\nC365_=_C395 ,C365_=_C412 ,C366_=_C396 ,C370_=_C371 ,C370_=_C373 ,C370_=_C387 ,\nC370_=_C391 ,C370_=_C398 ,C370_=_C403 ,C370_=_C404 ,C371_=_C373 ,C371_=_C392 ,\nC371_=_C407 ,C371_=_C408 ,C373_=_C389 ,C373_=_C395 ,C373_=_C412 ,C374_=_C376 ,\nC374_=_C379 ,C374_=_C380 ,C374_=_C384 ,C376_=_C390 ,C376_=_C397 ,C379_=_C380 ,\nC379_=_C384 ,C379_=_C387 ,C379_=_C389 ,C380_=_C384 ,C380_=_C390 ,C380_=_C391 ,\nC380_=_C392 ,C380_=_C395 ,C380_=_C396 ,C384_=_C403 ,C384_=_C407 ,C387_=_C389 ,\nC387_=_C391 ,C387_=_C398 ,C387_=_C403 ,C387_=_C404 ,C389_=_C395 ,C389_=_C412 ,\nC390_=_C391 ,C390_=_C392 ,C390_=_C395 ,C390_=_C396 ,C390_=_C397 ,C391_=_C392 ,\nC391_=_C395 ,C391_=_C396</w:t>
      </w:r>
    </w:p>
    <w:p>
      <w:pPr>
        <w:pStyle w:val="PreformattedText"/>
        <w:bidi w:val="0"/>
        <w:spacing w:before="0" w:after="0"/>
        <w:jc w:val="left"/>
        <w:rPr/>
      </w:pPr>
      <w:r>
        <w:rPr/>
        <w:t xml:space="preserve"> </w:t>
      </w:r>
      <w:r>
        <w:rPr/>
        <w:t>,C391_=_C398 ,C391_=_C403 ,C391_=_C404 ,C392_=_C395 ,\nC392_=_C396 ,C392_=_C407 ,C392_=_C408 ,C395_=_C396 ,C395_=_C412 ,C397_=_C398 ,\nC398_=_C403 ,C398_=_C404 ,C403_=_C404 ,C403_=_C407 ,C404_=_C408 ,C404_=_C412 ,\nC407_=_C408 ,C408_=_C412 ,"];15[shape=box, label="id:15 level: 1\n183: C1 C2 C3 C4 C5 \nC7 C8 C10 C11 C14 C15 \nC16 C17 C18 C19 C20 C21 \nC22 C24 C25 C27 C30 C32 \nC33 C35 C39 C43 C46 C55 \nC60 C64 C71 C74 C89 C96 \nC101 C103 C104 C107 C108 C111 \nC115 C123 C124 C126 C128 C131 \nC136 C139 C142 C145 C146 C147 \nC148 C151 C152 C153 C154 C155 \nC157 C159 C160 C161 C172 C173 \nC175 C176 C177 C179 C180 C181 \nC182 C183 C184 C185 C187 C188 \nC189 C190 C191 C192 C193 C195 \nC197 C201 C206 C209 C213 C214 \nC218 C219 C223 C228 C230 C235 \nC239 C242 C246 C247 C248 C249 \nC250 C251 C252 C254 C255 C256 \nC257 C258 C259 C260 C262 C263 \nC264 C266 C267 C268 C270 C271 \nC273 C275 C279 C283 C284 C295 \nC297 C299 C302 C304 C306 C309 \nC310 C313 C314 C315 C316 C317 \nC318 C320 C324 C326 C330 C331 \nC342 C344 C345 C347 C349 C354 \nC355 C357 C358 C359 C360 C361 \nC362 C363 C365 C366 C367 C372 \nC374 C375 C376 C377 C380 C384 \nC386 C388 C390 C391 C392 C393 \nC395 C396 C399 C400 C403 C404 \nC407 C408 C411 C412 \n2097: C1_=_C2( C1 C2 ) C1_=_C3( C1 C3 ) C1_=_C4( C1 C4 ) C1_=_C5( C1 C5 ) C1_=_C7( C1 C7 ) \nC1_=_C8( C1 C8 ) C1_=_C10( C1 C10 ) C1_=_C11( C1 C11 ) C1_=_C14( C1 C14 ) C1_=_C15( C1 C15 ) C1_=_C39( C1 C39 ) \nC1_=_C43( C1 C43 ) C1_=_C46( C1 C46 ) C1_=_C55( C1 C55 ) C2_=_C3( C2 C3 ) C2_=_C4( C2 C4 ) C2_=_C5( C2 C5 ) \nC2_=_C7( C2 C7 ) C2_=_C8( C2 C8 ) C2_=_C10( C2 C10 ) C2_=_C11( C2 C11 ) C2_=_C14( C2 C14 ) C2_=_C19( C2 C19 ) \nC2_=_C131( C2 C131 ) C2_=_C136( C2 C136 ) C2_=_C139( C2 C139 ) C2_=_C142( C2 C142 ) C3_=_C4( C3 C4 ) C3_=_C5( C3 C5 ) \nC3_=_C7( C3 C7 ) C3_=_C8( C3 C8 ) C3_=_C10( C3 C10 ) C3_=_C11( C3 C11 ) C3_=_C14( C3 C14 ) C3_=_C175( C3 C175 ) \nC3_=_C197( C3 C197 ) C3_=_C201( C3 C201 ) C3_=_C206( C3 C206 ) C3_=_C209( C3 C209 ) C3_=_C213( C3 C213 ) C3_=_C214( C3 C214 ) \nC4_=_C5( C4 C5 ) C4_=_C7( C4 C7 ) C4_=_C8( C4 C8 ) C4_=_C10( C4 C10 ) C4_=_C11( C4 C11 ) C4_=_C14( C4 C14 ) \nC4_=_C21( C4 C21 ) C4_=_C146( C4 C146 ) C4_=_C176( C4 C176 ) C4_=_C218( C4 C218 ) C4_=_C219( C4 C219 ) C4_=_C223( C4 C223 ) \nC4_=_C228( C4 C228 ) C4_=_C230( C4 C230 ) C5_=_C7( C5 C7 ) C5_=_C8( C5 C8 ) C5_=_C10( C5 C10 ) C5_=_C11( C5 C11 ) \nC5_=_C14( C5 C14 ) C5_=_C22( C5 C22 ) C5_=_C177( C5 C177 ) C5_=_C235( C5 C235 ) C5_=_C239( C5 C239 ) C5_=_C242( C5 C242 ) \nC7_=_C8( C7 C8 ) C7_=_C10( C7 C10 ) C7_=_C11( C7 C11 ) C7_=_C14( C7 C14 ) C7_=_C24( C7 C24 ) C7_=_C148( C7 C148 ) \nC7_=_C180( C7 C180 ) C7_=_C246( C7 C246 ) C7_=_C263( C7 C263 ) C7_=_C275( C7 C275 ) C7_=_C279( C7 C279 ) C7_=_C283( C7 C283 ) \nC7_=_C284( C7 C284 ) C8_=_C10( C8 C10 ) C8_=_C11( C8 C11 ) C8_=_C14( C8 C14 ) C8_=_C25( C8 C25 ) C8_=_C297( C8 C297 ) \nC8_=_C299( C8 C299 ) C8_=_C302( C8 C302 ) C8_=_C304( C8 C304 ) C8_=_C306( C8 C306 ) C8_=_C309( C8 C309 ) C8_=_C310( C8 C310 ) \nC10_=_C11( C10 C11 ) C10_=_C14( C10 C14 ) C10_=_C152( C10 C152 ) C10_=_C251( C10 C251 ) C10_=_C342( C10 C342 ) C10_=_C344( C10 C344 ) \nC10_=_C345( C10 C345 ) C10_=_C347( C10 C347 ) C11_=_C14( C11 C14 ) C11_=_C155( C11 C155 ) C11_=_C254( C11 C254 ) C11_=_C268( C11 C268 ) \nC11_=_C315( C11 C315 ) C11_=_C367( C11 C367 ) C11_=_C372( C11 C372 ) C14_=_C55( C14 C55 ) C14_=_C74( C14 C74 ) C14_=_C107( C14 C107 ) \nC14_=_C142( C14 C142 ) C14_=_C160( C14 C160 ) C14_=_C172( C14 C172 ) C14_=_C213( C14 C213 ) C14_=_C283( C14 C283 ) C14_=_C295( C14 C295 ) \nC14_=_C309( C14 C309 ) C14_=_C324( C14 C324 ) C14_=_C354( C14 C354 ) C14_=_C372( C14 C372 ) C14_=_C377( C14 C377 ) C14_=_C384( C14 C384 ) \nC14_=_C388( C14 C388 ) C14_=_C393( C14 C393 ) C14_=_C399( C14 C399 ) C14_=_C403( C14 C403 ) C14_=_C407( C14 C407 ) C14_=_C411( C14 C411 ) \nC15_=_C16( C15 C16 ) C15_=_C17( C15 C17 ) C15_=_C18( C15 C18 ) C15_=_C19( C15 C19 ) C15_=_C20( C15 C20 ) C15_=_C21( C15 C21 ) \nC15_=_C22( C15 C22 ) C15_=_C24( C15 C24 ) C15_=_C25( C15 C25 ) C15_=_C27( C15 C27 ) C15_=_C30( C15 C30 ) C15_=_C32( C15 C32 ) \nC15_=_C33( C15 C33 ) C15_=_C35( C15 C35 ) C15_=_C39( C15 C39 ) C15_=_C43( C15 C43 ) C15_=_C46( C15 C46 ) C15_=_C55( C15 C55 ) \nC16_=_C17( C16 C17 ) C16_=_C18( C16 C18 ) C16_=_C19( C16 C19 ) C16_=_C20( C16 C20 ) C16_=_C21( C16 C21 ) C16_=_C22( C16 C22 ) \nC16_=_C24( C16 C24 ) C16_=_C25( C16 C25 ) C16_=_C27( C16 C27 ) C16_=_C30( C16 C30 ) C16_=_C32( C16 C32 ) C16_=_C33( C16 C33 ) \nC16_=_C35( C16 C35 ) C16_=_C89( C16 C89 ) C17_=_C18( C17 C18 ) C17_=_C19( C17 C19 ) C17_=_C20( C17 C20 ) C17_=_C21( C17 C21 ) \nC17_=_C22( C17 C22 ) C17_=_C24( C17 C24 ) C17_=_C25( C17 C25 ) C17_=_C27( C17 C27 ) C17_=_C30( C17 C30 ) C17_=_C32( C17 C32 ) \nC17_=_C33( C17 C33 ) C17_=_C35( C17 C35 ) C17_=_C96( C17 C96 ) C17_=_C101( C17 C101 ) C17_=_C103( C17 C103 ) C17_=_C104( C17 C104 ) \nC17_=_C107( C17 C107 ) C17_=_C108( C17 C108 ) C18_=_C19( C18 C19 ) C18_=_C20( C18 C20 ) C18_=_C21( C18 C21 ) C18_=_C22( C18 C22 ) \nC18_=_C24( C18 C24 ) C18_=_C25( C18 C25 ) C18_=_C27( C18 C27 ) C18_=_C30( C18 C30 ) C18_=_C32( C18 C32 ) C18_=_C33( C18 C33 ) \nC18_=_C35( C18 C35 ) C18_=_C111( C18 C111 ) C18_=_C115( C18 C115 ) C18_=_C123( C18 C123 ) C18_=_C124( C18 C124 ) C18_=_C126( C18 C126 ) \nC18_=_C128( C18 C128 ) C19_=_C20( C19 C20 ) C19_=_C21( C19 C21 ) C19_=_C22( C19 C22 ) C19_=_C24( C19 C24 ) C19_=_C25( C19 C25 ) \nC19_=_C27( C19 C27 ) C19_=_C30( C19 C30 ) C19_=_C32( C19 C32 ) C19_=_C33( C19 C33 ) C19_=_C35( C19 C35 ) C19_=_C131( C19 C131 ) \nC19_=_C136( C19 C136 ) C19_=_C139( C19 C139 ) C19_=_C142( C19 C142 ) C20_=_C21( C20 C21 ) C20_=_C22( C20 C22 ) C20_=_C24( C20 C24 ) \nC20_=_C25( C20 C25 ) C20_=_C27( C20 C27 ) C20_=_C30( C20 C30 ) C20_=_C32( C20 C32 ) C20_=_C33( C20 C33 ) C20_=_C35( C20 C35 ) \nC20_=_C39( C20 C39 ) C20_=_C60( C20 C60 ) C20_=_C145( C20 C145 ) C20_=_C175( C20 C175 ) C20_=_C176( C20 C176 ) C20_=_C177( C20 C177 ) \nC20_=_C179( C20 C179 ) C20_=_C180( C20 C180 ) C20_=_C181( C20 C181 ) C20_=_C182( C20 C182 ) C20_=_C183( C20 C183 ) C20_=_C184( C20 C184 ) \nC20_=_C185( C20 C185 ) C20_=_C187( C20 C187 ) C20_=_C188( C20 C188 ) C20_=_C189( C20 C189 ) C20_=_C190( C20 C190 ) C20_=_C191( C20 C191 ) \nC20_=_C192( C20 C192 ) C20_=_C193( C20 C193 ) C20_=_C195( C20 C195 ) C21_=_C22( C21 C22 ) C21_=_C24( C21 C24 ) C21_=_C25( C21 C25 ) \nC21_=_C27( C21 C27 ) C21_=_C30( C21 C30 ) C21_=_C32( C21 C32 ) C21_=_C33( C21 C33 ) C21_=_C35( C21 C35 ) C21_=_C146( C21 C146 ) \nC21_=_C176( C21 C176 ) C21_=_C218( C21 C218 ) C21_=_C219( C21 C219 ) C21_=_C223( C21 C223 ) C21_=_C228( C21 C228 ) C21_=_C230( C21 C230 ) \nC22_=_C24( C22 C24 ) C22_=_C25( C22 C25 ) C22_=_C27( C22 C27 ) C22_=_C30( C22 C30 ) C22_=_C32( C22 C32 ) C22_=_C33( C22 C33 ) \nC22_=_C35( C22 C35 ) C22_=_C177( C22 C177 ) C22_=_C235( C22 C235 ) C22_=_C239( C22 C239 ) C22_=_C242( C22 C242 ) C24_=_C25( C24 C25 ) \nC24_=_C27( C24 C27 ) C24_=_C30( C24 C30 ) C24_=_C32( C24 C32 ) C24_=_C33( C24 C33 ) C24_=_C35( C24 C35 ) C24_=_C148( C24 C148 ) \nC24_=_C180( C24 C180 ) C24_=_C246( C24 C246 ) C24_=_C263( C24 C263 ) C24_=_C275( C24 C275 ) C24_=_C279( C24 C279 ) C24_=_C283( C24 C283 ) \nC24_=_C284( C24 C284 ) C25_=_C27( C25 C27 ) C25_=_C30( C25 C30 ) C25_=_C32( C25 C32 ) C25_=_C33( C25 C33 ) C25_=_C35( C25 C35 ) \nC25_=_C297( C25 C297 ) C25_=_C299( C25 C299 ) C25_=_C302( C25 C302 ) C25_=_C304( C25 C304 ) C25_=_C306( C25 C306 ) C25_=_C309( C25 C309 ) \nC25_=_C310( C25 C310 ) C27_=_C30( C27 C30 ) C27_=_C32( C27 C32 ) C27_=_C33( C27 C33 ) C27_=_C35( C27 C35 ) C27_=_C249( C27 C249 ) \nC27_=_C266( C27 C266 ) C27_=_C320( C27 C320 ) C27_=_C324( C27 C324 ) C30_=_C32( C30 C32 ) C30_=_C33( C30 C33 ) C30_=_C35( C30 C35 ) \nC30_=_C157( C30 C157 ) C30_=_C188( C30 C188 ) C30_=_C256( C30 C256 ) C30_=_C316( C30 C316 ) C30_=_C358( C30 C358 ) C30_=_C374( C30 C374 ) \nC30_=_C380( C30 C380 ) C30_=_C384( C30 C384 ) C32_=_C33( C32 C33 ) C32_=_C35( C32 C35 ) C32_=_C192( C32 C192 ) C32_=_C258( C32 C258 ) \nC32_=_C362( C32 C362 ) C32_=_C376( C32 C376 ) C32_=_C390( C32 C390 ) C33_=_C35( C33 C35 ) C33_=_C159( C33 C159 ) C33_=_C259( C33 C259 ) \nC33_=_C270( C33 C270 ) C33_=_C391( C33 C391 ) C33_=_C403( C33 C403 ) C33_=_C404( C33 C404 ) C35_=_C195( C35 C195 ) C35_=_C366( C35 C366 ) \nC35_=_C396( C35 C396 ) C39_=_C43( C39 C43 ) C39_=_C46( C39 C46 ) C39_=_C55( C39 C55 ) C39_=_C60( C39 C60 ) C39_=_C145( C39 C145 ) \nC39_=_C175( C39 C175 ) C39_=_C176( C39 C176 ) C39_=_C177( C39 C177 ) C39_=_C179( C39 C179 ) C39_=_C180( C39 C180 ) C39_=_C181( C39 C181 ) \nC39_=_C182( C39 C182 ) C39_=_C183( C39 C183 ) C39_=_C184( C39 C184 ) C39_=_C185( C39 C185 ) C39_=_C187( C39 C187 ) C39_=_C188( C39 C188 ) \nC39_=_C189( C39 C189 ) C39_=_C190( C39 C190 ) C39_=_C191( C39 C191 ) C39_=_C192( C39 C192 ) C39_=_C193( C39 C193 ) C39_=_C195( C39 C195 ) \nC43_=_C46( C43 C46 ) C43_=_C55( C43 C55 ) C43_=_C179( C43 C179 ) C43_=_C219( C43 C219 ) C43_=_C235( C43 C235 ) C43_=_C263( C43 C263 ) \nC43_=_C264( C43 C264 ) C43_=_C266( C43 C266 ) C43_=_C267( C43 C267 ) C43_=_C268( C43 C268 ) C43_=_C270( C43 C270 ) C43_=_C271( C43 C271 ) \nC43_=_C273( C43 C273 ) C46_=_C55( C46 C55 ) C46_=_C64( C46 C64 ) C46_=_C96( C46 C96 ) C46_=_C182( C46 C182 ) C46_=_C248( C46 C248 ) \nC46_=_C275( C46 C275 ) C46_=_C297( C46 C297 ) C46_=_C313( C46 C313 ) C46_=_C314( C46 C314 ) C46_=_C315( C46 C315 ) C46_=_C316( C46 C316 ) \nC46_=_C317( C46 C317 ) C46_=_C318( C46 C318 ) C55_=_C74( C55 C74 ) C55_=_C107( C55 C107 ) C55_=_C142( C55 C142 ) C55_=_C160( C55 C160 ) \nC55_=_C172( C55 C172 ) C55_=_C213( C55 C213 ) C55_=_C283( C55 C283 ) C55_=_C295( C55 C295 ) C55_=_C309( C55 C309 ) C55_=_C324( C55 C324 ) \nC55_=_C354( C55 C354 ) C55_=_C372( C55 C372 ) C55_=_C377( C55 C377 ) C55_=_C384( C55 C384 ) C55_=_C388( C55 C388 ) C55_=_C393( C55 C393 ) \nC55_=_C399( C55 C399 ) C55_=_C403( C55 C403 ) C55_=_C407( C55 C407 ) C55_=_C411( C55 C411 ) C60_=_C64( C60 C64 ) C60_=_C71( C60 C71 ) \nC60_=_C74( C60 C74 ) C60_=_C145( C60 C145</w:t>
      </w:r>
    </w:p>
    <w:p>
      <w:pPr>
        <w:pStyle w:val="PreformattedText"/>
        <w:bidi w:val="0"/>
        <w:spacing w:before="0" w:after="0"/>
        <w:jc w:val="left"/>
        <w:rPr/>
      </w:pPr>
      <w:r>
        <w:rPr/>
        <w:t xml:space="preserve"> </w:t>
      </w:r>
      <w:r>
        <w:rPr/>
        <w:t>) C60_=_C175( C60 C175 ) C60_=_C176( C60 C176 ) C60_=_C177( C60 C177 ) C60_=_C179( C60 C179 ) \nC60_=_C180( C60 C180 ) C60_=_C181( C60 C181 ) C60_=_C182( C60 C182 ) C60_=_C183( C60 C183 ) C60_=_C184( C60 C184 ) C60_=_C185( C60 C185 ) \nC60_=_C187( C60 C187 ) C60_=_C188( C60 C188 ) C60_=_C189( C60 C189 ) C60_=_C190( C60 C190 ) C60_=_C191( C60 C191 ) C60_=_C192( C60 C192 ) \nC60_=_C193( C60 C193 ) C60_=_C195( C60 C195 ) C64_=_C71( C64 C71 ) C64_=_C74( C64 C74 ) C64_=_C96( C64 C96 ) C64_=_C182( C64 C182 ) \nC64_=_C248( C64 C248 ) C64_=_C275( C64 C275 ) C64_=_C297( C64 C297 ) C64_=_C313( C64 C313 ) C64_=_C314( C64 C314 ) C64_=_C315( C64 C315 ) \nC64_=_C316( C64 C316 ) C64_=_C317( C64 C317 ) C64_=_C318( C64 C318 ) C71_=_C74( C71 C74 ) C71_=_C104( C71 C104 ) C71_=_C126( C71 C126 ) \nC71_=_C139( C71 C139 ) C71_=_C190( C71 C190 ) C71_=_C209( C71 C209 ) C71_=_C230( C71 C230 ) C71_=_C306( C71 C306 ) C71_=_C345( C71 C345 ) \nC71_=_C360( C71 C360 ) C71_=_C380( C71 C380 ) C71_=_C386( C71 C386 ) C71_=_C390( C71 C390 ) C71_=_C391( C71 C391 ) C71_=_C392( C71 C392 ) \nC71_=_C393( C71 C393 ) C71_=_C395( C71 C395 ) C71_=_C396( C71 C396 ) C74_=_C107( C74 C107 ) C74_=_C142( C74 C142 ) C74_=_C160( C74 C160 ) \nC74_=_C172( C74 C172 ) C74_=_C213( C74 C213 ) C74_=_C283( C74 C283 ) C74_=_C295( C74 C295 ) C74_=_C309( C74 C309 ) C74_=_C324( C74 C324 ) \nC74_=_C354( C74 C354 ) C74_=_C372( C74 C372 ) C74_=_C377( C74 C377 ) C74_=_C384( C74 C384 ) C74_=_C388( C74 C388 ) C74_=_C393( C74 C393 ) \nC74_=_C399( C74 C399 ) C74_=_C403( C74 C403 ) C74_=_C407( C74 C407 ) C74_=_C411( C74 C411 ) C89_=_C108( C89 C108 ) C89_=_C128( C89 C128 ) \nC89_=_C173( C89 C173 ) C89_=_C214( C89 C214 ) C89_=_C284( C89 C284 ) C89_=_C310( C89 C310 ) C89_=_C347( C89 C347 ) C89_=_C355( C89 C355 ) \nC89_=_C400( C89 C400 ) C89_=_C404( C89 C404 ) C89_=_C408( C89 C408 ) C89_=_C411( C89 C411 ) C89_=_C412( C89 C412 ) C96_=_C101( C96 C101 ) \nC96_=_C103( C96 C103 ) C96_=_C104( C96 C104 ) C96_=_C107( C96 C107 ) C96_=_C108( C96 C108 ) C96_=_C182( C96 C182 ) C96_=_C248( C96 C248 ) \nC96_=_C275( C96 C275 ) C96_=_C297( C96 C297 ) C96_=_C313( C96 C313 ) C96_=_C314( C96 C314 ) C96_=_C315( C96 C315 ) C96_=_C316( C96 C316 ) \nC96_=_C317( C96 C317 ) C96_=_C318( C96 C318 ) C101_=_C103( C101 C103 ) C101_=_C104( C101 C104 ) C101_=_C107( C101 C107 ) C101_=_C108( C101 C108 ) \nC101_=_C123( C101 C123 ) C101_=_C136( C101 C136 ) C101_=_C154( C101 C154 ) C101_=_C206( C101 C206 ) C101_=_C242( C101 C242 ) C101_=_C279( C101 C279 ) \nC101_=_C302( C101 C302 ) C101_=_C314( C101 C314 ) C101_=_C320( C101 C320 ) C101_=_C330( C101 C330 ) C101_=_C342( C101 C342 ) C101_=_C349( C101 C349 ) \nC101_=_C357( C101 C357 ) C101_=_C358( C101 C358 ) C101_=_C359( C101 C359 ) C101_=_C360( C101 C360 ) C101_=_C361( C101 C361 ) C101_=_C362( C101 C362 ) \nC101_=_C363( C101 C363 ) C101_=_C365( C101 C365 ) C101_=_C366( C101 C366 ) C103_=_C104( C103 C104 ) C103_=_C107( C103 C107 ) C103_=_C108( C103 C108 ) \nC103_=_C124( C103 C124 ) C103_=_C187( C103 C187 ) C103_=_C228( C103 C228 ) C103_=_C255( C103 C255 ) C103_=_C304( C103 C304 ) C103_=_C331( C103 C331 ) \nC103_=_C344( C103 C344 ) C103_=_C357( C103 C357 ) C103_=_C367( C103 C367 ) C103_=_C374( C103 C374 ) C103_=_C375( C103 C375 ) C103_=_C376( C103 C376 ) \nC103_=_C377( C103 C377 ) C104_=_C107( C104 C107 ) C104_=_C108( C104 C108 ) C104_=_C126( C104 C126 ) C104_=_C139( C104 C139 ) C104_=_C190( C104 C190 ) \nC104_=_C209( C104 C209 ) C104_=_C230( C104 C230 ) C104_=_C306( C104 C306 ) C104_=_C345( C104 C345 ) C104_=_C360( C104 C360 ) C104_=_C380( C104 C380 ) \nC104_=_C386( C104 C386 ) C104_=_C390( C104 C390 ) C104_=_C391( C104 C391 ) C104_=_C392( C104 C392 ) C104_=_C393( C104 C393 ) C104_=_C395( C104 C395 ) \nC104_=_C396( C104 C396 ) C107_=_C108( C107 C108 ) C107_=_C142( C107 C142 ) C107_=_C160( C107 C160 ) C107_=_C172( C107 C172 ) C107_=_C213( C107 C213 ) \nC107_=_C283( C107 C283 ) C107_=_C295( C107 C295 ) C107_=_C309( C107 C309 ) C107_=_C324( C107 C324 ) C107_=_C354( C107 C354 ) C107_=_C372( C107 C372 ) \nC107_=_C377( C107 C377 ) C107_=_C384( C107 C384 ) C107_=_C388( C107 C388 ) C107_=_C393( C107 C393 ) C107_=_C399( C107 C399 ) C107_=_C403( C107 C403 ) \nC107_=_C407( C107 C407 ) C107_=_C411( C107 C411 ) C108_=_C128( C108 C128 ) C108_=_C173( C108 C173 ) C108_=_C214( C108 C214 ) C108_=_C284( C108 C284 ) \nC108_=_C310( C108 C310 ) C108_=_C347( C108 C347 ) C108_=_C355( C108 C355 ) C108_=_C400( C108 C400 ) C108_=_C404( C108 C404 ) C108_=_C408( C108 C408 ) \nC108_=_C411( C108 C411 ) C108_=_C412( C108 C412 ) C111_=_C115( C111 C115 ) C111_=_C123( C111 C123 ) C111_=_C124( C111 C124 ) C111_=_C126( C111 C126 ) \nC111_=_C128( C111 C128 ) C111_=_C145( C111 C145 ) C111_=_C146( C111 C146 ) C111_=_C147( C111 C147 ) C111_=_C148( C111 C148 ) C111_=_C151( C111 C151 ) \nC111_=_C152( C111 C152 ) C111_=_C153( C111 C153 ) C111_=_C154( C111 C154 ) C111_=_C155( C111 C155 ) C111_=_C157( C111 C157 ) C111_=_C159( C111 C159 ) \nC111_=_C160( C111 C160 ) C115_=_C123( C115 C123 ) C115_=_C124( C115 C124 ) C115_=_C126( C115 C126 ) C115_=_C128( C115 C128 ) C115_=_C131( C115 C131 ) \nC115_=_C147( C115 C147 ) C115_=_C161( C115 C161 ) C115_=_C197( C115 C197 ) C115_=_C218( C115 C218 ) C115_=_C246( C115 C246 ) C115_=_C247( C115 C247 ) \nC115_=_C248( C115 C248 ) C115_=_C249( C115 C249 ) C115_=_C250( C115 C250 ) C115_=_C251( C115 C251 ) C115_=_C252( C115 C252 ) C115_=_C254( C115 C254 ) \nC115_=_C255( C115 C255 ) C115_=_C256( C115 C256 ) C115_=_C257( C115 C257 ) C115_=_C258( C115 C258 ) C115_=_C259( C115 C259 ) C115_=_C260( C115 C260 ) \nC115_=_C262( C115 C262 ) C123_=_C124( C123 C124 ) C123_=_C126( C123 C126 ) C123_=_C128( C123 C128 ) C123_=_C136( C123 C136 ) C123_=_C154( C123 C154 ) \nC123_=_C206( C123 C206 ) C123_=_C242( C123 C242 ) C123_=_C279( C123 C279 ) C123_=_C302( C123 C302 ) C123_=_C314( C123 C314 ) C123_=_C320( C123 C320 ) \nC123_=_C330( C123 C330 ) C123_=_C342( C123 C342 ) C123_=_C349( C123 C349 ) C123_=_C357( C123 C357 ) C123_=_C358( C123 C358 ) C123_=_C359( C123 C359 ) \nC123_=_C360( C123 C360 ) C123_=_C361( C123 C361 ) C123_=_C362( C123 C362 ) C123_=_C363( C123 C363 ) C123_=_C365( C123 C365 ) C123_=_C366( C123 C366 ) \nC124_=_C126( C124 C126 ) C124_=_C128( C124 C128 ) C124_=_C187( C124 C187 ) C124_=_C228( C124 C228 ) C124_=_C255( C124 C255 ) C124_=_C304( C124 C304 ) \nC124_=_C331( C124 C331 ) C124_=_C344( C124 C344 ) C124_=_C357( C124 C357 ) C124_=_C367( C124 C367 ) C124_=_C374( C124 C374 ) C124_=_C375( C124 C375 ) \nC124_=_C376( C124 C376 ) C124_=_C377( C124 C377 ) C126_=_C128( C126 C128 ) C126_=_C139( C126 C139 ) C126_=_C190( C126 C190 ) C126_=_C209( C126 C209 ) \nC126_=_C230( C126 C230 ) C126_=_C306( C126 C306 ) C126_=_C345( C126 C345 ) C126_=_C360( C126 C360 ) C126_=_C380( C126 C380 ) C126_=_C386( C126 C386 ) \nC126_=_C390( C126 C390 ) C126_=_C391( C126 C391 ) C126_=_C392( C126 C392 ) C126_=_C393( C126 C393 ) C126_=_C395( C126 C395 ) C126_=_C396( C126 C396 ) \nC128_=_C173( C128 C173 ) C128_=_C214( C128 C214 ) C128_=_C284( C128 C284 ) C128_=_C310( C128 C310 ) C128_=_C347( C128 C347 ) C128_=_C355( C128 C355 ) \nC128_=_C400( C128 C400 ) C128_=_C404( C128 C404 ) C128_=_C408( C128 C408 ) C128_=_C411( C128 C411 ) C128_=_C412( C128 C412 ) C131_=_C136( C131 C136 ) \nC131_=_C139( C131 C139 ) C131_=_C142( C131 C142 ) C131_=_C147( C131 C147 ) C131_=_C161( C131 C161 ) C131_=_C197( C131 C197 ) C131_=_C218( C131 C218 ) \nC131_=_C246( C131 C246 ) C131_=_C247( C131 C247 ) C131_=_C248( C131 C248 ) C131_=_C249( C131 C249 ) C131_=_C250( C131 C250 ) C131_=_C251( C131 C251 ) \nC131_=_C252( C131 C252 ) C131_=_C254( C131 C254 ) C131_=_C255( C131 C255 ) C131_=_C256( C131 C256 ) C131_=_C257( C131 C257 ) C131_=_C258( C131 C258 ) \nC131_=_C259( C131 C259 ) C131_=_C260( C131 C260 ) C131_=_C262( C131 C262 ) C136_=_C139( C136 C139 ) C136_=_C142( C136 C142 ) C136_=_C154( C136 C154 ) \nC136_=_C206( C136 C206 ) C136_=_C242( C136 C242 ) C136_=_C279( C136 C279 ) C136_=_C302( C136 C302 ) C136_=_C314( C136 C314 ) C136_=_C320( C136 C320 ) \nC136_=_C330( C136 C330 ) C136_=_C342( C136 C342 ) C136_=_C349( C136 C349 ) C136_=_C357( C136 C357 ) C136_=_C358( C136 C358 ) C136_=_C359( C136 C359 ) \nC136_=_C360( C136 C360 ) C136_=_C361( C136 C361 ) C136_=_C362( C136 C362 ) C136_=_C363( C136 C363 ) C136_=_C365( C136 C365 ) C136_=_C366( C136 C366 ) \nC139_=_C142( C139 C142 ) C139_=_C190( C139 C190 ) C139_=_C209( C139 C209 ) C139_=_C230( C139 C230 ) C139_=_C306( C139 C306 ) C139_=_C345( C139 C345 ) \nC139_=_C360( C139 C360 ) C139_=_C380( C139 C380 ) C139_=_C386( C139 C386 ) C139_=_C390( C139 C390 ) C139_=_C391( C139 C391 ) C139_=_C392( C139 C392 ) \nC139_=_C393( C139 C393 ) C139_=_C395( C139 C395 ) C139_=_C396( C139 C396 ) C142_=_C160( C142 C160 ) C142_=_C172( C142 C172 ) C142_=_C213( C142 C213 ) \nC142_=_C283( C142 C283 ) C142_=_C295( C142 C295 ) C142_=_C309( C142 C309 ) C142_=_C324( C142 C324 ) C142_=_C354( C142 C354 ) C142_=_C372( C142 C372 ) \nC142_=_C377( C142 C377 ) C142_=_C384( C142 C384 ) C142_=_C388( C142 C388 ) C142_=_C393( C142 C393 ) C142_=_C399( C142 C399 ) C142_=_C403( C142 C403 ) \nC142_=_C407( C142 C407 ) C142_=_C411( C142 C411 ) C145_=_C146( C145 C146 ) C145_=_C147( C145 C147 ) C145_=_C148( C145 C148 ) C145_=_C151( C145 C151 ) \nC145_=_C152( C145 C152 ) C145_=_C153( C145 C153 ) C145_=_C154( C145 C154 ) C145_=_C155( C145 C155 ) C145_=_C157( C145 C157 ) C145_=_C159( C145 C159 ) \nC145_=_C160( C145 C160 ) C145_=_C175( C145 C175 ) C145_=_C176( C145 C176 ) C145_=_C177( C145 C177 ) C145_=_C179( C145 C179 ) C145_=_C180( C145 C180 ) \nC145_=_C181( C145 C181 ) C145_=_C182( C145 C182 ) C145_=_C183( C145 C183 ) C145_=_C184( C145 C184 ) C145_=_C185( C145 C185 ) C145_=_C187( C145 C187 ) \nC145_=_C188( C145 C188 ) C145_=_C189( C145 C189 ) C145_=_C190( C145 C190 ) C145_=_C191( C145 C191 ) C145_=_C192( C145 C192 ) C145_=_C193( C145 C193 ) \nC145_=_C195( C145 C195 ) C146_=_C147( C146 C147 ) C146_=_C148( C146 C148 ) C146_=_C151( C146 C151 ) C146_=_C152( C146</w:t>
      </w:r>
    </w:p>
    <w:p>
      <w:pPr>
        <w:pStyle w:val="PreformattedText"/>
        <w:bidi w:val="0"/>
        <w:spacing w:before="0" w:after="0"/>
        <w:jc w:val="left"/>
        <w:rPr/>
      </w:pPr>
      <w:r>
        <w:rPr/>
        <w:t xml:space="preserve"> </w:t>
      </w:r>
      <w:r>
        <w:rPr/>
        <w:t>C152 ) C146_=_C153( C146 C153 ) \nC146_=_C154( C146 C154 ) C146_=_C155( C146 C155 ) C146_=_C157( C146 C157 ) C146_=_C159( C146 C159 ) C146_=_C160( C146 C160 ) C146_=_C176( C146 C176 ) \nC146_=_C218( C146 C218 ) C146_=_C219( C146 C219 ) C146_=_C223( C146 C223 ) C146_=_C228( C146 C228 ) C146_=_C230( C146 C230 ) C147_=_C148( C147 C148 ) \nC147_=_C151( C147 C151 ) C147_=_C152( C147 C152 ) C147_=_C153( C147 C153 ) C147_=_C154( C147 C154 ) C147_=_C155( C147 C155 ) C147_=_C157( C147 C157 ) \nC147_=_C159( C147 C159 ) C147_=_C160( C147 C160 ) C147_=_C161( C147 C161 ) C147_=_C197( C147 C197 ) C147_=_C218( C147 C218 ) C147_=_C246( C147 C246 ) \nC147_=_C247( C147 C247 ) C147_=_C248( C147 C248 ) C147_=_C249( C147 C249 ) C147_=_C250( C147 C250 ) C147_=_C251( C147 C251 ) C147_=_C252( C147 C252 ) \nC147_=_C254( C147 C254 ) C147_=_C255( C147 C255 ) C147_=_C256( C147 C256 ) C147_=_C257( C147 C257 ) C147_=_C258( C147 C258 ) C147_=_C259( C147 C259 ) \nC147_=_C260( C147 C260 ) C147_=_C262( C147 C262 ) C148_=_C151( C148 C151 ) C148_=_C152( C148 C152 ) C148_=_C153( C148 C153 ) C148_=_C154( C148 C154 ) \nC148_=_C155( C148 C155 ) C148_=_C157( C148 C157 ) C148_=_C159( C148 C159 ) C148_=_C160( C148 C160 ) C148_=_C180( C148 C180 ) C148_=_C246( C148 C246 ) \nC148_=_C263( C148 C263 ) C148_=_C275( C148 C275 ) C148_=_C279( C148 C279 ) C148_=_C283( C148 C283 ) C148_=_C284( C148 C284 ) C151_=_C152( C151 C152 ) \nC151_=_C153( C151 C153 ) C151_=_C154( C151 C154 ) C151_=_C155( C151 C155 ) C151_=_C157( C151 C157 ) C151_=_C159( C151 C159 ) C151_=_C160( C151 C160 ) \nC151_=_C267( C151 C267 ) C151_=_C313( C151 C313 ) C151_=_C326( C151 C326 ) C151_=_C330( C151 C330 ) C151_=_C331( C151 C331 ) C152_=_C153( C152 C153 ) \nC152_=_C154( C152 C154 ) C152_=_C155( C152 C155 ) C152_=_C157( C152 C157 ) C152_=_C159( C152 C159 ) C152_=_C160( C152 C160 ) C152_=_C251( C152 C251 ) \nC152_=_C342( C152 C342 ) C152_=_C344( C152 C344 ) C152_=_C345( C152 C345 ) C152_=_C347( C152 C347 ) C153_=_C154( C153 C154 ) C153_=_C155( C153 C155 ) \nC153_=_C157( C153 C157 ) C153_=_C159( C153 C159 ) C153_=_C160( C153 C160 ) C153_=_C185( C153 C185 ) C153_=_C252( C153 C252 ) C153_=_C349( C153 C349 ) \nC153_=_C354( C153 C354 ) C153_=_C355( C153 C355 ) C154_=_C155( C154 C155 ) C154_=_C157( C154 C157 ) C154_=_C159( C154 C159 ) C154_=_C160( C154 C160 ) \nC154_=_C206( C154 C206 ) C154_=_C242( C154 C242 ) C154_=_C279( C154 C279 ) C154_=_C302( C154 C302 ) C154_=_C314( C154 C314 ) C154_=_C320( C154 C320 ) \nC154_=_C330( C154 C330 ) C154_=_C342( C154 C342 ) C154_=_C349( C154 C349 ) C154_=_C357( C154 C357 ) C154_=_C358( C154 C358 ) C154_=_C359( C154 C359 ) \nC154_=_C360( C154 C360 ) C154_=_C361( C154 C361 ) C154_=_C362( C154 C362 ) C154_=_C363( C154 C363 ) C154_=_C365( C154 C365 ) C154_=_C366( C154 C366 ) \nC155_=_C157( C155 C157 ) C155_=_C159( C155 C159 ) C155_=_C160( C155 C160 ) C155_=_C254( C155 C254 ) C155_=_C268( C155 C268 ) C155_=_C315( C155 C315 ) \nC155_=_C367( C155 C367 ) C155_=_C372( C155 C372 ) C157_=_C159( C157 C159 ) C157_=_C160( C157 C160 ) C157_=_C188( C157 C188 ) C157_=_C256( C157 C256 ) \nC157_=_C316( C157 C316 ) C157_=_C358( C157 C358 ) C157_=_C374( C157 C374 ) C157_=_C380( C157 C380 ) C157_=_C384( C157 C384 ) C159_=_C160( C159 C160 ) \nC159_=_C259( C159 C259 ) C159_=_C270( C159 C270 ) C159_=_C391( C159 C391 ) C159_=_C403( C159 C403 ) C159_=_C404( C159 C404 ) C160_=_C172( C160 C172 ) \nC160_=_C213( C160 C213 ) C160_=_C283( C160 C283 ) C160_=_C295( C160 C295 ) C160_=_C309( C160 C309 ) C160_=_C324( C160 C324 ) C160_=_C354( C160 C354 ) \nC160_=_C372( C160 C372 ) C160_=_C377( C160 C377 ) C160_=_C384( C160 C384 ) C160_=_C388( C160 C388 ) C160_=_C393( C160 C393 ) C160_=_C399( C160 C399 ) \nC160_=_C403( C160 C403 ) C160_=_C407( C160 C407 ) C160_=_C411( C160 C411 ) C161_=_C172( C161 C172 ) C161_=_C173( C161 C173 ) C161_=_C197( C161 C197 ) \nC161_=_C218( C161 C218 ) C161_=_C246( C161 C246 ) C161_=_C247( C161 C247 ) C161_=_C248( C161 C248 ) C161_=_C249( C161 C249 ) C161_=_C250( C161 C250 ) \nC161_=_C251( C161 C251 ) C161_=_C252( C161 C252 ) C161_=_C254( C161 C254 ) C161_=_C255( C161 C255 ) C161_=_C256( C161 C256 ) C161_=_C257( C161 C257 ) \nC161_=_C258( C161 C258 ) C161_=_C259( C161 C259 ) C161_=_C260( C161 C260 ) C161_=_C262( C161 C262 ) C172_=_C173( C172 C173 ) C172_=_C213( C172 C213 ) \nC172_=_C283( C172 C283 ) C172_=_C295( C172 C295 ) C172_=_C309( C172 C309 ) C172_=_C324( C172 C324 ) C172_=_C354( C172 C354 ) C172_=_C372( C172 C372 ) \nC172_=_C377( C172 C377 ) C172_=_C384( C172 C384 ) C172_=_C388( C172 C388 ) C172_=_C393( C172 C393 ) C172_=_C399( C172 C399 ) C172_=_C403( C172 C403 ) \nC172_=_C407( C172 C407 ) C172_=_C411( C172 C411 ) C173_=_C214( C173 C214 ) C173_=_C284( C173 C284 ) C173_=_C310( C173 C310 ) C173_=_C347( C173 C347 ) \nC173_=_C355( C173 C355 ) C173_=_C400( C173 C400 ) C173_=_C404( C173 C404 ) C173_=_C408( C173 C408 ) C173_=_C411( C173 C411 ) C173_=_C412( C173 C412 ) \nC175_=_C176( C175 C176 ) C175_=_C177( C175 C177 ) C175_=_C179( C175 C179 ) C175_=_C180( C175 C180 ) C175_=_C181( C175 C181 ) C175_=_C182( C175 C182 ) \nC175_=_C183( C175 C183 ) C175_=_C184( C175 C184 ) C175_=_C185( C175 C185 ) C175_=_C187( C175 C187 ) C175_=_C188( C175 C188 ) C175_=_C189( C175 C189 ) \nC175_=_C190( C175 C190 ) C175_=_C191( C175 C191 ) C175_=_C192( C175 C192 ) C175_=_C193( C175 C193 ) C175_=_C195( C175 C195 ) C175_=_C197( C175 C197 ) \nC175_=_C201( C175 C201 ) C175_=_C206( C175 C206 ) C175_=_C209( C175 C209 ) C175_=_C213( C175 C213 ) C175_=_C214( C175 C214 ) C176_=_C177( C176 C177 ) \nC176_=_C179( C176 C179 ) C176_=_C180( C176 C180 ) C176_=_C181( C176 C181 ) C176_=_C182( C176 C182 ) C176_=_C183( C176 C183 ) C176_=_C184( C176 C184 ) \nC176_=_C185( C176 C185 ) C176_=_C187( C176 C187 ) C176_=_C188( C176 C188 ) C176_=_C189( C176 C189 ) C176_=_C190( C176 C190 ) C176_=_C191( C176 C191 ) \nC176_=_C192( C176 C192 ) C176_=_C193( C176 C193 ) C176_=_C195( C176 C195 ) C176_=_C218( C176 C218 ) C176_=_C219( C176 C219 ) C176_=_C223( C176 C223 ) \nC176_=_C228( C176 C228 ) C176_=_C230( C176 C230 ) C177_=_C179( C177 C179 ) C177_=_C180( C177 C180 ) C177_=_C181( C177 C181 ) C177_=_C182( C177 C182 ) \nC177_=_C183( C177 C183 ) C177_=_C184( C177 C184 ) C177_=_C185( C177 C185 ) C177_=_C187( C177 C187 ) C177_=_C188( C177 C188 ) C177_=_C189( C177 C189 ) \nC177_=_C190( C177 C190 ) C177_=_C191( C177 C191 ) C177_=_C192( C177 C192 ) C177_=_C193( C177 C193 ) C177_=_C195( C177 C195 ) C177_=_C235( C177 C235 ) \nC177_=_C239( C177 C239 ) C177_=_C242( C177 C242 ) C179_=_C180( C179 C180 ) C179_=_C181( C179 C181 ) C179_=_C182( C179 C182 ) C179_=_C183( C179 C183 ) \nC179_=_C184( C179 C184 ) C179_=_C185( C179 C185 ) C179_=_C187( C179 C187 ) C179_=_C188( C179 C188 ) C179_=_C189( C179 C189 ) C179_=_C190( C179 C190 ) \nC179_=_C191( C179 C191 ) C179_=_C192( C179 C192 ) C179_=_C193( C179 C193 ) C179_=_C195( C179 C195 ) C179_=_C219( C179 C219 ) C179_=_C235( C179 C235 ) \nC179_=_C263( C179 C263 ) C179_=_C264( C179 C264 ) C179_=_C266( C179 C266 ) C179_=_C267( C179 C267 ) C179_=_C268( C179 C268 ) C179_=_C270( C179 C270 ) \nC179_=_C271( C179 C271 ) C179_=_C273( C179 C273 ) C180_=_C181( C180 C181 ) C180_=_C182( C180 C182 ) C180_=_C183( C180 C183 ) C180_=_C184( C180 C184 ) \nC180_=_C185( C180 C185 ) C180_=_C187( C180 C187 ) C180_=_C188( C180 C188 ) C180_=_C189( C180 C189 ) C180_=_C190( C180 C190 ) C180_=_C191( C180 C191 ) \nC180_=_C192( C180 C192 ) C180_=_C193( C180 C193 ) C180_=_C195( C180 C195 ) C180_=_C246( C180 C246 ) C180_=_C263( C180 C263 ) C180_=_C275( C180 C275 ) \nC180_=_C279( C180 C279 ) C180_=_C283( C180 C283 ) C180_=_C284( C180 C284 ) C181_=_C182( C181 C182 ) C181_=_C183( C181 C183 ) C181_=_C184( C181 C184 ) \nC181_=_C185( C181 C185 ) C181_=_C187( C181 C187 ) C181_=_C188( C181 C188 ) C181_=_C189( C181 C189 ) C181_=_C190( C181 C190 ) C181_=_C191( C181 C191 ) \nC181_=_C192( C181 C192 ) C181_=_C193( C181 C193 ) C181_=_C195( C181 C195 ) C181_=_C247( C181 C247 ) C181_=_C264( C181 C264 ) C181_=_C295( C181 C295 ) \nC182_=_C183( C182 C183 ) C182_=_C184( C182 C184 ) C182_=_C185( C182 C185 ) C182_=_C187( C182 C187 ) C182_=_C188( C182 C188 ) C182_=_C189( C182 C189 ) \nC182_=_C190( C182 C190 ) C182_=_C191( C182 C191 ) C182_=_C192( C182 C192 ) C182_=_C193( C182 C193 ) C182_=_C195( C182 C195 ) C182_=_C248( C182 C248 ) \nC182_=_C275( C182 C275 ) C182_=_C297( C182 C297 ) C182_=_C313( C182 C313 ) C182_=_C314( C182 C314 ) C182_=_C315( C182 C315 ) C182_=_C316( C182 C316 ) \nC182_=_C317( C182 C317 ) C182_=_C318( C182 C318 ) C183_=_C184( C183 C184 ) C183_=_C185( C183 C185 ) C183_=_C187( C183 C187 ) C183_=_C188( C183 C188 ) \nC183_=_C189( C183 C189 ) C183_=_C190( C183 C190 ) C183_=_C191( C183 C191 ) C183_=_C192( C183 C192 ) C183_=_C193( C183 C193 ) C183_=_C195( C183 C195 ) \nC183_=_C201( C183 C201 ) C183_=_C223( C183 C223 ) C183_=_C239( C183 C239 ) C183_=_C299( C183 C299 ) C183_=_C326( C183 C326 ) C184_=_C185( C184 C185 ) \nC184_=_C187( C184 C187 ) C184_=_C188( C184 C188 ) C184_=_C189( C184 C189 ) C184_=_C190( C184 C190 ) C184_=_C191( C184 C191 ) C184_=_C192( C184 C192 ) \nC184_=_C193( C184 C193 ) C184_=_C195( C184 C195 ) C184_=_C250( C184 C250 ) C185_=_C187( C185 C187 ) C185_=_C188( C185 C188 ) C185_=_C189( C185 C189 ) \nC185_=_C190( C185 C190 ) C185_=_C191( C185 C191 ) C185_=_C192( C185 C192 ) C185_=_C193( C185 C193 ) C185_=_C195( C185 C195 ) C185_=_C252( C185 C252 ) \nC185_=_C349( C185 C349 ) C185_=_C354( C185 C354 ) C185_=_C355( C185 C355 ) C187_=_C188( C187 C188 ) C187_=_C189( C187 C189 ) C187_=_C190( C187 C190 ) \nC187_=_C191( C187 C191 ) C187_=_C192( C187 C192 ) C187_=_C193( C187 C193 ) C187_=_C195( C187 C195 ) C187_=_C228( C187 C228 ) C187_=_C255( C187 C255 ) \nC187_=_C304( C187 C304 ) C187_=_C331( C187 C331 ) C187_=_C344( C187 C344 ) C187_=_C357( C187 C357 ) C187_=_C367( C187 C367 ) C187_=_C374( C187 C374 ) \nC187_=_C375( C187 C375 ) C187_=_C376( C187 C376 ) C187_=_C377( C187 C377 ) C188_=_C189( C188 C189 ) C188_=_C190( C188 C190 ) C188_=_C191(</w:t>
      </w:r>
    </w:p>
    <w:p>
      <w:pPr>
        <w:pStyle w:val="PreformattedText"/>
        <w:bidi w:val="0"/>
        <w:spacing w:before="0" w:after="0"/>
        <w:jc w:val="left"/>
        <w:rPr/>
      </w:pPr>
      <w:r>
        <w:rPr/>
        <w:t xml:space="preserve"> </w:t>
      </w:r>
      <w:r>
        <w:rPr/>
        <w:t>C188 C191 ) \nC188_=_C192( C188 C192 ) C188_=_C193( C188 C193 ) C188_=_C195( C188 C195 ) C188_=_C256( C188 C256 ) C188_=_C316( C188 C316 ) C188_=_C358( C188 C358 ) \nC188_=_C374( C188 C374 ) C188_=_C380( C188 C380 ) C188_=_C384( C188 C384 ) C189_=_C190( C189 C190 ) C189_=_C191( C189 C191 ) C189_=_C192( C189 C192 ) \nC189_=_C193( C189 C193 ) C189_=_C195( C189 C195 ) C189_=_C359( C189 C359 ) C189_=_C375( C189 C375 ) C189_=_C386( C189 C386 ) C189_=_C388( C189 C388 ) \nC190_=_C191( C190 C191 ) C190_=_C192( C190 C192 ) C190_=_C193( C190 C193 ) C190_=_C195( C190 C195 ) C190_=_C209( C190 C209 ) C190_=_C230( C190 C230 ) \nC190_=_C306( C190 C306 ) C190_=_C345( C190 C345 ) C190_=_C360( C190 C360 ) C190_=_C380( C190 C380 ) C190_=_C386( C190 C386 ) C190_=_C390( C190 C390 ) \nC190_=_C391( C190 C391 ) C190_=_C392( C190 C392 ) C190_=_C393( C190 C393 ) C190_=_C395( C190 C395 ) C190_=_C396( C190 C396 ) C191_=_C192( C191 C192 ) \nC191_=_C193( C191 C193 ) C191_=_C195( C191 C195 ) C191_=_C257( C191 C257 ) C191_=_C361( C191 C361 ) C191_=_C399( C191 C399 ) C191_=_C400( C191 C400 ) \nC192_=_C193( C192 C193 ) C192_=_C195( C192 C195 ) C192_=_C258( C192 C258 ) C192_=_C362( C192 C362 ) C192_=_C376( C192 C376 ) C192_=_C390( C192 C390 ) \nC193_=_C195( C193 C195 ) C193_=_C260( C193 C260 ) C193_=_C271( C193 C271 ) C193_=_C317( C193 C317 ) C193_=_C363( C193 C363 ) C193_=_C392( C193 C392 ) \nC193_=_C407( C193 C407 ) C193_=_C408( C193 C408 ) C195_=_C366( C195 C366 ) C195_=_C396( C195 C396 ) C197_=_C201( C197 C201 ) C197_=_C206( C197 C206 ) \nC197_=_C209( C197 C209 ) C197_=_C213( C197 C213 ) C197_=_C214( C197 C214 ) C197_=_C218( C197 C218 ) C197_=_C246( C197 C246 ) C197_=_C247( C197 C247 ) \nC197_=_C248( C197 C248 ) C197_=_C249( C197 C249 ) C197_=_C250( C197 C250 ) C197_=_C251( C197 C251 ) C197_=_C252( C197 C252 ) C197_=_C254( C197 C254 ) \nC197_=_C255( C197 C255 ) C197_=_C256( C197 C256 ) C197_=_C257( C197 C257 ) C197_=_C258( C197 C258 ) C197_=_C259( C197 C259 ) C197_=_C260( C197 C260 ) \nC197_=_C262( C197 C262 ) C201_=_C206( C201 C206 ) C201_=_C209( C201 C209 ) C201_=_C213( C201 C213 ) C201_=_C214( C201 C214 ) C201_=_C223( C201 C223 ) \nC201_=_C239( C201 C239 ) C201_=_C299( C201 C299 ) C201_=_C326( C201 C326 ) C206_=_C209( C206 C209 ) C206_=_C213( C206 C213 ) C206_=_C214( C206 C214 ) \nC206_=_C242( C206 C242 ) C206_=_C279( C206 C279 ) C206_=_C302( C206 C302 ) C206_=_C314( C206 C314 ) C206_=_C320( C206 C320 ) C206_=_C330( C206 C330 ) \nC206_=_C342( C206 C342 ) C206_=_C349( C206 C349 ) C206_=_C357( C206 C357 ) C206_=_C358( C206 C358 ) C206_=_C359( C206 C359 ) C206_=_C360( C206 C360 ) \nC206_=_C361( C206 C361 ) C206_=_C362( C206 C362 ) C206_=_C363( C206 C363 ) C206_=_C365( C206 C365 ) C206_=_C366( C206 C366 ) C209_=_C213( C209 C213 ) \nC209_=_C214( C209 C214 ) C209_=_C230( C209 C230 ) C209_=_C306( C209 C306 ) C209_=_C345( C209 C345 ) C209_=_C360( C209 C360 ) C209_=_C380( C209 C380 ) \nC209_=_C386( C209 C386 ) C209_=_C390( C209 C390 ) C209_=_C391( C209 C391 ) C209_=_C392( C209 C392 ) C209_=_C393( C209 C393 ) C209_=_C395( C209 C395 ) \nC209_=_C396( C209 C396 ) C213_=_C214( C213 C214 ) C213_=_C283( C213 C283 ) C213_=_C295( C213 C295 ) C213_=_C309( C213 C309 ) C213_=_C324( C213 C324 ) \nC213_=_C354( C213 C354 ) C213_=_C372( C213 C372 ) C213_=_C377( C213 C377 ) C213_=_C384( C213 C384 ) C213_=_C388( C213 C388 ) C213_=_C393( C213 C393 ) \nC213_=_C399( C213 C399 ) C213_=_C403( C213 C403 ) C213_=_C407( C213 C407 ) C213_=_C411( C213 C411 ) C214_=_C284( C214 C284 ) C214_=_C310( C214 C310 ) \nC214_=_C347( C214 C347 ) C214_=_C355( C214 C355 ) C214_=_C400( C214 C400 ) C214_=_C404( C214 C404 ) C214_=_C408( C214 C408 ) C214_=_C411( C214 C411 ) \nC214_=_C412( C214 C412 ) C218_=_C219( C218 C219 ) C218_=_C223( C218 C223 ) C218_=_C228( C218 C228 ) C218_=_C230( C218 C230 ) C218_=_C246( C218 C246 ) \nC218_=_C247( C218 C247 ) C218_=_C248( C218 C248 ) C218_=_C249( C218 C249 ) C218_=_C250( C218 C250 ) C218_=_C251( C218 C251 ) C218_=_C252( C218 C252 ) \nC218_=_C254( C218 C254 ) C218_=_C255( C218 C255 ) C218_=_C256( C218 C256 ) C218_=_C257( C218 C257 ) C218_=_C258( C218 C258 ) C218_=_C259( C218 C259 ) \nC218_=_C260( C218 C260 ) C218_=_C262( C218 C262 ) C219_=_C223( C219 C223 ) C219_=_C228( C219 C228 ) C219_=_C230( C219 C230 ) C219_=_C235( C219 C235 ) \nC219_=_C263( C219 C263 ) C219_=_C264( C219 C264 ) C219_=_C266( C219 C266 ) C219_=_C267( C219 C267 ) C219_=_C268( C219 C268 ) C219_=_C270( C219 C270 ) \nC219_=_C271( C219 C271 ) C219_=_C273( C219 C273 ) C223_=_C228( C223 C228 ) C223_=_C230( C223 C230 ) C223_=_C239( C223 C239 ) C223_=_C299( C223 C299 ) \nC223_=_C326( C223 C326 ) C228_=_C230( C228 C230 ) C228_=_C255( C228 C255 ) C228_=_C304( C228 C304 ) C228_=_C331( C228 C331 ) C228_=_C344( C228 C344 ) \nC228_=_C357( C228 C357 ) C228_=_C367( C228 C367 ) C228_=_C374( C228 C374 ) C228_=_C375( C228 C375 ) C228_=_C376( C228 C376 ) C228_=_C377( C228 C377 ) \nC230_=_C306( C230 C306 ) C230_=_C345( C230 C345 ) C230_=_C360( C230 C360 ) C230_=_C380( C230 C380 ) C230_=_C386( C230 C386 ) C230_=_C390( C230 C390 ) \nC230_=_C391( C230 C391 ) C230_=_C392( C230 C392 ) C230_=_C393( C230 C393 ) C230_=_C395( C230 C395 ) C230_=_C396( C230 C396 ) C235_=_C239( C235 C239 ) \nC235_=_C242( C235 C242 ) C235_=_C263( C235 C263 ) C235_=_C264( C235 C264 ) C235_=_C266( C235 C266 ) C235_=_C267( C235 C267 ) C235_=_C268( C235 C268 ) \nC235_=_C270( C235 C270 ) C235_=_C271( C235 C271 ) C235_=_C273( C235 C273 ) C239_=_C242( C239 C242 ) C239_=_C299( C239 C299 ) C239_=_C326( C239 C326 ) \nC242_=_C279( C242 C279 ) C242_=_C302( C242 C302 ) C242_=_C314( C242 C314 ) C242_=_C320( C242 C320 ) C242_=_C330( C242 C330 ) C242_=_C342( C242 C342 ) \nC242_=_C349( C242 C349 ) C242_=_C357( C242 C357 ) C242_=_C358( C242 C358 ) C242_=_C359( C242 C359 ) C242_=_C360( C242 C360 ) C242_=_C361( C242 C361 ) \nC242_=_C362( C242 C362 ) C242_=_C363( C242 C363 ) C242_=_C365( C242 C365 ) C242_=_C366( C242 C366 ) C246_=_C247( C246 C247 ) C246_=_C248( C246 C248 ) \nC246_=_C249( C246 C249 ) C246_=_C250( C246 C250 ) C246_=_C251( C246 C251 ) C246_=_C252( C246 C252 ) C246_=_C254( C246 C254 ) C246_=_C255( C246 C255 ) \nC246_=_C256( C246 C256 ) C246_=_C257( C246 C257 ) C246_=_C258( C246 C258 ) C246_=_C259( C246 C259 ) C246_=_C260( C246 C260 ) C246_=_C262( C246 C262 ) \nC246_=_C263( C246 C263 ) C246_=_C275( C246 C275 ) C246_=_C279( C246 C279 ) C246_=_C283( C246 C283 ) C246_=_C284( C246 C284 ) C247_=_C248( C247 C248 ) \nC247_=_C249( C247 C249 ) C247_=_C250( C247 C250 ) C247_=_C251( C247 C251 ) C247_=_C252( C247 C252 ) C247_=_C254( C247 C254 ) C247_=_C255( C247 C255 ) \nC247_=_C256( C247 C256 ) C247_=_C257( C247 C257 ) C247_=_C258( C247 C258 ) C247_=_C259( C247 C259 ) C247_=_C260( C247 C260 ) C247_=_C262( C247 C262 ) \nC247_=_C264( C247 C264 ) C247_=_C295( C247 C295 ) C248_=_C249( C248 C249 ) C248_=_C250( C248 C250 ) C248_=_C251( C248 C251 ) C248_=_C252( C248 C252 ) \nC248_=_C254( C248 C254 ) C248_=_C255( C248 C255 ) C248_=_C256( C248 C256 ) C248_=_C257( C248 C257 ) C248_=_C258( C248 C258 ) C248_=_C259( C248 C259 ) \nC248_=_C260( C248 C260 ) C248_=_C262( C248 C262 ) C248_=_C275( C248 C275 ) C248_=_C297( C248 C297 ) C248_=_C313( C248 C313 ) C248_=_C314( C248 C314 ) \nC248_=_C315( C248 C315 ) C248_=_C316( C248 C316 ) C248_=_C317( C248 C317 ) C248_=_C318( C248 C318 ) C249_=_C250( C249 C250 ) C249_=_C251( C249 C251 ) \nC249_=_C252( C249 C252 ) C249_=_C254( C249 C254 ) C249_=_C255( C249 C255 ) C249_=_C256( C249 C256 ) C249_=_C257( C249 C257 ) C249_=_C258( C249 C258 ) \nC249_=_C259( C249 C259 ) C249_=_C260( C249 C260 ) C249_=_C262( C249 C262 ) C249_=_C266( C249 C266 ) C249_=_C320( C249 C320 ) C249_=_C324( C249 C324 ) \nC250_=_C251( C250 C251 ) C250_=_C252( C250 C252 ) C250_=_C254( C250 C254 ) C250_=_C255( C250 C255 ) C250_=_C256( C250 C256 ) C250_=_C257( C250 C257 ) \nC250_=_C258( C250 C258 ) C250_=_C259( C250 C259 ) C250_=_C260( C250 C260 ) C250_=_C262( C250 C262 ) C251_=_C252( C251 C252 ) C251_=_C254( C251 C254 ) \nC251_=_C255( C251 C255 ) C251_=_C256( C251 C256 ) C251_=_C257( C251 C257 ) C251_=_C258( C251 C258 ) C251_=_C259( C251 C259 ) C251_=_C260( C251 C260 ) \nC251_=_C262( C251 C262 ) C251_=_C342( C251 C342 ) C251_=_C344( C251 C344 ) C251_=_C345( C251 C345 ) C251_=_C347( C251 C347 ) C252_=_C254( C252 C254 ) \nC252_=_C255( C252 C255 ) C252_=_C256( C252 C256 ) C252_=_C257( C252 C257 ) C252_=_C258( C252 C258 ) C252_=_C259( C252 C259 ) C252_=_C260( C252 C260 ) \nC252_=_C262( C252 C262 ) C252_=_C349( C252 C349 ) C252_=_C354( C252 C354 ) C252_=_C355( C252 C355 ) C254_=_C255( C254 C255 ) C254_=_C256( C254 C256 ) \nC254_=_C257( C254 C257 ) C254_=_C258( C254 C258 ) C254_=_C259( C254 C259 ) C254_=_C260( C254 C260 ) C254_=_C262( C254 C262 ) C254_=_C268( C254 C268 ) \nC254_=_C315( C254 C315 ) C254_=_C367( C254 C367 ) C254_=_C372( C254 C372 ) C255_=_C256( C255 C256 ) C255_=_C257( C255 C257 ) C255_=_C258( C255 C258 ) \nC255_=_C259( C255 C259 ) C255_=_C260( C255 C260 ) C255_=_C262( C255 C262 ) C255_=_C304( C255 C304 ) C255_=_C331( C255 C331 ) C255_=_C344( C255 C344 ) \nC255_=_C357( C255 C357 ) C255_=_C367( C255 C367 ) C255_=_C374( C255 C374 ) C255_=_C375( C255 C375 ) C255_=_C376( C255 C376 ) C255_=_C377( C255 C377 ) \nC256_=_C257( C256 C257 ) C256_=_C258( C256 C258 ) C256_=_C259( C256 C259 ) C256_=_C260( C256 C260 ) C256_=_C262( C256 C262 ) C256_=_C316( C256 C316 ) \nC256_=_C358( C256 C358 ) C256_=_C374( C256 C374 ) C256_=_C380( C256 C380 ) C256_=_C384( C256 C384 ) C257_=_C258( C257 C258 ) C257_=_C259( C257 C259 ) \nC257_=_C260( C257 C260 ) C257_=_C262( C257 C262 ) C257_=_C361( C257 C361 ) C257_=_C399( C257 C399 ) C257_=_C400( C257 C400 ) C258_=_C259( C258 C259 ) \nC258_=_C260( C258 C260 ) C258_=_C262( C258 C262 ) C258_=_C362( C258 C362 ) C258_=_C376( C258 C376 ) C258_=_C390( C258 C390 ) C259_=_C260( C259 C260 ) \nC259_=_C262( C259 C262 ) C259_=_C270( C259 C270 ) C259_=_C391( C259 C391 ) C259_=_C403( C259 C403 ) C259_=_C404( C259 C404 ) C260_=_C262( C260 C262 ) \nC260_=_C271(</w:t>
      </w:r>
    </w:p>
    <w:p>
      <w:pPr>
        <w:pStyle w:val="PreformattedText"/>
        <w:bidi w:val="0"/>
        <w:spacing w:before="0" w:after="0"/>
        <w:jc w:val="left"/>
        <w:rPr/>
      </w:pPr>
      <w:r>
        <w:rPr/>
        <w:t xml:space="preserve"> </w:t>
      </w:r>
      <w:r>
        <w:rPr/>
        <w:t>C260 C271 ) C260_=_C317( C260 C317 ) C260_=_C363( C260 C363 ) C260_=_C392( C260 C392 ) C260_=_C407( C260 C407 ) C260_=_C408( C260 C408 ) \nC262_=_C273( C262 C273 ) C262_=_C318( C262 C318 ) C262_=_C365( C262 C365 ) C262_=_C395( C262 C395 ) C262_=_C412( C262 C412 ) C263_=_C264( C263 C264 ) \nC263_=_C266( C263 C266 ) C263_=_C267( C263 C267 ) C263_=_C268( C263 C268 ) C263_=_C270( C263 C270 ) C263_=_C271( C263 C271 ) C263_=_C273( C263 C273 ) \nC263_=_C275( C263 C275 ) C263_=_C279( C263 C279 ) C263_=_C283( C263 C283 ) C263_=_C284( C263 C284 ) C264_=_C266( C264 C266 ) C264_=_C267( C264 C267 ) \nC264_=_C268( C264 C268 ) C264_=_C270( C264 C270 ) C264_=_C271( C264 C271 ) C264_=_C273( C264 C273 ) C264_=_C295( C264 C295 ) C266_=_C267( C266 C267 ) \nC266_=_C268( C266 C268 ) C266_=_C270( C266 C270 ) C266_=_C271( C266 C271 ) C266_=_C273( C266 C273 ) C266_=_C320( C266 C320 ) C266_=_C324( C266 C324 ) \nC267_=_C268( C267 C268 ) C267_=_C270( C267 C270 ) C267_=_C271( C267 C271 ) C267_=_C273( C267 C273 ) C267_=_C313( C267 C313 ) C267_=_C326( C267 C326 ) \nC267_=_C330( C267 C330 ) C267_=_C331( C267 C331 ) C268_=_C270( C268 C270 ) C268_=_C271( C268 C271 ) C268_=_C273( C268 C273 ) C268_=_C315( C268 C315 ) \nC268_=_C367( C268 C367 ) C268_=_C372( C268 C372 ) C270_=_C271( C270 C271 ) C270_=_C273( C270 C273 ) C270_=_C391( C270 C391 ) C270_=_C403( C270 C403 ) \nC270_=_C404( C270 C404 ) C271_=_C273( C271 C273 ) C271_=_C317( C271 C317 ) C271_=_C363( C271 C363 ) C271_=_C392( C271 C392 ) C271_=_C407( C271 C407 ) \nC271_=_C408( C271 C408 ) C273_=_C318( C273 C318 ) C273_=_C365( C273 C365 ) C273_=_C395( C273 C395 ) C273_=_C412( C273 C412 ) C275_=_C279( C275 C279 ) \nC275_=_C283( C275 C283 ) C275_=_C284( C275 C284 ) C275_=_C297( C275 C297 ) C275_=_C313( C275 C313 ) C275_=_C314( C275 C314 ) C275_=_C315( C275 C315 ) \nC275_=_C316( C275 C316 ) C275_=_C317( C275 C317 ) C275_=_C318( C275 C318 ) C279_=_C283( C279 C283 ) C279_=_C284( C279 C284 ) C279_=_C302( C279 C302 ) \nC279_=_C314( C279 C314 ) C279_=_C320( C279 C320 ) C279_=_C330( C279 C330 ) C279_=_C342( C279 C342 ) C279_=_C349( C279 C349 ) C279_=_C357( C279 C357 ) \nC279_=_C358( C279 C358 ) C279_=_C359( C279 C359 ) C279_=_C360( C279 C360 ) C279_=_C361( C279 C361 ) C279_=_C362( C279 C362 ) C279_=_C363( C279 C363 ) \nC279_=_C365( C279 C365 ) C279_=_C366( C279 C366 ) C283_=_C284( C283 C284 ) C283_=_C295( C283 C295 ) C283_=_C309( C283 C309 ) C283_=_C324( C283 C324 ) \nC283_=_C354( C283 C354 ) C283_=_C372( C283 C372 ) C283_=_C377( C283 C377 ) C283_=_C384( C283 C384 ) C283_=_C388( C283 C388 ) C283_=_C393( C283 C393 ) \nC283_=_C399( C283 C399 ) C283_=_C403( C283 C403 ) C283_=_C407( C283 C407 ) C283_=_C411( C283 C411 ) C284_=_C310( C284 C310 ) C284_=_C347( C284 C347 ) \nC284_=_C355( C284 C355 ) C284_=_C400( C284 C400 ) C284_=_C404( C284 C404 ) C284_=_C408( C284 C408 ) C284_=_C411( C284 C411 ) C284_=_C412( C284 C412 ) \nC295_=_C309( C295 C309 ) C295_=_C324( C295 C324 ) C295_=_C354( C295 C354 ) C295_=_C372( C295 C372 ) C295_=_C377( C295 C377 ) C295_=_C384( C295 C384 ) \nC295_=_C388( C295 C388 ) C295_=_C393( C295 C393 ) C295_=_C399( C295 C399 ) C295_=_C403( C295 C403 ) C295_=_C407( C295 C407 ) C295_=_C411( C295 C411 ) \nC297_=_C299( C297 C299 ) C297_=_C302( C297 C302 ) C297_=_C304( C297 C304 ) C297_=_C306( C297 C306 ) C297_=_C309( C297 C309 ) C297_=_C310( C297 C310 ) \nC297_=_C313( C297 C313 ) C297_=_C314( C297 C314 ) C297_=_C315( C297 C315 ) C297_=_C316( C297 C316 ) C297_=_C317( C297 C317 ) C297_=_C318( C297 C318 ) \nC299_=_C302( C299 C302 ) C299_=_C304( C299 C304 ) C299_=_C306( C299 C306 ) C299_=_C309( C299 C309 ) C299_=_C310( C299 C310 ) C299_=_C326( C299 C326 ) \nC302_=_C304( C302 C304 ) C302_=_C306( C302 C306 ) C302_=_C309( C302 C309 ) C302_=_C310( C302 C310 ) C302_=_C314( C302 C314 ) C302_=_C320( C302 C320 ) \nC302_=_C330( C302 C330 ) C302_=_C342( C302 C342 ) C302_=_C349( C302 C349 ) C302_=_C357( C302 C357 ) C302_=_C358( C302 C358 ) C302_=_C359( C302 C359 ) \nC302_=_C360( C302 C360 ) C302_=_C361( C302 C361 ) C302_=_C362( C302 C362 ) C302_=_C363( C302 C363 ) C302_=_C365( C302 C365 ) C302_=_C366( C302 C366 ) \nC304_=_C306( C304 C306 ) C304_=_C309( C304 C309 ) C304_=_C310( C304 C310 ) C304_=_C331( C304 C331 ) C304_=_C344( C304 C344 ) C304_=_C357( C304 C357 ) \nC304_=_C367( C304 C367 ) C304_=_C374( C304 C374 ) C304_=_C375( C304 C375 ) C304_=_C376( C304 C376 ) C304_=_C377( C304 C377 ) C306_=_C309( C306 C309 ) \nC306_=_C310( C306 C310 ) C306_=_C345( C306 C345 ) C306_=_C360( C306 C360 ) C306_=_C380( C306 C380 ) C306_=_C386( C306 C386 ) C306_=_C390( C306 C390 ) \nC306_=_C391( C306 C391 ) C306_=_C392( C306 C392 ) C306_=_C393( C306 C393 ) C306_=_C395( C306 C395 ) C306_=_C396( C306 C396 ) C309_=_C310( C309 C310 ) \nC309_=_C324( C309 C324 ) C309_=_C354( C309 C354 ) C309_=_C372( C309 C372 ) C309_=_C377( C309 C377 ) C309_=_C384( C309 C384 ) C309_=_C388( C309 C388 ) \nC309_=_C393( C309 C393 ) C309_=_C399( C309 C399 ) C309_=_C403( C309 C403 ) C309_=_C407( C309 C407 ) C309_=_C411( C309 C411 ) C310_=_C347( C310 C347 ) \nC310_=_C355( C310 C355 ) C310_=_C400( C310 C400 ) C310_=_C404( C310 C404 ) C310_=_C408( C310 C408 ) C310_=_C411( C310 C411 ) C310_=_C412( C310 C412 ) \nC313_=_C314( C313 C314 ) C313_=_C315( C313 C315 ) C313_=_C316( C313 C316 ) C313_=_C317( C313 C317 ) C313_=_C318( C313 C318 ) C313_=_C326( C313 C326 ) \nC313_=_C330( C313 C330 ) C313_=_C331( C313 C331 ) C314_=_C315( C314 C315 ) C314_=_C316( C314 C316 ) C314_=_C317( C314 C317 ) C314_=_C318( C314 C318 ) \nC314_=_C320( C314 C320 ) C314_=_C330( C314 C330 ) C314_=_C342( C314 C342 ) C314_=_C349( C314 C349 ) C314_=_C357( C314 C357 ) C314_=_C358( C314 C358 ) \nC314_=_C359( C314 C359 ) C314_=_C360( C314 C360 ) C314_=_C361( C314 C361 ) C314_=_C362( C314 C362 ) C314_=_C363( C314 C363 ) C314_=_C365( C314 C365 ) \nC314_=_C366( C314 C366 ) C315_=_C316( C315 C316 ) C315_=_C317( C315 C317 ) C315_=_C318( C315 C318 ) C315_=_C367( C315 C367 ) C315_=_C372( C315 C372 ) \nC316_=_C317( C316 C317 ) C316_=_C318( C316 C318 ) C316_=_C358( C316 C358 ) C316_=_C374( C316 C374 ) C316_=_C380( C316 C380 ) C316_=_C384( C316 C384 ) \nC317_=_C318( C317 C318 ) C317_=_C363( C317 C363 ) C317_=_C392( C317 C392 ) C317_=_C407( C317 C407 ) C317_=_C408( C317 C408 ) C318_=_C365( C318 C365 ) \nC318_=_C395( C318 C395 ) C318_=_C412( C318 C412 ) C320_=_C324( C320 C324 ) C320_=_C330( C320 C330 ) C320_=_C342( C320 C342 ) C320_=_C349( C320 C349 ) \nC320_=_C357( C320 C357 ) C320_=_C358( C320 C358 ) C320_=_C359( C320 C359 ) C320_=_C360( C320 C360 ) C320_=_C361( C320 C361 ) C320_=_C362( C320 C362 ) \nC320_=_C363( C320 C363 ) C320_=_C365( C320 C365 ) C320_=_C366( C320 C366 ) C324_=_C354( C324 C354 ) C324_=_C372( C324 C372 ) C324_=_C377( C324 C377 ) \nC324_=_C384( C324 C384 ) C324_=_C388( C324 C388 ) C324_=_C393( C324 C393 ) C324_=_C399( C324 C399 ) C324_=_C403( C324 C403 ) C324_=_C407( C324 C407 ) \nC324_=_C411( C324 C411 ) C326_=_C330( C326 C330 ) C326_=_C331( C326 C331 ) C330_=_C331( C330 C331 ) C330_=_C342( C330 C342 ) C330_=_C349( C330 C349 ) \nC330_=_C357( C330 C357 ) C330_=_C358( C330 C358 ) C330_=_C359( C330 C359 ) C330_=_C360( C330 C360 ) C330_=_C361( C330 C361 ) C330_=_C362( C330 C362 ) \nC330_=_C363( C330 C363 ) C330_=_C365( C330 C365 ) C330_=_C366( C330 C366 ) C331_=_C344( C331 C344 ) C331_=_C357( C331 C357 ) C331_=_C367( C331 C367 ) \nC331_=_C374( C331 C374 ) C331_=_C375( C331 C375 ) C331_=_C376( C331 C376 ) C331_=_C377( C331 C377 ) C342_=_C344( C342 C344 ) C342_=_C345( C342 C345 ) \nC342_=_C347( C342 C347 ) C342_=_C349( C342 C349 ) C342_=_C357( C342 C357 ) C342_=_C358( C342 C358 ) C342_=_C359( C342 C359 ) C342_=_C360( C342 C360 ) \nC342_=_C361( C342 C361 ) C342_=_C362( C342 C362 ) C342_=_C363( C342 C363 ) C342_=_C365( C342 C365 ) C342_=_C366( C342 C366 ) C344_=_C345( C344 C345 ) \nC344_=_C347( C344 C347 ) C344_=_C357( C344 C357 ) C344_=_C367( C344 C367 ) C344_=_C374( C344 C374 ) C344_=_C375( C344 C375 ) C344_=_C376( C344 C376 ) \nC344_=_C377( C344 C377 ) C345_=_C347( C345 C347 ) C345_=_C360( C345 C360 ) C345_=_C380( C345 C380 ) C345_=_C386( C345 C386 ) C345_=_C390( C345 C390 ) \nC345_=_C391( C345 C391 ) C345_=_C392( C345 C392 ) C345_=_C393( C345 C393 ) C345_=_C395( C345 C395 ) C345_=_C396( C345 C396 ) C347_=_C355( C347 C355 ) \nC347_=_C400( C347 C400 ) C347_=_C404( C347 C404 ) C347_=_C408( C347 C408 ) C347_=_C411( C347 C411 ) C347_=_C412( C347 C412 ) C349_=_C354( C349 C354 ) \nC349_=_C355( C349 C355 ) C349_=_C357( C349 C357 ) C349_=_C358( C349 C358 ) C349_=_C359( C349 C359 ) C349_=_C360( C349 C360 ) C349_=_C361( C349 C361 ) \nC349_=_C362( C349 C362 ) C349_=_C363( C349 C363 ) C349_=_C365( C349 C365 ) C349_=_C366( C349 C366 ) C354_=_C355( C354 C355 ) C354_=_C372( C354 C372 ) \nC354_=_C377( C354 C377 ) C354_=_C384( C354 C384 ) C354_=_C388( C354 C388 ) C354_=_C393( C354 C393 ) C354_=_C399( C354 C399 ) C354_=_C403( C354 C403 ) \nC354_=_C407( C354 C407 ) C354_=_C411( C354 C411 ) C355_=_C400( C355 C400 ) C355_=_C404( C355 C404 ) C355_=_C408( C355 C408 ) C355_=_C411( C355 C411 ) \nC355_=_C412( C355 C41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8_=_C359( C358 C359 ) C358_=_C360( C358 C360 ) C358_=_C361( C358 C361 ) C358_=_C362( C358 C362 ) \nC358_=_C363( C358 C363 ) C358_=_C365( C358 C365 ) C358_=_C366( C358 C366 ) C358_=_C374( C358 C374 ) C358_=_C380( C358 C380 ) C358_=_C384( C358 C384 ) \nC359_=_C360( C359 C360 ) C359_=_C361( C359 C361 ) C359_=_C362( C359 C362 ) C359_=_C363( C359 C363 ) C359_=_C365( C359 C365 ) C359_=_C366( C359 C366 ) \nC359_=_C375( C359 C375 ) C359_=_C386( C359 C386 ) C359_=_C388( C359 C388 ) C360_=_C361( C360 C361 ) C360_=_C362( C360 C362 ) C360_=_C363( C360 C363 ) \nC360_=_C365( C360 C365 ) C360_=_C366(</w:t>
      </w:r>
    </w:p>
    <w:p>
      <w:pPr>
        <w:pStyle w:val="PreformattedText"/>
        <w:bidi w:val="0"/>
        <w:spacing w:before="0" w:after="0"/>
        <w:jc w:val="left"/>
        <w:rPr/>
      </w:pPr>
      <w:r>
        <w:rPr/>
        <w:t xml:space="preserve"> </w:t>
      </w:r>
      <w:r>
        <w:rPr/>
        <w:t>C360 C366 ) C360_=_C380( C360 C380 ) C360_=_C386( C360 C386 ) C360_=_C390( C360 C390 ) C360_=_C391( C360 C391 ) \nC360_=_C392( C360 C392 ) C360_=_C393( C360 C393 ) C360_=_C395( C360 C395 ) C360_=_C396( C360 C396 ) C361_=_C362( C361 C362 ) C361_=_C363( C361 C363 ) \nC361_=_C365( C361 C365 ) C361_=_C366( C361 C366 ) C361_=_C399( C361 C399 ) C361_=_C400( C361 C400 ) C362_=_C363( C362 C363 ) C362_=_C365( C362 C365 ) \nC362_=_C366( C362 C366 ) C362_=_C376( C362 C376 ) C362_=_C390( C362 C390 ) C363_=_C365( C363 C365 ) C363_=_C366( C363 C366 ) C363_=_C392( C363 C392 ) \nC363_=_C407( C363 C407 ) C363_=_C408( C363 C408 ) C365_=_C366( C365 C366 ) C365_=_C395( C365 C395 ) C365_=_C412( C365 C412 ) C366_=_C396( C366 C396 ) \nC367_=_C372( C367 C372 ) C367_=_C374( C367 C374 ) C367_=_C375( C367 C375 ) C367_=_C376( C367 C376 ) C367_=_C377( C367 C377 ) C372_=_C377( C372 C377 ) \nC372_=_C384( C372 C384 ) C372_=_C388( C372 C388 ) C372_=_C393( C372 C393 ) C372_=_C399( C372 C399 ) C372_=_C403( C372 C403 ) C372_=_C407( C372 C407 ) \nC372_=_C411( C372 C411 ) C374_=_C375( C374 C375 ) C374_=_C376( C374 C376 ) C374_=_C377( C374 C377 ) C374_=_C380( C374 C380 ) C374_=_C384( C374 C384 ) \nC375_=_C376( C375 C376 ) C375_=_C377( C375 C377 ) C375_=_C386( C375 C386 ) C375_=_C388( C375 C388 ) C376_=_C377( C376 C377 ) C376_=_C390( C376 C390 ) \nC377_=_C384( C377 C384 ) C377_=_C388( C377 C388 ) C377_=_C393( C377 C393 ) C377_=_C399( C377 C399 ) C377_=_C403( C377 C403 ) C377_=_C407( C377 C407 ) \nC377_=_C411( C377 C411 ) C380_=_C384( C380 C384 ) C380_=_C386( C380 C386 ) C380_=_C390( C380 C390 ) C380_=_C391( C380 C391 ) C380_=_C392( C380 C392 ) \nC380_=_C393( C380 C393 ) C380_=_C395( C380 C395 ) C380_=_C396( C380 C396 ) C384_=_C388( C384 C388 ) C384_=_C393( C384 C393 ) C384_=_C399( C384 C399 ) \nC384_=_C403( C384 C403 ) C384_=_C407( C384 C407 ) C384_=_C411( C384 C411 ) C386_=_C388( C386 C388 ) C386_=_C390( C386 C390 ) C386_=_C391( C386 C391 ) \nC386_=_C392( C386 C392 ) C386_=_C393( C386 C393 ) C386_=_C395( C386 C395 ) C386_=_C396( C386 C396 ) C388_=_C393( C388 C393 ) C388_=_C399( C388 C399 ) \nC388_=_C403( C388 C403 ) C388_=_C407( C388 C407 ) C388_=_C411( C388 C411 ) C390_=_C391( C390 C391 ) C390_=_C392( C390 C392 ) C390_=_C393( C390 C393 ) \nC390_=_C395( C390 C395 ) C390_=_C396( C390 C396 ) C391_=_C392( C391 C392 ) C391_=_C393( C391 C393 ) C391_=_C395( C391 C395 ) C391_=_C396( C391 C396 ) \nC391_=_C403( C391 C403 ) C391_=_C404( C391 C404 ) C392_=_C393( C392 C393 ) C392_=_C395( C392 C395 ) C392_=_C396( C392 C396 ) C392_=_C407( C392 C407 ) \nC392_=_C408( C392 C408 ) C393_=_C395( C393 C395 ) C393_=_C396( C393 C396 ) C393_=_C399( C393 C399 ) C393_=_C403( C393 C403 ) C393_=_C407( C393 C407 ) \nC393_=_C411( C393 C411 ) C395_=_C396( C395 C396 ) C395_=_C412( C395 C412 ) C399_=_C400( C399 C400 ) C399_=_C403( C399 C403 ) C399_=_C407( C399 C407 ) \nC399_=_C411( C399 C411 ) C400_=_C404( C400 C404 ) C400_=_C408( C400 C408 ) C400_=_C411( C400 C411 ) C400_=_C412( C400 C412 ) C403_=_C404( C403 C404 ) \nC403_=_C407( C403 C407 ) C403_=_C411( C403 C411 ) C404_=_C408( C404 C408 ) C404_=_C411( C404 C411 ) C404_=_C412( C404 C412 ) C407_=_C408( C407 C408 ) \nC407_=_C411( C407 C411 ) C408_=_C411( C408 C411 ) C408_=_C412( C408 C412 ) C411_=_C412( C411 C412 ) "];12-&gt;15[label="164: C1 C2 C3 C4 C5 \nC7 C8 C10 C11 C15 C16 \nC17 C18 C19 C21 C22 C24 \nC25 C27 C30 C32 C33 C35 \nC39 C43 C46 C55 C60 C64 \nC71 C74 C89 C96 C101 C103 \nC104 C107 C108 C111 C115 C123 \nC124 C126 C128 C131 C136 C139 \nC142 C146 C148 C151 C152 C153 \nC155 C157 C159 C161 C172 C173 \nC175 C176 C177 C180 C181 C184 \nC185 C188 C189 C191 C192 C193 \nC195 C197 C201 C206 C209 C213 \nC214 C218 C219 C223 C228 C230 \nC235 C239 C242 C246 C247 C249 \nC250 C251 C252 C254 C256 C257 \nC258 C259 C260 C262 C263 C264 \nC266 C267 C268 C270 C271 C273 \nC275 C279 C283 C284 C295 C297 \nC299 C302 C304 C306 C309 C310 \nC313 C315 C316 C317 C318 C320 \nC324 C326 C330 C331 C342 C344 \nC345 C347 C349 C354 C355 C358 \nC359 C361 C362 C363 C365 C366 \nC367 C372 C374 C375 C376 C380 \nC384 C386 C388 C390 C391 C392 \nC395 C396 C399 C400 C403 C404 \nC407 C408 C412 \n1520: C1_=_C2 ,C1_=_C3 ,C1_=_C4 ,C1_=_C5 ,C1_=_C7 ,\nC1_=_C8 ,C1_=_C10 ,C1_=_C11 ,C1_=_C15 ,C1_=_C39 ,C1_=_C43 ,\nC1_=_C46 ,C1_=_C55 ,C2_=_C3 ,C2_=_C4 ,C2_=_C5 ,C2_=_C7 ,\nC2_=_C8 ,C2_=_C10 ,C2_=_C11 ,C2_=_C19 ,C2_=_C131 ,C2_=_C136 ,\nC2_=_C139 ,C2_=_C142 ,C3_=_C4 ,C3_=_C5 ,C3_=_C7 ,C3_=_C8 ,\nC3_=_C10 ,C3_=_C11 ,C3_=_C175 ,C3_=_C197 ,C3_=_C201 ,C3_=_C206 ,\nC3_=_C209 ,C3_=_C213 ,C3_=_C214 ,C4_=_C5 ,C4_=_C7 ,C4_=_C8 ,\nC4_=_C10 ,C4_=_C11 ,C4_=_C21 ,C4_=_C146 ,C4_=_C176 ,C4_=_C218 ,\nC4_=_C219 ,C4_=_C223 ,C4_=_C228 ,C4_=_C230 ,C5_=_C7 ,C5_=_C8 ,\nC5_=_C10 ,C5_=_C11 ,C5_=_C22 ,C5_=_C177 ,C5_=_C235 ,C5_=_C239 ,\nC5_=_C242 ,C7_=_C8 ,C7_=_C10 ,C7_=_C11 ,C7_=_C24 ,C7_=_C148 ,\nC7_=_C180 ,C7_=_C246 ,C7_=_C263 ,C7_=_C275 ,C7_=_C279 ,C7_=_C283 ,\nC7_=_C284 ,C8_=_C10 ,C8_=_C11 ,C8_=_C25 ,C8_=_C297 ,C8_=_C299 ,\nC8_=_C302 ,C8_=_C304 ,C8_=_C306 ,C8_=_C309 ,C8_=_C310 ,C10_=_C11 ,\nC10_=_C152 ,C10_=_C251 ,C10_=_C342 ,C10_=_C344 ,C10_=_C345 ,C10_=_C347 ,\nC11_=_C155 ,C11_=_C254 ,C11_=_C268 ,C11_=_C315 ,C11_=_C367 ,C11_=_C372 ,\nC15_=_C16 ,C15_=_C17 ,C15_=_C18 ,C15_=_C19 ,C15_=_C21 ,C15_=_C22 ,\nC15_=_C24 ,C15_=_C25 ,C15_=_C27 ,C15_=_C30 ,C15_=_C32 ,C15_=_C33 ,\nC15_=_C35 ,C15_=_C39 ,C15_=_C43 ,C15_=_C46 ,C15_=_C55 ,C16_=_C17 ,\nC16_=_C18 ,C16_=_C19 ,C16_=_C21 ,C16_=_C22 ,C16_=_C24 ,C16_=_C25 ,\nC16_=_C27 ,C16_=_C30 ,C16_=_C32 ,C16_=_C33 ,C16_=_C35 ,C16_=_C89 ,\nC17_=_C18 ,C17_=_C19 ,C17_=_C21 ,C17_=_C22 ,C17_=_C24 ,C17_=_C25 ,\nC17_=_C27 ,C17_=_C30 ,C17_=_C32 ,C17_=_C33 ,C17_=_C35 ,C17_=_C96 ,\nC17_=_C101 ,C17_=_C103 ,C17_=_C104 ,C17_=_C107 ,C17_=_C108 ,C18_=_C19 ,\nC18_=_C21 ,C18_=_C22 ,C18_=_C24 ,C18_=_C25 ,C18_=_C27 ,C18_=_C30 ,\nC18_=_C32 ,C18_=_C33 ,C18_=_C35 ,C18_=_C111 ,C18_=_C115 ,C18_=_C123 ,\nC18_=_C124 ,C18_=_C126 ,C18_=_C128 ,C19_=_C21 ,C19_=_C22 ,C19_=_C24 ,\nC19_=_C25 ,C19_=_C27 ,C19_=_C30 ,C19_=_C32 ,C19_=_C33 ,C19_=_C35 ,\nC19_=_C131 ,C19_=_C136 ,C19_=_C139 ,C19_=_C142 ,C21_=_C22 ,C21_=_C24 ,\nC21_=_C25 ,C21_=_C27 ,C21_=_C30 ,C21_=_C32 ,C21_=_C33 ,C21_=_C35 ,\nC21_=_C146 ,C21_=_C176 ,C21_=_C218 ,C21_=_C219 ,C21_=_C223 ,C21_=_C228 ,\nC21_=_C230 ,C22_=_C24 ,C22_=_C25 ,C22_=_C27 ,C22_=_C30 ,C22_=_C32 ,\nC22_=_C33 ,C22_=_C35 ,C22_=_C177 ,C22_=_C235 ,C22_=_C239 ,C22_=_C242 ,\nC24_=_C25 ,C24_=_C27 ,C24_=_C30 ,C24_=_C32 ,C24_=_C33 ,C24_=_C35 ,\nC24_=_C148 ,C24_=_C180 ,C24_=_C246 ,C24_=_C263 ,C24_=_C275 ,C24_=_C279 ,\nC24_=_C283 ,C24_=_C284 ,C25_=_C27 ,C25_=_C30 ,C25_=_C32 ,C25_=_C33 ,\nC25_=_C35 ,C25_=_C297 ,C25_=_C299 ,C25_=_C302 ,C25_=_C304 ,C25_=_C306 ,\nC25_=_C309 ,C25_=_C310 ,C27_=_C30 ,C27_=_C32 ,C27_=_C33 ,C27_=_C35 ,\nC27_=_C249 ,C27_=_C266 ,C27_=_C320 ,C27_=_C324 ,C30_=_C32 ,C30_=_C33 ,\nC30_=_C35 ,C30_=_C157 ,C30_=_C188 ,C30_=_C256 ,C30_=_C316 ,C30_=_C358 ,\nC30_=_C374 ,C30_=_C380 ,C30_=_C384 ,C32_=_C33 ,C32_=_C35 ,C32_=_C192 ,\nC32_=_C258 ,C32_=_C362 ,C32_=_C376 ,C32_=_C390 ,C33_=_C35 ,C33_=_C159 ,\nC33_=_C259 ,C33_=_C270 ,C33_=_C391 ,C33_=_C403 ,C33_=_C404 ,C35_=_C195 ,\nC35_=_C366 ,C35_=_C396 ,C39_=_C43 ,C39_=_C46 ,C39_=_C55 ,C39_=_C60 ,\nC39_=_C175 ,C39_=_C176 ,C39_=_C177 ,C39_=_C180 ,C39_=_C181 ,C39_=_C184 ,\nC39_=_C185 ,C39_=_C188 ,C39_=_C189 ,C39_=_C191 ,C39_=_C192 ,C39_=_C193 ,\nC39_=_C195 ,C43_=_C46 ,C43_=_C55 ,C43_=_C219 ,C43_=_C235 ,C43_=_C263 ,\nC43_=_C264 ,C43_=_C266 ,C43_=_C267 ,C43_=_C268 ,C43_=_C270 ,C43_=_C271 ,\nC43_=_C273 ,C46_=_C55 ,C46_=_C64 ,C46_=_C96 ,C46_=_C275 ,C46_=_C297 ,\nC46_=_C313 ,C46_=_C315 ,C46_=_C316 ,C46_=_C317 ,C46_=_C318 ,C55_=_C74 ,\nC55_=_C107 ,C55_=_C142 ,C55_=_C172 ,C55_=_C213 ,C55_=_C283 ,C55_=_C295 ,\nC55_=_C309 ,C55_=_C324 ,C55_=_C354 ,C55_=_C372 ,C55_=_C384 ,C55_=_C388 ,\nC55_=_C399 ,C55_=_C403 ,C55_=_C407 ,C60_=_C64 ,C60_=_C71 ,C60_=_C74 ,\nC60_=_C175 ,C60_=_C176 ,C60_=_C177 ,C60_=_C180 ,C60_=_C181 ,C60_=_C184 ,\nC60_=_C185 ,C60_=_C188 ,C60_=_C189 ,C60_=_C191 ,C60_=_C192 ,C60_=_C193 ,\nC60_=_C195 ,C64_=_C71 ,C64_=_C74 ,C64_=_C96 ,C64_=_C275 ,C64_=_C297 ,\nC64_=_C313 ,C64_=_C315 ,C64_=_C316 ,C64_=_C317 ,C64_=_C318 ,C71_=_C74 ,\nC71_=_C104 ,C71_=_C126 ,C71_=_C139 ,C71_=_C209 ,C71_=_C230 ,C71_=_C306 ,\nC71_=_C345 ,C71_=_C380 ,C71_=_C386 ,C71_=_C390 ,C71_=_C391 ,C71_=_C392 ,\nC71_=_C395 ,C71_=_C396 ,C74_=_C107 ,C74_=_C142 ,C74_=_C172 ,C74_=_C213 ,\nC74_=_C283 ,C74_=_C295 ,C74_=_C309 ,C74_=_C324 ,C74_=_C354 ,C74_=_C372 ,\nC74_=_C384 ,C74_=_C388 ,C74_=_C399 ,C74_=_C403 ,C74_=_C407 ,C89_=_C108 ,\nC89_=_C128 ,C89_=_C173 ,C89_=_C214 ,C89_=_C284 ,C89_=_C310 ,C89_=_C347 ,\nC89_=_C355 ,C89_=_C400 ,C89_=_C404 ,C89_=_C408 ,C89_=_C412 ,C96_=_C101 ,\nC96_=_C103 ,C96_=_C104 ,C96_=_C107 ,C96_=_C108 ,C96_=_C275 ,C96_=_C297 ,\nC96_=_C313 ,C96_=_C315 ,C96_=_C316 ,C96_=_C317 ,C96_=_C318 ,C101_=_C103 ,\nC101_=_C104 ,C101_=_C107 ,C101_=_C108 ,C101_=_C123 ,C101_=_C136 ,C101_=_C206 ,\nC101_=_C242 ,C101_=_C279 ,C101_=_C302 ,C101_=_C320 ,C101_=_C330 ,C101_=_C342 ,\nC101_=_C349 ,C101_=_C358 ,C101_=_C359 ,C101_=_C361 ,C101_=_C362 ,C101_=_C363 ,\nC101_=_C365 ,C101_=_C366 ,C103_=_C104 ,C103_=_C107 ,C103_=_C108 ,C103_=_C124 ,\nC103_=_C228 ,C103_=_C304 ,C103_=_C331 ,C103_=_C344 ,C103_=_C367 ,C103_=_C374 ,\nC103_=_C375 ,C103_=_C376 ,C104_=_C107 ,C104_=_C108 ,C104_=_C126 ,C104_=_C139 ,\nC104_=_C209 ,C104_=_C230 ,C104_=_C306 ,C104_=_C345 ,C104_=_C380 ,C104_=_C386 ,\nC104_=_C390 ,C104_=_C391 ,C104_=_C392 ,C104_=_C395 ,C104_=_C396 ,C107_=_C108 ,\nC107_=_C142 ,C107_=_C172 ,C107_=_C213 ,C107_=_C283 ,C107_=_C295 ,C107_=_C309 ,\nC107_=_C324 ,C107_=_C354 ,C107_=_C372 ,C107_=_C384 ,C107_=_C388 ,C107_=_C399 ,\nC107_=_C403 ,C107_=_C407 ,C108_=_C128 ,C108_=_C173 ,C108_=_C214 ,C108_=_C284 ,\nC108_=_C310 ,C108_=_C347 ,C108_=_C355 ,C108_=_C400 ,C108_=_C404 ,C108_=_C408 ,\nC108_=_C412 ,C111_=_C115 ,C111_=_C123 ,C111_=_C124 ,C111_=_C126 ,C111_=_C128 ,\nC111_=_C146 ,C111_=_C148 ,C111_=_C151 ,C111_=_C152 ,C111_=_C153 ,C111_=_C155 ,\nC111_=_C157 ,C111_=_C159 ,C115_=_C123 ,C115_=_C124 ,C115_=_C126</w:t>
      </w:r>
    </w:p>
    <w:p>
      <w:pPr>
        <w:pStyle w:val="PreformattedText"/>
        <w:bidi w:val="0"/>
        <w:spacing w:before="0" w:after="0"/>
        <w:jc w:val="left"/>
        <w:rPr/>
      </w:pPr>
      <w:r>
        <w:rPr/>
        <w:t xml:space="preserve"> </w:t>
      </w:r>
      <w:r>
        <w:rPr/>
        <w:t>,C115_=_C128 ,\nC115_=_C131 ,C115_=_C161 ,C115_=_C197 ,C115_=_C218 ,C115_=_C246 ,C115_=_C247 ,\nC115_=_C249 ,C115_=_C250 ,C115_=_C251 ,C115_=_C252 ,C115_=_C254 ,C115_=_C256 ,\nC115_=_C257 ,C115_=_C258 ,C115_=_C259 ,C115_=_C260 ,C115_=_C262 ,C123_=_C124 ,\nC123_=_C126 ,C123_=_C128 ,C123_=_C136 ,C123_=_C206 ,C123_=_C242 ,C123_=_C279 ,\nC123_=_C302 ,C123_=_C320 ,C123_=_C330 ,C123_=_C342 ,C123_=_C349 ,C123_=_C358 ,\nC123_=_C359 ,C123_=_C361 ,C123_=_C362 ,C123_=_C363 ,C123_=_C365 ,C123_=_C366 ,\nC124_=_C126 ,C124_=_C128 ,C124_=_C228 ,C124_=_C304 ,C124_=_C331 ,C124_=_C344 ,\nC124_=_C367 ,C124_=_C374 ,C124_=_C375 ,C124_=_C376 ,C126_=_C128 ,C126_=_C139 ,\nC126_=_C209 ,C126_=_C230 ,C126_=_C306 ,C126_=_C345 ,C126_=_C380 ,C126_=_C386 ,\nC126_=_C390 ,C126_=_C391 ,C126_=_C392 ,C126_=_C395 ,C126_=_C396 ,C128_=_C173 ,\nC128_=_C214 ,C128_=_C284 ,C128_=_C310 ,C128_=_C347 ,C128_=_C355 ,C128_=_C400 ,\nC128_=_C404 ,C128_=_C408 ,C128_=_C412 ,C131_=_C136 ,C131_=_C139 ,C131_=_C142 ,\nC131_=_C161 ,C131_=_C197 ,C131_=_C218 ,C131_=_C246 ,C131_=_C247 ,C131_=_C249 ,\nC131_=_C250 ,C131_=_C251 ,C131_=_C252 ,C131_=_C254 ,C131_=_C256 ,C131_=_C257 ,\nC131_=_C258 ,C131_=_C259 ,C131_=_C260 ,C131_=_C262 ,C136_=_C139 ,C136_=_C142 ,\nC136_=_C206 ,C136_=_C242 ,C136_=_C279 ,C136_=_C302 ,C136_=_C320 ,C136_=_C330 ,\nC136_=_C342 ,C136_=_C349 ,C136_=_C358 ,C136_=_C359 ,C136_=_C361 ,C136_=_C362 ,\nC136_=_C363 ,C136_=_C365 ,C136_=_C366 ,C139_=_C142 ,C139_=_C209 ,C139_=_C230 ,\nC139_=_C306 ,C139_=_C345 ,C139_=_C380 ,C139_=_C386 ,C139_=_C390 ,C139_=_C391 ,\nC139_=_C392 ,C139_=_C395 ,C139_=_C396 ,C142_=_C172 ,C142_=_C213 ,C142_=_C283 ,\nC142_=_C295 ,C142_=_C309 ,C142_=_C324 ,C142_=_C354 ,C142_=_C372 ,C142_=_C384 ,\nC142_=_C388 ,C142_=_C399 ,C142_=_C403 ,C142_=_C407 ,C146_=_C148 ,C146_=_C151 ,\nC146_=_C152 ,C146_=_C153 ,C146_=_C155 ,C146_=_C157 ,C146_=_C159 ,C146_=_C176 ,\nC146_=_C218 ,C146_=_C219 ,C146_=_C223 ,C146_=_C228 ,C146_=_C230 ,C148_=_C151 ,\nC148_=_C152 ,C148_=_C153 ,C148_=_C155 ,C148_=_C157 ,C148_=_C159 ,C148_=_C180 ,\nC148_=_C246 ,C148_=_C263 ,C148_=_C275 ,C148_=_C279 ,C148_=_C283 ,C148_=_C284 ,\nC151_=_C152 ,C151_=_C153 ,C151_=_C155 ,C151_=_C157 ,C151_=_C159 ,C151_=_C267 ,\nC151_=_C313 ,C151_=_C326 ,C151_=_C330 ,C151_=_C331 ,C152_=_C153 ,C152_=_C155 ,\nC152_=_C157 ,C152_=_C159 ,C152_=_C251 ,C152_=_C342 ,C152_=_C344 ,C152_=_C345 ,\nC152_=_C347 ,C153_=_C155 ,C153_=_C157 ,C153_=_C159 ,C153_=_C185 ,C153_=_C252 ,\nC153_=_C349 ,C153_=_C354 ,C153_=_C355 ,C155_=_C157 ,C155_=_C159 ,C155_=_C254 ,\nC155_=_C268 ,C155_=_C315 ,C155_=_C367 ,C155_=_C372 ,C157_=_C159 ,C157_=_C188 ,\nC157_=_C256 ,C157_=_C316 ,C157_=_C358 ,C157_=_C374 ,C157_=_C380 ,C157_=_C384 ,\nC159_=_C259 ,C159_=_C270 ,C159_=_C391 ,C159_=_C403 ,C159_=_C404 ,C161_=_C172 ,\nC161_=_C173 ,C161_=_C197 ,C161_=_C218 ,C161_=_C246 ,C161_=_C247 ,C161_=_C249 ,\nC161_=_C250 ,C161_=_C251 ,C161_=_C252 ,C161_=_C254 ,C161_=_C256 ,C161_=_C257 ,\nC161_=_C258 ,C161_=_C259 ,C161_=_C260 ,C161_=_C262 ,C172_=_C173 ,C172_=_C213 ,\nC172_=_C283 ,C172_=_C295 ,C172_=_C309 ,C172_=_C324 ,C172_=_C354 ,C172_=_C372 ,\nC172_=_C384 ,C172_=_C388 ,C172_=_C399 ,C172_=_C403 ,C172_=_C407 ,C173_=_C214 ,\nC173_=_C284 ,C173_=_C310 ,C173_=_C347 ,C173_=_C355 ,C173_=_C400 ,C173_=_C404 ,\nC173_=_C408 ,C173_=_C412 ,C175_=_C176 ,C175_=_C177 ,C175_=_C180 ,C175_=_C181 ,\nC175_=_C184 ,C175_=_C185 ,C175_=_C188 ,C175_=_C189 ,C175_=_C191 ,C175_=_C192 ,\nC175_=_C193 ,C175_=_C195 ,C175_=_C197 ,C175_=_C201 ,C175_=_C206 ,C175_=_C209 ,\nC175_=_C213 ,C175_=_C214 ,C176_=_C177 ,C176_=_C180 ,C176_=_C181 ,C176_=_C184 ,\nC176_=_C185 ,C176_=_C188 ,C176_=_C189 ,C176_=_C191 ,C176_=_C192 ,C176_=_C193 ,\nC176_=_C195 ,C176_=_C218 ,C176_=_C219 ,C176_=_C223 ,C176_=_C228 ,C176_=_C230 ,\nC177_=_C180 ,C177_=_C181 ,C177_=_C184 ,C177_=_C185 ,C177_=_C188 ,C177_=_C189 ,\nC177_=_C191 ,C177_=_C192 ,C177_=_C193 ,C177_=_C195 ,C177_=_C235 ,C177_=_C239 ,\nC177_=_C242 ,C180_=_C181 ,C180_=_C184 ,C180_=_C185 ,C180_=_C188 ,C180_=_C189 ,\nC180_=_C191 ,C180_=_C192 ,C180_=_C193 ,C180_=_C195 ,C180_=_C246 ,C180_=_C263 ,\nC180_=_C275 ,C180_=_C279 ,C180_=_C283 ,C180_=_C284 ,C181_=_C184 ,C181_=_C185 ,\nC181_=_C188 ,C181_=_C189 ,C181_=_C191 ,C181_=_C192 ,C181_=_C193 ,C181_=_C195 ,\nC181_=_C247 ,C181_=_C264 ,C181_=_C295 ,C184_=_C185 ,C184_=_C188 ,C184_=_C189 ,\nC184_=_C191 ,C184_=_C192 ,C184_=_C193 ,C184_=_C195 ,C184_=_C250 ,C185_=_C188 ,\nC185_=_C189 ,C185_=_C191 ,C185_=_C192 ,C185_=_C193 ,C185_=_C195 ,C185_=_C252 ,\nC185_=_C349 ,C185_=_C354 ,C185_=_C355 ,C188_=_C189 ,C188_=_C191 ,C188_=_C192 ,\nC188_=_C193 ,C188_=_C195 ,C188_=_C256 ,C188_=_C316 ,C188_=_C358 ,C188_=_C374 ,\nC188_=_C380 ,C188_=_C384 ,C189_=_C191 ,C189_=_C192 ,C189_=_C193 ,C189_=_C195 ,\nC189_=_C359 ,C189_=_C375 ,C189_=_C386 ,C189_=_C388 ,C191_=_C192 ,C191_=_C193 ,\nC191_=_C195 ,C191_=_C257 ,C191_=_C361 ,C191_=_C399 ,C191_=_C400 ,C192_=_C193 ,\nC192_=_C195 ,C192_=_C258 ,C192_=_C362 ,C192_=_C376 ,C192_=_C390 ,C193_=_C195 ,\nC193_=_C260 ,C193_=_C271 ,C193_=_C317 ,C193_=_C363 ,C193_=_C392 ,C193_=_C407 ,\nC193_=_C408 ,C195_=_C366 ,C195_=_C396 ,C197_=_C201 ,C197_=_C206 ,C197_=_C209 ,\nC197_=_C213 ,C197_=_C214 ,C197_=_C218 ,C197_=_C246 ,C197_=_C247 ,C197_=_C249 ,\nC197_=_C250 ,C197_=_C251 ,C197_=_C252 ,C197_=_C254 ,C197_=_C256 ,C197_=_C257 ,\nC197_=_C258 ,C197_=_C259 ,C197_=_C260 ,C197_=_C262 ,C201_=_C206 ,C201_=_C209 ,\nC201_=_C213 ,C201_=_C214 ,C201_=_C223 ,C201_=_C239 ,C201_=_C299 ,C201_=_C326 ,\nC206_=_C209 ,C206_=_C213 ,C206_=_C214 ,C206_=_C242 ,C206_=_C279 ,C206_=_C302 ,\nC206_=_C320 ,C206_=_C330 ,C206_=_C342 ,C206_=_C349 ,C206_=_C358 ,C206_=_C359 ,\nC206_=_C361 ,C206_=_C362 ,C206_=_C363 ,C206_=_C365 ,C206_=_C366 ,C209_=_C213 ,\nC209_=_C214 ,C209_=_C230 ,C209_=_C306 ,C209_=_C345 ,C209_=_C380 ,C209_=_C386 ,\nC209_=_C390 ,C209_=_C391 ,C209_=_C392 ,C209_=_C395 ,C209_=_C396 ,C213_=_C214 ,\nC213_=_C283 ,C213_=_C295 ,C213_=_C309 ,C213_=_C324 ,C213_=_C354 ,C213_=_C372 ,\nC213_=_C384 ,C213_=_C388 ,C213_=_C399 ,C213_=_C403 ,C213_=_C407 ,C214_=_C284 ,\nC214_=_C310 ,C214_=_C347 ,C214_=_C355 ,C214_=_C400 ,C214_=_C404 ,C214_=_C408 ,\nC214_=_C412 ,C218_=_C219 ,C218_=_C223 ,C218_=_C228 ,C218_=_C230 ,C218_=_C246 ,\nC218_=_C247 ,C218_=_C249 ,C218_=_C250 ,C218_=_C251 ,C218_=_C252 ,C218_=_C254 ,\nC218_=_C256 ,C218_=_C257 ,C218_=_C258 ,C218_=_C259 ,C218_=_C260 ,C218_=_C262 ,\nC219_=_C223 ,C219_=_C228 ,C219_=_C230 ,C219_=_C235 ,C219_=_C263 ,C219_=_C264 ,\nC219_=_C266 ,C219_=_C267 ,C219_=_C268 ,C219_=_C270 ,C219_=_C271 ,C219_=_C273 ,\nC223_=_C228 ,C223_=_C230 ,C223_=_C239 ,C223_=_C299 ,C223_=_C326 ,C228_=_C230 ,\nC228_=_C304 ,C228_=_C331 ,C228_=_C344 ,C228_=_C367 ,C228_=_C374 ,C228_=_C375 ,\nC228_=_C376 ,C230_=_C306 ,C230_=_C345 ,C230_=_C380 ,C230_=_C386 ,C230_=_C390 ,\nC230_=_C391 ,C230_=_C392 ,C230_=_C395 ,C230_=_C396 ,C235_=_C239 ,C235_=_C242 ,\nC235_=_C263 ,C235_=_C264 ,C235_=_C266 ,C235_=_C267 ,C235_=_C268 ,C235_=_C270 ,\nC235_=_C271 ,C235_=_C273 ,C239_=_C242 ,C239_=_C299 ,C239_=_C326 ,C242_=_C279 ,\nC242_=_C302 ,C242_=_C320 ,C242_=_C330 ,C242_=_C342 ,C242_=_C349 ,C242_=_C358 ,\nC242_=_C359 ,C242_=_C361 ,C242_=_C362 ,C242_=_C363 ,C242_=_C365 ,C242_=_C366 ,\nC246_=_C247 ,C246_=_C249 ,C246_=_C250 ,C246_=_C251 ,C246_=_C252 ,C246_=_C254 ,\nC246_=_C256 ,C246_=_C257 ,C246_=_C258 ,C246_=_C259 ,C246_=_C260 ,C246_=_C262 ,\nC246_=_C263 ,C246_=_C275 ,C246_=_C279 ,C246_=_C283 ,C246_=_C284 ,C247_=_C249 ,\nC247_=_C250 ,C247_=_C251 ,C247_=_C252 ,C247_=_C254 ,C247_=_C256 ,C247_=_C257 ,\nC247_=_C258 ,C247_=_C259 ,C247_=_C260 ,C247_=_C262 ,C247_=_C264 ,C247_=_C295 ,\nC249_=_C250 ,C249_=_C251 ,C249_=_C252 ,C249_=_C254 ,C249_=_C256 ,C249_=_C257 ,\nC249_=_C258 ,C249_=_C259 ,C249_=_C260 ,C249_=_C262 ,C249_=_C266 ,C249_=_C320 ,\nC249_=_C324 ,C250_=_C251 ,C250_=_C252 ,C250_=_C254 ,C250_=_C256 ,C250_=_C257 ,\nC250_=_C258 ,C250_=_C259 ,C250_=_C260 ,C250_=_C262 ,C251_=_C252 ,C251_=_C254 ,\nC251_=_C256 ,C251_=_C257 ,C251_=_C258 ,C251_=_C259 ,C251_=_C260 ,C251_=_C262 ,\nC251_=_C342 ,C251_=_C344 ,C251_=_C345 ,C251_=_C347 ,C252_=_C254 ,C252_=_C256 ,\nC252_=_C257 ,C252_=_C258 ,C252_=_C259 ,C252_=_C260 ,C252_=_C262 ,C252_=_C349 ,\nC252_=_C354 ,C252_=_C355 ,C254_=_C256 ,C254_=_C257 ,C254_=_C258 ,C254_=_C259 ,\nC254_=_C260 ,C254_=_C262 ,C254_=_C268 ,C254_=_C315 ,C254_=_C367 ,C254_=_C372 ,\nC256_=_C257 ,C256_=_C258 ,C256_=_C259 ,C256_=_C260 ,C256_=_C262 ,C256_=_C316 ,\nC256_=_C358 ,C256_=_C374 ,C256_=_C380 ,C256_=_C384 ,C257_=_C258 ,C257_=_C259 ,\nC257_=_C260 ,C257_=_C262 ,C257_=_C361 ,C257_=_C399 ,C257_=_C400 ,C258_=_C259 ,\nC258_=_C260 ,C258_=_C262 ,C258_=_C362 ,C258_=_C376 ,C258_=_C390 ,C259_=_C260 ,\nC259_=_C262 ,C259_=_C270 ,C259_=_C391 ,C259_=_C403 ,C259_=_C404 ,C260_=_C262 ,\nC260_=_C271 ,C260_=_C317 ,C260_=_C363 ,C260_=_C392 ,C260_=_C407 ,C260_=_C408 ,\nC262_=_C273 ,C262_=_C318 ,C262_=_C365 ,C262_=_C395 ,C262_=_C412 ,C263_=_C264 ,\nC263_=_C266 ,C263_=_C267 ,C263_=_C268 ,C263_=_C270 ,C263_=_C271 ,C263_=_C273 ,\nC263_=_C275 ,C263_=_C279 ,C263_=_C283 ,C263_=_C284 ,C264_=_C266 ,C264_=_C267 ,\nC264_=_C268 ,C264_=_C270 ,C264_=_C271 ,C264_=_C273 ,C264_=_C295 ,C266_=_C267 ,\nC266_=_C268 ,C266_=_C270 ,C266_=_C271 ,C266_=_C273 ,C266_=_C320 ,C266_=_C324 ,\nC267_=_C268 ,C267_=_C270 ,C267_=_C271 ,C267_=_C273 ,C267_=_C313 ,C267_=_C326 ,\nC267_=_C330 ,C267_=_C331 ,C268_=_C270 ,C268_=_C271 ,C268_=_C273 ,C268_=_C315 ,\nC268_=_C367 ,C268_=_C372 ,C270_=_C271 ,C270_=_C273 ,C270_=_C391 ,C270_=_C403 ,\nC270_=_C404 ,C271_=_C273 ,C271_=_C317 ,C271_=_C363 ,C271_=_C392 ,C271_=_C407 ,\nC271_=_C408 ,C273_=_C318 ,C273_=_C365 ,C273_=_C395 ,C273_=_C412 ,C275_=_C279 ,\nC275_=_C283 ,C275_=_C284 ,C275_=_C297 ,C275_=_C313 ,C275_=_C315 ,C275_=_C316 ,\nC275_=_C317 ,C275_=_C318 ,C279_=_C283 ,C279_=_C284 ,C279_=_C302 ,C279_=_C320 ,\nC279_=_C330 ,C279_=_C342 ,C279_=_C349 ,C279_=_C358 ,C279_=_C359 ,C279_=_C361 ,\nC279_=_C362 ,C279_=_C363 ,C279_=_C365 ,C279_=_C366 ,C283_=_C284 ,C283_=_C295 ,\nC283_=_C309 ,C283_=_C324 ,C283_=_C354 ,C283_=_C372 ,C283_=_C384 ,C283_=_C388 ,\nC283_=_C399 ,C283_=_C403 ,C283_=_C407 ,C284_=_C310</w:t>
      </w:r>
    </w:p>
    <w:p>
      <w:pPr>
        <w:pStyle w:val="PreformattedText"/>
        <w:bidi w:val="0"/>
        <w:spacing w:before="0" w:after="0"/>
        <w:jc w:val="left"/>
        <w:rPr/>
      </w:pPr>
      <w:r>
        <w:rPr/>
        <w:t xml:space="preserve"> </w:t>
      </w:r>
      <w:r>
        <w:rPr/>
        <w:t>,C284_=_C347 ,C284_=_C355 ,\nC284_=_C400 ,C284_=_C404 ,C284_=_C408 ,C284_=_C412 ,C295_=_C309 ,C295_=_C324 ,\nC295_=_C354 ,C295_=_C372 ,C295_=_C384 ,C295_=_C388 ,C295_=_C399 ,C295_=_C403 ,\nC295_=_C407 ,C297_=_C299 ,C297_=_C302 ,C297_=_C304 ,C297_=_C306 ,C297_=_C309 ,\nC297_=_C310 ,C297_=_C313 ,C297_=_C315 ,C297_=_C316 ,C297_=_C317 ,C297_=_C318 ,\nC299_=_C302 ,C299_=_C304 ,C299_=_C306 ,C299_=_C309 ,C299_=_C310 ,C299_=_C326 ,\nC302_=_C304 ,C302_=_C306 ,C302_=_C309 ,C302_=_C310 ,C302_=_C320 ,C302_=_C330 ,\nC302_=_C342 ,C302_=_C349 ,C302_=_C358 ,C302_=_C359 ,C302_=_C361 ,C302_=_C362 ,\nC302_=_C363 ,C302_=_C365 ,C302_=_C366 ,C304_=_C306 ,C304_=_C309 ,C304_=_C310 ,\nC304_=_C331 ,C304_=_C344 ,C304_=_C367 ,C304_=_C374 ,C304_=_C375 ,C304_=_C376 ,\nC306_=_C309 ,C306_=_C310 ,C306_=_C345 ,C306_=_C380 ,C306_=_C386 ,C306_=_C390 ,\nC306_=_C391 ,C306_=_C392 ,C306_=_C395 ,C306_=_C396 ,C309_=_C310 ,C309_=_C324 ,\nC309_=_C354 ,C309_=_C372 ,C309_=_C384 ,C309_=_C388 ,C309_=_C399 ,C309_=_C403 ,\nC309_=_C407 ,C310_=_C347 ,C310_=_C355 ,C310_=_C400 ,C310_=_C404 ,C310_=_C408 ,\nC310_=_C412 ,C313_=_C315 ,C313_=_C316 ,C313_=_C317 ,C313_=_C318 ,C313_=_C326 ,\nC313_=_C330 ,C313_=_C331 ,C315_=_C316 ,C315_=_C317 ,C315_=_C318 ,C315_=_C367 ,\nC315_=_C372 ,C316_=_C317 ,C316_=_C318 ,C316_=_C358 ,C316_=_C374 ,C316_=_C380 ,\nC316_=_C384 ,C317_=_C318 ,C317_=_C363 ,C317_=_C392 ,C317_=_C407 ,C317_=_C408 ,\nC318_=_C365 ,C318_=_C395 ,C318_=_C412 ,C320_=_C324 ,C320_=_C330 ,C320_=_C342 ,\nC320_=_C349 ,C320_=_C358 ,C320_=_C359 ,C320_=_C361 ,C320_=_C362 ,C320_=_C363 ,\nC320_=_C365 ,C320_=_C366 ,C324_=_C354 ,C324_=_C372 ,C324_=_C384 ,C324_=_C388 ,\nC324_=_C399 ,C324_=_C403 ,C324_=_C407 ,C326_=_C330 ,C326_=_C331 ,C330_=_C331 ,\nC330_=_C342 ,C330_=_C349 ,C330_=_C358 ,C330_=_C359 ,C330_=_C361 ,C330_=_C362 ,\nC330_=_C363 ,C330_=_C365 ,C330_=_C366 ,C331_=_C344 ,C331_=_C367 ,C331_=_C374 ,\nC331_=_C375 ,C331_=_C376 ,C342_=_C344 ,C342_=_C345 ,C342_=_C347 ,C342_=_C349 ,\nC342_=_C358 ,C342_=_C359 ,C342_=_C361 ,C342_=_C362 ,C342_=_C363 ,C342_=_C365 ,\nC342_=_C366 ,C344_=_C345 ,C344_=_C347 ,C344_=_C367 ,C344_=_C374 ,C344_=_C375 ,\nC344_=_C376 ,C345_=_C347 ,C345_=_C380 ,C345_=_C386 ,C345_=_C390 ,C345_=_C391 ,\nC345_=_C392 ,C345_=_C395 ,C345_=_C396 ,C347_=_C355 ,C347_=_C400 ,C347_=_C404 ,\nC347_=_C408 ,C347_=_C412 ,C349_=_C354 ,C349_=_C355 ,C349_=_C358 ,C349_=_C359 ,\nC349_=_C361 ,C349_=_C362 ,C349_=_C363 ,C349_=_C365 ,C349_=_C366 ,C354_=_C355 ,\nC354_=_C372 ,C354_=_C384 ,C354_=_C388 ,C354_=_C399 ,C354_=_C403 ,C354_=_C407 ,\nC355_=_C400 ,C355_=_C404 ,C355_=_C408 ,C355_=_C412 ,C358_=_C359 ,C358_=_C361 ,\nC358_=_C362 ,C358_=_C363 ,C358_=_C365 ,C358_=_C366 ,C358_=_C374 ,C358_=_C380 ,\nC358_=_C384 ,C359_=_C361 ,C359_=_C362 ,C359_=_C363 ,C359_=_C365 ,C359_=_C366 ,\nC359_=_C375 ,C359_=_C386 ,C359_=_C388 ,C361_=_C362 ,C361_=_C363 ,C361_=_C365 ,\nC361_=_C366 ,C361_=_C399 ,C361_=_C400 ,C362_=_C363 ,C362_=_C365 ,C362_=_C366 ,\nC362_=_C376 ,C362_=_C390 ,C363_=_C365 ,C363_=_C366 ,C363_=_C392 ,C363_=_C407 ,\nC363_=_C408 ,C365_=_C366 ,C365_=_C395 ,C365_=_C412 ,C366_=_C396 ,C367_=_C372 ,\nC367_=_C374 ,C367_=_C375 ,C367_=_C376 ,C372_=_C384 ,C372_=_C388 ,C372_=_C399 ,\nC372_=_C403 ,C372_=_C407 ,C374_=_C375 ,C374_=_C376 ,C374_=_C380 ,C374_=_C384 ,\nC375_=_C376 ,C375_=_C386 ,C375_=_C388 ,C376_=_C390 ,C380_=_C384 ,C380_=_C386 ,\nC380_=_C390 ,C380_=_C391 ,C380_=_C392 ,C380_=_C395 ,C380_=_C396 ,C384_=_C388 ,\nC384_=_C399 ,C384_=_C403 ,C384_=_C407 ,C386_=_C388 ,C386_=_C390 ,C386_=_C391 ,\nC386_=_C392 ,C386_=_C395 ,C386_=_C396 ,C388_=_C399 ,C388_=_C403 ,C388_=_C407 ,\nC390_=_C391 ,C390_=_C392 ,C390_=_C395 ,C390_=_C396 ,C391_=_C392 ,C391_=_C395 ,\nC391_=_C396 ,C391_=_C403 ,C391_=_C404 ,C392_=_C395 ,C392_=_C396 ,C392_=_C407 ,\nC392_=_C408 ,C395_=_C396 ,C395_=_C412 ,C399_=_C400 ,C399_=_C403 ,C399_=_C407 ,\nC400_=_C404 ,C400_=_C408 ,C400_=_C412 ,C403_=_C404 ,C403_=_C407 ,C404_=_C408 ,\nC404_=_C412 ,C407_=_C408 ,C408_=_C412 ,"];16[shape=box, label="id:16 level: 2\n88: C7 C10 C11 C17 C24 \nC48 C57 C66 C68 C76 C81 \nC90 C91 C92 C93 C94 C95 \nC96 C97 C98 C100 C101 C102 \nC103 C104 C105 C106 C107 C108 \nC109 C116 C121 C132 C135 C137 \nC148 C152 C155 C162 C165 C166 \nC180 C204 C207 C220 C225 C227 \nC241 C246 C251 C254 C263 C268 \nC274 C275 C276 C277 C278 C279 \nC281 C282 C283 C284 C285 C290 \nC300 C303 C315 C319 C328 C337 \nC338 C341 C342 C343 C344 C345 \nC346 C347 C348 C350 C367 C368 \nC369 C370 C371 C372 C373 \n1066: C7_=_C10( C7 C10 ) C7_=_C11( C7 C11 ) C7_=_C24( C7 C24 ) C7_=_C81( C7 C81 ) C7_=_C116( C7 C116 ) \nC7_=_C132( C7 C132 ) C7_=_C148( C7 C148 ) C7_=_C162( C7 C162 ) C7_=_C180( C7 C180 ) C7_=_C220( C7 C220 ) C7_=_C246( C7 C246 ) \nC7_=_C263( C7 C263 ) C7_=_C274( C7 C274 ) C7_=_C275( C7 C275 ) C7_=_C276( C7 C276 ) C7_=_C277( C7 C277 ) C7_=_C278( C7 C278 ) \nC7_=_C279( C7 C279 ) C7_=_C281( C7 C281 ) C7_=_C282( C7 C282 ) C7_=_C283( C7 C283 ) C7_=_C284( C7 C284 ) C7_=_C285( C7 C285 ) \nC10_=_C11( C10 C11 ) C10_=_C48( C10 C48 ) C10_=_C66( C10 C66 ) C10_=_C121( C10 C121 ) C10_=_C135( C10 C135 ) C10_=_C152( C10 C152 ) \nC10_=_C165( C10 C165 ) C10_=_C204( C10 C204 ) C10_=_C225( C10 C225 ) C10_=_C241( C10 C241 ) C10_=_C251( C10 C251 ) C10_=_C278( C10 C278 ) \nC10_=_C300( C10 C300 ) C10_=_C319( C10 C319 ) C10_=_C328( C10 C328 ) C10_=_C337( C10 C337 ) C10_=_C341( C10 C341 ) C10_=_C342( C10 C342 ) \nC10_=_C343( C10 C343 ) C10_=_C344( C10 C344 ) C10_=_C345( C10 C345 ) C10_=_C346( C10 C346 ) C10_=_C347( C10 C347 ) C10_=_C348( C10 C348 ) \nC11_=_C68( C11 C68 ) C11_=_C102( C11 C102 ) C11_=_C137( C11 C137 ) C11_=_C155( C11 C155 ) C11_=_C166( C11 C166 ) C11_=_C207( C11 C207 ) \nC11_=_C227( C11 C227 ) C11_=_C254( C11 C254 ) C11_=_C268( C11 C268 ) C11_=_C290( C11 C290 ) C11_=_C303( C11 C303 ) C11_=_C315( C11 C315 ) \nC11_=_C338( C11 C338 ) C11_=_C343( C11 C343 ) C11_=_C350( C11 C350 ) C11_=_C367( C11 C367 ) C11_=_C368( C11 C368 ) C11_=_C369( C11 C369 ) \nC11_=_C370( C11 C370 ) C11_=_C371( C11 C371 ) C11_=_C372( C11 C372 ) C11_=_C373( C11 C373 ) C17_=_C24( C17 C24 ) C17_=_C57( C17 C57 ) \nC17_=_C76( C17 C76 ) C17_=_C90( C17 C90 ) C17_=_C91( C17 C91 ) C17_=_C92( C17 C92 ) C17_=_C93( C17 C93 ) C17_=_C94( C17 C94 ) \nC17_=_C95( C17 C95 ) C17_=_C96( C17 C96 ) C17_=_C97( C17 C97 ) C17_=_C98( C17 C98 ) C17_=_C100( C17 C100 ) C17_=_C101( C17 C101 ) \nC17_=_C102( C17 C102 ) C17_=_C103( C17 C103 ) C17_=_C104( C17 C104 ) C17_=_C105( C17 C105 ) C17_=_C106( C17 C106 ) C17_=_C107( C17 C107 ) \nC17_=_C108( C17 C108 ) C17_=_C109( C17 C109 ) C24_=_C81( C24 C81 ) C24_=_C116( C24 C116 ) C24_=_C132( C24 C132 ) C24_=_C148( C24 C148 ) \nC24_=_C162( C24 C162 ) C24_=_C180( C24 C180 ) C24_=_C220( C24 C220 ) C24_=_C246( C24 C246 ) C24_=_C263( C24 C263 ) C24_=_C274( C24 C274 ) \nC24_=_C275( C24 C275 ) C24_=_C276( C24 C276 ) C24_=_C277( C24 C277 ) C24_=_C278( C24 C278 ) C24_=_C279( C24 C279 ) C24_=_C281( C24 C281 ) \nC24_=_C282( C24 C282 ) C24_=_C283( C24 C283 ) C24_=_C284( C24 C284 ) C24_=_C285( C24 C285 ) C48_=_C66( C48 C66 ) C48_=_C121( C48 C121 ) \nC48_=_C135( C48 C135 ) C48_=_C152( C48 C152 ) C48_=_C165( C48 C165 ) C48_=_C204( C48 C204 ) C48_=_C225( C48 C225 ) C48_=_C241( C48 C241 ) \nC48_=_C251( C48 C251 ) C48_=_C278( C48 C278 ) C48_=_C300( C48 C300 ) C48_=_C319( C48 C319 ) C48_=_C328( C48 C328 ) C48_=_C337( C48 C337 ) \nC48_=_C341( C48 C341 ) C48_=_C342( C48 C342 ) C48_=_C343( C48 C343 ) C48_=_C344( C48 C344 ) C48_=_C345( C48 C345 ) C48_=_C346( C48 C346 ) \nC48_=_C347( C48 C347 ) C48_=_C348( C48 C348 ) C57_=_C66( C57 C66 ) C57_=_C68( C57 C68 ) C57_=_C76( C57 C76 ) C57_=_C90( C57 C90 ) \nC57_=_C91( C57 C91 ) C57_=_C92( C57 C92 ) C57_=_C93( C57 C93 ) C57_=_C94( C57 C94 ) C57_=_C95( C57 C95 ) C57_=_C96( C57 C96 ) \nC57_=_C97( C57 C97 ) C57_=_C98( C57 C98 ) C57_=_C100( C57 C100 ) C57_=_C101( C57 C101 ) C57_=_C102( C57 C102 ) C57_=_C103( C57 C103 ) \nC57_=_C104( C57 C104 ) C57_=_C105( C57 C105 ) C57_=_C106( C57 C106 ) C57_=_C107( C57 C107 ) C57_=_C108( C57 C108 ) C57_=_C109( C57 C109 ) \nC66_=_C68( C66 C68 ) C66_=_C121( C66 C121 ) C66_=_C135( C66 C135 ) C66_=_C152( C66 C152 ) C66_=_C165( C66 C165 ) C66_=_C204( C66 C204 ) \nC66_=_C225( C66 C225 ) C66_=_C241( C66 C241 ) C66_=_C251( C66 C251 ) C66_=_C278( C66 C278 ) C66_=_C300( C66 C300 ) C66_=_C319( C66 C319 ) \nC66_=_C328( C66 C328 ) C66_=_C337( C66 C337 ) C66_=_C341( C66 C341 ) C66_=_C342( C66 C342 ) C66_=_C343( C66 C343 ) C66_=_C344( C66 C344 ) \nC66_=_C345( C66 C345 ) C66_=_C346( C66 C346 ) C66_=_C347( C66 C347 ) C66_=_C348( C66 C348 ) C68_=_C102( C68 C102 ) C68_=_C137( C68 C137 ) \nC68_=_C155( C68 C155 ) C68_=_C166( C68 C166 ) C68_=_C207( C68 C207 ) C68_=_C227( C68 C227 ) C68_=_C254( C68 C254 ) C68_=_C268( C68 C268 ) \nC68_=_C290( C68 C290 ) C68_=_C303( C68 C303 ) C68_=_C315( C68 C315 ) C68_=_C338( C68 C338 ) C68_=_C343( C68 C343 ) C68_=_C350( C68 C350 ) \nC68_=_C367( C68 C367 ) C68_=_C368( C68 C368 ) C68_=_C369( C68 C369 ) C68_=_C370( C68 C370 ) C68_=_C371( C68 C371 ) C68_=_C372( C68 C372 ) \nC68_=_C373( C68 C373 ) C76_=_C81( C76 C81 ) C76_=_C90( C76 C90 ) C76_=_C91( C76 C91 ) C76_=_C92( C76 C92 ) C76_=_C93( C76 C93 ) \nC76_=_C94( C76 C94 ) C76_=_C95( C76 C95 ) C76_=_C96( C76 C96 ) C76_=_C97( C76 C97 ) C76_=_C98( C76 C98 ) C76_=_C100( C76 C100 ) \nC76_=_C101( C76 C101 ) C76_=_C102( C76 C102 ) C76_=_C103( C76 C103 ) C76_=_C104( C76 C104 ) C76_=_C105( C76 C105 ) C76_=_C106( C76 C106 ) \nC76_=_C107( C76 C107 ) C76_=_C108( C76 C108 ) C76_=_C109( C76 C109 ) C81_=_C116( C81 C116 ) C81_=_C132( C81 C132 ) C81_=_C148( C81 C148 ) \nC81_=_C162( C81 C162 ) C81_=_C180( C81 C180 ) C81_=_C220( C81 C220 ) C81_=_C246( C81 C246 ) C81_=_C263( C81 C263 ) C81_=_C274( C81 C274 ) \nC81_=_C275( C81 C275 ) C81_=_C276( C81 C276 ) C81_=_C277( C81 C277 ) C81_=_C278( C81 C278 ) C81_=_C279( C81 C279 ) C81_=_C281( C81 C281 ) \nC81_=_C282( C81 C282 ) C81_=_C283( C81 C283 ) C81_=_C284( C81 C284 ) C81_=_C285( C81 C285 ) C90_=_C91( C90 C91 ) C90_=_C92( C90 C92 ) \nC90_=_C93( C90 C93 ) C90_=_C94( C90 C94 ) C90_=_C95( C90</w:t>
      </w:r>
    </w:p>
    <w:p>
      <w:pPr>
        <w:pStyle w:val="PreformattedText"/>
        <w:bidi w:val="0"/>
        <w:spacing w:before="0" w:after="0"/>
        <w:jc w:val="left"/>
        <w:rPr/>
      </w:pPr>
      <w:r>
        <w:rPr/>
        <w:t xml:space="preserve"> </w:t>
      </w:r>
      <w:r>
        <w:rPr/>
        <w:t>C95 ) C90_=_C96( C90 C96 ) C90_=_C97( C90 C97 ) C90_=_C98( C90 C98 ) \nC90_=_C100( C90 C100 ) C90_=_C101( C90 C101 ) C90_=_C102( C90 C102 ) C90_=_C103( C90 C103 ) C90_=_C104( C90 C104 ) C90_=_C105( C90 C105 ) \nC90_=_C106( C90 C106 ) C90_=_C107( C90 C107 ) C90_=_C108( C90 C108 ) C90_=_C109( C90 C109 ) C90_=_C132( C90 C132 ) C90_=_C135( C90 C135 ) \nC90_=_C137( C90 C137 ) C91_=_C92( C91 C92 ) C91_=_C93( C91 C93 ) C91_=_C94( C91 C94 ) C91_=_C95( C91 C95 ) C91_=_C96( C91 C96 ) \nC91_=_C97( C91 C97 ) C91_=_C98( C91 C98 ) C91_=_C100( C91 C100 ) C91_=_C101( C91 C101 ) C91_=_C102( C91 C102 ) C91_=_C103( C91 C103 ) \nC91_=_C104( C91 C104 ) C91_=_C105( C91 C105 ) C91_=_C106( C91 C106 ) C91_=_C107( C91 C107 ) C91_=_C108( C91 C108 ) C91_=_C109( C91 C109 ) \nC91_=_C162( C91 C162 ) C91_=_C165( C91 C165 ) C91_=_C166( C91 C166 ) C92_=_C93( C92 C93 ) C92_=_C94( C92 C94 ) C92_=_C95( C92 C95 ) \nC92_=_C96( C92 C96 ) C92_=_C97( C92 C97 ) C92_=_C98( C92 C98 ) C92_=_C100( C92 C100 ) C92_=_C101( C92 C101 ) C92_=_C102( C92 C102 ) \nC92_=_C103( C92 C103 ) C92_=_C104( C92 C104 ) C92_=_C105( C92 C105 ) C92_=_C106( C92 C106 ) C92_=_C107( C92 C107 ) C92_=_C108( C92 C108 ) \nC92_=_C109( C92 C109 ) C92_=_C204( C92 C204 ) C92_=_C207( C92 C207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09( C93 C109 ) \nC93_=_C220( C93 C220 ) C93_=_C225( C93 C225 ) C93_=_C227( C93 C227 ) C94_=_C95( C94 C95 ) C94_=_C96( C94 C96 ) C94_=_C97( C94 C97 ) \nC94_=_C98( C94 C98 ) C94_=_C100( C94 C100 ) C94_=_C101( C94 C101 ) C94_=_C102( C94 C102 ) C94_=_C103( C94 C103 ) C94_=_C104( C94 C104 ) \nC94_=_C105( C94 C105 ) C94_=_C106( C94 C106 ) C94_=_C107( C94 C107 ) C94_=_C108( C94 C108 ) C94_=_C109( C94 C109 ) C94_=_C241( C94 C241 ) \nC95_=_C96( C95 C96 ) C95_=_C97( C95 C97 ) C95_=_C98( C95 C98 ) C95_=_C100( C95 C100 ) C95_=_C101( C95 C101 ) C95_=_C102( C95 C102 ) \nC95_=_C103( C95 C103 ) C95_=_C104( C95 C104 ) C95_=_C105( C95 C105 ) C95_=_C106( C95 C106 ) C95_=_C107( C95 C107 ) C95_=_C108( C95 C108 ) \nC95_=_C109( C95 C109 ) C95_=_C300( C95 C300 ) C95_=_C303( C95 C303 ) C96_=_C97( C96 C97 ) C96_=_C98( C96 C98 ) C96_=_C100( C96 C100 ) \nC96_=_C101( C96 C101 ) C96_=_C102( C96 C102 ) C96_=_C103( C96 C103 ) C96_=_C104( C96 C104 ) C96_=_C105( C96 C105 ) C96_=_C106( C96 C106 ) \nC96_=_C107( C96 C107 ) C96_=_C108( C96 C108 ) C96_=_C109( C96 C109 ) C96_=_C275( C96 C275 ) C96_=_C315( C96 C315 ) C97_=_C98( C97 C98 ) \nC97_=_C100( C97 C100 ) C97_=_C101( C97 C101 ) C97_=_C102( C97 C102 ) C97_=_C103( C97 C103 ) C97_=_C104( C97 C104 ) C97_=_C105( C97 C105 ) \nC97_=_C106( C97 C106 ) C97_=_C107( C97 C107 ) C97_=_C108( C97 C108 ) C97_=_C109( C97 C109 ) C97_=_C277( C97 C277 ) C97_=_C328( C97 C328 ) \nC98_=_C100( C98 C100 ) C98_=_C101( C98 C101 ) C98_=_C102( C98 C102 ) C98_=_C103( C98 C103 ) C98_=_C104( C98 C104 ) C98_=_C105( C98 C105 ) \nC98_=_C106( C98 C106 ) C98_=_C107( C98 C107 ) C98_=_C108( C98 C108 ) C98_=_C109( C98 C109 ) C98_=_C337( C98 C337 ) C98_=_C338( C98 C338 ) \nC100_=_C101( C100 C101 ) C100_=_C102( C100 C102 ) C100_=_C103( C100 C103 ) C100_=_C104( C100 C104 ) C100_=_C105( C100 C105 ) C100_=_C106( C100 C106 ) \nC100_=_C107( C100 C107 ) C100_=_C108( C100 C108 ) C100_=_C109( C100 C109 ) C100_=_C341( C100 C341 ) C100_=_C350( C100 C350 ) C101_=_C102( C101 C102 ) \nC101_=_C103( C101 C103 ) C101_=_C104( C101 C104 ) C101_=_C105( C101 C105 ) C101_=_C106( C101 C106 ) C101_=_C107( C101 C107 ) C101_=_C108( C101 C108 ) \nC101_=_C109( C101 C109 ) C101_=_C279( C101 C279 ) C101_=_C342( C101 C342 ) C102_=_C103( C102 C103 ) C102_=_C104( C102 C104 ) C102_=_C105( C102 C105 ) \nC102_=_C106( C102 C106 ) C102_=_C107( C102 C107 ) C102_=_C108( C102 C108 ) C102_=_C109( C102 C109 ) C102_=_C137( C102 C137 ) C102_=_C155( C102 C155 ) \nC102_=_C166( C102 C166 ) C102_=_C207( C102 C207 ) C102_=_C227( C102 C227 ) C102_=_C254( C102 C254 ) C102_=_C268( C102 C268 ) C102_=_C290( C102 C290 ) \nC102_=_C303( C102 C303 ) C102_=_C315( C102 C315 ) C102_=_C338( C102 C338 ) C102_=_C343( C102 C343 ) C102_=_C350( C102 C350 ) C102_=_C367( C102 C367 ) \nC102_=_C368( C102 C368 ) C102_=_C369( C102 C369 ) C102_=_C370( C102 C370 ) C102_=_C371( C102 C371 ) C102_=_C372( C102 C372 ) C102_=_C373( C102 C373 ) \nC103_=_C104( C103 C104 ) C103_=_C105( C103 C105 ) C103_=_C106( C103 C106 ) C103_=_C107( C103 C107 ) C103_=_C108( C103 C108 ) C103_=_C109( C103 C109 ) \nC103_=_C344( C103 C344 ) C103_=_C367( C103 C367 ) C104_=_C105( C104 C105 ) C104_=_C106( C104 C106 ) C104_=_C107( C104 C107 ) C104_=_C108( C104 C108 ) \nC104_=_C109( C104 C109 ) C104_=_C345( C104 C345 ) C105_=_C106( C105 C106 ) C105_=_C107( C105 C107 ) C105_=_C108( C105 C108 ) C105_=_C109( C105 C109 ) \nC105_=_C369( C105 C369 ) C106_=_C107( C106 C107 ) C106_=_C108( C106 C108 ) C106_=_C109( C106 C109 ) C107_=_C108( C107 C108 ) C107_=_C109( C107 C109 ) \nC107_=_C283( C107 C283 ) C107_=_C372( C107 C372 ) C108_=_C109( C108 C109 ) C108_=_C284( C108 C284 ) C108_=_C347( C108 C347 ) C109_=_C285( C109 C285 ) \nC109_=_C348( C109 C348 ) C116_=_C121( C116 C121 ) C116_=_C132( C116 C132 ) C116_=_C148( C116 C148 ) C116_=_C162( C116 C162 ) C116_=_C180( C116 C180 ) \nC116_=_C220( C116 C220 ) C116_=_C246( C116 C246 ) C116_=_C263( C116 C263 ) C116_=_C274( C116 C274 ) C116_=_C275( C116 C275 ) C116_=_C276( C116 C276 ) \nC116_=_C277( C116 C277 ) C116_=_C278( C116 C278 ) C116_=_C279( C116 C279 ) C116_=_C281( C116 C281 ) C116_=_C282( C116 C282 ) C116_=_C283( C116 C283 ) \nC116_=_C284( C116 C284 ) C116_=_C285( C116 C285 ) C121_=_C135( C121 C135 ) C121_=_C152( C121 C152 ) C121_=_C165( C121 C165 ) C121_=_C204( C121 C204 ) \nC121_=_C225( C121 C225 ) C121_=_C241( C121 C241 ) C121_=_C251( C121 C251 ) C121_=_C278( C121 C278 ) C121_=_C300( C121 C300 ) C121_=_C319( C121 C319 ) \nC121_=_C328( C121 C328 ) C121_=_C337( C121 C337 ) C121_=_C341( C121 C341 ) C121_=_C342( C121 C342 ) C121_=_C343( C121 C343 ) C121_=_C344( C121 C344 ) \nC121_=_C345( C121 C345 ) C121_=_C346( C121 C346 ) C121_=_C347( C121 C347 ) C121_=_C348( C121 C348 ) C132_=_C135( C132 C135 ) C132_=_C137( C132 C137 ) \nC132_=_C148( C132 C148 ) C132_=_C162( C132 C162 ) C132_=_C180( C132 C180 ) C132_=_C220( C132 C220 ) C132_=_C246( C132 C246 ) C132_=_C263( C132 C263 ) \nC132_=_C274( C132 C274 ) C132_=_C275( C132 C275 ) C132_=_C276( C132 C276 ) C132_=_C277( C132 C277 ) C132_=_C278( C132 C278 ) C132_=_C279( C132 C279 ) \nC132_=_C281( C132 C281 ) C132_=_C282( C132 C282 ) C132_=_C283( C132 C283 ) C132_=_C284( C132 C284 ) C132_=_C285( C132 C285 ) C135_=_C137( C135 C137 ) \nC135_=_C152( C135 C152 ) C135_=_C165( C135 C165 ) C135_=_C204( C135 C204 ) C135_=_C225( C135 C225 ) C135_=_C241( C135 C241 ) C135_=_C251( C135 C251 ) \nC135_=_C278( C135 C278 ) C135_=_C300( C135 C300 ) C135_=_C319( C135 C319 ) C135_=_C328( C135 C328 ) C135_=_C337( C135 C337 ) C135_=_C341( C135 C341 ) \nC135_=_C342( C135 C342 ) C135_=_C343( C135 C343 ) C135_=_C344( C135 C344 ) C135_=_C345( C135 C345 ) C135_=_C346( C135 C346 ) C135_=_C347( C135 C347 ) \nC135_=_C348( C135 C348 ) C137_=_C155( C137 C155 ) C137_=_C166( C137 C166 ) C137_=_C207( C137 C207 ) C137_=_C227( C137 C227 ) C137_=_C254( C137 C254 ) \nC137_=_C268( C137 C268 ) C137_=_C290( C137 C290 ) C137_=_C303( C137 C303 ) C137_=_C315( C137 C315 ) C137_=_C338( C137 C338 ) C137_=_C343( C137 C343 ) \nC137_=_C350( C137 C350 ) C137_=_C367( C137 C367 ) C137_=_C368( C137 C368 ) C137_=_C369( C137 C369 ) C137_=_C370( C137 C370 ) C137_=_C371( C137 C371 ) \nC137_=_C372( C137 C372 ) C137_=_C373( C137 C373 ) C148_=_C152( C148 C152 ) C148_=_C155( C148 C155 ) C148_=_C162( C148 C162 ) C148_=_C180( C148 C180 ) \nC148_=_C220( C148 C220 ) C148_=_C246( C148 C246 ) C148_=_C263( C148 C263 ) C148_=_C274( C148 C274 ) C148_=_C275( C148 C275 ) C148_=_C276( C148 C276 ) \nC148_=_C277( C148 C277 ) C148_=_C278( C148 C278 ) C148_=_C279( C148 C279 ) C148_=_C281( C148 C281 ) C148_=_C282( C148 C282 ) C148_=_C283( C148 C283 ) \nC148_=_C284( C148 C284 ) C148_=_C285( C148 C285 ) C152_=_C155( C152 C155 ) C152_=_C165( C152 C165 ) C152_=_C204( C152 C204 ) C152_=_C225( C152 C225 ) \nC152_=_C241( C152 C241 ) C152_=_C251( C152 C251 ) C152_=_C278( C152 C278 ) C152_=_C300( C152 C300 ) C152_=_C319( C152 C319 ) C152_=_C328( C152 C328 ) \nC152_=_C337( C152 C337 ) C152_=_C341( C152 C341 ) C152_=_C342( C152 C342 ) C152_=_C343( C152 C343 ) C152_=_C344( C152 C344 ) C152_=_C345( C152 C345 ) \nC152_=_C346( C152 C346 ) C152_=_C347( C152 C347 ) C152_=_C348( C152 C348 ) C155_=_C166( C155 C166 ) C155_=_C207( C155 C207 ) C155_=_C227( C155 C227 ) \nC155_=_C254( C155 C254 ) C155_=_C268( C155 C268 ) C155_=_C290( C155 C290 ) C155_=_C303( C155 C303 ) C155_=_C315( C155 C315 ) C155_=_C338( C155 C338 ) \nC155_=_C343( C155 C343 ) C155_=_C350( C155 C350 ) C155_=_C367( C155 C367 ) C155_=_C368( C155 C368 ) C155_=_C369( C155 C369 ) C155_=_C370( C155 C370 ) \nC155_=_C371( C155 C371 ) C155_=_C372( C155 C372 ) C155_=_C373( C155 C373 ) C162_=_C165( C162 C165 ) C162_=_C166( C162 C166 ) C162_=_C180( C162 C180 ) \nC162_=_C220( C162 C220 ) C162_=_C246( C162 C246 ) C162_=_C263( C162 C263 ) C162_=_C274( C162 C274 ) C162_=_C275( C162 C275 ) C162_=_C276( C162 C276 ) \nC162_=_C277( C162 C277 ) C162_=_C278( C162 C278 ) C162_=_C279( C162 C279 ) C162_=_C281( C162 C281 ) C162_=_C282( C162 C282 ) C162_=_C283( C162 C283 ) \nC162_=_C284( C162 C284 ) C162_=_C285( C162 C285 ) C165_=_C166( C165 C166 ) C165_=_C204( C165 C204 ) C165_=_C225( C165 C225 ) C165_=_C241( C165 C241 ) \nC165_=_C251( C165 C251 ) C165_=_C278( C165 C278 ) C165_=_C300( C165 C300 ) C165_=_C319( C165 C319 ) C165_=_C328( C165 C328 ) C165_=_C337( C165 C337 ) \nC165_=_C341( C165 C341 ) C165_=_C342( C165 C342 ) C165_=_C343( C165 C343 ) C165_=_C344( C165 C344 ) C165_=_C345( C165 C345 ) C165_=_C346(</w:t>
      </w:r>
    </w:p>
    <w:p>
      <w:pPr>
        <w:pStyle w:val="PreformattedText"/>
        <w:bidi w:val="0"/>
        <w:spacing w:before="0" w:after="0"/>
        <w:jc w:val="left"/>
        <w:rPr/>
      </w:pPr>
      <w:r>
        <w:rPr/>
        <w:t xml:space="preserve"> </w:t>
      </w:r>
      <w:r>
        <w:rPr/>
        <w:t>C165 C346 ) \nC165_=_C347( C165 C347 ) C165_=_C348( C165 C348 ) C166_=_C207( C166 C207 ) C166_=_C227( C166 C227 ) C166_=_C254( C166 C254 ) C166_=_C268( C166 C268 ) \nC166_=_C290( C166 C290 ) C166_=_C303( C166 C303 ) C166_=_C315( C166 C315 ) C166_=_C338( C166 C338 ) C166_=_C343( C166 C343 ) C166_=_C350( C166 C350 ) \nC166_=_C367( C166 C367 ) C166_=_C368( C166 C368 ) C166_=_C369( C166 C369 ) C166_=_C370( C166 C370 ) C166_=_C371( C166 C371 ) C166_=_C372( C166 C372 ) \nC166_=_C373( C166 C373 ) C180_=_C220( C180 C220 ) C180_=_C246( C180 C246 ) C180_=_C263( C180 C263 ) C180_=_C274( C180 C274 ) C180_=_C275( C180 C275 ) \nC180_=_C276( C180 C276 ) C180_=_C277( C180 C277 ) C180_=_C278( C180 C278 ) C180_=_C279( C180 C279 ) C180_=_C281( C180 C281 ) C180_=_C282( C180 C282 ) \nC180_=_C283( C180 C283 ) C180_=_C284( C180 C284 ) C180_=_C285( C180 C285 ) C204_=_C207( C204 C207 ) C204_=_C225( C204 C225 ) C204_=_C241( C204 C241 ) \nC204_=_C251( C204 C251 ) C204_=_C278( C204 C278 ) C204_=_C300( C204 C300 ) C204_=_C319( C204 C319 ) C204_=_C328( C204 C328 ) C204_=_C337( C204 C337 ) \nC204_=_C341( C204 C341 ) C204_=_C342( C204 C342 ) C204_=_C343( C204 C343 ) C204_=_C344( C204 C344 ) C204_=_C345( C204 C345 ) C204_=_C346( C204 C346 ) \nC204_=_C347( C204 C347 ) C204_=_C348( C204 C348 ) C207_=_C227( C207 C227 ) C207_=_C254( C207 C254 ) C207_=_C268( C207 C268 ) C207_=_C290( C207 C290 ) \nC207_=_C303( C207 C303 ) C207_=_C315( C207 C315 ) C207_=_C338( C207 C338 ) C207_=_C343( C207 C343 ) C207_=_C350( C207 C350 ) C207_=_C367( C207 C367 ) \nC207_=_C368( C207 C368 ) C207_=_C369( C207 C369 ) C207_=_C370( C207 C370 ) C207_=_C371( C207 C371 ) C207_=_C372( C207 C372 ) C207_=_C373( C207 C373 ) \nC220_=_C225( C220 C225 ) C220_=_C227( C220 C227 ) C220_=_C246( C220 C246 ) C220_=_C263( C220 C263 ) C220_=_C274( C220 C274 ) C220_=_C275( C220 C275 ) \nC220_=_C276( C220 C276 ) C220_=_C277( C220 C277 ) C220_=_C278( C220 C278 ) C220_=_C279( C220 C279 ) C220_=_C281( C220 C281 ) C220_=_C282( C220 C282 ) \nC220_=_C283( C220 C283 ) C220_=_C284( C220 C284 ) C220_=_C285( C220 C285 ) C225_=_C227( C225 C227 ) C225_=_C241( C225 C241 ) C225_=_C251( C225 C251 ) \nC225_=_C278( C225 C278 ) C225_=_C300( C225 C300 ) C225_=_C319( C225 C319 ) C225_=_C328( C225 C328 ) C225_=_C337( C225 C337 ) C225_=_C341( C225 C341 ) \nC225_=_C342( C225 C342 ) C225_=_C343( C225 C343 ) C225_=_C344( C225 C344 ) C225_=_C345( C225 C345 ) C225_=_C346( C225 C346 ) C225_=_C347( C225 C347 ) \nC225_=_C348( C225 C348 ) C227_=_C254( C227 C254 ) C227_=_C268( C227 C268 ) C227_=_C290( C227 C290 ) C227_=_C303( C227 C303 ) C227_=_C315( C227 C315 ) \nC227_=_C338( C227 C338 ) C227_=_C343( C227 C343 ) C227_=_C350( C227 C350 ) C227_=_C367( C227 C367 ) C227_=_C368( C227 C368 ) C227_=_C369( C227 C369 ) \nC227_=_C370( C227 C370 ) C227_=_C371( C227 C371 ) C227_=_C372( C227 C372 ) C227_=_C373( C227 C373 ) C241_=_C251( C241 C251 ) C241_=_C278( C241 C278 ) \nC241_=_C300( C241 C300 ) C241_=_C319( C241 C319 ) C241_=_C328( C241 C328 ) C241_=_C337( C241 C337 ) C241_=_C341( C241 C341 ) C241_=_C342( C241 C342 ) \nC241_=_C343( C241 C343 ) C241_=_C344( C241 C344 ) C241_=_C345( C241 C345 ) C241_=_C346( C241 C346 ) C241_=_C347( C241 C347 ) C241_=_C348( C241 C348 ) \nC246_=_C251( C246 C251 ) C246_=_C254( C246 C254 ) C246_=_C263( C246 C263 ) C246_=_C274( C246 C274 ) C246_=_C275( C246 C275 ) C246_=_C276( C246 C276 ) \nC246_=_C277( C246 C277 ) C246_=_C278( C246 C278 ) C246_=_C279( C246 C279 ) C246_=_C281( C246 C281 ) C246_=_C282( C246 C282 ) C246_=_C283( C246 C283 ) \nC246_=_C284( C246 C284 ) C246_=_C285( C246 C285 ) C251_=_C254( C251 C254 ) C251_=_C278( C251 C278 ) C251_=_C300( C251 C300 ) C251_=_C319( C251 C319 ) \nC251_=_C328( C251 C328 ) C251_=_C337( C251 C337 ) C251_=_C341( C251 C341 ) C251_=_C342( C251 C342 ) C251_=_C343( C251 C343 ) C251_=_C344( C251 C344 ) \nC251_=_C345( C251 C345 ) C251_=_C346( C251 C346 ) C251_=_C347( C251 C347 ) C251_=_C348( C251 C348 ) C254_=_C268( C254 C268 ) C254_=_C290( C254 C290 ) \nC254_=_C303( C254 C303 ) C254_=_C315( C254 C315 ) C254_=_C338( C254 C338 ) C254_=_C343( C254 C343 ) C254_=_C350( C254 C350 ) C254_=_C367( C254 C367 ) \nC254_=_C368( C254 C368 ) C254_=_C369( C254 C369 ) C254_=_C370( C254 C370 ) C254_=_C371( C254 C371 ) C254_=_C372( C254 C372 ) C254_=_C373( C254 C373 ) \nC263_=_C268( C263 C268 ) C263_=_C274( C263 C274 ) C263_=_C275( C263 C275 ) C263_=_C276( C263 C276 ) C263_=_C277( C263 C277 ) C263_=_C278( C263 C278 ) \nC263_=_C279( C263 C279 ) C263_=_C281( C263 C281 ) C263_=_C282( C263 C282 ) C263_=_C283( C263 C283 ) C263_=_C284( C263 C284 ) C263_=_C285( C263 C285 ) \nC268_=_C290( C268 C290 ) C268_=_C303( C268 C303 ) C268_=_C315( C268 C315 ) C268_=_C338( C268 C338 ) C268_=_C343( C268 C343 ) C268_=_C350( C268 C350 ) \nC268_=_C367( C268 C367 ) C268_=_C368( C268 C368 ) C268_=_C369( C268 C369 ) C268_=_C370( C268 C370 ) C268_=_C371( C268 C371 ) C268_=_C372( C268 C372 ) \nC268_=_C373( C268 C373 ) C274_=_C275( C274 C275 ) C274_=_C276( C274 C276 ) C274_=_C277( C274 C277 ) C274_=_C278( C274 C278 ) C274_=_C279( C274 C279 ) \nC274_=_C281( C274 C281 ) C274_=_C282( C274 C282 ) C274_=_C283( C274 C283 ) C274_=_C284( C274 C284 ) C274_=_C285( C274 C285 ) C274_=_C290( C274 C290 ) \nC275_=_C276( C275 C276 ) C275_=_C277( C275 C277 ) C275_=_C278( C275 C278 ) C275_=_C279( C275 C279 ) C275_=_C281( C275 C281 ) C275_=_C282( C275 C282 ) \nC275_=_C283( C275 C283 ) C275_=_C284( C275 C284 ) C275_=_C285( C275 C285 ) C275_=_C315( C275 C315 ) C276_=_C277( C276 C277 ) C276_=_C278( C276 C278 ) \nC276_=_C279( C276 C279 ) C276_=_C281( C276 C281 ) C276_=_C282( C276 C282 ) C276_=_C283( C276 C283 ) C276_=_C284( C276 C284 ) C276_=_C285( C276 C285 ) \nC276_=_C319( C276 C319 ) C277_=_C278( C277 C278 ) C277_=_C279( C277 C279 ) C277_=_C281( C277 C281 ) C277_=_C282( C277 C282 ) C277_=_C283( C277 C283 ) \nC277_=_C284( C277 C284 ) C277_=_C285( C277 C285 ) C277_=_C328( C277 C328 ) C278_=_C279( C278 C279 ) C278_=_C281( C278 C281 ) C278_=_C282( C278 C282 ) \nC278_=_C283( C278 C283 ) C278_=_C284( C278 C284 ) C278_=_C285( C278 C285 ) C278_=_C300( C278 C300 ) C278_=_C319( C278 C319 ) C278_=_C328( C278 C328 ) \nC278_=_C337( C278 C337 ) C278_=_C341( C278 C341 ) C278_=_C342( C278 C342 ) C278_=_C343( C278 C343 ) C278_=_C344( C278 C344 ) C278_=_C345( C278 C345 ) \nC278_=_C346( C278 C346 ) C278_=_C347( C278 C347 ) C278_=_C348( C278 C348 ) C279_=_C281( C279 C281 ) C279_=_C282( C279 C282 ) C279_=_C283( C279 C283 ) \nC279_=_C284( C279 C284 ) C279_=_C285( C279 C285 ) C279_=_C342( C279 C342 ) C281_=_C282( C281 C282 ) C281_=_C283( C281 C283 ) C281_=_C284( C281 C284 ) \nC281_=_C285( C281 C285 ) C281_=_C368( C281 C368 ) C282_=_C283( C282 C283 ) C282_=_C284( C282 C284 ) C282_=_C285( C282 C285 ) C282_=_C371( C282 C371 ) \nC283_=_C284( C283 C284 ) C283_=_C285( C283 C285 ) C283_=_C372( C283 C372 ) C284_=_C285( C284 C285 ) C284_=_C347( C284 C347 ) C285_=_C348( C285 C348 ) \nC290_=_C303( C290 C303 ) C290_=_C315( C290 C315 ) C290_=_C338( C290 C338 ) C290_=_C343( C290 C343 ) C290_=_C350( C290 C350 ) C290_=_C367( C290 C367 ) \nC290_=_C368( C290 C368 ) C290_=_C369( C290 C369 ) C290_=_C370( C290 C370 ) C290_=_C371( C290 C371 ) C290_=_C372( C290 C372 ) C290_=_C373( C290 C373 ) \nC300_=_C303( C300 C303 ) C300_=_C319( C300 C319 ) C300_=_C328( C300 C328 ) C300_=_C337( C300 C337 ) C300_=_C341( C300 C341 ) C300_=_C342( C300 C342 ) \nC300_=_C343( C300 C343 ) C300_=_C344( C300 C344 ) C300_=_C345( C300 C345 ) C300_=_C346( C300 C346 ) C300_=_C347( C300 C347 ) C300_=_C348( C300 C348 ) \nC303_=_C315( C303 C315 ) C303_=_C338( C303 C338 ) C303_=_C343( C303 C343 ) C303_=_C350( C303 C350 ) C303_=_C367( C303 C367 ) C303_=_C368( C303 C368 ) \nC303_=_C369( C303 C369 ) C303_=_C370( C303 C370 ) C303_=_C371( C303 C371 ) C303_=_C372( C303 C372 ) C303_=_C373( C303 C373 ) C315_=_C338( C315 C338 ) \nC315_=_C343( C315 C343 ) C315_=_C350( C315 C350 ) C315_=_C367( C315 C367 ) C315_=_C368( C315 C368 ) C315_=_C369( C315 C369 ) C315_=_C370( C315 C370 ) \nC315_=_C371( C315 C371 ) C315_=_C372( C315 C372 ) C315_=_C373( C315 C373 ) C319_=_C328( C319 C328 ) C319_=_C337( C319 C337 ) C319_=_C341( C319 C341 ) \nC319_=_C342( C319 C342 ) C319_=_C343( C319 C343 ) C319_=_C344( C319 C344 ) C319_=_C345( C319 C345 ) C319_=_C346( C319 C346 ) C319_=_C347( C319 C347 ) \nC319_=_C348( C319 C348 ) C328_=_C337( C328 C337 ) C328_=_C341( C328 C341 ) C328_=_C342( C328 C342 ) C328_=_C343( C328 C343 ) C328_=_C344( C328 C344 ) \nC328_=_C345( C328 C345 ) C328_=_C346( C328 C346 ) C328_=_C347( C328 C347 ) C328_=_C348( C328 C348 ) C337_=_C338( C337 C338 ) C337_=_C341( C337 C341 ) \nC337_=_C342( C337 C342 ) C337_=_C343( C337 C343 ) C337_=_C344( C337 C344 ) C337_=_C345( C337 C345 ) C337_=_C346( C337 C346 ) C337_=_C347( C337 C347 ) \nC337_=_C348( C337 C348 ) C338_=_C343( C338 C343 ) C338_=_C350( C338 C350 ) C338_=_C367( C338 C367 ) C338_=_C368( C338 C368 ) C338_=_C369( C338 C369 ) \nC338_=_C370( C338 C370 ) C338_=_C371( C338 C371 ) C338_=_C372( C338 C372 ) C338_=_C373( C338 C373 ) C341_=_C342( C341 C342 ) C341_=_C343( C341 C343 ) \nC341_=_C344( C341 C344 ) C341_=_C345( C341 C345 ) C341_=_C346( C341 C346 ) C341_=_C347( C341 C347 ) C341_=_C348( C341 C348 ) C341_=_C350( C341 C350 ) \nC342_=_C343( C342 C343 ) C342_=_C344( C342 C344 ) C342_=_C345( C342 C345 ) C342_=_C346( C342 C346 ) C342_=_C347( C342 C347 ) C342_=_C348( C342 C348 ) \nC343_=_C344( C343 C344 ) C343_=_C345( C343 C345 ) C343_=_C346( C343 C346 ) C343_=_C347( C343 C347 ) C343_=_C348( C343 C348 ) C343_=_C350( C343 C350 ) \nC343_=_C367( C343 C367 ) C343_=_C368( C343 C368 ) C343_=_C369( C343 C369 ) C343_=_C370( C343 C370 ) C343_=_C371( C343 C371 ) C343_=_C372( C343 C372 ) \nC343_=_C373( C343 C373 ) C344_=_C345( C344 C345 ) C344_=_C346( C344 C346 ) C344_=_C347( C344 C347 ) C344_=_C348( C344 C348 ) C344_=_C367( C344 C367 ) \nC345_=_C346( C345 C346 ) C345_=_C347( C345 C347 ) C345_=_C348( C345 C348 ) C346_=_C347( C346 C347 ) C346_=_C348( C346 C348 ) C346_=_C370( C346 C370 ) \nC347_=_C348(</w:t>
      </w:r>
    </w:p>
    <w:p>
      <w:pPr>
        <w:pStyle w:val="PreformattedText"/>
        <w:bidi w:val="0"/>
        <w:spacing w:before="0" w:after="0"/>
        <w:jc w:val="left"/>
        <w:rPr/>
      </w:pPr>
      <w:r>
        <w:rPr/>
        <w:t xml:space="preserve"> </w:t>
      </w:r>
      <w:r>
        <w:rPr/>
        <w:t>C347 C348 ) C350_=_C367( C350 C367 ) C350_=_C368( C350 C368 ) C350_=_C369( C350 C369 ) C350_=_C370( C350 C370 ) C350_=_C371( C350 C371 ) \nC350_=_C372( C350 C372 ) C350_=_C373( C350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13-&gt;16[label="85: C7 C10 C11 C17 C24 \nC48 C57 C66 C68 C76 C81 \nC90 C91 C92 C93 C94 C95 \nC96 C97 C98 C100 C101 C103 \nC104 C105 C106 C107 C108 C109 \nC116 C121 C132 C135 C137 C148 \nC152 C155 C162 C165 C166 C180 \nC204 C207 C220 C225 C227 C241 \nC246 C251 C254 C263 C268 C274 \nC275 C276 C277 C279 C281 C282 \nC283 C284 C285 C290 C300 C303 \nC315 C319 C328 C337 C338 C341 \nC342 C344 C345 C346 C347 C348 \nC350 C367 C368 C369 C370 C371 \nC372 C373 \n936: C7_=_C10 ,C7_=_C11 ,C7_=_C24 ,C7_=_C81 ,C7_=_C116 ,\nC7_=_C132 ,C7_=_C148 ,C7_=_C162 ,C7_=_C180 ,C7_=_C220 ,C7_=_C246 ,\nC7_=_C263 ,C7_=_C274 ,C7_=_C275 ,C7_=_C276 ,C7_=_C277 ,C7_=_C279 ,\nC7_=_C281 ,C7_=_C282 ,C7_=_C283 ,C7_=_C284 ,C7_=_C285 ,C10_=_C11 ,\nC10_=_C48 ,C10_=_C66 ,C10_=_C121 ,C10_=_C135 ,C10_=_C152 ,C10_=_C165 ,\nC10_=_C204 ,C10_=_C225 ,C10_=_C241 ,C10_=_C251 ,C10_=_C300 ,C10_=_C319 ,\nC10_=_C328 ,C10_=_C337 ,C10_=_C341 ,C10_=_C342 ,C10_=_C344 ,C10_=_C345 ,\nC10_=_C346 ,C10_=_C347 ,C10_=_C348 ,C11_=_C68 ,C11_=_C137 ,C11_=_C155 ,\nC11_=_C166 ,C11_=_C207 ,C11_=_C227 ,C11_=_C254 ,C11_=_C268 ,C11_=_C290 ,\nC11_=_C303 ,C11_=_C315 ,C11_=_C338 ,C11_=_C350 ,C11_=_C367 ,C11_=_C368 ,\nC11_=_C369 ,C11_=_C370 ,C11_=_C371 ,C11_=_C372 ,C11_=_C373 ,C17_=_C24 ,\nC17_=_C57 ,C17_=_C76 ,C17_=_C90 ,C17_=_C91 ,C17_=_C92 ,C17_=_C93 ,\nC17_=_C94 ,C17_=_C95 ,C17_=_C96 ,C17_=_C97 ,C17_=_C98 ,C17_=_C100 ,\nC17_=_C101 ,C17_=_C103 ,C17_=_C104 ,C17_=_C105 ,C17_=_C106 ,C17_=_C107 ,\nC17_=_C108 ,C17_=_C109 ,C24_=_C81 ,C24_=_C116 ,C24_=_C132 ,C24_=_C148 ,\nC24_=_C162 ,C24_=_C180 ,C24_=_C220 ,C24_=_C246 ,C24_=_C263 ,C24_=_C274 ,\nC24_=_C275 ,C24_=_C276 ,C24_=_C277 ,C24_=_C279 ,C24_=_C281 ,C24_=_C282 ,\nC24_=_C283 ,C24_=_C284 ,C24_=_C285 ,C48_=_C66 ,C48_=_C121 ,C48_=_C135 ,\nC48_=_C152 ,C48_=_C165 ,C48_=_C204 ,C48_=_C225 ,C48_=_C241 ,C48_=_C251 ,\nC48_=_C300 ,C48_=_C319 ,C48_=_C328 ,C48_=_C337 ,C48_=_C341 ,C48_=_C342 ,\nC48_=_C344 ,C48_=_C345 ,C48_=_C346 ,C48_=_C347 ,C48_=_C348 ,C57_=_C66 ,\nC57_=_C68 ,C57_=_C76 ,C57_=_C90 ,C57_=_C91 ,C57_=_C92 ,C57_=_C93 ,\nC57_=_C94 ,C57_=_C95 ,C57_=_C96 ,C57_=_C97 ,C57_=_C98 ,C57_=_C100 ,\nC57_=_C101 ,C57_=_C103 ,C57_=_C104 ,C57_=_C105 ,C57_=_C106 ,C57_=_C107 ,\nC57_=_C108 ,C57_=_C109 ,C66_=_C68 ,C66_=_C121 ,C66_=_C135 ,C66_=_C152 ,\nC66_=_C165 ,C66_=_C204 ,C66_=_C225 ,C66_=_C241 ,C66_=_C251 ,C66_=_C300 ,\nC66_=_C319 ,C66_=_C328 ,C66_=_C337 ,C66_=_C341 ,C66_=_C342 ,C66_=_C344 ,\nC66_=_C345 ,C66_=_C346 ,C66_=_C347 ,C66_=_C348 ,C68_=_C137 ,C68_=_C155 ,\nC68_=_C166 ,C68_=_C207 ,C68_=_C227 ,C68_=_C254 ,C68_=_C268 ,C68_=_C290 ,\nC68_=_C303 ,C68_=_C315 ,C68_=_C338 ,C68_=_C350 ,C68_=_C367 ,C68_=_C368 ,\nC68_=_C369 ,C68_=_C370 ,C68_=_C371 ,C68_=_C372 ,C68_=_C373 ,C76_=_C81 ,\nC76_=_C90 ,C76_=_C91 ,C76_=_C92 ,C76_=_C93 ,C76_=_C94 ,C76_=_C95 ,\nC76_=_C96 ,C76_=_C97 ,C76_=_C98 ,C76_=_C100 ,C76_=_C101 ,C76_=_C103 ,\nC76_=_C104 ,C76_=_C105 ,C76_=_C106 ,C76_=_C107 ,C76_=_C108 ,C76_=_C109 ,\nC81_=_C116 ,C81_=_C132 ,C81_=_C148 ,C81_=_C162 ,C81_=_C180 ,C81_=_C220 ,\nC81_=_C246 ,C81_=_C263 ,C81_=_C274 ,C81_=_C275 ,C81_=_C276 ,C81_=_C277 ,\nC81_=_C279 ,C81_=_C281 ,C81_=_C282 ,C81_=_C283 ,C81_=_C284 ,C81_=_C285 ,\nC90_=_C91 ,C90_=_C92 ,C90_=_C93 ,C90_=_C94 ,C90_=_C95 ,C90_=_C96 ,\nC90_=_C97 ,C90_=_C98 ,C90_=_C100 ,C90_=_C101 ,C90_=_C103 ,C90_=_C104 ,\nC90_=_C105 ,C90_=_C106 ,C90_=_C107 ,C90_=_C108 ,C90_=_C109 ,C90_=_C132 ,\nC90_=_C135 ,C90_=_C137 ,C91_=_C92 ,C91_=_C93 ,C91_=_C94 ,C91_=_C95 ,\nC91_=_C96 ,C91_=_C97 ,C91_=_C98 ,C91_=_C100 ,C91_=_C101 ,C91_=_C103 ,\nC91_=_C104 ,C91_=_C105 ,C91_=_C106 ,C91_=_C107 ,C91_=_C108 ,C91_=_C109 ,\nC91_=_C162 ,C91_=_C165 ,C91_=_C166 ,C92_=_C93 ,C92_=_C94 ,C92_=_C95 ,\nC92_=_C96 ,C92_=_C97 ,C92_=_C98 ,C92_=_C100 ,C92_=_C101 ,C92_=_C103 ,\nC92_=_C104 ,C92_=_C105 ,C92_=_C106 ,C92_=_C107 ,C92_=_C108 ,C92_=_C109 ,\nC92_=_C204 ,C92_=_C207 ,C93_=_C94 ,C93_=_C95 ,C93_=_C96 ,C93_=_C97 ,\nC93_=_C98 ,C93_=_C100 ,C93_=_C101 ,C93_=_C103 ,C93_=_C104 ,C93_=_C105 ,\nC93_=_C106 ,C93_=_C107 ,C93_=_C108 ,C93_=_C109 ,C93_=_C220 ,C93_=_C225 ,\nC93_=_C227 ,C94_=_C95 ,C94_=_C96 ,C94_=_C97 ,C94_=_C98 ,C94_=_C100 ,\nC94_=_C101 ,C94_=_C103 ,C94_=_C104 ,C94_=_C105 ,C94_=_C106 ,C94_=_C107 ,\nC94_=_C108 ,C94_=_C109 ,C94_=_C241 ,C95_=_C96 ,C95_=_C97 ,C95_=_C98 ,\nC95_=_C100 ,C95_=_C101 ,C95_=_C103 ,C95_=_C104 ,C95_=_C105 ,C95_=_C106 ,\nC95_=_C107 ,C95_=_C108 ,C95_=_C109 ,C95_=_C300 ,C95_=_C303 ,C96_=_C97 ,\nC96_=_C98 ,C96_=_C100 ,C96_=_C101 ,C96_=_C103 ,C96_=_C104 ,C96_=_C105 ,\nC96_=_C106 ,C96_=_C107 ,C96_=_C108 ,C96_=_C109 ,C96_=_C275 ,C96_=_C315 ,\nC97_=_C98 ,C97_=_C100 ,C97_=_C101 ,C97_=_C103 ,C97_=_C104 ,C97_=_C105 ,\nC97_=_C106 ,C97_=_C107 ,C97_=_C108 ,C97_=_C109 ,C97_=_C277 ,C97_=_C328 ,\nC98_=_C100 ,C98_=_C101 ,C98_=_C103 ,C98_=_C104 ,C98_=_C105 ,C98_=_C106 ,\nC98_=_C107 ,C98_=_C108 ,C98_=_C109 ,C98_=_C337 ,C98_=_C338 ,C100_=_C101 ,\nC100_=_C103 ,C100_=_C104 ,C100_=_C105 ,C100_=_C106 ,C100_=_C107 ,C100_=_C108 ,\nC100_=_C109 ,C100_=_C341 ,C100_=_C350 ,C101_=_C103 ,C101_=_C104 ,C101_=_C105 ,\nC101_=_C106 ,C101_=_C107 ,C101_=_C108 ,C101_=_C109 ,C101_=_C279 ,C101_=_C342 ,\nC103_=_C104 ,C103_=_C105 ,C103_=_C106 ,C103_=_C107 ,C103_=_C108 ,C103_=_C109 ,\nC103_=_C344 ,C103_=_C367 ,C104_=_C105 ,C104_=_C106 ,C104_=_C107 ,C104_=_C108 ,\nC104_=_C109 ,C104_=_C345 ,C105_=_C106 ,C105_=_C107 ,C105_=_C108 ,C105_=_C109 ,\nC105_=_C369 ,C106_=_C107 ,C106_=_C108 ,C106_=_C109 ,C107_=_C108 ,C107_=_C109 ,\nC107_=_C283 ,C107_=_C372 ,C108_=_C109 ,C108_=_C284 ,C108_=_C347 ,C109_=_C285 ,\nC109_=_C348 ,C116_=_C121 ,C116_=_C132 ,C116_=_C148 ,C116_=_C162 ,C116_=_C180 ,\nC116_=_C220 ,C116_=_C246 ,C116_=_C263 ,C116_=_C274 ,C116_=_C275 ,C116_=_C276 ,\nC116_=_C277 ,C116_=_C279 ,C116_=_C281 ,C116_=_C282 ,C116_=_C283 ,C116_=_C284 ,\nC116_=_C285 ,C121_=_C135 ,C121_=_C152 ,C121_=_C165 ,C121_=_C204 ,C121_=_C225 ,\nC121_=_C241 ,C121_=_C251 ,C121_=_C300 ,C121_=_C319 ,C121_=_C328 ,C121_=_C337 ,\nC121_=_C341 ,C121_=_C342 ,C121_=_C344 ,C121_=_C345 ,C121_=_C346 ,C121_=_C347 ,\nC121_=_C348 ,C132_=_C135 ,C132_=_C137 ,C132_=_C148 ,C132_=_C162 ,C132_=_C180 ,\nC132_=_C220 ,C132_=_C246 ,C132_=_C263 ,C132_=_C274 ,C132_=_C275 ,C132_=_C276 ,\nC132_=_C277 ,C132_=_C279 ,C132_=_C281 ,C132_=_C282 ,C132_=_C283 ,C132_=_C284 ,\nC132_=_C285 ,C135_=_C137 ,C135_=_C152 ,C135_=_C165 ,C135_=_C204 ,C135_=_C225 ,\nC135_=_C241 ,C135_=_C251 ,C135_=_C300 ,C135_=_C319 ,C135_=_C328 ,C135_=_C337 ,\nC135_=_C341 ,C135_=_C342 ,C135_=_C344 ,C135_=_C345 ,C135_=_C346 ,C135_=_C347 ,\nC135_=_C348 ,C137_=_C155 ,C137_=_C166 ,C137_=_C207 ,C137_=_C227 ,C137_=_C254 ,\nC137_=_C268 ,C137_=_C290 ,C137_=_C303 ,C137_=_C315 ,C137_=_C338 ,C137_=_C350 ,\nC137_=_C367 ,C137_=_C368 ,C137_=_C369 ,C137_=_C370 ,C137_=_C371 ,C137_=_C372 ,\nC137_=_C373 ,C148_=_C152 ,C148_=_C155 ,C148_=_C162 ,C148_=_C180 ,C148_=_C220 ,\nC148_=_C246 ,C148_=_C263 ,C148_=_C274 ,C148_=_C275 ,C148_=_C276 ,C148_=_C277 ,\nC148_=_C279 ,C148_=_C281 ,C148_=_C282 ,C148_=_C283 ,C148_=_C284 ,C148_=_C285 ,\nC152_=_C155 ,C152_=_C165 ,C152_=_C204 ,C152_=_C225 ,C152_=_C241 ,C152_=_C251 ,\nC152_=_C300 ,C152_=_C319 ,C152_=_C328 ,C152_=_C337 ,C152_=_C341 ,C152_=_C342 ,\nC152_=_C344 ,C152_=_C345 ,C152_=_C346 ,C152_=_C347 ,C152_=_C348 ,C155_=_C166 ,\nC155_=_C207 ,C155_=_C227 ,C155_=_C254 ,C155_=_C268 ,C155_=_C290 ,C155_=_C303 ,\nC155_=_C315 ,C155_=_C338 ,C155_=_C350 ,C155_=_C367 ,C155_=_C368 ,C155_=_C369 ,\nC155_=_C370 ,C155_=_C371 ,C155_=_C372 ,C155_=_C373 ,C162_=_C165 ,C162_=_C166 ,\nC162_=_C180 ,C162_=_C220 ,C162_=_C246 ,C162_=_C263 ,C162_=_C274 ,C162_=_C275 ,\nC162_=_C276 ,C162_=_C277 ,C162_=_C279 ,C162_=_C281 ,C162_=_C282 ,C162_=_C283 ,\nC162_=_C284 ,C162_=_C285 ,C165_=_C166 ,C165_=_C204 ,C165_=_C225 ,C165_=_C241 ,\nC165_=_C251 ,C165_=_C300 ,C165_=_C319 ,C165_=_C328 ,C165_=_C337 ,C165_=_C341 ,\nC165_=_C342 ,C165_=_C344 ,C165_=_C345 ,C165_=_C346 ,C165_=_C347 ,C165_=_C348 ,\nC166_=_C207 ,C166_=_C227 ,C166_=_C254 ,C166_=_C268 ,C166_=_C290 ,C166_=_C303 ,\nC166_=_C315 ,C166_=_C338 ,C166_=_C350 ,C166_=_C367 ,C166_=_C368 ,C166_=_C369 ,\nC166_=_C370 ,C166_=_C371 ,C166_=_C372 ,C166_=_C373 ,C180_=_C220 ,C180_=_C246 ,\nC180_=_C263 ,C180_=_C274 ,C180_=_C275 ,C180_=_C276 ,C180_=_C277 ,C180_=_C279 ,\nC180_=_C281 ,C180_=_C282 ,C180_=_C283 ,C180_=_C284 ,C180_=_C285 ,C204_=_C207 ,\nC204_=_C225 ,C204_=_C241 ,C204_=_C251 ,C204_=_C300 ,C204_=_C319 ,C204_=_C328 ,\nC204_=_C337 ,C204_=_C341 ,C204_=_C342 ,C204_=_C344 ,C204_=_C345 ,C204_=_C346 ,\nC204_=_C347 ,C204_=_C348 ,C207_=_C227 ,C207_=_C254 ,C207_=_C268 ,C207_=_C290 ,\nC207_=_C303 ,C207_=_C315 ,C207_=_C338 ,C207_=_C350 ,C207_=_C367 ,C207_=_C368 ,\nC207_=_C369 ,C207_=_C370 ,C207_=_C371 ,C207_=_C372 ,C207_=_C373 ,C220_=_C225 ,\nC220_=_C227 ,C220_=_C246 ,C220_=_C263 ,C220_=_C274 ,C220_=_C275 ,C220_=_C276 ,\nC220_=_C277 ,C220_=_C279 ,C220_=_C281 ,C220_=_C282 ,C220_=_C283 ,C220_=_C284 ,\nC220_=_C285 ,C225_=_C227 ,C225_=_C241 ,C225_=_C251 ,C225_=_C300 ,C225_=_C319 ,\nC225_=_C328 ,C225_=_C337 ,C225_=_C341 ,C225_=_C342 ,C225_=_C344 ,C225_=_C345 ,\nC225_=_C346 ,C225_=_C347 ,C225_=_C348 ,C227_=_C254 ,C227_=_C268 ,C227_=_C290 ,\nC227_=_C303 ,C227_=_C315 ,C227_=_C338 ,C227_=_C350 ,C227_=_C367 ,C227_=_C368 ,\nC227_=_C369 ,C227_=_C370 ,C227_=_C371 ,C227_=_C372 ,C227_=_C373 ,C241_=_C251 ,\nC241_=_C300 ,C241_=_C319 ,C241_=_C328 ,C241_=_C337 ,C241_=_C341 ,C241_=_C342</w:t>
      </w:r>
    </w:p>
    <w:p>
      <w:pPr>
        <w:pStyle w:val="PreformattedText"/>
        <w:bidi w:val="0"/>
        <w:spacing w:before="0" w:after="0"/>
        <w:jc w:val="left"/>
        <w:rPr/>
      </w:pPr>
      <w:r>
        <w:rPr/>
        <w:t xml:space="preserve"> </w:t>
      </w:r>
      <w:r>
        <w:rPr/>
        <w:t>,\nC241_=_C344 ,C241_=_C345 ,C241_=_C346 ,C241_=_C347 ,C241_=_C348 ,C246_=_C251 ,\nC246_=_C254 ,C246_=_C263 ,C246_=_C274 ,C246_=_C275 ,C246_=_C276 ,C246_=_C277 ,\nC246_=_C279 ,C246_=_C281 ,C246_=_C282 ,C246_=_C283 ,C246_=_C284 ,C246_=_C285 ,\nC251_=_C254 ,C251_=_C300 ,C251_=_C319 ,C251_=_C328 ,C251_=_C337 ,C251_=_C341 ,\nC251_=_C342 ,C251_=_C344 ,C251_=_C345 ,C251_=_C346 ,C251_=_C347 ,C251_=_C348 ,\nC254_=_C268 ,C254_=_C290 ,C254_=_C303 ,C254_=_C315 ,C254_=_C338 ,C254_=_C350 ,\nC254_=_C367 ,C254_=_C368 ,C254_=_C369 ,C254_=_C370 ,C254_=_C371 ,C254_=_C372 ,\nC254_=_C373 ,C263_=_C268 ,C263_=_C274 ,C263_=_C275 ,C263_=_C276 ,C263_=_C277 ,\nC263_=_C279 ,C263_=_C281 ,C263_=_C282 ,C263_=_C283 ,C263_=_C284 ,C263_=_C285 ,\nC268_=_C290 ,C268_=_C303 ,C268_=_C315 ,C268_=_C338 ,C268_=_C350 ,C268_=_C367 ,\nC268_=_C368 ,C268_=_C369 ,C268_=_C370 ,C268_=_C371 ,C268_=_C372 ,C268_=_C373 ,\nC274_=_C275 ,C274_=_C276 ,C274_=_C277 ,C274_=_C279 ,C274_=_C281 ,C274_=_C282 ,\nC274_=_C283 ,C274_=_C284 ,C274_=_C285 ,C274_=_C290 ,C275_=_C276 ,C275_=_C277 ,\nC275_=_C279 ,C275_=_C281 ,C275_=_C282 ,C275_=_C283 ,C275_=_C284 ,C275_=_C285 ,\nC275_=_C315 ,C276_=_C277 ,C276_=_C279 ,C276_=_C281 ,C276_=_C282 ,C276_=_C283 ,\nC276_=_C284 ,C276_=_C285 ,C276_=_C319 ,C277_=_C279 ,C277_=_C281 ,C277_=_C282 ,\nC277_=_C283 ,C277_=_C284 ,C277_=_C285 ,C277_=_C328 ,C279_=_C281 ,C279_=_C282 ,\nC279_=_C283 ,C279_=_C284 ,C279_=_C285 ,C279_=_C342 ,C281_=_C282 ,C281_=_C283 ,\nC281_=_C284 ,C281_=_C285 ,C281_=_C368 ,C282_=_C283 ,C282_=_C284 ,C282_=_C285 ,\nC282_=_C371 ,C283_=_C284 ,C283_=_C285 ,C283_=_C372 ,C284_=_C285 ,C284_=_C347 ,\nC285_=_C348 ,C290_=_C303 ,C290_=_C315 ,C290_=_C338 ,C290_=_C350 ,C290_=_C367 ,\nC290_=_C368 ,C290_=_C369 ,C290_=_C370 ,C290_=_C371 ,C290_=_C372 ,C290_=_C373 ,\nC300_=_C303 ,C300_=_C319 ,C300_=_C328 ,C300_=_C337 ,C300_=_C341 ,C300_=_C342 ,\nC300_=_C344 ,C300_=_C345 ,C300_=_C346 ,C300_=_C347 ,C300_=_C348 ,C303_=_C315 ,\nC303_=_C338 ,C303_=_C350 ,C303_=_C367 ,C303_=_C368 ,C303_=_C369 ,C303_=_C370 ,\nC303_=_C371 ,C303_=_C372 ,C303_=_C373 ,C315_=_C338 ,C315_=_C350 ,C315_=_C367 ,\nC315_=_C368 ,C315_=_C369 ,C315_=_C370 ,C315_=_C371 ,C315_=_C372 ,C315_=_C373 ,\nC319_=_C328 ,C319_=_C337 ,C319_=_C341 ,C319_=_C342 ,C319_=_C344 ,C319_=_C345 ,\nC319_=_C346 ,C319_=_C347 ,C319_=_C348 ,C328_=_C337 ,C328_=_C341 ,C328_=_C342 ,\nC328_=_C344 ,C328_=_C345 ,C328_=_C346 ,C328_=_C347 ,C328_=_C348 ,C337_=_C338 ,\nC337_=_C341 ,C337_=_C342 ,C337_=_C344 ,C337_=_C345 ,C337_=_C346 ,C337_=_C347 ,\nC337_=_C348 ,C338_=_C350 ,C338_=_C367 ,C338_=_C368 ,C338_=_C369 ,C338_=_C370 ,\nC338_=_C371 ,C338_=_C372 ,C338_=_C373 ,C341_=_C342 ,C341_=_C344 ,C341_=_C345 ,\nC341_=_C346 ,C341_=_C347 ,C341_=_C348 ,C341_=_C350 ,C342_=_C344 ,C342_=_C345 ,\nC342_=_C346 ,C342_=_C347 ,C342_=_C348 ,C344_=_C345 ,C344_=_C346 ,C344_=_C347 ,\nC344_=_C348 ,C344_=_C367 ,C345_=_C346 ,C345_=_C347 ,C345_=_C348 ,C346_=_C347 ,\nC346_=_C348 ,C346_=_C370 ,C347_=_C348 ,C350_=_C367 ,C350_=_C368 ,C350_=_C369 ,\nC350_=_C370 ,C350_=_C371 ,C350_=_C372 ,C350_=_C373 ,C367_=_C368 ,C367_=_C369 ,\nC367_=_C370 ,C367_=_C371 ,C367_=_C372 ,C367_=_C373 ,C368_=_C369 ,C368_=_C370 ,\nC368_=_C371 ,C368_=_C372 ,C368_=_C373 ,C369_=_C370 ,C369_=_C371 ,C369_=_C372 ,\nC369_=_C373 ,C370_=_C371 ,C370_=_C372 ,C370_=_C373 ,C371_=_C372 ,C371_=_C373 ,\nC372_=_C373 ,"];17[shape=box, label="id:17 level: 2\n105: C4 C8 C16 C21 C25 \nC36 C41 C45 C51 C52 C59 \nC63 C70 C76 C77 C78 C79 \nC80 C81 C82 C83 C84 C87 \nC88 C89 C91 C93 C95 C105 \nC112 C113 C118 C133 C140 C146 \nC161 C162 C163 C164 C165 C166 \nC167 C170 C171 C172 C173 C174 \nC176 C189 C191 C196 C199 C210 \nC217 C218 C219 C220 C221 C223 \nC224 C225 C226 C227 C228 C229 \nC230 C231 C232 C233 C234 C237 \nC243 C257 C281 C286 C292 C297 \nC298 C299 C300 C301 C302 C303 \nC304 C305 C306 C307 C308 C309 \nC310 C311 C359 C361 C368 C369 \nC375 C379 C386 C387 C388 C389 \nC397 C398 C399 C400 \n1144: C4_=_C8( C4 C8 ) C4_=_C21( C4 C21 ) C4_=_C41( C4 C41 ) C4_=_C79( C4 C79 ) C4_=_C93( C4 C93 ) \nC4_=_C113( C4 C113 ) C4_=_C146( C4 C146 ) C4_=_C176( C4 C176 ) C4_=_C196( C4 C196 ) C4_=_C217( C4 C217 ) C4_=_C218( C4 C218 ) \nC4_=_C219( C4 C219 ) C4_=_C220( C4 C220 ) C4_=_C221( C4 C221 ) C4_=_C223( C4 C223 ) C4_=_C224( C4 C224 ) C4_=_C225( C4 C225 ) \nC4_=_C226( C4 C226 ) C4_=_C227( C4 C227 ) C4_=_C228( C4 C228 ) C4_=_C229( C4 C229 ) C4_=_C230( C4 C230 ) C4_=_C231( C4 C231 ) \nC4_=_C232( C4 C232 ) C4_=_C233( C4 C233 ) C4_=_C234( C4 C234 ) C8_=_C25( C8 C25 ) C8_=_C45( C8 C45 ) C8_=_C63( C8 C63 ) \nC8_=_C95( C8 C95 ) C8_=_C118( C8 C118 ) C8_=_C133( C8 C133 ) C8_=_C163( C8 C163 ) C8_=_C199( C8 C199 ) C8_=_C237( C8 C237 ) \nC8_=_C286( C8 C286 ) C8_=_C297( C8 C297 ) C8_=_C298( C8 C298 ) C8_=_C299( C8 C299 ) C8_=_C300( C8 C300 ) C8_=_C301( C8 C301 ) \nC8_=_C302( C8 C302 ) C8_=_C303( C8 C303 ) C8_=_C304( C8 C304 ) C8_=_C305( C8 C305 ) C8_=_C306( C8 C306 ) C8_=_C307( C8 C307 ) \nC8_=_C308( C8 C308 ) C8_=_C309( C8 C309 ) C8_=_C310( C8 C310 ) C8_=_C311( C8 C311 ) C16_=_C21( C16 C21 ) C16_=_C25( C16 C25 ) \nC16_=_C36( C16 C36 ) C16_=_C76( C16 C76 ) C16_=_C77( C16 C77 ) C16_=_C78( C16 C78 ) C16_=_C79( C16 C79 ) C16_=_C80( C16 C80 ) \nC16_=_C81( C16 C81 ) C16_=_C82( C16 C82 ) C16_=_C83( C16 C83 ) C16_=_C84( C16 C84 ) C16_=_C87( C16 C87 ) C16_=_C88( C16 C88 ) \nC16_=_C89( C16 C89 ) C21_=_C25( C21 C25 ) C21_=_C41( C21 C41 ) C21_=_C79( C21 C79 ) C21_=_C93( C21 C93 ) C21_=_C113( C21 C113 ) \nC21_=_C146( C21 C146 ) C21_=_C176( C21 C176 ) C21_=_C196( C21 C196 ) C21_=_C217( C21 C217 ) C21_=_C218( C21 C218 ) C21_=_C219( C21 C219 ) \nC21_=_C220( C21 C220 ) C21_=_C221( C21 C221 ) C21_=_C223( C21 C223 ) C21_=_C224( C21 C224 ) C21_=_C225( C21 C225 ) C21_=_C226( C21 C226 ) \nC21_=_C227( C21 C227 ) C21_=_C228( C21 C228 ) C21_=_C229( C21 C229 ) C21_=_C230( C21 C230 ) C21_=_C231( C21 C231 ) C21_=_C232( C21 C232 ) \nC21_=_C233( C21 C233 ) C21_=_C234( C21 C234 ) C25_=_C45( C25 C45 ) C25_=_C63( C25 C63 ) C25_=_C95( C25 C95 ) C25_=_C118( C25 C118 ) \nC25_=_C133( C25 C133 ) C25_=_C163( C25 C163 ) C25_=_C199( C25 C199 ) C25_=_C237( C25 C237 ) C25_=_C286( C25 C286 ) C25_=_C297( C25 C297 ) \nC25_=_C298( C25 C298 ) C25_=_C299( C25 C299 ) C25_=_C300( C25 C300 ) C25_=_C301( C25 C301 ) C25_=_C302( C25 C302 ) C25_=_C303( C25 C303 ) \nC25_=_C304( C25 C304 ) C25_=_C305( C25 C305 ) C25_=_C306( C25 C306 ) C25_=_C307( C25 C307 ) C25_=_C308( C25 C308 ) C25_=_C309( C25 C309 ) \nC25_=_C310( C25 C310 ) C25_=_C311( C25 C311 ) C36_=_C41( C36 C41 ) C36_=_C45( C36 C45 ) C36_=_C51( C36 C51 ) C36_=_C52( C36 C52 ) \nC36_=_C76( C36 C76 ) C36_=_C77( C36 C77 ) C36_=_C78( C36 C78 ) C36_=_C79( C36 C79 ) C36_=_C80( C36 C80 ) C36_=_C81( C36 C81 ) \nC36_=_C82( C36 C82 ) C36_=_C83( C36 C83 ) C36_=_C84( C36 C84 ) C36_=_C87( C36 C87 ) C36_=_C88( C36 C88 ) C36_=_C89( C36 C89 ) \nC41_=_C45( C41 C45 ) C41_=_C51( C41 C51 ) C41_=_C52( C41 C52 ) C41_=_C79( C41 C79 ) C41_=_C93( C41 C93 ) C41_=_C113( C41 C113 ) \nC41_=_C146( C41 C146 ) C41_=_C176( C41 C176 ) C41_=_C196( C41 C196 ) C41_=_C217( C41 C217 ) C41_=_C218( C41 C218 ) C41_=_C219( C41 C219 ) \nC41_=_C220( C41 C220 ) C41_=_C221( C41 C221 ) C41_=_C223( C41 C223 ) C41_=_C224( C41 C224 ) C41_=_C225( C41 C225 ) C41_=_C226( C41 C226 ) \nC41_=_C227( C41 C227 ) C41_=_C228( C41 C228 ) C41_=_C229( C41 C229 ) C41_=_C230( C41 C230 ) C41_=_C231( C41 C231 ) C41_=_C232( C41 C232 ) \nC41_=_C233( C41 C233 ) C41_=_C234( C41 C234 ) C45_=_C51( C45 C51 ) C45_=_C52( C45 C52 ) C45_=_C63( C45 C63 ) C45_=_C95( C45 C95 ) \nC45_=_C118( C45 C118 ) C45_=_C133( C45 C133 ) C45_=_C163( C45 C163 ) C45_=_C199( C45 C199 ) C45_=_C237( C45 C237 ) C45_=_C286( C45 C28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51_=_C52( C51 C52 ) C51_=_C70( C51 C70 ) C51_=_C189( C51 C189 ) \nC51_=_C243( C51 C243 ) C51_=_C281( C51 C281 ) C51_=_C292( C51 C292 ) C51_=_C359( C51 C359 ) C51_=_C368( C51 C368 ) C51_=_C375( C51 C375 ) \nC51_=_C379( C51 C379 ) C51_=_C386( C51 C386 ) C51_=_C387( C51 C387 ) C51_=_C388( C51 C388 ) C51_=_C389( C51 C389 ) C52_=_C105( C52 C105 ) \nC52_=_C140( C52 C140 ) C52_=_C191( C52 C191 ) C52_=_C210( C52 C210 ) C52_=_C231( C52 C231 ) C52_=_C257( C52 C257 ) C52_=_C361( C52 C361 ) \nC52_=_C369( C52 C369 ) C52_=_C397( C52 C397 ) C52_=_C398( C52 C398 ) C52_=_C399( C52 C399 ) C52_=_C400( C52 C400 ) C59_=_C63( C59 C63 ) \nC59_=_C70( C59 C70 ) C59_=_C91( C59 C91 ) C59_=_C112( C59 C112 ) C59_=_C161( C59 C161 ) C59_=_C162( C59 C162 ) C59_=_C163( C59 C163 ) \nC59_=_C164( C59 C164 ) C59_=_C165( C59 C165 ) C59_=_C166( C59 C166 ) C59_=_C167( C59 C167 ) C59_=_C170( C59 C170 ) C59_=_C171( C59 C171 ) \nC59_=_C172( C59 C172 ) C59_=_C173( C59 C173 ) C59_=_C174( C59 C174 ) C63_=_C70( C63 C70 ) C63_=_C95( C63 C95 ) C63_=_C118( C63 C118 ) \nC63_=_C133( C63 C133 ) C63_=_C163( C63 C163 ) C63_=_C199( C63 C199 ) C63_=_C237( C63 C237 ) C63_=_C286( C63 C286 ) C63_=_C297( C63 C297 ) \nC63_=_C298( C63 C298 ) C63_=_C299( C63 C299 ) C63_=_C300( C63 C300 ) C63_=_C301( C63 C301 ) C63_=_C302( C63 C302 ) C63_=_C303( C63 C303 ) \nC63_=_C304( C63 C304 ) C63_=_C305( C63 C305 ) C63_=_C306( C63 C306 ) C63_=_C307( C63 C307 ) C63_=_C308( C63 C308 ) C63_=_C309( C63 C309 ) \nC63_=_C310( C63 C310 ) C63_=_C311( C63 C311 ) C70_=_C189( C70 C189 ) C70_=_C243( C70 C243 ) C70_=_C281( C70 C281 ) C70_=_C292( C70 C292 ) \nC70_=_C359( C70 C359 ) C70_=_C368( C70 C368 ) C70_=_C375( C70 C375 ) C70_=_C379( C70 C379 ) C70_=_C386( C70 C386 ) C70_=_C387( C70 C387 ) \nC70_=_C388( C70 C388 ) C70_=_C389( C70 C389 ) C76_=_C77( C76 C77 ) C76_=_C78( C76 C78 ) C76_=_C79( C76 C79 ) C76_=_C80( C76 C80 ) \nC76_=_C81( C76 C81 ) C76_=_C82( C76 C82 ) C76_=_C83( C76 C83 ) C76_=_C84( C76 C84 ) C76_=_C87( C76 C87 ) C76_=_C88( C76 C88</w:t>
      </w:r>
    </w:p>
    <w:p>
      <w:pPr>
        <w:pStyle w:val="PreformattedText"/>
        <w:bidi w:val="0"/>
        <w:spacing w:before="0" w:after="0"/>
        <w:jc w:val="left"/>
        <w:rPr/>
      </w:pPr>
      <w:r>
        <w:rPr/>
        <w:t xml:space="preserve"> </w:t>
      </w:r>
      <w:r>
        <w:rPr/>
        <w:t>) \nC76_=_C89( C76 C89 ) C76_=_C91( C76 C91 ) C76_=_C93( C76 C93 ) C76_=_C95( C76 C95 ) C76_=_C105( C76 C105 ) C77_=_C78( C77 C78 ) \nC77_=_C79( C77 C79 ) C77_=_C80( C77 C80 ) C77_=_C81( C77 C81 ) C77_=_C82( C77 C82 ) C77_=_C83( C77 C83 ) C77_=_C84( C77 C84 ) \nC77_=_C87( C77 C87 ) C77_=_C88( C77 C88 ) C77_=_C89( C77 C89 ) C77_=_C133( C77 C133 ) C77_=_C140( C77 C140 ) C78_=_C79( C78 C79 ) \nC78_=_C80( C78 C80 ) C78_=_C81( C78 C81 ) C78_=_C82( C78 C82 ) C78_=_C83( C78 C83 ) C78_=_C84( C78 C84 ) C78_=_C87( C78 C87 ) \nC78_=_C88( C78 C88 ) C78_=_C89( C78 C89 ) C78_=_C196( C78 C196 ) C78_=_C199( C78 C199 ) C78_=_C210( C78 C210 ) C79_=_C80( C79 C80 ) \nC79_=_C81( C79 C81 ) C79_=_C82( C79 C82 ) C79_=_C83( C79 C83 ) C79_=_C84( C79 C84 ) C79_=_C87( C79 C87 ) C79_=_C88( C79 C88 ) \nC79_=_C89( C79 C89 ) C79_=_C93( C79 C93 ) C79_=_C113( C79 C113 ) C79_=_C146( C79 C146 ) C79_=_C176( C79 C176 ) C79_=_C196( C79 C196 ) \nC79_=_C217( C79 C217 ) C79_=_C218( C79 C218 ) C79_=_C219( C79 C219 ) C79_=_C220( C79 C220 ) C79_=_C221( C79 C221 ) C79_=_C223( C79 C223 ) \nC79_=_C224( C79 C224 ) C79_=_C225( C79 C225 ) C79_=_C226( C79 C226 ) C79_=_C227( C79 C227 ) C79_=_C228( C79 C228 ) C79_=_C229( C79 C229 ) \nC79_=_C230( C79 C230 ) C79_=_C231( C79 C231 ) C79_=_C232( C79 C232 ) C79_=_C233( C79 C233 ) C79_=_C234( C79 C234 ) C80_=_C81( C80 C81 ) \nC80_=_C82( C80 C82 ) C80_=_C83( C80 C83 ) C80_=_C84( C80 C84 ) C80_=_C87( C80 C87 ) C80_=_C88( C80 C88 ) C80_=_C89( C80 C89 ) \nC80_=_C217( C80 C217 ) C80_=_C237( C80 C237 ) C80_=_C243( C80 C243 ) C81_=_C82( C81 C82 ) C81_=_C83( C81 C83 ) C81_=_C84( C81 C84 ) \nC81_=_C87( C81 C87 ) C81_=_C88( C81 C88 ) C81_=_C89( C81 C89 ) C81_=_C162( C81 C162 ) C81_=_C220( C81 C220 ) C81_=_C281( C81 C281 ) \nC82_=_C83( C82 C83 ) C82_=_C84( C82 C84 ) C82_=_C87( C82 C87 ) C82_=_C88( C82 C88 ) C82_=_C89( C82 C89 ) C82_=_C221( C82 C221 ) \nC82_=_C286( C82 C286 ) C82_=_C292( C82 C292 ) C83_=_C84( C83 C84 ) C83_=_C87( C83 C87 ) C83_=_C88( C83 C88 ) C83_=_C89( C83 C89 ) \nC83_=_C298( C83 C298 ) C84_=_C87( C84 C87 ) C84_=_C88( C84 C88 ) C84_=_C89( C84 C89 ) C84_=_C226( C84 C226 ) C84_=_C301( C84 C301 ) \nC87_=_C88( C87 C88 ) C87_=_C89( C87 C89 ) C87_=_C171( C87 C171 ) C87_=_C308( C87 C308 ) C87_=_C387( C87 C387 ) C87_=_C398( C87 C398 ) \nC88_=_C89( C88 C89 ) C88_=_C233( C88 C233 ) C89_=_C173( C89 C173 ) C89_=_C310( C89 C310 ) C89_=_C400( C89 C400 ) C91_=_C93( C91 C93 ) \nC91_=_C95( C91 C95 ) C91_=_C105( C91 C105 ) C91_=_C112( C91 C112 ) C91_=_C161( C91 C161 ) C91_=_C162( C91 C162 ) C91_=_C163( C91 C163 ) \nC91_=_C164( C91 C164 ) C91_=_C165( C91 C165 ) C91_=_C166( C91 C166 ) C91_=_C167( C91 C167 ) C91_=_C170( C91 C170 ) C91_=_C171( C91 C171 ) \nC91_=_C172( C91 C172 ) C91_=_C173( C91 C173 ) C91_=_C174( C91 C174 ) C93_=_C95( C93 C95 ) C93_=_C105( C93 C105 ) C93_=_C113( C93 C113 ) \nC93_=_C146( C93 C146 ) C93_=_C176( C93 C176 ) C93_=_C196( C93 C196 ) C93_=_C217( C93 C217 ) C93_=_C218( C93 C218 ) C93_=_C219( C93 C219 ) \nC93_=_C220( C93 C220 ) C93_=_C221( C93 C221 ) C93_=_C223( C93 C223 ) C93_=_C224( C93 C224 ) C93_=_C225( C93 C225 ) C93_=_C226( C93 C226 ) \nC93_=_C227( C93 C227 ) C93_=_C228( C93 C228 ) C93_=_C229( C93 C229 ) C93_=_C230( C93 C230 ) C93_=_C231( C93 C231 ) C93_=_C232( C93 C232 ) \nC93_=_C233( C93 C233 ) C93_=_C234( C93 C234 ) C95_=_C105( C95 C105 ) C95_=_C118( C95 C118 ) C95_=_C133( C95 C133 ) C95_=_C163( C95 C163 ) \nC95_=_C199( C95 C199 ) C95_=_C237( C95 C237 ) C95_=_C286( C95 C286 ) C95_=_C297( C95 C297 ) C95_=_C298( C95 C298 ) C95_=_C299( C95 C299 ) \nC95_=_C300( C95 C300 ) C95_=_C301( C95 C301 ) C95_=_C302( C95 C302 ) C95_=_C303( C95 C303 ) C95_=_C304( C95 C304 ) C95_=_C305( C95 C305 ) \nC95_=_C306( C95 C306 ) C95_=_C307( C95 C307 ) C95_=_C308( C95 C308 ) C95_=_C309( C95 C309 ) C95_=_C310( C95 C310 ) C95_=_C311( C95 C311 ) \nC105_=_C140( C105 C140 ) C105_=_C191( C105 C191 ) C105_=_C210( C105 C210 ) C105_=_C231( C105 C231 ) C105_=_C257( C105 C257 ) C105_=_C361( C105 C361 ) \nC105_=_C369( C105 C369 ) C105_=_C397( C105 C397 ) C105_=_C398( C105 C398 ) C105_=_C399( C105 C399 ) C105_=_C400( C105 C400 ) C112_=_C113( C112 C113 ) \nC112_=_C118( C112 C118 ) C112_=_C161( C112 C161 ) C112_=_C162( C112 C162 ) C112_=_C163( C112 C163 ) C112_=_C164( C112 C164 ) C112_=_C165( C112 C165 ) \nC112_=_C166( C112 C166 ) C112_=_C167( C112 C167 ) C112_=_C170( C112 C170 ) C112_=_C171( C112 C171 ) C112_=_C172( C112 C172 ) C112_=_C173( C112 C173 ) \nC112_=_C174( C112 C174 ) C113_=_C118( C113 C118 ) C113_=_C146( C113 C146 ) C113_=_C176( C113 C176 ) C113_=_C196( C113 C196 ) C113_=_C217( C113 C217 ) \nC113_=_C218( C113 C218 ) C113_=_C219( C113 C219 ) C113_=_C220( C113 C220 ) C113_=_C221( C113 C221 ) C113_=_C223( C113 C223 ) C113_=_C224( C113 C224 ) \nC113_=_C225( C113 C225 ) C113_=_C226( C113 C226 ) C113_=_C227( C113 C227 ) C113_=_C228( C113 C228 ) C113_=_C229( C113 C229 ) C113_=_C230( C113 C230 ) \nC113_=_C231( C113 C231 ) C113_=_C232( C113 C232 ) C113_=_C233( C113 C233 ) C113_=_C234( C113 C234 ) C118_=_C133( C118 C133 ) C118_=_C163( C118 C163 ) \nC118_=_C199( C118 C199 ) C118_=_C237( C118 C237 ) C118_=_C286( C118 C286 ) C118_=_C297( C118 C297 ) C118_=_C298( C118 C298 ) C118_=_C299( C118 C299 ) \nC118_=_C300( C118 C300 ) C118_=_C301( C118 C301 ) C118_=_C302( C118 C302 ) C118_=_C303( C118 C303 ) C118_=_C304( C118 C304 ) C118_=_C305( C118 C305 ) \nC118_=_C306( C118 C306 ) C118_=_C307( C118 C307 ) C118_=_C308( C118 C308 ) C118_=_C309( C118 C309 ) C118_=_C310( C118 C310 ) C118_=_C311( C118 C311 ) \nC133_=_C140( C133 C140 ) C133_=_C163( C133 C163 ) C133_=_C199( C133 C199 ) C133_=_C237( C133 C237 ) C133_=_C286( C133 C286 ) C133_=_C297( C133 C297 ) \nC133_=_C298( C133 C298 ) C133_=_C299( C133 C299 ) C133_=_C300( C133 C300 ) C133_=_C301( C133 C301 ) C133_=_C302( C133 C302 ) C133_=_C303( C133 C303 ) \nC133_=_C304( C133 C304 ) C133_=_C305( C133 C305 ) C133_=_C306( C133 C306 ) C133_=_C307( C133 C307 ) C133_=_C308( C133 C308 ) C133_=_C309( C133 C309 ) \nC133_=_C310( C133 C310 ) C133_=_C311( C133 C311 ) C140_=_C191( C140 C191 ) C140_=_C210( C140 C210 ) C140_=_C231( C140 C231 ) C140_=_C257( C140 C257 ) \nC140_=_C361( C140 C361 ) C140_=_C369( C140 C369 ) C140_=_C397( C140 C397 ) C140_=_C398( C140 C398 ) C140_=_C399( C140 C399 ) C140_=_C400( C140 C400 ) \nC146_=_C176( C146 C176 ) C146_=_C196( C146 C196 ) C146_=_C217( C146 C217 ) C146_=_C218( C146 C218 ) C146_=_C219( C146 C219 ) C146_=_C220( C146 C220 ) \nC146_=_C221( C146 C221 ) C146_=_C223( C146 C223 ) C146_=_C224( C146 C224 ) C146_=_C225( C146 C225 ) C146_=_C226( C146 C226 ) C146_=_C227( C146 C227 ) \nC146_=_C228( C146 C228 ) C146_=_C229( C146 C229 ) C146_=_C230( C146 C230 ) C146_=_C231( C146 C231 ) C146_=_C232( C146 C232 ) C146_=_C233( C146 C233 ) \nC146_=_C234( C146 C234 ) C161_=_C162( C161 C162 ) C161_=_C163( C161 C163 ) C161_=_C164( C161 C164 ) C161_=_C165( C161 C165 ) C161_=_C166( C161 C166 ) \nC161_=_C167( C161 C167 ) C161_=_C170( C161 C170 ) C161_=_C171( C161 C171 ) C161_=_C172( C161 C172 ) C161_=_C173( C161 C173 ) C161_=_C174( C161 C174 ) \nC161_=_C218( C161 C218 ) C161_=_C257( C161 C257 ) C162_=_C163( C162 C163 ) C162_=_C164( C162 C164 ) C162_=_C165( C162 C165 ) C162_=_C166( C162 C166 ) \nC162_=_C167( C162 C167 ) C162_=_C170( C162 C170 ) C162_=_C171( C162 C171 ) C162_=_C172( C162 C172 ) C162_=_C173( C162 C173 ) C162_=_C174( C162 C174 ) \nC162_=_C220( C162 C220 ) C162_=_C281( C162 C281 ) C163_=_C164( C163 C164 ) C163_=_C165( C163 C165 ) C163_=_C166( C163 C166 ) C163_=_C167( C163 C167 ) \nC163_=_C170( C163 C170 ) C163_=_C171( C163 C171 ) C163_=_C172( C163 C172 ) C163_=_C173( C163 C173 ) C163_=_C174( C163 C174 ) C163_=_C199( C163 C199 ) \nC163_=_C237( C163 C237 ) C163_=_C286( C163 C286 ) C163_=_C297( C163 C297 ) C163_=_C298( C163 C298 ) C163_=_C299( C163 C299 ) C163_=_C300( C163 C300 ) \nC163_=_C301( C163 C301 ) C163_=_C302( C163 C302 ) C163_=_C303( C163 C303 ) C163_=_C304( C163 C304 ) C163_=_C305( C163 C305 ) C163_=_C306( C163 C306 ) \nC163_=_C307( C163 C307 ) C163_=_C308( C163 C308 ) C163_=_C309( C163 C309 ) C163_=_C310( C163 C310 ) C163_=_C311( C163 C311 ) C164_=_C165( C164 C165 ) \nC164_=_C166( C164 C166 ) C164_=_C167( C164 C167 ) C164_=_C170( C164 C170 ) C164_=_C171( C164 C171 ) C164_=_C172( C164 C172 ) C164_=_C173( C164 C173 ) \nC164_=_C174( C164 C174 ) C164_=_C224( C164 C224 ) C165_=_C166( C165 C166 ) C165_=_C167( C165 C167 ) C165_=_C170( C165 C170 ) C165_=_C171( C165 C171 ) \nC165_=_C172( C165 C172 ) C165_=_C173( C165 C173 ) C165_=_C174( C165 C174 ) C165_=_C225( C165 C225 ) C165_=_C300( C165 C300 ) C166_=_C167( C166 C167 ) \nC166_=_C170( C166 C170 ) C166_=_C171( C166 C171 ) C166_=_C172( C166 C172 ) C166_=_C173( C166 C173 ) C166_=_C174( C166 C174 ) C166_=_C227( C166 C227 ) \nC166_=_C303( C166 C303 ) C166_=_C368( C166 C368 ) C166_=_C369( C166 C369 ) C167_=_C170( C167 C170 ) C167_=_C171( C167 C171 ) C167_=_C172( C167 C172 ) \nC167_=_C173( C167 C173 ) C167_=_C174( C167 C174 ) C167_=_C229( C167 C229 ) C167_=_C305( C167 C305 ) C167_=_C379( C167 C379 ) C170_=_C171( C170 C171 ) \nC170_=_C172( C170 C172 ) C170_=_C173( C170 C173 ) C170_=_C174( C170 C174 ) C170_=_C232( C170 C232 ) C170_=_C307( C170 C307 ) C170_=_C397( C170 C397 ) \nC171_=_C172( C171 C172 ) C171_=_C173( C171 C173 ) C171_=_C174( C171 C174 ) C171_=_C308( C171 C308 ) C171_=_C387( C171 C387 ) C171_=_C398( C171 C398 ) \nC172_=_C173( C172 C173 ) C172_=_C174( C172 C174 ) C172_=_C309( C172 C309 ) C172_=_C388( C172 C388 ) C172_=_C399( C172 C399 ) C173_=_C174( C173 C174 ) \nC173_=_C310( C173 C310 ) C173_=_C400( C173 C400 ) C176_=_C189( C176 C189 ) C176_=_C191( C176 C191 ) C176_=_C196( C176 C196 ) C176_=_C217( C176 C217 ) \nC176_=_C218( C176 C218 ) C176_=_C219( C176 C219 ) C176_=_C220( C176 C220 ) C176_=_C221( C176 C221 ) C176_=_C223( C176 C223 ) C176_=_C224( C176 C224 ) \nC176_=_C225( C176 C225 ) C176_=_C226( C176 C226 ) C176_=_C227( C176 C227 ) C176_=_C228( C176 C228 ) C176_=_C229( C176 C229 ) C176_=_C230( C176 C230 ) \nC176_=_C231( C176 C231</w:t>
      </w:r>
    </w:p>
    <w:p>
      <w:pPr>
        <w:pStyle w:val="PreformattedText"/>
        <w:bidi w:val="0"/>
        <w:spacing w:before="0" w:after="0"/>
        <w:jc w:val="left"/>
        <w:rPr/>
      </w:pPr>
      <w:r>
        <w:rPr/>
        <w:t xml:space="preserve"> </w:t>
      </w:r>
      <w:r>
        <w:rPr/>
        <w:t>) C176_=_C232( C176 C232 ) C176_=_C233( C176 C233 ) C176_=_C234( C176 C234 ) C189_=_C191( C189 C191 ) C189_=_C243( C189 C243 ) \nC189_=_C281( C189 C281 ) C189_=_C292( C189 C292 ) C189_=_C359( C189 C359 ) C189_=_C368( C189 C368 ) C189_=_C375( C189 C375 ) C189_=_C379( C189 C379 ) \nC189_=_C386( C189 C386 ) C189_=_C387( C189 C387 ) C189_=_C388( C189 C388 ) C189_=_C389( C189 C389 ) C191_=_C210( C191 C210 ) C191_=_C231( C191 C231 ) \nC191_=_C257( C191 C257 ) C191_=_C361( C191 C361 ) C191_=_C369( C191 C369 ) C191_=_C397( C191 C397 ) C191_=_C398( C191 C398 ) C191_=_C399( C191 C399 ) \nC191_=_C400( C191 C400 ) C196_=_C199( C196 C199 ) C196_=_C210( C196 C210 ) C196_=_C217( C196 C217 ) C196_=_C218( C196 C218 ) C196_=_C219( C196 C219 ) \nC196_=_C220( C196 C220 ) C196_=_C221( C196 C221 ) C196_=_C223( C196 C223 ) C196_=_C224( C196 C224 ) C196_=_C225( C196 C225 ) C196_=_C226( C196 C226 ) \nC196_=_C227( C196 C227 ) C196_=_C228( C196 C228 ) C196_=_C229( C196 C229 ) C196_=_C230( C196 C230 ) C196_=_C231( C196 C231 ) C196_=_C232( C196 C232 ) \nC196_=_C233( C196 C233 ) C196_=_C234( C196 C234 ) C199_=_C210( C199 C210 ) C199_=_C237( C199 C237 ) C199_=_C286( C199 C286 ) C199_=_C297( C199 C297 ) \nC199_=_C298( C199 C298 ) C199_=_C299( C199 C299 ) C199_=_C300( C199 C300 ) C199_=_C301( C199 C301 ) C199_=_C302( C199 C302 ) C199_=_C303( C199 C303 ) \nC199_=_C304( C199 C304 ) C199_=_C305( C199 C305 ) C199_=_C306( C199 C306 ) C199_=_C307( C199 C307 ) C199_=_C308( C199 C308 ) C199_=_C309( C199 C309 ) \nC199_=_C310( C199 C310 ) C199_=_C311( C199 C311 ) C210_=_C231( C210 C231 ) C210_=_C257( C210 C257 ) C210_=_C361( C210 C361 ) C210_=_C369( C210 C369 ) \nC210_=_C397( C210 C397 ) C210_=_C398( C210 C398 ) C210_=_C399( C210 C399 ) C210_=_C400( C210 C400 ) C217_=_C218( C217 C218 ) C217_=_C219( C217 C219 ) \nC217_=_C220( C217 C220 ) C217_=_C221( C217 C221 ) C217_=_C223( C217 C223 ) C217_=_C224( C217 C224 ) C217_=_C225( C217 C225 ) C217_=_C226( C217 C226 ) \nC217_=_C227( C217 C227 ) C217_=_C228( C217 C228 ) C217_=_C229( C217 C229 ) C217_=_C230( C217 C230 ) C217_=_C231( C217 C231 ) C217_=_C232( C217 C232 ) \nC217_=_C233( C217 C233 ) C217_=_C234( C217 C234 ) C217_=_C237( C217 C237 ) C217_=_C243( C217 C243 ) C218_=_C219( C218 C219 ) C218_=_C220( C218 C220 ) \nC218_=_C221( C218 C221 ) C218_=_C223( C218 C223 ) C218_=_C224( C218 C224 ) C218_=_C225( C218 C225 ) C218_=_C226( C218 C226 ) C218_=_C227( C218 C227 ) \nC218_=_C228( C218 C228 ) C218_=_C229( C218 C229 ) C218_=_C230( C218 C230 ) C218_=_C231( C218 C231 ) C218_=_C232( C218 C232 ) C218_=_C233( C218 C233 ) \nC218_=_C234( C218 C234 ) C218_=_C257( C218 C257 ) C219_=_C220( C219 C220 ) C219_=_C221( C219 C221 ) C219_=_C223( C219 C223 ) C219_=_C224( C219 C224 ) \nC219_=_C225( C219 C225 ) C219_=_C226( C219 C226 ) C219_=_C227( C219 C227 ) C219_=_C228( C219 C228 ) C219_=_C229( C219 C229 ) C219_=_C230( C219 C230 ) \nC219_=_C231( C219 C231 ) C219_=_C232( C219 C232 ) C219_=_C233( C219 C233 ) C219_=_C234( C219 C234 ) C220_=_C221( C220 C221 ) C220_=_C223( C220 C223 ) \nC220_=_C224( C220 C224 ) C220_=_C225( C220 C225 ) C220_=_C226( C220 C226 ) C220_=_C227( C220 C227 ) C220_=_C228( C220 C228 ) C220_=_C229( C220 C229 ) \nC220_=_C230( C220 C230 ) C220_=_C231( C220 C231 ) C220_=_C232( C220 C232 ) C220_=_C233( C220 C233 ) C220_=_C234( C220 C234 ) C220_=_C281( C220 C281 ) \nC221_=_C223( C221 C223 ) C221_=_C224( C221 C224 ) C221_=_C225( C221 C225 ) C221_=_C226( C221 C226 ) C221_=_C227( C221 C227 ) C221_=_C228( C221 C228 ) \nC221_=_C229( C221 C229 ) C221_=_C230( C221 C230 ) C221_=_C231( C221 C231 ) C221_=_C232( C221 C232 ) C221_=_C233( C221 C233 ) C221_=_C234( C221 C234 ) \nC221_=_C286( C221 C286 ) C221_=_C292( C221 C292 ) C223_=_C224( C223 C224 ) C223_=_C225( C223 C225 ) C223_=_C226( C223 C226 ) C223_=_C227( C223 C227 ) \nC223_=_C228( C223 C228 ) C223_=_C229( C223 C229 ) C223_=_C230( C223 C230 ) C223_=_C231( C223 C231 ) C223_=_C232( C223 C232 ) C223_=_C233( C223 C233 ) \nC223_=_C234( C223 C234 ) C223_=_C299( C223 C299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5_=_C300( C225 C300 ) C226_=_C227( C226 C227 ) C226_=_C228( C226 C228 ) \nC226_=_C229( C226 C229 ) C226_=_C230( C226 C230 ) C226_=_C231( C226 C231 ) C226_=_C232( C226 C232 ) C226_=_C233( C226 C233 ) C226_=_C234( C226 C234 ) \nC226_=_C301( C226 C301 ) C227_=_C228( C227 C228 ) C227_=_C229( C227 C229 ) C227_=_C230( C227 C230 ) C227_=_C231( C227 C231 ) C227_=_C232( C227 C232 ) \nC227_=_C233( C227 C233 ) C227_=_C234( C227 C234 ) C227_=_C303( C227 C303 ) C227_=_C368( C227 C368 ) C227_=_C369( C227 C369 ) C228_=_C229( C228 C229 ) \nC228_=_C230( C228 C230 ) C228_=_C231( C228 C231 ) C228_=_C232( C228 C232 ) C228_=_C233( C228 C233 ) C228_=_C234( C228 C234 ) C228_=_C304( C228 C304 ) \nC228_=_C375( C228 C375 ) C229_=_C230( C229 C230 ) C229_=_C231( C229 C231 ) C229_=_C232( C229 C232 ) C229_=_C233( C229 C233 ) C229_=_C234( C229 C234 ) \nC229_=_C305( C229 C305 ) C229_=_C379( C229 C379 ) C230_=_C231( C230 C231 ) C230_=_C232( C230 C232 ) C230_=_C233( C230 C233 ) C230_=_C234( C230 C234 ) \nC230_=_C306( C230 C306 ) C230_=_C386( C230 C386 ) C231_=_C232( C231 C232 ) C231_=_C233( C231 C233 ) C231_=_C234( C231 C234 ) C231_=_C257( C231 C257 ) \nC231_=_C361( C231 C361 ) C231_=_C369( C231 C369 ) C231_=_C397( C231 C397 ) C231_=_C398( C231 C398 ) C231_=_C399( C231 C399 ) C231_=_C400( C231 C400 ) \nC232_=_C233( C232 C233 ) C232_=_C234( C232 C234 ) C232_=_C307( C232 C307 ) C232_=_C397( C232 C397 ) C233_=_C234( C233 C234 ) C234_=_C311( C234 C311 ) \nC234_=_C389( C234 C389 ) C237_=_C243( C237 C243 ) C237_=_C286( C237 C286 ) C237_=_C297( C237 C297 ) C237_=_C298( C237 C298 ) C237_=_C299( C237 C299 ) \nC237_=_C300( C237 C300 ) C237_=_C301( C237 C301 ) C237_=_C302( C237 C302 ) C237_=_C303( C237 C303 ) C237_=_C304( C237 C304 ) C237_=_C305( C237 C305 ) \nC237_=_C306( C237 C306 ) C237_=_C307( C237 C307 ) C237_=_C308( C237 C308 ) C237_=_C309( C237 C309 ) C237_=_C310( C237 C310 ) C237_=_C311( C237 C311 ) \nC243_=_C281( C243 C281 ) C243_=_C292( C243 C292 ) C243_=_C359( C243 C359 ) C243_=_C368( C243 C368 ) C243_=_C375( C243 C375 ) C243_=_C379( C243 C379 ) \nC243_=_C386( C243 C386 ) C243_=_C387( C243 C387 ) C243_=_C388( C243 C388 ) C243_=_C389( C243 C389 ) C257_=_C361( C257 C361 ) C257_=_C369( C257 C369 ) \nC257_=_C397( C257 C397 ) C257_=_C398( C257 C398 ) C257_=_C399( C257 C399 ) C257_=_C400( C257 C400 ) C281_=_C292( C281 C292 ) C281_=_C359( C281 C359 ) \nC281_=_C368( C281 C368 ) C281_=_C375( C281 C375 ) C281_=_C379( C281 C379 ) C281_=_C386( C281 C386 ) C281_=_C387( C281 C387 ) C281_=_C388( C281 C388 ) \nC281_=_C389( C281 C389 ) C286_=_C292( C286 C292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92_=_C359( C292 C359 ) \nC292_=_C368( C292 C368 ) C292_=_C375( C292 C375 ) C292_=_C379( C292 C379 ) C292_=_C386( C292 C386 ) C292_=_C387( C292 C387 ) C292_=_C388( C292 C388 ) \nC292_=_C389( C292 C38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9_=_C300( C299 C300 ) C299_=_C301( C299 C301 ) \nC299_=_C302( C299 C302 ) C299_=_C303( C299 C303 ) C299_=_C304( C299 C304 ) C299_=_C305( C299 C305 ) C299_=_C306( C299 C306 ) C299_=_C307( C299 C307 ) \nC299_=_C308( C299 C308 ) C299_=_C309( C299 C309 ) C299_=_C310( C299 C310 ) C299_=_C311( C299 C311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2_=_C359( C302 C359 ) C302_=_C361( C302 C361 ) \nC303_=_C304( C303 C304 ) C303_=_C305( C303 C305 ) C303_=_C306( C303 C306 ) C303_=_C307( C303 C307 ) C303_=_C308( C303 C308 ) C303_=_C309( C303 C309 ) \nC303_=_C310( C303 C310 ) C303_=_C311( C303 C311 ) C303_=_C368( C303 C368 ) C303_=_C369( C303 C369 ) C304_=_C305( C304 C305 ) C304_=_C306( C304 C306 ) \nC304_=_C307( C304 C307 ) C304_=_C308( C304 C308 ) C304_=_C309( C304 C309 ) C304_=_C310( C304 C310 ) C304_=_C311( C304 C311 ) C304_=_C375( C304 C375 ) \nC305_=_C306( C305 C306 ) C305_=_C307( C305</w:t>
      </w:r>
    </w:p>
    <w:p>
      <w:pPr>
        <w:pStyle w:val="PreformattedText"/>
        <w:bidi w:val="0"/>
        <w:spacing w:before="0" w:after="0"/>
        <w:jc w:val="left"/>
        <w:rPr/>
      </w:pPr>
      <w:r>
        <w:rPr/>
        <w:t xml:space="preserve"> </w:t>
      </w:r>
      <w:r>
        <w:rPr/>
        <w:t>C307 ) C305_=_C308( C305 C308 ) C305_=_C309( C305 C309 ) C305_=_C310( C305 C310 ) C305_=_C311( C305 C311 ) \nC305_=_C379( C305 C379 ) C306_=_C307( C306 C307 ) C306_=_C308( C306 C308 ) C306_=_C309( C306 C309 ) C306_=_C310( C306 C310 ) C306_=_C311( C306 C311 ) \nC306_=_C386( C306 C386 ) C307_=_C308( C307 C308 ) C307_=_C309( C307 C309 ) C307_=_C310( C307 C310 ) C307_=_C311( C307 C311 ) C307_=_C397( C307 C397 ) \nC308_=_C309( C308 C309 ) C308_=_C310( C308 C310 ) C308_=_C311( C308 C311 ) C308_=_C387( C308 C387 ) C308_=_C398( C308 C398 ) C309_=_C310( C309 C310 ) \nC309_=_C311( C309 C311 ) C309_=_C388( C309 C388 ) C309_=_C399( C309 C399 ) C310_=_C311( C310 C311 ) C310_=_C400( C310 C400 ) C311_=_C389( C311 C389 ) \nC359_=_C361( C359 C361 ) C359_=_C368( C359 C368 ) C359_=_C375( C359 C375 ) C359_=_C379( C359 C379 ) C359_=_C386( C359 C386 ) C359_=_C387( C359 C387 ) \nC359_=_C388( C359 C388 ) C359_=_C389( C359 C389 ) C361_=_C369( C361 C369 ) C361_=_C397( C361 C397 ) C361_=_C398( C361 C398 ) C361_=_C399( C361 C399 ) \nC361_=_C400( C361 C400 ) C368_=_C369( C368 C369 ) C368_=_C375( C368 C375 ) C368_=_C379( C368 C379 ) C368_=_C386( C368 C386 ) C368_=_C387( C368 C387 ) \nC368_=_C388( C368 C388 ) C368_=_C389( C368 C389 ) C369_=_C397( C369 C397 ) C369_=_C398( C369 C398 ) C369_=_C399( C369 C399 ) C369_=_C400( C369 C400 ) \nC375_=_C379( C375 C379 ) C375_=_C386( C375 C386 ) C375_=_C387( C375 C387 ) C375_=_C388( C375 C388 ) C375_=_C389( C375 C389 ) C379_=_C386( C379 C386 ) \nC379_=_C387( C379 C387 ) C379_=_C388( C379 C388 ) C379_=_C389( C379 C389 ) C386_=_C387( C386 C387 ) C386_=_C388( C386 C388 ) C386_=_C389( C386 C389 ) \nC387_=_C388( C387 C388 ) C387_=_C389( C387 C389 ) C387_=_C398( C387 C398 ) C388_=_C389( C388 C389 ) C388_=_C399( C388 C399 ) C397_=_C398( C397 C398 ) \nC397_=_C399( C397 C399 ) C397_=_C400( C397 C400 ) C398_=_C399( C398 C399 ) C398_=_C400( C398 C400 ) C399_=_C400( C399 C400 ) "];13-&gt;17[label="102: C4 C8 C16 C21 C25 \nC36 C41 C45 C51 C52 C59 \nC63 C70 C76 C77 C78 C80 \nC81 C82 C83 C84 C87 C88 \nC89 C91 C93 C95 C105 C112 \nC113 C118 C133 C140 C146 C161 \nC162 C164 C165 C166 C167 C170 \nC171 C172 C173 C174 C176 C189 \nC191 C196 C199 C210 C217 C218 \nC219 C220 C221 C223 C224 C225 \nC226 C227 C228 C229 C230 C232 \nC233 C234 C237 C243 C257 C281 \nC286 C292 C297 C298 C299 C300 \nC301 C302 C303 C304 C305 C306 \nC307 C308 C309 C310 C311 C359 \nC361 C368 C369 C375 C379 C386 \nC387 C388 C389 C397 C398 C399 \nC400 \n1031: C4_=_C8 ,C4_=_C21 ,C4_=_C41 ,C4_=_C93 ,C4_=_C113 ,\nC4_=_C146 ,C4_=_C176 ,C4_=_C196 ,C4_=_C217 ,C4_=_C218 ,C4_=_C219 ,\nC4_=_C220 ,C4_=_C221 ,C4_=_C223 ,C4_=_C224 ,C4_=_C225 ,C4_=_C226 ,\nC4_=_C227 ,C4_=_C228 ,C4_=_C229 ,C4_=_C230 ,C4_=_C232 ,C4_=_C233 ,\nC4_=_C234 ,C8_=_C25 ,C8_=_C45 ,C8_=_C63 ,C8_=_C95 ,C8_=_C118 ,\nC8_=_C133 ,C8_=_C199 ,C8_=_C237 ,C8_=_C286 ,C8_=_C297 ,C8_=_C298 ,\nC8_=_C299 ,C8_=_C300 ,C8_=_C301 ,C8_=_C302 ,C8_=_C303 ,C8_=_C304 ,\nC8_=_C305 ,C8_=_C306 ,C8_=_C307 ,C8_=_C308 ,C8_=_C309 ,C8_=_C310 ,\nC8_=_C311 ,C16_=_C21 ,C16_=_C25 ,C16_=_C36 ,C16_=_C76 ,C16_=_C77 ,\nC16_=_C78 ,C16_=_C80 ,C16_=_C81 ,C16_=_C82 ,C16_=_C83 ,C16_=_C84 ,\nC16_=_C87 ,C16_=_C88 ,C16_=_C89 ,C21_=_C25 ,C21_=_C41 ,C21_=_C93 ,\nC21_=_C113 ,C21_=_C146 ,C21_=_C176 ,C21_=_C196 ,C21_=_C217 ,C21_=_C218 ,\nC21_=_C219 ,C21_=_C220 ,C21_=_C221 ,C21_=_C223 ,C21_=_C224 ,C21_=_C225 ,\nC21_=_C226 ,C21_=_C227 ,C21_=_C228 ,C21_=_C229 ,C21_=_C230 ,C21_=_C232 ,\nC21_=_C233 ,C21_=_C234 ,C25_=_C45 ,C25_=_C63 ,C25_=_C95 ,C25_=_C118 ,\nC25_=_C133 ,C25_=_C199 ,C25_=_C237 ,C25_=_C286 ,C25_=_C297 ,C25_=_C298 ,\nC25_=_C299 ,C25_=_C300 ,C25_=_C301 ,C25_=_C302 ,C25_=_C303 ,C25_=_C304 ,\nC25_=_C305 ,C25_=_C306 ,C25_=_C307 ,C25_=_C308 ,C25_=_C309 ,C25_=_C310 ,\nC25_=_C311 ,C36_=_C41 ,C36_=_C45 ,C36_=_C51 ,C36_=_C52 ,C36_=_C76 ,\nC36_=_C77 ,C36_=_C78 ,C36_=_C80 ,C36_=_C81 ,C36_=_C82 ,C36_=_C83 ,\nC36_=_C84 ,C36_=_C87 ,C36_=_C88 ,C36_=_C89 ,C41_=_C45 ,C41_=_C51 ,\nC41_=_C52 ,C41_=_C93 ,C41_=_C113 ,C41_=_C146 ,C41_=_C176 ,C41_=_C196 ,\nC41_=_C217 ,C41_=_C218 ,C41_=_C219 ,C41_=_C220 ,C41_=_C221 ,C41_=_C223 ,\nC41_=_C224 ,C41_=_C225 ,C41_=_C226 ,C41_=_C227 ,C41_=_C228 ,C41_=_C229 ,\nC41_=_C230 ,C41_=_C232 ,C41_=_C233 ,C41_=_C234 ,C45_=_C51 ,C45_=_C52 ,\nC45_=_C63 ,C45_=_C95 ,C45_=_C118 ,C45_=_C133 ,C45_=_C199 ,C45_=_C237 ,\nC45_=_C286 ,C45_=_C297 ,C45_=_C298 ,C45_=_C299 ,C45_=_C300 ,C45_=_C301 ,\nC45_=_C302 ,C45_=_C303 ,C45_=_C304 ,C45_=_C305 ,C45_=_C306 ,C45_=_C307 ,\nC45_=_C308 ,C45_=_C309 ,C45_=_C310 ,C45_=_C311 ,C51_=_C52 ,C51_=_C70 ,\nC51_=_C189 ,C51_=_C243 ,C51_=_C281 ,C51_=_C292 ,C51_=_C359 ,C51_=_C368 ,\nC51_=_C375 ,C51_=_C379 ,C51_=_C386 ,C51_=_C387 ,C51_=_C388 ,C51_=_C389 ,\nC52_=_C105 ,C52_=_C140 ,C52_=_C191 ,C52_=_C210 ,C52_=_C257 ,C52_=_C361 ,\nC52_=_C369 ,C52_=_C397 ,C52_=_C398 ,C52_=_C399 ,C52_=_C400 ,C59_=_C63 ,\nC59_=_C70 ,C59_=_C91 ,C59_=_C112 ,C59_=_C161 ,C59_=_C162 ,C59_=_C164 ,\nC59_=_C165 ,C59_=_C166 ,C59_=_C167 ,C59_=_C170 ,C59_=_C171 ,C59_=_C172 ,\nC59_=_C173 ,C59_=_C174 ,C63_=_C70 ,C63_=_C95 ,C63_=_C118 ,C63_=_C133 ,\nC63_=_C199 ,C63_=_C237 ,C63_=_C286 ,C63_=_C297 ,C63_=_C298 ,C63_=_C299 ,\nC63_=_C300 ,C63_=_C301 ,C63_=_C302 ,C63_=_C303 ,C63_=_C304 ,C63_=_C305 ,\nC63_=_C306 ,C63_=_C307 ,C63_=_C308 ,C63_=_C309 ,C63_=_C310 ,C63_=_C311 ,\nC70_=_C189 ,C70_=_C243 ,C70_=_C281 ,C70_=_C292 ,C70_=_C359 ,C70_=_C368 ,\nC70_=_C375 ,C70_=_C379 ,C70_=_C386 ,C70_=_C387 ,C70_=_C388 ,C70_=_C389 ,\nC76_=_C77 ,C76_=_C78 ,C76_=_C80 ,C76_=_C81 ,C76_=_C82 ,C76_=_C83 ,\nC76_=_C84 ,C76_=_C87 ,C76_=_C88 ,C76_=_C89 ,C76_=_C91 ,C76_=_C93 ,\nC76_=_C95 ,C76_=_C105 ,C77_=_C78 ,C77_=_C80 ,C77_=_C81 ,C77_=_C82 ,\nC77_=_C83 ,C77_=_C84 ,C77_=_C87 ,C77_=_C88 ,C77_=_C89 ,C77_=_C133 ,\nC77_=_C140 ,C78_=_C80 ,C78_=_C81 ,C78_=_C82 ,C78_=_C83 ,C78_=_C84 ,\nC78_=_C87 ,C78_=_C88 ,C78_=_C89 ,C78_=_C196 ,C78_=_C199 ,C78_=_C210 ,\nC80_=_C81 ,C80_=_C82 ,C80_=_C83 ,C80_=_C84 ,C80_=_C87 ,C80_=_C88 ,\nC80_=_C89 ,C80_=_C217 ,C80_=_C237 ,C80_=_C243 ,C81_=_C82 ,C81_=_C83 ,\nC81_=_C84 ,C81_=_C87 ,C81_=_C88 ,C81_=_C89 ,C81_=_C162 ,C81_=_C220 ,\nC81_=_C281 ,C82_=_C83 ,C82_=_C84 ,C82_=_C87 ,C82_=_C88 ,C82_=_C89 ,\nC82_=_C221 ,C82_=_C286 ,C82_=_C292 ,C83_=_C84 ,C83_=_C87 ,C83_=_C88 ,\nC83_=_C89 ,C83_=_C298 ,C84_=_C87 ,C84_=_C88 ,C84_=_C89 ,C84_=_C226 ,\nC84_=_C301 ,C87_=_C88 ,C87_=_C89 ,C87_=_C171 ,C87_=_C308 ,C87_=_C387 ,\nC87_=_C398 ,C88_=_C89 ,C88_=_C233 ,C89_=_C173 ,C89_=_C310 ,C89_=_C400 ,\nC91_=_C93 ,C91_=_C95 ,C91_=_C105 ,C91_=_C112 ,C91_=_C161 ,C91_=_C162 ,\nC91_=_C164 ,C91_=_C165 ,C91_=_C166 ,C91_=_C167 ,C91_=_C170 ,C91_=_C171 ,\nC91_=_C172 ,C91_=_C173 ,C91_=_C174 ,C93_=_C95 ,C93_=_C105 ,C93_=_C113 ,\nC93_=_C146 ,C93_=_C176 ,C93_=_C196 ,C93_=_C217 ,C93_=_C218 ,C93_=_C219 ,\nC93_=_C220 ,C93_=_C221 ,C93_=_C223 ,C93_=_C224 ,C93_=_C225 ,C93_=_C226 ,\nC93_=_C227 ,C93_=_C228 ,C93_=_C229 ,C93_=_C230 ,C93_=_C232 ,C93_=_C233 ,\nC93_=_C234 ,C95_=_C105 ,C95_=_C118 ,C95_=_C133 ,C95_=_C199 ,C95_=_C237 ,\nC95_=_C286 ,C95_=_C297 ,C95_=_C298 ,C95_=_C299 ,C95_=_C300 ,C95_=_C301 ,\nC95_=_C302 ,C95_=_C303 ,C95_=_C304 ,C95_=_C305 ,C95_=_C306 ,C95_=_C307 ,\nC95_=_C308 ,C95_=_C309 ,C95_=_C310 ,C95_=_C311 ,C105_=_C140 ,C105_=_C191 ,\nC105_=_C210 ,C105_=_C257 ,C105_=_C361 ,C105_=_C369 ,C105_=_C397 ,C105_=_C398 ,\nC105_=_C399 ,C105_=_C400 ,C112_=_C113 ,C112_=_C118 ,C112_=_C161 ,C112_=_C162 ,\nC112_=_C164 ,C112_=_C165 ,C112_=_C166 ,C112_=_C167 ,C112_=_C170 ,C112_=_C171 ,\nC112_=_C172 ,C112_=_C173 ,C112_=_C174 ,C113_=_C118 ,C113_=_C146 ,C113_=_C176 ,\nC113_=_C196 ,C113_=_C217 ,C113_=_C218 ,C113_=_C219 ,C113_=_C220 ,C113_=_C221 ,\nC113_=_C223 ,C113_=_C224 ,C113_=_C225 ,C113_=_C226 ,C113_=_C227 ,C113_=_C228 ,\nC113_=_C229 ,C113_=_C230 ,C113_=_C232 ,C113_=_C233 ,C113_=_C234 ,C118_=_C133 ,\nC118_=_C199 ,C118_=_C237 ,C118_=_C286 ,C118_=_C297 ,C118_=_C298 ,C118_=_C299 ,\nC118_=_C300 ,C118_=_C301 ,C118_=_C302 ,C118_=_C303 ,C118_=_C304 ,C118_=_C305 ,\nC118_=_C306 ,C118_=_C307 ,C118_=_C308 ,C118_=_C309 ,C118_=_C310 ,C118_=_C311 ,\nC133_=_C140 ,C133_=_C199 ,C133_=_C237 ,C133_=_C286 ,C133_=_C297 ,C133_=_C298 ,\nC133_=_C299 ,C133_=_C300 ,C133_=_C301 ,C133_=_C302 ,C133_=_C303 ,C133_=_C304 ,\nC133_=_C305 ,C133_=_C306 ,C133_=_C307 ,C133_=_C308 ,C133_=_C309 ,C133_=_C310 ,\nC133_=_C311 ,C140_=_C191 ,C140_=_C210 ,C140_=_C257 ,C140_=_C361 ,C140_=_C369 ,\nC140_=_C397 ,C140_=_C398 ,C140_=_C399 ,C140_=_C400 ,C146_=_C176 ,C146_=_C196 ,\nC146_=_C217 ,C146_=_C218 ,C146_=_C219 ,C146_=_C220 ,C146_=_C221 ,C146_=_C223 ,\nC146_=_C224 ,C146_=_C225 ,C146_=_C226 ,C146_=_C227 ,C146_=_C228 ,C146_=_C229 ,\nC146_=_C230 ,C146_=_C232 ,C146_=_C233 ,C146_=_C234 ,C161_=_C162 ,C161_=_C164 ,\nC161_=_C165 ,C161_=_C166 ,C161_=_C167 ,C161_=_C170 ,C161_=_C171 ,C161_=_C172 ,\nC161_=_C173 ,C161_=_C174 ,C161_=_C218 ,C161_=_C257 ,C162_=_C164 ,C162_=_C165 ,\nC162_=_C166 ,C162_=_C167 ,C162_=_C170 ,C162_=_C171 ,C162_=_C172 ,C162_=_C173 ,\nC162_=_C174 ,C162_=_C220 ,C162_=_C281 ,C164_=_C165 ,C164_=_C166 ,C164_=_C167 ,\nC164_=_C170 ,C164_=_C171 ,C164_=_C172 ,C164_=_C173 ,C164_=_C174 ,C164_=_C224 ,\nC165_=_C166 ,C165_=_C167 ,C165_=_C170 ,C165_=_C171 ,C165_=_C172 ,C165_=_C173 ,\nC165_=_C174 ,C165_=_C225 ,C165_=_C300 ,C166_=_C167 ,C166_=_C170 ,C166_=_C171 ,\nC166_=_C172 ,C166_=_C173 ,C166_=_C174 ,C166_=_C227 ,C166_=_C303 ,C166_=_C368 ,\nC166_=_C369 ,C167_=_C170 ,C167_=_C171 ,C167_=_C172 ,C167_=_C173 ,C167_=_C174 ,\nC167_=_C229 ,C167_=_C305 ,C167_=_C379 ,C170_=_C171 ,C170_=_C172 ,C170_=_C173 ,\nC170_=_C174 ,C170_=_C232 ,C170_=_C307 ,C170_=_C397 ,C171_=_C172 ,C171_=_C173 ,\nC171_=_C174 ,C171_=_C308 ,C171_=_C387 ,C171_=_C398 ,C172_=_C173 ,C172_=_C174 ,\nC172_=_C309 ,C172_=_C388 ,C172_=_C399 ,C173_=_C174 ,C173_=_C310 ,C173_=_C400 ,\nC176_=_C189 ,C176_=_C191 ,C176_=_C196 ,C176_=_C217 ,C176_=_C218 ,C176_=_C219 ,\nC176_=_C220 ,C176_=_C221 ,C176_=_C223 ,C176_=_C224 ,C176_=_C225 ,C176_=_C226 ,\nC176_=_C227 ,C176_=_C228 ,C176_=_C229 ,C176_=_C230 ,C176_=_C232 ,C176_=_C233 ,\nC176_=_C234 ,C189_=_C191 ,C189_=_C243 ,C189_=_C281 ,C189_=_C292 ,C189_=_C359 ,\nC189_=_C368 ,C189_=_C375</w:t>
      </w:r>
    </w:p>
    <w:p>
      <w:pPr>
        <w:pStyle w:val="PreformattedText"/>
        <w:bidi w:val="0"/>
        <w:spacing w:before="0" w:after="0"/>
        <w:jc w:val="left"/>
        <w:rPr/>
      </w:pPr>
      <w:r>
        <w:rPr/>
        <w:t xml:space="preserve"> </w:t>
      </w:r>
      <w:r>
        <w:rPr/>
        <w:t>,C189_=_C379 ,C189_=_C386 ,C189_=_C387 ,C189_=_C388 ,\nC189_=_C389 ,C191_=_C210 ,C191_=_C257 ,C191_=_C361 ,C191_=_C369 ,C191_=_C397 ,\nC191_=_C398 ,C191_=_C399 ,C191_=_C400 ,C196_=_C199 ,C196_=_C210 ,C196_=_C217 ,\nC196_=_C218 ,C196_=_C219 ,C196_=_C220 ,C196_=_C221 ,C196_=_C223 ,C196_=_C224 ,\nC196_=_C225 ,C196_=_C226 ,C196_=_C227 ,C196_=_C228 ,C196_=_C229 ,C196_=_C230 ,\nC196_=_C232 ,C196_=_C233 ,C196_=_C234 ,C199_=_C210 ,C199_=_C237 ,C199_=_C286 ,\nC199_=_C297 ,C199_=_C298 ,C199_=_C299 ,C199_=_C300 ,C199_=_C301 ,C199_=_C302 ,\nC199_=_C303 ,C199_=_C304 ,C199_=_C305 ,C199_=_C306 ,C199_=_C307 ,C199_=_C308 ,\nC199_=_C309 ,C199_=_C310 ,C199_=_C311 ,C210_=_C257 ,C210_=_C361 ,C210_=_C369 ,\nC210_=_C397 ,C210_=_C398 ,C210_=_C399 ,C210_=_C400 ,C217_=_C218 ,C217_=_C219 ,\nC217_=_C220 ,C217_=_C221 ,C217_=_C223 ,C217_=_C224 ,C217_=_C225 ,C217_=_C226 ,\nC217_=_C227 ,C217_=_C228 ,C217_=_C229 ,C217_=_C230 ,C217_=_C232 ,C217_=_C233 ,\nC217_=_C234 ,C217_=_C237 ,C217_=_C243 ,C218_=_C219 ,C218_=_C220 ,C218_=_C221 ,\nC218_=_C223 ,C218_=_C224 ,C218_=_C225 ,C218_=_C226 ,C218_=_C227 ,C218_=_C228 ,\nC218_=_C229 ,C218_=_C230 ,C218_=_C232 ,C218_=_C233 ,C218_=_C234 ,C218_=_C257 ,\nC219_=_C220 ,C219_=_C221 ,C219_=_C223 ,C219_=_C224 ,C219_=_C225 ,C219_=_C226 ,\nC219_=_C227 ,C219_=_C228 ,C219_=_C229 ,C219_=_C230 ,C219_=_C232 ,C219_=_C233 ,\nC219_=_C234 ,C220_=_C221 ,C220_=_C223 ,C220_=_C224 ,C220_=_C225 ,C220_=_C226 ,\nC220_=_C227 ,C220_=_C228 ,C220_=_C229 ,C220_=_C230 ,C220_=_C232 ,C220_=_C233 ,\nC220_=_C234 ,C220_=_C281 ,C221_=_C223 ,C221_=_C224 ,C221_=_C225 ,C221_=_C226 ,\nC221_=_C227 ,C221_=_C228 ,C221_=_C229 ,C221_=_C230 ,C221_=_C232 ,C221_=_C233 ,\nC221_=_C234 ,C221_=_C286 ,C221_=_C292 ,C223_=_C224 ,C223_=_C225 ,C223_=_C226 ,\nC223_=_C227 ,C223_=_C228 ,C223_=_C229 ,C223_=_C230 ,C223_=_C232 ,C223_=_C233 ,\nC223_=_C234 ,C223_=_C299 ,C224_=_C225 ,C224_=_C226 ,C224_=_C227 ,C224_=_C228 ,\nC224_=_C229 ,C224_=_C230 ,C224_=_C232 ,C224_=_C233 ,C224_=_C234 ,C225_=_C226 ,\nC225_=_C227 ,C225_=_C228 ,C225_=_C229 ,C225_=_C230 ,C225_=_C232 ,C225_=_C233 ,\nC225_=_C234 ,C225_=_C300 ,C226_=_C227 ,C226_=_C228 ,C226_=_C229 ,C226_=_C230 ,\nC226_=_C232 ,C226_=_C233 ,C226_=_C234 ,C226_=_C301 ,C227_=_C228 ,C227_=_C229 ,\nC227_=_C230 ,C227_=_C232 ,C227_=_C233 ,C227_=_C234 ,C227_=_C303 ,C227_=_C368 ,\nC227_=_C369 ,C228_=_C229 ,C228_=_C230 ,C228_=_C232 ,C228_=_C233 ,C228_=_C234 ,\nC228_=_C304 ,C228_=_C375 ,C229_=_C230 ,C229_=_C232 ,C229_=_C233 ,C229_=_C234 ,\nC229_=_C305 ,C229_=_C379 ,C230_=_C232 ,C230_=_C233 ,C230_=_C234 ,C230_=_C306 ,\nC230_=_C386 ,C232_=_C233 ,C232_=_C234 ,C232_=_C307 ,C232_=_C397 ,C233_=_C234 ,\nC234_=_C311 ,C234_=_C389 ,C237_=_C243 ,C237_=_C286 ,C237_=_C297 ,C237_=_C298 ,\nC237_=_C299 ,C237_=_C300 ,C237_=_C301 ,C237_=_C302 ,C237_=_C303 ,C237_=_C304 ,\nC237_=_C305 ,C237_=_C306 ,C237_=_C307 ,C237_=_C308 ,C237_=_C309 ,C237_=_C310 ,\nC237_=_C311 ,C243_=_C281 ,C243_=_C292 ,C243_=_C359 ,C243_=_C368 ,C243_=_C375 ,\nC243_=_C379 ,C243_=_C386 ,C243_=_C387 ,C243_=_C388 ,C243_=_C389 ,C257_=_C361 ,\nC257_=_C369 ,C257_=_C397 ,C257_=_C398 ,C257_=_C399 ,C257_=_C400 ,C281_=_C292 ,\nC281_=_C359 ,C281_=_C368 ,C281_=_C375 ,C281_=_C379 ,C281_=_C386 ,C281_=_C387 ,\nC281_=_C388 ,C281_=_C389 ,C286_=_C292 ,C286_=_C297 ,C286_=_C298 ,C286_=_C299 ,\nC286_=_C300 ,C286_=_C301 ,C286_=_C302 ,C286_=_C303 ,C286_=_C304 ,C286_=_C305 ,\nC286_=_C306 ,C286_=_C307 ,C286_=_C308 ,C286_=_C309 ,C286_=_C310 ,C286_=_C311 ,\nC292_=_C359 ,C292_=_C368 ,C292_=_C375 ,C292_=_C379 ,C292_=_C386 ,C292_=_C387 ,\nC292_=_C388 ,C292_=_C389 ,C297_=_C298 ,C297_=_C299 ,C297_=_C300 ,C297_=_C301 ,\nC297_=_C302 ,C297_=_C303 ,C297_=_C304 ,C297_=_C305 ,C297_=_C306 ,C297_=_C307 ,\nC297_=_C308 ,C297_=_C309 ,C297_=_C310 ,C297_=_C311 ,C298_=_C299 ,C298_=_C300 ,\nC298_=_C301 ,C298_=_C302 ,C298_=_C303 ,C298_=_C304 ,C298_=_C305 ,C298_=_C306 ,\nC298_=_C307 ,C298_=_C308 ,C298_=_C309 ,C298_=_C310 ,C298_=_C311 ,C299_=_C300 ,\nC299_=_C301 ,C299_=_C302 ,C299_=_C303 ,C299_=_C304 ,C299_=_C305 ,C299_=_C306 ,\nC299_=_C307 ,C299_=_C308 ,C299_=_C309 ,C299_=_C310 ,C299_=_C311 ,C300_=_C301 ,\nC300_=_C302 ,C300_=_C303 ,C300_=_C304 ,C300_=_C305 ,C300_=_C306 ,C300_=_C307 ,\nC300_=_C308 ,C300_=_C309 ,C300_=_C310 ,C300_=_C311 ,C301_=_C302 ,C301_=_C303 ,\nC301_=_C304 ,C301_=_C305 ,C301_=_C306 ,C301_=_C307 ,C301_=_C308 ,C301_=_C309 ,\nC301_=_C310 ,C301_=_C311 ,C302_=_C303 ,C302_=_C304 ,C302_=_C305 ,C302_=_C306 ,\nC302_=_C307 ,C302_=_C308 ,C302_=_C309 ,C302_=_C310 ,C302_=_C311 ,C302_=_C359 ,\nC302_=_C361 ,C303_=_C304 ,C303_=_C305 ,C303_=_C306 ,C303_=_C307 ,C303_=_C308 ,\nC303_=_C309 ,C303_=_C310 ,C303_=_C311 ,C303_=_C368 ,C303_=_C369 ,C304_=_C305 ,\nC304_=_C306 ,C304_=_C307 ,C304_=_C308 ,C304_=_C309 ,C304_=_C310 ,C304_=_C311 ,\nC304_=_C375 ,C305_=_C306 ,C305_=_C307 ,C305_=_C308 ,C305_=_C309 ,C305_=_C310 ,\nC305_=_C311 ,C305_=_C379 ,C306_=_C307 ,C306_=_C308 ,C306_=_C309 ,C306_=_C310 ,\nC306_=_C311 ,C306_=_C386 ,C307_=_C308 ,C307_=_C309 ,C307_=_C310 ,C307_=_C311 ,\nC307_=_C397 ,C308_=_C309 ,C308_=_C310 ,C308_=_C311 ,C308_=_C387 ,C308_=_C398 ,\nC309_=_C310 ,C309_=_C311 ,C309_=_C388 ,C309_=_C399 ,C310_=_C311 ,C310_=_C400 ,\nC311_=_C389 ,C359_=_C361 ,C359_=_C368 ,C359_=_C375 ,C359_=_C379 ,C359_=_C386 ,\nC359_=_C387 ,C359_=_C388 ,C359_=_C389 ,C361_=_C369 ,C361_=_C397 ,C361_=_C398 ,\nC361_=_C399 ,C361_=_C400 ,C368_=_C369 ,C368_=_C375 ,C368_=_C379 ,C368_=_C386 ,\nC368_=_C387 ,C368_=_C388 ,C368_=_C389 ,C369_=_C397 ,C369_=_C398 ,C369_=_C399 ,\nC369_=_C400 ,C375_=_C379 ,C375_=_C386 ,C375_=_C387 ,C375_=_C388 ,C375_=_C389 ,\nC379_=_C386 ,C379_=_C387 ,C379_=_C388 ,C379_=_C389 ,C386_=_C387 ,C386_=_C388 ,\nC386_=_C389 ,C387_=_C388 ,C387_=_C389 ,C387_=_C398 ,C388_=_C389 ,C388_=_C399 ,\nC397_=_C398 ,C397_=_C399 ,C397_=_C400 ,C398_=_C399 ,C398_=_C400 ,C399_=_C400 ,"];18[shape=box, label="id:18 level: 2\n130: C5 C22 C27 C32 C35 \nC42 C44 C47 C49 C57 C58 \nC59 C60 C61 C63 C64 C66 \nC68 C69 C70 C71 C72 C73 \nC74 C75 C80 C82 C83 C84 \nC94 C97 C100 C106 C109 C114 \nC117 C119 C122 C130 C141 C144 \nC151 C153 C164 C170 C174 C177 \nC181 C185 C192 C195 C198 C200 \nC202 C205 C216 C217 C221 C224 \nC226 C232 C235 C236 C237 C239 \nC240 C241 C242 C243 C244 C247 \nC249 C252 C258 C264 C266 C267 \nC274 C276 C277 C285 C286 C287 \nC290 C291 C292 C293 C294 C295 \nC296 C298 C301 C307 C313 C319 \nC320 C321 C323 C324 C325 C326 \nC328 C330 C331 C332 C333 C334 \nC335 C336 C341 C348 C349 C350 \nC351 C352 C353 C354 C355 C356 \nC362 C366 C376 C381 C390 C396 \nC397 C401 C406 C410 C413 \n1330: C5_=_C22( C5 C22 ) C5_=_C42( C5 C42 ) C5_=_C80( C5 C80 ) C5_=_C94( C5 C94 ) C5_=_C114( C5 C114 ) \nC5_=_C177( C5 C177 ) C5_=_C217( C5 C217 ) C5_=_C235( C5 C235 ) C5_=_C236( C5 C236 ) C5_=_C237( C5 C237 ) C5_=_C239( C5 C239 ) \nC5_=_C240( C5 C240 ) C5_=_C241( C5 C241 ) C5_=_C242( C5 C242 ) C5_=_C243( C5 C243 ) C5_=_C244( C5 C244 ) C22_=_C27( C22 C27 ) \nC22_=_C32( C22 C32 ) C22_=_C35( C22 C35 ) C22_=_C42( C22 C42 ) C22_=_C80( C22 C80 ) C22_=_C94( C22 C94 ) C22_=_C114( C22 C114 ) \nC22_=_C177( C22 C177 ) C22_=_C217( C22 C217 ) C22_=_C235( C22 C235 ) C22_=_C236( C22 C236 ) C22_=_C237( C22 C237 ) C22_=_C239( C22 C239 ) \nC22_=_C240( C22 C240 ) C22_=_C241( C22 C241 ) C22_=_C242( C22 C242 ) C22_=_C243( C22 C243 ) C22_=_C244( C22 C244 ) C27_=_C32( C27 C32 ) \nC27_=_C35( C27 C35 ) C27_=_C47( C27 C47 ) C27_=_C83( C27 C83 ) C27_=_C119( C27 C119 ) C27_=_C200( C27 C200 ) C27_=_C249( C27 C249 ) \nC27_=_C266( C27 C266 ) C27_=_C276( C27 C276 ) C27_=_C287( C27 C287 ) C27_=_C298( C27 C298 ) C27_=_C319( C27 C319 ) C27_=_C320( C27 C320 ) \nC27_=_C321( C27 C321 ) C27_=_C323( C27 C323 ) C27_=_C324( C27 C324 ) C27_=_C325( C27 C325 ) C32_=_C35( C32 C35 ) C32_=_C106( C32 C106 ) \nC32_=_C141( C32 C141 ) C32_=_C170( C32 C170 ) C32_=_C192( C32 C192 ) C32_=_C232( C32 C232 ) C32_=_C258( C32 C258 ) C32_=_C307( C32 C307 ) \nC32_=_C333( C32 C333 ) C32_=_C352( C32 C352 ) C32_=_C362( C32 C362 ) C32_=_C376( C32 C376 ) C32_=_C381( C32 C381 ) C32_=_C390( C32 C390 ) \nC32_=_C397( C32 C397 ) C32_=_C401( C32 C401 ) C35_=_C109( C35 C109 ) C35_=_C130( C35 C130 ) C35_=_C144( C35 C144 ) C35_=_C174( C35 C174 ) \nC35_=_C195( C35 C195 ) C35_=_C216( C35 C216 ) C35_=_C285( C35 C285 ) C35_=_C336( C35 C336 ) C35_=_C348( C35 C348 ) C35_=_C366( C35 C366 ) \nC35_=_C396( C35 C396 ) C35_=_C406( C35 C406 ) C35_=_C410( C35 C410 ) C35_=_C413( C35 C413 ) C42_=_C44( C42 C44 ) C42_=_C47( C42 C47 ) \nC42_=_C49( C42 C49 ) C42_=_C80( C42 C80 ) C42_=_C94( C42 C94 ) C42_=_C114( C42 C114 ) C42_=_C177( C42 C177 ) C42_=_C217( C42 C217 ) \nC42_=_C235( C42 C235 ) C42_=_C236( C42 C236 ) C42_=_C237( C42 C237 ) C42_=_C239( C42 C239 ) C42_=_C240( C42 C240 ) C42_=_C241( C42 C241 ) \nC42_=_C242( C42 C242 ) C42_=_C243( C42 C243 ) C42_=_C244( C42 C244 ) C44_=_C47( C44 C47 ) C44_=_C49( C44 C49 ) C44_=_C82( C44 C82 ) \nC44_=_C117( C44 C117 ) C44_=_C181( C44 C181 ) C44_=_C198( C44 C198 ) C44_=_C221( C44 C221 ) C44_=_C236( C44 C236 ) C44_=_C247( C44 C247 ) \nC44_=_C264( C44 C264 ) C44_=_C274( C44 C274 ) C44_=_C286( C44 C286 ) C44_=_C287( C44 C287 ) C44_=_C290( C44 C290 ) C44_=_C291( C44 C291 ) \nC44_=_C292( C44 C292 ) C44_=_C293( C44 C293 ) C44_=_C294( C44 C294 ) C44_=_C295( C44 C295 ) C44_=_C296( C44 C296 ) C47_=_C49( C47 C49 ) \nC47_=_C83( C47 C83 ) C47_=_C119( C47 C119 ) C47_=_C200( C47 C200 ) C47_=_C249( C47 C249 ) C47_=_C266( C47 C266 ) C47_=_C276( C47 C276 ) \nC47_=_C287( C47 C287 ) C47_=_C298( C47 C298 ) C47_=_C319( C47 C319 ) C47_=_C320( C47 C320 ) C47_=_C321( C47 C321 ) C47_=_C323( C47 C323 ) \nC47_=_C324( C47 C324 ) C47_=_C325( C47 C325 ) C49_=_C84( C49 C84 ) C49_=_C100( C49 C100 ) C49_=_C122( C49 C122 ) C49_=_C153( C49 C153 ) \nC49_=_C185( C49 C185 ) C49_=_C205( C49 C205 ) C49_=_C226( C49 C226 ) C49_=_C252( C49 C252 ) C49_=_C301( C49 C301 ) C49_=_C341( C49 C341 ) \nC49_=_C349( C49 C349 ) C49_=_C350( C49 C350 ) C49_=_C351( C49 C351 ) C49_=_C352( C49 C352 ) C49_=_C353( C49 C353 ) C49_=_C354( C49 C354 ) \nC49_=_C355( C49 C355 ) C49_=_C356( C49 C356 ) C57_=_C58( C57</w:t>
      </w:r>
    </w:p>
    <w:p>
      <w:pPr>
        <w:pStyle w:val="PreformattedText"/>
        <w:bidi w:val="0"/>
        <w:spacing w:before="0" w:after="0"/>
        <w:jc w:val="left"/>
        <w:rPr/>
      </w:pPr>
      <w:r>
        <w:rPr/>
        <w:t xml:space="preserve"> </w:t>
      </w:r>
      <w:r>
        <w:rPr/>
        <w:t>C58 ) C57_=_C59( C57 C59 ) C57_=_C60( C57 C60 ) C57_=_C61( C57 C61 ) \nC57_=_C63( C57 C63 ) C57_=_C64( C57 C64 ) C57_=_C66( C57 C66 ) C57_=_C68( C57 C68 ) C57_=_C69( C57 C69 ) C57_=_C70( C57 C70 ) \nC57_=_C71( C57 C71 ) C57_=_C72( C57 C72 ) C57_=_C73( C57 C73 ) C57_=_C74( C57 C74 ) C57_=_C75( C57 C75 ) C57_=_C94( C57 C94 ) \nC57_=_C97( C57 C97 ) C57_=_C100( C57 C100 ) C57_=_C106( C57 C106 ) C57_=_C109( C57 C109 ) C58_=_C59( C58 C59 ) C58_=_C60( C58 C60 ) \nC58_=_C61( C58 C61 ) C58_=_C63( C58 C63 ) C58_=_C64( C58 C64 ) C58_=_C66( C58 C66 ) C58_=_C68( C58 C68 ) C58_=_C69( C58 C69 ) \nC58_=_C70( C58 C70 ) C58_=_C71( C58 C71 ) C58_=_C72( C58 C72 ) C58_=_C73( C58 C73 ) C58_=_C74( C58 C74 ) C58_=_C75( C58 C75 ) \nC58_=_C114( C58 C114 ) C58_=_C117( C58 C117 ) C58_=_C119( C58 C119 ) C58_=_C122( C58 C122 ) C58_=_C130( C58 C130 ) C59_=_C60( C59 C60 ) \nC59_=_C61( C59 C61 ) C59_=_C63( C59 C63 ) C59_=_C64( C59 C64 ) C59_=_C66( C59 C66 ) C59_=_C68( C59 C68 ) C59_=_C69( C59 C69 ) \nC59_=_C70( C59 C70 ) C59_=_C71( C59 C71 ) C59_=_C72( C59 C72 ) C59_=_C73( C59 C73 ) C59_=_C74( C59 C74 ) C59_=_C75( C59 C75 ) \nC59_=_C164( C59 C164 ) C59_=_C170( C59 C170 ) C59_=_C174( C59 C174 ) C60_=_C61( C60 C61 ) C60_=_C63( C60 C63 ) C60_=_C64( C60 C64 ) \nC60_=_C66( C60 C66 ) C60_=_C68( C60 C68 ) C60_=_C69( C60 C69 ) C60_=_C70( C60 C70 ) C60_=_C71( C60 C71 ) C60_=_C72( C60 C72 ) \nC60_=_C73( C60 C73 ) C60_=_C74( C60 C74 ) C60_=_C75( C60 C75 ) C60_=_C177( C60 C177 ) C60_=_C181( C60 C181 ) C60_=_C185( C60 C185 ) \nC60_=_C192( C60 C192 ) C60_=_C195( C60 C195 ) C61_=_C63( C61 C63 ) C61_=_C64( C61 C64 ) C61_=_C66( C61 C66 ) C61_=_C68( C61 C68 ) \nC61_=_C69( C61 C69 ) C61_=_C70( C61 C70 ) C61_=_C71( C61 C71 ) C61_=_C72( C61 C72 ) C61_=_C73( C61 C73 ) C61_=_C74( C61 C74 ) \nC61_=_C75( C61 C75 ) C61_=_C198( C61 C198 ) C61_=_C200( C61 C200 ) C61_=_C202( C61 C202 ) C61_=_C205( C61 C205 ) C61_=_C216( C61 C216 ) \nC63_=_C64( C63 C64 ) C63_=_C66( C63 C66 ) C63_=_C68( C63 C68 ) C63_=_C69( C63 C69 ) C63_=_C70( C63 C70 ) C63_=_C71( C63 C71 ) \nC63_=_C72( C63 C72 ) C63_=_C73( C63 C73 ) C63_=_C74( C63 C74 ) C63_=_C75( C63 C75 ) C63_=_C237( C63 C237 ) C63_=_C286( C63 C286 ) \nC63_=_C298( C63 C298 ) C63_=_C301( C63 C301 ) C63_=_C307( C63 C307 ) C64_=_C66( C64 C66 ) C64_=_C68( C64 C68 ) C64_=_C69( C64 C69 ) \nC64_=_C70( C64 C70 ) C64_=_C71( C64 C71 ) C64_=_C72( C64 C72 ) C64_=_C73( C64 C73 ) C64_=_C74( C64 C74 ) C64_=_C75( C64 C75 ) \nC64_=_C313( C64 C313 ) C66_=_C68( C66 C68 ) C66_=_C69( C66 C69 ) C66_=_C70( C66 C70 ) C66_=_C71( C66 C71 ) C66_=_C72( C66 C72 ) \nC66_=_C73( C66 C73 ) C66_=_C74( C66 C74 ) C66_=_C75( C66 C75 ) C66_=_C241( C66 C241 ) C66_=_C319( C66 C319 ) C66_=_C328( C66 C328 ) \nC66_=_C341( C66 C341 ) C66_=_C348( C66 C348 ) C68_=_C69( C68 C69 ) C68_=_C70( C68 C70 ) C68_=_C71( C68 C71 ) C68_=_C72( C68 C72 ) \nC68_=_C73( C68 C73 ) C68_=_C74( C68 C74 ) C68_=_C75( C68 C75 ) C68_=_C290( C68 C290 ) C68_=_C350( C68 C350 ) C69_=_C70( C69 C70 ) \nC69_=_C71( C69 C71 ) C69_=_C72( C69 C72 ) C69_=_C73( C69 C73 ) C69_=_C74( C69 C74 ) C69_=_C75( C69 C75 ) C69_=_C291( C69 C291 ) \nC69_=_C321( C69 C321 ) C69_=_C332( C69 C332 ) C69_=_C351( C69 C351 ) C69_=_C381( C69 C381 ) C70_=_C71( C70 C71 ) C70_=_C72( C70 C72 ) \nC70_=_C73( C70 C73 ) C70_=_C74( C70 C74 ) C70_=_C75( C70 C75 ) C70_=_C243( C70 C243 ) C70_=_C292( C70 C292 ) C71_=_C72( C71 C72 ) \nC71_=_C73( C71 C73 ) C71_=_C74( C71 C74 ) C71_=_C75( C71 C75 ) C71_=_C390( C71 C390 ) C71_=_C396( C71 C396 ) C72_=_C73( C72 C73 ) \nC72_=_C74( C72 C74 ) C72_=_C75( C72 C75 ) C72_=_C244( C72 C244 ) C72_=_C293( C72 C293 ) C72_=_C406( C72 C406 ) C73_=_C74( C73 C74 ) \nC73_=_C75( C73 C75 ) C73_=_C294( C73 C294 ) C73_=_C323( C73 C323 ) C73_=_C334( C73 C334 ) C73_=_C353( C73 C353 ) C73_=_C401( C73 C401 ) \nC73_=_C410( C73 C410 ) C74_=_C75( C74 C75 ) C74_=_C295( C74 C295 ) C74_=_C324( C74 C324 ) C74_=_C354( C74 C354 ) C75_=_C296( C75 C296 ) \nC75_=_C325( C75 C325 ) C75_=_C335( C75 C335 ) C75_=_C356( C75 C356 ) C75_=_C413( C75 C413 ) C80_=_C82( C80 C82 ) C80_=_C83( C80 C83 ) \nC80_=_C84( C80 C84 ) C80_=_C94( C80 C94 ) C80_=_C114( C80 C114 ) C80_=_C177( C80 C177 ) C80_=_C217( C80 C217 ) C80_=_C235( C80 C235 ) \nC80_=_C236( C80 C236 ) C80_=_C237( C80 C237 ) C80_=_C239( C80 C239 ) C80_=_C240( C80 C240 ) C80_=_C241( C80 C241 ) C80_=_C242( C80 C242 ) \nC80_=_C243( C80 C243 ) C80_=_C244( C80 C244 ) C82_=_C83( C82 C83 ) C82_=_C84( C82 C84 ) C82_=_C117( C82 C117 ) C82_=_C181( C82 C181 ) \nC82_=_C198( C82 C198 ) C82_=_C221( C82 C221 ) C82_=_C236( C82 C236 ) C82_=_C247( C82 C247 ) C82_=_C264( C82 C264 ) C82_=_C274( C82 C274 ) \nC82_=_C286( C82 C286 ) C82_=_C287( C82 C287 ) C82_=_C290( C82 C290 ) C82_=_C291( C82 C291 ) C82_=_C292( C82 C292 ) C82_=_C293( C82 C293 ) \nC82_=_C294( C82 C294 ) C82_=_C295( C82 C295 ) C82_=_C296( C82 C296 ) C83_=_C84( C83 C84 ) C83_=_C119( C83 C119 ) C83_=_C200( C83 C200 ) \nC83_=_C249( C83 C249 ) C83_=_C266( C83 C266 ) C83_=_C276( C83 C276 ) C83_=_C287( C83 C287 ) C83_=_C298( C83 C298 ) C83_=_C319( C83 C319 ) \nC83_=_C320( C83 C320 ) C83_=_C321( C83 C321 ) C83_=_C323( C83 C323 ) C83_=_C324( C83 C324 ) C83_=_C325( C83 C325 ) C84_=_C100( C84 C100 ) \nC84_=_C122( C84 C122 ) C84_=_C153( C84 C153 ) C84_=_C185( C84 C185 ) C84_=_C205( C84 C205 ) C84_=_C226( C84 C226 ) C84_=_C252( C84 C252 ) \nC84_=_C301( C84 C301 ) C84_=_C341( C84 C341 ) C84_=_C349( C84 C349 ) C84_=_C350( C84 C350 ) C84_=_C351( C84 C351 ) C84_=_C352( C84 C352 ) \nC84_=_C353( C84 C353 ) C84_=_C354( C84 C354 ) C84_=_C355( C84 C355 ) C84_=_C356( C84 C356 ) C94_=_C97( C94 C97 ) C94_=_C100( C94 C100 ) \nC94_=_C106( C94 C106 ) C94_=_C109( C94 C109 ) C94_=_C114( C94 C114 ) C94_=_C177( C94 C177 ) C94_=_C217( C94 C217 ) C94_=_C235( C94 C235 ) \nC94_=_C236( C94 C236 ) C94_=_C237( C94 C237 ) C94_=_C239( C94 C239 ) C94_=_C240( C94 C240 ) C94_=_C241( C94 C241 ) C94_=_C242( C94 C242 ) \nC94_=_C243( C94 C243 ) C94_=_C244( C94 C244 ) C97_=_C100( C97 C100 ) C97_=_C106( C97 C106 ) C97_=_C109( C97 C109 ) C97_=_C151( C97 C151 ) \nC97_=_C164( C97 C164 ) C97_=_C202( C97 C202 ) C97_=_C224( C97 C224 ) C97_=_C240( C97 C240 ) C97_=_C267( C97 C267 ) C97_=_C277( C97 C277 ) \nC97_=_C313( C97 C313 ) C97_=_C326( C97 C326 ) C97_=_C328( C97 C328 ) C97_=_C330( C97 C330 ) C97_=_C331( C97 C331 ) C97_=_C332( C97 C332 ) \nC97_=_C333( C97 C333 ) C97_=_C334( C97 C334 ) C97_=_C335( C97 C335 ) C97_=_C336( C97 C336 ) C100_=_C106( C100 C106 ) C100_=_C109( C100 C109 ) \nC100_=_C122( C100 C122 ) C100_=_C153( C100 C153 ) C100_=_C185( C100 C185 ) C100_=_C205( C100 C205 ) C100_=_C226( C100 C226 ) C100_=_C252( C100 C252 ) \nC100_=_C301( C100 C301 ) C100_=_C341( C100 C341 ) C100_=_C349( C100 C349 ) C100_=_C350( C100 C350 ) C100_=_C351( C100 C351 ) C100_=_C352( C100 C352 ) \nC100_=_C353( C100 C353 ) C100_=_C354( C100 C354 ) C100_=_C355( C100 C355 ) C100_=_C356( C100 C356 ) C106_=_C109( C106 C109 ) C106_=_C141( C106 C141 ) \nC106_=_C170( C106 C170 ) C106_=_C192( C106 C192 ) C106_=_C232( C106 C232 ) C106_=_C258( C106 C258 ) C106_=_C307( C106 C307 ) C106_=_C333( C106 C333 ) \nC106_=_C352( C106 C352 ) C106_=_C362( C106 C362 ) C106_=_C376( C106 C376 ) C106_=_C381( C106 C381 ) C106_=_C390( C106 C390 ) C106_=_C397( C106 C397 ) \nC106_=_C401( C106 C401 ) C109_=_C130( C109 C130 ) C109_=_C144( C109 C144 ) C109_=_C174( C109 C174 ) C109_=_C195( C109 C195 ) C109_=_C216( C109 C216 ) \nC109_=_C285( C109 C285 ) C109_=_C336( C109 C336 ) C109_=_C348( C109 C348 ) C109_=_C366( C109 C366 ) C109_=_C396( C109 C396 ) C109_=_C406( C109 C406 ) \nC109_=_C410( C109 C410 ) C109_=_C413( C109 C413 ) C114_=_C117( C114 C117 ) C114_=_C119( C114 C119 ) C114_=_C122( C114 C122 ) C114_=_C130( C114 C130 ) \nC114_=_C177( C114 C177 ) C114_=_C217( C114 C217 ) C114_=_C235( C114 C235 ) C114_=_C236( C114 C236 ) C114_=_C237( C114 C237 ) C114_=_C239( C114 C239 ) \nC114_=_C240( C114 C240 ) C114_=_C241( C114 C241 ) C114_=_C242( C114 C242 ) C114_=_C243( C114 C243 ) C114_=_C244( C114 C244 ) C117_=_C119( C117 C119 ) \nC117_=_C122( C117 C122 ) C117_=_C130( C117 C130 ) C117_=_C181( C117 C181 ) C117_=_C198( C117 C198 ) C117_=_C221( C117 C221 ) C117_=_C236( C117 C236 ) \nC117_=_C247( C117 C247 ) C117_=_C264( C117 C264 ) C117_=_C274( C117 C274 ) C117_=_C286( C117 C286 ) C117_=_C287( C117 C287 ) C117_=_C290( C117 C290 ) \nC117_=_C291( C117 C291 ) C117_=_C292( C117 C292 ) C117_=_C293( C117 C293 ) C117_=_C294( C117 C294 ) C117_=_C295( C117 C295 ) C117_=_C296( C117 C296 ) \nC119_=_C122( C119 C122 ) C119_=_C130( C119 C130 ) C119_=_C200( C119 C200 ) C119_=_C249( C119 C249 ) C119_=_C266( C119 C266 ) C119_=_C276( C119 C276 ) \nC119_=_C287( C119 C287 ) C119_=_C298( C119 C298 ) C119_=_C319( C119 C319 ) C119_=_C320( C119 C320 ) C119_=_C321( C119 C321 ) C119_=_C323( C119 C323 ) \nC119_=_C324( C119 C324 ) C119_=_C325( C119 C325 ) C122_=_C130( C122 C130 ) C122_=_C153( C122 C153 ) C122_=_C185( C122 C185 ) C122_=_C205( C122 C205 ) \nC122_=_C226( C122 C226 ) C122_=_C252( C122 C252 ) C122_=_C301( C122 C301 ) C122_=_C341( C122 C341 ) C122_=_C349( C122 C349 ) C122_=_C350( C122 C350 ) \nC122_=_C351( C122 C351 ) C122_=_C352( C122 C352 ) C122_=_C353( C122 C353 ) C122_=_C354( C122 C354 ) C122_=_C355( C122 C355 ) C122_=_C356( C122 C356 ) \nC130_=_C144( C130 C144 ) C130_=_C174( C130 C174 ) C130_=_C195( C130 C195 ) C130_=_C216( C130 C216 ) C130_=_C285( C130 C285 ) C130_=_C336( C130 C336 ) \nC130_=_C348( C130 C348 ) C130_=_C366( C130 C366 ) C130_=_C396( C130 C396 ) C130_=_C406( C130 C406 ) C130_=_C410( C130 C410 ) C130_=_C413( C130 C413 ) \nC141_=_C144( C141 C144 ) C141_=_C170( C141 C170 ) C141_=_C192( C141 C192 ) C141_=_C232( C141 C232 ) C141_=_C258( C141 C258 ) C141_=_C307( C141 C307 ) \nC141_=_C333( C141 C333 ) C141_=_C352( C141 C352 ) C141_=_C362( C141 C362 ) C141_=_C376( C141 C376 ) C141_=_C381( C141 C381 ) C141_=_C390( C141 C390 ) \nC141_=_C397( C141 C397 ) C141_=_C401( C141 C401 ) C144_=_C174( C144 C174 ) C144_=_C195( C144 C195 ) C144_=_C216( C144 C216 ) C144_=_C285( C144 C285 ) \nC144_=_C336(</w:t>
      </w:r>
    </w:p>
    <w:p>
      <w:pPr>
        <w:pStyle w:val="PreformattedText"/>
        <w:bidi w:val="0"/>
        <w:spacing w:before="0" w:after="0"/>
        <w:jc w:val="left"/>
        <w:rPr/>
      </w:pPr>
      <w:r>
        <w:rPr/>
        <w:t xml:space="preserve"> </w:t>
      </w:r>
      <w:r>
        <w:rPr/>
        <w:t>C144 C336 ) C144_=_C348( C144 C348 ) C144_=_C366( C144 C366 ) C144_=_C396( C144 C396 ) C144_=_C406( C144 C406 ) C144_=_C410( C144 C410 ) \nC144_=_C413( C144 C413 ) C151_=_C153( C151 C153 ) C151_=_C164( C151 C164 ) C151_=_C202( C151 C202 ) C151_=_C224( C151 C224 ) C151_=_C240( C151 C240 ) \nC151_=_C267( C151 C267 ) C151_=_C277( C151 C277 ) C151_=_C313( C151 C313 ) C151_=_C326( C151 C326 ) C151_=_C328( C151 C328 ) C151_=_C330( C151 C330 ) \nC151_=_C331( C151 C331 ) C151_=_C332( C151 C332 ) C151_=_C333( C151 C333 ) C151_=_C334( C151 C334 ) C151_=_C335( C151 C335 ) C151_=_C336( C151 C336 ) \nC153_=_C185( C153 C185 ) C153_=_C205( C153 C205 ) C153_=_C226( C153 C226 ) C153_=_C252( C153 C252 ) C153_=_C301( C153 C301 ) C153_=_C341( C153 C341 ) \nC153_=_C349( C153 C349 ) C153_=_C350( C153 C350 ) C153_=_C351( C153 C351 ) C153_=_C352( C153 C352 ) C153_=_C353( C153 C353 ) C153_=_C354( C153 C354 ) \nC153_=_C355( C153 C355 ) C153_=_C356( C153 C356 ) C164_=_C170( C164 C170 ) C164_=_C174( C164 C174 ) C164_=_C202( C164 C202 ) C164_=_C224( C164 C224 ) \nC164_=_C240( C164 C240 ) C164_=_C267( C164 C267 ) C164_=_C277( C164 C277 ) C164_=_C313( C164 C313 ) C164_=_C326( C164 C326 ) C164_=_C328( C164 C328 ) \nC164_=_C330( C164 C330 ) C164_=_C331( C164 C331 ) C164_=_C332( C164 C332 ) C164_=_C333( C164 C333 ) C164_=_C334( C164 C334 ) C164_=_C335( C164 C335 ) \nC164_=_C336( C164 C336 ) C170_=_C174( C170 C174 ) C170_=_C192( C170 C192 ) C170_=_C232( C170 C232 ) C170_=_C258( C170 C258 ) C170_=_C307( C170 C307 ) \nC170_=_C333( C170 C333 ) C170_=_C352( C170 C352 ) C170_=_C362( C170 C362 ) C170_=_C376( C170 C376 ) C170_=_C381( C170 C381 ) C170_=_C390( C170 C390 ) \nC170_=_C397( C170 C397 ) C170_=_C401( C170 C401 ) C174_=_C195( C174 C195 ) C174_=_C216( C174 C216 ) C174_=_C285( C174 C285 ) C174_=_C336( C174 C336 ) \nC174_=_C348( C174 C348 ) C174_=_C366( C174 C366 ) C174_=_C396( C174 C396 ) C174_=_C406( C174 C406 ) C174_=_C410( C174 C410 ) C174_=_C413( C174 C413 ) \nC177_=_C181( C177 C181 ) C177_=_C185( C177 C185 ) C177_=_C192( C177 C192 ) C177_=_C195( C177 C195 ) C177_=_C217( C177 C217 ) C177_=_C235( C177 C235 ) \nC177_=_C236( C177 C236 ) C177_=_C237( C177 C237 ) C177_=_C239( C177 C239 ) C177_=_C240( C177 C240 ) C177_=_C241( C177 C241 ) C177_=_C242( C177 C242 ) \nC177_=_C243( C177 C243 ) C177_=_C244( C177 C244 ) C181_=_C185( C181 C185 ) C181_=_C192( C181 C192 ) C181_=_C195( C181 C195 ) C181_=_C198( C181 C198 ) \nC181_=_C221( C181 C221 ) C181_=_C236( C181 C236 ) C181_=_C247( C181 C247 ) C181_=_C264( C181 C264 ) C181_=_C274( C181 C274 ) C181_=_C286( C181 C286 ) \nC181_=_C287( C181 C287 ) C181_=_C290( C181 C290 ) C181_=_C291( C181 C291 ) C181_=_C292( C181 C292 ) C181_=_C293( C181 C293 ) C181_=_C294( C181 C294 ) \nC181_=_C295( C181 C295 ) C181_=_C296( C181 C296 ) C185_=_C192( C185 C192 ) C185_=_C195( C185 C195 ) C185_=_C205( C185 C205 ) C185_=_C226( C185 C226 ) \nC185_=_C252( C185 C252 ) C185_=_C301( C185 C301 ) C185_=_C341( C185 C341 ) C185_=_C349( C185 C349 ) C185_=_C350( C185 C350 ) C185_=_C351( C185 C351 ) \nC185_=_C352( C185 C352 ) C185_=_C353( C185 C353 ) C185_=_C354( C185 C354 ) C185_=_C355( C185 C355 ) C185_=_C356( C185 C356 ) C192_=_C195( C192 C195 ) \nC192_=_C232( C192 C232 ) C192_=_C258( C192 C258 ) C192_=_C307( C192 C307 ) C192_=_C333( C192 C333 ) C192_=_C352( C192 C352 ) C192_=_C362( C192 C362 ) \nC192_=_C376( C192 C376 ) C192_=_C381( C192 C381 ) C192_=_C390( C192 C390 ) C192_=_C397( C192 C397 ) C192_=_C401( C192 C401 ) C195_=_C216( C195 C216 ) \nC195_=_C285( C195 C285 ) C195_=_C336( C195 C336 ) C195_=_C348( C195 C348 ) C195_=_C366( C195 C366 ) C195_=_C396( C195 C396 ) C195_=_C406( C195 C406 ) \nC195_=_C410( C195 C410 ) C195_=_C413( C195 C413 ) C198_=_C200( C198 C200 ) C198_=_C202( C198 C202 ) C198_=_C205( C198 C205 ) C198_=_C216( C198 C216 ) \nC198_=_C221( C198 C221 ) C198_=_C236( C198 C236 ) C198_=_C247( C198 C247 ) C198_=_C264( C198 C264 ) C198_=_C274( C198 C274 ) C198_=_C286( C198 C286 ) \nC198_=_C287( C198 C287 ) C198_=_C290( C198 C290 ) C198_=_C291( C198 C291 ) C198_=_C292( C198 C292 ) C198_=_C293( C198 C293 ) C198_=_C294( C198 C294 ) \nC198_=_C295( C198 C295 ) C198_=_C296( C198 C296 ) C200_=_C202( C200 C202 ) C200_=_C205( C200 C205 ) C200_=_C216( C200 C216 ) C200_=_C249( C200 C249 ) \nC200_=_C266( C200 C266 ) C200_=_C276( C200 C276 ) C200_=_C287( C200 C287 ) C200_=_C298( C200 C298 ) C200_=_C319( C200 C319 ) C200_=_C320( C200 C320 ) \nC200_=_C321( C200 C321 ) C200_=_C323( C200 C323 ) C200_=_C324( C200 C324 ) C200_=_C325( C200 C325 ) C202_=_C205( C202 C205 ) C202_=_C216( C202 C216 ) \nC202_=_C224( C202 C224 ) C202_=_C240( C202 C240 ) C202_=_C267( C202 C267 ) C202_=_C277( C202 C277 ) C202_=_C313( C202 C313 ) C202_=_C326( C202 C326 ) \nC202_=_C328( C202 C328 ) C202_=_C330( C202 C330 ) C202_=_C331( C202 C331 ) C202_=_C332( C202 C332 ) C202_=_C333( C202 C333 ) C202_=_C334( C202 C334 ) \nC202_=_C335( C202 C335 ) C202_=_C336( C202 C336 ) C205_=_C216( C205 C216 ) C205_=_C226( C205 C226 ) C205_=_C252( C205 C252 ) C205_=_C301( C205 C301 ) \nC205_=_C341( C205 C341 ) C205_=_C349( C205 C349 ) C205_=_C350( C205 C350 ) C205_=_C351( C205 C351 ) C205_=_C352( C205 C352 ) C205_=_C353( C205 C353 ) \nC205_=_C354( C205 C354 ) C205_=_C355( C205 C355 ) C205_=_C356( C205 C356 ) C216_=_C285( C216 C285 ) C216_=_C336( C216 C336 ) C216_=_C348( C216 C348 ) \nC216_=_C366( C216 C366 ) C216_=_C396( C216 C396 ) C216_=_C406( C216 C406 ) C216_=_C410( C216 C410 ) C216_=_C413( C216 C413 ) C217_=_C221( C217 C221 ) \nC217_=_C224( C217 C224 ) C217_=_C226( C217 C226 ) C217_=_C232( C217 C232 ) C217_=_C235( C217 C235 ) C217_=_C236( C217 C236 ) C217_=_C237( C217 C237 ) \nC217_=_C239( C217 C239 ) C217_=_C240( C217 C240 ) C217_=_C241( C217 C241 ) C217_=_C242( C217 C242 ) C217_=_C243( C217 C243 ) C217_=_C244( C217 C244 ) \nC221_=_C224( C221 C224 ) C221_=_C226( C221 C226 ) C221_=_C232( C221 C232 ) C221_=_C236( C221 C236 ) C221_=_C247( C221 C247 ) C221_=_C264( C221 C264 ) \nC221_=_C274( C221 C274 ) C221_=_C286( C221 C286 ) C221_=_C287( C221 C287 ) C221_=_C290( C221 C290 ) C221_=_C291( C221 C291 ) C221_=_C292( C221 C292 ) \nC221_=_C293( C221 C293 ) C221_=_C294( C221 C294 ) C221_=_C295( C221 C295 ) C221_=_C296( C221 C296 ) C224_=_C226( C224 C226 ) C224_=_C232( C224 C232 ) \nC224_=_C240( C224 C240 ) C224_=_C267( C224 C267 ) C224_=_C277( C224 C277 ) C224_=_C313( C224 C313 ) C224_=_C326( C224 C326 ) C224_=_C328( C224 C328 ) \nC224_=_C330( C224 C330 ) C224_=_C331( C224 C331 ) C224_=_C332( C224 C332 ) C224_=_C333( C224 C333 ) C224_=_C334( C224 C334 ) C224_=_C335( C224 C335 ) \nC224_=_C336( C224 C336 ) C226_=_C232( C226 C232 ) C226_=_C252( C226 C252 ) C226_=_C301( C226 C301 ) C226_=_C341( C226 C341 ) C226_=_C349( C226 C349 ) \nC226_=_C350( C226 C350 ) C226_=_C351( C226 C351 ) C226_=_C352( C226 C352 ) C226_=_C353( C226 C353 ) C226_=_C354( C226 C354 ) C226_=_C355( C226 C355 ) \nC226_=_C356( C226 C356 ) C232_=_C258( C232 C258 ) C232_=_C307( C232 C307 ) C232_=_C333( C232 C333 ) C232_=_C352( C232 C352 ) C232_=_C362( C232 C362 ) \nC232_=_C376( C232 C376 ) C232_=_C381( C232 C381 ) C232_=_C390( C232 C390 ) C232_=_C397( C232 C397 ) C232_=_C401( C232 C401 ) C235_=_C236( C235 C236 ) \nC235_=_C237( C235 C237 ) C235_=_C239( C235 C239 ) C235_=_C240( C235 C240 ) C235_=_C241( C235 C241 ) C235_=_C242( C235 C242 ) C235_=_C243( C235 C243 ) \nC235_=_C244( C235 C244 ) C235_=_C264( C235 C264 ) C235_=_C266( C235 C266 ) C235_=_C267( C235 C267 ) C236_=_C237( C236 C237 ) C236_=_C239( C236 C239 ) \nC236_=_C240( C236 C240 ) C236_=_C241( C236 C241 ) C236_=_C242( C236 C242 ) C236_=_C243( C236 C243 ) C236_=_C244( C236 C244 ) C236_=_C247( C236 C247 ) \nC236_=_C264( C236 C264 ) C236_=_C274( C236 C274 ) C236_=_C286( C236 C286 ) C236_=_C287( C236 C287 ) C236_=_C290( C236 C290 ) C236_=_C291( C236 C291 ) \nC236_=_C292( C236 C292 ) C236_=_C293( C236 C293 ) C236_=_C294( C236 C294 ) C236_=_C295( C236 C295 ) C236_=_C296( C236 C296 ) C237_=_C239( C237 C239 ) \nC237_=_C240( C237 C240 ) C237_=_C241( C237 C241 ) C237_=_C242( C237 C242 ) C237_=_C243( C237 C243 ) C237_=_C244( C237 C244 ) C237_=_C286( C237 C286 ) \nC237_=_C298( C237 C298 ) C237_=_C301( C237 C301 ) C237_=_C307( C237 C307 ) C239_=_C240( C239 C240 ) C239_=_C241( C239 C241 ) C239_=_C242( C239 C242 ) \nC239_=_C243( C239 C243 ) C239_=_C244( C239 C244 ) C239_=_C326( C239 C326 ) C240_=_C241( C240 C241 ) C240_=_C242( C240 C242 ) C240_=_C243( C240 C243 ) \nC240_=_C244( C240 C244 ) C240_=_C267( C240 C267 ) C240_=_C277( C240 C277 ) C240_=_C313( C240 C313 ) C240_=_C326( C240 C326 ) C240_=_C328( C240 C328 ) \nC240_=_C330( C240 C330 ) C240_=_C331( C240 C331 ) C240_=_C332( C240 C332 ) C240_=_C333( C240 C333 ) C240_=_C334( C240 C334 ) C240_=_C335( C240 C335 ) \nC240_=_C336( C240 C336 ) C241_=_C242( C241 C242 ) C241_=_C243( C241 C243 ) C241_=_C244( C241 C244 ) C241_=_C319( C241 C319 ) C241_=_C328( C241 C328 ) \nC241_=_C341( C241 C341 ) C241_=_C348( C241 C348 ) C242_=_C243( C242 C243 ) C242_=_C244( C242 C244 ) C242_=_C320( C242 C320 ) C242_=_C330( C242 C330 ) \nC242_=_C349( C242 C349 ) C242_=_C362( C242 C362 ) C242_=_C366( C242 C366 ) C243_=_C244( C243 C244 ) C243_=_C292( C243 C292 ) C244_=_C293( C244 C293 ) \nC244_=_C406( C244 C406 ) C247_=_C249( C247 C249 ) C247_=_C252( C247 C252 ) C247_=_C258( C247 C258 ) C247_=_C264( C247 C264 ) C247_=_C274( C247 C274 ) \nC247_=_C286( C247 C286 ) C247_=_C287( C247 C287 ) C247_=_C290( C247 C290 ) C247_=_C291( C247 C291 ) C247_=_C292( C247 C292 ) C247_=_C293( C247 C293 ) \nC247_=_C294( C247 C294 ) C247_=_C295( C247 C295 ) C247_=_C296( C247 C296 ) C249_=_C252( C249 C252 ) C249_=_C258( C249 C258 ) C249_=_C266( C249 C266 ) \nC249_=_C276( C249 C276 ) C249_=_C287( C249 C287 ) C249_=_C298( C249 C298 ) C249_=_C319( C249 C319 ) C249_=_C320( C249 C320 ) C249_=_C321( C249 C321 ) \nC249_=_C323( C249 C323 ) C249_=_C324( C249 C324 ) C249_=_C325( C249 C325 ) C252_=_C258( C252 C258 ) C252_=_C301( C252 C301 ) C252_=_C341( C252 C341 ) \nC252_=_C349( C252 C349 ) C252_=_C350(</w:t>
      </w:r>
    </w:p>
    <w:p>
      <w:pPr>
        <w:pStyle w:val="PreformattedText"/>
        <w:bidi w:val="0"/>
        <w:spacing w:before="0" w:after="0"/>
        <w:jc w:val="left"/>
        <w:rPr/>
      </w:pPr>
      <w:r>
        <w:rPr/>
        <w:t xml:space="preserve"> </w:t>
      </w:r>
      <w:r>
        <w:rPr/>
        <w:t>C252 C350 ) C252_=_C351( C252 C351 ) C252_=_C352( C252 C352 ) C252_=_C353( C252 C353 ) C252_=_C354( C252 C354 ) \nC252_=_C355( C252 C355 ) C252_=_C356( C252 C356 ) C258_=_C307( C258 C307 ) C258_=_C333( C258 C333 ) C258_=_C352( C258 C352 ) C258_=_C362( C258 C362 ) \nC258_=_C376( C258 C376 ) C258_=_C381( C258 C381 ) C258_=_C390( C258 C390 ) C258_=_C397( C258 C397 ) C258_=_C401( C258 C401 ) C264_=_C266( C264 C266 ) \nC264_=_C267( C264 C267 ) C264_=_C274( C264 C274 ) C264_=_C286( C264 C286 ) C264_=_C287( C264 C287 ) C264_=_C290( C264 C290 ) C264_=_C291( C264 C291 ) \nC264_=_C292( C264 C292 ) C264_=_C293( C264 C293 ) C264_=_C294( C264 C294 ) C264_=_C295( C264 C295 ) C264_=_C296( C264 C296 ) C266_=_C267( C266 C267 ) \nC266_=_C276( C266 C276 ) C266_=_C287( C266 C287 ) C266_=_C298( C266 C298 ) C266_=_C319( C266 C319 ) C266_=_C320( C266 C320 ) C266_=_C321( C266 C321 ) \nC266_=_C323( C266 C323 ) C266_=_C324( C266 C324 ) C266_=_C325( C266 C325 ) C267_=_C277( C267 C277 ) C267_=_C313( C267 C313 ) C267_=_C326( C267 C326 ) \nC267_=_C328( C267 C328 ) C267_=_C330( C267 C330 ) C267_=_C331( C267 C331 ) C267_=_C332( C267 C332 ) C267_=_C333( C267 C333 ) C267_=_C334( C267 C334 ) \nC267_=_C335( C267 C335 ) C267_=_C336( C267 C336 ) C274_=_C276( C274 C276 ) C274_=_C277( C274 C277 ) C274_=_C285( C274 C285 ) C274_=_C286( C274 C286 ) \nC274_=_C287( C274 C287 ) C274_=_C290( C274 C290 ) C274_=_C291( C274 C291 ) C274_=_C292( C274 C292 ) C274_=_C293( C274 C293 ) C274_=_C294( C274 C294 ) \nC274_=_C295( C274 C295 ) C274_=_C296( C274 C296 ) C276_=_C277( C276 C277 ) C276_=_C285( C276 C285 ) C276_=_C287( C276 C287 ) C276_=_C298( C276 C298 ) \nC276_=_C319( C276 C319 ) C276_=_C320( C276 C320 ) C276_=_C321( C276 C321 ) C276_=_C323( C276 C323 ) C276_=_C324( C276 C324 ) C276_=_C325( C276 C325 ) \nC277_=_C285( C277 C285 ) C277_=_C313( C277 C313 ) C277_=_C326( C277 C326 ) C277_=_C328( C277 C328 ) C277_=_C330( C277 C330 ) C277_=_C331( C277 C331 ) \nC277_=_C332( C277 C332 ) C277_=_C333( C277 C333 ) C277_=_C334( C277 C334 ) C277_=_C335( C277 C335 ) C277_=_C336( C277 C336 ) C285_=_C336( C285 C336 ) \nC285_=_C348( C285 C348 ) C285_=_C366( C285 C366 ) C285_=_C396( C285 C396 ) C285_=_C406( C285 C406 ) C285_=_C410( C285 C410 ) C285_=_C413( C285 C413 ) \nC286_=_C287( C286 C287 ) C286_=_C290( C286 C290 ) C286_=_C291( C286 C291 ) C286_=_C292( C286 C292 ) C286_=_C293( C286 C293 ) C286_=_C294( C286 C294 ) \nC286_=_C295( C286 C295 ) C286_=_C296( C286 C296 ) C286_=_C298( C286 C298 ) C286_=_C301( C286 C301 ) C286_=_C307( C286 C307 ) C287_=_C290( C287 C290 ) \nC287_=_C291( C287 C291 ) C287_=_C292( C287 C292 ) C287_=_C293( C287 C293 ) C287_=_C294( C287 C294 ) C287_=_C295( C287 C295 ) C287_=_C296( C287 C296 ) \nC287_=_C298( C287 C298 ) C287_=_C319( C287 C319 ) C287_=_C320( C287 C320 ) C287_=_C321( C287 C321 ) C287_=_C323( C287 C323 ) C287_=_C324( C287 C324 ) \nC287_=_C325( C287 C325 ) C290_=_C291( C290 C291 ) C290_=_C292( C290 C292 ) C290_=_C293( C290 C293 ) C290_=_C294( C290 C294 ) C290_=_C295( C290 C295 ) \nC290_=_C296( C290 C296 ) C290_=_C350( C290 C350 ) C291_=_C292( C291 C292 ) C291_=_C293( C291 C293 ) C291_=_C294( C291 C294 ) C291_=_C295( C291 C295 ) \nC291_=_C296( C291 C296 ) C291_=_C321( C291 C321 ) C291_=_C332( C291 C332 ) C291_=_C351( C291 C351 ) C291_=_C381( C291 C381 ) C292_=_C293( C292 C293 ) \nC292_=_C294( C292 C294 ) C292_=_C295( C292 C295 ) C292_=_C296( C292 C296 ) C293_=_C294( C293 C294 ) C293_=_C295( C293 C295 ) C293_=_C296( C293 C296 ) \nC293_=_C406( C293 C406 ) C294_=_C295( C294 C295 ) C294_=_C296( C294 C296 ) C294_=_C323( C294 C323 ) C294_=_C334( C294 C334 ) C294_=_C353( C294 C353 ) \nC294_=_C401( C294 C401 ) C294_=_C410( C294 C410 ) C295_=_C296( C295 C296 ) C295_=_C324( C295 C324 ) C295_=_C354( C295 C354 ) C296_=_C325( C296 C325 ) \nC296_=_C335( C296 C335 ) C296_=_C356( C296 C356 ) C296_=_C413( C296 C413 ) C298_=_C301( C298 C301 ) C298_=_C307( C298 C307 ) C298_=_C319( C298 C319 ) \nC298_=_C320( C298 C320 ) C298_=_C321( C298 C321 ) C298_=_C323( C298 C323 ) C298_=_C324( C298 C324 ) C298_=_C325( C298 C325 ) C301_=_C307( C301 C307 ) \nC301_=_C341( C301 C341 ) C301_=_C349( C301 C349 ) C301_=_C350( C301 C350 ) C301_=_C351( C301 C351 ) C301_=_C352( C301 C352 ) C301_=_C353( C301 C353 ) \nC301_=_C354( C301 C354 ) C301_=_C355( C301 C355 ) C301_=_C356( C301 C356 ) C307_=_C333( C307 C333 ) C307_=_C352( C307 C352 ) C307_=_C362( C307 C362 ) \nC307_=_C376( C307 C376 ) C307_=_C381( C307 C381 ) C307_=_C390( C307 C390 ) C307_=_C397( C307 C397 ) C307_=_C401( C307 C401 ) C313_=_C326( C313 C326 ) \nC313_=_C328( C313 C328 ) C313_=_C330( C313 C330 ) C313_=_C331( C313 C331 ) C313_=_C332( C313 C332 ) C313_=_C333( C313 C333 ) C313_=_C334( C313 C334 ) \nC313_=_C335( C313 C335 ) C313_=_C336( C313 C336 ) C319_=_C320( C319 C320 ) C319_=_C321( C319 C321 ) C319_=_C323( C319 C323 ) C319_=_C324( C319 C324 ) \nC319_=_C325( C319 C325 ) C319_=_C328( C319 C328 ) C319_=_C341( C319 C341 ) C319_=_C348( C319 C348 ) C320_=_C321( C320 C321 ) C320_=_C323( C320 C323 ) \nC320_=_C324( C320 C324 ) C320_=_C325( C320 C325 ) C320_=_C330( C320 C330 ) C320_=_C349( C320 C349 ) C320_=_C362( C320 C362 ) C320_=_C366( C320 C366 ) \nC321_=_C323( C321 C323 ) C321_=_C324( C321 C324 ) C321_=_C325( C321 C325 ) C321_=_C332( C321 C332 ) C321_=_C351( C321 C351 ) C321_=_C381( C321 C381 ) \nC323_=_C324( C323 C324 ) C323_=_C325( C323 C325 ) C323_=_C334( C323 C334 ) C323_=_C353( C323 C353 ) C323_=_C401( C323 C401 ) C323_=_C410( C323 C410 ) \nC324_=_C325( C324 C325 ) C324_=_C354( C324 C354 ) C325_=_C335( C325 C335 ) C325_=_C356( C325 C356 ) C325_=_C413( C325 C413 ) C326_=_C328( C326 C328 ) \nC326_=_C330( C326 C330 ) C326_=_C331( C326 C331 ) C326_=_C332( C326 C332 ) C326_=_C333( C326 C333 ) C326_=_C334( C326 C334 ) C326_=_C335( C326 C335 ) \nC326_=_C336( C326 C336 ) C328_=_C330( C328 C330 ) C328_=_C331( C328 C331 ) C328_=_C332( C328 C332 ) C328_=_C333( C328 C333 ) C328_=_C334( C328 C334 ) \nC328_=_C335( C328 C335 ) C328_=_C336( C328 C336 ) C328_=_C341( C328 C341 ) C328_=_C348( C328 C348 ) C330_=_C331( C330 C331 ) C330_=_C332( C330 C332 ) \nC330_=_C333( C330 C333 ) C330_=_C334( C330 C334 ) C330_=_C335( C330 C335 ) C330_=_C336( C330 C336 ) C330_=_C349( C330 C349 ) C330_=_C362( C330 C362 ) \nC330_=_C366( C330 C366 ) C331_=_C332( C331 C332 ) C331_=_C333( C331 C333 ) C331_=_C334( C331 C334 ) C331_=_C335( C331 C335 ) C331_=_C336( C331 C336 ) \nC331_=_C376( C331 C376 ) C332_=_C333( C332 C333 ) C332_=_C334( C332 C334 ) C332_=_C335( C332 C335 ) C332_=_C336( C332 C336 ) C332_=_C351( C332 C351 ) \nC332_=_C381( C332 C381 ) C333_=_C334( C333 C334 ) C333_=_C335( C333 C335 ) C333_=_C336( C333 C336 ) C333_=_C352( C333 C352 ) C333_=_C362( C333 C362 ) \nC333_=_C376( C333 C376 ) C333_=_C381( C333 C381 ) C333_=_C390( C333 C390 ) C333_=_C397( C333 C397 ) C333_=_C401( C333 C401 ) C334_=_C335( C334 C335 ) \nC334_=_C336( C334 C336 ) C334_=_C353( C334 C353 ) C334_=_C401( C334 C401 ) C334_=_C410( C334 C410 ) C335_=_C336( C335 C336 ) C335_=_C356( C335 C356 ) \nC335_=_C413( C335 C413 ) C336_=_C348( C336 C348 ) C336_=_C366( C336 C366 ) C336_=_C396( C336 C396 ) C336_=_C406( C336 C406 ) C336_=_C410( C336 C410 ) \nC336_=_C413( C336 C413 ) C341_=_C348( C341 C348 ) C341_=_C349( C341 C349 ) C341_=_C350( C341 C350 ) C341_=_C351( C341 C351 ) C341_=_C352( C341 C352 ) \nC341_=_C353( C341 C353 ) C341_=_C354( C341 C354 ) C341_=_C355( C341 C355 ) C341_=_C356( C341 C356 ) C348_=_C366( C348 C366 ) C348_=_C396( C348 C396 ) \nC348_=_C406( C348 C406 ) C348_=_C410( C348 C410 ) C348_=_C413( C348 C413 ) C349_=_C350( C349 C350 ) C349_=_C351( C349 C351 ) C349_=_C352( C349 C352 ) \nC349_=_C353( C349 C353 ) C349_=_C354( C349 C354 ) C349_=_C355( C349 C355 ) C349_=_C356( C349 C356 ) C349_=_C362( C349 C362 ) C349_=_C366( C349 C366 ) \nC350_=_C351( C350 C351 ) C350_=_C352( C350 C352 ) C350_=_C353( C350 C353 ) C350_=_C354( C350 C354 ) C350_=_C355( C350 C355 ) C350_=_C356( C350 C356 ) \nC351_=_C352( C351 C352 ) C351_=_C353( C351 C353 ) C351_=_C354( C351 C354 ) C351_=_C355( C351 C355 ) C351_=_C356( C351 C356 ) C351_=_C381( C351 C381 ) \nC352_=_C353( C352 C353 ) C352_=_C354( C352 C354 ) C352_=_C355( C352 C355 ) C352_=_C356( C352 C356 ) C352_=_C362( C352 C362 ) C352_=_C376( C352 C376 ) \nC352_=_C381( C352 C381 ) C352_=_C390( C352 C390 ) C352_=_C397( C352 C397 ) C352_=_C401( C352 C401 ) C353_=_C354( C353 C354 ) C353_=_C355( C353 C355 ) \nC353_=_C356( C353 C356 ) C353_=_C401( C353 C401 ) C353_=_C410( C353 C410 ) C354_=_C355( C354 C355 ) C354_=_C356( C354 C356 ) C355_=_C356( C355 C356 ) \nC356_=_C413( C356 C413 ) C362_=_C366( C362 C366 ) C362_=_C376( C362 C376 ) C362_=_C381( C362 C381 ) C362_=_C390( C362 C390 ) C362_=_C397( C362 C397 ) \nC362_=_C401( C362 C401 ) C366_=_C396( C366 C396 ) C366_=_C406( C366 C406 ) C366_=_C410( C366 C410 ) C366_=_C413( C366 C413 ) C376_=_C381( C376 C381 ) \nC376_=_C390( C376 C390 ) C376_=_C397( C376 C397 ) C376_=_C401( C376 C401 ) C381_=_C390( C381 C390 ) C381_=_C397( C381 C397 ) C381_=_C401( C381 C401 ) \nC390_=_C396( C390 C396 ) C390_=_C397( C390 C397 ) C390_=_C401( C390 C401 ) C396_=_C406( C396 C406 ) C396_=_C410( C396 C410 ) C396_=_C413( C396 C413 ) \nC397_=_C401( C397 C401 ) C401_=_C410( C401 C410 ) C406_=_C410( C406 C410 ) C406_=_C413( C406 C413 ) C410_=_C413( C410 C413 ) "];14-&gt;18[label="124: C5 C22 C27 C32 C35 \nC42 C44 C47 C49 C57 C58 \nC59 C60 C61 C63 C64 C66 \nC68 C69 C70 C71 C72 C73 \nC74 C75 C80 C82 C83 C84 \nC94 C97 C100 C106 C109 C114 \nC117 C119 C122 C130 C141 C144 \nC151 C153 C164 C170 C174 C177 \nC181 C185 C192 C195 C198 C200 \nC202 C205 C216 C217 C221 C224 \nC226 C232 C235 C237 C239 C241 \nC242 C243 C244 C247 C249 C252 \nC258 C264 C266 C267 C274 C276 \nC277 C285 C286 C290 C291 C292 \nC293 C294 C295 C296 C298 C301 \nC307 C313 C319 C320 C321 C323 \nC324 C325 C326 C328 C330 C331 \nC332 C334 C335 C341 C348 C349 \nC350 C351 C353 C354 C355 C356 \nC362 C366 C376 C381 C390 C396 \nC397 C401 C406 C410 C413 \n1140: C5_=_C22 ,C5_=_C42 ,C5_=_C80 ,C5_=_C94</w:t>
      </w:r>
    </w:p>
    <w:p>
      <w:pPr>
        <w:pStyle w:val="PreformattedText"/>
        <w:bidi w:val="0"/>
        <w:spacing w:before="0" w:after="0"/>
        <w:jc w:val="left"/>
        <w:rPr/>
      </w:pPr>
      <w:r>
        <w:rPr/>
        <w:t xml:space="preserve"> </w:t>
      </w:r>
      <w:r>
        <w:rPr/>
        <w:t>,C5_=_C114 ,\nC5_=_C177 ,C5_=_C217 ,C5_=_C235 ,C5_=_C237 ,C5_=_C239 ,C5_=_C241 ,\nC5_=_C242 ,C5_=_C243 ,C5_=_C244 ,C22_=_C27 ,C22_=_C32 ,C22_=_C35 ,\nC22_=_C42 ,C22_=_C80 ,C22_=_C94 ,C22_=_C114 ,C22_=_C177 ,C22_=_C217 ,\nC22_=_C235 ,C22_=_C237 ,C22_=_C239 ,C22_=_C241 ,C22_=_C242 ,C22_=_C243 ,\nC22_=_C244 ,C27_=_C32 ,C27_=_C35 ,C27_=_C47 ,C27_=_C83 ,C27_=_C119 ,\nC27_=_C200 ,C27_=_C249 ,C27_=_C266 ,C27_=_C276 ,C27_=_C298 ,C27_=_C319 ,\nC27_=_C320 ,C27_=_C321 ,C27_=_C323 ,C27_=_C324 ,C27_=_C325 ,C32_=_C35 ,\nC32_=_C106 ,C32_=_C141 ,C32_=_C170 ,C32_=_C192 ,C32_=_C232 ,C32_=_C258 ,\nC32_=_C307 ,C32_=_C362 ,C32_=_C376 ,C32_=_C381 ,C32_=_C390 ,C32_=_C397 ,\nC32_=_C401 ,C35_=_C109 ,C35_=_C130 ,C35_=_C144 ,C35_=_C174 ,C35_=_C195 ,\nC35_=_C216 ,C35_=_C285 ,C35_=_C348 ,C35_=_C366 ,C35_=_C396 ,C35_=_C406 ,\nC35_=_C410 ,C35_=_C413 ,C42_=_C44 ,C42_=_C47 ,C42_=_C49 ,C42_=_C80 ,\nC42_=_C94 ,C42_=_C114 ,C42_=_C177 ,C42_=_C217 ,C42_=_C235 ,C42_=_C237 ,\nC42_=_C239 ,C42_=_C241 ,C42_=_C242 ,C42_=_C243 ,C42_=_C244 ,C44_=_C47 ,\nC44_=_C49 ,C44_=_C82 ,C44_=_C117 ,C44_=_C181 ,C44_=_C198 ,C44_=_C221 ,\nC44_=_C247 ,C44_=_C264 ,C44_=_C274 ,C44_=_C286 ,C44_=_C290 ,C44_=_C291 ,\nC44_=_C292 ,C44_=_C293 ,C44_=_C294 ,C44_=_C295 ,C44_=_C296 ,C47_=_C49 ,\nC47_=_C83 ,C47_=_C119 ,C47_=_C200 ,C47_=_C249 ,C47_=_C266 ,C47_=_C276 ,\nC47_=_C298 ,C47_=_C319 ,C47_=_C320 ,C47_=_C321 ,C47_=_C323 ,C47_=_C324 ,\nC47_=_C325 ,C49_=_C84 ,C49_=_C100 ,C49_=_C122 ,C49_=_C153 ,C49_=_C185 ,\nC49_=_C205 ,C49_=_C226 ,C49_=_C252 ,C49_=_C301 ,C49_=_C341 ,C49_=_C349 ,\nC49_=_C350 ,C49_=_C351 ,C49_=_C353 ,C49_=_C354 ,C49_=_C355 ,C49_=_C356 ,\nC57_=_C58 ,C57_=_C59 ,C57_=_C60 ,C57_=_C61 ,C57_=_C63 ,C57_=_C64 ,\nC57_=_C66 ,C57_=_C68 ,C57_=_C69 ,C57_=_C70 ,C57_=_C71 ,C57_=_C72 ,\nC57_=_C73 ,C57_=_C74 ,C57_=_C75 ,C57_=_C94 ,C57_=_C97 ,C57_=_C100 ,\nC57_=_C106 ,C57_=_C109 ,C58_=_C59 ,C58_=_C60 ,C58_=_C61 ,C58_=_C63 ,\nC58_=_C64 ,C58_=_C66 ,C58_=_C68 ,C58_=_C69 ,C58_=_C70 ,C58_=_C71 ,\nC58_=_C72 ,C58_=_C73 ,C58_=_C74 ,C58_=_C75 ,C58_=_C114 ,C58_=_C117 ,\nC58_=_C119 ,C58_=_C122 ,C58_=_C130 ,C59_=_C60 ,C59_=_C61 ,C59_=_C63 ,\nC59_=_C64 ,C59_=_C66 ,C59_=_C68 ,C59_=_C69 ,C59_=_C70 ,C59_=_C71 ,\nC59_=_C72 ,C59_=_C73 ,C59_=_C74 ,C59_=_C75 ,C59_=_C164 ,C59_=_C170 ,\nC59_=_C174 ,C60_=_C61 ,C60_=_C63 ,C60_=_C64 ,C60_=_C66 ,C60_=_C68 ,\nC60_=_C69 ,C60_=_C70 ,C60_=_C71 ,C60_=_C72 ,C60_=_C73 ,C60_=_C74 ,\nC60_=_C75 ,C60_=_C177 ,C60_=_C181 ,C60_=_C185 ,C60_=_C192 ,C60_=_C195 ,\nC61_=_C63 ,C61_=_C64 ,C61_=_C66 ,C61_=_C68 ,C61_=_C69 ,C61_=_C70 ,\nC61_=_C71 ,C61_=_C72 ,C61_=_C73 ,C61_=_C74 ,C61_=_C75 ,C61_=_C198 ,\nC61_=_C200 ,C61_=_C202 ,C61_=_C205 ,C61_=_C216 ,C63_=_C64 ,C63_=_C66 ,\nC63_=_C68 ,C63_=_C69 ,C63_=_C70 ,C63_=_C71 ,C63_=_C72 ,C63_=_C73 ,\nC63_=_C74 ,C63_=_C75 ,C63_=_C237 ,C63_=_C286 ,C63_=_C298 ,C63_=_C301 ,\nC63_=_C307 ,C64_=_C66 ,C64_=_C68 ,C64_=_C69 ,C64_=_C70 ,C64_=_C71 ,\nC64_=_C72 ,C64_=_C73 ,C64_=_C74 ,C64_=_C75 ,C64_=_C313 ,C66_=_C68 ,\nC66_=_C69 ,C66_=_C70 ,C66_=_C71 ,C66_=_C72 ,C66_=_C73 ,C66_=_C74 ,\nC66_=_C75 ,C66_=_C241 ,C66_=_C319 ,C66_=_C328 ,C66_=_C341 ,C66_=_C348 ,\nC68_=_C69 ,C68_=_C70 ,C68_=_C71 ,C68_=_C72 ,C68_=_C73 ,C68_=_C74 ,\nC68_=_C75 ,C68_=_C290 ,C68_=_C350 ,C69_=_C70 ,C69_=_C71 ,C69_=_C72 ,\nC69_=_C73 ,C69_=_C74 ,C69_=_C75 ,C69_=_C291 ,C69_=_C321 ,C69_=_C332 ,\nC69_=_C351 ,C69_=_C381 ,C70_=_C71 ,C70_=_C72 ,C70_=_C73 ,C70_=_C74 ,\nC70_=_C75 ,C70_=_C243 ,C70_=_C292 ,C71_=_C72 ,C71_=_C73 ,C71_=_C74 ,\nC71_=_C75 ,C71_=_C390 ,C71_=_C396 ,C72_=_C73 ,C72_=_C74 ,C72_=_C75 ,\nC72_=_C244 ,C72_=_C293 ,C72_=_C406 ,C73_=_C74 ,C73_=_C75 ,C73_=_C294 ,\nC73_=_C323 ,C73_=_C334 ,C73_=_C353 ,C73_=_C401 ,C73_=_C410 ,C74_=_C75 ,\nC74_=_C295 ,C74_=_C324 ,C74_=_C354 ,C75_=_C296 ,C75_=_C325 ,C75_=_C335 ,\nC75_=_C356 ,C75_=_C413 ,C80_=_C82 ,C80_=_C83 ,C80_=_C84 ,C80_=_C94 ,\nC80_=_C114 ,C80_=_C177 ,C80_=_C217 ,C80_=_C235 ,C80_=_C237 ,C80_=_C239 ,\nC80_=_C241 ,C80_=_C242 ,C80_=_C243 ,C80_=_C244 ,C82_=_C83 ,C82_=_C84 ,\nC82_=_C117 ,C82_=_C181 ,C82_=_C198 ,C82_=_C221 ,C82_=_C247 ,C82_=_C264 ,\nC82_=_C274 ,C82_=_C286 ,C82_=_C290 ,C82_=_C291 ,C82_=_C292 ,C82_=_C293 ,\nC82_=_C294 ,C82_=_C295 ,C82_=_C296 ,C83_=_C84 ,C83_=_C119 ,C83_=_C200 ,\nC83_=_C249 ,C83_=_C266 ,C83_=_C276 ,C83_=_C298 ,C83_=_C319 ,C83_=_C320 ,\nC83_=_C321 ,C83_=_C323 ,C83_=_C324 ,C83_=_C325 ,C84_=_C100 ,C84_=_C122 ,\nC84_=_C153 ,C84_=_C185 ,C84_=_C205 ,C84_=_C226 ,C84_=_C252 ,C84_=_C301 ,\nC84_=_C341 ,C84_=_C349 ,C84_=_C350 ,C84_=_C351 ,C84_=_C353 ,C84_=_C354 ,\nC84_=_C355 ,C84_=_C356 ,C94_=_C97 ,C94_=_C100 ,C94_=_C106 ,C94_=_C109 ,\nC94_=_C114 ,C94_=_C177 ,C94_=_C217 ,C94_=_C235 ,C94_=_C237 ,C94_=_C239 ,\nC94_=_C241 ,C94_=_C242 ,C94_=_C243 ,C94_=_C244 ,C97_=_C100 ,C97_=_C106 ,\nC97_=_C109 ,C97_=_C151 ,C97_=_C164 ,C97_=_C202 ,C97_=_C224 ,C97_=_C267 ,\nC97_=_C277 ,C97_=_C313 ,C97_=_C326 ,C97_=_C328 ,C97_=_C330 ,C97_=_C331 ,\nC97_=_C332 ,C97_=_C334 ,C97_=_C335 ,C100_=_C106 ,C100_=_C109 ,C100_=_C122 ,\nC100_=_C153 ,C100_=_C185 ,C100_=_C205 ,C100_=_C226 ,C100_=_C252 ,C100_=_C301 ,\nC100_=_C341 ,C100_=_C349 ,C100_=_C350 ,C100_=_C351 ,C100_=_C353 ,C100_=_C354 ,\nC100_=_C355 ,C100_=_C356 ,C106_=_C109 ,C106_=_C141 ,C106_=_C170 ,C106_=_C192 ,\nC106_=_C232 ,C106_=_C258 ,C106_=_C307 ,C106_=_C362 ,C106_=_C376 ,C106_=_C381 ,\nC106_=_C390 ,C106_=_C397 ,C106_=_C401 ,C109_=_C130 ,C109_=_C144 ,C109_=_C174 ,\nC109_=_C195 ,C109_=_C216 ,C109_=_C285 ,C109_=_C348 ,C109_=_C366 ,C109_=_C396 ,\nC109_=_C406 ,C109_=_C410 ,C109_=_C413 ,C114_=_C117 ,C114_=_C119 ,C114_=_C122 ,\nC114_=_C130 ,C114_=_C177 ,C114_=_C217 ,C114_=_C235 ,C114_=_C237 ,C114_=_C239 ,\nC114_=_C241 ,C114_=_C242 ,C114_=_C243 ,C114_=_C244 ,C117_=_C119 ,C117_=_C122 ,\nC117_=_C130 ,C117_=_C181 ,C117_=_C198 ,C117_=_C221 ,C117_=_C247 ,C117_=_C264 ,\nC117_=_C274 ,C117_=_C286 ,C117_=_C290 ,C117_=_C291 ,C117_=_C292 ,C117_=_C293 ,\nC117_=_C294 ,C117_=_C295 ,C117_=_C296 ,C119_=_C122 ,C119_=_C130 ,C119_=_C200 ,\nC119_=_C249 ,C119_=_C266 ,C119_=_C276 ,C119_=_C298 ,C119_=_C319 ,C119_=_C320 ,\nC119_=_C321 ,C119_=_C323 ,C119_=_C324 ,C119_=_C325 ,C122_=_C130 ,C122_=_C153 ,\nC122_=_C185 ,C122_=_C205 ,C122_=_C226 ,C122_=_C252 ,C122_=_C301 ,C122_=_C341 ,\nC122_=_C349 ,C122_=_C350 ,C122_=_C351 ,C122_=_C353 ,C122_=_C354 ,C122_=_C355 ,\nC122_=_C356 ,C130_=_C144 ,C130_=_C174 ,C130_=_C195 ,C130_=_C216 ,C130_=_C285 ,\nC130_=_C348 ,C130_=_C366 ,C130_=_C396 ,C130_=_C406 ,C130_=_C410 ,C130_=_C413 ,\nC141_=_C144 ,C141_=_C170 ,C141_=_C192 ,C141_=_C232 ,C141_=_C258 ,C141_=_C307 ,\nC141_=_C362 ,C141_=_C376 ,C141_=_C381 ,C141_=_C390 ,C141_=_C397 ,C141_=_C401 ,\nC144_=_C174 ,C144_=_C195 ,C144_=_C216 ,C144_=_C285 ,C144_=_C348 ,C144_=_C366 ,\nC144_=_C396 ,C144_=_C406 ,C144_=_C410 ,C144_=_C413 ,C151_=_C153 ,C151_=_C164 ,\nC151_=_C202 ,C151_=_C224 ,C151_=_C267 ,C151_=_C277 ,C151_=_C313 ,C151_=_C326 ,\nC151_=_C328 ,C151_=_C330 ,C151_=_C331 ,C151_=_C332 ,C151_=_C334 ,C151_=_C335 ,\nC153_=_C185 ,C153_=_C205 ,C153_=_C226 ,C153_=_C252 ,C153_=_C301 ,C153_=_C341 ,\nC153_=_C349 ,C153_=_C350 ,C153_=_C351 ,C153_=_C353 ,C153_=_C354 ,C153_=_C355 ,\nC153_=_C356 ,C164_=_C170 ,C164_=_C174 ,C164_=_C202 ,C164_=_C224 ,C164_=_C267 ,\nC164_=_C277 ,C164_=_C313 ,C164_=_C326 ,C164_=_C328 ,C164_=_C330 ,C164_=_C331 ,\nC164_=_C332 ,C164_=_C334 ,C164_=_C335 ,C170_=_C174 ,C170_=_C192 ,C170_=_C232 ,\nC170_=_C258 ,C170_=_C307 ,C170_=_C362 ,C170_=_C376 ,C170_=_C381 ,C170_=_C390 ,\nC170_=_C397 ,C170_=_C401 ,C174_=_C195 ,C174_=_C216 ,C174_=_C285 ,C174_=_C348 ,\nC174_=_C366 ,C174_=_C396 ,C174_=_C406 ,C174_=_C410 ,C174_=_C413 ,C177_=_C181 ,\nC177_=_C185 ,C177_=_C192 ,C177_=_C195 ,C177_=_C217 ,C177_=_C235 ,C177_=_C237 ,\nC177_=_C239 ,C177_=_C241 ,C177_=_C242 ,C177_=_C243 ,C177_=_C244 ,C181_=_C185 ,\nC181_=_C192 ,C181_=_C195 ,C181_=_C198 ,C181_=_C221 ,C181_=_C247 ,C181_=_C264 ,\nC181_=_C274 ,C181_=_C286 ,C181_=_C290 ,C181_=_C291 ,C181_=_C292 ,C181_=_C293 ,\nC181_=_C294 ,C181_=_C295 ,C181_=_C296 ,C185_=_C192 ,C185_=_C195 ,C185_=_C205 ,\nC185_=_C226 ,C185_=_C252 ,C185_=_C301 ,C185_=_C341 ,C185_=_C349 ,C185_=_C350 ,\nC185_=_C351 ,C185_=_C353 ,C185_=_C354 ,C185_=_C355 ,C185_=_C356 ,C192_=_C195 ,\nC192_=_C232 ,C192_=_C258 ,C192_=_C307 ,C192_=_C362 ,C192_=_C376 ,C192_=_C381 ,\nC192_=_C390 ,C192_=_C397 ,C192_=_C401 ,C195_=_C216 ,C195_=_C285 ,C195_=_C348 ,\nC195_=_C366 ,C195_=_C396 ,C195_=_C406 ,C195_=_C410 ,C195_=_C413 ,C198_=_C200 ,\nC198_=_C202 ,C198_=_C205 ,C198_=_C216 ,C198_=_C221 ,C198_=_C247 ,C198_=_C264 ,\nC198_=_C274 ,C198_=_C286 ,C198_=_C290 ,C198_=_C291 ,C198_=_C292 ,C198_=_C293 ,\nC198_=_C294 ,C198_=_C295 ,C198_=_C296 ,C200_=_C202 ,C200_=_C205 ,C200_=_C216 ,\nC200_=_C249 ,C200_=_C266 ,C200_=_C276 ,C200_=_C298 ,C200_=_C319 ,C200_=_C320 ,\nC200_=_C321 ,C200_=_C323 ,C200_=_C324 ,C200_=_C325 ,C202_=_C205 ,C202_=_C216 ,\nC202_=_C224 ,C202_=_C267 ,C202_=_C277 ,C202_=_C313 ,C202_=_C326 ,C202_=_C328 ,\nC202_=_C330 ,C202_=_C331 ,C202_=_C332 ,C202_=_C334 ,C202_=_C335 ,C205_=_C216 ,\nC205_=_C226 ,C205_=_C252 ,C205_=_C301 ,C205_=_C341 ,C205_=_C349 ,C205_=_C350 ,\nC205_=_C351 ,C205_=_C353 ,C205_=_C354 ,C205_=_C355 ,C205_=_C356 ,C216_=_C285 ,\nC216_=_C348 ,C216_=_C366 ,C216_=_C396 ,C216_=_C406 ,C216_=_C410 ,C216_=_C413 ,\nC217_=_C221 ,C217_=_C224 ,C217_=_C226 ,C217_=_C232 ,C217_=_C235 ,C217_=_C237 ,\nC217_=_C239 ,C217_=_C241 ,C217_=_C242 ,C217_=_C243 ,C217_=_C244 ,C221_=_C224 ,\nC221_=_C226 ,C221_=_C232 ,C221_=_C247 ,C221_=_C264 ,C221_=_C274 ,C221_=_C286 ,\nC221_=_C290 ,C221_=_C291 ,C221_=_C292 ,C221_=_C293 ,C221_=_C294 ,C221_=_C295 ,\nC221_=_C296 ,C224_=_C226 ,C224_=_C232 ,C224_=_C267 ,C224_=_C277 ,C224_=_C313 ,\nC224_=_C326 ,C224_=_C328 ,C224_=_C330 ,C224_=_C331 ,C224_=_C332 ,C224_=_C334 ,\nC224_=_C335 ,C226_=_C232 ,C226_=_C252 ,C226_=_C301 ,C226_=_C341 ,C226_=_C349 ,\nC226_=_C350 ,C226_=_C351 ,C226_=_C353 ,C226_=_C354 ,C226_=_C355 ,C226_=_C356 ,\nC232_=_C258 ,C232_=_C307 ,C232_=_C362 ,C232_=_C376 ,C232_=_C381 ,C232_=_C390 ,\nC232_=_C397 ,C232_=_C401 ,C235_=_C237 ,C235_=_C239 ,C235_=_C241 ,C235_=_C242 ,\nC235_=_C243 ,C235_=_C244 ,C235_=_C264 ,C235_=_C266 ,C235_=_C267</w:t>
      </w:r>
    </w:p>
    <w:p>
      <w:pPr>
        <w:pStyle w:val="PreformattedText"/>
        <w:bidi w:val="0"/>
        <w:spacing w:before="0" w:after="0"/>
        <w:jc w:val="left"/>
        <w:rPr/>
      </w:pPr>
      <w:r>
        <w:rPr/>
        <w:t xml:space="preserve"> </w:t>
      </w:r>
      <w:r>
        <w:rPr/>
        <w:t>,C237_=_C239 ,\nC237_=_C241 ,C237_=_C242 ,C237_=_C243 ,C237_=_C244 ,C237_=_C286 ,C237_=_C298 ,\nC237_=_C301 ,C237_=_C307 ,C239_=_C241 ,C239_=_C242 ,C239_=_C243 ,C239_=_C244 ,\nC239_=_C326 ,C241_=_C242 ,C241_=_C243 ,C241_=_C244 ,C241_=_C319 ,C241_=_C328 ,\nC241_=_C341 ,C241_=_C348 ,C242_=_C243 ,C242_=_C244 ,C242_=_C320 ,C242_=_C330 ,\nC242_=_C349 ,C242_=_C362 ,C242_=_C366 ,C243_=_C244 ,C243_=_C292 ,C244_=_C293 ,\nC244_=_C406 ,C247_=_C249 ,C247_=_C252 ,C247_=_C258 ,C247_=_C264 ,C247_=_C274 ,\nC247_=_C286 ,C247_=_C290 ,C247_=_C291 ,C247_=_C292 ,C247_=_C293 ,C247_=_C294 ,\nC247_=_C295 ,C247_=_C296 ,C249_=_C252 ,C249_=_C258 ,C249_=_C266 ,C249_=_C276 ,\nC249_=_C298 ,C249_=_C319 ,C249_=_C320 ,C249_=_C321 ,C249_=_C323 ,C249_=_C324 ,\nC249_=_C325 ,C252_=_C258 ,C252_=_C301 ,C252_=_C341 ,C252_=_C349 ,C252_=_C350 ,\nC252_=_C351 ,C252_=_C353 ,C252_=_C354 ,C252_=_C355 ,C252_=_C356 ,C258_=_C307 ,\nC258_=_C362 ,C258_=_C376 ,C258_=_C381 ,C258_=_C390 ,C258_=_C397 ,C258_=_C401 ,\nC264_=_C266 ,C264_=_C267 ,C264_=_C274 ,C264_=_C286 ,C264_=_C290 ,C264_=_C291 ,\nC264_=_C292 ,C264_=_C293 ,C264_=_C294 ,C264_=_C295 ,C264_=_C296 ,C266_=_C267 ,\nC266_=_C276 ,C266_=_C298 ,C266_=_C319 ,C266_=_C320 ,C266_=_C321 ,C266_=_C323 ,\nC266_=_C324 ,C266_=_C325 ,C267_=_C277 ,C267_=_C313 ,C267_=_C326 ,C267_=_C328 ,\nC267_=_C330 ,C267_=_C331 ,C267_=_C332 ,C267_=_C334 ,C267_=_C335 ,C274_=_C276 ,\nC274_=_C277 ,C274_=_C285 ,C274_=_C286 ,C274_=_C290 ,C274_=_C291 ,C274_=_C292 ,\nC274_=_C293 ,C274_=_C294 ,C274_=_C295 ,C274_=_C296 ,C276_=_C277 ,C276_=_C285 ,\nC276_=_C298 ,C276_=_C319 ,C276_=_C320 ,C276_=_C321 ,C276_=_C323 ,C276_=_C324 ,\nC276_=_C325 ,C277_=_C285 ,C277_=_C313 ,C277_=_C326 ,C277_=_C328 ,C277_=_C330 ,\nC277_=_C331 ,C277_=_C332 ,C277_=_C334 ,C277_=_C335 ,C285_=_C348 ,C285_=_C366 ,\nC285_=_C396 ,C285_=_C406 ,C285_=_C410 ,C285_=_C413 ,C286_=_C290 ,C286_=_C291 ,\nC286_=_C292 ,C286_=_C293 ,C286_=_C294 ,C286_=_C295 ,C286_=_C296 ,C286_=_C298 ,\nC286_=_C301 ,C286_=_C307 ,C290_=_C291 ,C290_=_C292 ,C290_=_C293 ,C290_=_C294 ,\nC290_=_C295 ,C290_=_C296 ,C290_=_C350 ,C291_=_C292 ,C291_=_C293 ,C291_=_C294 ,\nC291_=_C295 ,C291_=_C296 ,C291_=_C321 ,C291_=_C332 ,C291_=_C351 ,C291_=_C381 ,\nC292_=_C293 ,C292_=_C294 ,C292_=_C295 ,C292_=_C296 ,C293_=_C294 ,C293_=_C295 ,\nC293_=_C296 ,C293_=_C406 ,C294_=_C295 ,C294_=_C296 ,C294_=_C323 ,C294_=_C334 ,\nC294_=_C353 ,C294_=_C401 ,C294_=_C410 ,C295_=_C296 ,C295_=_C324 ,C295_=_C354 ,\nC296_=_C325 ,C296_=_C335 ,C296_=_C356 ,C296_=_C413 ,C298_=_C301 ,C298_=_C307 ,\nC298_=_C319 ,C298_=_C320 ,C298_=_C321 ,C298_=_C323 ,C298_=_C324 ,C298_=_C325 ,\nC301_=_C307 ,C301_=_C341 ,C301_=_C349 ,C301_=_C350 ,C301_=_C351 ,C301_=_C353 ,\nC301_=_C354 ,C301_=_C355 ,C301_=_C356 ,C307_=_C362 ,C307_=_C376 ,C307_=_C381 ,\nC307_=_C390 ,C307_=_C397 ,C307_=_C401 ,C313_=_C326 ,C313_=_C328 ,C313_=_C330 ,\nC313_=_C331 ,C313_=_C332 ,C313_=_C334 ,C313_=_C335 ,C319_=_C320 ,C319_=_C321 ,\nC319_=_C323 ,C319_=_C324 ,C319_=_C325 ,C319_=_C328 ,C319_=_C341 ,C319_=_C348 ,\nC320_=_C321 ,C320_=_C323 ,C320_=_C324 ,C320_=_C325 ,C320_=_C330 ,C320_=_C349 ,\nC320_=_C362 ,C320_=_C366 ,C321_=_C323 ,C321_=_C324 ,C321_=_C325 ,C321_=_C332 ,\nC321_=_C351 ,C321_=_C381 ,C323_=_C324 ,C323_=_C325 ,C323_=_C334 ,C323_=_C353 ,\nC323_=_C401 ,C323_=_C410 ,C324_=_C325 ,C324_=_C354 ,C325_=_C335 ,C325_=_C356 ,\nC325_=_C413 ,C326_=_C328 ,C326_=_C330 ,C326_=_C331 ,C326_=_C332 ,C326_=_C334 ,\nC326_=_C335 ,C328_=_C330 ,C328_=_C331 ,C328_=_C332 ,C328_=_C334 ,C328_=_C335 ,\nC328_=_C341 ,C328_=_C348 ,C330_=_C331 ,C330_=_C332 ,C330_=_C334 ,C330_=_C335 ,\nC330_=_C349 ,C330_=_C362 ,C330_=_C366 ,C331_=_C332 ,C331_=_C334 ,C331_=_C335 ,\nC331_=_C376 ,C332_=_C334 ,C332_=_C335 ,C332_=_C351 ,C332_=_C381 ,C334_=_C335 ,\nC334_=_C353 ,C334_=_C401 ,C334_=_C410 ,C335_=_C356 ,C335_=_C413 ,C341_=_C348 ,\nC341_=_C349 ,C341_=_C350 ,C341_=_C351 ,C341_=_C353 ,C341_=_C354 ,C341_=_C355 ,\nC341_=_C356 ,C348_=_C366 ,C348_=_C396 ,C348_=_C406 ,C348_=_C410 ,C348_=_C413 ,\nC349_=_C350 ,C349_=_C351 ,C349_=_C353 ,C349_=_C354 ,C349_=_C355 ,C349_=_C356 ,\nC349_=_C362 ,C349_=_C366 ,C350_=_C351 ,C350_=_C353 ,C350_=_C354 ,C350_=_C355 ,\nC350_=_C356 ,C351_=_C353 ,C351_=_C354 ,C351_=_C355 ,C351_=_C356 ,C351_=_C381 ,\nC353_=_C354 ,C353_=_C355 ,C353_=_C356 ,C353_=_C401 ,C353_=_C410 ,C354_=_C355 ,\nC354_=_C356 ,C355_=_C356 ,C356_=_C413 ,C362_=_C366 ,C362_=_C376 ,C362_=_C381 ,\nC362_=_C390 ,C362_=_C397 ,C362_=_C401 ,C366_=_C396 ,C366_=_C406 ,C366_=_C410 ,\nC366_=_C413 ,C376_=_C381 ,C376_=_C390 ,C376_=_C397 ,C376_=_C401 ,C381_=_C390 ,\nC381_=_C397 ,C381_=_C401 ,C390_=_C396 ,C390_=_C397 ,C390_=_C401 ,C396_=_C406 ,\nC396_=_C410 ,C396_=_C413 ,C397_=_C401 ,C401_=_C410 ,C406_=_C410 ,C406_=_C413 ,\nC410_=_C413 ,"];19[shape=box, label="id:19 level: 2\n162: C1 C2 C3 C15 C18 \nC19 C30 C33 C36 C38 C39 \nC40 C41 C42 C43 C44 C45 \nC46 C47 C48 C49 C50 C51 \nC52 C54 C55 C58 C61 C69 \nC72 C73 C75 C77 C78 C87 \nC88 C90 C92 C98 C110 C111 \nC112 C113 C114 C115 C116 C117 \nC118 C119 C120 C121 C122 C123 \nC124 C125 C126 C127 C128 C130 \nC131 C132 C133 C135 C136 C137 \nC139 C140 C141 C142 C143 C144 \nC157 C159 C167 C171 C175 C184 \nC188 C193 C196 C197 C198 C199 \nC200 C201 C202 C204 C205 C206 \nC207 C209 C210 C211 C213 C214 \nC215 C216 C229 C233 C234 C244 \nC250 C256 C259 C260 C262 C270 \nC271 C273 C282 C291 C293 C294 \nC296 C305 C308 C311 C316 C317 \nC318 C321 C323 C325 C332 C334 \nC335 C337 C338 C346 C351 C353 \nC356 C358 C363 C365 C370 C371 \nC373 C374 C379 C380 C381 C382 \nC384 C385 C387 C389 C391 C392 \nC395 C398 C401 C402 C403 C404 \nC406 C407 C408 C409 C410 C412 \nC413 \n2089: C1_=_C2( C1 C2 ) C1_=_C3( C1 C3 ) C1_=_C15( C1 C15 ) C1_=_C36( C1 C36 ) C1_=_C38( C1 C38 ) \nC1_=_C39( C1 C39 ) C1_=_C40( C1 C40 ) C1_=_C41( C1 C41 ) C1_=_C42( C1 C42 ) C1_=_C43( C1 C43 ) C1_=_C44( C1 C44 ) \nC1_=_C45( C1 C45 ) C1_=_C46( C1 C46 ) C1_=_C47( C1 C47 ) C1_=_C48( C1 C48 ) C1_=_C49( C1 C49 ) C1_=_C50( C1 C50 ) \nC1_=_C51( C1 C51 ) C1_=_C52( C1 C52 ) C1_=_C54( C1 C54 ) C1_=_C55( C1 C55 ) C2_=_C3( C2 C3 ) C2_=_C19( C2 C19 ) \nC2_=_C38( C2 C38 ) C2_=_C77( C2 C77 ) C2_=_C90( C2 C90 ) C2_=_C110( C2 C110 ) C2_=_C131( C2 C131 ) C2_=_C132( C2 C132 ) \nC2_=_C133( C2 C133 ) C2_=_C135( C2 C135 ) C2_=_C136( C2 C136 ) C2_=_C137( C2 C137 ) C2_=_C139( C2 C139 ) C2_=_C140( C2 C140 ) \nC2_=_C141( C2 C141 ) C2_=_C142( C2 C142 ) C2_=_C143( C2 C143 ) C2_=_C144( C2 C144 ) C3_=_C40( C3 C40 ) C3_=_C61( C3 C61 ) \nC3_=_C78( C3 C78 ) C3_=_C92( C3 C92 ) C3_=_C175( C3 C175 ) C3_=_C196( C3 C196 ) C3_=_C197( C3 C197 ) C3_=_C198( C3 C198 ) \nC3_=_C199( C3 C199 ) C3_=_C200( C3 C200 ) C3_=_C201( C3 C201 ) C3_=_C202( C3 C202 ) C3_=_C204( C3 C204 ) C3_=_C205( C3 C205 ) \nC3_=_C206( C3 C206 ) C3_=_C207( C3 C207 ) C3_=_C209( C3 C209 ) C3_=_C210( C3 C210 ) C3_=_C211( C3 C211 ) C3_=_C213( C3 C213 ) \nC3_=_C214( C3 C214 ) C3_=_C215( C3 C215 ) C3_=_C216( C3 C216 ) C15_=_C18( C15 C18 ) C15_=_C19( C15 C19 ) C15_=_C30( C15 C30 ) \nC15_=_C33( C15 C33 ) C15_=_C36( C15 C36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4( C15 C54 ) \nC15_=_C55( C15 C55 ) C18_=_C19( C18 C19 ) C18_=_C30( C18 C30 ) C18_=_C33( C18 C33 ) C18_=_C58( C18 C58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30( C18 C130 ) C19_=_C30( C19 C30 ) C19_=_C33( C19 C33 ) C19_=_C38( C19 C38 ) C19_=_C77( C19 C77 ) C19_=_C90( C19 C90 ) \nC19_=_C110( C19 C110 ) C19_=_C131( C19 C131 ) C19_=_C132( C19 C132 ) C19_=_C133( C19 C133 ) C19_=_C135( C19 C135 ) C19_=_C136( C19 C136 ) \nC19_=_C137( C19 C137 ) C19_=_C139( C19 C139 ) C19_=_C140( C19 C140 ) C19_=_C141( C19 C141 ) C19_=_C142( C19 C142 ) C19_=_C143( C19 C143 ) \nC19_=_C144( C19 C144 ) C30_=_C33( C30 C33 ) C30_=_C50( C30 C50 ) C30_=_C69( C30 C69 ) C30_=_C125( C30 C125 ) C30_=_C157( C30 C157 ) \nC30_=_C167( C30 C167 ) C30_=_C188( C30 C188 ) C30_=_C229( C30 C229 ) C30_=_C256( C30 C256 ) C30_=_C291( C30 C291 ) C30_=_C305( C30 C305 ) \nC30_=_C316( C30 C316 ) C30_=_C321( C30 C321 ) C30_=_C332( C30 C332 ) C30_=_C351( C30 C351 ) C30_=_C358( C30 C358 ) C30_=_C374( C30 C374 ) \nC30_=_C379( C30 C379 ) C30_=_C380( C30 C380 ) C30_=_C381( C30 C381 ) C30_=_C382( C30 C382 ) C30_=_C384( C30 C384 ) C30_=_C385( C30 C385 ) \nC33_=_C72( C33 C72 ) C33_=_C87( C33 C87 ) C33_=_C159( C33 C159 ) C33_=_C171( C33 C171 ) C33_=_C211( C33 C211 ) C33_=_C244( C33 C244 ) \nC33_=_C259( C33 C259 ) C33_=_C270( C33 C270 ) C33_=_C293( C33 C293 ) C33_=_C308( C33 C308 ) C33_=_C346( C33 C346 ) C33_=_C370( C33 C370 ) \nC33_=_C382( C33 C382 ) C33_=_C387( C33 C387 ) C33_=_C391( C33 C391 ) C33_=_C398( C33 C398 ) C33_=_C402( C33 C402 ) C33_=_C403( C33 C403 ) \nC33_=_C404( C33 C404 ) C33_=_C406( C33 C406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4( C36 C54 ) \nC36_=_C55( C36 C55 ) C36_=_C77( C36 C77 ) C36_=_C78( C36 C78 ) C36_=_C87( C36 C87 ) C36_=_C88( C36 C88 ) C38_=_C39( C38 C39 ) \nC38_=_C40( C38 C40 ) C38_=_C41( C38 C41 ) C38_=_C42( C38 C42 ) C38_=_C43( C38 C43 ) C38_=_C44( C38 C44 ) C38_=_C45( C38 C45 ) \nC38_=_C46( C38 C46 ) C38_=_C47( C38 C47 ) C38_=_C48( C38 C48 ) C38_=_C49( C38</w:t>
      </w:r>
    </w:p>
    <w:p>
      <w:pPr>
        <w:pStyle w:val="PreformattedText"/>
        <w:bidi w:val="0"/>
        <w:spacing w:before="0" w:after="0"/>
        <w:jc w:val="left"/>
        <w:rPr/>
      </w:pPr>
      <w:r>
        <w:rPr/>
        <w:t xml:space="preserve"> </w:t>
      </w:r>
      <w:r>
        <w:rPr/>
        <w:t>C49 ) C38_=_C50( C38 C50 ) C38_=_C51( C38 C51 ) \nC38_=_C52( C38 C52 ) C38_=_C54( C38 C54 ) C38_=_C55( C38 C55 ) C38_=_C77( C38 C77 ) C38_=_C90( C38 C90 ) C38_=_C110( C38 C110 ) \nC38_=_C131( C38 C131 ) C38_=_C132( C38 C132 ) C38_=_C133( C38 C133 ) C38_=_C135( C38 C135 ) C38_=_C136( C38 C136 ) C38_=_C137( C38 C137 ) \nC38_=_C139( C38 C139 ) C38_=_C140( C38 C140 ) C38_=_C141( C38 C141 ) C38_=_C142( C38 C142 ) C38_=_C143( C38 C143 ) C38_=_C144( C38 C144 ) \nC39_=_C40( C39 C40 ) C39_=_C41( C39 C41 ) C39_=_C42( C39 C42 ) C39_=_C43( C39 C43 ) C39_=_C44( C39 C44 ) C39_=_C45( C39 C45 ) \nC39_=_C46( C39 C46 ) C39_=_C47( C39 C47 ) C39_=_C48( C39 C48 ) C39_=_C49( C39 C49 ) C39_=_C50( C39 C50 ) C39_=_C51( C39 C51 ) \nC39_=_C52( C39 C52 ) C39_=_C54( C39 C54 ) C39_=_C55( C39 C55 ) C39_=_C175( C39 C175 ) C39_=_C184( C39 C184 ) C39_=_C188( C39 C188 ) \nC39_=_C193( C39 C193 ) C40_=_C41( C40 C41 ) C40_=_C42( C40 C42 ) C40_=_C43( C40 C43 ) C40_=_C44( C40 C44 ) C40_=_C45( C40 C45 ) \nC40_=_C46( C40 C46 ) C40_=_C47( C40 C47 ) C40_=_C48( C40 C48 ) C40_=_C49( C40 C49 ) C40_=_C50( C40 C50 ) C40_=_C51( C40 C51 ) \nC40_=_C52( C40 C52 ) C40_=_C54( C40 C54 ) C40_=_C55( C40 C55 ) C40_=_C61( C40 C61 ) C40_=_C78( C40 C78 ) C40_=_C92( C40 C92 ) \nC40_=_C175( C40 C175 ) C40_=_C196( C40 C196 ) C40_=_C197( C40 C197 ) C40_=_C198( C40 C198 ) C40_=_C199( C40 C199 ) C40_=_C200( C40 C200 ) \nC40_=_C201( C40 C201 ) C40_=_C202( C40 C202 ) C40_=_C204( C40 C204 ) C40_=_C205( C40 C205 ) C40_=_C206( C40 C206 ) C40_=_C207( C40 C207 ) \nC40_=_C209( C40 C209 ) C40_=_C210( C40 C210 ) C40_=_C211( C40 C211 ) C40_=_C213( C40 C213 ) C40_=_C214( C40 C214 ) C40_=_C215( C40 C215 ) \nC40_=_C216( C40 C216 ) C41_=_C42( C41 C42 ) C41_=_C43( C41 C43 ) C41_=_C44( C41 C44 ) C41_=_C45( C41 C45 ) C41_=_C46( C41 C46 ) \nC41_=_C47( C41 C47 ) C41_=_C48( C41 C48 ) C41_=_C49( C41 C49 ) C41_=_C50( C41 C50 ) C41_=_C51( C41 C51 ) C41_=_C52( C41 C52 ) \nC41_=_C54( C41 C54 ) C41_=_C55( C41 C55 ) C41_=_C113( C41 C113 ) C41_=_C196( C41 C196 ) C41_=_C229( C41 C229 ) C41_=_C233( C41 C233 ) \nC41_=_C234( C41 C234 ) C42_=_C43( C42 C43 ) C42_=_C44( C42 C44 ) C42_=_C45( C42 C45 ) C42_=_C46( C42 C46 ) C42_=_C47( C42 C47 ) \nC42_=_C48( C42 C48 ) C42_=_C49( C42 C49 ) C42_=_C50( C42 C50 ) C42_=_C51( C42 C51 ) C42_=_C52( C42 C52 ) C42_=_C54( C42 C54 ) \nC42_=_C55( C42 C55 ) C42_=_C114( C42 C114 ) C42_=_C244( C42 C244 ) C43_=_C44( C43 C44 ) C43_=_C45( C43 C45 ) C43_=_C46( C43 C46 ) \nC43_=_C47( C43 C47 ) C43_=_C48( C43 C48 ) C43_=_C49( C43 C49 ) C43_=_C50( C43 C50 ) C43_=_C51( C43 C51 ) C43_=_C52( C43 C52 ) \nC43_=_C54( C43 C54 ) C43_=_C55( C43 C55 ) C43_=_C270( C43 C270 ) C43_=_C271( C43 C271 ) C43_=_C273( C43 C273 ) C44_=_C45( C44 C45 ) \nC44_=_C46( C44 C46 ) C44_=_C47( C44 C47 ) C44_=_C48( C44 C48 ) C44_=_C49( C44 C49 ) C44_=_C50( C44 C50 ) C44_=_C51( C44 C51 ) \nC44_=_C52( C44 C52 ) C44_=_C54( C44 C54 ) C44_=_C55( C44 C55 ) C44_=_C117( C44 C117 ) C44_=_C198( C44 C198 ) C44_=_C291( C44 C291 ) \nC44_=_C293( C44 C293 ) C44_=_C294( C44 C294 ) C44_=_C296( C44 C296 ) C45_=_C46( C45 C46 ) C45_=_C47( C45 C47 ) C45_=_C48( C45 C48 ) \nC45_=_C49( C45 C49 ) C45_=_C50( C45 C50 ) C45_=_C51( C45 C51 ) C45_=_C52( C45 C52 ) C45_=_C54( C45 C54 ) C45_=_C55( C45 C55 ) \nC45_=_C118( C45 C118 ) C45_=_C133( C45 C133 ) C45_=_C199( C45 C199 ) C45_=_C305( C45 C305 ) C45_=_C308( C45 C308 ) C45_=_C311( C45 C311 ) \nC46_=_C47( C46 C47 ) C46_=_C48( C46 C48 ) C46_=_C49( C46 C49 ) C46_=_C50( C46 C50 ) C46_=_C51( C46 C51 ) C46_=_C52( C46 C52 ) \nC46_=_C54( C46 C54 ) C46_=_C55( C46 C55 ) C46_=_C316( C46 C316 ) C46_=_C317( C46 C317 ) C46_=_C318( C46 C318 ) C47_=_C48( C47 C48 ) \nC47_=_C49( C47 C49 ) C47_=_C50( C47 C50 ) C47_=_C51( C47 C51 ) C47_=_C52( C47 C52 ) C47_=_C54( C47 C54 ) C47_=_C55( C47 C55 ) \nC47_=_C119( C47 C119 ) C47_=_C200( C47 C200 ) C47_=_C321( C47 C321 ) C47_=_C323( C47 C323 ) C47_=_C325( C47 C325 ) C48_=_C49( C48 C49 ) \nC48_=_C50( C48 C50 ) C48_=_C51( C48 C51 ) C48_=_C52( C48 C52 ) C48_=_C54( C48 C54 ) C48_=_C55( C48 C55 ) C48_=_C121( C48 C121 ) \nC48_=_C135( C48 C135 ) C48_=_C204( C48 C204 ) C48_=_C337( C48 C337 ) C48_=_C346( C48 C346 ) C49_=_C50( C49 C50 ) C49_=_C51( C49 C51 ) \nC49_=_C52( C49 C52 ) C49_=_C54( C49 C54 ) C49_=_C55( C49 C55 ) C49_=_C122( C49 C122 ) C49_=_C205( C49 C205 ) C49_=_C351( C49 C351 ) \nC49_=_C353( C49 C353 ) C49_=_C356( C49 C356 ) C50_=_C51( C50 C51 ) C50_=_C52( C50 C52 ) C50_=_C54( C50 C54 ) C50_=_C55( C50 C55 ) \nC50_=_C69( C50 C69 ) C50_=_C125( C50 C125 ) C50_=_C157( C50 C157 ) C50_=_C167( C50 C167 ) C50_=_C188( C50 C188 ) C50_=_C229( C50 C229 ) \nC50_=_C256( C50 C256 ) C50_=_C291( C50 C291 ) C50_=_C305( C50 C305 ) C50_=_C316( C50 C316 ) C50_=_C321( C50 C321 ) C50_=_C332( C50 C332 ) \nC50_=_C351( C50 C351 ) C50_=_C358( C50 C358 ) C50_=_C374( C50 C374 ) C50_=_C379( C50 C379 ) C50_=_C380( C50 C380 ) C50_=_C381( C50 C381 ) \nC50_=_C382( C50 C382 ) C50_=_C384( C50 C384 ) C50_=_C385( C50 C385 ) C51_=_C52( C51 C52 ) C51_=_C54( C51 C54 ) C51_=_C55( C51 C55 ) \nC51_=_C379( C51 C379 ) C51_=_C387( C51 C387 ) C51_=_C389( C51 C389 ) C52_=_C54( C52 C54 ) C52_=_C55( C52 C55 ) C52_=_C140( C52 C140 ) \nC52_=_C210( C52 C210 ) C52_=_C398( C52 C398 ) C54_=_C55( C54 C55 ) C54_=_C73( C54 C73 ) C54_=_C88( C54 C88 ) C54_=_C127( C54 C127 ) \nC54_=_C193( C54 C193 ) C54_=_C233( C54 C233 ) C54_=_C260( C54 C260 ) C54_=_C271( C54 C271 ) C54_=_C282( C54 C282 ) C54_=_C294( C54 C294 ) \nC54_=_C317( C54 C317 ) C54_=_C323( C54 C323 ) C54_=_C334( C54 C334 ) C54_=_C353( C54 C353 ) C54_=_C363( C54 C363 ) C54_=_C371( C54 C371 ) \nC54_=_C392( C54 C392 ) C54_=_C401( C54 C401 ) C54_=_C402( C54 C402 ) C54_=_C407( C54 C407 ) C54_=_C408( C54 C408 ) C54_=_C409( C54 C409 ) \nC54_=_C410( C54 C410 ) C55_=_C142( C55 C142 ) C55_=_C213( C55 C213 ) C55_=_C384( C55 C384 ) C55_=_C403( C55 C403 ) C55_=_C407( C55 C407 ) \nC58_=_C61( C58 C61 ) C58_=_C69( C58 C69 ) C58_=_C72( C58 C72 ) C58_=_C73( C58 C73 ) C58_=_C75( C58 C75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30( C58 C130 ) C61_=_C69( C61 C69 ) C61_=_C72( C61 C72 ) C61_=_C73( C61 C73 ) C61_=_C75( C61 C75 ) C61_=_C78( C61 C78 ) \nC61_=_C92( C61 C92 ) C61_=_C175( C61 C175 ) C61_=_C196( C61 C196 ) C61_=_C197( C61 C197 ) C61_=_C198( C61 C198 ) C61_=_C199( C61 C199 ) \nC61_=_C200( C61 C200 ) C61_=_C201( C61 C201 ) C61_=_C202( C61 C202 ) C61_=_C204( C61 C204 ) C61_=_C205( C61 C205 ) C61_=_C206( C61 C206 ) \nC61_=_C207( C61 C207 ) C61_=_C209( C61 C209 ) C61_=_C210( C61 C210 ) C61_=_C211( C61 C211 ) C61_=_C213( C61 C213 ) C61_=_C214( C61 C214 ) \nC61_=_C215( C61 C215 ) C61_=_C216( C61 C216 ) C69_=_C72( C69 C72 ) C69_=_C73( C69 C73 ) C69_=_C75( C69 C75 ) C69_=_C125( C69 C125 ) \nC69_=_C157( C69 C157 ) C69_=_C167( C69 C167 ) C69_=_C188( C69 C188 ) C69_=_C229( C69 C229 ) C69_=_C256( C69 C256 ) C69_=_C291( C69 C291 ) \nC69_=_C305( C69 C305 ) C69_=_C316( C69 C316 ) C69_=_C321( C69 C321 ) C69_=_C332( C69 C332 ) C69_=_C351( C69 C351 ) C69_=_C358( C69 C358 ) \nC69_=_C374( C69 C374 ) C69_=_C379( C69 C379 ) C69_=_C380( C69 C380 ) C69_=_C381( C69 C381 ) C69_=_C382( C69 C382 ) C69_=_C384( C69 C384 ) \nC69_=_C385( C69 C385 ) C72_=_C73( C72 C73 ) C72_=_C75( C72 C75 ) C72_=_C87( C72 C87 ) C72_=_C159( C72 C159 ) C72_=_C171( C72 C171 ) \nC72_=_C211( C72 C211 ) C72_=_C244( C72 C244 ) C72_=_C259( C72 C259 ) C72_=_C270( C72 C270 ) C72_=_C293( C72 C293 ) C72_=_C308( C72 C308 ) \nC72_=_C346( C72 C346 ) C72_=_C370( C72 C370 ) C72_=_C382( C72 C382 ) C72_=_C387( C72 C387 ) C72_=_C391( C72 C391 ) C72_=_C398( C72 C398 ) \nC72_=_C402( C72 C402 ) C72_=_C403( C72 C403 ) C72_=_C404( C72 C404 ) C72_=_C406( C72 C406 ) C73_=_C75( C73 C75 ) C73_=_C88( C73 C88 ) \nC73_=_C127( C73 C127 ) C73_=_C193( C73 C193 ) C73_=_C233( C73 C233 ) C73_=_C260( C73 C260 ) C73_=_C271( C73 C271 ) C73_=_C282( C73 C282 ) \nC73_=_C294( C73 C294 ) C73_=_C317( C73 C317 ) C73_=_C323( C73 C323 ) C73_=_C334( C73 C334 ) C73_=_C353( C73 C353 ) C73_=_C363( C73 C363 ) \nC73_=_C371( C73 C371 ) C73_=_C392( C73 C392 ) C73_=_C401( C73 C401 ) C73_=_C402( C73 C402 ) C73_=_C407( C73 C407 ) C73_=_C408( C73 C408 ) \nC73_=_C409( C73 C409 ) C73_=_C410( C73 C410 ) C75_=_C143( C75 C143 ) C75_=_C215( C75 C215 ) C75_=_C234( C75 C234 ) C75_=_C262( C75 C262 ) \nC75_=_C273( C75 C273 ) C75_=_C296( C75 C296 ) C75_=_C311( C75 C311 ) C75_=_C318( C75 C318 ) C75_=_C325( C75 C325 ) C75_=_C335( C75 C335 ) \nC75_=_C356( C75 C356 ) C75_=_C365( C75 C365 ) C75_=_C373( C75 C373 ) C75_=_C385( C75 C385 ) C75_=_C389( C75 C389 ) C75_=_C395( C75 C395 ) \nC75_=_C409( C75 C409 ) C75_=_C412( C75 C412 ) C75_=_C413( C75 C413 ) C77_=_C78( C77 C78 ) C77_=_C87( C77 C87 ) C77_=_C88( C77 C88 ) \nC77_=_C90( C77 C90 ) C77_=_C110( C77 C110 ) C77_=_C131( C77 C131 ) C77_=_C132( C77 C132 ) C77_=_C133( C77 C133 ) C77_=_C135( C77 C135 ) \nC77_=_C136( C77 C136 ) C77_=_C137( C77 C137 ) C77_=_C139( C77 C139 ) C77_=_C140( C77 C140 ) C77_=_C141( C77 C141 ) C77_=_C142( C77 C142 ) \nC77_=_C143( C77 C143 ) C77_=_C144( C77 C144 ) C78_=_C87( C78 C87 ) C78_=_C88( C78 C88 ) C78_=_C92( C78 C92 ) C78_=_C175( C78 C175 ) \nC78_=_C196( C78 C196 ) C78_=_C197( C78 C197 ) C78_=_C198( C78 C198 ) C78_=_C199( C78 C199 ) C78_=_C200( C78 C200 ) C78_=_C201( C78 C201 ) \nC78_=_C202( C78 C202 ) C78_=_C204( C78 C204 ) C78_=_C205( C78 C205 ) C78_=_C206( C78 C206 ) C78_=_C207( C78 C207 ) C78_=_C209( C78 C209 ) \nC78_=_C210( C78 C210 ) C78_=_C211( C78 C211 ) C78_=_C213( C78 C213 ) C78_=_C214( C78 C214 ) C78_=_C215( C78 C215 ) C78_=_C216( C78 C216 ) \nC87_=_C88( C87 C88 ) C87_=_C159( C87 C159 ) C87_=_C171( C87 C171 ) C87_=_C211( C87 C211</w:t>
      </w:r>
    </w:p>
    <w:p>
      <w:pPr>
        <w:pStyle w:val="PreformattedText"/>
        <w:bidi w:val="0"/>
        <w:spacing w:before="0" w:after="0"/>
        <w:jc w:val="left"/>
        <w:rPr/>
      </w:pPr>
      <w:r>
        <w:rPr/>
        <w:t xml:space="preserve"> </w:t>
      </w:r>
      <w:r>
        <w:rPr/>
        <w:t>) C87_=_C244( C87 C244 ) C87_=_C259( C87 C259 ) \nC87_=_C270( C87 C270 ) C87_=_C293( C87 C293 ) C87_=_C308( C87 C308 ) C87_=_C346( C87 C346 ) C87_=_C370( C87 C370 ) C87_=_C382( C87 C382 ) \nC87_=_C387( C87 C387 ) C87_=_C391( C87 C391 ) C87_=_C398( C87 C398 ) C87_=_C402( C87 C402 ) C87_=_C403( C87 C403 ) C87_=_C404( C87 C404 ) \nC87_=_C406( C87 C406 ) C88_=_C127( C88 C127 ) C88_=_C193( C88 C193 ) C88_=_C233( C88 C233 ) C88_=_C260( C88 C260 ) C88_=_C271( C88 C271 ) \nC88_=_C282( C88 C282 ) C88_=_C294( C88 C294 ) C88_=_C317( C88 C317 ) C88_=_C323( C88 C323 ) C88_=_C334( C88 C334 ) C88_=_C353( C88 C353 ) \nC88_=_C363( C88 C363 ) C88_=_C371( C88 C371 ) C88_=_C392( C88 C392 ) C88_=_C401( C88 C401 ) C88_=_C402( C88 C402 ) C88_=_C407( C88 C407 ) \nC88_=_C408( C88 C408 ) C88_=_C409( C88 C409 ) C88_=_C410( C88 C410 ) C90_=_C92( C90 C92 ) C90_=_C98( C90 C98 ) C90_=_C110( C90 C110 ) \nC90_=_C131( C90 C131 ) C90_=_C132( C90 C132 ) C90_=_C133( C90 C133 ) C90_=_C135( C90 C135 ) C90_=_C136( C90 C136 ) C90_=_C137( C90 C137 ) \nC90_=_C139( C90 C139 ) C90_=_C140( C90 C140 ) C90_=_C141( C90 C141 ) C90_=_C142( C90 C142 ) C90_=_C143( C90 C143 ) C90_=_C144( C90 C144 ) \nC92_=_C98( C92 C98 ) C92_=_C175( C92 C175 ) C92_=_C196( C92 C196 ) C92_=_C197( C92 C197 ) C92_=_C198( C92 C198 ) C92_=_C199( C92 C199 ) \nC92_=_C200( C92 C200 ) C92_=_C201( C92 C201 ) C92_=_C202( C92 C202 ) C92_=_C204( C92 C204 ) C92_=_C205( C92 C205 ) C92_=_C206( C92 C206 ) \nC92_=_C207( C92 C207 ) C92_=_C209( C92 C209 ) C92_=_C210( C92 C210 ) C92_=_C211( C92 C211 ) C92_=_C213( C92 C213 ) C92_=_C214( C92 C214 ) \nC92_=_C215( C92 C215 ) C92_=_C216( C92 C216 ) C98_=_C120( C98 C120 ) C98_=_C184( C98 C184 ) C98_=_C250( C98 C250 ) C98_=_C337( C98 C337 ) \nC98_=_C338( C98 C33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30( C110 C130 ) C110_=_C131( C110 C131 ) C110_=_C132( C110 C132 ) C110_=_C133( C110 C133 ) C110_=_C135( C110 C135 ) \nC110_=_C136( C110 C136 ) C110_=_C137( C110 C137 ) C110_=_C139( C110 C139 ) C110_=_C140( C110 C140 ) C110_=_C141( C110 C141 ) C110_=_C142( C110 C142 ) \nC110_=_C143( C110 C143 ) C110_=_C144( C110 C14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30( C111 C130 ) C111_=_C157( C111 C157 ) C111_=_C159( C111 C15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30( C112 C130 ) C112_=_C167( C112 C167 ) C112_=_C171( C112 C17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30( C113 C130 ) C113_=_C196( C113 C196 ) C113_=_C229( C113 C229 ) C113_=_C233( C113 C233 ) \nC113_=_C234( C113 C23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30( C114 C130 ) C114_=_C244( C114 C24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0( C115 C130 ) C115_=_C131( C115 C131 ) C115_=_C197( C115 C197 ) C115_=_C250( C115 C250 ) C115_=_C256( C115 C256 ) C115_=_C259( C115 C259 ) \nC115_=_C260( C115 C260 ) C115_=_C262( C115 C262 ) C116_=_C117( C116 C117 ) C116_=_C118( C116 C118 ) C116_=_C119( C116 C119 ) C116_=_C120( C116 C120 ) \nC116_=_C121( C116 C121 ) C116_=_C122( C116 C122 ) C116_=_C123( C116 C123 ) C116_=_C124( C116 C124 ) C116_=_C125( C116 C125 ) C116_=_C126( C116 C126 ) \nC116_=_C127( C116 C127 ) C116_=_C128( C116 C128 ) C116_=_C130( C116 C130 ) C116_=_C132( C116 C132 ) C116_=_C282( C116 C282 ) C117_=_C118( C117 C118 ) \nC117_=_C119( C117 C119 ) C117_=_C120( C117 C120 ) C117_=_C121( C117 C121 ) C117_=_C122( C117 C122 ) C117_=_C123( C117 C123 ) C117_=_C124( C117 C124 ) \nC117_=_C125( C117 C125 ) C117_=_C126( C117 C126 ) C117_=_C127( C117 C127 ) C117_=_C128( C117 C128 ) C117_=_C130( C117 C130 ) C117_=_C198( C117 C198 ) \nC117_=_C291( C117 C291 ) C117_=_C293( C117 C293 ) C117_=_C294( C117 C294 ) C117_=_C296( C117 C296 ) C118_=_C119( C118 C119 ) C118_=_C120( C118 C120 ) \nC118_=_C121( C118 C121 ) C118_=_C122( C118 C122 ) C118_=_C123( C118 C123 ) C118_=_C124( C118 C124 ) C118_=_C125( C118 C125 ) C118_=_C126( C118 C126 ) \nC118_=_C127( C118 C127 ) C118_=_C128( C118 C128 ) C118_=_C130( C118 C130 ) C118_=_C133( C118 C133 ) C118_=_C199( C118 C199 ) C118_=_C305( C118 C305 ) \nC118_=_C308( C118 C308 ) C118_=_C311( C118 C311 ) C119_=_C120( C119 C120 ) C119_=_C121( C119 C121 ) C119_=_C122( C119 C122 ) C119_=_C123( C119 C123 ) \nC119_=_C124( C119 C124 ) C119_=_C125( C119 C125 ) C119_=_C126( C119 C126 ) C119_=_C127( C119 C127 ) C119_=_C128( C119 C128 ) C119_=_C130( C119 C130 ) \nC119_=_C200( C119 C200 ) C119_=_C321( C119 C321 ) C119_=_C323( C119 C323 ) C119_=_C325( C119 C325 ) C120_=_C121( C120 C121 ) C120_=_C122( C120 C122 ) \nC120_=_C123( C120 C123 ) C120_=_C124( C120 C124 ) C120_=_C125( C120 C125 ) C120_=_C126( C120 C126 ) C120_=_C127( C120 C127 ) C120_=_C128( C120 C128 ) \nC120_=_C130( C120 C130 ) C120_=_C184( C120 C184 ) C120_=_C250( C120 C250 ) C120_=_C337( C120 C337 ) C120_=_C338( C120 C338 ) C121_=_C122( C121 C122 ) \nC121_=_C123( C121 C123 ) C121_=_C124( C121 C124 ) C121_=_C125( C121 C125 ) C121_=_C126( C121 C126 ) C121_=_C127( C121 C127 ) C121_=_C128( C121 C128 ) \nC121_=_C130( C121 C130 ) C121_=_C135( C121 C135 ) C121_=_C204( C121 C204 ) C121_=_C337( C121 C337 ) C121_=_C346( C121 C346 ) C122_=_C123( C122 C123 ) \nC122_=_C124( C122 C124 ) C122_=_C125( C122 C125 ) C122_=_C126( C122 C126 ) C122_=_C127( C122 C127 ) C122_=_C128( C122 C128 ) C122_=_C130( C122 C130 ) \nC122_=_C205( C122 C205 ) C122_=_C351( C122 C351 ) C122_=_C353( C122 C353 ) C122_=_C356( C122 C356 ) C123_=_C124( C123 C124 ) C123_=_C125( C123 C125 ) \nC123_=_C126( C123 C126 ) C123_=_C127( C123 C127 ) C123_=_C128( C123 C128 ) C123_=_C130( C123 C130 ) C123_=_C136( C123 C136 ) C123_=_C206( C123 C206 ) \nC123_=_C358( C123 C358 ) C123_=_C363( C123 C363 ) C123_=_C365( C123 C365 ) C124_=_C125( C124 C125 ) C124_=_C126( C124 C126 ) C124_=_C127( C124 C127 ) \nC124_=_C128( C124 C128 ) C124_=_C130( C124 C130 ) C124_=_C374( C124 C374 ) C125_=_C126( C125 C126 ) C125_=_C127( C125 C127 ) C125_=_C128( C125 C128 ) \nC125_=_C130( C125 C130 ) C125_=_C157( C125 C157 ) C125_=_C167( C125 C167 ) C125_=_C188( C125 C188 ) C125_=_C229( C125 C229 ) C125_=_C256( C125 C256 ) \nC125_=_C291( C125 C291 ) C125_=_C305( C125 C305 ) C125_=_C316( C125 C316 ) C125_=_C321( C125 C321 ) C125_=_C332( C125 C332 ) C125_=_C351( C125 C351 ) \nC125_=_C358( C125 C358 ) C125_=_C374( C125 C374 ) C125_=_C379( C125 C379 ) C125_=_C380( C125 C380 ) C125_=_C381( C125 C381 ) C125_=_C382( C125 C382 ) \nC125_=_C384( C125 C384 ) C125_=_C385( C125 C385 ) C126_=_C127( C126 C127 ) C126_=_C128( C126 C128 ) C126_=_C130( C126 C130 ) C126_=_C139( C126 C139 ) \nC126_=_C209( C126 C209 ) C126_=_C380( C126 C380 ) C126_=_C391( C126 C391 ) C126_=_C392( C126 C392 ) C126_=_C395( C126 C395 ) C127_=_C128( C127 C128 ) \nC127_=_C130( C127 C130 ) C127_=_C193( C127 C193 ) C127_=_C233( C127 C233 ) C127_=_C260( C127 C260 ) C127_=_C271( C127 C271 ) C127_=_C282( C127 C282 ) \nC127_=_C294( C127 C294 ) C127_=_C317( C127 C317 ) C127_=_C323( C127 C323 ) C127_=_C334( C127 C334 ) C127_=_C353( C127 C353 ) C127_=_C363( C127 C363 ) \nC127_=_C371( C127 C371 ) C127_=_C392( C127 C392 ) C127_=_C401( C127 C401 ) C127_=_C402( C127 C402 ) C127_=_C407( C127 C407 ) C127_=_C408( C127 C408 ) \nC127_=_C409( C127 C409 ) C127_=_C410( C127 C410 ) C128_=_C130( C128 C130 ) C128_=_C214( C128 C214 ) C128_=_C404( C128 C404 ) C128_=_C408( C128 C408 ) \nC128_=_C412( C128 C412 ) C130_=_C144( C130 C144 ) C130_=_C216( C130 C216 ) C130_=_C406( C130 C406 ) C130_=_C410( C130 C410 ) C130_=_C413( C130 C413 ) \nC131_=_C132( C131 C132 ) C131_=_C133( C131 C133 ) C131_=_C135( C131 C135 ) C131_=_C136( C131 C136 ) C131_=_C137( C131 C137 ) C131_=_C139( C131 C139 ) \nC131_=_C140( C131 C140 ) C131_=_C141( C131 C141 ) C131_=_C142( C131 C142 ) C131_=_C143( C131 C143 ) C131_=_C144( C131 C144 ) C131_=_C197( C131 C197 ) \nC131_=_C250( C131 C250 ) C131_=_C256( C131 C256 ) C131_=_C259( C131 C259 ) C131_=_C260( C131 C260 ) C131_=_C262( C131 C262</w:t>
      </w:r>
    </w:p>
    <w:p>
      <w:pPr>
        <w:pStyle w:val="PreformattedText"/>
        <w:bidi w:val="0"/>
        <w:spacing w:before="0" w:after="0"/>
        <w:jc w:val="left"/>
        <w:rPr/>
      </w:pPr>
      <w:r>
        <w:rPr/>
        <w:t xml:space="preserve"> </w:t>
      </w:r>
      <w:r>
        <w:rPr/>
        <w:t>) C132_=_C133( C132 C133 ) \nC132_=_C135( C132 C135 ) C132_=_C136( C132 C136 ) C132_=_C137( C132 C137 ) C132_=_C139( C132 C139 ) C132_=_C140( C132 C140 ) C132_=_C141( C132 C141 ) \nC132_=_C142( C132 C142 ) C132_=_C143( C132 C143 ) C132_=_C144( C132 C144 ) C132_=_C282( C132 C282 ) C133_=_C135( C133 C135 ) C133_=_C136( C133 C136 ) \nC133_=_C137( C133 C137 ) C133_=_C139( C133 C139 ) C133_=_C140( C133 C140 ) C133_=_C141( C133 C141 ) C133_=_C142( C133 C142 ) C133_=_C143( C133 C143 ) \nC133_=_C144( C133 C144 ) C133_=_C199( C133 C199 ) C133_=_C305( C133 C305 ) C133_=_C308( C133 C308 ) C133_=_C311( C133 C311 ) C135_=_C136( C135 C136 ) \nC135_=_C137( C135 C137 ) C135_=_C139( C135 C139 ) C135_=_C140( C135 C140 ) C135_=_C141( C135 C141 ) C135_=_C142( C135 C142 ) C135_=_C143( C135 C143 ) \nC135_=_C144( C135 C144 ) C135_=_C204( C135 C204 ) C135_=_C337( C135 C337 ) C135_=_C346( C135 C346 ) C136_=_C137( C136 C137 ) C136_=_C139( C136 C139 ) \nC136_=_C140( C136 C140 ) C136_=_C141( C136 C141 ) C136_=_C142( C136 C142 ) C136_=_C143( C136 C143 ) C136_=_C144( C136 C144 ) C136_=_C206( C136 C206 ) \nC136_=_C358( C136 C358 ) C136_=_C363( C136 C363 ) C136_=_C365( C136 C365 ) C137_=_C139( C137 C139 ) C137_=_C140( C137 C140 ) C137_=_C141( C137 C141 ) \nC137_=_C142( C137 C142 ) C137_=_C143( C137 C143 ) C137_=_C144( C137 C144 ) C137_=_C207( C137 C207 ) C137_=_C338( C137 C338 ) C137_=_C370( C137 C370 ) \nC137_=_C371( C137 C371 ) C137_=_C373( C137 C373 ) C139_=_C140( C139 C140 ) C139_=_C141( C139 C141 ) C139_=_C142( C139 C142 ) C139_=_C143( C139 C143 ) \nC139_=_C144( C139 C144 ) C139_=_C209( C139 C209 ) C139_=_C380( C139 C380 ) C139_=_C391( C139 C391 ) C139_=_C392( C139 C392 ) C139_=_C395( C139 C395 ) \nC140_=_C141( C140 C141 ) C140_=_C142( C140 C142 ) C140_=_C143( C140 C143 ) C140_=_C144( C140 C144 ) C140_=_C210( C140 C210 ) C140_=_C398( C140 C398 ) \nC141_=_C142( C141 C142 ) C141_=_C143( C141 C143 ) C141_=_C144( C141 C144 ) C141_=_C381( C141 C381 ) C141_=_C401( C141 C401 ) C142_=_C143( C142 C143 ) \nC142_=_C144( C142 C144 ) C142_=_C213( C142 C213 ) C142_=_C384( C142 C384 ) C142_=_C403( C142 C403 ) C142_=_C407( C142 C407 ) C143_=_C144( C143 C144 ) \nC143_=_C215( C143 C215 ) C143_=_C234( C143 C234 ) C143_=_C262( C143 C262 ) C143_=_C273( C143 C273 ) C143_=_C296( C143 C296 ) C143_=_C311( C143 C311 ) \nC143_=_C318( C143 C318 ) C143_=_C325( C143 C325 ) C143_=_C335( C143 C335 ) C143_=_C356( C143 C356 ) C143_=_C365( C143 C365 ) C143_=_C373( C143 C373 ) \nC143_=_C385( C143 C385 ) C143_=_C389( C143 C389 ) C143_=_C395( C143 C395 ) C143_=_C409( C143 C409 ) C143_=_C412( C143 C412 ) C143_=_C413( C143 C413 ) \nC144_=_C216( C144 C216 ) C144_=_C406( C144 C406 ) C144_=_C410( C144 C410 ) C144_=_C413( C144 C413 ) C157_=_C159( C157 C159 ) C157_=_C167( C157 C167 ) \nC157_=_C188( C157 C188 ) C157_=_C229( C157 C229 ) C157_=_C256( C157 C256 ) C157_=_C291( C157 C291 ) C157_=_C305( C157 C305 ) C157_=_C316( C157 C316 ) \nC157_=_C321( C157 C321 ) C157_=_C332( C157 C332 ) C157_=_C351( C157 C351 ) C157_=_C358( C157 C358 ) C157_=_C374( C157 C374 ) C157_=_C379( C157 C379 ) \nC157_=_C380( C157 C380 ) C157_=_C381( C157 C381 ) C157_=_C382( C157 C382 ) C157_=_C384( C157 C384 ) C157_=_C385( C157 C385 ) C159_=_C171( C159 C171 ) \nC159_=_C211( C159 C211 ) C159_=_C244( C159 C244 ) C159_=_C259( C159 C259 ) C159_=_C270( C159 C270 ) C159_=_C293( C159 C293 ) C159_=_C308( C159 C308 ) \nC159_=_C346( C159 C346 ) C159_=_C370( C159 C370 ) C159_=_C382( C159 C382 ) C159_=_C387( C159 C387 ) C159_=_C391( C159 C391 ) C159_=_C398( C159 C398 ) \nC159_=_C402( C159 C402 ) C159_=_C403( C159 C403 ) C159_=_C404( C159 C404 ) C159_=_C406( C159 C406 ) C167_=_C171( C167 C171 ) C167_=_C188( C167 C188 ) \nC167_=_C229( C167 C229 ) C167_=_C256( C167 C256 ) C167_=_C291( C167 C291 ) C167_=_C305( C167 C305 ) C167_=_C316( C167 C316 ) C167_=_C321( C167 C321 ) \nC167_=_C332( C167 C332 ) C167_=_C351( C167 C351 ) C167_=_C358( C167 C358 ) C167_=_C374( C167 C374 ) C167_=_C379( C167 C379 ) C167_=_C380( C167 C380 ) \nC167_=_C381( C167 C381 ) C167_=_C382( C167 C382 ) C167_=_C384( C167 C384 ) C167_=_C385( C167 C385 ) C171_=_C211( C171 C211 ) C171_=_C244( C171 C244 ) \nC171_=_C259( C171 C259 ) C171_=_C270( C171 C270 ) C171_=_C293( C171 C293 ) C171_=_C308( C171 C308 ) C171_=_C346( C171 C346 ) C171_=_C370( C171 C370 ) \nC171_=_C382( C171 C382 ) C171_=_C387( C171 C387 ) C171_=_C391( C171 C391 ) C171_=_C398( C171 C398 ) C171_=_C402( C171 C402 ) C171_=_C403( C171 C403 ) \nC171_=_C404( C171 C404 ) C171_=_C406( C171 C406 ) C175_=_C184( C175 C184 ) C175_=_C188( C175 C188 ) C175_=_C193( C175 C193 ) C175_=_C196( C175 C196 ) \nC175_=_C197( C175 C197 ) C175_=_C198( C175 C198 ) C175_=_C199( C175 C199 ) C175_=_C200( C175 C200 ) C175_=_C201( C175 C201 ) C175_=_C202( C175 C202 ) \nC175_=_C204( C175 C204 ) C175_=_C205( C175 C205 ) C175_=_C206( C175 C206 ) C175_=_C207( C175 C207 ) C175_=_C209( C175 C209 ) C175_=_C210( C175 C210 ) \nC175_=_C211( C175 C211 ) C175_=_C213( C175 C213 ) C175_=_C214( C175 C214 ) C175_=_C215( C175 C215 ) C175_=_C216( C175 C216 ) C184_=_C188( C184 C188 ) \nC184_=_C193( C184 C193 ) C184_=_C250( C184 C250 ) C184_=_C337( C184 C337 ) C184_=_C338( C184 C338 ) C188_=_C193( C188 C193 ) C188_=_C229( C188 C229 ) \nC188_=_C256( C188 C256 ) C188_=_C291( C188 C291 ) C188_=_C305( C188 C305 ) C188_=_C316( C188 C316 ) C188_=_C321( C188 C321 ) C188_=_C332( C188 C332 ) \nC188_=_C351( C188 C351 ) C188_=_C358( C188 C358 ) C188_=_C374( C188 C374 ) C188_=_C379( C188 C379 ) C188_=_C380( C188 C380 ) C188_=_C381( C188 C381 ) \nC188_=_C382( C188 C382 ) C188_=_C384( C188 C384 ) C188_=_C385( C188 C385 ) C193_=_C233( C193 C233 ) C193_=_C260( C193 C260 ) C193_=_C271( C193 C271 ) \nC193_=_C282( C193 C282 ) C193_=_C294( C193 C294 ) C193_=_C317( C193 C317 ) C193_=_C323( C193 C323 ) C193_=_C334( C193 C334 ) C193_=_C353( C193 C353 ) \nC193_=_C363( C193 C363 ) C193_=_C371( C193 C371 ) C193_=_C392( C193 C392 ) C193_=_C401( C193 C401 ) C193_=_C402( C193 C402 ) C193_=_C407( C193 C407 ) \nC193_=_C408( C193 C408 ) C193_=_C409( C193 C409 ) C193_=_C410( C193 C410 ) C196_=_C197( C196 C197 ) C196_=_C198( C196 C198 ) C196_=_C199( C196 C199 ) \nC196_=_C200( C196 C200 ) C196_=_C201( C196 C201 ) C196_=_C202( C196 C202 ) C196_=_C204( C196 C204 ) C196_=_C205( C196 C205 ) C196_=_C206( C196 C206 ) \nC196_=_C207( C196 C207 ) C196_=_C209( C196 C209 ) C196_=_C210( C196 C210 ) C196_=_C211( C196 C211 ) C196_=_C213( C196 C213 ) C196_=_C214( C196 C214 ) \nC196_=_C215( C196 C215 ) C196_=_C216( C196 C216 ) C196_=_C229( C196 C229 ) C196_=_C233( C196 C233 ) C196_=_C234( C196 C234 ) C197_=_C198( C197 C198 ) \nC197_=_C199( C197 C199 ) C197_=_C200( C197 C200 ) C197_=_C201( C197 C201 ) C197_=_C202( C197 C202 ) C197_=_C204( C197 C204 ) C197_=_C205( C197 C205 ) \nC197_=_C206( C197 C206 ) C197_=_C207( C197 C207 ) C197_=_C209( C197 C209 ) C197_=_C210( C197 C210 ) C197_=_C211( C197 C211 ) C197_=_C213( C197 C213 ) \nC197_=_C214( C197 C214 ) C197_=_C215( C197 C215 ) C197_=_C216( C197 C216 ) C197_=_C250( C197 C250 ) C197_=_C256( C197 C256 ) C197_=_C259( C197 C259 ) \nC197_=_C260( C197 C260 ) C197_=_C262( C197 C262 ) C198_=_C199( C198 C199 ) C198_=_C200( C198 C200 ) C198_=_C201( C198 C201 ) C198_=_C202( C198 C202 ) \nC198_=_C204( C198 C204 ) C198_=_C205( C198 C205 ) C198_=_C206( C198 C206 ) C198_=_C207( C198 C207 ) C198_=_C209( C198 C209 ) C198_=_C210( C198 C210 ) \nC198_=_C211( C198 C211 ) C198_=_C213( C198 C213 ) C198_=_C214( C198 C214 ) C198_=_C215( C198 C215 ) C198_=_C216( C198 C216 ) C198_=_C291( C198 C291 ) \nC198_=_C293( C198 C293 ) C198_=_C294( C198 C294 ) C198_=_C296( C198 C296 ) C199_=_C200( C199 C200 ) C199_=_C201( C199 C201 ) C199_=_C202( C199 C202 ) \nC199_=_C204( C199 C204 ) C199_=_C205( C199 C205 ) C199_=_C206( C199 C206 ) C199_=_C207( C199 C207 ) C199_=_C209( C199 C209 ) C199_=_C210( C199 C210 ) \nC199_=_C211( C199 C211 ) C199_=_C213( C199 C213 ) C199_=_C214( C199 C214 ) C199_=_C215( C199 C215 ) C199_=_C216( C199 C216 ) C199_=_C305( C199 C305 ) \nC199_=_C308( C199 C308 ) C199_=_C311( C199 C311 ) C200_=_C201( C200 C201 ) C200_=_C202( C200 C202 ) C200_=_C204( C200 C204 ) C200_=_C205( C200 C205 ) \nC200_=_C206( C200 C206 ) C200_=_C207( C200 C207 ) C200_=_C209( C200 C209 ) C200_=_C210( C200 C210 ) C200_=_C211( C200 C211 ) C200_=_C213( C200 C213 ) \nC200_=_C214( C200 C214 ) C200_=_C215( C200 C215 ) C200_=_C216( C200 C216 ) C200_=_C321( C200 C321 ) C200_=_C323( C200 C323 ) C200_=_C325( C200 C325 ) \nC201_=_C202( C201 C202 ) C201_=_C204( C201 C204 ) C201_=_C205( C201 C205 ) C201_=_C206( C201 C206 ) C201_=_C207( C201 C207 ) C201_=_C209( C201 C209 ) \nC201_=_C210( C201 C210 ) C201_=_C211( C201 C211 ) C201_=_C213( C201 C213 ) C201_=_C214( C201 C214 ) C201_=_C215( C201 C215 ) C201_=_C216( C201 C216 ) \nC202_=_C204( C202 C204 ) C202_=_C205( C202 C205 ) C202_=_C206( C202 C206 ) C202_=_C207( C202 C207 ) C202_=_C209( C202 C209 ) C202_=_C210( C202 C210 ) \nC202_=_C211( C202 C211 ) C202_=_C213( C202 C213 ) C202_=_C214( C202 C214 ) C202_=_C215( C202 C215 ) C202_=_C216( C202 C216 ) C202_=_C332( C202 C332 ) \nC202_=_C334( C202 C334 ) C202_=_C335( C202 C335 ) C204_=_C205( C204 C205 ) C204_=_C206( C204 C206 ) C204_=_C207( C204 C207 ) C204_=_C209( C204 C209 ) \nC204_=_C210( C204 C210 ) C204_=_C211( C204 C211 ) C204_=_C213( C204 C213 ) C204_=_C214( C204 C214 ) C204_=_C215( C204 C215 ) C204_=_C216( C204 C216 ) \nC204_=_C337( C204 C337 ) C204_=_C346( C204 C346 ) C205_=_C206( C205 C206 ) C205_=_C207( C205 C207 ) C205_=_C209( C205 C209 ) C205_=_C210( C205 C210 ) \nC205_=_C211( C205 C211 ) C205_=_C213( C205 C213 ) C205_=_C214( C205 C214 ) C205_=_C215( C205 C215 ) C205_=_C216( C205 C216 ) C205_=_C351( C205 C351 ) \nC205_=_C353( C205 C353 ) C205_=_C356( C205 C356 ) C206_=_C207( C206 C207 ) C206_=_C209( C206 C209 ) C206_=_C210( C206 C210 ) C206_=_C211( C206 C211 ) \nC206_=_C213( C206 C213 ) C206_=_C214( C206 C214 ) C206_=_C215( C206 C215 ) C206_=_C216( C206 C216 ) C206_=_C358( C206 C358 ) C206_=_C363( C206</w:t>
      </w:r>
    </w:p>
    <w:p>
      <w:pPr>
        <w:pStyle w:val="PreformattedText"/>
        <w:bidi w:val="0"/>
        <w:spacing w:before="0" w:after="0"/>
        <w:jc w:val="left"/>
        <w:rPr/>
      </w:pPr>
      <w:r>
        <w:rPr/>
        <w:t xml:space="preserve"> </w:t>
      </w:r>
      <w:r>
        <w:rPr/>
        <w:t>C363 ) \nC206_=_C365( C206 C365 ) C207_=_C209( C207 C209 ) C207_=_C210( C207 C210 ) C207_=_C211( C207 C211 ) C207_=_C213( C207 C213 ) C207_=_C214( C207 C214 ) \nC207_=_C215( C207 C215 ) C207_=_C216( C207 C216 ) C207_=_C338( C207 C338 ) C207_=_C370( C207 C370 ) C207_=_C371( C207 C371 ) C207_=_C373( C207 C373 ) \nC209_=_C210( C209 C210 ) C209_=_C211( C209 C211 ) C209_=_C213( C209 C213 ) C209_=_C214( C209 C214 ) C209_=_C215( C209 C215 ) C209_=_C216( C209 C216 ) \nC209_=_C380( C209 C380 ) C209_=_C391( C209 C391 ) C209_=_C392( C209 C392 ) C209_=_C395( C209 C395 ) C210_=_C211( C210 C211 ) C210_=_C213( C210 C213 ) \nC210_=_C214( C210 C214 ) C210_=_C215( C210 C215 ) C210_=_C216( C210 C216 ) C210_=_C398( C210 C398 ) C211_=_C213( C211 C213 ) C211_=_C214( C211 C214 ) \nC211_=_C215( C211 C215 ) C211_=_C216( C211 C216 ) C211_=_C244( C211 C244 ) C211_=_C259( C211 C259 ) C211_=_C270( C211 C270 ) C211_=_C293( C211 C293 ) \nC211_=_C308( C211 C308 ) C211_=_C346( C211 C346 ) C211_=_C370( C211 C370 ) C211_=_C382( C211 C382 ) C211_=_C387( C211 C387 ) C211_=_C391( C211 C391 ) \nC211_=_C398( C211 C398 ) C211_=_C402( C211 C402 ) C211_=_C403( C211 C403 ) C211_=_C404( C211 C404 ) C211_=_C406( C211 C406 ) C213_=_C214( C213 C214 ) \nC213_=_C215( C213 C215 ) C213_=_C216( C213 C216 ) C213_=_C384( C213 C384 ) C213_=_C403( C213 C403 ) C213_=_C407( C213 C407 ) C214_=_C215( C214 C215 ) \nC214_=_C216( C214 C216 ) C214_=_C404( C214 C404 ) C214_=_C408( C214 C408 ) C214_=_C412( C214 C412 ) C215_=_C216( C215 C216 ) C215_=_C234( C215 C234 ) \nC215_=_C262( C215 C262 ) C215_=_C273( C215 C273 ) C215_=_C296( C215 C296 ) C215_=_C311( C215 C311 ) C215_=_C318( C215 C318 ) C215_=_C325( C215 C325 ) \nC215_=_C335( C215 C335 ) C215_=_C356( C215 C356 ) C215_=_C365( C215 C365 ) C215_=_C373( C215 C373 ) C215_=_C385( C215 C385 ) C215_=_C389( C215 C389 ) \nC215_=_C395( C215 C395 ) C215_=_C409( C215 C409 ) C215_=_C412( C215 C412 ) C215_=_C413( C215 C413 ) C216_=_C406( C216 C406 ) C216_=_C410( C216 C410 ) \nC216_=_C413( C216 C413 ) C229_=_C233( C229 C233 ) C229_=_C234( C229 C234 ) C229_=_C256( C229 C256 ) C229_=_C291( C229 C291 ) C229_=_C305( C229 C305 ) \nC229_=_C316( C229 C316 ) C229_=_C321( C229 C321 ) C229_=_C332( C229 C332 ) C229_=_C351( C229 C351 ) C229_=_C358( C229 C358 ) C229_=_C374( C229 C374 ) \nC229_=_C379( C229 C379 ) C229_=_C380( C229 C380 ) C229_=_C381( C229 C381 ) C229_=_C382( C229 C382 ) C229_=_C384( C229 C384 ) C229_=_C385( C229 C385 ) \nC233_=_C234( C233 C234 ) C233_=_C260( C233 C260 ) C233_=_C271( C233 C271 ) C233_=_C282( C233 C282 ) C233_=_C294( C233 C294 ) C233_=_C317( C233 C317 ) \nC233_=_C323( C233 C323 ) C233_=_C334( C233 C334 ) C233_=_C353( C233 C353 ) C233_=_C363( C233 C363 ) C233_=_C371( C233 C371 ) C233_=_C392( C233 C392 ) \nC233_=_C401( C233 C401 ) C233_=_C402( C233 C402 ) C233_=_C407( C233 C407 ) C233_=_C408( C233 C408 ) C233_=_C409( C233 C409 ) C233_=_C410( C233 C410 ) \nC234_=_C262( C234 C262 ) C234_=_C273( C234 C273 ) C234_=_C296( C234 C296 ) C234_=_C311( C234 C311 ) C234_=_C318( C234 C318 ) C234_=_C325( C234 C325 ) \nC234_=_C335( C234 C335 ) C234_=_C356( C234 C356 ) C234_=_C365( C234 C365 ) C234_=_C373( C234 C373 ) C234_=_C385( C234 C385 ) C234_=_C389( C234 C389 ) \nC234_=_C395( C234 C395 ) C234_=_C409( C234 C409 ) C234_=_C412( C234 C412 ) C234_=_C413( C234 C413 ) C244_=_C259( C244 C259 ) C244_=_C270( C244 C270 ) \nC244_=_C293( C244 C293 ) C244_=_C308( C244 C308 ) C244_=_C346( C244 C346 ) C244_=_C370( C244 C370 ) C244_=_C382( C244 C382 ) C244_=_C387( C244 C387 ) \nC244_=_C391( C244 C391 ) C244_=_C398( C244 C398 ) C244_=_C402( C244 C402 ) C244_=_C403( C244 C403 ) C244_=_C404( C244 C404 ) C244_=_C406( C244 C406 ) \nC250_=_C256( C250 C256 ) C250_=_C259( C250 C259 ) C250_=_C260( C250 C260 ) C250_=_C262( C250 C262 ) C250_=_C337( C250 C337 ) C250_=_C338( C250 C338 ) \nC256_=_C259( C256 C259 ) C256_=_C260( C256 C260 ) C256_=_C262( C256 C262 ) C256_=_C291( C256 C291 ) C256_=_C305( C256 C305 ) C256_=_C316( C256 C316 ) \nC256_=_C321( C256 C321 ) C256_=_C332( C256 C332 ) C256_=_C351( C256 C351 ) C256_=_C358( C256 C358 ) C256_=_C374( C256 C374 ) C256_=_C379( C256 C379 ) \nC256_=_C380( C256 C380 ) C256_=_C381( C256 C381 ) C256_=_C382( C256 C382 ) C256_=_C384( C256 C384 ) C256_=_C385( C256 C385 ) C259_=_C260( C259 C260 ) \nC259_=_C262( C259 C262 ) C259_=_C270( C259 C270 ) C259_=_C293( C259 C293 ) C259_=_C308( C259 C308 ) C259_=_C346( C259 C346 ) C259_=_C370( C259 C370 ) \nC259_=_C382( C259 C382 ) C259_=_C387( C259 C387 ) C259_=_C391( C259 C391 ) C259_=_C398( C259 C398 ) C259_=_C402( C259 C402 ) C259_=_C403( C259 C403 ) \nC259_=_C404( C259 C404 ) C259_=_C406( C259 C406 ) C260_=_C262( C260 C262 ) C260_=_C271( C260 C271 ) C260_=_C282( C260 C282 ) C260_=_C294( C260 C294 ) \nC260_=_C317( C260 C317 ) C260_=_C323( C260 C323 ) C260_=_C334( C260 C334 ) C260_=_C353( C260 C353 ) C260_=_C363( C260 C363 ) C260_=_C371( C260 C371 ) \nC260_=_C392( C260 C392 ) C260_=_C401( C260 C401 ) C260_=_C402( C260 C402 ) C260_=_C407( C260 C407 ) C260_=_C408( C260 C408 ) C260_=_C409( C260 C409 ) \nC260_=_C410( C260 C410 ) C262_=_C273( C262 C273 ) C262_=_C296( C262 C296 ) C262_=_C311( C262 C311 ) C262_=_C318( C262 C318 ) C262_=_C325( C262 C325 ) \nC262_=_C335( C262 C335 ) C262_=_C356( C262 C356 ) C262_=_C365( C262 C365 ) C262_=_C373( C262 C373 ) C262_=_C385( C262 C385 ) C262_=_C389( C262 C389 ) \nC262_=_C395( C262 C395 ) C262_=_C409( C262 C409 ) C262_=_C412( C262 C412 ) C262_=_C413( C262 C413 ) C270_=_C271( C270 C271 ) C270_=_C273( C270 C273 ) \nC270_=_C293( C270 C293 ) C270_=_C308( C270 C308 ) C270_=_C346( C270 C346 ) C270_=_C370( C270 C370 ) C270_=_C382( C270 C382 ) C270_=_C387( C270 C387 ) \nC270_=_C391( C270 C391 ) C270_=_C398( C270 C398 ) C270_=_C402( C270 C402 ) C270_=_C403( C270 C403 ) C270_=_C404( C270 C404 ) C270_=_C406( C270 C406 ) \nC271_=_C273( C271 C273 ) C271_=_C282( C271 C282 ) C271_=_C294( C271 C294 ) C271_=_C317( C271 C317 ) C271_=_C323( C271 C323 ) C271_=_C334( C271 C334 ) \nC271_=_C353( C271 C353 ) C271_=_C363( C271 C363 ) C271_=_C371( C271 C371 ) C271_=_C392( C271 C392 ) C271_=_C401( C271 C401 ) C271_=_C402( C271 C402 ) \nC271_=_C407( C271 C407 ) C271_=_C408( C271 C408 ) C271_=_C409( C271 C409 ) C271_=_C410( C271 C410 ) C273_=_C296( C273 C296 ) C273_=_C311( C273 C311 ) \nC273_=_C318( C273 C318 ) C273_=_C325( C273 C325 ) C273_=_C335( C273 C335 ) C273_=_C356( C273 C356 ) C273_=_C365( C273 C365 ) C273_=_C373( C273 C373 ) \nC273_=_C385( C273 C385 ) C273_=_C389( C273 C389 ) C273_=_C395( C273 C395 ) C273_=_C409( C273 C409 ) C273_=_C412( C273 C412 ) C273_=_C413( C273 C413 ) \nC282_=_C294( C282 C294 ) C282_=_C317( C282 C317 ) C282_=_C323( C282 C323 ) C282_=_C334( C282 C334 ) C282_=_C353( C282 C353 ) C282_=_C363( C282 C363 ) \nC282_=_C371( C282 C371 ) C282_=_C392( C282 C392 ) C282_=_C401( C282 C401 ) C282_=_C402( C282 C402 ) C282_=_C407( C282 C407 ) C282_=_C408( C282 C408 ) \nC282_=_C409( C282 C409 ) C282_=_C410( C282 C410 ) C291_=_C293( C291 C293 ) C291_=_C294( C291 C294 ) C291_=_C296( C291 C296 ) C291_=_C305( C291 C305 ) \nC291_=_C316( C291 C316 ) C291_=_C321( C291 C321 ) C291_=_C332( C291 C332 ) C291_=_C351( C291 C351 ) C291_=_C358( C291 C358 ) C291_=_C374( C291 C374 ) \nC291_=_C379( C291 C379 ) C291_=_C380( C291 C380 ) C291_=_C381( C291 C381 ) C291_=_C382( C291 C382 ) C291_=_C384( C291 C384 ) C291_=_C385( C291 C385 ) \nC293_=_C294( C293 C294 ) C293_=_C296( C293 C296 ) C293_=_C308( C293 C308 ) C293_=_C346( C293 C346 ) C293_=_C370( C293 C370 ) C293_=_C382( C293 C382 ) \nC293_=_C387( C293 C387 ) C293_=_C391( C293 C391 ) C293_=_C398( C293 C398 ) C293_=_C402( C293 C402 ) C293_=_C403( C293 C403 ) C293_=_C404( C293 C404 ) \nC293_=_C406( C293 C406 ) C294_=_C296( C294 C296 ) C294_=_C317( C294 C317 ) C294_=_C323( C294 C323 ) C294_=_C334( C294 C334 ) C294_=_C353( C294 C353 ) \nC294_=_C363( C294 C363 ) C294_=_C371( C294 C371 ) C294_=_C392( C294 C392 ) C294_=_C401( C294 C401 ) C294_=_C402( C294 C402 ) C294_=_C407( C294 C407 ) \nC294_=_C408( C294 C408 ) C294_=_C409( C294 C409 ) C294_=_C410( C294 C410 ) C296_=_C311( C296 C311 ) C296_=_C318( C296 C318 ) C296_=_C325( C296 C325 ) \nC296_=_C335( C296 C335 ) C296_=_C356( C296 C356 ) C296_=_C365( C296 C365 ) C296_=_C373( C296 C373 ) C296_=_C385( C296 C385 ) C296_=_C389( C296 C389 ) \nC296_=_C395( C296 C395 ) C296_=_C409( C296 C409 ) C296_=_C412( C296 C412 ) C296_=_C413( C296 C413 ) C305_=_C308( C305 C308 ) C305_=_C311( C305 C311 ) \nC305_=_C316( C305 C316 ) C305_=_C321( C305 C321 ) C305_=_C332( C305 C332 ) C305_=_C351( C305 C351 ) C305_=_C358( C305 C358 ) C305_=_C374( C305 C374 ) \nC305_=_C379( C305 C379 ) C305_=_C380( C305 C380 ) C305_=_C381( C305 C381 ) C305_=_C382( C305 C382 ) C305_=_C384( C305 C384 ) C305_=_C385( C305 C385 ) \nC308_=_C311( C308 C311 ) C308_=_C346( C308 C346 ) C308_=_C370( C308 C370 ) C308_=_C382( C308 C382 ) C308_=_C387( C308 C387 ) C308_=_C391( C308 C391 ) \nC308_=_C398( C308 C398 ) C308_=_C402( C308 C402 ) C308_=_C403( C308 C403 ) C308_=_C404( C308 C404 ) C308_=_C406( C308 C406 ) C311_=_C318( C311 C318 ) \nC311_=_C325( C311 C325 ) C311_=_C335( C311 C335 ) C311_=_C356( C311 C356 ) C311_=_C365( C311 C365 ) C311_=_C373( C311 C373 ) C311_=_C385( C311 C385 ) \nC311_=_C389( C311 C389 ) C311_=_C395( C311 C395 ) C311_=_C409( C311 C409 ) C311_=_C412( C311 C412 ) C311_=_C413( C311 C413 ) C316_=_C317( C316 C317 ) \nC316_=_C318( C316 C318 ) C316_=_C321( C316 C321 ) C316_=_C332( C316 C332 ) C316_=_C351( C316 C351 ) C316_=_C358( C316 C358 ) C316_=_C374( C316 C374 ) \nC316_=_C379( C316 C379 ) C316_=_C380( C316 C380 ) C316_=_C381( C316 C381 ) C316_=_C382( C316 C382 ) C316_=_C384( C316 C384 ) C316_=_C385( C316 C385 ) \nC317_=_C318( C317 C318 ) C317_=_C323( C317 C323 ) C317_=_C334( C317 C334 ) C317_=_C353( C317 C353 ) C317_=_C363( C317 C363 ) C317_=_C371( C317 C371 ) \nC317_=_C392( C317 C392 ) C317_=_C401( C317 C401 ) C317_=_C402( C317 C402 ) C317_=_C407( C317 C407 ) C317_=_C408( C317 C408 ) C317_=_C409( C317 C409 ) \nC317_=_C410(</w:t>
      </w:r>
    </w:p>
    <w:p>
      <w:pPr>
        <w:pStyle w:val="PreformattedText"/>
        <w:bidi w:val="0"/>
        <w:spacing w:before="0" w:after="0"/>
        <w:jc w:val="left"/>
        <w:rPr/>
      </w:pPr>
      <w:r>
        <w:rPr/>
        <w:t xml:space="preserve"> </w:t>
      </w:r>
      <w:r>
        <w:rPr/>
        <w:t>C317 C410 ) C318_=_C325( C318 C325 ) C318_=_C335( C318 C335 ) C318_=_C356( C318 C356 ) C318_=_C365( C318 C365 ) C318_=_C373( C318 C373 ) \nC318_=_C385( C318 C385 ) C318_=_C389( C318 C389 ) C318_=_C395( C318 C395 ) C318_=_C409( C318 C409 ) C318_=_C412( C318 C412 ) C318_=_C413( C318 C413 ) \nC321_=_C323( C321 C323 ) C321_=_C325( C321 C325 ) C321_=_C332( C321 C332 ) C321_=_C351( C321 C351 ) C321_=_C358( C321 C358 ) C321_=_C374( C321 C374 ) \nC321_=_C379( C321 C379 ) C321_=_C380( C321 C380 ) C321_=_C381( C321 C381 ) C321_=_C382( C321 C382 ) C321_=_C384( C321 C384 ) C321_=_C385( C321 C385 ) \nC323_=_C325( C323 C325 ) C323_=_C334( C323 C334 ) C323_=_C353( C323 C353 ) C323_=_C363( C323 C363 ) C323_=_C371( C323 C371 ) C323_=_C392( C323 C392 ) \nC323_=_C401( C323 C401 ) C323_=_C402( C323 C402 ) C323_=_C407( C323 C407 ) C323_=_C408( C323 C408 ) C323_=_C409( C323 C409 ) C323_=_C410( C323 C410 ) \nC325_=_C335( C325 C335 ) C325_=_C356( C325 C356 ) C325_=_C365( C325 C365 ) C325_=_C373( C325 C373 ) C325_=_C385( C325 C385 ) C325_=_C389( C325 C389 ) \nC325_=_C395( C325 C395 ) C325_=_C409( C325 C409 ) C325_=_C412( C325 C412 ) C325_=_C413( C325 C413 ) C332_=_C334( C332 C334 ) C332_=_C335( C332 C335 ) \nC332_=_C351( C332 C351 ) C332_=_C358( C332 C358 ) C332_=_C374( C332 C374 ) C332_=_C379( C332 C379 ) C332_=_C380( C332 C380 ) C332_=_C381( C332 C381 ) \nC332_=_C382( C332 C382 ) C332_=_C384( C332 C384 ) C332_=_C385( C332 C385 ) C334_=_C335( C334 C335 ) C334_=_C353( C334 C353 ) C334_=_C363( C334 C363 ) \nC334_=_C371( C334 C371 ) C334_=_C392( C334 C392 ) C334_=_C401( C334 C401 ) C334_=_C402( C334 C402 ) C334_=_C407( C334 C407 ) C334_=_C408( C334 C408 ) \nC334_=_C409( C334 C409 ) C334_=_C410( C334 C410 ) C335_=_C356( C335 C356 ) C335_=_C365( C335 C365 ) C335_=_C373( C335 C373 ) C335_=_C385( C335 C385 ) \nC335_=_C389( C335 C389 ) C335_=_C395( C335 C395 ) C335_=_C409( C335 C409 ) C335_=_C412( C335 C412 ) C335_=_C413( C335 C413 ) C337_=_C338( C337 C338 ) \nC337_=_C346( C337 C346 ) C338_=_C370( C338 C370 ) C338_=_C371( C338 C371 ) C338_=_C373( C338 C373 ) C346_=_C370( C346 C370 ) C346_=_C382( C346 C382 ) \nC346_=_C387( C346 C387 ) C346_=_C391( C346 C391 ) C346_=_C398( C346 C398 ) C346_=_C402( C346 C402 ) C346_=_C403( C346 C403 ) C346_=_C404( C346 C404 ) \nC346_=_C406( C346 C406 ) C351_=_C353( C351 C353 ) C351_=_C356( C351 C356 ) C351_=_C358( C351 C358 ) C351_=_C374( C351 C374 ) C351_=_C379( C351 C379 ) \nC351_=_C380( C351 C380 ) C351_=_C381( C351 C381 ) C351_=_C382( C351 C382 ) C351_=_C384( C351 C384 ) C351_=_C385( C351 C385 ) C353_=_C356( C353 C356 ) \nC353_=_C363( C353 C363 ) C353_=_C371( C353 C371 ) C353_=_C392( C353 C392 ) C353_=_C401( C353 C401 ) C353_=_C402( C353 C402 ) C353_=_C407( C353 C407 ) \nC353_=_C408( C353 C408 ) C353_=_C409( C353 C409 ) C353_=_C410( C353 C410 ) C356_=_C365( C356 C365 ) C356_=_C373( C356 C373 ) C356_=_C385( C356 C385 ) \nC356_=_C389( C356 C389 ) C356_=_C395( C356 C395 ) C356_=_C409( C356 C409 ) C356_=_C412( C356 C412 ) C356_=_C413( C356 C413 ) C358_=_C363( C358 C363 ) \nC358_=_C365( C358 C365 ) C358_=_C374( C358 C374 ) C358_=_C379( C358 C379 ) C358_=_C380( C358 C380 ) C358_=_C381( C358 C381 ) C358_=_C382( C358 C382 ) \nC358_=_C384( C358 C384 ) C358_=_C385( C358 C385 ) C363_=_C365( C363 C365 ) C363_=_C371( C363 C371 ) C363_=_C392( C363 C392 ) C363_=_C401( C363 C401 ) \nC363_=_C402( C363 C402 ) C363_=_C407( C363 C407 ) C363_=_C408( C363 C408 ) C363_=_C409( C363 C409 ) C363_=_C410( C363 C410 ) C365_=_C373( C365 C373 ) \nC365_=_C385( C365 C385 ) C365_=_C389( C365 C389 ) C365_=_C395( C365 C395 ) C365_=_C409( C365 C409 ) C365_=_C412( C365 C412 ) C365_=_C413( C365 C413 ) \nC370_=_C371( C370 C371 ) C370_=_C373( C370 C373 ) C370_=_C382( C370 C382 ) C370_=_C387( C370 C387 ) C370_=_C391( C370 C391 ) C370_=_C398( C370 C398 ) \nC370_=_C402( C370 C402 ) C370_=_C403( C370 C403 ) C370_=_C404( C370 C404 ) C370_=_C406( C370 C406 ) C371_=_C373( C371 C373 ) C371_=_C392( C371 C392 ) \nC371_=_C401( C371 C401 ) C371_=_C402( C371 C402 ) C371_=_C407( C371 C407 ) C371_=_C408( C371 C408 ) C371_=_C409( C371 C409 ) C371_=_C410( C371 C410 ) \nC373_=_C385( C373 C385 ) C373_=_C389( C373 C389 ) C373_=_C395( C373 C395 ) C373_=_C409( C373 C409 ) C373_=_C412( C373 C412 ) C373_=_C413( C373 C413 ) \nC374_=_C379( C374 C379 ) C374_=_C380( C374 C380 ) C374_=_C381( C374 C381 ) C374_=_C382( C374 C382 ) C374_=_C384( C374 C384 ) C374_=_C385( C374 C385 ) \nC379_=_C380( C379 C380 ) C379_=_C381( C379 C381 ) C379_=_C382( C379 C382 ) C379_=_C384( C379 C384 ) C379_=_C385( C379 C385 ) C379_=_C387( C379 C387 ) \nC379_=_C389( C379 C389 ) C380_=_C381( C380 C381 ) C380_=_C382( C380 C382 ) C380_=_C384( C380 C384 ) C380_=_C385( C380 C385 ) C380_=_C391( C380 C391 ) \nC380_=_C392( C380 C392 ) C380_=_C395( C380 C395 ) C381_=_C382( C381 C382 ) C381_=_C384( C381 C384 ) C381_=_C385( C381 C385 ) C381_=_C401( C381 C401 ) \nC382_=_C384( C382 C384 ) C382_=_C385( C382 C385 ) C382_=_C387( C382 C387 ) C382_=_C391( C382 C391 ) C382_=_C398( C382 C398 ) C382_=_C402( C382 C402 ) \nC382_=_C403( C382 C403 ) C382_=_C404( C382 C404 ) C382_=_C406( C382 C406 ) C384_=_C385( C384 C385 ) C384_=_C403( C384 C403 ) C384_=_C407( C384 C407 ) \nC385_=_C389( C385 C389 ) C385_=_C395( C385 C395 ) C385_=_C409( C385 C409 ) C385_=_C412( C385 C412 ) C385_=_C413( C385 C413 ) C387_=_C389( C387 C389 ) \nC387_=_C391( C387 C391 ) C387_=_C398( C387 C398 ) C387_=_C402( C387 C402 ) C387_=_C403( C387 C403 ) C387_=_C404( C387 C404 ) C387_=_C406( C387 C406 ) \nC389_=_C395( C389 C395 ) C389_=_C409( C389 C409 ) C389_=_C412( C389 C412 ) C389_=_C413( C389 C413 ) C391_=_C392( C391 C392 ) C391_=_C395( C391 C395 ) \nC391_=_C398( C391 C398 ) C391_=_C402( C391 C402 ) C391_=_C403( C391 C403 ) C391_=_C404( C391 C404 ) C391_=_C406( C391 C406 ) C392_=_C395( C392 C395 ) \nC392_=_C401( C392 C401 ) C392_=_C402( C392 C402 ) C392_=_C407( C392 C407 ) C392_=_C408( C392 C408 ) C392_=_C409( C392 C409 ) C392_=_C410( C392 C410 ) \nC395_=_C409( C395 C409 ) C395_=_C412( C395 C412 ) C395_=_C413( C395 C413 ) C398_=_C402( C398 C402 ) C398_=_C403( C398 C403 ) C398_=_C404( C398 C404 ) \nC398_=_C406( C398 C406 ) C401_=_C402( C401 C402 ) C401_=_C407( C401 C407 ) C401_=_C408( C401 C408 ) C401_=_C409( C401 C409 ) C401_=_C410( C401 C410 ) \nC402_=_C403( C402 C403 ) C402_=_C404( C402 C404 ) C402_=_C406( C402 C406 ) C402_=_C407( C402 C407 ) C402_=_C408( C402 C408 ) C402_=_C409( C402 C409 ) \nC402_=_C410( C402 C410 ) C403_=_C404( C403 C404 ) C403_=_C406( C403 C406 ) C403_=_C407( C403 C407 ) C404_=_C406( C404 C406 ) C404_=_C408( C404 C408 ) \nC404_=_C412( C404 C412 ) C406_=_C410( C406 C410 ) C406_=_C413( C406 C413 ) C407_=_C408( C407 C408 ) C407_=_C409( C407 C409 ) C407_=_C410( C407 C410 ) \nC408_=_C409( C408 C409 ) C408_=_C410( C408 C410 ) C408_=_C412( C408 C412 ) C409_=_C410( C409 C410 ) C409_=_C412( C409 C412 ) C409_=_C413( C409 C413 ) \nC410_=_C413( C410 C413 ) C412_=_C413( C412 C413 ) "];14-&gt;19[label="147: C1 C2 C3 C15 C18 \nC19 C30 C33 C36 C39 C41 \nC42 C43 C44 C45 C46 C47 \nC48 C49 C51 C52 C55 C58 \nC61 C69 C72 C73 C75 C77 \nC78 C87 C88 C90 C92 C98 \nC111 C112 C113 C114 C115 C116 \nC117 C118 C119 C121 C122 C123 \nC124 C126 C128 C130 C131 C132 \nC133 C135 C136 C137 C139 C140 \nC141 C142 C144 C157 C159 C167 \nC171 C175 C184 C188 C193 C196 \nC197 C198 C199 C200 C201 C202 \nC204 C205 C206 C207 C209 C210 \nC213 C214 C216 C229 C233 C234 \nC244 C250 C256 C259 C260 C262 \nC270 C271 C273 C282 C291 C293 \nC294 C296 C305 C308 C311 C316 \nC317 C318 C321 C323 C325 C332 \nC334 C335 C337 C338 C346 C351 \nC353 C356 C358 C363 C365 C370 \nC371 C373 C374 C379 C380 C381 \nC384 C387 C389 C391 C392 C395 \nC398 C401 C403 C404 C406 C407 \nC408 C410 C412 C413 \n1531: C1_=_C2 ,C1_=_C3 ,C1_=_C15 ,C1_=_C36 ,C1_=_C39 ,\nC1_=_C41 ,C1_=_C42 ,C1_=_C43 ,C1_=_C44 ,C1_=_C45 ,C1_=_C46 ,\nC1_=_C47 ,C1_=_C48 ,C1_=_C49 ,C1_=_C51 ,C1_=_C52 ,C1_=_C55 ,\nC2_=_C3 ,C2_=_C19 ,C2_=_C77 ,C2_=_C90 ,C2_=_C131 ,C2_=_C132 ,\nC2_=_C133 ,C2_=_C135 ,C2_=_C136 ,C2_=_C137 ,C2_=_C139 ,C2_=_C140 ,\nC2_=_C141 ,C2_=_C142 ,C2_=_C144 ,C3_=_C61 ,C3_=_C78 ,C3_=_C92 ,\nC3_=_C175 ,C3_=_C196 ,C3_=_C197 ,C3_=_C198 ,C3_=_C199 ,C3_=_C200 ,\nC3_=_C201 ,C3_=_C202 ,C3_=_C204 ,C3_=_C205 ,C3_=_C206 ,C3_=_C207 ,\nC3_=_C209 ,C3_=_C210 ,C3_=_C213 ,C3_=_C214 ,C3_=_C216 ,C15_=_C18 ,\nC15_=_C19 ,C15_=_C30 ,C15_=_C33 ,C15_=_C36 ,C15_=_C39 ,C15_=_C41 ,\nC15_=_C42 ,C15_=_C43 ,C15_=_C44 ,C15_=_C45 ,C15_=_C46 ,C15_=_C47 ,\nC15_=_C48 ,C15_=_C49 ,C15_=_C51 ,C15_=_C52 ,C15_=_C55 ,C18_=_C19 ,\nC18_=_C30 ,C18_=_C33 ,C18_=_C58 ,C18_=_C111 ,C18_=_C112 ,C18_=_C113 ,\nC18_=_C114 ,C18_=_C115 ,C18_=_C116 ,C18_=_C117 ,C18_=_C118 ,C18_=_C119 ,\nC18_=_C121 ,C18_=_C122 ,C18_=_C123 ,C18_=_C124 ,C18_=_C126 ,C18_=_C128 ,\nC18_=_C130 ,C19_=_C30 ,C19_=_C33 ,C19_=_C77 ,C19_=_C90 ,C19_=_C131 ,\nC19_=_C132 ,C19_=_C133 ,C19_=_C135 ,C19_=_C136 ,C19_=_C137 ,C19_=_C139 ,\nC19_=_C140 ,C19_=_C141 ,C19_=_C142 ,C19_=_C144 ,C30_=_C33 ,C30_=_C69 ,\nC30_=_C157 ,C30_=_C167 ,C30_=_C188 ,C30_=_C229 ,C30_=_C256 ,C30_=_C291 ,\nC30_=_C305 ,C30_=_C316 ,C30_=_C321 ,C30_=_C332 ,C30_=_C351 ,C30_=_C358 ,\nC30_=_C374 ,C30_=_C379 ,C30_=_C380 ,C30_=_C381 ,C30_=_C384 ,C33_=_C72 ,\nC33_=_C87 ,C33_=_C159 ,C33_=_C171 ,C33_=_C244 ,C33_=_C259 ,C33_=_C270 ,\nC33_=_C293 ,C33_=_C308 ,C33_=_C346 ,C33_=_C370 ,C33_=_C387 ,C33_=_C391 ,\nC33_=_C398 ,C33_=_C403 ,C33_=_C404 ,C33_=_C406 ,C36_=_C39 ,C36_=_C41 ,\nC36_=_C42 ,C36_=_C43 ,C36_=_C44 ,C36_=_C45 ,C36_=_C46 ,C36_=_C47 ,\nC36_=_C48 ,C36_=_C49 ,C36_=_C51 ,C36_=_C52 ,C36_=_C55 ,C36_=_C77 ,\nC36_=_C78 ,C36_=_C87 ,C36_=_C88 ,C39_=_C41 ,C39_=_C42 ,C39_=_C43 ,\nC39_=_C44 ,C39_=_C45 ,C39_=_C46 ,C39_=_C47 ,C39_=_C48 ,C39_=_C49 ,\nC39_=_C51 ,C39_=_C52 ,C39_=_C55 ,C39_=_C175 ,C39_=_C184 ,C39_=_C188 ,\nC39_=_C193 ,C41_=_C42 ,C41_=_C43 ,C41_=_C44 ,C41_=_C45 ,C41_=_C46 ,\nC41_=_C47 ,C41_=_C48 ,C41_=_C49 ,C41_=_C51 ,C41_=_C52 ,C41_=_C55 ,\nC41_=_C113 ,C41_=_C196 ,C41_=_C229 ,C41_=_C233 ,C41_=_C234 ,C42_=_C43 ,\nC42_=_C44 ,C42_=_C45 ,C42_=_C46 ,C42_=_C47</w:t>
      </w:r>
    </w:p>
    <w:p>
      <w:pPr>
        <w:pStyle w:val="PreformattedText"/>
        <w:bidi w:val="0"/>
        <w:spacing w:before="0" w:after="0"/>
        <w:jc w:val="left"/>
        <w:rPr/>
      </w:pPr>
      <w:r>
        <w:rPr/>
        <w:t xml:space="preserve"> </w:t>
      </w:r>
      <w:r>
        <w:rPr/>
        <w:t>,C42_=_C48 ,C42_=_C49 ,\nC42_=_C51 ,C42_=_C52 ,C42_=_C55 ,C42_=_C114 ,C42_=_C244 ,C43_=_C44 ,\nC43_=_C45 ,C43_=_C46 ,C43_=_C47 ,C43_=_C48 ,C43_=_C49 ,C43_=_C51 ,\nC43_=_C52 ,C43_=_C55 ,C43_=_C270 ,C43_=_C271 ,C43_=_C273 ,C44_=_C45 ,\nC44_=_C46 ,C44_=_C47 ,C44_=_C48 ,C44_=_C49 ,C44_=_C51 ,C44_=_C52 ,\nC44_=_C55 ,C44_=_C117 ,C44_=_C198 ,C44_=_C291 ,C44_=_C293 ,C44_=_C294 ,\nC44_=_C296 ,C45_=_C46 ,C45_=_C47 ,C45_=_C48 ,C45_=_C49 ,C45_=_C51 ,\nC45_=_C52 ,C45_=_C55 ,C45_=_C118 ,C45_=_C133 ,C45_=_C199 ,C45_=_C305 ,\nC45_=_C308 ,C45_=_C311 ,C46_=_C47 ,C46_=_C48 ,C46_=_C49 ,C46_=_C51 ,\nC46_=_C52 ,C46_=_C55 ,C46_=_C316 ,C46_=_C317 ,C46_=_C318 ,C47_=_C48 ,\nC47_=_C49 ,C47_=_C51 ,C47_=_C52 ,C47_=_C55 ,C47_=_C119 ,C47_=_C200 ,\nC47_=_C321 ,C47_=_C323 ,C47_=_C325 ,C48_=_C49 ,C48_=_C51 ,C48_=_C52 ,\nC48_=_C55 ,C48_=_C121 ,C48_=_C135 ,C48_=_C204 ,C48_=_C337 ,C48_=_C346 ,\nC49_=_C51 ,C49_=_C52 ,C49_=_C55 ,C49_=_C122 ,C49_=_C205 ,C49_=_C351 ,\nC49_=_C353 ,C49_=_C356 ,C51_=_C52 ,C51_=_C55 ,C51_=_C379 ,C51_=_C387 ,\nC51_=_C389 ,C52_=_C55 ,C52_=_C140 ,C52_=_C210 ,C52_=_C398 ,C55_=_C142 ,\nC55_=_C213 ,C55_=_C384 ,C55_=_C403 ,C55_=_C407 ,C58_=_C61 ,C58_=_C69 ,\nC58_=_C72 ,C58_=_C73 ,C58_=_C75 ,C58_=_C111 ,C58_=_C112 ,C58_=_C113 ,\nC58_=_C114 ,C58_=_C115 ,C58_=_C116 ,C58_=_C117 ,C58_=_C118 ,C58_=_C119 ,\nC58_=_C121 ,C58_=_C122 ,C58_=_C123 ,C58_=_C124 ,C58_=_C126 ,C58_=_C128 ,\nC58_=_C130 ,C61_=_C69 ,C61_=_C72 ,C61_=_C73 ,C61_=_C75 ,C61_=_C78 ,\nC61_=_C92 ,C61_=_C175 ,C61_=_C196 ,C61_=_C197 ,C61_=_C198 ,C61_=_C199 ,\nC61_=_C200 ,C61_=_C201 ,C61_=_C202 ,C61_=_C204 ,C61_=_C205 ,C61_=_C206 ,\nC61_=_C207 ,C61_=_C209 ,C61_=_C210 ,C61_=_C213 ,C61_=_C214 ,C61_=_C216 ,\nC69_=_C72 ,C69_=_C73 ,C69_=_C75 ,C69_=_C157 ,C69_=_C167 ,C69_=_C188 ,\nC69_=_C229 ,C69_=_C256 ,C69_=_C291 ,C69_=_C305 ,C69_=_C316 ,C69_=_C321 ,\nC69_=_C332 ,C69_=_C351 ,C69_=_C358 ,C69_=_C374 ,C69_=_C379 ,C69_=_C380 ,\nC69_=_C381 ,C69_=_C384 ,C72_=_C73 ,C72_=_C75 ,C72_=_C87 ,C72_=_C159 ,\nC72_=_C171 ,C72_=_C244 ,C72_=_C259 ,C72_=_C270 ,C72_=_C293 ,C72_=_C308 ,\nC72_=_C346 ,C72_=_C370 ,C72_=_C387 ,C72_=_C391 ,C72_=_C398 ,C72_=_C403 ,\nC72_=_C404 ,C72_=_C406 ,C73_=_C75 ,C73_=_C88 ,C73_=_C193 ,C73_=_C233 ,\nC73_=_C260 ,C73_=_C271 ,C73_=_C282 ,C73_=_C294 ,C73_=_C317 ,C73_=_C323 ,\nC73_=_C334 ,C73_=_C353 ,C73_=_C363 ,C73_=_C371 ,C73_=_C392 ,C73_=_C401 ,\nC73_=_C407 ,C73_=_C408 ,C73_=_C410 ,C75_=_C234 ,C75_=_C262 ,C75_=_C273 ,\nC75_=_C296 ,C75_=_C311 ,C75_=_C318 ,C75_=_C325 ,C75_=_C335 ,C75_=_C356 ,\nC75_=_C365 ,C75_=_C373 ,C75_=_C389 ,C75_=_C395 ,C75_=_C412 ,C75_=_C413 ,\nC77_=_C78 ,C77_=_C87 ,C77_=_C88 ,C77_=_C90 ,C77_=_C131 ,C77_=_C132 ,\nC77_=_C133 ,C77_=_C135 ,C77_=_C136 ,C77_=_C137 ,C77_=_C139 ,C77_=_C140 ,\nC77_=_C141 ,C77_=_C142 ,C77_=_C144 ,C78_=_C87 ,C78_=_C88 ,C78_=_C92 ,\nC78_=_C175 ,C78_=_C196 ,C78_=_C197 ,C78_=_C198 ,C78_=_C199 ,C78_=_C200 ,\nC78_=_C201 ,C78_=_C202 ,C78_=_C204 ,C78_=_C205 ,C78_=_C206 ,C78_=_C207 ,\nC78_=_C209 ,C78_=_C210 ,C78_=_C213 ,C78_=_C214 ,C78_=_C216 ,C87_=_C88 ,\nC87_=_C159 ,C87_=_C171 ,C87_=_C244 ,C87_=_C259 ,C87_=_C270 ,C87_=_C293 ,\nC87_=_C308 ,C87_=_C346 ,C87_=_C370 ,C87_=_C387 ,C87_=_C391 ,C87_=_C398 ,\nC87_=_C403 ,C87_=_C404 ,C87_=_C406 ,C88_=_C193 ,C88_=_C233 ,C88_=_C260 ,\nC88_=_C271 ,C88_=_C282 ,C88_=_C294 ,C88_=_C317 ,C88_=_C323 ,C88_=_C334 ,\nC88_=_C353 ,C88_=_C363 ,C88_=_C371 ,C88_=_C392 ,C88_=_C401 ,C88_=_C407 ,\nC88_=_C408 ,C88_=_C410 ,C90_=_C92 ,C90_=_C98 ,C90_=_C131 ,C90_=_C132 ,\nC90_=_C133 ,C90_=_C135 ,C90_=_C136 ,C90_=_C137 ,C90_=_C139 ,C90_=_C140 ,\nC90_=_C141 ,C90_=_C142 ,C90_=_C144 ,C92_=_C98 ,C92_=_C175 ,C92_=_C196 ,\nC92_=_C197 ,C92_=_C198 ,C92_=_C199 ,C92_=_C200 ,C92_=_C201 ,C92_=_C202 ,\nC92_=_C204 ,C92_=_C205 ,C92_=_C206 ,C92_=_C207 ,C92_=_C209 ,C92_=_C210 ,\nC92_=_C213 ,C92_=_C214 ,C92_=_C216 ,C98_=_C184 ,C98_=_C250 ,C98_=_C337 ,\nC98_=_C338 ,C111_=_C112 ,C111_=_C113 ,C111_=_C114 ,C111_=_C115 ,C111_=_C116 ,\nC111_=_C117 ,C111_=_C118 ,C111_=_C119 ,C111_=_C121 ,C111_=_C122 ,C111_=_C123 ,\nC111_=_C124 ,C111_=_C126 ,C111_=_C128 ,C111_=_C130 ,C111_=_C157 ,C111_=_C159 ,\nC112_=_C113 ,C112_=_C114 ,C112_=_C115 ,C112_=_C116 ,C112_=_C117 ,C112_=_C118 ,\nC112_=_C119 ,C112_=_C121 ,C112_=_C122 ,C112_=_C123 ,C112_=_C124 ,C112_=_C126 ,\nC112_=_C128 ,C112_=_C130 ,C112_=_C167 ,C112_=_C171 ,C113_=_C114 ,C113_=_C115 ,\nC113_=_C116 ,C113_=_C117 ,C113_=_C118 ,C113_=_C119 ,C113_=_C121 ,C113_=_C122 ,\nC113_=_C123 ,C113_=_C124 ,C113_=_C126 ,C113_=_C128 ,C113_=_C130 ,C113_=_C196 ,\nC113_=_C229 ,C113_=_C233 ,C113_=_C234 ,C114_=_C115 ,C114_=_C116 ,C114_=_C117 ,\nC114_=_C118 ,C114_=_C119 ,C114_=_C121 ,C114_=_C122 ,C114_=_C123 ,C114_=_C124 ,\nC114_=_C126 ,C114_=_C128 ,C114_=_C130 ,C114_=_C244 ,C115_=_C116 ,C115_=_C117 ,\nC115_=_C118 ,C115_=_C119 ,C115_=_C121 ,C115_=_C122 ,C115_=_C123 ,C115_=_C124 ,\nC115_=_C126 ,C115_=_C128 ,C115_=_C130 ,C115_=_C131 ,C115_=_C197 ,C115_=_C250 ,\nC115_=_C256 ,C115_=_C259 ,C115_=_C260 ,C115_=_C262 ,C116_=_C117 ,C116_=_C118 ,\nC116_=_C119 ,C116_=_C121 ,C116_=_C122 ,C116_=_C123 ,C116_=_C124 ,C116_=_C126 ,\nC116_=_C128 ,C116_=_C130 ,C116_=_C132 ,C116_=_C282 ,C117_=_C118 ,C117_=_C119 ,\nC117_=_C121 ,C117_=_C122 ,C117_=_C123 ,C117_=_C124 ,C117_=_C126 ,C117_=_C128 ,\nC117_=_C130 ,C117_=_C198 ,C117_=_C291 ,C117_=_C293 ,C117_=_C294 ,C117_=_C296 ,\nC118_=_C119 ,C118_=_C121 ,C118_=_C122 ,C118_=_C123 ,C118_=_C124 ,C118_=_C126 ,\nC118_=_C128 ,C118_=_C130 ,C118_=_C133 ,C118_=_C199 ,C118_=_C305 ,C118_=_C308 ,\nC118_=_C311 ,C119_=_C121 ,C119_=_C122 ,C119_=_C123 ,C119_=_C124 ,C119_=_C126 ,\nC119_=_C128 ,C119_=_C130 ,C119_=_C200 ,C119_=_C321 ,C119_=_C323 ,C119_=_C325 ,\nC121_=_C122 ,C121_=_C123 ,C121_=_C124 ,C121_=_C126 ,C121_=_C128 ,C121_=_C130 ,\nC121_=_C135 ,C121_=_C204 ,C121_=_C337 ,C121_=_C346 ,C122_=_C123 ,C122_=_C124 ,\nC122_=_C126 ,C122_=_C128 ,C122_=_C130 ,C122_=_C205 ,C122_=_C351 ,C122_=_C353 ,\nC122_=_C356 ,C123_=_C124 ,C123_=_C126 ,C123_=_C128 ,C123_=_C130 ,C123_=_C136 ,\nC123_=_C206 ,C123_=_C358 ,C123_=_C363 ,C123_=_C365 ,C124_=_C126 ,C124_=_C128 ,\nC124_=_C130 ,C124_=_C374 ,C126_=_C128 ,C126_=_C130 ,C126_=_C139 ,C126_=_C209 ,\nC126_=_C380 ,C126_=_C391 ,C126_=_C392 ,C126_=_C395 ,C128_=_C130 ,C128_=_C214 ,\nC128_=_C404 ,C128_=_C408 ,C128_=_C412 ,C130_=_C144 ,C130_=_C216 ,C130_=_C406 ,\nC130_=_C410 ,C130_=_C413 ,C131_=_C132 ,C131_=_C133 ,C131_=_C135 ,C131_=_C136 ,\nC131_=_C137 ,C131_=_C139 ,C131_=_C140 ,C131_=_C141 ,C131_=_C142 ,C131_=_C144 ,\nC131_=_C197 ,C131_=_C250 ,C131_=_C256 ,C131_=_C259 ,C131_=_C260 ,C131_=_C262 ,\nC132_=_C133 ,C132_=_C135 ,C132_=_C136 ,C132_=_C137 ,C132_=_C139 ,C132_=_C140 ,\nC132_=_C141 ,C132_=_C142 ,C132_=_C144 ,C132_=_C282 ,C133_=_C135 ,C133_=_C136 ,\nC133_=_C137 ,C133_=_C139 ,C133_=_C140 ,C133_=_C141 ,C133_=_C142 ,C133_=_C144 ,\nC133_=_C199 ,C133_=_C305 ,C133_=_C308 ,C133_=_C311 ,C135_=_C136 ,C135_=_C137 ,\nC135_=_C139 ,C135_=_C140 ,C135_=_C141 ,C135_=_C142 ,C135_=_C144 ,C135_=_C204 ,\nC135_=_C337 ,C135_=_C346 ,C136_=_C137 ,C136_=_C139 ,C136_=_C140 ,C136_=_C141 ,\nC136_=_C142 ,C136_=_C144 ,C136_=_C206 ,C136_=_C358 ,C136_=_C363 ,C136_=_C365 ,\nC137_=_C139 ,C137_=_C140 ,C137_=_C141 ,C137_=_C142 ,C137_=_C144 ,C137_=_C207 ,\nC137_=_C338 ,C137_=_C370 ,C137_=_C371 ,C137_=_C373 ,C139_=_C140 ,C139_=_C141 ,\nC139_=_C142 ,C139_=_C144 ,C139_=_C209 ,C139_=_C380 ,C139_=_C391 ,C139_=_C392 ,\nC139_=_C395 ,C140_=_C141 ,C140_=_C142 ,C140_=_C144 ,C140_=_C210 ,C140_=_C398 ,\nC141_=_C142 ,C141_=_C144 ,C141_=_C381 ,C141_=_C401 ,C142_=_C144 ,C142_=_C213 ,\nC142_=_C384 ,C142_=_C403 ,C142_=_C407 ,C144_=_C216 ,C144_=_C406 ,C144_=_C410 ,\nC144_=_C413 ,C157_=_C159 ,C157_=_C167 ,C157_=_C188 ,C157_=_C229 ,C157_=_C256 ,\nC157_=_C291 ,C157_=_C305 ,C157_=_C316 ,C157_=_C321 ,C157_=_C332 ,C157_=_C351 ,\nC157_=_C358 ,C157_=_C374 ,C157_=_C379 ,C157_=_C380 ,C157_=_C381 ,C157_=_C384 ,\nC159_=_C171 ,C159_=_C244 ,C159_=_C259 ,C159_=_C270 ,C159_=_C293 ,C159_=_C308 ,\nC159_=_C346 ,C159_=_C370 ,C159_=_C387 ,C159_=_C391 ,C159_=_C398 ,C159_=_C403 ,\nC159_=_C404 ,C159_=_C406 ,C167_=_C171 ,C167_=_C188 ,C167_=_C229 ,C167_=_C256 ,\nC167_=_C291 ,C167_=_C305 ,C167_=_C316 ,C167_=_C321 ,C167_=_C332 ,C167_=_C351 ,\nC167_=_C358 ,C167_=_C374 ,C167_=_C379 ,C167_=_C380 ,C167_=_C381 ,C167_=_C384 ,\nC171_=_C244 ,C171_=_C259 ,C171_=_C270 ,C171_=_C293 ,C171_=_C308 ,C171_=_C346 ,\nC171_=_C370 ,C171_=_C387 ,C171_=_C391 ,C171_=_C398 ,C171_=_C403 ,C171_=_C404 ,\nC171_=_C406 ,C175_=_C184 ,C175_=_C188 ,C175_=_C193 ,C175_=_C196 ,C175_=_C197 ,\nC175_=_C198 ,C175_=_C199 ,C175_=_C200 ,C175_=_C201 ,C175_=_C202 ,C175_=_C204 ,\nC175_=_C205 ,C175_=_C206 ,C175_=_C207 ,C175_=_C209 ,C175_=_C210 ,C175_=_C213 ,\nC175_=_C214 ,C175_=_C216 ,C184_=_C188 ,C184_=_C193 ,C184_=_C250 ,C184_=_C337 ,\nC184_=_C338 ,C188_=_C193 ,C188_=_C229 ,C188_=_C256 ,C188_=_C291 ,C188_=_C305 ,\nC188_=_C316 ,C188_=_C321 ,C188_=_C332 ,C188_=_C351 ,C188_=_C358 ,C188_=_C374 ,\nC188_=_C379 ,C188_=_C380 ,C188_=_C381 ,C188_=_C384 ,C193_=_C233 ,C193_=_C260 ,\nC193_=_C271 ,C193_=_C282 ,C193_=_C294 ,C193_=_C317 ,C193_=_C323 ,C193_=_C334 ,\nC193_=_C353 ,C193_=_C363 ,C193_=_C371 ,C193_=_C392 ,C193_=_C401 ,C193_=_C407 ,\nC193_=_C408 ,C193_=_C410 ,C196_=_C197 ,C196_=_C198 ,C196_=_C199 ,C196_=_C200 ,\nC196_=_C201 ,C196_=_C202 ,C196_=_C204 ,C196_=_C205 ,C196_=_C206 ,C196_=_C207 ,\nC196_=_C209 ,C196_=_C210 ,C196_=_C213 ,C196_=_C214 ,C196_=_C216 ,C196_=_C229 ,\nC196_=_C233 ,C196_=_C234 ,C197_=_C198 ,C197_=_C199 ,C197_=_C200 ,C197_=_C201 ,\nC197_=_C202 ,C197_=_C204 ,C197_=_C205 ,C197_=_C206 ,C197_=_C207 ,C197_=_C209 ,\nC197_=_C210 ,C197_=_C213 ,C197_=_C214 ,C197_=_C216 ,C197_=_C250 ,C197_=_C256 ,\nC197_=_C259 ,C197_=_C260 ,C197_=_C262 ,C198_=_C199 ,C198_=_C200 ,C198_=_C201 ,\nC198_=_C202 ,C198_=_C204 ,C198_=_C205 ,C198_=_C206 ,C198_=_C207 ,C198_=_C209 ,\nC198_=_C210 ,C198_=_C213 ,C198_=_C214 ,C198_=_C216 ,C198_=_C291 ,C198_=_C293 ,\nC198_=_C294 ,C198_=_C296 ,C199_=_C200 ,C199_=_C201 ,C199_=_C202 ,C199_=_C204 ,\nC199_=_C205 ,C199_=_C206 ,C199_=_C207 ,C199_=_C209 ,C199_=_C210 ,C199_=_C213 ,\nC199_=_C214 ,C199_=_C216 ,C199_=_C305</w:t>
      </w:r>
    </w:p>
    <w:p>
      <w:pPr>
        <w:pStyle w:val="PreformattedText"/>
        <w:bidi w:val="0"/>
        <w:spacing w:before="0" w:after="0"/>
        <w:jc w:val="left"/>
        <w:rPr/>
      </w:pPr>
      <w:r>
        <w:rPr/>
        <w:t xml:space="preserve"> </w:t>
      </w:r>
      <w:r>
        <w:rPr/>
        <w:t>,C199_=_C308 ,C199_=_C311 ,C200_=_C201 ,\nC200_=_C202 ,C200_=_C204 ,C200_=_C205 ,C200_=_C206 ,C200_=_C207 ,C200_=_C209 ,\nC200_=_C210 ,C200_=_C213 ,C200_=_C214 ,C200_=_C216 ,C200_=_C321 ,C200_=_C323 ,\nC200_=_C325 ,C201_=_C202 ,C201_=_C204 ,C201_=_C205 ,C201_=_C206 ,C201_=_C207 ,\nC201_=_C209 ,C201_=_C210 ,C201_=_C213 ,C201_=_C214 ,C201_=_C216 ,C202_=_C204 ,\nC202_=_C205 ,C202_=_C206 ,C202_=_C207 ,C202_=_C209 ,C202_=_C210 ,C202_=_C213 ,\nC202_=_C214 ,C202_=_C216 ,C202_=_C332 ,C202_=_C334 ,C202_=_C335 ,C204_=_C205 ,\nC204_=_C206 ,C204_=_C207 ,C204_=_C209 ,C204_=_C210 ,C204_=_C213 ,C204_=_C214 ,\nC204_=_C216 ,C204_=_C337 ,C204_=_C346 ,C205_=_C206 ,C205_=_C207 ,C205_=_C209 ,\nC205_=_C210 ,C205_=_C213 ,C205_=_C214 ,C205_=_C216 ,C205_=_C351 ,C205_=_C353 ,\nC205_=_C356 ,C206_=_C207 ,C206_=_C209 ,C206_=_C210 ,C206_=_C213 ,C206_=_C214 ,\nC206_=_C216 ,C206_=_C358 ,C206_=_C363 ,C206_=_C365 ,C207_=_C209 ,C207_=_C210 ,\nC207_=_C213 ,C207_=_C214 ,C207_=_C216 ,C207_=_C338 ,C207_=_C370 ,C207_=_C371 ,\nC207_=_C373 ,C209_=_C210 ,C209_=_C213 ,C209_=_C214 ,C209_=_C216 ,C209_=_C380 ,\nC209_=_C391 ,C209_=_C392 ,C209_=_C395 ,C210_=_C213 ,C210_=_C214 ,C210_=_C216 ,\nC210_=_C398 ,C213_=_C214 ,C213_=_C216 ,C213_=_C384 ,C213_=_C403 ,C213_=_C407 ,\nC214_=_C216 ,C214_=_C404 ,C214_=_C408 ,C214_=_C412 ,C216_=_C406 ,C216_=_C410 ,\nC216_=_C413 ,C229_=_C233 ,C229_=_C234 ,C229_=_C256 ,C229_=_C291 ,C229_=_C305 ,\nC229_=_C316 ,C229_=_C321 ,C229_=_C332 ,C229_=_C351 ,C229_=_C358 ,C229_=_C374 ,\nC229_=_C379 ,C229_=_C380 ,C229_=_C381 ,C229_=_C384 ,C233_=_C234 ,C233_=_C260 ,\nC233_=_C271 ,C233_=_C282 ,C233_=_C294 ,C233_=_C317 ,C233_=_C323 ,C233_=_C334 ,\nC233_=_C353 ,C233_=_C363 ,C233_=_C371 ,C233_=_C392 ,C233_=_C401 ,C233_=_C407 ,\nC233_=_C408 ,C233_=_C410 ,C234_=_C262 ,C234_=_C273 ,C234_=_C296 ,C234_=_C311 ,\nC234_=_C318 ,C234_=_C325 ,C234_=_C335 ,C234_=_C356 ,C234_=_C365 ,C234_=_C373 ,\nC234_=_C389 ,C234_=_C395 ,C234_=_C412 ,C234_=_C413 ,C244_=_C259 ,C244_=_C270 ,\nC244_=_C293 ,C244_=_C308 ,C244_=_C346 ,C244_=_C370 ,C244_=_C387 ,C244_=_C391 ,\nC244_=_C398 ,C244_=_C403 ,C244_=_C404 ,C244_=_C406 ,C250_=_C256 ,C250_=_C259 ,\nC250_=_C260 ,C250_=_C262 ,C250_=_C337 ,C250_=_C338 ,C256_=_C259 ,C256_=_C260 ,\nC256_=_C262 ,C256_=_C291 ,C256_=_C305 ,C256_=_C316 ,C256_=_C321 ,C256_=_C332 ,\nC256_=_C351 ,C256_=_C358 ,C256_=_C374 ,C256_=_C379 ,C256_=_C380 ,C256_=_C381 ,\nC256_=_C384 ,C259_=_C260 ,C259_=_C262 ,C259_=_C270 ,C259_=_C293 ,C259_=_C308 ,\nC259_=_C346 ,C259_=_C370 ,C259_=_C387 ,C259_=_C391 ,C259_=_C398 ,C259_=_C403 ,\nC259_=_C404 ,C259_=_C406 ,C260_=_C262 ,C260_=_C271 ,C260_=_C282 ,C260_=_C294 ,\nC260_=_C317 ,C260_=_C323 ,C260_=_C334 ,C260_=_C353 ,C260_=_C363 ,C260_=_C371 ,\nC260_=_C392 ,C260_=_C401 ,C260_=_C407 ,C260_=_C408 ,C260_=_C410 ,C262_=_C273 ,\nC262_=_C296 ,C262_=_C311 ,C262_=_C318 ,C262_=_C325 ,C262_=_C335 ,C262_=_C356 ,\nC262_=_C365 ,C262_=_C373 ,C262_=_C389 ,C262_=_C395 ,C262_=_C412 ,C262_=_C413 ,\nC270_=_C271 ,C270_=_C273 ,C270_=_C293 ,C270_=_C308 ,C270_=_C346 ,C270_=_C370 ,\nC270_=_C387 ,C270_=_C391 ,C270_=_C398 ,C270_=_C403 ,C270_=_C404 ,C270_=_C406 ,\nC271_=_C273 ,C271_=_C282 ,C271_=_C294 ,C271_=_C317 ,C271_=_C323 ,C271_=_C334 ,\nC271_=_C353 ,C271_=_C363 ,C271_=_C371 ,C271_=_C392 ,C271_=_C401 ,C271_=_C407 ,\nC271_=_C408 ,C271_=_C410 ,C273_=_C296 ,C273_=_C311 ,C273_=_C318 ,C273_=_C325 ,\nC273_=_C335 ,C273_=_C356 ,C273_=_C365 ,C273_=_C373 ,C273_=_C389 ,C273_=_C395 ,\nC273_=_C412 ,C273_=_C413 ,C282_=_C294 ,C282_=_C317 ,C282_=_C323 ,C282_=_C334 ,\nC282_=_C353 ,C282_=_C363 ,C282_=_C371 ,C282_=_C392 ,C282_=_C401 ,C282_=_C407 ,\nC282_=_C408 ,C282_=_C410 ,C291_=_C293 ,C291_=_C294 ,C291_=_C296 ,C291_=_C305 ,\nC291_=_C316 ,C291_=_C321 ,C291_=_C332 ,C291_=_C351 ,C291_=_C358 ,C291_=_C374 ,\nC291_=_C379 ,C291_=_C380 ,C291_=_C381 ,C291_=_C384 ,C293_=_C294 ,C293_=_C296 ,\nC293_=_C308 ,C293_=_C346 ,C293_=_C370 ,C293_=_C387 ,C293_=_C391 ,C293_=_C398 ,\nC293_=_C403 ,C293_=_C404 ,C293_=_C406 ,C294_=_C296 ,C294_=_C317 ,C294_=_C323 ,\nC294_=_C334 ,C294_=_C353 ,C294_=_C363 ,C294_=_C371 ,C294_=_C392 ,C294_=_C401 ,\nC294_=_C407 ,C294_=_C408 ,C294_=_C410 ,C296_=_C311 ,C296_=_C318 ,C296_=_C325 ,\nC296_=_C335 ,C296_=_C356 ,C296_=_C365 ,C296_=_C373 ,C296_=_C389 ,C296_=_C395 ,\nC296_=_C412 ,C296_=_C413 ,C305_=_C308 ,C305_=_C311 ,C305_=_C316 ,C305_=_C321 ,\nC305_=_C332 ,C305_=_C351 ,C305_=_C358 ,C305_=_C374 ,C305_=_C379 ,C305_=_C380 ,\nC305_=_C381 ,C305_=_C384 ,C308_=_C311 ,C308_=_C346 ,C308_=_C370 ,C308_=_C387 ,\nC308_=_C391 ,C308_=_C398 ,C308_=_C403 ,C308_=_C404 ,C308_=_C406 ,C311_=_C318 ,\nC311_=_C325 ,C311_=_C335 ,C311_=_C356 ,C311_=_C365 ,C311_=_C373 ,C311_=_C389 ,\nC311_=_C395 ,C311_=_C412 ,C311_=_C413 ,C316_=_C317 ,C316_=_C318 ,C316_=_C321 ,\nC316_=_C332 ,C316_=_C351 ,C316_=_C358 ,C316_=_C374 ,C316_=_C379 ,C316_=_C380 ,\nC316_=_C381 ,C316_=_C384 ,C317_=_C318 ,C317_=_C323 ,C317_=_C334 ,C317_=_C353 ,\nC317_=_C363 ,C317_=_C371 ,C317_=_C392 ,C317_=_C401 ,C317_=_C407 ,C317_=_C408 ,\nC317_=_C410 ,C318_=_C325 ,C318_=_C335 ,C318_=_C356 ,C318_=_C365 ,C318_=_C373 ,\nC318_=_C389 ,C318_=_C395 ,C318_=_C412 ,C318_=_C413 ,C321_=_C323 ,C321_=_C325 ,\nC321_=_C332 ,C321_=_C351 ,C321_=_C358 ,C321_=_C374 ,C321_=_C379 ,C321_=_C380 ,\nC321_=_C381 ,C321_=_C384 ,C323_=_C325 ,C323_=_C334 ,C323_=_C353 ,C323_=_C363 ,\nC323_=_C371 ,C323_=_C392 ,C323_=_C401 ,C323_=_C407 ,C323_=_C408 ,C323_=_C410 ,\nC325_=_C335 ,C325_=_C356 ,C325_=_C365 ,C325_=_C373 ,C325_=_C389 ,C325_=_C395 ,\nC325_=_C412 ,C325_=_C413 ,C332_=_C334 ,C332_=_C335 ,C332_=_C351 ,C332_=_C358 ,\nC332_=_C374 ,C332_=_C379 ,C332_=_C380 ,C332_=_C381 ,C332_=_C384 ,C334_=_C335 ,\nC334_=_C353 ,C334_=_C363 ,C334_=_C371 ,C334_=_C392 ,C334_=_C401 ,C334_=_C407 ,\nC334_=_C408 ,C334_=_C410 ,C335_=_C356 ,C335_=_C365 ,C335_=_C373 ,C335_=_C389 ,\nC335_=_C395 ,C335_=_C412 ,C335_=_C413 ,C337_=_C338 ,C337_=_C346 ,C338_=_C370 ,\nC338_=_C371 ,C338_=_C373 ,C346_=_C370 ,C346_=_C387 ,C346_=_C391 ,C346_=_C398 ,\nC346_=_C403 ,C346_=_C404 ,C346_=_C406 ,C351_=_C353 ,C351_=_C356 ,C351_=_C358 ,\nC351_=_C374 ,C351_=_C379 ,C351_=_C380 ,C351_=_C381 ,C351_=_C384 ,C353_=_C356 ,\nC353_=_C363 ,C353_=_C371 ,C353_=_C392 ,C353_=_C401 ,C353_=_C407 ,C353_=_C408 ,\nC353_=_C410 ,C356_=_C365 ,C356_=_C373 ,C356_=_C389 ,C356_=_C395 ,C356_=_C412 ,\nC356_=_C413 ,C358_=_C363 ,C358_=_C365 ,C358_=_C374 ,C358_=_C379 ,C358_=_C380 ,\nC358_=_C381 ,C358_=_C384 ,C363_=_C365 ,C363_=_C371 ,C363_=_C392 ,C363_=_C401 ,\nC363_=_C407 ,C363_=_C408 ,C363_=_C410 ,C365_=_C373 ,C365_=_C389 ,C365_=_C395 ,\nC365_=_C412 ,C365_=_C413 ,C370_=_C371 ,C370_=_C373 ,C370_=_C387 ,C370_=_C391 ,\nC370_=_C398 ,C370_=_C403 ,C370_=_C404 ,C370_=_C406 ,C371_=_C373 ,C371_=_C392 ,\nC371_=_C401 ,C371_=_C407 ,C371_=_C408 ,C371_=_C410 ,C373_=_C389 ,C373_=_C395 ,\nC373_=_C412 ,C373_=_C413 ,C374_=_C379 ,C374_=_C380 ,C374_=_C381 ,C374_=_C384 ,\nC379_=_C380 ,C379_=_C381 ,C379_=_C384 ,C379_=_C387 ,C379_=_C389 ,C380_=_C381 ,\nC380_=_C384 ,C380_=_C391 ,C380_=_C392 ,C380_=_C395 ,C381_=_C384 ,C381_=_C401 ,\nC384_=_C403 ,C384_=_C407 ,C387_=_C389 ,C387_=_C391 ,C387_=_C398 ,C387_=_C403 ,\nC387_=_C404 ,C387_=_C406 ,C389_=_C395 ,C389_=_C412 ,C389_=_C413 ,C391_=_C392 ,\nC391_=_C395 ,C391_=_C398 ,C391_=_C403 ,C391_=_C404 ,C391_=_C406 ,C392_=_C395 ,\nC392_=_C401 ,C392_=_C407 ,C392_=_C408 ,C392_=_C410 ,C395_=_C412 ,C395_=_C413 ,\nC398_=_C403 ,C398_=_C404 ,C398_=_C406 ,C401_=_C407 ,C401_=_C408 ,C401_=_C410 ,\nC403_=_C404 ,C403_=_C406 ,C403_=_C407 ,C404_=_C406 ,C404_=_C408 ,C404_=_C412 ,\nC406_=_C410 ,C406_=_C413 ,C407_=_C408 ,C407_=_C410 ,C408_=_C410 ,C408_=_C412 ,\nC410_=_C413 ,C412_=_C413 ,"];20[shape=box, label="id:20 level: 2\n91: C14 C20 C39 C55 C60 \nC74 C101 C107 C115 C123 C131 \nC136 C142 C145 C147 C154 C160 \nC161 C172 C175 C176 C177 C178 \nC179 C180 C181 C182 C183 C184 \nC185 C186 C187 C188 C189 C190 \nC191 C192 C193 C195 C197 C206 \nC213 C218 C242 C246 C247 C248 \nC249 C250 C251 C252 C254 C255 \nC256 C257 C258 C259 C260 C261 \nC262 C279 C283 C295 C302 C309 \nC314 C320 C324 C330 C342 C349 \nC354 C357 C358 C359 C360 C361 \nC362 C363 C364 C365 C366 C372 \nC377 C384 C388 C393 C399 C403 \nC407 C411 \n1164: C14_=_C55( C14 C55 ) C14_=_C74( C14 C74 ) C14_=_C107( C14 C107 ) C14_=_C142( C14 C142 ) C14_=_C160( C14 C160 ) \nC14_=_C172( C14 C172 ) C14_=_C213( C14 C213 ) C14_=_C261( C14 C261 ) C14_=_C283( C14 C283 ) C14_=_C295( C14 C295 ) C14_=_C309( C14 C309 ) \nC14_=_C324( C14 C324 ) C14_=_C354( C14 C354 ) C14_=_C364( C14 C364 ) C14_=_C372( C14 C372 ) C14_=_C377( C14 C377 ) C14_=_C384( C14 C384 ) \nC14_=_C388( C14 C388 ) C14_=_C393( C14 C393 ) C14_=_C399( C14 C399 ) C14_=_C403( C14 C403 ) C14_=_C407( C14 C407 ) C14_=_C411( C14 C411 ) \nC20_=_C39( C20 C39 ) C20_=_C60( C20 C60 ) C20_=_C145( C20 C145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5( C20 C195 ) C39_=_C55( C39 C55 ) \nC39_=_C60( C39 C60 ) C39_=_C145( C39 C145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5( C39 C195 ) C55_=_C74( C55 C74 ) C55_=_C107( C55 C107 ) \nC55_=_C142( C55 C142 ) C55_=_C160( C55 C160 ) C55_=_C172( C55 C172 ) C55_=_C213( C55 C213 ) C55_=_C261( C55 C261 ) C55_=_C283( C55 C283 ) \nC55_=_C295( C55 C295 ) C55_=_C309( C55 C309 ) C55_=_C324( C55 C324 ) C55_=_C354(</w:t>
      </w:r>
    </w:p>
    <w:p>
      <w:pPr>
        <w:pStyle w:val="PreformattedText"/>
        <w:bidi w:val="0"/>
        <w:spacing w:before="0" w:after="0"/>
        <w:jc w:val="left"/>
        <w:rPr/>
      </w:pPr>
      <w:r>
        <w:rPr/>
        <w:t xml:space="preserve"> </w:t>
      </w:r>
      <w:r>
        <w:rPr/>
        <w:t>C55 C354 ) C55_=_C364( C55 C364 ) C55_=_C372( C55 C372 ) \nC55_=_C377( C55 C377 ) C55_=_C384( C55 C384 ) C55_=_C388( C55 C388 ) C55_=_C393( C55 C393 ) C55_=_C399( C55 C399 ) C55_=_C403( C55 C403 ) \nC55_=_C407( C55 C407 ) C55_=_C411( C55 C411 ) C60_=_C74( C60 C74 ) C60_=_C145( C60 C145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5( C60 C195 ) \nC74_=_C107( C74 C107 ) C74_=_C142( C74 C142 ) C74_=_C160( C74 C160 ) C74_=_C172( C74 C172 ) C74_=_C213( C74 C213 ) C74_=_C261( C74 C261 ) \nC74_=_C283( C74 C283 ) C74_=_C295( C74 C295 ) C74_=_C309( C74 C309 ) C74_=_C324( C74 C324 ) C74_=_C354( C74 C354 ) C74_=_C364( C74 C364 ) \nC74_=_C372( C74 C372 ) C74_=_C377( C74 C377 ) C74_=_C384( C74 C384 ) C74_=_C388( C74 C388 ) C74_=_C393( C74 C393 ) C74_=_C399( C74 C399 ) \nC74_=_C403( C74 C403 ) C74_=_C407( C74 C407 ) C74_=_C411( C74 C411 ) C101_=_C107( C101 C107 ) C101_=_C123( C101 C123 ) C101_=_C136( C101 C136 ) \nC101_=_C154( C101 C154 ) C101_=_C186( C101 C186 ) C101_=_C206( C101 C206 ) C101_=_C242( C101 C242 ) C101_=_C279( C101 C279 ) C101_=_C302( C101 C302 ) \nC101_=_C314( C101 C314 ) C101_=_C320( C101 C320 ) C101_=_C330( C101 C330 ) C101_=_C342( C101 C342 ) C101_=_C349( C101 C349 ) C101_=_C357( C101 C357 ) \nC101_=_C358( C101 C358 ) C101_=_C359( C101 C359 ) C101_=_C360( C101 C360 ) C101_=_C361( C101 C361 ) C101_=_C362( C101 C362 ) C101_=_C363( C101 C363 ) \nC101_=_C364( C101 C364 ) C101_=_C365( C101 C365 ) C101_=_C366( C101 C366 ) C107_=_C142( C107 C142 ) C107_=_C160( C107 C160 ) C107_=_C172( C107 C172 ) \nC107_=_C213( C107 C213 ) C107_=_C261( C107 C261 ) C107_=_C283( C107 C283 ) C107_=_C295( C107 C295 ) C107_=_C309( C107 C309 ) C107_=_C324( C107 C324 ) \nC107_=_C354( C107 C354 ) C107_=_C364( C107 C364 ) C107_=_C372( C107 C372 ) C107_=_C377( C107 C377 ) C107_=_C384( C107 C384 ) C107_=_C388( C107 C388 ) \nC107_=_C393( C107 C393 ) C107_=_C399( C107 C399 ) C107_=_C403( C107 C403 ) C107_=_C407( C107 C407 ) C107_=_C411( C107 C411 ) C115_=_C123( C115 C123 ) \nC115_=_C131( C115 C131 ) C115_=_C147( C115 C147 ) C115_=_C161( C115 C161 ) C115_=_C178( C115 C178 ) C115_=_C197( C115 C197 ) C115_=_C218( C115 C218 ) \nC115_=_C246( C115 C246 ) C115_=_C247( C115 C247 ) C115_=_C248( C115 C248 ) C115_=_C249( C115 C249 ) C115_=_C250( C115 C250 ) C115_=_C251( C115 C251 ) \nC115_=_C252( C115 C252 ) C115_=_C254( C115 C254 ) C115_=_C255( C115 C255 ) C115_=_C256( C115 C256 ) C115_=_C257( C115 C257 ) C115_=_C258( C115 C258 ) \nC115_=_C259( C115 C259 ) C115_=_C260( C115 C260 ) C115_=_C261( C115 C261 ) C115_=_C262( C115 C262 ) C123_=_C136( C123 C136 ) C123_=_C154( C123 C154 ) \nC123_=_C186( C123 C186 ) C123_=_C206( C123 C206 ) C123_=_C242( C123 C242 ) C123_=_C279( C123 C279 ) C123_=_C302( C123 C302 ) C123_=_C314( C123 C314 ) \nC123_=_C320( C123 C320 ) C123_=_C330( C123 C330 ) C123_=_C342( C123 C342 ) C123_=_C349( C123 C349 ) C123_=_C357( C123 C357 ) C123_=_C358( C123 C358 ) \nC123_=_C359( C123 C359 ) C123_=_C360( C123 C360 ) C123_=_C361( C123 C361 ) C123_=_C362( C123 C362 ) C123_=_C363( C123 C363 ) C123_=_C364( C123 C364 ) \nC123_=_C365( C123 C365 ) C123_=_C366( C123 C366 ) C131_=_C136( C131 C136 ) C131_=_C142( C131 C142 ) C131_=_C147( C131 C147 ) C131_=_C161( C131 C161 ) \nC131_=_C178( C131 C178 ) C131_=_C197( C131 C197 ) C131_=_C218( C131 C218 ) C131_=_C246( C131 C246 ) C131_=_C247( C131 C247 ) C131_=_C248( C131 C248 ) \nC131_=_C249( C131 C249 ) C131_=_C250( C131 C250 ) C131_=_C251( C131 C251 ) C131_=_C252( C131 C252 ) C131_=_C254( C131 C254 ) C131_=_C255( C131 C255 ) \nC131_=_C256( C131 C256 ) C131_=_C257( C131 C257 ) C131_=_C258( C131 C258 ) C131_=_C259( C131 C259 ) C131_=_C260( C131 C260 ) C131_=_C261( C131 C261 ) \nC131_=_C262( C131 C262 ) C136_=_C142( C136 C142 ) C136_=_C154( C136 C154 ) C136_=_C186( C136 C186 ) C136_=_C206( C136 C206 ) C136_=_C242( C136 C242 ) \nC136_=_C279( C136 C279 ) C136_=_C302( C136 C302 ) C136_=_C314( C136 C314 ) C136_=_C320( C136 C320 ) C136_=_C330( C136 C330 ) C136_=_C342( C136 C342 ) \nC136_=_C349( C136 C349 ) C136_=_C357( C136 C357 ) C136_=_C358( C136 C358 ) C136_=_C359( C136 C359 ) C136_=_C360( C136 C360 ) C136_=_C361( C136 C361 ) \nC136_=_C362( C136 C362 ) C136_=_C363( C136 C363 ) C136_=_C364( C136 C364 ) C136_=_C365( C136 C365 ) C136_=_C366( C136 C366 ) C142_=_C160( C142 C160 ) \nC142_=_C172( C142 C172 ) C142_=_C213( C142 C213 ) C142_=_C261( C142 C261 ) C142_=_C283( C142 C283 ) C142_=_C295( C142 C295 ) C142_=_C309( C142 C309 ) \nC142_=_C324( C142 C324 ) C142_=_C354( C142 C354 ) C142_=_C364( C142 C364 ) C142_=_C372( C142 C372 ) C142_=_C377( C142 C377 ) C142_=_C384( C142 C384 ) \nC142_=_C388( C142 C388 ) C142_=_C393( C142 C393 ) C142_=_C399( C142 C399 ) C142_=_C403( C142 C403 ) C142_=_C407( C142 C407 ) C142_=_C411( C142 C411 ) \nC145_=_C147( C145 C147 ) C145_=_C154( C145 C154 ) C145_=_C160( C145 C160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5( C145 C195 ) C147_=_C154( C147 C154 ) \nC147_=_C160( C147 C160 ) C147_=_C161( C147 C161 ) C147_=_C178( C147 C178 ) C147_=_C197( C147 C197 ) C147_=_C218( C147 C218 ) C147_=_C246( C147 C246 ) \nC147_=_C247( C147 C247 ) C147_=_C248( C147 C248 ) C147_=_C249( C147 C249 ) C147_=_C250( C147 C250 ) C147_=_C251( C147 C251 ) C147_=_C252( C147 C252 ) \nC147_=_C254( C147 C254 ) C147_=_C255( C147 C255 ) C147_=_C256( C147 C256 ) C147_=_C257( C147 C257 ) C147_=_C258( C147 C258 ) C147_=_C259( C147 C259 ) \nC147_=_C260( C147 C260 ) C147_=_C261( C147 C261 ) C147_=_C262( C147 C262 ) C154_=_C160( C154 C160 ) C154_=_C186( C154 C186 ) C154_=_C206( C154 C206 ) \nC154_=_C242( C154 C242 ) C154_=_C279( C154 C279 ) C154_=_C302( C154 C302 ) C154_=_C314( C154 C314 ) C154_=_C320( C154 C320 ) C154_=_C330( C154 C330 ) \nC154_=_C342( C154 C342 ) C154_=_C349( C154 C349 ) C154_=_C357( C154 C357 ) C154_=_C358( C154 C358 ) C154_=_C359( C154 C359 ) C154_=_C360( C154 C360 ) \nC154_=_C361( C154 C361 ) C154_=_C362( C154 C362 ) C154_=_C363( C154 C363 ) C154_=_C364( C154 C364 ) C154_=_C365( C154 C365 ) C154_=_C366( C154 C366 ) \nC160_=_C172( C160 C172 ) C160_=_C213( C160 C213 ) C160_=_C261( C160 C261 ) C160_=_C283( C160 C283 ) C160_=_C295( C160 C295 ) C160_=_C309( C160 C309 ) \nC160_=_C324( C160 C324 ) C160_=_C354( C160 C354 ) C160_=_C364( C160 C364 ) C160_=_C372( C160 C372 ) C160_=_C377( C160 C377 ) C160_=_C384( C160 C384 ) \nC160_=_C388( C160 C388 ) C160_=_C393( C160 C393 ) C160_=_C399( C160 C399 ) C160_=_C403( C160 C403 ) C160_=_C407( C160 C407 ) C160_=_C411( C160 C411 ) \nC161_=_C172( C161 C172 ) C161_=_C178( C161 C178 ) C161_=_C197( C161 C197 ) C161_=_C218( C161 C218 ) C161_=_C246( C161 C246 ) C161_=_C247( C161 C247 ) \nC161_=_C248( C161 C248 ) C161_=_C249( C161 C249 ) C161_=_C250( C161 C250 ) C161_=_C251( C161 C251 ) C161_=_C252( C161 C252 ) C161_=_C254( C161 C254 ) \nC161_=_C255( C161 C255 ) C161_=_C256( C161 C256 ) C161_=_C257( C161 C257 ) C161_=_C258( C161 C258 ) C161_=_C259( C161 C259 ) C161_=_C260( C161 C260 ) \nC161_=_C261( C161 C261 ) C161_=_C262( C161 C262 ) C172_=_C213( C172 C213 ) C172_=_C261( C172 C261 ) C172_=_C283( C172 C283 ) C172_=_C295( C172 C295 ) \nC172_=_C309( C172 C309 ) C172_=_C324( C172 C324 ) C172_=_C354( C172 C354 ) C172_=_C364( C172 C364 ) C172_=_C372( C172 C372 ) C172_=_C377( C172 C377 ) \nC172_=_C384( C172 C384 ) C172_=_C388( C172 C388 ) C172_=_C393( C172 C393 ) C172_=_C399( C172 C399 ) C172_=_C403( C172 C403 ) C172_=_C407( C172 C407 ) \nC172_=_C411( C172 C41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5( C175 C195 ) C175_=_C197( C175 C197 ) C175_=_C206( C175 C206 ) C175_=_C213( C175 C213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5( C176 C195 ) C176_=_C218( C176 C218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5( C177 C195 ) C177_=_C242( C177 C242 ) \nC178_=_C179( C178 C179 ) C178_=_C180( C178 C180 ) C178_=_C181( C178 C181 ) C178_=_C182( C178 C182 ) C178_=_C183( C178 C183 ) C178_=_C184( C178 C184 ) \nC178_=_C185( C178 C185 ) C178_=_C186( C178 C186 ) C178_=_C187( C178</w:t>
      </w:r>
    </w:p>
    <w:p>
      <w:pPr>
        <w:pStyle w:val="PreformattedText"/>
        <w:bidi w:val="0"/>
        <w:spacing w:before="0" w:after="0"/>
        <w:jc w:val="left"/>
        <w:rPr/>
      </w:pPr>
      <w:r>
        <w:rPr/>
        <w:t xml:space="preserve"> </w:t>
      </w:r>
      <w:r>
        <w:rPr/>
        <w:t>C187 ) C178_=_C188( C178 C188 ) C178_=_C189( C178 C189 ) C178_=_C190( C178 C190 ) \nC178_=_C191( C178 C191 ) C178_=_C192( C178 C192 ) C178_=_C193( C178 C193 ) C178_=_C195( C178 C195 ) C178_=_C197( C178 C197 ) C178_=_C218( C178 C218 ) \nC178_=_C246( C178 C246 ) C178_=_C247( C178 C247 ) C178_=_C248( C178 C248 ) C178_=_C249( C178 C249 ) C178_=_C250( C178 C250 ) C178_=_C251( C178 C251 ) \nC178_=_C252( C178 C252 ) C178_=_C254( C178 C254 ) C178_=_C255( C178 C255 ) C178_=_C256( C178 C256 ) C178_=_C257( C178 C257 ) C178_=_C258( C178 C258 ) \nC178_=_C259( C178 C259 ) C178_=_C260( C178 C260 ) C178_=_C261( C178 C261 ) C178_=_C262( C178 C26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5( C179 C19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246( C180 C246 ) C180_=_C279( C180 C279 ) C180_=_C283( C180 C283 ) \nC181_=_C182( C181 C182 ) C181_=_C183( C181 C183 ) C181_=_C184( C181 C184 ) C181_=_C185( C181 C185 ) C181_=_C186( C181 C186 ) C181_=_C187( C181 C187 ) \nC181_=_C188( C181 C188 ) C181_=_C189( C181 C189 ) C181_=_C190( C181 C190 ) C181_=_C191( C181 C191 ) C181_=_C192( C181 C192 ) C181_=_C193( C181 C193 ) \nC181_=_C195( C181 C195 ) C181_=_C247( C181 C247 ) C181_=_C295( C181 C295 ) C182_=_C183( C182 C183 ) C182_=_C184( C182 C184 ) C182_=_C185( C182 C185 ) \nC182_=_C186( C182 C186 ) C182_=_C187( C182 C187 ) C182_=_C188( C182 C188 ) C182_=_C189( C182 C189 ) C182_=_C190( C182 C190 ) C182_=_C191( C182 C191 ) \nC182_=_C192( C182 C192 ) C182_=_C193( C182 C193 ) C182_=_C195( C182 C195 ) C182_=_C248( C182 C248 ) C182_=_C314( C182 C314 ) C183_=_C184( C183 C184 ) \nC183_=_C185( C183 C185 ) C183_=_C186( C183 C186 ) C183_=_C187( C183 C187 ) C183_=_C188( C183 C188 ) C183_=_C189( C183 C189 ) C183_=_C190( C183 C190 ) \nC183_=_C191( C183 C191 ) C183_=_C192( C183 C192 ) C183_=_C193( C183 C193 ) C183_=_C195( C183 C195 ) C184_=_C185( C184 C185 ) C184_=_C186( C184 C186 ) \nC184_=_C187( C184 C187 ) C184_=_C188( C184 C188 ) C184_=_C189( C184 C189 ) C184_=_C190( C184 C190 ) C184_=_C191( C184 C191 ) C184_=_C192( C184 C192 ) \nC184_=_C193( C184 C193 ) C184_=_C195( C184 C195 ) C184_=_C250( C184 C250 ) C185_=_C186( C185 C186 ) C185_=_C187( C185 C187 ) C185_=_C188( C185 C188 ) \nC185_=_C189( C185 C189 ) C185_=_C190( C185 C190 ) C185_=_C191( C185 C191 ) C185_=_C192( C185 C192 ) C185_=_C193( C185 C193 ) C185_=_C195( C185 C195 ) \nC185_=_C252( C185 C252 ) C185_=_C349( C185 C349 ) C185_=_C354( C185 C354 ) C186_=_C187( C186 C187 ) C186_=_C188( C186 C188 ) C186_=_C189( C186 C189 ) \nC186_=_C190( C186 C190 ) C186_=_C191( C186 C191 ) C186_=_C192( C186 C192 ) C186_=_C193( C186 C193 ) C186_=_C195( C186 C195 ) C186_=_C206( C186 C206 ) \nC186_=_C242( C186 C242 ) C186_=_C279( C186 C279 ) C186_=_C302( C186 C302 ) C186_=_C314( C186 C314 ) C186_=_C320( C186 C320 ) C186_=_C330( C186 C330 ) \nC186_=_C342( C186 C342 ) C186_=_C349( C186 C349 ) C186_=_C357( C186 C357 ) C186_=_C358( C186 C358 ) C186_=_C359( C186 C359 ) C186_=_C360( C186 C360 ) \nC186_=_C361( C186 C361 ) C186_=_C362( C186 C362 ) C186_=_C363( C186 C363 ) C186_=_C364( C186 C364 ) C186_=_C365( C186 C365 ) C186_=_C366( C186 C366 ) \nC187_=_C188( C187 C188 ) C187_=_C189( C187 C189 ) C187_=_C190( C187 C190 ) C187_=_C191( C187 C191 ) C187_=_C192( C187 C192 ) C187_=_C193( C187 C193 ) \nC187_=_C195( C187 C195 ) C187_=_C255( C187 C255 ) C187_=_C357( C187 C357 ) C187_=_C377( C187 C377 ) C188_=_C189( C188 C189 ) C188_=_C190( C188 C190 ) \nC188_=_C191( C188 C191 ) C188_=_C192( C188 C192 ) C188_=_C193( C188 C193 ) C188_=_C195( C188 C195 ) C188_=_C256( C188 C256 ) C188_=_C358( C188 C358 ) \nC188_=_C384( C188 C384 ) C189_=_C190( C189 C190 ) C189_=_C191( C189 C191 ) C189_=_C192( C189 C192 ) C189_=_C193( C189 C193 ) C189_=_C195( C189 C195 ) \nC189_=_C359( C189 C359 ) C189_=_C388( C189 C388 ) C190_=_C191( C190 C191 ) C190_=_C192( C190 C192 ) C190_=_C193( C190 C193 ) C190_=_C195( C190 C195 ) \nC190_=_C360( C190 C360 ) C190_=_C393( C190 C393 ) C191_=_C192( C191 C192 ) C191_=_C193( C191 C193 ) C191_=_C195( C191 C195 ) C191_=_C257( C191 C257 ) \nC191_=_C361( C191 C361 ) C191_=_C399( C191 C399 ) C192_=_C193( C192 C193 ) C192_=_C195( C192 C195 ) C192_=_C258( C192 C258 ) C192_=_C362( C192 C362 ) \nC193_=_C195( C193 C195 ) C193_=_C260( C193 C260 ) C193_=_C363( C193 C363 ) C193_=_C407( C193 C407 ) C195_=_C366( C195 C366 ) C197_=_C206( C197 C206 ) \nC197_=_C213( C197 C213 ) C197_=_C218( C197 C218 ) C197_=_C246( C197 C246 ) C197_=_C247( C197 C247 ) C197_=_C248( C197 C248 ) C197_=_C249( C197 C249 ) \nC197_=_C250( C197 C250 ) C197_=_C251( C197 C251 ) C197_=_C252( C197 C252 ) C197_=_C254( C197 C254 ) C197_=_C255( C197 C255 ) C197_=_C256( C197 C256 ) \nC197_=_C257( C197 C257 ) C197_=_C258( C197 C258 ) C197_=_C259( C197 C259 ) C197_=_C260( C197 C260 ) C197_=_C261( C197 C261 ) C197_=_C262( C197 C262 ) \nC206_=_C213( C206 C213 ) C206_=_C242( C206 C242 ) C206_=_C279( C206 C279 ) C206_=_C302( C206 C302 ) C206_=_C314( C206 C314 ) C206_=_C320( C206 C320 ) \nC206_=_C330( C206 C330 ) C206_=_C342( C206 C342 ) C206_=_C349( C206 C349 ) C206_=_C357( C206 C357 ) C206_=_C358( C206 C358 ) C206_=_C359( C206 C359 ) \nC206_=_C360( C206 C360 ) C206_=_C361( C206 C361 ) C206_=_C362( C206 C362 ) C206_=_C363( C206 C363 ) C206_=_C364( C206 C364 ) C206_=_C365( C206 C365 ) \nC206_=_C366( C206 C366 ) C213_=_C261( C213 C261 ) C213_=_C283( C213 C283 ) C213_=_C295( C213 C295 ) C213_=_C309( C213 C309 ) C213_=_C324( C213 C324 ) \nC213_=_C354( C213 C354 ) C213_=_C364( C213 C364 ) C213_=_C372( C213 C372 ) C213_=_C377( C213 C377 ) C213_=_C384( C213 C384 ) C213_=_C388( C213 C388 ) \nC213_=_C393( C213 C393 ) C213_=_C399( C213 C399 ) C213_=_C403( C213 C403 ) C213_=_C407( C213 C407 ) C213_=_C411( C213 C411 ) C218_=_C246( C218 C246 ) \nC218_=_C247( C218 C247 ) C218_=_C248( C218 C248 ) C218_=_C249( C218 C249 ) C218_=_C250( C218 C250 ) C218_=_C251( C218 C251 ) C218_=_C252( C218 C252 ) \nC218_=_C254( C218 C254 ) C218_=_C255( C218 C255 ) C218_=_C256( C218 C256 ) C218_=_C257( C218 C257 ) C218_=_C258( C218 C258 ) C218_=_C259( C218 C259 ) \nC218_=_C260( C218 C260 ) C218_=_C261( C218 C261 ) C218_=_C262( C218 C262 ) C242_=_C279( C242 C279 ) C242_=_C302( C242 C302 ) C242_=_C314( C242 C314 ) \nC242_=_C320( C242 C320 ) C242_=_C330( C242 C330 ) C242_=_C342( C242 C342 ) C242_=_C349( C242 C349 ) C242_=_C357( C242 C357 ) C242_=_C358( C242 C358 ) \nC242_=_C359( C242 C359 ) C242_=_C360( C242 C360 ) C242_=_C361( C242 C361 ) C242_=_C362( C242 C362 ) C242_=_C363( C242 C363 ) C242_=_C364( C242 C364 ) \nC242_=_C365( C242 C365 ) C242_=_C366( C242 C366 ) C246_=_C247( C246 C247 ) C246_=_C248( C246 C248 ) C246_=_C249( C246 C249 ) C246_=_C250( C246 C250 ) \nC246_=_C251( C246 C251 ) C246_=_C252( C246 C252 ) C246_=_C254( C246 C254 ) C246_=_C255( C246 C255 ) C246_=_C256( C246 C256 ) C246_=_C257( C246 C257 ) \nC246_=_C258( C246 C258 ) C246_=_C259( C246 C259 ) C246_=_C260( C246 C260 ) C246_=_C261( C246 C261 ) C246_=_C262( C246 C262 ) C246_=_C279( C246 C279 ) \nC246_=_C283( C246 C283 ) C247_=_C248( C247 C248 ) C247_=_C249( C247 C249 ) C247_=_C250( C247 C250 ) C247_=_C251( C247 C251 ) C247_=_C252( C247 C252 ) \nC247_=_C254( C247 C254 ) C247_=_C255( C247 C255 ) C247_=_C256( C247 C256 ) C247_=_C257( C247 C257 ) C247_=_C258( C247 C258 ) C247_=_C259( C247 C259 ) \nC247_=_C260( C247 C260 ) C247_=_C261( C247 C261 ) C247_=_C262( C247 C262 ) C247_=_C295( C247 C295 ) C248_=_C249( C248 C249 ) C248_=_C250( C248 C250 ) \nC248_=_C251( C248 C251 ) C248_=_C252( C248 C252 ) C248_=_C254( C248 C254 ) C248_=_C255( C248 C255 ) C248_=_C256( C248 C256 ) C248_=_C257( C248 C257 ) \nC248_=_C258( C248 C258 ) C248_=_C259( C248 C259 ) C248_=_C260( C248 C260 ) C248_=_C261( C248 C261 ) C248_=_C262( C248 C262 ) C248_=_C314( C248 C314 ) \nC249_=_C250( C249 C250 ) C249_=_C251( C249 C251 ) C249_=_C252( C249 C252 ) C249_=_C254( C249 C254 ) C249_=_C255( C249 C255 ) C249_=_C256( C249 C256 ) \nC249_=_C257( C249 C257 ) C249_=_C258( C249 C258 ) C249_=_C259( C249 C259 ) C249_=_C260( C249 C260 ) C249_=_C261( C249 C261 ) C249_=_C262( C249 C262 ) \nC249_=_C320( C249 C320 ) C249_=_C324( C249 C324 ) C250_=_C251( C250 C251 ) C250_=_C252( C250 C252 ) C250_=_C254( C250 C254 ) C250_=_C255( C250 C255 ) \nC250_=_C256( C250 C256 ) C250_=_C257( C250 C257 ) C250_=_C258( C250 C258 ) C250_=_C259( C250 C259 ) C250_=_C260( C250 C260 ) C250_=_C261( C250 C261 ) \nC250_=_C262( C250 C262 ) C251_=_C252( C251 C252 ) C251_=_C254( C251 C254 ) C251_=_C255( C251 C255 ) C251_=_C256( C251 C256 ) C251_=_C257( C251 C257 ) \nC251_=_C258( C251 C258 ) C251_=_C259( C251 C259 ) C251_=_C260( C251 C260 ) C251_=_C261( C251 C261 ) C251_=_C262( C251 C262 ) C251_=_C342( C251 C342 ) \nC252_=_C254( C252 C254 ) C252_=_C255( C252 C255 ) C252_=_C256( C252 C256 ) C252_=_C257( C252 C257 ) C252_=_C258( C252 C258 ) C252_=_C259( C252 C259 ) \nC252_=_C260( C252 C260 ) C252_=_C261( C252 C261 ) C252_=_C262( C252 C262 ) C252_=_C349( C252 C349 ) C252_=_C354( C252 C354 ) C254_=_C255( C254 C255 ) \nC254_=_C256( C254 C256 ) C254_=_C257( C254 C257 ) C254_=_C258( C254 C258 ) C254_=_C259( C254 C259 ) C254_=_C260( C254 C260 ) C254_=_C261( C254 C261 ) \nC254_=_C262( C254 C262 ) C254_=_C372( C254 C372 ) C255_=_C256( C255 C256 ) C255_=_C257( C255 C257 ) C255_=_C258( C255 C258 ) C255_=_C259( C255 C259 ) \nC255_=_C260( C255 C260 ) C255_=_C261( C255 C261 ) C255_=_C262( C255 C262 ) C255_=_C357(</w:t>
      </w:r>
    </w:p>
    <w:p>
      <w:pPr>
        <w:pStyle w:val="PreformattedText"/>
        <w:bidi w:val="0"/>
        <w:spacing w:before="0" w:after="0"/>
        <w:jc w:val="left"/>
        <w:rPr/>
      </w:pPr>
      <w:r>
        <w:rPr/>
        <w:t xml:space="preserve"> </w:t>
      </w:r>
      <w:r>
        <w:rPr/>
        <w:t>C255 C357 ) C255_=_C377( C255 C377 ) C256_=_C257( C256 C257 ) \nC256_=_C258( C256 C258 ) C256_=_C259( C256 C259 ) C256_=_C260( C256 C260 ) C256_=_C261( C256 C261 ) C256_=_C262( C256 C262 ) C256_=_C358( C256 C358 ) \nC256_=_C384( C256 C384 ) C257_=_C258( C257 C258 ) C257_=_C259( C257 C259 ) C257_=_C260( C257 C260 ) C257_=_C261( C257 C261 ) C257_=_C262( C257 C262 ) \nC257_=_C361( C257 C361 ) C257_=_C399( C257 C399 ) C258_=_C259( C258 C259 ) C258_=_C260( C258 C260 ) C258_=_C261( C258 C261 ) C258_=_C262( C258 C262 ) \nC258_=_C362( C258 C362 ) C259_=_C260( C259 C260 ) C259_=_C261( C259 C261 ) C259_=_C262( C259 C262 ) C259_=_C403( C259 C403 ) C260_=_C261( C260 C261 ) \nC260_=_C262( C260 C262 ) C260_=_C363( C260 C363 ) C260_=_C407( C260 C407 ) C261_=_C262( C261 C262 ) C261_=_C283( C261 C283 ) C261_=_C295( C261 C295 ) \nC261_=_C309( C261 C309 ) C261_=_C324( C261 C324 ) C261_=_C354( C261 C354 ) C261_=_C364( C261 C364 ) C261_=_C372( C261 C372 ) C261_=_C377( C261 C377 ) \nC261_=_C384( C261 C384 ) C261_=_C388( C261 C388 ) C261_=_C393( C261 C393 ) C261_=_C399( C261 C399 ) C261_=_C403( C261 C403 ) C261_=_C407( C261 C407 ) \nC261_=_C411( C261 C411 ) C262_=_C365( C262 C365 ) C279_=_C283( C279 C283 ) C279_=_C302( C279 C302 ) C279_=_C314( C279 C314 ) C279_=_C320( C279 C320 ) \nC279_=_C330( C279 C330 ) C279_=_C342( C279 C342 ) C279_=_C349( C279 C349 ) C279_=_C357( C279 C357 ) C279_=_C358( C279 C358 ) C279_=_C359( C279 C359 ) \nC279_=_C360( C279 C360 ) C279_=_C361( C279 C361 ) C279_=_C362( C279 C362 ) C279_=_C363( C279 C363 ) C279_=_C364( C279 C364 ) C279_=_C365( C279 C365 ) \nC279_=_C366( C279 C366 ) C283_=_C295( C283 C295 ) C283_=_C309( C283 C309 ) C283_=_C324( C283 C324 ) C283_=_C354( C283 C354 ) C283_=_C364( C283 C364 ) \nC283_=_C372( C283 C372 ) C283_=_C377( C283 C377 ) C283_=_C384( C283 C384 ) C283_=_C388( C283 C388 ) C283_=_C393( C283 C393 ) C283_=_C399( C283 C399 ) \nC283_=_C403( C283 C403 ) C283_=_C407( C283 C407 ) C283_=_C411( C283 C411 ) C295_=_C309( C295 C309 ) C295_=_C324( C295 C324 ) C295_=_C354( C295 C354 ) \nC295_=_C364( C295 C364 ) C295_=_C372( C295 C372 ) C295_=_C377( C295 C377 ) C295_=_C384( C295 C384 ) C295_=_C388( C295 C388 ) C295_=_C393( C295 C393 ) \nC295_=_C399( C295 C399 ) C295_=_C403( C295 C403 ) C295_=_C407( C295 C407 ) C295_=_C411( C295 C411 ) C302_=_C309( C302 C309 ) C302_=_C314( C302 C314 ) \nC302_=_C320( C302 C320 ) C302_=_C330( C302 C330 ) C302_=_C342( C302 C342 ) C302_=_C349( C302 C349 ) C302_=_C357( C302 C357 ) C302_=_C358( C302 C358 ) \nC302_=_C359( C302 C359 ) C302_=_C360( C302 C360 ) C302_=_C361( C302 C361 ) C302_=_C362( C302 C362 ) C302_=_C363( C302 C363 ) C302_=_C364( C302 C364 ) \nC302_=_C365( C302 C365 ) C302_=_C366( C302 C366 ) C309_=_C324( C309 C324 ) C309_=_C354( C309 C354 ) C309_=_C364( C309 C364 ) C309_=_C372( C309 C372 ) \nC309_=_C377( C309 C377 ) C309_=_C384( C309 C384 ) C309_=_C388( C309 C388 ) C309_=_C393( C309 C393 ) C309_=_C399( C309 C399 ) C309_=_C403( C309 C403 ) \nC309_=_C407( C309 C407 ) C309_=_C411( C309 C411 ) C314_=_C320( C314 C320 ) C314_=_C330( C314 C330 ) C314_=_C342( C314 C342 ) C314_=_C349( C314 C349 ) \nC314_=_C357( C314 C357 ) C314_=_C358( C314 C358 ) C314_=_C359( C314 C359 ) C314_=_C360( C314 C360 ) C314_=_C361( C314 C361 ) C314_=_C362( C314 C362 ) \nC314_=_C363( C314 C363 ) C314_=_C364( C314 C364 ) C314_=_C365( C314 C365 ) C314_=_C366( C314 C366 ) C320_=_C324( C320 C324 ) C320_=_C330( C320 C330 ) \nC320_=_C342( C320 C342 ) C320_=_C349( C320 C349 ) C320_=_C357( C320 C357 ) C320_=_C358( C320 C358 ) C320_=_C359( C320 C359 ) C320_=_C360( C320 C360 ) \nC320_=_C361( C320 C361 ) C320_=_C362( C320 C362 ) C320_=_C363( C320 C363 ) C320_=_C364( C320 C364 ) C320_=_C365( C320 C365 ) C320_=_C366( C320 C366 ) \nC324_=_C354( C324 C354 ) C324_=_C364( C324 C364 ) C324_=_C372( C324 C372 ) C324_=_C377( C324 C377 ) C324_=_C384( C324 C384 ) C324_=_C388( C324 C388 ) \nC324_=_C393( C324 C393 ) C324_=_C399( C324 C399 ) C324_=_C403( C324 C403 ) C324_=_C407( C324 C407 ) C324_=_C411( C324 C411 ) C330_=_C342( C330 C342 ) \nC330_=_C349( C330 C349 ) C330_=_C357( C330 C357 ) C330_=_C358( C330 C358 ) C330_=_C359( C330 C359 ) C330_=_C360( C330 C360 ) C330_=_C361( C330 C361 ) \nC330_=_C362( C330 C362 ) C330_=_C363( C330 C363 ) C330_=_C364( C330 C364 ) C330_=_C365( C330 C365 ) C330_=_C366( C330 C366 ) C342_=_C349( C342 C349 ) \nC342_=_C357( C342 C357 ) C342_=_C358( C342 C358 ) C342_=_C359( C342 C359 ) C342_=_C360( C342 C360 ) C342_=_C361( C342 C361 ) C342_=_C362( C342 C362 ) \nC342_=_C363( C342 C363 ) C342_=_C364( C342 C364 ) C342_=_C365( C342 C365 ) C342_=_C366( C342 C366 ) C349_=_C354( C349 C354 ) C349_=_C357( C349 C357 ) \nC349_=_C358( C349 C358 ) C349_=_C359( C349 C359 ) C349_=_C360( C349 C360 ) C349_=_C361( C349 C361 ) C349_=_C362( C349 C362 ) C349_=_C363( C349 C363 ) \nC349_=_C364( C349 C364 ) C349_=_C365( C349 C365 ) C349_=_C366( C349 C366 ) C354_=_C364( C354 C364 ) C354_=_C372( C354 C372 ) C354_=_C377( C354 C377 ) \nC354_=_C384( C354 C384 ) C354_=_C388( C354 C388 ) C354_=_C393( C354 C393 ) C354_=_C399( C354 C399 ) C354_=_C403( C354 C403 ) C354_=_C407( C354 C407 ) \nC354_=_C411( C354 C411 ) C357_=_C358( C357 C358 ) C357_=_C359( C357 C359 ) C357_=_C360( C357 C360 ) C357_=_C361( C357 C361 ) C357_=_C362( C357 C362 ) \nC357_=_C363( C357 C363 ) C357_=_C364( C357 C364 ) C357_=_C365( C357 C365 ) C357_=_C366( C357 C366 ) C357_=_C377( C357 C377 ) C358_=_C359( C358 C359 ) \nC358_=_C360( C358 C360 ) C358_=_C361( C358 C361 ) C358_=_C362( C358 C362 ) C358_=_C363( C358 C363 ) C358_=_C364( C358 C364 ) C358_=_C365( C358 C365 ) \nC358_=_C366( C358 C366 ) C358_=_C384( C358 C384 ) C359_=_C360( C359 C360 ) C359_=_C361( C359 C361 ) C359_=_C362( C359 C362 ) C359_=_C363( C359 C363 ) \nC359_=_C364( C359 C364 ) C359_=_C365( C359 C365 ) C359_=_C366( C359 C366 ) C359_=_C388( C359 C388 ) C360_=_C361( C360 C361 ) C360_=_C362( C360 C362 ) \nC360_=_C363( C360 C363 ) C360_=_C364( C360 C364 ) C360_=_C365( C360 C365 ) C360_=_C366( C360 C366 ) C360_=_C393( C360 C393 ) C361_=_C362( C361 C362 ) \nC361_=_C363( C361 C363 ) C361_=_C364( C361 C364 ) C361_=_C365( C361 C365 ) C361_=_C366( C361 C366 ) C361_=_C399( C361 C399 ) C362_=_C363( C362 C363 ) \nC362_=_C364( C362 C364 ) C362_=_C365( C362 C365 ) C362_=_C366( C362 C366 ) C363_=_C364( C363 C364 ) C363_=_C365( C363 C365 ) C363_=_C366( C363 C366 ) \nC363_=_C407( C363 C407 ) C364_=_C365( C364 C365 ) C364_=_C366( C364 C366 ) C364_=_C372( C364 C372 ) C364_=_C377( C364 C377 ) C364_=_C384( C364 C384 ) \nC364_=_C388( C364 C388 ) C364_=_C393( C364 C393 ) C364_=_C399( C364 C399 ) C364_=_C403( C364 C403 ) C364_=_C407( C364 C407 ) C364_=_C411( C364 C411 ) \nC365_=_C366( C365 C366 ) C372_=_C377( C372 C377 ) C372_=_C384( C372 C384 ) C372_=_C388( C372 C388 ) C372_=_C393( C372 C393 ) C372_=_C399( C372 C399 ) \nC372_=_C403( C372 C403 ) C372_=_C407( C372 C407 ) C372_=_C411( C372 C411 ) C377_=_C384( C377 C384 ) C377_=_C388( C377 C388 ) C377_=_C393( C377 C393 ) \nC377_=_C399( C377 C399 ) C377_=_C403( C377 C403 ) C377_=_C407( C377 C407 ) C377_=_C411( C377 C411 ) C384_=_C388( C384 C388 ) C384_=_C393( C384 C393 ) \nC384_=_C399( C384 C399 ) C384_=_C403( C384 C403 ) C384_=_C407( C384 C407 ) C384_=_C411( C384 C411 ) C388_=_C393( C388 C393 ) C388_=_C399( C388 C399 ) \nC388_=_C403( C388 C403 ) C388_=_C407( C388 C407 ) C388_=_C411( C388 C411 ) C393_=_C399( C393 C399 ) C393_=_C403( C393 C403 ) C393_=_C407( C393 C407 ) \nC393_=_C411( C393 C411 ) C399_=_C403( C399 C403 ) C399_=_C407( C399 C407 ) C399_=_C411( C399 C411 ) C403_=_C407( C403 C407 ) C403_=_C411( C403 C411 ) \nC407_=_C411( C407 C411 ) "];15-&gt;20[label="87: C14 C20 C39 C55 C60 \nC74 C101 C107 C115 C123 C131 \nC136 C142 C145 C147 C154 C160 \nC161 C172 C175 C176 C177 C179 \nC180 C181 C182 C183 C184 C185 \nC187 C188 C189 C190 C191 C192 \nC193 C195 C197 C206 C213 C218 \nC242 C246 C247 C248 C249 C250 \nC251 C252 C254 C255 C256 C257 \nC258 C259 C260 C262 C279 C283 \nC295 C302 C309 C314 C320 C324 \nC330 C342 C349 C354 C357 C358 \nC359 C360 C361 C362 C363 C365 \nC366 C372 C377 C384 C388 C393 \nC399 C403 C407 C411 \n986: C14_=_C55 ,C14_=_C74 ,C14_=_C107 ,C14_=_C142 ,C14_=_C160 ,\nC14_=_C172 ,C14_=_C213 ,C14_=_C283 ,C14_=_C295 ,C14_=_C309 ,C14_=_C324 ,\nC14_=_C354 ,C14_=_C372 ,C14_=_C377 ,C14_=_C384 ,C14_=_C388 ,C14_=_C393 ,\nC14_=_C399 ,C14_=_C403 ,C14_=_C407 ,C14_=_C411 ,C20_=_C39 ,C20_=_C60 ,\nC20_=_C145 ,C20_=_C175 ,C20_=_C176 ,C20_=_C177 ,C20_=_C179 ,C20_=_C180 ,\nC20_=_C181 ,C20_=_C182 ,C20_=_C183 ,C20_=_C184 ,C20_=_C185 ,C20_=_C187 ,\nC20_=_C188 ,C20_=_C189 ,C20_=_C190 ,C20_=_C191 ,C20_=_C192 ,C20_=_C193 ,\nC20_=_C195 ,C39_=_C55 ,C39_=_C60 ,C39_=_C145 ,C39_=_C175 ,C39_=_C176 ,\nC39_=_C177 ,C39_=_C179 ,C39_=_C180 ,C39_=_C181 ,C39_=_C182 ,C39_=_C183 ,\nC39_=_C184 ,C39_=_C185 ,C39_=_C187 ,C39_=_C188 ,C39_=_C189 ,C39_=_C190 ,\nC39_=_C191 ,C39_=_C192 ,C39_=_C193 ,C39_=_C195 ,C55_=_C74 ,C55_=_C107 ,\nC55_=_C142 ,C55_=_C160 ,C55_=_C172 ,C55_=_C213 ,C55_=_C283 ,C55_=_C295 ,\nC55_=_C309 ,C55_=_C324 ,C55_=_C354 ,C55_=_C372 ,C55_=_C377 ,C55_=_C384 ,\nC55_=_C388 ,C55_=_C393 ,C55_=_C399 ,C55_=_C403 ,C55_=_C407 ,C55_=_C411 ,\nC60_=_C74 ,C60_=_C145 ,C60_=_C175 ,C60_=_C176 ,C60_=_C177 ,C60_=_C179 ,\nC60_=_C180 ,C60_=_C181 ,C60_=_C182 ,C60_=_C183 ,C60_=_C184 ,C60_=_C185 ,\nC60_=_C187 ,C60_=_C188 ,C60_=_C189 ,C60_=_C190 ,C60_=_C191 ,C60_=_C192 ,\nC60_=_C193 ,C60_=_C195 ,C74_=_C107 ,C74_=_C142 ,C74_=_C160 ,C74_=_C172 ,\nC74_=_C213 ,C74_=_C283 ,C74_=_C295 ,C74_=_C309 ,C74_=_C324 ,C74_=_C354 ,\nC74_=_C372 ,C74_=_C377 ,C74_=_C384 ,C74_=_C388 ,C74_=_C393 ,C74_=_C399 ,\nC74_=_C403 ,C74_=_C407 ,C74_=_C411 ,C101_=_C107 ,C101_=_C123 ,C101_=_C136 ,\nC101_=_C154 ,C101_=_C206 ,C101_=_C242 ,C101_=_C279 ,C101_=_C302 ,C101_=_C314 ,\nC101_=_C320 ,C101_=_C330 ,C101_=_C342 ,C101_=_C349 ,C101_=_C357 ,C101_=_C358 ,\nC101_=_C359 ,C101_=_C360 ,C101_=_C361 ,C101_=_C362 ,C101_=_C363 ,C101_=_C365 ,\nC101_=_C366 ,C107_=_C142 ,C107_=_C160 ,C107_=_C172 ,C107_=_C213 ,C107_=_C283 ,\nC107_=_C295 ,C107_=_C309</w:t>
      </w:r>
    </w:p>
    <w:p>
      <w:pPr>
        <w:pStyle w:val="PreformattedText"/>
        <w:bidi w:val="0"/>
        <w:spacing w:before="0" w:after="0"/>
        <w:jc w:val="left"/>
        <w:rPr/>
      </w:pPr>
      <w:r>
        <w:rPr/>
        <w:t xml:space="preserve"> </w:t>
      </w:r>
      <w:r>
        <w:rPr/>
        <w:t>,C107_=_C324 ,C107_=_C354 ,C107_=_C372 ,C107_=_C377 ,\nC107_=_C384 ,C107_=_C388 ,C107_=_C393 ,C107_=_C399 ,C107_=_C403 ,C107_=_C407 ,\nC107_=_C411 ,C115_=_C123 ,C115_=_C131 ,C115_=_C147 ,C115_=_C161 ,C115_=_C197 ,\nC115_=_C218 ,C115_=_C246 ,C115_=_C247 ,C115_=_C248 ,C115_=_C249 ,C115_=_C250 ,\nC115_=_C251 ,C115_=_C252 ,C115_=_C254 ,C115_=_C255 ,C115_=_C256 ,C115_=_C257 ,\nC115_=_C258 ,C115_=_C259 ,C115_=_C260 ,C115_=_C262 ,C123_=_C136 ,C123_=_C154 ,\nC123_=_C206 ,C123_=_C242 ,C123_=_C279 ,C123_=_C302 ,C123_=_C314 ,C123_=_C320 ,\nC123_=_C330 ,C123_=_C342 ,C123_=_C349 ,C123_=_C357 ,C123_=_C358 ,C123_=_C359 ,\nC123_=_C360 ,C123_=_C361 ,C123_=_C362 ,C123_=_C363 ,C123_=_C365 ,C123_=_C366 ,\nC131_=_C136 ,C131_=_C142 ,C131_=_C147 ,C131_=_C161 ,C131_=_C197 ,C131_=_C218 ,\nC131_=_C246 ,C131_=_C247 ,C131_=_C248 ,C131_=_C249 ,C131_=_C250 ,C131_=_C251 ,\nC131_=_C252 ,C131_=_C254 ,C131_=_C255 ,C131_=_C256 ,C131_=_C257 ,C131_=_C258 ,\nC131_=_C259 ,C131_=_C260 ,C131_=_C262 ,C136_=_C142 ,C136_=_C154 ,C136_=_C206 ,\nC136_=_C242 ,C136_=_C279 ,C136_=_C302 ,C136_=_C314 ,C136_=_C320 ,C136_=_C330 ,\nC136_=_C342 ,C136_=_C349 ,C136_=_C357 ,C136_=_C358 ,C136_=_C359 ,C136_=_C360 ,\nC136_=_C361 ,C136_=_C362 ,C136_=_C363 ,C136_=_C365 ,C136_=_C366 ,C142_=_C160 ,\nC142_=_C172 ,C142_=_C213 ,C142_=_C283 ,C142_=_C295 ,C142_=_C309 ,C142_=_C324 ,\nC142_=_C354 ,C142_=_C372 ,C142_=_C377 ,C142_=_C384 ,C142_=_C388 ,C142_=_C393 ,\nC142_=_C399 ,C142_=_C403 ,C142_=_C407 ,C142_=_C411 ,C145_=_C147 ,C145_=_C154 ,\nC145_=_C160 ,C145_=_C175 ,C145_=_C176 ,C145_=_C177 ,C145_=_C179 ,C145_=_C180 ,\nC145_=_C181 ,C145_=_C182 ,C145_=_C183 ,C145_=_C184 ,C145_=_C185 ,C145_=_C187 ,\nC145_=_C188 ,C145_=_C189 ,C145_=_C190 ,C145_=_C191 ,C145_=_C192 ,C145_=_C193 ,\nC145_=_C195 ,C147_=_C154 ,C147_=_C160 ,C147_=_C161 ,C147_=_C197 ,C147_=_C218 ,\nC147_=_C246 ,C147_=_C247 ,C147_=_C248 ,C147_=_C249 ,C147_=_C250 ,C147_=_C251 ,\nC147_=_C252 ,C147_=_C254 ,C147_=_C255 ,C147_=_C256 ,C147_=_C257 ,C147_=_C258 ,\nC147_=_C259 ,C147_=_C260 ,C147_=_C262 ,C154_=_C160 ,C154_=_C206 ,C154_=_C242 ,\nC154_=_C279 ,C154_=_C302 ,C154_=_C314 ,C154_=_C320 ,C154_=_C330 ,C154_=_C342 ,\nC154_=_C349 ,C154_=_C357 ,C154_=_C358 ,C154_=_C359 ,C154_=_C360 ,C154_=_C361 ,\nC154_=_C362 ,C154_=_C363 ,C154_=_C365 ,C154_=_C366 ,C160_=_C172 ,C160_=_C213 ,\nC160_=_C283 ,C160_=_C295 ,C160_=_C309 ,C160_=_C324 ,C160_=_C354 ,C160_=_C372 ,\nC160_=_C377 ,C160_=_C384 ,C160_=_C388 ,C160_=_C393 ,C160_=_C399 ,C160_=_C403 ,\nC160_=_C407 ,C160_=_C411 ,C161_=_C172 ,C161_=_C197 ,C161_=_C218 ,C161_=_C246 ,\nC161_=_C247 ,C161_=_C248 ,C161_=_C249 ,C161_=_C250 ,C161_=_C251 ,C161_=_C252 ,\nC161_=_C254 ,C161_=_C255 ,C161_=_C256 ,C161_=_C257 ,C161_=_C258 ,C161_=_C259 ,\nC161_=_C260 ,C161_=_C262 ,C172_=_C213 ,C172_=_C283 ,C172_=_C295 ,C172_=_C309 ,\nC172_=_C324 ,C172_=_C354 ,C172_=_C372 ,C172_=_C377 ,C172_=_C384 ,C172_=_C388 ,\nC172_=_C393 ,C172_=_C399 ,C172_=_C403 ,C172_=_C407 ,C172_=_C411 ,C175_=_C176 ,\nC175_=_C177 ,C175_=_C179 ,C175_=_C180 ,C175_=_C181 ,C175_=_C182 ,C175_=_C183 ,\nC175_=_C184 ,C175_=_C185 ,C175_=_C187 ,C175_=_C188 ,C175_=_C189 ,C175_=_C190 ,\nC175_=_C191 ,C175_=_C192 ,C175_=_C193 ,C175_=_C195 ,C175_=_C197 ,C175_=_C206 ,\nC175_=_C213 ,C176_=_C177 ,C176_=_C179 ,C176_=_C180 ,C176_=_C181 ,C176_=_C182 ,\nC176_=_C183 ,C176_=_C184 ,C176_=_C185 ,C176_=_C187 ,C176_=_C188 ,C176_=_C189 ,\nC176_=_C190 ,C176_=_C191 ,C176_=_C192 ,C176_=_C193 ,C176_=_C195 ,C176_=_C218 ,\nC177_=_C179 ,C177_=_C180 ,C177_=_C181 ,C177_=_C182 ,C177_=_C183 ,C177_=_C184 ,\nC177_=_C185 ,C177_=_C187 ,C177_=_C188 ,C177_=_C189 ,C177_=_C190 ,C177_=_C191 ,\nC177_=_C192 ,C177_=_C193 ,C177_=_C195 ,C177_=_C242 ,C179_=_C180 ,C179_=_C181 ,\nC179_=_C182 ,C179_=_C183 ,C179_=_C184 ,C179_=_C185 ,C179_=_C187 ,C179_=_C188 ,\nC179_=_C189 ,C179_=_C190 ,C179_=_C191 ,C179_=_C192 ,C179_=_C193 ,C179_=_C195 ,\nC180_=_C181 ,C180_=_C182 ,C180_=_C183 ,C180_=_C184 ,C180_=_C185 ,C180_=_C187 ,\nC180_=_C188 ,C180_=_C189 ,C180_=_C190 ,C180_=_C191 ,C180_=_C192 ,C180_=_C193 ,\nC180_=_C195 ,C180_=_C246 ,C180_=_C279 ,C180_=_C283 ,C181_=_C182 ,C181_=_C183 ,\nC181_=_C184 ,C181_=_C185 ,C181_=_C187 ,C181_=_C188 ,C181_=_C189 ,C181_=_C190 ,\nC181_=_C191 ,C181_=_C192 ,C181_=_C193 ,C181_=_C195 ,C181_=_C247 ,C181_=_C295 ,\nC182_=_C183 ,C182_=_C184 ,C182_=_C185 ,C182_=_C187 ,C182_=_C188 ,C182_=_C189 ,\nC182_=_C190 ,C182_=_C191 ,C182_=_C192 ,C182_=_C193 ,C182_=_C195 ,C182_=_C248 ,\nC182_=_C314 ,C183_=_C184 ,C183_=_C185 ,C183_=_C187 ,C183_=_C188 ,C183_=_C189 ,\nC183_=_C190 ,C183_=_C191 ,C183_=_C192 ,C183_=_C193 ,C183_=_C195 ,C184_=_C185 ,\nC184_=_C187 ,C184_=_C188 ,C184_=_C189 ,C184_=_C190 ,C184_=_C191 ,C184_=_C192 ,\nC184_=_C193 ,C184_=_C195 ,C184_=_C250 ,C185_=_C187 ,C185_=_C188 ,C185_=_C189 ,\nC185_=_C190 ,C185_=_C191 ,C185_=_C192 ,C185_=_C193 ,C185_=_C195 ,C185_=_C252 ,\nC185_=_C349 ,C185_=_C354 ,C187_=_C188 ,C187_=_C189 ,C187_=_C190 ,C187_=_C191 ,\nC187_=_C192 ,C187_=_C193 ,C187_=_C195 ,C187_=_C255 ,C187_=_C357 ,C187_=_C377 ,\nC188_=_C189 ,C188_=_C190 ,C188_=_C191 ,C188_=_C192 ,C188_=_C193 ,C188_=_C195 ,\nC188_=_C256 ,C188_=_C358 ,C188_=_C384 ,C189_=_C190 ,C189_=_C191 ,C189_=_C192 ,\nC189_=_C193 ,C189_=_C195 ,C189_=_C359 ,C189_=_C388 ,C190_=_C191 ,C190_=_C192 ,\nC190_=_C193 ,C190_=_C195 ,C190_=_C360 ,C190_=_C393 ,C191_=_C192 ,C191_=_C193 ,\nC191_=_C195 ,C191_=_C257 ,C191_=_C361 ,C191_=_C399 ,C192_=_C193 ,C192_=_C195 ,\nC192_=_C258 ,C192_=_C362 ,C193_=_C195 ,C193_=_C260 ,C193_=_C363 ,C193_=_C407 ,\nC195_=_C366 ,C197_=_C206 ,C197_=_C213 ,C197_=_C218 ,C197_=_C246 ,C197_=_C247 ,\nC197_=_C248 ,C197_=_C249 ,C197_=_C250 ,C197_=_C251 ,C197_=_C252 ,C197_=_C254 ,\nC197_=_C255 ,C197_=_C256 ,C197_=_C257 ,C197_=_C258 ,C197_=_C259 ,C197_=_C260 ,\nC197_=_C262 ,C206_=_C213 ,C206_=_C242 ,C206_=_C279 ,C206_=_C302 ,C206_=_C314 ,\nC206_=_C320 ,C206_=_C330 ,C206_=_C342 ,C206_=_C349 ,C206_=_C357 ,C206_=_C358 ,\nC206_=_C359 ,C206_=_C360 ,C206_=_C361 ,C206_=_C362 ,C206_=_C363 ,C206_=_C365 ,\nC206_=_C366 ,C213_=_C283 ,C213_=_C295 ,C213_=_C309 ,C213_=_C324 ,C213_=_C354 ,\nC213_=_C372 ,C213_=_C377 ,C213_=_C384 ,C213_=_C388 ,C213_=_C393 ,C213_=_C399 ,\nC213_=_C403 ,C213_=_C407 ,C213_=_C411 ,C218_=_C246 ,C218_=_C247 ,C218_=_C248 ,\nC218_=_C249 ,C218_=_C250 ,C218_=_C251 ,C218_=_C252 ,C218_=_C254 ,C218_=_C255 ,\nC218_=_C256 ,C218_=_C257 ,C218_=_C258 ,C218_=_C259 ,C218_=_C260 ,C218_=_C262 ,\nC242_=_C279 ,C242_=_C302 ,C242_=_C314 ,C242_=_C320 ,C242_=_C330 ,C242_=_C342 ,\nC242_=_C349 ,C242_=_C357 ,C242_=_C358 ,C242_=_C359 ,C242_=_C360 ,C242_=_C361 ,\nC242_=_C362 ,C242_=_C363 ,C242_=_C365 ,C242_=_C366 ,C246_=_C247 ,C246_=_C248 ,\nC246_=_C249 ,C246_=_C250 ,C246_=_C251 ,C246_=_C252 ,C246_=_C254 ,C246_=_C255 ,\nC246_=_C256 ,C246_=_C257 ,C246_=_C258 ,C246_=_C259 ,C246_=_C260 ,C246_=_C262 ,\nC246_=_C279 ,C246_=_C283 ,C247_=_C248 ,C247_=_C249 ,C247_=_C250 ,C247_=_C251 ,\nC247_=_C252 ,C247_=_C254 ,C247_=_C255 ,C247_=_C256 ,C247_=_C257 ,C247_=_C258 ,\nC247_=_C259 ,C247_=_C260 ,C247_=_C262 ,C247_=_C295 ,C248_=_C249 ,C248_=_C250 ,\nC248_=_C251 ,C248_=_C252 ,C248_=_C254 ,C248_=_C255 ,C248_=_C256 ,C248_=_C257 ,\nC248_=_C258 ,C248_=_C259 ,C248_=_C260 ,C248_=_C262 ,C248_=_C314 ,C249_=_C250 ,\nC249_=_C251 ,C249_=_C252 ,C249_=_C254 ,C249_=_C255 ,C249_=_C256 ,C249_=_C257 ,\nC249_=_C258 ,C249_=_C259 ,C249_=_C260 ,C249_=_C262 ,C249_=_C320 ,C249_=_C324 ,\nC250_=_C251 ,C250_=_C252 ,C250_=_C254 ,C250_=_C255 ,C250_=_C256 ,C250_=_C257 ,\nC250_=_C258 ,C250_=_C259 ,C250_=_C260 ,C250_=_C262 ,C251_=_C252 ,C251_=_C254 ,\nC251_=_C255 ,C251_=_C256 ,C251_=_C257 ,C251_=_C258 ,C251_=_C259 ,C251_=_C260 ,\nC251_=_C262 ,C251_=_C342 ,C252_=_C254 ,C252_=_C255 ,C252_=_C256 ,C252_=_C257 ,\nC252_=_C258 ,C252_=_C259 ,C252_=_C260 ,C252_=_C262 ,C252_=_C349 ,C252_=_C354 ,\nC254_=_C255 ,C254_=_C256 ,C254_=_C257 ,C254_=_C258 ,C254_=_C259 ,C254_=_C260 ,\nC254_=_C262 ,C254_=_C372 ,C255_=_C256 ,C255_=_C257 ,C255_=_C258 ,C255_=_C259 ,\nC255_=_C260 ,C255_=_C262 ,C255_=_C357 ,C255_=_C377 ,C256_=_C257 ,C256_=_C258 ,\nC256_=_C259 ,C256_=_C260 ,C256_=_C262 ,C256_=_C358 ,C256_=_C384 ,C257_=_C258 ,\nC257_=_C259 ,C257_=_C260 ,C257_=_C262 ,C257_=_C361 ,C257_=_C399 ,C258_=_C259 ,\nC258_=_C260 ,C258_=_C262 ,C258_=_C362 ,C259_=_C260 ,C259_=_C262 ,C259_=_C403 ,\nC260_=_C262 ,C260_=_C363 ,C260_=_C407 ,C262_=_C365 ,C279_=_C283 ,C279_=_C302 ,\nC279_=_C314 ,C279_=_C320 ,C279_=_C330 ,C279_=_C342 ,C279_=_C349 ,C279_=_C357 ,\nC279_=_C358 ,C279_=_C359 ,C279_=_C360 ,C279_=_C361 ,C279_=_C362 ,C279_=_C363 ,\nC279_=_C365 ,C279_=_C366 ,C283_=_C295 ,C283_=_C309 ,C283_=_C324 ,C283_=_C354 ,\nC283_=_C372 ,C283_=_C377 ,C283_=_C384 ,C283_=_C388 ,C283_=_C393 ,C283_=_C399 ,\nC283_=_C403 ,C283_=_C407 ,C283_=_C411 ,C295_=_C309 ,C295_=_C324 ,C295_=_C354 ,\nC295_=_C372 ,C295_=_C377 ,C295_=_C384 ,C295_=_C388 ,C295_=_C393 ,C295_=_C399 ,\nC295_=_C403 ,C295_=_C407 ,C295_=_C411 ,C302_=_C309 ,C302_=_C314 ,C302_=_C320 ,\nC302_=_C330 ,C302_=_C342 ,C302_=_C349 ,C302_=_C357 ,C302_=_C358 ,C302_=_C359 ,\nC302_=_C360 ,C302_=_C361 ,C302_=_C362 ,C302_=_C363 ,C302_=_C365 ,C302_=_C366 ,\nC309_=_C324 ,C309_=_C354 ,C309_=_C372 ,C309_=_C377 ,C309_=_C384 ,C309_=_C388 ,\nC309_=_C393 ,C309_=_C399 ,C309_=_C403 ,C309_=_C407 ,C309_=_C411 ,C314_=_C320 ,\nC314_=_C330 ,C314_=_C342 ,C314_=_C349 ,C314_=_C357 ,C314_=_C358 ,C314_=_C359 ,\nC314_=_C360 ,C314_=_C361 ,C314_=_C362 ,C314_=_C363 ,C314_=_C365 ,C314_=_C366 ,\nC320_=_C324 ,C320_=_C330 ,C320_=_C342 ,C320_=_C349 ,C320_=_C357 ,C320_=_C358 ,\nC320_=_C359 ,C320_=_C360 ,C320_=_C361 ,C320_=_C362 ,C320_=_C363 ,C320_=_C365 ,\nC320_=_C366 ,C324_=_C354 ,C324_=_C372 ,C324_=_C377 ,C324_=_C384 ,C324_=_C388 ,\nC324_=_C393 ,C324_=_C399 ,C324_=_C403 ,C324_=_C407 ,C324_=_C411 ,C330_=_C342 ,\nC330_=_C349 ,C330_=_C357 ,C330_=_C358 ,C330_=_C359 ,C330_=_C360 ,C330_=_C361 ,\nC330_=_C362 ,C330_=_C363 ,C330_=_C365 ,C330_=_C366 ,C342_=_C349 ,C342_=_C357 ,\nC342_=_C358 ,C342_=_C359 ,C342_=_C360 ,C342_=_C361 ,C342_=_C362 ,C342_=_C363 ,\nC342_=_C365 ,C342_=_C366 ,C349_=_C354 ,C349_=_C357 ,C349_=_C358 ,C349_=_C359 ,\nC349_=_C360</w:t>
      </w:r>
    </w:p>
    <w:p>
      <w:pPr>
        <w:pStyle w:val="PreformattedText"/>
        <w:bidi w:val="0"/>
        <w:spacing w:before="0" w:after="0"/>
        <w:jc w:val="left"/>
        <w:rPr/>
      </w:pPr>
      <w:r>
        <w:rPr/>
        <w:t xml:space="preserve"> </w:t>
      </w:r>
      <w:r>
        <w:rPr/>
        <w:t>,C349_=_C361 ,C349_=_C362 ,C349_=_C363 ,C349_=_C365 ,C349_=_C366 ,\nC354_=_C372 ,C354_=_C377 ,C354_=_C384 ,C354_=_C388 ,C354_=_C393 ,C354_=_C399 ,\nC354_=_C403 ,C354_=_C407 ,C354_=_C411 ,C357_=_C358 ,C357_=_C359 ,C357_=_C360 ,\nC357_=_C361 ,C357_=_C362 ,C357_=_C363 ,C357_=_C365 ,C357_=_C366 ,C357_=_C377 ,\nC358_=_C359 ,C358_=_C360 ,C358_=_C361 ,C358_=_C362 ,C358_=_C363 ,C358_=_C365 ,\nC358_=_C366 ,C358_=_C384 ,C359_=_C360 ,C359_=_C361 ,C359_=_C362 ,C359_=_C363 ,\nC359_=_C365 ,C359_=_C366 ,C359_=_C388 ,C360_=_C361 ,C360_=_C362 ,C360_=_C363 ,\nC360_=_C365 ,C360_=_C366 ,C360_=_C393 ,C361_=_C362 ,C361_=_C363 ,C361_=_C365 ,\nC361_=_C366 ,C361_=_C399 ,C362_=_C363 ,C362_=_C365 ,C362_=_C366 ,C363_=_C365 ,\nC363_=_C366 ,C363_=_C407 ,C365_=_C366 ,C372_=_C377 ,C372_=_C384 ,C372_=_C388 ,\nC372_=_C393 ,C372_=_C399 ,C372_=_C403 ,C372_=_C407 ,C372_=_C411 ,C377_=_C384 ,\nC377_=_C388 ,C377_=_C393 ,C377_=_C399 ,C377_=_C403 ,C377_=_C407 ,C377_=_C411 ,\nC384_=_C388 ,C384_=_C393 ,C384_=_C399 ,C384_=_C403 ,C384_=_C407 ,C384_=_C411 ,\nC388_=_C393 ,C388_=_C399 ,C388_=_C403 ,C388_=_C407 ,C388_=_C411 ,C393_=_C399 ,\nC393_=_C403 ,C393_=_C407 ,C393_=_C411 ,C399_=_C403 ,C399_=_C407 ,C399_=_C411 ,\nC403_=_C407 ,C403_=_C411 ,C407_=_C411 ,"];21[shape=box, label="id:21 level: 2\n126: C1 C2 C3 C4 C5 \nC6 C7 C8 C10 C11 C12 \nC14 C15 C16 C17 C18 C19 \nC20 C21 C22 C23 C24 C25 \nC26 C27 C29 C30 C32 C33 \nC35 C43 C46 C64 C71 C89 \nC96 C103 C104 C108 C111 C124 \nC126 C128 C139 C145 C146 C147 \nC148 C150 C151 C152 C153 C154 \nC155 C157 C158 C159 C160 C173 \nC179 C182 C183 C187 C190 C201 \nC209 C214 C219 C223 C228 C230 \nC235 C239 C248 C255 C263 C264 \nC266 C267 C268 C269 C270 C271 \nC272 C273 C275 C284 C297 C299 \nC304 C306 C310 C312 C313 C314 \nC315 C316 C317 C318 C326 C331 \nC344 C345 C347 C355 C357 C360 \nC367 C374 C375 C376 C377 C378 \nC380 C386 C390 C391 C392 C393 \nC395 C396 C400 C404 C408 C411 \nC412 \n1232: C1_=_C2( C1 C2 ) C1_=_C3( C1 C3 ) C1_=_C4( C1 C4 ) C1_=_C5( C1 C5 ) C1_=_C6( C1 C6 ) \nC1_=_C7( C1 C7 ) C1_=_C8( C1 C8 ) C1_=_C10( C1 C10 ) C1_=_C11( C1 C11 ) C1_=_C12( C1 C12 ) C1_=_C14( C1 C14 ) \nC1_=_C15( C1 C15 ) C1_=_C43( C1 C43 ) C1_=_C46( C1 C46 ) C2_=_C3( C2 C3 ) C2_=_C4( C2 C4 ) C2_=_C5( C2 C5 ) \nC2_=_C6( C2 C6 ) C2_=_C7( C2 C7 ) C2_=_C8( C2 C8 ) C2_=_C10( C2 C10 ) C2_=_C11( C2 C11 ) C2_=_C12( C2 C12 ) \nC2_=_C14( C2 C14 ) C2_=_C19( C2 C19 ) C2_=_C139( C2 C139 ) C3_=_C4( C3 C4 ) C3_=_C5( C3 C5 ) C3_=_C6( C3 C6 ) \nC3_=_C7( C3 C7 ) C3_=_C8( C3 C8 ) C3_=_C10( C3 C10 ) C3_=_C11( C3 C11 ) C3_=_C12( C3 C12 ) C3_=_C14( C3 C14 ) \nC3_=_C201( C3 C201 ) C3_=_C209( C3 C209 ) C3_=_C214( C3 C214 ) C4_=_C5( C4 C5 ) C4_=_C6( C4 C6 ) C4_=_C7( C4 C7 ) \nC4_=_C8( C4 C8 ) C4_=_C10( C4 C10 ) C4_=_C11( C4 C11 ) C4_=_C12( C4 C12 ) C4_=_C14( C4 C14 ) C4_=_C21( C4 C21 ) \nC4_=_C146( C4 C146 ) C4_=_C219( C4 C219 ) C4_=_C223( C4 C223 ) C4_=_C228( C4 C228 ) C4_=_C230( C4 C230 ) C5_=_C6( C5 C6 ) \nC5_=_C7( C5 C7 ) C5_=_C8( C5 C8 ) C5_=_C10( C5 C10 ) C5_=_C11( C5 C11 ) C5_=_C12( C5 C12 ) C5_=_C14( C5 C14 ) \nC5_=_C22( C5 C22 ) C5_=_C235( C5 C235 ) C5_=_C239( C5 C239 ) C6_=_C7( C6 C7 ) C6_=_C8( C6 C8 ) C6_=_C10( C6 C10 ) \nC6_=_C11( C6 C11 ) C6_=_C12( C6 C12 ) C6_=_C14( C6 C14 ) C6_=_C23( C6 C23 ) C6_=_C43( C6 C43 ) C6_=_C179( C6 C179 ) \nC6_=_C219( C6 C219 ) C6_=_C235( C6 C235 ) C6_=_C263( C6 C263 ) C6_=_C264( C6 C264 ) C6_=_C266( C6 C266 ) C6_=_C267( C6 C267 ) \nC6_=_C268( C6 C268 ) C6_=_C269( C6 C269 ) C6_=_C270( C6 C270 ) C6_=_C271( C6 C271 ) C6_=_C272( C6 C272 ) C6_=_C273( C6 C273 ) \nC7_=_C8( C7 C8 ) C7_=_C10( C7 C10 ) C7_=_C11( C7 C11 ) C7_=_C12( C7 C12 ) C7_=_C14( C7 C14 ) C7_=_C24( C7 C24 ) \nC7_=_C148( C7 C148 ) C7_=_C263( C7 C263 ) C7_=_C275( C7 C275 ) C7_=_C284( C7 C284 ) C8_=_C10( C8 C10 ) C8_=_C11( C8 C11 ) \nC8_=_C12( C8 C12 ) C8_=_C14( C8 C14 ) C8_=_C25( C8 C25 ) C8_=_C297( C8 C297 ) C8_=_C299( C8 C299 ) C8_=_C304( C8 C304 ) \nC8_=_C306( C8 C306 ) C8_=_C310( C8 C310 ) C10_=_C11( C10 C11 ) C10_=_C12( C10 C12 ) C10_=_C14( C10 C14 ) C10_=_C152( C10 C152 ) \nC10_=_C344( C10 C344 ) C10_=_C345( C10 C345 ) C10_=_C347( C10 C347 ) C11_=_C12( C11 C12 ) C11_=_C14( C11 C14 ) C11_=_C155( C11 C155 ) \nC11_=_C268( C11 C268 ) C11_=_C315( C11 C315 ) C11_=_C367( C11 C367 ) C12_=_C14( C12 C14 ) C12_=_C29( C12 C29 ) C12_=_C103( C12 C103 ) \nC12_=_C124( C12 C124 ) C12_=_C187( C12 C187 ) C12_=_C228( C12 C228 ) C12_=_C255( C12 C255 ) C12_=_C304( C12 C304 ) C12_=_C331( C12 C331 ) \nC12_=_C344( C12 C344 ) C12_=_C357( C12 C357 ) C12_=_C367( C12 C367 ) C12_=_C374( C12 C374 ) C12_=_C375( C12 C375 ) C12_=_C376( C12 C376 ) \nC12_=_C377( C12 C377 ) C12_=_C378( C12 C378 ) C14_=_C160( C14 C160 ) C14_=_C377( C14 C377 ) C14_=_C393( C14 C393 ) C14_=_C411( C14 C411 ) \nC15_=_C16( C15 C16 ) C15_=_C17( C15 C17 ) C15_=_C18( C15 C18 ) C15_=_C19( C15 C19 ) C15_=_C20( C15 C20 ) C15_=_C21( C15 C21 ) \nC15_=_C22( C15 C22 ) C15_=_C23( C15 C23 ) C15_=_C24( C15 C24 ) C15_=_C25( C15 C25 ) C15_=_C26( C15 C26 ) C15_=_C27( C15 C27 ) \nC15_=_C29( C15 C29 ) C15_=_C30( C15 C30 ) C15_=_C32( C15 C32 ) C15_=_C33( C15 C33 ) C15_=_C35( C15 C35 ) C15_=_C43( C15 C43 ) \nC15_=_C46( C15 C46 ) C16_=_C17( C16 C17 ) C16_=_C18( C16 C18 ) C16_=_C19( C16 C19 ) C16_=_C20( C16 C20 ) C16_=_C21( C16 C21 ) \nC16_=_C22( C16 C22 ) C16_=_C23( C16 C23 ) C16_=_C24( C16 C24 ) C16_=_C25( C16 C25 ) C16_=_C26( C16 C26 ) C16_=_C27( C16 C27 ) \nC16_=_C29( C16 C29 ) C16_=_C30( C16 C30 ) C16_=_C32( C16 C32 ) C16_=_C33( C16 C33 ) C16_=_C35( C16 C35 ) C16_=_C89( C16 C89 ) \nC17_=_C18( C17 C18 ) C17_=_C19( C17 C19 ) C17_=_C20( C17 C20 ) C17_=_C21( C17 C21 ) C17_=_C22( C17 C22 ) C17_=_C23( C17 C23 ) \nC17_=_C24( C17 C24 ) C17_=_C25( C17 C25 ) C17_=_C26( C17 C26 ) C17_=_C27( C17 C27 ) C17_=_C29( C17 C29 ) C17_=_C30( C17 C30 ) \nC17_=_C32( C17 C32 ) C17_=_C33( C17 C33 ) C17_=_C35( C17 C35 ) C17_=_C96( C17 C96 ) C17_=_C103( C17 C103 ) C17_=_C104( C17 C104 ) \nC17_=_C108( C17 C108 ) C18_=_C19( C18 C19 ) C18_=_C20( C18 C20 ) C18_=_C21( C18 C21 ) C18_=_C22( C18 C22 ) C18_=_C23( C18 C23 ) \nC18_=_C24( C18 C24 ) C18_=_C25( C18 C25 ) C18_=_C26( C18 C26 ) C18_=_C27( C18 C27 ) C18_=_C29( C18 C29 ) C18_=_C30( C18 C30 ) \nC18_=_C32( C18 C32 ) C18_=_C33( C18 C33 ) C18_=_C35( C18 C35 ) C18_=_C111( C18 C111 ) C18_=_C124( C18 C124 ) C18_=_C126( C18 C126 ) \nC18_=_C128( C18 C128 ) C19_=_C20( C19 C20 ) C19_=_C21( C19 C21 ) C19_=_C22( C19 C22 ) C19_=_C23( C19 C23 ) C19_=_C24( C19 C24 ) \nC19_=_C25( C19 C25 ) C19_=_C26( C19 C26 ) C19_=_C27( C19 C27 ) C19_=_C29( C19 C29 ) C19_=_C30( C19 C30 ) C19_=_C32( C19 C32 ) \nC19_=_C33( C19 C33 ) C19_=_C35( C19 C35 ) C19_=_C139( C19 C139 ) C20_=_C21( C20 C21 ) C20_=_C22( C20 C22 ) C20_=_C23( C20 C23 ) \nC20_=_C24( C20 C24 ) C20_=_C25( C20 C25 ) C20_=_C26( C20 C26 ) C20_=_C27( C20 C27 ) C20_=_C29( C20 C29 ) C20_=_C30( C20 C30 ) \nC20_=_C32( C20 C32 ) C20_=_C33( C20 C33 ) C20_=_C35( C20 C35 ) C20_=_C145( C20 C145 ) C20_=_C179( C20 C179 ) C20_=_C182( C20 C182 ) \nC20_=_C183( C20 C183 ) C20_=_C187( C20 C187 ) C20_=_C190( C20 C190 ) C21_=_C22( C21 C22 ) C21_=_C23( C21 C23 ) C21_=_C24( C21 C24 ) \nC21_=_C25( C21 C25 ) C21_=_C26( C21 C26 ) C21_=_C27( C21 C27 ) C21_=_C29( C21 C29 ) C21_=_C30( C21 C30 ) C21_=_C32( C21 C32 ) \nC21_=_C33( C21 C33 ) C21_=_C35( C21 C35 ) C21_=_C146( C21 C146 ) C21_=_C219( C21 C219 ) C21_=_C223( C21 C223 ) C21_=_C228( C21 C228 ) \nC21_=_C230( C21 C230 ) C22_=_C23( C22 C23 ) C22_=_C24( C22 C24 ) C22_=_C25( C22 C25 ) C22_=_C26( C22 C26 ) C22_=_C27( C22 C27 ) \nC22_=_C29( C22 C29 ) C22_=_C30( C22 C30 ) C22_=_C32( C22 C32 ) C22_=_C33( C22 C33 ) C22_=_C35( C22 C35 ) C22_=_C235( C22 C235 ) \nC22_=_C239( C22 C239 ) C23_=_C24( C23 C24 ) C23_=_C25( C23 C25 ) C23_=_C26( C23 C26 ) C23_=_C27( C23 C27 ) C23_=_C29( C23 C29 ) \nC23_=_C30( C23 C30 ) C23_=_C32( C23 C32 ) C23_=_C33( C23 C33 ) C23_=_C35( C23 C35 ) C23_=_C43( C23 C43 ) C23_=_C179( C23 C179 ) \nC23_=_C219( C23 C219 ) C23_=_C235( C23 C235 ) C23_=_C263( C23 C263 ) C23_=_C264( C23 C264 ) C23_=_C266( C23 C266 ) C23_=_C267( C23 C267 ) \nC23_=_C268( C23 C268 ) C23_=_C269( C23 C269 ) C23_=_C270( C23 C270 ) C23_=_C271( C23 C271 ) C23_=_C272( C23 C272 ) C23_=_C273( C23 C273 ) \nC24_=_C25( C24 C25 ) C24_=_C26( C24 C26 ) C24_=_C27( C24 C27 ) C24_=_C29( C24 C29 ) C24_=_C30( C24 C30 ) C24_=_C32( C24 C32 ) \nC24_=_C33( C24 C33 ) C24_=_C35( C24 C35 ) C24_=_C148( C24 C148 ) C24_=_C263( C24 C263 ) C24_=_C275( C24 C275 ) C24_=_C284( C24 C284 ) \nC25_=_C26( C25 C26 ) C25_=_C27( C25 C27 ) C25_=_C29( C25 C29 ) C25_=_C30( C25 C30 ) C25_=_C32( C25 C32 ) C25_=_C33( C25 C33 ) \nC25_=_C35( C25 C35 ) C25_=_C297( C25 C297 ) C25_=_C299( C25 C299 ) C25_=_C304( C25 C304 ) C25_=_C306( C25 C306 ) C25_=_C310( C25 C310 ) \nC26_=_C27( C26 C27 ) C26_=_C29( C26 C29 ) C26_=_C30( C26 C30 ) C26_=_C32( C26 C32 ) C26_=_C33( C26 C33 ) C26_=_C35( C26 C35 ) \nC26_=_C46( C26 C46 ) C26_=_C64( C26 C64 ) C26_=_C96( C26 C96 ) C26_=_C182( C26 C182 ) C26_=_C248( C26 C248 ) C26_=_C275( C26 C275 ) \nC26_=_C297( C26 C297 ) C26_=_C312( C26 C312 ) C26_=_C313( C26 C313 ) C26_=_C314( C26 C314 ) C26_=_C315( C26 C315 ) C26_=_C316( C26 C316 ) \nC26_=_C317( C26 C317 ) C26_=_C318( C26 C318 ) C27_=_C29( C27 C29 ) C27_=_C30( C27 C30 ) C27_=_C32( C27 C32 ) C27_=_C33( C27 C33 ) \nC27_=_C35( C27 C35 ) C27_=_C266( C27 C266 ) C29_=_C30( C29 C30 ) C29_=_C32( C29 C32 ) C29_=_C33( C29 C33 ) C29_=_C35( C29 C35 ) \nC29_=_C103( C29 C103 ) C29_=_C124( C29 C124 ) C29_=_C187( C29 C187 ) C29_=_C228( C29 C228 ) C29_=_C255( C29 C255 ) C29_=_C304( C29 C304 ) \nC29_=_C331( C29 C331 ) C29_=_C344( C29 C344 ) C29_=_C357( C29 C357 ) C29_=_C367( C29 C367 ) C29_=_C374( C29 C374 ) C29_=_C375( C29 C375 ) \nC29_=_C376( C29 C376 ) C29_=_C377( C29 C377 ) C29_=_C378( C29 C378 ) C30_=_C32( C30 C32 ) C30_=_C33( C30 C33 ) C30_=_C35( C30 C35 ) \nC30_=_C157( C30 C157 ) C30_=_C316( C30 C316 ) C30_=_C374( C30 C374 ) C30_=_C380( C30 C380 ) C32_=_C33( C32 C33 ) C32_=_C35( C32 C35 ) \nC32_=_C376( C32 C376 ) C32_=_C390( C32 C390 ) C33_=_C35( C33 C35 ) C33_=_C159(</w:t>
      </w:r>
    </w:p>
    <w:p>
      <w:pPr>
        <w:pStyle w:val="PreformattedText"/>
        <w:bidi w:val="0"/>
        <w:spacing w:before="0" w:after="0"/>
        <w:jc w:val="left"/>
        <w:rPr/>
      </w:pPr>
      <w:r>
        <w:rPr/>
        <w:t xml:space="preserve"> </w:t>
      </w:r>
      <w:r>
        <w:rPr/>
        <w:t>C33 C159 ) C33_=_C270( C33 C270 ) C33_=_C391( C33 C391 ) \nC33_=_C404( C33 C404 ) C35_=_C396( C35 C396 ) C43_=_C46( C43 C46 ) C43_=_C179( C43 C179 ) C43_=_C219( C43 C219 ) C43_=_C235( C43 C235 ) \nC43_=_C263( C43 C263 ) C43_=_C264( C43 C264 ) C43_=_C266( C43 C266 ) C43_=_C267( C43 C267 ) C43_=_C268( C43 C268 ) C43_=_C269( C43 C269 ) \nC43_=_C270( C43 C270 ) C43_=_C271( C43 C271 ) C43_=_C272( C43 C272 ) C43_=_C273( C43 C273 ) C46_=_C64( C46 C64 ) C46_=_C96( C46 C96 ) \nC46_=_C182( C46 C182 ) C46_=_C248( C46 C248 ) C46_=_C275( C46 C275 ) C46_=_C297( C46 C297 ) C46_=_C312( C46 C312 ) C46_=_C313( C46 C313 ) \nC46_=_C314( C46 C314 ) C46_=_C315( C46 C315 ) C46_=_C316( C46 C316 ) C46_=_C317( C46 C317 ) C46_=_C318( C46 C318 ) C64_=_C71( C64 C71 ) \nC64_=_C96( C64 C96 ) C64_=_C182( C64 C182 ) C64_=_C248( C64 C248 ) C64_=_C275( C64 C275 ) C64_=_C297( C64 C297 ) C64_=_C312( C64 C312 ) \nC64_=_C313( C64 C313 ) C64_=_C314( C64 C314 ) C64_=_C315( C64 C315 ) C64_=_C316( C64 C316 ) C64_=_C317( C64 C317 ) C64_=_C318( C64 C318 ) \nC71_=_C104( C71 C104 ) C71_=_C126( C71 C126 ) C71_=_C139( C71 C139 ) C71_=_C158( C71 C158 ) C71_=_C190( C71 C190 ) C71_=_C209( C71 C209 ) \nC71_=_C230( C71 C230 ) C71_=_C269( C71 C269 ) C71_=_C306( C71 C306 ) C71_=_C345( C71 C345 ) C71_=_C360( C71 C360 ) C71_=_C380( C71 C380 ) \nC71_=_C386( C71 C386 ) C71_=_C390( C71 C390 ) C71_=_C391( C71 C391 ) C71_=_C392( C71 C392 ) C71_=_C393( C71 C393 ) C71_=_C395( C71 C395 ) \nC71_=_C396( C71 C396 ) C89_=_C108( C89 C108 ) C89_=_C128( C89 C128 ) C89_=_C173( C89 C173 ) C89_=_C214( C89 C214 ) C89_=_C272( C89 C272 ) \nC89_=_C284( C89 C284 ) C89_=_C310( C89 C310 ) C89_=_C347( C89 C347 ) C89_=_C355( C89 C355 ) C89_=_C378( C89 C378 ) C89_=_C400( C89 C400 ) \nC89_=_C404( C89 C404 ) C89_=_C408( C89 C408 ) C89_=_C411( C89 C411 ) C89_=_C412( C89 C412 ) C96_=_C103( C96 C103 ) C96_=_C104( C96 C104 ) \nC96_=_C108( C96 C108 ) C96_=_C182( C96 C182 ) C96_=_C248( C96 C248 ) C96_=_C275( C96 C275 ) C96_=_C297( C96 C297 ) C96_=_C312( C96 C312 ) \nC96_=_C313( C96 C313 ) C96_=_C314( C96 C314 ) C96_=_C315( C96 C315 ) C96_=_C316( C96 C316 ) C96_=_C317( C96 C317 ) C96_=_C318( C96 C318 ) \nC103_=_C104( C103 C104 ) C103_=_C108( C103 C108 ) C103_=_C124( C103 C124 ) C103_=_C187( C103 C187 ) C103_=_C228( C103 C228 ) C103_=_C255( C103 C255 ) \nC103_=_C304( C103 C304 ) C103_=_C331( C103 C331 ) C103_=_C344( C103 C344 ) C103_=_C357( C103 C357 ) C103_=_C367( C103 C367 ) C103_=_C374( C103 C374 ) \nC103_=_C375( C103 C375 ) C103_=_C376( C103 C376 ) C103_=_C377( C103 C377 ) C103_=_C378( C103 C378 ) C104_=_C108( C104 C108 ) C104_=_C126( C104 C126 ) \nC104_=_C139( C104 C139 ) C104_=_C158( C104 C158 ) C104_=_C190( C104 C190 ) C104_=_C209( C104 C209 ) C104_=_C230( C104 C230 ) C104_=_C269( C104 C269 ) \nC104_=_C306( C104 C306 ) C104_=_C345( C104 C345 ) C104_=_C360( C104 C360 ) C104_=_C380( C104 C380 ) C104_=_C386( C104 C386 ) C104_=_C390( C104 C390 ) \nC104_=_C391( C104 C391 ) C104_=_C392( C104 C392 ) C104_=_C393( C104 C393 ) C104_=_C395( C104 C395 ) C104_=_C396( C104 C396 ) C108_=_C128( C108 C128 ) \nC108_=_C173( C108 C173 ) C108_=_C214( C108 C214 ) C108_=_C272( C108 C272 ) C108_=_C284( C108 C284 ) C108_=_C310( C108 C310 ) C108_=_C347( C108 C347 ) \nC108_=_C355( C108 C355 ) C108_=_C378( C108 C378 ) C108_=_C400( C108 C400 ) C108_=_C404( C108 C404 ) C108_=_C408( C108 C408 ) C108_=_C411( C108 C411 ) \nC108_=_C412( C108 C412 ) C111_=_C124( C111 C124 ) C111_=_C126( C111 C126 ) C111_=_C128( C111 C128 ) C111_=_C145( C111 C145 ) C111_=_C146( C111 C146 ) \nC111_=_C147( C111 C147 ) C111_=_C148( C111 C148 ) C111_=_C150( C111 C150 ) C111_=_C151( C111 C151 ) C111_=_C152( C111 C152 ) C111_=_C153( C111 C153 ) \nC111_=_C154( C111 C154 ) C111_=_C155( C111 C155 ) C111_=_C157( C111 C157 ) C111_=_C158( C111 C158 ) C111_=_C159( C111 C159 ) C111_=_C160( C111 C160 ) \nC124_=_C126( C124 C126 ) C124_=_C128( C124 C128 ) C124_=_C187( C124 C187 ) C124_=_C228( C124 C228 ) C124_=_C255( C124 C255 ) C124_=_C304( C124 C304 ) \nC124_=_C331( C124 C331 ) C124_=_C344( C124 C344 ) C124_=_C357( C124 C357 ) C124_=_C367( C124 C367 ) C124_=_C374( C124 C374 ) C124_=_C375( C124 C375 ) \nC124_=_C376( C124 C376 ) C124_=_C377( C124 C377 ) C124_=_C378( C124 C378 ) C126_=_C128( C126 C128 ) C126_=_C139( C126 C139 ) C126_=_C158( C126 C158 ) \nC126_=_C190( C126 C190 ) C126_=_C209( C126 C209 ) C126_=_C230( C126 C230 ) C126_=_C269( C126 C269 ) C126_=_C306( C126 C306 ) C126_=_C345( C126 C345 ) \nC126_=_C360( C126 C360 ) C126_=_C380( C126 C380 ) C126_=_C386( C126 C386 ) C126_=_C390( C126 C390 ) C126_=_C391( C126 C391 ) C126_=_C392( C126 C392 ) \nC126_=_C393( C126 C393 ) C126_=_C395( C126 C395 ) C126_=_C396( C126 C396 ) C128_=_C173( C128 C173 ) C128_=_C214( C128 C214 ) C128_=_C272( C128 C272 ) \nC128_=_C284( C128 C284 ) C128_=_C310( C128 C310 ) C128_=_C347( C128 C347 ) C128_=_C355( C128 C355 ) C128_=_C378( C128 C378 ) C128_=_C400( C128 C400 ) \nC128_=_C404( C128 C404 ) C128_=_C408( C128 C408 ) C128_=_C411( C128 C411 ) C128_=_C412( C128 C412 ) C139_=_C158( C139 C158 ) C139_=_C190( C139 C190 ) \nC139_=_C209( C139 C209 ) C139_=_C230( C139 C230 ) C139_=_C269( C139 C269 ) C139_=_C306( C139 C306 ) C139_=_C345( C139 C345 ) C139_=_C360( C139 C360 ) \nC139_=_C380( C139 C380 ) C139_=_C386( C139 C386 ) C139_=_C390( C139 C390 ) C139_=_C391( C139 C391 ) C139_=_C392( C139 C392 ) C139_=_C393( C139 C393 ) \nC139_=_C395( C139 C395 ) C139_=_C396( C139 C396 ) C145_=_C146( C145 C146 ) C145_=_C147( C145 C147 ) C145_=_C148( C145 C148 ) C145_=_C150( C145 C150 ) \nC145_=_C151( C145 C151 ) C145_=_C152( C145 C152 ) C145_=_C153( C145 C153 ) C145_=_C154( C145 C154 ) C145_=_C155( C145 C155 ) C145_=_C157( C145 C157 ) \nC145_=_C158( C145 C158 ) C145_=_C159( C145 C159 ) C145_=_C160( C145 C160 ) C145_=_C179( C145 C179 ) C145_=_C182( C145 C182 ) C145_=_C183( C145 C183 ) \nC145_=_C187( C145 C187 ) C145_=_C190( C145 C190 ) C146_=_C147( C146 C147 ) C146_=_C148( C146 C148 ) C146_=_C150( C146 C150 ) C146_=_C151( C146 C151 ) \nC146_=_C152( C146 C152 ) C146_=_C153( C146 C153 ) C146_=_C154( C146 C154 ) C146_=_C155( C146 C155 ) C146_=_C157( C146 C157 ) C146_=_C158( C146 C158 ) \nC146_=_C159( C146 C159 ) C146_=_C160( C146 C160 ) C146_=_C219( C146 C219 ) C146_=_C223( C146 C223 ) C146_=_C228( C146 C228 ) C146_=_C230( C146 C230 ) \nC147_=_C148( C147 C148 ) C147_=_C150( C147 C150 ) C147_=_C151( C147 C151 ) C147_=_C152( C147 C152 ) C147_=_C153( C147 C153 ) C147_=_C154( C147 C154 ) \nC147_=_C155( C147 C155 ) C147_=_C157( C147 C157 ) C147_=_C158( C147 C158 ) C147_=_C159( C147 C159 ) C147_=_C160( C147 C160 ) C147_=_C248( C147 C248 ) \nC147_=_C255( C147 C255 ) C148_=_C150( C148 C150 ) C148_=_C151( C148 C151 ) C148_=_C152( C148 C152 ) C148_=_C153( C148 C153 ) C148_=_C154( C148 C154 ) \nC148_=_C155( C148 C155 ) C148_=_C157( C148 C157 ) C148_=_C158( C148 C158 ) C148_=_C159( C148 C159 ) C148_=_C160( C148 C160 ) C148_=_C263( C148 C263 ) \nC148_=_C275( C148 C275 ) C148_=_C284( C148 C284 ) C150_=_C151( C150 C151 ) C150_=_C152( C150 C152 ) C150_=_C153( C150 C153 ) C150_=_C154( C150 C154 ) \nC150_=_C155( C150 C155 ) C150_=_C157( C150 C157 ) C150_=_C158( C150 C158 ) C150_=_C159( C150 C159 ) C150_=_C160( C150 C160 ) C150_=_C183( C150 C183 ) \nC150_=_C201( C150 C201 ) C150_=_C223( C150 C223 ) C150_=_C239( C150 C239 ) C150_=_C299( C150 C299 ) C150_=_C312( C150 C312 ) C150_=_C326( C150 C326 ) \nC151_=_C152( C151 C152 ) C151_=_C153( C151 C153 ) C151_=_C154( C151 C154 ) C151_=_C155( C151 C155 ) C151_=_C157( C151 C157 ) C151_=_C158( C151 C158 ) \nC151_=_C159( C151 C159 ) C151_=_C160( C151 C160 ) C151_=_C267( C151 C267 ) C151_=_C313( C151 C313 ) C151_=_C326( C151 C326 ) C151_=_C331( C151 C331 ) \nC152_=_C153( C152 C153 ) C152_=_C154( C152 C154 ) C152_=_C155( C152 C155 ) C152_=_C157( C152 C157 ) C152_=_C158( C152 C158 ) C152_=_C159( C152 C159 ) \nC152_=_C160( C152 C160 ) C152_=_C344( C152 C344 ) C152_=_C345( C152 C345 ) C152_=_C347( C152 C347 ) C153_=_C154( C153 C154 ) C153_=_C155( C153 C155 ) \nC153_=_C157( C153 C157 ) C153_=_C158( C153 C158 ) C153_=_C159( C153 C159 ) C153_=_C160( C153 C160 ) C153_=_C355( C153 C355 ) C154_=_C155( C154 C155 ) \nC154_=_C157( C154 C157 ) C154_=_C158( C154 C158 ) C154_=_C159( C154 C159 ) C154_=_C160( C154 C160 ) C154_=_C314( C154 C314 ) C154_=_C357( C154 C357 ) \nC154_=_C360( C154 C360 ) C155_=_C157( C155 C157 ) C155_=_C158( C155 C158 ) C155_=_C159( C155 C159 ) C155_=_C160( C155 C160 ) C155_=_C268( C155 C268 ) \nC155_=_C315( C155 C315 ) C155_=_C367( C155 C367 ) C157_=_C158( C157 C158 ) C157_=_C159( C157 C159 ) C157_=_C160( C157 C160 ) C157_=_C316( C157 C316 ) \nC157_=_C374( C157 C374 ) C157_=_C380( C157 C380 ) C158_=_C159( C158 C159 ) C158_=_C160( C158 C160 ) C158_=_C190( C158 C190 ) C158_=_C209( C158 C209 ) \nC158_=_C230( C158 C230 ) C158_=_C269( C158 C269 ) C158_=_C306( C158 C306 ) C158_=_C345( C158 C345 ) C158_=_C360( C158 C360 ) C158_=_C380( C158 C380 ) \nC158_=_C386( C158 C386 ) C158_=_C390( C158 C390 ) C158_=_C391( C158 C391 ) C158_=_C392( C158 C392 ) C158_=_C393( C158 C393 ) C158_=_C395( C158 C395 ) \nC158_=_C396( C158 C396 ) C159_=_C160( C159 C160 ) C159_=_C270( C159 C270 ) C159_=_C391( C159 C391 ) C159_=_C404( C159 C404 ) C160_=_C377( C160 C377 ) \nC160_=_C393( C160 C393 ) C160_=_C411( C160 C411 ) C173_=_C214( C173 C214 ) C173_=_C272( C173 C272 ) C173_=_C284( C173 C284 ) C173_=_C310( C173 C310 ) \nC173_=_C347( C173 C347 ) C173_=_C355( C173 C355 ) C173_=_C378( C173 C378 ) C173_=_C400( C173 C400 ) C173_=_C404( C173 C404 ) C173_=_C408( C173 C408 ) \nC173_=_C411( C173 C411 ) C173_=_C412( C173 C412 ) C179_=_C182( C179 C182 ) C179_=_C183( C179 C183 ) C179_=_C187( C179 C187 ) C179_=_C190( C179 C190 ) \nC179_=_C219( C179 C219 ) C179_=_C235( C179 C235 ) C179_=_C263( C179 C263 ) C179_=_C264( C179 C264 ) C179_=_C266( C179 C266 ) C179_=_C267( C179 C267 ) \nC179_=_C268( C179 C268 ) C179_=_C269( C179 C269 ) C179_=_C270( C179 C270 ) C179_=_C271( C179 C271 ) C179_=_C272( C179 C272 ) C179_=_C273( C179 C273 ) \nC182_=_C183(</w:t>
      </w:r>
    </w:p>
    <w:p>
      <w:pPr>
        <w:pStyle w:val="PreformattedText"/>
        <w:bidi w:val="0"/>
        <w:spacing w:before="0" w:after="0"/>
        <w:jc w:val="left"/>
        <w:rPr/>
      </w:pPr>
      <w:r>
        <w:rPr/>
        <w:t xml:space="preserve"> </w:t>
      </w:r>
      <w:r>
        <w:rPr/>
        <w:t>C182 C183 ) C182_=_C187( C182 C187 ) C182_=_C190( C182 C190 ) C182_=_C248( C182 C248 ) C182_=_C275( C182 C275 ) C182_=_C297( C182 C297 ) \nC182_=_C312( C182 C312 ) C182_=_C313( C182 C313 ) C182_=_C314( C182 C314 ) C182_=_C315( C182 C315 ) C182_=_C316( C182 C316 ) C182_=_C317( C182 C317 ) \nC182_=_C318( C182 C318 ) C183_=_C187( C183 C187 ) C183_=_C190( C183 C190 ) C183_=_C201( C183 C201 ) C183_=_C223( C183 C223 ) C183_=_C239( C183 C239 ) \nC183_=_C299( C183 C299 ) C183_=_C312( C183 C312 ) C183_=_C326( C183 C326 ) C187_=_C190( C187 C190 ) C187_=_C228( C187 C228 ) C187_=_C255( C187 C255 ) \nC187_=_C304( C187 C304 ) C187_=_C331( C187 C331 ) C187_=_C344( C187 C344 ) C187_=_C357( C187 C357 ) C187_=_C367( C187 C367 ) C187_=_C374( C187 C374 ) \nC187_=_C375( C187 C375 ) C187_=_C376( C187 C376 ) C187_=_C377( C187 C377 ) C187_=_C378( C187 C378 ) C190_=_C209( C190 C209 ) C190_=_C230( C190 C230 ) \nC190_=_C269( C190 C269 ) C190_=_C306( C190 C306 ) C190_=_C345( C190 C345 ) C190_=_C360( C190 C360 ) C190_=_C380( C190 C380 ) C190_=_C386( C190 C386 ) \nC190_=_C390( C190 C390 ) C190_=_C391( C190 C391 ) C190_=_C392( C190 C392 ) C190_=_C393( C190 C393 ) C190_=_C395( C190 C395 ) C190_=_C396( C190 C396 ) \nC201_=_C209( C201 C209 ) C201_=_C214( C201 C214 ) C201_=_C223( C201 C223 ) C201_=_C239( C201 C239 ) C201_=_C299( C201 C299 ) C201_=_C312( C201 C312 ) \nC201_=_C326( C201 C326 ) C209_=_C214( C209 C214 ) C209_=_C230( C209 C230 ) C209_=_C269( C209 C269 ) C209_=_C306( C209 C306 ) C209_=_C345( C209 C345 ) \nC209_=_C360( C209 C360 ) C209_=_C380( C209 C380 ) C209_=_C386( C209 C386 ) C209_=_C390( C209 C390 ) C209_=_C391( C209 C391 ) C209_=_C392( C209 C392 ) \nC209_=_C393( C209 C393 ) C209_=_C395( C209 C395 ) C209_=_C396( C209 C396 ) C214_=_C272( C214 C272 ) C214_=_C284( C214 C284 ) C214_=_C310( C214 C310 ) \nC214_=_C347( C214 C347 ) C214_=_C355( C214 C355 ) C214_=_C378( C214 C378 ) C214_=_C400( C214 C400 ) C214_=_C404( C214 C404 ) C214_=_C408( C214 C408 ) \nC214_=_C411( C214 C411 ) C214_=_C412( C214 C412 ) C219_=_C223( C219 C223 ) C219_=_C228( C219 C228 ) C219_=_C230( C219 C230 ) C219_=_C235( C219 C235 ) \nC219_=_C263( C219 C263 ) C219_=_C264( C219 C264 ) C219_=_C266( C219 C266 ) C219_=_C267( C219 C267 ) C219_=_C268( C219 C268 ) C219_=_C269( C219 C269 ) \nC219_=_C270( C219 C270 ) C219_=_C271( C219 C271 ) C219_=_C272( C219 C272 ) C219_=_C273( C219 C273 ) C223_=_C228( C223 C228 ) C223_=_C230( C223 C230 ) \nC223_=_C239( C223 C239 ) C223_=_C299( C223 C299 ) C223_=_C312( C223 C312 ) C223_=_C326( C223 C326 ) C228_=_C230( C228 C230 ) C228_=_C255( C228 C255 ) \nC228_=_C304( C228 C304 ) C228_=_C331( C228 C331 ) C228_=_C344( C228 C344 ) C228_=_C357( C228 C357 ) C228_=_C367( C228 C367 ) C228_=_C374( C228 C374 ) \nC228_=_C375( C228 C375 ) C228_=_C376( C228 C376 ) C228_=_C377( C228 C377 ) C228_=_C378( C228 C378 ) C230_=_C269( C230 C269 ) C230_=_C306( C230 C306 ) \nC230_=_C345( C230 C345 ) C230_=_C360( C230 C360 ) C230_=_C380( C230 C380 ) C230_=_C386( C230 C386 ) C230_=_C390( C230 C390 ) C230_=_C391( C230 C391 ) \nC230_=_C392( C230 C392 ) C230_=_C393( C230 C393 ) C230_=_C395( C230 C395 ) C230_=_C396( C230 C396 ) C235_=_C239( C235 C239 ) C235_=_C263( C235 C263 ) \nC235_=_C264( C235 C264 ) C235_=_C266( C235 C266 ) C235_=_C267( C235 C267 ) C235_=_C268( C235 C268 ) C235_=_C269( C235 C269 ) C235_=_C270( C235 C270 ) \nC235_=_C271( C235 C271 ) C235_=_C272( C235 C272 ) C235_=_C273( C235 C273 ) C239_=_C299( C239 C299 ) C239_=_C312( C239 C312 ) C239_=_C326( C239 C326 ) \nC248_=_C255( C248 C255 ) C248_=_C275( C248 C275 ) C248_=_C297( C248 C297 ) C248_=_C312( C248 C312 ) C248_=_C313( C248 C313 ) C248_=_C314( C248 C314 ) \nC248_=_C315( C248 C315 ) C248_=_C316( C248 C316 ) C248_=_C317( C248 C317 ) C248_=_C318( C248 C318 ) C255_=_C304( C255 C304 ) C255_=_C331( C255 C331 ) \nC255_=_C344( C255 C344 ) C255_=_C357( C255 C357 ) C255_=_C367( C255 C367 ) C255_=_C374( C255 C374 ) C255_=_C375( C255 C375 ) C255_=_C376( C255 C376 ) \nC255_=_C377( C255 C377 ) C255_=_C378( C255 C378 ) C263_=_C264( C263 C264 ) C263_=_C266( C263 C266 ) C263_=_C267( C263 C267 ) C263_=_C268( C263 C268 ) \nC263_=_C269( C263 C269 ) C263_=_C270( C263 C270 ) C263_=_C271( C263 C271 ) C263_=_C272( C263 C272 ) C263_=_C273( C263 C273 ) C263_=_C275( C263 C275 ) \nC263_=_C284( C263 C284 ) C264_=_C266( C264 C266 ) C264_=_C267( C264 C267 ) C264_=_C268( C264 C268 ) C264_=_C269( C264 C269 ) C264_=_C270( C264 C270 ) \nC264_=_C271( C264 C271 ) C264_=_C272( C264 C272 ) C264_=_C273( C264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7_=_C313( C267 C313 ) C267_=_C326( C267 C326 ) \nC267_=_C331( C267 C331 ) C268_=_C269( C268 C269 ) C268_=_C270( C268 C270 ) C268_=_C271( C268 C271 ) C268_=_C272( C268 C272 ) C268_=_C273( C268 C273 ) \nC268_=_C315( C268 C315 ) C268_=_C367( C268 C367 ) C269_=_C270( C269 C270 ) C269_=_C271( C269 C271 ) C269_=_C272( C269 C272 ) C269_=_C273( C269 C273 ) \nC269_=_C306( C269 C306 ) C269_=_C345( C269 C345 ) C269_=_C360( C269 C360 ) C269_=_C380( C269 C380 ) C269_=_C386( C269 C386 ) C269_=_C390( C269 C390 ) \nC269_=_C391( C269 C391 ) C269_=_C392( C269 C392 ) C269_=_C393( C269 C393 ) C269_=_C395( C269 C395 ) C269_=_C396( C269 C396 ) C270_=_C271( C270 C271 ) \nC270_=_C272( C270 C272 ) C270_=_C273( C270 C273 ) C270_=_C391( C270 C391 ) C270_=_C404( C270 C404 ) C271_=_C272( C271 C272 ) C271_=_C273( C271 C273 ) \nC271_=_C317( C271 C317 ) C271_=_C392( C271 C392 ) C271_=_C408( C271 C408 ) C272_=_C273( C272 C273 ) C272_=_C284( C272 C284 ) C272_=_C310( C272 C310 ) \nC272_=_C347( C272 C347 ) C272_=_C355( C272 C355 ) C272_=_C378( C272 C378 ) C272_=_C400( C272 C400 ) C272_=_C404( C272 C404 ) C272_=_C408( C272 C408 ) \nC272_=_C411( C272 C411 ) C272_=_C412( C272 C412 ) C273_=_C318( C273 C318 ) C273_=_C395( C273 C395 ) C273_=_C412( C273 C412 ) C275_=_C284( C275 C284 ) \nC275_=_C297( C275 C297 ) C275_=_C312( C275 C312 ) C275_=_C313( C275 C313 ) C275_=_C314( C275 C314 ) C275_=_C315( C275 C315 ) C275_=_C316( C275 C316 ) \nC275_=_C317( C275 C317 ) C275_=_C318( C275 C318 ) C284_=_C310( C284 C310 ) C284_=_C347( C284 C347 ) C284_=_C355( C284 C355 ) C284_=_C378( C284 C378 ) \nC284_=_C400( C284 C400 ) C284_=_C404( C284 C404 ) C284_=_C408( C284 C408 ) C284_=_C411( C284 C411 ) C284_=_C412( C284 C412 ) C297_=_C299( C297 C299 ) \nC297_=_C304( C297 C304 ) C297_=_C306( C297 C306 ) C297_=_C310( C297 C310 ) C297_=_C312( C297 C312 ) C297_=_C313( C297 C313 ) C297_=_C314( C297 C314 ) \nC297_=_C315( C297 C315 ) C297_=_C316( C297 C316 ) C297_=_C317( C297 C317 ) C297_=_C318( C297 C318 ) C299_=_C304( C299 C304 ) C299_=_C306( C299 C306 ) \nC299_=_C310( C299 C310 ) C299_=_C312( C299 C312 ) C299_=_C326( C299 C326 ) C304_=_C306( C304 C306 ) C304_=_C310( C304 C310 ) C304_=_C331( C304 C331 ) \nC304_=_C344( C304 C344 ) C304_=_C357( C304 C357 ) C304_=_C367( C304 C367 ) C304_=_C374( C304 C374 ) C304_=_C375( C304 C375 ) C304_=_C376( C304 C376 ) \nC304_=_C377( C304 C377 ) C304_=_C378( C304 C378 ) C306_=_C310( C306 C310 ) C306_=_C345( C306 C345 ) C306_=_C360( C306 C360 ) C306_=_C380( C306 C380 ) \nC306_=_C386( C306 C386 ) C306_=_C390( C306 C390 ) C306_=_C391( C306 C391 ) C306_=_C392( C306 C392 ) C306_=_C393( C306 C393 ) C306_=_C395( C306 C395 ) \nC306_=_C396( C306 C396 ) C310_=_C347( C310 C347 ) C310_=_C355( C310 C355 ) C310_=_C378( C310 C378 ) C310_=_C400( C310 C400 ) C310_=_C404( C310 C404 ) \nC310_=_C408( C310 C408 ) C310_=_C411( C310 C411 ) C310_=_C412( C310 C412 ) C312_=_C313( C312 C313 ) C312_=_C314( C312 C314 ) C312_=_C315( C312 C315 ) \nC312_=_C316( C312 C316 ) C312_=_C317( C312 C317 ) C312_=_C318( C312 C318 ) C312_=_C326( C312 C326 ) C313_=_C314( C313 C314 ) C313_=_C315( C313 C315 ) \nC313_=_C316( C313 C316 ) C313_=_C317( C313 C317 ) C313_=_C318( C313 C318 ) C313_=_C326( C313 C326 ) C313_=_C331( C313 C331 ) C314_=_C315( C314 C315 ) \nC314_=_C316( C314 C316 ) C314_=_C317( C314 C317 ) C314_=_C318( C314 C318 ) C314_=_C357( C314 C357 ) C314_=_C360( C314 C360 ) C315_=_C316( C315 C316 ) \nC315_=_C317( C315 C317 ) C315_=_C318( C315 C318 ) C315_=_C367( C315 C367 ) C316_=_C317( C316 C317 ) C316_=_C318( C316 C318 ) C316_=_C374( C316 C374 ) \nC316_=_C380( C316 C380 ) C317_=_C318( C317 C318 ) C317_=_C392( C317 C392 ) C317_=_C408( C317 C408 ) C318_=_C395( C318 C395 ) C318_=_C412( C318 C412 ) \nC326_=_C331( C326 C331 ) C331_=_C344( C331 C344 ) C331_=_C357( C331 C357 ) C331_=_C367( C331 C367 ) C331_=_C374( C331 C374 ) C331_=_C375( C331 C375 ) \nC331_=_C376( C331 C376 ) C331_=_C377( C331 C377 ) C331_=_C378( C331 C378 ) C344_=_C345( C344 C345 ) C344_=_C347( C344 C347 ) C344_=_C357( C344 C357 ) \nC344_=_C367( C344 C367 ) C344_=_C374( C344 C374 ) C344_=_C375( C344 C375 ) C344_=_C376( C344 C376 ) C344_=_C377( C344 C377 ) C344_=_C378( C344 C378 ) \nC345_=_C347( C345 C347 ) C345_=_C360( C345 C360 ) C345_=_C380( C345 C380 ) C345_=_C386( C345 C386 ) C345_=_C390( C345 C390 ) C345_=_C391( C345 C391 ) \nC345_=_C392( C345 C392 ) C345_=_C393( C345 C393 ) C345_=_C395( C345 C395 ) C345_=_C396( C345 C396 ) C347_=_C355( C347 C355 ) C347_=_C378( C347 C378 ) \nC347_=_C400( C347 C400 ) C347_=_C404( C347 C404 ) C347_=_C408( C347 C408 ) C347_=_C411( C347 C411 ) C347_=_C412( C347 C412 ) C355_=_C378( C355 C378 ) \nC355_=_C400( C355 C400 ) C355_=_C404( C355 C404 ) C355_=_C408( C355 C408 ) C355_=_C411( C355 C411 ) C355_=_C412( C355 C412 ) C357_=_C360( C357 C360 ) \nC357_=_C367( C357 C367 ) C357_=_C374( C357 C374 ) C357_=_C375( C357 C375 ) C357_=_C376( C357 C376 ) C357_=_C377( C357 C377 ) C357_=_C378( C357 C378 ) \nC360_=_C380( C360 C380 ) C360_=_C386( C360 C386 ) C360_=_C390( C360 C390 ) C360_=_C391( C360 C391 ) C360_=_C392( C360 C392 ) C360_=_C393( C360 C393 ) \nC360_=_C395( C360 C395 ) C360_=_C396(</w:t>
      </w:r>
    </w:p>
    <w:p>
      <w:pPr>
        <w:pStyle w:val="PreformattedText"/>
        <w:bidi w:val="0"/>
        <w:spacing w:before="0" w:after="0"/>
        <w:jc w:val="left"/>
        <w:rPr/>
      </w:pPr>
      <w:r>
        <w:rPr/>
        <w:t xml:space="preserve"> </w:t>
      </w:r>
      <w:r>
        <w:rPr/>
        <w:t>C360 C396 ) C367_=_C374( C367 C374 ) C367_=_C375( C367 C375 ) C367_=_C376( C367 C376 ) C367_=_C377( C367 C377 ) \nC367_=_C378( C367 C378 ) C374_=_C375( C374 C375 ) C374_=_C376( C374 C376 ) C374_=_C377( C374 C377 ) C374_=_C378( C374 C378 ) C374_=_C380( C374 C380 ) \nC375_=_C376( C375 C376 ) C375_=_C377( C375 C377 ) C375_=_C378( C375 C378 ) C375_=_C386( C375 C386 ) C376_=_C377( C376 C377 ) C376_=_C378( C376 C378 ) \nC376_=_C390( C376 C390 ) C377_=_C378( C377 C378 ) C377_=_C393( C377 C393 ) C377_=_C411( C377 C411 ) C378_=_C400( C378 C400 ) C378_=_C404( C378 C404 ) \nC378_=_C408( C378 C408 ) C378_=_C411( C378 C411 ) C378_=_C412( C378 C412 ) C380_=_C386( C380 C386 ) C380_=_C390( C380 C390 ) C380_=_C391( C380 C391 ) \nC380_=_C392( C380 C392 ) C380_=_C393( C380 C393 ) C380_=_C395( C380 C395 ) C380_=_C396( C380 C396 ) C386_=_C390( C386 C390 ) C386_=_C391( C386 C391 ) \nC386_=_C392( C386 C392 ) C386_=_C393( C386 C393 ) C386_=_C395( C386 C395 ) C386_=_C396( C386 C396 ) C390_=_C391( C390 C391 ) C390_=_C392( C390 C392 ) \nC390_=_C393( C390 C393 ) C390_=_C395( C390 C395 ) C390_=_C396( C390 C396 ) C391_=_C392( C391 C392 ) C391_=_C393( C391 C393 ) C391_=_C395( C391 C395 ) \nC391_=_C396( C391 C396 ) C391_=_C404( C391 C404 ) C392_=_C393( C392 C393 ) C392_=_C395( C392 C395 ) C392_=_C396( C392 C396 ) C392_=_C408( C392 C408 ) \nC393_=_C395( C393 C395 ) C393_=_C396( C393 C396 ) C393_=_C411( C393 C411 ) C395_=_C396( C395 C396 ) C395_=_C412( C395 C412 ) C400_=_C404( C400 C404 ) \nC400_=_C408( C400 C408 ) C400_=_C411( C400 C411 ) C400_=_C412( C400 C412 ) C404_=_C408( C404 C408 ) C404_=_C411( C404 C411 ) C404_=_C412( C404 C412 ) \nC408_=_C411( C408 C411 ) C408_=_C412( C408 C412 ) C411_=_C412( C411 C412 ) "];15-&gt;21[label="115: C1 C2 C3 C4 C5 \nC7 C8 C10 C11 C14 C15 \nC16 C17 C18 C19 C20 C21 \nC22 C24 C25 C27 C30 C32 \nC33 C35 C43 C46 C64 C71 \nC89 C96 C103 C104 C108 C111 \nC124 C126 C128 C139 C145 C146 \nC147 C148 C151 C152 C153 C154 \nC155 C157 C159 C160 C173 C179 \nC182 C183 C187 C190 C201 C209 \nC214 C219 C223 C228 C230 C235 \nC239 C248 C255 C263 C264 C266 \nC267 C268 C270 C271 C273 C275 \nC284 C297 C299 C304 C306 C310 \nC313 C314 C315 C316 C317 C318 \nC326 C331 C344 C345 C347 C355 \nC357 C360 C367 C374 C375 C376 \nC377 C380 C386 C390 C391 C392 \nC393 C395 C396 C400 C404 C408 \nC411 C412 \n931: C1_=_C2 ,C1_=_C3 ,C1_=_C4 ,C1_=_C5 ,C1_=_C7 ,\nC1_=_C8 ,C1_=_C10 ,C1_=_C11 ,C1_=_C14 ,C1_=_C15 ,C1_=_C43 ,\nC1_=_C46 ,C2_=_C3 ,C2_=_C4 ,C2_=_C5 ,C2_=_C7 ,C2_=_C8 ,\nC2_=_C10 ,C2_=_C11 ,C2_=_C14 ,C2_=_C19 ,C2_=_C139 ,C3_=_C4 ,\nC3_=_C5 ,C3_=_C7 ,C3_=_C8 ,C3_=_C10 ,C3_=_C11 ,C3_=_C14 ,\nC3_=_C201 ,C3_=_C209 ,C3_=_C214 ,C4_=_C5 ,C4_=_C7 ,C4_=_C8 ,\nC4_=_C10 ,C4_=_C11 ,C4_=_C14 ,C4_=_C21 ,C4_=_C146 ,C4_=_C219 ,\nC4_=_C223 ,C4_=_C228 ,C4_=_C230 ,C5_=_C7 ,C5_=_C8 ,C5_=_C10 ,\nC5_=_C11 ,C5_=_C14 ,C5_=_C22 ,C5_=_C235 ,C5_=_C239 ,C7_=_C8 ,\nC7_=_C10 ,C7_=_C11 ,C7_=_C14 ,C7_=_C24 ,C7_=_C148 ,C7_=_C263 ,\nC7_=_C275 ,C7_=_C284 ,C8_=_C10 ,C8_=_C11 ,C8_=_C14 ,C8_=_C25 ,\nC8_=_C297 ,C8_=_C299 ,C8_=_C304 ,C8_=_C306 ,C8_=_C310 ,C10_=_C11 ,\nC10_=_C14 ,C10_=_C152 ,C10_=_C344 ,C10_=_C345 ,C10_=_C347 ,C11_=_C14 ,\nC11_=_C155 ,C11_=_C268 ,C11_=_C315 ,C11_=_C367 ,C14_=_C160 ,C14_=_C377 ,\nC14_=_C393 ,C14_=_C411 ,C15_=_C16 ,C15_=_C17 ,C15_=_C18 ,C15_=_C19 ,\nC15_=_C20 ,C15_=_C21 ,C15_=_C22 ,C15_=_C24 ,C15_=_C25 ,C15_=_C27 ,\nC15_=_C30 ,C15_=_C32 ,C15_=_C33 ,C15_=_C35 ,C15_=_C43 ,C15_=_C46 ,\nC16_=_C17 ,C16_=_C18 ,C16_=_C19 ,C16_=_C20 ,C16_=_C21 ,C16_=_C22 ,\nC16_=_C24 ,C16_=_C25 ,C16_=_C27 ,C16_=_C30 ,C16_=_C32 ,C16_=_C33 ,\nC16_=_C35 ,C16_=_C89 ,C17_=_C18 ,C17_=_C19 ,C17_=_C20 ,C17_=_C21 ,\nC17_=_C22 ,C17_=_C24 ,C17_=_C25 ,C17_=_C27 ,C17_=_C30 ,C17_=_C32 ,\nC17_=_C33 ,C17_=_C35 ,C17_=_C96 ,C17_=_C103 ,C17_=_C104 ,C17_=_C108 ,\nC18_=_C19 ,C18_=_C20 ,C18_=_C21 ,C18_=_C22 ,C18_=_C24 ,C18_=_C25 ,\nC18_=_C27 ,C18_=_C30 ,C18_=_C32 ,C18_=_C33 ,C18_=_C35 ,C18_=_C111 ,\nC18_=_C124 ,C18_=_C126 ,C18_=_C128 ,C19_=_C20 ,C19_=_C21 ,C19_=_C22 ,\nC19_=_C24 ,C19_=_C25 ,C19_=_C27 ,C19_=_C30 ,C19_=_C32 ,C19_=_C33 ,\nC19_=_C35 ,C19_=_C139 ,C20_=_C21 ,C20_=_C22 ,C20_=_C24 ,C20_=_C25 ,\nC20_=_C27 ,C20_=_C30 ,C20_=_C32 ,C20_=_C33 ,C20_=_C35 ,C20_=_C145 ,\nC20_=_C179 ,C20_=_C182 ,C20_=_C183 ,C20_=_C187 ,C20_=_C190 ,C21_=_C22 ,\nC21_=_C24 ,C21_=_C25 ,C21_=_C27 ,C21_=_C30 ,C21_=_C32 ,C21_=_C33 ,\nC21_=_C35 ,C21_=_C146 ,C21_=_C219 ,C21_=_C223 ,C21_=_C228 ,C21_=_C230 ,\nC22_=_C24 ,C22_=_C25 ,C22_=_C27 ,C22_=_C30 ,C22_=_C32 ,C22_=_C33 ,\nC22_=_C35 ,C22_=_C235 ,C22_=_C239 ,C24_=_C25 ,C24_=_C27 ,C24_=_C30 ,\nC24_=_C32 ,C24_=_C33 ,C24_=_C35 ,C24_=_C148 ,C24_=_C263 ,C24_=_C275 ,\nC24_=_C284 ,C25_=_C27 ,C25_=_C30 ,C25_=_C32 ,C25_=_C33 ,C25_=_C35 ,\nC25_=_C297 ,C25_=_C299 ,C25_=_C304 ,C25_=_C306 ,C25_=_C310 ,C27_=_C30 ,\nC27_=_C32 ,C27_=_C33 ,C27_=_C35 ,C27_=_C266 ,C30_=_C32 ,C30_=_C33 ,\nC30_=_C35 ,C30_=_C157 ,C30_=_C316 ,C30_=_C374 ,C30_=_C380 ,C32_=_C33 ,\nC32_=_C35 ,C32_=_C376 ,C32_=_C390 ,C33_=_C35 ,C33_=_C159 ,C33_=_C270 ,\nC33_=_C391 ,C33_=_C404 ,C35_=_C396 ,C43_=_C46 ,C43_=_C179 ,C43_=_C219 ,\nC43_=_C235 ,C43_=_C263 ,C43_=_C264 ,C43_=_C266 ,C43_=_C267 ,C43_=_C268 ,\nC43_=_C270 ,C43_=_C271 ,C43_=_C273 ,C46_=_C64 ,C46_=_C96 ,C46_=_C182 ,\nC46_=_C248 ,C46_=_C275 ,C46_=_C297 ,C46_=_C313 ,C46_=_C314 ,C46_=_C315 ,\nC46_=_C316 ,C46_=_C317 ,C46_=_C318 ,C64_=_C71 ,C64_=_C96 ,C64_=_C182 ,\nC64_=_C248 ,C64_=_C275 ,C64_=_C297 ,C64_=_C313 ,C64_=_C314 ,C64_=_C315 ,\nC64_=_C316 ,C64_=_C317 ,C64_=_C318 ,C71_=_C104 ,C71_=_C126 ,C71_=_C139 ,\nC71_=_C190 ,C71_=_C209 ,C71_=_C230 ,C71_=_C306 ,C71_=_C345 ,C71_=_C360 ,\nC71_=_C380 ,C71_=_C386 ,C71_=_C390 ,C71_=_C391 ,C71_=_C392 ,C71_=_C393 ,\nC71_=_C395 ,C71_=_C396 ,C89_=_C108 ,C89_=_C128 ,C89_=_C173 ,C89_=_C214 ,\nC89_=_C284 ,C89_=_C310 ,C89_=_C347 ,C89_=_C355 ,C89_=_C400 ,C89_=_C404 ,\nC89_=_C408 ,C89_=_C411 ,C89_=_C412 ,C96_=_C103 ,C96_=_C104 ,C96_=_C108 ,\nC96_=_C182 ,C96_=_C248 ,C96_=_C275 ,C96_=_C297 ,C96_=_C313 ,C96_=_C314 ,\nC96_=_C315 ,C96_=_C316 ,C96_=_C317 ,C96_=_C318 ,C103_=_C104 ,C103_=_C108 ,\nC103_=_C124 ,C103_=_C187 ,C103_=_C228 ,C103_=_C255 ,C103_=_C304 ,C103_=_C331 ,\nC103_=_C344 ,C103_=_C357 ,C103_=_C367 ,C103_=_C374 ,C103_=_C375 ,C103_=_C376 ,\nC103_=_C377 ,C104_=_C108 ,C104_=_C126 ,C104_=_C139 ,C104_=_C190 ,C104_=_C209 ,\nC104_=_C230 ,C104_=_C306 ,C104_=_C345 ,C104_=_C360 ,C104_=_C380 ,C104_=_C386 ,\nC104_=_C390 ,C104_=_C391 ,C104_=_C392 ,C104_=_C393 ,C104_=_C395 ,C104_=_C396 ,\nC108_=_C128 ,C108_=_C173 ,C108_=_C214 ,C108_=_C284 ,C108_=_C310 ,C108_=_C347 ,\nC108_=_C355 ,C108_=_C400 ,C108_=_C404 ,C108_=_C408 ,C108_=_C411 ,C108_=_C412 ,\nC111_=_C124 ,C111_=_C126 ,C111_=_C128 ,C111_=_C145 ,C111_=_C146 ,C111_=_C147 ,\nC111_=_C148 ,C111_=_C151 ,C111_=_C152 ,C111_=_C153 ,C111_=_C154 ,C111_=_C155 ,\nC111_=_C157 ,C111_=_C159 ,C111_=_C160 ,C124_=_C126 ,C124_=_C128 ,C124_=_C187 ,\nC124_=_C228 ,C124_=_C255 ,C124_=_C304 ,C124_=_C331 ,C124_=_C344 ,C124_=_C357 ,\nC124_=_C367 ,C124_=_C374 ,C124_=_C375 ,C124_=_C376 ,C124_=_C377 ,C126_=_C128 ,\nC126_=_C139 ,C126_=_C190 ,C126_=_C209 ,C126_=_C230 ,C126_=_C306 ,C126_=_C345 ,\nC126_=_C360 ,C126_=_C380 ,C126_=_C386 ,C126_=_C390 ,C126_=_C391 ,C126_=_C392 ,\nC126_=_C393 ,C126_=_C395 ,C126_=_C396 ,C128_=_C173 ,C128_=_C214 ,C128_=_C284 ,\nC128_=_C310 ,C128_=_C347 ,C128_=_C355 ,C128_=_C400 ,C128_=_C404 ,C128_=_C408 ,\nC128_=_C411 ,C128_=_C412 ,C139_=_C190 ,C139_=_C209 ,C139_=_C230 ,C139_=_C306 ,\nC139_=_C345 ,C139_=_C360 ,C139_=_C380 ,C139_=_C386 ,C139_=_C390 ,C139_=_C391 ,\nC139_=_C392 ,C139_=_C393 ,C139_=_C395 ,C139_=_C396 ,C145_=_C146 ,C145_=_C147 ,\nC145_=_C148 ,C145_=_C151 ,C145_=_C152 ,C145_=_C153 ,C145_=_C154 ,C145_=_C155 ,\nC145_=_C157 ,C145_=_C159 ,C145_=_C160 ,C145_=_C179 ,C145_=_C182 ,C145_=_C183 ,\nC145_=_C187 ,C145_=_C190 ,C146_=_C147 ,C146_=_C148 ,C146_=_C151 ,C146_=_C152 ,\nC146_=_C153 ,C146_=_C154 ,C146_=_C155 ,C146_=_C157 ,C146_=_C159 ,C146_=_C160 ,\nC146_=_C219 ,C146_=_C223 ,C146_=_C228 ,C146_=_C230 ,C147_=_C148 ,C147_=_C151 ,\nC147_=_C152 ,C147_=_C153 ,C147_=_C154 ,C147_=_C155 ,C147_=_C157 ,C147_=_C159 ,\nC147_=_C160 ,C147_=_C248 ,C147_=_C255 ,C148_=_C151 ,C148_=_C152 ,C148_=_C153 ,\nC148_=_C154 ,C148_=_C155 ,C148_=_C157 ,C148_=_C159 ,C148_=_C160 ,C148_=_C263 ,\nC148_=_C275 ,C148_=_C284 ,C151_=_C152 ,C151_=_C153 ,C151_=_C154 ,C151_=_C155 ,\nC151_=_C157 ,C151_=_C159 ,C151_=_C160 ,C151_=_C267 ,C151_=_C313 ,C151_=_C326 ,\nC151_=_C331 ,C152_=_C153 ,C152_=_C154 ,C152_=_C155 ,C152_=_C157 ,C152_=_C159 ,\nC152_=_C160 ,C152_=_C344 ,C152_=_C345 ,C152_=_C347 ,C153_=_C154 ,C153_=_C155 ,\nC153_=_C157 ,C153_=_C159 ,C153_=_C160 ,C153_=_C355 ,C154_=_C155 ,C154_=_C157 ,\nC154_=_C159 ,C154_=_C160 ,C154_=_C314 ,C154_=_C357 ,C154_=_C360 ,C155_=_C157 ,\nC155_=_C159 ,C155_=_C160 ,C155_=_C268 ,C155_=_C315 ,C155_=_C367 ,C157_=_C159 ,\nC157_=_C160 ,C157_=_C316 ,C157_=_C374 ,C157_=_C380 ,C159_=_C160 ,C159_=_C270 ,\nC159_=_C391 ,C159_=_C404 ,C160_=_C377 ,C160_=_C393 ,C160_=_C411 ,C173_=_C214 ,\nC173_=_C284 ,C173_=_C310 ,C173_=_C347 ,C173_=_C355 ,C173_=_C400 ,C173_=_C404 ,\nC173_=_C408 ,C173_=_C411 ,C173_=_C412 ,C179_=_C182 ,C179_=_C183 ,C179_=_C187 ,\nC179_=_C190 ,C179_=_C219 ,C179_=_C235 ,C179_=_C263 ,C179_=_C264 ,C179_=_C266 ,\nC179_=_C267 ,C179_=_C268 ,C179_=_C270 ,C179_=_C271 ,C179_=_C273 ,C182_=_C183 ,\nC182_=_C187 ,C182_=_C190 ,C182_=_C248 ,C182_=_C275 ,C182_=_C297 ,C182_=_C313 ,\nC182_=_C314 ,C182_=_C315 ,C182_=_C316 ,C182_=_C317 ,C182_=_C318 ,C183_=_C187 ,\nC183_=_C190 ,C183_=_C201 ,C183_=_C223 ,C183_=_C239 ,C183_=_C299 ,C183_=_C326 ,\nC187_=_C190 ,C187_=_C228 ,C187_=_C255 ,C187_=_C304 ,C187_=_C331 ,C187_=_C344 ,\nC187_=_C357 ,C187_=_C367 ,C187_=_C374 ,C187_=_C375 ,C187_=_C376 ,C187_=_C377 ,\nC190_=_C209 ,C190_=_C230 ,C190_=_C306 ,C190_=_C345 ,C190_=_C360 ,C190_=_C380 ,\nC190_=_C386 ,C190_=_C390 ,C190_=_C391 ,C190_=_C392 ,C190_=_C393 ,C190_=_C395 ,\nC190_=_C396 ,C201_=_C209 ,C201_=_C214 ,C201_=_C223 ,C201_=_C239 ,C201_=_C299 ,\nC201_=_C326 ,C209_=_C214 ,C209_=_C230 ,C209_=_C306 ,C209_=_C345 ,C209_=_C360 ,\nC209_=_C380 ,C209_=_C386</w:t>
      </w:r>
    </w:p>
    <w:p>
      <w:pPr>
        <w:pStyle w:val="PreformattedText"/>
        <w:bidi w:val="0"/>
        <w:spacing w:before="0" w:after="0"/>
        <w:jc w:val="left"/>
        <w:rPr/>
      </w:pPr>
      <w:r>
        <w:rPr/>
        <w:t xml:space="preserve"> </w:t>
      </w:r>
      <w:r>
        <w:rPr/>
        <w:t>,C209_=_C390 ,C209_=_C391 ,C209_=_C392 ,C209_=_C393 ,\nC209_=_C395 ,C209_=_C396 ,C214_=_C284 ,C214_=_C310 ,C214_=_C347 ,C214_=_C355 ,\nC214_=_C400 ,C214_=_C404 ,C214_=_C408 ,C214_=_C411 ,C214_=_C412 ,C219_=_C223 ,\nC219_=_C228 ,C219_=_C230 ,C219_=_C235 ,C219_=_C263 ,C219_=_C264 ,C219_=_C266 ,\nC219_=_C267 ,C219_=_C268 ,C219_=_C270 ,C219_=_C271 ,C219_=_C273 ,C223_=_C228 ,\nC223_=_C230 ,C223_=_C239 ,C223_=_C299 ,C223_=_C326 ,C228_=_C230 ,C228_=_C255 ,\nC228_=_C304 ,C228_=_C331 ,C228_=_C344 ,C228_=_C357 ,C228_=_C367 ,C228_=_C374 ,\nC228_=_C375 ,C228_=_C376 ,C228_=_C377 ,C230_=_C306 ,C230_=_C345 ,C230_=_C360 ,\nC230_=_C380 ,C230_=_C386 ,C230_=_C390 ,C230_=_C391 ,C230_=_C392 ,C230_=_C393 ,\nC230_=_C395 ,C230_=_C396 ,C235_=_C239 ,C235_=_C263 ,C235_=_C264 ,C235_=_C266 ,\nC235_=_C267 ,C235_=_C268 ,C235_=_C270 ,C235_=_C271 ,C235_=_C273 ,C239_=_C299 ,\nC239_=_C326 ,C248_=_C255 ,C248_=_C275 ,C248_=_C297 ,C248_=_C313 ,C248_=_C314 ,\nC248_=_C315 ,C248_=_C316 ,C248_=_C317 ,C248_=_C318 ,C255_=_C304 ,C255_=_C331 ,\nC255_=_C344 ,C255_=_C357 ,C255_=_C367 ,C255_=_C374 ,C255_=_C375 ,C255_=_C376 ,\nC255_=_C377 ,C263_=_C264 ,C263_=_C266 ,C263_=_C267 ,C263_=_C268 ,C263_=_C270 ,\nC263_=_C271 ,C263_=_C273 ,C263_=_C275 ,C263_=_C284 ,C264_=_C266 ,C264_=_C267 ,\nC264_=_C268 ,C264_=_C270 ,C264_=_C271 ,C264_=_C273 ,C266_=_C267 ,C266_=_C268 ,\nC266_=_C270 ,C266_=_C271 ,C266_=_C273 ,C267_=_C268 ,C267_=_C270 ,C267_=_C271 ,\nC267_=_C273 ,C267_=_C313 ,C267_=_C326 ,C267_=_C331 ,C268_=_C270 ,C268_=_C271 ,\nC268_=_C273 ,C268_=_C315 ,C268_=_C367 ,C270_=_C271 ,C270_=_C273 ,C270_=_C391 ,\nC270_=_C404 ,C271_=_C273 ,C271_=_C317 ,C271_=_C392 ,C271_=_C408 ,C273_=_C318 ,\nC273_=_C395 ,C273_=_C412 ,C275_=_C284 ,C275_=_C297 ,C275_=_C313 ,C275_=_C314 ,\nC275_=_C315 ,C275_=_C316 ,C275_=_C317 ,C275_=_C318 ,C284_=_C310 ,C284_=_C347 ,\nC284_=_C355 ,C284_=_C400 ,C284_=_C404 ,C284_=_C408 ,C284_=_C411 ,C284_=_C412 ,\nC297_=_C299 ,C297_=_C304 ,C297_=_C306 ,C297_=_C310 ,C297_=_C313 ,C297_=_C314 ,\nC297_=_C315 ,C297_=_C316 ,C297_=_C317 ,C297_=_C318 ,C299_=_C304 ,C299_=_C306 ,\nC299_=_C310 ,C299_=_C326 ,C304_=_C306 ,C304_=_C310 ,C304_=_C331 ,C304_=_C344 ,\nC304_=_C357 ,C304_=_C367 ,C304_=_C374 ,C304_=_C375 ,C304_=_C376 ,C304_=_C377 ,\nC306_=_C310 ,C306_=_C345 ,C306_=_C360 ,C306_=_C380 ,C306_=_C386 ,C306_=_C390 ,\nC306_=_C391 ,C306_=_C392 ,C306_=_C393 ,C306_=_C395 ,C306_=_C396 ,C310_=_C347 ,\nC310_=_C355 ,C310_=_C400 ,C310_=_C404 ,C310_=_C408 ,C310_=_C411 ,C310_=_C412 ,\nC313_=_C314 ,C313_=_C315 ,C313_=_C316 ,C313_=_C317 ,C313_=_C318 ,C313_=_C326 ,\nC313_=_C331 ,C314_=_C315 ,C314_=_C316 ,C314_=_C317 ,C314_=_C318 ,C314_=_C357 ,\nC314_=_C360 ,C315_=_C316 ,C315_=_C317 ,C315_=_C318 ,C315_=_C367 ,C316_=_C317 ,\nC316_=_C318 ,C316_=_C374 ,C316_=_C380 ,C317_=_C318 ,C317_=_C392 ,C317_=_C408 ,\nC318_=_C395 ,C318_=_C412 ,C326_=_C331 ,C331_=_C344 ,C331_=_C357 ,C331_=_C367 ,\nC331_=_C374 ,C331_=_C375 ,C331_=_C376 ,C331_=_C377 ,C344_=_C345 ,C344_=_C347 ,\nC344_=_C357 ,C344_=_C367 ,C344_=_C374 ,C344_=_C375 ,C344_=_C376 ,C344_=_C377 ,\nC345_=_C347 ,C345_=_C360 ,C345_=_C380 ,C345_=_C386 ,C345_=_C390 ,C345_=_C391 ,\nC345_=_C392 ,C345_=_C393 ,C345_=_C395 ,C345_=_C396 ,C347_=_C355 ,C347_=_C400 ,\nC347_=_C404 ,C347_=_C408 ,C347_=_C411 ,C347_=_C412 ,C355_=_C400 ,C355_=_C404 ,\nC355_=_C408 ,C355_=_C411 ,C355_=_C412 ,C357_=_C360 ,C357_=_C367 ,C357_=_C374 ,\nC357_=_C375 ,C357_=_C376 ,C357_=_C377 ,C360_=_C380 ,C360_=_C386 ,C360_=_C390 ,\nC360_=_C391 ,C360_=_C392 ,C360_=_C393 ,C360_=_C395 ,C360_=_C396 ,C367_=_C374 ,\nC367_=_C375 ,C367_=_C376 ,C367_=_C377 ,C374_=_C375 ,C374_=_C376 ,C374_=_C377 ,\nC374_=_C380 ,C375_=_C376 ,C375_=_C377 ,C375_=_C386 ,C376_=_C377 ,C376_=_C390 ,\nC377_=_C393 ,C377_=_C411 ,C380_=_C386 ,C380_=_C390 ,C380_=_C391 ,C380_=_C392 ,\nC380_=_C393 ,C380_=_C395 ,C380_=_C396 ,C386_=_C390 ,C386_=_C391 ,C386_=_C392 ,\nC386_=_C393 ,C386_=_C395 ,C386_=_C396 ,C390_=_C391 ,C390_=_C392 ,C390_=_C393 ,\nC390_=_C395 ,C390_=_C396 ,C391_=_C392 ,C391_=_C393 ,C391_=_C395 ,C391_=_C396 ,\nC391_=_C404 ,C392_=_C393 ,C392_=_C395 ,C392_=_C396 ,C392_=_C408 ,C393_=_C395 ,\nC393_=_C396 ,C393_=_C411 ,C395_=_C396 ,C395_=_C412 ,C400_=_C404 ,C400_=_C408 ,\nC400_=_C411 ,C400_=_C412 ,C404_=_C408 ,C404_=_C411 ,C404_=_C412 ,C408_=_C411 ,\nC408_=_C412 ,C411_=_C412 ,"];22[shape=box, label="id:22 level: 3\n46: C7 C11 C24 C68 C81 \nC102 C116 C132 C137 C148 C155 \nC162 C166 C180 C207 C220 C227 \nC246 C254 C263 C268 C274 C275 \nC276 C277 C278 C279 C280 C281 \nC282 C283 C284 C285 C290 C303 \nC315 C338 C343 C350 C367 C368 \nC369 C370 C371 C372 C373 \n542: C7_=_C11( C7 C11 ) C7_=_C24( C7 C24 ) C7_=_C81( C7 C81 ) C7_=_C116( C7 C116 ) C7_=_C132( C7 C132 ) \nC7_=_C148( C7 C148 ) C7_=_C162( C7 C162 ) C7_=_C180( C7 C180 ) C7_=_C220( C7 C220 ) C7_=_C246( C7 C246 ) C7_=_C263( C7 C263 ) \nC7_=_C274( C7 C274 ) C7_=_C275( C7 C275 ) C7_=_C276( C7 C276 ) C7_=_C277( C7 C277 ) C7_=_C278( C7 C278 ) C7_=_C279( C7 C279 ) \nC7_=_C280( C7 C280 ) C7_=_C281( C7 C281 ) C7_=_C282( C7 C282 ) C7_=_C283( C7 C283 ) C7_=_C284( C7 C284 ) C7_=_C285( C7 C285 ) \nC11_=_C68( C11 C68 ) C11_=_C102( C11 C102 ) C11_=_C137( C11 C137 ) C11_=_C155( C11 C155 ) C11_=_C166( C11 C166 ) C11_=_C207( C11 C207 ) \nC11_=_C227( C11 C227 ) C11_=_C254( C11 C254 ) C11_=_C268( C11 C268 ) C11_=_C280( C11 C280 ) C11_=_C290( C11 C290 ) C11_=_C303( C11 C303 ) \nC11_=_C315( C11 C315 ) C11_=_C338( C11 C338 ) C11_=_C343( C11 C343 ) C11_=_C350( C11 C350 ) C11_=_C367( C11 C367 ) C11_=_C368( C11 C368 ) \nC11_=_C369( C11 C369 ) C11_=_C370( C11 C370 ) C11_=_C371( C11 C371 ) C11_=_C372( C11 C372 ) C11_=_C373( C11 C373 ) C24_=_C81( C24 C81 ) \nC24_=_C116( C24 C116 ) C24_=_C132( C24 C132 ) C24_=_C148( C24 C148 ) C24_=_C162( C24 C162 ) C24_=_C180( C24 C180 ) C24_=_C220( C24 C220 ) \nC24_=_C246( C24 C246 ) C24_=_C263( C24 C263 ) C24_=_C274( C24 C274 ) C24_=_C275( C24 C275 ) C24_=_C276( C24 C276 ) C24_=_C277( C24 C277 ) \nC24_=_C278( C24 C278 ) C24_=_C279( C24 C279 ) C24_=_C280( C24 C280 ) C24_=_C281( C24 C281 ) C24_=_C282( C24 C282 ) C24_=_C283( C24 C283 ) \nC24_=_C284( C24 C284 ) C24_=_C285( C24 C285 ) C68_=_C102( C68 C102 ) C68_=_C137( C68 C137 ) C68_=_C155( C68 C155 ) C68_=_C166( C68 C166 ) \nC68_=_C207( C68 C207 ) C68_=_C227( C68 C227 ) C68_=_C254( C68 C254 ) C68_=_C268( C68 C268 ) C68_=_C280( C68 C280 ) C68_=_C290( C68 C290 ) \nC68_=_C303( C68 C303 ) C68_=_C315( C68 C315 ) C68_=_C338( C68 C338 ) C68_=_C343( C68 C343 ) C68_=_C350( C68 C350 ) C68_=_C367( C68 C367 ) \nC68_=_C368( C68 C368 ) C68_=_C369( C68 C369 ) C68_=_C370( C68 C370 ) C68_=_C371( C68 C371 ) C68_=_C372( C68 C372 ) C68_=_C373( C68 C373 ) \nC81_=_C116( C81 C116 ) C81_=_C132( C81 C132 ) C81_=_C148( C81 C148 ) C81_=_C162( C81 C162 ) C81_=_C180( C81 C180 ) C81_=_C220( C81 C220 ) \nC81_=_C246( C81 C246 ) C81_=_C263( C81 C263 ) C81_=_C274( C81 C274 ) C81_=_C275( C81 C275 ) C81_=_C276( C81 C276 ) C81_=_C277( C81 C277 ) \nC81_=_C278( C81 C278 ) C81_=_C279( C81 C279 ) C81_=_C280( C81 C280 ) C81_=_C281( C81 C281 ) C81_=_C282( C81 C282 ) C81_=_C283( C81 C283 ) \nC81_=_C284( C81 C284 ) C81_=_C285( C81 C285 ) C102_=_C137( C102 C137 ) C102_=_C155( C102 C155 ) C102_=_C166( C102 C166 ) C102_=_C207( C102 C207 ) \nC102_=_C227( C102 C227 ) C102_=_C254( C102 C254 ) C102_=_C268( C102 C268 ) C102_=_C280( C102 C280 ) C102_=_C290( C102 C290 ) C102_=_C303( C102 C303 ) \nC102_=_C315( C102 C315 ) C102_=_C338( C102 C338 ) C102_=_C343( C102 C343 ) C102_=_C350( C102 C350 ) C102_=_C367( C102 C367 ) C102_=_C368( C102 C368 ) \nC102_=_C369( C102 C369 ) C102_=_C370( C102 C370 ) C102_=_C371( C102 C371 ) C102_=_C372( C102 C372 ) C102_=_C373( C102 C373 ) C116_=_C132( C116 C132 ) \nC116_=_C148( C116 C148 ) C116_=_C162( C116 C162 ) C116_=_C180( C116 C180 ) C116_=_C220( C116 C220 ) C116_=_C246( C116 C246 ) C116_=_C263( C116 C263 ) \nC116_=_C274( C116 C274 ) C116_=_C275( C116 C275 ) C116_=_C276( C116 C276 ) C116_=_C277( C116 C277 ) C116_=_C278( C116 C278 ) C116_=_C279( C116 C279 ) \nC116_=_C280( C116 C280 ) C116_=_C281( C116 C281 ) C116_=_C282( C116 C282 ) C116_=_C283( C116 C283 ) C116_=_C284( C116 C284 ) C116_=_C285( C116 C285 ) \nC132_=_C137( C132 C137 ) C132_=_C148( C132 C148 ) C132_=_C162( C132 C162 ) C132_=_C180( C132 C180 ) C132_=_C220( C132 C220 ) C132_=_C246( C132 C246 ) \nC132_=_C263( C132 C263 ) C132_=_C274( C132 C274 ) C132_=_C275( C132 C275 ) C132_=_C276( C132 C276 ) C132_=_C277( C132 C277 ) C132_=_C278( C132 C278 ) \nC132_=_C279( C132 C279 ) C132_=_C280( C132 C280 ) C132_=_C281( C132 C281 ) C132_=_C282( C132 C282 ) C132_=_C283( C132 C283 ) C132_=_C284( C132 C284 ) \nC132_=_C285( C132 C285 ) C137_=_C155( C137 C155 ) C137_=_C166( C137 C166 ) C137_=_C207( C137 C207 ) C137_=_C227( C137 C227 ) C137_=_C254( C137 C254 ) \nC137_=_C268( C137 C268 ) C137_=_C280( C137 C280 ) C137_=_C290( C137 C290 ) C137_=_C303( C137 C303 ) C137_=_C315( C137 C315 ) C137_=_C338( C137 C338 ) \nC137_=_C343( C137 C343 ) C137_=_C350( C137 C350 ) C137_=_C367( C137 C367 ) C137_=_C368( C137 C368 ) C137_=_C369( C137 C369 ) C137_=_C370( C137 C370 ) \nC137_=_C371( C137 C371 ) C137_=_C372( C137 C372 ) C137_=_C373( C137 C373 ) C148_=_C155( C148 C155 ) C148_=_C162( C148 C162 ) C148_=_C180( C148 C180 ) \nC148_=_C220( C148 C220 ) C148_=_C246( C148 C246 ) C148_=_C263( C148 C263 ) C148_=_C274( C148 C274 ) C148_=_C275( C148 C275 ) C148_=_C276( C148 C276 ) \nC148_=_C277( C148 C277 ) C148_=_C278( C148 C278 ) C148_=_C279( C148 C279 ) C148_=_C280( C148 C280 ) C148_=_C281( C148 C281 ) C148_=_C282( C148 C282 ) \nC148_=_C283( C148 C283 ) C148_=_C284( C148 C284 ) C148_=_C285( C148 C285 ) C155_=_C166( C155 C166 ) C155_=_C207( C155 C207 ) C155_=_C227( C155 C227 ) \nC155_=_C254( C155 C254 ) C155_=_C268( C155 C268 ) C155_=_C280( C155 C280 ) C155_=_C290( C155 C290 ) C155_=_C303( C155 C303 ) C155_=_C315( C155 C315 ) \nC155_=_C338( C155 C338 ) C155_=_C343( C155 C343 ) C155_=_C350( C155 C350 ) C155_=_C367( C155 C367 ) C155_=_C368( C155 C368 ) C155_=_C369( C155 C369 ) \nC155_=_C370( C155 C370 ) C155_=_C371( C155 C371</w:t>
      </w:r>
    </w:p>
    <w:p>
      <w:pPr>
        <w:pStyle w:val="PreformattedText"/>
        <w:bidi w:val="0"/>
        <w:spacing w:before="0" w:after="0"/>
        <w:jc w:val="left"/>
        <w:rPr/>
      </w:pPr>
      <w:r>
        <w:rPr/>
        <w:t xml:space="preserve"> </w:t>
      </w:r>
      <w:r>
        <w:rPr/>
        <w:t>) C155_=_C372( C155 C372 ) C155_=_C373( C155 C373 ) C162_=_C166( C162 C166 ) C162_=_C180( C162 C180 ) \nC162_=_C220( C162 C220 ) C162_=_C246( C162 C246 ) C162_=_C263( C162 C263 ) C162_=_C274( C162 C274 ) C162_=_C275( C162 C275 ) C162_=_C276( C162 C276 ) \nC162_=_C277( C162 C277 ) C162_=_C278( C162 C278 ) C162_=_C279( C162 C279 ) C162_=_C280( C162 C280 ) C162_=_C281( C162 C281 ) C162_=_C282( C162 C282 ) \nC162_=_C283( C162 C283 ) C162_=_C284( C162 C284 ) C162_=_C285( C162 C285 ) C166_=_C207( C166 C207 ) C166_=_C227( C166 C227 ) C166_=_C254( C166 C254 ) \nC166_=_C268( C166 C268 ) C166_=_C280( C166 C280 ) C166_=_C290( C166 C290 ) C166_=_C303( C166 C303 ) C166_=_C315( C166 C315 ) C166_=_C338( C166 C338 ) \nC166_=_C343( C166 C343 ) C166_=_C350( C166 C350 ) C166_=_C367( C166 C367 ) C166_=_C368( C166 C368 ) C166_=_C369( C166 C369 ) C166_=_C370( C166 C370 ) \nC166_=_C371( C166 C371 ) C166_=_C372( C166 C372 ) C166_=_C373( C166 C373 ) C180_=_C220( C180 C220 ) C180_=_C246( C180 C246 ) C180_=_C263( C180 C263 ) \nC180_=_C274( C180 C274 ) C180_=_C275( C180 C275 ) C180_=_C276( C180 C276 ) C180_=_C277( C180 C277 ) C180_=_C278( C180 C278 ) C180_=_C279( C180 C279 ) \nC180_=_C280( C180 C280 ) C180_=_C281( C180 C281 ) C180_=_C282( C180 C282 ) C180_=_C283( C180 C283 ) C180_=_C284( C180 C284 ) C180_=_C285( C180 C285 ) \nC207_=_C227( C207 C227 ) C207_=_C254( C207 C254 ) C207_=_C268( C207 C268 ) C207_=_C280( C207 C280 ) C207_=_C290( C207 C290 ) C207_=_C303( C207 C303 ) \nC207_=_C315( C207 C315 ) C207_=_C338( C207 C338 ) C207_=_C343( C207 C343 ) C207_=_C350( C207 C350 ) C207_=_C367( C207 C367 ) C207_=_C368( C207 C368 ) \nC207_=_C369( C207 C369 ) C207_=_C370( C207 C370 ) C207_=_C371( C207 C371 ) C207_=_C372( C207 C372 ) C207_=_C373( C207 C373 ) C220_=_C227( C220 C227 ) \nC220_=_C246( C220 C246 ) C220_=_C263( C220 C263 ) C220_=_C274( C220 C274 ) C220_=_C275( C220 C275 ) C220_=_C276( C220 C276 ) C220_=_C277( C220 C277 ) \nC220_=_C278( C220 C278 ) C220_=_C279( C220 C279 ) C220_=_C280( C220 C280 ) C220_=_C281( C220 C281 ) C220_=_C282( C220 C282 ) C220_=_C283( C220 C283 ) \nC220_=_C284( C220 C284 ) C220_=_C285( C220 C285 ) C227_=_C254( C227 C254 ) C227_=_C268( C227 C268 ) C227_=_C280( C227 C280 ) C227_=_C290( C227 C290 ) \nC227_=_C303( C227 C303 ) C227_=_C315( C227 C315 ) C227_=_C338( C227 C338 ) C227_=_C343( C227 C343 ) C227_=_C350( C227 C350 ) C227_=_C367( C227 C367 ) \nC227_=_C368( C227 C368 ) C227_=_C369( C227 C369 ) C227_=_C370( C227 C370 ) C227_=_C371( C227 C371 ) C227_=_C372( C227 C372 ) C227_=_C373( C227 C373 ) \nC246_=_C254( C246 C254 ) C246_=_C263( C246 C263 ) C246_=_C274( C246 C274 ) C246_=_C275( C246 C275 ) C246_=_C276( C246 C276 ) C246_=_C277( C246 C277 ) \nC246_=_C278( C246 C278 ) C246_=_C279( C246 C279 ) C246_=_C280( C246 C280 ) C246_=_C281( C246 C281 ) C246_=_C282( C246 C282 ) C246_=_C283( C246 C283 ) \nC246_=_C284( C246 C284 ) C246_=_C285( C246 C285 ) C254_=_C268( C254 C268 ) C254_=_C280( C254 C280 ) C254_=_C290( C254 C290 ) C254_=_C303( C254 C303 ) \nC254_=_C315( C254 C315 ) C254_=_C338( C254 C338 ) C254_=_C343( C254 C343 ) C254_=_C350( C254 C350 ) C254_=_C367( C254 C367 ) C254_=_C368( C254 C368 ) \nC254_=_C369( C254 C369 ) C254_=_C370( C254 C370 ) C254_=_C371( C254 C371 ) C254_=_C372( C254 C372 ) C254_=_C373( C254 C373 ) C263_=_C268( C263 C268 ) \nC263_=_C274( C263 C274 ) C263_=_C275( C263 C275 ) C263_=_C276( C263 C276 ) C263_=_C277( C263 C277 ) C263_=_C278( C263 C278 ) C263_=_C279( C263 C279 ) \nC263_=_C280( C263 C280 ) C263_=_C281( C263 C281 ) C263_=_C282( C263 C282 ) C263_=_C283( C263 C283 ) C263_=_C284( C263 C284 ) C263_=_C285( C263 C285 ) \nC268_=_C280( C268 C280 ) C268_=_C290( C268 C290 ) C268_=_C303( C268 C303 ) C268_=_C315( C268 C315 ) C268_=_C338( C268 C338 ) C268_=_C343( C268 C343 ) \nC268_=_C350( C268 C350 ) C268_=_C367( C268 C367 ) C268_=_C368( C268 C368 ) C268_=_C369( C268 C369 ) C268_=_C370( C268 C370 ) C268_=_C371( C268 C371 ) \nC268_=_C372( C268 C372 ) C268_=_C373( C268 C373 ) C274_=_C275( C274 C275 ) C274_=_C276( C274 C276 ) C274_=_C277( C274 C277 ) C274_=_C278( C274 C278 ) \nC274_=_C279( C274 C279 ) C274_=_C280( C274 C280 ) C274_=_C281( C274 C281 ) C274_=_C282( C274 C282 ) C274_=_C283( C274 C283 ) C274_=_C284( C274 C284 ) \nC274_=_C285( C274 C285 ) C274_=_C290( C274 C290 ) C275_=_C276( C275 C276 ) C275_=_C277( C275 C277 ) C275_=_C278( C275 C278 ) C275_=_C279( C275 C279 ) \nC275_=_C280( C275 C280 ) C275_=_C281( C275 C281 ) C275_=_C282( C275 C282 ) C275_=_C283( C275 C283 ) C275_=_C284( C275 C284 ) C275_=_C285( C275 C285 ) \nC275_=_C315( C275 C315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8_=_C279( C278 C279 ) C278_=_C280( C278 C280 ) C278_=_C281( C278 C281 ) C278_=_C282( C278 C282 ) C278_=_C283( C278 C283 ) C278_=_C284( C278 C284 ) \nC278_=_C285( C278 C285 ) C278_=_C343( C278 C343 ) C279_=_C280( C279 C280 ) C279_=_C281( C279 C281 ) C279_=_C282( C279 C282 ) C279_=_C283( C279 C283 ) \nC279_=_C284( C279 C284 ) C279_=_C285( C279 C285 ) C280_=_C281( C280 C281 ) C280_=_C282( C280 C282 ) C280_=_C283( C280 C283 ) C280_=_C284( C280 C284 ) \nC280_=_C285( C280 C285 ) C280_=_C290( C280 C290 ) C280_=_C303( C280 C303 ) C280_=_C315( C280 C315 ) C280_=_C338( C280 C338 ) C280_=_C343( C280 C343 ) \nC280_=_C350( C280 C350 ) C280_=_C367( C280 C367 ) C280_=_C368( C280 C368 ) C280_=_C369( C280 C369 ) C280_=_C370( C280 C370 ) C280_=_C371( C280 C371 ) \nC280_=_C372( C280 C372 ) C280_=_C373( C280 C373 ) C281_=_C282( C281 C282 ) C281_=_C283( C281 C283 ) C281_=_C284( C281 C284 ) C281_=_C285( C281 C285 ) \nC281_=_C368( C281 C368 ) C282_=_C283( C282 C283 ) C282_=_C284( C282 C284 ) C282_=_C285( C282 C285 ) C282_=_C371( C282 C371 ) C283_=_C284( C283 C284 ) \nC283_=_C285( C283 C285 ) C283_=_C372( C283 C372 ) C284_=_C285( C284 C285 ) C290_=_C303( C290 C303 ) C290_=_C315( C290 C315 ) C290_=_C338( C290 C338 ) \nC290_=_C343( C290 C343 ) C290_=_C350( C290 C350 ) C290_=_C367( C290 C367 ) C290_=_C368( C290 C368 ) C290_=_C369( C290 C369 ) C290_=_C370( C290 C370 ) \nC290_=_C371( C290 C371 ) C290_=_C372( C290 C372 ) C290_=_C373( C290 C373 ) C303_=_C315( C303 C315 ) C303_=_C338( C303 C338 ) C303_=_C343( C303 C343 ) \nC303_=_C350( C303 C350 ) C303_=_C367( C303 C367 ) C303_=_C368( C303 C368 ) C303_=_C369( C303 C369 ) C303_=_C370( C303 C370 ) C303_=_C371( C303 C371 ) \nC303_=_C372( C303 C372 ) C303_=_C373( C303 C373 ) C315_=_C338( C315 C338 ) C315_=_C343( C315 C343 ) C315_=_C350( C315 C350 ) C315_=_C367( C315 C367 ) \nC315_=_C368( C315 C368 ) C315_=_C369( C315 C369 ) C315_=_C370( C315 C370 ) C315_=_C371( C315 C371 ) C315_=_C372( C315 C372 ) C315_=_C373( C315 C373 ) \nC338_=_C343( C338 C343 ) C338_=_C350( C338 C350 ) C338_=_C367( C338 C367 ) C338_=_C368( C338 C368 ) C338_=_C369( C338 C369 ) C338_=_C370( C338 C370 ) \nC338_=_C371( C338 C371 ) C338_=_C372( C338 C372 ) C338_=_C373( C338 C373 ) C343_=_C350( C343 C350 ) C343_=_C367( C343 C367 ) C343_=_C368( C343 C368 ) \nC343_=_C369( C343 C369 ) C343_=_C370( C343 C370 ) C343_=_C371( C343 C371 ) C343_=_C372( C343 C372 ) C343_=_C373( C343 C373 ) C350_=_C367( C350 C367 ) \nC350_=_C368( C350 C368 ) C350_=_C369( C350 C369 ) C350_=_C370( C350 C370 ) C350_=_C371( C350 C371 ) C350_=_C372( C350 C372 ) C350_=_C373( C350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16-&gt;22[label="45: C7 C11 C24 C68 C81 \nC102 C116 C132 C137 C148 C155 \nC162 C166 C180 C207 C220 C227 \nC246 C254 C263 C268 C274 C275 \nC276 C277 C278 C279 C281 C282 \nC283 C284 C285 C290 C303 C315 \nC338 C343 C350 C367 C368 C369 \nC370 C371 C372 C373 \n497: C7_=_C11 ,C7_=_C24 ,C7_=_C81 ,C7_=_C116 ,C7_=_C132 ,\nC7_=_C148 ,C7_=_C162 ,C7_=_C180 ,C7_=_C220 ,C7_=_C246 ,C7_=_C263 ,\nC7_=_C274 ,C7_=_C275 ,C7_=_C276 ,C7_=_C277 ,C7_=_C278 ,C7_=_C279 ,\nC7_=_C281 ,C7_=_C282 ,C7_=_C283 ,C7_=_C284 ,C7_=_C285 ,C11_=_C68 ,\nC11_=_C102 ,C11_=_C137 ,C11_=_C155 ,C11_=_C166 ,C11_=_C207 ,C11_=_C227 ,\nC11_=_C254 ,C11_=_C268 ,C11_=_C290 ,C11_=_C303 ,C11_=_C315 ,C11_=_C338 ,\nC11_=_C343 ,C11_=_C350 ,C11_=_C367 ,C11_=_C368 ,C11_=_C369 ,C11_=_C370 ,\nC11_=_C371 ,C11_=_C372 ,C11_=_C373 ,C24_=_C81 ,C24_=_C116 ,C24_=_C132 ,\nC24_=_C148 ,C24_=_C162 ,C24_=_C180 ,C24_=_C220 ,C24_=_C246 ,C24_=_C263 ,\nC24_=_C274 ,C24_=_C275 ,C24_=_C276 ,C24_=_C277 ,C24_=_C278 ,C24_=_C279 ,\nC24_=_C281 ,C24_=_C282 ,C24_=_C283 ,C24_=_C284 ,C24_=_C285 ,C68_=_C102 ,\nC68_=_C137 ,C68_=_C155 ,C68_=_C166 ,C68_=_C207 ,C68_=_C227 ,C68_=_C254 ,\nC68_=_C268 ,C68_=_C290 ,C68_=_C303 ,C68_=_C315 ,C68_=_C338 ,C68_=_C343 ,\nC68_=_C350 ,C68_=_C367 ,C68_=_C368 ,C68_=_C369 ,C68_=_C370 ,C68_=_C371 ,\nC68_=_C372 ,C68_=_C373 ,C81_=_C116 ,C81_=_C132 ,C81_=_C148 ,C81_=_C162 ,\nC81_=_C180 ,C81_=_C220 ,C81_=_C246 ,C81_=_C263 ,C81_=_C274 ,C81_=_C275 ,\nC81_=_C276 ,C81_=_C277 ,C81_=_C278 ,C81_=_C279 ,C81_=_C281 ,C81_=_C282 ,\nC81_=_C283 ,C81_=_C284 ,C81_=_C285 ,C102_=_C137 ,C102_=_C155 ,C102_=_C166 ,\nC102_=_C207 ,C102_=_C227 ,C102_=_C254 ,C102_=_C268 ,C102_=_C290 ,C102_=_C303 ,\nC102_=_C315 ,C102_=_C338 ,C102_=_C343 ,C102_=_C350 ,C102_=_C367 ,C102_=_C368 ,\nC102_=_C369 ,C102_=_C370 ,C102_=_C371 ,C102_=_C372 ,C102_=_C373 ,C116_=_C132 ,\nC116_=_C148 ,C116_=_C162</w:t>
      </w:r>
    </w:p>
    <w:p>
      <w:pPr>
        <w:pStyle w:val="PreformattedText"/>
        <w:bidi w:val="0"/>
        <w:spacing w:before="0" w:after="0"/>
        <w:jc w:val="left"/>
        <w:rPr/>
      </w:pPr>
      <w:r>
        <w:rPr/>
        <w:t xml:space="preserve"> </w:t>
      </w:r>
      <w:r>
        <w:rPr/>
        <w:t>,C116_=_C180 ,C116_=_C220 ,C116_=_C246 ,C116_=_C263 ,\nC116_=_C274 ,C116_=_C275 ,C116_=_C276 ,C116_=_C277 ,C116_=_C278 ,C116_=_C279 ,\nC116_=_C281 ,C116_=_C282 ,C116_=_C283 ,C116_=_C284 ,C116_=_C285 ,C132_=_C137 ,\nC132_=_C148 ,C132_=_C162 ,C132_=_C180 ,C132_=_C220 ,C132_=_C246 ,C132_=_C263 ,\nC132_=_C274 ,C132_=_C275 ,C132_=_C276 ,C132_=_C277 ,C132_=_C278 ,C132_=_C279 ,\nC132_=_C281 ,C132_=_C282 ,C132_=_C283 ,C132_=_C284 ,C132_=_C285 ,C137_=_C155 ,\nC137_=_C166 ,C137_=_C207 ,C137_=_C227 ,C137_=_C254 ,C137_=_C268 ,C137_=_C290 ,\nC137_=_C303 ,C137_=_C315 ,C137_=_C338 ,C137_=_C343 ,C137_=_C350 ,C137_=_C367 ,\nC137_=_C368 ,C137_=_C369 ,C137_=_C370 ,C137_=_C371 ,C137_=_C372 ,C137_=_C373 ,\nC148_=_C155 ,C148_=_C162 ,C148_=_C180 ,C148_=_C220 ,C148_=_C246 ,C148_=_C263 ,\nC148_=_C274 ,C148_=_C275 ,C148_=_C276 ,C148_=_C277 ,C148_=_C278 ,C148_=_C279 ,\nC148_=_C281 ,C148_=_C282 ,C148_=_C283 ,C148_=_C284 ,C148_=_C285 ,C155_=_C166 ,\nC155_=_C207 ,C155_=_C227 ,C155_=_C254 ,C155_=_C268 ,C155_=_C290 ,C155_=_C303 ,\nC155_=_C315 ,C155_=_C338 ,C155_=_C343 ,C155_=_C350 ,C155_=_C367 ,C155_=_C368 ,\nC155_=_C369 ,C155_=_C370 ,C155_=_C371 ,C155_=_C372 ,C155_=_C373 ,C162_=_C166 ,\nC162_=_C180 ,C162_=_C220 ,C162_=_C246 ,C162_=_C263 ,C162_=_C274 ,C162_=_C275 ,\nC162_=_C276 ,C162_=_C277 ,C162_=_C278 ,C162_=_C279 ,C162_=_C281 ,C162_=_C282 ,\nC162_=_C283 ,C162_=_C284 ,C162_=_C285 ,C166_=_C207 ,C166_=_C227 ,C166_=_C254 ,\nC166_=_C268 ,C166_=_C290 ,C166_=_C303 ,C166_=_C315 ,C166_=_C338 ,C166_=_C343 ,\nC166_=_C350 ,C166_=_C367 ,C166_=_C368 ,C166_=_C369 ,C166_=_C370 ,C166_=_C371 ,\nC166_=_C372 ,C166_=_C373 ,C180_=_C220 ,C180_=_C246 ,C180_=_C263 ,C180_=_C274 ,\nC180_=_C275 ,C180_=_C276 ,C180_=_C277 ,C180_=_C278 ,C180_=_C279 ,C180_=_C281 ,\nC180_=_C282 ,C180_=_C283 ,C180_=_C284 ,C180_=_C285 ,C207_=_C227 ,C207_=_C254 ,\nC207_=_C268 ,C207_=_C290 ,C207_=_C303 ,C207_=_C315 ,C207_=_C338 ,C207_=_C343 ,\nC207_=_C350 ,C207_=_C367 ,C207_=_C368 ,C207_=_C369 ,C207_=_C370 ,C207_=_C371 ,\nC207_=_C372 ,C207_=_C373 ,C220_=_C227 ,C220_=_C246 ,C220_=_C263 ,C220_=_C274 ,\nC220_=_C275 ,C220_=_C276 ,C220_=_C277 ,C220_=_C278 ,C220_=_C279 ,C220_=_C281 ,\nC220_=_C282 ,C220_=_C283 ,C220_=_C284 ,C220_=_C285 ,C227_=_C254 ,C227_=_C268 ,\nC227_=_C290 ,C227_=_C303 ,C227_=_C315 ,C227_=_C338 ,C227_=_C343 ,C227_=_C350 ,\nC227_=_C367 ,C227_=_C368 ,C227_=_C369 ,C227_=_C370 ,C227_=_C371 ,C227_=_C372 ,\nC227_=_C373 ,C246_=_C254 ,C246_=_C263 ,C246_=_C274 ,C246_=_C275 ,C246_=_C276 ,\nC246_=_C277 ,C246_=_C278 ,C246_=_C279 ,C246_=_C281 ,C246_=_C282 ,C246_=_C283 ,\nC246_=_C284 ,C246_=_C285 ,C254_=_C268 ,C254_=_C290 ,C254_=_C303 ,C254_=_C315 ,\nC254_=_C338 ,C254_=_C343 ,C254_=_C350 ,C254_=_C367 ,C254_=_C368 ,C254_=_C369 ,\nC254_=_C370 ,C254_=_C371 ,C254_=_C372 ,C254_=_C373 ,C263_=_C268 ,C263_=_C274 ,\nC263_=_C275 ,C263_=_C276 ,C263_=_C277 ,C263_=_C278 ,C263_=_C279 ,C263_=_C281 ,\nC263_=_C282 ,C263_=_C283 ,C263_=_C284 ,C263_=_C285 ,C268_=_C290 ,C268_=_C303 ,\nC268_=_C315 ,C268_=_C338 ,C268_=_C343 ,C268_=_C350 ,C268_=_C367 ,C268_=_C368 ,\nC268_=_C369 ,C268_=_C370 ,C268_=_C371 ,C268_=_C372 ,C268_=_C373 ,C274_=_C275 ,\nC274_=_C276 ,C274_=_C277 ,C274_=_C278 ,C274_=_C279 ,C274_=_C281 ,C274_=_C282 ,\nC274_=_C283 ,C274_=_C284 ,C274_=_C285 ,C274_=_C290 ,C275_=_C276 ,C275_=_C277 ,\nC275_=_C278 ,C275_=_C279 ,C275_=_C281 ,C275_=_C282 ,C275_=_C283 ,C275_=_C284 ,\nC275_=_C285 ,C275_=_C315 ,C276_=_C277 ,C276_=_C278 ,C276_=_C279 ,C276_=_C281 ,\nC276_=_C282 ,C276_=_C283 ,C276_=_C284 ,C276_=_C285 ,C277_=_C278 ,C277_=_C279 ,\nC277_=_C281 ,C277_=_C282 ,C277_=_C283 ,C277_=_C284 ,C277_=_C285 ,C278_=_C279 ,\nC278_=_C281 ,C278_=_C282 ,C278_=_C283 ,C278_=_C284 ,C278_=_C285 ,C278_=_C343 ,\nC279_=_C281 ,C279_=_C282 ,C279_=_C283 ,C279_=_C284 ,C279_=_C285 ,C281_=_C282 ,\nC281_=_C283 ,C281_=_C284 ,C281_=_C285 ,C281_=_C368 ,C282_=_C283 ,C282_=_C284 ,\nC282_=_C285 ,C282_=_C371 ,C283_=_C284 ,C283_=_C285 ,C283_=_C372 ,C284_=_C285 ,\nC290_=_C303 ,C290_=_C315 ,C290_=_C338 ,C290_=_C343 ,C290_=_C350 ,C290_=_C367 ,\nC290_=_C368 ,C290_=_C369 ,C290_=_C370 ,C290_=_C371 ,C290_=_C372 ,C290_=_C373 ,\nC303_=_C315 ,C303_=_C338 ,C303_=_C343 ,C303_=_C350 ,C303_=_C367 ,C303_=_C368 ,\nC303_=_C369 ,C303_=_C370 ,C303_=_C371 ,C303_=_C372 ,C303_=_C373 ,C315_=_C338 ,\nC315_=_C343 ,C315_=_C350 ,C315_=_C367 ,C315_=_C368 ,C315_=_C369 ,C315_=_C370 ,\nC315_=_C371 ,C315_=_C372 ,C315_=_C373 ,C338_=_C343 ,C338_=_C350 ,C338_=_C367 ,\nC338_=_C368 ,C338_=_C369 ,C338_=_C370 ,C338_=_C371 ,C338_=_C372 ,C338_=_C373 ,\nC343_=_C350 ,C343_=_C367 ,C343_=_C368 ,C343_=_C369 ,C343_=_C370 ,C343_=_C371 ,\nC343_=_C372 ,C343_=_C373 ,C350_=_C367 ,C350_=_C368 ,C350_=_C369 ,C350_=_C370 ,\nC350_=_C371 ,C350_=_C372 ,C350_=_C373 ,C367_=_C368 ,C367_=_C369 ,C367_=_C370 ,\nC367_=_C371 ,C367_=_C372 ,C367_=_C373 ,C368_=_C369 ,C368_=_C370 ,C368_=_C371 ,\nC368_=_C372 ,C368_=_C373 ,C369_=_C370 ,C369_=_C371 ,C369_=_C372 ,C369_=_C373 ,\nC370_=_C371 ,C370_=_C372 ,C370_=_C373 ,C371_=_C372 ,C371_=_C373 ,C372_=_C373 ,"];23[shape=box, label="id:23 level: 3\n47: C10 C17 C48 C57 C66 \nC76 C90 C91 C92 C93 C94 \nC95 C96 C97 C98 C99 C100 \nC101 C102 C103 C104 C105 C106 \nC107 C108 C109 C121 C135 C152 \nC165 C204 C225 C241 C251 C278 \nC300 C319 C328 C337 C341 C342 \nC343 C344 C345 C346 C347 C348 \n569: C10_=_C48( C10 C48 ) C10_=_C66( C10 C66 ) C10_=_C99( C10 C99 ) C10_=_C121( C10 C121 ) C10_=_C135( C10 C135 ) \nC10_=_C152( C10 C152 ) C10_=_C165( C10 C165 ) C10_=_C204( C10 C204 ) C10_=_C225( C10 C225 ) C10_=_C241( C10 C241 ) C10_=_C251( C10 C251 ) \nC10_=_C278( C10 C278 ) C10_=_C300( C10 C300 ) C10_=_C319( C10 C319 ) C10_=_C328( C10 C328 ) C10_=_C337( C10 C337 ) C10_=_C341( C10 C341 ) \nC10_=_C342( C10 C342 ) C10_=_C343( C10 C343 ) C10_=_C344( C10 C344 ) C10_=_C345( C10 C345 ) C10_=_C346( C10 C346 ) C10_=_C347( C10 C347 ) \nC10_=_C348( C10 C348 ) C17_=_C57( C17 C57 ) C17_=_C76( C17 C76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48_=_C66( C48 C66 ) \nC48_=_C99( C48 C99 ) C48_=_C121( C48 C121 ) C48_=_C135( C48 C135 ) C48_=_C152( C48 C152 ) C48_=_C165( C48 C165 ) C48_=_C204( C48 C204 ) \nC48_=_C225( C48 C225 ) C48_=_C241( C48 C241 ) C48_=_C251( C48 C251 ) C48_=_C278( C48 C278 ) C48_=_C300( C48 C300 ) C48_=_C319( C48 C319 ) \nC48_=_C328( C48 C328 ) C48_=_C337( C48 C337 ) C48_=_C341( C48 C341 ) C48_=_C342( C48 C342 ) C48_=_C343( C48 C343 ) C48_=_C344( C48 C344 ) \nC48_=_C345( C48 C345 ) C48_=_C346( C48 C346 ) C48_=_C347( C48 C347 ) C48_=_C348( C48 C348 ) C57_=_C66( C57 C66 ) C57_=_C76( C57 C76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66_=_C99( C66 C99 ) C66_=_C121( C66 C121 ) C66_=_C135( C66 C135 ) C66_=_C152( C66 C152 ) \nC66_=_C165( C66 C165 ) C66_=_C204( C66 C204 ) C66_=_C225( C66 C225 ) C66_=_C241( C66 C241 ) C66_=_C251( C66 C251 ) C66_=_C278( C66 C278 ) \nC66_=_C300( C66 C300 ) C66_=_C319( C66 C319 ) C66_=_C328( C66 C328 ) C66_=_C337( C66 C337 ) C66_=_C341( C66 C341 ) C66_=_C342( C66 C342 ) \nC66_=_C343( C66 C343 ) C66_=_C344( C66 C344 ) C66_=_C345( C66 C345 ) C66_=_C346( C66 C346 ) C66_=_C347( C66 C347 ) C66_=_C348( C66 C348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35( C90 C135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65( C91 C165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204( C92 C20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225( C93 C225</w:t>
      </w:r>
    </w:p>
    <w:p>
      <w:pPr>
        <w:pStyle w:val="PreformattedText"/>
        <w:bidi w:val="0"/>
        <w:spacing w:before="0" w:after="0"/>
        <w:jc w:val="left"/>
        <w:rPr/>
      </w:pPr>
      <w:r>
        <w:rPr/>
        <w:t xml:space="preserve"> </w:t>
      </w:r>
      <w:r>
        <w:rPr/>
        <w:t>)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241( C94 C241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300( C95 C300 ) C96_=_C97( C96 C97 ) \nC96_=_C98( C96 C98 ) C96_=_C99( C96 C99 ) C96_=_C100( C96 C100 ) C96_=_C101( C96 C101 ) C96_=_C102( C96 C102 ) C96_=_C103( C96 C103 ) \nC96_=_C104( C96 C104 ) C96_=_C105( C96 C105 ) C96_=_C106( C96 C106 ) C96_=_C107( C96 C107 ) C96_=_C108( C96 C108 ) C96_=_C109( C96 C109 ) \nC97_=_C98( C97 C98 ) C97_=_C99( C97 C99 ) C97_=_C100( C97 C100 ) C97_=_C101( C97 C101 ) C97_=_C102( C97 C102 ) C97_=_C103( C97 C103 ) \nC97_=_C104( C97 C104 ) C97_=_C105( C97 C105 ) C97_=_C106( C97 C106 ) C97_=_C107( C97 C107 ) C97_=_C108( C97 C108 ) C97_=_C109( C97 C109 ) \nC97_=_C328( C97 C328 ) C98_=_C99( C98 C99 ) C98_=_C100( C98 C100 ) C98_=_C101( C98 C101 ) C98_=_C102( C98 C102 ) C98_=_C103( C98 C103 ) \nC98_=_C104( C98 C104 ) C98_=_C105( C98 C105 ) C98_=_C106( C98 C106 ) C98_=_C107( C98 C107 ) C98_=_C108( C98 C108 ) C98_=_C109( C98 C109 ) \nC98_=_C337( C98 C337 ) C99_=_C100( C99 C100 ) C99_=_C101( C99 C101 ) C99_=_C102( C99 C102 ) C99_=_C103( C99 C103 ) C99_=_C104( C99 C104 ) \nC99_=_C105( C99 C105 ) C99_=_C106( C99 C106 ) C99_=_C107( C99 C107 ) C99_=_C108( C99 C108 ) C99_=_C109( C99 C109 ) C99_=_C121( C99 C121 ) \nC99_=_C135( C99 C135 ) C99_=_C152( C99 C152 ) C99_=_C165( C99 C165 ) C99_=_C204( C99 C204 ) C99_=_C225( C99 C225 ) C99_=_C241( C99 C241 ) \nC99_=_C251( C99 C251 ) C99_=_C278( C99 C278 ) C99_=_C300( C99 C300 ) C99_=_C319( C99 C319 ) C99_=_C328( C99 C328 ) C99_=_C337( C99 C337 ) \nC99_=_C341( C99 C341 ) C99_=_C342( C99 C342 ) C99_=_C343( C99 C343 ) C99_=_C344( C99 C344 ) C99_=_C345( C99 C345 ) C99_=_C346( C99 C346 ) \nC99_=_C347( C99 C347 ) C99_=_C348( C99 C348 ) C100_=_C101( C100 C101 ) C100_=_C102( C100 C102 ) C100_=_C103( C100 C103 ) C100_=_C104( C100 C104 ) \nC100_=_C105( C100 C105 ) C100_=_C106( C100 C106 ) C100_=_C107( C100 C107 ) C100_=_C108( C100 C108 ) C100_=_C109( C100 C109 ) C100_=_C341( C100 C341 ) \nC101_=_C102( C101 C102 ) C101_=_C103( C101 C103 ) C101_=_C104( C101 C104 ) C101_=_C105( C101 C105 ) C101_=_C106( C101 C106 ) C101_=_C107( C101 C107 ) \nC101_=_C108( C101 C108 ) C101_=_C109( C101 C109 ) C101_=_C342( C101 C342 ) C102_=_C103( C102 C103 ) C102_=_C104( C102 C104 ) C102_=_C105( C102 C105 ) \nC102_=_C106( C102 C106 ) C102_=_C107( C102 C107 ) C102_=_C108( C102 C108 ) C102_=_C109( C102 C109 ) C102_=_C343( C102 C343 ) C103_=_C104( C103 C104 ) \nC103_=_C105( C103 C105 ) C103_=_C106( C103 C106 ) C103_=_C107( C103 C107 ) C103_=_C108( C103 C108 ) C103_=_C109( C103 C109 ) C103_=_C344( C103 C344 ) \nC104_=_C105( C104 C105 ) C104_=_C106( C104 C106 ) C104_=_C107( C104 C107 ) C104_=_C108( C104 C108 ) C104_=_C109( C104 C109 ) C104_=_C345( C104 C345 ) \nC105_=_C106( C105 C106 ) C105_=_C107( C105 C107 ) C105_=_C108( C105 C108 ) C105_=_C109( C105 C109 ) C106_=_C107( C106 C107 ) C106_=_C108( C106 C108 ) \nC106_=_C109( C106 C109 ) C107_=_C108( C107 C108 ) C107_=_C109( C107 C109 ) C108_=_C109( C108 C109 ) C108_=_C347( C108 C347 ) C109_=_C348( C109 C348 ) \nC121_=_C135( C121 C135 ) C121_=_C152( C121 C152 ) C121_=_C165( C121 C165 ) C121_=_C204( C121 C204 ) C121_=_C225( C121 C225 ) C121_=_C241( C121 C241 ) \nC121_=_C251( C121 C251 ) C121_=_C278( C121 C278 ) C121_=_C300( C121 C300 ) C121_=_C319( C121 C319 ) C121_=_C328( C121 C328 ) C121_=_C337( C121 C337 ) \nC121_=_C341( C121 C341 ) C121_=_C342( C121 C342 ) C121_=_C343( C121 C343 ) C121_=_C344( C121 C344 ) C121_=_C345( C121 C345 ) C121_=_C346( C121 C346 ) \nC121_=_C347( C121 C347 ) C121_=_C348( C121 C348 ) C135_=_C152( C135 C152 ) C135_=_C165( C135 C165 ) C135_=_C204( C135 C204 ) C135_=_C225( C135 C225 ) \nC135_=_C241( C135 C241 ) C135_=_C251( C135 C251 ) C135_=_C278( C135 C278 ) C135_=_C300( C135 C300 ) C135_=_C319( C135 C319 ) C135_=_C328( C135 C328 ) \nC135_=_C337( C135 C337 ) C135_=_C341( C135 C341 ) C135_=_C342( C135 C342 ) C135_=_C343( C135 C343 ) C135_=_C344( C135 C344 ) C135_=_C345( C135 C345 ) \nC135_=_C346( C135 C346 ) C135_=_C347( C135 C347 ) C135_=_C348( C135 C348 ) C152_=_C165( C152 C165 ) C152_=_C204( C152 C204 ) C152_=_C225( C152 C225 ) \nC152_=_C241( C152 C241 ) C152_=_C251( C152 C251 ) C152_=_C278( C152 C278 ) C152_=_C300( C152 C300 ) C152_=_C319( C152 C319 ) C152_=_C328( C152 C328 ) \nC152_=_C337( C152 C337 ) C152_=_C341( C152 C341 ) C152_=_C342( C152 C342 ) C152_=_C343( C152 C343 ) C152_=_C344( C152 C344 ) C152_=_C345( C152 C345 ) \nC152_=_C346( C152 C346 ) C152_=_C347( C152 C347 ) C152_=_C348( C152 C348 ) C165_=_C204( C165 C204 ) C165_=_C225( C165 C225 ) C165_=_C241( C165 C241 ) \nC165_=_C251( C165 C251 ) C165_=_C278( C165 C278 ) C165_=_C300( C165 C300 ) C165_=_C319( C165 C319 ) C165_=_C328( C165 C328 ) C165_=_C337( C165 C337 ) \nC165_=_C341( C165 C341 ) C165_=_C342( C165 C342 ) C165_=_C343( C165 C343 ) C165_=_C344( C165 C344 ) C165_=_C345( C165 C345 ) C165_=_C346( C165 C346 ) \nC165_=_C347( C165 C347 ) C165_=_C348( C165 C348 ) C204_=_C225( C204 C225 ) C204_=_C241( C204 C241 ) C204_=_C251( C204 C251 ) C204_=_C278( C204 C278 ) \nC204_=_C300( C204 C300 ) C204_=_C319( C204 C319 ) C204_=_C328( C204 C328 ) C204_=_C337( C204 C337 ) C204_=_C341( C204 C341 ) C204_=_C342( C204 C342 ) \nC204_=_C343( C204 C343 ) C204_=_C344( C204 C344 ) C204_=_C345( C204 C345 ) C204_=_C346( C204 C346 ) C204_=_C347( C204 C347 ) C204_=_C348( C204 C348 ) \nC225_=_C241( C225 C241 ) C225_=_C251( C225 C251 ) C225_=_C278( C225 C278 ) C225_=_C300( C225 C300 ) C225_=_C319( C225 C319 ) C225_=_C328( C225 C328 ) \nC225_=_C337( C225 C337 ) C225_=_C341( C225 C341 ) C225_=_C342( C225 C342 ) C225_=_C343( C225 C343 ) C225_=_C344( C225 C344 ) C225_=_C345( C225 C345 ) \nC225_=_C346( C225 C346 ) C225_=_C347( C225 C347 ) C225_=_C348( C225 C348 ) C241_=_C251( C241 C251 ) C241_=_C278( C241 C278 ) C241_=_C300( C241 C300 ) \nC241_=_C319( C241 C319 ) C241_=_C328( C241 C328 ) C241_=_C337( C241 C337 ) C241_=_C341( C241 C341 ) C241_=_C342( C241 C342 ) C241_=_C343( C241 C343 ) \nC241_=_C344( C241 C344 ) C241_=_C345( C241 C345 ) C241_=_C346( C241 C346 ) C241_=_C347( C241 C347 ) C241_=_C348( C241 C348 ) C251_=_C278( C251 C278 ) \nC251_=_C300( C251 C300 ) C251_=_C319( C251 C319 ) C251_=_C328( C251 C328 ) C251_=_C337( C251 C337 ) C251_=_C341( C251 C341 ) C251_=_C342( C251 C342 ) \nC251_=_C343( C251 C343 ) C251_=_C344( C251 C344 ) C251_=_C345( C251 C345 ) C251_=_C346( C251 C346 ) C251_=_C347( C251 C347 ) C251_=_C348( C251 C348 ) \nC278_=_C300( C278 C300 ) C278_=_C319( C278 C319 ) C278_=_C328( C278 C328 ) C278_=_C337( C278 C337 ) C278_=_C341( C278 C341 ) C278_=_C342( C278 C342 ) \nC278_=_C343( C278 C343 ) C278_=_C344( C278 C344 ) C278_=_C345( C278 C345 ) C278_=_C346( C278 C346 ) C278_=_C347( C278 C347 ) C278_=_C348( C278 C348 ) \nC300_=_C319( C300 C319 ) C300_=_C328( C300 C328 ) C300_=_C337( C300 C337 ) C300_=_C341( C300 C341 ) C300_=_C342( C300 C342 ) C300_=_C343( C300 C343 ) \nC300_=_C344( C300 C344 ) C300_=_C345( C300 C345 ) C300_=_C346( C300 C346 ) C300_=_C347( C300 C347 ) C300_=_C348( C300 C348 ) C319_=_C328( C319 C328 ) \nC319_=_C337( C319 C337 ) C319_=_C341( C319 C341 ) C319_=_C342( C319 C342 ) C319_=_C343( C319 C343 ) C319_=_C344( C319 C344 ) C319_=_C345( C319 C345 ) \nC319_=_C346( C319 C346 ) C319_=_C347( C319 C347 ) C319_=_C348( C319 C348 ) C328_=_C337( C328 C337 ) C328_=_C341( C328 C341 ) C328_=_C342( C328 C342 ) \nC328_=_C343( C328 C343 ) C328_=_C344( C328 C344 ) C328_=_C345( C328 C345 ) C328_=_C346( C328 C346 ) C328_=_C347( C328 C347 ) C328_=_C348( C328 C348 ) \nC337_=_C341( C337 C341 ) C337_=_C342( C337 C342 ) C337_=_C343( C337 C343 ) C337_=_C344( C337 C344 ) C337_=_C345( C337 C345 ) C337_=_C346( C337 C346 ) \nC337_=_C347( C337 C347 ) C337_=_C348( C337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16-&gt;23[label="46: C10 C17 C48 C57 C66 \nC76 C90 C91 C92 C93 C94 \nC95 C96 C97 C98 C100 C101 \nC102 C103 C104 C105 C106 C107 \nC108 C109 C121 C135 C152 C165 \nC204 C225 C241 C251 C278 C300 \nC319 C328 C337 C341 C342 C343 \nC344 C345 C346 C347 C348 \n523: C10_=_C48 ,C10_=_C66 ,C10_=_C121 ,C10_=_C135 ,C10_=_C152 ,\nC10_=_C165 ,C10_=_C204 ,C10_=_C225 ,C10_=_C241 ,C10_=_C251 ,C10_=_C278 ,\nC10_=_C300 ,C10_=_C319 ,C10_=_C328 ,C10_=_C337 ,C10_=_C341 ,C10_=_C342 ,\nC10_=_C343 ,C10_=_C344 ,C10_=_C345 ,C10_=_C346 ,C10_=_C347 ,C10_=_C348 ,\nC17_=_C57 ,C17_=_C76 ,C17_=_C90 ,C17_=_C91 ,C17_=_C92 ,C17_=_C93 ,\nC17_=_C94 ,C17_=_C95 ,C17_=_C96 ,C17_=_C97 ,C17_=_C98 ,C17_=_C100 ,\nC17_=_C101 ,C17_=_C102 ,C17_=_C103 ,C17_=_C104 ,C17_=_C105 ,C17_=_C106 ,\nC17_=_C107 ,C17_=_C108 ,C17_=_C109 ,C48_=_C66 ,C48_=_C121 ,C48_=_C135 ,\nC48_=_C152 ,C48_=_C165 ,C48_=_C204 ,C48_=_C225 ,C48_=_C241 ,C48_=_C251 ,\nC48_=_C278 ,C48_=_C300 ,C48_=_C319 ,C48_=_C328 ,C48_=_C337 ,C48_=_C341</w:t>
      </w:r>
    </w:p>
    <w:p>
      <w:pPr>
        <w:pStyle w:val="PreformattedText"/>
        <w:bidi w:val="0"/>
        <w:spacing w:before="0" w:after="0"/>
        <w:jc w:val="left"/>
        <w:rPr/>
      </w:pPr>
      <w:r>
        <w:rPr/>
        <w:t xml:space="preserve"> </w:t>
      </w:r>
      <w:r>
        <w:rPr/>
        <w:t>,\nC48_=_C342 ,C48_=_C343 ,C48_=_C344 ,C48_=_C345 ,C48_=_C346 ,C48_=_C347 ,\nC48_=_C348 ,C57_=_C66 ,C57_=_C76 ,C57_=_C90 ,C57_=_C91 ,C57_=_C92 ,\nC57_=_C93 ,C57_=_C94 ,C57_=_C95 ,C57_=_C96 ,C57_=_C97 ,C57_=_C98 ,\nC57_=_C100 ,C57_=_C101 ,C57_=_C102 ,C57_=_C103 ,C57_=_C104 ,C57_=_C105 ,\nC57_=_C106 ,C57_=_C107 ,C57_=_C108 ,C57_=_C109 ,C66_=_C121 ,C66_=_C135 ,\nC66_=_C152 ,C66_=_C165 ,C66_=_C204 ,C66_=_C225 ,C66_=_C241 ,C66_=_C251 ,\nC66_=_C278 ,C66_=_C300 ,C66_=_C319 ,C66_=_C328 ,C66_=_C337 ,C66_=_C341 ,\nC66_=_C342 ,C66_=_C343 ,C66_=_C344 ,C66_=_C345 ,C66_=_C346 ,C66_=_C347 ,\nC66_=_C348 ,C76_=_C90 ,C76_=_C91 ,C76_=_C92 ,C76_=_C93 ,C76_=_C94 ,\nC76_=_C95 ,C76_=_C96 ,C76_=_C97 ,C76_=_C98 ,C76_=_C100 ,C76_=_C101 ,\nC76_=_C102 ,C76_=_C103 ,C76_=_C104 ,C76_=_C105 ,C76_=_C106 ,C76_=_C107 ,\nC76_=_C108 ,C76_=_C109 ,C90_=_C91 ,C90_=_C92 ,C90_=_C93 ,C90_=_C94 ,\nC90_=_C95 ,C90_=_C96 ,C90_=_C97 ,C90_=_C98 ,C90_=_C100 ,C90_=_C101 ,\nC90_=_C102 ,C90_=_C103 ,C90_=_C104 ,C90_=_C105 ,C90_=_C106 ,C90_=_C107 ,\nC90_=_C108 ,C90_=_C109 ,C90_=_C135 ,C91_=_C92 ,C91_=_C93 ,C91_=_C94 ,\nC91_=_C95 ,C91_=_C96 ,C91_=_C97 ,C91_=_C98 ,C91_=_C100 ,C91_=_C101 ,\nC91_=_C102 ,C91_=_C103 ,C91_=_C104 ,C91_=_C105 ,C91_=_C106 ,C91_=_C107 ,\nC91_=_C108 ,C91_=_C109 ,C91_=_C165 ,C92_=_C93 ,C92_=_C94 ,C92_=_C95 ,\nC92_=_C96 ,C92_=_C97 ,C92_=_C98 ,C92_=_C100 ,C92_=_C101 ,C92_=_C102 ,\nC92_=_C103 ,C92_=_C104 ,C92_=_C105 ,C92_=_C106 ,C92_=_C107 ,C92_=_C108 ,\nC92_=_C109 ,C92_=_C204 ,C93_=_C94 ,C93_=_C95 ,C93_=_C96 ,C93_=_C97 ,\nC93_=_C98 ,C93_=_C100 ,C93_=_C101 ,C93_=_C102 ,C93_=_C103 ,C93_=_C104 ,\nC93_=_C105 ,C93_=_C106 ,C93_=_C107 ,C93_=_C108 ,C93_=_C109 ,C93_=_C225 ,\nC94_=_C95 ,C94_=_C96 ,C94_=_C97 ,C94_=_C98 ,C94_=_C100 ,C94_=_C101 ,\nC94_=_C102 ,C94_=_C103 ,C94_=_C104 ,C94_=_C105 ,C94_=_C106 ,C94_=_C107 ,\nC94_=_C108 ,C94_=_C109 ,C94_=_C241 ,C95_=_C96 ,C95_=_C97 ,C95_=_C98 ,\nC95_=_C100 ,C95_=_C101 ,C95_=_C102 ,C95_=_C103 ,C95_=_C104 ,C95_=_C105 ,\nC95_=_C106 ,C95_=_C107 ,C95_=_C108 ,C95_=_C109 ,C95_=_C300 ,C96_=_C97 ,\nC96_=_C98 ,C96_=_C100 ,C96_=_C101 ,C96_=_C102 ,C96_=_C103 ,C96_=_C104 ,\nC96_=_C105 ,C96_=_C106 ,C96_=_C107 ,C96_=_C108 ,C96_=_C109 ,C97_=_C98 ,\nC97_=_C100 ,C97_=_C101 ,C97_=_C102 ,C97_=_C103 ,C97_=_C104 ,C97_=_C105 ,\nC97_=_C106 ,C97_=_C107 ,C97_=_C108 ,C97_=_C109 ,C97_=_C328 ,C98_=_C100 ,\nC98_=_C101 ,C98_=_C102 ,C98_=_C103 ,C98_=_C104 ,C98_=_C105 ,C98_=_C106 ,\nC98_=_C107 ,C98_=_C108 ,C98_=_C109 ,C98_=_C337 ,C100_=_C101 ,C100_=_C102 ,\nC100_=_C103 ,C100_=_C104 ,C100_=_C105 ,C100_=_C106 ,C100_=_C107 ,C100_=_C108 ,\nC100_=_C109 ,C100_=_C341 ,C101_=_C102 ,C101_=_C103 ,C101_=_C104 ,C101_=_C105 ,\nC101_=_C106 ,C101_=_C107 ,C101_=_C108 ,C101_=_C109 ,C101_=_C342 ,C102_=_C103 ,\nC102_=_C104 ,C102_=_C105 ,C102_=_C106 ,C102_=_C107 ,C102_=_C108 ,C102_=_C109 ,\nC102_=_C343 ,C103_=_C104 ,C103_=_C105 ,C103_=_C106 ,C103_=_C107 ,C103_=_C108 ,\nC103_=_C109 ,C103_=_C344 ,C104_=_C105 ,C104_=_C106 ,C104_=_C107 ,C104_=_C108 ,\nC104_=_C109 ,C104_=_C345 ,C105_=_C106 ,C105_=_C107 ,C105_=_C108 ,C105_=_C109 ,\nC106_=_C107 ,C106_=_C108 ,C106_=_C109 ,C107_=_C108 ,C107_=_C109 ,C108_=_C109 ,\nC108_=_C347 ,C109_=_C348 ,C121_=_C135 ,C121_=_C152 ,C121_=_C165 ,C121_=_C204 ,\nC121_=_C225 ,C121_=_C241 ,C121_=_C251 ,C121_=_C278 ,C121_=_C300 ,C121_=_C319 ,\nC121_=_C328 ,C121_=_C337 ,C121_=_C341 ,C121_=_C342 ,C121_=_C343 ,C121_=_C344 ,\nC121_=_C345 ,C121_=_C346 ,C121_=_C347 ,C121_=_C348 ,C135_=_C152 ,C135_=_C165 ,\nC135_=_C204 ,C135_=_C225 ,C135_=_C241 ,C135_=_C251 ,C135_=_C278 ,C135_=_C300 ,\nC135_=_C319 ,C135_=_C328 ,C135_=_C337 ,C135_=_C341 ,C135_=_C342 ,C135_=_C343 ,\nC135_=_C344 ,C135_=_C345 ,C135_=_C346 ,C135_=_C347 ,C135_=_C348 ,C152_=_C165 ,\nC152_=_C204 ,C152_=_C225 ,C152_=_C241 ,C152_=_C251 ,C152_=_C278 ,C152_=_C300 ,\nC152_=_C319 ,C152_=_C328 ,C152_=_C337 ,C152_=_C341 ,C152_=_C342 ,C152_=_C343 ,\nC152_=_C344 ,C152_=_C345 ,C152_=_C346 ,C152_=_C347 ,C152_=_C348 ,C165_=_C204 ,\nC165_=_C225 ,C165_=_C241 ,C165_=_C251 ,C165_=_C278 ,C165_=_C300 ,C165_=_C319 ,\nC165_=_C328 ,C165_=_C337 ,C165_=_C341 ,C165_=_C342 ,C165_=_C343 ,C165_=_C344 ,\nC165_=_C345 ,C165_=_C346 ,C165_=_C347 ,C165_=_C348 ,C204_=_C225 ,C204_=_C241 ,\nC204_=_C251 ,C204_=_C278 ,C204_=_C300 ,C204_=_C319 ,C204_=_C328 ,C204_=_C337 ,\nC204_=_C341 ,C204_=_C342 ,C204_=_C343 ,C204_=_C344 ,C204_=_C345 ,C204_=_C346 ,\nC204_=_C347 ,C204_=_C348 ,C225_=_C241 ,C225_=_C251 ,C225_=_C278 ,C225_=_C300 ,\nC225_=_C319 ,C225_=_C328 ,C225_=_C337 ,C225_=_C341 ,C225_=_C342 ,C225_=_C343 ,\nC225_=_C344 ,C225_=_C345 ,C225_=_C346 ,C225_=_C347 ,C225_=_C348 ,C241_=_C251 ,\nC241_=_C278 ,C241_=_C300 ,C241_=_C319 ,C241_=_C328 ,C241_=_C337 ,C241_=_C341 ,\nC241_=_C342 ,C241_=_C343 ,C241_=_C344 ,C241_=_C345 ,C241_=_C346 ,C241_=_C347 ,\nC241_=_C348 ,C251_=_C278 ,C251_=_C300 ,C251_=_C319 ,C251_=_C328 ,C251_=_C337 ,\nC251_=_C341 ,C251_=_C342 ,C251_=_C343 ,C251_=_C344 ,C251_=_C345 ,C251_=_C346 ,\nC251_=_C347 ,C251_=_C348 ,C278_=_C300 ,C278_=_C319 ,C278_=_C328 ,C278_=_C337 ,\nC278_=_C341 ,C278_=_C342 ,C278_=_C343 ,C278_=_C344 ,C278_=_C345 ,C278_=_C346 ,\nC278_=_C347 ,C278_=_C348 ,C300_=_C319 ,C300_=_C328 ,C300_=_C337 ,C300_=_C341 ,\nC300_=_C342 ,C300_=_C343 ,C300_=_C344 ,C300_=_C345 ,C300_=_C346 ,C300_=_C347 ,\nC300_=_C348 ,C319_=_C328 ,C319_=_C337 ,C319_=_C341 ,C319_=_C342 ,C319_=_C343 ,\nC319_=_C344 ,C319_=_C345 ,C319_=_C346 ,C319_=_C347 ,C319_=_C348 ,C328_=_C337 ,\nC328_=_C341 ,C328_=_C342 ,C328_=_C343 ,C328_=_C344 ,C328_=_C345 ,C328_=_C346 ,\nC328_=_C347 ,C328_=_C348 ,C337_=_C341 ,C337_=_C342 ,C337_=_C343 ,C337_=_C344 ,\nC337_=_C345 ,C337_=_C346 ,C337_=_C347 ,C337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24[shape=box, label="id:24 level: 3\n53: C4 C8 C21 C25 C41 \nC45 C63 C79 C93 C95 C113 \nC118 C133 C146 C163 C176 C196 \nC199 C217 C218 C219 C220 C221 \nC222 C223 C224 C225 C226 C227 \nC228 C229 C230 C231 C232 C233 \nC234 C237 C286 C297 C298 C299 \nC300 C301 C302 C303 C304 C305 \nC306 C307 C308 C309 C310 C311 \n719: C4_=_C8( C4 C8 ) C4_=_C21( C4 C21 ) C4_=_C41( C4 C41 ) C4_=_C79( C4 C79 ) C4_=_C93( C4 C93 ) \nC4_=_C113( C4 C113 ) C4_=_C146( C4 C146 ) C4_=_C176( C4 C176 ) C4_=_C196( C4 C19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8_=_C25( C8 C25 ) C8_=_C45( C8 C45 ) \nC8_=_C63( C8 C63 ) C8_=_C95( C8 C95 ) C8_=_C118( C8 C118 ) C8_=_C133( C8 C133 ) C8_=_C163( C8 C163 ) C8_=_C199( C8 C199 ) \nC8_=_C222( C8 C222 ) C8_=_C237( C8 C237 ) C8_=_C286( C8 C286 ) C8_=_C297( C8 C297 ) C8_=_C298( C8 C298 ) C8_=_C299( C8 C299 ) \nC8_=_C300( C8 C300 ) C8_=_C301( C8 C301 ) C8_=_C302( C8 C302 ) C8_=_C303( C8 C303 ) C8_=_C304( C8 C304 ) C8_=_C305( C8 C305 ) \nC8_=_C306( C8 C306 ) C8_=_C307( C8 C307 ) C8_=_C308( C8 C308 ) C8_=_C309( C8 C309 ) C8_=_C310( C8 C310 ) C8_=_C311( C8 C311 ) \nC21_=_C25( C21 C25 ) C21_=_C41( C21 C41 ) C21_=_C79( C21 C79 ) C21_=_C93( C21 C93 ) C21_=_C113( C21 C113 ) C21_=_C146( C21 C146 ) \nC21_=_C176( C21 C176 ) C21_=_C196( C21 C196 ) C21_=_C217( C21 C217 ) C21_=_C218( C21 C218 ) C21_=_C219( C21 C219 ) C21_=_C220( C21 C220 ) \nC21_=_C221( C21 C221 ) C21_=_C222( C21 C222 ) C21_=_C223( C21 C223 ) C21_=_C224( C21 C224 ) C21_=_C225( C21 C225 ) C21_=_C226( C21 C226 ) \nC21_=_C227( C21 C227 ) C21_=_C228( C21 C228 ) C21_=_C229( C21 C229 ) C21_=_C230( C21 C230 ) C21_=_C231( C21 C231 ) C21_=_C232( C21 C232 ) \nC21_=_C233( C21 C233 ) C21_=_C234( C21 C234 ) C25_=_C45( C25 C45 ) C25_=_C63( C25 C63 ) C25_=_C95( C25 C95 ) C25_=_C118( C25 C118 ) \nC25_=_C133( C25 C133 ) C25_=_C163( C25 C163 ) C25_=_C199( C25 C199 ) C25_=_C222( C25 C222 ) C25_=_C237( C25 C237 ) C25_=_C286( C25 C286 ) \nC25_=_C297( C25 C297 ) C25_=_C298( C25 C298 ) C25_=_C299( C25 C299 ) C25_=_C300( C25 C300 ) C25_=_C301( C25 C301 ) C25_=_C302( C25 C302 ) \nC25_=_C303( C25 C303 ) C25_=_C304( C25 C304 ) C25_=_C305( C25 C305 ) C25_=_C306( C25 C306 ) C25_=_C307( C25 C307 ) C25_=_C308( C25 C308 ) \nC25_=_C309( C25 C309 ) C25_=_C310( C25 C310 ) C25_=_C311( C25 C311 ) C41_=_C45( C41 C45 ) C41_=_C79( C41 C79 ) C41_=_C93( C41 C93 ) \nC41_=_C113( C41 C113 ) C41_=_C146( C41 C146 ) C41_=_C176( C41 C176 ) C41_=_C196( C41 C19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5_=_C63( C45 C63 ) C45_=_C95( C45 C95 ) \nC45_=_C118( C45 C118 ) C45_=_C133( C45 C133 ) C45_=_C163( C45 C163 ) C45_=_C199( C45 C199 ) C45_=_C222( C45 C222 ) C45_=_C237( C45 C237 ) \nC45_=_C286( C45 C286 ) C45_=_C297( C45 C297 ) C45_=_C298( C45 C298 ) C45_=_C299( C45 C299 ) C45_=_C300( C45 C300 ) C45_=_C301( C45 C301 ) \nC45_=_C302( C45 C302 ) C45_=_C303( C45 C303 ) C45_=_C304( C45 C304 ) C45_=_C305( C45 C305 ) C45_=_C306( C45 C306 ) C45_=_C307( C45 C307 ) \nC45_=_C308( C45 C308 ) C45_=_C309( C45 C309 ) C45_=_C310( C45 C310 ) C45_=_C311( C45 C311 ) C63_=_C95( C63 C95 ) C63_=_C118( C63 C118 ) \nC63_=_C133( C63 C133 ) C63_=_C163( C63 C163 ) C63_=_C199( C63 C199 ) C63_=_C222( C63 C222 ) C63_=_C237( C63 C237 ) C63_=_C286( C63 C286 ) \nC63_=_C297( C63 C297 ) C63_=_C298( C63 C298</w:t>
      </w:r>
    </w:p>
    <w:p>
      <w:pPr>
        <w:pStyle w:val="PreformattedText"/>
        <w:bidi w:val="0"/>
        <w:spacing w:before="0" w:after="0"/>
        <w:jc w:val="left"/>
        <w:rPr/>
      </w:pPr>
      <w:r>
        <w:rPr/>
        <w:t xml:space="preserve"> </w:t>
      </w:r>
      <w:r>
        <w:rPr/>
        <w:t>) C63_=_C299( C63 C299 ) C63_=_C300( C63 C300 ) C63_=_C301( C63 C301 ) C63_=_C302( C63 C302 ) \nC63_=_C303( C63 C303 ) C63_=_C304( C63 C304 ) C63_=_C305( C63 C305 ) C63_=_C306( C63 C306 ) C63_=_C307( C63 C307 ) C63_=_C308( C63 C308 ) \nC63_=_C309( C63 C309 ) C63_=_C310( C63 C310 ) C63_=_C311( C63 C311 ) C79_=_C93( C79 C93 ) C79_=_C113( C79 C113 ) C79_=_C146( C79 C146 ) \nC79_=_C176( C79 C176 ) C79_=_C196( C79 C196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93_=_C95( C93 C95 ) C93_=_C113( C93 C113 ) C93_=_C146( C93 C146 ) C93_=_C176( C93 C176 ) \nC93_=_C196( C93 C196 ) C93_=_C217( C93 C217 ) C93_=_C218( C93 C218 ) C93_=_C219( C93 C219 ) C93_=_C220( C93 C220 ) C93_=_C221( C93 C221 ) \nC93_=_C222( C93 C222 ) C93_=_C223( C93 C223 ) C93_=_C224( C93 C224 ) C93_=_C225( C93 C225 ) C93_=_C226( C93 C226 ) C93_=_C227( C93 C227 ) \nC93_=_C228( C93 C228 ) C93_=_C229( C93 C229 ) C93_=_C230( C93 C230 ) C93_=_C231( C93 C231 ) C93_=_C232( C93 C232 ) C93_=_C233( C93 C233 ) \nC93_=_C234( C93 C234 ) C95_=_C118( C95 C118 ) C95_=_C133( C95 C133 ) C95_=_C163( C95 C163 ) C95_=_C199( C95 C199 ) C95_=_C222( C95 C222 ) \nC95_=_C237( C95 C237 ) C95_=_C286( C95 C286 ) C95_=_C297( C95 C297 ) C95_=_C298( C95 C298 ) C95_=_C299( C95 C299 ) C95_=_C300( C95 C300 ) \nC95_=_C301( C95 C301 ) C95_=_C302( C95 C302 ) C95_=_C303( C95 C303 ) C95_=_C304( C95 C304 ) C95_=_C305( C95 C305 ) C95_=_C306( C95 C306 ) \nC95_=_C307( C95 C307 ) C95_=_C308( C95 C308 ) C95_=_C309( C95 C309 ) C95_=_C310( C95 C310 ) C95_=_C311( C95 C311 ) C113_=_C118( C113 C118 ) \nC113_=_C146( C113 C146 ) C113_=_C176( C113 C176 ) C113_=_C196( C113 C19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8_=_C133( C118 C133 ) C118_=_C163( C118 C163 ) C118_=_C199( C118 C199 ) \nC118_=_C222( C118 C222 ) C118_=_C237( C118 C237 ) C118_=_C286( C118 C286 ) C118_=_C297( C118 C297 ) C118_=_C298( C118 C298 ) C118_=_C299( C118 C299 ) \nC118_=_C300( C118 C300 ) C118_=_C301( C118 C301 ) C118_=_C302( C118 C302 ) C118_=_C303( C118 C303 ) C118_=_C304( C118 C304 ) C118_=_C305( C118 C305 ) \nC118_=_C306( C118 C306 ) C118_=_C307( C118 C307 ) C118_=_C308( C118 C308 ) C118_=_C309( C118 C309 ) C118_=_C310( C118 C310 ) C118_=_C311( C118 C311 ) \nC133_=_C163( C133 C163 ) C133_=_C199( C133 C199 ) C133_=_C222( C133 C222 ) C133_=_C237( C133 C237 ) C133_=_C286( C133 C286 ) C133_=_C297( C133 C297 ) \nC133_=_C298( C133 C298 ) C133_=_C299( C133 C299 ) C133_=_C300( C133 C300 ) C133_=_C301( C133 C301 ) C133_=_C302( C133 C302 ) C133_=_C303( C133 C303 ) \nC133_=_C304( C133 C304 ) C133_=_C305( C133 C305 ) C133_=_C306( C133 C306 ) C133_=_C307( C133 C307 ) C133_=_C308( C133 C308 ) C133_=_C309( C133 C309 ) \nC133_=_C310( C133 C310 ) C133_=_C311( C133 C311 ) C146_=_C176( C146 C176 ) C146_=_C196( C146 C196 ) C146_=_C217( C146 C217 ) C146_=_C218( C146 C218 ) \nC146_=_C219( C146 C219 ) C146_=_C220( C146 C220 ) C146_=_C221( C146 C221 ) C146_=_C222( C146 C222 ) C146_=_C223( C146 C223 ) C146_=_C224( C146 C224 ) \nC146_=_C225( C146 C225 ) C146_=_C226( C146 C226 ) C146_=_C227( C146 C227 ) C146_=_C228( C146 C228 ) C146_=_C229( C146 C229 ) C146_=_C230( C146 C230 ) \nC146_=_C231( C146 C231 ) C146_=_C232( C146 C232 ) C146_=_C233( C146 C233 ) C146_=_C234( C146 C234 ) C163_=_C199( C163 C199 ) C163_=_C222( C163 C222 ) \nC163_=_C237( C163 C237 ) C163_=_C286( C163 C286 ) C163_=_C297( C163 C297 ) C163_=_C298( C163 C298 ) C163_=_C299( C163 C299 ) C163_=_C300( C163 C300 ) \nC163_=_C301( C163 C301 ) C163_=_C302( C163 C302 ) C163_=_C303( C163 C303 ) C163_=_C304( C163 C304 ) C163_=_C305( C163 C305 ) C163_=_C306( C163 C306 ) \nC163_=_C307( C163 C307 ) C163_=_C308( C163 C308 ) C163_=_C309( C163 C309 ) C163_=_C310( C163 C310 ) C163_=_C311( C163 C311 ) C176_=_C196( C176 C19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6_=_C233( C176 C233 ) C176_=_C234( C176 C234 ) \nC196_=_C199( C196 C199 ) C196_=_C217( C196 C217 ) C196_=_C218( C196 C218 ) C196_=_C219( C196 C219 ) C196_=_C220( C196 C220 ) C196_=_C221( C196 C221 ) \nC196_=_C222( C196 C222 ) C196_=_C223( C196 C223 ) C196_=_C224( C196 C224 ) C196_=_C225( C196 C225 ) C196_=_C226( C196 C226 ) C196_=_C227( C196 C227 ) \nC196_=_C228( C196 C228 ) C196_=_C229( C196 C229 ) C196_=_C230( C196 C230 ) C196_=_C231( C196 C231 ) C196_=_C232( C196 C232 ) C196_=_C233( C196 C233 ) \nC196_=_C234( C196 C234 ) C199_=_C222( C199 C222 ) C199_=_C237( C199 C237 ) C199_=_C286( C199 C286 ) C199_=_C297( C199 C297 ) C199_=_C298( C199 C298 ) \nC199_=_C299( C199 C299 ) C199_=_C300( C199 C300 ) C199_=_C301( C199 C301 ) C199_=_C302( C199 C302 ) C199_=_C303( C199 C303 ) C199_=_C304( C199 C304 ) \nC199_=_C305( C199 C305 ) C199_=_C306( C199 C306 ) C199_=_C307( C199 C307 ) C199_=_C308( C199 C308 ) C199_=_C309( C199 C309 ) C199_=_C310( C199 C310 ) \nC199_=_C311( C199 C31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7( C217 C23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86( C221 C286 ) \nC222_=_C223( C222 C223 ) C222_=_C224( C222 C224 ) C222_=_C225( C222 C225 ) C222_=_C226( C222 C226 ) C222_=_C227( C222 C227 ) C222_=_C228( C222 C228 ) \nC222_=_C229( C222 C229 ) C222_=_C230( C222 C230 ) C222_=_C231( C222 C231 ) C222_=_C232( C222 C232 ) C222_=_C233( C222 C233 ) C222_=_C234( C222 C234 ) \nC222_=_C237( C222 C237 ) C222_=_C286( C222 C286 ) C222_=_C297( C222 C297 ) C222_=_C298( C222 C298 ) C222_=_C299( C222 C299 ) C222_=_C300( C222 C300 ) \nC222_=_C301( C222 C301 ) C222_=_C302( C222 C302 ) C222_=_C303( C222 C303 ) C222_=_C304( C222 C304 ) C222_=_C305( C222 C305 ) C222_=_C306( C222 C306 ) \nC222_=_C307( C222 C307 ) C222_=_C308( C222 C308 ) C222_=_C309( C222 C309 ) C222_=_C310( C222 C310 ) C222_=_C311( C222 C311 ) C223_=_C224( C223 C224 ) \nC223_=_C225( C223 C225 ) C223_=_C226( C223 C226 ) C223_=_C227( C223 C227 ) C223_=_C228( C223 C228 ) C223_=_C229( C223 C229 ) C223_=_C230( C223 C230 ) \nC223_=_C231( C223 C231 ) C223_=_C232( C223 C232 ) C223_=_C233( C223 C233 ) C223_=_C234( C223 C234 ) C223_=_C299( C223 C299 ) C224_=_C225( C224 C225 ) \nC224_=_C226( C224 C226 ) C224_=_C227( C224 C227 ) C224_=_C228( C224 C228 ) C224_=_C229( C224 C229 ) C224_=_C230( C224 C230 ) C224_=_C231( C224 C231 ) \nC224_=_C232( C224 C232 ) C224_=_C233( C224 C233 ) C224_=_C234( C224 C234 ) C225_=_C226( C225 C226 ) C225_=_C227( C225 C227 ) C225_=_C228( C225 C228 ) \nC225_=_C229( C225 C229 ) C225_=_C230( C225 C230 ) C225_=_C231( C225 C231 ) C225_=_C232( C225 C232 ) C225_=_C233( C225 C233 ) C225_=_C234( C225 C234 ) \nC225_=_C300( C225 C300 ) C226_=_C227( C226 C227 ) C226_=_C228( C226 C228 ) C226_=_C229( C226 C229 ) C226_=_C230( C226 C230 ) C226_=_C231( C226 C231 ) \nC226_=_C232( C226 C232 ) C226_=_C233( C226 C233 ) C226_=_C234( C226 C234 ) C226_=_C301( C226 C301 ) C227_=_C228( C227 C228 ) C227_=_C229( C227 C229 ) \nC227_=_C230( C227 C230 ) C227_=_C231( C227 C231 ) C227_=_C232( C227 C232 ) C227_=_C233( C227 C233 ) C227_=_C234( C227 C234 ) C227_=_C303( C227 C303 ) \nC228_=_C229( C228 C229 ) C228_=_C230( C228 C230 ) C228_=_C231( C228 C231 ) C228_=_C232(</w:t>
      </w:r>
    </w:p>
    <w:p>
      <w:pPr>
        <w:pStyle w:val="PreformattedText"/>
        <w:bidi w:val="0"/>
        <w:spacing w:before="0" w:after="0"/>
        <w:jc w:val="left"/>
        <w:rPr/>
      </w:pPr>
      <w:r>
        <w:rPr/>
        <w:t xml:space="preserve"> </w:t>
      </w:r>
      <w:r>
        <w:rPr/>
        <w:t>C228 C232 ) C228_=_C233( C228 C233 ) C228_=_C234( C228 C234 ) \nC228_=_C304( C228 C304 ) C229_=_C230( C229 C230 ) C229_=_C231( C229 C231 ) C229_=_C232( C229 C232 ) C229_=_C233( C229 C233 ) C229_=_C234( C229 C234 ) \nC229_=_C305( C229 C305 ) C230_=_C231( C230 C231 ) C230_=_C232( C230 C232 ) C230_=_C233( C230 C233 ) C230_=_C234( C230 C234 ) C230_=_C306( C230 C306 ) \nC231_=_C232( C231 C232 ) C231_=_C233( C231 C233 ) C231_=_C234( C231 C234 ) C232_=_C233( C232 C233 ) C232_=_C234( C232 C234 ) C232_=_C307( C232 C307 ) \nC233_=_C234( C233 C234 ) C234_=_C311( C234 C311 ) C237_=_C286( C237 C286 ) C237_=_C297( C237 C297 ) C237_=_C298( C237 C298 ) C237_=_C299( C237 C299 ) \nC237_=_C300( C237 C300 ) C237_=_C301( C237 C301 ) C237_=_C302( C237 C302 ) C237_=_C303( C237 C303 ) C237_=_C304( C237 C304 ) C237_=_C305( C237 C305 ) \nC237_=_C306( C237 C306 ) C237_=_C307( C237 C307 ) C237_=_C308( C237 C308 ) C237_=_C309( C237 C309 ) C237_=_C310( C237 C310 ) C237_=_C311( C237 C311 ) \nC286_=_C297( C286 C297 ) C286_=_C298( C286 C298 ) C286_=_C299( C286 C299 ) C286_=_C300( C286 C300 ) C286_=_C301( C286 C301 ) C286_=_C302( C286 C302 ) \nC286_=_C303( C286 C303 ) C286_=_C304( C286 C304 ) C286_=_C305( C286 C305 ) C286_=_C306( C286 C306 ) C286_=_C307( C286 C307 ) C286_=_C308( C286 C308 ) \nC286_=_C309( C286 C309 ) C286_=_C310( C286 C310 ) C286_=_C311( C286 C311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9_=_C300( C299 C300 ) C299_=_C301( C299 C301 ) C299_=_C302( C299 C302 ) C299_=_C303( C299 C303 ) C299_=_C304( C299 C304 ) C299_=_C305( C299 C305 ) \nC299_=_C306( C299 C306 ) C299_=_C307( C299 C307 ) C299_=_C308( C299 C308 ) C299_=_C309( C299 C309 ) C299_=_C310( C299 C310 ) C299_=_C311( C299 C311 ) \nC300_=_C301( C300 C301 ) C300_=_C302( C300 C302 ) C300_=_C303( C300 C303 ) C300_=_C304( C300 C304 ) C300_=_C305( C300 C305 ) C300_=_C306( C300 C306 ) \nC300_=_C307( C300 C307 ) C300_=_C308( C300 C308 ) C300_=_C309( C300 C309 ) C300_=_C310( C300 C310 ) C300_=_C311( C300 C311 ) C301_=_C302( C301 C302 ) \nC301_=_C303( C301 C303 ) C301_=_C304( C301 C304 ) C301_=_C305( C301 C305 ) C301_=_C306( C301 C306 ) C301_=_C307( C301 C307 ) C301_=_C308( C301 C308 ) \nC301_=_C309( C301 C309 ) C301_=_C310( C301 C310 ) C301_=_C311( C301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17-&gt;24[label="52: C4 C8 C21 C25 C41 \nC45 C63 C79 C93 C95 C113 \nC118 C133 C146 C163 C176 C196 \nC199 C217 C218 C219 C220 C221 \nC223 C224 C225 C226 C227 C228 \nC229 C230 C231 C232 C233 C234 \nC237 C286 C297 C298 C299 C300 \nC301 C302 C303 C304 C305 C306 \nC307 C308 C309 C310 C311 \n667: C4_=_C8 ,C4_=_C21 ,C4_=_C41 ,C4_=_C79 ,C4_=_C93 ,\nC4_=_C113 ,C4_=_C146 ,C4_=_C176 ,C4_=_C196 ,C4_=_C217 ,C4_=_C218 ,\nC4_=_C219 ,C4_=_C220 ,C4_=_C221 ,C4_=_C223 ,C4_=_C224 ,C4_=_C225 ,\nC4_=_C226 ,C4_=_C227 ,C4_=_C228 ,C4_=_C229 ,C4_=_C230 ,C4_=_C231 ,\nC4_=_C232 ,C4_=_C233 ,C4_=_C234 ,C8_=_C25 ,C8_=_C45 ,C8_=_C63 ,\nC8_=_C95 ,C8_=_C118 ,C8_=_C133 ,C8_=_C163 ,C8_=_C199 ,C8_=_C237 ,\nC8_=_C286 ,C8_=_C297 ,C8_=_C298 ,C8_=_C299 ,C8_=_C300 ,C8_=_C301 ,\nC8_=_C302 ,C8_=_C303 ,C8_=_C304 ,C8_=_C305 ,C8_=_C306 ,C8_=_C307 ,\nC8_=_C308 ,C8_=_C309 ,C8_=_C310 ,C8_=_C311 ,C21_=_C25 ,C21_=_C41 ,\nC21_=_C79 ,C21_=_C93 ,C21_=_C113 ,C21_=_C146 ,C21_=_C176 ,C21_=_C196 ,\nC21_=_C217 ,C21_=_C218 ,C21_=_C219 ,C21_=_C220 ,C21_=_C221 ,C21_=_C223 ,\nC21_=_C224 ,C21_=_C225 ,C21_=_C226 ,C21_=_C227 ,C21_=_C228 ,C21_=_C229 ,\nC21_=_C230 ,C21_=_C231 ,C21_=_C232 ,C21_=_C233 ,C21_=_C234 ,C25_=_C45 ,\nC25_=_C63 ,C25_=_C95 ,C25_=_C118 ,C25_=_C133 ,C25_=_C163 ,C25_=_C199 ,\nC25_=_C237 ,C25_=_C286 ,C25_=_C297 ,C25_=_C298 ,C25_=_C299 ,C25_=_C300 ,\nC25_=_C301 ,C25_=_C302 ,C25_=_C303 ,C25_=_C304 ,C25_=_C305 ,C25_=_C306 ,\nC25_=_C307 ,C25_=_C308 ,C25_=_C309 ,C25_=_C310 ,C25_=_C311 ,C41_=_C45 ,\nC41_=_C79 ,C41_=_C93 ,C41_=_C113 ,C41_=_C146 ,C41_=_C176 ,C41_=_C196 ,\nC41_=_C217 ,C41_=_C218 ,C41_=_C219 ,C41_=_C220 ,C41_=_C221 ,C41_=_C223 ,\nC41_=_C224 ,C41_=_C225 ,C41_=_C226 ,C41_=_C227 ,C41_=_C228 ,C41_=_C229 ,\nC41_=_C230 ,C41_=_C231 ,C41_=_C232 ,C41_=_C233 ,C41_=_C234 ,C45_=_C63 ,\nC45_=_C95 ,C45_=_C118 ,C45_=_C133 ,C45_=_C163 ,C45_=_C199 ,C45_=_C237 ,\nC45_=_C286 ,C45_=_C297 ,C45_=_C298 ,C45_=_C299 ,C45_=_C300 ,C45_=_C301 ,\nC45_=_C302 ,C45_=_C303 ,C45_=_C304 ,C45_=_C305 ,C45_=_C306 ,C45_=_C307 ,\nC45_=_C308 ,C45_=_C309 ,C45_=_C310 ,C45_=_C311 ,C63_=_C95 ,C63_=_C118 ,\nC63_=_C133 ,C63_=_C163 ,C63_=_C199 ,C63_=_C237 ,C63_=_C286 ,C63_=_C297 ,\nC63_=_C298 ,C63_=_C299 ,C63_=_C300 ,C63_=_C301 ,C63_=_C302 ,C63_=_C303 ,\nC63_=_C304 ,C63_=_C305 ,C63_=_C306 ,C63_=_C307 ,C63_=_C308 ,C63_=_C309 ,\nC63_=_C310 ,C63_=_C311 ,C79_=_C93 ,C79_=_C113 ,C79_=_C146 ,C79_=_C176 ,\nC79_=_C196 ,C79_=_C217 ,C79_=_C218 ,C79_=_C219 ,C79_=_C220 ,C79_=_C221 ,\nC79_=_C223 ,C79_=_C224 ,C79_=_C225 ,C79_=_C226 ,C79_=_C227 ,C79_=_C228 ,\nC79_=_C229 ,C79_=_C230 ,C79_=_C231 ,C79_=_C232 ,C79_=_C233 ,C79_=_C234 ,\nC93_=_C95 ,C93_=_C113 ,C93_=_C146 ,C93_=_C176 ,C93_=_C196 ,C93_=_C217 ,\nC93_=_C218 ,C93_=_C219 ,C93_=_C220 ,C93_=_C221 ,C93_=_C223 ,C93_=_C224 ,\nC93_=_C225 ,C93_=_C226 ,C93_=_C227 ,C93_=_C228 ,C93_=_C229 ,C93_=_C230 ,\nC93_=_C231 ,C93_=_C232 ,C93_=_C233 ,C93_=_C234 ,C95_=_C118 ,C95_=_C133 ,\nC95_=_C163 ,C95_=_C199 ,C95_=_C237 ,C95_=_C286 ,C95_=_C297 ,C95_=_C298 ,\nC95_=_C299 ,C95_=_C300 ,C95_=_C301 ,C95_=_C302 ,C95_=_C303 ,C95_=_C304 ,\nC95_=_C305 ,C95_=_C306 ,C95_=_C307 ,C95_=_C308 ,C95_=_C309 ,C95_=_C310 ,\nC95_=_C311 ,C113_=_C118 ,C113_=_C146 ,C113_=_C176 ,C113_=_C196 ,C113_=_C217 ,\nC113_=_C218 ,C113_=_C219 ,C113_=_C220 ,C113_=_C221 ,C113_=_C223 ,C113_=_C224 ,\nC113_=_C225 ,C113_=_C226 ,C113_=_C227 ,C113_=_C228 ,C113_=_C229 ,C113_=_C230 ,\nC113_=_C231 ,C113_=_C232 ,C113_=_C233 ,C113_=_C234 ,C118_=_C133 ,C118_=_C163 ,\nC118_=_C199 ,C118_=_C237 ,C118_=_C286 ,C118_=_C297 ,C118_=_C298 ,C118_=_C299 ,\nC118_=_C300 ,C118_=_C301 ,C118_=_C302 ,C118_=_C303 ,C118_=_C304 ,C118_=_C305 ,\nC118_=_C306 ,C118_=_C307 ,C118_=_C308 ,C118_=_C309 ,C118_=_C310 ,C118_=_C311 ,\nC133_=_C163 ,C133_=_C199 ,C133_=_C237 ,C133_=_C286 ,C133_=_C297 ,C133_=_C298 ,\nC133_=_C299 ,C133_=_C300 ,C133_=_C301 ,C133_=_C302 ,C133_=_C303 ,C133_=_C304 ,\nC133_=_C305 ,C133_=_C306 ,C133_=_C307 ,C133_=_C308 ,C133_=_C309 ,C133_=_C310 ,\nC133_=_C311 ,C146_=_C176 ,C146_=_C196 ,C146_=_C217 ,C146_=_C218 ,C146_=_C219 ,\nC146_=_C220 ,C146_=_C221 ,C146_=_C223 ,C146_=_C224 ,C146_=_C225 ,C146_=_C226 ,\nC146_=_C227 ,C146_=_C228 ,C146_=_C229 ,C146_=_C230 ,C146_=_C231 ,C146_=_C232 ,\nC146_=_C233 ,C146_=_C234 ,C163_=_C199 ,C163_=_C237 ,C163_=_C286 ,C163_=_C297 ,\nC163_=_C298 ,C163_=_C299 ,C163_=_C300 ,C163_=_C301 ,C163_=_C302 ,C163_=_C303 ,\nC163_=_C304 ,C163_=_C305 ,C163_=_C306 ,C163_=_C307 ,C163_=_C308 ,C163_=_C309 ,\nC163_=_C310 ,C163_=_C311 ,C176_=_C196 ,C176_=_C217 ,C176_=_C218 ,C176_=_C219 ,\nC176_=_C220 ,C176_=_C221 ,C176_=_C223 ,C176_=_C224 ,C176_=_C225 ,C176_=_C226 ,\nC176_=_C227 ,C176_=_C228 ,C176_=_C229 ,C176_=_C230 ,C176_=_C231 ,C176_=_C232 ,\nC176_=_C233 ,C176_=_C234 ,C196_=_C199 ,C196_=_C217 ,C196_=_C218 ,C196_=_C219 ,\nC196_=_C220 ,C196_=_C221 ,C196_=_C223 ,C196_=_C224 ,C196_=_C225 ,C196_=_C226 ,\nC196_=_C227 ,C196_=_C228 ,C196_=_C229 ,C196_=_C230 ,C196_=_C231 ,C196_=_C232 ,\nC196_=_C233 ,C196_=_C234 ,C199_=_C237 ,C199_=_C286 ,C199_=_C297 ,C199_=_C298 ,\nC199_=_C299 ,C199_=_C300 ,C199_=_C301 ,C199_=_C302 ,C199_=_C303 ,C199_=_C304 ,\nC199_=_C305 ,C199_=_C306 ,C199_=_C307 ,C199_=_C308 ,C199_=_C309 ,C199_=_C310 ,\nC199_=_C311 ,C217_=_C218 ,C217_=_C219 ,C217_=_C220 ,C217_=_C221 ,C217_=_C223 ,\nC217_=_C224 ,C217_=_C225 ,C217_=_C226 ,C217_=_C227 ,C217_=_C228 ,C217_=_C229 ,\nC217_=_C230 ,C217_=_C231 ,C217_=_C232 ,C217_=_C233 ,C217_=_C234 ,C217_=_C237 ,\nC218_=_C219 ,C218_=_C220 ,C218_=_C221 ,C218_=_C223 ,C218_=_C224 ,C218_=_C225 ,\nC218_=_C226 ,C218_=_C227 ,C218_=_C228 ,C218_=_C229 ,C218_=_C230 ,C218_=_C231 ,\nC218_=_C232 ,C218_=_C233 ,C218_=_C234 ,C219_=_C220 ,C219_=_C221 ,C219_=_C223 ,\nC219_=_C224 ,C219_=_C225 ,C219_=_C226 ,C219_=_C227 ,C219_=_C228 ,C219_=_C229 ,\nC219_=_C230 ,C219_=_C231 ,C219_=_C232 ,C219_=_C233 ,C219_=_C234 ,C220_=_C221 ,\nC220_=_C223 ,C220_=_C224 ,C220_=_C225 ,C220_=_C226 ,C220_=_C227 ,C220_=_C228 ,\nC220_=_C229 ,C220_=_C230 ,C220_=_C231 ,C220_=_C232 ,C220_=_C233 ,C220_=_C234</w:t>
      </w:r>
    </w:p>
    <w:p>
      <w:pPr>
        <w:pStyle w:val="PreformattedText"/>
        <w:bidi w:val="0"/>
        <w:spacing w:before="0" w:after="0"/>
        <w:jc w:val="left"/>
        <w:rPr/>
      </w:pPr>
      <w:r>
        <w:rPr/>
        <w:t xml:space="preserve"> </w:t>
      </w:r>
      <w:r>
        <w:rPr/>
        <w:t>,\nC221_=_C223 ,C221_=_C224 ,C221_=_C225 ,C221_=_C226 ,C221_=_C227 ,C221_=_C228 ,\nC221_=_C229 ,C221_=_C230 ,C221_=_C231 ,C221_=_C232 ,C221_=_C233 ,C221_=_C234 ,\nC221_=_C286 ,C223_=_C224 ,C223_=_C225 ,C223_=_C226 ,C223_=_C227 ,C223_=_C228 ,\nC223_=_C229 ,C223_=_C230 ,C223_=_C231 ,C223_=_C232 ,C223_=_C233 ,C223_=_C234 ,\nC223_=_C299 ,C224_=_C225 ,C224_=_C226 ,C224_=_C227 ,C224_=_C228 ,C224_=_C229 ,\nC224_=_C230 ,C224_=_C231 ,C224_=_C232 ,C224_=_C233 ,C224_=_C234 ,C225_=_C226 ,\nC225_=_C227 ,C225_=_C228 ,C225_=_C229 ,C225_=_C230 ,C225_=_C231 ,C225_=_C232 ,\nC225_=_C233 ,C225_=_C234 ,C225_=_C300 ,C226_=_C227 ,C226_=_C228 ,C226_=_C229 ,\nC226_=_C230 ,C226_=_C231 ,C226_=_C232 ,C226_=_C233 ,C226_=_C234 ,C226_=_C301 ,\nC227_=_C228 ,C227_=_C229 ,C227_=_C230 ,C227_=_C231 ,C227_=_C232 ,C227_=_C233 ,\nC227_=_C234 ,C227_=_C303 ,C228_=_C229 ,C228_=_C230 ,C228_=_C231 ,C228_=_C232 ,\nC228_=_C233 ,C228_=_C234 ,C228_=_C304 ,C229_=_C230 ,C229_=_C231 ,C229_=_C232 ,\nC229_=_C233 ,C229_=_C234 ,C229_=_C305 ,C230_=_C231 ,C230_=_C232 ,C230_=_C233 ,\nC230_=_C234 ,C230_=_C306 ,C231_=_C232 ,C231_=_C233 ,C231_=_C234 ,C232_=_C233 ,\nC232_=_C234 ,C232_=_C307 ,C233_=_C234 ,C234_=_C311 ,C237_=_C286 ,C237_=_C297 ,\nC237_=_C298 ,C237_=_C299 ,C237_=_C300 ,C237_=_C301 ,C237_=_C302 ,C237_=_C303 ,\nC237_=_C304 ,C237_=_C305 ,C237_=_C306 ,C237_=_C307 ,C237_=_C308 ,C237_=_C309 ,\nC237_=_C310 ,C237_=_C311 ,C286_=_C297 ,C286_=_C298 ,C286_=_C299 ,C286_=_C300 ,\nC286_=_C301 ,C286_=_C302 ,C286_=_C303 ,C286_=_C304 ,C286_=_C305 ,C286_=_C306 ,\nC286_=_C307 ,C286_=_C308 ,C286_=_C309 ,C286_=_C310 ,C286_=_C311 ,C297_=_C298 ,\nC297_=_C299 ,C297_=_C300 ,C297_=_C301 ,C297_=_C302 ,C297_=_C303 ,C297_=_C304 ,\nC297_=_C305 ,C297_=_C306 ,C297_=_C307 ,C297_=_C308 ,C297_=_C309 ,C297_=_C310 ,\nC297_=_C311 ,C298_=_C299 ,C298_=_C300 ,C298_=_C301 ,C298_=_C302 ,C298_=_C303 ,\nC298_=_C304 ,C298_=_C305 ,C298_=_C306 ,C298_=_C307 ,C298_=_C308 ,C298_=_C309 ,\nC298_=_C310 ,C298_=_C311 ,C299_=_C300 ,C299_=_C301 ,C299_=_C302 ,C299_=_C303 ,\nC299_=_C304 ,C299_=_C305 ,C299_=_C306 ,C299_=_C307 ,C299_=_C308 ,C299_=_C309 ,\nC299_=_C310 ,C299_=_C311 ,C300_=_C301 ,C300_=_C302 ,C300_=_C303 ,C300_=_C304 ,\nC300_=_C305 ,C300_=_C306 ,C300_=_C307 ,C300_=_C308 ,C300_=_C309 ,C300_=_C310 ,\nC300_=_C311 ,C301_=_C302 ,C301_=_C303 ,C301_=_C304 ,C301_=_C305 ,C301_=_C306 ,\nC301_=_C307 ,C301_=_C308 ,C301_=_C309 ,C301_=_C310 ,C301_=_C311 ,C302_=_C303 ,\nC302_=_C304 ,C302_=_C305 ,C302_=_C306 ,C302_=_C307 ,C302_=_C308 ,C302_=_C309 ,\nC302_=_C310 ,C302_=_C311 ,C303_=_C304 ,C303_=_C305 ,C303_=_C306 ,C303_=_C307 ,\nC303_=_C308 ,C303_=_C309 ,C303_=_C310 ,C303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25[shape=box, label="id:25 level: 3\n58: C16 C36 C51 C52 C59 \nC70 C76 C77 C78 C79 C80 \nC81 C82 C83 C84 C85 C87 \nC88 C89 C91 C105 C112 C140 \nC161 C162 C163 C164 C165 C166 \nC167 C169 C170 C171 C172 C173 \nC174 C189 C191 C210 C231 C243 \nC257 C281 C292 C359 C361 C368 \nC369 C375 C379 C386 C387 C388 \nC389 C397 C398 C399 C400 \n456: C16_=_C36( C16 C36 ) C16_=_C76( C16 C76 ) C16_=_C77( C16 C77 ) C16_=_C78( C16 C78 ) C16_=_C79( C16 C79 ) \nC16_=_C80( C16 C80 ) C16_=_C81( C16 C81 ) C16_=_C82( C16 C82 ) C16_=_C83( C16 C83 ) C16_=_C84( C16 C84 ) C16_=_C85( C16 C85 ) \nC16_=_C87( C16 C87 ) C16_=_C88( C16 C88 ) C16_=_C89( C16 C89 ) C36_=_C51( C36 C51 ) C36_=_C52( C36 C52 ) C36_=_C76( C36 C76 ) \nC36_=_C77( C36 C77 ) C36_=_C78( C36 C78 ) C36_=_C79( C36 C79 ) C36_=_C80( C36 C80 ) C36_=_C81( C36 C81 ) C36_=_C82( C36 C82 ) \nC36_=_C83( C36 C83 ) C36_=_C84( C36 C84 ) C36_=_C85( C36 C85 ) C36_=_C87( C36 C87 ) C36_=_C88( C36 C88 ) C36_=_C89( C36 C89 ) \nC51_=_C52( C51 C52 ) C51_=_C70( C51 C70 ) C51_=_C85( C51 C85 ) C51_=_C189( C51 C189 ) C51_=_C243( C51 C243 ) C51_=_C281( C51 C281 ) \nC51_=_C292( C51 C292 ) C51_=_C359( C51 C359 ) C51_=_C368( C51 C368 ) C51_=_C375( C51 C375 ) C51_=_C379( C51 C379 ) C51_=_C386( C51 C386 ) \nC51_=_C387( C51 C387 ) C51_=_C388( C51 C388 ) C51_=_C389( C51 C389 ) C52_=_C105( C52 C105 ) C52_=_C140( C52 C140 ) C52_=_C169( C52 C169 ) \nC52_=_C191( C52 C191 ) C52_=_C210( C52 C210 ) C52_=_C231( C52 C231 ) C52_=_C257( C52 C257 ) C52_=_C361( C52 C361 ) C52_=_C369( C52 C369 ) \nC52_=_C397( C52 C397 ) C52_=_C398( C52 C398 ) C52_=_C399( C52 C399 ) C52_=_C400( C52 C400 ) C59_=_C70( C59 C70 ) C59_=_C91( C59 C91 ) \nC59_=_C112( C59 C112 ) C59_=_C161( C59 C161 ) C59_=_C162( C59 C162 ) C59_=_C163( C59 C163 ) C59_=_C164( C59 C164 ) C59_=_C165( C59 C165 ) \nC59_=_C166( C59 C166 ) C59_=_C167( C59 C167 ) C59_=_C169( C59 C169 ) C59_=_C170( C59 C170 ) C59_=_C171( C59 C171 ) C59_=_C172( C59 C172 ) \nC59_=_C173( C59 C173 ) C59_=_C174( C59 C174 ) C70_=_C85( C70 C85 ) C70_=_C189( C70 C189 ) C70_=_C243( C70 C243 ) C70_=_C281( C70 C281 ) \nC70_=_C292( C70 C292 ) C70_=_C359( C70 C359 ) C70_=_C368( C70 C368 ) C70_=_C375( C70 C375 ) C70_=_C379( C70 C379 ) C70_=_C386( C70 C386 ) \nC70_=_C387( C70 C387 ) C70_=_C388( C70 C388 ) C70_=_C389( C70 C389 ) C76_=_C77( C76 C77 ) C76_=_C78( C76 C78 ) C76_=_C79( C76 C79 ) \nC76_=_C80( C76 C80 ) C76_=_C81( C76 C81 ) C76_=_C82( C76 C82 ) C76_=_C83( C76 C83 ) C76_=_C84( C76 C84 ) C76_=_C85( C76 C85 ) \nC76_=_C87( C76 C87 ) C76_=_C88( C76 C88 ) C76_=_C89( C76 C89 ) C76_=_C91( C76 C91 ) C76_=_C105( C76 C105 ) C77_=_C78( C77 C78 ) \nC77_=_C79( C77 C79 ) C77_=_C80( C77 C80 ) C77_=_C81( C77 C81 ) C77_=_C82( C77 C82 ) C77_=_C83( C77 C83 ) C77_=_C84( C77 C84 ) \nC77_=_C85( C77 C85 ) C77_=_C87( C77 C87 ) C77_=_C88( C77 C88 ) C77_=_C89( C77 C89 ) C77_=_C140( C77 C140 ) C78_=_C79( C78 C79 ) \nC78_=_C80( C78 C80 ) C78_=_C81( C78 C81 ) C78_=_C82( C78 C82 ) C78_=_C83( C78 C83 ) C78_=_C84( C78 C84 ) C78_=_C85( C78 C85 ) \nC78_=_C87( C78 C87 ) C78_=_C88( C78 C88 ) C78_=_C89( C78 C89 ) C78_=_C210( C78 C210 ) C79_=_C80( C79 C80 ) C79_=_C81( C79 C81 ) \nC79_=_C82( C79 C82 ) C79_=_C83( C79 C83 ) C79_=_C84( C79 C84 ) C79_=_C85( C79 C85 ) C79_=_C87( C79 C87 ) C79_=_C88( C79 C88 ) \nC79_=_C89( C79 C89 ) C79_=_C231( C79 C231 ) C80_=_C81( C80 C81 ) C80_=_C82( C80 C82 ) C80_=_C83( C80 C83 ) C80_=_C84( C80 C84 ) \nC80_=_C85( C80 C85 ) C80_=_C87( C80 C87 ) C80_=_C88( C80 C88 ) C80_=_C89( C80 C89 ) C80_=_C243( C80 C243 ) C81_=_C82( C81 C82 ) \nC81_=_C83( C81 C83 ) C81_=_C84( C81 C84 ) C81_=_C85( C81 C85 ) C81_=_C87( C81 C87 ) C81_=_C88( C81 C88 ) C81_=_C89( C81 C89 ) \nC81_=_C162( C81 C162 ) C81_=_C281( C81 C281 ) C82_=_C83( C82 C83 ) C82_=_C84( C82 C84 ) C82_=_C85( C82 C85 ) C82_=_C87( C82 C87 ) \nC82_=_C88( C82 C88 ) C82_=_C89( C82 C89 ) C82_=_C292( C82 C292 ) C83_=_C84( C83 C84 ) C83_=_C85( C83 C85 ) C83_=_C87( C83 C87 ) \nC83_=_C88( C83 C88 ) C83_=_C89( C83 C89 ) C84_=_C85( C84 C85 ) C84_=_C87( C84 C87 ) C84_=_C88( C84 C88 ) C84_=_C89( C84 C89 ) \nC85_=_C87( C85 C87 ) C85_=_C88( C85 C88 ) C85_=_C89( C85 C89 ) C85_=_C189( C85 C189 ) C85_=_C243( C85 C243 ) C85_=_C281( C85 C281 ) \nC85_=_C292( C85 C292 ) C85_=_C359( C85 C359 ) C85_=_C368( C85 C368 ) C85_=_C375( C85 C375 ) C85_=_C379( C85 C379 ) C85_=_C386( C85 C386 ) \nC85_=_C387( C85 C387 ) C85_=_C388( C85 C388 ) C85_=_C389( C85 C389 ) C87_=_C88( C87 C88 ) C87_=_C89( C87 C89 ) C87_=_C171( C87 C171 ) \nC87_=_C387( C87 C387 ) C87_=_C398( C87 C398 ) C88_=_C89( C88 C89 ) C89_=_C173( C89 C173 ) C89_=_C400( C89 C400 ) C91_=_C105( C91 C105 ) \nC91_=_C112( C91 C112 ) C91_=_C161( C91 C161 ) C91_=_C162( C91 C162 ) C91_=_C163( C91 C163 ) C91_=_C164( C91 C164 ) C91_=_C165( C91 C165 ) \nC91_=_C166( C91 C166 ) C91_=_C167( C91 C167 ) C91_=_C169( C91 C169 ) C91_=_C170( C91 C170 ) C91_=_C171( C91 C171 ) C91_=_C172( C91 C172 ) \nC91_=_C173( C91 C173 ) C91_=_C174( C91 C174 ) C105_=_C140( C105 C140 ) C105_=_C169( C105 C169 ) C105_=_C191( C105 C191 ) C105_=_C210( C105 C210 ) \nC105_=_C231( C105 C231 ) C105_=_C257( C105 C257 ) C105_=_C361( C105 C361 ) C105_=_C369( C105 C369 ) C105_=_C397( C105 C397 ) C105_=_C398( C105 C398 ) \nC105_=_C399( C105 C399 ) C105_=_C400( C105 C400 ) C112_=_C161( C112 C161 ) C112_=_C162( C112 C162 ) C112_=_C163( C112 C163 ) C112_=_C164( C112 C164 ) \nC112_=_C165( C112 C165 ) C112_=_C166( C112 C166 ) C112_=_C167( C112 C167 ) C112_=_C169( C112 C169 ) C112_=_C170( C112 C170 ) C112_=_C171( C112 C171 ) \nC112_=_C172( C112 C172 ) C112_=_C173( C112 C173 ) C112_=_C174( C112 C174 ) C140_=_C169( C140 C169 ) C140_=_C191( C140 C191 ) C140_=_C210( C140 C210 ) \nC140_=_C231( C140 C231 ) C140_=_C257( C140 C257 ) C140_=_C361( C140 C361 ) C140_=_C369( C140 C369 ) C140_=_C397( C140 C397 ) C140_=_C398( C140 C398 ) \nC140_=_C399( C140 C399 ) C140_=_C400( C140 C400 ) C161_=_C162( C161 C162 ) C161_=_C163( C161 C163 ) C161_=_C164( C161 C164 ) C161_=_C165( C161 C165 ) \nC161_=_C166( C161 C166 ) C161_=_C167( C161 C167 ) C161_=_C169( C161 C169 ) C161_=_C170( C161 C170 ) C161_=_C171( C161 C171 ) C161_=_C172( C161 C172 ) \nC161_=_C173( C161 C173 ) C161_=_C174( C161 C174 ) C161_=_C257( C161 C257 ) C162_=_C163( C162 C163 ) C162_=_C164( C162 C164 ) C162_=_C165( C162 C165 ) \nC162_=_C166( C162 C166 ) C162_=_C167( C162 C167 ) C162_=_C169( C162 C169 ) C162_=_C170( C162 C170 ) C162_=_C171( C162 C171 ) C162_=_C172( C162 C172 ) \nC162_=_C173( C162 C173 ) C162_=_C174( C162 C174 ) C162_=_C281( C162 C281 ) C163_=_C164( C163 C164 ) C163_=_C165( C163 C165 ) C163_=_C166( C163 C166 ) \nC163_=_C167( C163 C167 ) C163_=_C169( C163 C169 ) C163_=_C170( C163 C170 ) C163_=_C171( C163 C171 ) C163_=_C172( C163 C172 ) C163_=_C173( C163 C173 ) \nC163_=_C174( C163 C174 ) C164_=_C165( C164 C165 ) C164_=_C166( C164 C166 ) C164_=_C167( C164 C167 ) C164_=_C169( C164 C169 ) C164_=_C170( C164 C170 ) \nC164_=_C171( C164 C171 ) C164_=_C172( C164 C172 ) C164_=_C173( C164 C173 ) C164_=_C174( C164</w:t>
      </w:r>
    </w:p>
    <w:p>
      <w:pPr>
        <w:pStyle w:val="PreformattedText"/>
        <w:bidi w:val="0"/>
        <w:spacing w:before="0" w:after="0"/>
        <w:jc w:val="left"/>
        <w:rPr/>
      </w:pPr>
      <w:r>
        <w:rPr/>
        <w:t xml:space="preserve"> </w:t>
      </w:r>
      <w:r>
        <w:rPr/>
        <w:t>C174 ) C165_=_C166( C165 C166 ) C165_=_C167( C165 C167 ) \nC165_=_C169( C165 C169 ) C165_=_C170( C165 C170 ) C165_=_C171( C165 C171 ) C165_=_C172( C165 C172 ) C165_=_C173( C165 C173 ) C165_=_C174( C165 C174 ) \nC166_=_C167( C166 C167 ) C166_=_C169( C166 C169 ) C166_=_C170( C166 C170 ) C166_=_C171( C166 C171 ) C166_=_C172( C166 C172 ) C166_=_C173( C166 C173 ) \nC166_=_C174( C166 C174 ) C166_=_C368( C166 C368 ) C166_=_C369( C166 C369 ) C167_=_C169( C167 C169 ) C167_=_C170( C167 C170 ) C167_=_C171( C167 C171 ) \nC167_=_C172( C167 C172 ) C167_=_C173( C167 C173 ) C167_=_C174( C167 C174 ) C167_=_C379( C167 C379 ) C169_=_C170( C169 C170 ) C169_=_C171( C169 C171 ) \nC169_=_C172( C169 C172 ) C169_=_C173( C169 C173 ) C169_=_C174( C169 C174 ) C169_=_C191( C169 C191 ) C169_=_C210( C169 C210 ) C169_=_C231( C169 C231 ) \nC169_=_C257( C169 C257 ) C169_=_C361( C169 C361 ) C169_=_C369( C169 C369 ) C169_=_C397( C169 C397 ) C169_=_C398( C169 C398 ) C169_=_C399( C169 C399 ) \nC169_=_C400( C169 C400 ) C170_=_C171( C170 C171 ) C170_=_C172( C170 C172 ) C170_=_C173( C170 C173 ) C170_=_C174( C170 C174 ) C170_=_C397( C170 C397 ) \nC171_=_C172( C171 C172 ) C171_=_C173( C171 C173 ) C171_=_C174( C171 C174 ) C171_=_C387( C171 C387 ) C171_=_C398( C171 C398 ) C172_=_C173( C172 C173 ) \nC172_=_C174( C172 C174 ) C172_=_C388( C172 C388 ) C172_=_C399( C172 C399 ) C173_=_C174( C173 C174 ) C173_=_C400( C173 C400 ) C189_=_C191( C189 C191 ) \nC189_=_C243( C189 C243 ) C189_=_C281( C189 C281 ) C189_=_C292( C189 C292 ) C189_=_C359( C189 C359 ) C189_=_C368( C189 C368 ) C189_=_C375( C189 C375 ) \nC189_=_C379( C189 C379 ) C189_=_C386( C189 C386 ) C189_=_C387( C189 C387 ) C189_=_C388( C189 C388 ) C189_=_C389( C189 C389 ) C191_=_C210( C191 C210 ) \nC191_=_C231( C191 C231 ) C191_=_C257( C191 C257 ) C191_=_C361( C191 C361 ) C191_=_C369( C191 C369 ) C191_=_C397( C191 C397 ) C191_=_C398( C191 C398 ) \nC191_=_C399( C191 C399 ) C191_=_C400( C191 C400 ) C210_=_C231( C210 C231 ) C210_=_C257( C210 C257 ) C210_=_C361( C210 C361 ) C210_=_C369( C210 C369 ) \nC210_=_C397( C210 C397 ) C210_=_C398( C210 C398 ) C210_=_C399( C210 C399 ) C210_=_C400( C210 C400 ) C231_=_C257( C231 C257 ) C231_=_C361( C231 C361 ) \nC231_=_C369( C231 C369 ) C231_=_C397( C231 C397 ) C231_=_C398( C231 C398 ) C231_=_C399( C231 C399 ) C231_=_C400( C231 C400 ) C243_=_C281( C243 C281 ) \nC243_=_C292( C243 C292 ) C243_=_C359( C243 C359 ) C243_=_C368( C243 C368 ) C243_=_C375( C243 C375 ) C243_=_C379( C243 C379 ) C243_=_C386( C243 C386 ) \nC243_=_C387( C243 C387 ) C243_=_C388( C243 C388 ) C243_=_C389( C243 C389 ) C257_=_C361( C257 C361 ) C257_=_C369( C257 C369 ) C257_=_C397( C257 C397 ) \nC257_=_C398( C257 C398 ) C257_=_C399( C257 C399 ) C257_=_C400( C257 C400 ) C281_=_C292( C281 C292 ) C281_=_C359( C281 C359 ) C281_=_C368( C281 C368 ) \nC281_=_C375( C281 C375 ) C281_=_C379( C281 C379 ) C281_=_C386( C281 C386 ) C281_=_C387( C281 C387 ) C281_=_C388( C281 C388 ) C281_=_C389( C281 C389 ) \nC292_=_C359( C292 C359 ) C292_=_C368( C292 C368 ) C292_=_C375( C292 C375 ) C292_=_C379( C292 C379 ) C292_=_C386( C292 C386 ) C292_=_C387( C292 C387 ) \nC292_=_C388( C292 C388 ) C292_=_C389( C292 C389 ) C359_=_C361( C359 C361 ) C359_=_C368( C359 C368 ) C359_=_C375( C359 C375 ) C359_=_C379( C359 C379 ) \nC359_=_C386( C359 C386 ) C359_=_C387( C359 C387 ) C359_=_C388( C359 C388 ) C359_=_C389( C359 C389 ) C361_=_C369( C361 C369 ) C361_=_C397( C361 C397 ) \nC361_=_C398( C361 C398 ) C361_=_C399( C361 C399 ) C361_=_C400( C361 C400 ) C368_=_C369( C368 C369 ) C368_=_C375( C368 C375 ) C368_=_C379( C368 C379 ) \nC368_=_C386( C368 C386 ) C368_=_C387( C368 C387 ) C368_=_C388( C368 C388 ) C368_=_C389( C368 C389 ) C369_=_C397( C369 C397 ) C369_=_C398( C369 C398 ) \nC369_=_C399( C369 C399 ) C369_=_C400( C369 C400 ) C375_=_C379( C375 C379 ) C375_=_C386( C375 C386 ) C375_=_C387( C375 C387 ) C375_=_C388( C375 C388 ) \nC375_=_C389( C375 C389 ) C379_=_C386( C379 C386 ) C379_=_C387( C379 C387 ) C379_=_C388( C379 C388 ) C379_=_C389( C379 C389 ) C386_=_C387( C386 C387 ) \nC386_=_C388( C386 C388 ) C386_=_C389( C386 C389 ) C387_=_C388( C387 C388 ) C387_=_C389( C387 C389 ) C387_=_C398( C387 C398 ) C388_=_C389( C388 C389 ) \nC388_=_C399( C388 C399 ) C397_=_C398( C397 C398 ) C397_=_C399( C397 C399 ) C397_=_C400( C397 C400 ) C398_=_C399( C398 C399 ) C398_=_C400( C398 C400 ) \nC399_=_C400( C399 C400 ) "];17-&gt;25[label="56: C16 C36 C51 C52 C59 \nC70 C76 C77 C78 C79 C80 \nC81 C82 C83 C84 C87 C88 \nC89 C91 C105 C112 C140 C161 \nC162 C163 C164 C165 C166 C167 \nC170 C171 C172 C173 C174 C189 \nC191 C210 C231 C243 C257 C281 \nC292 C359 C361 C368 C369 C375 \nC379 C386 C387 C388 C389 C397 \nC398 C399 C400 \n400: C16_=_C36 ,C16_=_C76 ,C16_=_C77 ,C16_=_C78 ,C16_=_C79 ,\nC16_=_C80 ,C16_=_C81 ,C16_=_C82 ,C16_=_C83 ,C16_=_C84 ,C16_=_C87 ,\nC16_=_C88 ,C16_=_C89 ,C36_=_C51 ,C36_=_C52 ,C36_=_C76 ,C36_=_C77 ,\nC36_=_C78 ,C36_=_C79 ,C36_=_C80 ,C36_=_C81 ,C36_=_C82 ,C36_=_C83 ,\nC36_=_C84 ,C36_=_C87 ,C36_=_C88 ,C36_=_C89 ,C51_=_C52 ,C51_=_C70 ,\nC51_=_C189 ,C51_=_C243 ,C51_=_C281 ,C51_=_C292 ,C51_=_C359 ,C51_=_C368 ,\nC51_=_C375 ,C51_=_C379 ,C51_=_C386 ,C51_=_C387 ,C51_=_C388 ,C51_=_C389 ,\nC52_=_C105 ,C52_=_C140 ,C52_=_C191 ,C52_=_C210 ,C52_=_C231 ,C52_=_C257 ,\nC52_=_C361 ,C52_=_C369 ,C52_=_C397 ,C52_=_C398 ,C52_=_C399 ,C52_=_C400 ,\nC59_=_C70 ,C59_=_C91 ,C59_=_C112 ,C59_=_C161 ,C59_=_C162 ,C59_=_C163 ,\nC59_=_C164 ,C59_=_C165 ,C59_=_C166 ,C59_=_C167 ,C59_=_C170 ,C59_=_C171 ,\nC59_=_C172 ,C59_=_C173 ,C59_=_C174 ,C70_=_C189 ,C70_=_C243 ,C70_=_C281 ,\nC70_=_C292 ,C70_=_C359 ,C70_=_C368 ,C70_=_C375 ,C70_=_C379 ,C70_=_C386 ,\nC70_=_C387 ,C70_=_C388 ,C70_=_C389 ,C76_=_C77 ,C76_=_C78 ,C76_=_C79 ,\nC76_=_C80 ,C76_=_C81 ,C76_=_C82 ,C76_=_C83 ,C76_=_C84 ,C76_=_C87 ,\nC76_=_C88 ,C76_=_C89 ,C76_=_C91 ,C76_=_C105 ,C77_=_C78 ,C77_=_C79 ,\nC77_=_C80 ,C77_=_C81 ,C77_=_C82 ,C77_=_C83 ,C77_=_C84 ,C77_=_C87 ,\nC77_=_C88 ,C77_=_C89 ,C77_=_C140 ,C78_=_C79 ,C78_=_C80 ,C78_=_C81 ,\nC78_=_C82 ,C78_=_C83 ,C78_=_C84 ,C78_=_C87 ,C78_=_C88 ,C78_=_C89 ,\nC78_=_C210 ,C79_=_C80 ,C79_=_C81 ,C79_=_C82 ,C79_=_C83 ,C79_=_C84 ,\nC79_=_C87 ,C79_=_C88 ,C79_=_C89 ,C79_=_C231 ,C80_=_C81 ,C80_=_C82 ,\nC80_=_C83 ,C80_=_C84 ,C80_=_C87 ,C80_=_C88 ,C80_=_C89 ,C80_=_C243 ,\nC81_=_C82 ,C81_=_C83 ,C81_=_C84 ,C81_=_C87 ,C81_=_C88 ,C81_=_C89 ,\nC81_=_C162 ,C81_=_C281 ,C82_=_C83 ,C82_=_C84 ,C82_=_C87 ,C82_=_C88 ,\nC82_=_C89 ,C82_=_C292 ,C83_=_C84 ,C83_=_C87 ,C83_=_C88 ,C83_=_C89 ,\nC84_=_C87 ,C84_=_C88 ,C84_=_C89 ,C87_=_C88 ,C87_=_C89 ,C87_=_C171 ,\nC87_=_C387 ,C87_=_C398 ,C88_=_C89 ,C89_=_C173 ,C89_=_C400 ,C91_=_C105 ,\nC91_=_C112 ,C91_=_C161 ,C91_=_C162 ,C91_=_C163 ,C91_=_C164 ,C91_=_C165 ,\nC91_=_C166 ,C91_=_C167 ,C91_=_C170 ,C91_=_C171 ,C91_=_C172 ,C91_=_C173 ,\nC91_=_C174 ,C105_=_C140 ,C105_=_C191 ,C105_=_C210 ,C105_=_C231 ,C105_=_C257 ,\nC105_=_C361 ,C105_=_C369 ,C105_=_C397 ,C105_=_C398 ,C105_=_C399 ,C105_=_C400 ,\nC112_=_C161 ,C112_=_C162 ,C112_=_C163 ,C112_=_C164 ,C112_=_C165 ,C112_=_C166 ,\nC112_=_C167 ,C112_=_C170 ,C112_=_C171 ,C112_=_C172 ,C112_=_C173 ,C112_=_C174 ,\nC140_=_C191 ,C140_=_C210 ,C140_=_C231 ,C140_=_C257 ,C140_=_C361 ,C140_=_C369 ,\nC140_=_C397 ,C140_=_C398 ,C140_=_C399 ,C140_=_C400 ,C161_=_C162 ,C161_=_C163 ,\nC161_=_C164 ,C161_=_C165 ,C161_=_C166 ,C161_=_C167 ,C161_=_C170 ,C161_=_C171 ,\nC161_=_C172 ,C161_=_C173 ,C161_=_C174 ,C161_=_C257 ,C162_=_C163 ,C162_=_C164 ,\nC162_=_C165 ,C162_=_C166 ,C162_=_C167 ,C162_=_C170 ,C162_=_C171 ,C162_=_C172 ,\nC162_=_C173 ,C162_=_C174 ,C162_=_C281 ,C163_=_C164 ,C163_=_C165 ,C163_=_C166 ,\nC163_=_C167 ,C163_=_C170 ,C163_=_C171 ,C163_=_C172 ,C163_=_C173 ,C163_=_C174 ,\nC164_=_C165 ,C164_=_C166 ,C164_=_C167 ,C164_=_C170 ,C164_=_C171 ,C164_=_C172 ,\nC164_=_C173 ,C164_=_C174 ,C165_=_C166 ,C165_=_C167 ,C165_=_C170 ,C165_=_C171 ,\nC165_=_C172 ,C165_=_C173 ,C165_=_C174 ,C166_=_C167 ,C166_=_C170 ,C166_=_C171 ,\nC166_=_C172 ,C166_=_C173 ,C166_=_C174 ,C166_=_C368 ,C166_=_C369 ,C167_=_C170 ,\nC167_=_C171 ,C167_=_C172 ,C167_=_C173 ,C167_=_C174 ,C167_=_C379 ,C170_=_C171 ,\nC170_=_C172 ,C170_=_C173 ,C170_=_C174 ,C170_=_C397 ,C171_=_C172 ,C171_=_C173 ,\nC171_=_C174 ,C171_=_C387 ,C171_=_C398 ,C172_=_C173 ,C172_=_C174 ,C172_=_C388 ,\nC172_=_C399 ,C173_=_C174 ,C173_=_C400 ,C189_=_C191 ,C189_=_C243 ,C189_=_C281 ,\nC189_=_C292 ,C189_=_C359 ,C189_=_C368 ,C189_=_C375 ,C189_=_C379 ,C189_=_C386 ,\nC189_=_C387 ,C189_=_C388 ,C189_=_C389 ,C191_=_C210 ,C191_=_C231 ,C191_=_C257 ,\nC191_=_C361 ,C191_=_C369 ,C191_=_C397 ,C191_=_C398 ,C191_=_C399 ,C191_=_C400 ,\nC210_=_C231 ,C210_=_C257 ,C210_=_C361 ,C210_=_C369 ,C210_=_C397 ,C210_=_C398 ,\nC210_=_C399 ,C210_=_C400 ,C231_=_C257 ,C231_=_C361 ,C231_=_C369 ,C231_=_C397 ,\nC231_=_C398 ,C231_=_C399 ,C231_=_C400 ,C243_=_C281 ,C243_=_C292 ,C243_=_C359 ,\nC243_=_C368 ,C243_=_C375 ,C243_=_C379 ,C243_=_C386 ,C243_=_C387 ,C243_=_C388 ,\nC243_=_C389 ,C257_=_C361 ,C257_=_C369 ,C257_=_C397 ,C257_=_C398 ,C257_=_C399 ,\nC257_=_C400 ,C281_=_C292 ,C281_=_C359 ,C281_=_C368 ,C281_=_C375 ,C281_=_C379 ,\nC281_=_C386 ,C281_=_C387 ,C281_=_C388 ,C281_=_C389 ,C292_=_C359 ,C292_=_C368 ,\nC292_=_C375 ,C292_=_C379 ,C292_=_C386 ,C292_=_C387 ,C292_=_C388 ,C292_=_C389 ,\nC359_=_C361 ,C359_=_C368 ,C359_=_C375 ,C359_=_C379 ,C359_=_C386 ,C359_=_C387 ,\nC359_=_C388 ,C359_=_C389 ,C361_=_C369 ,C361_=_C397 ,C361_=_C398 ,C361_=_C399 ,\nC361_=_C400 ,C368_=_C369 ,C368_=_C375 ,C368_=_C379 ,C368_=_C386 ,C368_=_C387 ,\nC368_=_C388 ,C368_=_C389 ,C369_=_C397 ,C369_=_C398 ,C369_=_C399 ,C369_=_C400 ,\nC375_=_C379 ,C375_=_C386 ,C375_=_C387 ,C375_=_C388 ,C375_=_C389 ,C379_=_C386 ,\nC379_=_C387 ,C379_=_C388 ,C379_=_C389 ,C386_=_C387 ,C386_=_C388 ,C386_=_C389 ,\nC387_=_C388 ,C387_=_C389 ,C387_=_C398 ,C388_=_C389 ,C388_=_C399 ,C397_=_C398 ,\nC397_=_C399 ,C397_=_C400 ,C398_=_C399 ,C398_=_C400 ,C399_=_C400 ,"];26[shape=box, label="id:26 level: 3\n65: C5 C22 C27 C32 C35 \nC42 C47 C80 C83 C94 C106 \nC109 C114 C119 C130 C141 C144 \nC170 C174 C177 C192 C195 C200 \nC216 C217 C232 C235 C236 C237 \nC238</w:t>
      </w:r>
    </w:p>
    <w:p>
      <w:pPr>
        <w:pStyle w:val="PreformattedText"/>
        <w:bidi w:val="0"/>
        <w:spacing w:before="0" w:after="0"/>
        <w:jc w:val="left"/>
        <w:rPr/>
      </w:pPr>
      <w:r>
        <w:rPr/>
        <w:t xml:space="preserve"> </w:t>
      </w:r>
      <w:r>
        <w:rPr/>
        <w:t>C239 C240 C241 C242 C243 \nC244 C249 C258 C266 C276 C285 \nC287 C298 C307 C319 C320 C321 \nC323 C324 C325 C333 C336 C348 \nC352 C362 C366 C376 C381 C390 \nC396 C397 C401 C406 C410 C413 \n561: C5_=_C22( C5 C22 ) C5_=_C42( C5 C42 ) C5_=_C80( C5 C80 ) C5_=_C94( C5 C94 ) C5_=_C114( C5 C114 ) \nC5_=_C177( C5 C177 ) C5_=_C217( C5 C217 ) C5_=_C235( C5 C235 ) C5_=_C236( C5 C236 ) C5_=_C237( C5 C237 ) C5_=_C238( C5 C238 ) \nC5_=_C239( C5 C239 ) C5_=_C240( C5 C240 ) C5_=_C241( C5 C241 ) C5_=_C242( C5 C242 ) C5_=_C243( C5 C243 ) C5_=_C244( C5 C244 ) \nC22_=_C27( C22 C27 ) C22_=_C32( C22 C32 ) C22_=_C35( C22 C35 ) C22_=_C42( C22 C42 ) C22_=_C80( C22 C80 ) C22_=_C94( C22 C94 ) \nC22_=_C114( C22 C114 ) C22_=_C177( C22 C177 ) C22_=_C217( C22 C217 ) C22_=_C235( C22 C235 ) C22_=_C236( C22 C236 ) C22_=_C237( C22 C237 ) \nC22_=_C238( C22 C238 ) C22_=_C239( C22 C239 ) C22_=_C240( C22 C240 ) C22_=_C241( C22 C241 ) C22_=_C242( C22 C242 ) C22_=_C243( C22 C243 ) \nC22_=_C244( C22 C244 ) C27_=_C32( C27 C32 ) C27_=_C35( C27 C35 ) C27_=_C47( C27 C47 ) C27_=_C83( C27 C83 ) C27_=_C119( C27 C119 ) \nC27_=_C200( C27 C200 ) C27_=_C238( C27 C238 ) C27_=_C249( C27 C249 ) C27_=_C266( C27 C266 ) C27_=_C276( C27 C276 ) C27_=_C287( C27 C287 ) \nC27_=_C298( C27 C298 ) C27_=_C319( C27 C319 ) C27_=_C320( C27 C320 ) C27_=_C321( C27 C321 ) C27_=_C323( C27 C323 ) C27_=_C324( C27 C324 ) \nC27_=_C325( C27 C325 ) C32_=_C35( C32 C35 ) C32_=_C106( C32 C106 ) C32_=_C141( C32 C141 ) C32_=_C170( C32 C170 ) C32_=_C192( C32 C192 ) \nC32_=_C232( C32 C232 ) C32_=_C258( C32 C258 ) C32_=_C307( C32 C307 ) C32_=_C333( C32 C333 ) C32_=_C352( C32 C352 ) C32_=_C362( C32 C362 ) \nC32_=_C376( C32 C376 ) C32_=_C381( C32 C381 ) C32_=_C390( C32 C390 ) C32_=_C397( C32 C397 ) C32_=_C401( C32 C401 ) C35_=_C109( C35 C109 ) \nC35_=_C130( C35 C130 ) C35_=_C144( C35 C144 ) C35_=_C174( C35 C174 ) C35_=_C195( C35 C195 ) C35_=_C216( C35 C216 ) C35_=_C285( C35 C285 ) \nC35_=_C336( C35 C336 ) C35_=_C348( C35 C348 ) C35_=_C366( C35 C366 ) C35_=_C396( C35 C396 ) C35_=_C406( C35 C406 ) C35_=_C410( C35 C410 ) \nC35_=_C413( C35 C413 ) C42_=_C47( C42 C47 ) C42_=_C80( C42 C80 ) C42_=_C94( C42 C94 ) C42_=_C114( C42 C114 ) C42_=_C177( C42 C177 ) \nC42_=_C217( C42 C217 ) C42_=_C235( C42 C235 ) C42_=_C236( C42 C236 ) C42_=_C237( C42 C237 ) C42_=_C238( C42 C238 ) C42_=_C239( C42 C239 ) \nC42_=_C240( C42 C240 ) C42_=_C241( C42 C241 ) C42_=_C242( C42 C242 ) C42_=_C243( C42 C243 ) C42_=_C244( C42 C244 ) C47_=_C83( C47 C83 ) \nC47_=_C119( C47 C119 ) C47_=_C200( C47 C200 ) C47_=_C238( C47 C238 ) C47_=_C249( C47 C249 ) C47_=_C266( C47 C266 ) C47_=_C276( C47 C276 ) \nC47_=_C287( C47 C287 ) C47_=_C298( C47 C298 ) C47_=_C319( C47 C319 ) C47_=_C320( C47 C320 ) C47_=_C321( C47 C321 ) C47_=_C323( C47 C323 ) \nC47_=_C324( C47 C324 ) C47_=_C325( C47 C325 ) C80_=_C83( C80 C83 ) C80_=_C94( C80 C94 ) C80_=_C114( C80 C114 ) C80_=_C177( C80 C177 ) \nC80_=_C217( C80 C217 ) C80_=_C235( C80 C235 ) C80_=_C236( C80 C236 ) C80_=_C237( C80 C237 ) C80_=_C238( C80 C238 ) C80_=_C239( C80 C239 ) \nC80_=_C240( C80 C240 ) C80_=_C241( C80 C241 ) C80_=_C242( C80 C242 ) C80_=_C243( C80 C243 ) C80_=_C244( C80 C244 ) C83_=_C119( C83 C119 ) \nC83_=_C200( C83 C200 ) C83_=_C238( C83 C238 ) C83_=_C249( C83 C249 ) C83_=_C266( C83 C266 ) C83_=_C276( C83 C276 ) C83_=_C287( C83 C287 ) \nC83_=_C298( C83 C298 ) C83_=_C319( C83 C319 ) C83_=_C320( C83 C320 ) C83_=_C321( C83 C321 ) C83_=_C323( C83 C323 ) C83_=_C324( C83 C324 ) \nC83_=_C325( C83 C325 ) C94_=_C106( C94 C106 ) C94_=_C109( C94 C109 ) C94_=_C114( C94 C114 ) C94_=_C177( C94 C177 ) C94_=_C217( C94 C217 ) \nC94_=_C235( C94 C235 ) C94_=_C236( C94 C236 ) C94_=_C237( C94 C237 ) C94_=_C238( C94 C238 ) C94_=_C239( C94 C239 ) C94_=_C240( C94 C240 ) \nC94_=_C241( C94 C241 ) C94_=_C242( C94 C242 ) C94_=_C243( C94 C243 ) C94_=_C244( C94 C244 ) C106_=_C109( C106 C109 ) C106_=_C141( C106 C141 ) \nC106_=_C170( C106 C170 ) C106_=_C192( C106 C192 ) C106_=_C232( C106 C232 ) C106_=_C258( C106 C258 ) C106_=_C307( C106 C307 ) C106_=_C333( C106 C333 ) \nC106_=_C352( C106 C352 ) C106_=_C362( C106 C362 ) C106_=_C376( C106 C376 ) C106_=_C381( C106 C381 ) C106_=_C390( C106 C390 ) C106_=_C397( C106 C397 ) \nC106_=_C401( C106 C401 ) C109_=_C130( C109 C130 ) C109_=_C144( C109 C144 ) C109_=_C174( C109 C174 ) C109_=_C195( C109 C195 ) C109_=_C216( C109 C216 ) \nC109_=_C285( C109 C285 ) C109_=_C336( C109 C336 ) C109_=_C348( C109 C348 ) C109_=_C366( C109 C366 ) C109_=_C396( C109 C396 ) C109_=_C406( C109 C406 ) \nC109_=_C410( C109 C410 ) C109_=_C413( C109 C413 ) C114_=_C119( C114 C119 ) C114_=_C130( C114 C130 ) C114_=_C177( C114 C177 ) C114_=_C217( C114 C217 ) \nC114_=_C235( C114 C235 ) C114_=_C236( C114 C236 ) C114_=_C237( C114 C237 ) C114_=_C238( C114 C238 ) C114_=_C239( C114 C239 ) C114_=_C240( C114 C240 ) \nC114_=_C241( C114 C241 ) C114_=_C242( C114 C242 ) C114_=_C243( C114 C243 ) C114_=_C244( C114 C244 ) C119_=_C130( C119 C130 ) C119_=_C200( C119 C200 ) \nC119_=_C238( C119 C238 ) C119_=_C249( C119 C249 ) C119_=_C266( C119 C266 ) C119_=_C276( C119 C276 ) C119_=_C287( C119 C287 ) C119_=_C298( C119 C298 ) \nC119_=_C319( C119 C319 ) C119_=_C320( C119 C320 ) C119_=_C321( C119 C321 ) C119_=_C323( C119 C323 ) C119_=_C324( C119 C324 ) C119_=_C325( C119 C325 ) \nC130_=_C144( C130 C144 ) C130_=_C174( C130 C174 ) C130_=_C195( C130 C195 ) C130_=_C216( C130 C216 ) C130_=_C285( C130 C285 ) C130_=_C336( C130 C336 ) \nC130_=_C348( C130 C348 ) C130_=_C366( C130 C366 ) C130_=_C396( C130 C396 ) C130_=_C406( C130 C406 ) C130_=_C410( C130 C410 ) C130_=_C413( C130 C413 ) \nC141_=_C144( C141 C144 ) C141_=_C170( C141 C170 ) C141_=_C192( C141 C192 ) C141_=_C232( C141 C232 ) C141_=_C258( C141 C258 ) C141_=_C307( C141 C307 ) \nC141_=_C333( C141 C333 ) C141_=_C352( C141 C352 ) C141_=_C362( C141 C362 ) C141_=_C376( C141 C376 ) C141_=_C381( C141 C381 ) C141_=_C390( C141 C390 ) \nC141_=_C397( C141 C397 ) C141_=_C401( C141 C401 ) C144_=_C174( C144 C174 ) C144_=_C195( C144 C195 ) C144_=_C216( C144 C216 ) C144_=_C285( C144 C285 ) \nC144_=_C336( C144 C336 ) C144_=_C348( C144 C348 ) C144_=_C366( C144 C366 ) C144_=_C396( C144 C396 ) C144_=_C406( C144 C406 ) C144_=_C410( C144 C410 ) \nC144_=_C413( C144 C413 ) C170_=_C174( C170 C174 ) C170_=_C192( C170 C192 ) C170_=_C232( C170 C232 ) C170_=_C258( C170 C258 ) C170_=_C307( C170 C307 ) \nC170_=_C333( C170 C333 ) C170_=_C352( C170 C352 ) C170_=_C362( C170 C362 ) C170_=_C376( C170 C376 ) C170_=_C381( C170 C381 ) C170_=_C390( C170 C390 ) \nC170_=_C397( C170 C397 ) C170_=_C401( C170 C401 ) C174_=_C195( C174 C195 ) C174_=_C216( C174 C216 ) C174_=_C285( C174 C285 ) C174_=_C336( C174 C336 ) \nC174_=_C348( C174 C348 ) C174_=_C366( C174 C366 ) C174_=_C396( C174 C396 ) C174_=_C406( C174 C406 ) C174_=_C410( C174 C410 ) C174_=_C413( C174 C413 ) \nC177_=_C192( C177 C192 ) C177_=_C195( C177 C195 ) C177_=_C217( C177 C217 ) C177_=_C235( C177 C235 ) C177_=_C236( C177 C236 ) C177_=_C237( C177 C237 ) \nC177_=_C238( C177 C238 ) C177_=_C239( C177 C239 ) C177_=_C240( C177 C240 ) C177_=_C241( C177 C241 ) C177_=_C242( C177 C242 ) C177_=_C243( C177 C243 ) \nC177_=_C244( C177 C244 ) C192_=_C195( C192 C195 ) C192_=_C232( C192 C232 ) C192_=_C258( C192 C258 ) C192_=_C307( C192 C307 ) C192_=_C333( C192 C333 ) \nC192_=_C352( C192 C352 ) C192_=_C362( C192 C362 ) C192_=_C376( C192 C376 ) C192_=_C381( C192 C381 ) C192_=_C390( C192 C390 ) C192_=_C397( C192 C397 ) \nC192_=_C401( C192 C401 ) C195_=_C216( C195 C216 ) C195_=_C285( C195 C285 ) C195_=_C336( C195 C336 ) C195_=_C348( C195 C348 ) C195_=_C366( C195 C366 ) \nC195_=_C396( C195 C396 ) C195_=_C406( C195 C406 ) C195_=_C410( C195 C410 ) C195_=_C413( C195 C413 ) C200_=_C216( C200 C216 ) C200_=_C238( C200 C238 ) \nC200_=_C249( C200 C249 ) C200_=_C266( C200 C266 ) C200_=_C276( C200 C276 ) C200_=_C287( C200 C287 ) C200_=_C298( C200 C298 ) C200_=_C319( C200 C319 ) \nC200_=_C320( C200 C320 ) C200_=_C321( C200 C321 ) C200_=_C323( C200 C323 ) C200_=_C324( C200 C324 ) C200_=_C325( C200 C325 ) C216_=_C285( C216 C285 ) \nC216_=_C336( C216 C336 ) C216_=_C348( C216 C348 ) C216_=_C366( C216 C366 ) C216_=_C396( C216 C396 ) C216_=_C406( C216 C406 ) C216_=_C410( C216 C410 ) \nC216_=_C413( C216 C413 ) C217_=_C232( C217 C232 ) C217_=_C235( C217 C235 ) C217_=_C236( C217 C236 ) C217_=_C237( C217 C237 ) C217_=_C238( C217 C238 ) \nC217_=_C239( C217 C239 ) C217_=_C240( C217 C240 ) C217_=_C241( C217 C241 ) C217_=_C242( C217 C242 ) C217_=_C243( C217 C243 ) C217_=_C244( C217 C244 ) \nC232_=_C258( C232 C258 ) C232_=_C307( C232 C307 ) C232_=_C333( C232 C333 ) C232_=_C352( C232 C352 ) C232_=_C362( C232 C362 ) C232_=_C376( C232 C376 ) \nC232_=_C381( C232 C381 ) C232_=_C390( C232 C390 ) C232_=_C397( C232 C397 ) C232_=_C401( C232 C401 ) C235_=_C236( C235 C236 ) C235_=_C237( C235 C237 ) \nC235_=_C238( C235 C238 ) C235_=_C239( C235 C239 ) C235_=_C240( C235 C240 ) C235_=_C241( C235 C241 ) C235_=_C242( C235 C242 ) C235_=_C243( C235 C243 ) \nC235_=_C244( C235 C244 ) C235_=_C266( C235 C266 ) C236_=_C237( C236 C237 ) C236_=_C238( C236 C238 ) C236_=_C239( C236 C239 ) C236_=_C240( C236 C240 ) \nC236_=_C241( C236 C241 ) C236_=_C242( C236 C242 ) C236_=_C243( C236 C243 ) C236_=_C244( C236 C244 ) C236_=_C287( C236 C287 ) C237_=_C238( C237 C238 ) \nC237_=_C239( C237 C239 ) C237_=_C240( C237 C240 ) C237_=_C241( C237 C241 ) C237_=_C242( C237 C242 ) C237_=_C243( C237 C243 ) C237_=_C244( C237 C244 ) \nC237_=_C298( C237 C298 ) C237_=_C307( C237 C307 ) C238_=_C239( C238 C239 ) C238_=_C240( C238 C240 ) C238_=_C241( C238 C241 ) C238_=_C242( C238 C242 ) \nC238_=_C243( C238 C243 ) C238_=_C244( C238 C244 ) C238_=_C249( C238 C249 ) C238_=_C266( C238 C266 ) C238_=_C276( C238 C276 ) C238_=_C287( C238 C287 ) \nC238_=_C298( C238 C298 ) C238_=_C319( C238 C319 ) C238_=_C320( C238 C320 ) C238_=_C321( C238 C321 ) C238_=_C323( C238 C323 ) C238_=_C324( C238 C324 ) \nC238_=_C325( C238 C325 ) C239_=_C240( C239 C240 ) C239_=_C241( C239 C241 ) C239_=_C242( C239 C242</w:t>
      </w:r>
    </w:p>
    <w:p>
      <w:pPr>
        <w:pStyle w:val="PreformattedText"/>
        <w:bidi w:val="0"/>
        <w:spacing w:before="0" w:after="0"/>
        <w:jc w:val="left"/>
        <w:rPr/>
      </w:pPr>
      <w:r>
        <w:rPr/>
        <w:t xml:space="preserve"> </w:t>
      </w:r>
      <w:r>
        <w:rPr/>
        <w:t>) C239_=_C243( C239 C243 ) C239_=_C244( C239 C244 ) \nC240_=_C241( C240 C241 ) C240_=_C242( C240 C242 ) C240_=_C243( C240 C243 ) C240_=_C244( C240 C244 ) C240_=_C333( C240 C333 ) C240_=_C336( C240 C336 ) \nC241_=_C242( C241 C242 ) C241_=_C243( C241 C243 ) C241_=_C244( C241 C244 ) C241_=_C319( C241 C319 ) C241_=_C348( C241 C348 ) C242_=_C243( C242 C243 ) \nC242_=_C244( C242 C244 ) C242_=_C320( C242 C320 ) C242_=_C362( C242 C362 ) C242_=_C366( C242 C366 ) C243_=_C244( C243 C244 ) C244_=_C406( C244 C406 ) \nC249_=_C258( C249 C258 ) C249_=_C266( C249 C266 ) C249_=_C276( C249 C276 ) C249_=_C287( C249 C287 ) C249_=_C298( C249 C298 ) C249_=_C319( C249 C319 ) \nC249_=_C320( C249 C320 ) C249_=_C321( C249 C321 ) C249_=_C323( C249 C323 ) C249_=_C324( C249 C324 ) C249_=_C325( C249 C325 ) C258_=_C307( C258 C307 ) \nC258_=_C333( C258 C333 ) C258_=_C352( C258 C352 ) C258_=_C362( C258 C362 ) C258_=_C376( C258 C376 ) C258_=_C381( C258 C381 ) C258_=_C390( C258 C390 ) \nC258_=_C397( C258 C397 ) C258_=_C401( C258 C401 ) C266_=_C276( C266 C276 ) C266_=_C287( C266 C287 ) C266_=_C298( C266 C298 ) C266_=_C319( C266 C319 ) \nC266_=_C320( C266 C320 ) C266_=_C321( C266 C321 ) C266_=_C323( C266 C323 ) C266_=_C324( C266 C324 ) C266_=_C325( C266 C325 ) C276_=_C285( C276 C285 ) \nC276_=_C287( C276 C287 ) C276_=_C298( C276 C298 ) C276_=_C319( C276 C319 ) C276_=_C320( C276 C320 ) C276_=_C321( C276 C321 ) C276_=_C323( C276 C323 ) \nC276_=_C324( C276 C324 ) C276_=_C325( C276 C325 ) C285_=_C336( C285 C336 ) C285_=_C348( C285 C348 ) C285_=_C366( C285 C366 ) C285_=_C396( C285 C396 ) \nC285_=_C406( C285 C406 ) C285_=_C410( C285 C410 ) C285_=_C413( C285 C413 ) C287_=_C298( C287 C298 ) C287_=_C319( C287 C319 ) C287_=_C320( C287 C320 ) \nC287_=_C321( C287 C321 ) C287_=_C323( C287 C323 ) C287_=_C324( C287 C324 ) C287_=_C325( C287 C325 ) C298_=_C307( C298 C307 ) C298_=_C319( C298 C319 ) \nC298_=_C320( C298 C320 ) C298_=_C321( C298 C321 ) C298_=_C323( C298 C323 ) C298_=_C324( C298 C324 ) C298_=_C325( C298 C325 ) C307_=_C333( C307 C333 ) \nC307_=_C352( C307 C352 ) C307_=_C362( C307 C362 ) C307_=_C376( C307 C376 ) C307_=_C381( C307 C381 ) C307_=_C390( C307 C390 ) C307_=_C397( C307 C397 ) \nC307_=_C401( C307 C401 ) C319_=_C320( C319 C320 ) C319_=_C321( C319 C321 ) C319_=_C323( C319 C323 ) C319_=_C324( C319 C324 ) C319_=_C325( C319 C325 ) \nC319_=_C348( C319 C348 ) C320_=_C321( C320 C321 ) C320_=_C323( C320 C323 ) C320_=_C324( C320 C324 ) C320_=_C325( C320 C325 ) C320_=_C362( C320 C362 ) \nC320_=_C366( C320 C366 ) C321_=_C323( C321 C323 ) C321_=_C324( C321 C324 ) C321_=_C325( C321 C325 ) C321_=_C381( C321 C381 ) C323_=_C324( C323 C324 ) \nC323_=_C325( C323 C325 ) C323_=_C401( C323 C401 ) C323_=_C410( C323 C410 ) C324_=_C325( C324 C325 ) C325_=_C413( C325 C413 ) C333_=_C336( C333 C336 ) \nC333_=_C352( C333 C352 ) C333_=_C362( C333 C362 ) C333_=_C376( C333 C376 ) C333_=_C381( C333 C381 ) C333_=_C390( C333 C390 ) C333_=_C397( C333 C397 ) \nC333_=_C401( C333 C401 ) C336_=_C348( C336 C348 ) C336_=_C366( C336 C366 ) C336_=_C396( C336 C396 ) C336_=_C406( C336 C406 ) C336_=_C410( C336 C410 ) \nC336_=_C413( C336 C413 ) C348_=_C366( C348 C366 ) C348_=_C396( C348 C396 ) C348_=_C406( C348 C406 ) C348_=_C410( C348 C410 ) C348_=_C413( C348 C413 ) \nC352_=_C362( C352 C362 ) C352_=_C376( C352 C376 ) C352_=_C381( C352 C381 ) C352_=_C390( C352 C390 ) C352_=_C397( C352 C397 ) C352_=_C401( C352 C401 ) \nC362_=_C366( C362 C366 ) C362_=_C376( C362 C376 ) C362_=_C381( C362 C381 ) C362_=_C390( C362 C390 ) C362_=_C397( C362 C397 ) C362_=_C401( C362 C401 ) \nC366_=_C396( C366 C396 ) C366_=_C406( C366 C406 ) C366_=_C410( C366 C410 ) C366_=_C413( C366 C413 ) C376_=_C381( C376 C381 ) C376_=_C390( C376 C390 ) \nC376_=_C397( C376 C397 ) C376_=_C401( C376 C401 ) C381_=_C390( C381 C390 ) C381_=_C397( C381 C397 ) C381_=_C401( C381 C401 ) C390_=_C396( C390 C396 ) \nC390_=_C397( C390 C397 ) C390_=_C401( C390 C401 ) C396_=_C406( C396 C406 ) C396_=_C410( C396 C410 ) C396_=_C413( C396 C413 ) C397_=_C401( C397 C401 ) \nC401_=_C410( C401 C410 ) C406_=_C410( C406 C410 ) C406_=_C413( C406 C413 ) C410_=_C413( C410 C413 ) "];18-&gt;26[label="64: C5 C22 C27 C32 C35 \nC42 C47 C80 C83 C94 C106 \nC109 C114 C119 C130 C141 C144 \nC170 C174 C177 C192 C195 C200 \nC216 C217 C232 C235 C236 C237 \nC239 C240 C241 C242 C243 C244 \nC249 C258 C266 C276 C285 C287 \nC298 C307 C319 C320 C321 C323 \nC324 C325 C333 C336 C348 C352 \nC362 C366 C376 C381 C390 C396 \nC397 C401 C406 C410 C413 \n528: C5_=_C22 ,C5_=_C42 ,C5_=_C80 ,C5_=_C94 ,C5_=_C114 ,\nC5_=_C177 ,C5_=_C217 ,C5_=_C235 ,C5_=_C236 ,C5_=_C237 ,C5_=_C239 ,\nC5_=_C240 ,C5_=_C241 ,C5_=_C242 ,C5_=_C243 ,C5_=_C244 ,C22_=_C27 ,\nC22_=_C32 ,C22_=_C35 ,C22_=_C42 ,C22_=_C80 ,C22_=_C94 ,C22_=_C114 ,\nC22_=_C177 ,C22_=_C217 ,C22_=_C235 ,C22_=_C236 ,C22_=_C237 ,C22_=_C239 ,\nC22_=_C240 ,C22_=_C241 ,C22_=_C242 ,C22_=_C243 ,C22_=_C244 ,C27_=_C32 ,\nC27_=_C35 ,C27_=_C47 ,C27_=_C83 ,C27_=_C119 ,C27_=_C200 ,C27_=_C249 ,\nC27_=_C266 ,C27_=_C276 ,C27_=_C287 ,C27_=_C298 ,C27_=_C319 ,C27_=_C320 ,\nC27_=_C321 ,C27_=_C323 ,C27_=_C324 ,C27_=_C325 ,C32_=_C35 ,C32_=_C106 ,\nC32_=_C141 ,C32_=_C170 ,C32_=_C192 ,C32_=_C232 ,C32_=_C258 ,C32_=_C307 ,\nC32_=_C333 ,C32_=_C352 ,C32_=_C362 ,C32_=_C376 ,C32_=_C381 ,C32_=_C390 ,\nC32_=_C397 ,C32_=_C401 ,C35_=_C109 ,C35_=_C130 ,C35_=_C144 ,C35_=_C174 ,\nC35_=_C195 ,C35_=_C216 ,C35_=_C285 ,C35_=_C336 ,C35_=_C348 ,C35_=_C366 ,\nC35_=_C396 ,C35_=_C406 ,C35_=_C410 ,C35_=_C413 ,C42_=_C47 ,C42_=_C80 ,\nC42_=_C94 ,C42_=_C114 ,C42_=_C177 ,C42_=_C217 ,C42_=_C235 ,C42_=_C236 ,\nC42_=_C237 ,C42_=_C239 ,C42_=_C240 ,C42_=_C241 ,C42_=_C242 ,C42_=_C243 ,\nC42_=_C244 ,C47_=_C83 ,C47_=_C119 ,C47_=_C200 ,C47_=_C249 ,C47_=_C266 ,\nC47_=_C276 ,C47_=_C287 ,C47_=_C298 ,C47_=_C319 ,C47_=_C320 ,C47_=_C321 ,\nC47_=_C323 ,C47_=_C324 ,C47_=_C325 ,C80_=_C83 ,C80_=_C94 ,C80_=_C114 ,\nC80_=_C177 ,C80_=_C217 ,C80_=_C235 ,C80_=_C236 ,C80_=_C237 ,C80_=_C239 ,\nC80_=_C240 ,C80_=_C241 ,C80_=_C242 ,C80_=_C243 ,C80_=_C244 ,C83_=_C119 ,\nC83_=_C200 ,C83_=_C249 ,C83_=_C266 ,C83_=_C276 ,C83_=_C287 ,C83_=_C298 ,\nC83_=_C319 ,C83_=_C320 ,C83_=_C321 ,C83_=_C323 ,C83_=_C324 ,C83_=_C325 ,\nC94_=_C106 ,C94_=_C109 ,C94_=_C114 ,C94_=_C177 ,C94_=_C217 ,C94_=_C235 ,\nC94_=_C236 ,C94_=_C237 ,C94_=_C239 ,C94_=_C240 ,C94_=_C241 ,C94_=_C242 ,\nC94_=_C243 ,C94_=_C244 ,C106_=_C109 ,C106_=_C141 ,C106_=_C170 ,C106_=_C192 ,\nC106_=_C232 ,C106_=_C258 ,C106_=_C307 ,C106_=_C333 ,C106_=_C352 ,C106_=_C362 ,\nC106_=_C376 ,C106_=_C381 ,C106_=_C390 ,C106_=_C397 ,C106_=_C401 ,C109_=_C130 ,\nC109_=_C144 ,C109_=_C174 ,C109_=_C195 ,C109_=_C216 ,C109_=_C285 ,C109_=_C336 ,\nC109_=_C348 ,C109_=_C366 ,C109_=_C396 ,C109_=_C406 ,C109_=_C410 ,C109_=_C413 ,\nC114_=_C119 ,C114_=_C130 ,C114_=_C177 ,C114_=_C217 ,C114_=_C235 ,C114_=_C236 ,\nC114_=_C237 ,C114_=_C239 ,C114_=_C240 ,C114_=_C241 ,C114_=_C242 ,C114_=_C243 ,\nC114_=_C244 ,C119_=_C130 ,C119_=_C200 ,C119_=_C249 ,C119_=_C266 ,C119_=_C276 ,\nC119_=_C287 ,C119_=_C298 ,C119_=_C319 ,C119_=_C320 ,C119_=_C321 ,C119_=_C323 ,\nC119_=_C324 ,C119_=_C325 ,C130_=_C144 ,C130_=_C174 ,C130_=_C195 ,C130_=_C216 ,\nC130_=_C285 ,C130_=_C336 ,C130_=_C348 ,C130_=_C366 ,C130_=_C396 ,C130_=_C406 ,\nC130_=_C410 ,C130_=_C413 ,C141_=_C144 ,C141_=_C170 ,C141_=_C192 ,C141_=_C232 ,\nC141_=_C258 ,C141_=_C307 ,C141_=_C333 ,C141_=_C352 ,C141_=_C362 ,C141_=_C376 ,\nC141_=_C381 ,C141_=_C390 ,C141_=_C397 ,C141_=_C401 ,C144_=_C174 ,C144_=_C195 ,\nC144_=_C216 ,C144_=_C285 ,C144_=_C336 ,C144_=_C348 ,C144_=_C366 ,C144_=_C396 ,\nC144_=_C406 ,C144_=_C410 ,C144_=_C413 ,C170_=_C174 ,C170_=_C192 ,C170_=_C232 ,\nC170_=_C258 ,C170_=_C307 ,C170_=_C333 ,C170_=_C352 ,C170_=_C362 ,C170_=_C376 ,\nC170_=_C381 ,C170_=_C390 ,C170_=_C397 ,C170_=_C401 ,C174_=_C195 ,C174_=_C216 ,\nC174_=_C285 ,C174_=_C336 ,C174_=_C348 ,C174_=_C366 ,C174_=_C396 ,C174_=_C406 ,\nC174_=_C410 ,C174_=_C413 ,C177_=_C192 ,C177_=_C195 ,C177_=_C217 ,C177_=_C235 ,\nC177_=_C236 ,C177_=_C237 ,C177_=_C239 ,C177_=_C240 ,C177_=_C241 ,C177_=_C242 ,\nC177_=_C243 ,C177_=_C244 ,C192_=_C195 ,C192_=_C232 ,C192_=_C258 ,C192_=_C307 ,\nC192_=_C333 ,C192_=_C352 ,C192_=_C362 ,C192_=_C376 ,C192_=_C381 ,C192_=_C390 ,\nC192_=_C397 ,C192_=_C401 ,C195_=_C216 ,C195_=_C285 ,C195_=_C336 ,C195_=_C348 ,\nC195_=_C366 ,C195_=_C396 ,C195_=_C406 ,C195_=_C410 ,C195_=_C413 ,C200_=_C216 ,\nC200_=_C249 ,C200_=_C266 ,C200_=_C276 ,C200_=_C287 ,C200_=_C298 ,C200_=_C319 ,\nC200_=_C320 ,C200_=_C321 ,C200_=_C323 ,C200_=_C324 ,C200_=_C325 ,C216_=_C285 ,\nC216_=_C336 ,C216_=_C348 ,C216_=_C366 ,C216_=_C396 ,C216_=_C406 ,C216_=_C410 ,\nC216_=_C413 ,C217_=_C232 ,C217_=_C235 ,C217_=_C236 ,C217_=_C237 ,C217_=_C239 ,\nC217_=_C240 ,C217_=_C241 ,C217_=_C242 ,C217_=_C243 ,C217_=_C244 ,C232_=_C258 ,\nC232_=_C307 ,C232_=_C333 ,C232_=_C352 ,C232_=_C362 ,C232_=_C376 ,C232_=_C381 ,\nC232_=_C390 ,C232_=_C397 ,C232_=_C401 ,C235_=_C236 ,C235_=_C237 ,C235_=_C239 ,\nC235_=_C240 ,C235_=_C241 ,C235_=_C242 ,C235_=_C243 ,C235_=_C244 ,C235_=_C266 ,\nC236_=_C237 ,C236_=_C239 ,C236_=_C240 ,C236_=_C241 ,C236_=_C242 ,C236_=_C243 ,\nC236_=_C244 ,C236_=_C287 ,C237_=_C239 ,C237_=_C240 ,C237_=_C241 ,C237_=_C242 ,\nC237_=_C243 ,C237_=_C244 ,C237_=_C298 ,C237_=_C307 ,C239_=_C240 ,C239_=_C241 ,\nC239_=_C242 ,C239_=_C243 ,C239_=_C244 ,C240_=_C241 ,C240_=_C242 ,C240_=_C243 ,\nC240_=_C244 ,C240_=_C333 ,C240_=_C336 ,C241_=_C242 ,C241_=_C243 ,C241_=_C244 ,\nC241_=_C319 ,C241_=_C348 ,C242_=_C243 ,C242_=_C244 ,C242_=_C320 ,C242_=_C362 ,\nC242_=_C366 ,C243_=_C244 ,C244_=_C406 ,C249_=_C258 ,C249_=_C266 ,C249_=_C276 ,\nC249_=_C287 ,C249_=_C298 ,C249_=_C319 ,C249_=_C320 ,C249_=_C321 ,C249_=_C323 ,\nC249_=_C324 ,C249_=_C325 ,C258_=_C307 ,C258_=_C333 ,C258_=_C352 ,C258_=_C362 ,\nC258_=_C376 ,C258_=_C381 ,C258_=_C390 ,C258_=_C397 ,C258_=_C401 ,C266_=_C276 ,\nC266_=_C287 ,C266_=_C298 ,C266_=_C319 ,C266_=_C320 ,C266_=_C321 ,C266_=_C323 ,\nC266_=_C324 ,C266_=_C325 ,C276_=_C285 ,C276_=_C287 ,C276_=_C298 ,C276_=_C319 ,\nC276_=_C320 ,C276_=_C321 ,C276_=_C323</w:t>
      </w:r>
    </w:p>
    <w:p>
      <w:pPr>
        <w:pStyle w:val="PreformattedText"/>
        <w:bidi w:val="0"/>
        <w:spacing w:before="0" w:after="0"/>
        <w:jc w:val="left"/>
        <w:rPr/>
      </w:pPr>
      <w:r>
        <w:rPr/>
        <w:t xml:space="preserve"> </w:t>
      </w:r>
      <w:r>
        <w:rPr/>
        <w:t>,C276_=_C324 ,C276_=_C325 ,C285_=_C336 ,\nC285_=_C348 ,C285_=_C366 ,C285_=_C396 ,C285_=_C406 ,C285_=_C410 ,C285_=_C413 ,\nC287_=_C298 ,C287_=_C319 ,C287_=_C320 ,C287_=_C321 ,C287_=_C323 ,C287_=_C324 ,\nC287_=_C325 ,C298_=_C307 ,C298_=_C319 ,C298_=_C320 ,C298_=_C321 ,C298_=_C323 ,\nC298_=_C324 ,C298_=_C325 ,C307_=_C333 ,C307_=_C352 ,C307_=_C362 ,C307_=_C376 ,\nC307_=_C381 ,C307_=_C390 ,C307_=_C397 ,C307_=_C401 ,C319_=_C320 ,C319_=_C321 ,\nC319_=_C323 ,C319_=_C324 ,C319_=_C325 ,C319_=_C348 ,C320_=_C321 ,C320_=_C323 ,\nC320_=_C324 ,C320_=_C325 ,C320_=_C362 ,C320_=_C366 ,C321_=_C323 ,C321_=_C324 ,\nC321_=_C325 ,C321_=_C381 ,C323_=_C324 ,C323_=_C325 ,C323_=_C401 ,C323_=_C410 ,\nC324_=_C325 ,C325_=_C413 ,C333_=_C336 ,C333_=_C352 ,C333_=_C362 ,C333_=_C376 ,\nC333_=_C381 ,C333_=_C390 ,C333_=_C397 ,C333_=_C401 ,C336_=_C348 ,C336_=_C366 ,\nC336_=_C396 ,C336_=_C406 ,C336_=_C410 ,C336_=_C413 ,C348_=_C366 ,C348_=_C396 ,\nC348_=_C406 ,C348_=_C410 ,C348_=_C413 ,C352_=_C362 ,C352_=_C376 ,C352_=_C381 ,\nC352_=_C390 ,C352_=_C397 ,C352_=_C401 ,C362_=_C366 ,C362_=_C376 ,C362_=_C381 ,\nC362_=_C390 ,C362_=_C397 ,C362_=_C401 ,C366_=_C396 ,C366_=_C406 ,C366_=_C410 ,\nC366_=_C413 ,C376_=_C381 ,C376_=_C390 ,C376_=_C397 ,C376_=_C401 ,C381_=_C390 ,\nC381_=_C397 ,C381_=_C401 ,C390_=_C396 ,C390_=_C397 ,C390_=_C401 ,C396_=_C406 ,\nC396_=_C410 ,C396_=_C413 ,C397_=_C401 ,C401_=_C410 ,C406_=_C410 ,C406_=_C413 ,\nC410_=_C413 ,"];27[shape=box, label="id:27 level: 3\n76: C44 C49 C57 C58 C59 \nC60 C61 C62 C63 C64 C66 \nC67 C68 C69 C70 C71 C72 \nC73 C74 C75 C82 C84 C97 \nC100 C117 C122 C151 C153 C164 \nC181 C185 C198 C202 C205 C221 \nC224 C226 C236 C240 C247 C252 \nC264 C267 C274 C277 C286 C287 \nC288 C290 C291 C292 C293 C294 \nC295 C296 C301 C313 C326 C328 \nC329 C330 C331 C332 C333 C334 \nC335 C336 C341 C349 C350 C351 \nC352 C353 C354 C355 C356 \n824: C44_=_C49( C44 C49 ) C44_=_C62( C44 C62 ) C44_=_C82( C44 C82 ) C44_=_C117( C44 C117 ) C44_=_C181( C44 C181 ) \nC44_=_C198( C44 C198 ) C44_=_C221( C44 C221 ) C44_=_C236( C44 C236 ) C44_=_C247( C44 C247 ) C44_=_C264( C44 C264 ) C44_=_C274( C44 C274 ) \nC44_=_C286( C44 C286 ) C44_=_C287( C44 C287 ) C44_=_C288( C44 C288 ) C44_=_C290( C44 C290 ) C44_=_C291( C44 C291 ) C44_=_C292( C44 C292 ) \nC44_=_C293( C44 C293 ) C44_=_C294( C44 C294 ) C44_=_C295( C44 C295 ) C44_=_C296( C44 C296 ) C49_=_C67( C49 C67 ) C49_=_C84( C49 C84 ) \nC49_=_C100( C49 C100 ) C49_=_C122( C49 C122 ) C49_=_C153( C49 C153 ) C49_=_C185( C49 C185 ) C49_=_C205( C49 C205 ) C49_=_C226( C49 C226 ) \nC49_=_C252( C49 C252 ) C49_=_C301( C49 C301 ) C49_=_C329( C49 C329 ) C49_=_C341( C49 C341 ) C49_=_C349( C49 C349 ) C49_=_C350( C49 C350 ) \nC49_=_C351( C49 C351 ) C49_=_C352( C49 C352 ) C49_=_C353( C49 C353 ) C49_=_C354( C49 C354 ) C49_=_C355( C49 C355 ) C49_=_C356( C49 C356 ) \nC57_=_C58( C57 C58 ) C57_=_C59( C57 C59 ) C57_=_C60( C57 C60 ) C57_=_C61( C57 C61 ) C57_=_C62( C57 C62 ) C57_=_C63( C57 C63 ) \nC57_=_C64( C57 C64 ) C57_=_C66( C57 C66 ) C57_=_C67( C57 C67 ) C57_=_C68( C57 C68 ) C57_=_C69( C57 C69 ) C57_=_C70( C57 C70 ) \nC57_=_C71( C57 C71 ) C57_=_C72( C57 C72 ) C57_=_C73( C57 C73 ) C57_=_C74( C57 C74 ) C57_=_C75( C57 C75 ) C57_=_C97( C57 C97 ) \nC57_=_C100( C57 C100 ) C58_=_C59( C58 C59 ) C58_=_C60( C58 C60 ) C58_=_C61( C58 C61 ) C58_=_C62( C58 C62 ) C58_=_C63( C58 C63 ) \nC58_=_C64( C58 C64 ) C58_=_C66( C58 C66 ) C58_=_C67( C58 C67 ) C58_=_C68( C58 C68 ) C58_=_C69( C58 C69 ) C58_=_C70( C58 C70 ) \nC58_=_C71( C58 C71 ) C58_=_C72( C58 C72 ) C58_=_C73( C58 C73 ) C58_=_C74( C58 C74 ) C58_=_C75( C58 C75 ) C58_=_C117( C58 C117 ) \nC58_=_C122( C58 C122 ) C59_=_C60( C59 C60 ) C59_=_C61( C59 C61 ) C59_=_C62( C59 C62 ) C59_=_C63( C59 C63 ) C59_=_C64( C59 C64 ) \nC59_=_C66( C59 C66 ) C59_=_C67( C59 C67 ) C59_=_C68( C59 C68 ) C59_=_C69( C59 C69 ) C59_=_C70( C59 C70 ) C59_=_C71( C59 C71 ) \nC59_=_C72( C59 C72 ) C59_=_C73( C59 C73 ) C59_=_C74( C59 C74 ) C59_=_C75( C59 C75 ) C59_=_C164( C59 C164 ) C60_=_C61( C60 C61 ) \nC60_=_C62( C60 C62 ) C60_=_C63( C60 C63 ) C60_=_C64( C60 C64 ) C60_=_C66( C60 C66 ) C60_=_C67( C60 C67 ) C60_=_C68( C60 C68 ) \nC60_=_C69( C60 C69 ) C60_=_C70( C60 C70 ) C60_=_C71( C60 C71 ) C60_=_C72( C60 C72 ) C60_=_C73( C60 C73 ) C60_=_C74( C60 C74 ) \nC60_=_C75( C60 C75 ) C60_=_C181( C60 C181 ) C60_=_C185( C60 C185 ) C61_=_C62( C61 C62 ) C61_=_C63( C61 C63 ) C61_=_C64( C61 C64 ) \nC61_=_C66( C61 C66 ) C61_=_C67( C61 C67 ) C61_=_C68( C61 C68 ) C61_=_C69( C61 C69 ) C61_=_C70( C61 C70 ) C61_=_C71( C61 C71 ) \nC61_=_C72( C61 C72 ) C61_=_C73( C61 C73 ) C61_=_C74( C61 C74 ) C61_=_C75( C61 C75 ) C61_=_C198( C61 C198 ) C61_=_C202( C61 C202 ) \nC61_=_C205( C61 C205 ) C62_=_C63( C62 C63 ) C62_=_C64( C62 C64 ) C62_=_C66( C62 C66 ) C62_=_C67( C62 C67 ) C62_=_C68( C62 C68 ) \nC62_=_C69( C62 C69 ) C62_=_C70( C62 C70 ) C62_=_C71( C62 C71 ) C62_=_C72( C62 C72 ) C62_=_C73( C62 C73 ) C62_=_C74( C62 C74 ) \nC62_=_C75( C62 C75 ) C62_=_C82( C62 C82 ) C62_=_C117( C62 C117 ) C62_=_C181( C62 C181 ) C62_=_C198( C62 C198 ) C62_=_C221( C62 C221 ) \nC62_=_C236( C62 C236 ) C62_=_C247( C62 C247 ) C62_=_C264( C62 C264 ) C62_=_C274( C62 C274 ) C62_=_C286( C62 C286 ) C62_=_C287( C62 C287 ) \nC62_=_C288( C62 C288 ) C62_=_C290( C62 C290 ) C62_=_C291( C62 C291 ) C62_=_C292( C62 C292 ) C62_=_C293( C62 C293 ) C62_=_C294( C62 C294 ) \nC62_=_C295( C62 C295 ) C62_=_C296( C62 C296 ) C63_=_C64( C63 C64 ) C63_=_C66( C63 C66 ) C63_=_C67( C63 C67 ) C63_=_C68( C63 C68 ) \nC63_=_C69( C63 C69 ) C63_=_C70( C63 C70 ) C63_=_C71( C63 C71 ) C63_=_C72( C63 C72 ) C63_=_C73( C63 C73 ) C63_=_C74( C63 C74 ) \nC63_=_C75( C63 C75 ) C63_=_C286( C63 C286 ) C63_=_C301( C63 C301 ) C64_=_C66( C64 C66 ) C64_=_C67( C64 C67 ) C64_=_C68( C64 C68 ) \nC64_=_C69( C64 C69 ) C64_=_C70( C64 C70 ) C64_=_C71( C64 C71 ) C64_=_C72( C64 C72 ) C64_=_C73( C64 C73 ) C64_=_C74( C64 C74 ) \nC64_=_C75( C64 C75 ) C64_=_C313( C64 C313 ) C66_=_C67( C66 C67 ) C66_=_C68( C66 C68 ) C66_=_C69( C66 C69 ) C66_=_C70( C66 C70 ) \nC66_=_C71( C66 C71 ) C66_=_C72( C66 C72 ) C66_=_C73( C66 C73 ) C66_=_C74( C66 C74 ) C66_=_C75( C66 C75 ) C66_=_C328( C66 C328 ) \nC66_=_C341( C66 C341 ) C67_=_C68( C67 C68 ) C67_=_C69( C67 C69 ) C67_=_C70( C67 C70 ) C67_=_C71( C67 C71 ) C67_=_C72( C67 C72 ) \nC67_=_C73( C67 C73 ) C67_=_C74( C67 C74 ) C67_=_C75( C67 C75 ) C67_=_C84( C67 C84 ) C67_=_C100( C67 C100 ) C67_=_C122( C67 C122 ) \nC67_=_C153( C67 C153 ) C67_=_C185( C67 C185 ) C67_=_C205( C67 C205 ) C67_=_C226( C67 C226 ) C67_=_C252( C67 C252 ) C67_=_C301( C67 C301 ) \nC67_=_C329( C67 C329 ) C67_=_C341( C67 C341 ) C67_=_C349( C67 C349 ) C67_=_C350( C67 C350 ) C67_=_C351( C67 C351 ) C67_=_C352( C67 C352 ) \nC67_=_C353( C67 C353 ) C67_=_C354( C67 C354 ) C67_=_C355( C67 C355 ) C67_=_C356( C67 C356 ) C68_=_C69( C68 C69 ) C68_=_C70( C68 C70 ) \nC68_=_C71( C68 C71 ) C68_=_C72( C68 C72 ) C68_=_C73( C68 C73 ) C68_=_C74( C68 C74 ) C68_=_C75( C68 C75 ) C68_=_C290( C68 C290 ) \nC68_=_C350( C68 C350 ) C69_=_C70( C69 C70 ) C69_=_C71( C69 C71 ) C69_=_C72( C69 C72 ) C69_=_C73( C69 C73 ) C69_=_C74( C69 C74 ) \nC69_=_C75( C69 C75 ) C69_=_C291( C69 C291 ) C69_=_C332( C69 C332 ) C69_=_C351( C69 C351 ) C70_=_C71( C70 C71 ) C70_=_C72( C70 C72 ) \nC70_=_C73( C70 C73 ) C70_=_C74( C70 C74 ) C70_=_C75( C70 C75 ) C70_=_C292( C70 C292 ) C71_=_C72( C71 C72 ) C71_=_C73( C71 C73 ) \nC71_=_C74( C71 C74 ) C71_=_C75( C71 C75 ) C72_=_C73( C72 C73 ) C72_=_C74( C72 C74 ) C72_=_C75( C72 C75 ) C72_=_C293( C72 C293 ) \nC73_=_C74( C73 C74 ) C73_=_C75( C73 C75 ) C73_=_C294( C73 C294 ) C73_=_C334( C73 C334 ) C73_=_C353( C73 C353 ) C74_=_C75( C74 C75 ) \nC74_=_C295( C74 C295 ) C74_=_C354( C74 C354 ) C75_=_C296( C75 C296 ) C75_=_C335( C75 C335 ) C75_=_C356( C75 C356 ) C82_=_C84( C82 C84 ) \nC82_=_C117( C82 C117 ) C82_=_C181( C82 C181 ) C82_=_C198( C82 C198 ) C82_=_C221( C82 C221 ) C82_=_C236( C82 C236 ) C82_=_C247( C82 C247 ) \nC82_=_C264( C82 C264 ) C82_=_C274( C82 C274 ) C82_=_C286( C82 C286 ) C82_=_C287( C82 C287 ) C82_=_C288( C82 C288 ) C82_=_C290( C82 C290 ) \nC82_=_C291( C82 C291 ) C82_=_C292( C82 C292 ) C82_=_C293( C82 C293 ) C82_=_C294( C82 C294 ) C82_=_C295( C82 C295 ) C82_=_C296( C82 C296 ) \nC84_=_C100( C84 C100 ) C84_=_C122( C84 C122 ) C84_=_C153( C84 C153 ) C84_=_C185( C84 C185 ) C84_=_C205( C84 C205 ) C84_=_C226( C84 C226 ) \nC84_=_C252( C84 C252 ) C84_=_C301( C84 C301 ) C84_=_C329( C84 C329 ) C84_=_C341( C84 C341 ) C84_=_C349( C84 C349 ) C84_=_C350( C84 C350 ) \nC84_=_C351( C84 C351 ) C84_=_C352( C84 C352 ) C84_=_C353( C84 C353 ) C84_=_C354( C84 C354 ) C84_=_C355( C84 C355 ) C84_=_C356( C84 C356 ) \nC97_=_C100( C97 C100 ) C97_=_C151( C97 C151 ) C97_=_C164( C97 C164 ) C97_=_C202( C97 C202 ) C97_=_C224( C97 C224 ) C97_=_C240( C97 C240 ) \nC97_=_C267( C97 C267 ) C97_=_C277( C97 C277 ) C97_=_C288( C97 C288 ) C97_=_C313( C97 C313 ) C97_=_C326( C97 C326 ) C97_=_C328( C97 C328 ) \nC97_=_C329( C97 C329 ) C97_=_C330( C97 C330 ) C97_=_C331( C97 C331 ) C97_=_C332( C97 C332 ) C97_=_C333( C97 C333 ) C97_=_C334( C97 C334 ) \nC97_=_C335( C97 C335 ) C97_=_C336( C97 C336 ) C100_=_C122( C100 C122 ) C100_=_C153( C100 C153 ) C100_=_C185( C100 C185 ) C100_=_C205( C100 C205 ) \nC100_=_C226( C100 C226 ) C100_=_C252( C100 C252 ) C100_=_C301( C100 C301 ) C100_=_C329( C100 C329 ) C100_=_C341( C100 C341 ) C100_=_C349( C100 C349 ) \nC100_=_C350( C100 C350 ) C100_=_C351( C100 C351 ) C100_=_C352( C100 C352 ) C100_=_C353( C100 C353 ) C100_=_C354( C100 C354 ) C100_=_C355( C100 C355 ) \nC100_=_C356( C100 C356 ) C117_=_C122( C117 C122 ) C117_=_C181( C117 C181 ) C117_=_C198( C117 C198 ) C117_=_C221( C117 C221 ) C117_=_C236( C117 C236 ) \nC117_=_C247( C117 C247 ) C117_=_C264( C117 C264 ) C117_=_C274( C117 C274 ) C117_=_C286( C117 C286 ) C117_=_C287( C117 C287 ) C117_=_C288( C117 C288 ) \nC117_=_C290( C117 C290 ) C117_=_C291( C117 C291 ) C117_=_C292( C117 C292 ) C117_=_C293( C117 C293 ) C117_=_C294( C117 C294 ) C117_=_C295( C117 C295 ) \nC117_=_C296( C117 C296 ) C122_=_C153( C122 C153 ) C122_=_C185( C122 C185</w:t>
      </w:r>
    </w:p>
    <w:p>
      <w:pPr>
        <w:pStyle w:val="PreformattedText"/>
        <w:bidi w:val="0"/>
        <w:spacing w:before="0" w:after="0"/>
        <w:jc w:val="left"/>
        <w:rPr/>
      </w:pPr>
      <w:r>
        <w:rPr/>
        <w:t xml:space="preserve"> </w:t>
      </w:r>
      <w:r>
        <w:rPr/>
        <w:t>) C122_=_C205( C122 C205 ) C122_=_C226( C122 C226 ) C122_=_C252( C122 C252 ) \nC122_=_C301( C122 C301 ) C122_=_C329( C122 C329 ) C122_=_C341( C122 C341 ) C122_=_C349( C122 C349 ) C122_=_C350( C122 C350 ) C122_=_C351( C122 C351 ) \nC122_=_C352( C122 C352 ) C122_=_C353( C122 C353 ) C122_=_C354( C122 C354 ) C122_=_C355( C122 C355 ) C122_=_C356( C122 C356 ) C151_=_C153( C151 C153 ) \nC151_=_C164( C151 C164 ) C151_=_C202( C151 C202 ) C151_=_C224( C151 C224 ) C151_=_C240( C151 C240 ) C151_=_C267( C151 C267 ) C151_=_C277( C151 C277 ) \nC151_=_C288( C151 C288 ) C151_=_C313( C151 C313 ) C151_=_C326( C151 C326 ) C151_=_C328( C151 C328 ) C151_=_C329( C151 C329 ) C151_=_C330( C151 C330 ) \nC151_=_C331( C151 C331 ) C151_=_C332( C151 C332 ) C151_=_C333( C151 C333 ) C151_=_C334( C151 C334 ) C151_=_C335( C151 C335 ) C151_=_C336( C151 C336 ) \nC153_=_C185( C153 C185 ) C153_=_C205( C153 C205 ) C153_=_C226( C153 C226 ) C153_=_C252( C153 C252 ) C153_=_C301( C153 C301 ) C153_=_C329( C153 C329 ) \nC153_=_C341( C153 C341 ) C153_=_C349( C153 C349 ) C153_=_C350( C153 C350 ) C153_=_C351( C153 C351 ) C153_=_C352( C153 C352 ) C153_=_C353( C153 C353 ) \nC153_=_C354( C153 C354 ) C153_=_C355( C153 C355 ) C153_=_C356( C153 C356 ) C164_=_C202( C164 C202 ) C164_=_C224( C164 C224 ) C164_=_C240( C164 C240 ) \nC164_=_C267( C164 C267 ) C164_=_C277( C164 C277 ) C164_=_C288( C164 C288 ) C164_=_C313( C164 C313 ) C164_=_C326( C164 C326 ) C164_=_C328( C164 C328 ) \nC164_=_C329( C164 C329 ) C164_=_C330( C164 C330 ) C164_=_C331( C164 C331 ) C164_=_C332( C164 C332 ) C164_=_C333( C164 C333 ) C164_=_C334( C164 C334 ) \nC164_=_C335( C164 C335 ) C164_=_C336( C164 C336 ) C181_=_C185( C181 C185 ) C181_=_C198( C181 C198 ) C181_=_C221( C181 C221 ) C181_=_C236( C181 C236 ) \nC181_=_C247( C181 C247 ) C181_=_C264( C181 C264 ) C181_=_C274( C181 C274 ) C181_=_C286( C181 C286 ) C181_=_C287( C181 C287 ) C181_=_C288( C181 C288 ) \nC181_=_C290( C181 C290 ) C181_=_C291( C181 C291 ) C181_=_C292( C181 C292 ) C181_=_C293( C181 C293 ) C181_=_C294( C181 C294 ) C181_=_C295( C181 C295 ) \nC181_=_C296( C181 C296 ) C185_=_C205( C185 C205 ) C185_=_C226( C185 C226 ) C185_=_C252( C185 C252 ) C185_=_C301( C185 C301 ) C185_=_C329( C185 C329 ) \nC185_=_C341( C185 C341 ) C185_=_C349( C185 C349 ) C185_=_C350( C185 C350 ) C185_=_C351( C185 C351 ) C185_=_C352( C185 C352 ) C185_=_C353( C185 C353 ) \nC185_=_C354( C185 C354 ) C185_=_C355( C185 C355 ) C185_=_C356( C185 C356 ) C198_=_C202( C198 C202 ) C198_=_C205( C198 C205 ) C198_=_C221( C198 C221 ) \nC198_=_C236( C198 C236 ) C198_=_C247( C198 C247 ) C198_=_C264( C198 C264 ) C198_=_C274( C198 C274 ) C198_=_C286( C198 C286 ) C198_=_C287( C198 C287 ) \nC198_=_C288( C198 C288 ) C198_=_C290( C198 C290 ) C198_=_C291( C198 C291 ) C198_=_C292( C198 C292 ) C198_=_C293( C198 C293 ) C198_=_C294( C198 C294 ) \nC198_=_C295( C198 C295 ) C198_=_C296( C198 C296 ) C202_=_C205( C202 C205 ) C202_=_C224( C202 C224 ) C202_=_C240( C202 C240 ) C202_=_C267( C202 C267 ) \nC202_=_C277( C202 C277 ) C202_=_C288( C202 C288 ) C202_=_C313( C202 C313 ) C202_=_C326( C202 C326 ) C202_=_C328( C202 C328 ) C202_=_C329( C202 C329 ) \nC202_=_C330( C202 C330 ) C202_=_C331( C202 C331 ) C202_=_C332( C202 C332 ) C202_=_C333( C202 C333 ) C202_=_C334( C202 C334 ) C202_=_C335( C202 C335 ) \nC202_=_C336( C202 C336 ) C205_=_C226( C205 C226 ) C205_=_C252( C205 C252 ) C205_=_C301( C205 C301 ) C205_=_C329( C205 C329 ) C205_=_C341( C205 C341 ) \nC205_=_C349( C205 C349 ) C205_=_C350( C205 C350 ) C205_=_C351( C205 C351 ) C205_=_C352( C205 C352 ) C205_=_C353( C205 C353 ) C205_=_C354( C205 C354 ) \nC205_=_C355( C205 C355 ) C205_=_C356( C205 C356 ) C221_=_C224( C221 C224 ) C221_=_C226( C221 C226 ) C221_=_C236( C221 C236 ) C221_=_C247( C221 C247 ) \nC221_=_C264( C221 C264 ) C221_=_C274( C221 C274 ) C221_=_C286( C221 C286 ) C221_=_C287( C221 C287 ) C221_=_C288( C221 C288 ) C221_=_C290( C221 C290 ) \nC221_=_C291( C221 C291 ) C221_=_C292( C221 C292 ) C221_=_C293( C221 C293 ) C221_=_C294( C221 C294 ) C221_=_C295( C221 C295 ) C221_=_C296( C221 C296 ) \nC224_=_C226( C224 C226 ) C224_=_C240( C224 C240 ) C224_=_C267( C224 C267 ) C224_=_C277( C224 C277 ) C224_=_C288( C224 C288 ) C224_=_C313( C224 C313 ) \nC224_=_C326( C224 C326 ) C224_=_C328( C224 C328 ) C224_=_C329( C224 C329 ) C224_=_C330( C224 C330 ) C224_=_C331( C224 C331 ) C224_=_C332( C224 C332 ) \nC224_=_C333( C224 C333 ) C224_=_C334( C224 C334 ) C224_=_C335( C224 C335 ) C224_=_C336( C224 C336 ) C226_=_C252( C226 C252 ) C226_=_C301( C226 C301 ) \nC226_=_C329( C226 C329 ) C226_=_C341( C226 C341 ) C226_=_C349( C226 C349 ) C226_=_C350( C226 C350 ) C226_=_C351( C226 C351 ) C226_=_C352( C226 C352 ) \nC226_=_C353( C226 C353 ) C226_=_C354( C226 C354 ) C226_=_C355( C226 C355 ) C226_=_C356( C226 C356 ) C236_=_C240( C236 C240 ) C236_=_C247( C236 C247 ) \nC236_=_C264( C236 C264 ) C236_=_C274( C236 C274 ) C236_=_C286( C236 C286 ) C236_=_C287( C236 C287 ) C236_=_C288( C236 C288 ) C236_=_C290( C236 C290 ) \nC236_=_C291( C236 C291 ) C236_=_C292( C236 C292 ) C236_=_C293( C236 C293 ) C236_=_C294( C236 C294 ) C236_=_C295( C236 C295 ) C236_=_C296( C236 C296 ) \nC240_=_C267( C240 C267 ) C240_=_C277( C240 C277 ) C240_=_C288( C240 C288 ) C240_=_C313( C240 C313 ) C240_=_C326( C240 C326 ) C240_=_C328( C240 C328 ) \nC240_=_C329( C240 C329 ) C240_=_C330( C240 C330 ) C240_=_C331( C240 C331 ) C240_=_C332( C240 C332 ) C240_=_C333( C240 C333 ) C240_=_C334( C240 C334 ) \nC240_=_C335( C240 C335 ) C240_=_C336( C240 C336 ) C247_=_C252( C247 C252 ) C247_=_C264( C247 C264 ) C247_=_C274( C247 C274 ) C247_=_C286( C247 C286 ) \nC247_=_C287( C247 C287 ) C247_=_C288( C247 C288 ) C247_=_C290( C247 C290 ) C247_=_C291( C247 C291 ) C247_=_C292( C247 C292 ) C247_=_C293( C247 C293 ) \nC247_=_C294( C247 C294 ) C247_=_C295( C247 C295 ) C247_=_C296( C247 C296 ) C252_=_C301( C252 C301 ) C252_=_C329( C252 C329 ) C252_=_C341( C252 C341 ) \nC252_=_C349( C252 C349 ) C252_=_C350( C252 C350 ) C252_=_C351( C252 C351 ) C252_=_C352( C252 C352 ) C252_=_C353( C252 C353 ) C252_=_C354( C252 C354 ) \nC252_=_C355( C252 C355 ) C252_=_C356( C252 C356 ) C264_=_C267( C264 C267 ) C264_=_C274( C264 C274 ) C264_=_C286( C264 C286 ) C264_=_C287( C264 C287 ) \nC264_=_C288( C264 C288 ) C264_=_C290( C264 C290 ) C264_=_C291( C264 C291 ) C264_=_C292( C264 C292 ) C264_=_C293( C264 C293 ) C264_=_C294( C264 C294 ) \nC264_=_C295( C264 C295 ) C264_=_C296( C264 C296 ) C267_=_C277( C267 C277 ) C267_=_C288( C267 C288 ) C267_=_C313( C267 C313 ) C267_=_C326( C267 C326 ) \nC267_=_C328( C267 C328 ) C267_=_C329( C267 C329 ) C267_=_C330( C267 C330 ) C267_=_C331( C267 C331 ) C267_=_C332( C267 C332 ) C267_=_C333( C267 C333 ) \nC267_=_C334( C267 C334 ) C267_=_C335( C267 C335 ) C267_=_C336( C267 C336 ) C274_=_C277( C274 C277 ) C274_=_C286( C274 C286 ) C274_=_C287( C274 C287 ) \nC274_=_C288( C274 C288 ) C274_=_C290( C274 C290 ) C274_=_C291( C274 C291 ) C274_=_C292( C274 C292 ) C274_=_C293( C274 C293 ) C274_=_C294( C274 C294 ) \nC274_=_C295( C274 C295 ) C274_=_C296( C274 C296 ) C277_=_C288( C277 C288 ) C277_=_C313( C277 C313 ) C277_=_C326( C277 C326 ) C277_=_C328( C277 C328 ) \nC277_=_C329( C277 C329 ) C277_=_C330( C277 C330 ) C277_=_C331( C277 C331 ) C277_=_C332( C277 C332 ) C277_=_C333( C277 C333 ) C277_=_C334( C277 C334 ) \nC277_=_C335( C277 C335 ) C277_=_C336( C277 C336 ) C286_=_C287( C286 C287 ) C286_=_C288( C286 C288 ) C286_=_C290( C286 C290 ) C286_=_C291( C286 C291 ) \nC286_=_C292( C286 C292 ) C286_=_C293( C286 C293 ) C286_=_C294( C286 C294 ) C286_=_C295( C286 C295 ) C286_=_C296( C286 C296 ) C286_=_C301( C286 C301 ) \nC287_=_C288( C287 C288 ) C287_=_C290( C287 C290 ) C287_=_C291( C287 C291 ) C287_=_C292( C287 C292 ) C287_=_C293( C287 C293 ) C287_=_C294( C287 C294 ) \nC287_=_C295( C287 C295 ) C287_=_C296( C287 C296 ) C288_=_C290( C288 C290 ) C288_=_C291( C288 C291 ) C288_=_C292( C288 C292 ) C288_=_C293( C288 C293 ) \nC288_=_C294( C288 C294 ) C288_=_C295( C288 C295 ) C288_=_C296( C288 C296 ) C288_=_C313( C288 C313 ) C288_=_C326( C288 C326 ) C288_=_C328( C288 C328 ) \nC288_=_C329( C288 C329 ) C288_=_C330( C288 C330 ) C288_=_C331( C288 C331 ) C288_=_C332( C288 C332 ) C288_=_C333( C288 C333 ) C288_=_C334( C288 C334 ) \nC288_=_C335( C288 C335 ) C288_=_C336( C288 C336 ) C290_=_C291( C290 C291 ) C290_=_C292( C290 C292 ) C290_=_C293( C290 C293 ) C290_=_C294( C290 C294 ) \nC290_=_C295( C290 C295 ) C290_=_C296( C290 C296 ) C290_=_C350( C290 C350 ) C291_=_C292( C291 C292 ) C291_=_C293( C291 C293 ) C291_=_C294( C291 C294 ) \nC291_=_C295( C291 C295 ) C291_=_C296( C291 C296 ) C291_=_C332( C291 C332 ) C291_=_C351( C291 C351 ) C292_=_C293( C292 C293 ) C292_=_C294( C292 C294 ) \nC292_=_C295( C292 C295 ) C292_=_C296( C292 C296 ) C293_=_C294( C293 C294 ) C293_=_C295( C293 C295 ) C293_=_C296( C293 C296 ) C294_=_C295( C294 C295 ) \nC294_=_C296( C294 C296 ) C294_=_C334( C294 C334 ) C294_=_C353( C294 C353 ) C295_=_C296( C295 C296 ) C295_=_C354( C295 C354 ) C296_=_C335( C296 C335 ) \nC296_=_C356( C296 C356 ) C301_=_C329( C301 C329 ) C301_=_C341( C301 C341 ) C301_=_C349( C301 C349 ) C301_=_C350( C301 C350 ) C301_=_C351( C301 C351 ) \nC301_=_C352( C301 C352 ) C301_=_C353( C301 C353 ) C301_=_C354( C301 C354 ) C301_=_C355( C301 C355 ) C301_=_C356( C301 C356 ) C313_=_C326( C313 C326 ) \nC313_=_C328( C313 C328 ) C313_=_C329( C313 C329 ) C313_=_C330( C313 C330 ) C313_=_C331( C313 C331 ) C313_=_C332( C313 C332 ) C313_=_C333( C313 C333 ) \nC313_=_C334( C313 C334 ) C313_=_C335( C313 C335 ) C313_=_C336( C313 C336 ) C326_=_C328( C326 C328 ) C326_=_C329( C326 C329 ) C326_=_C330( C326 C330 ) \nC326_=_C331( C326 C331 ) C326_=_C332( C326 C332 ) C326_=_C333( C326 C333 ) C326_=_C334( C326 C334 ) C326_=_C335( C326 C335 ) C326_=_C336( C326 C336 ) \nC328_=_C329( C328 C329 ) C328_=_C330( C328 C330 ) C328_=_C331( C328 C331 ) C328_=_C332( C328 C332 ) C328_=_C333( C328 C333 ) C328_=_C334( C328 C334 ) \nC328_=_C335( C328 C335 ) C328_=_C336( C328 C336 ) C328_=_C341( C328 C341 ) C329_=_C330( C329</w:t>
      </w:r>
    </w:p>
    <w:p>
      <w:pPr>
        <w:pStyle w:val="PreformattedText"/>
        <w:bidi w:val="0"/>
        <w:spacing w:before="0" w:after="0"/>
        <w:jc w:val="left"/>
        <w:rPr/>
      </w:pPr>
      <w:r>
        <w:rPr/>
        <w:t xml:space="preserve"> </w:t>
      </w:r>
      <w:r>
        <w:rPr/>
        <w:t>C330 ) C329_=_C331( C329 C331 ) C329_=_C332( C329 C332 ) \nC329_=_C333( C329 C333 ) C329_=_C334( C329 C334 ) C329_=_C335( C329 C335 ) C329_=_C336( C329 C336 ) C329_=_C341( C329 C341 ) C329_=_C349( C329 C349 ) \nC329_=_C350( C329 C350 ) C329_=_C351( C329 C351 ) C329_=_C352( C329 C352 ) C329_=_C353( C329 C353 ) C329_=_C354( C329 C354 ) C329_=_C355( C329 C355 ) \nC329_=_C356( C329 C356 ) C330_=_C331( C330 C331 ) C330_=_C332( C330 C332 ) C330_=_C333( C330 C333 ) C330_=_C334( C330 C334 ) C330_=_C335( C330 C335 ) \nC330_=_C336( C330 C336 ) C330_=_C349( C330 C349 ) C331_=_C332( C331 C332 ) C331_=_C333( C331 C333 ) C331_=_C334( C331 C334 ) C331_=_C335( C331 C335 ) \nC331_=_C336( C331 C336 ) C332_=_C333( C332 C333 ) C332_=_C334( C332 C334 ) C332_=_C335( C332 C335 ) C332_=_C336( C332 C336 ) C332_=_C351( C332 C351 ) \nC333_=_C334( C333 C334 ) C333_=_C335( C333 C335 ) C333_=_C336( C333 C336 ) C333_=_C352( C333 C352 ) C334_=_C335( C334 C335 ) C334_=_C336( C334 C336 ) \nC334_=_C353( C334 C353 ) C335_=_C336( C335 C336 ) C335_=_C356( C335 C356 ) C341_=_C349( C341 C349 ) C341_=_C350( C341 C350 ) C341_=_C351( C341 C351 ) \nC341_=_C352( C341 C352 ) C341_=_C353( C341 C353 ) C341_=_C354( C341 C354 ) C341_=_C355( C341 C355 ) C341_=_C356( C341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18-&gt;27[label="72: C44 C49 C57 C58 C59 \nC60 C61 C63 C64 C66 C68 \nC69 C70 C71 C72 C73 C74 \nC75 C82 C84 C97 C100 C117 \nC122 C151 C153 C164 C181 C185 \nC198 C202 C205 C221 C224 C226 \nC236 C240 C247 C252 C264 C267 \nC274 C277 C286 C287 C290 C291 \nC292 C293 C294 C295 C296 C301 \nC313 C326 C328 C330 C331 C332 \nC333 C334 C335 C336 C341 C349 \nC350 C351 C352 C353 C354 C355 \nC356 \n676: C44_=_C49 ,C44_=_C82 ,C44_=_C117 ,C44_=_C181 ,C44_=_C198 ,\nC44_=_C221 ,C44_=_C236 ,C44_=_C247 ,C44_=_C264 ,C44_=_C274 ,C44_=_C286 ,\nC44_=_C287 ,C44_=_C290 ,C44_=_C291 ,C44_=_C292 ,C44_=_C293 ,C44_=_C294 ,\nC44_=_C295 ,C44_=_C296 ,C49_=_C84 ,C49_=_C100 ,C49_=_C122 ,C49_=_C153 ,\nC49_=_C185 ,C49_=_C205 ,C49_=_C226 ,C49_=_C252 ,C49_=_C301 ,C49_=_C341 ,\nC49_=_C349 ,C49_=_C350 ,C49_=_C351 ,C49_=_C352 ,C49_=_C353 ,C49_=_C354 ,\nC49_=_C355 ,C49_=_C356 ,C57_=_C58 ,C57_=_C59 ,C57_=_C60 ,C57_=_C61 ,\nC57_=_C63 ,C57_=_C64 ,C57_=_C66 ,C57_=_C68 ,C57_=_C69 ,C57_=_C70 ,\nC57_=_C71 ,C57_=_C72 ,C57_=_C73 ,C57_=_C74 ,C57_=_C75 ,C57_=_C97 ,\nC57_=_C100 ,C58_=_C59 ,C58_=_C60 ,C58_=_C61 ,C58_=_C63 ,C58_=_C64 ,\nC58_=_C66 ,C58_=_C68 ,C58_=_C69 ,C58_=_C70 ,C58_=_C71 ,C58_=_C72 ,\nC58_=_C73 ,C58_=_C74 ,C58_=_C75 ,C58_=_C117 ,C58_=_C122 ,C59_=_C60 ,\nC59_=_C61 ,C59_=_C63 ,C59_=_C64 ,C59_=_C66 ,C59_=_C68 ,C59_=_C69 ,\nC59_=_C70 ,C59_=_C71 ,C59_=_C72 ,C59_=_C73 ,C59_=_C74 ,C59_=_C75 ,\nC59_=_C164 ,C60_=_C61 ,C60_=_C63 ,C60_=_C64 ,C60_=_C66 ,C60_=_C68 ,\nC60_=_C69 ,C60_=_C70 ,C60_=_C71 ,C60_=_C72 ,C60_=_C73 ,C60_=_C74 ,\nC60_=_C75 ,C60_=_C181 ,C60_=_C185 ,C61_=_C63 ,C61_=_C64 ,C61_=_C66 ,\nC61_=_C68 ,C61_=_C69 ,C61_=_C70 ,C61_=_C71 ,C61_=_C72 ,C61_=_C73 ,\nC61_=_C74 ,C61_=_C75 ,C61_=_C198 ,C61_=_C202 ,C61_=_C205 ,C63_=_C64 ,\nC63_=_C66 ,C63_=_C68 ,C63_=_C69 ,C63_=_C70 ,C63_=_C71 ,C63_=_C72 ,\nC63_=_C73 ,C63_=_C74 ,C63_=_C75 ,C63_=_C286 ,C63_=_C301 ,C64_=_C66 ,\nC64_=_C68 ,C64_=_C69 ,C64_=_C70 ,C64_=_C71 ,C64_=_C72 ,C64_=_C73 ,\nC64_=_C74 ,C64_=_C75 ,C64_=_C313 ,C66_=_C68 ,C66_=_C69 ,C66_=_C70 ,\nC66_=_C71 ,C66_=_C72 ,C66_=_C73 ,C66_=_C74 ,C66_=_C75 ,C66_=_C328 ,\nC66_=_C341 ,C68_=_C69 ,C68_=_C70 ,C68_=_C71 ,C68_=_C72 ,C68_=_C73 ,\nC68_=_C74 ,C68_=_C75 ,C68_=_C290 ,C68_=_C350 ,C69_=_C70 ,C69_=_C71 ,\nC69_=_C72 ,C69_=_C73 ,C69_=_C74 ,C69_=_C75 ,C69_=_C291 ,C69_=_C332 ,\nC69_=_C351 ,C70_=_C71 ,C70_=_C72 ,C70_=_C73 ,C70_=_C74 ,C70_=_C75 ,\nC70_=_C292 ,C71_=_C72 ,C71_=_C73 ,C71_=_C74 ,C71_=_C75 ,C72_=_C73 ,\nC72_=_C74 ,C72_=_C75 ,C72_=_C293 ,C73_=_C74 ,C73_=_C75 ,C73_=_C294 ,\nC73_=_C334 ,C73_=_C353 ,C74_=_C75 ,C74_=_C295 ,C74_=_C354 ,C75_=_C296 ,\nC75_=_C335 ,C75_=_C356 ,C82_=_C84 ,C82_=_C117 ,C82_=_C181 ,C82_=_C198 ,\nC82_=_C221 ,C82_=_C236 ,C82_=_C247 ,C82_=_C264 ,C82_=_C274 ,C82_=_C286 ,\nC82_=_C287 ,C82_=_C290 ,C82_=_C291 ,C82_=_C292 ,C82_=_C293 ,C82_=_C294 ,\nC82_=_C295 ,C82_=_C296 ,C84_=_C100 ,C84_=_C122 ,C84_=_C153 ,C84_=_C185 ,\nC84_=_C205 ,C84_=_C226 ,C84_=_C252 ,C84_=_C301 ,C84_=_C341 ,C84_=_C349 ,\nC84_=_C350 ,C84_=_C351 ,C84_=_C352 ,C84_=_C353 ,C84_=_C354 ,C84_=_C355 ,\nC84_=_C356 ,C97_=_C100 ,C97_=_C151 ,C97_=_C164 ,C97_=_C202 ,C97_=_C224 ,\nC97_=_C240 ,C97_=_C267 ,C97_=_C277 ,C97_=_C313 ,C97_=_C326 ,C97_=_C328 ,\nC97_=_C330 ,C97_=_C331 ,C97_=_C332 ,C97_=_C333 ,C97_=_C334 ,C97_=_C335 ,\nC97_=_C336 ,C100_=_C122 ,C100_=_C153 ,C100_=_C185 ,C100_=_C205 ,C100_=_C226 ,\nC100_=_C252 ,C100_=_C301 ,C100_=_C341 ,C100_=_C349 ,C100_=_C350 ,C100_=_C351 ,\nC100_=_C352 ,C100_=_C353 ,C100_=_C354 ,C100_=_C355 ,C100_=_C356 ,C117_=_C122 ,\nC117_=_C181 ,C117_=_C198 ,C117_=_C221 ,C117_=_C236 ,C117_=_C247 ,C117_=_C264 ,\nC117_=_C274 ,C117_=_C286 ,C117_=_C287 ,C117_=_C290 ,C117_=_C291 ,C117_=_C292 ,\nC117_=_C293 ,C117_=_C294 ,C117_=_C295 ,C117_=_C296 ,C122_=_C153 ,C122_=_C185 ,\nC122_=_C205 ,C122_=_C226 ,C122_=_C252 ,C122_=_C301 ,C122_=_C341 ,C122_=_C349 ,\nC122_=_C350 ,C122_=_C351 ,C122_=_C352 ,C122_=_C353 ,C122_=_C354 ,C122_=_C355 ,\nC122_=_C356 ,C151_=_C153 ,C151_=_C164 ,C151_=_C202 ,C151_=_C224 ,C151_=_C240 ,\nC151_=_C267 ,C151_=_C277 ,C151_=_C313 ,C151_=_C326 ,C151_=_C328 ,C151_=_C330 ,\nC151_=_C331 ,C151_=_C332 ,C151_=_C333 ,C151_=_C334 ,C151_=_C335 ,C151_=_C336 ,\nC153_=_C185 ,C153_=_C205 ,C153_=_C226 ,C153_=_C252 ,C153_=_C301 ,C153_=_C341 ,\nC153_=_C349 ,C153_=_C350 ,C153_=_C351 ,C153_=_C352 ,C153_=_C353 ,C153_=_C354 ,\nC153_=_C355 ,C153_=_C356 ,C164_=_C202 ,C164_=_C224 ,C164_=_C240 ,C164_=_C267 ,\nC164_=_C277 ,C164_=_C313 ,C164_=_C326 ,C164_=_C328 ,C164_=_C330 ,C164_=_C331 ,\nC164_=_C332 ,C164_=_C333 ,C164_=_C334 ,C164_=_C335 ,C164_=_C336 ,C181_=_C185 ,\nC181_=_C198 ,C181_=_C221 ,C181_=_C236 ,C181_=_C247 ,C181_=_C264 ,C181_=_C274 ,\nC181_=_C286 ,C181_=_C287 ,C181_=_C290 ,C181_=_C291 ,C181_=_C292 ,C181_=_C293 ,\nC181_=_C294 ,C181_=_C295 ,C181_=_C296 ,C185_=_C205 ,C185_=_C226 ,C185_=_C252 ,\nC185_=_C301 ,C185_=_C341 ,C185_=_C349 ,C185_=_C350 ,C185_=_C351 ,C185_=_C352 ,\nC185_=_C353 ,C185_=_C354 ,C185_=_C355 ,C185_=_C356 ,C198_=_C202 ,C198_=_C205 ,\nC198_=_C221 ,C198_=_C236 ,C198_=_C247 ,C198_=_C264 ,C198_=_C274 ,C198_=_C286 ,\nC198_=_C287 ,C198_=_C290 ,C198_=_C291 ,C198_=_C292 ,C198_=_C293 ,C198_=_C294 ,\nC198_=_C295 ,C198_=_C296 ,C202_=_C205 ,C202_=_C224 ,C202_=_C240 ,C202_=_C267 ,\nC202_=_C277 ,C202_=_C313 ,C202_=_C326 ,C202_=_C328 ,C202_=_C330 ,C202_=_C331 ,\nC202_=_C332 ,C202_=_C333 ,C202_=_C334 ,C202_=_C335 ,C202_=_C336 ,C205_=_C226 ,\nC205_=_C252 ,C205_=_C301 ,C205_=_C341 ,C205_=_C349 ,C205_=_C350 ,C205_=_C351 ,\nC205_=_C352 ,C205_=_C353 ,C205_=_C354 ,C205_=_C355 ,C205_=_C356 ,C221_=_C224 ,\nC221_=_C226 ,C221_=_C236 ,C221_=_C247 ,C221_=_C264 ,C221_=_C274 ,C221_=_C286 ,\nC221_=_C287 ,C221_=_C290 ,C221_=_C291 ,C221_=_C292 ,C221_=_C293 ,C221_=_C294 ,\nC221_=_C295 ,C221_=_C296 ,C224_=_C226 ,C224_=_C240 ,C224_=_C267 ,C224_=_C277 ,\nC224_=_C313 ,C224_=_C326 ,C224_=_C328 ,C224_=_C330 ,C224_=_C331 ,C224_=_C332 ,\nC224_=_C333 ,C224_=_C334 ,C224_=_C335 ,C224_=_C336 ,C226_=_C252 ,C226_=_C301 ,\nC226_=_C341 ,C226_=_C349 ,C226_=_C350 ,C226_=_C351 ,C226_=_C352 ,C226_=_C353 ,\nC226_=_C354 ,C226_=_C355 ,C226_=_C356 ,C236_=_C240 ,C236_=_C247 ,C236_=_C264 ,\nC236_=_C274 ,C236_=_C286 ,C236_=_C287 ,C236_=_C290 ,C236_=_C291 ,C236_=_C292 ,\nC236_=_C293 ,C236_=_C294 ,C236_=_C295 ,C236_=_C296 ,C240_=_C267 ,C240_=_C277 ,\nC240_=_C313 ,C240_=_C326 ,C240_=_C328 ,C240_=_C330 ,C240_=_C331 ,C240_=_C332 ,\nC240_=_C333 ,C240_=_C334 ,C240_=_C335 ,C240_=_C336 ,C247_=_C252 ,C247_=_C264 ,\nC247_=_C274 ,C247_=_C286 ,C247_=_C287 ,C247_=_C290 ,C247_=_C291 ,C247_=_C292 ,\nC247_=_C293 ,C247_=_C294 ,C247_=_C295 ,C247_=_C296 ,C252_=_C301 ,C252_=_C341 ,\nC252_=_C349 ,C252_=_C350 ,C252_=_C351 ,C252_=_C352 ,C252_=_C353 ,C252_=_C354 ,\nC252_=_C355 ,C252_=_C356 ,C264_=_C267 ,C264_=_C274 ,C264_=_C286 ,C264_=_C287 ,\nC264_=_C290 ,C264_=_C291 ,C264_=_C292 ,C264_=_C293 ,C264_=_C294 ,C264_=_C295 ,\nC264_=_C296 ,C267_=_C277 ,C267_=_C313 ,C267_=_C326 ,C267_=_C328 ,C267_=_C330 ,\nC267_=_C331 ,C267_=_C332 ,C267_=_C333 ,C267_=_C334 ,C267_=_C335 ,C267_=_C336 ,\nC274_=_C277 ,C274_=_C286 ,C274_=_C287 ,C274_=_C290 ,C274_=_C291 ,C274_=_C292 ,\nC274_=_C293 ,C274_=_C294 ,C274_=_C295 ,C274_=_C296 ,C277_=_C313 ,C277_=_C326 ,\nC277_=_C328 ,C277_=_C330 ,C277_=_C331 ,C277_=_C332 ,C277_=_C333 ,C277_=_C334 ,\nC277_=_C335 ,C277_=_C336 ,C286_=_C287 ,C286_=_C290 ,C286_=_C291 ,C286_=_C292 ,\nC286_=_C293 ,C286_=_C294 ,C286_=_C295 ,C286_=_C296 ,C286_=_C301 ,C287_=_C290 ,\nC287_=_C291 ,C287_=_C292 ,C287_=_C293 ,C287_=_C294 ,C287_=_C295 ,C287_=_C296 ,\nC290_=_C291 ,C290_=_C292 ,C290_=_C293 ,C290_=_C294 ,C290_=_C295 ,C290_=_C296 ,\nC290_=_C350 ,C291_=_C292 ,C291_=_C293 ,C291_=_C294 ,C291_=_C295 ,C291_=_C296 ,\nC291_=_C332 ,C291_=_C351 ,C292_=_C293 ,C292_=_C294 ,C292_=_C295 ,C292_=_C296 ,\nC293_=_C294 ,C293_=_C295 ,C293_=_C296 ,C294_=_C295 ,C294_=_C296 ,C294_=_C334 ,\nC294_=_C353 ,C295_=_C296 ,C295_=_C354 ,C296_=_C335 ,C296_=_C356 ,C301_=_C341 ,\nC301_=_C349 ,C301_=_C350 ,C301_=_C351 ,C301_=_C352 ,C301_=_C353 ,C301_=_C354 ,\nC301_=_C355 ,C301_=_C356 ,C313_=_C326 ,C313_=_C328 ,C313_=_C330 ,C313_=_C331 ,\nC313_=_C332</w:t>
      </w:r>
    </w:p>
    <w:p>
      <w:pPr>
        <w:pStyle w:val="PreformattedText"/>
        <w:bidi w:val="0"/>
        <w:spacing w:before="0" w:after="0"/>
        <w:jc w:val="left"/>
        <w:rPr/>
      </w:pPr>
      <w:r>
        <w:rPr/>
        <w:t xml:space="preserve"> </w:t>
      </w:r>
      <w:r>
        <w:rPr/>
        <w:t>,C313_=_C333 ,C313_=_C334 ,C313_=_C335 ,C313_=_C336 ,C326_=_C328 ,\nC326_=_C330 ,C326_=_C331 ,C326_=_C332 ,C326_=_C333 ,C326_=_C334 ,C326_=_C335 ,\nC326_=_C336 ,C328_=_C330 ,C328_=_C331 ,C328_=_C332 ,C328_=_C333 ,C328_=_C334 ,\nC328_=_C335 ,C328_=_C336 ,C328_=_C341 ,C330_=_C331 ,C330_=_C332 ,C330_=_C333 ,\nC330_=_C334 ,C330_=_C335 ,C330_=_C336 ,C330_=_C349 ,C331_=_C332 ,C331_=_C333 ,\nC331_=_C334 ,C331_=_C335 ,C331_=_C336 ,C332_=_C333 ,C332_=_C334 ,C332_=_C335 ,\nC332_=_C336 ,C332_=_C351 ,C333_=_C334 ,C333_=_C335 ,C333_=_C336 ,C333_=_C352 ,\nC334_=_C335 ,C334_=_C336 ,C334_=_C353 ,C335_=_C336 ,C335_=_C356 ,C341_=_C349 ,\nC341_=_C350 ,C341_=_C351 ,C341_=_C352 ,C341_=_C353 ,C341_=_C354 ,C341_=_C355 ,\nC341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28[shape=box, label="id:28 level: 3\n86: C1 C15 C18 C33 C36 \nC37 C38 C39 C40 C41 C42 \nC43 C44 C45 C46 C47 C48 \nC49 C50 C51 C52 C54 C55 \nC56 C58 C72 C75 C87 C110 \nC111 C112 C113 C114 C115 C116 \nC117 C118 C119 C120 C121 C122 \nC123 C124 C125 C126 C127 C128 \nC130 C143 C159 C171 C211 C215 \nC234 C244 C259 C262 C270 C273 \nC293 C296 C308 C311 C318 C325 \nC335 C346 C356 C365 C370 C373 \nC382 C385 C387 C389 C391 C395 \nC398 C402 C403 C404 C405 C406 \nC409 C412 C413 \n1023: C1_=_C15( C1 C1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4( C1 C54 ) C1_=_C55( C1 C55 ) C1_=_C56( C1 C56 ) C15_=_C18( C15 C18 ) C15_=_C33( C15 C33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4( C15 C54 ) \nC15_=_C55( C15 C55 ) C15_=_C56( C15 C56 ) C18_=_C33( C18 C33 ) C18_=_C37( C18 C37 ) C18_=_C58( C18 C58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30( C18 C130 ) C33_=_C72( C33 C72 ) C33_=_C87( C33 C87 ) C33_=_C159( C33 C159 ) C33_=_C171( C33 C171 ) C33_=_C211( C33 C211 ) \nC33_=_C244( C33 C244 ) C33_=_C259( C33 C259 ) C33_=_C270( C33 C270 ) C33_=_C293( C33 C293 ) C33_=_C308( C33 C308 ) C33_=_C346( C33 C346 ) \nC33_=_C370( C33 C370 ) C33_=_C382( C33 C382 ) C33_=_C387( C33 C387 ) C33_=_C391( C33 C391 ) C33_=_C398( C33 C398 ) C33_=_C402( C33 C402 ) \nC33_=_C403( C33 C403 ) C33_=_C404( C33 C404 ) C33_=_C405( C33 C405 ) C33_=_C406( C33 C40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4( C36 C54 ) C36_=_C55( C36 C55 ) C36_=_C56( C36 C56 ) C36_=_C87( C36 C87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4( C37 C54 ) C37_=_C55( C37 C55 ) C37_=_C56( C37 C56 ) \nC37_=_C58( C37 C58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30( C37 C130 ) C38_=_C39( C38 C39 ) C38_=_C40( C38 C40 ) C38_=_C41( C38 C41 ) \nC38_=_C42( C38 C42 ) C38_=_C43( C38 C43 ) C38_=_C44( C38 C44 ) C38_=_C45( C38 C45 ) C38_=_C46( C38 C46 ) C38_=_C47( C38 C47 ) \nC38_=_C48( C38 C48 ) C38_=_C49( C38 C49 ) C38_=_C50( C38 C50 ) C38_=_C51( C38 C51 ) C38_=_C52( C38 C52 ) C38_=_C54( C38 C54 ) \nC38_=_C55( C38 C55 ) C38_=_C56( C38 C56 ) C38_=_C110( C38 C110 ) C38_=_C143( C38 C143 ) C39_=_C40( C39 C40 ) C39_=_C41( C39 C41 ) \nC39_=_C42( C39 C42 ) C39_=_C43( C39 C43 ) C39_=_C44( C39 C44 ) C39_=_C45( C39 C45 ) C39_=_C46( C39 C46 ) C39_=_C47( C39 C47 ) \nC39_=_C48( C39 C48 ) C39_=_C49( C39 C49 ) C39_=_C50( C39 C50 ) C39_=_C51( C39 C51 ) C39_=_C52( C39 C52 ) C39_=_C54( C39 C54 ) \nC39_=_C55( C39 C55 ) C39_=_C56( C39 C56 ) C40_=_C41( C40 C41 ) C40_=_C42( C40 C42 ) C40_=_C43( C40 C43 ) C40_=_C44( C40 C44 ) \nC40_=_C45( C40 C45 ) C40_=_C46( C40 C46 ) C40_=_C47( C40 C47 ) C40_=_C48( C40 C48 ) C40_=_C49( C40 C49 ) C40_=_C50( C40 C50 ) \nC40_=_C51( C40 C51 ) C40_=_C52( C40 C52 ) C40_=_C54( C40 C54 ) C40_=_C55( C40 C55 ) C40_=_C56( C40 C56 ) C40_=_C211( C40 C211 ) \nC40_=_C215( C40 C215 ) C41_=_C42( C41 C42 ) C41_=_C43( C41 C43 ) C41_=_C44( C41 C44 ) C41_=_C45( C41 C45 ) C41_=_C46( C41 C46 ) \nC41_=_C47( C41 C47 ) C41_=_C48( C41 C48 ) C41_=_C49( C41 C49 ) C41_=_C50( C41 C50 ) C41_=_C51( C41 C51 ) C41_=_C52( C41 C52 ) \nC41_=_C54( C41 C54 ) C41_=_C55( C41 C55 ) C41_=_C56( C41 C56 ) C41_=_C113( C41 C113 ) C41_=_C234( C41 C234 ) C42_=_C43( C42 C43 ) \nC42_=_C44( C42 C44 ) C42_=_C45( C42 C45 ) C42_=_C46( C42 C46 ) C42_=_C47( C42 C47 ) C42_=_C48( C42 C48 ) C42_=_C49( C42 C49 ) \nC42_=_C50( C42 C50 ) C42_=_C51( C42 C51 ) C42_=_C52( C42 C52 ) C42_=_C54( C42 C54 ) C42_=_C55( C42 C55 ) C42_=_C56( C42 C56 ) \nC42_=_C114( C42 C114 ) C42_=_C244( C42 C244 ) C43_=_C44( C43 C44 ) C43_=_C45( C43 C45 ) C43_=_C46( C43 C46 ) C43_=_C47( C43 C47 ) \nC43_=_C48( C43 C48 ) C43_=_C49( C43 C49 ) C43_=_C50( C43 C50 ) C43_=_C51( C43 C51 ) C43_=_C52( C43 C52 ) C43_=_C54( C43 C54 ) \nC43_=_C55( C43 C55 ) C43_=_C56( C43 C56 ) C43_=_C270( C43 C270 ) C43_=_C273( C43 C273 ) C44_=_C45( C44 C45 ) C44_=_C46( C44 C46 ) \nC44_=_C47( C44 C47 ) C44_=_C48( C44 C48 ) C44_=_C49( C44 C49 ) C44_=_C50( C44 C50 ) C44_=_C51( C44 C51 ) C44_=_C52( C44 C52 ) \nC44_=_C54( C44 C54 ) C44_=_C55( C44 C55 ) C44_=_C56( C44 C56 ) C44_=_C117( C44 C117 ) C44_=_C293( C44 C293 ) C44_=_C296( C44 C296 ) \nC45_=_C46( C45 C46 ) C45_=_C47( C45 C47 ) C45_=_C48( C45 C48 ) C45_=_C49( C45 C49 ) C45_=_C50( C45 C50 ) C45_=_C51( C45 C51 ) \nC45_=_C52( C45 C52 ) C45_=_C54( C45 C54 ) C45_=_C55( C45 C55 ) C45_=_C56( C45 C56 ) C45_=_C118( C45 C118 ) C45_=_C308( C45 C308 ) \nC45_=_C311( C45 C311 ) C46_=_C47( C46 C47 ) C46_=_C48( C46 C48 ) C46_=_C49( C46 C49 ) C46_=_C50( C46 C50 ) C46_=_C51( C46 C51 ) \nC46_=_C52( C46 C52 ) C46_=_C54( C46 C54 ) C46_=_C55( C46 C55 ) C46_=_C56( C46 C56 ) C46_=_C318( C46 C318 ) C47_=_C48( C47 C48 ) \nC47_=_C49( C47 C49 ) C47_=_C50( C47 C50 ) C47_=_C51( C47 C51 ) C47_=_C52( C47 C52 ) C47_=_C54( C47 C54 ) C47_=_C55( C47 C55 ) \nC47_=_C56( C47 C56 ) C47_=_C119( C47 C119 ) C47_=_C325( C47 C325 ) C48_=_C49( C48 C49 ) C48_=_C50( C48 C50 ) C48_=_C51( C48 C51 ) \nC48_=_C52( C48 C52 ) C48_=_C54( C48 C54 ) C48_=_C55( C48 C55 ) C48_=_C56( C48 C56 ) C48_=_C121( C48 C121 ) C48_=_C346( C48 C346 ) \nC49_=_C50( C49 C50 ) C49_=_C51( C49 C51 ) C49_=_C52( C49 C52 ) C49_=_C54( C49 C54 ) C49_=_C55( C49 C55 ) C49_=_C56( C49 C56 ) \nC49_=_C122( C49 C122 ) C49_=_C356( C49 C356 ) C50_=_C51( C50 C51 ) C50_=_C52( C50 C52 ) C50_=_C54( C50 C54 ) C50_=_C55( C50 C55 ) \nC50_=_C56( C50 C56 ) C50_=_C125( C50 C125 ) C50_=_C382( C50 C382 ) C50_=_C385( C50 C385 ) C51_=_C52( C51 C52 ) C51_=_C54( C51 C54 ) \nC51_=_C55( C51 C55 ) C51_=_C56( C51 C56 ) C51_=_C387( C51 C387 ) C51_=_C389( C51 C389 ) C52_=_C54( C52 C54 ) C52_=_C55( C52 C55 ) \nC52_=_C56( C52 C56 ) C52_=_C398( C52 C398 ) C54_=_C55( C54 C55 ) C54_=_C56( C54 C56 ) C54_=_C127( C54 C127 ) C54_=_C402( C54 C402 ) \nC54_=_C409( C54 C409 ) C55_=_C56( C55 C56 ) C55_=_C403( C55 C403 ) C56_=_C75( C56 C75 ) C56_=_C143( C56 C143 ) C56_=_C215( C56 C215 ) \nC56_=_C234( C56 C234 ) C56_=_C262( C56 C262 ) C56_=_C273( C56 C273 ) C56_=_C296( C56 C296 ) C56_=_C311( C56 C311 ) C56_=_C318( C56 C318 ) \nC56_=_C325( C56 C325 ) C56_=_C335( C56 C335 ) C56_=_C356( C56 C356 ) C56_=_C365( C56 C365 ) C56_=_C373( C56 C373 ) C56_=_C385( C56 C385 ) \nC56_=_C389( C56 C389 ) C56_=_C395( C56 C395 ) C56_=_C405( C56 C405 ) C56_=_C409( C56 C409 ) C56_=_C412( C56 C412 ) C56_=_C413( C56 C413 ) \nC58_=_C72( C58 C72 ) C58_=_C75( C58 C75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30( C58 C130 ) C72_=_C75( C72 C75 ) C72_=_C87( C72 C87 ) \nC72_=_C159( C72 C159 ) C72_=_C171( C72 C171 ) C72_=_C211( C72</w:t>
      </w:r>
    </w:p>
    <w:p>
      <w:pPr>
        <w:pStyle w:val="PreformattedText"/>
        <w:bidi w:val="0"/>
        <w:spacing w:before="0" w:after="0"/>
        <w:jc w:val="left"/>
        <w:rPr/>
      </w:pPr>
      <w:r>
        <w:rPr/>
        <w:t xml:space="preserve"> </w:t>
      </w:r>
      <w:r>
        <w:rPr/>
        <w:t>C211 ) C72_=_C244( C72 C244 ) C72_=_C259( C72 C259 ) C72_=_C270( C72 C270 ) \nC72_=_C293( C72 C293 ) C72_=_C308( C72 C308 ) C72_=_C346( C72 C346 ) C72_=_C370( C72 C370 ) C72_=_C382( C72 C382 ) C72_=_C387( C72 C387 ) \nC72_=_C391( C72 C391 ) C72_=_C398( C72 C398 ) C72_=_C402( C72 C402 ) C72_=_C403( C72 C403 ) C72_=_C404( C72 C404 ) C72_=_C405( C72 C405 ) \nC72_=_C406( C72 C406 ) C75_=_C143( C75 C143 ) C75_=_C215( C75 C215 ) C75_=_C234( C75 C234 ) C75_=_C262( C75 C262 ) C75_=_C273( C75 C273 ) \nC75_=_C296( C75 C296 ) C75_=_C311( C75 C311 ) C75_=_C318( C75 C318 ) C75_=_C325( C75 C325 ) C75_=_C335( C75 C335 ) C75_=_C356( C75 C356 ) \nC75_=_C365( C75 C365 ) C75_=_C373( C75 C373 ) C75_=_C385( C75 C385 ) C75_=_C389( C75 C389 ) C75_=_C395( C75 C395 ) C75_=_C405( C75 C405 ) \nC75_=_C409( C75 C409 ) C75_=_C412( C75 C412 ) C75_=_C413( C75 C413 ) C87_=_C159( C87 C159 ) C87_=_C171( C87 C171 ) C87_=_C211( C87 C211 ) \nC87_=_C244( C87 C244 ) C87_=_C259( C87 C259 ) C87_=_C270( C87 C270 ) C87_=_C293( C87 C293 ) C87_=_C308( C87 C308 ) C87_=_C346( C87 C346 ) \nC87_=_C370( C87 C370 ) C87_=_C382( C87 C382 ) C87_=_C387( C87 C387 ) C87_=_C391( C87 C391 ) C87_=_C398( C87 C398 ) C87_=_C402( C87 C402 ) \nC87_=_C403( C87 C403 ) C87_=_C404( C87 C404 ) C87_=_C405( C87 C405 ) C87_=_C406( C87 C40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30( C110 C130 ) C110_=_C143( C110 C14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30( C111 C130 ) \nC111_=_C159( C111 C15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30( C112 C130 ) \nC112_=_C171( C112 C17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30( C113 C130 ) C113_=_C234( C113 C23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30( C114 C130 ) C114_=_C244( C114 C24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30( C115 C130 ) \nC115_=_C259( C115 C259 ) C115_=_C262( C115 C262 ) C116_=_C117( C116 C117 ) C116_=_C118( C116 C118 ) C116_=_C119( C116 C119 ) C116_=_C120( C116 C120 ) \nC116_=_C121( C116 C121 ) C116_=_C122( C116 C122 ) C116_=_C123( C116 C123 ) C116_=_C124( C116 C124 ) C116_=_C125( C116 C125 ) C116_=_C126( C116 C126 ) \nC116_=_C127( C116 C127 ) C116_=_C128( C116 C128 ) C116_=_C130( C116 C130 ) C117_=_C118( C117 C118 ) C117_=_C119( C117 C119 ) C117_=_C120( C117 C120 ) \nC117_=_C121( C117 C121 ) C117_=_C122( C117 C122 ) C117_=_C123( C117 C123 ) C117_=_C124( C117 C124 ) C117_=_C125( C117 C125 ) C117_=_C126( C117 C126 ) \nC117_=_C127( C117 C127 ) C117_=_C128( C117 C128 ) C117_=_C130( C117 C130 ) C117_=_C293( C117 C293 ) C117_=_C296( C117 C296 ) C118_=_C119( C118 C119 ) \nC118_=_C120( C118 C120 ) C118_=_C121( C118 C121 ) C118_=_C122( C118 C122 ) C118_=_C123( C118 C123 ) C118_=_C124( C118 C124 ) C118_=_C125( C118 C125 ) \nC118_=_C126( C118 C126 ) C118_=_C127( C118 C127 ) C118_=_C128( C118 C128 ) C118_=_C130( C118 C130 ) C118_=_C308( C118 C308 ) C118_=_C311( C118 C311 ) \nC119_=_C120( C119 C120 ) C119_=_C121( C119 C121 ) C119_=_C122( C119 C122 ) C119_=_C123( C119 C123 ) C119_=_C124( C119 C124 ) C119_=_C125( C119 C125 ) \nC119_=_C126( C119 C126 ) C119_=_C127( C119 C127 ) C119_=_C128( C119 C128 ) C119_=_C130( C119 C130 ) C119_=_C325( C119 C325 ) C120_=_C121( C120 C121 ) \nC120_=_C122( C120 C122 ) C120_=_C123( C120 C123 ) C120_=_C124( C120 C124 ) C120_=_C125( C120 C125 ) C120_=_C126( C120 C126 ) C120_=_C127( C120 C127 ) \nC120_=_C128( C120 C128 ) C120_=_C130( C120 C130 ) C121_=_C122( C121 C122 ) C121_=_C123( C121 C123 ) C121_=_C124( C121 C124 ) C121_=_C125( C121 C125 ) \nC121_=_C126( C121 C126 ) C121_=_C127( C121 C127 ) C121_=_C128( C121 C128 ) C121_=_C130( C121 C130 ) C121_=_C346( C121 C346 ) C122_=_C123( C122 C123 ) \nC122_=_C124( C122 C124 ) C122_=_C125( C122 C125 ) C122_=_C126( C122 C126 ) C122_=_C127( C122 C127 ) C122_=_C128( C122 C128 ) C122_=_C130( C122 C130 ) \nC122_=_C356( C122 C356 ) C123_=_C124( C123 C124 ) C123_=_C125( C123 C125 ) C123_=_C126( C123 C126 ) C123_=_C127( C123 C127 ) C123_=_C128( C123 C128 ) \nC123_=_C130( C123 C130 ) C123_=_C365( C123 C365 ) C124_=_C125( C124 C125 ) C124_=_C126( C124 C126 ) C124_=_C127( C124 C127 ) C124_=_C128( C124 C128 ) \nC124_=_C130( C124 C130 ) C125_=_C126( C125 C126 ) C125_=_C127( C125 C127 ) C125_=_C128( C125 C128 ) C125_=_C130( C125 C130 ) C125_=_C382( C125 C382 ) \nC125_=_C385( C125 C385 ) C126_=_C127( C126 C127 ) C126_=_C128( C126 C128 ) C126_=_C130( C126 C130 ) C126_=_C391( C126 C391 ) C126_=_C395( C126 C395 ) \nC127_=_C128( C127 C128 ) C127_=_C130( C127 C130 ) C127_=_C402( C127 C402 ) C127_=_C409( C127 C409 ) C128_=_C130( C128 C130 ) C128_=_C404( C128 C404 ) \nC128_=_C412( C128 C412 ) C130_=_C406( C130 C406 ) C130_=_C413( C130 C413 ) C143_=_C215( C143 C215 ) C143_=_C234( C143 C234 ) C143_=_C262( C143 C262 ) \nC143_=_C273( C143 C273 ) C143_=_C296( C143 C296 ) C143_=_C311( C143 C311 ) C143_=_C318( C143 C318 ) C143_=_C325( C143 C325 ) C143_=_C335( C143 C335 ) \nC143_=_C356( C143 C356 ) C143_=_C365( C143 C365 ) C143_=_C373( C143 C373 ) C143_=_C385( C143 C385 ) C143_=_C389( C143 C389 ) C143_=_C395( C143 C395 ) \nC143_=_C405( C143 C405 ) C143_=_C409( C143 C409 ) C143_=_C412( C143 C412 ) C143_=_C413( C143 C413 ) C159_=_C171( C159 C171 ) C159_=_C211( C159 C211 ) \nC159_=_C244( C159 C244 ) C159_=_C259( C159 C259 ) C159_=_C270( C159 C270 ) C159_=_C293( C159 C293 ) C159_=_C308( C159 C308 ) C159_=_C346( C159 C346 ) \nC159_=_C370( C159 C370 ) C159_=_C382( C159 C382 ) C159_=_C387( C159 C387 ) C159_=_C391( C159 C391 ) C159_=_C398( C159 C398 ) C159_=_C402( C159 C402 ) \nC159_=_C403( C159 C403 ) C159_=_C404( C159 C404 ) C159_=_C405( C159 C405 ) C159_=_C406( C159 C406 ) C171_=_C211( C171 C211 ) C171_=_C244( C171 C244 ) \nC171_=_C259( C171 C259 ) C171_=_C270( C171 C270 ) C171_=_C293( C171 C293 ) C171_=_C308( C171 C308 ) C171_=_C346( C171 C346 ) C171_=_C370( C171 C370 ) \nC171_=_C382( C171 C382 ) C171_=_C387( C171 C387 ) C171_=_C391( C171 C391 ) C171_=_C398( C171 C398 ) C171_=_C402( C171 C402 ) C171_=_C403( C171 C403 ) \nC171_=_C404( C171 C404 ) C171_=_C405( C171 C405 ) C171_=_C406( C171 C406 ) C211_=_C215( C211 C215 ) C211_=_C244( C211 C244 ) C211_=_C259( C211 C259 ) \nC211_=_C270( C211 C270 ) C211_=_C293( C211 C293 ) C211_=_C308( C211 C308 ) C211_=_C346( C211 C346 ) C211_=_C370( C211 C370 ) C211_=_C382( C211 C382 ) \nC211_=_C387( C211 C387 ) C211_=_C391( C211 C391 ) C211_=_C398( C211 C398 ) C211_=_C402( C211 C402 ) C211_=_C403( C211 C403 ) C211_=_C404( C211 C404 ) \nC211_=_C405( C211 C405 ) C211_=_C406( C211 C406 ) C215_=_C234( C215 C234 ) C215_=_C262( C215 C262 ) C215_=_C273( C215 C273 ) C215_=_C296( C215 C296 ) \nC215_=_C311( C215 C311 ) C215_=_C318( C215 C318 ) C215_=_C325( C215 C325 ) C215_=_C335( C215 C335 ) C215_=_C356( C215 C356 ) C215_=_C365( C215 C365 ) \nC215_=_C373( C215 C373 ) C215_=_C385( C215 C385 ) C215_=_C389( C215 C389 ) C215_=_C395( C215 C395 ) C215_=_C405( C215 C405 ) C215_=_C409( C215 C409 ) \nC215_=_C412( C215 C412 ) C215_=_C413( C215 C413 ) C234_=_C262( C234 C262 ) C234_=_C273( C234 C273 ) C234_=_C296( C234 C296 ) C234_=_C311( C234 C311 ) \nC234_=_C318( C234 C318 ) C234_=_C325( C234 C325 ) C234_=_C335( C234 C335 ) C234_=_C356( C234 C356 ) C234_=_C365( C234 C365 ) C234_=_C373( C234 C373 ) \nC234_=_C385( C234 C385 ) C234_=_C389( C234 C389 ) C234_=_C395( C234 C395 ) C234_=_C405( C234 C405 ) C234_=_C409( C234 C409 ) C234_=_C412( C234 C412 ) \nC234_=_C413( C234 C413 ) C244_=_C259( C244 C259 ) C244_=_C270( C244 C270 ) C244_=_C293( C244 C293 ) C244_=_C308( C244 C308 ) C244_=_C346( C244 C346 ) \nC244_=_C370( C244 C370 ) C244_=_C382( C244 C382 ) C244_=_C387( C244 C387 ) C244_=_C391( C244 C391 ) C244_=_C398( C244 C398 ) C244_=_C402( C244 C402 ) \nC244_=_C403( C244 C403 ) C244_=_C404( C244 C404 ) C244_=_C405( C244 C405 ) C244_=_C406( C244 C406 ) C259_=_C262( C259 C262 ) C259_=_C270( C259 C270 ) \nC259_=_C293( C259 C293 ) C259_=_C308( C259 C308</w:t>
      </w:r>
    </w:p>
    <w:p>
      <w:pPr>
        <w:pStyle w:val="PreformattedText"/>
        <w:bidi w:val="0"/>
        <w:spacing w:before="0" w:after="0"/>
        <w:jc w:val="left"/>
        <w:rPr/>
      </w:pPr>
      <w:r>
        <w:rPr/>
        <w:t xml:space="preserve"> </w:t>
      </w:r>
      <w:r>
        <w:rPr/>
        <w:t>) C259_=_C346( C259 C346 ) C259_=_C370( C259 C370 ) C259_=_C382( C259 C382 ) C259_=_C387( C259 C387 ) \nC259_=_C391( C259 C391 ) C259_=_C398( C259 C398 ) C259_=_C402( C259 C402 ) C259_=_C403( C259 C403 ) C259_=_C404( C259 C404 ) C259_=_C405( C259 C405 ) \nC259_=_C406( C259 C406 ) C262_=_C273( C262 C273 ) C262_=_C296( C262 C296 ) C262_=_C311( C262 C311 ) C262_=_C318( C262 C318 ) C262_=_C325( C262 C325 ) \nC262_=_C335( C262 C335 ) C262_=_C356( C262 C356 ) C262_=_C365( C262 C365 ) C262_=_C373( C262 C373 ) C262_=_C385( C262 C385 ) C262_=_C389( C262 C389 ) \nC262_=_C395( C262 C395 ) C262_=_C405( C262 C405 ) C262_=_C409( C262 C409 ) C262_=_C412( C262 C412 ) C262_=_C413( C262 C413 ) C270_=_C273( C270 C273 ) \nC270_=_C293( C270 C293 ) C270_=_C308( C270 C308 ) C270_=_C346( C270 C346 ) C270_=_C370( C270 C370 ) C270_=_C382( C270 C382 ) C270_=_C387( C270 C387 ) \nC270_=_C391( C270 C391 ) C270_=_C398( C270 C398 ) C270_=_C402( C270 C402 ) C270_=_C403( C270 C403 ) C270_=_C404( C270 C404 ) C270_=_C405( C270 C405 ) \nC270_=_C406( C270 C406 ) C273_=_C296( C273 C296 ) C273_=_C311( C273 C311 ) C273_=_C318( C273 C318 ) C273_=_C325( C273 C325 ) C273_=_C335( C273 C335 ) \nC273_=_C356( C273 C356 ) C273_=_C365( C273 C365 ) C273_=_C373( C273 C373 ) C273_=_C385( C273 C385 ) C273_=_C389( C273 C389 ) C273_=_C395( C273 C395 ) \nC273_=_C405( C273 C405 ) C273_=_C409( C273 C409 ) C273_=_C412( C273 C412 ) C273_=_C413( C273 C413 ) C293_=_C296( C293 C296 ) C293_=_C308( C293 C308 ) \nC293_=_C346( C293 C346 ) C293_=_C370( C293 C370 ) C293_=_C382( C293 C382 ) C293_=_C387( C293 C387 ) C293_=_C391( C293 C391 ) C293_=_C398( C293 C398 ) \nC293_=_C402( C293 C402 ) C293_=_C403( C293 C403 ) C293_=_C404( C293 C404 ) C293_=_C405( C293 C405 ) C293_=_C406( C293 C406 ) C296_=_C311( C296 C311 ) \nC296_=_C318( C296 C318 ) C296_=_C325( C296 C325 ) C296_=_C335( C296 C335 ) C296_=_C356( C296 C356 ) C296_=_C365( C296 C365 ) C296_=_C373( C296 C373 ) \nC296_=_C385( C296 C385 ) C296_=_C389( C296 C389 ) C296_=_C395( C296 C395 ) C296_=_C405( C296 C405 ) C296_=_C409( C296 C409 ) C296_=_C412( C296 C412 ) \nC296_=_C413( C296 C413 ) C308_=_C311( C308 C311 ) C308_=_C346( C308 C346 ) C308_=_C370( C308 C370 ) C308_=_C382( C308 C382 ) C308_=_C387( C308 C387 ) \nC308_=_C391( C308 C391 ) C308_=_C398( C308 C398 ) C308_=_C402( C308 C402 ) C308_=_C403( C308 C403 ) C308_=_C404( C308 C404 ) C308_=_C405( C308 C405 ) \nC308_=_C406( C308 C406 ) C311_=_C318( C311 C318 ) C311_=_C325( C311 C325 ) C311_=_C335( C311 C335 ) C311_=_C356( C311 C356 ) C311_=_C365( C311 C365 ) \nC311_=_C373( C311 C373 ) C311_=_C385( C311 C385 ) C311_=_C389( C311 C389 ) C311_=_C395( C311 C395 ) C311_=_C405( C311 C405 ) C311_=_C409( C311 C409 ) \nC311_=_C412( C311 C412 ) C311_=_C413( C311 C413 ) C318_=_C325( C318 C325 ) C318_=_C335( C318 C335 ) C318_=_C356( C318 C356 ) C318_=_C365( C318 C365 ) \nC318_=_C373( C318 C373 ) C318_=_C385( C318 C385 ) C318_=_C389( C318 C389 ) C318_=_C395( C318 C395 ) C318_=_C405( C318 C405 ) C318_=_C409( C318 C409 ) \nC318_=_C412( C318 C412 ) C318_=_C413( C318 C413 ) C325_=_C335( C325 C335 ) C325_=_C356( C325 C356 ) C325_=_C365( C325 C365 ) C325_=_C373( C325 C373 ) \nC325_=_C385( C325 C385 ) C325_=_C389( C325 C389 ) C325_=_C395( C325 C395 ) C325_=_C405( C325 C405 ) C325_=_C409( C325 C409 ) C325_=_C412( C325 C412 ) \nC325_=_C413( C325 C413 ) C335_=_C356( C335 C356 ) C335_=_C365( C335 C365 ) C335_=_C373( C335 C373 ) C335_=_C385( C335 C385 ) C335_=_C389( C335 C389 ) \nC335_=_C395( C335 C395 ) C335_=_C405( C335 C405 ) C335_=_C409( C335 C409 ) C335_=_C412( C335 C412 ) C335_=_C413( C335 C413 ) C346_=_C370( C346 C370 ) \nC346_=_C382( C346 C382 ) C346_=_C387( C346 C387 ) C346_=_C391( C346 C391 ) C346_=_C398( C346 C398 ) C346_=_C402( C346 C402 ) C346_=_C403( C346 C403 ) \nC346_=_C404( C346 C404 ) C346_=_C405( C346 C405 ) C346_=_C406( C346 C406 ) C356_=_C365( C356 C365 ) C356_=_C373( C356 C373 ) C356_=_C385( C356 C385 ) \nC356_=_C389( C356 C389 ) C356_=_C395( C356 C395 ) C356_=_C405( C356 C405 ) C356_=_C409( C356 C409 ) C356_=_C412( C356 C412 ) C356_=_C413( C356 C413 ) \nC365_=_C373( C365 C373 ) C365_=_C385( C365 C385 ) C365_=_C389( C365 C389 ) C365_=_C395( C365 C395 ) C365_=_C405( C365 C405 ) C365_=_C409( C365 C409 ) \nC365_=_C412( C365 C412 ) C365_=_C413( C365 C413 ) C370_=_C373( C370 C373 ) C370_=_C382( C370 C382 ) C370_=_C387( C370 C387 ) C370_=_C391( C370 C391 ) \nC370_=_C398( C370 C398 ) C370_=_C402( C370 C402 ) C370_=_C403( C370 C403 ) C370_=_C404( C370 C404 ) C370_=_C405( C370 C405 ) C370_=_C406( C370 C406 ) \nC373_=_C385( C373 C385 ) C373_=_C389( C373 C389 ) C373_=_C395( C373 C395 ) C373_=_C405( C373 C405 ) C373_=_C409( C373 C409 ) C373_=_C412( C373 C412 ) \nC373_=_C413( C373 C413 ) C382_=_C385( C382 C385 ) C382_=_C387( C382 C387 ) C382_=_C391( C382 C391 ) C382_=_C398( C382 C398 ) C382_=_C402( C382 C402 ) \nC382_=_C403( C382 C403 ) C382_=_C404( C382 C404 ) C382_=_C405( C382 C405 ) C382_=_C406( C382 C406 ) C385_=_C389( C385 C389 ) C385_=_C395( C385 C395 ) \nC385_=_C405( C385 C405 ) C385_=_C409( C385 C409 ) C385_=_C412( C385 C412 ) C385_=_C413( C385 C413 ) C387_=_C389( C387 C389 ) C387_=_C391( C387 C391 ) \nC387_=_C398( C387 C398 ) C387_=_C402( C387 C402 ) C387_=_C403( C387 C403 ) C387_=_C404( C387 C404 ) C387_=_C405( C387 C405 ) C387_=_C406( C387 C406 ) \nC389_=_C395( C389 C395 ) C389_=_C405( C389 C405 ) C389_=_C409( C389 C409 ) C389_=_C412( C389 C412 ) C389_=_C413( C389 C413 ) C391_=_C395( C391 C395 ) \nC391_=_C398( C391 C398 ) C391_=_C402( C391 C402 ) C391_=_C403( C391 C403 ) C391_=_C404( C391 C404 ) C391_=_C405( C391 C405 ) C391_=_C406( C391 C406 ) \nC395_=_C405( C395 C405 ) C395_=_C409( C395 C409 ) C395_=_C412( C395 C412 ) C395_=_C413( C395 C413 ) C398_=_C402( C398 C402 ) C398_=_C403( C398 C403 ) \nC398_=_C404( C398 C404 ) C398_=_C405( C398 C405 ) C398_=_C406( C398 C406 ) C402_=_C403( C402 C403 ) C402_=_C404( C402 C404 ) C402_=_C405( C402 C405 ) \nC402_=_C406( C402 C406 ) C402_=_C409( C402 C409 ) C403_=_C404( C403 C404 ) C403_=_C405( C403 C405 ) C403_=_C406( C403 C406 ) C404_=_C405( C404 C405 ) \nC404_=_C406( C404 C406 ) C404_=_C412( C404 C412 ) C405_=_C406( C405 C406 ) C405_=_C409( C405 C409 ) C405_=_C412( C405 C412 ) C405_=_C413( C405 C413 ) \nC406_=_C413( C406 C413 ) C409_=_C412( C409 C412 ) C409_=_C413( C409 C413 ) C412_=_C413( C412 C413 ) "];19-&gt;28[label="83: C1 C15 C18 C33 C36 \nC38 C39 C40 C41 C42 C43 \nC44 C45 C46 C47 C48 C49 \nC50 C51 C52 C54 C55 C58 \nC72 C75 C87 C110 C111 C112 \nC113 C114 C115 C116 C117 C118 \nC119 C120 C121 C122 C123 C124 \nC125 C126 C127 C128 C130 C143 \nC159 C171 C211 C215 C234 C244 \nC259 C262 C270 C273 C293 C296 \nC308 C311 C318 C325 C335 C346 \nC356 C365 C370 C373 C382 C385 \nC387 C389 C391 C395 C398 C402 \nC403 C404 C406 C409 C412 C413 \n898: C1_=_C15 ,C1_=_C36 ,C1_=_C38 ,C1_=_C39 ,C1_=_C40 ,\nC1_=_C41 ,C1_=_C42 ,C1_=_C43 ,C1_=_C44 ,C1_=_C45 ,C1_=_C46 ,\nC1_=_C47 ,C1_=_C48 ,C1_=_C49 ,C1_=_C50 ,C1_=_C51 ,C1_=_C52 ,\nC1_=_C54 ,C1_=_C55 ,C15_=_C18 ,C15_=_C33 ,C15_=_C36 ,C15_=_C38 ,\nC15_=_C39 ,C15_=_C40 ,C15_=_C41 ,C15_=_C42 ,C15_=_C43 ,C15_=_C44 ,\nC15_=_C45 ,C15_=_C46 ,C15_=_C47 ,C15_=_C48 ,C15_=_C49 ,C15_=_C50 ,\nC15_=_C51 ,C15_=_C52 ,C15_=_C54 ,C15_=_C55 ,C18_=_C33 ,C18_=_C58 ,\nC18_=_C110 ,C18_=_C111 ,C18_=_C112 ,C18_=_C113 ,C18_=_C114 ,C18_=_C115 ,\nC18_=_C116 ,C18_=_C117 ,C18_=_C118 ,C18_=_C119 ,C18_=_C120 ,C18_=_C121 ,\nC18_=_C122 ,C18_=_C123 ,C18_=_C124 ,C18_=_C125 ,C18_=_C126 ,C18_=_C127 ,\nC18_=_C128 ,C18_=_C130 ,C33_=_C72 ,C33_=_C87 ,C33_=_C159 ,C33_=_C171 ,\nC33_=_C211 ,C33_=_C244 ,C33_=_C259 ,C33_=_C270 ,C33_=_C293 ,C33_=_C308 ,\nC33_=_C346 ,C33_=_C370 ,C33_=_C382 ,C33_=_C387 ,C33_=_C391 ,C33_=_C398 ,\nC33_=_C402 ,C33_=_C403 ,C33_=_C404 ,C33_=_C406 ,C36_=_C38 ,C36_=_C39 ,\nC36_=_C40 ,C36_=_C41 ,C36_=_C42 ,C36_=_C43 ,C36_=_C44 ,C36_=_C45 ,\nC36_=_C46 ,C36_=_C47 ,C36_=_C48 ,C36_=_C49 ,C36_=_C50 ,C36_=_C51 ,\nC36_=_C52 ,C36_=_C54 ,C36_=_C55 ,C36_=_C87 ,C38_=_C39 ,C38_=_C40 ,\nC38_=_C41 ,C38_=_C42 ,C38_=_C43 ,C38_=_C44 ,C38_=_C45 ,C38_=_C46 ,\nC38_=_C47 ,C38_=_C48 ,C38_=_C49 ,C38_=_C50 ,C38_=_C51 ,C38_=_C52 ,\nC38_=_C54 ,C38_=_C55 ,C38_=_C110 ,C38_=_C143 ,C39_=_C40 ,C39_=_C41 ,\nC39_=_C42 ,C39_=_C43 ,C39_=_C44 ,C39_=_C45 ,C39_=_C46 ,C39_=_C47 ,\nC39_=_C48 ,C39_=_C49 ,C39_=_C50 ,C39_=_C51 ,C39_=_C52 ,C39_=_C54 ,\nC39_=_C55 ,C40_=_C41 ,C40_=_C42 ,C40_=_C43 ,C40_=_C44 ,C40_=_C45 ,\nC40_=_C46 ,C40_=_C47 ,C40_=_C48 ,C40_=_C49 ,C40_=_C50 ,C40_=_C51 ,\nC40_=_C52 ,C40_=_C54 ,C40_=_C55 ,C40_=_C211 ,C40_=_C215 ,C41_=_C42 ,\nC41_=_C43 ,C41_=_C44 ,C41_=_C45 ,C41_=_C46 ,C41_=_C47 ,C41_=_C48 ,\nC41_=_C49 ,C41_=_C50 ,C41_=_C51 ,C41_=_C52 ,C41_=_C54 ,C41_=_C55 ,\nC41_=_C113 ,C41_=_C234 ,C42_=_C43 ,C42_=_C44 ,C42_=_C45 ,C42_=_C46 ,\nC42_=_C47 ,C42_=_C48 ,C42_=_C49 ,C42_=_C50 ,C42_=_C51 ,C42_=_C52 ,\nC42_=_C54 ,C42_=_C55 ,C42_=_C114 ,C42_=_C244 ,C43_=_C44 ,C43_=_C45 ,\nC43_=_C46 ,C43_=_C47 ,C43_=_C48 ,C43_=_C49 ,C43_=_C50 ,C43_=_C51 ,\nC43_=_C52 ,C43_=_C54 ,C43_=_C55 ,C43_=_C270 ,C43_=_C273 ,C44_=_C45 ,\nC44_=_C46 ,C44_=_C47 ,C44_=_C48 ,C44_=_C49 ,C44_=_C50 ,C44_=_C51 ,\nC44_=_C52 ,C44_=_C54 ,C44_=_C55 ,C44_=_C117 ,C44_=_C293 ,C44_=_C296 ,\nC45_=_C46 ,C45_=_C47 ,C45_=_C48 ,C45_=_C49 ,C45_=_C50 ,C45_=_C51 ,\nC45_=_C52 ,C45_=_C54 ,C45_=_C55 ,C45_=_C118 ,C45_=_C308 ,C45_=_C311 ,\nC46_=_C47 ,C46_=_C48 ,C46_=_C49 ,C46_=_C50 ,C46_=_C51 ,C46_=_C52 ,\nC46_=_C54 ,C46_=_C55 ,C46_=_C318 ,C47_=_C48 ,C47_=_C49 ,C47_=_C50 ,\nC47_=_C51 ,C47_=_C52 ,C47_=_C54 ,C47_=_C55 ,C47_=_C119 ,C47_=_C325 ,\nC48_=_C49 ,C48_=_C50 ,C48_=_C51 ,C48_=_C52 ,C48_=_C54 ,C48_=_C55 ,\nC48_=_C121 ,C48_=_C346 ,C49_=_C50 ,C49_=_C51 ,C49_=_C52 ,C49_=_C54 ,\nC49_=_C55 ,C49_=_C122 ,C49_=_C356 ,C50_=_C51 ,C50_=_C52 ,C50_=_C54 ,\nC50_=_C55 ,C50_=_C125 ,C50_=_C382 ,C50_=_C385 ,C51_=_C52 ,C51_=_C54 ,\nC51_=_C55 ,C51_=_C387 ,C51_=_C389 ,C52_=_C54 ,C52_=_C55 ,C52_=_C398 ,\nC54_=_C55 ,C54_=_C127 ,C54_=_C402 ,C54_=_C409 ,C55_=_C403 ,C58_=_C72 ,\nC58_=_C75 ,C58_=_C110 ,C58_=_C111 ,C58_=_C112 ,C58_=_C113 ,C58_=_C114 ,\nC58_=_C115</w:t>
      </w:r>
    </w:p>
    <w:p>
      <w:pPr>
        <w:pStyle w:val="PreformattedText"/>
        <w:bidi w:val="0"/>
        <w:spacing w:before="0" w:after="0"/>
        <w:jc w:val="left"/>
        <w:rPr/>
      </w:pPr>
      <w:r>
        <w:rPr/>
        <w:t xml:space="preserve"> </w:t>
      </w:r>
      <w:r>
        <w:rPr/>
        <w:t>,C58_=_C116 ,C58_=_C117 ,C58_=_C118 ,C58_=_C119 ,C58_=_C120 ,\nC58_=_C121 ,C58_=_C122 ,C58_=_C123 ,C58_=_C124 ,C58_=_C125 ,C58_=_C126 ,\nC58_=_C127 ,C58_=_C128 ,C58_=_C130 ,C72_=_C75 ,C72_=_C87 ,C72_=_C159 ,\nC72_=_C171 ,C72_=_C211 ,C72_=_C244 ,C72_=_C259 ,C72_=_C270 ,C72_=_C293 ,\nC72_=_C308 ,C72_=_C346 ,C72_=_C370 ,C72_=_C382 ,C72_=_C387 ,C72_=_C391 ,\nC72_=_C398 ,C72_=_C402 ,C72_=_C403 ,C72_=_C404 ,C72_=_C406 ,C75_=_C143 ,\nC75_=_C215 ,C75_=_C234 ,C75_=_C262 ,C75_=_C273 ,C75_=_C296 ,C75_=_C311 ,\nC75_=_C318 ,C75_=_C325 ,C75_=_C335 ,C75_=_C356 ,C75_=_C365 ,C75_=_C373 ,\nC75_=_C385 ,C75_=_C389 ,C75_=_C395 ,C75_=_C409 ,C75_=_C412 ,C75_=_C413 ,\nC87_=_C159 ,C87_=_C171 ,C87_=_C211 ,C87_=_C244 ,C87_=_C259 ,C87_=_C270 ,\nC87_=_C293 ,C87_=_C308 ,C87_=_C346 ,C87_=_C370 ,C87_=_C382 ,C87_=_C387 ,\nC87_=_C391 ,C87_=_C398 ,C87_=_C402 ,C87_=_C403 ,C87_=_C404 ,C87_=_C406 ,\nC110_=_C111 ,C110_=_C112 ,C110_=_C113 ,C110_=_C114 ,C110_=_C115 ,C110_=_C116 ,\nC110_=_C117 ,C110_=_C118 ,C110_=_C119 ,C110_=_C120 ,C110_=_C121 ,C110_=_C122 ,\nC110_=_C123 ,C110_=_C124 ,C110_=_C125 ,C110_=_C126 ,C110_=_C127 ,C110_=_C128 ,\nC110_=_C130 ,C110_=_C143 ,C111_=_C112 ,C111_=_C113 ,C111_=_C114 ,C111_=_C115 ,\nC111_=_C116 ,C111_=_C117 ,C111_=_C118 ,C111_=_C119 ,C111_=_C120 ,C111_=_C121 ,\nC111_=_C122 ,C111_=_C123 ,C111_=_C124 ,C111_=_C125 ,C111_=_C126 ,C111_=_C127 ,\nC111_=_C128 ,C111_=_C130 ,C111_=_C159 ,C112_=_C113 ,C112_=_C114 ,C112_=_C115 ,\nC112_=_C116 ,C112_=_C117 ,C112_=_C118 ,C112_=_C119 ,C112_=_C120 ,C112_=_C121 ,\nC112_=_C122 ,C112_=_C123 ,C112_=_C124 ,C112_=_C125 ,C112_=_C126 ,C112_=_C127 ,\nC112_=_C128 ,C112_=_C130 ,C112_=_C171 ,C113_=_C114 ,C113_=_C115 ,C113_=_C116 ,\nC113_=_C117 ,C113_=_C118 ,C113_=_C119 ,C113_=_C120 ,C113_=_C121 ,C113_=_C122 ,\nC113_=_C123 ,C113_=_C124 ,C113_=_C125 ,C113_=_C126 ,C113_=_C127 ,C113_=_C128 ,\nC113_=_C130 ,C113_=_C234 ,C114_=_C115 ,C114_=_C116 ,C114_=_C117 ,C114_=_C118 ,\nC114_=_C119 ,C114_=_C120 ,C114_=_C121 ,C114_=_C122 ,C114_=_C123 ,C114_=_C124 ,\nC114_=_C125 ,C114_=_C126 ,C114_=_C127 ,C114_=_C128 ,C114_=_C130 ,C114_=_C244 ,\nC115_=_C116 ,C115_=_C117 ,C115_=_C118 ,C115_=_C119 ,C115_=_C120 ,C115_=_C121 ,\nC115_=_C122 ,C115_=_C123 ,C115_=_C124 ,C115_=_C125 ,C115_=_C126 ,C115_=_C127 ,\nC115_=_C128 ,C115_=_C130 ,C115_=_C259 ,C115_=_C262 ,C116_=_C117 ,C116_=_C118 ,\nC116_=_C119 ,C116_=_C120 ,C116_=_C121 ,C116_=_C122 ,C116_=_C123 ,C116_=_C124 ,\nC116_=_C125 ,C116_=_C126 ,C116_=_C127 ,C116_=_C128 ,C116_=_C130 ,C117_=_C118 ,\nC117_=_C119 ,C117_=_C120 ,C117_=_C121 ,C117_=_C122 ,C117_=_C123 ,C117_=_C124 ,\nC117_=_C125 ,C117_=_C126 ,C117_=_C127 ,C117_=_C128 ,C117_=_C130 ,C117_=_C293 ,\nC117_=_C296 ,C118_=_C119 ,C118_=_C120 ,C118_=_C121 ,C118_=_C122 ,C118_=_C123 ,\nC118_=_C124 ,C118_=_C125 ,C118_=_C126 ,C118_=_C127 ,C118_=_C128 ,C118_=_C130 ,\nC118_=_C308 ,C118_=_C311 ,C119_=_C120 ,C119_=_C121 ,C119_=_C122 ,C119_=_C123 ,\nC119_=_C124 ,C119_=_C125 ,C119_=_C126 ,C119_=_C127 ,C119_=_C128 ,C119_=_C130 ,\nC119_=_C325 ,C120_=_C121 ,C120_=_C122 ,C120_=_C123 ,C120_=_C124 ,C120_=_C125 ,\nC120_=_C126 ,C120_=_C127 ,C120_=_C128 ,C120_=_C130 ,C121_=_C122 ,C121_=_C123 ,\nC121_=_C124 ,C121_=_C125 ,C121_=_C126 ,C121_=_C127 ,C121_=_C128 ,C121_=_C130 ,\nC121_=_C346 ,C122_=_C123 ,C122_=_C124 ,C122_=_C125 ,C122_=_C126 ,C122_=_C127 ,\nC122_=_C128 ,C122_=_C130 ,C122_=_C356 ,C123_=_C124 ,C123_=_C125 ,C123_=_C126 ,\nC123_=_C127 ,C123_=_C128 ,C123_=_C130 ,C123_=_C365 ,C124_=_C125 ,C124_=_C126 ,\nC124_=_C127 ,C124_=_C128 ,C124_=_C130 ,C125_=_C126 ,C125_=_C127 ,C125_=_C128 ,\nC125_=_C130 ,C125_=_C382 ,C125_=_C385 ,C126_=_C127 ,C126_=_C128 ,C126_=_C130 ,\nC126_=_C391 ,C126_=_C395 ,C127_=_C128 ,C127_=_C130 ,C127_=_C402 ,C127_=_C409 ,\nC128_=_C130 ,C128_=_C404 ,C128_=_C412 ,C130_=_C406 ,C130_=_C413 ,C143_=_C215 ,\nC143_=_C234 ,C143_=_C262 ,C143_=_C273 ,C143_=_C296 ,C143_=_C311 ,C143_=_C318 ,\nC143_=_C325 ,C143_=_C335 ,C143_=_C356 ,C143_=_C365 ,C143_=_C373 ,C143_=_C385 ,\nC143_=_C389 ,C143_=_C395 ,C143_=_C409 ,C143_=_C412 ,C143_=_C413 ,C159_=_C171 ,\nC159_=_C211 ,C159_=_C244 ,C159_=_C259 ,C159_=_C270 ,C159_=_C293 ,C159_=_C308 ,\nC159_=_C346 ,C159_=_C370 ,C159_=_C382 ,C159_=_C387 ,C159_=_C391 ,C159_=_C398 ,\nC159_=_C402 ,C159_=_C403 ,C159_=_C404 ,C159_=_C406 ,C171_=_C211 ,C171_=_C244 ,\nC171_=_C259 ,C171_=_C270 ,C171_=_C293 ,C171_=_C308 ,C171_=_C346 ,C171_=_C370 ,\nC171_=_C382 ,C171_=_C387 ,C171_=_C391 ,C171_=_C398 ,C171_=_C402 ,C171_=_C403 ,\nC171_=_C404 ,C171_=_C406 ,C211_=_C215 ,C211_=_C244 ,C211_=_C259 ,C211_=_C270 ,\nC211_=_C293 ,C211_=_C308 ,C211_=_C346 ,C211_=_C370 ,C211_=_C382 ,C211_=_C387 ,\nC211_=_C391 ,C211_=_C398 ,C211_=_C402 ,C211_=_C403 ,C211_=_C404 ,C211_=_C406 ,\nC215_=_C234 ,C215_=_C262 ,C215_=_C273 ,C215_=_C296 ,C215_=_C311 ,C215_=_C318 ,\nC215_=_C325 ,C215_=_C335 ,C215_=_C356 ,C215_=_C365 ,C215_=_C373 ,C215_=_C385 ,\nC215_=_C389 ,C215_=_C395 ,C215_=_C409 ,C215_=_C412 ,C215_=_C413 ,C234_=_C262 ,\nC234_=_C273 ,C234_=_C296 ,C234_=_C311 ,C234_=_C318 ,C234_=_C325 ,C234_=_C335 ,\nC234_=_C356 ,C234_=_C365 ,C234_=_C373 ,C234_=_C385 ,C234_=_C389 ,C234_=_C395 ,\nC234_=_C409 ,C234_=_C412 ,C234_=_C413 ,C244_=_C259 ,C244_=_C270 ,C244_=_C293 ,\nC244_=_C308 ,C244_=_C346 ,C244_=_C370 ,C244_=_C382 ,C244_=_C387 ,C244_=_C391 ,\nC244_=_C398 ,C244_=_C402 ,C244_=_C403 ,C244_=_C404 ,C244_=_C406 ,C259_=_C262 ,\nC259_=_C270 ,C259_=_C293 ,C259_=_C308 ,C259_=_C346 ,C259_=_C370 ,C259_=_C382 ,\nC259_=_C387 ,C259_=_C391 ,C259_=_C398 ,C259_=_C402 ,C259_=_C403 ,C259_=_C404 ,\nC259_=_C406 ,C262_=_C273 ,C262_=_C296 ,C262_=_C311 ,C262_=_C318 ,C262_=_C325 ,\nC262_=_C335 ,C262_=_C356 ,C262_=_C365 ,C262_=_C373 ,C262_=_C385 ,C262_=_C389 ,\nC262_=_C395 ,C262_=_C409 ,C262_=_C412 ,C262_=_C413 ,C270_=_C273 ,C270_=_C293 ,\nC270_=_C308 ,C270_=_C346 ,C270_=_C370 ,C270_=_C382 ,C270_=_C387 ,C270_=_C391 ,\nC270_=_C398 ,C270_=_C402 ,C270_=_C403 ,C270_=_C404 ,C270_=_C406 ,C273_=_C296 ,\nC273_=_C311 ,C273_=_C318 ,C273_=_C325 ,C273_=_C335 ,C273_=_C356 ,C273_=_C365 ,\nC273_=_C373 ,C273_=_C385 ,C273_=_C389 ,C273_=_C395 ,C273_=_C409 ,C273_=_C412 ,\nC273_=_C413 ,C293_=_C296 ,C293_=_C308 ,C293_=_C346 ,C293_=_C370 ,C293_=_C382 ,\nC293_=_C387 ,C293_=_C391 ,C293_=_C398 ,C293_=_C402 ,C293_=_C403 ,C293_=_C404 ,\nC293_=_C406 ,C296_=_C311 ,C296_=_C318 ,C296_=_C325 ,C296_=_C335 ,C296_=_C356 ,\nC296_=_C365 ,C296_=_C373 ,C296_=_C385 ,C296_=_C389 ,C296_=_C395 ,C296_=_C409 ,\nC296_=_C412 ,C296_=_C413 ,C308_=_C311 ,C308_=_C346 ,C308_=_C370 ,C308_=_C382 ,\nC308_=_C387 ,C308_=_C391 ,C308_=_C398 ,C308_=_C402 ,C308_=_C403 ,C308_=_C404 ,\nC308_=_C406 ,C311_=_C318 ,C311_=_C325 ,C311_=_C335 ,C311_=_C356 ,C311_=_C365 ,\nC311_=_C373 ,C311_=_C385 ,C311_=_C389 ,C311_=_C395 ,C311_=_C409 ,C311_=_C412 ,\nC311_=_C413 ,C318_=_C325 ,C318_=_C335 ,C318_=_C356 ,C318_=_C365 ,C318_=_C373 ,\nC318_=_C385 ,C318_=_C389 ,C318_=_C395 ,C318_=_C409 ,C318_=_C412 ,C318_=_C413 ,\nC325_=_C335 ,C325_=_C356 ,C325_=_C365 ,C325_=_C373 ,C325_=_C385 ,C325_=_C389 ,\nC325_=_C395 ,C325_=_C409 ,C325_=_C412 ,C325_=_C413 ,C335_=_C356 ,C335_=_C365 ,\nC335_=_C373 ,C335_=_C385 ,C335_=_C389 ,C335_=_C395 ,C335_=_C409 ,C335_=_C412 ,\nC335_=_C413 ,C346_=_C370 ,C346_=_C382 ,C346_=_C387 ,C346_=_C391 ,C346_=_C398 ,\nC346_=_C402 ,C346_=_C403 ,C346_=_C404 ,C346_=_C406 ,C356_=_C365 ,C356_=_C373 ,\nC356_=_C385 ,C356_=_C389 ,C356_=_C395 ,C356_=_C409 ,C356_=_C412 ,C356_=_C413 ,\nC365_=_C373 ,C365_=_C385 ,C365_=_C389 ,C365_=_C395 ,C365_=_C409 ,C365_=_C412 ,\nC365_=_C413 ,C370_=_C373 ,C370_=_C382 ,C370_=_C387 ,C370_=_C391 ,C370_=_C398 ,\nC370_=_C402 ,C370_=_C403 ,C370_=_C404 ,C370_=_C406 ,C373_=_C385 ,C373_=_C389 ,\nC373_=_C395 ,C373_=_C409 ,C373_=_C412 ,C373_=_C413 ,C382_=_C385 ,C382_=_C387 ,\nC382_=_C391 ,C382_=_C398 ,C382_=_C402 ,C382_=_C403 ,C382_=_C404 ,C382_=_C406 ,\nC385_=_C389 ,C385_=_C395 ,C385_=_C409 ,C385_=_C412 ,C385_=_C413 ,C387_=_C389 ,\nC387_=_C391 ,C387_=_C398 ,C387_=_C402 ,C387_=_C403 ,C387_=_C404 ,C387_=_C406 ,\nC389_=_C395 ,C389_=_C409 ,C389_=_C412 ,C389_=_C413 ,C391_=_C395 ,C391_=_C398 ,\nC391_=_C402 ,C391_=_C403 ,C391_=_C404 ,C391_=_C406 ,C395_=_C409 ,C395_=_C412 ,\nC395_=_C413 ,C398_=_C402 ,C398_=_C403 ,C398_=_C404 ,C398_=_C406 ,C402_=_C403 ,\nC402_=_C404 ,C402_=_C406 ,C402_=_C409 ,C403_=_C404 ,C403_=_C406 ,C404_=_C406 ,\nC404_=_C412 ,C406_=_C413 ,C409_=_C412 ,C409_=_C413 ,C412_=_C413 ,"];29[shape=box, label="id:29 level: 3\n98: C2 C3 C19 C30 C38 \nC40 C50 C54 C61 C69 C73 \nC77 C78 C88 C90 C92 C98 \nC110 C120 C125 C127 C131 C132 \nC133 C135 C136 C137 C139 C140 \nC141 C142 C143 C144 C157 C167 \nC175 C184 C188 C193 C196 C197 \nC198 C199 C200 C201 C202 C203 \nC204 C205 C206 C207 C208 C209 \nC210 C211 C213 C214 C215 C216 \nC229 C233 C250 C256 C260 C271 \nC282 C291 C294 C305 C316 C317 \nC321 C323 C332 C334 C337 C338 \nC340 C351 C353 C358 C363 C371 \nC374 C379 C380 C381 C382 C383 \nC384 C385 C392 C401 C402 C407 \nC408 C409 C410 \n1209: C2_=_C3( C2 C3 ) C2_=_C19( C2 C19 ) C2_=_C38( C2 C38 ) C2_=_C77( C2 C77 ) C2_=_C90( C2 C90 ) \nC2_=_C110( C2 C110 ) C2_=_C131( C2 C131 ) C2_=_C132( C2 C132 ) C2_=_C133( C2 C133 ) C2_=_C135( C2 C135 ) C2_=_C136( C2 C136 ) \nC2_=_C137( C2 C137 ) C2_=_C139( C2 C139 ) C2_=_C140( C2 C140 ) C2_=_C141( C2 C141 ) C2_=_C142( C2 C142 ) C2_=_C143( C2 C143 ) \nC2_=_C144( C2 C144 ) C3_=_C40( C3 C40 ) C3_=_C61( C3 C61 ) C3_=_C78( C3 C78 ) C3_=_C92( C3 C92 ) C3_=_C175( C3 C17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3( C3 C213 ) C3_=_C214( C3 C214 ) \nC3_=_C215( C3 C215 ) C3_=_C216( C3 C216 ) C19_=_C30( C19 C30 ) C19_=_C38( C19 C38 ) C19_=_C77( C19 C77 ) C19_=_C90( C19 C90 ) \nC19_=_C110( C19 C110 ) C19_=_C131( C19 C131 ) C19_=_C132( C19 C132 ) C19_=_C133( C19 C133 ) C19_=_C135( C19 C135 ) C19_=_C136( C19 C136 ) \nC19_=_C137(</w:t>
      </w:r>
    </w:p>
    <w:p>
      <w:pPr>
        <w:pStyle w:val="PreformattedText"/>
        <w:bidi w:val="0"/>
        <w:spacing w:before="0" w:after="0"/>
        <w:jc w:val="left"/>
        <w:rPr/>
      </w:pPr>
      <w:r>
        <w:rPr/>
        <w:t xml:space="preserve"> </w:t>
      </w:r>
      <w:r>
        <w:rPr/>
        <w:t>C19 C137 ) C19_=_C139( C19 C139 ) C19_=_C140( C19 C140 ) C19_=_C141( C19 C141 ) C19_=_C142( C19 C142 ) C19_=_C143( C19 C143 ) \nC19_=_C144( C19 C144 ) C30_=_C50( C30 C50 ) C30_=_C69( C30 C69 ) C30_=_C125( C30 C125 ) C30_=_C157( C30 C157 ) C30_=_C167( C30 C167 ) \nC30_=_C188( C30 C188 ) C30_=_C208( C30 C208 ) C30_=_C229( C30 C229 ) C30_=_C256( C30 C256 ) C30_=_C291( C30 C291 ) C30_=_C305( C30 C305 ) \nC30_=_C316( C30 C316 ) C30_=_C321( C30 C321 ) C30_=_C332( C30 C332 ) C30_=_C351( C30 C351 ) C30_=_C358( C30 C358 ) C30_=_C374( C30 C374 ) \nC30_=_C379( C30 C379 ) C30_=_C380( C30 C380 ) C30_=_C381( C30 C381 ) C30_=_C382( C30 C382 ) C30_=_C383( C30 C383 ) C30_=_C384( C30 C384 ) \nC30_=_C385( C30 C385 ) C38_=_C40( C38 C40 ) C38_=_C50( C38 C50 ) C38_=_C54( C38 C54 ) C38_=_C77( C38 C77 ) C38_=_C90( C38 C90 ) \nC38_=_C110( C38 C110 ) C38_=_C131( C38 C131 ) C38_=_C132( C38 C132 ) C38_=_C133( C38 C133 ) C38_=_C135( C38 C135 ) C38_=_C136( C38 C136 ) \nC38_=_C137( C38 C137 ) C38_=_C139( C38 C139 ) C38_=_C140( C38 C140 ) C38_=_C141( C38 C141 ) C38_=_C142( C38 C142 ) C38_=_C143( C38 C143 ) \nC38_=_C144( C38 C144 ) C40_=_C50( C40 C50 ) C40_=_C54( C40 C54 ) C40_=_C61( C40 C61 ) C40_=_C78( C40 C78 ) C40_=_C92( C40 C92 ) \nC40_=_C175( C40 C17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40_=_C213( C40 C213 ) \nC40_=_C214( C40 C214 ) C40_=_C215( C40 C215 ) C40_=_C216( C40 C216 ) C50_=_C54( C50 C54 ) C50_=_C69( C50 C69 ) C50_=_C125( C50 C125 ) \nC50_=_C157( C50 C157 ) C50_=_C167( C50 C167 ) C50_=_C188( C50 C188 ) C50_=_C208( C50 C208 ) C50_=_C229( C50 C229 ) C50_=_C256( C50 C256 ) \nC50_=_C291( C50 C291 ) C50_=_C305( C50 C305 ) C50_=_C316( C50 C316 ) C50_=_C321( C50 C321 ) C50_=_C332( C50 C332 ) C50_=_C351( C50 C351 ) \nC50_=_C358( C50 C358 ) C50_=_C374( C50 C374 ) C50_=_C379( C50 C379 ) C50_=_C380( C50 C380 ) C50_=_C381( C50 C381 ) C50_=_C382( C50 C382 ) \nC50_=_C383( C50 C383 ) C50_=_C384( C50 C384 ) C50_=_C385( C50 C385 ) C54_=_C73( C54 C73 ) C54_=_C88( C54 C88 ) C54_=_C127( C54 C127 ) \nC54_=_C193( C54 C193 ) C54_=_C233( C54 C233 ) C54_=_C260( C54 C260 ) C54_=_C271( C54 C271 ) C54_=_C282( C54 C282 ) C54_=_C294( C54 C294 ) \nC54_=_C317( C54 C317 ) C54_=_C323( C54 C323 ) C54_=_C334( C54 C334 ) C54_=_C340( C54 C340 ) C54_=_C353( C54 C353 ) C54_=_C363( C54 C363 ) \nC54_=_C371( C54 C371 ) C54_=_C383( C54 C383 ) C54_=_C392( C54 C392 ) C54_=_C401( C54 C401 ) C54_=_C402( C54 C402 ) C54_=_C407( C54 C407 ) \nC54_=_C408( C54 C408 ) C54_=_C409( C54 C409 ) C54_=_C410( C54 C410 ) C61_=_C69( C61 C69 ) C61_=_C73( C61 C73 ) C61_=_C78( C61 C78 ) \nC61_=_C92( C61 C92 ) C61_=_C175( C61 C175 ) C61_=_C196( C61 C196 ) C61_=_C197( C61 C197 ) C61_=_C198( C61 C198 ) C61_=_C199( C61 C199 ) \nC61_=_C200( C61 C200 ) C61_=_C201( C61 C201 ) C61_=_C202( C61 C202 ) C61_=_C203( C61 C203 ) C61_=_C204( C61 C204 ) C61_=_C205( C61 C205 ) \nC61_=_C206( C61 C206 ) C61_=_C207( C61 C207 ) C61_=_C208( C61 C208 ) C61_=_C209( C61 C209 ) C61_=_C210( C61 C210 ) C61_=_C211( C61 C211 ) \nC61_=_C213( C61 C213 ) C61_=_C214( C61 C214 ) C61_=_C215( C61 C215 ) C61_=_C216( C61 C216 ) C69_=_C73( C69 C73 ) C69_=_C125( C69 C125 ) \nC69_=_C157( C69 C157 ) C69_=_C167( C69 C167 ) C69_=_C188( C69 C188 ) C69_=_C208( C69 C208 ) C69_=_C229( C69 C229 ) C69_=_C256( C69 C256 ) \nC69_=_C291( C69 C291 ) C69_=_C305( C69 C305 ) C69_=_C316( C69 C316 ) C69_=_C321( C69 C321 ) C69_=_C332( C69 C332 ) C69_=_C351( C69 C351 ) \nC69_=_C358( C69 C358 ) C69_=_C374( C69 C374 ) C69_=_C379( C69 C379 ) C69_=_C380( C69 C380 ) C69_=_C381( C69 C381 ) C69_=_C382( C69 C382 ) \nC69_=_C383( C69 C383 ) C69_=_C384( C69 C384 ) C69_=_C385( C69 C385 ) C73_=_C88( C73 C88 ) C73_=_C127( C73 C127 ) C73_=_C193( C73 C193 ) \nC73_=_C233( C73 C233 ) C73_=_C260( C73 C260 ) C73_=_C271( C73 C271 ) C73_=_C282( C73 C282 ) C73_=_C294( C73 C294 ) C73_=_C317( C73 C317 ) \nC73_=_C323( C73 C323 ) C73_=_C334( C73 C334 ) C73_=_C340( C73 C340 ) C73_=_C353( C73 C353 ) C73_=_C363( C73 C363 ) C73_=_C371( C73 C371 ) \nC73_=_C383( C73 C383 ) C73_=_C392( C73 C392 ) C73_=_C401( C73 C401 ) C73_=_C402( C73 C402 ) C73_=_C407( C73 C407 ) C73_=_C408( C73 C408 ) \nC73_=_C409( C73 C409 ) C73_=_C410( C73 C410 ) C77_=_C78( C77 C78 ) C77_=_C88( C77 C88 ) C77_=_C90( C77 C90 ) C77_=_C110( C77 C110 ) \nC77_=_C131( C77 C131 ) C77_=_C132( C77 C132 ) C77_=_C133( C77 C133 ) C77_=_C135( C77 C135 ) C77_=_C136( C77 C136 ) C77_=_C137( C77 C137 ) \nC77_=_C139( C77 C139 ) C77_=_C140( C77 C140 ) C77_=_C141( C77 C141 ) C77_=_C142( C77 C142 ) C77_=_C143( C77 C143 ) C77_=_C144( C77 C144 ) \nC78_=_C88( C78 C88 ) C78_=_C92( C78 C92 ) C78_=_C175( C78 C175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78_=_C213( C78 C213 ) C78_=_C214( C78 C214 ) C78_=_C215( C78 C215 ) C78_=_C216( C78 C216 ) C88_=_C127( C88 C127 ) \nC88_=_C193( C88 C193 ) C88_=_C233( C88 C233 ) C88_=_C260( C88 C260 ) C88_=_C271( C88 C271 ) C88_=_C282( C88 C282 ) C88_=_C294( C88 C294 ) \nC88_=_C317( C88 C317 ) C88_=_C323( C88 C323 ) C88_=_C334( C88 C334 ) C88_=_C340( C88 C340 ) C88_=_C353( C88 C353 ) C88_=_C363( C88 C363 ) \nC88_=_C371( C88 C371 ) C88_=_C383( C88 C383 ) C88_=_C392( C88 C392 ) C88_=_C401( C88 C401 ) C88_=_C402( C88 C402 ) C88_=_C407( C88 C407 ) \nC88_=_C408( C88 C408 ) C88_=_C409( C88 C409 ) C88_=_C410( C88 C410 ) C90_=_C92( C90 C92 ) C90_=_C98( C90 C98 ) C90_=_C110( C90 C110 ) \nC90_=_C131( C90 C131 ) C90_=_C132( C90 C132 ) C90_=_C133( C90 C133 ) C90_=_C135( C90 C135 ) C90_=_C136( C90 C136 ) C90_=_C137( C90 C137 ) \nC90_=_C139( C90 C139 ) C90_=_C140( C90 C140 ) C90_=_C141( C90 C141 ) C90_=_C142( C90 C142 ) C90_=_C143( C90 C143 ) C90_=_C144( C90 C144 ) \nC92_=_C98( C92 C98 ) C92_=_C175( C92 C175 ) C92_=_C196( C92 C196 ) C92_=_C197( C92 C197 ) C92_=_C198( C92 C198 ) C92_=_C199( C92 C199 ) \nC92_=_C200( C92 C200 ) C92_=_C201( C92 C201 ) C92_=_C202( C92 C202 ) C92_=_C203( C92 C203 ) C92_=_C204( C92 C204 ) C92_=_C205( C92 C205 ) \nC92_=_C206( C92 C206 ) C92_=_C207( C92 C207 ) C92_=_C208( C92 C208 ) C92_=_C209( C92 C209 ) C92_=_C210( C92 C210 ) C92_=_C211( C92 C211 ) \nC92_=_C213( C92 C213 ) C92_=_C214( C92 C214 ) C92_=_C215( C92 C215 ) C92_=_C216( C92 C216 ) C98_=_C120( C98 C120 ) C98_=_C184( C98 C184 ) \nC98_=_C203( C98 C203 ) C98_=_C250( C98 C250 ) C98_=_C337( C98 C337 ) C98_=_C338( C98 C338 ) C98_=_C340( C98 C340 ) C110_=_C120( C110 C120 ) \nC110_=_C125( C110 C125 ) C110_=_C127( C110 C127 ) C110_=_C131( C110 C131 ) C110_=_C132( C110 C132 ) C110_=_C133( C110 C133 ) C110_=_C135( C110 C135 ) \nC110_=_C136( C110 C136 ) C110_=_C137( C110 C137 ) C110_=_C139( C110 C139 ) C110_=_C140( C110 C140 ) C110_=_C141( C110 C141 ) C110_=_C142( C110 C142 ) \nC110_=_C143( C110 C143 ) C110_=_C144( C110 C144 ) C120_=_C125( C120 C125 ) C120_=_C127( C120 C127 ) C120_=_C184( C120 C184 ) C120_=_C203( C120 C203 ) \nC120_=_C250( C120 C250 ) C120_=_C337( C120 C337 ) C120_=_C338( C120 C338 ) C120_=_C340( C120 C340 ) C125_=_C127( C125 C127 ) C125_=_C157( C125 C157 ) \nC125_=_C167( C125 C167 ) C125_=_C188( C125 C188 ) C125_=_C208( C125 C208 ) C125_=_C229( C125 C229 ) C125_=_C256( C125 C256 ) C125_=_C291( C125 C291 ) \nC125_=_C305( C125 C305 ) C125_=_C316( C125 C316 ) C125_=_C321( C125 C321 ) C125_=_C332( C125 C332 ) C125_=_C351( C125 C351 ) C125_=_C358( C125 C358 ) \nC125_=_C374( C125 C374 ) C125_=_C379( C125 C379 ) C125_=_C380( C125 C380 ) C125_=_C381( C125 C381 ) C125_=_C382( C125 C382 ) C125_=_C383( C125 C383 ) \nC125_=_C384( C125 C384 ) C125_=_C385( C125 C385 ) C127_=_C193( C127 C193 ) C127_=_C233( C127 C233 ) C127_=_C260( C127 C260 ) C127_=_C271( C127 C271 ) \nC127_=_C282( C127 C282 ) C127_=_C294( C127 C294 ) C127_=_C317( C127 C317 ) C127_=_C323( C127 C323 ) C127_=_C334( C127 C334 ) C127_=_C340( C127 C340 ) \nC127_=_C353( C127 C353 ) C127_=_C363( C127 C363 ) C127_=_C371( C127 C371 ) C127_=_C383( C127 C383 ) C127_=_C392( C127 C392 ) C127_=_C401( C127 C401 ) \nC127_=_C402( C127 C402 ) C127_=_C407( C127 C407 ) C127_=_C408( C127 C408 ) C127_=_C409( C127 C409 ) C127_=_C410( C127 C410 ) C131_=_C132( C131 C132 ) \nC131_=_C133( C131 C133 ) C131_=_C135( C131 C135 ) C131_=_C136( C131 C136 ) C131_=_C137( C131 C137 ) C131_=_C139( C131 C139 ) C131_=_C140( C131 C140 ) \nC131_=_C141( C131 C141 ) C131_=_C142( C131 C142 ) C131_=_C143( C131 C143 ) C131_=_C144( C131 C144 ) C131_=_C197( C131 C197 ) C131_=_C250( C131 C250 ) \nC131_=_C256( C131 C256 ) C131_=_C260( C131 C260 ) C132_=_C133( C132 C133 ) C132_=_C135( C132 C135 ) C132_=_C136( C132 C136 ) C132_=_C137( C132 C137 ) \nC132_=_C139( C132 C139 ) C132_=_C140( C132 C140 ) C132_=_C141( C132 C141 ) C132_=_C142( C132 C142 ) C132_=_C143( C132 C143 ) C132_=_C144( C132 C144 ) \nC132_=_C282( C132 C282 ) C133_=_C135( C133 C135 ) C133_=_C136( C133 C136 ) C133_=_C137( C133 C137 ) C133_=_C139( C133 C139 ) C133_=_C140( C133 C140 ) \nC133_=_C141( C133 C141 ) C133_=_C142( C133 C142 ) C133_=_C143( C133 C143 ) C133_=_C144( C133 C144 ) C133_=_C199( C133 C199 ) C133_=_C305( C133 C305 ) \nC135_=_C136( C135 C136 ) C135_=_C137( C135 C137 ) C135_=_C139( C135 C139 ) C135_=_C140( C135 C140 ) C135_=_C141( C135 C141 ) C135_=_C142( C135 C142 ) \nC135_=_C143( C135 C143 ) C135_=_C144( C135 C144 ) C135_=_C204( C135 C204 ) C135_=_C337( C135 C337 ) C136_=_C137( C136 C137 ) C136_=_C139( C136 C139 ) \nC136_=_C140( C136 C140 ) C136_=_C141( C136 C141 ) C136_=_C142( C136 C142 ) C136_=_C143(</w:t>
      </w:r>
    </w:p>
    <w:p>
      <w:pPr>
        <w:pStyle w:val="PreformattedText"/>
        <w:bidi w:val="0"/>
        <w:spacing w:before="0" w:after="0"/>
        <w:jc w:val="left"/>
        <w:rPr/>
      </w:pPr>
      <w:r>
        <w:rPr/>
        <w:t xml:space="preserve"> </w:t>
      </w:r>
      <w:r>
        <w:rPr/>
        <w:t>C136 C143 ) C136_=_C144( C136 C144 ) C136_=_C206( C136 C206 ) \nC136_=_C358( C136 C358 ) C136_=_C363( C136 C363 ) C137_=_C139( C137 C139 ) C137_=_C140( C137 C140 ) C137_=_C141( C137 C141 ) C137_=_C142( C137 C142 ) \nC137_=_C143( C137 C143 ) C137_=_C144( C137 C144 ) C137_=_C207( C137 C207 ) C137_=_C338( C137 C338 ) C137_=_C371( C137 C371 ) C139_=_C140( C139 C140 ) \nC139_=_C141( C139 C141 ) C139_=_C142( C139 C142 ) C139_=_C143( C139 C143 ) C139_=_C144( C139 C144 ) C139_=_C209( C139 C209 ) C139_=_C380( C139 C380 ) \nC139_=_C392( C139 C392 ) C140_=_C141( C140 C141 ) C140_=_C142( C140 C142 ) C140_=_C143( C140 C143 ) C140_=_C144( C140 C144 ) C140_=_C210( C140 C210 ) \nC141_=_C142( C141 C142 ) C141_=_C143( C141 C143 ) C141_=_C144( C141 C144 ) C141_=_C381( C141 C381 ) C141_=_C401( C141 C401 ) C142_=_C143( C142 C143 ) \nC142_=_C144( C142 C144 ) C142_=_C213( C142 C213 ) C142_=_C384( C142 C384 ) C142_=_C407( C142 C407 ) C143_=_C144( C143 C144 ) C143_=_C215( C143 C215 ) \nC143_=_C385( C143 C385 ) C143_=_C409( C143 C409 ) C144_=_C216( C144 C216 ) C144_=_C410( C144 C410 ) C157_=_C167( C157 C167 ) C157_=_C188( C157 C188 ) \nC157_=_C208( C157 C208 ) C157_=_C229( C157 C229 ) C157_=_C256( C157 C256 ) C157_=_C291( C157 C291 ) C157_=_C305( C157 C305 ) C157_=_C316( C157 C316 ) \nC157_=_C321( C157 C321 ) C157_=_C332( C157 C332 ) C157_=_C351( C157 C351 ) C157_=_C358( C157 C358 ) C157_=_C374( C157 C374 ) C157_=_C379( C157 C379 ) \nC157_=_C380( C157 C380 ) C157_=_C381( C157 C381 ) C157_=_C382( C157 C382 ) C157_=_C383( C157 C383 ) C157_=_C384( C157 C384 ) C157_=_C385( C157 C385 ) \nC167_=_C188( C167 C188 ) C167_=_C208( C167 C208 ) C167_=_C229( C167 C229 ) C167_=_C256( C167 C256 ) C167_=_C291( C167 C291 ) C167_=_C305( C167 C305 ) \nC167_=_C316( C167 C316 ) C167_=_C321( C167 C321 ) C167_=_C332( C167 C332 ) C167_=_C351( C167 C351 ) C167_=_C358( C167 C358 ) C167_=_C374( C167 C374 ) \nC167_=_C379( C167 C379 ) C167_=_C380( C167 C380 ) C167_=_C381( C167 C381 ) C167_=_C382( C167 C382 ) C167_=_C383( C167 C383 ) C167_=_C384( C167 C384 ) \nC167_=_C385( C167 C385 ) C175_=_C184( C175 C184 ) C175_=_C188( C175 C188 ) C175_=_C193( C175 C193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3( C175 C213 ) C175_=_C214( C175 C214 ) C175_=_C215( C175 C215 ) C175_=_C216( C175 C216 ) \nC184_=_C188( C184 C188 ) C184_=_C193( C184 C193 ) C184_=_C203( C184 C203 ) C184_=_C250( C184 C250 ) C184_=_C337( C184 C337 ) C184_=_C338( C184 C338 ) \nC184_=_C340( C184 C340 ) C188_=_C193( C188 C193 ) C188_=_C208( C188 C208 ) C188_=_C229( C188 C229 ) C188_=_C256( C188 C256 ) C188_=_C291( C188 C291 ) \nC188_=_C305( C188 C305 ) C188_=_C316( C188 C316 ) C188_=_C321( C188 C321 ) C188_=_C332( C188 C332 ) C188_=_C351( C188 C351 ) C188_=_C358( C188 C358 ) \nC188_=_C374( C188 C374 ) C188_=_C379( C188 C379 ) C188_=_C380( C188 C380 ) C188_=_C381( C188 C381 ) C188_=_C382( C188 C382 ) C188_=_C383( C188 C383 ) \nC188_=_C384( C188 C384 ) C188_=_C385( C188 C385 ) C193_=_C233( C193 C233 ) C193_=_C260( C193 C260 ) C193_=_C271( C193 C271 ) C193_=_C282( C193 C282 ) \nC193_=_C294( C193 C294 ) C193_=_C317( C193 C317 ) C193_=_C323( C193 C323 ) C193_=_C334( C193 C334 ) C193_=_C340( C193 C340 ) C193_=_C353( C193 C353 ) \nC193_=_C363( C193 C363 ) C193_=_C371( C193 C371 ) C193_=_C383( C193 C383 ) C193_=_C392( C193 C392 ) C193_=_C401( C193 C401 ) C193_=_C402( C193 C402 ) \nC193_=_C407( C193 C407 ) C193_=_C408( C193 C408 ) C193_=_C409( C193 C409 ) C193_=_C410( C193 C41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3( C196 C213 ) C196_=_C214( C196 C214 ) C196_=_C215( C196 C215 ) C196_=_C216( C196 C216 ) C196_=_C229( C196 C229 ) \nC196_=_C233( C196 C2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3( C197 C213 ) C197_=_C214( C197 C214 ) C197_=_C215( C197 C215 ) \nC197_=_C216( C197 C216 ) C197_=_C250( C197 C250 ) C197_=_C256( C197 C256 ) C197_=_C260( C197 C260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3( C198 C213 ) \nC198_=_C214( C198 C214 ) C198_=_C215( C198 C215 ) C198_=_C216( C198 C216 ) C198_=_C291( C198 C291 ) C198_=_C294( C198 C294 ) C199_=_C200( C199 C200 ) \nC199_=_C201( C199 C201 ) C199_=_C202( C199 C202 ) C199_=_C203( C199 C203 ) C199_=_C204( C199 C204 ) C199_=_C205( C199 C205 ) C199_=_C206( C199 C206 ) \nC199_=_C207( C199 C207 ) C199_=_C208( C199 C208 ) C199_=_C209( C199 C209 ) C199_=_C210( C199 C210 ) C199_=_C211( C199 C211 ) C199_=_C213( C199 C213 ) \nC199_=_C214( C199 C214 ) C199_=_C215( C199 C215 ) C199_=_C216( C199 C216 ) C199_=_C305( C199 C305 ) C200_=_C201( C200 C201 ) C200_=_C202( C200 C202 ) \nC200_=_C203( C200 C203 ) C200_=_C204( C200 C204 ) C200_=_C205( C200 C205 ) C200_=_C206( C200 C206 ) C200_=_C207( C200 C207 ) C200_=_C208( C200 C208 ) \nC200_=_C209( C200 C209 ) C200_=_C210( C200 C210 ) C200_=_C211( C200 C211 ) C200_=_C213( C200 C213 ) C200_=_C214( C200 C214 ) C200_=_C215( C200 C215 ) \nC200_=_C216( C200 C216 ) C200_=_C321( C200 C321 ) C200_=_C323( C200 C323 ) C201_=_C202( C201 C202 ) C201_=_C203( C201 C203 ) C201_=_C204( C201 C204 ) \nC201_=_C205( C201 C205 ) C201_=_C206( C201 C206 ) C201_=_C207( C201 C207 ) C201_=_C208( C201 C208 ) C201_=_C209( C201 C209 ) C201_=_C210( C201 C210 ) \nC201_=_C211( C201 C211 ) C201_=_C213( C201 C213 ) C201_=_C214( C201 C214 ) C201_=_C215( C201 C215 ) C201_=_C216( C201 C216 ) C202_=_C203( C202 C203 ) \nC202_=_C204( C202 C204 ) C202_=_C205( C202 C205 ) C202_=_C206( C202 C206 ) C202_=_C207( C202 C207 ) C202_=_C208( C202 C208 ) C202_=_C209( C202 C209 ) \nC202_=_C210( C202 C210 ) C202_=_C211( C202 C211 ) C202_=_C213( C202 C213 ) C202_=_C214( C202 C214 ) C202_=_C215( C202 C215 ) C202_=_C216( C202 C216 ) \nC202_=_C332( C202 C332 ) C202_=_C334( C202 C334 ) C203_=_C204( C203 C204 ) C203_=_C205( C203 C205 ) C203_=_C206( C203 C206 ) C203_=_C207( C203 C207 ) \nC203_=_C208( C203 C208 ) C203_=_C209( C203 C209 ) C203_=_C210( C203 C210 ) C203_=_C211( C203 C211 ) C203_=_C213( C203 C213 ) C203_=_C214( C203 C214 ) \nC203_=_C215( C203 C215 ) C203_=_C216( C203 C216 ) C203_=_C250( C203 C250 ) C203_=_C337( C203 C337 ) C203_=_C338( C203 C338 ) C203_=_C340( C203 C340 ) \nC204_=_C205( C204 C205 ) C204_=_C206( C204 C206 ) C204_=_C207( C204 C207 ) C204_=_C208( C204 C208 ) C204_=_C209( C204 C209 ) C204_=_C210( C204 C210 ) \nC204_=_C211( C204 C211 ) C204_=_C213( C204 C213 ) C204_=_C214( C204 C214 ) C204_=_C215( C204 C215 ) C204_=_C216( C204 C216 ) C204_=_C337( C204 C337 ) \nC205_=_C206( C205 C206 ) C205_=_C207( C205 C207 ) C205_=_C208( C205 C208 ) C205_=_C209( C205 C209 ) C205_=_C210( C205 C210 ) C205_=_C211( C205 C211 ) \nC205_=_C213( C205 C213 ) C205_=_C214( C205 C214 ) C205_=_C215( C205 C215 ) C205_=_C216( C205 C216 ) C205_=_C351( C205 C351 ) C205_=_C353( C205 C353 ) \nC206_=_C207( C206 C207 ) C206_=_C208( C206 C208 ) C206_=_C209( C206 C209 ) C206_=_C210( C206 C210 ) C206_=_C211( C206 C211 ) C206_=_C213( C206 C213 ) \nC206_=_C214( C206 C214 ) C206_=_C215( C206 C215 ) C206_=_C216( C206 C216 ) C206_=_C358( C206 C358 ) C206_=_C363( C206 C363 ) C207_=_C208( C207 C208 ) \nC207_=_C209( C207 C209 ) C207_=_C210( C207 C210 ) C207_=_C211( C207 C211 ) C207_=_C213( C207 C213 ) C207_=_C214( C207 C214 ) C207_=_C215( C207 C215 ) \nC207_=_C216( C207 C216 ) C207_=_C338( C207 C338 ) C207_=_C371( C207 C371 ) C208_=_C209( C208 C209 ) C208_=_C210( C208 C210 ) C208_=_C211( C208 C211 ) \nC208_=_C213( C208 C213 ) C208_=_C214( C208 C214 ) C208_=_C215( C208 C215 ) C208_=_C216( C208 C216 ) C208_=_C229( C208 C229 ) C208_=_C256( C208 C256 ) \nC208_=_C291( C208 C291 ) C208_=_C305( C208 C305 ) C208_=_C316( C208 C316 ) C208_=_C321( C208 C321 ) C208_=_C332( C208 C332 ) C208_=_C351( C208 C351 ) \nC208_=_C358( C208 C358 ) C208_=_C374( C208 C374 ) C208_=_C379( C208 C379 ) C208_=_C380( C208 C380 ) C208_=_C381( C208 C381 ) C208_=_C382( C208 C382 ) \nC208_=_C383( C208 C383 ) C208_=_C384( C208 C384 ) C208_=_C385( C208 C385 ) C209_=_C210( C209 C210 ) C209_=_C211( C209 C211 ) C209_=_C213( C209 C213 ) \nC209_=_C214( C209 C214 ) C209_=_C215( C209 C215 ) C209_=_C216( C209 C216 ) C209_=_C380( C209 C380 ) C209_=_C392( C209 C392 ) C210_=_C211( C210 C211 ) \nC210_=_C213( C210 C213 ) C210_=_C214( C210 C214 ) C210_=_C215( C210 C215 ) C210_=_C216( C210 C216 ) C211_=_C213( C211 C213 ) C211_=_C214( C211 C214 ) \nC211_=_C215( C211 C215 ) C211_=_C216( C211 C216 ) C211_=_C382( C211 C382 ) C211_=_C402( C211 C402 ) C213_=_C214( C213 C214 ) C213_=_C215( C213 C215 ) \nC213_=_C216( C213 C216 ) C213_=_C384( C213 C384 ) C213_=_C407( C213 C407 ) C214_=_C215( C214 C215 ) C214_=_C216( C214 C216 ) C214_=_C408( C214 C408 ) \nC215_=_C216( C215 C216 ) C215_=_C385( C215 C385 ) C215_=_C409( C215 C409 ) C216_=_C410( C216 C410 ) C229_=_C233(</w:t>
      </w:r>
    </w:p>
    <w:p>
      <w:pPr>
        <w:pStyle w:val="PreformattedText"/>
        <w:bidi w:val="0"/>
        <w:spacing w:before="0" w:after="0"/>
        <w:jc w:val="left"/>
        <w:rPr/>
      </w:pPr>
      <w:r>
        <w:rPr/>
        <w:t xml:space="preserve"> </w:t>
      </w:r>
      <w:r>
        <w:rPr/>
        <w:t>C229 C233 ) C229_=_C256( C229 C256 ) \nC229_=_C291( C229 C291 ) C229_=_C305( C229 C305 ) C229_=_C316( C229 C316 ) C229_=_C321( C229 C321 ) C229_=_C332( C229 C332 ) C229_=_C351( C229 C351 ) \nC229_=_C358( C229 C358 ) C229_=_C374( C229 C374 ) C229_=_C379( C229 C379 ) C229_=_C380( C229 C380 ) C229_=_C381( C229 C381 ) C229_=_C382( C229 C382 ) \nC229_=_C383( C229 C383 ) C229_=_C384( C229 C384 ) C229_=_C385( C229 C385 ) C233_=_C260( C233 C260 ) C233_=_C271( C233 C271 ) C233_=_C282( C233 C282 ) \nC233_=_C294( C233 C294 ) C233_=_C317( C233 C317 ) C233_=_C323( C233 C323 ) C233_=_C334( C233 C334 ) C233_=_C340( C233 C340 ) C233_=_C353( C233 C353 ) \nC233_=_C363( C233 C363 ) C233_=_C371( C233 C371 ) C233_=_C383( C233 C383 ) C233_=_C392( C233 C392 ) C233_=_C401( C233 C401 ) C233_=_C402( C233 C402 ) \nC233_=_C407( C233 C407 ) C233_=_C408( C233 C408 ) C233_=_C409( C233 C409 ) C233_=_C410( C233 C410 ) C250_=_C256( C250 C256 ) C250_=_C260( C250 C260 ) \nC250_=_C337( C250 C337 ) C250_=_C338( C250 C338 ) C250_=_C340( C250 C340 ) C256_=_C260( C256 C260 ) C256_=_C291( C256 C291 ) C256_=_C305( C256 C305 ) \nC256_=_C316( C256 C316 ) C256_=_C321( C256 C321 ) C256_=_C332( C256 C332 ) C256_=_C351( C256 C351 ) C256_=_C358( C256 C358 ) C256_=_C374( C256 C374 ) \nC256_=_C379( C256 C379 ) C256_=_C380( C256 C380 ) C256_=_C381( C256 C381 ) C256_=_C382( C256 C382 ) C256_=_C383( C256 C383 ) C256_=_C384( C256 C384 ) \nC256_=_C385( C256 C385 ) C260_=_C271( C260 C271 ) C260_=_C282( C260 C282 ) C260_=_C294( C260 C294 ) C260_=_C317( C260 C317 ) C260_=_C323( C260 C323 ) \nC260_=_C334( C260 C334 ) C260_=_C340( C260 C340 ) C260_=_C353( C260 C353 ) C260_=_C363( C260 C363 ) C260_=_C371( C260 C371 ) C260_=_C383( C260 C383 ) \nC260_=_C392( C260 C392 ) C260_=_C401( C260 C401 ) C260_=_C402( C260 C402 ) C260_=_C407( C260 C407 ) C260_=_C408( C260 C408 ) C260_=_C409( C260 C409 ) \nC260_=_C410( C260 C410 ) C271_=_C282( C271 C282 ) C271_=_C294( C271 C294 ) C271_=_C317( C271 C317 ) C271_=_C323( C271 C323 ) C271_=_C334( C271 C334 ) \nC271_=_C340( C271 C340 ) C271_=_C353( C271 C353 ) C271_=_C363( C271 C363 ) C271_=_C371( C271 C371 ) C271_=_C383( C271 C383 ) C271_=_C392( C271 C392 ) \nC271_=_C401( C271 C401 ) C271_=_C402( C271 C402 ) C271_=_C407( C271 C407 ) C271_=_C408( C271 C408 ) C271_=_C409( C271 C409 ) C271_=_C410( C271 C410 ) \nC282_=_C294( C282 C294 ) C282_=_C317( C282 C317 ) C282_=_C323( C282 C323 ) C282_=_C334( C282 C334 ) C282_=_C340( C282 C340 ) C282_=_C353( C282 C353 ) \nC282_=_C363( C282 C363 ) C282_=_C371( C282 C371 ) C282_=_C383( C282 C383 ) C282_=_C392( C282 C392 ) C282_=_C401( C282 C401 ) C282_=_C402( C282 C402 ) \nC282_=_C407( C282 C407 ) C282_=_C408( C282 C408 ) C282_=_C409( C282 C409 ) C282_=_C410( C282 C410 ) C291_=_C294( C291 C294 ) C291_=_C305( C291 C305 ) \nC291_=_C316( C291 C316 ) C291_=_C321( C291 C321 ) C291_=_C332( C291 C332 ) C291_=_C351( C291 C351 ) C291_=_C358( C291 C358 ) C291_=_C374( C291 C374 ) \nC291_=_C379( C291 C379 ) C291_=_C380( C291 C380 ) C291_=_C381( C291 C381 ) C291_=_C382( C291 C382 ) C291_=_C383( C291 C383 ) C291_=_C384( C291 C384 ) \nC291_=_C385( C291 C385 ) C294_=_C317( C294 C317 ) C294_=_C323( C294 C323 ) C294_=_C334( C294 C334 ) C294_=_C340( C294 C340 ) C294_=_C353( C294 C353 ) \nC294_=_C363( C294 C363 ) C294_=_C371( C294 C371 ) C294_=_C383( C294 C383 ) C294_=_C392( C294 C392 ) C294_=_C401( C294 C401 ) C294_=_C402( C294 C402 ) \nC294_=_C407( C294 C407 ) C294_=_C408( C294 C408 ) C294_=_C409( C294 C409 ) C294_=_C410( C294 C410 ) C305_=_C316( C305 C316 ) C305_=_C321( C305 C321 ) \nC305_=_C332( C305 C332 ) C305_=_C351( C305 C351 ) C305_=_C358( C305 C358 ) C305_=_C374( C305 C374 ) C305_=_C379( C305 C379 ) C305_=_C380( C305 C380 ) \nC305_=_C381( C305 C381 ) C305_=_C382( C305 C382 ) C305_=_C383( C305 C383 ) C305_=_C384( C305 C384 ) C305_=_C385( C305 C385 ) C316_=_C317( C316 C317 ) \nC316_=_C321( C316 C321 ) C316_=_C332( C316 C332 ) C316_=_C351( C316 C351 ) C316_=_C358( C316 C358 ) C316_=_C374( C316 C374 ) C316_=_C379( C316 C379 ) \nC316_=_C380( C316 C380 ) C316_=_C381( C316 C381 ) C316_=_C382( C316 C382 ) C316_=_C383( C316 C383 ) C316_=_C384( C316 C384 ) C316_=_C385( C316 C385 ) \nC317_=_C323( C317 C323 ) C317_=_C334( C317 C334 ) C317_=_C340( C317 C340 ) C317_=_C353( C317 C353 ) C317_=_C363( C317 C363 ) C317_=_C371( C317 C371 ) \nC317_=_C383( C317 C383 ) C317_=_C392( C317 C392 ) C317_=_C401( C317 C401 ) C317_=_C402( C317 C402 ) C317_=_C407( C317 C407 ) C317_=_C408( C317 C408 ) \nC317_=_C409( C317 C409 ) C317_=_C410( C317 C410 ) C321_=_C323( C321 C323 ) C321_=_C332( C321 C332 ) C321_=_C351( C321 C351 ) C321_=_C358( C321 C358 ) \nC321_=_C374( C321 C374 ) C321_=_C379( C321 C379 ) C321_=_C380( C321 C380 ) C321_=_C381( C321 C381 ) C321_=_C382( C321 C382 ) C321_=_C383( C321 C383 ) \nC321_=_C384( C321 C384 ) C321_=_C385( C321 C385 ) C323_=_C334( C323 C334 ) C323_=_C340( C323 C340 ) C323_=_C353( C323 C353 ) C323_=_C363( C323 C363 ) \nC323_=_C371( C323 C371 ) C323_=_C383( C323 C383 ) C323_=_C392( C323 C392 ) C323_=_C401( C323 C401 ) C323_=_C402( C323 C402 ) C323_=_C407( C323 C407 ) \nC323_=_C408( C323 C408 ) C323_=_C409( C323 C409 ) C323_=_C410( C323 C410 ) C332_=_C334( C332 C334 ) C332_=_C351( C332 C351 ) C332_=_C358( C332 C358 ) \nC332_=_C374( C332 C374 ) C332_=_C379( C332 C379 ) C332_=_C380( C332 C380 ) C332_=_C381( C332 C381 ) C332_=_C382( C332 C382 ) C332_=_C383( C332 C383 ) \nC332_=_C384( C332 C384 ) C332_=_C385( C332 C385 ) C334_=_C340( C334 C340 ) C334_=_C353( C334 C353 ) C334_=_C363( C334 C363 ) C334_=_C371( C334 C371 ) \nC334_=_C383( C334 C383 ) C334_=_C392( C334 C392 ) C334_=_C401( C334 C401 ) C334_=_C402( C334 C402 ) C334_=_C407( C334 C407 ) C334_=_C408( C334 C408 ) \nC334_=_C409( C334 C409 ) C334_=_C410( C334 C410 ) C337_=_C338( C337 C338 ) C337_=_C340( C337 C340 ) C338_=_C340( C338 C340 ) C338_=_C371( C338 C371 ) \nC340_=_C353( C340 C353 ) C340_=_C363( C340 C363 ) C340_=_C371( C340 C371 ) C340_=_C383( C340 C383 ) C340_=_C392( C340 C392 ) C340_=_C401( C340 C401 ) \nC340_=_C402( C340 C402 ) C340_=_C407( C340 C407 ) C340_=_C408( C340 C408 ) C340_=_C409( C340 C409 ) C340_=_C410( C340 C410 ) C351_=_C353( C351 C353 ) \nC351_=_C358( C351 C358 ) C351_=_C374( C351 C374 ) C351_=_C379( C351 C379 ) C351_=_C380( C351 C380 ) C351_=_C381( C351 C381 ) C351_=_C382( C351 C382 ) \nC351_=_C383( C351 C383 ) C351_=_C384( C351 C384 ) C351_=_C385( C351 C385 ) C353_=_C363( C353 C363 ) C353_=_C371( C353 C371 ) C353_=_C383( C353 C383 ) \nC353_=_C392( C353 C392 ) C353_=_C401( C353 C401 ) C353_=_C402( C353 C402 ) C353_=_C407( C353 C407 ) C353_=_C408( C353 C408 ) C353_=_C409( C353 C409 ) \nC353_=_C410( C353 C410 ) C358_=_C363( C358 C363 ) C358_=_C374( C358 C374 ) C358_=_C379( C358 C379 ) C358_=_C380( C358 C380 ) C358_=_C381( C358 C381 ) \nC358_=_C382( C358 C382 ) C358_=_C383( C358 C383 ) C358_=_C384( C358 C384 ) C358_=_C385( C358 C385 ) C363_=_C371( C363 C371 ) C363_=_C383( C363 C383 ) \nC363_=_C392( C363 C392 ) C363_=_C401( C363 C401 ) C363_=_C402( C363 C402 ) C363_=_C407( C363 C407 ) C363_=_C408( C363 C408 ) C363_=_C409( C363 C409 ) \nC363_=_C410( C363 C410 ) C371_=_C383( C371 C383 ) C371_=_C392( C371 C392 ) C371_=_C401( C371 C401 ) C371_=_C402( C371 C402 ) C371_=_C407( C371 C407 ) \nC371_=_C408( C371 C408 ) C371_=_C409( C371 C409 ) C371_=_C410( C371 C410 ) C374_=_C379( C374 C379 ) C374_=_C380( C374 C380 ) C374_=_C381( C374 C381 ) \nC374_=_C382( C374 C382 ) C374_=_C383( C374 C383 ) C374_=_C384( C374 C384 ) C374_=_C385( C374 C385 ) C379_=_C380( C379 C380 ) C379_=_C381( C379 C381 ) \nC379_=_C382( C379 C382 ) C379_=_C383( C379 C383 ) C379_=_C384( C379 C384 ) C379_=_C385( C379 C385 ) C380_=_C381( C380 C381 ) C380_=_C382( C380 C382 ) \nC380_=_C383( C380 C383 ) C380_=_C384( C380 C384 ) C380_=_C385( C380 C385 ) C380_=_C392( C380 C392 ) C381_=_C382( C381 C382 ) C381_=_C383( C381 C383 ) \nC381_=_C384( C381 C384 ) C381_=_C385( C381 C385 ) C381_=_C401( C381 C401 ) C382_=_C383( C382 C383 ) C382_=_C384( C382 C384 ) C382_=_C385( C382 C385 ) \nC382_=_C402( C382 C402 ) C383_=_C384( C383 C384 ) C383_=_C385( C383 C385 ) C383_=_C392( C383 C392 ) C383_=_C401( C383 C401 ) C383_=_C402( C383 C402 ) \nC383_=_C407( C383 C407 ) C383_=_C408( C383 C408 ) C383_=_C409( C383 C409 ) C383_=_C410( C383 C410 ) C384_=_C385( C384 C385 ) C384_=_C407( C384 C407 ) \nC385_=_C409( C385 C409 ) C392_=_C401( C392 C401 ) C392_=_C402( C392 C402 ) C392_=_C407( C392 C407 ) C392_=_C408( C392 C408 ) C392_=_C409( C392 C409 ) \nC392_=_C410( C392 C410 ) C401_=_C402( C401 C402 ) C401_=_C407( C401 C407 ) C401_=_C408( C401 C408 ) C401_=_C409( C401 C409 ) C401_=_C410( C401 C410 ) \nC402_=_C407( C402 C407 ) C402_=_C408( C402 C408 ) C402_=_C409( C402 C409 ) C402_=_C410( C402 C410 ) C407_=_C408( C407 C408 ) C407_=_C409( C407 C409 ) \nC407_=_C410( C407 C410 ) C408_=_C409( C408 C409 ) C408_=_C410( C408 C410 ) C409_=_C410( C409 C410 ) "];19-&gt;29[label="94: C2 C3 C19 C30 C38 \nC40 C50 C54 C61 C69 C73 \nC77 C78 C88 C90 C92 C98 \nC110 C120 C125 C127 C131 C132 \nC133 C135 C136 C137 C139 C140 \nC141 C142 C143 C144 C157 C167 \nC175 C184 C188 C193 C196 C197 \nC198 C199 C200 C201 C202 C204 \nC205 C206 C207 C209 C210 C211 \nC213 C214 C215 C216 C229 C233 \nC250 C256 C260 C271 C282 C291 \nC294 C305 C316 C317 C321 C323 \nC332 C334 C337 C338 C351 C353 \nC358 C363 C371 C374 C379 C380 \nC381 C382 C384 C385 C392 C401 \nC402 C407 C408 C409 C410 \n1053: C2_=_C3 ,C2_=_C19 ,C2_=_C38 ,C2_=_C77 ,C2_=_C90 ,\nC2_=_C110 ,C2_=_C131 ,C2_=_C132 ,C2_=_C133 ,C2_=_C135 ,C2_=_C136 ,\nC2_=_C137 ,C2_=_C139 ,C2_=_C140 ,C2_=_C141 ,C2_=_C142 ,C2_=_C143 ,\nC2_=_C144 ,C3_=_C40 ,C3_=_C61 ,C3_=_C78 ,C3_=_C92 ,C3_=_C175 ,\nC3_=_C196 ,C3_=_C197 ,C3_=_C198 ,C3_=_C199 ,C3_=_C200 ,C3_=_C201 ,\nC3_=_C202 ,C3_=_C204 ,C3_=_C205 ,C3_=_C206 ,C3_=_C207 ,C3_=_C209 ,\nC3_=_C210 ,C3_=_C211 ,C3_=_C213 ,C3_=_C214 ,C3_=_C215 ,C3_=_C216 ,\nC19_=_C30 ,C19_=_C38 ,C19_=_C77 ,C19_=_C90 ,C19_=_C110 ,C19_=_C131 ,\nC19_=_C132 ,C19_=_C133 ,C19_=_C135 ,C19_=_C136 ,C19_=_C137 ,C19_=_C139</w:t>
      </w:r>
    </w:p>
    <w:p>
      <w:pPr>
        <w:pStyle w:val="PreformattedText"/>
        <w:bidi w:val="0"/>
        <w:spacing w:before="0" w:after="0"/>
        <w:jc w:val="left"/>
        <w:rPr/>
      </w:pPr>
      <w:r>
        <w:rPr/>
        <w:t xml:space="preserve"> </w:t>
      </w:r>
      <w:r>
        <w:rPr/>
        <w:t>,\nC19_=_C140 ,C19_=_C141 ,C19_=_C142 ,C19_=_C143 ,C19_=_C144 ,C30_=_C50 ,\nC30_=_C69 ,C30_=_C125 ,C30_=_C157 ,C30_=_C167 ,C30_=_C188 ,C30_=_C229 ,\nC30_=_C256 ,C30_=_C291 ,C30_=_C305 ,C30_=_C316 ,C30_=_C321 ,C30_=_C332 ,\nC30_=_C351 ,C30_=_C358 ,C30_=_C374 ,C30_=_C379 ,C30_=_C380 ,C30_=_C381 ,\nC30_=_C382 ,C30_=_C384 ,C30_=_C385 ,C38_=_C40 ,C38_=_C50 ,C38_=_C54 ,\nC38_=_C77 ,C38_=_C90 ,C38_=_C110 ,C38_=_C131 ,C38_=_C132 ,C38_=_C133 ,\nC38_=_C135 ,C38_=_C136 ,C38_=_C137 ,C38_=_C139 ,C38_=_C140 ,C38_=_C141 ,\nC38_=_C142 ,C38_=_C143 ,C38_=_C144 ,C40_=_C50 ,C40_=_C54 ,C40_=_C61 ,\nC40_=_C78 ,C40_=_C92 ,C40_=_C175 ,C40_=_C196 ,C40_=_C197 ,C40_=_C198 ,\nC40_=_C199 ,C40_=_C200 ,C40_=_C201 ,C40_=_C202 ,C40_=_C204 ,C40_=_C205 ,\nC40_=_C206 ,C40_=_C207 ,C40_=_C209 ,C40_=_C210 ,C40_=_C211 ,C40_=_C213 ,\nC40_=_C214 ,C40_=_C215 ,C40_=_C216 ,C50_=_C54 ,C50_=_C69 ,C50_=_C125 ,\nC50_=_C157 ,C50_=_C167 ,C50_=_C188 ,C50_=_C229 ,C50_=_C256 ,C50_=_C291 ,\nC50_=_C305 ,C50_=_C316 ,C50_=_C321 ,C50_=_C332 ,C50_=_C351 ,C50_=_C358 ,\nC50_=_C374 ,C50_=_C379 ,C50_=_C380 ,C50_=_C381 ,C50_=_C382 ,C50_=_C384 ,\nC50_=_C385 ,C54_=_C73 ,C54_=_C88 ,C54_=_C127 ,C54_=_C193 ,C54_=_C233 ,\nC54_=_C260 ,C54_=_C271 ,C54_=_C282 ,C54_=_C294 ,C54_=_C317 ,C54_=_C323 ,\nC54_=_C334 ,C54_=_C353 ,C54_=_C363 ,C54_=_C371 ,C54_=_C392 ,C54_=_C401 ,\nC54_=_C402 ,C54_=_C407 ,C54_=_C408 ,C54_=_C409 ,C54_=_C410 ,C61_=_C69 ,\nC61_=_C73 ,C61_=_C78 ,C61_=_C92 ,C61_=_C175 ,C61_=_C196 ,C61_=_C197 ,\nC61_=_C198 ,C61_=_C199 ,C61_=_C200 ,C61_=_C201 ,C61_=_C202 ,C61_=_C204 ,\nC61_=_C205 ,C61_=_C206 ,C61_=_C207 ,C61_=_C209 ,C61_=_C210 ,C61_=_C211 ,\nC61_=_C213 ,C61_=_C214 ,C61_=_C215 ,C61_=_C216 ,C69_=_C73 ,C69_=_C125 ,\nC69_=_C157 ,C69_=_C167 ,C69_=_C188 ,C69_=_C229 ,C69_=_C256 ,C69_=_C291 ,\nC69_=_C305 ,C69_=_C316 ,C69_=_C321 ,C69_=_C332 ,C69_=_C351 ,C69_=_C358 ,\nC69_=_C374 ,C69_=_C379 ,C69_=_C380 ,C69_=_C381 ,C69_=_C382 ,C69_=_C384 ,\nC69_=_C385 ,C73_=_C88 ,C73_=_C127 ,C73_=_C193 ,C73_=_C233 ,C73_=_C260 ,\nC73_=_C271 ,C73_=_C282 ,C73_=_C294 ,C73_=_C317 ,C73_=_C323 ,C73_=_C334 ,\nC73_=_C353 ,C73_=_C363 ,C73_=_C371 ,C73_=_C392 ,C73_=_C401 ,C73_=_C402 ,\nC73_=_C407 ,C73_=_C408 ,C73_=_C409 ,C73_=_C410 ,C77_=_C78 ,C77_=_C88 ,\nC77_=_C90 ,C77_=_C110 ,C77_=_C131 ,C77_=_C132 ,C77_=_C133 ,C77_=_C135 ,\nC77_=_C136 ,C77_=_C137 ,C77_=_C139 ,C77_=_C140 ,C77_=_C141 ,C77_=_C142 ,\nC77_=_C143 ,C77_=_C144 ,C78_=_C88 ,C78_=_C92 ,C78_=_C175 ,C78_=_C196 ,\nC78_=_C197 ,C78_=_C198 ,C78_=_C199 ,C78_=_C200 ,C78_=_C201 ,C78_=_C202 ,\nC78_=_C204 ,C78_=_C205 ,C78_=_C206 ,C78_=_C207 ,C78_=_C209 ,C78_=_C210 ,\nC78_=_C211 ,C78_=_C213 ,C78_=_C214 ,C78_=_C215 ,C78_=_C216 ,C88_=_C127 ,\nC88_=_C193 ,C88_=_C233 ,C88_=_C260 ,C88_=_C271 ,C88_=_C282 ,C88_=_C294 ,\nC88_=_C317 ,C88_=_C323 ,C88_=_C334 ,C88_=_C353 ,C88_=_C363 ,C88_=_C371 ,\nC88_=_C392 ,C88_=_C401 ,C88_=_C402 ,C88_=_C407 ,C88_=_C408 ,C88_=_C409 ,\nC88_=_C410 ,C90_=_C92 ,C90_=_C98 ,C90_=_C110 ,C90_=_C131 ,C90_=_C132 ,\nC90_=_C133 ,C90_=_C135 ,C90_=_C136 ,C90_=_C137 ,C90_=_C139 ,C90_=_C140 ,\nC90_=_C141 ,C90_=_C142 ,C90_=_C143 ,C90_=_C144 ,C92_=_C98 ,C92_=_C175 ,\nC92_=_C196 ,C92_=_C197 ,C92_=_C198 ,C92_=_C199 ,C92_=_C200 ,C92_=_C201 ,\nC92_=_C202 ,C92_=_C204 ,C92_=_C205 ,C92_=_C206 ,C92_=_C207 ,C92_=_C209 ,\nC92_=_C210 ,C92_=_C211 ,C92_=_C213 ,C92_=_C214 ,C92_=_C215 ,C92_=_C216 ,\nC98_=_C120 ,C98_=_C184 ,C98_=_C250 ,C98_=_C337 ,C98_=_C338 ,C110_=_C120 ,\nC110_=_C125 ,C110_=_C127 ,C110_=_C131 ,C110_=_C132 ,C110_=_C133 ,C110_=_C135 ,\nC110_=_C136 ,C110_=_C137 ,C110_=_C139 ,C110_=_C140 ,C110_=_C141 ,C110_=_C142 ,\nC110_=_C143 ,C110_=_C144 ,C120_=_C125 ,C120_=_C127 ,C120_=_C184 ,C120_=_C250 ,\nC120_=_C337 ,C120_=_C338 ,C125_=_C127 ,C125_=_C157 ,C125_=_C167 ,C125_=_C188 ,\nC125_=_C229 ,C125_=_C256 ,C125_=_C291 ,C125_=_C305 ,C125_=_C316 ,C125_=_C321 ,\nC125_=_C332 ,C125_=_C351 ,C125_=_C358 ,C125_=_C374 ,C125_=_C379 ,C125_=_C380 ,\nC125_=_C381 ,C125_=_C382 ,C125_=_C384 ,C125_=_C385 ,C127_=_C193 ,C127_=_C233 ,\nC127_=_C260 ,C127_=_C271 ,C127_=_C282 ,C127_=_C294 ,C127_=_C317 ,C127_=_C323 ,\nC127_=_C334 ,C127_=_C353 ,C127_=_C363 ,C127_=_C371 ,C127_=_C392 ,C127_=_C401 ,\nC127_=_C402 ,C127_=_C407 ,C127_=_C408 ,C127_=_C409 ,C127_=_C410 ,C131_=_C132 ,\nC131_=_C133 ,C131_=_C135 ,C131_=_C136 ,C131_=_C137 ,C131_=_C139 ,C131_=_C140 ,\nC131_=_C141 ,C131_=_C142 ,C131_=_C143 ,C131_=_C144 ,C131_=_C197 ,C131_=_C250 ,\nC131_=_C256 ,C131_=_C260 ,C132_=_C133 ,C132_=_C135 ,C132_=_C136 ,C132_=_C137 ,\nC132_=_C139 ,C132_=_C140 ,C132_=_C141 ,C132_=_C142 ,C132_=_C143 ,C132_=_C144 ,\nC132_=_C282 ,C133_=_C135 ,C133_=_C136 ,C133_=_C137 ,C133_=_C139 ,C133_=_C140 ,\nC133_=_C141 ,C133_=_C142 ,C133_=_C143 ,C133_=_C144 ,C133_=_C199 ,C133_=_C305 ,\nC135_=_C136 ,C135_=_C137 ,C135_=_C139 ,C135_=_C140 ,C135_=_C141 ,C135_=_C142 ,\nC135_=_C143 ,C135_=_C144 ,C135_=_C204 ,C135_=_C337 ,C136_=_C137 ,C136_=_C139 ,\nC136_=_C140 ,C136_=_C141 ,C136_=_C142 ,C136_=_C143 ,C136_=_C144 ,C136_=_C206 ,\nC136_=_C358 ,C136_=_C363 ,C137_=_C139 ,C137_=_C140 ,C137_=_C141 ,C137_=_C142 ,\nC137_=_C143 ,C137_=_C144 ,C137_=_C207 ,C137_=_C338 ,C137_=_C371 ,C139_=_C140 ,\nC139_=_C141 ,C139_=_C142 ,C139_=_C143 ,C139_=_C144 ,C139_=_C209 ,C139_=_C380 ,\nC139_=_C392 ,C140_=_C141 ,C140_=_C142 ,C140_=_C143 ,C140_=_C144 ,C140_=_C210 ,\nC141_=_C142 ,C141_=_C143 ,C141_=_C144 ,C141_=_C381 ,C141_=_C401 ,C142_=_C143 ,\nC142_=_C144 ,C142_=_C213 ,C142_=_C384 ,C142_=_C407 ,C143_=_C144 ,C143_=_C215 ,\nC143_=_C385 ,C143_=_C409 ,C144_=_C216 ,C144_=_C410 ,C157_=_C167 ,C157_=_C188 ,\nC157_=_C229 ,C157_=_C256 ,C157_=_C291 ,C157_=_C305 ,C157_=_C316 ,C157_=_C321 ,\nC157_=_C332 ,C157_=_C351 ,C157_=_C358 ,C157_=_C374 ,C157_=_C379 ,C157_=_C380 ,\nC157_=_C381 ,C157_=_C382 ,C157_=_C384 ,C157_=_C385 ,C167_=_C188 ,C167_=_C229 ,\nC167_=_C256 ,C167_=_C291 ,C167_=_C305 ,C167_=_C316 ,C167_=_C321 ,C167_=_C332 ,\nC167_=_C351 ,C167_=_C358 ,C167_=_C374 ,C167_=_C379 ,C167_=_C380 ,C167_=_C381 ,\nC167_=_C382 ,C167_=_C384 ,C167_=_C385 ,C175_=_C184 ,C175_=_C188 ,C175_=_C193 ,\nC175_=_C196 ,C175_=_C197 ,C175_=_C198 ,C175_=_C199 ,C175_=_C200 ,C175_=_C201 ,\nC175_=_C202 ,C175_=_C204 ,C175_=_C205 ,C175_=_C206 ,C175_=_C207 ,C175_=_C209 ,\nC175_=_C210 ,C175_=_C211 ,C175_=_C213 ,C175_=_C214 ,C175_=_C215 ,C175_=_C216 ,\nC184_=_C188 ,C184_=_C193 ,C184_=_C250 ,C184_=_C337 ,C184_=_C338 ,C188_=_C193 ,\nC188_=_C229 ,C188_=_C256 ,C188_=_C291 ,C188_=_C305 ,C188_=_C316 ,C188_=_C321 ,\nC188_=_C332 ,C188_=_C351 ,C188_=_C358 ,C188_=_C374 ,C188_=_C379 ,C188_=_C380 ,\nC188_=_C381 ,C188_=_C382 ,C188_=_C384 ,C188_=_C385 ,C193_=_C233 ,C193_=_C260 ,\nC193_=_C271 ,C193_=_C282 ,C193_=_C294 ,C193_=_C317 ,C193_=_C323 ,C193_=_C334 ,\nC193_=_C353 ,C193_=_C363 ,C193_=_C371 ,C193_=_C392 ,C193_=_C401 ,C193_=_C402 ,\nC193_=_C407 ,C193_=_C408 ,C193_=_C409 ,C193_=_C410 ,C196_=_C197 ,C196_=_C198 ,\nC196_=_C199 ,C196_=_C200 ,C196_=_C201 ,C196_=_C202 ,C196_=_C204 ,C196_=_C205 ,\nC196_=_C206 ,C196_=_C207 ,C196_=_C209 ,C196_=_C210 ,C196_=_C211 ,C196_=_C213 ,\nC196_=_C214 ,C196_=_C215 ,C196_=_C216 ,C196_=_C229 ,C196_=_C233 ,C197_=_C198 ,\nC197_=_C199 ,C197_=_C200 ,C197_=_C201 ,C197_=_C202 ,C197_=_C204 ,C197_=_C205 ,\nC197_=_C206 ,C197_=_C207 ,C197_=_C209 ,C197_=_C210 ,C197_=_C211 ,C197_=_C213 ,\nC197_=_C214 ,C197_=_C215 ,C197_=_C216 ,C197_=_C250 ,C197_=_C256 ,C197_=_C260 ,\nC198_=_C199 ,C198_=_C200 ,C198_=_C201 ,C198_=_C202 ,C198_=_C204 ,C198_=_C205 ,\nC198_=_C206 ,C198_=_C207 ,C198_=_C209 ,C198_=_C210 ,C198_=_C211 ,C198_=_C213 ,\nC198_=_C214 ,C198_=_C215 ,C198_=_C216 ,C198_=_C291 ,C198_=_C294 ,C199_=_C200 ,\nC199_=_C201 ,C199_=_C202 ,C199_=_C204 ,C199_=_C205 ,C199_=_C206 ,C199_=_C207 ,\nC199_=_C209 ,C199_=_C210 ,C199_=_C211 ,C199_=_C213 ,C199_=_C214 ,C199_=_C215 ,\nC199_=_C216 ,C199_=_C305 ,C200_=_C201 ,C200_=_C202 ,C200_=_C204 ,C200_=_C205 ,\nC200_=_C206 ,C200_=_C207 ,C200_=_C209 ,C200_=_C210 ,C200_=_C211 ,C200_=_C213 ,\nC200_=_C214 ,C200_=_C215 ,C200_=_C216 ,C200_=_C321 ,C200_=_C323 ,C201_=_C202 ,\nC201_=_C204 ,C201_=_C205 ,C201_=_C206 ,C201_=_C207 ,C201_=_C209 ,C201_=_C210 ,\nC201_=_C211 ,C201_=_C213 ,C201_=_C214 ,C201_=_C215 ,C201_=_C216 ,C202_=_C204 ,\nC202_=_C205 ,C202_=_C206 ,C202_=_C207 ,C202_=_C209 ,C202_=_C210 ,C202_=_C211 ,\nC202_=_C213 ,C202_=_C214 ,C202_=_C215 ,C202_=_C216 ,C202_=_C332 ,C202_=_C334 ,\nC204_=_C205 ,C204_=_C206 ,C204_=_C207 ,C204_=_C209 ,C204_=_C210 ,C204_=_C211 ,\nC204_=_C213 ,C204_=_C214 ,C204_=_C215 ,C204_=_C216 ,C204_=_C337 ,C205_=_C206 ,\nC205_=_C207 ,C205_=_C209 ,C205_=_C210 ,C205_=_C211 ,C205_=_C213 ,C205_=_C214 ,\nC205_=_C215 ,C205_=_C216 ,C205_=_C351 ,C205_=_C353 ,C206_=_C207 ,C206_=_C209 ,\nC206_=_C210 ,C206_=_C211 ,C206_=_C213 ,C206_=_C214 ,C206_=_C215 ,C206_=_C216 ,\nC206_=_C358 ,C206_=_C363 ,C207_=_C209 ,C207_=_C210 ,C207_=_C211 ,C207_=_C213 ,\nC207_=_C214 ,C207_=_C215 ,C207_=_C216 ,C207_=_C338 ,C207_=_C371 ,C209_=_C210 ,\nC209_=_C211 ,C209_=_C213 ,C209_=_C214 ,C209_=_C215 ,C209_=_C216 ,C209_=_C380 ,\nC209_=_C392 ,C210_=_C211 ,C210_=_C213 ,C210_=_C214 ,C210_=_C215 ,C210_=_C216 ,\nC211_=_C213 ,C211_=_C214 ,C211_=_C215 ,C211_=_C216 ,C211_=_C382 ,C211_=_C402 ,\nC213_=_C214 ,C213_=_C215 ,C213_=_C216 ,C213_=_C384 ,C213_=_C407 ,C214_=_C215 ,\nC214_=_C216 ,C214_=_C408 ,C215_=_C216 ,C215_=_C385 ,C215_=_C409 ,C216_=_C410 ,\nC229_=_C233 ,C229_=_C256 ,C229_=_C291 ,C229_=_C305 ,C229_=_C316 ,C229_=_C321 ,\nC229_=_C332 ,C229_=_C351 ,C229_=_C358 ,C229_=_C374 ,C229_=_C379 ,C229_=_C380 ,\nC229_=_C381 ,C229_=_C382 ,C229_=_C384 ,C229_=_C385 ,C233_=_C260 ,C233_=_C271 ,\nC233_=_C282 ,C233_=_C294 ,C233_=_C317 ,C233_=_C323 ,C233_=_C334 ,C233_=_C353 ,\nC233_=_C363 ,C233_=_C371 ,C233_=_C392 ,C233_=_C401 ,C233_=_C402 ,C233_=_C407 ,\nC233_=_C408 ,C233_=_C409 ,C233_=_C410 ,C250_=_C256 ,C250_=_C260 ,C250_=_C337 ,\nC250_=_C338 ,C256_=_C260 ,C256_=_C291 ,C256_=_C305 ,C256_=_C316 ,C256_=_C321 ,\nC256_=_C332 ,C256_=_C351 ,C256_=_C358 ,C256_=_C374 ,C256_=_C379 ,C256_=_C380 ,\nC256_=_C381 ,C256_=_C382 ,C256_=_C384 ,C256_=_C385 ,C260_=_C271 ,C260_=_C282 ,\nC260_=_C294 ,C260_=_C317 ,C260_=_C323 ,C260_=_C334</w:t>
      </w:r>
    </w:p>
    <w:p>
      <w:pPr>
        <w:pStyle w:val="PreformattedText"/>
        <w:bidi w:val="0"/>
        <w:spacing w:before="0" w:after="0"/>
        <w:jc w:val="left"/>
        <w:rPr/>
      </w:pPr>
      <w:r>
        <w:rPr/>
        <w:t xml:space="preserve"> </w:t>
      </w:r>
      <w:r>
        <w:rPr/>
        <w:t>,C260_=_C353 ,C260_=_C363 ,\nC260_=_C371 ,C260_=_C392 ,C260_=_C401 ,C260_=_C402 ,C260_=_C407 ,C260_=_C408 ,\nC260_=_C409 ,C260_=_C410 ,C271_=_C282 ,C271_=_C294 ,C271_=_C317 ,C271_=_C323 ,\nC271_=_C334 ,C271_=_C353 ,C271_=_C363 ,C271_=_C371 ,C271_=_C392 ,C271_=_C401 ,\nC271_=_C402 ,C271_=_C407 ,C271_=_C408 ,C271_=_C409 ,C271_=_C410 ,C282_=_C294 ,\nC282_=_C317 ,C282_=_C323 ,C282_=_C334 ,C282_=_C353 ,C282_=_C363 ,C282_=_C371 ,\nC282_=_C392 ,C282_=_C401 ,C282_=_C402 ,C282_=_C407 ,C282_=_C408 ,C282_=_C409 ,\nC282_=_C410 ,C291_=_C294 ,C291_=_C305 ,C291_=_C316 ,C291_=_C321 ,C291_=_C332 ,\nC291_=_C351 ,C291_=_C358 ,C291_=_C374 ,C291_=_C379 ,C291_=_C380 ,C291_=_C381 ,\nC291_=_C382 ,C291_=_C384 ,C291_=_C385 ,C294_=_C317 ,C294_=_C323 ,C294_=_C334 ,\nC294_=_C353 ,C294_=_C363 ,C294_=_C371 ,C294_=_C392 ,C294_=_C401 ,C294_=_C402 ,\nC294_=_C407 ,C294_=_C408 ,C294_=_C409 ,C294_=_C410 ,C305_=_C316 ,C305_=_C321 ,\nC305_=_C332 ,C305_=_C351 ,C305_=_C358 ,C305_=_C374 ,C305_=_C379 ,C305_=_C380 ,\nC305_=_C381 ,C305_=_C382 ,C305_=_C384 ,C305_=_C385 ,C316_=_C317 ,C316_=_C321 ,\nC316_=_C332 ,C316_=_C351 ,C316_=_C358 ,C316_=_C374 ,C316_=_C379 ,C316_=_C380 ,\nC316_=_C381 ,C316_=_C382 ,C316_=_C384 ,C316_=_C385 ,C317_=_C323 ,C317_=_C334 ,\nC317_=_C353 ,C317_=_C363 ,C317_=_C371 ,C317_=_C392 ,C317_=_C401 ,C317_=_C402 ,\nC317_=_C407 ,C317_=_C408 ,C317_=_C409 ,C317_=_C410 ,C321_=_C323 ,C321_=_C332 ,\nC321_=_C351 ,C321_=_C358 ,C321_=_C374 ,C321_=_C379 ,C321_=_C380 ,C321_=_C381 ,\nC321_=_C382 ,C321_=_C384 ,C321_=_C385 ,C323_=_C334 ,C323_=_C353 ,C323_=_C363 ,\nC323_=_C371 ,C323_=_C392 ,C323_=_C401 ,C323_=_C402 ,C323_=_C407 ,C323_=_C408 ,\nC323_=_C409 ,C323_=_C410 ,C332_=_C334 ,C332_=_C351 ,C332_=_C358 ,C332_=_C374 ,\nC332_=_C379 ,C332_=_C380 ,C332_=_C381 ,C332_=_C382 ,C332_=_C384 ,C332_=_C385 ,\nC334_=_C353 ,C334_=_C363 ,C334_=_C371 ,C334_=_C392 ,C334_=_C401 ,C334_=_C402 ,\nC334_=_C407 ,C334_=_C408 ,C334_=_C409 ,C334_=_C410 ,C337_=_C338 ,C338_=_C371 ,\nC351_=_C353 ,C351_=_C358 ,C351_=_C374 ,C351_=_C379 ,C351_=_C380 ,C351_=_C381 ,\nC351_=_C382 ,C351_=_C384 ,C351_=_C385 ,C353_=_C363 ,C353_=_C371 ,C353_=_C392 ,\nC353_=_C401 ,C353_=_C402 ,C353_=_C407 ,C353_=_C408 ,C353_=_C409 ,C353_=_C410 ,\nC358_=_C363 ,C358_=_C374 ,C358_=_C379 ,C358_=_C380 ,C358_=_C381 ,C358_=_C382 ,\nC358_=_C384 ,C358_=_C385 ,C363_=_C371 ,C363_=_C392 ,C363_=_C401 ,C363_=_C402 ,\nC363_=_C407 ,C363_=_C408 ,C363_=_C409 ,C363_=_C410 ,C371_=_C392 ,C371_=_C401 ,\nC371_=_C402 ,C371_=_C407 ,C371_=_C408 ,C371_=_C409 ,C371_=_C410 ,C374_=_C379 ,\nC374_=_C380 ,C374_=_C381 ,C374_=_C382 ,C374_=_C384 ,C374_=_C385 ,C379_=_C380 ,\nC379_=_C381 ,C379_=_C382 ,C379_=_C384 ,C379_=_C385 ,C380_=_C381 ,C380_=_C382 ,\nC380_=_C384 ,C380_=_C385 ,C380_=_C392 ,C381_=_C382 ,C381_=_C384 ,C381_=_C385 ,\nC381_=_C401 ,C382_=_C384 ,C382_=_C385 ,C382_=_C402 ,C384_=_C385 ,C384_=_C407 ,\nC385_=_C409 ,C392_=_C401 ,C392_=_C402 ,C392_=_C407 ,C392_=_C408 ,C392_=_C409 ,\nC392_=_C410 ,C401_=_C402 ,C401_=_C407 ,C401_=_C408 ,C401_=_C409 ,C401_=_C410 ,\nC402_=_C407 ,C402_=_C408 ,C402_=_C409 ,C402_=_C410 ,C407_=_C408 ,C407_=_C409 ,\nC407_=_C410 ,C408_=_C409 ,C408_=_C410 ,C409_=_C410 ,"];30[shape=box, label="id:30 level: 3\n48: C101 C115 C123 C131 C136 \nC147 C154 C161 C178 C186 C197 \nC206 C218 C242 C246 C247 C248 \nC249 C250 C251 C252 C253 C254 \nC255 C256 C257 C258 C259 C260 \nC261 C262 C279 C302 C314 C320 \nC330 C342 C349 C357 C358 C359 \nC360 C361 C362 C363 C364 C365 \nC366 \n593: C101_=_C123( C101 C123 ) C101_=_C136( C101 C136 ) C101_=_C154( C101 C154 ) C101_=_C186( C101 C186 ) C101_=_C206( C101 C206 ) \nC101_=_C242( C101 C242 ) C101_=_C253( C101 C253 ) C101_=_C279( C101 C279 ) C101_=_C302( C101 C302 ) C101_=_C314( C101 C314 ) C101_=_C320( C101 C320 ) \nC101_=_C330( C101 C330 ) C101_=_C342( C101 C342 ) C101_=_C349( C101 C349 ) C101_=_C357( C101 C357 ) C101_=_C358( C101 C358 ) C101_=_C359( C101 C359 ) \nC101_=_C360( C101 C360 ) C101_=_C361( C101 C361 ) C101_=_C362( C101 C362 ) C101_=_C363( C101 C363 ) C101_=_C364( C101 C364 ) C101_=_C365( C101 C365 ) \nC101_=_C366( C101 C366 ) C115_=_C123( C115 C123 ) C115_=_C131( C115 C131 ) C115_=_C147( C115 C147 ) C115_=_C161( C115 C161 ) C115_=_C178( C115 C178 ) \nC115_=_C197( C115 C197 ) C115_=_C218( C115 C218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23_=_C136( C123 C136 ) C123_=_C154( C123 C154 ) C123_=_C186( C123 C186 ) C123_=_C206( C123 C206 ) C123_=_C242( C123 C242 ) \nC123_=_C253( C123 C253 ) C123_=_C279( C123 C279 ) C123_=_C302( C123 C302 ) C123_=_C314( C123 C314 ) C123_=_C320( C123 C320 ) C123_=_C330( C123 C330 ) \nC123_=_C342( C123 C342 ) C123_=_C349( C123 C349 ) C123_=_C357( C123 C357 ) C123_=_C358( C123 C358 ) C123_=_C359( C123 C359 ) C123_=_C360( C123 C360 ) \nC123_=_C361( C123 C361 ) C123_=_C362( C123 C362 ) C123_=_C363( C123 C363 ) C123_=_C364( C123 C364 ) C123_=_C365( C123 C365 ) C123_=_C366( C123 C366 ) \nC131_=_C136( C131 C136 ) C131_=_C147( C131 C147 ) C131_=_C161( C131 C161 ) C131_=_C178( C131 C178 ) C131_=_C197( C131 C197 ) C131_=_C218( C131 C218 ) \nC131_=_C246( C131 C246 ) C131_=_C247( C131 C247 ) C131_=_C248( C131 C248 ) C131_=_C249( C131 C249 ) C131_=_C250( C131 C250 ) C131_=_C251( C131 C251 ) \nC131_=_C252( C131 C252 ) C131_=_C253( C131 C253 ) C131_=_C254( C131 C254 ) C131_=_C255( C131 C255 ) C131_=_C256( C131 C256 ) C131_=_C257( C131 C257 ) \nC131_=_C258( C131 C258 ) C131_=_C259( C131 C259 ) C131_=_C260( C131 C260 ) C131_=_C261( C131 C261 ) C131_=_C262( C131 C262 ) C136_=_C154( C136 C154 ) \nC136_=_C186( C136 C186 ) C136_=_C206( C136 C206 ) C136_=_C242( C136 C242 ) C136_=_C253( C136 C253 ) C136_=_C279( C136 C279 ) C136_=_C302( C136 C302 ) \nC136_=_C314( C136 C314 ) C136_=_C320( C136 C320 ) C136_=_C330( C136 C330 ) C136_=_C342( C136 C342 ) C136_=_C349( C136 C349 ) C136_=_C357( C136 C357 ) \nC136_=_C358( C136 C358 ) C136_=_C359( C136 C359 ) C136_=_C360( C136 C360 ) C136_=_C361( C136 C361 ) C136_=_C362( C136 C362 ) C136_=_C363( C136 C363 ) \nC136_=_C364( C136 C364 ) C136_=_C365( C136 C365 ) C136_=_C366( C136 C366 ) C147_=_C154( C147 C154 ) C147_=_C161( C147 C161 ) C147_=_C178( C147 C178 ) \nC147_=_C197( C147 C197 ) C147_=_C218( C147 C218 ) C147_=_C246( C147 C246 ) C147_=_C247( C147 C247 ) C147_=_C248( C147 C248 ) C147_=_C249( C147 C249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54_=_C186( C154 C186 ) C154_=_C206( C154 C206 ) C154_=_C242( C154 C242 ) C154_=_C253( C154 C253 ) C154_=_C279( C154 C279 ) \nC154_=_C302( C154 C302 ) C154_=_C314( C154 C314 ) C154_=_C320( C154 C320 ) C154_=_C330( C154 C330 ) C154_=_C342( C154 C342 ) C154_=_C349( C154 C349 ) \nC154_=_C357( C154 C357 ) C154_=_C358( C154 C358 ) C154_=_C359( C154 C359 ) C154_=_C360( C154 C360 ) C154_=_C361( C154 C361 ) C154_=_C362( C154 C362 ) \nC154_=_C363( C154 C363 ) C154_=_C364( C154 C364 ) C154_=_C365( C154 C365 ) C154_=_C366( C154 C366 ) C161_=_C178( C161 C178 ) C161_=_C197( C161 C197 ) \nC161_=_C218( C161 C218 ) C161_=_C246( C161 C246 ) C161_=_C247( C161 C247 ) C161_=_C248( C161 C248 ) C161_=_C249( C161 C249 ) C161_=_C250( C161 C250 ) \nC161_=_C251( C161 C251 ) C161_=_C252( C161 C252 ) C161_=_C253( C161 C253 ) C161_=_C254( C161 C254 ) C161_=_C255( C161 C255 ) C161_=_C256( C161 C256 ) \nC161_=_C257( C161 C257 ) C161_=_C258( C161 C258 ) C161_=_C259( C161 C259 ) C161_=_C260( C161 C260 ) C161_=_C261( C161 C261 ) C161_=_C262( C161 C262 ) \nC178_=_C186( C178 C186 ) C178_=_C197( C178 C197 ) C178_=_C218( C178 C218 ) C178_=_C246( C178 C246 ) C178_=_C247( C178 C247 ) C178_=_C248( C178 C248 ) \nC178_=_C249( C178 C249 ) C178_=_C250( C178 C250 ) C178_=_C251( C178 C251 ) C178_=_C252( C178 C252 ) C178_=_C253( C178 C253 ) C178_=_C254( C178 C254 ) \nC178_=_C255( C178 C255 ) C178_=_C256( C178 C256 ) C178_=_C257( C178 C257 ) C178_=_C258( C178 C258 ) C178_=_C259( C178 C259 ) C178_=_C260( C178 C260 ) \nC178_=_C261( C178 C261 ) C178_=_C262( C178 C262 ) C186_=_C206( C186 C206 ) C186_=_C242( C186 C242 ) C186_=_C253( C186 C253 ) C186_=_C279( C186 C279 ) \nC186_=_C302( C186 C302 ) C186_=_C314( C186 C314 ) C186_=_C320( C186 C320 ) C186_=_C330( C186 C330 ) C186_=_C342( C186 C342 ) C186_=_C349( C186 C349 ) \nC186_=_C357( C186 C357 ) C186_=_C358( C186 C358 ) C186_=_C359( C186 C359 ) C186_=_C360( C186 C360 ) C186_=_C361( C186 C361 ) C186_=_C362( C186 C362 ) \nC186_=_C363( C186 C363 ) C186_=_C364( C186 C364 ) C186_=_C365( C186 C365 ) C186_=_C366( C186 C366 ) C197_=_C206( C197 C206 ) C197_=_C218( C197 C218 ) \nC197_=_C246( C197 C246 ) C197_=_C247( C197 C247 ) C197_=_C248( C197 C248 ) C197_=_C249( C197 C249 ) C197_=_C250( C197 C250 ) C197_=_C251( C197 C251 ) \nC197_=_C252( C197 C252 ) C197_=_C253( C197 C253 ) C197_=_C254( C197 C254 ) C197_=_C255( C197 C255 ) C197_=_C256( C197 C256 ) C197_=_C257( C197 C257 ) \nC197_=_C258( C197 C258 ) C197_=_C259( C197 C259 ) C197_=_C260( C197 C260 ) C197_=_C261( C197 C261 ) C197_=_C262( C197 C262 ) C206_=_C242( C206 C242 ) \nC206_=_C253( C206 C253 ) C206_=_C279( C206 C279 ) C206_=_C302( C206 C302 ) C206_=_C314( C206 C314 ) C206_=_C320( C206 C320 ) C206_=_C330( C206 C330 ) \nC206_=_C342( C206 C342 ) C206_=_C349( C206 C349 ) C206_=_C357( C206 C357 ) C206_=_C358( C206 C358 ) C206_=_C359( C206 C359 ) C206_=_C360( C206 C360 ) \nC206_=_C361( C206 C361 ) C206_=_C362( C206 C362 ) C206_=_C363( C206 C363 ) C206_=_C364( C206 C364 ) C206_=_C365(</w:t>
      </w:r>
    </w:p>
    <w:p>
      <w:pPr>
        <w:pStyle w:val="PreformattedText"/>
        <w:bidi w:val="0"/>
        <w:spacing w:before="0" w:after="0"/>
        <w:jc w:val="left"/>
        <w:rPr/>
      </w:pPr>
      <w:r>
        <w:rPr/>
        <w:t xml:space="preserve"> </w:t>
      </w:r>
      <w:r>
        <w:rPr/>
        <w:t>C206 C365 ) C206_=_C366( C206 C366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18_=_C262( C218 C262 ) C242_=_C253( C242 C253 ) \nC242_=_C279( C242 C279 ) C242_=_C302( C242 C302 ) C242_=_C314( C242 C314 ) C242_=_C320( C242 C320 ) C242_=_C330( C242 C330 ) C242_=_C342( C242 C342 ) \nC242_=_C349( C242 C349 ) C242_=_C357( C242 C357 ) C242_=_C358( C242 C358 ) C242_=_C359( C242 C359 ) C242_=_C360( C242 C360 ) C242_=_C361( C242 C361 ) \nC242_=_C362( C242 C362 ) C242_=_C363( C242 C363 ) C242_=_C364( C242 C364 ) C242_=_C365( C242 C365 ) C242_=_C366( C242 C366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79( C246 C279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314( C248 C31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320( C249 C320 ) \nC250_=_C251( C250 C251 ) C250_=_C252( C250 C252 ) C250_=_C253( C250 C253 ) C250_=_C254( C250 C254 ) C250_=_C255( C250 C255 ) C250_=_C256( C250 C256 ) \nC250_=_C257( C250 C257 ) C250_=_C258( C250 C258 ) C250_=_C259( C250 C259 ) C250_=_C260( C250 C260 ) C250_=_C261( C250 C261 ) C250_=_C262( C250 C262 ) \nC251_=_C252( C251 C252 ) C251_=_C253( C251 C253 ) C251_=_C254( C251 C254 ) C251_=_C255( C251 C255 ) C251_=_C256( C251 C256 ) C251_=_C257( C251 C257 ) \nC251_=_C258( C251 C258 ) C251_=_C259( C251 C259 ) C251_=_C260( C251 C260 ) C251_=_C261( C251 C261 ) C251_=_C262( C251 C262 ) C251_=_C342( C251 C342 ) \nC252_=_C253( C252 C253 ) C252_=_C254( C252 C254 ) C252_=_C255( C252 C255 ) C252_=_C256( C252 C256 ) C252_=_C257( C252 C257 ) C252_=_C258( C252 C258 ) \nC252_=_C259( C252 C259 ) C252_=_C260( C252 C260 ) C252_=_C261( C252 C261 ) C252_=_C262( C252 C262 ) C252_=_C349( C252 C349 ) C253_=_C254( C253 C254 ) \nC253_=_C255( C253 C255 ) C253_=_C256( C253 C256 ) C253_=_C257( C253 C257 ) C253_=_C258( C253 C258 ) C253_=_C259( C253 C259 ) C253_=_C260( C253 C260 ) \nC253_=_C261( C253 C261 ) C253_=_C262( C253 C262 ) C253_=_C279( C253 C279 ) C253_=_C302( C253 C302 ) C253_=_C314( C253 C314 ) C253_=_C320( C253 C320 ) \nC253_=_C330( C253 C330 ) C253_=_C342( C253 C342 ) C253_=_C349( C253 C349 ) C253_=_C357( C253 C357 ) C253_=_C358( C253 C358 ) C253_=_C359( C253 C359 ) \nC253_=_C360( C253 C360 ) C253_=_C361( C253 C361 ) C253_=_C362( C253 C362 ) C253_=_C363( C253 C363 ) C253_=_C364( C253 C364 ) C253_=_C365( C253 C365 ) \nC253_=_C366( C253 C366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5_=_C357( C255 C357 ) C256_=_C257( C256 C257 ) \nC256_=_C258( C256 C258 ) C256_=_C259( C256 C259 ) C256_=_C260( C256 C260 ) C256_=_C261( C256 C261 ) C256_=_C262( C256 C262 ) C256_=_C358( C256 C358 ) \nC257_=_C258( C257 C258 ) C257_=_C259( C257 C259 ) C257_=_C260( C257 C260 ) C257_=_C261( C257 C261 ) C257_=_C262( C257 C262 ) C257_=_C361( C257 C361 ) \nC258_=_C259( C258 C259 ) C258_=_C260( C258 C260 ) C258_=_C261( C258 C261 ) C258_=_C262( C258 C262 ) C258_=_C362( C258 C362 ) C259_=_C260( C259 C260 ) \nC259_=_C261( C259 C261 ) C259_=_C262( C259 C262 ) C260_=_C261( C260 C261 ) C260_=_C262( C260 C262 ) C260_=_C363( C260 C363 ) C261_=_C262( C261 C262 ) \nC261_=_C364( C261 C364 ) C262_=_C365( C262 C365 ) C279_=_C302( C279 C302 ) C279_=_C314( C279 C314 ) C279_=_C320( C279 C320 ) C279_=_C330( C279 C330 ) \nC279_=_C342( C279 C342 ) C279_=_C349( C279 C349 ) C279_=_C357( C279 C357 ) C279_=_C358( C279 C358 ) C279_=_C359( C279 C359 ) C279_=_C360( C279 C360 ) \nC279_=_C361( C279 C361 ) C279_=_C362( C279 C362 ) C279_=_C363( C279 C363 ) C279_=_C364( C279 C364 ) C279_=_C365( C279 C365 ) C279_=_C366( C279 C366 ) \nC302_=_C314( C302 C314 ) C302_=_C320( C302 C320 ) C302_=_C330( C302 C330 ) C302_=_C342( C302 C342 ) C302_=_C349( C302 C349 ) C302_=_C357( C302 C357 ) \nC302_=_C358( C302 C358 ) C302_=_C359( C302 C359 ) C302_=_C360( C302 C360 ) C302_=_C361( C302 C361 ) C302_=_C362( C302 C362 ) C302_=_C363( C302 C363 ) \nC302_=_C364( C302 C364 ) C302_=_C365( C302 C365 ) C302_=_C366( C302 C366 ) C314_=_C320( C314 C320 ) C314_=_C330( C314 C330 ) C314_=_C342( C314 C342 ) \nC314_=_C349( C314 C349 ) C314_=_C357( C314 C357 ) C314_=_C358( C314 C358 ) C314_=_C359( C314 C359 ) C314_=_C360( C314 C360 ) C314_=_C361( C314 C361 ) \nC314_=_C362( C314 C362 ) C314_=_C363( C314 C363 ) C314_=_C364( C314 C364 ) C314_=_C365( C314 C365 ) C314_=_C366( C314 C366 ) C320_=_C330( C320 C330 ) \nC320_=_C342( C320 C342 ) C320_=_C349( C320 C349 ) C320_=_C357( C320 C357 ) C320_=_C358( C320 C358 ) C320_=_C359( C320 C359 ) C320_=_C360( C320 C360 ) \nC320_=_C361( C320 C361 ) C320_=_C362( C320 C362 ) C320_=_C363( C320 C363 ) C320_=_C364( C320 C364 ) C320_=_C365( C320 C365 ) C320_=_C366( C320 C366 ) \nC330_=_C342( C330 C342 ) C330_=_C349( C330 C349 ) C330_=_C357( C330 C357 ) C330_=_C358( C330 C358 ) C330_=_C359( C330 C359 ) C330_=_C360( C330 C360 ) \nC330_=_C361( C330 C361 ) C330_=_C362( C330 C362 ) C330_=_C363( C330 C363 ) C330_=_C364( C330 C364 ) C330_=_C365( C330 C365 ) C330_=_C366( C330 C366 ) \nC342_=_C349( C342 C349 ) C342_=_C357( C342 C357 ) C342_=_C358( C342 C358 ) C342_=_C359( C342 C359 ) C342_=_C360( C342 C360 ) C342_=_C361( C342 C361 ) \nC342_=_C362( C342 C362 ) C342_=_C363( C342 C363 ) C342_=_C364( C342 C364 ) C342_=_C365( C342 C365 ) C342_=_C366( C342 C366 ) C349_=_C357( C349 C357 ) \nC349_=_C358( C349 C358 ) C349_=_C359( C349 C359 ) C349_=_C360( C349 C360 ) C349_=_C361( C349 C361 ) C349_=_C362( C349 C362 ) C349_=_C363( C349 C363 ) \nC349_=_C364( C349 C364 ) C349_=_C365( C349 C365 ) C349_=_C366( C349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20-&gt;30[label="47: C101 C115 C123 C131 C136 \nC147 C154 C161 C178 C186 C197 \nC206 C218 C242 C246 C247 C248 \nC249 C250 C251 C252 C254 C255 \nC256 C257 C258 C259 C260 C261 \nC262 C279 C302 C314 C320 C330 \nC342 C349 C357 C358 C359 C360 \nC361 C362 C363 C364 C365 C366 \n546: C101_=_C123 ,C101_=_C136 ,C101_=_C154 ,C101_=_C186 ,C101_=_C206 ,\nC101_=_C242 ,C101_=_C279 ,C101_=_C302 ,C101_=_C314 ,C101_=_C320 ,C101_=_C330 ,\nC101_=_C342 ,C101_=_C349 ,C101_=_C357 ,C101_=_C358 ,C101_=_C359 ,C101_=_C360 ,\nC101_=_C361 ,C101_=_C362 ,C101_=_C363 ,C101_=_C364 ,C101_=_C365 ,C101_=_C366 ,\nC115_=_C123 ,C115_=_C131 ,C115_=_C147 ,C115_=_C161 ,C115_=_C178 ,C115_=_C197 ,\nC115_=_C218 ,C115_=_C246 ,C115_=_C247 ,C115_=_C248 ,C115_=_C249 ,C115_=_C250 ,\nC115_=_C251 ,C115_=_C252 ,C115_=_C254 ,C115_=_C255 ,C115_=_C256 ,C115_=_C257 ,\nC115_=_C258 ,C115_=_C259 ,C115_=_C260 ,C115_=_C261 ,C115_=_C262 ,C123_=_C136 ,\nC123_=_C154 ,C123_=_C186 ,C123_=_C206 ,C123_=_C242 ,C123_=_C279 ,C123_=_C302 ,\nC123_=_C314 ,C123_=_C320 ,C123_=_C330 ,C123_=_C342 ,C123_=_C349 ,C123_=_C357 ,\nC123_=_C358 ,C123_=_C359 ,C123_=_C360 ,C123_=_C361 ,C123_=_C362 ,C123_=_C363 ,\nC123_=_C364 ,C123_=_C365 ,C123_=_C366 ,C131_=_C136 ,C131_=_C147 ,C131_=_C161 ,\nC131_=_C178 ,C131_=_C197 ,C131_=_C218 ,C131_=_C246 ,C131_=_C247 ,C131_=_C248 ,\nC131_=_C249 ,C131_=_C250 ,C131_=_C251 ,C131_=_C252</w:t>
      </w:r>
    </w:p>
    <w:p>
      <w:pPr>
        <w:pStyle w:val="PreformattedText"/>
        <w:bidi w:val="0"/>
        <w:spacing w:before="0" w:after="0"/>
        <w:jc w:val="left"/>
        <w:rPr/>
      </w:pPr>
      <w:r>
        <w:rPr/>
        <w:t xml:space="preserve"> </w:t>
      </w:r>
      <w:r>
        <w:rPr/>
        <w:t>,C131_=_C254 ,C131_=_C255 ,\nC131_=_C256 ,C131_=_C257 ,C131_=_C258 ,C131_=_C259 ,C131_=_C260 ,C131_=_C261 ,\nC131_=_C262 ,C136_=_C154 ,C136_=_C186 ,C136_=_C206 ,C136_=_C242 ,C136_=_C279 ,\nC136_=_C302 ,C136_=_C314 ,C136_=_C320 ,C136_=_C330 ,C136_=_C342 ,C136_=_C349 ,\nC136_=_C357 ,C136_=_C358 ,C136_=_C359 ,C136_=_C360 ,C136_=_C361 ,C136_=_C362 ,\nC136_=_C363 ,C136_=_C364 ,C136_=_C365 ,C136_=_C366 ,C147_=_C154 ,C147_=_C161 ,\nC147_=_C178 ,C147_=_C197 ,C147_=_C218 ,C147_=_C246 ,C147_=_C247 ,C147_=_C248 ,\nC147_=_C249 ,C147_=_C250 ,C147_=_C251 ,C147_=_C252 ,C147_=_C254 ,C147_=_C255 ,\nC147_=_C256 ,C147_=_C257 ,C147_=_C258 ,C147_=_C259 ,C147_=_C260 ,C147_=_C261 ,\nC147_=_C262 ,C154_=_C186 ,C154_=_C206 ,C154_=_C242 ,C154_=_C279 ,C154_=_C302 ,\nC154_=_C314 ,C154_=_C320 ,C154_=_C330 ,C154_=_C342 ,C154_=_C349 ,C154_=_C357 ,\nC154_=_C358 ,C154_=_C359 ,C154_=_C360 ,C154_=_C361 ,C154_=_C362 ,C154_=_C363 ,\nC154_=_C364 ,C154_=_C365 ,C154_=_C366 ,C161_=_C178 ,C161_=_C197 ,C161_=_C218 ,\nC161_=_C246 ,C161_=_C247 ,C161_=_C248 ,C161_=_C249 ,C161_=_C250 ,C161_=_C251 ,\nC161_=_C252 ,C161_=_C254 ,C161_=_C255 ,C161_=_C256 ,C161_=_C257 ,C161_=_C258 ,\nC161_=_C259 ,C161_=_C260 ,C161_=_C261 ,C161_=_C262 ,C178_=_C186 ,C178_=_C197 ,\nC178_=_C218 ,C178_=_C246 ,C178_=_C247 ,C178_=_C248 ,C178_=_C249 ,C178_=_C250 ,\nC178_=_C251 ,C178_=_C252 ,C178_=_C254 ,C178_=_C255 ,C178_=_C256 ,C178_=_C257 ,\nC178_=_C258 ,C178_=_C259 ,C178_=_C260 ,C178_=_C261 ,C178_=_C262 ,C186_=_C206 ,\nC186_=_C242 ,C186_=_C279 ,C186_=_C302 ,C186_=_C314 ,C186_=_C320 ,C186_=_C330 ,\nC186_=_C342 ,C186_=_C349 ,C186_=_C357 ,C186_=_C358 ,C186_=_C359 ,C186_=_C360 ,\nC186_=_C361 ,C186_=_C362 ,C186_=_C363 ,C186_=_C364 ,C186_=_C365 ,C186_=_C366 ,\nC197_=_C206 ,C197_=_C218 ,C197_=_C246 ,C197_=_C247 ,C197_=_C248 ,C197_=_C249 ,\nC197_=_C250 ,C197_=_C251 ,C197_=_C252 ,C197_=_C254 ,C197_=_C255 ,C197_=_C256 ,\nC197_=_C257 ,C197_=_C258 ,C197_=_C259 ,C197_=_C260 ,C197_=_C261 ,C197_=_C262 ,\nC206_=_C242 ,C206_=_C279 ,C206_=_C302 ,C206_=_C314 ,C206_=_C320 ,C206_=_C330 ,\nC206_=_C342 ,C206_=_C349 ,C206_=_C357 ,C206_=_C358 ,C206_=_C359 ,C206_=_C360 ,\nC206_=_C361 ,C206_=_C362 ,C206_=_C363 ,C206_=_C364 ,C206_=_C365 ,C206_=_C366 ,\nC218_=_C246 ,C218_=_C247 ,C218_=_C248 ,C218_=_C249 ,C218_=_C250 ,C218_=_C251 ,\nC218_=_C252 ,C218_=_C254 ,C218_=_C255 ,C218_=_C256 ,C218_=_C257 ,C218_=_C258 ,\nC218_=_C259 ,C218_=_C260 ,C218_=_C261 ,C218_=_C262 ,C242_=_C279 ,C242_=_C302 ,\nC242_=_C314 ,C242_=_C320 ,C242_=_C330 ,C242_=_C342 ,C242_=_C349 ,C242_=_C357 ,\nC242_=_C358 ,C242_=_C359 ,C242_=_C360 ,C242_=_C361 ,C242_=_C362 ,C242_=_C363 ,\nC242_=_C364 ,C242_=_C365 ,C242_=_C366 ,C246_=_C247 ,C246_=_C248 ,C246_=_C249 ,\nC246_=_C250 ,C246_=_C251 ,C246_=_C252 ,C246_=_C254 ,C246_=_C255 ,C246_=_C256 ,\nC246_=_C257 ,C246_=_C258 ,C246_=_C259 ,C246_=_C260 ,C246_=_C261 ,C246_=_C262 ,\nC246_=_C279 ,C247_=_C248 ,C247_=_C249 ,C247_=_C250 ,C247_=_C251 ,C247_=_C252 ,\nC247_=_C254 ,C247_=_C255 ,C247_=_C256 ,C247_=_C257 ,C247_=_C258 ,C247_=_C259 ,\nC247_=_C260 ,C247_=_C261 ,C247_=_C262 ,C248_=_C249 ,C248_=_C250 ,C248_=_C251 ,\nC248_=_C252 ,C248_=_C254 ,C248_=_C255 ,C248_=_C256 ,C248_=_C257 ,C248_=_C258 ,\nC248_=_C259 ,C248_=_C260 ,C248_=_C261 ,C248_=_C262 ,C248_=_C314 ,C249_=_C250 ,\nC249_=_C251 ,C249_=_C252 ,C249_=_C254 ,C249_=_C255 ,C249_=_C256 ,C249_=_C257 ,\nC249_=_C258 ,C249_=_C259 ,C249_=_C260 ,C249_=_C261 ,C249_=_C262 ,C249_=_C320 ,\nC250_=_C251 ,C250_=_C252 ,C250_=_C254 ,C250_=_C255 ,C250_=_C256 ,C250_=_C257 ,\nC250_=_C258 ,C250_=_C259 ,C250_=_C260 ,C250_=_C261 ,C250_=_C262 ,C251_=_C252 ,\nC251_=_C254 ,C251_=_C255 ,C251_=_C256 ,C251_=_C257 ,C251_=_C258 ,C251_=_C259 ,\nC251_=_C260 ,C251_=_C261 ,C251_=_C262 ,C251_=_C342 ,C252_=_C254 ,C252_=_C255 ,\nC252_=_C256 ,C252_=_C257 ,C252_=_C258 ,C252_=_C259 ,C252_=_C260 ,C252_=_C261 ,\nC252_=_C262 ,C252_=_C349 ,C254_=_C255 ,C254_=_C256 ,C254_=_C257 ,C254_=_C258 ,\nC254_=_C259 ,C254_=_C260 ,C254_=_C261 ,C254_=_C262 ,C255_=_C256 ,C255_=_C257 ,\nC255_=_C258 ,C255_=_C259 ,C255_=_C260 ,C255_=_C261 ,C255_=_C262 ,C255_=_C357 ,\nC256_=_C257 ,C256_=_C258 ,C256_=_C259 ,C256_=_C260 ,C256_=_C261 ,C256_=_C262 ,\nC256_=_C358 ,C257_=_C258 ,C257_=_C259 ,C257_=_C260 ,C257_=_C261 ,C257_=_C262 ,\nC257_=_C361 ,C258_=_C259 ,C258_=_C260 ,C258_=_C261 ,C258_=_C262 ,C258_=_C362 ,\nC259_=_C260 ,C259_=_C261 ,C259_=_C262 ,C260_=_C261 ,C260_=_C262 ,C260_=_C363 ,\nC261_=_C262 ,C261_=_C364 ,C262_=_C365 ,C279_=_C302 ,C279_=_C314 ,C279_=_C320 ,\nC279_=_C330 ,C279_=_C342 ,C279_=_C349 ,C279_=_C357 ,C279_=_C358 ,C279_=_C359 ,\nC279_=_C360 ,C279_=_C361 ,C279_=_C362 ,C279_=_C363 ,C279_=_C364 ,C279_=_C365 ,\nC279_=_C366 ,C302_=_C314 ,C302_=_C320 ,C302_=_C330 ,C302_=_C342 ,C302_=_C349 ,\nC302_=_C357 ,C302_=_C358 ,C302_=_C359 ,C302_=_C360 ,C302_=_C361 ,C302_=_C362 ,\nC302_=_C363 ,C302_=_C364 ,C302_=_C365 ,C302_=_C366 ,C314_=_C320 ,C314_=_C330 ,\nC314_=_C342 ,C314_=_C349 ,C314_=_C357 ,C314_=_C358 ,C314_=_C359 ,C314_=_C360 ,\nC314_=_C361 ,C314_=_C362 ,C314_=_C363 ,C314_=_C364 ,C314_=_C365 ,C314_=_C366 ,\nC320_=_C330 ,C320_=_C342 ,C320_=_C349 ,C320_=_C357 ,C320_=_C358 ,C320_=_C359 ,\nC320_=_C360 ,C320_=_C361 ,C320_=_C362 ,C320_=_C363 ,C320_=_C364 ,C320_=_C365 ,\nC320_=_C366 ,C330_=_C342 ,C330_=_C349 ,C330_=_C357 ,C330_=_C358 ,C330_=_C359 ,\nC330_=_C360 ,C330_=_C361 ,C330_=_C362 ,C330_=_C363 ,C330_=_C364 ,C330_=_C365 ,\nC330_=_C366 ,C342_=_C349 ,C342_=_C357 ,C342_=_C358 ,C342_=_C359 ,C342_=_C360 ,\nC342_=_C361 ,C342_=_C362 ,C342_=_C363 ,C342_=_C364 ,C342_=_C365 ,C342_=_C366 ,\nC349_=_C357 ,C349_=_C358 ,C349_=_C359 ,C349_=_C360 ,C349_=_C361 ,C349_=_C362 ,\nC349_=_C363 ,C349_=_C364 ,C349_=_C365 ,C349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31[shape=box, label="id:31 level: 3\n49: C14 C20 C39 C55 C60 \nC74 C107 C142 C145 C160 C172 \nC175 C176 C177 C178 C179 C180 \nC181 C182 C183 C184 C185 C186 \nC187 C188 C189 C190 C191 C192 \nC193 C194 C195 C213 C261 C283 \nC295 C309 C324 C354 C364 C372 \nC377 C384 C388 C393 C399 C403 \nC407 C411 \n615: C14_=_C55( C14 C55 ) C14_=_C74( C14 C74 ) C14_=_C107( C14 C107 ) C14_=_C142( C14 C142 ) C14_=_C160( C14 C160 ) \nC14_=_C172( C14 C172 ) C14_=_C194( C14 C194 ) C14_=_C213( C14 C213 ) C14_=_C261( C14 C261 ) C14_=_C283( C14 C283 ) C14_=_C295( C14 C295 ) \nC14_=_C309( C14 C309 ) C14_=_C324( C14 C324 ) C14_=_C354( C14 C354 ) C14_=_C364( C14 C364 ) C14_=_C372( C14 C372 ) C14_=_C377( C14 C377 ) \nC14_=_C384( C14 C384 ) C14_=_C388( C14 C388 ) C14_=_C393( C14 C393 ) C14_=_C399( C14 C399 ) C14_=_C403( C14 C403 ) C14_=_C407( C14 C407 ) \nC14_=_C411( C14 C411 ) C20_=_C39( C20 C39 ) C20_=_C60( C20 C60 ) C20_=_C145( C20 C145 ) C20_=_C175( C20 C175 ) C20_=_C176( C20 C176 ) \nC20_=_C177( C20 C177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39_=_C55( C39 C55 ) C39_=_C60( C39 C60 ) C39_=_C145( C39 C145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55_=_C74( C55 C74 ) C55_=_C107( C55 C107 ) C55_=_C142( C55 C142 ) C55_=_C160( C55 C160 ) C55_=_C172( C55 C172 ) \nC55_=_C194( C55 C194 ) C55_=_C213( C55 C213 ) C55_=_C261( C55 C261 ) C55_=_C283( C55 C283 ) C55_=_C295( C55 C295 ) C55_=_C309( C55 C309 ) \nC55_=_C324( C55 C324 ) C55_=_C354( C55 C354 ) C55_=_C364( C55 C364 ) C55_=_C372( C55 C372 ) C55_=_C377( C55 C377 ) C55_=_C384( C55 C384 ) \nC55_=_C388( C55 C388 ) C55_=_C393( C55 C393 ) C55_=_C399( C55 C399 ) C55_=_C403( C55 C403 ) C55_=_C407( C55 C407 ) C55_=_C411( C55 C411 ) \nC60_=_C74( C60 C74 ) C60_=_C145( C60 C145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74_=_C107( C74 C107 ) \nC74_=_C142( C74 C142 ) C74_=_C160( C74 C160 ) C74_=_C172( C74 C172 ) C74_=_C194( C74 C194 ) C74_=_C213( C74 C213 ) C74_=_C261( C74 C261 ) \nC74_=_C283( C74 C283 ) C74_=_C295( C74 C295 ) C74_=_C309( C74 C309 ) C74_=_C324( C74 C324 ) C74_=_C354( C74 C354 ) C74_=_C364( C74 C364 ) \nC74_=_C372( C74 C372 ) C74_=_C377( C74 C377 ) C74_=_C384( C74 C384 ) C74_=_C388( C74 C388 ) C74_=_C393( C74 C393 ) C74_=_C399( C74 C399 ) \nC74_=_C403( C74 C403 ) C74_=_C407( C74 C407 ) C74_=_C411( C74 C411 ) C107_=_C142( C107 C142 ) C107_=_C160( C107 C160 ) C107_=_C172( C107 C172 ) \nC107_=_C194( C107 C194 ) C107_=_C213( C107 C213 ) C107_=_C261( C107</w:t>
      </w:r>
    </w:p>
    <w:p>
      <w:pPr>
        <w:pStyle w:val="PreformattedText"/>
        <w:bidi w:val="0"/>
        <w:spacing w:before="0" w:after="0"/>
        <w:jc w:val="left"/>
        <w:rPr/>
      </w:pPr>
      <w:r>
        <w:rPr/>
        <w:t xml:space="preserve"> </w:t>
      </w:r>
      <w:r>
        <w:rPr/>
        <w:t>C261 ) C107_=_C283( C107 C283 ) C107_=_C295( C107 C295 ) C107_=_C309( C107 C309 ) \nC107_=_C324( C107 C324 ) C107_=_C354( C107 C354 ) C107_=_C364( C107 C364 ) C107_=_C372( C107 C372 ) C107_=_C377( C107 C377 ) C107_=_C384( C107 C384 ) \nC107_=_C388( C107 C388 ) C107_=_C393( C107 C393 ) C107_=_C399( C107 C399 ) C107_=_C403( C107 C403 ) C107_=_C407( C107 C407 ) C107_=_C411( C107 C411 ) \nC142_=_C160( C142 C160 ) C142_=_C172( C142 C172 ) C142_=_C194( C142 C194 ) C142_=_C213( C142 C213 ) C142_=_C261( C142 C261 ) C142_=_C283( C142 C283 ) \nC142_=_C295( C142 C295 ) C142_=_C309( C142 C309 ) C142_=_C324( C142 C324 ) C142_=_C354( C142 C354 ) C142_=_C364( C142 C364 ) C142_=_C372( C142 C372 ) \nC142_=_C377( C142 C377 ) C142_=_C384( C142 C384 ) C142_=_C388( C142 C388 ) C142_=_C393( C142 C393 ) C142_=_C399( C142 C399 ) C142_=_C403( C142 C403 ) \nC142_=_C407( C142 C407 ) C142_=_C411( C142 C411 ) C145_=_C160( C145 C160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60_=_C172( C160 C172 ) C160_=_C194( C160 C194 ) C160_=_C213( C160 C213 ) C160_=_C261( C160 C261 ) C160_=_C283( C160 C283 ) C160_=_C295( C160 C295 ) \nC160_=_C309( C160 C309 ) C160_=_C324( C160 C324 ) C160_=_C354( C160 C354 ) C160_=_C364( C160 C364 ) C160_=_C372( C160 C372 ) C160_=_C377( C160 C377 ) \nC160_=_C384( C160 C384 ) C160_=_C388( C160 C388 ) C160_=_C393( C160 C393 ) C160_=_C399( C160 C399 ) C160_=_C403( C160 C403 ) C160_=_C407( C160 C407 ) \nC160_=_C411( C160 C411 ) C172_=_C194( C172 C194 ) C172_=_C213( C172 C213 ) C172_=_C261( C172 C261 ) C172_=_C283( C172 C283 ) C172_=_C295( C172 C295 ) \nC172_=_C309( C172 C309 ) C172_=_C324( C172 C324 ) C172_=_C354( C172 C354 ) C172_=_C364( C172 C364 ) C172_=_C372( C172 C372 ) C172_=_C377( C172 C377 ) \nC172_=_C384( C172 C384 ) C172_=_C388( C172 C388 ) C172_=_C393( C172 C393 ) C172_=_C399( C172 C399 ) C172_=_C403( C172 C403 ) C172_=_C407( C172 C407 ) \nC172_=_C411( C172 C41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213( C175 C21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261( C178 C26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283( C180 C28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295( C181 C29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3_=_C184( C183 C184 ) \nC183_=_C185( C183 C185 ) C183_=_C186( C183 C186 ) C183_=_C187( C183 C187 ) C183_=_C188( C183 C188 ) C183_=_C189( C183 C189 ) C183_=_C190( C183 C190 ) \nC183_=_C191( C183 C191 ) C183_=_C192( C183 C192 ) C183_=_C193( C183 C193 ) C183_=_C194( C183 C194 ) C183_=_C195( C183 C195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5_=_C354( C185 C354 ) C186_=_C187( C186 C187 ) C186_=_C188( C186 C188 ) C186_=_C189( C186 C189 ) \nC186_=_C190( C186 C190 ) C186_=_C191( C186 C191 ) C186_=_C192( C186 C192 ) C186_=_C193( C186 C193 ) C186_=_C194( C186 C194 ) C186_=_C195( C186 C195 ) \nC186_=_C364( C186 C364 ) C187_=_C188( C187 C188 ) C187_=_C189( C187 C189 ) C187_=_C190( C187 C190 ) C187_=_C191( C187 C191 ) C187_=_C192( C187 C192 ) \nC187_=_C193( C187 C193 ) C187_=_C194( C187 C194 ) C187_=_C195( C187 C195 ) C187_=_C377( C187 C377 ) C188_=_C189( C188 C189 ) C188_=_C190( C188 C190 ) \nC188_=_C191( C188 C191 ) C188_=_C192( C188 C192 ) C188_=_C193( C188 C193 ) C188_=_C194( C188 C194 ) C188_=_C195( C188 C195 ) C188_=_C384( C188 C384 ) \nC189_=_C190( C189 C190 ) C189_=_C191( C189 C191 ) C189_=_C192( C189 C192 ) C189_=_C193( C189 C193 ) C189_=_C194( C189 C194 ) C189_=_C195( C189 C195 ) \nC189_=_C388( C189 C388 ) C190_=_C191( C190 C191 ) C190_=_C192( C190 C192 ) C190_=_C193( C190 C193 ) C190_=_C194( C190 C194 ) C190_=_C195( C190 C195 ) \nC190_=_C393( C190 C393 ) C191_=_C192( C191 C192 ) C191_=_C193( C191 C193 ) C191_=_C194( C191 C194 ) C191_=_C195( C191 C195 ) C191_=_C399( C191 C399 ) \nC192_=_C193( C192 C193 ) C192_=_C194( C192 C194 ) C192_=_C195( C192 C195 ) C193_=_C194( C193 C194 ) C193_=_C195( C193 C195 ) C193_=_C407( C193 C407 ) \nC194_=_C195( C194 C195 ) C194_=_C213( C194 C213 ) C194_=_C261( C194 C261 ) C194_=_C283( C194 C283 ) C194_=_C295( C194 C295 ) C194_=_C309( C194 C309 ) \nC194_=_C324( C194 C324 ) C194_=_C354( C194 C354 ) C194_=_C364( C194 C364 ) C194_=_C372( C194 C372 ) C194_=_C377( C194 C377 ) C194_=_C384( C194 C384 ) \nC194_=_C388( C194 C388 ) C194_=_C393( C194 C393 ) C194_=_C399( C194 C399 ) C194_=_C403( C194 C403 ) C194_=_C407( C194 C407 ) C194_=_C411( C194 C411 ) \nC213_=_C261( C213 C261 ) C213_=_C283( C213 C283 ) C213_=_C295( C213 C295 ) C213_=_C309( C213 C309 ) C213_=_C324( C213 C324 ) C213_=_C354( C213 C354 ) \nC213_=_C364( C213 C364 ) C213_=_C372( C213 C372 ) C213_=_C377( C213 C377 ) C213_=_C384( C213 C384 ) C213_=_C388( C213 C388 ) C213_=_C393( C213 C393 ) \nC213_=_C399( C213 C399 ) C213_=_C403( C213 C403 ) C213_=_C407( C213 C407 ) C213_=_C411( C213 C411 ) C261_=_C283( C261 C283 ) C261_=_C295( C261 C295 ) \nC261_=_C309( C261 C309 ) C261_=_C324( C261 C324 ) C261_=_C354( C261 C354 ) C261_=_C364( C261 C364 ) C261_=_C372( C261 C372 ) C261_=_C377( C261 C377 ) \nC261_=_C384( C261 C384 ) C261_=_C388( C261 C388 ) C261_=_C393( C261 C393 ) C261_=_C399( C261 C399 ) C261_=_C403( C261 C403 ) C261_=_C407( C261 C407 ) \nC261_=_C411( C261 C411 ) C283_=_C295( C283 C295 ) C283_=_C309( C283 C309 ) C283_=_C324( C283 C324 ) C283_=_C354( C283 C354 ) C283_=_C364( C283 C364 ) \nC283_=_C372( C283 C372 ) C283_=_C377( C283 C377 ) C283_=_C384( C283 C384 ) C283_=_C388( C283 C388 ) C283_=_C393( C283 C393 ) C283_=_C399( C283 C399 ) \nC283_=_C403( C283 C403 ) C283_=_C407( C283 C407 ) C283_=_C411( C283 C411 ) C295_=_C309( C295 C309 ) C295_=_C324( C295 C324 ) C295_=_C354( C295 C354 ) \nC295_=_C364( C295 C364 ) C295_=_C372( C295 C372 ) C295_=_C377( C295 C377 ) C295_=_C384( C295 C384 ) C295_=_C388( C295 C388 ) C295_=_C393( C295 C393 ) \nC295_=_C399( C295 C399 ) C295_=_C403( C295 C403 ) C295_=_C407( C295 C407 ) C295_=_C411(</w:t>
      </w:r>
    </w:p>
    <w:p>
      <w:pPr>
        <w:pStyle w:val="PreformattedText"/>
        <w:bidi w:val="0"/>
        <w:spacing w:before="0" w:after="0"/>
        <w:jc w:val="left"/>
        <w:rPr/>
      </w:pPr>
      <w:r>
        <w:rPr/>
        <w:t xml:space="preserve"> </w:t>
      </w:r>
      <w:r>
        <w:rPr/>
        <w:t>C295 C411 ) C309_=_C324( C309 C324 ) C309_=_C354( C309 C354 ) \nC309_=_C364( C309 C364 ) C309_=_C372( C309 C372 ) C309_=_C377( C309 C377 ) C309_=_C384( C309 C384 ) C309_=_C388( C309 C388 ) C309_=_C393( C309 C393 ) \nC309_=_C399( C309 C399 ) C309_=_C403( C309 C403 ) C309_=_C407( C309 C407 ) C309_=_C411( C309 C411 ) C324_=_C354( C324 C354 ) C324_=_C364( C324 C364 ) \nC324_=_C372( C324 C372 ) C324_=_C377( C324 C377 ) C324_=_C384( C324 C384 ) C324_=_C388( C324 C388 ) C324_=_C393( C324 C393 ) C324_=_C399( C324 C399 ) \nC324_=_C403( C324 C403 ) C324_=_C407( C324 C407 ) C324_=_C411( C324 C411 ) C354_=_C364( C354 C364 ) C354_=_C372( C354 C372 ) C354_=_C377( C354 C377 ) \nC354_=_C384( C354 C384 ) C354_=_C388( C354 C388 ) C354_=_C393( C354 C393 ) C354_=_C399( C354 C399 ) C354_=_C403( C354 C403 ) C354_=_C407( C354 C407 ) \nC354_=_C411( C354 C411 ) C364_=_C372( C364 C372 ) C364_=_C377( C364 C377 ) C364_=_C384( C364 C384 ) C364_=_C388( C364 C388 ) C364_=_C393( C364 C393 ) \nC364_=_C399( C364 C399 ) C364_=_C403( C364 C403 ) C364_=_C407( C364 C407 ) C364_=_C411( C364 C411 ) C372_=_C377( C372 C377 ) C372_=_C384( C372 C384 ) \nC372_=_C388( C372 C388 ) C372_=_C393( C372 C393 ) C372_=_C399( C372 C399 ) C372_=_C403( C372 C403 ) C372_=_C407( C372 C407 ) C372_=_C411( C372 C411 ) \nC377_=_C384( C377 C384 ) C377_=_C388( C377 C388 ) C377_=_C393( C377 C393 ) C377_=_C399( C377 C399 ) C377_=_C403( C377 C403 ) C377_=_C407( C377 C407 ) \nC377_=_C411( C377 C411 ) C384_=_C388( C384 C388 ) C384_=_C393( C384 C393 ) C384_=_C399( C384 C399 ) C384_=_C403( C384 C403 ) C384_=_C407( C384 C407 ) \nC384_=_C411( C384 C411 ) C388_=_C393( C388 C393 ) C388_=_C399( C388 C399 ) C388_=_C403( C388 C403 ) C388_=_C407( C388 C407 ) C388_=_C411( C388 C411 ) \nC393_=_C399( C393 C399 ) C393_=_C403( C393 C403 ) C393_=_C407( C393 C407 ) C393_=_C411( C393 C411 ) C399_=_C403( C399 C403 ) C399_=_C407( C399 C407 ) \nC399_=_C411( C399 C411 ) C403_=_C407( C403 C407 ) C403_=_C411( C403 C411 ) C407_=_C411( C407 C411 ) "];20-&gt;31[label="48: C14 C20 C39 C55 C60 \nC74 C107 C142 C145 C160 C172 \nC175 C176 C177 C178 C179 C180 \nC181 C182 C183 C184 C185 C186 \nC187 C188 C189 C190 C191 C192 \nC193 C195 C213 C261 C283 C295 \nC309 C324 C354 C364 C372 C377 \nC384 C388 C393 C399 C403 C407 \nC411 \n567: C14_=_C55 ,C14_=_C74 ,C14_=_C107 ,C14_=_C142 ,C14_=_C160 ,\nC14_=_C172 ,C14_=_C213 ,C14_=_C261 ,C14_=_C283 ,C14_=_C295 ,C14_=_C309 ,\nC14_=_C324 ,C14_=_C354 ,C14_=_C364 ,C14_=_C372 ,C14_=_C377 ,C14_=_C384 ,\nC14_=_C388 ,C14_=_C393 ,C14_=_C399 ,C14_=_C403 ,C14_=_C407 ,C14_=_C411 ,\nC20_=_C39 ,C20_=_C60 ,C20_=_C145 ,C20_=_C175 ,C20_=_C176 ,C20_=_C177 ,\nC20_=_C178 ,C20_=_C179 ,C20_=_C180 ,C20_=_C181 ,C20_=_C182 ,C20_=_C183 ,\nC20_=_C184 ,C20_=_C185 ,C20_=_C186 ,C20_=_C187 ,C20_=_C188 ,C20_=_C189 ,\nC20_=_C190 ,C20_=_C191 ,C20_=_C192 ,C20_=_C193 ,C20_=_C195 ,C39_=_C55 ,\nC39_=_C60 ,C39_=_C145 ,C39_=_C175 ,C39_=_C176 ,C39_=_C177 ,C39_=_C178 ,\nC39_=_C179 ,C39_=_C180 ,C39_=_C181 ,C39_=_C182 ,C39_=_C183 ,C39_=_C184 ,\nC39_=_C185 ,C39_=_C186 ,C39_=_C187 ,C39_=_C188 ,C39_=_C189 ,C39_=_C190 ,\nC39_=_C191 ,C39_=_C192 ,C39_=_C193 ,C39_=_C195 ,C55_=_C74 ,C55_=_C107 ,\nC55_=_C142 ,C55_=_C160 ,C55_=_C172 ,C55_=_C213 ,C55_=_C261 ,C55_=_C283 ,\nC55_=_C295 ,C55_=_C309 ,C55_=_C324 ,C55_=_C354 ,C55_=_C364 ,C55_=_C372 ,\nC55_=_C377 ,C55_=_C384 ,C55_=_C388 ,C55_=_C393 ,C55_=_C399 ,C55_=_C403 ,\nC55_=_C407 ,C55_=_C411 ,C60_=_C74 ,C60_=_C145 ,C60_=_C175 ,C60_=_C176 ,\nC60_=_C177 ,C60_=_C178 ,C60_=_C179 ,C60_=_C180 ,C60_=_C181 ,C60_=_C182 ,\nC60_=_C183 ,C60_=_C184 ,C60_=_C185 ,C60_=_C186 ,C60_=_C187 ,C60_=_C188 ,\nC60_=_C189 ,C60_=_C190 ,C60_=_C191 ,C60_=_C192 ,C60_=_C193 ,C60_=_C195 ,\nC74_=_C107 ,C74_=_C142 ,C74_=_C160 ,C74_=_C172 ,C74_=_C213 ,C74_=_C261 ,\nC74_=_C283 ,C74_=_C295 ,C74_=_C309 ,C74_=_C324 ,C74_=_C354 ,C74_=_C364 ,\nC74_=_C372 ,C74_=_C377 ,C74_=_C384 ,C74_=_C388 ,C74_=_C393 ,C74_=_C399 ,\nC74_=_C403 ,C74_=_C407 ,C74_=_C411 ,C107_=_C142 ,C107_=_C160 ,C107_=_C172 ,\nC107_=_C213 ,C107_=_C261 ,C107_=_C283 ,C107_=_C295 ,C107_=_C309 ,C107_=_C324 ,\nC107_=_C354 ,C107_=_C364 ,C107_=_C372 ,C107_=_C377 ,C107_=_C384 ,C107_=_C388 ,\nC107_=_C393 ,C107_=_C399 ,C107_=_C403 ,C107_=_C407 ,C107_=_C411 ,C142_=_C160 ,\nC142_=_C172 ,C142_=_C213 ,C142_=_C261 ,C142_=_C283 ,C142_=_C295 ,C142_=_C309 ,\nC142_=_C324 ,C142_=_C354 ,C142_=_C364 ,C142_=_C372 ,C142_=_C377 ,C142_=_C384 ,\nC142_=_C388 ,C142_=_C393 ,C142_=_C399 ,C142_=_C403 ,C142_=_C407 ,C142_=_C411 ,\nC145_=_C160 ,C145_=_C175 ,C145_=_C176 ,C145_=_C177 ,C145_=_C178 ,C145_=_C179 ,\nC145_=_C180 ,C145_=_C181 ,C145_=_C182 ,C145_=_C183 ,C145_=_C184 ,C145_=_C185 ,\nC145_=_C186 ,C145_=_C187 ,C145_=_C188 ,C145_=_C189 ,C145_=_C190 ,C145_=_C191 ,\nC145_=_C192 ,C145_=_C193 ,C145_=_C195 ,C160_=_C172 ,C160_=_C213 ,C160_=_C261 ,\nC160_=_C283 ,C160_=_C295 ,C160_=_C309 ,C160_=_C324 ,C160_=_C354 ,C160_=_C364 ,\nC160_=_C372 ,C160_=_C377 ,C160_=_C384 ,C160_=_C388 ,C160_=_C393 ,C160_=_C399 ,\nC160_=_C403 ,C160_=_C407 ,C160_=_C411 ,C172_=_C213 ,C172_=_C261 ,C172_=_C283 ,\nC172_=_C295 ,C172_=_C309 ,C172_=_C324 ,C172_=_C354 ,C172_=_C364 ,C172_=_C372 ,\nC172_=_C377 ,C172_=_C384 ,C172_=_C388 ,C172_=_C393 ,C172_=_C399 ,C172_=_C403 ,\nC172_=_C407 ,C172_=_C411 ,C175_=_C176 ,C175_=_C177 ,C175_=_C178 ,C175_=_C179 ,\nC175_=_C180 ,C175_=_C181 ,C175_=_C182 ,C175_=_C183 ,C175_=_C184 ,C175_=_C185 ,\nC175_=_C186 ,C175_=_C187 ,C175_=_C188 ,C175_=_C189 ,C175_=_C190 ,C175_=_C191 ,\nC175_=_C192 ,C175_=_C193 ,C175_=_C195 ,C175_=_C213 ,C176_=_C177 ,C176_=_C178 ,\nC176_=_C179 ,C176_=_C180 ,C176_=_C181 ,C176_=_C182 ,C176_=_C183 ,C176_=_C184 ,\nC176_=_C185 ,C176_=_C186 ,C176_=_C187 ,C176_=_C188 ,C176_=_C189 ,C176_=_C190 ,\nC176_=_C191 ,C176_=_C192 ,C176_=_C193 ,C176_=_C195 ,C177_=_C178 ,C177_=_C179 ,\nC177_=_C180 ,C177_=_C181 ,C177_=_C182 ,C177_=_C183 ,C177_=_C184 ,C177_=_C185 ,\nC177_=_C186 ,C177_=_C187 ,C177_=_C188 ,C177_=_C189 ,C177_=_C190 ,C177_=_C191 ,\nC177_=_C192 ,C177_=_C193 ,C177_=_C195 ,C178_=_C179 ,C178_=_C180 ,C178_=_C181 ,\nC178_=_C182 ,C178_=_C183 ,C178_=_C184 ,C178_=_C185 ,C178_=_C186 ,C178_=_C187 ,\nC178_=_C188 ,C178_=_C189 ,C178_=_C190 ,C178_=_C191 ,C178_=_C192 ,C178_=_C193 ,\nC178_=_C195 ,C178_=_C261 ,C179_=_C180 ,C179_=_C181 ,C179_=_C182 ,C179_=_C183 ,\nC179_=_C184 ,C179_=_C185 ,C179_=_C186 ,C179_=_C187 ,C179_=_C188 ,C179_=_C189 ,\nC179_=_C190 ,C179_=_C191 ,C179_=_C192 ,C179_=_C193 ,C179_=_C195 ,C180_=_C181 ,\nC180_=_C182 ,C180_=_C183 ,C180_=_C184 ,C180_=_C185 ,C180_=_C186 ,C180_=_C187 ,\nC180_=_C188 ,C180_=_C189 ,C180_=_C190 ,C180_=_C191 ,C180_=_C192 ,C180_=_C193 ,\nC180_=_C195 ,C180_=_C283 ,C181_=_C182 ,C181_=_C183 ,C181_=_C184 ,C181_=_C185 ,\nC181_=_C186 ,C181_=_C187 ,C181_=_C188 ,C181_=_C189 ,C181_=_C190 ,C181_=_C191 ,\nC181_=_C192 ,C181_=_C193 ,C181_=_C195 ,C181_=_C295 ,C182_=_C183 ,C182_=_C184 ,\nC182_=_C185 ,C182_=_C186 ,C182_=_C187 ,C182_=_C188 ,C182_=_C189 ,C182_=_C190 ,\nC182_=_C191 ,C182_=_C192 ,C182_=_C193 ,C182_=_C195 ,C183_=_C184 ,C183_=_C185 ,\nC183_=_C186 ,C183_=_C187 ,C183_=_C188 ,C183_=_C189 ,C183_=_C190 ,C183_=_C191 ,\nC183_=_C192 ,C183_=_C193 ,C183_=_C195 ,C184_=_C185 ,C184_=_C186 ,C184_=_C187 ,\nC184_=_C188 ,C184_=_C189 ,C184_=_C190 ,C184_=_C191 ,C184_=_C192 ,C184_=_C193 ,\nC184_=_C195 ,C185_=_C186 ,C185_=_C187 ,C185_=_C188 ,C185_=_C189 ,C185_=_C190 ,\nC185_=_C191 ,C185_=_C192 ,C185_=_C193 ,C185_=_C195 ,C185_=_C354 ,C186_=_C187 ,\nC186_=_C188 ,C186_=_C189 ,C186_=_C190 ,C186_=_C191 ,C186_=_C192 ,C186_=_C193 ,\nC186_=_C195 ,C186_=_C364 ,C187_=_C188 ,C187_=_C189 ,C187_=_C190 ,C187_=_C191 ,\nC187_=_C192 ,C187_=_C193 ,C187_=_C195 ,C187_=_C377 ,C188_=_C189 ,C188_=_C190 ,\nC188_=_C191 ,C188_=_C192 ,C188_=_C193 ,C188_=_C195 ,C188_=_C384 ,C189_=_C190 ,\nC189_=_C191 ,C189_=_C192 ,C189_=_C193 ,C189_=_C195 ,C189_=_C388 ,C190_=_C191 ,\nC190_=_C192 ,C190_=_C193 ,C190_=_C195 ,C190_=_C393 ,C191_=_C192 ,C191_=_C193 ,\nC191_=_C195 ,C191_=_C399 ,C192_=_C193 ,C192_=_C195 ,C193_=_C195 ,C193_=_C407 ,\nC213_=_C261 ,C213_=_C283 ,C213_=_C295 ,C213_=_C309 ,C213_=_C324 ,C213_=_C354 ,\nC213_=_C364 ,C213_=_C372 ,C213_=_C377 ,C213_=_C384 ,C213_=_C388 ,C213_=_C393 ,\nC213_=_C399 ,C213_=_C403 ,C213_=_C407 ,C213_=_C411 ,C261_=_C283 ,C261_=_C295 ,\nC261_=_C309 ,C261_=_C324 ,C261_=_C354 ,C261_=_C364 ,C261_=_C372 ,C261_=_C377 ,\nC261_=_C384 ,C261_=_C388 ,C261_=_C393 ,C261_=_C399 ,C261_=_C403 ,C261_=_C407 ,\nC261_=_C411 ,C283_=_C295 ,C283_=_C309 ,C283_=_C324 ,C283_=_C354 ,C283_=_C364 ,\nC283_=_C372 ,C283_=_C377 ,C283_=_C384 ,C283_=_C388 ,C283_=_C393 ,C283_=_C399 ,\nC283_=_C403 ,C283_=_C407 ,C283_=_C411 ,C295_=_C309 ,C295_=_C324 ,C295_=_C354 ,\nC295_=_C364 ,C295_=_C372 ,C295_=_C377 ,C295_=_C384 ,C295_=_C388 ,C295_=_C393 ,\nC295_=_C399 ,C295_=_C403 ,C295_=_C407 ,C295_=_C411 ,C309_=_C324 ,C309_=_C354 ,\nC309_=_C364 ,C309_=_C372 ,C309_=_C377 ,C309_=_C384 ,C309_=_C388 ,C309_=_C393 ,\nC309_=_C399 ,C309_=_C403 ,C309_=_C407 ,C309_=_C411 ,C324_=_C354 ,C324_=_C364 ,\nC324_=_C372 ,C324_=_C377 ,C324_=_C384 ,C324_=_C388 ,C324_=_C393 ,C324_=_C399 ,\nC324_=_C403 ,C324_=_C407 ,C324_=_C411 ,C354_=_C364 ,C354_=_C372 ,C354_=_C377 ,\nC354_=_C384 ,C354_=_C388 ,C354_=_C393 ,C354_=_C399 ,C354_=_C403 ,C354_=_C407 ,\nC354_=_C411 ,C364_=_C372 ,C364_=_C377 ,C364_=_C384 ,C364_=_C388 ,C364_=_C393 ,\nC364_=_C399 ,C364_=_C403 ,C364_=_C407 ,C364_=_C411 ,C372_=_C377 ,C372_=_C384 ,\nC372_=_C388 ,C372_=_C393 ,C372_=_C399 ,C372_=_C403 ,C372_=_C407 ,C372_=_C411 ,\nC377_=_C384 ,C377_=_C388 ,C377_=_C393 ,C377_=_C399 ,C377_=_C403 ,C377_=_C407 ,\nC377_=_C411 ,C384_=_C388 ,C384_=_C393 ,C384_=_C399 ,C384_=_C403 ,C384_=_C407 ,\nC384_=_C411 ,C388_=_C393 ,C388_=_C399 ,C388_=_C403 ,C388_=_C407 ,C388_=_C411 ,\nC393_=_C399 ,C393_=_C403 ,C393_=_C407 ,C393_=_C411 ,C399_=_C403 ,C399_=_C407 ,\nC399_=_C411 ,C403_=_C407 ,C403_=_C411 ,C407_=_C411 ,"];32[shape=box, label="id:32 level: 3\n64: C6 C12 C23 C26 C29 \nC43 C46 C64 C96 C103 C111 \nC124 C145 C146 C147 C148 C149 \nC150 C151 C152 C153 C154 C155 \nC157 C158 C159 C160 C179 C182 \nC187 C219 C228 C235 C248 C255</w:t>
      </w:r>
    </w:p>
    <w:p>
      <w:pPr>
        <w:pStyle w:val="PreformattedText"/>
        <w:bidi w:val="0"/>
        <w:spacing w:before="0" w:after="0"/>
        <w:jc w:val="left"/>
        <w:rPr/>
      </w:pPr>
      <w:r>
        <w:rPr/>
        <w:t xml:space="preserve"> </w:t>
      </w:r>
      <w:r>
        <w:rPr/>
        <w:t>\nC263 C264 C266 C267 C268 C269 \nC270 C271 C272 C273 C275 C297 \nC304 C312 C313 C314 C315 C316 \nC317 C318 C331 C344 C357 C367 \nC374 C375 C376 C377 C378 \n545: C6_=_C12( C6 C12 ) C6_=_C23( C6 C23 ) C6_=_C43( C6 C43 ) C6_=_C179( C6 C179 ) C6_=_C219( C6 C219 ) \nC6_=_C235( C6 C235 ) C6_=_C263( C6 C263 ) C6_=_C264( C6 C264 ) C6_=_C266( C6 C266 ) C6_=_C267( C6 C267 ) C6_=_C268( C6 C268 ) \nC6_=_C269( C6 C269 ) C6_=_C270( C6 C270 ) C6_=_C271( C6 C271 ) C6_=_C272( C6 C272 ) C6_=_C273( C6 C273 ) C12_=_C29( C12 C29 ) \nC12_=_C103( C12 C103 ) C12_=_C124( C12 C124 ) C12_=_C187( C12 C187 ) C12_=_C228( C12 C228 ) C12_=_C255( C12 C255 ) C12_=_C304( C12 C304 ) \nC12_=_C331( C12 C331 ) C12_=_C344( C12 C344 ) C12_=_C357( C12 C357 ) C12_=_C367( C12 C367 ) C12_=_C374( C12 C374 ) C12_=_C375( C12 C375 ) \nC12_=_C376( C12 C376 ) C12_=_C377( C12 C377 ) C12_=_C378( C12 C378 ) C23_=_C26( C23 C26 ) C23_=_C29( C23 C29 ) C23_=_C43( C23 C43 ) \nC23_=_C179( C23 C179 ) C23_=_C219( C23 C219 ) C23_=_C235( C23 C235 ) C23_=_C263( C23 C263 ) C23_=_C264( C23 C264 ) C23_=_C266( C23 C266 ) \nC23_=_C267( C23 C267 ) C23_=_C268( C23 C268 ) C23_=_C269( C23 C269 ) C23_=_C270( C23 C270 ) C23_=_C271( C23 C271 ) C23_=_C272( C23 C272 ) \nC23_=_C273( C23 C273 ) C26_=_C29( C26 C29 ) C26_=_C46( C26 C46 ) C26_=_C64( C26 C64 ) C26_=_C96( C26 C96 ) C26_=_C149( C26 C149 ) \nC26_=_C182( C26 C182 ) C26_=_C248( C26 C248 ) C26_=_C275( C26 C275 ) C26_=_C297( C26 C297 ) C26_=_C312( C26 C312 ) C26_=_C313( C26 C313 ) \nC26_=_C314( C26 C314 ) C26_=_C315( C26 C315 ) C26_=_C316( C26 C316 ) C26_=_C317( C26 C317 ) C26_=_C318( C26 C318 ) C29_=_C103( C29 C103 ) \nC29_=_C124( C29 C124 ) C29_=_C187( C29 C187 ) C29_=_C228( C29 C228 ) C29_=_C255( C29 C255 ) C29_=_C304( C29 C304 ) C29_=_C331( C29 C331 ) \nC29_=_C344( C29 C344 ) C29_=_C357( C29 C357 ) C29_=_C367( C29 C367 ) C29_=_C374( C29 C374 ) C29_=_C375( C29 C375 ) C29_=_C376( C29 C376 ) \nC29_=_C377( C29 C377 ) C29_=_C378( C29 C378 ) C43_=_C46( C43 C46 ) C43_=_C179( C43 C179 ) C43_=_C219( C43 C219 ) C43_=_C235( C43 C235 ) \nC43_=_C263( C43 C263 ) C43_=_C264( C43 C264 ) C43_=_C266( C43 C266 ) C43_=_C267( C43 C267 ) C43_=_C268( C43 C268 ) C43_=_C269( C43 C269 ) \nC43_=_C270( C43 C270 ) C43_=_C271( C43 C271 ) C43_=_C272( C43 C272 ) C43_=_C273( C43 C273 ) C46_=_C64( C46 C64 ) C46_=_C96( C46 C96 ) \nC46_=_C149( C46 C149 ) C46_=_C182( C46 C182 ) C46_=_C248( C46 C248 ) C46_=_C275( C46 C275 ) C46_=_C297( C46 C297 ) C46_=_C312( C46 C312 ) \nC46_=_C313( C46 C313 ) C46_=_C314( C46 C314 ) C46_=_C315( C46 C315 ) C46_=_C316( C46 C316 ) C46_=_C317( C46 C317 ) C46_=_C318( C46 C318 ) \nC64_=_C96( C64 C96 ) C64_=_C149( C64 C149 ) C64_=_C182( C64 C182 ) C64_=_C248( C64 C248 ) C64_=_C275( C64 C275 ) C64_=_C297( C64 C297 ) \nC64_=_C312( C64 C312 ) C64_=_C313( C64 C313 ) C64_=_C314( C64 C314 ) C64_=_C315( C64 C315 ) C64_=_C316( C64 C316 ) C64_=_C317( C64 C317 ) \nC64_=_C318( C64 C318 ) C96_=_C103( C96 C103 ) C96_=_C149( C96 C149 ) C96_=_C182( C96 C182 ) C96_=_C248( C96 C248 ) C96_=_C275( C96 C275 ) \nC96_=_C297( C96 C297 ) C96_=_C312( C96 C312 ) C96_=_C313( C96 C313 ) C96_=_C314( C96 C314 ) C96_=_C315( C96 C315 ) C96_=_C316( C96 C316 ) \nC96_=_C317( C96 C317 ) C96_=_C318( C96 C318 ) C103_=_C124( C103 C124 ) C103_=_C187( C103 C187 ) C103_=_C228( C103 C228 ) C103_=_C255( C103 C255 ) \nC103_=_C304( C103 C304 ) C103_=_C331( C103 C331 ) C103_=_C344( C103 C344 ) C103_=_C357( C103 C357 ) C103_=_C367( C103 C367 ) C103_=_C374( C103 C374 ) \nC103_=_C375( C103 C375 ) C103_=_C376( C103 C376 ) C103_=_C377( C103 C377 ) C103_=_C378( C103 C378 ) C111_=_C124( C111 C124 ) C111_=_C145( C111 C145 ) \nC111_=_C146( C111 C146 ) C111_=_C147( C111 C147 ) C111_=_C148( C111 C148 ) C111_=_C149( C111 C149 ) C111_=_C150( C111 C150 ) C111_=_C151( C111 C151 ) \nC111_=_C152( C111 C152 ) C111_=_C153( C111 C153 ) C111_=_C154( C111 C154 ) C111_=_C155( C111 C155 ) C111_=_C157( C111 C157 ) C111_=_C158( C111 C158 ) \nC111_=_C159( C111 C159 ) C111_=_C160( C111 C160 ) C124_=_C187( C124 C187 ) C124_=_C228( C124 C228 ) C124_=_C255( C124 C255 ) C124_=_C304( C124 C304 ) \nC124_=_C331( C124 C331 ) C124_=_C344( C124 C344 ) C124_=_C357( C124 C357 ) C124_=_C367( C124 C367 ) C124_=_C374( C124 C374 ) C124_=_C375( C124 C375 ) \nC124_=_C376( C124 C376 ) C124_=_C377( C124 C377 ) C124_=_C378( C124 C378 ) C145_=_C146( C145 C146 ) C145_=_C147( C145 C147 ) C145_=_C148( C145 C148 ) \nC145_=_C149( C145 C149 ) C145_=_C150( C145 C150 ) C145_=_C151( C145 C151 ) C145_=_C152( C145 C152 ) C145_=_C153( C145 C153 ) C145_=_C154( C145 C154 ) \nC145_=_C155( C145 C155 ) C145_=_C157( C145 C157 ) C145_=_C158( C145 C158 ) C145_=_C159( C145 C159 ) C145_=_C160( C145 C160 ) C145_=_C179( C145 C179 ) \nC145_=_C182( C145 C182 ) C145_=_C187( C145 C187 ) C146_=_C147( C146 C147 ) C146_=_C148( C146 C148 ) C146_=_C149( C146 C149 ) C146_=_C150( C146 C150 ) \nC146_=_C151( C146 C151 ) C146_=_C152( C146 C152 ) C146_=_C153( C146 C153 ) C146_=_C154( C146 C154 ) C146_=_C155( C146 C155 ) C146_=_C157( C146 C157 ) \nC146_=_C158( C146 C158 ) C146_=_C159( C146 C159 ) C146_=_C160( C146 C160 ) C146_=_C219( C146 C219 ) C146_=_C228( C146 C228 ) C147_=_C148( C147 C148 ) \nC147_=_C149( C147 C149 ) C147_=_C150( C147 C150 ) C147_=_C151( C147 C151 ) C147_=_C152( C147 C152 ) C147_=_C153( C147 C153 ) C147_=_C154( C147 C154 ) \nC147_=_C155( C147 C155 ) C147_=_C157( C147 C157 ) C147_=_C158( C147 C158 ) C147_=_C159( C147 C159 ) C147_=_C160( C147 C160 ) C147_=_C248( C147 C248 ) \nC147_=_C255( C147 C255 ) C148_=_C149( C148 C149 ) C148_=_C150( C148 C150 ) C148_=_C151( C148 C151 ) C148_=_C152( C148 C152 ) C148_=_C153( C148 C153 ) \nC148_=_C154( C148 C154 ) C148_=_C155( C148 C155 ) C148_=_C157( C148 C157 ) C148_=_C158( C148 C158 ) C148_=_C159( C148 C159 ) C148_=_C160( C148 C160 ) \nC148_=_C263( C148 C263 ) C148_=_C275( C148 C275 ) C149_=_C150( C149 C150 ) C149_=_C151( C149 C151 ) C149_=_C152( C149 C152 ) C149_=_C153( C149 C153 ) \nC149_=_C154( C149 C154 ) C149_=_C155( C149 C155 ) C149_=_C157( C149 C157 ) C149_=_C158( C149 C158 ) C149_=_C159( C149 C159 ) C149_=_C160( C149 C160 ) \nC149_=_C182( C149 C182 ) C149_=_C248( C149 C248 ) C149_=_C275( C149 C275 ) C149_=_C297( C149 C297 ) C149_=_C312( C149 C312 ) C149_=_C313( C149 C313 ) \nC149_=_C314( C149 C314 ) C149_=_C315( C149 C315 ) C149_=_C316( C149 C316 ) C149_=_C317( C149 C317 ) C149_=_C318( C149 C318 ) C150_=_C151( C150 C151 ) \nC150_=_C152( C150 C152 ) C150_=_C153( C150 C153 ) C150_=_C154( C150 C154 ) C150_=_C155( C150 C155 ) C150_=_C157( C150 C157 ) C150_=_C158( C150 C158 ) \nC150_=_C159( C150 C159 ) C150_=_C160( C150 C160 ) C150_=_C312( C150 C312 ) C151_=_C152( C151 C152 ) C151_=_C153( C151 C153 ) C151_=_C154( C151 C154 ) \nC151_=_C155( C151 C155 ) C151_=_C157( C151 C157 ) C151_=_C158( C151 C158 ) C151_=_C159( C151 C159 ) C151_=_C160( C151 C160 ) C151_=_C267( C151 C267 ) \nC151_=_C313( C151 C313 ) C151_=_C331( C151 C331 ) C152_=_C153( C152 C153 ) C152_=_C154( C152 C154 ) C152_=_C155( C152 C155 ) C152_=_C157( C152 C157 ) \nC152_=_C158( C152 C158 ) C152_=_C159( C152 C159 ) C152_=_C160( C152 C160 ) C152_=_C344( C152 C344 ) C153_=_C154( C153 C154 ) C153_=_C155( C153 C155 ) \nC153_=_C157( C153 C157 ) C153_=_C158( C153 C158 ) C153_=_C159( C153 C159 ) C153_=_C160( C153 C160 ) C154_=_C155( C154 C155 ) C154_=_C157( C154 C157 ) \nC154_=_C158( C154 C158 ) C154_=_C159( C154 C159 ) C154_=_C160( C154 C160 ) C154_=_C314( C154 C314 ) C154_=_C357( C154 C357 ) C155_=_C157( C155 C157 ) \nC155_=_C158( C155 C158 ) C155_=_C159( C155 C159 ) C155_=_C160( C155 C160 ) C155_=_C268( C155 C268 ) C155_=_C315( C155 C315 ) C155_=_C367( C155 C367 ) \nC157_=_C158( C157 C158 ) C157_=_C159( C157 C159 ) C157_=_C160( C157 C160 ) C157_=_C316( C157 C316 ) C157_=_C374( C157 C374 ) C158_=_C159( C158 C159 ) \nC158_=_C160( C158 C160 ) C158_=_C269( C158 C269 ) C159_=_C160( C159 C160 ) C159_=_C270( C159 C270 ) C160_=_C377( C160 C377 ) C179_=_C182( C179 C182 ) \nC179_=_C187( C179 C187 ) C179_=_C219( C179 C219 ) C179_=_C235( C179 C235 ) C179_=_C263( C179 C263 ) C179_=_C264( C179 C264 ) C179_=_C266( C179 C266 ) \nC179_=_C267( C179 C267 ) C179_=_C268( C179 C268 ) C179_=_C269( C179 C269 ) C179_=_C270( C179 C270 ) C179_=_C271( C179 C271 ) C179_=_C272( C179 C272 ) \nC179_=_C273( C179 C273 ) C182_=_C187( C182 C187 ) C182_=_C248( C182 C248 ) C182_=_C275( C182 C275 ) C182_=_C297( C182 C297 ) C182_=_C312( C182 C312 ) \nC182_=_C313( C182 C313 ) C182_=_C314( C182 C314 ) C182_=_C315( C182 C315 ) C182_=_C316( C182 C316 ) C182_=_C317( C182 C317 ) C182_=_C318( C182 C318 ) \nC187_=_C228( C187 C228 ) C187_=_C255( C187 C255 ) C187_=_C304( C187 C304 ) C187_=_C331( C187 C331 ) C187_=_C344( C187 C344 ) C187_=_C357( C187 C357 ) \nC187_=_C367( C187 C367 ) C187_=_C374( C187 C374 ) C187_=_C375( C187 C375 ) C187_=_C376( C187 C376 ) C187_=_C377( C187 C377 ) C187_=_C378( C187 C378 ) \nC219_=_C228( C219 C228 ) C219_=_C235( C219 C235 ) C219_=_C263( C219 C263 ) C219_=_C264( C219 C264 ) C219_=_C266( C219 C266 ) C219_=_C267( C219 C267 ) \nC219_=_C268( C219 C268 ) C219_=_C269( C219 C269 ) C219_=_C270( C219 C270 ) C219_=_C271( C219 C271 ) C219_=_C272( C219 C272 ) C219_=_C273( C219 C273 ) \nC228_=_C255( C228 C255 ) C228_=_C304( C228 C304 ) C228_=_C331( C228 C331 ) C228_=_C344( C228 C344 ) C228_=_C357( C228 C357 ) C228_=_C367( C228 C367 ) \nC228_=_C374( C228 C374 ) C228_=_C375( C228 C375 ) C228_=_C376( C228 C376 ) C228_=_C377( C228 C377 ) C228_=_C378( C228 C378 ) C235_=_C263( C235 C263 ) \nC235_=_C264( C235 C264 ) C235_=_C266( C235 C266 ) C235_=_C267( C235 C267 ) C235_=_C268( C235 C268 ) C235_=_C269( C235 C269 ) C235_=_C270( C235 C270 ) \nC235_=_C271( C235 C271 ) C235_=_C272( C235 C272 ) C235_=_C273( C235 C273 ) C248_=_C255( C248 C255 ) C248_=_C275( C248 C275 ) C248_=_C297( C248 C297 ) \nC248_=_C312( C248 C312 ) C248_=_C313( C248 C313 ) C248_=_C314( C248 C314 ) C248_=_C315( C248 C315 ) C248_=_C316( C248 C316 ) C248_=_C317( C248 C317 ) \nC248_=_C318( C248 C318 ) C255_=_C304( C255 C304 ) C255_=_C331(</w:t>
      </w:r>
    </w:p>
    <w:p>
      <w:pPr>
        <w:pStyle w:val="PreformattedText"/>
        <w:bidi w:val="0"/>
        <w:spacing w:before="0" w:after="0"/>
        <w:jc w:val="left"/>
        <w:rPr/>
      </w:pPr>
      <w:r>
        <w:rPr/>
        <w:t xml:space="preserve"> </w:t>
      </w:r>
      <w:r>
        <w:rPr/>
        <w:t>C255 C331 ) C255_=_C344( C255 C344 ) C255_=_C357( C255 C357 ) C255_=_C367( C255 C367 ) \nC255_=_C374( C255 C374 ) C255_=_C375( C255 C375 ) C255_=_C376( C255 C376 ) C255_=_C377( C255 C377 ) C255_=_C378( C255 C378 ) C263_=_C264( C263 C264 ) \nC263_=_C266( C263 C266 ) C263_=_C267( C263 C267 ) C263_=_C268( C263 C268 ) C263_=_C269( C263 C269 ) C263_=_C270( C263 C270 ) C263_=_C271( C263 C271 ) \nC263_=_C272( C263 C272 ) C263_=_C273( C263 C273 ) C263_=_C275( C263 C275 ) C264_=_C266( C264 C266 ) C264_=_C267( C264 C267 ) C264_=_C268( C264 C268 ) \nC264_=_C269( C264 C269 ) C264_=_C270( C264 C270 ) C264_=_C271( C264 C271 ) C264_=_C272( C264 C272 ) C264_=_C273( C264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7_=_C313( C267 C313 ) C267_=_C331( C267 C331 ) C268_=_C269( C268 C269 ) C268_=_C270( C268 C270 ) C268_=_C271( C268 C271 ) C268_=_C272( C268 C272 ) \nC268_=_C273( C268 C273 ) C268_=_C315( C268 C315 ) C268_=_C367( C268 C367 ) C269_=_C270( C269 C270 ) C269_=_C271( C269 C271 ) C269_=_C272( C269 C272 ) \nC269_=_C273( C269 C273 ) C270_=_C271( C270 C271 ) C270_=_C272( C270 C272 ) C270_=_C273( C270 C273 ) C271_=_C272( C271 C272 ) C271_=_C273( C271 C273 ) \nC271_=_C317( C271 C317 ) C272_=_C273( C272 C273 ) C272_=_C378( C272 C378 ) C273_=_C318( C273 C318 ) C275_=_C297( C275 C297 ) C275_=_C312( C275 C312 ) \nC275_=_C313( C275 C313 ) C275_=_C314( C275 C314 ) C275_=_C315( C275 C315 ) C275_=_C316( C275 C316 ) C275_=_C317( C275 C317 ) C275_=_C318( C275 C318 ) \nC297_=_C304( C297 C304 ) C297_=_C312( C297 C312 ) C297_=_C313( C297 C313 ) C297_=_C314( C297 C314 ) C297_=_C315( C297 C315 ) C297_=_C316( C297 C316 ) \nC297_=_C317( C297 C317 ) C297_=_C318( C297 C318 ) C304_=_C331( C304 C331 ) C304_=_C344( C304 C344 ) C304_=_C357( C304 C357 ) C304_=_C367( C304 C367 ) \nC304_=_C374( C304 C374 ) C304_=_C375( C304 C375 ) C304_=_C376( C304 C376 ) C304_=_C377( C304 C377 ) C304_=_C378( C304 C378 ) C312_=_C313( C312 C313 ) \nC312_=_C314( C312 C314 ) C312_=_C315( C312 C315 ) C312_=_C316( C312 C316 ) C312_=_C317( C312 C317 ) C312_=_C318( C312 C318 ) C313_=_C314( C313 C314 ) \nC313_=_C315( C313 C315 ) C313_=_C316( C313 C316 ) C313_=_C317( C313 C317 ) C313_=_C318( C313 C318 ) C313_=_C331( C313 C331 ) C314_=_C315( C314 C315 ) \nC314_=_C316( C314 C316 ) C314_=_C317( C314 C317 ) C314_=_C318( C314 C318 ) C314_=_C357( C314 C357 ) C315_=_C316( C315 C316 ) C315_=_C317( C315 C317 ) \nC315_=_C318( C315 C318 ) C315_=_C367( C315 C367 ) C316_=_C317( C316 C317 ) C316_=_C318( C316 C318 ) C316_=_C374( C316 C374 ) C317_=_C318( C317 C318 ) \nC331_=_C344( C331 C344 ) C331_=_C357( C331 C357 ) C331_=_C367( C331 C367 ) C331_=_C374( C331 C374 ) C331_=_C375( C331 C375 ) C331_=_C376( C331 C376 ) \nC331_=_C377( C331 C377 ) C331_=_C378( C331 C378 ) C344_=_C357( C344 C357 ) C344_=_C367( C344 C367 ) C344_=_C374( C344 C374 ) C344_=_C375( C344 C375 ) \nC344_=_C376( C344 C376 ) C344_=_C377( C344 C377 ) C344_=_C378( C344 C378 ) C357_=_C367( C357 C367 ) C357_=_C374( C357 C374 ) C357_=_C375( C357 C375 ) \nC357_=_C376( C357 C376 ) C357_=_C377( C357 C377 ) C357_=_C378( C357 C378 ) C367_=_C374( C367 C374 ) C367_=_C375( C367 C375 ) C367_=_C376( C367 C376 ) \nC367_=_C377( C367 C377 ) C367_=_C378( C367 C378 ) C374_=_C375( C374 C375 ) C374_=_C376( C374 C376 ) C374_=_C377( C374 C377 ) C374_=_C378( C374 C378 ) \nC375_=_C376( C375 C376 ) C375_=_C377( C375 C377 ) C375_=_C378( C375 C378 ) C376_=_C377( C376 C377 ) C376_=_C378( C376 C378 ) C377_=_C378( C377 C378 ) "];21-&gt;32[label="63: C6 C12 C23 C26 C29 \nC43 C46 C64 C96 C103 C111 \nC124 C145 C146 C147 C148 C150 \nC151 C152 C153 C154 C155 C157 \nC158 C159 C160 C179 C182 C187 \nC219 C228 C235 C248 C255 C263 \nC264 C266 C267 C268 C269 C270 \nC271 C272 C273 C275 C297 C304 \nC312 C313 C314 C315 C316 C317 \nC318 C331 C344 C357 C367 C374 \nC375 C376 C377 C378 \n515: C6_=_C12 ,C6_=_C23 ,C6_=_C43 ,C6_=_C179 ,C6_=_C219 ,\nC6_=_C235 ,C6_=_C263 ,C6_=_C264 ,C6_=_C266 ,C6_=_C267 ,C6_=_C268 ,\nC6_=_C269 ,C6_=_C270 ,C6_=_C271 ,C6_=_C272 ,C6_=_C273 ,C12_=_C29 ,\nC12_=_C103 ,C12_=_C124 ,C12_=_C187 ,C12_=_C228 ,C12_=_C255 ,C12_=_C304 ,\nC12_=_C331 ,C12_=_C344 ,C12_=_C357 ,C12_=_C367 ,C12_=_C374 ,C12_=_C375 ,\nC12_=_C376 ,C12_=_C377 ,C12_=_C378 ,C23_=_C26 ,C23_=_C29 ,C23_=_C43 ,\nC23_=_C179 ,C23_=_C219 ,C23_=_C235 ,C23_=_C263 ,C23_=_C264 ,C23_=_C266 ,\nC23_=_C267 ,C23_=_C268 ,C23_=_C269 ,C23_=_C270 ,C23_=_C271 ,C23_=_C272 ,\nC23_=_C273 ,C26_=_C29 ,C26_=_C46 ,C26_=_C64 ,C26_=_C96 ,C26_=_C182 ,\nC26_=_C248 ,C26_=_C275 ,C26_=_C297 ,C26_=_C312 ,C26_=_C313 ,C26_=_C314 ,\nC26_=_C315 ,C26_=_C316 ,C26_=_C317 ,C26_=_C318 ,C29_=_C103 ,C29_=_C124 ,\nC29_=_C187 ,C29_=_C228 ,C29_=_C255 ,C29_=_C304 ,C29_=_C331 ,C29_=_C344 ,\nC29_=_C357 ,C29_=_C367 ,C29_=_C374 ,C29_=_C375 ,C29_=_C376 ,C29_=_C377 ,\nC29_=_C378 ,C43_=_C46 ,C43_=_C179 ,C43_=_C219 ,C43_=_C235 ,C43_=_C263 ,\nC43_=_C264 ,C43_=_C266 ,C43_=_C267 ,C43_=_C268 ,C43_=_C269 ,C43_=_C270 ,\nC43_=_C271 ,C43_=_C272 ,C43_=_C273 ,C46_=_C64 ,C46_=_C96 ,C46_=_C182 ,\nC46_=_C248 ,C46_=_C275 ,C46_=_C297 ,C46_=_C312 ,C46_=_C313 ,C46_=_C314 ,\nC46_=_C315 ,C46_=_C316 ,C46_=_C317 ,C46_=_C318 ,C64_=_C96 ,C64_=_C182 ,\nC64_=_C248 ,C64_=_C275 ,C64_=_C297 ,C64_=_C312 ,C64_=_C313 ,C64_=_C314 ,\nC64_=_C315 ,C64_=_C316 ,C64_=_C317 ,C64_=_C318 ,C96_=_C103 ,C96_=_C182 ,\nC96_=_C248 ,C96_=_C275 ,C96_=_C297 ,C96_=_C312 ,C96_=_C313 ,C96_=_C314 ,\nC96_=_C315 ,C96_=_C316 ,C96_=_C317 ,C96_=_C318 ,C103_=_C124 ,C103_=_C187 ,\nC103_=_C228 ,C103_=_C255 ,C103_=_C304 ,C103_=_C331 ,C103_=_C344 ,C103_=_C357 ,\nC103_=_C367 ,C103_=_C374 ,C103_=_C375 ,C103_=_C376 ,C103_=_C377 ,C103_=_C378 ,\nC111_=_C124 ,C111_=_C145 ,C111_=_C146 ,C111_=_C147 ,C111_=_C148 ,C111_=_C150 ,\nC111_=_C151 ,C111_=_C152 ,C111_=_C153 ,C111_=_C154 ,C111_=_C155 ,C111_=_C157 ,\nC111_=_C158 ,C111_=_C159 ,C111_=_C160 ,C124_=_C187 ,C124_=_C228 ,C124_=_C255 ,\nC124_=_C304 ,C124_=_C331 ,C124_=_C344 ,C124_=_C357 ,C124_=_C367 ,C124_=_C374 ,\nC124_=_C375 ,C124_=_C376 ,C124_=_C377 ,C124_=_C378 ,C145_=_C146 ,C145_=_C147 ,\nC145_=_C148 ,C145_=_C150 ,C145_=_C151 ,C145_=_C152 ,C145_=_C153 ,C145_=_C154 ,\nC145_=_C155 ,C145_=_C157 ,C145_=_C158 ,C145_=_C159 ,C145_=_C160 ,C145_=_C179 ,\nC145_=_C182 ,C145_=_C187 ,C146_=_C147 ,C146_=_C148 ,C146_=_C150 ,C146_=_C151 ,\nC146_=_C152 ,C146_=_C153 ,C146_=_C154 ,C146_=_C155 ,C146_=_C157 ,C146_=_C158 ,\nC146_=_C159 ,C146_=_C160 ,C146_=_C219 ,C146_=_C228 ,C147_=_C148 ,C147_=_C150 ,\nC147_=_C151 ,C147_=_C152 ,C147_=_C153 ,C147_=_C154 ,C147_=_C155 ,C147_=_C157 ,\nC147_=_C158 ,C147_=_C159 ,C147_=_C160 ,C147_=_C248 ,C147_=_C255 ,C148_=_C150 ,\nC148_=_C151 ,C148_=_C152 ,C148_=_C153 ,C148_=_C154 ,C148_=_C155 ,C148_=_C157 ,\nC148_=_C158 ,C148_=_C159 ,C148_=_C160 ,C148_=_C263 ,C148_=_C275 ,C150_=_C151 ,\nC150_=_C152 ,C150_=_C153 ,C150_=_C154 ,C150_=_C155 ,C150_=_C157 ,C150_=_C158 ,\nC150_=_C159 ,C150_=_C160 ,C150_=_C312 ,C151_=_C152 ,C151_=_C153 ,C151_=_C154 ,\nC151_=_C155 ,C151_=_C157 ,C151_=_C158 ,C151_=_C159 ,C151_=_C160 ,C151_=_C267 ,\nC151_=_C313 ,C151_=_C331 ,C152_=_C153 ,C152_=_C154 ,C152_=_C155 ,C152_=_C157 ,\nC152_=_C158 ,C152_=_C159 ,C152_=_C160 ,C152_=_C344 ,C153_=_C154 ,C153_=_C155 ,\nC153_=_C157 ,C153_=_C158 ,C153_=_C159 ,C153_=_C160 ,C154_=_C155 ,C154_=_C157 ,\nC154_=_C158 ,C154_=_C159 ,C154_=_C160 ,C154_=_C314 ,C154_=_C357 ,C155_=_C157 ,\nC155_=_C158 ,C155_=_C159 ,C155_=_C160 ,C155_=_C268 ,C155_=_C315 ,C155_=_C367 ,\nC157_=_C158 ,C157_=_C159 ,C157_=_C160 ,C157_=_C316 ,C157_=_C374 ,C158_=_C159 ,\nC158_=_C160 ,C158_=_C269 ,C159_=_C160 ,C159_=_C270 ,C160_=_C377 ,C179_=_C182 ,\nC179_=_C187 ,C179_=_C219 ,C179_=_C235 ,C179_=_C263 ,C179_=_C264 ,C179_=_C266 ,\nC179_=_C267 ,C179_=_C268 ,C179_=_C269 ,C179_=_C270 ,C179_=_C271 ,C179_=_C272 ,\nC179_=_C273 ,C182_=_C187 ,C182_=_C248 ,C182_=_C275 ,C182_=_C297 ,C182_=_C312 ,\nC182_=_C313 ,C182_=_C314 ,C182_=_C315 ,C182_=_C316 ,C182_=_C317 ,C182_=_C318 ,\nC187_=_C228 ,C187_=_C255 ,C187_=_C304 ,C187_=_C331 ,C187_=_C344 ,C187_=_C357 ,\nC187_=_C367 ,C187_=_C374 ,C187_=_C375 ,C187_=_C376 ,C187_=_C377 ,C187_=_C378 ,\nC219_=_C228 ,C219_=_C235 ,C219_=_C263 ,C219_=_C264 ,C219_=_C266 ,C219_=_C267 ,\nC219_=_C268 ,C219_=_C269 ,C219_=_C270 ,C219_=_C271 ,C219_=_C272 ,C219_=_C273 ,\nC228_=_C255 ,C228_=_C304 ,C228_=_C331 ,C228_=_C344 ,C228_=_C357 ,C228_=_C367 ,\nC228_=_C374 ,C228_=_C375 ,C228_=_C376 ,C228_=_C377 ,C228_=_C378 ,C235_=_C263 ,\nC235_=_C264 ,C235_=_C266 ,C235_=_C267 ,C235_=_C268 ,C235_=_C269 ,C235_=_C270 ,\nC235_=_C271 ,C235_=_C272 ,C235_=_C273 ,C248_=_C255 ,C248_=_C275 ,C248_=_C297 ,\nC248_=_C312 ,C248_=_C313 ,C248_=_C314 ,C248_=_C315 ,C248_=_C316 ,C248_=_C317 ,\nC248_=_C318 ,C255_=_C304 ,C255_=_C331 ,C255_=_C344 ,C255_=_C357 ,C255_=_C367 ,\nC255_=_C374 ,C255_=_C375 ,C255_=_C376 ,C255_=_C377 ,C255_=_C378 ,C263_=_C264 ,\nC263_=_C266 ,C263_=_C267 ,C263_=_C268 ,C263_=_C269 ,C263_=_C270 ,C263_=_C271 ,\nC263_=_C272 ,C263_=_C273 ,C263_=_C275 ,C264_=_C266 ,C264_=_C267 ,C264_=_C268 ,\nC264_=_C269 ,C264_=_C270 ,C264_=_C271 ,C264_=_C272 ,C264_=_C273 ,C266_=_C267 ,\nC266_=_C268 ,C266_=_C269 ,C266_=_C270 ,C266_=_C271 ,C266_=_C272 ,C266_=_C273 ,\nC267_=_C268 ,C267_=_C269 ,C267_=_C270 ,C267_=_C271 ,C267_=_C272 ,C267_=_C273 ,\nC267_=_C313 ,C267_=_C331 ,C268_=_C269 ,C268_=_C270 ,C268_=_C271 ,C268_=_C272 ,\nC268_=_C273 ,C268_=_C315 ,C268_=_C367 ,C269_=_C270 ,C269_=_C271 ,C269_=_C272 ,\nC269_=_C273 ,C270_=_C271 ,C270_=_C272 ,C270_=_C273 ,C271_=_C272 ,C271_=_C273 ,\nC271_=_C317 ,C272_=_C273 ,C272_=_C378 ,C273_=_C318 ,C275_=_C297 ,C275_=_C312 ,\nC275_=_C313 ,C275_=_C314 ,C275_=_C315 ,C275_=_C316 ,C275_=_C317 ,C275_=_C318 ,\nC297_=_C304 ,C297_=_C312 ,C297_=_C313 ,C297_=_C314 ,C297_=_C315 ,C297_=_C316 ,\nC297_=_C317 ,C297_=_C318 ,C304_=_C331 ,C304_=_C344 ,C304_=_C357 ,C304_=_C367</w:t>
      </w:r>
    </w:p>
    <w:p>
      <w:pPr>
        <w:pStyle w:val="PreformattedText"/>
        <w:bidi w:val="0"/>
        <w:spacing w:before="0" w:after="0"/>
        <w:jc w:val="left"/>
        <w:rPr/>
      </w:pPr>
      <w:r>
        <w:rPr/>
        <w:t xml:space="preserve"> </w:t>
      </w:r>
      <w:r>
        <w:rPr/>
        <w:t>,\nC304_=_C374 ,C304_=_C375 ,C304_=_C376 ,C304_=_C377 ,C304_=_C378 ,C312_=_C313 ,\nC312_=_C314 ,C312_=_C315 ,C312_=_C316 ,C312_=_C317 ,C312_=_C318 ,C313_=_C314 ,\nC313_=_C315 ,C313_=_C316 ,C313_=_C317 ,C313_=_C318 ,C313_=_C331 ,C314_=_C315 ,\nC314_=_C316 ,C314_=_C317 ,C314_=_C318 ,C314_=_C357 ,C315_=_C316 ,C315_=_C317 ,\nC315_=_C318 ,C315_=_C367 ,C316_=_C317 ,C316_=_C318 ,C316_=_C374 ,C317_=_C318 ,\nC331_=_C344 ,C331_=_C357 ,C331_=_C367 ,C331_=_C374 ,C331_=_C375 ,C331_=_C376 ,\nC331_=_C377 ,C331_=_C378 ,C344_=_C357 ,C344_=_C367 ,C344_=_C374 ,C344_=_C375 ,\nC344_=_C376 ,C344_=_C377 ,C344_=_C378 ,C357_=_C367 ,C357_=_C374 ,C357_=_C375 ,\nC357_=_C376 ,C357_=_C377 ,C357_=_C378 ,C367_=_C374 ,C367_=_C375 ,C367_=_C376 ,\nC367_=_C377 ,C367_=_C378 ,C374_=_C375 ,C374_=_C376 ,C374_=_C377 ,C374_=_C378 ,\nC375_=_C376 ,C375_=_C377 ,C375_=_C378 ,C376_=_C377 ,C376_=_C378 ,C377_=_C378 ,"];33[shape=box, label="id:33 level: 3\n78: C0 C1 C2 C3 C4 \nC5 C6 C7 C8 C10 C11 \nC12 C14 C15 C16 C17 C18 \nC19 C20 C21 C22 C23 C24 \nC25 C26 C27 C28 C29 C30 \nC31 C32 C33 C35 C71 C89 \nC104 C108 C126 C128 C139 C150 \nC158 C173 C183 C190 C201 C209 \nC214 C223 C230 C239 C269 C272 \nC284 C299 C306 C310 C312 C326 \nC345 C347 C355 C360 C378 C380 \nC386 C390 C391 C392 C393 C394 \nC395 C396 C400 C404 C408 C411 \nC412 \n758: C0_=_C1( C0 C1 ) C0_=_C2( C0 C2 ) C0_=_C3( C0 C3 ) C0_=_C4( C0 C4 ) C0_=_C5( C0 C5 ) \nC0_=_C6( C0 C6 ) C0_=_C7( C0 C7 ) C0_=_C8( C0 C8 ) C0_=_C10( C0 C10 ) C0_=_C11( C0 C11 ) C0_=_C12( C0 C12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5( C0 C35 ) C1_=_C2( C1 C2 ) C1_=_C3( C1 C3 ) C1_=_C4( C1 C4 ) \nC1_=_C5( C1 C5 ) C1_=_C6( C1 C6 ) C1_=_C7( C1 C7 ) C1_=_C8( C1 C8 ) C1_=_C10( C1 C10 ) C1_=_C11( C1 C11 ) \nC1_=_C12( C1 C12 ) C1_=_C14( C1 C14 ) C1_=_C15( C1 C15 ) C2_=_C3( C2 C3 ) C2_=_C4( C2 C4 ) C2_=_C5( C2 C5 ) \nC2_=_C6( C2 C6 ) C2_=_C7( C2 C7 ) C2_=_C8( C2 C8 ) C2_=_C10( C2 C10 ) C2_=_C11( C2 C11 ) C2_=_C12( C2 C12 ) \nC2_=_C14( C2 C14 ) C2_=_C19( C2 C19 ) C2_=_C139( C2 C139 ) C3_=_C4( C3 C4 ) C3_=_C5( C3 C5 ) C3_=_C6( C3 C6 ) \nC3_=_C7( C3 C7 ) C3_=_C8( C3 C8 ) C3_=_C10( C3 C10 ) C3_=_C11( C3 C11 ) C3_=_C12( C3 C12 ) C3_=_C14( C3 C14 ) \nC3_=_C201( C3 C201 ) C3_=_C209( C3 C209 ) C3_=_C214( C3 C214 ) C4_=_C5( C4 C5 ) C4_=_C6( C4 C6 ) C4_=_C7( C4 C7 ) \nC4_=_C8( C4 C8 ) C4_=_C10( C4 C10 ) C4_=_C11( C4 C11 ) C4_=_C12( C4 C12 ) C4_=_C14( C4 C14 ) C4_=_C21( C4 C21 ) \nC4_=_C223( C4 C223 ) C4_=_C230( C4 C230 ) C5_=_C6( C5 C6 ) C5_=_C7( C5 C7 ) C5_=_C8( C5 C8 ) C5_=_C10( C5 C10 ) \nC5_=_C11( C5 C11 ) C5_=_C12( C5 C12 ) C5_=_C14( C5 C14 ) C5_=_C22( C5 C22 ) C5_=_C239( C5 C239 ) C6_=_C7( C6 C7 ) \nC6_=_C8( C6 C8 ) C6_=_C10( C6 C10 ) C6_=_C11( C6 C11 ) C6_=_C12( C6 C12 ) C6_=_C14( C6 C14 ) C6_=_C23( C6 C23 ) \nC6_=_C269( C6 C269 ) C6_=_C272( C6 C272 ) C7_=_C8( C7 C8 ) C7_=_C10( C7 C10 ) C7_=_C11( C7 C11 ) C7_=_C12( C7 C12 ) \nC7_=_C14( C7 C14 ) C7_=_C24( C7 C24 ) C7_=_C284( C7 C284 ) C8_=_C10( C8 C10 ) C8_=_C11( C8 C11 ) C8_=_C12( C8 C12 ) \nC8_=_C14( C8 C14 ) C8_=_C25( C8 C25 ) C8_=_C299( C8 C299 ) C8_=_C306( C8 C306 ) C8_=_C310( C8 C310 ) C10_=_C11( C10 C11 ) \nC10_=_C12( C10 C12 ) C10_=_C14( C10 C14 ) C10_=_C345( C10 C345 ) C10_=_C347( C10 C347 ) C11_=_C12( C11 C12 ) C11_=_C14( C11 C14 ) \nC12_=_C14( C12 C14 ) C12_=_C29( C12 C29 ) C12_=_C378( C12 C378 ) C14_=_C393( C14 C393 ) C14_=_C411( C14 C41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5( C15 C3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5( C16 C35 ) \nC16_=_C89( C16 C8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5( C17 C35 ) \nC17_=_C104( C17 C104 ) C17_=_C108( C17 C10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5( C18 C35 ) \nC18_=_C126( C18 C126 ) C18_=_C128( C18 C128 ) C19_=_C20( C19 C20 ) C19_=_C21( C19 C21 ) C19_=_C22( C19 C22 ) C19_=_C23( C19 C23 ) \nC19_=_C24( C19 C24 ) C19_=_C25( C19 C25 ) C19_=_C26( C19 C26 ) C19_=_C27( C19 C27 ) C19_=_C28( C19 C28 ) C19_=_C29( C19 C29 ) \nC19_=_C30( C19 C30 ) C19_=_C31( C19 C31 ) C19_=_C32( C19 C32 ) C19_=_C33( C19 C33 ) C19_=_C35( C19 C35 ) C19_=_C139( C19 C139 ) \nC20_=_C21( C20 C21 ) C20_=_C22( C20 C22 ) C20_=_C23( C20 C23 ) C20_=_C24( C20 C24 ) C20_=_C25( C20 C25 ) C20_=_C26( C20 C26 ) \nC20_=_C27( C20 C27 ) C20_=_C28( C20 C28 ) C20_=_C29( C20 C29 ) C20_=_C30( C20 C30 ) C20_=_C31( C20 C31 ) C20_=_C32( C20 C32 ) \nC20_=_C33( C20 C33 ) C20_=_C35( C20 C35 ) C20_=_C183( C20 C183 ) C20_=_C190( C20 C190 ) C21_=_C22( C21 C22 ) C21_=_C23( C21 C23 ) \nC21_=_C24( C21 C24 ) C21_=_C25( C21 C25 ) C21_=_C26( C21 C26 ) C21_=_C27( C21 C27 ) C21_=_C28( C21 C28 ) C21_=_C29( C21 C29 ) \nC21_=_C30( C21 C30 ) C21_=_C31( C21 C31 ) C21_=_C32( C21 C32 ) C21_=_C33( C21 C33 ) C21_=_C35( C21 C35 ) C21_=_C223( C21 C223 ) \nC21_=_C230( C21 C230 ) C22_=_C23( C22 C23 ) C22_=_C24( C22 C24 ) C22_=_C25( C22 C25 ) C22_=_C26( C22 C26 ) C22_=_C27( C22 C27 ) \nC22_=_C28( C22 C28 ) C22_=_C29( C22 C29 ) C22_=_C30( C22 C30 ) C22_=_C31( C22 C31 ) C22_=_C32( C22 C32 ) C22_=_C33( C22 C33 ) \nC22_=_C35( C22 C35 ) C22_=_C239( C22 C239 ) C23_=_C24( C23 C24 ) C23_=_C25( C23 C25 ) C23_=_C26( C23 C26 ) C23_=_C27( C23 C27 ) \nC23_=_C28( C23 C28 ) C23_=_C29( C23 C29 ) C23_=_C30( C23 C30 ) C23_=_C31( C23 C31 ) C23_=_C32( C23 C32 ) C23_=_C33( C23 C33 ) \nC23_=_C35( C23 C35 ) C23_=_C269( C23 C269 ) C23_=_C272( C23 C272 ) C24_=_C25( C24 C25 ) C24_=_C26( C24 C26 ) C24_=_C27( C24 C27 ) \nC24_=_C28( C24 C28 ) C24_=_C29( C24 C29 ) C24_=_C30( C24 C30 ) C24_=_C31( C24 C31 ) C24_=_C32( C24 C32 ) C24_=_C33( C24 C33 ) \nC24_=_C35( C24 C35 ) C24_=_C284( C24 C284 ) C25_=_C26( C25 C26 ) C25_=_C27( C25 C27 ) C25_=_C28( C25 C28 ) C25_=_C29( C25 C29 ) \nC25_=_C30( C25 C30 ) C25_=_C31( C25 C31 ) C25_=_C32( C25 C32 ) C25_=_C33( C25 C33 ) C25_=_C35( C25 C35 ) C25_=_C299( C25 C299 ) \nC25_=_C306( C25 C306 ) C25_=_C310( C25 C310 ) C26_=_C27( C26 C27 ) C26_=_C28( C26 C28 ) C26_=_C29( C26 C29 ) C26_=_C30( C26 C30 ) \nC26_=_C31( C26 C31 ) C26_=_C32( C26 C32 ) C26_=_C33( C26 C33 ) C26_=_C35( C26 C35 ) C26_=_C312( C26 C312 ) C27_=_C28( C27 C28 ) \nC27_=_C29( C27 C29 ) C27_=_C30( C27 C30 ) C27_=_C31( C27 C31 ) C27_=_C32( C27 C32 ) C27_=_C33( C27 C33 ) C27_=_C35( C27 C35 ) \nC28_=_C29( C28 C29 ) C28_=_C30( C28 C30 ) C28_=_C31( C28 C31 ) C28_=_C32( C28 C32 ) C28_=_C33( C28 C33 ) C28_=_C35( C28 C35 ) \nC28_=_C150( C28 C150 ) C28_=_C183( C28 C183 ) C28_=_C201( C28 C201 ) C28_=_C223( C28 C223 ) C28_=_C239( C28 C239 ) C28_=_C299( C28 C299 ) \nC28_=_C312( C28 C312 ) C28_=_C326( C28 C326 ) C29_=_C30( C29 C30 ) C29_=_C31( C29 C31 ) C29_=_C32( C29 C32 ) C29_=_C33( C29 C33 ) \nC29_=_C35( C29 C35 ) C29_=_C378( C29 C378 ) C30_=_C31( C30 C31 ) C30_=_C32( C30 C32 ) C30_=_C33( C30 C33 ) C30_=_C35( C30 C35 ) \nC30_=_C380( C30 C380 ) C31_=_C32( C31 C32 ) C31_=_C33( C31 C33 ) C31_=_C35( C31 C35 ) C31_=_C71( C31 C71 ) C31_=_C104( C31 C104 ) \nC31_=_C126( C31 C126 ) C31_=_C139( C31 C139 ) C31_=_C158( C31 C158 ) C31_=_C190( C31 C190 ) C31_=_C209( C31 C209 ) C31_=_C230( C31 C230 ) \nC31_=_C269( C31 C269 ) C31_=_C306( C31 C306 ) C31_=_C345( C31 C345 ) C31_=_C360( C31 C360 ) C31_=_C380( C31 C380 ) C31_=_C386( C31 C386 ) \nC31_=_C390( C31 C390 ) C31_=_C391( C31 C391 ) C31_=_C392( C31 C392 ) C31_=_C393( C31 C393 ) C31_=_C394( C31 C394 ) C31_=_C395( C31 C395 ) \nC31_=_C396( C31 C396 ) C32_=_C33( C32 C33 ) C32_=_C35( C32 C35 ) C32_=_C390( C32 C390 ) C33_=_C35( C33 C35 ) C33_=_C391( C33 C391 ) \nC33_=_C404( C33 C404 ) C35_=_C396( C35 C396 ) C71_=_C104( C71 C104 ) C71_=_C126( C71 C126 ) C71_=_C139( C71 C139 ) C71_=_C158( C71 C158 ) \nC71_=_C190( C71 C190 ) C71_=_C209( C71 C209 ) C71_=_C230( C71 C230 ) C71_=_C269( C71 C269 ) C71_=_C306( C71 C306 ) C71_=_C345( C71 C345 ) \nC71_=_C360( C71 C360 ) C71_=_C380( C71 C380 ) C71_=_C386( C71 C386 ) C71_=_C390( C71 C390 ) C71_=_C391( C71 C391 ) C71_=_C392( C71 C392 ) \nC71_=_C393( C71 C393 ) C71_=_C394( C71 C394 ) C71_=_C395( C71 C395 ) C71_=_C396( C71 C396 ) C89_=_C108( C89 C108 ) C89_=_C128( C89 C128 ) \nC89_=_C173( C89 C173 ) C89_=_C214( C89 C214 ) C89_=_C272( C89 C272 ) C89_=_C284( C89 C284 ) C89_=_C310( C89 C310 ) C89_=_C347( C89 C347 ) \nC89_=_C355( C89 C355 ) C89_=_C378( C89 C378 ) C89_=_C394( C89 C394 ) C89_=_C400( C89 C400 ) C89_=_C404( C89 C404 ) C89_=_C408( C89 C408 ) \nC89_=_C411( C89 C411 ) C89_=_C412( C89 C412 ) C104_=_C108( C104 C108 ) C104_=_C126( C104 C126 ) C104_=_C139( C104 C139 ) C104_=_C158(</w:t>
      </w:r>
    </w:p>
    <w:p>
      <w:pPr>
        <w:pStyle w:val="PreformattedText"/>
        <w:bidi w:val="0"/>
        <w:spacing w:before="0" w:after="0"/>
        <w:jc w:val="left"/>
        <w:rPr/>
      </w:pPr>
      <w:r>
        <w:rPr/>
        <w:t xml:space="preserve"> </w:t>
      </w:r>
      <w:r>
        <w:rPr/>
        <w:t>C104 C158 ) \nC104_=_C190( C104 C190 ) C104_=_C209( C104 C209 ) C104_=_C230( C104 C230 ) C104_=_C269( C104 C269 ) C104_=_C306( C104 C306 ) C104_=_C345( C104 C345 ) \nC104_=_C360( C104 C360 ) C104_=_C380( C104 C380 ) C104_=_C386( C104 C386 ) C104_=_C390( C104 C390 ) C104_=_C391( C104 C391 ) C104_=_C392( C104 C392 ) \nC104_=_C393( C104 C393 ) C104_=_C394( C104 C394 ) C104_=_C395( C104 C395 ) C104_=_C396( C104 C396 ) C108_=_C128( C108 C128 ) C108_=_C173( C108 C173 ) \nC108_=_C214( C108 C214 ) C108_=_C272( C108 C272 ) C108_=_C284( C108 C284 ) C108_=_C310( C108 C310 ) C108_=_C347( C108 C347 ) C108_=_C355( C108 C355 ) \nC108_=_C378( C108 C378 ) C108_=_C394( C108 C394 ) C108_=_C400( C108 C400 ) C108_=_C404( C108 C404 ) C108_=_C408( C108 C408 ) C108_=_C411( C108 C411 ) \nC108_=_C412( C108 C412 ) C126_=_C128( C126 C128 ) C126_=_C139( C126 C139 ) C126_=_C158( C126 C158 ) C126_=_C190( C126 C190 ) C126_=_C209( C126 C209 ) \nC126_=_C230( C126 C230 ) C126_=_C269( C126 C269 ) C126_=_C306( C126 C306 ) C126_=_C345( C126 C345 ) C126_=_C360( C126 C360 ) C126_=_C380( C126 C380 ) \nC126_=_C386( C126 C386 ) C126_=_C390( C126 C390 ) C126_=_C391( C126 C391 ) C126_=_C392( C126 C392 ) C126_=_C393( C126 C393 ) C126_=_C394( C126 C394 ) \nC126_=_C395( C126 C395 ) C126_=_C396( C126 C396 ) C128_=_C173( C128 C173 ) C128_=_C214( C128 C214 ) C128_=_C272( C128 C272 ) C128_=_C284( C128 C284 ) \nC128_=_C310( C128 C310 ) C128_=_C347( C128 C347 ) C128_=_C355( C128 C355 ) C128_=_C378( C128 C378 ) C128_=_C394( C128 C394 ) C128_=_C400( C128 C400 ) \nC128_=_C404( C128 C404 ) C128_=_C408( C128 C408 ) C128_=_C411( C128 C411 ) C128_=_C412( C128 C412 ) C139_=_C158( C139 C158 ) C139_=_C190( C139 C190 ) \nC139_=_C209( C139 C209 ) C139_=_C230( C139 C230 ) C139_=_C269( C139 C269 ) C139_=_C306( C139 C306 ) C139_=_C345( C139 C345 ) C139_=_C360( C139 C360 ) \nC139_=_C380( C139 C380 ) C139_=_C386( C139 C386 ) C139_=_C390( C139 C390 ) C139_=_C391( C139 C391 ) C139_=_C392( C139 C392 ) C139_=_C393( C139 C393 ) \nC139_=_C394( C139 C394 ) C139_=_C395( C139 C395 ) C139_=_C396( C139 C396 ) C150_=_C158( C150 C158 ) C150_=_C183( C150 C183 ) C150_=_C201( C150 C201 ) \nC150_=_C223( C150 C223 ) C150_=_C239( C150 C239 ) C150_=_C299( C150 C299 ) C150_=_C312( C150 C312 ) C150_=_C326( C150 C326 ) C158_=_C190( C158 C190 ) \nC158_=_C209( C158 C209 ) C158_=_C230( C158 C230 ) C158_=_C269( C158 C269 ) C158_=_C306( C158 C306 ) C158_=_C345( C158 C345 ) C158_=_C360( C158 C360 ) \nC158_=_C380( C158 C380 ) C158_=_C386( C158 C386 ) C158_=_C390( C158 C390 ) C158_=_C391( C158 C391 ) C158_=_C392( C158 C392 ) C158_=_C393( C158 C393 ) \nC158_=_C394( C158 C394 ) C158_=_C395( C158 C395 ) C158_=_C396( C158 C396 ) C173_=_C214( C173 C214 ) C173_=_C272( C173 C272 ) C173_=_C284( C173 C284 ) \nC173_=_C310( C173 C310 ) C173_=_C347( C173 C347 ) C173_=_C355( C173 C355 ) C173_=_C378( C173 C378 ) C173_=_C394( C173 C394 ) C173_=_C400( C173 C400 ) \nC173_=_C404( C173 C404 ) C173_=_C408( C173 C408 ) C173_=_C411( C173 C411 ) C173_=_C412( C173 C412 ) C183_=_C190( C183 C190 ) C183_=_C201( C183 C201 ) \nC183_=_C223( C183 C223 ) C183_=_C239( C183 C239 ) C183_=_C299( C183 C299 ) C183_=_C312( C183 C312 ) C183_=_C326( C183 C326 ) C190_=_C209( C190 C209 ) \nC190_=_C230( C190 C230 ) C190_=_C269( C190 C269 ) C190_=_C306( C190 C306 ) C190_=_C345( C190 C345 ) C190_=_C360( C190 C360 ) C190_=_C380( C190 C380 ) \nC190_=_C386( C190 C386 ) C190_=_C390( C190 C390 ) C190_=_C391( C190 C391 ) C190_=_C392( C190 C392 ) C190_=_C393( C190 C393 ) C190_=_C394( C190 C394 ) \nC190_=_C395( C190 C395 ) C190_=_C396( C190 C396 ) C201_=_C209( C201 C209 ) C201_=_C214( C201 C214 ) C201_=_C223( C201 C223 ) C201_=_C239( C201 C239 ) \nC201_=_C299( C201 C299 ) C201_=_C312( C201 C312 ) C201_=_C326( C201 C326 ) C209_=_C214( C209 C214 ) C209_=_C230( C209 C230 ) C209_=_C269( C209 C269 ) \nC209_=_C306( C209 C306 ) C209_=_C345( C209 C345 ) C209_=_C360( C209 C360 ) C209_=_C380( C209 C380 ) C209_=_C386( C209 C386 ) C209_=_C390( C209 C390 ) \nC209_=_C391( C209 C391 ) C209_=_C392( C209 C392 ) C209_=_C393( C209 C393 ) C209_=_C394( C209 C394 ) C209_=_C395( C209 C395 ) C209_=_C396( C209 C396 ) \nC214_=_C272( C214 C272 ) C214_=_C284( C214 C284 ) C214_=_C310( C214 C310 ) C214_=_C347( C214 C347 ) C214_=_C355( C214 C355 ) C214_=_C378( C214 C378 ) \nC214_=_C394( C214 C394 ) C214_=_C400( C214 C400 ) C214_=_C404( C214 C404 ) C214_=_C408( C214 C408 ) C214_=_C411( C214 C411 ) C214_=_C412( C214 C412 ) \nC223_=_C230( C223 C230 ) C223_=_C239( C223 C239 ) C223_=_C299( C223 C299 ) C223_=_C312( C223 C312 ) C223_=_C326( C223 C326 ) C230_=_C269( C230 C269 ) \nC230_=_C306( C230 C306 ) C230_=_C345( C230 C345 ) C230_=_C360( C230 C360 ) C230_=_C380( C230 C380 ) C230_=_C386( C230 C386 ) C230_=_C390( C230 C390 ) \nC230_=_C391( C230 C391 ) C230_=_C392( C230 C392 ) C230_=_C393( C230 C393 ) C230_=_C394( C230 C394 ) C230_=_C395( C230 C395 ) C230_=_C396( C230 C396 ) \nC239_=_C299( C239 C299 ) C239_=_C312( C239 C312 ) C239_=_C326( C239 C326 ) C269_=_C272( C269 C272 ) C269_=_C306( C269 C306 ) C269_=_C345( C269 C345 ) \nC269_=_C360( C269 C360 ) C269_=_C380( C269 C380 ) C269_=_C386( C269 C386 ) C269_=_C390( C269 C390 ) C269_=_C391( C269 C391 ) C269_=_C392( C269 C392 ) \nC269_=_C393( C269 C393 ) C269_=_C394( C269 C394 ) C269_=_C395( C269 C395 ) C269_=_C396( C269 C396 ) C272_=_C284( C272 C284 ) C272_=_C310( C272 C310 ) \nC272_=_C347( C272 C347 ) C272_=_C355( C272 C355 ) C272_=_C378( C272 C378 ) C272_=_C394( C272 C394 ) C272_=_C400( C272 C400 ) C272_=_C404( C272 C404 ) \nC272_=_C408( C272 C408 ) C272_=_C411( C272 C411 ) C272_=_C412( C272 C412 ) C284_=_C310( C284 C310 ) C284_=_C347( C284 C347 ) C284_=_C355( C284 C355 ) \nC284_=_C378( C284 C378 ) C284_=_C394( C284 C394 ) C284_=_C400( C284 C400 ) C284_=_C404( C284 C404 ) C284_=_C408( C284 C408 ) C284_=_C411( C284 C411 ) \nC284_=_C412( C284 C412 ) C299_=_C306( C299 C306 ) C299_=_C310( C299 C310 ) C299_=_C312( C299 C312 ) C299_=_C326( C299 C326 ) C306_=_C310( C306 C310 ) \nC306_=_C345( C306 C345 ) C306_=_C360( C306 C360 ) C306_=_C380( C306 C380 ) C306_=_C386( C306 C386 ) C306_=_C390( C306 C390 ) C306_=_C391( C306 C391 ) \nC306_=_C392( C306 C392 ) C306_=_C393( C306 C393 ) C306_=_C394( C306 C394 ) C306_=_C395( C306 C395 ) C306_=_C396( C306 C396 ) C310_=_C347( C310 C347 ) \nC310_=_C355( C310 C355 ) C310_=_C378( C310 C378 ) C310_=_C394( C310 C394 ) C310_=_C400( C310 C400 ) C310_=_C404( C310 C404 ) C310_=_C408( C310 C408 ) \nC310_=_C411( C310 C411 ) C310_=_C412( C310 C412 ) C312_=_C326( C312 C326 ) C345_=_C347( C345 C347 ) C345_=_C360( C345 C360 ) C345_=_C380( C345 C380 ) \nC345_=_C386( C345 C386 ) C345_=_C390( C345 C390 ) C345_=_C391( C345 C391 ) C345_=_C392( C345 C392 ) C345_=_C393( C345 C393 ) C345_=_C394( C345 C394 ) \nC345_=_C395( C345 C395 ) C345_=_C396( C345 C396 ) C347_=_C355( C347 C355 ) C347_=_C378( C347 C378 ) C347_=_C394( C347 C394 ) C347_=_C400( C347 C400 ) \nC347_=_C404( C347 C404 ) C347_=_C408( C347 C408 ) C347_=_C411( C347 C411 ) C347_=_C412( C347 C412 ) C355_=_C378( C355 C378 ) C355_=_C394( C355 C394 ) \nC355_=_C400( C355 C400 ) C355_=_C404( C355 C404 ) C355_=_C408( C355 C408 ) C355_=_C411( C355 C411 ) C355_=_C412( C355 C412 ) C360_=_C380( C360 C380 ) \nC360_=_C386( C360 C386 ) C360_=_C390( C360 C390 ) C360_=_C391( C360 C391 ) C360_=_C392( C360 C392 ) C360_=_C393( C360 C393 ) C360_=_C394( C360 C394 ) \nC360_=_C395( C360 C395 ) C360_=_C396( C360 C396 ) C378_=_C394( C378 C394 ) C378_=_C400( C378 C400 ) C378_=_C404( C378 C404 ) C378_=_C408( C378 C408 ) \nC378_=_C411( C378 C411 ) C378_=_C412( C378 C412 ) C380_=_C386( C380 C386 ) C380_=_C390( C380 C390 ) C380_=_C391( C380 C391 ) C380_=_C392( C380 C392 ) \nC380_=_C393( C380 C393 ) C380_=_C394( C380 C394 ) C380_=_C395( C380 C395 ) C380_=_C396( C380 C396 ) C386_=_C390( C386 C390 ) C386_=_C391( C386 C391 ) \nC386_=_C392( C386 C392 ) C386_=_C393( C386 C393 ) C386_=_C394( C386 C394 ) C386_=_C395( C386 C395 ) C386_=_C396( C386 C396 ) C390_=_C391( C390 C391 ) \nC390_=_C392( C390 C392 ) C390_=_C393( C390 C393 ) C390_=_C394( C390 C394 ) C390_=_C395( C390 C395 ) C390_=_C396( C390 C396 ) C391_=_C392( C391 C392 ) \nC391_=_C393( C391 C393 ) C391_=_C394( C391 C394 ) C391_=_C395( C391 C395 ) C391_=_C396( C391 C396 ) C391_=_C404( C391 C404 ) C392_=_C393( C392 C393 ) \nC392_=_C394( C392 C394 ) C392_=_C395( C392 C395 ) C392_=_C396( C392 C396 ) C392_=_C408( C392 C408 ) C393_=_C394( C393 C394 ) C393_=_C395( C393 C395 ) \nC393_=_C396( C393 C396 ) C393_=_C411( C393 C411 ) C394_=_C395( C394 C395 ) C394_=_C396( C394 C396 ) C394_=_C400( C394 C400 ) C394_=_C404( C394 C404 ) \nC394_=_C408( C394 C408 ) C394_=_C411( C394 C411 ) C394_=_C412( C394 C412 ) C395_=_C396( C395 C396 ) C395_=_C412( C395 C412 ) C400_=_C404( C400 C404 ) \nC400_=_C408( C400 C408 ) C400_=_C411( C400 C411 ) C400_=_C412( C400 C412 ) C404_=_C408( C404 C408 ) C404_=_C411( C404 C411 ) C404_=_C412( C404 C412 ) \nC408_=_C411( C408 C411 ) C408_=_C412( C408 C412 ) C411_=_C412( C411 C412 ) "];21-&gt;33[label="74: C1 C2 C3 C4 C5 \nC6 C7 C8 C10 C11 C12 \nC14 C15 C16 C17 C18 C19 \nC20 C21 C22 C23 C24 C25 \nC26 C27 C29 C30 C32 C33 \nC35 C71 C89 C104 C108 C126 \nC128 C139 C150 C158 C173 C183 \nC190 C201 C209 C214 C223 C230 \nC239 C269 C272 C284 C299 C306 \nC310 C312 C326 C345 C347 C355 \nC360 C378 C380 C386 C390 C391 \nC392 C393 C395 C396 C400 C404 \nC408 C411 C412 \n624: C1_=_C2 ,C1_=_C3 ,C1_=_C4 ,C1_=_C5 ,C1_=_C6 ,\nC1_=_C7 ,C1_=_C8 ,C1_=_C10 ,C1_=_C11 ,C1_=_C12 ,C1_=_C14 ,\nC1_=_C15 ,C2_=_C3 ,C2_=_C4 ,C2_=_C5 ,C2_=_C6 ,C2_=_C7 ,\nC2_=_C8 ,C2_=_C10 ,C2_=_C11 ,C2_=_C12 ,C2_=_C14 ,C2_=_C19 ,\nC2_=_C139 ,C3_=_C4 ,C3_=_C5 ,C3_=_C6 ,C3_=_C7 ,C3_=_C8 ,\nC3_=_C10 ,C3_=_C11 ,C3_=_C12 ,C3_=_C14 ,C3_=_C201 ,C3_=_C209 ,\nC3_=_C214 ,C4_=_C5 ,C4_=_C6 ,C4_=_C7 ,C4_=_C8 ,C4_=_C10 ,\nC4_=_C11 ,C4_=_C12 ,C4_=_C14 ,C4_=_C21 ,C4_=_C223 ,C4_=_C230 ,\nC5_=_C6 ,C5_=_C7 ,C5_=_C8 ,C5_=_C10 ,C5_=_C11 ,C5_=_C12 ,\nC5_=_C14 ,C5_=_C22 ,C5_=_C239 ,C6_=_C7 ,C6_=_C8 ,C6_=_C10 ,\nC6_=_C11 ,C6_=_C12 ,C6_=_C14</w:t>
      </w:r>
    </w:p>
    <w:p>
      <w:pPr>
        <w:pStyle w:val="PreformattedText"/>
        <w:bidi w:val="0"/>
        <w:spacing w:before="0" w:after="0"/>
        <w:jc w:val="left"/>
        <w:rPr/>
      </w:pPr>
      <w:r>
        <w:rPr/>
        <w:t xml:space="preserve"> </w:t>
      </w:r>
      <w:r>
        <w:rPr/>
        <w:t>,C6_=_C23 ,C6_=_C269 ,C6_=_C272 ,\nC7_=_C8 ,C7_=_C10 ,C7_=_C11 ,C7_=_C12 ,C7_=_C14 ,C7_=_C24 ,\nC7_=_C284 ,C8_=_C10 ,C8_=_C11 ,C8_=_C12 ,C8_=_C14 ,C8_=_C25 ,\nC8_=_C299 ,C8_=_C306 ,C8_=_C310 ,C10_=_C11 ,C10_=_C12 ,C10_=_C14 ,\nC10_=_C345 ,C10_=_C347 ,C11_=_C12 ,C11_=_C14 ,C12_=_C14 ,C12_=_C29 ,\nC12_=_C378 ,C14_=_C393 ,C14_=_C411 ,C15_=_C16 ,C15_=_C17 ,C15_=_C18 ,\nC15_=_C19 ,C15_=_C20 ,C15_=_C21 ,C15_=_C22 ,C15_=_C23 ,C15_=_C24 ,\nC15_=_C25 ,C15_=_C26 ,C15_=_C27 ,C15_=_C29 ,C15_=_C30 ,C15_=_C32 ,\nC15_=_C33 ,C15_=_C35 ,C16_=_C17 ,C16_=_C18 ,C16_=_C19 ,C16_=_C20 ,\nC16_=_C21 ,C16_=_C22 ,C16_=_C23 ,C16_=_C24 ,C16_=_C25 ,C16_=_C26 ,\nC16_=_C27 ,C16_=_C29 ,C16_=_C30 ,C16_=_C32 ,C16_=_C33 ,C16_=_C35 ,\nC16_=_C89 ,C17_=_C18 ,C17_=_C19 ,C17_=_C20 ,C17_=_C21 ,C17_=_C22 ,\nC17_=_C23 ,C17_=_C24 ,C17_=_C25 ,C17_=_C26 ,C17_=_C27 ,C17_=_C29 ,\nC17_=_C30 ,C17_=_C32 ,C17_=_C33 ,C17_=_C35 ,C17_=_C104 ,C17_=_C108 ,\nC18_=_C19 ,C18_=_C20 ,C18_=_C21 ,C18_=_C22 ,C18_=_C23 ,C18_=_C24 ,\nC18_=_C25 ,C18_=_C26 ,C18_=_C27 ,C18_=_C29 ,C18_=_C30 ,C18_=_C32 ,\nC18_=_C33 ,C18_=_C35 ,C18_=_C126 ,C18_=_C128 ,C19_=_C20 ,C19_=_C21 ,\nC19_=_C22 ,C19_=_C23 ,C19_=_C24 ,C19_=_C25 ,C19_=_C26 ,C19_=_C27 ,\nC19_=_C29 ,C19_=_C30 ,C19_=_C32 ,C19_=_C33 ,C19_=_C35 ,C19_=_C139 ,\nC20_=_C21 ,C20_=_C22 ,C20_=_C23 ,C20_=_C24 ,C20_=_C25 ,C20_=_C26 ,\nC20_=_C27 ,C20_=_C29 ,C20_=_C30 ,C20_=_C32 ,C20_=_C33 ,C20_=_C35 ,\nC20_=_C183 ,C20_=_C190 ,C21_=_C22 ,C21_=_C23 ,C21_=_C24 ,C21_=_C25 ,\nC21_=_C26 ,C21_=_C27 ,C21_=_C29 ,C21_=_C30 ,C21_=_C32 ,C21_=_C33 ,\nC21_=_C35 ,C21_=_C223 ,C21_=_C230 ,C22_=_C23 ,C22_=_C24 ,C22_=_C25 ,\nC22_=_C26 ,C22_=_C27 ,C22_=_C29 ,C22_=_C30 ,C22_=_C32 ,C22_=_C33 ,\nC22_=_C35 ,C22_=_C239 ,C23_=_C24 ,C23_=_C25 ,C23_=_C26 ,C23_=_C27 ,\nC23_=_C29 ,C23_=_C30 ,C23_=_C32 ,C23_=_C33 ,C23_=_C35 ,C23_=_C269 ,\nC23_=_C272 ,C24_=_C25 ,C24_=_C26 ,C24_=_C27 ,C24_=_C29 ,C24_=_C30 ,\nC24_=_C32 ,C24_=_C33 ,C24_=_C35 ,C24_=_C284 ,C25_=_C26 ,C25_=_C27 ,\nC25_=_C29 ,C25_=_C30 ,C25_=_C32 ,C25_=_C33 ,C25_=_C35 ,C25_=_C299 ,\nC25_=_C306 ,C25_=_C310 ,C26_=_C27 ,C26_=_C29 ,C26_=_C30 ,C26_=_C32 ,\nC26_=_C33 ,C26_=_C35 ,C26_=_C312 ,C27_=_C29 ,C27_=_C30 ,C27_=_C32 ,\nC27_=_C33 ,C27_=_C35 ,C29_=_C30 ,C29_=_C32 ,C29_=_C33 ,C29_=_C35 ,\nC29_=_C378 ,C30_=_C32 ,C30_=_C33 ,C30_=_C35 ,C30_=_C380 ,C32_=_C33 ,\nC32_=_C35 ,C32_=_C390 ,C33_=_C35 ,C33_=_C391 ,C33_=_C404 ,C35_=_C396 ,\nC71_=_C104 ,C71_=_C126 ,C71_=_C139 ,C71_=_C158 ,C71_=_C190 ,C71_=_C209 ,\nC71_=_C230 ,C71_=_C269 ,C71_=_C306 ,C71_=_C345 ,C71_=_C360 ,C71_=_C380 ,\nC71_=_C386 ,C71_=_C390 ,C71_=_C391 ,C71_=_C392 ,C71_=_C393 ,C71_=_C395 ,\nC71_=_C396 ,C89_=_C108 ,C89_=_C128 ,C89_=_C173 ,C89_=_C214 ,C89_=_C272 ,\nC89_=_C284 ,C89_=_C310 ,C89_=_C347 ,C89_=_C355 ,C89_=_C378 ,C89_=_C400 ,\nC89_=_C404 ,C89_=_C408 ,C89_=_C411 ,C89_=_C412 ,C104_=_C108 ,C104_=_C126 ,\nC104_=_C139 ,C104_=_C158 ,C104_=_C190 ,C104_=_C209 ,C104_=_C230 ,C104_=_C269 ,\nC104_=_C306 ,C104_=_C345 ,C104_=_C360 ,C104_=_C380 ,C104_=_C386 ,C104_=_C390 ,\nC104_=_C391 ,C104_=_C392 ,C104_=_C393 ,C104_=_C395 ,C104_=_C396 ,C108_=_C128 ,\nC108_=_C173 ,C108_=_C214 ,C108_=_C272 ,C108_=_C284 ,C108_=_C310 ,C108_=_C347 ,\nC108_=_C355 ,C108_=_C378 ,C108_=_C400 ,C108_=_C404 ,C108_=_C408 ,C108_=_C411 ,\nC108_=_C412 ,C126_=_C128 ,C126_=_C139 ,C126_=_C158 ,C126_=_C190 ,C126_=_C209 ,\nC126_=_C230 ,C126_=_C269 ,C126_=_C306 ,C126_=_C345 ,C126_=_C360 ,C126_=_C380 ,\nC126_=_C386 ,C126_=_C390 ,C126_=_C391 ,C126_=_C392 ,C126_=_C393 ,C126_=_C395 ,\nC126_=_C396 ,C128_=_C173 ,C128_=_C214 ,C128_=_C272 ,C128_=_C284 ,C128_=_C310 ,\nC128_=_C347 ,C128_=_C355 ,C128_=_C378 ,C128_=_C400 ,C128_=_C404 ,C128_=_C408 ,\nC128_=_C411 ,C128_=_C412 ,C139_=_C158 ,C139_=_C190 ,C139_=_C209 ,C139_=_C230 ,\nC139_=_C269 ,C139_=_C306 ,C139_=_C345 ,C139_=_C360 ,C139_=_C380 ,C139_=_C386 ,\nC139_=_C390 ,C139_=_C391 ,C139_=_C392 ,C139_=_C393 ,C139_=_C395 ,C139_=_C396 ,\nC150_=_C158 ,C150_=_C183 ,C150_=_C201 ,C150_=_C223 ,C150_=_C239 ,C150_=_C299 ,\nC150_=_C312 ,C150_=_C326 ,C158_=_C190 ,C158_=_C209 ,C158_=_C230 ,C158_=_C269 ,\nC158_=_C306 ,C158_=_C345 ,C158_=_C360 ,C158_=_C380 ,C158_=_C386 ,C158_=_C390 ,\nC158_=_C391 ,C158_=_C392 ,C158_=_C393 ,C158_=_C395 ,C158_=_C396 ,C173_=_C214 ,\nC173_=_C272 ,C173_=_C284 ,C173_=_C310 ,C173_=_C347 ,C173_=_C355 ,C173_=_C378 ,\nC173_=_C400 ,C173_=_C404 ,C173_=_C408 ,C173_=_C411 ,C173_=_C412 ,C183_=_C190 ,\nC183_=_C201 ,C183_=_C223 ,C183_=_C239 ,C183_=_C299 ,C183_=_C312 ,C183_=_C326 ,\nC190_=_C209 ,C190_=_C230 ,C190_=_C269 ,C190_=_C306 ,C190_=_C345 ,C190_=_C360 ,\nC190_=_C380 ,C190_=_C386 ,C190_=_C390 ,C190_=_C391 ,C190_=_C392 ,C190_=_C393 ,\nC190_=_C395 ,C190_=_C396 ,C201_=_C209 ,C201_=_C214 ,C201_=_C223 ,C201_=_C239 ,\nC201_=_C299 ,C201_=_C312 ,C201_=_C326 ,C209_=_C214 ,C209_=_C230 ,C209_=_C269 ,\nC209_=_C306 ,C209_=_C345 ,C209_=_C360 ,C209_=_C380 ,C209_=_C386 ,C209_=_C390 ,\nC209_=_C391 ,C209_=_C392 ,C209_=_C393 ,C209_=_C395 ,C209_=_C396 ,C214_=_C272 ,\nC214_=_C284 ,C214_=_C310 ,C214_=_C347 ,C214_=_C355 ,C214_=_C378 ,C214_=_C400 ,\nC214_=_C404 ,C214_=_C408 ,C214_=_C411 ,C214_=_C412 ,C223_=_C230 ,C223_=_C239 ,\nC223_=_C299 ,C223_=_C312 ,C223_=_C326 ,C230_=_C269 ,C230_=_C306 ,C230_=_C345 ,\nC230_=_C360 ,C230_=_C380 ,C230_=_C386 ,C230_=_C390 ,C230_=_C391 ,C230_=_C392 ,\nC230_=_C393 ,C230_=_C395 ,C230_=_C396 ,C239_=_C299 ,C239_=_C312 ,C239_=_C326 ,\nC269_=_C272 ,C269_=_C306 ,C269_=_C345 ,C269_=_C360 ,C269_=_C380 ,C269_=_C386 ,\nC269_=_C390 ,C269_=_C391 ,C269_=_C392 ,C269_=_C393 ,C269_=_C395 ,C269_=_C396 ,\nC272_=_C284 ,C272_=_C310 ,C272_=_C347 ,C272_=_C355 ,C272_=_C378 ,C272_=_C400 ,\nC272_=_C404 ,C272_=_C408 ,C272_=_C411 ,C272_=_C412 ,C284_=_C310 ,C284_=_C347 ,\nC284_=_C355 ,C284_=_C378 ,C284_=_C400 ,C284_=_C404 ,C284_=_C408 ,C284_=_C411 ,\nC284_=_C412 ,C299_=_C306 ,C299_=_C310 ,C299_=_C312 ,C299_=_C326 ,C306_=_C310 ,\nC306_=_C345 ,C306_=_C360 ,C306_=_C380 ,C306_=_C386 ,C306_=_C390 ,C306_=_C391 ,\nC306_=_C392 ,C306_=_C393 ,C306_=_C395 ,C306_=_C396 ,C310_=_C347 ,C310_=_C355 ,\nC310_=_C378 ,C310_=_C400 ,C310_=_C404 ,C310_=_C408 ,C310_=_C411 ,C310_=_C412 ,\nC312_=_C326 ,C345_=_C347 ,C345_=_C360 ,C345_=_C380 ,C345_=_C386 ,C345_=_C390 ,\nC345_=_C391 ,C345_=_C392 ,C345_=_C393 ,C345_=_C395 ,C345_=_C396 ,C347_=_C355 ,\nC347_=_C378 ,C347_=_C400 ,C347_=_C404 ,C347_=_C408 ,C347_=_C411 ,C347_=_C412 ,\nC355_=_C378 ,C355_=_C400 ,C355_=_C404 ,C355_=_C408 ,C355_=_C411 ,C355_=_C412 ,\nC360_=_C380 ,C360_=_C386 ,C360_=_C390 ,C360_=_C391 ,C360_=_C392 ,C360_=_C393 ,\nC360_=_C395 ,C360_=_C396 ,C378_=_C400 ,C378_=_C404 ,C378_=_C408 ,C378_=_C411 ,\nC378_=_C412 ,C380_=_C386 ,C380_=_C390 ,C380_=_C391 ,C380_=_C392 ,C380_=_C393 ,\nC380_=_C395 ,C380_=_C396 ,C386_=_C390 ,C386_=_C391 ,C386_=_C392 ,C386_=_C393 ,\nC386_=_C395 ,C386_=_C396 ,C390_=_C391 ,C390_=_C392 ,C390_=_C393 ,C390_=_C395 ,\nC390_=_C396 ,C391_=_C392 ,C391_=_C393 ,C391_=_C395 ,C391_=_C396 ,C391_=_C404 ,\nC392_=_C393 ,C392_=_C395 ,C392_=_C396 ,C392_=_C408 ,C393_=_C395 ,C393_=_C396 ,\nC393_=_C411 ,C395_=_C396 ,C395_=_C412 ,C400_=_C404 ,C400_=_C408 ,C400_=_C411 ,\nC400_=_C412 ,C404_=_C408 ,C404_=_C411 ,C404_=_C412 ,C408_=_C411 ,C408_=_C412 ,\nC411_=_C412 ,"];34[shape=box, label="id:34 level: 4\n30: C16 C36 C52 C76 C77 \nC78 C79 C80 C81 C82 C83 \nC84 C85 C86 C87 C88 C89 \nC105 C140 C169 C191 C210 C231 \nC257 C361 C369 C397 C398 C399 \nC400 \n232: C16_=_C36( C16 C36 ) C16_=_C76( C16 C76 ) C16_=_C77( C16 C77 ) C16_=_C78( C16 C78 ) C16_=_C79( C16 C79 ) \nC16_=_C80( C16 C80 ) C16_=_C81( C16 C81 ) C16_=_C82( C16 C82 ) C16_=_C83( C16 C83 ) C16_=_C84( C16 C84 ) C16_=_C85( C16 C85 ) \nC16_=_C86( C16 C86 ) C16_=_C87( C16 C87 ) C16_=_C88( C16 C88 ) C16_=_C89( C16 C89 ) C36_=_C52( C36 C52 ) C36_=_C76( C36 C76 ) \nC36_=_C77( C36 C77 ) C36_=_C78( C36 C78 ) C36_=_C79( C36 C79 ) C36_=_C80( C36 C80 ) C36_=_C81( C36 C81 ) C36_=_C82( C36 C82 ) \nC36_=_C83( C36 C83 ) C36_=_C84( C36 C84 ) C36_=_C85( C36 C85 ) C36_=_C86( C36 C86 ) C36_=_C87( C36 C87 ) C36_=_C88( C36 C88 ) \nC36_=_C89( C36 C89 ) C52_=_C86( C52 C86 ) C52_=_C105( C52 C105 ) C52_=_C140( C52 C140 ) C52_=_C169( C52 C169 ) C52_=_C191( C52 C191 ) \nC52_=_C210( C52 C210 ) C52_=_C231( C52 C231 ) C52_=_C257( C52 C257 ) C52_=_C361( C52 C361 ) C52_=_C369( C52 C369 ) C52_=_C397( C52 C397 ) \nC52_=_C398( C52 C398 ) C52_=_C399( C52 C399 ) C52_=_C400( C52 C400 ) C76_=_C77( C76 C77 ) C76_=_C78( C76 C78 ) C76_=_C79( C76 C79 ) \nC76_=_C80( C76 C80 ) C76_=_C81( C76 C81 ) C76_=_C82( C76 C82 ) C76_=_C83( C76 C83 ) C76_=_C84( C76 C84 ) C76_=_C85( C76 C85 ) \nC76_=_C86( C76 C86 ) C76_=_C87( C76 C87 ) C76_=_C88( C76 C88 ) C76_=_C89( C76 C89 ) C76_=_C105( C76 C105 ) C77_=_C78( C77 C78 ) \nC77_=_C79( C77 C79 ) C77_=_C80( C77 C80 ) C77_=_C81( C77 C81 ) C77_=_C82( C77 C82 ) C77_=_C83( C77 C83 ) C77_=_C84( C77 C84 ) \nC77_=_C85( C77 C85 ) C77_=_C86( C77 C86 ) C77_=_C87( C77 C87 ) C77_=_C88( C77 C88 ) C77_=_C89( C77 C89 ) C77_=_C140( C77 C140 ) \nC78_=_C79( C78 C79 ) C78_=_C80( C78 C80 ) C78_=_C81( C78 C81 ) C78_=_C82( C78 C82 ) C78_=_C83( C78 C83 ) C78_=_C84( C78 C84 ) \nC78_=_C85( C78 C85 ) C78_=_C86( C78 C86 ) C78_=_C87( C78 C87 ) C78_=_C88( C78 C88 ) C78_=_C89( C78 C89 ) C78_=_C210( C78 C210 ) \nC79_=_C80( C79 C80 ) C79_=_C81( C79 C81 ) C79_=_C82( C79 C82 ) C79_=_C83( C79 C83 ) C79_=_C84( C79 C84 ) C79_=_C85( C79 C85 ) \nC79_=_C86( C79 C86 ) C79_=_C87( C79 C87 ) C79_=_C88( C79 C88 ) C79_=_C89( C79 C89 ) C79_=_C231( C79 C231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w:t>
      </w:r>
    </w:p>
    <w:p>
      <w:pPr>
        <w:pStyle w:val="PreformattedText"/>
        <w:bidi w:val="0"/>
        <w:spacing w:before="0" w:after="0"/>
        <w:jc w:val="left"/>
        <w:rPr/>
      </w:pPr>
      <w:r>
        <w:rPr/>
        <w:t xml:space="preserve"> </w:t>
      </w:r>
      <w:r>
        <w:rPr/>
        <w:t>C83 C88 ) C83_=_C89( C83 C89 ) C84_=_C85( C84 C85 ) \nC84_=_C86( C84 C86 ) C84_=_C87( C84 C87 ) C84_=_C88( C84 C88 ) C84_=_C89( C84 C89 ) C85_=_C86( C85 C86 ) C85_=_C87( C85 C87 ) \nC85_=_C88( C85 C88 ) C85_=_C89( C85 C89 ) C86_=_C87( C86 C87 ) C86_=_C88( C86 C88 ) C86_=_C89( C86 C89 ) C86_=_C105( C86 C105 ) \nC86_=_C140( C86 C140 ) C86_=_C169( C86 C169 ) C86_=_C191( C86 C191 ) C86_=_C210( C86 C210 ) C86_=_C231( C86 C231 ) C86_=_C257( C86 C257 ) \nC86_=_C361( C86 C361 ) C86_=_C369( C86 C369 ) C86_=_C397( C86 C397 ) C86_=_C398( C86 C398 ) C86_=_C399( C86 C399 ) C86_=_C400( C86 C400 ) \nC87_=_C88( C87 C88 ) C87_=_C89( C87 C89 ) C87_=_C398( C87 C398 ) C88_=_C89( C88 C89 ) C89_=_C400( C89 C400 ) C105_=_C140( C105 C140 ) \nC105_=_C169( C105 C169 ) C105_=_C191( C105 C191 ) C105_=_C210( C105 C210 ) C105_=_C231( C105 C231 ) C105_=_C257( C105 C257 ) C105_=_C361( C105 C361 ) \nC105_=_C369( C105 C369 ) C105_=_C397( C105 C397 ) C105_=_C398( C105 C398 ) C105_=_C399( C105 C399 ) C105_=_C400( C105 C400 ) C140_=_C169( C140 C169 ) \nC140_=_C191( C140 C191 ) C140_=_C210( C140 C210 ) C140_=_C231( C140 C231 ) C140_=_C257( C140 C257 ) C140_=_C361( C140 C361 ) C140_=_C369( C140 C369 ) \nC140_=_C397( C140 C397 ) C140_=_C398( C140 C398 ) C140_=_C399( C140 C399 ) C140_=_C400( C140 C400 ) C169_=_C191( C169 C191 ) C169_=_C210( C169 C210 ) \nC169_=_C231( C169 C231 ) C169_=_C257( C169 C257 ) C169_=_C361( C169 C361 ) C169_=_C369( C169 C369 ) C169_=_C397( C169 C397 ) C169_=_C398( C169 C398 ) \nC169_=_C399( C169 C399 ) C169_=_C400( C169 C400 ) C191_=_C210( C191 C210 ) C191_=_C231( C191 C231 ) C191_=_C257( C191 C257 ) C191_=_C361( C191 C361 ) \nC191_=_C369( C191 C369 ) C191_=_C397( C191 C397 ) C191_=_C398( C191 C398 ) C191_=_C399( C191 C399 ) C191_=_C400( C191 C400 ) C210_=_C231( C210 C231 ) \nC210_=_C257( C210 C257 ) C210_=_C361( C210 C361 ) C210_=_C369( C210 C369 ) C210_=_C397( C210 C397 ) C210_=_C398( C210 C398 ) C210_=_C399( C210 C399 ) \nC210_=_C400( C210 C400 ) C231_=_C257( C231 C257 ) C231_=_C361( C231 C361 ) C231_=_C369( C231 C369 ) C231_=_C397( C231 C397 ) C231_=_C398( C231 C398 ) \nC231_=_C399( C231 C399 ) C231_=_C400( C231 C400 ) C257_=_C361( C257 C361 ) C257_=_C369( C257 C369 ) C257_=_C397( C257 C397 ) C257_=_C398( C257 C398 ) \nC257_=_C399( C257 C399 ) C257_=_C400( C257 C400 ) C361_=_C369( C361 C369 ) C361_=_C397( C361 C397 ) C361_=_C398( C361 C398 ) C361_=_C399( C361 C399 ) \nC361_=_C400( C361 C400 ) C369_=_C397( C369 C397 ) C369_=_C398( C369 C398 ) C369_=_C399( C369 C399 ) C369_=_C400( C369 C400 ) C397_=_C398( C397 C398 ) \nC397_=_C399( C397 C399 ) C397_=_C400( C397 C400 ) C398_=_C399( C398 C399 ) C398_=_C400( C398 C400 ) C399_=_C400( C399 C400 ) "];25-&gt;34[label="29: C16 C36 C52 C76 C77 \nC78 C79 C80 C81 C82 C83 \nC84 C85 C87 C88 C89 C105 \nC140 C169 C191 C210 C231 C257 \nC361 C369 C397 C398 C399 C400 \n203: C16_=_C36 ,C16_=_C76 ,C16_=_C77 ,C16_=_C78 ,C16_=_C79 ,\nC16_=_C80 ,C16_=_C81 ,C16_=_C82 ,C16_=_C83 ,C16_=_C84 ,C16_=_C85 ,\nC16_=_C87 ,C16_=_C88 ,C16_=_C89 ,C36_=_C52 ,C36_=_C76 ,C36_=_C77 ,\nC36_=_C78 ,C36_=_C79 ,C36_=_C80 ,C36_=_C81 ,C36_=_C82 ,C36_=_C83 ,\nC36_=_C84 ,C36_=_C85 ,C36_=_C87 ,C36_=_C88 ,C36_=_C89 ,C52_=_C105 ,\nC52_=_C140 ,C52_=_C169 ,C52_=_C191 ,C52_=_C210 ,C52_=_C231 ,C52_=_C257 ,\nC52_=_C361 ,C52_=_C369 ,C52_=_C397 ,C52_=_C398 ,C52_=_C399 ,C52_=_C400 ,\nC76_=_C77 ,C76_=_C78 ,C76_=_C79 ,C76_=_C80 ,C76_=_C81 ,C76_=_C82 ,\nC76_=_C83 ,C76_=_C84 ,C76_=_C85 ,C76_=_C87 ,C76_=_C88 ,C76_=_C89 ,\nC76_=_C105 ,C77_=_C78 ,C77_=_C79 ,C77_=_C80 ,C77_=_C81 ,C77_=_C82 ,\nC77_=_C83 ,C77_=_C84 ,C77_=_C85 ,C77_=_C87 ,C77_=_C88 ,C77_=_C89 ,\nC77_=_C140 ,C78_=_C79 ,C78_=_C80 ,C78_=_C81 ,C78_=_C82 ,C78_=_C83 ,\nC78_=_C84 ,C78_=_C85 ,C78_=_C87 ,C78_=_C88 ,C78_=_C89 ,C78_=_C210 ,\nC79_=_C80 ,C79_=_C81 ,C79_=_C82 ,C79_=_C83 ,C79_=_C84 ,C79_=_C85 ,\nC79_=_C87 ,C79_=_C88 ,C79_=_C89 ,C79_=_C231 ,C80_=_C81 ,C80_=_C82 ,\nC80_=_C83 ,C80_=_C84 ,C80_=_C85 ,C80_=_C87 ,C80_=_C88 ,C80_=_C89 ,\nC81_=_C82 ,C81_=_C83 ,C81_=_C84 ,C81_=_C85 ,C81_=_C87 ,C81_=_C88 ,\nC81_=_C89 ,C82_=_C83 ,C82_=_C84 ,C82_=_C85 ,C82_=_C87 ,C82_=_C88 ,\nC82_=_C89 ,C83_=_C84 ,C83_=_C85 ,C83_=_C87 ,C83_=_C88 ,C83_=_C89 ,\nC84_=_C85 ,C84_=_C87 ,C84_=_C88 ,C84_=_C89 ,C85_=_C87 ,C85_=_C88 ,\nC85_=_C89 ,C87_=_C88 ,C87_=_C89 ,C87_=_C398 ,C88_=_C89 ,C89_=_C400 ,\nC105_=_C140 ,C105_=_C169 ,C105_=_C191 ,C105_=_C210 ,C105_=_C231 ,C105_=_C257 ,\nC105_=_C361 ,C105_=_C369 ,C105_=_C397 ,C105_=_C398 ,C105_=_C399 ,C105_=_C400 ,\nC140_=_C169 ,C140_=_C191 ,C140_=_C210 ,C140_=_C231 ,C140_=_C257 ,C140_=_C361 ,\nC140_=_C369 ,C140_=_C397 ,C140_=_C398 ,C140_=_C399 ,C140_=_C400 ,C169_=_C191 ,\nC169_=_C210 ,C169_=_C231 ,C169_=_C257 ,C169_=_C361 ,C169_=_C369 ,C169_=_C397 ,\nC169_=_C398 ,C169_=_C399 ,C169_=_C400 ,C191_=_C210 ,C191_=_C231 ,C191_=_C257 ,\nC191_=_C361 ,C191_=_C369 ,C191_=_C397 ,C191_=_C398 ,C191_=_C399 ,C191_=_C400 ,\nC210_=_C231 ,C210_=_C257 ,C210_=_C361 ,C210_=_C369 ,C210_=_C397 ,C210_=_C398 ,\nC210_=_C399 ,C210_=_C400 ,C231_=_C257 ,C231_=_C361 ,C231_=_C369 ,C231_=_C397 ,\nC231_=_C398 ,C231_=_C399 ,C231_=_C400 ,C257_=_C361 ,C257_=_C369 ,C257_=_C397 ,\nC257_=_C398 ,C257_=_C399 ,C257_=_C400 ,C361_=_C369 ,C361_=_C397 ,C361_=_C398 ,\nC361_=_C399 ,C361_=_C400 ,C369_=_C397 ,C369_=_C398 ,C369_=_C399 ,C369_=_C400 ,\nC397_=_C398 ,C397_=_C399 ,C397_=_C400 ,C398_=_C399 ,C398_=_C400 ,C399_=_C400 ,"];35[shape=box, label="id:35 level: 4\n32: C51 C59 C70 C85 C91 \nC112 C161 C162 C163 C164 C165 \nC166 C167 C168 C169 C170 C171 \nC172 C173 C174 C189 C243 C281 \nC292 C359 C368 C375 C379 C386 \nC387 C388 C389 \n262: C51_=_C70( C51 C70 ) C51_=_C85( C51 C85 ) C51_=_C168( C51 C168 ) C51_=_C189( C51 C189 ) C51_=_C243( C51 C243 ) \nC51_=_C281( C51 C281 ) C51_=_C292( C51 C292 ) C51_=_C359( C51 C359 ) C51_=_C368( C51 C368 ) C51_=_C375( C51 C375 ) C51_=_C379( C51 C379 ) \nC51_=_C386( C51 C386 ) C51_=_C387( C51 C387 ) C51_=_C388( C51 C388 ) C51_=_C389( C51 C389 ) C59_=_C70( C59 C70 ) C59_=_C91( C59 C91 ) \nC59_=_C112( C59 C112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70_=_C85( C70 C85 ) C70_=_C168( C70 C168 ) C70_=_C189( C70 C189 ) \nC70_=_C243( C70 C243 ) C70_=_C281( C70 C281 ) C70_=_C292( C70 C292 ) C70_=_C359( C70 C359 ) C70_=_C368( C70 C368 ) C70_=_C375( C70 C375 ) \nC70_=_C379( C70 C379 ) C70_=_C386( C70 C386 ) C70_=_C387( C70 C387 ) C70_=_C388( C70 C388 ) C70_=_C389( C70 C389 ) C85_=_C168( C85 C168 ) \nC85_=_C189( C85 C189 ) C85_=_C243( C85 C243 ) C85_=_C281( C85 C281 ) C85_=_C292( C85 C292 ) C85_=_C359( C85 C359 ) C85_=_C368( C85 C368 ) \nC85_=_C375( C85 C375 ) C85_=_C379( C85 C379 ) C85_=_C386( C85 C386 ) C85_=_C387( C85 C387 ) C85_=_C388( C85 C388 ) C85_=_C389( C85 C389 ) \nC91_=_C112( C91 C112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2_=_C163( C162 C163 ) C162_=_C164( C162 C164 ) C162_=_C165( C162 C165 ) C162_=_C166( C162 C166 ) C162_=_C167( C162 C167 ) C162_=_C168( C162 C168 ) \nC162_=_C169( C162 C169 ) C162_=_C170( C162 C170 ) C162_=_C171( C162 C171 ) C162_=_C172( C162 C172 ) C162_=_C173( C162 C173 ) C162_=_C174( C162 C174 ) \nC162_=_C281( C162 C281 ) C163_=_C164( C163 C164 ) C163_=_C165( C163 C165 ) C163_=_C166( C163 C166 ) C163_=_C167( C163 C167 ) C163_=_C168( C163 C168 ) \nC163_=_C169( C163 C169 ) C163_=_C170( C163 C170 ) C163_=_C171( C163 C171 ) C163_=_C172( C163 C172 ) C163_=_C173( C163 C173 ) C163_=_C174( C163 C174 ) \nC164_=_C165( C164 C165 ) C164_=_C166( C164 C166 ) C164_=_C167( C164 C167 ) C164_=_C168( C164 C168 ) C164_=_C169( C164 C169 ) C164_=_C170( C164 C170 ) \nC164_=_C171( C164 C171 ) C164_=_C172( C164 C172 ) C164_=_C173( C164 C173 ) C164_=_C174( C164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4( C166 C174 ) C166_=_C368( C166 C368 ) C167_=_C168( C167 C168 ) C167_=_C169( C167 C169 ) \nC167_=_C170( C167 C170 ) C167_=_C171( C167 C171 ) C167_=_C172( C167 C172 ) C167_=_C173( C167 C173 ) C167_=_C174( C167 C174 ) C167_=_C379( C167 C379 ) \nC168_=_C169( C168 C169 ) C168_=_C170( C168 C170 ) C168_=_C171( C168 C171 ) C168_=_C172( C168 C172 ) C168_=_C173( C168 C173 ) C168_=_C174( C168 C174 ) \nC168_=_C189( C168 C189 ) C168_=_C243( C168 C243 ) C168_=_C281( C168 C281 ) C168_=_C292( C168 C292 ) C168_=_C359( C168 C359 ) C168_=_C368( C168 C368 ) \nC168_=_C375( C168 C375 ) C168_=_C379( C168 C379 ) C168_=_C386( C168 C386 ) C168_=_C387( C168 C387 ) C168_=_C388( C168 C388 ) C168_=_C389( C168</w:t>
      </w:r>
    </w:p>
    <w:p>
      <w:pPr>
        <w:pStyle w:val="PreformattedText"/>
        <w:bidi w:val="0"/>
        <w:spacing w:before="0" w:after="0"/>
        <w:jc w:val="left"/>
        <w:rPr/>
      </w:pPr>
      <w:r>
        <w:rPr/>
        <w:t xml:space="preserve"> </w:t>
      </w:r>
      <w:r>
        <w:rPr/>
        <w:t>C389 ) \nC169_=_C170( C169 C170 ) C169_=_C171( C169 C171 ) C169_=_C172( C169 C172 ) C169_=_C173( C169 C173 ) C169_=_C174( C169 C174 ) C170_=_C171( C170 C171 ) \nC170_=_C172( C170 C172 ) C170_=_C173( C170 C173 ) C170_=_C174( C170 C174 ) C171_=_C172( C171 C172 ) C171_=_C173( C171 C173 ) C171_=_C174( C171 C174 ) \nC171_=_C387( C171 C387 ) C172_=_C173( C172 C173 ) C172_=_C174( C172 C174 ) C172_=_C388( C172 C388 ) C173_=_C174( C173 C174 ) C189_=_C243( C189 C243 ) \nC189_=_C281( C189 C281 ) C189_=_C292( C189 C292 ) C189_=_C359( C189 C359 ) C189_=_C368( C189 C368 ) C189_=_C375( C189 C375 ) C189_=_C379( C189 C379 ) \nC189_=_C386( C189 C386 ) C189_=_C387( C189 C387 ) C189_=_C388( C189 C388 ) C189_=_C389( C189 C389 ) C243_=_C281( C243 C281 ) C243_=_C292( C243 C292 ) \nC243_=_C359( C243 C359 ) C243_=_C368( C243 C368 ) C243_=_C375( C243 C375 ) C243_=_C379( C243 C379 ) C243_=_C386( C243 C386 ) C243_=_C387( C243 C387 ) \nC243_=_C388( C243 C388 ) C243_=_C389( C243 C389 ) C281_=_C292( C281 C292 ) C281_=_C359( C281 C359 ) C281_=_C368( C281 C368 ) C281_=_C375( C281 C375 ) \nC281_=_C379( C281 C379 ) C281_=_C386( C281 C386 ) C281_=_C387( C281 C387 ) C281_=_C388( C281 C388 ) C281_=_C389( C281 C389 ) C292_=_C359( C292 C359 ) \nC292_=_C368( C292 C368 ) C292_=_C375( C292 C375 ) C292_=_C379( C292 C379 ) C292_=_C386( C292 C386 ) C292_=_C387( C292 C387 ) C292_=_C388( C292 C388 ) \nC292_=_C389( C292 C389 ) C359_=_C368( C359 C368 ) C359_=_C375( C359 C375 ) C359_=_C379( C359 C379 ) C359_=_C386( C359 C386 ) C359_=_C387( C359 C387 ) \nC359_=_C388( C359 C388 ) C359_=_C389( C359 C389 ) C368_=_C375( C368 C375 ) C368_=_C379( C368 C379 ) C368_=_C386( C368 C386 ) C368_=_C387( C368 C387 ) \nC368_=_C388( C368 C388 ) C368_=_C389( C368 C389 ) C375_=_C379( C375 C379 ) C375_=_C386( C375 C386 ) C375_=_C387( C375 C387 ) C375_=_C388( C375 C388 ) \nC375_=_C389( C375 C389 ) C379_=_C386( C379 C386 ) C379_=_C387( C379 C387 ) C379_=_C388( C379 C388 ) C379_=_C389( C379 C389 ) C386_=_C387( C386 C387 ) \nC386_=_C388( C386 C388 ) C386_=_C389( C386 C389 ) C387_=_C388( C387 C388 ) C387_=_C389( C387 C389 ) C388_=_C389( C388 C389 ) "];25-&gt;35[label="31: C51 C59 C70 C85 C91 \nC112 C161 C162 C163 C164 C165 \nC166 C167 C169 C170 C171 C172 \nC173 C174 C189 C243 C281 C292 \nC359 C368 C375 C379 C386 C387 \nC388 C389 \n231: C51_=_C70 ,C51_=_C85 ,C51_=_C189 ,C51_=_C243 ,C51_=_C281 ,\nC51_=_C292 ,C51_=_C359 ,C51_=_C368 ,C51_=_C375 ,C51_=_C379 ,C51_=_C386 ,\nC51_=_C387 ,C51_=_C388 ,C51_=_C389 ,C59_=_C70 ,C59_=_C91 ,C59_=_C112 ,\nC59_=_C161 ,C59_=_C162 ,C59_=_C163 ,C59_=_C164 ,C59_=_C165 ,C59_=_C166 ,\nC59_=_C167 ,C59_=_C169 ,C59_=_C170 ,C59_=_C171 ,C59_=_C172 ,C59_=_C173 ,\nC59_=_C174 ,C70_=_C85 ,C70_=_C189 ,C70_=_C243 ,C70_=_C281 ,C70_=_C292 ,\nC70_=_C359 ,C70_=_C368 ,C70_=_C375 ,C70_=_C379 ,C70_=_C386 ,C70_=_C387 ,\nC70_=_C388 ,C70_=_C389 ,C85_=_C189 ,C85_=_C243 ,C85_=_C281 ,C85_=_C292 ,\nC85_=_C359 ,C85_=_C368 ,C85_=_C375 ,C85_=_C379 ,C85_=_C386 ,C85_=_C387 ,\nC85_=_C388 ,C85_=_C389 ,C91_=_C112 ,C91_=_C161 ,C91_=_C162 ,C91_=_C163 ,\nC91_=_C164 ,C91_=_C165 ,C91_=_C166 ,C91_=_C167 ,C91_=_C169 ,C91_=_C170 ,\nC91_=_C171 ,C91_=_C172 ,C91_=_C173 ,C91_=_C174 ,C112_=_C161 ,C112_=_C162 ,\nC112_=_C163 ,C112_=_C164 ,C112_=_C165 ,C112_=_C166 ,C112_=_C167 ,C112_=_C169 ,\nC112_=_C170 ,C112_=_C171 ,C112_=_C172 ,C112_=_C173 ,C112_=_C174 ,C161_=_C162 ,\nC161_=_C163 ,C161_=_C164 ,C161_=_C165 ,C161_=_C166 ,C161_=_C167 ,C161_=_C169 ,\nC161_=_C170 ,C161_=_C171 ,C161_=_C172 ,C161_=_C173 ,C161_=_C174 ,C162_=_C163 ,\nC162_=_C164 ,C162_=_C165 ,C162_=_C166 ,C162_=_C167 ,C162_=_C169 ,C162_=_C170 ,\nC162_=_C171 ,C162_=_C172 ,C162_=_C173 ,C162_=_C174 ,C162_=_C281 ,C163_=_C164 ,\nC163_=_C165 ,C163_=_C166 ,C163_=_C167 ,C163_=_C169 ,C163_=_C170 ,C163_=_C171 ,\nC163_=_C172 ,C163_=_C173 ,C163_=_C174 ,C164_=_C165 ,C164_=_C166 ,C164_=_C167 ,\nC164_=_C169 ,C164_=_C170 ,C164_=_C171 ,C164_=_C172 ,C164_=_C173 ,C164_=_C174 ,\nC165_=_C166 ,C165_=_C167 ,C165_=_C169 ,C165_=_C170 ,C165_=_C171 ,C165_=_C172 ,\nC165_=_C173 ,C165_=_C174 ,C166_=_C167 ,C166_=_C169 ,C166_=_C170 ,C166_=_C171 ,\nC166_=_C172 ,C166_=_C173 ,C166_=_C174 ,C166_=_C368 ,C167_=_C169 ,C167_=_C170 ,\nC167_=_C171 ,C167_=_C172 ,C167_=_C173 ,C167_=_C174 ,C167_=_C379 ,C169_=_C170 ,\nC169_=_C171 ,C169_=_C172 ,C169_=_C173 ,C169_=_C174 ,C170_=_C171 ,C170_=_C172 ,\nC170_=_C173 ,C170_=_C174 ,C171_=_C172 ,C171_=_C173 ,C171_=_C174 ,C171_=_C387 ,\nC172_=_C173 ,C172_=_C174 ,C172_=_C388 ,C173_=_C174 ,C189_=_C243 ,C189_=_C281 ,\nC189_=_C292 ,C189_=_C359 ,C189_=_C368 ,C189_=_C375 ,C189_=_C379 ,C189_=_C386 ,\nC189_=_C387 ,C189_=_C388 ,C189_=_C389 ,C243_=_C281 ,C243_=_C292 ,C243_=_C359 ,\nC243_=_C368 ,C243_=_C375 ,C243_=_C379 ,C243_=_C386 ,C243_=_C387 ,C243_=_C388 ,\nC243_=_C389 ,C281_=_C292 ,C281_=_C359 ,C281_=_C368 ,C281_=_C375 ,C281_=_C379 ,\nC281_=_C386 ,C281_=_C387 ,C281_=_C388 ,C281_=_C389 ,C292_=_C359 ,C292_=_C368 ,\nC292_=_C375 ,C292_=_C379 ,C292_=_C386 ,C292_=_C387 ,C292_=_C388 ,C292_=_C389 ,\nC359_=_C368 ,C359_=_C375 ,C359_=_C379 ,C359_=_C386 ,C359_=_C387 ,C359_=_C388 ,\nC359_=_C389 ,C368_=_C375 ,C368_=_C379 ,C368_=_C386 ,C368_=_C387 ,C368_=_C388 ,\nC368_=_C389 ,C375_=_C379 ,C375_=_C386 ,C375_=_C387 ,C375_=_C388 ,C375_=_C389 ,\nC379_=_C386 ,C379_=_C387 ,C379_=_C388 ,C379_=_C389 ,C386_=_C387 ,C386_=_C388 ,\nC386_=_C389 ,C387_=_C388 ,C387_=_C389 ,C388_=_C389 ,"];36[shape=box, label="id:36 level: 4\n34: C27 C32 C47 C83 C106 \nC119 C141 C170 C192 C200 C232 \nC238 C249 C258 C266 C276 C287 \nC298 C307 C319 C320 C321 C322 \nC323 C324 C325 C333 C352 C362 \nC376 C381 C390 C397 C401 \n295: C27_=_C32( C27 C32 ) C27_=_C47( C27 C47 ) C27_=_C83( C27 C83 ) C27_=_C119( C27 C119 ) C27_=_C200( C27 C200 ) \nC27_=_C238( C27 C238 ) C27_=_C249( C27 C249 ) C27_=_C266( C27 C266 ) C27_=_C276( C27 C276 ) C27_=_C287( C27 C287 ) C27_=_C298( C27 C298 ) \nC27_=_C319( C27 C319 ) C27_=_C320( C27 C320 ) C27_=_C321( C27 C321 ) C27_=_C322( C27 C322 ) C27_=_C323( C27 C323 ) C27_=_C324( C27 C324 ) \nC27_=_C325( C27 C325 ) C32_=_C106( C32 C106 ) C32_=_C141( C32 C141 ) C32_=_C170( C32 C170 ) C32_=_C192( C32 C192 ) C32_=_C232( C32 C232 ) \nC32_=_C258( C32 C258 ) C32_=_C307( C32 C307 ) C32_=_C322( C32 C322 ) C32_=_C333( C32 C333 ) C32_=_C352( C32 C352 ) C32_=_C362( C32 C362 ) \nC32_=_C376( C32 C376 ) C32_=_C381( C32 C381 ) C32_=_C390( C32 C390 ) C32_=_C397( C32 C397 ) C32_=_C401( C32 C401 ) C47_=_C83( C47 C83 ) \nC47_=_C119( C47 C119 ) C47_=_C200( C47 C200 ) C47_=_C238( C47 C238 ) C47_=_C249( C47 C249 ) C47_=_C266( C47 C266 ) C47_=_C276( C47 C276 ) \nC47_=_C287( C47 C287 ) C47_=_C298( C47 C298 ) C47_=_C319( C47 C319 ) C47_=_C320( C47 C320 ) C47_=_C321( C47 C321 ) C47_=_C322( C47 C322 ) \nC47_=_C323( C47 C323 ) C47_=_C324( C47 C324 ) C47_=_C325( C47 C325 ) C83_=_C119( C83 C119 ) C83_=_C200( C83 C200 ) C83_=_C238( C83 C238 ) \nC83_=_C249( C83 C249 ) C83_=_C266( C83 C266 ) C83_=_C276( C83 C276 ) C83_=_C287( C83 C287 ) C83_=_C298( C83 C298 ) C83_=_C319( C83 C319 ) \nC83_=_C320( C83 C320 ) C83_=_C321( C83 C321 ) C83_=_C322( C83 C322 ) C83_=_C323( C83 C323 ) C83_=_C324( C83 C324 ) C83_=_C325( C83 C325 ) \nC106_=_C141( C106 C141 ) C106_=_C170( C106 C170 ) C106_=_C192( C106 C192 ) C106_=_C232( C106 C232 ) C106_=_C258( C106 C258 ) C106_=_C307( C106 C307 ) \nC106_=_C322( C106 C322 ) C106_=_C333( C106 C333 ) C106_=_C352( C106 C352 ) C106_=_C362( C106 C362 ) C106_=_C376( C106 C376 ) C106_=_C381( C106 C381 ) \nC106_=_C390( C106 C390 ) C106_=_C397( C106 C397 ) C106_=_C401( C106 C401 ) C119_=_C200( C119 C200 ) C119_=_C238( C119 C238 ) C119_=_C249( C119 C249 ) \nC119_=_C266( C119 C266 ) C119_=_C276( C119 C276 ) C119_=_C287( C119 C287 ) C119_=_C298( C119 C298 ) C119_=_C319( C119 C319 ) C119_=_C320( C119 C320 ) \nC119_=_C321( C119 C321 ) C119_=_C322( C119 C322 ) C119_=_C323( C119 C323 ) C119_=_C324( C119 C324 ) C119_=_C325( C119 C325 ) C141_=_C170( C141 C170 ) \nC141_=_C192( C141 C192 ) C141_=_C232( C141 C232 ) C141_=_C258( C141 C258 ) C141_=_C307( C141 C307 ) C141_=_C322( C141 C322 ) C141_=_C333( C141 C333 ) \nC141_=_C352( C141 C352 ) C141_=_C362( C141 C362 ) C141_=_C376( C141 C376 ) C141_=_C381( C141 C381 ) C141_=_C390( C141 C390 ) C141_=_C397( C141 C397 ) \nC141_=_C401( C141 C401 ) C170_=_C192( C170 C192 ) C170_=_C232( C170 C232 ) C170_=_C258( C170 C258 ) C170_=_C307( C170 C307 ) C170_=_C322( C170 C322 ) \nC170_=_C333( C170 C333 ) C170_=_C352( C170 C352 ) C170_=_C362( C170 C362 ) C170_=_C376( C170 C376 ) C170_=_C381( C170 C381 ) C170_=_C390( C170 C390 ) \nC170_=_C397( C170 C397 ) C170_=_C401( C170 C401 ) C192_=_C232( C192 C232 ) C192_=_C258( C192 C258 ) C192_=_C307( C192 C307 ) C192_=_C322( C192 C322 ) \nC192_=_C333( C192 C333 ) C192_=_C352( C192 C352 ) C192_=_C362( C192 C362 ) C192_=_C376( C192 C376 ) C192_=_C381( C192 C381 ) C192_=_C390( C192 C390 ) \nC192_=_C397( C192 C397 ) C192_=_C401( C192 C401 ) C200_=_C238( C200 C238 ) C200_=_C249( C200 C249 ) C200_=_C266( C200 C266 ) C200_=_C276( C200 C276 ) \nC200_=_C287( C200 C287 ) C200_=_C298( C200 C298 ) C200_=_C319( C200 C319 ) C200_=_C320( C200 C320 ) C200_=_C321( C200 C321 ) C200_=_C322( C200 C322 ) \nC200_=_C323( C200 C323 ) C200_=_C324( C200 C324 ) C200_=_C325( C200 C325 ) C232_=_C258( C232 C258 ) C232_=_C307( C232 C307 ) C232_=_C322( C232 C322 ) \nC232_=_C333( C232 C333 ) C232_=_C352( C232 C352 ) C232_=_C362( C232 C362 ) C232_=_C376( C232 C376 ) C232_=_C381( C232 C381 ) C232_=_C390( C232 C390 ) \nC232_=_C397( C232 C397 ) C232_=_C401( C232 C401 ) C238_=_C249( C238 C249 ) C238_=_C266( C238 C266 ) C238_=_C276( C238 C276 ) C238_=_C287( C238 C287 ) \nC238_=_C298( C238 C298 ) C238_=_C319( C238 C319 ) C238_=_C320( C238 C320 ) C238_=_C321( C238 C321 ) C238_=_C322( C238 C322 ) C238_=_C323( C238 C323 ) \nC238_=_C324( C238 C324 ) C238_=_C325( C238 C325 ) C249_=_C258( C249 C258 ) C249_=_C266( C249 C266 ) C249_=_C276( C249 C276 ) C249_=_C287( C249 C287 ) \nC249_=_C298( C249 C298 ) C249_=_C319( C249 C319 ) C249_=_C320( C249 C320 ) C249_=_C321( C249 C321 ) C249_=_C322( C249 C322 )</w:t>
      </w:r>
    </w:p>
    <w:p>
      <w:pPr>
        <w:pStyle w:val="PreformattedText"/>
        <w:bidi w:val="0"/>
        <w:spacing w:before="0" w:after="0"/>
        <w:jc w:val="left"/>
        <w:rPr/>
      </w:pPr>
      <w:r>
        <w:rPr/>
        <w:t xml:space="preserve"> </w:t>
      </w:r>
      <w:r>
        <w:rPr/>
        <w:t>C249_=_C323( C249 C323 ) \nC249_=_C324( C249 C324 ) C249_=_C325( C249 C325 ) C258_=_C307( C258 C307 ) C258_=_C322( C258 C322 ) C258_=_C333( C258 C333 ) C258_=_C352( C258 C352 ) \nC258_=_C362( C258 C362 ) C258_=_C376( C258 C376 ) C258_=_C381( C258 C381 ) C258_=_C390( C258 C390 ) C258_=_C397( C258 C397 ) C258_=_C401( C258 C401 ) \nC266_=_C276( C266 C276 ) C266_=_C287( C266 C287 ) C266_=_C298( C266 C298 ) C266_=_C319( C266 C319 ) C266_=_C320( C266 C320 ) C266_=_C321( C266 C321 ) \nC266_=_C322( C266 C322 ) C266_=_C323( C266 C323 ) C266_=_C324( C266 C324 ) C266_=_C325( C266 C325 ) C276_=_C287( C276 C287 ) C276_=_C298( C276 C298 ) \nC276_=_C319( C276 C319 ) C276_=_C320( C276 C320 ) C276_=_C321( C276 C321 ) C276_=_C322( C276 C322 ) C276_=_C323( C276 C323 ) C276_=_C324( C276 C324 ) \nC276_=_C325( C276 C325 ) C287_=_C298( C287 C298 ) C287_=_C319( C287 C319 ) C287_=_C320( C287 C320 ) C287_=_C321( C287 C321 ) C287_=_C322( C287 C322 ) \nC287_=_C323( C287 C323 ) C287_=_C324( C287 C324 ) C287_=_C325( C287 C325 ) C298_=_C307( C298 C307 ) C298_=_C319( C298 C319 ) C298_=_C320( C298 C320 ) \nC298_=_C321( C298 C321 ) C298_=_C322( C298 C322 ) C298_=_C323( C298 C323 ) C298_=_C324( C298 C324 ) C298_=_C325( C298 C325 ) C307_=_C322( C307 C322 ) \nC307_=_C333( C307 C333 ) C307_=_C352( C307 C352 ) C307_=_C362( C307 C362 ) C307_=_C376( C307 C376 ) C307_=_C381( C307 C381 ) C307_=_C390( C307 C390 ) \nC307_=_C397( C307 C397 ) C307_=_C401( C307 C401 ) C319_=_C320( C319 C320 ) C319_=_C321( C319 C321 ) C319_=_C322( C319 C322 ) C319_=_C323( C319 C323 ) \nC319_=_C324( C319 C324 ) C319_=_C325( C319 C325 ) C320_=_C321( C320 C321 ) C320_=_C322( C320 C322 ) C320_=_C323( C320 C323 ) C320_=_C324( C320 C324 ) \nC320_=_C325( C320 C325 ) C320_=_C362( C320 C362 ) C321_=_C322( C321 C322 ) C321_=_C323( C321 C323 ) C321_=_C324( C321 C324 ) C321_=_C325( C321 C325 ) \nC321_=_C381( C321 C381 ) C322_=_C323( C322 C323 ) C322_=_C324( C322 C324 ) C322_=_C325( C322 C325 ) C322_=_C333( C322 C333 ) C322_=_C352( C322 C352 ) \nC322_=_C362( C322 C362 ) C322_=_C376( C322 C376 ) C322_=_C381( C322 C381 ) C322_=_C390( C322 C390 ) C322_=_C397( C322 C397 ) C322_=_C401( C322 C401 ) \nC323_=_C324( C323 C324 ) C323_=_C325( C323 C325 ) C323_=_C401( C323 C401 ) C324_=_C325( C324 C325 ) C333_=_C352( C333 C352 ) C333_=_C362( C333 C362 ) \nC333_=_C376( C333 C376 ) C333_=_C381( C333 C381 ) C333_=_C390( C333 C390 ) C333_=_C397( C333 C397 ) C333_=_C401( C333 C401 ) C352_=_C362( C352 C362 ) \nC352_=_C376( C352 C376 ) C352_=_C381( C352 C381 ) C352_=_C390( C352 C390 ) C352_=_C397( C352 C397 ) C352_=_C401( C352 C401 ) C362_=_C376( C362 C376 ) \nC362_=_C381( C362 C381 ) C362_=_C390( C362 C390 ) C362_=_C397( C362 C397 ) C362_=_C401( C362 C401 ) C376_=_C381( C376 C381 ) C376_=_C390( C376 C390 ) \nC376_=_C397( C376 C397 ) C376_=_C401( C376 C401 ) C381_=_C390( C381 C390 ) C381_=_C397( C381 C397 ) C381_=_C401( C381 C401 ) C390_=_C397( C390 C397 ) \nC390_=_C401( C390 C401 ) C397_=_C401( C397 C401 ) "];26-&gt;36[label="33: C27 C32 C47 C83 C106 \nC119 C141 C170 C192 C200 C232 \nC238 C249 C258 C266 C276 C287 \nC298 C307 C319 C320 C321 C323 \nC324 C325 C333 C352 C362 C376 \nC381 C390 C397 C401 \n262: C27_=_C32 ,C27_=_C47 ,C27_=_C83 ,C27_=_C119 ,C27_=_C200 ,\nC27_=_C238 ,C27_=_C249 ,C27_=_C266 ,C27_=_C276 ,C27_=_C287 ,C27_=_C298 ,\nC27_=_C319 ,C27_=_C320 ,C27_=_C321 ,C27_=_C323 ,C27_=_C324 ,C27_=_C325 ,\nC32_=_C106 ,C32_=_C141 ,C32_=_C170 ,C32_=_C192 ,C32_=_C232 ,C32_=_C258 ,\nC32_=_C307 ,C32_=_C333 ,C32_=_C352 ,C32_=_C362 ,C32_=_C376 ,C32_=_C381 ,\nC32_=_C390 ,C32_=_C397 ,C32_=_C401 ,C47_=_C83 ,C47_=_C119 ,C47_=_C200 ,\nC47_=_C238 ,C47_=_C249 ,C47_=_C266 ,C47_=_C276 ,C47_=_C287 ,C47_=_C298 ,\nC47_=_C319 ,C47_=_C320 ,C47_=_C321 ,C47_=_C323 ,C47_=_C324 ,C47_=_C325 ,\nC83_=_C119 ,C83_=_C200 ,C83_=_C238 ,C83_=_C249 ,C83_=_C266 ,C83_=_C276 ,\nC83_=_C287 ,C83_=_C298 ,C83_=_C319 ,C83_=_C320 ,C83_=_C321 ,C83_=_C323 ,\nC83_=_C324 ,C83_=_C325 ,C106_=_C141 ,C106_=_C170 ,C106_=_C192 ,C106_=_C232 ,\nC106_=_C258 ,C106_=_C307 ,C106_=_C333 ,C106_=_C352 ,C106_=_C362 ,C106_=_C376 ,\nC106_=_C381 ,C106_=_C390 ,C106_=_C397 ,C106_=_C401 ,C119_=_C200 ,C119_=_C238 ,\nC119_=_C249 ,C119_=_C266 ,C119_=_C276 ,C119_=_C287 ,C119_=_C298 ,C119_=_C319 ,\nC119_=_C320 ,C119_=_C321 ,C119_=_C323 ,C119_=_C324 ,C119_=_C325 ,C141_=_C170 ,\nC141_=_C192 ,C141_=_C232 ,C141_=_C258 ,C141_=_C307 ,C141_=_C333 ,C141_=_C352 ,\nC141_=_C362 ,C141_=_C376 ,C141_=_C381 ,C141_=_C390 ,C141_=_C397 ,C141_=_C401 ,\nC170_=_C192 ,C170_=_C232 ,C170_=_C258 ,C170_=_C307 ,C170_=_C333 ,C170_=_C352 ,\nC170_=_C362 ,C170_=_C376 ,C170_=_C381 ,C170_=_C390 ,C170_=_C397 ,C170_=_C401 ,\nC192_=_C232 ,C192_=_C258 ,C192_=_C307 ,C192_=_C333 ,C192_=_C352 ,C192_=_C362 ,\nC192_=_C376 ,C192_=_C381 ,C192_=_C390 ,C192_=_C397 ,C192_=_C401 ,C200_=_C238 ,\nC200_=_C249 ,C200_=_C266 ,C200_=_C276 ,C200_=_C287 ,C200_=_C298 ,C200_=_C319 ,\nC200_=_C320 ,C200_=_C321 ,C200_=_C323 ,C200_=_C324 ,C200_=_C325 ,C232_=_C258 ,\nC232_=_C307 ,C232_=_C333 ,C232_=_C352 ,C232_=_C362 ,C232_=_C376 ,C232_=_C381 ,\nC232_=_C390 ,C232_=_C397 ,C232_=_C401 ,C238_=_C249 ,C238_=_C266 ,C238_=_C276 ,\nC238_=_C287 ,C238_=_C298 ,C238_=_C319 ,C238_=_C320 ,C238_=_C321 ,C238_=_C323 ,\nC238_=_C324 ,C238_=_C325 ,C249_=_C258 ,C249_=_C266 ,C249_=_C276 ,C249_=_C287 ,\nC249_=_C298 ,C249_=_C319 ,C249_=_C320 ,C249_=_C321 ,C249_=_C323 ,C249_=_C324 ,\nC249_=_C325 ,C258_=_C307 ,C258_=_C333 ,C258_=_C352 ,C258_=_C362 ,C258_=_C376 ,\nC258_=_C381 ,C258_=_C390 ,C258_=_C397 ,C258_=_C401 ,C266_=_C276 ,C266_=_C287 ,\nC266_=_C298 ,C266_=_C319 ,C266_=_C320 ,C266_=_C321 ,C266_=_C323 ,C266_=_C324 ,\nC266_=_C325 ,C276_=_C287 ,C276_=_C298 ,C276_=_C319 ,C276_=_C320 ,C276_=_C321 ,\nC276_=_C323 ,C276_=_C324 ,C276_=_C325 ,C287_=_C298 ,C287_=_C319 ,C287_=_C320 ,\nC287_=_C321 ,C287_=_C323 ,C287_=_C324 ,C287_=_C325 ,C298_=_C307 ,C298_=_C319 ,\nC298_=_C320 ,C298_=_C321 ,C298_=_C323 ,C298_=_C324 ,C298_=_C325 ,C307_=_C333 ,\nC307_=_C352 ,C307_=_C362 ,C307_=_C376 ,C307_=_C381 ,C307_=_C390 ,C307_=_C397 ,\nC307_=_C401 ,C319_=_C320 ,C319_=_C321 ,C319_=_C323 ,C319_=_C324 ,C319_=_C325 ,\nC320_=_C321 ,C320_=_C323 ,C320_=_C324 ,C320_=_C325 ,C320_=_C362 ,C321_=_C323 ,\nC321_=_C324 ,C321_=_C325 ,C321_=_C381 ,C323_=_C324 ,C323_=_C325 ,C323_=_C401 ,\nC324_=_C325 ,C333_=_C352 ,C333_=_C362 ,C333_=_C376 ,C333_=_C381 ,C333_=_C390 ,\nC333_=_C397 ,C333_=_C401 ,C352_=_C362 ,C352_=_C376 ,C352_=_C381 ,C352_=_C390 ,\nC352_=_C397 ,C352_=_C401 ,C362_=_C376 ,C362_=_C381 ,C362_=_C390 ,C362_=_C397 ,\nC362_=_C401 ,C376_=_C381 ,C376_=_C390 ,C376_=_C397 ,C376_=_C401 ,C381_=_C390 ,\nC381_=_C397 ,C381_=_C401 ,C390_=_C397 ,C390_=_C401 ,C397_=_C401 ,"];37[shape=box, label="id:37 level: 4\n34: C5 C22 C35 C42 C80 \nC94 C109 C114 C130 C144 C174 \nC177 C195 C216 C217 C235 C236 \nC237 C238 C239 C240 C241 C242 \nC243 C244 C245 C285 C336 C348 \nC366 C396 C406 C410 C413 \n299: C5_=_C22( C5 C22 ) C5_=_C42( C5 C42 ) C5_=_C80( C5 C80 ) C5_=_C94( C5 C94 ) C5_=_C114( C5 C114 ) \nC5_=_C177( C5 C177 ) C5_=_C217( C5 C217 ) C5_=_C235( C5 C235 ) C5_=_C236( C5 C236 ) C5_=_C237( C5 C237 ) C5_=_C238( C5 C238 ) \nC5_=_C239( C5 C239 ) C5_=_C240( C5 C240 ) C5_=_C241( C5 C241 ) C5_=_C242( C5 C242 ) C5_=_C243( C5 C243 ) C5_=_C244( C5 C244 ) \nC5_=_C245( C5 C245 ) C22_=_C35( C22 C35 ) C22_=_C42( C22 C42 ) C22_=_C80( C22 C80 ) C22_=_C94( C22 C94 ) C22_=_C114( C22 C114 ) \nC22_=_C177( C22 C177 ) C22_=_C217( C22 C217 ) C22_=_C235( C22 C235 ) C22_=_C236( C22 C236 ) C22_=_C237( C22 C237 ) C22_=_C238( C22 C238 ) \nC22_=_C239( C22 C239 ) C22_=_C240( C22 C240 ) C22_=_C241( C22 C241 ) C22_=_C242( C22 C242 ) C22_=_C243( C22 C243 ) C22_=_C244( C22 C244 ) \nC22_=_C245( C22 C245 ) C35_=_C109( C35 C109 ) C35_=_C130( C35 C130 ) C35_=_C144( C35 C144 ) C35_=_C174( C35 C174 ) C35_=_C195( C35 C195 ) \nC35_=_C216( C35 C216 ) C35_=_C245( C35 C245 ) C35_=_C285( C35 C285 ) C35_=_C336( C35 C336 ) C35_=_C348( C35 C348 ) C35_=_C366( C35 C366 ) \nC35_=_C396( C35 C396 ) C35_=_C406( C35 C406 ) C35_=_C410( C35 C410 ) C35_=_C413( C35 C413 ) C42_=_C80( C42 C80 ) C42_=_C94( C42 C94 ) \nC42_=_C114( C42 C114 ) C42_=_C177( C42 C177 ) C42_=_C217( C42 C217 ) C42_=_C235( C42 C235 ) C42_=_C236( C42 C236 ) C42_=_C237( C42 C237 ) \nC42_=_C238( C42 C238 ) C42_=_C239( C42 C239 ) C42_=_C240( C42 C240 ) C42_=_C241( C42 C241 ) C42_=_C242( C42 C242 ) C42_=_C243( C42 C243 ) \nC42_=_C244( C42 C244 ) C42_=_C245( C42 C245 ) C80_=_C94( C80 C94 ) C80_=_C114( C80 C114 ) C80_=_C177( C80 C177 ) C80_=_C217( C80 C217 ) \nC80_=_C235( C80 C235 ) C80_=_C236( C80 C236 ) C80_=_C237( C80 C237 ) C80_=_C238( C80 C238 ) C80_=_C239( C80 C239 ) C80_=_C240( C80 C240 ) \nC80_=_C241( C80 C241 ) C80_=_C242( C80 C242 ) C80_=_C243( C80 C243 ) C80_=_C244( C80 C244 ) C80_=_C245( C80 C245 ) C94_=_C109( C94 C109 ) \nC94_=_C114( C94 C114 ) C94_=_C177( C94 C177 ) C94_=_C217( C94 C217 ) C94_=_C235( C94 C235 ) C94_=_C236( C94 C236 ) C94_=_C237( C94 C237 ) \nC94_=_C238( C94 C238 ) C94_=_C239( C94 C239 ) C94_=_C240( C94 C240 ) C94_=_C241( C94 C241 ) C94_=_C242( C94 C242 ) C94_=_C243( C94 C243 ) \nC94_=_C244( C94 C244 ) C94_=_C245( C94 C245 ) C109_=_C130( C109 C130 ) C109_=_C144( C109 C144 ) C109_=_C174( C109 C174 ) C109_=_C195( C109 C195 ) \nC109_=_C216( C109 C216 ) C109_=_C245( C109 C245 ) C109_=_C285( C109 C285 ) C109_=_C336( C109 C336 ) C109_=_C348( C109 C348 ) C109_=_C366( C109 C366 ) \nC109_=_C396( C109 C396 ) C109_=_C406( C109 C406 ) C109_=_C410( C109 C410 ) C109_=_C413( C109 C413 ) C114_=_C130( C114 C130 ) C114_=_C177( C114 C177 ) \nC114_=_C217( C114 C217 ) C114_=_C235( C114 C235 ) C114_=_C236( C114 C236 ) C114_=_C237( C114 C237 ) C114_=_C238( C114 C238 ) C114_=_C239( C114 C239 ) \nC114_=_C240( C114 C240 ) C114_=_C241( C114 C241 ) C114_=_C242( C114 C242 ) C114_=_C243( C114 C243 ) C114_=_C244( C114 C244 ) C114_=_C245( C114 C245 ) \nC130_=_C144( C130 C144 ) C130_=_C174( C130 C174 ) C130_=_C195( C130 C195 ) C130_=_C216( C130 C216 ) C130_=_C245( C130 C245 ) C130_=_C285( C130 C285 ) \nC130_=_C336( C130</w:t>
      </w:r>
    </w:p>
    <w:p>
      <w:pPr>
        <w:pStyle w:val="PreformattedText"/>
        <w:bidi w:val="0"/>
        <w:spacing w:before="0" w:after="0"/>
        <w:jc w:val="left"/>
        <w:rPr/>
      </w:pPr>
      <w:r>
        <w:rPr/>
        <w:t xml:space="preserve"> </w:t>
      </w:r>
      <w:r>
        <w:rPr/>
        <w:t>C336 ) C130_=_C348( C130 C348 ) C130_=_C366( C130 C366 ) C130_=_C396( C130 C396 ) C130_=_C406( C130 C406 ) C130_=_C410( C130 C410 ) \nC130_=_C413( C130 C413 ) C144_=_C174( C144 C174 ) C144_=_C195( C144 C195 ) C144_=_C216( C144 C216 ) C144_=_C245( C144 C245 ) C144_=_C285( C144 C285 ) \nC144_=_C336( C144 C336 ) C144_=_C348( C144 C348 ) C144_=_C366( C144 C366 ) C144_=_C396( C144 C396 ) C144_=_C406( C144 C406 ) C144_=_C410( C144 C410 ) \nC144_=_C413( C144 C413 ) C174_=_C195( C174 C195 ) C174_=_C216( C174 C216 ) C174_=_C245( C174 C245 ) C174_=_C285( C174 C285 ) C174_=_C336( C174 C336 ) \nC174_=_C348( C174 C348 ) C174_=_C366( C174 C366 ) C174_=_C396( C174 C396 ) C174_=_C406( C174 C406 ) C174_=_C410( C174 C410 ) C174_=_C413( C174 C413 ) \nC177_=_C195( C177 C195 ) C177_=_C217( C177 C217 ) C177_=_C235( C177 C235 ) C177_=_C236( C177 C236 ) C177_=_C237( C177 C237 ) C177_=_C238( C177 C238 ) \nC177_=_C239( C177 C239 ) C177_=_C240( C177 C240 ) C177_=_C241( C177 C241 ) C177_=_C242( C177 C242 ) C177_=_C243( C177 C243 ) C177_=_C244( C177 C244 ) \nC177_=_C245( C177 C245 ) C195_=_C216( C195 C216 ) C195_=_C245( C195 C245 ) C195_=_C285( C195 C285 ) C195_=_C336( C195 C336 ) C195_=_C348( C195 C348 ) \nC195_=_C366( C195 C366 ) C195_=_C396( C195 C396 ) C195_=_C406( C195 C406 ) C195_=_C410( C195 C410 ) C195_=_C413( C195 C413 ) C216_=_C245( C216 C245 ) \nC216_=_C285( C216 C285 ) C216_=_C336( C216 C336 ) C216_=_C348( C216 C348 ) C216_=_C366( C216 C366 ) C216_=_C396( C216 C396 ) C216_=_C406( C216 C406 ) \nC216_=_C410( C216 C410 ) C216_=_C413( C216 C413 ) C217_=_C235( C217 C235 ) C217_=_C236( C217 C236 ) C217_=_C237( C217 C237 ) C217_=_C238( C217 C238 ) \nC217_=_C239( C217 C239 ) C217_=_C240( C217 C240 ) C217_=_C241( C217 C241 ) C217_=_C242( C217 C242 ) C217_=_C243( C217 C243 ) C217_=_C244( C217 C244 ) \nC217_=_C245( C217 C245 ) C235_=_C236( C235 C236 ) C235_=_C237( C235 C237 ) C235_=_C238( C235 C238 ) C235_=_C239( C235 C239 ) C235_=_C240( C235 C240 ) \nC235_=_C241( C235 C241 ) C235_=_C242( C235 C242 ) C235_=_C243( C235 C243 ) C235_=_C244( C235 C244 ) C235_=_C245( C235 C245 ) C236_=_C237( C236 C237 ) \nC236_=_C238( C236 C238 ) C236_=_C239( C236 C239 ) C236_=_C240( C236 C240 ) C236_=_C241( C236 C241 ) C236_=_C242( C236 C242 ) C236_=_C243( C236 C243 ) \nC236_=_C244( C236 C244 ) C236_=_C245( C236 C245 ) C237_=_C238( C237 C238 ) C237_=_C239( C237 C239 ) C237_=_C240( C237 C240 ) C237_=_C241( C237 C241 ) \nC237_=_C242( C237 C242 ) C237_=_C243( C237 C243 ) C237_=_C244( C237 C244 ) C237_=_C245( C237 C245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0_=_C336( C240 C336 ) C241_=_C242( C241 C242 ) \nC241_=_C243( C241 C243 ) C241_=_C244( C241 C244 ) C241_=_C245( C241 C245 ) C241_=_C348( C241 C348 ) C242_=_C243( C242 C243 ) C242_=_C244( C242 C244 ) \nC242_=_C245( C242 C245 ) C242_=_C366( C242 C366 ) C243_=_C244( C243 C244 ) C243_=_C245( C243 C245 ) C244_=_C245( C244 C245 ) C244_=_C406( C244 C406 ) \nC245_=_C285( C245 C285 ) C245_=_C336( C245 C336 ) C245_=_C348( C245 C348 ) C245_=_C366( C245 C366 ) C245_=_C396( C245 C396 ) C245_=_C406( C245 C406 ) \nC245_=_C410( C245 C410 ) C245_=_C413( C245 C413 ) C285_=_C336( C285 C336 ) C285_=_C348( C285 C348 ) C285_=_C366( C285 C366 ) C285_=_C396( C285 C396 ) \nC285_=_C406( C285 C406 ) C285_=_C410( C285 C410 ) C285_=_C413( C285 C413 ) C336_=_C348( C336 C348 ) C336_=_C366( C336 C366 ) C336_=_C396( C336 C396 ) \nC336_=_C406( C336 C406 ) C336_=_C410( C336 C410 ) C336_=_C413( C336 C413 ) C348_=_C366( C348 C366 ) C348_=_C396( C348 C396 ) C348_=_C406( C348 C406 ) \nC348_=_C410( C348 C410 ) C348_=_C413( C348 C413 ) C366_=_C396( C366 C396 ) C366_=_C406( C366 C406 ) C366_=_C410( C366 C410 ) C366_=_C413( C366 C413 ) \nC396_=_C406( C396 C406 ) C396_=_C410( C396 C410 ) C396_=_C413( C396 C413 ) C406_=_C410( C406 C410 ) C406_=_C413( C406 C413 ) C410_=_C413( C410 C413 ) "];26-&gt;37[label="33: C5 C22 C35 C42 C80 \nC94 C109 C114 C130 C144 C174 \nC177 C195 C216 C217 C235 C236 \nC237 C238 C239 C240 C241 C242 \nC243 C244 C285 C336 C348 C366 \nC396 C406 C410 C413 \n266: C5_=_C22 ,C5_=_C42 ,C5_=_C80 ,C5_=_C94 ,C5_=_C114 ,\nC5_=_C177 ,C5_=_C217 ,C5_=_C235 ,C5_=_C236 ,C5_=_C237 ,C5_=_C238 ,\nC5_=_C239 ,C5_=_C240 ,C5_=_C241 ,C5_=_C242 ,C5_=_C243 ,C5_=_C244 ,\nC22_=_C35 ,C22_=_C42 ,C22_=_C80 ,C22_=_C94 ,C22_=_C114 ,C22_=_C177 ,\nC22_=_C217 ,C22_=_C235 ,C22_=_C236 ,C22_=_C237 ,C22_=_C238 ,C22_=_C239 ,\nC22_=_C240 ,C22_=_C241 ,C22_=_C242 ,C22_=_C243 ,C22_=_C244 ,C35_=_C109 ,\nC35_=_C130 ,C35_=_C144 ,C35_=_C174 ,C35_=_C195 ,C35_=_C216 ,C35_=_C285 ,\nC35_=_C336 ,C35_=_C348 ,C35_=_C366 ,C35_=_C396 ,C35_=_C406 ,C35_=_C410 ,\nC35_=_C413 ,C42_=_C80 ,C42_=_C94 ,C42_=_C114 ,C42_=_C177 ,C42_=_C217 ,\nC42_=_C235 ,C42_=_C236 ,C42_=_C237 ,C42_=_C238 ,C42_=_C239 ,C42_=_C240 ,\nC42_=_C241 ,C42_=_C242 ,C42_=_C243 ,C42_=_C244 ,C80_=_C94 ,C80_=_C114 ,\nC80_=_C177 ,C80_=_C217 ,C80_=_C235 ,C80_=_C236 ,C80_=_C237 ,C80_=_C238 ,\nC80_=_C239 ,C80_=_C240 ,C80_=_C241 ,C80_=_C242 ,C80_=_C243 ,C80_=_C244 ,\nC94_=_C109 ,C94_=_C114 ,C94_=_C177 ,C94_=_C217 ,C94_=_C235 ,C94_=_C236 ,\nC94_=_C237 ,C94_=_C238 ,C94_=_C239 ,C94_=_C240 ,C94_=_C241 ,C94_=_C242 ,\nC94_=_C243 ,C94_=_C244 ,C109_=_C130 ,C109_=_C144 ,C109_=_C174 ,C109_=_C195 ,\nC109_=_C216 ,C109_=_C285 ,C109_=_C336 ,C109_=_C348 ,C109_=_C366 ,C109_=_C396 ,\nC109_=_C406 ,C109_=_C410 ,C109_=_C413 ,C114_=_C130 ,C114_=_C177 ,C114_=_C217 ,\nC114_=_C235 ,C114_=_C236 ,C114_=_C237 ,C114_=_C238 ,C114_=_C239 ,C114_=_C240 ,\nC114_=_C241 ,C114_=_C242 ,C114_=_C243 ,C114_=_C244 ,C130_=_C144 ,C130_=_C174 ,\nC130_=_C195 ,C130_=_C216 ,C130_=_C285 ,C130_=_C336 ,C130_=_C348 ,C130_=_C366 ,\nC130_=_C396 ,C130_=_C406 ,C130_=_C410 ,C130_=_C413 ,C144_=_C174 ,C144_=_C195 ,\nC144_=_C216 ,C144_=_C285 ,C144_=_C336 ,C144_=_C348 ,C144_=_C366 ,C144_=_C396 ,\nC144_=_C406 ,C144_=_C410 ,C144_=_C413 ,C174_=_C195 ,C174_=_C216 ,C174_=_C285 ,\nC174_=_C336 ,C174_=_C348 ,C174_=_C366 ,C174_=_C396 ,C174_=_C406 ,C174_=_C410 ,\nC174_=_C413 ,C177_=_C195 ,C177_=_C217 ,C177_=_C235 ,C177_=_C236 ,C177_=_C237 ,\nC177_=_C238 ,C177_=_C239 ,C177_=_C240 ,C177_=_C241 ,C177_=_C242 ,C177_=_C243 ,\nC177_=_C244 ,C195_=_C216 ,C195_=_C285 ,C195_=_C336 ,C195_=_C348 ,C195_=_C366 ,\nC195_=_C396 ,C195_=_C406 ,C195_=_C410 ,C195_=_C413 ,C216_=_C285 ,C216_=_C336 ,\nC216_=_C348 ,C216_=_C366 ,C216_=_C396 ,C216_=_C406 ,C216_=_C410 ,C216_=_C413 ,\nC217_=_C235 ,C217_=_C236 ,C217_=_C237 ,C217_=_C238 ,C217_=_C239 ,C217_=_C240 ,\nC217_=_C241 ,C217_=_C242 ,C217_=_C243 ,C217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0_=_C336 ,C241_=_C242 ,C241_=_C243 ,C241_=_C244 ,C241_=_C348 ,\nC242_=_C243 ,C242_=_C244 ,C242_=_C366 ,C243_=_C244 ,C244_=_C406 ,C285_=_C336 ,\nC285_=_C348 ,C285_=_C366 ,C285_=_C396 ,C285_=_C406 ,C285_=_C410 ,C285_=_C413 ,\nC336_=_C348 ,C336_=_C366 ,C336_=_C396 ,C336_=_C406 ,C336_=_C410 ,C336_=_C413 ,\nC348_=_C366 ,C348_=_C396 ,C348_=_C406 ,C348_=_C410 ,C348_=_C413 ,C366_=_C396 ,\nC366_=_C406 ,C366_=_C410 ,C366_=_C413 ,C396_=_C406 ,C396_=_C410 ,C396_=_C413 ,\nC406_=_C410 ,C406_=_C413 ,C410_=_C413 ,"];38[shape=box, label="id:38 level: 4\n39: C57 C58 C59 C60 C61 \nC62 C63 C64 C65 C66 C67 \nC68 C69 C70 C71 C72 C73 \nC74 C75 C97 C151 C164 C202 \nC224 C240 C267 C277 C288 C313 \nC326 C328 C329 C330 C331 C332 \nC333 C334 C335 C336 \n391: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97( C57 C9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164( C59 C164 ) \nC60_=_C61( C60 C61 ) C60_=_C62( C60 C62 ) C60_=_C63( C60 C63 ) C60_=_C64( C60 C64 ) C60_=_C65( C60 C65 ) C60_=_C66( C60 C66 ) \nC60_=_C67( C60 C67 ) C60_=_C68( C60 C68 ) C60_=_C69( C60 C69 ) C60_=_C70( C60 C70 ) C60_=_C71( C60 C71 ) C60_=_C72( C60 C72 ) \nC60_=_C73( C60 C73 ) C60_=_C74( C60 C74 ) C60_=_C75( C60 C75 ) C61_=_C62( C61 C62 ) C61_=_C63( C61 C63 ) C61_=_C64( C61 C64 ) \nC61_=_C65( C61 C65 ) C61_=_C66( C61 C66 ) C61_=_C67( C61 C67 ) C61_=_C68( C61 C68 ) C61_=_C69( C61 C69 ) C61_=_C70( C61 C70 ) \nC61_=_C71( C61 C71 ) C61_=_C72( C61 C72 ) C61_=_C73( C61 C73 ) C61_=_C74( C61 C74 ) C61_=_C75( C61 C75 ) C61_=_C202( C61 C202 ) \nC62_=_C63( C62 C63 ) C62_=_C64(</w:t>
      </w:r>
    </w:p>
    <w:p>
      <w:pPr>
        <w:pStyle w:val="PreformattedText"/>
        <w:bidi w:val="0"/>
        <w:spacing w:before="0" w:after="0"/>
        <w:jc w:val="left"/>
        <w:rPr/>
      </w:pPr>
      <w:r>
        <w:rPr/>
        <w:t xml:space="preserve"> </w:t>
      </w:r>
      <w:r>
        <w:rPr/>
        <w:t>C62 C64 ) C62_=_C65( C62 C65 ) C62_=_C66( C62 C66 ) C62_=_C67( C62 C67 ) C62_=_C68( C62 C68 ) \nC62_=_C69( C62 C69 ) C62_=_C70( C62 C70 ) C62_=_C71( C62 C71 ) C62_=_C72( C62 C72 ) C62_=_C73( C62 C73 ) C62_=_C74( C62 C74 ) \nC62_=_C75( C62 C75 ) C62_=_C288( C62 C288 ) C63_=_C64( C63 C64 ) C63_=_C65( C63 C65 ) C63_=_C66( C63 C66 ) C63_=_C67( C63 C67 ) \nC63_=_C68( C63 C68 ) C63_=_C69( C63 C69 ) C63_=_C70( C63 C70 ) C63_=_C71( C63 C71 ) C63_=_C72( C63 C72 ) C63_=_C73( C63 C73 ) \nC63_=_C74( C63 C74 ) C63_=_C75( C63 C75 ) C64_=_C65( C64 C65 ) C64_=_C66( C64 C66 ) C64_=_C67( C64 C67 ) C64_=_C68( C64 C68 ) \nC64_=_C69( C64 C69 ) C64_=_C70( C64 C70 ) C64_=_C71( C64 C71 ) C64_=_C72( C64 C72 ) C64_=_C73( C64 C73 ) C64_=_C74( C64 C74 ) \nC64_=_C75( C64 C75 ) C64_=_C313( C64 C313 ) C65_=_C66( C65 C66 ) C65_=_C67( C65 C67 ) C65_=_C68( C65 C68 ) C65_=_C69( C65 C69 ) \nC65_=_C70( C65 C70 ) C65_=_C71( C65 C71 ) C65_=_C72( C65 C72 ) C65_=_C73( C65 C73 ) C65_=_C74( C65 C74 ) C65_=_C75( C65 C75 ) \nC65_=_C97( C65 C97 ) C65_=_C151( C65 C151 ) C65_=_C164( C65 C164 ) C65_=_C202( C65 C202 ) C65_=_C224( C65 C224 ) C65_=_C240( C65 C240 ) \nC65_=_C267( C65 C267 ) C65_=_C277( C65 C277 ) C65_=_C288( C65 C288 ) C65_=_C313( C65 C313 ) C65_=_C326( C65 C326 ) C65_=_C328( C65 C328 ) \nC65_=_C329( C65 C329 ) C65_=_C330( C65 C330 ) C65_=_C331( C65 C331 ) C65_=_C332( C65 C332 ) C65_=_C333( C65 C333 ) C65_=_C334( C65 C334 ) \nC65_=_C335( C65 C335 ) C65_=_C336( C65 C336 ) C66_=_C67( C66 C67 ) C66_=_C68( C66 C68 ) C66_=_C69( C66 C69 ) C66_=_C70( C66 C70 ) \nC66_=_C71( C66 C71 ) C66_=_C72( C66 C72 ) C66_=_C73( C66 C73 ) C66_=_C74( C66 C74 ) C66_=_C75( C66 C75 ) C66_=_C328( C66 C328 ) \nC67_=_C68( C67 C68 ) C67_=_C69( C67 C69 ) C67_=_C70( C67 C70 ) C67_=_C71( C67 C71 ) C67_=_C72( C67 C72 ) C67_=_C73( C67 C73 ) \nC67_=_C74( C67 C74 ) C67_=_C75( C67 C75 ) C67_=_C329( C67 C329 ) C68_=_C69( C68 C69 ) C68_=_C70( C68 C70 ) C68_=_C71( C68 C71 ) \nC68_=_C72( C68 C72 ) C68_=_C73( C68 C73 ) C68_=_C74( C68 C74 ) C68_=_C75( C68 C75 ) C69_=_C70( C69 C70 ) C69_=_C71( C69 C71 ) \nC69_=_C72( C69 C72 ) C69_=_C73( C69 C73 ) C69_=_C74( C69 C74 ) C69_=_C75( C69 C75 ) C69_=_C332( C69 C332 ) C70_=_C71( C70 C71 ) \nC70_=_C72( C70 C72 ) C70_=_C73( C70 C73 ) C70_=_C74( C70 C74 ) C70_=_C75( C70 C75 ) C71_=_C72( C71 C72 ) C71_=_C73( C71 C73 ) \nC71_=_C74( C71 C74 ) C71_=_C75( C71 C75 ) C72_=_C73( C72 C73 ) C72_=_C74( C72 C74 ) C72_=_C75( C72 C75 ) C73_=_C74( C73 C74 ) \nC73_=_C75( C73 C75 ) C73_=_C334( C73 C334 ) C74_=_C75( C74 C75 ) C75_=_C335( C75 C335 ) C97_=_C151( C97 C151 ) C97_=_C164( C97 C164 ) \nC97_=_C202( C97 C202 ) C97_=_C224( C97 C224 ) C97_=_C240( C97 C240 ) C97_=_C267( C97 C267 ) C97_=_C277( C97 C277 ) C97_=_C288( C97 C288 ) \nC97_=_C313( C97 C313 ) C97_=_C326( C97 C326 ) C97_=_C328( C97 C328 ) C97_=_C329( C97 C329 ) C97_=_C330( C97 C330 ) C97_=_C331( C97 C331 ) \nC97_=_C332( C97 C332 ) C97_=_C333( C97 C333 ) C97_=_C334( C97 C334 ) C97_=_C335( C97 C335 ) C97_=_C336( C97 C336 ) C151_=_C164( C151 C164 ) \nC151_=_C202( C151 C202 ) C151_=_C224( C151 C224 ) C151_=_C240( C151 C240 ) C151_=_C267( C151 C267 ) C151_=_C277( C151 C277 ) C151_=_C288( C151 C288 ) \nC151_=_C313( C151 C313 ) C151_=_C326( C151 C326 ) C151_=_C328( C151 C328 ) C151_=_C329( C151 C329 ) C151_=_C330( C151 C330 ) C151_=_C331( C151 C331 ) \nC151_=_C332( C151 C332 ) C151_=_C333( C151 C333 ) C151_=_C334( C151 C334 ) C151_=_C335( C151 C335 ) C151_=_C336( C151 C336 ) C164_=_C202( C164 C202 ) \nC164_=_C224( C164 C224 ) C164_=_C240( C164 C240 ) C164_=_C267( C164 C267 ) C164_=_C277( C164 C277 ) C164_=_C288( C164 C288 ) C164_=_C313( C164 C313 ) \nC164_=_C326( C164 C326 ) C164_=_C328( C164 C328 ) C164_=_C329( C164 C329 ) C164_=_C330( C164 C330 ) C164_=_C331( C164 C331 ) C164_=_C332( C164 C332 ) \nC164_=_C333( C164 C333 ) C164_=_C334( C164 C334 ) C164_=_C335( C164 C335 ) C164_=_C336( C164 C336 ) C202_=_C224( C202 C224 ) C202_=_C240( C202 C240 ) \nC202_=_C267( C202 C267 ) C202_=_C277( C202 C277 ) C202_=_C288( C202 C288 ) C202_=_C313( C202 C313 ) C202_=_C326( C202 C326 ) C202_=_C328( C202 C328 ) \nC202_=_C329( C202 C329 ) C202_=_C330( C202 C330 ) C202_=_C331( C202 C331 ) C202_=_C332( C202 C332 ) C202_=_C333( C202 C333 ) C202_=_C334( C202 C334 ) \nC202_=_C335( C202 C335 ) C202_=_C336( C202 C336 ) C224_=_C240( C224 C240 ) C224_=_C267( C224 C267 ) C224_=_C277( C224 C277 ) C224_=_C288( C224 C288 ) \nC224_=_C313( C224 C313 ) C224_=_C326( C224 C326 ) C224_=_C328( C224 C328 ) C224_=_C329( C224 C329 ) C224_=_C330( C224 C330 ) C224_=_C331( C224 C331 ) \nC224_=_C332( C224 C332 ) C224_=_C333( C224 C333 ) C224_=_C334( C224 C334 ) C224_=_C335( C224 C335 ) C224_=_C336( C224 C336 ) C240_=_C267( C240 C267 ) \nC240_=_C277( C240 C277 ) C240_=_C288( C240 C288 ) C240_=_C313( C240 C313 ) C240_=_C326( C240 C326 ) C240_=_C328( C240 C328 ) C240_=_C329( C240 C329 ) \nC240_=_C330( C240 C330 ) C240_=_C331( C240 C331 ) C240_=_C332( C240 C332 ) C240_=_C333( C240 C333 ) C240_=_C334( C240 C334 ) C240_=_C335( C240 C335 ) \nC240_=_C336( C240 C336 ) C267_=_C277( C267 C277 ) C267_=_C288( C267 C288 ) C267_=_C313( C267 C313 ) C267_=_C326( C267 C326 ) C267_=_C328( C267 C328 ) \nC267_=_C329( C267 C329 ) C267_=_C330( C267 C330 ) C267_=_C331( C267 C331 ) C267_=_C332( C267 C332 ) C267_=_C333( C267 C333 ) C267_=_C334( C267 C334 ) \nC267_=_C335( C267 C335 ) C267_=_C336( C267 C336 ) C277_=_C288( C277 C288 ) C277_=_C313( C277 C313 ) C277_=_C326( C277 C326 ) C277_=_C328( C277 C328 ) \nC277_=_C329( C277 C329 ) C277_=_C330( C277 C330 ) C277_=_C331( C277 C331 ) C277_=_C332( C277 C332 ) C277_=_C333( C277 C333 ) C277_=_C334( C277 C334 ) \nC277_=_C335( C277 C335 ) C277_=_C336( C277 C336 ) C288_=_C313( C288 C313 ) C288_=_C326( C288 C326 ) C288_=_C328( C288 C328 ) C288_=_C329( C288 C329 ) \nC288_=_C330( C288 C330 ) C288_=_C331( C288 C331 ) C288_=_C332( C288 C332 ) C288_=_C333( C288 C333 ) C288_=_C334( C288 C334 ) C288_=_C335( C288 C335 ) \nC288_=_C336( C288 C336 ) C313_=_C326( C313 C326 ) C313_=_C328( C313 C328 ) C313_=_C329( C313 C329 ) C313_=_C330( C313 C330 ) C313_=_C331( C313 C331 ) \nC313_=_C332( C313 C332 ) C313_=_C333( C313 C333 ) C313_=_C334( C313 C334 ) C313_=_C335( C313 C335 ) C313_=_C336( C313 C336 ) C326_=_C328( C326 C328 ) \nC326_=_C329( C326 C329 ) C326_=_C330( C326 C330 ) C326_=_C331( C326 C331 ) C326_=_C332( C326 C332 ) C326_=_C333( C326 C333 ) C326_=_C334( C326 C334 ) \nC326_=_C335( C326 C335 ) C326_=_C336( C326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27-&gt;38[label="38: C57 C58 C59 C60 C61 \nC62 C63 C64 C66 C67 C68 \nC69 C70 C71 C72 C73 C74 \nC75 C97 C151 C164 C202 C224 \nC240 C267 C277 C288 C313 C326 \nC328 C329 C330 C331 C332 C333 \nC334 C335 C336 \n353: C57_=_C58 ,C57_=_C59 ,C57_=_C60 ,C57_=_C61 ,C57_=_C62 ,\nC57_=_C63 ,C57_=_C64 ,C57_=_C66 ,C57_=_C67 ,C57_=_C68 ,C57_=_C69 ,\nC57_=_C70 ,C57_=_C71 ,C57_=_C72 ,C57_=_C73 ,C57_=_C74 ,C57_=_C75 ,\nC57_=_C97 ,C58_=_C59 ,C58_=_C60 ,C58_=_C61 ,C58_=_C62 ,C58_=_C63 ,\nC58_=_C64 ,C58_=_C66 ,C58_=_C67 ,C58_=_C68 ,C58_=_C69 ,C58_=_C70 ,\nC58_=_C71 ,C58_=_C72 ,C58_=_C73 ,C58_=_C74 ,C58_=_C75 ,C59_=_C60 ,\nC59_=_C61 ,C59_=_C62 ,C59_=_C63 ,C59_=_C64 ,C59_=_C66 ,C59_=_C67 ,\nC59_=_C68 ,C59_=_C69 ,C59_=_C70 ,C59_=_C71 ,C59_=_C72 ,C59_=_C73 ,\nC59_=_C74 ,C59_=_C75 ,C59_=_C164 ,C60_=_C61 ,C60_=_C62 ,C60_=_C63 ,\nC60_=_C64 ,C60_=_C66 ,C60_=_C67 ,C60_=_C68 ,C60_=_C69 ,C60_=_C70 ,\nC60_=_C71 ,C60_=_C72 ,C60_=_C73 ,C60_=_C74 ,C60_=_C75 ,C61_=_C62 ,\nC61_=_C63 ,C61_=_C64 ,C61_=_C66 ,C61_=_C67 ,C61_=_C68 ,C61_=_C69 ,\nC61_=_C70 ,C61_=_C71 ,C61_=_C72 ,C61_=_C73 ,C61_=_C74 ,C61_=_C75 ,\nC61_=_C202 ,C62_=_C63 ,C62_=_C64 ,C62_=_C66 ,C62_=_C67 ,C62_=_C68 ,\nC62_=_C69 ,C62_=_C70 ,C62_=_C71 ,C62_=_C72 ,C62_=_C73 ,C62_=_C74 ,\nC62_=_C75 ,C62_=_C288 ,C63_=_C64 ,C63_=_C66 ,C63_=_C67 ,C63_=_C68 ,\nC63_=_C69 ,C63_=_C70 ,C63_=_C71 ,C63_=_C72 ,C63_=_C73 ,C63_=_C74 ,\nC63_=_C75 ,C64_=_C66 ,C64_=_C67 ,C64_=_C68 ,C64_=_C69 ,C64_=_C70 ,\nC64_=_C71 ,C64_=_C72 ,C64_=_C73 ,C64_=_C74 ,C64_=_C75 ,C64_=_C313 ,\nC66_=_C67 ,C66_=_C68 ,C66_=_C69 ,C66_=_C70 ,C66_=_C71 ,C66_=_C72 ,\nC66_=_C73 ,C66_=_C74 ,C66_=_C75 ,C66_=_C328 ,C67_=_C68 ,C67_=_C69 ,\nC67_=_C70 ,C67_=_C71 ,C67_=_C72 ,C67_=_C73 ,C67_=_C74 ,C67_=_C75 ,\nC67_=_C329 ,C68_=_C69 ,C68_=_C70 ,C68_=_C71 ,C68_=_C72 ,C68_=_C73 ,\nC68_=_C74 ,C68_=_C75 ,C69_=_C70 ,C69_=_C71 ,C69_=_C72 ,C69_=_C73 ,\nC69_=_C74 ,C69_=_C75 ,C69_=_C332 ,C70_=_C71 ,C70_=_C72 ,C70_=_C73 ,\nC70_=_C74 ,C70_=_C75 ,C71_=_C72 ,C71_=_C73 ,C71_=_C74 ,C71_=_C75 ,\nC72_=_C73 ,C72_=_C74 ,C72_=_C75 ,C73_=_C74 ,C73_=_C75 ,C73_=_C334 ,\nC74_=_C75 ,C75_=_C335 ,C97_=_C151 ,C97_=_C164 ,C97_=_C202 ,C97_=_C224 ,\nC97_=_C240 ,C97_=_C267 ,C97_=_C277 ,C97_=_C288 ,C97_=_C313 ,C97_=_C326 ,\nC97_=_C328 ,C97_=_C329 ,C97_=_C330 ,C97_=_C331 ,C97_=_C332 ,C97_=_C333 ,\nC97_=_C334 ,C97_=_C335 ,C97_=_C336 ,C151_=_C164 ,C151_=_C202 ,C151_=_C224 ,\nC151_=_C240 ,C151_=_C267 ,C151_=_C277 ,C151_=_C288 ,C151_=_C313 ,C151_=_C326 ,\nC151_=_C328 ,C151_=_C329 ,C151_=_C330 ,C151_=_C331 ,C151_=_C332 ,C151_=_C333 ,\nC151_=_C334 ,C151_=_C335 ,C151_=_C336 ,C164_=_C202 ,C164_=_C224 ,C164_=_C240 ,\nC164_=_C267</w:t>
      </w:r>
    </w:p>
    <w:p>
      <w:pPr>
        <w:pStyle w:val="PreformattedText"/>
        <w:bidi w:val="0"/>
        <w:spacing w:before="0" w:after="0"/>
        <w:jc w:val="left"/>
        <w:rPr/>
      </w:pPr>
      <w:r>
        <w:rPr/>
        <w:t xml:space="preserve"> </w:t>
      </w:r>
      <w:r>
        <w:rPr/>
        <w:t>,C164_=_C277 ,C164_=_C288 ,C164_=_C313 ,C164_=_C326 ,C164_=_C328 ,\nC164_=_C329 ,C164_=_C330 ,C164_=_C331 ,C164_=_C332 ,C164_=_C333 ,C164_=_C334 ,\nC164_=_C335 ,C164_=_C336 ,C202_=_C224 ,C202_=_C240 ,C202_=_C267 ,C202_=_C277 ,\nC202_=_C288 ,C202_=_C313 ,C202_=_C326 ,C202_=_C328 ,C202_=_C329 ,C202_=_C330 ,\nC202_=_C331 ,C202_=_C332 ,C202_=_C333 ,C202_=_C334 ,C202_=_C335 ,C202_=_C336 ,\nC224_=_C240 ,C224_=_C267 ,C224_=_C277 ,C224_=_C288 ,C224_=_C313 ,C224_=_C326 ,\nC224_=_C328 ,C224_=_C329 ,C224_=_C330 ,C224_=_C331 ,C224_=_C332 ,C224_=_C333 ,\nC224_=_C334 ,C224_=_C335 ,C224_=_C336 ,C240_=_C267 ,C240_=_C277 ,C240_=_C288 ,\nC240_=_C313 ,C240_=_C326 ,C240_=_C328 ,C240_=_C329 ,C240_=_C330 ,C240_=_C331 ,\nC240_=_C332 ,C240_=_C333 ,C240_=_C334 ,C240_=_C335 ,C240_=_C336 ,C267_=_C277 ,\nC267_=_C288 ,C267_=_C313 ,C267_=_C326 ,C267_=_C328 ,C267_=_C329 ,C267_=_C330 ,\nC267_=_C331 ,C267_=_C332 ,C267_=_C333 ,C267_=_C334 ,C267_=_C335 ,C267_=_C336 ,\nC277_=_C288 ,C277_=_C313 ,C277_=_C326 ,C277_=_C328 ,C277_=_C329 ,C277_=_C330 ,\nC277_=_C331 ,C277_=_C332 ,C277_=_C333 ,C277_=_C334 ,C277_=_C335 ,C277_=_C336 ,\nC288_=_C313 ,C288_=_C326 ,C288_=_C328 ,C288_=_C329 ,C288_=_C330 ,C288_=_C331 ,\nC288_=_C332 ,C288_=_C333 ,C288_=_C334 ,C288_=_C335 ,C288_=_C336 ,C313_=_C326 ,\nC313_=_C328 ,C313_=_C329 ,C313_=_C330 ,C313_=_C331 ,C313_=_C332 ,C313_=_C333 ,\nC313_=_C334 ,C313_=_C335 ,C313_=_C336 ,C326_=_C328 ,C326_=_C329 ,C326_=_C330 ,\nC326_=_C331 ,C326_=_C332 ,C326_=_C333 ,C326_=_C334 ,C326_=_C335 ,C326_=_C336 ,\nC328_=_C329 ,C328_=_C330 ,C328_=_C331 ,C328_=_C332 ,C328_=_C333 ,C328_=_C334 ,\nC328_=_C335 ,C328_=_C336 ,C329_=_C330 ,C329_=_C331 ,C329_=_C332 ,C329_=_C333 ,\nC329_=_C334 ,C329_=_C335 ,C329_=_C336 ,C330_=_C331 ,C330_=_C332 ,C330_=_C333 ,\nC330_=_C334 ,C330_=_C335 ,C330_=_C336 ,C331_=_C332 ,C331_=_C333 ,C331_=_C334 ,\nC331_=_C335 ,C331_=_C336 ,C332_=_C333 ,C332_=_C334 ,C332_=_C335 ,C332_=_C336 ,\nC333_=_C334 ,C333_=_C335 ,C333_=_C336 ,C334_=_C335 ,C334_=_C336 ,C335_=_C336 ,"];39[shape=box, label="id:39 level: 4\n43: C44 C49 C62 C67 C82 \nC84 C100 C117 C122 C153 C181 \nC185 C198 C205 C221 C226 C236 \nC247 C252 C264 C274 C286 C287 \nC288 C289 C290 C291 C292 C293 \nC294 C295 C296 C301 C329 C341 \nC349 C350 C351 C352 C353 C354 \nC355 C356 \n477: C44_=_C49( C44 C49 ) C44_=_C62( C44 C62 ) C44_=_C82( C44 C82 ) C44_=_C117( C44 C117 ) C44_=_C181( C44 C181 ) \nC44_=_C198( C44 C198 ) C44_=_C221( C44 C221 ) C44_=_C236( C44 C236 ) C44_=_C247( C44 C247 ) C44_=_C264( C44 C264 ) C44_=_C274( C44 C274 ) \nC44_=_C286( C44 C286 ) C44_=_C287( C44 C287 ) C44_=_C288( C44 C288 ) C44_=_C289( C44 C289 ) C44_=_C290( C44 C290 ) C44_=_C291( C44 C291 ) \nC44_=_C292( C44 C292 ) C44_=_C293( C44 C293 ) C44_=_C294( C44 C294 ) C44_=_C295( C44 C295 ) C44_=_C296( C44 C296 ) C49_=_C67( C49 C67 ) \nC49_=_C84( C49 C84 ) C49_=_C100( C49 C100 ) C49_=_C122( C49 C122 ) C49_=_C153( C49 C153 ) C49_=_C185( C49 C185 ) C49_=_C205( C49 C205 ) \nC49_=_C226( C49 C226 ) C49_=_C252( C49 C252 ) C49_=_C289( C49 C289 ) C49_=_C301( C49 C301 ) C49_=_C329( C49 C329 ) C49_=_C341( C49 C341 ) \nC49_=_C349( C49 C349 ) C49_=_C350( C49 C350 ) C49_=_C351( C49 C351 ) C49_=_C352( C49 C352 ) C49_=_C353( C49 C353 ) C49_=_C354( C49 C354 ) \nC49_=_C355( C49 C355 ) C49_=_C356( C49 C356 ) C62_=_C67( C62 C67 ) C62_=_C82( C62 C82 ) C62_=_C117( C62 C117 ) C62_=_C181( C62 C181 ) \nC62_=_C198( C62 C198 ) C62_=_C221( C62 C221 ) C62_=_C236( C62 C236 ) C62_=_C247( C62 C247 ) C62_=_C264( C62 C264 ) C62_=_C274( C62 C274 ) \nC62_=_C286( C62 C286 ) C62_=_C287( C62 C287 ) C62_=_C288( C62 C288 ) C62_=_C289( C62 C289 ) C62_=_C290( C62 C290 ) C62_=_C291( C62 C291 ) \nC62_=_C292( C62 C292 ) C62_=_C293( C62 C293 ) C62_=_C294( C62 C294 ) C62_=_C295( C62 C295 ) C62_=_C296( C62 C296 ) C67_=_C84( C67 C84 ) \nC67_=_C100( C67 C100 ) C67_=_C122( C67 C122 ) C67_=_C153( C67 C153 ) C67_=_C185( C67 C185 ) C67_=_C205( C67 C205 ) C67_=_C226( C67 C226 ) \nC67_=_C252( C67 C252 ) C67_=_C289( C67 C289 ) C67_=_C301( C67 C301 ) C67_=_C329( C67 C329 ) C67_=_C341( C67 C341 ) C67_=_C349( C67 C349 ) \nC67_=_C350( C67 C350 ) C67_=_C351( C67 C351 ) C67_=_C352( C67 C352 ) C67_=_C353( C67 C353 ) C67_=_C354( C67 C354 ) C67_=_C355( C67 C355 ) \nC67_=_C356( C67 C356 ) C82_=_C84( C82 C84 ) C82_=_C117( C82 C117 ) C82_=_C181( C82 C181 ) C82_=_C198( C82 C198 ) C82_=_C221( C82 C221 ) \nC82_=_C236( C82 C236 ) C82_=_C247( C82 C247 ) C82_=_C264( C82 C264 ) C82_=_C274( C82 C274 ) C82_=_C286( C82 C286 ) C82_=_C287( C82 C287 ) \nC82_=_C288( C82 C288 ) C82_=_C289( C82 C289 ) C82_=_C290( C82 C290 ) C82_=_C291( C82 C291 ) C82_=_C292( C82 C292 ) C82_=_C293( C82 C293 ) \nC82_=_C294( C82 C294 ) C82_=_C295( C82 C295 ) C82_=_C296( C82 C296 ) C84_=_C100( C84 C100 ) C84_=_C122( C84 C122 ) C84_=_C153( C84 C153 ) \nC84_=_C185( C84 C185 ) C84_=_C205( C84 C205 ) C84_=_C226( C84 C226 ) C84_=_C252( C84 C252 ) C84_=_C289( C84 C289 ) C84_=_C301( C84 C301 ) \nC84_=_C329( C84 C329 ) C84_=_C341( C84 C341 ) C84_=_C349( C84 C349 ) C84_=_C350( C84 C350 ) C84_=_C351( C84 C351 ) C84_=_C352( C84 C352 ) \nC84_=_C353( C84 C353 ) C84_=_C354( C84 C354 ) C84_=_C355( C84 C355 ) C84_=_C356( C84 C356 ) C100_=_C122( C100 C122 ) C100_=_C153( C100 C153 ) \nC100_=_C185( C100 C185 ) C100_=_C205( C100 C205 ) C100_=_C226( C100 C226 ) C100_=_C252( C100 C252 ) C100_=_C289( C100 C289 ) C100_=_C301( C100 C301 ) \nC100_=_C329( C100 C329 ) C100_=_C341( C100 C341 ) C100_=_C349( C100 C349 ) C100_=_C350( C100 C350 ) C100_=_C351( C100 C351 ) C100_=_C352( C100 C352 ) \nC100_=_C353( C100 C353 ) C100_=_C354( C100 C354 ) C100_=_C355( C100 C355 ) C100_=_C356( C100 C356 ) C117_=_C122( C117 C122 ) C117_=_C181( C117 C181 ) \nC117_=_C198( C117 C198 ) C117_=_C221( C117 C221 ) C117_=_C236( C117 C236 ) C117_=_C247( C117 C247 ) C117_=_C264( C117 C264 ) C117_=_C274( C117 C274 ) \nC117_=_C286( C117 C286 ) C117_=_C287( C117 C287 ) C117_=_C288( C117 C288 ) C117_=_C289( C117 C289 ) C117_=_C290( C117 C290 ) C117_=_C291( C117 C291 ) \nC117_=_C292( C117 C292 ) C117_=_C293( C117 C293 ) C117_=_C294( C117 C294 ) C117_=_C295( C117 C295 ) C117_=_C296( C117 C296 ) C122_=_C153( C122 C153 ) \nC122_=_C185( C122 C185 ) C122_=_C205( C122 C205 ) C122_=_C226( C122 C226 ) C122_=_C252( C122 C252 ) C122_=_C289( C122 C289 ) C122_=_C301( C122 C301 ) \nC122_=_C329( C122 C329 ) C122_=_C341( C122 C341 ) C122_=_C349( C122 C349 ) C122_=_C350( C122 C350 ) C122_=_C351( C122 C351 ) C122_=_C352( C122 C352 ) \nC122_=_C353( C122 C353 ) C122_=_C354( C122 C354 ) C122_=_C355( C122 C355 ) C122_=_C356( C122 C356 ) C153_=_C185( C153 C185 ) C153_=_C205( C153 C205 ) \nC153_=_C226( C153 C226 ) C153_=_C252( C153 C252 ) C153_=_C289( C153 C289 ) C153_=_C301( C153 C301 ) C153_=_C329( C153 C329 ) C153_=_C341( C153 C341 ) \nC153_=_C349( C153 C349 ) C153_=_C350( C153 C350 ) C153_=_C351( C153 C351 ) C153_=_C352( C153 C352 ) C153_=_C353( C153 C353 ) C153_=_C354( C153 C354 ) \nC153_=_C355( C153 C355 ) C153_=_C356( C153 C356 ) C181_=_C185( C181 C185 ) C181_=_C198( C181 C198 ) C181_=_C221( C181 C221 ) C181_=_C236( C181 C236 ) \nC181_=_C247( C181 C247 ) C181_=_C264( C181 C264 ) C181_=_C274( C181 C274 ) C181_=_C286( C181 C286 ) C181_=_C287( C181 C287 ) C181_=_C288( C181 C288 ) \nC181_=_C289( C181 C289 ) C181_=_C290( C181 C290 ) C181_=_C291( C181 C291 ) C181_=_C292( C181 C292 ) C181_=_C293( C181 C293 ) C181_=_C294( C181 C294 ) \nC181_=_C295( C181 C295 ) C181_=_C296( C181 C296 ) C185_=_C205( C185 C205 ) C185_=_C226( C185 C226 ) C185_=_C252( C185 C252 ) C185_=_C289( C185 C289 ) \nC185_=_C301( C185 C301 ) C185_=_C329( C185 C329 ) C185_=_C341( C185 C341 ) C185_=_C349( C185 C349 ) C185_=_C350( C185 C350 ) C185_=_C351( C185 C351 ) \nC185_=_C352( C185 C352 ) C185_=_C353( C185 C353 ) C185_=_C354( C185 C354 ) C185_=_C355( C185 C355 ) C185_=_C356( C185 C356 ) C198_=_C205( C198 C205 ) \nC198_=_C221( C198 C221 ) C198_=_C236( C198 C236 ) C198_=_C247( C198 C247 ) C198_=_C264( C198 C264 ) C198_=_C274( C198 C274 ) C198_=_C286( C198 C286 ) \nC198_=_C287( C198 C287 ) C198_=_C288( C198 C288 ) C198_=_C289( C198 C289 ) C198_=_C290( C198 C290 ) C198_=_C291( C198 C291 ) C198_=_C292( C198 C292 ) \nC198_=_C293( C198 C293 ) C198_=_C294( C198 C294 ) C198_=_C295( C198 C295 ) C198_=_C296( C198 C296 ) C205_=_C226( C205 C226 ) C205_=_C252( C205 C252 ) \nC205_=_C289( C205 C289 ) C205_=_C301( C205 C301 ) C205_=_C329( C205 C329 ) C205_=_C341( C205 C341 ) C205_=_C349( C205 C349 ) C205_=_C350( C205 C350 ) \nC205_=_C351( C205 C351 ) C205_=_C352( C205 C352 ) C205_=_C353( C205 C353 ) C205_=_C354( C205 C354 ) C205_=_C355( C205 C355 ) C205_=_C356( C205 C356 ) \nC221_=_C226( C221 C226 ) C221_=_C236( C221 C236 ) C221_=_C247( C221 C247 ) C221_=_C264( C221 C264 ) C221_=_C274( C221 C274 ) C221_=_C286( C221 C286 ) \nC221_=_C287( C221 C287 ) C221_=_C288( C221 C288 ) C221_=_C289( C221 C289 ) C221_=_C290( C221 C290 ) C221_=_C291( C221 C291 ) C221_=_C292( C221 C292 ) \nC221_=_C293( C221 C293 ) C221_=_C294( C221 C294 ) C221_=_C295( C221 C295 ) C221_=_C296( C221 C296 ) C226_=_C252( C226 C252 ) C226_=_C289( C226 C289 ) \nC226_=_C301( C226 C301 ) C226_=_C329( C226 C329 ) C226_=_C341( C226 C341 ) C226_=_C349( C226 C349 ) C226_=_C350( C226 C350 ) C226_=_C351( C226 C351 ) \nC226_=_C352( C226 C352 ) C226_=_C353( C226 C353 ) C226_=_C354( C226 C354 ) C226_=_C355( C226 C355 ) C226_=_C356( C226 C356 ) C236_=_C247( C236 C247 ) \nC236_=_C264( C236 C264 ) C236_=_C274( C236 C274 ) C236_=_C286( C236 C286 ) C236_=_C287( C236 C287 ) C236_=_C288( C236 C288 ) C236_=_C289( C236 C289 ) \nC236_=_C290( C236 C290 ) C236_=_C291( C236 C291 ) C236_=_C292( C236 C292 ) C236_=_C293( C236 C293 ) C236_=_C294( C236 C294 ) C236_=_C295( C236 C295 ) \nC236_=_C296( C236 C296 ) C247_=_C252( C247 C252 ) C247_=_C264( C247 C264 ) C247_=_C274( C247 C274 ) C247_=_C286( C247 C286 ) C247_=_C287( C247 C287 ) \nC247_=_C288( C247 C288 ) C247_=_C289( C247 C289 ) C247_=_C290( C247 C290 ) C247_=_C291( C247 C291 ) C247_=_C292( C247 C292 ) C247_=_C293( C247 C293 ) \nC247_=_C294( C247 C294 )</w:t>
      </w:r>
    </w:p>
    <w:p>
      <w:pPr>
        <w:pStyle w:val="PreformattedText"/>
        <w:bidi w:val="0"/>
        <w:spacing w:before="0" w:after="0"/>
        <w:jc w:val="left"/>
        <w:rPr/>
      </w:pPr>
      <w:r>
        <w:rPr/>
        <w:t xml:space="preserve"> </w:t>
      </w:r>
      <w:r>
        <w:rPr/>
        <w:t>C247_=_C295( C247 C295 ) C247_=_C296( C247 C296 ) C252_=_C289( C252 C289 ) C252_=_C301( C252 C301 ) C252_=_C329( C252 C329 ) \nC252_=_C341( C252 C341 ) C252_=_C349( C252 C349 ) C252_=_C350( C252 C350 ) C252_=_C351( C252 C351 ) C252_=_C352( C252 C352 ) C252_=_C353( C252 C353 ) \nC252_=_C354( C252 C354 ) C252_=_C355( C252 C355 ) C252_=_C356( C252 C356 ) C264_=_C274( C264 C274 ) C264_=_C286( C264 C286 ) C264_=_C287( C264 C287 ) \nC264_=_C288( C264 C288 ) C264_=_C289( C264 C289 ) C264_=_C290( C264 C290 ) C264_=_C291( C264 C291 ) C264_=_C292( C264 C292 ) C264_=_C293( C264 C293 ) \nC264_=_C294( C264 C294 ) C264_=_C295( C264 C295 ) C264_=_C296( C264 C296 ) C274_=_C286( C274 C286 ) C274_=_C287( C274 C287 ) C274_=_C288( C274 C288 ) \nC274_=_C289( C274 C289 ) C274_=_C290( C274 C290 ) C274_=_C291( C274 C291 ) C274_=_C292( C274 C292 ) C274_=_C293( C274 C293 ) C274_=_C294( C274 C294 ) \nC274_=_C295( C274 C295 ) C274_=_C296( C274 C296 ) C286_=_C287( C286 C287 ) C286_=_C288( C286 C288 ) C286_=_C289( C286 C289 ) C286_=_C290( C286 C290 ) \nC286_=_C291( C286 C291 ) C286_=_C292( C286 C292 ) C286_=_C293( C286 C293 ) C286_=_C294( C286 C294 ) C286_=_C295( C286 C295 ) C286_=_C296( C286 C296 ) \nC286_=_C301( C286 C301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8_=_C329( C288 C329 ) C289_=_C290( C289 C290 ) C289_=_C291( C289 C291 ) C289_=_C292( C289 C292 ) C289_=_C293( C289 C293 ) C289_=_C294( C289 C294 ) \nC289_=_C295( C289 C295 ) C289_=_C296( C289 C296 ) C289_=_C301( C289 C301 ) C289_=_C329( C289 C329 ) C289_=_C341( C289 C341 ) C289_=_C349( C289 C349 ) \nC289_=_C350( C289 C350 ) C289_=_C351( C289 C351 ) C289_=_C352( C289 C352 ) C289_=_C353( C289 C353 ) C289_=_C354( C289 C354 ) C289_=_C355( C289 C355 ) \nC289_=_C356( C289 C356 ) C290_=_C291( C290 C291 ) C290_=_C292( C290 C292 ) C290_=_C293( C290 C293 ) C290_=_C294( C290 C294 ) C290_=_C295( C290 C295 ) \nC290_=_C296( C290 C296 ) C290_=_C350( C290 C350 ) C291_=_C292( C291 C292 ) C291_=_C293( C291 C293 ) C291_=_C294( C291 C294 ) C291_=_C295( C291 C295 ) \nC291_=_C296( C291 C296 ) C291_=_C351( C291 C351 ) C292_=_C293( C292 C293 ) C292_=_C294( C292 C294 ) C292_=_C295( C292 C295 ) C292_=_C296( C292 C296 ) \nC293_=_C294( C293 C294 ) C293_=_C295( C293 C295 ) C293_=_C296( C293 C296 ) C294_=_C295( C294 C295 ) C294_=_C296( C294 C296 ) C294_=_C353( C294 C353 ) \nC295_=_C296( C295 C296 ) C295_=_C354( C295 C354 ) C296_=_C356( C296 C356 ) C301_=_C329( C301 C329 ) C301_=_C341( C301 C341 ) C301_=_C349( C301 C349 ) \nC301_=_C350( C301 C350 ) C301_=_C351( C301 C351 ) C301_=_C352( C301 C352 ) C301_=_C353( C301 C353 ) C301_=_C354( C301 C354 ) C301_=_C355( C301 C355 ) \nC301_=_C356( C301 C356 ) C329_=_C341( C329 C341 ) C329_=_C349( C329 C349 ) C329_=_C350( C329 C350 ) C329_=_C351( C329 C351 ) C329_=_C352( C329 C352 ) \nC329_=_C353( C329 C353 ) C329_=_C354( C329 C354 ) C329_=_C355( C329 C355 ) C329_=_C356( C329 C356 ) C341_=_C349( C341 C349 ) C341_=_C350( C341 C350 ) \nC341_=_C351( C341 C351 ) C341_=_C352( C341 C352 ) C341_=_C353( C341 C353 ) C341_=_C354( C341 C354 ) C341_=_C355( C341 C355 ) C341_=_C356( C341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27-&gt;39[label="42: C44 C49 C62 C67 C82 \nC84 C100 C117 C122 C153 C181 \nC185 C198 C205 C221 C226 C236 \nC247 C252 C264 C274 C286 C287 \nC288 C290 C291 C292 C293 C294 \nC295 C296 C301 C329 C341 C349 \nC350 C351 C352 C353 C354 C355 \nC356 \n435: C44_=_C49 ,C44_=_C62 ,C44_=_C82 ,C44_=_C117 ,C44_=_C181 ,\nC44_=_C198 ,C44_=_C221 ,C44_=_C236 ,C44_=_C247 ,C44_=_C264 ,C44_=_C274 ,\nC44_=_C286 ,C44_=_C287 ,C44_=_C288 ,C44_=_C290 ,C44_=_C291 ,C44_=_C292 ,\nC44_=_C293 ,C44_=_C294 ,C44_=_C295 ,C44_=_C296 ,C49_=_C67 ,C49_=_C84 ,\nC49_=_C100 ,C49_=_C122 ,C49_=_C153 ,C49_=_C185 ,C49_=_C205 ,C49_=_C226 ,\nC49_=_C252 ,C49_=_C301 ,C49_=_C329 ,C49_=_C341 ,C49_=_C349 ,C49_=_C350 ,\nC49_=_C351 ,C49_=_C352 ,C49_=_C353 ,C49_=_C354 ,C49_=_C355 ,C49_=_C356 ,\nC62_=_C67 ,C62_=_C82 ,C62_=_C117 ,C62_=_C181 ,C62_=_C198 ,C62_=_C221 ,\nC62_=_C236 ,C62_=_C247 ,C62_=_C264 ,C62_=_C274 ,C62_=_C286 ,C62_=_C287 ,\nC62_=_C288 ,C62_=_C290 ,C62_=_C291 ,C62_=_C292 ,C62_=_C293 ,C62_=_C294 ,\nC62_=_C295 ,C62_=_C296 ,C67_=_C84 ,C67_=_C100 ,C67_=_C122 ,C67_=_C153 ,\nC67_=_C185 ,C67_=_C205 ,C67_=_C226 ,C67_=_C252 ,C67_=_C301 ,C67_=_C329 ,\nC67_=_C341 ,C67_=_C349 ,C67_=_C350 ,C67_=_C351 ,C67_=_C352 ,C67_=_C353 ,\nC67_=_C354 ,C67_=_C355 ,C67_=_C356 ,C82_=_C84 ,C82_=_C117 ,C82_=_C181 ,\nC82_=_C198 ,C82_=_C221 ,C82_=_C236 ,C82_=_C247 ,C82_=_C264 ,C82_=_C274 ,\nC82_=_C286 ,C82_=_C287 ,C82_=_C288 ,C82_=_C290 ,C82_=_C291 ,C82_=_C292 ,\nC82_=_C293 ,C82_=_C294 ,C82_=_C295 ,C82_=_C296 ,C84_=_C100 ,C84_=_C122 ,\nC84_=_C153 ,C84_=_C185 ,C84_=_C205 ,C84_=_C226 ,C84_=_C252 ,C84_=_C301 ,\nC84_=_C329 ,C84_=_C341 ,C84_=_C349 ,C84_=_C350 ,C84_=_C351 ,C84_=_C352 ,\nC84_=_C353 ,C84_=_C354 ,C84_=_C355 ,C84_=_C356 ,C100_=_C122 ,C100_=_C153 ,\nC100_=_C185 ,C100_=_C205 ,C100_=_C226 ,C100_=_C252 ,C100_=_C301 ,C100_=_C329 ,\nC100_=_C341 ,C100_=_C349 ,C100_=_C350 ,C100_=_C351 ,C100_=_C352 ,C100_=_C353 ,\nC100_=_C354 ,C100_=_C355 ,C100_=_C356 ,C117_=_C122 ,C117_=_C181 ,C117_=_C198 ,\nC117_=_C221 ,C117_=_C236 ,C117_=_C247 ,C117_=_C264 ,C117_=_C274 ,C117_=_C286 ,\nC117_=_C287 ,C117_=_C288 ,C117_=_C290 ,C117_=_C291 ,C117_=_C292 ,C117_=_C293 ,\nC117_=_C294 ,C117_=_C295 ,C117_=_C296 ,C122_=_C153 ,C122_=_C185 ,C122_=_C205 ,\nC122_=_C226 ,C122_=_C252 ,C122_=_C301 ,C122_=_C329 ,C122_=_C341 ,C122_=_C349 ,\nC122_=_C350 ,C122_=_C351 ,C122_=_C352 ,C122_=_C353 ,C122_=_C354 ,C122_=_C355 ,\nC122_=_C356 ,C153_=_C185 ,C153_=_C205 ,C153_=_C226 ,C153_=_C252 ,C153_=_C301 ,\nC153_=_C329 ,C153_=_C341 ,C153_=_C349 ,C153_=_C350 ,C153_=_C351 ,C153_=_C352 ,\nC153_=_C353 ,C153_=_C354 ,C153_=_C355 ,C153_=_C356 ,C181_=_C185 ,C181_=_C198 ,\nC181_=_C221 ,C181_=_C236 ,C181_=_C247 ,C181_=_C264 ,C181_=_C274 ,C181_=_C286 ,\nC181_=_C287 ,C181_=_C288 ,C181_=_C290 ,C181_=_C291 ,C181_=_C292 ,C181_=_C293 ,\nC181_=_C294 ,C181_=_C295 ,C181_=_C296 ,C185_=_C205 ,C185_=_C226 ,C185_=_C252 ,\nC185_=_C301 ,C185_=_C329 ,C185_=_C341 ,C185_=_C349 ,C185_=_C350 ,C185_=_C351 ,\nC185_=_C352 ,C185_=_C353 ,C185_=_C354 ,C185_=_C355 ,C185_=_C356 ,C198_=_C205 ,\nC198_=_C221 ,C198_=_C236 ,C198_=_C247 ,C198_=_C264 ,C198_=_C274 ,C198_=_C286 ,\nC198_=_C287 ,C198_=_C288 ,C198_=_C290 ,C198_=_C291 ,C198_=_C292 ,C198_=_C293 ,\nC198_=_C294 ,C198_=_C295 ,C198_=_C296 ,C205_=_C226 ,C205_=_C252 ,C205_=_C301 ,\nC205_=_C329 ,C205_=_C341 ,C205_=_C349 ,C205_=_C350 ,C205_=_C351 ,C205_=_C352 ,\nC205_=_C353 ,C205_=_C354 ,C205_=_C355 ,C205_=_C356 ,C221_=_C226 ,C221_=_C236 ,\nC221_=_C247 ,C221_=_C264 ,C221_=_C274 ,C221_=_C286 ,C221_=_C287 ,C221_=_C288 ,\nC221_=_C290 ,C221_=_C291 ,C221_=_C292 ,C221_=_C293 ,C221_=_C294 ,C221_=_C295 ,\nC221_=_C296 ,C226_=_C252 ,C226_=_C301 ,C226_=_C329 ,C226_=_C341 ,C226_=_C349 ,\nC226_=_C350 ,C226_=_C351 ,C226_=_C352 ,C226_=_C353 ,C226_=_C354 ,C226_=_C355 ,\nC226_=_C356 ,C236_=_C247 ,C236_=_C264 ,C236_=_C274 ,C236_=_C286 ,C236_=_C287 ,\nC236_=_C288 ,C236_=_C290 ,C236_=_C291 ,C236_=_C292 ,C236_=_C293 ,C236_=_C294 ,\nC236_=_C295 ,C236_=_C296 ,C247_=_C252 ,C247_=_C264 ,C247_=_C274 ,C247_=_C286 ,\nC247_=_C287 ,C247_=_C288 ,C247_=_C290 ,C247_=_C291 ,C247_=_C292 ,C247_=_C293 ,\nC247_=_C294 ,C247_=_C295 ,C247_=_C296 ,C252_=_C301 ,C252_=_C329 ,C252_=_C341 ,\nC252_=_C349 ,C252_=_C350 ,C252_=_C351 ,C252_=_C352 ,C252_=_C353 ,C252_=_C354 ,\nC252_=_C355 ,C252_=_C356 ,C264_=_C274 ,C264_=_C286 ,C264_=_C287 ,C264_=_C288 ,\nC264_=_C290 ,C264_=_C291 ,C264_=_C292 ,C264_=_C293 ,C264_=_C294 ,C264_=_C295 ,\nC264_=_C296 ,C274_=_C286 ,C274_=_C287 ,C274_=_C288 ,C274_=_C290 ,C274_=_C291 ,\nC274_=_C292 ,C274_=_C293 ,C274_=_C294 ,C274_=_C295 ,C274_=_C296 ,C286_=_C287 ,\nC286_=_C288 ,C286_=_C290 ,C286_=_C291 ,C286_=_C292 ,C286_=_C293 ,C286_=_C294 ,\nC286_=_C295 ,C286_=_C296 ,C286_=_C301 ,C287_=_C288 ,C287_=_C290 ,C287_=_C291 ,\nC287_=_C292 ,C287_=_C293 ,C287_=_C294 ,C287_=_C295 ,C287_=_C296 ,C288_=_C290 ,\nC288_=_C291 ,C288_=_C292 ,C288_=_C293 ,C288_=_C294 ,C288_=_C295 ,C288_=_C296 ,\nC288_=_C329 ,C290_=_C291 ,C290_=_C292 ,C290_=_C293 ,C290_=_C294 ,C290_=_C295 ,\nC290_=_C296 ,C290_=_C350 ,C291_=_C292 ,C291_=_C293 ,C291_=_C294 ,C291_=_C295 ,\nC291_=_C296 ,C291_=_C351 ,C292_=_C293 ,C292_=_C294 ,C292_=_C295 ,C292_=_C296 ,\nC293_=_C294 ,C293_=_C295 ,C293_=_C296 ,C294_=_C295 ,C294_=_C296 ,C294_=_C353 ,\nC295_=_C296 ,C295_=_C354 ,C296_=_C356 ,C301_=_C329 ,C301_=_C341 ,C301_=_C349 ,\nC301_=_C350 ,C301_=_C351 ,C301_=_C352 ,C301_=_C353 ,C301_=_C354 ,C301_=_C355 ,\nC301_=_C356 ,C329_=_C341 ,C329_=_C349 ,C329_=_C350 ,C329_=_C351 ,C329_=_C352 ,\nC329_=_C353 ,C329_=_C354 ,C329_=_C355 ,C329_=_C356 ,C341_=_C349 ,C341_=_C350 ,\nC341_=_C351 ,C341_=_C352 ,C341_=_C353 ,C341_=_C354 ,C341_=_C355 ,C341_=_C356 ,\nC349_=_C350 ,C349_=_C351 ,C349_=_C352 ,C349_=_C353 ,C349_=_C354 ,C349_=_C355 ,\nC349_=_C356 ,C350_=_C351 ,C350_=_C352 ,C350_=_C353 ,C350_=_C354 ,C350_=_C355 ,\nC350_=_C356 ,C351_=_C352</w:t>
      </w:r>
    </w:p>
    <w:p>
      <w:pPr>
        <w:pStyle w:val="PreformattedText"/>
        <w:bidi w:val="0"/>
        <w:spacing w:before="0" w:after="0"/>
        <w:jc w:val="left"/>
        <w:rPr/>
      </w:pPr>
      <w:r>
        <w:rPr/>
        <w:t xml:space="preserve"> </w:t>
      </w:r>
      <w:r>
        <w:rPr/>
        <w:t>,C351_=_C353 ,C351_=_C354 ,C351_=_C355 ,C351_=_C356 ,\nC352_=_C353 ,C352_=_C354 ,C352_=_C355 ,C352_=_C356 ,C353_=_C354 ,C353_=_C355 ,\nC353_=_C356 ,C354_=_C355 ,C354_=_C356 ,C355_=_C356 ,"];40[shape=box, label="id:40 level: 4\n45: C1 C15 C33 C36 C37 \nC38 C39 C40 C41 C42 C43 \nC44 C45 C46 C47 C48 C49 \nC50 C51 C52 C53 C54 C55 \nC56 C72 C87 C159 C171 C211 \nC244 C259 C270 C293 C308 C346 \nC370 C382 C387 C391 C398 C402 \nC403 C404 C405 C406 \n520: C1_=_C15( C1 C1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5_=_C33( C15 C33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33_=_C53( C33 C53 ) C33_=_C72( C33 C72 ) C33_=_C87( C33 C87 ) \nC33_=_C159( C33 C159 ) C33_=_C171( C33 C171 ) C33_=_C211( C33 C211 ) C33_=_C244( C33 C244 ) C33_=_C259( C33 C259 ) C33_=_C270( C33 C270 ) \nC33_=_C293( C33 C293 ) C33_=_C308( C33 C308 ) C33_=_C346( C33 C346 ) C33_=_C370( C33 C370 ) C33_=_C382( C33 C382 ) C33_=_C387( C33 C387 ) \nC33_=_C391( C33 C391 ) C33_=_C398( C33 C398 ) C33_=_C402( C33 C402 ) C33_=_C403( C33 C403 ) C33_=_C404( C33 C404 ) C33_=_C405( C33 C405 ) \nC33_=_C406( C33 C40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87( C36 C87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211( C40 C211 ) C41_=_C42( C41 C42 ) C41_=_C43( C41 C43 ) C41_=_C44( C41 C44 ) \nC41_=_C45( C41 C45 ) C41_=_C46( C41 C46 ) C41_=_C47( C41 C47 ) C41_=_C48( C41 C48 ) C41_=_C49( C41 C49 ) C41_=_C50( C41 C50 ) \nC41_=_C51( C41 C51 ) C41_=_C52( C41 C52 ) C41_=_C53( C41 C53 ) C41_=_C54( C41 C54 ) C41_=_C55( C41 C55 ) C41_=_C56( C41 C56 ) \nC42_=_C43( C42 C43 ) C42_=_C44( C42 C44 ) C42_=_C45( C42 C45 ) C42_=_C46( C42 C46 ) C42_=_C47( C42 C47 ) C42_=_C48( C42 C48 ) \nC42_=_C49( C42 C49 ) C42_=_C50( C42 C50 ) C42_=_C51( C42 C51 ) C42_=_C52( C42 C52 ) C42_=_C53( C42 C53 ) C42_=_C54( C42 C54 ) \nC42_=_C55( C42 C55 ) C42_=_C56( C42 C56 ) C42_=_C244( C42 C244 ) C43_=_C44( C43 C44 ) C43_=_C45( C43 C45 ) C43_=_C46( C43 C46 ) \nC43_=_C47( C43 C47 ) C43_=_C48( C43 C48 ) C43_=_C49( C43 C49 ) C43_=_C50( C43 C50 ) C43_=_C51( C43 C51 ) C43_=_C52( C43 C52 ) \nC43_=_C53( C43 C53 ) C43_=_C54( C43 C54 ) C43_=_C55( C43 C55 ) C43_=_C56( C43 C56 ) C43_=_C270( C43 C270 ) C44_=_C45( C44 C45 ) \nC44_=_C46( C44 C46 ) C44_=_C47( C44 C47 ) C44_=_C48( C44 C48 ) C44_=_C49( C44 C49 ) C44_=_C50( C44 C50 ) C44_=_C51( C44 C51 ) \nC44_=_C52( C44 C52 ) C44_=_C53( C44 C53 ) C44_=_C54( C44 C54 ) C44_=_C55( C44 C55 ) C44_=_C56( C44 C56 ) C44_=_C293( C44 C293 ) \nC45_=_C46( C45 C46 ) C45_=_C47( C45 C47 ) C45_=_C48( C45 C48 ) C45_=_C49( C45 C49 ) C45_=_C50( C45 C50 ) C45_=_C51( C45 C51 ) \nC45_=_C52( C45 C52 ) C45_=_C53( C45 C53 ) C45_=_C54( C45 C54 ) C45_=_C55( C45 C55 ) C45_=_C56( C45 C56 ) C45_=_C308( C45 C308 ) \nC46_=_C47( C46 C47 ) C46_=_C48( C46 C48 ) C46_=_C49( C46 C49 ) C46_=_C50( C46 C50 ) C46_=_C51( C46 C51 ) C46_=_C52( C46 C52 ) \nC46_=_C53( C46 C53 ) C46_=_C54( C46 C54 ) C46_=_C55( C46 C55 ) C46_=_C56( C46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8_=_C346( C48 C346 ) C49_=_C50( C49 C50 ) C49_=_C51( C49 C51 ) \nC49_=_C52( C49 C52 ) C49_=_C53( C49 C53 ) C49_=_C54( C49 C54 ) C49_=_C55( C49 C55 ) C49_=_C56( C49 C56 ) C50_=_C51( C50 C51 ) \nC50_=_C52( C50 C52 ) C50_=_C53( C50 C53 ) C50_=_C54( C50 C54 ) C50_=_C55( C50 C55 ) C50_=_C56( C50 C56 ) C50_=_C382( C50 C382 ) \nC51_=_C52( C51 C52 ) C51_=_C53( C51 C53 ) C51_=_C54( C51 C54 ) C51_=_C55( C51 C55 ) C51_=_C56( C51 C56 ) C51_=_C387( C51 C387 ) \nC52_=_C53( C52 C53 ) C52_=_C54( C52 C54 ) C52_=_C55( C52 C55 ) C52_=_C56( C52 C56 ) C52_=_C398( C52 C398 ) C53_=_C54( C53 C54 ) \nC53_=_C55( C53 C55 ) C53_=_C56( C53 C56 ) C53_=_C72( C53 C72 ) C53_=_C87( C53 C87 ) C53_=_C159( C53 C159 ) C53_=_C171( C53 C171 ) \nC53_=_C211( C53 C211 ) C53_=_C244( C53 C244 ) C53_=_C259( C53 C259 ) C53_=_C270( C53 C270 ) C53_=_C293( C53 C293 ) C53_=_C308( C53 C308 ) \nC53_=_C346( C53 C346 ) C53_=_C370( C53 C370 ) C53_=_C382( C53 C382 ) C53_=_C387( C53 C387 ) C53_=_C391( C53 C391 ) C53_=_C398( C53 C398 ) \nC53_=_C402( C53 C402 ) C53_=_C403( C53 C403 ) C53_=_C404( C53 C404 ) C53_=_C405( C53 C405 ) C53_=_C406( C53 C406 ) C54_=_C55( C54 C55 ) \nC54_=_C56( C54 C56 ) C54_=_C402( C54 C402 ) C55_=_C56( C55 C56 ) C55_=_C403( C55 C403 ) C56_=_C405( C56 C405 ) C72_=_C87( C72 C87 ) \nC72_=_C159( C72 C159 ) C72_=_C171( C72 C171 ) C72_=_C211( C72 C211 ) C72_=_C244( C72 C244 ) C72_=_C259( C72 C259 ) C72_=_C270( C72 C270 ) \nC72_=_C293( C72 C293 ) C72_=_C308( C72 C308 ) C72_=_C346( C72 C346 ) C72_=_C370( C72 C370 ) C72_=_C382( C72 C382 ) C72_=_C387( C72 C387 ) \nC72_=_C391( C72 C391 ) C72_=_C398( C72 C398 ) C72_=_C402( C72 C402 ) C72_=_C403( C72 C403 ) C72_=_C404( C72 C404 ) C72_=_C405( C72 C405 ) \nC72_=_C406( C72 C406 ) C87_=_C159( C87 C159 ) C87_=_C171( C87 C171 ) C87_=_C211( C87 C211 ) C87_=_C244( C87 C244 ) C87_=_C259( C87 C259 ) \nC87_=_C270( C87 C270 ) C87_=_C293( C87 C293 ) C87_=_C308( C87 C308 ) C87_=_C346( C87 C346 ) C87_=_C370( C87 C370 ) C87_=_C382( C87 C382 ) \nC87_=_C387( C87 C387 ) C87_=_C391( C87 C391 ) C87_=_C398( C87 C398 ) C87_=_C402( C87 C402 ) C87_=_C403( C87 C403 ) C87_=_C404( C87 C404 ) \nC87_=_C405( C87 C405 ) C87_=_C406( C87 C406 ) C159_=_C171( C159 C171 ) C159_=_C211( C159 C211 ) C159_=_C244( C159 C244 ) C159_=_C259( C159 C259 ) \nC159_=_C270( C159 C270 ) C159_=_C293( C159 C293 ) C159_=_C308( C159 C308 ) C159_=_C346( C159 C346 ) C159_=_C370( C159 C370 ) C159_=_C382( C159 C382 ) \nC159_=_C387( C159 C387 ) C159_=_C391( C159 C391 ) C159_=_C398( C159 C398 ) C159_=_C402( C159 C402 ) C159_=_C403( C159 C403 ) C159_=_C404( C159 C404 ) \nC159_=_C405( C159 C405 ) C159_=_C406( C159 C406 ) C171_=_C211( C171 C211 ) C171_=_C244( C171 C244 ) C171_=_C259( C171 C259 ) C171_=_C270( C171 C270 ) \nC171_=_C293( C171 C293 ) C171_=_C308( C171 C308 ) C171_=_C346( C171 C346 ) C171_=_C370( C171 C370 ) C171_=_C382( C171 C382 ) C171_=_C387( C171 C387 ) \nC171_=_C391( C171 C391 ) C171_=_C398( C171 C398 ) C171_=_C402( C171 C402 ) C171_=_C403( C171 C403 ) C171_=_C404( C171 C404 ) C171_=_C405( C171 C405 ) \nC171_=_C406( C171 C406 ) C211_=_C244( C211 C244 ) C211_=_C259( C211 C259 ) C211_=_C270( C211 C270 ) C211_=_C293( C211 C293 ) C211_=_C308( C211 C308 ) \nC211_=_C346( C211 C346 ) C211_=_C370( C211 C370 ) C211_=_C382( C211 C382 ) C211_=_C387( C211 C387 ) C211_=_C391( C211 C391 ) C211_=_C398( C211 C398 ) \nC211_=_C402( C211 C402 ) C211_=_C403( C211 C403 ) C211_=_C404( C211 C404 ) C211_=_C405( C211 C405 ) C211_=_C406( C211 C406 ) C244_=_C259( C244 C259 ) \nC244_=_C270( C244 C270 ) C244_=_C293( C244 C293 ) C244_=_C308( C244 C308 ) C244_=_C346( C244 C346 ) C244_=_C370( C244 C370 ) C244_=_C382( C244 C382 ) \nC244_=_C387( C244 C387 ) C244_=_C391( C244 C391 ) C244_=_C398( C244 C398 ) C244_=_C402( C244 C402 ) C244_=_C403( C244 C403 ) C244_=_C404( C244 C404 ) \nC244_=_C405( C244 C405 ) C244_=_C406( C244 C406 ) C259_=_C270( C259 C270 ) C259_=_C293( C259 C293 ) C259_=_C308( C259 C308 ) C259_=_C346( C259 C346 ) \nC259_=_C370( C259 C370 ) C259_=_C382( C259 C382 ) C259_=_C387( C259 C387 ) C259_=_C391( C259 C391 )</w:t>
      </w:r>
    </w:p>
    <w:p>
      <w:pPr>
        <w:pStyle w:val="PreformattedText"/>
        <w:bidi w:val="0"/>
        <w:spacing w:before="0" w:after="0"/>
        <w:jc w:val="left"/>
        <w:rPr/>
      </w:pPr>
      <w:r>
        <w:rPr/>
        <w:t xml:space="preserve"> </w:t>
      </w:r>
      <w:r>
        <w:rPr/>
        <w:t>C259_=_C398( C259 C398 ) C259_=_C402( C259 C402 ) \nC259_=_C403( C259 C403 ) C259_=_C404( C259 C404 ) C259_=_C405( C259 C405 ) C259_=_C406( C259 C406 ) C270_=_C293( C270 C293 ) C270_=_C308( C270 C308 ) \nC270_=_C346( C270 C346 ) C270_=_C370( C270 C370 ) C270_=_C382( C270 C382 ) C270_=_C387( C270 C387 ) C270_=_C391( C270 C391 ) C270_=_C398( C270 C398 ) \nC270_=_C402( C270 C402 ) C270_=_C403( C270 C403 ) C270_=_C404( C270 C404 ) C270_=_C405( C270 C405 ) C270_=_C406( C270 C406 ) C293_=_C308( C293 C308 ) \nC293_=_C346( C293 C346 ) C293_=_C370( C293 C370 ) C293_=_C382( C293 C382 ) C293_=_C387( C293 C387 ) C293_=_C391( C293 C391 ) C293_=_C398( C293 C398 ) \nC293_=_C402( C293 C402 ) C293_=_C403( C293 C403 ) C293_=_C404( C293 C404 ) C293_=_C405( C293 C405 ) C293_=_C406( C293 C406 ) C308_=_C346( C308 C346 ) \nC308_=_C370( C308 C370 ) C308_=_C382( C308 C382 ) C308_=_C387( C308 C387 ) C308_=_C391( C308 C391 ) C308_=_C398( C308 C398 ) C308_=_C402( C308 C402 ) \nC308_=_C403( C308 C403 ) C308_=_C404( C308 C404 ) C308_=_C405( C308 C405 ) C308_=_C406( C308 C406 ) C346_=_C370( C346 C370 ) C346_=_C382( C346 C382 ) \nC346_=_C387( C346 C387 ) C346_=_C391( C346 C391 ) C346_=_C398( C346 C398 ) C346_=_C402( C346 C402 ) C346_=_C403( C346 C403 ) C346_=_C404( C346 C404 ) \nC346_=_C405( C346 C405 ) C346_=_C406( C346 C406 ) C370_=_C382( C370 C382 ) C370_=_C387( C370 C387 ) C370_=_C391( C370 C391 ) C370_=_C398( C370 C398 ) \nC370_=_C402( C370 C402 ) C370_=_C403( C370 C403 ) C370_=_C404( C370 C404 ) C370_=_C405( C370 C405 ) C370_=_C406( C370 C406 ) C382_=_C387( C382 C387 ) \nC382_=_C391( C382 C391 ) C382_=_C398( C382 C398 ) C382_=_C402( C382 C402 ) C382_=_C403( C382 C403 ) C382_=_C404( C382 C404 ) C382_=_C405( C382 C405 ) \nC382_=_C406( C382 C406 ) C387_=_C391( C387 C391 ) C387_=_C398( C387 C398 ) C387_=_C402( C387 C402 ) C387_=_C403( C387 C403 ) C387_=_C404( C387 C404 ) \nC387_=_C405( C387 C405 ) C387_=_C406( C387 C406 ) C391_=_C398( C391 C398 ) C391_=_C402( C391 C402 ) C391_=_C403( C391 C403 ) C391_=_C404( C391 C404 ) \nC391_=_C405( C391 C405 ) C391_=_C406( C391 C406 ) C398_=_C402( C398 C402 ) C398_=_C403( C398 C403 ) C398_=_C404( C398 C404 ) C398_=_C405( C398 C405 ) \nC398_=_C406( C398 C406 ) C402_=_C403( C402 C403 ) C402_=_C404( C402 C404 ) C402_=_C405( C402 C405 ) C402_=_C406( C402 C406 ) C403_=_C404( C403 C404 ) \nC403_=_C405( C403 C405 ) C403_=_C406( C403 C406 ) C404_=_C405( C404 C405 ) C404_=_C406( C404 C406 ) C405_=_C406( C405 C406 ) "];28-&gt;40[label="44: C1 C15 C33 C36 C37 \nC38 C39 C40 C41 C42 C43 \nC44 C45 C46 C47 C48 C49 \nC50 C51 C52 C54 C55 C56 \nC72 C87 C159 C171 C211 C244 \nC259 C270 C293 C308 C346 C370 \nC382 C387 C391 C398 C402 C403 \nC404 C405 C406 \n476: C1_=_C15 ,C1_=_C36 ,C1_=_C37 ,C1_=_C38 ,C1_=_C39 ,\nC1_=_C40 ,C1_=_C41 ,C1_=_C42 ,C1_=_C43 ,C1_=_C44 ,C1_=_C45 ,\nC1_=_C46 ,C1_=_C47 ,C1_=_C48 ,C1_=_C49 ,C1_=_C50 ,C1_=_C51 ,\nC1_=_C52 ,C1_=_C54 ,C1_=_C55 ,C1_=_C56 ,C15_=_C33 ,C15_=_C36 ,\nC15_=_C37 ,C15_=_C38 ,C15_=_C39 ,C15_=_C40 ,C15_=_C41 ,C15_=_C42 ,\nC15_=_C43 ,C15_=_C44 ,C15_=_C45 ,C15_=_C46 ,C15_=_C47 ,C15_=_C48 ,\nC15_=_C49 ,C15_=_C50 ,C15_=_C51 ,C15_=_C52 ,C15_=_C54 ,C15_=_C55 ,\nC15_=_C56 ,C33_=_C72 ,C33_=_C87 ,C33_=_C159 ,C33_=_C171 ,C33_=_C211 ,\nC33_=_C244 ,C33_=_C259 ,C33_=_C270 ,C33_=_C293 ,C33_=_C308 ,C33_=_C346 ,\nC33_=_C370 ,C33_=_C382 ,C33_=_C387 ,C33_=_C391 ,C33_=_C398 ,C33_=_C402 ,\nC33_=_C403 ,C33_=_C404 ,C33_=_C405 ,C33_=_C406 ,C36_=_C37 ,C36_=_C38 ,\nC36_=_C39 ,C36_=_C40 ,C36_=_C41 ,C36_=_C42 ,C36_=_C43 ,C36_=_C44 ,\nC36_=_C45 ,C36_=_C46 ,C36_=_C47 ,C36_=_C48 ,C36_=_C49 ,C36_=_C50 ,\nC36_=_C51 ,C36_=_C52 ,C36_=_C54 ,C36_=_C55 ,C36_=_C56 ,C36_=_C87 ,\nC37_=_C38 ,C37_=_C39 ,C37_=_C40 ,C37_=_C41 ,C37_=_C42 ,C37_=_C43 ,\nC37_=_C44 ,C37_=_C45 ,C37_=_C46 ,C37_=_C47 ,C37_=_C48 ,C37_=_C49 ,\nC37_=_C50 ,C37_=_C51 ,C37_=_C52 ,C37_=_C54 ,C37_=_C55 ,C37_=_C56 ,\nC38_=_C39 ,C38_=_C40 ,C38_=_C41 ,C38_=_C42 ,C38_=_C43 ,C38_=_C44 ,\nC38_=_C45 ,C38_=_C46 ,C38_=_C47 ,C38_=_C48 ,C38_=_C49 ,C38_=_C50 ,\nC38_=_C51 ,C38_=_C52 ,C38_=_C54 ,C38_=_C55 ,C38_=_C56 ,C39_=_C40 ,\nC39_=_C41 ,C39_=_C42 ,C39_=_C43 ,C39_=_C44 ,C39_=_C45 ,C39_=_C46 ,\nC39_=_C47 ,C39_=_C48 ,C39_=_C49 ,C39_=_C50 ,C39_=_C51 ,C39_=_C52 ,\nC39_=_C54 ,C39_=_C55 ,C39_=_C56 ,C40_=_C41 ,C40_=_C42 ,C40_=_C43 ,\nC40_=_C44 ,C40_=_C45 ,C40_=_C46 ,C40_=_C47 ,C40_=_C48 ,C40_=_C49 ,\nC40_=_C50 ,C40_=_C51 ,C40_=_C52 ,C40_=_C54 ,C40_=_C55 ,C40_=_C56 ,\nC40_=_C211 ,C41_=_C42 ,C41_=_C43 ,C41_=_C44 ,C41_=_C45 ,C41_=_C46 ,\nC41_=_C47 ,C41_=_C48 ,C41_=_C49 ,C41_=_C50 ,C41_=_C51 ,C41_=_C52 ,\nC41_=_C54 ,C41_=_C55 ,C41_=_C56 ,C42_=_C43 ,C42_=_C44 ,C42_=_C45 ,\nC42_=_C46 ,C42_=_C47 ,C42_=_C48 ,C42_=_C49 ,C42_=_C50 ,C42_=_C51 ,\nC42_=_C52 ,C42_=_C54 ,C42_=_C55 ,C42_=_C56 ,C42_=_C244 ,C43_=_C44 ,\nC43_=_C45 ,C43_=_C46 ,C43_=_C47 ,C43_=_C48 ,C43_=_C49 ,C43_=_C50 ,\nC43_=_C51 ,C43_=_C52 ,C43_=_C54 ,C43_=_C55 ,C43_=_C56 ,C43_=_C270 ,\nC44_=_C45 ,C44_=_C46 ,C44_=_C47 ,C44_=_C48 ,C44_=_C49 ,C44_=_C50 ,\nC44_=_C51 ,C44_=_C52 ,C44_=_C54 ,C44_=_C55 ,C44_=_C56 ,C44_=_C293 ,\nC45_=_C46 ,C45_=_C47 ,C45_=_C48 ,C45_=_C49 ,C45_=_C50 ,C45_=_C51 ,\nC45_=_C52 ,C45_=_C54 ,C45_=_C55 ,C45_=_C56 ,C45_=_C308 ,C46_=_C47 ,\nC46_=_C48 ,C46_=_C49 ,C46_=_C50 ,C46_=_C51 ,C46_=_C52 ,C46_=_C54 ,\nC46_=_C55 ,C46_=_C56 ,C47_=_C48 ,C47_=_C49 ,C47_=_C50 ,C47_=_C51 ,\nC47_=_C52 ,C47_=_C54 ,C47_=_C55 ,C47_=_C56 ,C48_=_C49 ,C48_=_C50 ,\nC48_=_C51 ,C48_=_C52 ,C48_=_C54 ,C48_=_C55 ,C48_=_C56 ,C48_=_C346 ,\nC49_=_C50 ,C49_=_C51 ,C49_=_C52 ,C49_=_C54 ,C49_=_C55 ,C49_=_C56 ,\nC50_=_C51 ,C50_=_C52 ,C50_=_C54 ,C50_=_C55 ,C50_=_C56 ,C50_=_C382 ,\nC51_=_C52 ,C51_=_C54 ,C51_=_C55 ,C51_=_C56 ,C51_=_C387 ,C52_=_C54 ,\nC52_=_C55 ,C52_=_C56 ,C52_=_C398 ,C54_=_C55 ,C54_=_C56 ,C54_=_C402 ,\nC55_=_C56 ,C55_=_C403 ,C56_=_C405 ,C72_=_C87 ,C72_=_C159 ,C72_=_C171 ,\nC72_=_C211 ,C72_=_C244 ,C72_=_C259 ,C72_=_C270 ,C72_=_C293 ,C72_=_C308 ,\nC72_=_C346 ,C72_=_C370 ,C72_=_C382 ,C72_=_C387 ,C72_=_C391 ,C72_=_C398 ,\nC72_=_C402 ,C72_=_C403 ,C72_=_C404 ,C72_=_C405 ,C72_=_C406 ,C87_=_C159 ,\nC87_=_C171 ,C87_=_C211 ,C87_=_C244 ,C87_=_C259 ,C87_=_C270 ,C87_=_C293 ,\nC87_=_C308 ,C87_=_C346 ,C87_=_C370 ,C87_=_C382 ,C87_=_C387 ,C87_=_C391 ,\nC87_=_C398 ,C87_=_C402 ,C87_=_C403 ,C87_=_C404 ,C87_=_C405 ,C87_=_C406 ,\nC159_=_C171 ,C159_=_C211 ,C159_=_C244 ,C159_=_C259 ,C159_=_C270 ,C159_=_C293 ,\nC159_=_C308 ,C159_=_C346 ,C159_=_C370 ,C159_=_C382 ,C159_=_C387 ,C159_=_C391 ,\nC159_=_C398 ,C159_=_C402 ,C159_=_C403 ,C159_=_C404 ,C159_=_C405 ,C159_=_C406 ,\nC171_=_C211 ,C171_=_C244 ,C171_=_C259 ,C171_=_C270 ,C171_=_C293 ,C171_=_C308 ,\nC171_=_C346 ,C171_=_C370 ,C171_=_C382 ,C171_=_C387 ,C171_=_C391 ,C171_=_C398 ,\nC171_=_C402 ,C171_=_C403 ,C171_=_C404 ,C171_=_C405 ,C171_=_C406 ,C211_=_C244 ,\nC211_=_C259 ,C211_=_C270 ,C211_=_C293 ,C211_=_C308 ,C211_=_C346 ,C211_=_C370 ,\nC211_=_C382 ,C211_=_C387 ,C211_=_C391 ,C211_=_C398 ,C211_=_C402 ,C211_=_C403 ,\nC211_=_C404 ,C211_=_C405 ,C211_=_C406 ,C244_=_C259 ,C244_=_C270 ,C244_=_C293 ,\nC244_=_C308 ,C244_=_C346 ,C244_=_C370 ,C244_=_C382 ,C244_=_C387 ,C244_=_C391 ,\nC244_=_C398 ,C244_=_C402 ,C244_=_C403 ,C244_=_C404 ,C244_=_C405 ,C244_=_C406 ,\nC259_=_C270 ,C259_=_C293 ,C259_=_C308 ,C259_=_C346 ,C259_=_C370 ,C259_=_C382 ,\nC259_=_C387 ,C259_=_C391 ,C259_=_C398 ,C259_=_C402 ,C259_=_C403 ,C259_=_C404 ,\nC259_=_C405 ,C259_=_C406 ,C270_=_C293 ,C270_=_C308 ,C270_=_C346 ,C270_=_C370 ,\nC270_=_C382 ,C270_=_C387 ,C270_=_C391 ,C270_=_C398 ,C270_=_C402 ,C270_=_C403 ,\nC270_=_C404 ,C270_=_C405 ,C270_=_C406 ,C293_=_C308 ,C293_=_C346 ,C293_=_C370 ,\nC293_=_C382 ,C293_=_C387 ,C293_=_C391 ,C293_=_C398 ,C293_=_C402 ,C293_=_C403 ,\nC293_=_C404 ,C293_=_C405 ,C293_=_C406 ,C308_=_C346 ,C308_=_C370 ,C308_=_C382 ,\nC308_=_C387 ,C308_=_C391 ,C308_=_C398 ,C308_=_C402 ,C308_=_C403 ,C308_=_C404 ,\nC308_=_C405 ,C308_=_C406 ,C346_=_C370 ,C346_=_C382 ,C346_=_C387 ,C346_=_C391 ,\nC346_=_C398 ,C346_=_C402 ,C346_=_C403 ,C346_=_C404 ,C346_=_C405 ,C346_=_C406 ,\nC370_=_C382 ,C370_=_C387 ,C370_=_C391 ,C370_=_C398 ,C370_=_C402 ,C370_=_C403 ,\nC370_=_C404 ,C370_=_C405 ,C370_=_C406 ,C382_=_C387 ,C382_=_C391 ,C382_=_C398 ,\nC382_=_C402 ,C382_=_C403 ,C382_=_C404 ,C382_=_C405 ,C382_=_C406 ,C387_=_C391 ,\nC387_=_C398 ,C387_=_C402 ,C387_=_C403 ,C387_=_C404 ,C387_=_C405 ,C387_=_C406 ,\nC391_=_C398 ,C391_=_C402 ,C391_=_C403 ,C391_=_C404 ,C391_=_C405 ,C391_=_C406 ,\nC398_=_C402 ,C398_=_C403 ,C398_=_C404 ,C398_=_C405 ,C398_=_C406 ,C402_=_C403 ,\nC402_=_C404 ,C402_=_C405 ,C402_=_C406 ,C403_=_C404 ,C403_=_C405 ,C403_=_C406 ,\nC404_=_C405 ,C404_=_C406 ,C405_=_C406 ,"];41[shape=box, label="id:41 level: 4\n46: C18 C37 C56 C58 C75 \nC110 C111 C112 C113 C114 C115 \nC116 C117 C118 C119 C120 C121 \nC122 C123 C124 C125 C126 C127 \nC128 C129 C130 C143 C215 C234 \nC262 C273 C296 C311 C318 C325 \nC335 C356 C365 C373 C385 C389 \nC395 C405 C409 C412 C413 \n544: C18_=_C37( C18 C37 ) C18_=_C58( C18 C58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37_=_C56( C37 C56 ) C37_=_C58( C37 C58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56_=_C75( C56 C75 ) \nC56_=_C129( C56 C129 ) C56_=_C143( C56 C143 )</w:t>
      </w:r>
    </w:p>
    <w:p>
      <w:pPr>
        <w:pStyle w:val="PreformattedText"/>
        <w:bidi w:val="0"/>
        <w:spacing w:before="0" w:after="0"/>
        <w:jc w:val="left"/>
        <w:rPr/>
      </w:pPr>
      <w:r>
        <w:rPr/>
        <w:t xml:space="preserve"> </w:t>
      </w:r>
      <w:r>
        <w:rPr/>
        <w:t>C56_=_C215( C56 C215 ) C56_=_C234( C56 C234 ) C56_=_C262( C56 C262 ) C56_=_C273( C56 C273 ) \nC56_=_C296( C56 C296 ) C56_=_C311( C56 C311 ) C56_=_C318( C56 C318 ) C56_=_C325( C56 C325 ) C56_=_C335( C56 C335 ) C56_=_C356( C56 C356 ) \nC56_=_C365( C56 C365 ) C56_=_C373( C56 C373 ) C56_=_C385( C56 C385 ) C56_=_C389( C56 C389 ) C56_=_C395( C56 C395 ) C56_=_C405( C56 C405 ) \nC56_=_C409( C56 C409 ) C56_=_C412( C56 C412 ) C56_=_C413( C56 C413 ) C58_=_C75( C58 C75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75_=_C129( C75 C129 ) C75_=_C143( C75 C143 ) C75_=_C215( C75 C215 ) C75_=_C234( C75 C234 ) C75_=_C262( C75 C262 ) \nC75_=_C273( C75 C273 ) C75_=_C296( C75 C296 ) C75_=_C311( C75 C311 ) C75_=_C318( C75 C318 ) C75_=_C325( C75 C325 ) C75_=_C335( C75 C335 ) \nC75_=_C356( C75 C356 ) C75_=_C365( C75 C365 ) C75_=_C373( C75 C373 ) C75_=_C385( C75 C385 ) C75_=_C389( C75 C389 ) C75_=_C395( C75 C395 ) \nC75_=_C405( C75 C405 ) C75_=_C409( C75 C409 ) C75_=_C412( C75 C412 ) C75_=_C413( C75 C41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43( C110 C14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234( C113 C23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262( C115 C26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296( C117 C296 ) C118_=_C119( C118 C119 ) C118_=_C120( C118 C120 ) C118_=_C121( C118 C121 ) C118_=_C122( C118 C122 ) \nC118_=_C123( C118 C123 ) C118_=_C124( C118 C124 ) C118_=_C125( C118 C125 ) C118_=_C126( C118 C126 ) C118_=_C127( C118 C127 ) C118_=_C128( C118 C128 ) \nC118_=_C129( C118 C129 ) C118_=_C130( C118 C130 ) C118_=_C311( C118 C311 ) C119_=_C120( C119 C120 ) C119_=_C121( C119 C121 ) C119_=_C122( C119 C122 ) \nC119_=_C123( C119 C123 ) C119_=_C124( C119 C124 ) C119_=_C125( C119 C125 ) C119_=_C126( C119 C126 ) C119_=_C127( C119 C127 ) C119_=_C128( C119 C128 ) \nC119_=_C129( C119 C129 ) C119_=_C130( C119 C130 ) C119_=_C325( C119 C325 ) C120_=_C121( C120 C121 ) C120_=_C122( C120 C122 ) C120_=_C123( C120 C123 ) \nC120_=_C124( C120 C124 ) C120_=_C125( C120 C125 ) C120_=_C126( C120 C126 ) C120_=_C127( C120 C127 ) C120_=_C128( C120 C128 ) C120_=_C129( C120 C129 ) \nC120_=_C130( C120 C130 ) C121_=_C122( C121 C122 ) C121_=_C123( C121 C123 ) C121_=_C124( C121 C124 ) C121_=_C125( C121 C125 ) C121_=_C126( C121 C126 ) \nC121_=_C127( C121 C127 ) C121_=_C128( C121 C128 ) C121_=_C129( C121 C129 ) C121_=_C130( C121 C130 ) C122_=_C123( C122 C123 ) C122_=_C124( C122 C124 ) \nC122_=_C125( C122 C125 ) C122_=_C126( C122 C126 ) C122_=_C127( C122 C127 ) C122_=_C128( C122 C128 ) C122_=_C129( C122 C129 ) C122_=_C130( C122 C130 ) \nC122_=_C356( C122 C356 ) C123_=_C124( C123 C124 ) C123_=_C125( C123 C125 ) C123_=_C126( C123 C126 ) C123_=_C127( C123 C127 ) C123_=_C128( C123 C128 ) \nC123_=_C129( C123 C129 ) C123_=_C130( C123 C130 ) C123_=_C365( C123 C365 ) C124_=_C125( C124 C125 ) C124_=_C126( C124 C126 ) C124_=_C127( C124 C127 ) \nC124_=_C128( C124 C128 ) C124_=_C129( C124 C129 ) C124_=_C130( C124 C130 ) C125_=_C126( C125 C126 ) C125_=_C127( C125 C127 ) C125_=_C128( C125 C128 ) \nC125_=_C129( C125 C129 ) C125_=_C130( C125 C130 ) C125_=_C385( C125 C385 ) C126_=_C127( C126 C127 ) C126_=_C128( C126 C128 ) C126_=_C129( C126 C129 ) \nC126_=_C130( C126 C130 ) C126_=_C395( C126 C395 ) C127_=_C128( C127 C128 ) C127_=_C129( C127 C129 ) C127_=_C130( C127 C130 ) C127_=_C409( C127 C409 ) \nC128_=_C129( C128 C129 ) C128_=_C130( C128 C130 ) C128_=_C412( C128 C412 ) C129_=_C130( C129 C130 ) C129_=_C143( C129 C143 ) C129_=_C215( C129 C215 ) \nC129_=_C234( C129 C234 ) C129_=_C262( C129 C262 ) C129_=_C273( C129 C273 ) C129_=_C296( C129 C296 ) C129_=_C311( C129 C311 ) C129_=_C318( C129 C318 ) \nC129_=_C325( C129 C325 ) C129_=_C335( C129 C335 ) C129_=_C356( C129 C356 ) C129_=_C365( C129 C365 ) C129_=_C373( C129 C373 ) C129_=_C385( C129 C385 ) \nC129_=_C389( C129 C389 ) C129_=_C395( C129 C395 ) C129_=_C405( C129 C405 ) C129_=_C409( C129 C409 ) C129_=_C412( C129 C412 ) C129_=_C413( C129 C413 ) \nC130_=_C413( C130 C413 ) C143_=_C215( C143 C215 ) C143_=_C234( C143 C234 ) C143_=_C262( C143 C262 ) C143_=_C273( C143 C273 ) C143_=_C296( C143 C296 ) \nC143_=_C311( C143 C311 ) C143_=_C318( C143 C318 ) C143_=_C325( C143 C325 ) C143_=_C335( C143 C335 ) C143_=_C356( C143 C356 ) C143_=_C365( C143 C365 ) \nC143_=_C373( C143 C373 ) C143_=_C385( C143 C385 ) C143_=_C389( C143 C389 ) C143_=_C395( C143 C395 ) C143_=_C405( C143 C405 ) C143_=_C409( C143 C409 ) \nC143_=_C412( C143 C412 ) C143_=_C413( C143 C413 ) C215_=_C234( C215 C234 ) C215_=_C262( C215 C262 ) C215_=_C273( C215 C273 ) C215_=_C296( C215 C296 ) \nC215_=_C311( C215 C311 ) C215_=_C318( C215 C318 ) C215_=_C325( C215 C325 ) C215_=_C335( C215 C335 ) C215_=_C356( C215 C356 ) C215_=_C365( C215 C365 ) \nC215_=_C373( C215 C373 ) C215_=_C385( C215 C385 ) C215_=_C389( C215 C389 ) C215_=_C395( C215 C395 ) C215_=_C405( C215 C405 ) C215_=_C409( C215 C409 ) \nC215_=_C412( C215 C412 ) C215_=_C413( C215 C413 ) C234_=_C262( C234 C262 ) C234_=_C273( C234 C273 ) C234_=_C296( C234 C296 ) C234_=_C311( C234 C311 ) \nC234_=_C318( C234 C318 ) C234_=_C325( C234 C325 ) C234_=_C335( C234 C335 ) C234_=_C356( C234 C356 ) C234_=_C365( C234 C365 ) C234_=_C373( C234 C373 ) \nC234_=_C385( C234 C385 ) C234_=_C389( C234 C389 ) C234_=_C395( C234 C395 ) C234_=_C405( C234 C405 ) C234_=_C409( C234 C409 ) C234_=_C412( C234 C412 ) \nC234_=_C413( C234 C413 ) C262_=_C273( C262 C273 ) C262_=_C296( C262 C296 ) C262_=_C311( C262 C311 ) C262_=_C318( C262 C318 ) C262_=_C325( C262 C325 ) \nC262_=_C335( C262 C335 ) C262_=_C356( C262 C356 ) C262_=_C365( C262 C365 ) C262_=_C373( C262 C373 ) C262_=_C385( C262 C385 ) C262_=_C389( C262 C389 ) \nC262_=_C395( C262 C395 ) C262_=_C405( C262 C405 ) C262_=_C409( C262 C409 ) C262_=_C412( C262 C412 ) C262_=_C413( C262 C413 ) C273_=_C296( C273 C296 ) \nC273_=_C311( C273 C311 ) C273_=_C318( C273 C318 ) C273_=_C325( C273 C325 ) C273_=_C335( C273 C335 ) C273_=_C356( C273 C356 ) C273_=_C365( C273 C365 ) \nC273_=_C373( C273 C373 ) C273_=_C385( C273 C385 ) C273_=_C389( C273 C389 ) C273_=_C395( C273 C395 ) C273_=_C405( C273 C405 ) C273_=_C409( C273 C409 ) \nC273_=_C412( C273 C412 ) C273_=_C413( C273 C413 ) C296_=_C311( C296 C311 ) C296_=_C318( C296 C318 ) C296_=_C325( C296 C325 ) C296_=_C335( C296 C335 ) \nC296_=_C356( C296 C356 ) C296_=_C365( C296 C365</w:t>
      </w:r>
    </w:p>
    <w:p>
      <w:pPr>
        <w:pStyle w:val="PreformattedText"/>
        <w:bidi w:val="0"/>
        <w:spacing w:before="0" w:after="0"/>
        <w:jc w:val="left"/>
        <w:rPr/>
      </w:pPr>
      <w:r>
        <w:rPr/>
        <w:t xml:space="preserve"> </w:t>
      </w:r>
      <w:r>
        <w:rPr/>
        <w:t>) C296_=_C373( C296 C373 ) C296_=_C385( C296 C385 ) C296_=_C389( C296 C389 ) C296_=_C395( C296 C395 ) \nC296_=_C405( C296 C405 ) C296_=_C409( C296 C409 ) C296_=_C412( C296 C412 ) C296_=_C413( C296 C413 ) C311_=_C318( C311 C318 ) C311_=_C325( C311 C325 ) \nC311_=_C335( C311 C335 ) C311_=_C356( C311 C356 ) C311_=_C365( C311 C365 ) C311_=_C373( C311 C373 ) C311_=_C385( C311 C385 ) C311_=_C389( C311 C389 ) \nC311_=_C395( C311 C395 ) C311_=_C405( C311 C405 ) C311_=_C409( C311 C409 ) C311_=_C412( C311 C412 ) C311_=_C413( C311 C413 ) C318_=_C325( C318 C325 ) \nC318_=_C335( C318 C335 ) C318_=_C356( C318 C356 ) C318_=_C365( C318 C365 ) C318_=_C373( C318 C373 ) C318_=_C385( C318 C385 ) C318_=_C389( C318 C389 ) \nC318_=_C395( C318 C395 ) C318_=_C405( C318 C405 ) C318_=_C409( C318 C409 ) C318_=_C412( C318 C412 ) C318_=_C413( C318 C413 ) C325_=_C335( C325 C335 ) \nC325_=_C356( C325 C356 ) C325_=_C365( C325 C365 ) C325_=_C373( C325 C373 ) C325_=_C385( C325 C385 ) C325_=_C389( C325 C389 ) C325_=_C395( C325 C395 ) \nC325_=_C405( C325 C405 ) C325_=_C409( C325 C409 ) C325_=_C412( C325 C412 ) C325_=_C413( C325 C413 ) C335_=_C356( C335 C356 ) C335_=_C365( C335 C365 ) \nC335_=_C373( C335 C373 ) C335_=_C385( C335 C385 ) C335_=_C389( C335 C389 ) C335_=_C395( C335 C395 ) C335_=_C405( C335 C405 ) C335_=_C409( C335 C409 ) \nC335_=_C412( C335 C412 ) C335_=_C413( C335 C413 ) C356_=_C365( C356 C365 ) C356_=_C373( C356 C373 ) C356_=_C385( C356 C385 ) C356_=_C389( C356 C389 ) \nC356_=_C395( C356 C395 ) C356_=_C405( C356 C405 ) C356_=_C409( C356 C409 ) C356_=_C412( C356 C412 ) C356_=_C413( C356 C413 ) C365_=_C373( C365 C373 ) \nC365_=_C385( C365 C385 ) C365_=_C389( C365 C389 ) C365_=_C395( C365 C395 ) C365_=_C405( C365 C405 ) C365_=_C409( C365 C409 ) C365_=_C412( C365 C412 ) \nC365_=_C413( C365 C413 ) C373_=_C385( C373 C385 ) C373_=_C389( C373 C389 ) C373_=_C395( C373 C395 ) C373_=_C405( C373 C405 ) C373_=_C409( C373 C409 ) \nC373_=_C412( C373 C412 ) C373_=_C413( C373 C413 ) C385_=_C389( C385 C389 ) C385_=_C395( C385 C395 ) C385_=_C405( C385 C405 ) C385_=_C409( C385 C409 ) \nC385_=_C412( C385 C412 ) C385_=_C413( C385 C413 ) C389_=_C395( C389 C395 ) C389_=_C405( C389 C405 ) C389_=_C409( C389 C409 ) C389_=_C412( C389 C412 ) \nC389_=_C413( C389 C413 ) C395_=_C405( C395 C405 ) C395_=_C409( C395 C409 ) C395_=_C412( C395 C412 ) C395_=_C413( C395 C413 ) C405_=_C409( C405 C409 ) \nC405_=_C412( C405 C412 ) C405_=_C413( C405 C413 ) C409_=_C412( C409 C412 ) C409_=_C413( C409 C413 ) C412_=_C413( C412 C413 ) "];28-&gt;41[label="45: C18 C37 C56 C58 C75 \nC110 C111 C112 C113 C114 C115 \nC116 C117 C118 C119 C120 C121 \nC122 C123 C124 C125 C126 C127 \nC128 C130 C143 C215 C234 C262 \nC273 C296 C311 C318 C325 C335 \nC356 C365 C373 C385 C389 C395 \nC405 C409 C412 C413 \n499: C18_=_C37 ,C18_=_C58 ,C18_=_C110 ,C18_=_C111 ,C18_=_C112 ,\nC18_=_C113 ,C18_=_C114 ,C18_=_C115 ,C18_=_C116 ,C18_=_C117 ,C18_=_C118 ,\nC18_=_C119 ,C18_=_C120 ,C18_=_C121 ,C18_=_C122 ,C18_=_C123 ,C18_=_C124 ,\nC18_=_C125 ,C18_=_C126 ,C18_=_C127 ,C18_=_C128 ,C18_=_C130 ,C37_=_C56 ,\nC37_=_C58 ,C37_=_C110 ,C37_=_C111 ,C37_=_C112 ,C37_=_C113 ,C37_=_C114 ,\nC37_=_C115 ,C37_=_C116 ,C37_=_C117 ,C37_=_C118 ,C37_=_C119 ,C37_=_C120 ,\nC37_=_C121 ,C37_=_C122 ,C37_=_C123 ,C37_=_C124 ,C37_=_C125 ,C37_=_C126 ,\nC37_=_C127 ,C37_=_C128 ,C37_=_C130 ,C56_=_C75 ,C56_=_C143 ,C56_=_C215 ,\nC56_=_C234 ,C56_=_C262 ,C56_=_C273 ,C56_=_C296 ,C56_=_C311 ,C56_=_C318 ,\nC56_=_C325 ,C56_=_C335 ,C56_=_C356 ,C56_=_C365 ,C56_=_C373 ,C56_=_C385 ,\nC56_=_C389 ,C56_=_C395 ,C56_=_C405 ,C56_=_C409 ,C56_=_C412 ,C56_=_C413 ,\nC58_=_C75 ,C58_=_C110 ,C58_=_C111 ,C58_=_C112 ,C58_=_C113 ,C58_=_C114 ,\nC58_=_C115 ,C58_=_C116 ,C58_=_C117 ,C58_=_C118 ,C58_=_C119 ,C58_=_C120 ,\nC58_=_C121 ,C58_=_C122 ,C58_=_C123 ,C58_=_C124 ,C58_=_C125 ,C58_=_C126 ,\nC58_=_C127 ,C58_=_C128 ,C58_=_C130 ,C75_=_C143 ,C75_=_C215 ,C75_=_C234 ,\nC75_=_C262 ,C75_=_C273 ,C75_=_C296 ,C75_=_C311 ,C75_=_C318 ,C75_=_C325 ,\nC75_=_C335 ,C75_=_C356 ,C75_=_C365 ,C75_=_C373 ,C75_=_C385 ,C75_=_C389 ,\nC75_=_C395 ,C75_=_C405 ,C75_=_C409 ,C75_=_C412 ,C75_=_C413 ,C110_=_C111 ,\nC110_=_C112 ,C110_=_C113 ,C110_=_C114 ,C110_=_C115 ,C110_=_C116 ,C110_=_C117 ,\nC110_=_C118 ,C110_=_C119 ,C110_=_C120 ,C110_=_C121 ,C110_=_C122 ,C110_=_C123 ,\nC110_=_C124 ,C110_=_C125 ,C110_=_C126 ,C110_=_C127 ,C110_=_C128 ,C110_=_C130 ,\nC110_=_C143 ,C111_=_C112 ,C111_=_C113 ,C111_=_C114 ,C111_=_C115 ,C111_=_C116 ,\nC111_=_C117 ,C111_=_C118 ,C111_=_C119 ,C111_=_C120 ,C111_=_C121 ,C111_=_C122 ,\nC111_=_C123 ,C111_=_C124 ,C111_=_C125 ,C111_=_C126 ,C111_=_C127 ,C111_=_C128 ,\nC111_=_C130 ,C112_=_C113 ,C112_=_C114 ,C112_=_C115 ,C112_=_C116 ,C112_=_C117 ,\nC112_=_C118 ,C112_=_C119 ,C112_=_C120 ,C112_=_C121 ,C112_=_C122 ,C112_=_C123 ,\nC112_=_C124 ,C112_=_C125 ,C112_=_C126 ,C112_=_C127 ,C112_=_C128 ,C112_=_C130 ,\nC113_=_C114 ,C113_=_C115 ,C113_=_C116 ,C113_=_C117 ,C113_=_C118 ,C113_=_C119 ,\nC113_=_C120 ,C113_=_C121 ,C113_=_C122 ,C113_=_C123 ,C113_=_C124 ,C113_=_C125 ,\nC113_=_C126 ,C113_=_C127 ,C113_=_C128 ,C113_=_C130 ,C113_=_C234 ,C114_=_C115 ,\nC114_=_C116 ,C114_=_C117 ,C114_=_C118 ,C114_=_C119 ,C114_=_C120 ,C114_=_C121 ,\nC114_=_C122 ,C114_=_C123 ,C114_=_C124 ,C114_=_C125 ,C114_=_C126 ,C114_=_C127 ,\nC114_=_C128 ,C114_=_C130 ,C115_=_C116 ,C115_=_C117 ,C115_=_C118 ,C115_=_C119 ,\nC115_=_C120 ,C115_=_C121 ,C115_=_C122 ,C115_=_C123 ,C115_=_C124 ,C115_=_C125 ,\nC115_=_C126 ,C115_=_C127 ,C115_=_C128 ,C115_=_C130 ,C115_=_C262 ,C116_=_C117 ,\nC116_=_C118 ,C116_=_C119 ,C116_=_C120 ,C116_=_C121 ,C116_=_C122 ,C116_=_C123 ,\nC116_=_C124 ,C116_=_C125 ,C116_=_C126 ,C116_=_C127 ,C116_=_C128 ,C116_=_C130 ,\nC117_=_C118 ,C117_=_C119 ,C117_=_C120 ,C117_=_C121 ,C117_=_C122 ,C117_=_C123 ,\nC117_=_C124 ,C117_=_C125 ,C117_=_C126 ,C117_=_C127 ,C117_=_C128 ,C117_=_C130 ,\nC117_=_C296 ,C118_=_C119 ,C118_=_C120 ,C118_=_C121 ,C118_=_C122 ,C118_=_C123 ,\nC118_=_C124 ,C118_=_C125 ,C118_=_C126 ,C118_=_C127 ,C118_=_C128 ,C118_=_C130 ,\nC118_=_C311 ,C119_=_C120 ,C119_=_C121 ,C119_=_C122 ,C119_=_C123 ,C119_=_C124 ,\nC119_=_C125 ,C119_=_C126 ,C119_=_C127 ,C119_=_C128 ,C119_=_C130 ,C119_=_C325 ,\nC120_=_C121 ,C120_=_C122 ,C120_=_C123 ,C120_=_C124 ,C120_=_C125 ,C120_=_C126 ,\nC120_=_C127 ,C120_=_C128 ,C120_=_C130 ,C121_=_C122 ,C121_=_C123 ,C121_=_C124 ,\nC121_=_C125 ,C121_=_C126 ,C121_=_C127 ,C121_=_C128 ,C121_=_C130 ,C122_=_C123 ,\nC122_=_C124 ,C122_=_C125 ,C122_=_C126 ,C122_=_C127 ,C122_=_C128 ,C122_=_C130 ,\nC122_=_C356 ,C123_=_C124 ,C123_=_C125 ,C123_=_C126 ,C123_=_C127 ,C123_=_C128 ,\nC123_=_C130 ,C123_=_C365 ,C124_=_C125 ,C124_=_C126 ,C124_=_C127 ,C124_=_C128 ,\nC124_=_C130 ,C125_=_C126 ,C125_=_C127 ,C125_=_C128 ,C125_=_C130 ,C125_=_C385 ,\nC126_=_C127 ,C126_=_C128 ,C126_=_C130 ,C126_=_C395 ,C127_=_C128 ,C127_=_C130 ,\nC127_=_C409 ,C128_=_C130 ,C128_=_C412 ,C130_=_C413 ,C143_=_C215 ,C143_=_C234 ,\nC143_=_C262 ,C143_=_C273 ,C143_=_C296 ,C143_=_C311 ,C143_=_C318 ,C143_=_C325 ,\nC143_=_C335 ,C143_=_C356 ,C143_=_C365 ,C143_=_C373 ,C143_=_C385 ,C143_=_C389 ,\nC143_=_C395 ,C143_=_C405 ,C143_=_C409 ,C143_=_C412 ,C143_=_C413 ,C215_=_C234 ,\nC215_=_C262 ,C215_=_C273 ,C215_=_C296 ,C215_=_C311 ,C215_=_C318 ,C215_=_C325 ,\nC215_=_C335 ,C215_=_C356 ,C215_=_C365 ,C215_=_C373 ,C215_=_C385 ,C215_=_C389 ,\nC215_=_C395 ,C215_=_C405 ,C215_=_C409 ,C215_=_C412 ,C215_=_C413 ,C234_=_C262 ,\nC234_=_C273 ,C234_=_C296 ,C234_=_C311 ,C234_=_C318 ,C234_=_C325 ,C234_=_C335 ,\nC234_=_C356 ,C234_=_C365 ,C234_=_C373 ,C234_=_C385 ,C234_=_C389 ,C234_=_C395 ,\nC234_=_C405 ,C234_=_C409 ,C234_=_C412 ,C234_=_C413 ,C262_=_C273 ,C262_=_C296 ,\nC262_=_C311 ,C262_=_C318 ,C262_=_C325 ,C262_=_C335 ,C262_=_C356 ,C262_=_C365 ,\nC262_=_C373 ,C262_=_C385 ,C262_=_C389 ,C262_=_C395 ,C262_=_C405 ,C262_=_C409 ,\nC262_=_C412 ,C262_=_C413 ,C273_=_C296 ,C273_=_C311 ,C273_=_C318 ,C273_=_C325 ,\nC273_=_C335 ,C273_=_C356 ,C273_=_C365 ,C273_=_C373 ,C273_=_C385 ,C273_=_C389 ,\nC273_=_C395 ,C273_=_C405 ,C273_=_C409 ,C273_=_C412 ,C273_=_C413 ,C296_=_C311 ,\nC296_=_C318 ,C296_=_C325 ,C296_=_C335 ,C296_=_C356 ,C296_=_C365 ,C296_=_C373 ,\nC296_=_C385 ,C296_=_C389 ,C296_=_C395 ,C296_=_C405 ,C296_=_C409 ,C296_=_C412 ,\nC296_=_C413 ,C311_=_C318 ,C311_=_C325 ,C311_=_C335 ,C311_=_C356 ,C311_=_C365 ,\nC311_=_C373 ,C311_=_C385 ,C311_=_C389 ,C311_=_C395 ,C311_=_C405 ,C311_=_C409 ,\nC311_=_C412 ,C311_=_C413 ,C318_=_C325 ,C318_=_C335 ,C318_=_C356 ,C318_=_C365 ,\nC318_=_C373 ,C318_=_C385 ,C318_=_C389 ,C318_=_C395 ,C318_=_C405 ,C318_=_C409 ,\nC318_=_C412 ,C318_=_C413 ,C325_=_C335 ,C325_=_C356 ,C325_=_C365 ,C325_=_C373 ,\nC325_=_C385 ,C325_=_C389 ,C325_=_C395 ,C325_=_C405 ,C325_=_C409 ,C325_=_C412 ,\nC325_=_C413 ,C335_=_C356 ,C335_=_C365 ,C335_=_C373 ,C335_=_C385 ,C335_=_C389 ,\nC335_=_C395 ,C335_=_C405 ,C335_=_C409 ,C335_=_C412 ,C335_=_C413 ,C356_=_C365 ,\nC356_=_C373 ,C356_=_C385 ,C356_=_C389 ,C356_=_C395 ,C356_=_C405 ,C356_=_C409 ,\nC356_=_C412 ,C356_=_C413 ,C365_=_C373 ,C365_=_C385 ,C365_=_C389 ,C365_=_C395 ,\nC365_=_C405 ,C365_=_C409 ,C365_=_C412 ,C365_=_C413 ,C373_=_C385 ,C373_=_C389 ,\nC373_=_C395 ,C373_=_C405 ,C373_=_C409 ,C373_=_C412 ,C373_=_C413 ,C385_=_C389 ,\nC385_=_C395 ,C385_=_C405 ,C385_=_C409 ,C385_=_C412 ,C385_=_C413 ,C389_=_C395 ,\nC389_=_C405 ,C389_=_C409 ,C389_=_C412 ,C389_=_C413 ,C395_=_C405 ,C395_=_C409 ,\nC395_=_C412 ,C395_=_C413 ,C405_=_C409 ,C405_=_C412 ,C405_=_C413 ,C409_=_C412 ,\nC409_=_C413 ,C412_=_C413 ,"];42[shape=box, label="id:42 level: 4\n52: C3 C40 C54 C61 C73 \nC78 C88 C92 C127 C175 C193 \nC196 C197 C198 C199 C200 C201 \nC202 C203 C204 C205 C206 C207 \nC208 C209 C210 C211 C212 C213 \nC214 C215 C216 C233 C260 C271 \nC282 C294 C317 C323 C334 C340 \nC353 C363 C371 C383 C392 C401 \nC402 C407 C408 C409 C410 \n696: C3_=_C40( C3 C40 ) C3_=_C61( C3 C61 ) C3_=_C78( C3 C78 ) C3_=_C92( C3 C92 ) C3_=_C175( C3 C175 ) \nC3_=_C196( C3 C196 ) C3_=_C197( C3 C197 ) C3_=_C198( C3 C198 ) C3_=_C199( C3 C199 ) C3_=_C200( C3 C200 ) C3_=_C201( C3 C201 ) \nC3_=_C202( C3 C202 ) C3_=_C203( C3 C203 ) C3_=_C204(</w:t>
      </w:r>
    </w:p>
    <w:p>
      <w:pPr>
        <w:pStyle w:val="PreformattedText"/>
        <w:bidi w:val="0"/>
        <w:spacing w:before="0" w:after="0"/>
        <w:jc w:val="left"/>
        <w:rPr/>
      </w:pPr>
      <w:r>
        <w:rPr/>
        <w:t xml:space="preserve"> </w:t>
      </w:r>
      <w:r>
        <w:rPr/>
        <w:t>C3 C204 ) C3_=_C205( C3 C205 ) C3_=_C206( C3 C206 ) C3_=_C207( C3 C207 ) \nC3_=_C208( C3 C208 ) C3_=_C209( C3 C209 ) C3_=_C210( C3 C210 ) C3_=_C211( C3 C211 ) C3_=_C212( C3 C212 ) C3_=_C213( C3 C213 ) \nC3_=_C214( C3 C214 ) C3_=_C215( C3 C215 ) C3_=_C216( C3 C216 ) C40_=_C54( C40 C54 ) C40_=_C61( C40 C61 ) C40_=_C78( C40 C78 ) \nC40_=_C92( C40 C92 ) C40_=_C175( C40 C17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0_=_C211( C40 C211 ) \nC40_=_C212( C40 C212 ) C40_=_C213( C40 C213 ) C40_=_C214( C40 C214 ) C40_=_C215( C40 C215 ) C40_=_C216( C40 C216 ) C54_=_C73( C54 C73 ) \nC54_=_C88( C54 C88 ) C54_=_C127( C54 C127 ) C54_=_C193( C54 C193 ) C54_=_C212( C54 C212 ) C54_=_C233( C54 C233 ) C54_=_C260( C54 C260 ) \nC54_=_C271( C54 C271 ) C54_=_C282( C54 C282 ) C54_=_C294( C54 C294 ) C54_=_C317( C54 C317 ) C54_=_C323( C54 C323 ) C54_=_C334( C54 C334 ) \nC54_=_C340( C54 C340 ) C54_=_C353( C54 C353 ) C54_=_C363( C54 C363 ) C54_=_C371( C54 C371 ) C54_=_C383( C54 C383 ) C54_=_C392( C54 C392 ) \nC54_=_C401( C54 C401 ) C54_=_C402( C54 C402 ) C54_=_C407( C54 C407 ) C54_=_C408( C54 C408 ) C54_=_C409( C54 C409 ) C54_=_C410( C54 C410 ) \nC61_=_C73( C61 C73 ) C61_=_C78( C61 C78 ) C61_=_C92( C61 C92 ) C61_=_C175( C61 C175 ) C61_=_C196( C61 C196 ) C61_=_C197( C61 C197 ) \nC61_=_C198( C61 C198 ) C61_=_C199( C61 C199 ) C61_=_C200( C61 C200 ) C61_=_C201( C61 C201 ) C61_=_C202( C61 C202 ) C61_=_C203( C61 C203 ) \nC61_=_C204( C61 C204 ) C61_=_C205( C61 C205 ) C61_=_C206( C61 C206 ) C61_=_C207( C61 C207 ) C61_=_C208( C61 C208 ) C61_=_C209( C61 C209 ) \nC61_=_C210( C61 C210 ) C61_=_C211( C61 C211 ) C61_=_C212( C61 C212 ) C61_=_C213( C61 C213 ) C61_=_C214( C61 C214 ) C61_=_C215( C61 C215 ) \nC61_=_C216( C61 C216 ) C73_=_C88( C73 C88 ) C73_=_C127( C73 C127 ) C73_=_C193( C73 C193 ) C73_=_C212( C73 C212 ) C73_=_C233( C73 C233 ) \nC73_=_C260( C73 C260 ) C73_=_C271( C73 C271 ) C73_=_C282( C73 C282 ) C73_=_C294( C73 C294 ) C73_=_C317( C73 C317 ) C73_=_C323( C73 C323 ) \nC73_=_C334( C73 C334 ) C73_=_C340( C73 C340 ) C73_=_C353( C73 C353 ) C73_=_C363( C73 C363 ) C73_=_C371( C73 C371 ) C73_=_C383( C73 C383 ) \nC73_=_C392( C73 C392 ) C73_=_C401( C73 C401 ) C73_=_C402( C73 C402 ) C73_=_C407( C73 C407 ) C73_=_C408( C73 C408 ) C73_=_C409( C73 C409 ) \nC73_=_C410( C73 C410 ) C78_=_C88( C78 C88 ) C78_=_C92( C78 C92 ) C78_=_C175( C78 C175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78_=_C211( C78 C211 ) C78_=_C212( C78 C212 ) C78_=_C213( C78 C213 ) C78_=_C214( C78 C214 ) C78_=_C215( C78 C215 ) \nC78_=_C216( C78 C216 ) C88_=_C127( C88 C127 ) C88_=_C193( C88 C193 ) C88_=_C212( C88 C212 ) C88_=_C233( C88 C233 ) C88_=_C260( C88 C260 ) \nC88_=_C271( C88 C271 ) C88_=_C282( C88 C282 ) C88_=_C294( C88 C294 ) C88_=_C317( C88 C317 ) C88_=_C323( C88 C323 ) C88_=_C334( C88 C334 ) \nC88_=_C340( C88 C340 ) C88_=_C353( C88 C353 ) C88_=_C363( C88 C363 ) C88_=_C371( C88 C371 ) C88_=_C383( C88 C383 ) C88_=_C392( C88 C392 ) \nC88_=_C401( C88 C401 ) C88_=_C402( C88 C402 ) C88_=_C407( C88 C407 ) C88_=_C408( C88 C408 ) C88_=_C409( C88 C409 ) C88_=_C410( C88 C410 ) \nC92_=_C175( C92 C175 ) C92_=_C196( C92 C196 ) C92_=_C197( C92 C197 ) C92_=_C198( C92 C198 ) C92_=_C199( C92 C199 ) C92_=_C200( C92 C200 ) \nC92_=_C201( C92 C201 ) C92_=_C202( C92 C202 ) C92_=_C203( C92 C203 ) C92_=_C204( C92 C204 ) C92_=_C205( C92 C205 ) C92_=_C206( C92 C206 ) \nC92_=_C207( C92 C207 ) C92_=_C208( C92 C208 ) C92_=_C209( C92 C209 ) C92_=_C210( C92 C210 ) C92_=_C211( C92 C211 ) C92_=_C212( C92 C212 ) \nC92_=_C213( C92 C213 ) C92_=_C214( C92 C214 ) C92_=_C215( C92 C215 ) C92_=_C216( C92 C216 ) C127_=_C193( C127 C193 ) C127_=_C212( C127 C212 ) \nC127_=_C233( C127 C233 ) C127_=_C260( C127 C260 ) C127_=_C271( C127 C271 ) C127_=_C282( C127 C282 ) C127_=_C294( C127 C294 ) C127_=_C317( C127 C317 ) \nC127_=_C323( C127 C323 ) C127_=_C334( C127 C334 ) C127_=_C340( C127 C340 ) C127_=_C353( C127 C353 ) C127_=_C363( C127 C363 ) C127_=_C371( C127 C371 ) \nC127_=_C383( C127 C383 ) C127_=_C392( C127 C392 ) C127_=_C401( C127 C401 ) C127_=_C402( C127 C402 ) C127_=_C407( C127 C407 ) C127_=_C408( C127 C408 ) \nC127_=_C409( C127 C409 ) C127_=_C410( C127 C410 ) C175_=_C193( C175 C193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93_=_C212( C193 C212 ) C193_=_C233( C193 C233 ) C193_=_C260( C193 C260 ) C193_=_C271( C193 C271 ) C193_=_C282( C193 C282 ) C193_=_C294( C193 C294 ) \nC193_=_C317( C193 C317 ) C193_=_C323( C193 C323 ) C193_=_C334( C193 C334 ) C193_=_C340( C193 C340 ) C193_=_C353( C193 C353 ) C193_=_C363( C193 C363 ) \nC193_=_C371( C193 C371 ) C193_=_C383( C193 C383 ) C193_=_C392( C193 C392 ) C193_=_C401( C193 C401 ) C193_=_C402( C193 C402 ) C193_=_C407( C193 C407 ) \nC193_=_C408( C193 C408 ) C193_=_C409( C193 C409 ) C193_=_C410( C193 C41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33( C196 C233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60( C197 C26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94( C198 C29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323( C200 C32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334( C202 C334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340( C203 C340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5_=_C212( C205 C212 ) C205_=_C213( C205 C213 ) C205_=_C214( C205 C214 ) \nC205_=_C215( C205 C215 ) C205_=_C216( C205</w:t>
      </w:r>
    </w:p>
    <w:p>
      <w:pPr>
        <w:pStyle w:val="PreformattedText"/>
        <w:bidi w:val="0"/>
        <w:spacing w:before="0" w:after="0"/>
        <w:jc w:val="left"/>
        <w:rPr/>
      </w:pPr>
      <w:r>
        <w:rPr/>
        <w:t xml:space="preserve"> </w:t>
      </w:r>
      <w:r>
        <w:rPr/>
        <w:t>C216 ) C205_=_C353( C205 C353 ) C206_=_C207( C206 C207 ) C206_=_C208( C206 C208 ) C206_=_C209( C206 C209 ) \nC206_=_C210( C206 C210 ) C206_=_C211( C206 C211 ) C206_=_C212( C206 C212 ) C206_=_C213( C206 C213 ) C206_=_C214( C206 C214 ) C206_=_C215( C206 C215 ) \nC206_=_C216( C206 C216 ) C206_=_C363( C206 C363 ) C207_=_C208( C207 C208 ) C207_=_C209( C207 C209 ) C207_=_C210( C207 C210 ) C207_=_C211( C207 C211 ) \nC207_=_C212( C207 C212 ) C207_=_C213( C207 C213 ) C207_=_C214( C207 C214 ) C207_=_C215( C207 C215 ) C207_=_C216( C207 C216 ) C207_=_C371( C207 C371 ) \nC208_=_C209( C208 C209 ) C208_=_C210( C208 C210 ) C208_=_C211( C208 C211 ) C208_=_C212( C208 C212 ) C208_=_C213( C208 C213 ) C208_=_C214( C208 C214 ) \nC208_=_C215( C208 C215 ) C208_=_C216( C208 C216 ) C208_=_C383( C208 C383 ) C209_=_C210( C209 C210 ) C209_=_C211( C209 C211 ) C209_=_C212( C209 C212 ) \nC209_=_C213( C209 C213 ) C209_=_C214( C209 C214 ) C209_=_C215( C209 C215 ) C209_=_C216( C209 C216 ) C209_=_C392( C209 C392 ) C210_=_C211( C210 C211 ) \nC210_=_C212( C210 C212 ) C210_=_C213( C210 C213 ) C210_=_C214( C210 C214 ) C210_=_C215( C210 C215 ) C210_=_C216( C210 C216 ) C211_=_C212( C211 C212 ) \nC211_=_C213( C211 C213 ) C211_=_C214( C211 C214 ) C211_=_C215( C211 C215 ) C211_=_C216( C211 C216 ) C211_=_C402( C211 C402 ) C212_=_C213( C212 C213 ) \nC212_=_C214( C212 C214 ) C212_=_C215( C212 C215 ) C212_=_C216( C212 C216 ) C212_=_C233( C212 C233 ) C212_=_C260( C212 C260 ) C212_=_C271( C212 C271 ) \nC212_=_C282( C212 C282 ) C212_=_C294( C212 C294 ) C212_=_C317( C212 C317 ) C212_=_C323( C212 C323 ) C212_=_C334( C212 C334 ) C212_=_C340( C212 C340 ) \nC212_=_C353( C212 C353 ) C212_=_C363( C212 C363 ) C212_=_C371( C212 C371 ) C212_=_C383( C212 C383 ) C212_=_C392( C212 C392 ) C212_=_C401( C212 C401 ) \nC212_=_C402( C212 C402 ) C212_=_C407( C212 C407 ) C212_=_C408( C212 C408 ) C212_=_C409( C212 C409 ) C212_=_C410( C212 C410 ) C213_=_C214( C213 C214 ) \nC213_=_C215( C213 C215 ) C213_=_C216( C213 C216 ) C213_=_C407( C213 C407 ) C214_=_C215( C214 C215 ) C214_=_C216( C214 C216 ) C214_=_C408( C214 C408 ) \nC215_=_C216( C215 C216 ) C215_=_C409( C215 C409 ) C216_=_C410( C216 C410 ) C233_=_C260( C233 C260 ) C233_=_C271( C233 C271 ) C233_=_C282( C233 C282 ) \nC233_=_C294( C233 C294 ) C233_=_C317( C233 C317 ) C233_=_C323( C233 C323 ) C233_=_C334( C233 C334 ) C233_=_C340( C233 C340 ) C233_=_C353( C233 C353 ) \nC233_=_C363( C233 C363 ) C233_=_C371( C233 C371 ) C233_=_C383( C233 C383 ) C233_=_C392( C233 C392 ) C233_=_C401( C233 C401 ) C233_=_C402( C233 C402 ) \nC233_=_C407( C233 C407 ) C233_=_C408( C233 C408 ) C233_=_C409( C233 C409 ) C233_=_C410( C233 C410 ) C260_=_C271( C260 C271 ) C260_=_C282( C260 C282 ) \nC260_=_C294( C260 C294 ) C260_=_C317( C260 C317 ) C260_=_C323( C260 C323 ) C260_=_C334( C260 C334 ) C260_=_C340( C260 C340 ) C260_=_C353( C260 C353 ) \nC260_=_C363( C260 C363 ) C260_=_C371( C260 C371 ) C260_=_C383( C260 C383 ) C260_=_C392( C260 C392 ) C260_=_C401( C260 C401 ) C260_=_C402( C260 C402 ) \nC260_=_C407( C260 C407 ) C260_=_C408( C260 C408 ) C260_=_C409( C260 C409 ) C260_=_C410( C260 C410 ) C271_=_C282( C271 C282 ) C271_=_C294( C271 C294 ) \nC271_=_C317( C271 C317 ) C271_=_C323( C271 C323 ) C271_=_C334( C271 C334 ) C271_=_C340( C271 C340 ) C271_=_C353( C271 C353 ) C271_=_C363( C271 C363 ) \nC271_=_C371( C271 C371 ) C271_=_C383( C271 C383 ) C271_=_C392( C271 C392 ) C271_=_C401( C271 C401 ) C271_=_C402( C271 C402 ) C271_=_C407( C271 C407 ) \nC271_=_C408( C271 C408 ) C271_=_C409( C271 C409 ) C271_=_C410( C271 C410 ) C282_=_C294( C282 C294 ) C282_=_C317( C282 C317 ) C282_=_C323( C282 C323 ) \nC282_=_C334( C282 C334 ) C282_=_C340( C282 C340 ) C282_=_C353( C282 C353 ) C282_=_C363( C282 C363 ) C282_=_C371( C282 C371 ) C282_=_C383( C282 C383 ) \nC282_=_C392( C282 C392 ) C282_=_C401( C282 C401 ) C282_=_C402( C282 C402 ) C282_=_C407( C282 C407 ) C282_=_C408( C282 C408 ) C282_=_C409( C282 C409 ) \nC282_=_C410( C282 C410 ) C294_=_C317( C294 C317 ) C294_=_C323( C294 C323 ) C294_=_C334( C294 C334 ) C294_=_C340( C294 C340 ) C294_=_C353( C294 C353 ) \nC294_=_C363( C294 C363 ) C294_=_C371( C294 C371 ) C294_=_C383( C294 C383 ) C294_=_C392( C294 C392 ) C294_=_C401( C294 C401 ) C294_=_C402( C294 C402 ) \nC294_=_C407( C294 C407 ) C294_=_C408( C294 C408 ) C294_=_C409( C294 C409 ) C294_=_C410( C294 C410 ) C317_=_C323( C317 C323 ) C317_=_C334( C317 C334 ) \nC317_=_C340( C317 C340 ) C317_=_C353( C317 C353 ) C317_=_C363( C317 C363 ) C317_=_C371( C317 C371 ) C317_=_C383( C317 C383 ) C317_=_C392( C317 C392 ) \nC317_=_C401( C317 C401 ) C317_=_C402( C317 C402 ) C317_=_C407( C317 C407 ) C317_=_C408( C317 C408 ) C317_=_C409( C317 C409 ) C317_=_C410( C317 C410 ) \nC323_=_C334( C323 C334 ) C323_=_C340( C323 C340 ) C323_=_C353( C323 C353 ) C323_=_C363( C323 C363 ) C323_=_C371( C323 C371 ) C323_=_C383( C323 C383 ) \nC323_=_C392( C323 C392 ) C323_=_C401( C323 C401 ) C323_=_C402( C323 C402 ) C323_=_C407( C323 C407 ) C323_=_C408( C323 C408 ) C323_=_C409( C323 C409 ) \nC323_=_C410( C323 C410 ) C334_=_C340( C334 C340 ) C334_=_C353( C334 C353 ) C334_=_C363( C334 C363 ) C334_=_C371( C334 C371 ) C334_=_C383( C334 C383 ) \nC334_=_C392( C334 C392 ) C334_=_C401( C334 C401 ) C334_=_C402( C334 C402 ) C334_=_C407( C334 C407 ) C334_=_C408( C334 C408 ) C334_=_C409( C334 C409 ) \nC334_=_C410( C334 C410 ) C340_=_C353( C340 C353 ) C340_=_C363( C340 C363 ) C340_=_C371( C340 C371 ) C340_=_C383( C340 C383 ) C340_=_C392( C340 C392 ) \nC340_=_C401( C340 C401 ) C340_=_C402( C340 C402 ) C340_=_C407( C340 C407 ) C340_=_C408( C340 C408 ) C340_=_C409( C340 C409 ) C340_=_C410( C340 C410 ) \nC353_=_C363( C353 C363 ) C353_=_C371( C353 C371 ) C353_=_C383( C353 C383 ) C353_=_C392( C353 C392 ) C353_=_C401( C353 C401 ) C353_=_C402( C353 C402 ) \nC353_=_C407( C353 C407 ) C353_=_C408( C353 C408 ) C353_=_C409( C353 C409 ) C353_=_C410( C353 C410 ) C363_=_C371( C363 C371 ) C363_=_C383( C363 C383 ) \nC363_=_C392( C363 C392 ) C363_=_C401( C363 C401 ) C363_=_C402( C363 C402 ) C363_=_C407( C363 C407 ) C363_=_C408( C363 C408 ) C363_=_C409( C363 C409 ) \nC363_=_C410( C363 C410 ) C371_=_C383( C371 C383 ) C371_=_C392( C371 C392 ) C371_=_C401( C371 C401 ) C371_=_C402( C371 C402 ) C371_=_C407( C371 C407 ) \nC371_=_C408( C371 C408 ) C371_=_C409( C371 C409 ) C371_=_C410( C371 C410 ) C383_=_C392( C383 C392 ) C383_=_C401( C383 C401 ) C383_=_C402( C383 C402 ) \nC383_=_C407( C383 C407 ) C383_=_C408( C383 C408 ) C383_=_C409( C383 C409 ) C383_=_C410( C383 C410 ) C392_=_C401( C392 C401 ) C392_=_C402( C392 C402 ) \nC392_=_C407( C392 C407 ) C392_=_C408( C392 C408 ) C392_=_C409( C392 C409 ) C392_=_C410( C392 C410 ) C401_=_C402( C401 C402 ) C401_=_C407( C401 C407 ) \nC401_=_C408( C401 C408 ) C401_=_C409( C401 C409 ) C401_=_C410( C401 C410 ) C402_=_C407( C402 C407 ) C402_=_C408( C402 C408 ) C402_=_C409( C402 C409 ) \nC402_=_C410( C402 C410 ) C407_=_C408( C407 C408 ) C407_=_C409( C407 C409 ) C407_=_C410( C407 C410 ) C408_=_C409( C408 C409 ) C408_=_C410( C408 C410 ) \nC409_=_C410( C409 C410 ) "];29-&gt;42[label="51: C3 C40 C54 C61 C73 \nC78 C88 C92 C127 C175 C193 \nC196 C197 C198 C199 C200 C201 \nC202 C203 C204 C205 C206 C207 \nC208 C209 C210 C211 C213 C214 \nC215 C216 C233 C260 C271 C282 \nC294 C317 C323 C334 C340 C353 \nC363 C371 C383 C392 C401 C402 \nC407 C408 C409 C410 \n645: C3_=_C40 ,C3_=_C61 ,C3_=_C78 ,C3_=_C92 ,C3_=_C175 ,\nC3_=_C196 ,C3_=_C197 ,C3_=_C198 ,C3_=_C199 ,C3_=_C200 ,C3_=_C201 ,\nC3_=_C202 ,C3_=_C203 ,C3_=_C204 ,C3_=_C205 ,C3_=_C206 ,C3_=_C207 ,\nC3_=_C208 ,C3_=_C209 ,C3_=_C210 ,C3_=_C211 ,C3_=_C213 ,C3_=_C214 ,\nC3_=_C215 ,C3_=_C216 ,C40_=_C54 ,C40_=_C61 ,C40_=_C78 ,C40_=_C92 ,\nC40_=_C175 ,C40_=_C196 ,C40_=_C197 ,C40_=_C198 ,C40_=_C199 ,C40_=_C200 ,\nC40_=_C201 ,C40_=_C202 ,C40_=_C203 ,C40_=_C204 ,C40_=_C205 ,C40_=_C206 ,\nC40_=_C207 ,C40_=_C208 ,C40_=_C209 ,C40_=_C210 ,C40_=_C211 ,C40_=_C213 ,\nC40_=_C214 ,C40_=_C215 ,C40_=_C216 ,C54_=_C73 ,C54_=_C88 ,C54_=_C127 ,\nC54_=_C193 ,C54_=_C233 ,C54_=_C260 ,C54_=_C271 ,C54_=_C282 ,C54_=_C294 ,\nC54_=_C317 ,C54_=_C323 ,C54_=_C334 ,C54_=_C340 ,C54_=_C353 ,C54_=_C363 ,\nC54_=_C371 ,C54_=_C383 ,C54_=_C392 ,C54_=_C401 ,C54_=_C402 ,C54_=_C407 ,\nC54_=_C408 ,C54_=_C409 ,C54_=_C410 ,C61_=_C73 ,C61_=_C78 ,C61_=_C92 ,\nC61_=_C175 ,C61_=_C196 ,C61_=_C197 ,C61_=_C198 ,C61_=_C199 ,C61_=_C200 ,\nC61_=_C201 ,C61_=_C202 ,C61_=_C203 ,C61_=_C204 ,C61_=_C205 ,C61_=_C206 ,\nC61_=_C207 ,C61_=_C208 ,C61_=_C209 ,C61_=_C210 ,C61_=_C211 ,C61_=_C213 ,\nC61_=_C214 ,C61_=_C215 ,C61_=_C216 ,C73_=_C88 ,C73_=_C127 ,C73_=_C193 ,\nC73_=_C233 ,C73_=_C260 ,C73_=_C271 ,C73_=_C282 ,C73_=_C294 ,C73_=_C317 ,\nC73_=_C323 ,C73_=_C334 ,C73_=_C340 ,C73_=_C353 ,C73_=_C363 ,C73_=_C371 ,\nC73_=_C383 ,C73_=_C392 ,C73_=_C401 ,C73_=_C402 ,C73_=_C407 ,C73_=_C408 ,\nC73_=_C409 ,C73_=_C410 ,C78_=_C88 ,C78_=_C92 ,C78_=_C175 ,C78_=_C196 ,\nC78_=_C197 ,C78_=_C198 ,C78_=_C199 ,C78_=_C200 ,C78_=_C201 ,C78_=_C202 ,\nC78_=_C203 ,C78_=_C204 ,C78_=_C205 ,C78_=_C206 ,C78_=_C207 ,C78_=_C208 ,\nC78_=_C209 ,C78_=_C210 ,C78_=_C211 ,C78_=_C213 ,C78_=_C214 ,C78_=_C215 ,\nC78_=_C216 ,C88_=_C127 ,C88_=_C193 ,C88_=_C233 ,C88_=_C260 ,C88_=_C271 ,\nC88_=_C282 ,C88_=_C294 ,C88_=_C317 ,C88_=_C323 ,C88_=_C334 ,C88_=_C340 ,\nC88_=_C353 ,C88_=_C363 ,C88_=_C371 ,C88_=_C383 ,C88_=_C392 ,C88_=_C401 ,\nC88_=_C402 ,C88_=_C407 ,C88_=_C408 ,C88_=_C409 ,C88_=_C410 ,C92_=_C175 ,\nC92_=_C196 ,C92_=_C197 ,C92_=_C198 ,C92_=_C199 ,C92_=_C200 ,C92_=_C201 ,\nC92_=_C202 ,C92_=_C203 ,C92_=_C204 ,C92_=_C205 ,C92_=_C206 ,C92_=_C207 ,\nC92_=_C208 ,C92_=_C209 ,C92_=_C210 ,C92_=_C211 ,C92_=_C213 ,C92_=_C214 ,\nC92_=_C215 ,C92_=_C216 ,C127_=_C193 ,C127_=_C233 ,C127_=_C260 ,C127_=_C271 ,\nC127_=_C282 ,C127_=_C294 ,C127_=_C317 ,C127_=_C323 ,C127_=_C334 ,C127_=_C340 ,\nC127_=_C353 ,C127_=_C363 ,C127_=_C371 ,C127_=_C383 ,C127_=_C392 ,C127_=_C401 ,\nC127_=_C402 ,C127_=_C407 ,C127_=_C408 ,C127_=_C409 ,C127_=_C410 ,C175_=_C193 ,\nC175_=_C196 ,C175_=_C197 ,C175_=_C198 ,C175_=_C199 ,C175_=_C200 ,C175_=_C201</w:t>
      </w:r>
    </w:p>
    <w:p>
      <w:pPr>
        <w:pStyle w:val="PreformattedText"/>
        <w:bidi w:val="0"/>
        <w:spacing w:before="0" w:after="0"/>
        <w:jc w:val="left"/>
        <w:rPr/>
      </w:pPr>
      <w:r>
        <w:rPr/>
        <w:t xml:space="preserve"> </w:t>
      </w:r>
      <w:r>
        <w:rPr/>
        <w:t>,\nC175_=_C202 ,C175_=_C203 ,C175_=_C204 ,C175_=_C205 ,C175_=_C206 ,C175_=_C207 ,\nC175_=_C208 ,C175_=_C209 ,C175_=_C210 ,C175_=_C211 ,C175_=_C213 ,C175_=_C214 ,\nC175_=_C215 ,C175_=_C216 ,C193_=_C233 ,C193_=_C260 ,C193_=_C271 ,C193_=_C282 ,\nC193_=_C294 ,C193_=_C317 ,C193_=_C323 ,C193_=_C334 ,C193_=_C340 ,C193_=_C353 ,\nC193_=_C363 ,C193_=_C371 ,C193_=_C383 ,C193_=_C392 ,C193_=_C401 ,C193_=_C402 ,\nC193_=_C407 ,C193_=_C408 ,C193_=_C409 ,C193_=_C410 ,C196_=_C197 ,C196_=_C198 ,\nC196_=_C199 ,C196_=_C200 ,C196_=_C201 ,C196_=_C202 ,C196_=_C203 ,C196_=_C204 ,\nC196_=_C205 ,C196_=_C206 ,C196_=_C207 ,C196_=_C208 ,C196_=_C209 ,C196_=_C210 ,\nC196_=_C211 ,C196_=_C213 ,C196_=_C214 ,C196_=_C215 ,C196_=_C216 ,C196_=_C233 ,\nC197_=_C198 ,C197_=_C199 ,C197_=_C200 ,C197_=_C201 ,C197_=_C202 ,C197_=_C203 ,\nC197_=_C204 ,C197_=_C205 ,C197_=_C206 ,C197_=_C207 ,C197_=_C208 ,C197_=_C209 ,\nC197_=_C210 ,C197_=_C211 ,C197_=_C213 ,C197_=_C214 ,C197_=_C215 ,C197_=_C216 ,\nC197_=_C260 ,C198_=_C199 ,C198_=_C200 ,C198_=_C201 ,C198_=_C202 ,C198_=_C203 ,\nC198_=_C204 ,C198_=_C205 ,C198_=_C206 ,C198_=_C207 ,C198_=_C208 ,C198_=_C209 ,\nC198_=_C210 ,C198_=_C211 ,C198_=_C213 ,C198_=_C214 ,C198_=_C215 ,C198_=_C216 ,\nC198_=_C294 ,C199_=_C200 ,C199_=_C201 ,C199_=_C202 ,C199_=_C203 ,C199_=_C204 ,\nC199_=_C205 ,C199_=_C206 ,C199_=_C207 ,C199_=_C208 ,C199_=_C209 ,C199_=_C210 ,\nC199_=_C211 ,C199_=_C213 ,C199_=_C214 ,C199_=_C215 ,C199_=_C216 ,C200_=_C201 ,\nC200_=_C202 ,C200_=_C203 ,C200_=_C204 ,C200_=_C205 ,C200_=_C206 ,C200_=_C207 ,\nC200_=_C208 ,C200_=_C209 ,C200_=_C210 ,C200_=_C211 ,C200_=_C213 ,C200_=_C214 ,\nC200_=_C215 ,C200_=_C216 ,C200_=_C323 ,C201_=_C202 ,C201_=_C203 ,C201_=_C204 ,\nC201_=_C205 ,C201_=_C206 ,C201_=_C207 ,C201_=_C208 ,C201_=_C209 ,C201_=_C210 ,\nC201_=_C211 ,C201_=_C213 ,C201_=_C214 ,C201_=_C215 ,C201_=_C216 ,C202_=_C203 ,\nC202_=_C204 ,C202_=_C205 ,C202_=_C206 ,C202_=_C207 ,C202_=_C208 ,C202_=_C209 ,\nC202_=_C210 ,C202_=_C211 ,C202_=_C213 ,C202_=_C214 ,C202_=_C215 ,C202_=_C216 ,\nC202_=_C334 ,C203_=_C204 ,C203_=_C205 ,C203_=_C206 ,C203_=_C207 ,C203_=_C208 ,\nC203_=_C209 ,C203_=_C210 ,C203_=_C211 ,C203_=_C213 ,C203_=_C214 ,C203_=_C215 ,\nC203_=_C216 ,C203_=_C340 ,C204_=_C205 ,C204_=_C206 ,C204_=_C207 ,C204_=_C208 ,\nC204_=_C209 ,C204_=_C210 ,C204_=_C211 ,C204_=_C213 ,C204_=_C214 ,C204_=_C215 ,\nC204_=_C216 ,C205_=_C206 ,C205_=_C207 ,C205_=_C208 ,C205_=_C209 ,C205_=_C210 ,\nC205_=_C211 ,C205_=_C213 ,C205_=_C214 ,C205_=_C215 ,C205_=_C216 ,C205_=_C353 ,\nC206_=_C207 ,C206_=_C208 ,C206_=_C209 ,C206_=_C210 ,C206_=_C211 ,C206_=_C213 ,\nC206_=_C214 ,C206_=_C215 ,C206_=_C216 ,C206_=_C363 ,C207_=_C208 ,C207_=_C209 ,\nC207_=_C210 ,C207_=_C211 ,C207_=_C213 ,C207_=_C214 ,C207_=_C215 ,C207_=_C216 ,\nC207_=_C371 ,C208_=_C209 ,C208_=_C210 ,C208_=_C211 ,C208_=_C213 ,C208_=_C214 ,\nC208_=_C215 ,C208_=_C216 ,C208_=_C383 ,C209_=_C210 ,C209_=_C211 ,C209_=_C213 ,\nC209_=_C214 ,C209_=_C215 ,C209_=_C216 ,C209_=_C392 ,C210_=_C211 ,C210_=_C213 ,\nC210_=_C214 ,C210_=_C215 ,C210_=_C216 ,C211_=_C213 ,C211_=_C214 ,C211_=_C215 ,\nC211_=_C216 ,C211_=_C402 ,C213_=_C214 ,C213_=_C215 ,C213_=_C216 ,C213_=_C407 ,\nC214_=_C215 ,C214_=_C216 ,C214_=_C408 ,C215_=_C216 ,C215_=_C409 ,C216_=_C410 ,\nC233_=_C260 ,C233_=_C271 ,C233_=_C282 ,C233_=_C294 ,C233_=_C317 ,C233_=_C323 ,\nC233_=_C334 ,C233_=_C340 ,C233_=_C353 ,C233_=_C363 ,C233_=_C371 ,C233_=_C383 ,\nC233_=_C392 ,C233_=_C401 ,C233_=_C402 ,C233_=_C407 ,C233_=_C408 ,C233_=_C409 ,\nC233_=_C410 ,C260_=_C271 ,C260_=_C282 ,C260_=_C294 ,C260_=_C317 ,C260_=_C323 ,\nC260_=_C334 ,C260_=_C340 ,C260_=_C353 ,C260_=_C363 ,C260_=_C371 ,C260_=_C383 ,\nC260_=_C392 ,C260_=_C401 ,C260_=_C402 ,C260_=_C407 ,C260_=_C408 ,C260_=_C409 ,\nC260_=_C410 ,C271_=_C282 ,C271_=_C294 ,C271_=_C317 ,C271_=_C323 ,C271_=_C334 ,\nC271_=_C340 ,C271_=_C353 ,C271_=_C363 ,C271_=_C371 ,C271_=_C383 ,C271_=_C392 ,\nC271_=_C401 ,C271_=_C402 ,C271_=_C407 ,C271_=_C408 ,C271_=_C409 ,C271_=_C410 ,\nC282_=_C294 ,C282_=_C317 ,C282_=_C323 ,C282_=_C334 ,C282_=_C340 ,C282_=_C353 ,\nC282_=_C363 ,C282_=_C371 ,C282_=_C383 ,C282_=_C392 ,C282_=_C401 ,C282_=_C402 ,\nC282_=_C407 ,C282_=_C408 ,C282_=_C409 ,C282_=_C410 ,C294_=_C317 ,C294_=_C323 ,\nC294_=_C334 ,C294_=_C340 ,C294_=_C353 ,C294_=_C363 ,C294_=_C371 ,C294_=_C383 ,\nC294_=_C392 ,C294_=_C401 ,C294_=_C402 ,C294_=_C407 ,C294_=_C408 ,C294_=_C409 ,\nC294_=_C410 ,C317_=_C323 ,C317_=_C334 ,C317_=_C340 ,C317_=_C353 ,C317_=_C363 ,\nC317_=_C371 ,C317_=_C383 ,C317_=_C392 ,C317_=_C401 ,C317_=_C402 ,C317_=_C407 ,\nC317_=_C408 ,C317_=_C409 ,C317_=_C410 ,C323_=_C334 ,C323_=_C340 ,C323_=_C353 ,\nC323_=_C363 ,C323_=_C371 ,C323_=_C383 ,C323_=_C392 ,C323_=_C401 ,C323_=_C402 ,\nC323_=_C407 ,C323_=_C408 ,C323_=_C409 ,C323_=_C410 ,C334_=_C340 ,C334_=_C353 ,\nC334_=_C363 ,C334_=_C371 ,C334_=_C383 ,C334_=_C392 ,C334_=_C401 ,C334_=_C402 ,\nC334_=_C407 ,C334_=_C408 ,C334_=_C409 ,C334_=_C410 ,C340_=_C353 ,C340_=_C363 ,\nC340_=_C371 ,C340_=_C383 ,C340_=_C392 ,C340_=_C401 ,C340_=_C402 ,C340_=_C407 ,\nC340_=_C408 ,C340_=_C409 ,C340_=_C410 ,C353_=_C363 ,C353_=_C371 ,C353_=_C383 ,\nC353_=_C392 ,C353_=_C401 ,C353_=_C402 ,C353_=_C407 ,C353_=_C408 ,C353_=_C409 ,\nC353_=_C410 ,C363_=_C371 ,C363_=_C383 ,C363_=_C392 ,C363_=_C401 ,C363_=_C402 ,\nC363_=_C407 ,C363_=_C408 ,C363_=_C409 ,C363_=_C410 ,C371_=_C383 ,C371_=_C392 ,\nC371_=_C401 ,C371_=_C402 ,C371_=_C407 ,C371_=_C408 ,C371_=_C409 ,C371_=_C410 ,\nC383_=_C392 ,C383_=_C401 ,C383_=_C402 ,C383_=_C407 ,C383_=_C408 ,C383_=_C409 ,\nC383_=_C410 ,C392_=_C401 ,C392_=_C402 ,C392_=_C407 ,C392_=_C408 ,C392_=_C409 ,\nC392_=_C410 ,C401_=_C402 ,C401_=_C407 ,C401_=_C408 ,C401_=_C409 ,C401_=_C410 ,\nC402_=_C407 ,C402_=_C408 ,C402_=_C409 ,C402_=_C410 ,C407_=_C408 ,C407_=_C409 ,\nC407_=_C410 ,C408_=_C409 ,C408_=_C410 ,C409_=_C410 ,"];43[shape=box, label="id:43 level: 4\n53: C2 C19 C30 C38 C50 \nC69 C77 C90 C98 C110 C120 \nC125 C131 C132 C133 C135 C136 \nC137 C138 C139 C140 C141 C142 \nC143 C144 C157 C167 C184 C188 \nC203 C208 C229 C250 C256 C291 \nC305 C316 C321 C332 C337 C338 \nC339 C340 C351 C358 C374 C379 \nC380 C381 C382 C383 C384 C385 \n578: C2_=_C19( C2 C19 ) C2_=_C38( C2 C38 ) C2_=_C77( C2 C77 ) C2_=_C90( C2 C90 ) C2_=_C110( C2 C110 ) \nC2_=_C131( C2 C131 ) C2_=_C132( C2 C132 ) C2_=_C133( C2 C133 ) C2_=_C135( C2 C135 ) C2_=_C136( C2 C136 ) C2_=_C137( C2 C137 ) \nC2_=_C138( C2 C138 ) C2_=_C139( C2 C139 ) C2_=_C140( C2 C140 ) C2_=_C141( C2 C141 ) C2_=_C142( C2 C142 ) C2_=_C143( C2 C143 ) \nC2_=_C144( C2 C144 ) C19_=_C30( C19 C30 ) C19_=_C38( C19 C38 ) C19_=_C77( C19 C77 ) C19_=_C90( C19 C90 ) C19_=_C110( C19 C110 ) \nC19_=_C131( C19 C131 ) C19_=_C132( C19 C132 ) C19_=_C133( C19 C133 ) C19_=_C135( C19 C135 ) C19_=_C136( C19 C136 ) C19_=_C137( C19 C137 ) \nC19_=_C138( C19 C138 ) C19_=_C139( C19 C139 ) C19_=_C140( C19 C140 ) C19_=_C141( C19 C141 ) C19_=_C142( C19 C142 ) C19_=_C143( C19 C143 ) \nC19_=_C144( C19 C144 ) C30_=_C50( C30 C50 ) C30_=_C69( C30 C69 ) C30_=_C125( C30 C125 ) C30_=_C138( C30 C138 ) C30_=_C157( C30 C157 ) \nC30_=_C167( C30 C167 ) C30_=_C188( C30 C188 ) C30_=_C208( C30 C208 ) C30_=_C229( C30 C229 ) C30_=_C256( C30 C256 ) C30_=_C291( C30 C291 ) \nC30_=_C305( C30 C305 ) C30_=_C316( C30 C316 ) C30_=_C321( C30 C321 ) C30_=_C332( C30 C332 ) C30_=_C339( C30 C339 ) C30_=_C351( C30 C351 ) \nC30_=_C358( C30 C358 ) C30_=_C374( C30 C374 ) C30_=_C379( C30 C379 ) C30_=_C380( C30 C380 ) C30_=_C381( C30 C381 ) C30_=_C382( C30 C382 ) \nC30_=_C383( C30 C383 ) C30_=_C384( C30 C384 ) C30_=_C385( C30 C385 ) C38_=_C50( C38 C50 ) C38_=_C77( C38 C77 ) C38_=_C90( C38 C90 ) \nC38_=_C110( C38 C110 ) C38_=_C131( C38 C131 ) C38_=_C132( C38 C132 ) C38_=_C133( C38 C133 ) C38_=_C135( C38 C135 ) C38_=_C136( C38 C136 ) \nC38_=_C137( C38 C137 ) C38_=_C138( C38 C138 ) C38_=_C139( C38 C139 ) C38_=_C140( C38 C140 ) C38_=_C141( C38 C141 ) C38_=_C142( C38 C142 ) \nC38_=_C143( C38 C143 ) C38_=_C144( C38 C144 ) C50_=_C69( C50 C69 ) C50_=_C125( C50 C125 ) C50_=_C138( C50 C138 ) C50_=_C157( C50 C157 ) \nC50_=_C167( C50 C167 ) C50_=_C188( C50 C188 ) C50_=_C208( C50 C208 ) C50_=_C229( C50 C229 ) C50_=_C256( C50 C256 ) C50_=_C291( C50 C291 ) \nC50_=_C305( C50 C305 ) C50_=_C316( C50 C316 ) C50_=_C321( C50 C321 ) C50_=_C332( C50 C332 ) C50_=_C339( C50 C339 ) C50_=_C351( C50 C351 ) \nC50_=_C358( C50 C358 ) C50_=_C374( C50 C374 ) C50_=_C379( C50 C379 ) C50_=_C380( C50 C380 ) C50_=_C381( C50 C381 ) C50_=_C382( C50 C382 ) \nC50_=_C383( C50 C383 ) C50_=_C384( C50 C384 ) C50_=_C385( C50 C385 ) C69_=_C125( C69 C125 ) C69_=_C138( C69 C138 ) C69_=_C157( C69 C157 ) \nC69_=_C167( C69 C167 ) C69_=_C188( C69 C188 ) C69_=_C208( C69 C208 ) C69_=_C229( C69 C229 ) C69_=_C256( C69 C256 ) C69_=_C291( C69 C291 ) \nC69_=_C305( C69 C305 ) C69_=_C316( C69 C316 ) C69_=_C321( C69 C321 ) C69_=_C332( C69 C332 ) C69_=_C339( C69 C339 ) C69_=_C351( C69 C351 ) \nC69_=_C358( C69 C358 ) C69_=_C374( C69 C374 ) C69_=_C379( C69 C379 ) C69_=_C380( C69 C380 ) C69_=_C381( C69 C381 ) C69_=_C382( C69 C382 ) \nC69_=_C383( C69 C383 ) C69_=_C384( C69 C384 ) C69_=_C385( C69 C385 ) C77_=_C90( C77 C90 ) C77_=_C110( C77 C110 ) C77_=_C131( C77 C131 ) \nC77_=_C132( C77 C132 ) C77_=_C133( C77 C133 ) C77_=_C135( C77 C135 ) C77_=_C136( C77 C136 ) C77_=_C137( C77 C137 ) C77_=_C138( C77 C138 ) \nC77_=_C139( C77 C139 ) C77_=_C140( C77 C140 ) C77_=_C141( C77 C141 ) C77_=_C142( C77 C142 ) C77_=_C143( C77 C143 ) C77_=_C144( C77 C144 ) \nC90_=_C98( C90 C98 ) C90_=_C110( C90 C110 ) C90_=_C131( C90 C131 ) C90_=_C132( C90 C132 ) C90_=_C133( C90 C133 ) C90_=_C135( C90 C135 ) \nC90_=_C136( C90 C136 ) C90_=_C137( C90 C137 ) C90_=_C138( C90 C138 ) C90_=_C139( C90 C139 ) C90_=_C140( C90 C140 ) C90_=_C141( C90 C141 ) \nC90_=_C142( C90 C142 ) C90_=_C143( C90 C143 ) C90_=_C144( C90 C144 ) C98_=_C120( C98 C120 ) C98_=_C184( C98 C184 ) C98_=_C203( C98 C203 ) \nC98_=_C250( C98 C250 ) C98_=_C337( C98 C337 ) C98_=_C338( C98 C338 ) C98_=_C339( C98 C339 ) C98_=_C340( C98 C340 ) C110_=_C120( C110 C120 ) \nC110_=_C125(</w:t>
      </w:r>
    </w:p>
    <w:p>
      <w:pPr>
        <w:pStyle w:val="PreformattedText"/>
        <w:bidi w:val="0"/>
        <w:spacing w:before="0" w:after="0"/>
        <w:jc w:val="left"/>
        <w:rPr/>
      </w:pPr>
      <w:r>
        <w:rPr/>
        <w:t xml:space="preserve"> </w:t>
      </w:r>
      <w:r>
        <w:rPr/>
        <w:t>C110 C125 ) C110_=_C131( C110 C131 ) C110_=_C132( C110 C132 ) C110_=_C133( C110 C133 ) C110_=_C135( C110 C135 ) C110_=_C136( C110 C136 ) \nC110_=_C137( C110 C137 ) C110_=_C138( C110 C138 ) C110_=_C139( C110 C139 ) C110_=_C140( C110 C140 ) C110_=_C141( C110 C141 ) C110_=_C142( C110 C142 ) \nC110_=_C143( C110 C143 ) C110_=_C144( C110 C144 ) C120_=_C125( C120 C125 ) C120_=_C184( C120 C184 ) C120_=_C203( C120 C203 ) C120_=_C250( C120 C250 ) \nC120_=_C337( C120 C337 ) C120_=_C338( C120 C338 ) C120_=_C339( C120 C339 ) C120_=_C340( C120 C340 ) C125_=_C138( C125 C138 ) C125_=_C157( C125 C157 ) \nC125_=_C167( C125 C167 ) C125_=_C188( C125 C188 ) C125_=_C208( C125 C208 ) C125_=_C229( C125 C229 ) C125_=_C256( C125 C256 ) C125_=_C291( C125 C291 ) \nC125_=_C305( C125 C305 ) C125_=_C316( C125 C316 ) C125_=_C321( C125 C321 ) C125_=_C332( C125 C332 ) C125_=_C339( C125 C339 ) C125_=_C351( C125 C351 ) \nC125_=_C358( C125 C358 ) C125_=_C374( C125 C374 ) C125_=_C379( C125 C379 ) C125_=_C380( C125 C380 ) C125_=_C381( C125 C381 ) C125_=_C382( C125 C382 ) \nC125_=_C383( C125 C383 ) C125_=_C384( C125 C384 ) C125_=_C385( C125 C385 ) C131_=_C132( C131 C132 ) C131_=_C133( C131 C133 ) C131_=_C135( C131 C135 ) \nC131_=_C136( C131 C136 ) C131_=_C137( C131 C137 ) C131_=_C138( C131 C138 ) C131_=_C139( C131 C139 ) C131_=_C140( C131 C140 ) C131_=_C141( C131 C141 ) \nC131_=_C142( C131 C142 ) C131_=_C143( C131 C143 ) C131_=_C144( C131 C144 ) C131_=_C250( C131 C250 ) C131_=_C256( C131 C256 ) C132_=_C133( C132 C133 ) \nC132_=_C135( C132 C135 ) C132_=_C136( C132 C136 ) C132_=_C137( C132 C137 ) C132_=_C138( C132 C138 ) C132_=_C139( C132 C139 ) C132_=_C140( C132 C140 ) \nC132_=_C141( C132 C141 ) C132_=_C142( C132 C142 ) C132_=_C143( C132 C143 ) C132_=_C144( C132 C144 ) C133_=_C135( C133 C135 ) C133_=_C136( C133 C136 ) \nC133_=_C137( C133 C137 ) C133_=_C138( C133 C138 ) C133_=_C139( C133 C139 ) C133_=_C140( C133 C140 ) C133_=_C141( C133 C141 ) C133_=_C142( C133 C142 ) \nC133_=_C143( C133 C143 ) C133_=_C144( C133 C144 ) C133_=_C305( C133 C305 ) C135_=_C136( C135 C136 ) C135_=_C137( C135 C137 ) C135_=_C138( C135 C138 ) \nC135_=_C139( C135 C139 ) C135_=_C140( C135 C140 ) C135_=_C141( C135 C141 ) C135_=_C142( C135 C142 ) C135_=_C143( C135 C143 ) C135_=_C144( C135 C144 ) \nC135_=_C337( C135 C337 ) C136_=_C137( C136 C137 ) C136_=_C138( C136 C138 ) C136_=_C139( C136 C139 ) C136_=_C140( C136 C140 ) C136_=_C141( C136 C141 ) \nC136_=_C142( C136 C142 ) C136_=_C143( C136 C143 ) C136_=_C144( C136 C144 ) C136_=_C358( C136 C358 ) C137_=_C138( C137 C138 ) C137_=_C139( C137 C139 ) \nC137_=_C140( C137 C140 ) C137_=_C141( C137 C141 ) C137_=_C142( C137 C142 ) C137_=_C143( C137 C143 ) C137_=_C144( C137 C144 ) C137_=_C338( C137 C338 ) \nC138_=_C139( C138 C139 ) C138_=_C140( C138 C140 ) C138_=_C141( C138 C141 ) C138_=_C142( C138 C142 ) C138_=_C143( C138 C143 ) C138_=_C144( C138 C144 ) \nC138_=_C157( C138 C157 ) C138_=_C167( C138 C167 ) C138_=_C188( C138 C188 ) C138_=_C208( C138 C208 ) C138_=_C229( C138 C229 ) C138_=_C256( C138 C256 ) \nC138_=_C291( C138 C291 ) C138_=_C305( C138 C305 ) C138_=_C316( C138 C316 ) C138_=_C321( C138 C321 ) C138_=_C332( C138 C332 ) C138_=_C339( C138 C339 ) \nC138_=_C351( C138 C351 ) C138_=_C358( C138 C358 ) C138_=_C374( C138 C374 ) C138_=_C379( C138 C379 ) C138_=_C380( C138 C380 ) C138_=_C381( C138 C381 ) \nC138_=_C382( C138 C382 ) C138_=_C383( C138 C383 ) C138_=_C384( C138 C384 ) C138_=_C385( C138 C385 ) C139_=_C140( C139 C140 ) C139_=_C141( C139 C141 ) \nC139_=_C142( C139 C142 ) C139_=_C143( C139 C143 ) C139_=_C144( C139 C144 ) C139_=_C380( C139 C380 ) C140_=_C141( C140 C141 ) C140_=_C142( C140 C142 ) \nC140_=_C143( C140 C143 ) C140_=_C144( C140 C144 ) C141_=_C142( C141 C142 ) C141_=_C143( C141 C143 ) C141_=_C144( C141 C144 ) C141_=_C381( C141 C381 ) \nC142_=_C143( C142 C143 ) C142_=_C144( C142 C144 ) C142_=_C384( C142 C384 ) C143_=_C144( C143 C144 ) C143_=_C385( C143 C385 ) C157_=_C167( C157 C167 ) \nC157_=_C188( C157 C188 ) C157_=_C208( C157 C208 ) C157_=_C229( C157 C229 ) C157_=_C256( C157 C256 ) C157_=_C291( C157 C291 ) C157_=_C305( C157 C305 ) \nC157_=_C316( C157 C316 ) C157_=_C321( C157 C321 ) C157_=_C332( C157 C332 ) C157_=_C339( C157 C339 ) C157_=_C351( C157 C351 ) C157_=_C358( C157 C358 ) \nC157_=_C374( C157 C374 ) C157_=_C379( C157 C379 ) C157_=_C380( C157 C380 ) C157_=_C381( C157 C381 ) C157_=_C382( C157 C382 ) C157_=_C383( C157 C383 ) \nC157_=_C384( C157 C384 ) C157_=_C385( C157 C385 ) C167_=_C188( C167 C188 ) C167_=_C208( C167 C208 ) C167_=_C229( C167 C229 ) C167_=_C256( C167 C256 ) \nC167_=_C291( C167 C291 ) C167_=_C305( C167 C305 ) C167_=_C316( C167 C316 ) C167_=_C321( C167 C321 ) C167_=_C332( C167 C332 ) C167_=_C339( C167 C339 ) \nC167_=_C351( C167 C351 ) C167_=_C358( C167 C358 ) C167_=_C374( C167 C374 ) C167_=_C379( C167 C379 ) C167_=_C380( C167 C380 ) C167_=_C381( C167 C381 ) \nC167_=_C382( C167 C382 ) C167_=_C383( C167 C383 ) C167_=_C384( C167 C384 ) C167_=_C385( C167 C385 ) C184_=_C188( C184 C188 ) C184_=_C203( C184 C203 ) \nC184_=_C250( C184 C250 ) C184_=_C337( C184 C337 ) C184_=_C338( C184 C338 ) C184_=_C339( C184 C339 ) C184_=_C340( C184 C340 ) C188_=_C208( C188 C208 ) \nC188_=_C229( C188 C229 ) C188_=_C256( C188 C256 ) C188_=_C291( C188 C291 ) C188_=_C305( C188 C305 ) C188_=_C316( C188 C316 ) C188_=_C321( C188 C321 ) \nC188_=_C332( C188 C332 ) C188_=_C339( C188 C339 ) C188_=_C351( C188 C351 ) C188_=_C358( C188 C358 ) C188_=_C374( C188 C374 ) C188_=_C379( C188 C379 ) \nC188_=_C380( C188 C380 ) C188_=_C381( C188 C381 ) C188_=_C382( C188 C382 ) C188_=_C383( C188 C383 ) C188_=_C384( C188 C384 ) C188_=_C385( C188 C385 ) \nC203_=_C208( C203 C208 ) C203_=_C250( C203 C250 ) C203_=_C337( C203 C337 ) C203_=_C338( C203 C338 ) C203_=_C339( C203 C339 ) C203_=_C340( C203 C340 ) \nC208_=_C229( C208 C229 ) C208_=_C256( C208 C256 ) C208_=_C291( C208 C291 ) C208_=_C305( C208 C305 ) C208_=_C316( C208 C316 ) C208_=_C321( C208 C321 ) \nC208_=_C332( C208 C332 ) C208_=_C339( C208 C339 ) C208_=_C351( C208 C351 ) C208_=_C358( C208 C358 ) C208_=_C374( C208 C374 ) C208_=_C379( C208 C379 ) \nC208_=_C380( C208 C380 ) C208_=_C381( C208 C381 ) C208_=_C382( C208 C382 ) C208_=_C383( C208 C383 ) C208_=_C384( C208 C384 ) C208_=_C385( C208 C385 ) \nC229_=_C256( C229 C256 ) C229_=_C291( C229 C291 ) C229_=_C305( C229 C305 ) C229_=_C316( C229 C316 ) C229_=_C321( C229 C321 ) C229_=_C332( C229 C332 ) \nC229_=_C339( C229 C339 ) C229_=_C351( C229 C351 ) C229_=_C358( C229 C358 ) C229_=_C374( C229 C374 ) C229_=_C379( C229 C379 ) C229_=_C380( C229 C380 ) \nC229_=_C381( C229 C381 ) C229_=_C382( C229 C382 ) C229_=_C383( C229 C383 ) C229_=_C384( C229 C384 ) C229_=_C385( C229 C385 ) C250_=_C256( C250 C256 ) \nC250_=_C337( C250 C337 ) C250_=_C338( C250 C338 ) C250_=_C339( C250 C339 ) C250_=_C340( C250 C340 ) C256_=_C291( C256 C291 ) C256_=_C305( C256 C305 ) \nC256_=_C316( C256 C316 ) C256_=_C321( C256 C321 ) C256_=_C332( C256 C332 ) C256_=_C339( C256 C339 ) C256_=_C351( C256 C351 ) C256_=_C358( C256 C358 ) \nC256_=_C374( C256 C374 ) C256_=_C379( C256 C379 ) C256_=_C380( C256 C380 ) C256_=_C381( C256 C381 ) C256_=_C382( C256 C382 ) C256_=_C383( C256 C383 ) \nC256_=_C384( C256 C384 ) C256_=_C385( C256 C385 ) C291_=_C305( C291 C305 ) C291_=_C316( C291 C316 ) C291_=_C321( C291 C321 ) C291_=_C332( C291 C332 ) \nC291_=_C339( C291 C339 ) C291_=_C351( C291 C351 ) C291_=_C358( C291 C358 ) C291_=_C374( C291 C374 ) C291_=_C379( C291 C379 ) C291_=_C380( C291 C380 ) \nC291_=_C381( C291 C381 ) C291_=_C382( C291 C382 ) C291_=_C383( C291 C383 ) C291_=_C384( C291 C384 ) C291_=_C385( C291 C385 ) C305_=_C316( C305 C316 ) \nC305_=_C321( C305 C321 ) C305_=_C332( C305 C332 ) C305_=_C339( C305 C339 ) C305_=_C351( C305 C351 ) C305_=_C358( C305 C358 ) C305_=_C374( C305 C374 ) \nC305_=_C379( C305 C379 ) C305_=_C380( C305 C380 ) C305_=_C381( C305 C381 ) C305_=_C382( C305 C382 ) C305_=_C383( C305 C383 ) C305_=_C384( C305 C384 ) \nC305_=_C385( C305 C385 ) C316_=_C321( C316 C321 ) C316_=_C332( C316 C332 ) C316_=_C339( C316 C339 ) C316_=_C351( C316 C351 ) C316_=_C358( C316 C358 ) \nC316_=_C374( C316 C374 ) C316_=_C379( C316 C379 ) C316_=_C380( C316 C380 ) C316_=_C381( C316 C381 ) C316_=_C382( C316 C382 ) C316_=_C383( C316 C383 ) \nC316_=_C384( C316 C384 ) C316_=_C385( C316 C385 ) C321_=_C332( C321 C332 ) C321_=_C339( C321 C339 ) C321_=_C351( C321 C351 ) C321_=_C358( C321 C358 ) \nC321_=_C374( C321 C374 ) C321_=_C379( C321 C379 ) C321_=_C380( C321 C380 ) C321_=_C381( C321 C381 ) C321_=_C382( C321 C382 ) C321_=_C383( C321 C383 ) \nC321_=_C384( C321 C384 ) C321_=_C385( C321 C385 ) C332_=_C339( C332 C339 ) C332_=_C351( C332 C351 ) C332_=_C358( C332 C358 ) C332_=_C374( C332 C374 ) \nC332_=_C379( C332 C379 ) C332_=_C380( C332 C380 ) C332_=_C381( C332 C381 ) C332_=_C382( C332 C382 ) C332_=_C383( C332 C383 ) C332_=_C384( C332 C384 ) \nC332_=_C385( C332 C385 ) C337_=_C338( C337 C338 ) C337_=_C339( C337 C339 ) C337_=_C340( C337 C340 ) C338_=_C339( C338 C339 ) C338_=_C340( C338 C340 ) \nC339_=_C340( C339 C340 ) C339_=_C351( C339 C351 ) C339_=_C358( C339 C358 ) C339_=_C374( C339 C374 ) C339_=_C379( C339 C379 ) C339_=_C380( C339 C380 ) \nC339_=_C381( C339 C381 ) C339_=_C382( C339 C382 ) C339_=_C383( C339 C383 ) C339_=_C384( C339 C384 ) C339_=_C385( C339 C385 ) C340_=_C383( C340 C383 ) \nC351_=_C358( C351 C358 ) C351_=_C374( C351 C374 ) C351_=_C379( C351 C379 ) C351_=_C380( C351 C380 ) C351_=_C381( C351 C381 ) C351_=_C382( C351 C382 ) \nC351_=_C383( C351 C383 ) C351_=_C384( C351 C384 ) C351_=_C385( C351 C385 ) C358_=_C374( C358 C374 ) C358_=_C379( C358 C379 ) C358_=_C380( C358 C380 ) \nC358_=_C381( C358 C381 ) C358_=_C382( C358 C382 ) C358_=_C383( C358 C383 ) C358_=_C384( C358 C384 ) C358_=_C385( C358 C385 ) C374_=_C379( C374 C379 ) \nC374_=_C380( C374 C380 ) C374_=_C381( C374 C381 ) C374_=_C382( C374 C382 ) C374_=_C383( C374 C383 ) C374_=_C384( C374 C384 ) C374_=_C385( C374 C385 ) \nC379_=_C380( C379 C380 ) C379_=_C381(</w:t>
      </w:r>
    </w:p>
    <w:p>
      <w:pPr>
        <w:pStyle w:val="PreformattedText"/>
        <w:bidi w:val="0"/>
        <w:spacing w:before="0" w:after="0"/>
        <w:jc w:val="left"/>
        <w:rPr/>
      </w:pPr>
      <w:r>
        <w:rPr/>
        <w:t xml:space="preserve"> </w:t>
      </w:r>
      <w:r>
        <w:rPr/>
        <w:t>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29-&gt;43[label="51: C2 C19 C30 C38 C50 \nC69 C77 C90 C98 C110 C120 \nC125 C131 C132 C133 C135 C136 \nC137 C139 C140 C141 C142 C143 \nC144 C157 C167 C184 C188 C203 \nC208 C229 C250 C256 C291 C305 \nC316 C321 C332 C337 C338 C340 \nC351 C358 C374 C379 C380 C381 \nC382 C383 C384 C385 \n501: C2_=_C19 ,C2_=_C38 ,C2_=_C77 ,C2_=_C90 ,C2_=_C110 ,\nC2_=_C131 ,C2_=_C132 ,C2_=_C133 ,C2_=_C135 ,C2_=_C136 ,C2_=_C137 ,\nC2_=_C139 ,C2_=_C140 ,C2_=_C141 ,C2_=_C142 ,C2_=_C143 ,C2_=_C144 ,\nC19_=_C30 ,C19_=_C38 ,C19_=_C77 ,C19_=_C90 ,C19_=_C110 ,C19_=_C131 ,\nC19_=_C132 ,C19_=_C133 ,C19_=_C135 ,C19_=_C136 ,C19_=_C137 ,C19_=_C139 ,\nC19_=_C140 ,C19_=_C141 ,C19_=_C142 ,C19_=_C143 ,C19_=_C144 ,C30_=_C50 ,\nC30_=_C69 ,C30_=_C125 ,C30_=_C157 ,C30_=_C167 ,C30_=_C188 ,C30_=_C208 ,\nC30_=_C229 ,C30_=_C256 ,C30_=_C291 ,C30_=_C305 ,C30_=_C316 ,C30_=_C321 ,\nC30_=_C332 ,C30_=_C351 ,C30_=_C358 ,C30_=_C374 ,C30_=_C379 ,C30_=_C380 ,\nC30_=_C381 ,C30_=_C382 ,C30_=_C383 ,C30_=_C384 ,C30_=_C385 ,C38_=_C50 ,\nC38_=_C77 ,C38_=_C90 ,C38_=_C110 ,C38_=_C131 ,C38_=_C132 ,C38_=_C133 ,\nC38_=_C135 ,C38_=_C136 ,C38_=_C137 ,C38_=_C139 ,C38_=_C140 ,C38_=_C141 ,\nC38_=_C142 ,C38_=_C143 ,C38_=_C144 ,C50_=_C69 ,C50_=_C125 ,C50_=_C157 ,\nC50_=_C167 ,C50_=_C188 ,C50_=_C208 ,C50_=_C229 ,C50_=_C256 ,C50_=_C291 ,\nC50_=_C305 ,C50_=_C316 ,C50_=_C321 ,C50_=_C332 ,C50_=_C351 ,C50_=_C358 ,\nC50_=_C374 ,C50_=_C379 ,C50_=_C380 ,C50_=_C381 ,C50_=_C382 ,C50_=_C383 ,\nC50_=_C384 ,C50_=_C385 ,C69_=_C125 ,C69_=_C157 ,C69_=_C167 ,C69_=_C188 ,\nC69_=_C208 ,C69_=_C229 ,C69_=_C256 ,C69_=_C291 ,C69_=_C305 ,C69_=_C316 ,\nC69_=_C321 ,C69_=_C332 ,C69_=_C351 ,C69_=_C358 ,C69_=_C374 ,C69_=_C379 ,\nC69_=_C380 ,C69_=_C381 ,C69_=_C382 ,C69_=_C383 ,C69_=_C384 ,C69_=_C385 ,\nC77_=_C90 ,C77_=_C110 ,C77_=_C131 ,C77_=_C132 ,C77_=_C133 ,C77_=_C135 ,\nC77_=_C136 ,C77_=_C137 ,C77_=_C139 ,C77_=_C140 ,C77_=_C141 ,C77_=_C142 ,\nC77_=_C143 ,C77_=_C144 ,C90_=_C98 ,C90_=_C110 ,C90_=_C131 ,C90_=_C132 ,\nC90_=_C133 ,C90_=_C135 ,C90_=_C136 ,C90_=_C137 ,C90_=_C139 ,C90_=_C140 ,\nC90_=_C141 ,C90_=_C142 ,C90_=_C143 ,C90_=_C144 ,C98_=_C120 ,C98_=_C184 ,\nC98_=_C203 ,C98_=_C250 ,C98_=_C337 ,C98_=_C338 ,C98_=_C340 ,C110_=_C120 ,\nC110_=_C125 ,C110_=_C131 ,C110_=_C132 ,C110_=_C133 ,C110_=_C135 ,C110_=_C136 ,\nC110_=_C137 ,C110_=_C139 ,C110_=_C140 ,C110_=_C141 ,C110_=_C142 ,C110_=_C143 ,\nC110_=_C144 ,C120_=_C125 ,C120_=_C184 ,C120_=_C203 ,C120_=_C250 ,C120_=_C337 ,\nC120_=_C338 ,C120_=_C340 ,C125_=_C157 ,C125_=_C167 ,C125_=_C188 ,C125_=_C208 ,\nC125_=_C229 ,C125_=_C256 ,C125_=_C291 ,C125_=_C305 ,C125_=_C316 ,C125_=_C321 ,\nC125_=_C332 ,C125_=_C351 ,C125_=_C358 ,C125_=_C374 ,C125_=_C379 ,C125_=_C380 ,\nC125_=_C381 ,C125_=_C382 ,C125_=_C383 ,C125_=_C384 ,C125_=_C385 ,C131_=_C132 ,\nC131_=_C133 ,C131_=_C135 ,C131_=_C136 ,C131_=_C137 ,C131_=_C139 ,C131_=_C140 ,\nC131_=_C141 ,C131_=_C142 ,C131_=_C143 ,C131_=_C144 ,C131_=_C250 ,C131_=_C256 ,\nC132_=_C133 ,C132_=_C135 ,C132_=_C136 ,C132_=_C137 ,C132_=_C139 ,C132_=_C140 ,\nC132_=_C141 ,C132_=_C142 ,C132_=_C143 ,C132_=_C144 ,C133_=_C135 ,C133_=_C136 ,\nC133_=_C137 ,C133_=_C139 ,C133_=_C140 ,C133_=_C141 ,C133_=_C142 ,C133_=_C143 ,\nC133_=_C144 ,C133_=_C305 ,C135_=_C136 ,C135_=_C137 ,C135_=_C139 ,C135_=_C140 ,\nC135_=_C141 ,C135_=_C142 ,C135_=_C143 ,C135_=_C144 ,C135_=_C337 ,C136_=_C137 ,\nC136_=_C139 ,C136_=_C140 ,C136_=_C141 ,C136_=_C142 ,C136_=_C143 ,C136_=_C144 ,\nC136_=_C358 ,C137_=_C139 ,C137_=_C140 ,C137_=_C141 ,C137_=_C142 ,C137_=_C143 ,\nC137_=_C144 ,C137_=_C338 ,C139_=_C140 ,C139_=_C141 ,C139_=_C142 ,C139_=_C143 ,\nC139_=_C144 ,C139_=_C380 ,C140_=_C141 ,C140_=_C142 ,C140_=_C143 ,C140_=_C144 ,\nC141_=_C142 ,C141_=_C143 ,C141_=_C144 ,C141_=_C381 ,C142_=_C143 ,C142_=_C144 ,\nC142_=_C384 ,C143_=_C144 ,C143_=_C385 ,C157_=_C167 ,C157_=_C188 ,C157_=_C208 ,\nC157_=_C229 ,C157_=_C256 ,C157_=_C291 ,C157_=_C305 ,C157_=_C316 ,C157_=_C321 ,\nC157_=_C332 ,C157_=_C351 ,C157_=_C358 ,C157_=_C374 ,C157_=_C379 ,C157_=_C380 ,\nC157_=_C381 ,C157_=_C382 ,C157_=_C383 ,C157_=_C384 ,C157_=_C385 ,C167_=_C188 ,\nC167_=_C208 ,C167_=_C229 ,C167_=_C256 ,C167_=_C291 ,C167_=_C305 ,C167_=_C316 ,\nC167_=_C321 ,C167_=_C332 ,C167_=_C351 ,C167_=_C358 ,C167_=_C374 ,C167_=_C379 ,\nC167_=_C380 ,C167_=_C381 ,C167_=_C382 ,C167_=_C383 ,C167_=_C384 ,C167_=_C385 ,\nC184_=_C188 ,C184_=_C203 ,C184_=_C250 ,C184_=_C337 ,C184_=_C338 ,C184_=_C340 ,\nC188_=_C208 ,C188_=_C229 ,C188_=_C256 ,C188_=_C291 ,C188_=_C305 ,C188_=_C316 ,\nC188_=_C321 ,C188_=_C332 ,C188_=_C351 ,C188_=_C358 ,C188_=_C374 ,C188_=_C379 ,\nC188_=_C380 ,C188_=_C381 ,C188_=_C382 ,C188_=_C383 ,C188_=_C384 ,C188_=_C385 ,\nC203_=_C208 ,C203_=_C250 ,C203_=_C337 ,C203_=_C338 ,C203_=_C340 ,C208_=_C229 ,\nC208_=_C256 ,C208_=_C291 ,C208_=_C305 ,C208_=_C316 ,C208_=_C321 ,C208_=_C332 ,\nC208_=_C351 ,C208_=_C358 ,C208_=_C374 ,C208_=_C379 ,C208_=_C380 ,C208_=_C381 ,\nC208_=_C382 ,C208_=_C383 ,C208_=_C384 ,C208_=_C385 ,C229_=_C256 ,C229_=_C291 ,\nC229_=_C305 ,C229_=_C316 ,C229_=_C321 ,C229_=_C332 ,C229_=_C351 ,C229_=_C358 ,\nC229_=_C374 ,C229_=_C379 ,C229_=_C380 ,C229_=_C381 ,C229_=_C382 ,C229_=_C383 ,\nC229_=_C384 ,C229_=_C385 ,C250_=_C256 ,C250_=_C337 ,C250_=_C338 ,C250_=_C340 ,\nC256_=_C291 ,C256_=_C305 ,C256_=_C316 ,C256_=_C321 ,C256_=_C332 ,C256_=_C351 ,\nC256_=_C358 ,C256_=_C374 ,C256_=_C379 ,C256_=_C380 ,C256_=_C381 ,C256_=_C382 ,\nC256_=_C383 ,C256_=_C384 ,C256_=_C385 ,C291_=_C305 ,C291_=_C316 ,C291_=_C321 ,\nC291_=_C332 ,C291_=_C351 ,C291_=_C358 ,C291_=_C374 ,C291_=_C379 ,C291_=_C380 ,\nC291_=_C381 ,C291_=_C382 ,C291_=_C383 ,C291_=_C384 ,C291_=_C385 ,C305_=_C316 ,\nC305_=_C321 ,C305_=_C332 ,C305_=_C351 ,C305_=_C358 ,C305_=_C374 ,C305_=_C379 ,\nC305_=_C380 ,C305_=_C381 ,C305_=_C382 ,C305_=_C383 ,C305_=_C384 ,C305_=_C385 ,\nC316_=_C321 ,C316_=_C332 ,C316_=_C351 ,C316_=_C358 ,C316_=_C374 ,C316_=_C379 ,\nC316_=_C380 ,C316_=_C381 ,C316_=_C382 ,C316_=_C383 ,C316_=_C384 ,C316_=_C385 ,\nC321_=_C332 ,C321_=_C351 ,C321_=_C358 ,C321_=_C374 ,C321_=_C379 ,C321_=_C380 ,\nC321_=_C381 ,C321_=_C382 ,C321_=_C383 ,C321_=_C384 ,C321_=_C385 ,C332_=_C351 ,\nC332_=_C358 ,C332_=_C374 ,C332_=_C379 ,C332_=_C380 ,C332_=_C381 ,C332_=_C382 ,\nC332_=_C383 ,C332_=_C384 ,C332_=_C385 ,C337_=_C338 ,C337_=_C340 ,C338_=_C340 ,\nC340_=_C383 ,C351_=_C358 ,C351_=_C374 ,C351_=_C379 ,C351_=_C380 ,C351_=_C381 ,\nC351_=_C382 ,C351_=_C383 ,C351_=_C384 ,C351_=_C385 ,C358_=_C374 ,C358_=_C379 ,\nC358_=_C380 ,C358_=_C381 ,C358_=_C382 ,C358_=_C383 ,C358_=_C384 ,C358_=_C385 ,\nC374_=_C379 ,C374_=_C380 ,C374_=_C381 ,C374_=_C382 ,C374_=_C383 ,C374_=_C384 ,\nC374_=_C385 ,C379_=_C380 ,C379_=_C381 ,C379_=_C382 ,C379_=_C383 ,C379_=_C384 ,\nC379_=_C385 ,C380_=_C381 ,C380_=_C382 ,C380_=_C383 ,C380_=_C384 ,C380_=_C385 ,\nC381_=_C382 ,C381_=_C383 ,C381_=_C384 ,C381_=_C385 ,C382_=_C383 ,C382_=_C384 ,\nC382_=_C385 ,C383_=_C384 ,C383_=_C385 ,C384_=_C385 ,"];44[shape=box, label="id:44 level: 4\n33: C6 C23 C26 C43 C46 \nC64 C96 C149 C179 C182 C219 \nC235 C248 C263 C264 C265 C266 \nC267 C268 C269 C270 C271 C272 \nC273 C275 C297 C312 C313 C314 \nC315 C316 C317 C318 \n280: C6_=_C23( C6 C23 ) C6_=_C43( C6 C43 ) C6_=_C179( C6 C179 ) C6_=_C219( C6 C219 ) C6_=_C235( C6 C235 ) \nC6_=_C263( C6 C263 ) C6_=_C264( C6 C264 ) C6_=_C265( C6 C265 ) C6_=_C266( C6 C266 ) C6_=_C267( C6 C267 ) C6_=_C268( C6 C268 ) \nC6_=_C269( C6 C269 ) C6_=_C270( C6 C270 ) C6_=_C271( C6 C271 ) C6_=_C272( C6 C272 ) C6_=_C273( C6 C273 ) C23_=_C26( C23 C26 ) \nC23_=_C43( C23 C43 ) C23_=_C179( C23 C179 ) C23_=_C219( C23 C219 ) C23_=_C235( C23 C235 ) C23_=_C263( C23 C263 ) C23_=_C264( C23 C264 ) \nC23_=_C265( C23 C265 ) C23_=_C266( C23 C266 ) C23_=_C267( C23 C267 ) C23_=_C268( C23 C268 ) C23_=_C269( C23 C269 ) C23_=_C270( C23 C270 ) \nC23_=_C271( C23 C271 ) C23_=_C272( C23 C272 ) C23_=_C273( C23 C273 ) C26_=_C46( C26 C46 ) C26_=_C64( C26 C64 ) C26_=_C96( C26 C96 ) \nC26_=_C149( C26 C149 ) C26_=_C182( C26 C182 ) C26_=_C248( C26 C248 ) C26_=_C265( C26 C265 ) C26_=_C275( C26 C275 ) C26_=_C297( C26 C297 ) \nC26_=_C312( C26 C312 ) C26_=_C313( C26 C313 ) C26_=_C314( C26 C314 ) C26_=_C315( C26 C315 ) C26_=_C316( C26 C316 ) C26_=_C317( C26 C317 ) \nC26_=_C318( C26 C318 ) C43_=_C46( C43 C46 ) C43_=_C179( C43 C179 ) C43_=_C219( C43 C219 ) C43_=_C235( C43 C235 ) C43_=_C263( C43 C263 ) \nC43_=_C264( C43 C264 ) C43_=_C265( C43 C265 ) C43_=_C266( C43 C266 ) C43_=_C267( C43 C267 ) C43_=_C268( C43 C268 ) C43_=_C269( C43 C269 ) \nC43_=_C270( C43 C270 ) C43_=_C271( C43 C271 ) C43_=_C272( C43 C272 ) C43_=_C273( C43 C273 ) C46_=_C64( C46 C64 ) C46_=_C96( C46 C96 ) \nC46_=_C149( C46 C149 ) C46_=_C182( C46 C182 ) C46_=_C248( C46 C248 ) C46_=_C265( C46 C265 ) C46_=_C275( C46 C275 ) C46_=_C297( C46 C297 ) \nC46_=_C312( C46 C312 ) C46_=_C313( C46 C313 ) C46_=_C314( C46 C314 ) C46_=_C315( C46 C315 ) C46_=_C316( C46 C316 ) C46_=_C317( C46 C317 ) \nC46_=_C318( C46 C318 ) C64_=_C96( C64 C96 ) C64_=_C149( C64 C149 ) C64_=_C182( C64 C182 ) C64_=_C248( C64 C248 ) C64_=_C265( C64 C265 ) \nC64_=_C275( C64 C275 ) C64_=_C297( C64 C297 ) C64_=_C312( C64 C312 ) C64_=_C313( C64 C313 ) C64_=_C314( C64 C314 ) C64_=_C315( C64 C315 ) \nC64_=_C316( C64 C316 ) C64_=_C317( C64 C317 ) C64_=_C318( C64 C318 ) C96_=_C149( C96 C149 ) C96_=_C182( C96 C182 ) C96_=_C248( C96 C248 ) \nC96_=_C265( C96 C265 ) C96_=_C275( C96 C275 ) C96_=_C297( C96 C297 ) C96_=_C312( C96 C312 ) C96_=_C313( C96 C313 ) C96_=_C314( C96 C314 ) \nC96_=_C315( C96 C315 ) C96_=_C316( C96 C316 ) C96_=_C317( C96 C317 ) C96_=_C318( C96 C318 ) C149_=_C182(</w:t>
      </w:r>
    </w:p>
    <w:p>
      <w:pPr>
        <w:pStyle w:val="PreformattedText"/>
        <w:bidi w:val="0"/>
        <w:spacing w:before="0" w:after="0"/>
        <w:jc w:val="left"/>
        <w:rPr/>
      </w:pPr>
      <w:r>
        <w:rPr/>
        <w:t xml:space="preserve"> </w:t>
      </w:r>
      <w:r>
        <w:rPr/>
        <w:t>C149 C182 ) C149_=_C248( C149 C248 ) \nC149_=_C265( C149 C265 ) C149_=_C275( C149 C275 ) C149_=_C297( C149 C297 ) C149_=_C312( C149 C312 ) C149_=_C313( C149 C313 ) C149_=_C314( C149 C314 ) \nC149_=_C315( C149 C315 ) C149_=_C316( C149 C316 ) C149_=_C317( C149 C317 ) C149_=_C318( C149 C318 ) C179_=_C182( C179 C182 ) C179_=_C219( C179 C219 ) \nC179_=_C235( C179 C235 ) C179_=_C263( C179 C263 ) C179_=_C264( C179 C264 ) C179_=_C265( C179 C265 ) C179_=_C266( C179 C266 ) C179_=_C267( C179 C267 ) \nC179_=_C268( C179 C268 ) C179_=_C269( C179 C269 ) C179_=_C270( C179 C270 ) C179_=_C271( C179 C271 ) C179_=_C272( C179 C272 ) C179_=_C273( C179 C273 ) \nC182_=_C248( C182 C248 ) C182_=_C265( C182 C265 ) C182_=_C275( C182 C275 ) C182_=_C297( C182 C297 ) C182_=_C312( C182 C312 ) C182_=_C313( C182 C313 ) \nC182_=_C314( C182 C314 ) C182_=_C315( C182 C315 ) C182_=_C316( C182 C316 ) C182_=_C317( C182 C317 ) C182_=_C318( C182 C318 ) C219_=_C235( C219 C235 ) \nC219_=_C263( C219 C263 ) C219_=_C264( C219 C264 ) C219_=_C265( C219 C265 ) C219_=_C266( C219 C266 ) C219_=_C267( C219 C267 ) C219_=_C268( C219 C268 ) \nC219_=_C269( C219 C269 ) C219_=_C270( C219 C270 ) C219_=_C271( C219 C271 ) C219_=_C272( C219 C272 ) C219_=_C273( C219 C273 ) C235_=_C263( C235 C263 ) \nC235_=_C264( C235 C264 ) C235_=_C265( C235 C265 ) C235_=_C266( C235 C266 ) C235_=_C267( C235 C267 ) C235_=_C268( C235 C268 ) C235_=_C269( C235 C269 ) \nC235_=_C270( C235 C270 ) C235_=_C271( C235 C271 ) C235_=_C272( C235 C272 ) C235_=_C273( C235 C273 ) C248_=_C265( C248 C265 ) C248_=_C275( C248 C275 ) \nC248_=_C297( C248 C297 ) C248_=_C312( C248 C312 ) C248_=_C313( C248 C313 ) C248_=_C314( C248 C314 ) C248_=_C315( C248 C315 ) C248_=_C316( C248 C316 ) \nC248_=_C317( C248 C317 ) C248_=_C318( C248 C318 ) C263_=_C264( C263 C264 ) C263_=_C265( C263 C265 ) C263_=_C266( C263 C266 ) C263_=_C267( C263 C267 ) \nC263_=_C268( C263 C268 ) C263_=_C269( C263 C269 ) C263_=_C270( C263 C270 ) C263_=_C271( C263 C271 ) C263_=_C272( C263 C272 ) C263_=_C273( C263 C273 ) \nC263_=_C275( C263 C275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5_=_C275( C265 C275 ) C265_=_C297( C265 C297 ) C265_=_C312( C265 C312 ) C265_=_C313( C265 C313 ) C265_=_C314( C265 C314 ) C265_=_C315( C265 C315 ) \nC265_=_C316( C265 C316 ) C265_=_C317( C265 C317 ) C265_=_C318( C265 C318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7_=_C313( C267 C313 ) C268_=_C269( C268 C269 ) \nC268_=_C270( C268 C270 ) C268_=_C271( C268 C271 ) C268_=_C272( C268 C272 ) C268_=_C273( C268 C273 ) C268_=_C315( C268 C315 ) C269_=_C270( C269 C270 ) \nC269_=_C271( C269 C271 ) C269_=_C272( C269 C272 ) C269_=_C273( C269 C273 ) C270_=_C271( C270 C271 ) C270_=_C272( C270 C272 ) C270_=_C273( C270 C273 ) \nC271_=_C272( C271 C272 ) C271_=_C273( C271 C273 ) C271_=_C317( C271 C317 ) C272_=_C273( C272 C273 ) C273_=_C318( C273 C318 ) C275_=_C297( C275 C297 ) \nC275_=_C312( C275 C312 ) C275_=_C313( C275 C313 ) C275_=_C314( C275 C314 ) C275_=_C315( C275 C315 ) C275_=_C316( C275 C316 ) C275_=_C317( C275 C317 ) \nC275_=_C318( C275 C318 ) C297_=_C312( C297 C312 ) C297_=_C313( C297 C313 ) C297_=_C314( C297 C314 ) C297_=_C315( C297 C315 ) C297_=_C316( C297 C316 ) \nC297_=_C317( C297 C317 ) C297_=_C318( C297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32-&gt;44[label="32: C6 C23 C26 C43 C46 \nC64 C96 C149 C179 C182 C219 \nC235 C248 C263 C264 C266 C267 \nC268 C269 C270 C271 C272 C273 \nC275 C297 C312 C313 C314 C315 \nC316 C317 C318 \n248: C6_=_C23 ,C6_=_C43 ,C6_=_C179 ,C6_=_C219 ,C6_=_C235 ,\nC6_=_C263 ,C6_=_C264 ,C6_=_C266 ,C6_=_C267 ,C6_=_C268 ,C6_=_C269 ,\nC6_=_C270 ,C6_=_C271 ,C6_=_C272 ,C6_=_C273 ,C23_=_C26 ,C23_=_C43 ,\nC23_=_C179 ,C23_=_C219 ,C23_=_C235 ,C23_=_C263 ,C23_=_C264 ,C23_=_C266 ,\nC23_=_C267 ,C23_=_C268 ,C23_=_C269 ,C23_=_C270 ,C23_=_C271 ,C23_=_C272 ,\nC23_=_C273 ,C26_=_C46 ,C26_=_C64 ,C26_=_C96 ,C26_=_C149 ,C26_=_C182 ,\nC26_=_C248 ,C26_=_C275 ,C26_=_C297 ,C26_=_C312 ,C26_=_C313 ,C26_=_C314 ,\nC26_=_C315 ,C26_=_C316 ,C26_=_C317 ,C26_=_C318 ,C43_=_C46 ,C43_=_C179 ,\nC43_=_C219 ,C43_=_C235 ,C43_=_C263 ,C43_=_C264 ,C43_=_C266 ,C43_=_C267 ,\nC43_=_C268 ,C43_=_C269 ,C43_=_C270 ,C43_=_C271 ,C43_=_C272 ,C43_=_C273 ,\nC46_=_C64 ,C46_=_C96 ,C46_=_C149 ,C46_=_C182 ,C46_=_C248 ,C46_=_C275 ,\nC46_=_C297 ,C46_=_C312 ,C46_=_C313 ,C46_=_C314 ,C46_=_C315 ,C46_=_C316 ,\nC46_=_C317 ,C46_=_C318 ,C64_=_C96 ,C64_=_C149 ,C64_=_C182 ,C64_=_C248 ,\nC64_=_C275 ,C64_=_C297 ,C64_=_C312 ,C64_=_C313 ,C64_=_C314 ,C64_=_C315 ,\nC64_=_C316 ,C64_=_C317 ,C64_=_C318 ,C96_=_C149 ,C96_=_C182 ,C96_=_C248 ,\nC96_=_C275 ,C96_=_C297 ,C96_=_C312 ,C96_=_C313 ,C96_=_C314 ,C96_=_C315 ,\nC96_=_C316 ,C96_=_C317 ,C96_=_C318 ,C149_=_C182 ,C149_=_C248 ,C149_=_C275 ,\nC149_=_C297 ,C149_=_C312 ,C149_=_C313 ,C149_=_C314 ,C149_=_C315 ,C149_=_C316 ,\nC149_=_C317 ,C149_=_C318 ,C179_=_C182 ,C179_=_C219 ,C179_=_C235 ,C179_=_C263 ,\nC179_=_C264 ,C179_=_C266 ,C179_=_C267 ,C179_=_C268 ,C179_=_C269 ,C179_=_C270 ,\nC179_=_C271 ,C179_=_C272 ,C179_=_C273 ,C182_=_C248 ,C182_=_C275 ,C182_=_C297 ,\nC182_=_C312 ,C182_=_C313 ,C182_=_C314 ,C182_=_C315 ,C182_=_C316 ,C182_=_C317 ,\nC182_=_C318 ,C219_=_C235 ,C219_=_C263 ,C219_=_C264 ,C219_=_C266 ,C219_=_C267 ,\nC219_=_C268 ,C219_=_C269 ,C219_=_C270 ,C219_=_C271 ,C219_=_C272 ,C219_=_C273 ,\nC235_=_C263 ,C235_=_C264 ,C235_=_C266 ,C235_=_C267 ,C235_=_C268 ,C235_=_C269 ,\nC235_=_C270 ,C235_=_C271 ,C235_=_C272 ,C235_=_C273 ,C248_=_C275 ,C248_=_C297 ,\nC248_=_C312 ,C248_=_C313 ,C248_=_C314 ,C248_=_C315 ,C248_=_C316 ,C248_=_C317 ,\nC248_=_C318 ,C263_=_C264 ,C263_=_C266 ,C263_=_C267 ,C263_=_C268 ,C263_=_C269 ,\nC263_=_C270 ,C263_=_C271 ,C263_=_C272 ,C263_=_C273 ,C263_=_C275 ,C264_=_C266 ,\nC264_=_C267 ,C264_=_C268 ,C264_=_C269 ,C264_=_C270 ,C264_=_C271 ,C264_=_C272 ,\nC264_=_C273 ,C266_=_C267 ,C266_=_C268 ,C266_=_C269 ,C266_=_C270 ,C266_=_C271 ,\nC266_=_C272 ,C266_=_C273 ,C267_=_C268 ,C267_=_C269 ,C267_=_C270 ,C267_=_C271 ,\nC267_=_C272 ,C267_=_C273 ,C267_=_C313 ,C268_=_C269 ,C268_=_C270 ,C268_=_C271 ,\nC268_=_C272 ,C268_=_C273 ,C268_=_C315 ,C269_=_C270 ,C269_=_C271 ,C269_=_C272 ,\nC269_=_C273 ,C270_=_C271 ,C270_=_C272 ,C270_=_C273 ,C271_=_C272 ,C271_=_C273 ,\nC271_=_C317 ,C272_=_C273 ,C273_=_C318 ,C275_=_C297 ,C275_=_C312 ,C275_=_C313 ,\nC275_=_C314 ,C275_=_C315 ,C275_=_C316 ,C275_=_C317 ,C275_=_C318 ,C297_=_C312 ,\nC297_=_C313 ,C297_=_C314 ,C297_=_C315 ,C297_=_C316 ,C297_=_C317 ,C297_=_C318 ,\nC312_=_C313 ,C312_=_C314 ,C312_=_C315 ,C312_=_C316 ,C312_=_C317 ,C312_=_C318 ,\nC313_=_C314 ,C313_=_C315 ,C313_=_C316 ,C313_=_C317 ,C313_=_C318 ,C314_=_C315 ,\nC314_=_C316 ,C314_=_C317 ,C314_=_C318 ,C315_=_C316 ,C315_=_C317 ,C315_=_C318 ,\nC316_=_C317 ,C316_=_C318 ,C317_=_C318 ,"];45[shape=box, label="id:45 level: 4\n34: C12 C29 C103 C111 C124 \nC145 C146 C147 C148 C149 C150 \nC151 C152 C153 C154 C155 C156 \nC157 C158 C159 C160 C187 C228 \nC255 C304 C331 C344 C357 C367 \nC374 C375 C376 C377 C378 \n299: C12_=_C29( C12 C29 ) C12_=_C103( C12 C103 ) C12_=_C124( C12 C124 ) C12_=_C156( C12 C156 ) C12_=_C187( C12 C187 ) \nC12_=_C228( C12 C228 ) C12_=_C255( C12 C255 ) C12_=_C304( C12 C304 ) C12_=_C331( C12 C331 ) C12_=_C344( C12 C344 ) C12_=_C357( C12 C357 ) \nC12_=_C367( C12 C367 ) C12_=_C374( C12 C374 ) C12_=_C375( C12 C375 ) C12_=_C376( C12 C376 ) C12_=_C377( C12 C377 ) C12_=_C378( C12 C378 ) \nC29_=_C103( C29 C103 ) C29_=_C124( C29 C124 ) C29_=_C156( C29 C156 ) C29_=_C187( C29 C187 ) C29_=_C228( C29 C228 ) C29_=_C255( C29 C255 ) \nC29_=_C304( C29 C304 ) C29_=_C331( C29 C331 ) C29_=_C344( C29 C344 ) C29_=_C357( C29 C357 ) C29_=_C367( C29 C367 ) C29_=_C374( C29 C374 ) \nC29_=_C375( C29 C375 ) C29_=_C376( C29 C376 ) C29_=_C377( C29 C377 ) C29_=_C378( C29 C378 ) C103_=_C124( C103 C124 ) C103_=_C156( C103 C156 ) \nC103_=_C187( C103 C187 ) C103_=_C228( C103 C228 ) C103_=_C255( C103 C255 ) C103_=_C304( C103 C304 ) C103_=_C331( C103 C331 ) C103_=_C344( C103 C344 ) \nC103_=_C357( C103 C357 ) C103_=_C367( C103 C367 ) C103_=_C374( C103 C374 ) C103_=_C375( C103 C375 ) C103_=_C376( C103 C376 ) C103_=_C377( C103 C377 ) \nC103_=_C378( C103 C378 ) C111_=_C124( C111 C12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24_=_C156( C124 C156 ) C124_=_C187( C124 C187 ) C124_=_C228( C124 C228 ) C124_=_C255( C124 C255 ) C124_=_C304( C124 C304 ) C124_=_C331( C124 C331 ) \nC124_=_C344( C124 C344 ) C124_=_C357( C124 C357 ) C124_=_C367( C124 C367 ) C124_=_C374( C124 C374 ) C124_=_C375( C124 C375 ) C124_=_C376( C124 C376</w:t>
      </w:r>
    </w:p>
    <w:p>
      <w:pPr>
        <w:pStyle w:val="PreformattedText"/>
        <w:bidi w:val="0"/>
        <w:spacing w:before="0" w:after="0"/>
        <w:jc w:val="left"/>
        <w:rPr/>
      </w:pPr>
      <w:r>
        <w:rPr/>
        <w:t xml:space="preserve"> </w:t>
      </w:r>
      <w:r>
        <w:rPr/>
        <w:t>) \nC124_=_C377( C124 C377 ) C124_=_C378( C124 C37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87( C145 C187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228( C146 C22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255( C147 C255 ) C148_=_C149( C148 C149 ) \nC148_=_C150( C148 C150 ) C148_=_C151( C148 C151 ) C148_=_C152( C148 C152 ) C148_=_C153( C148 C153 ) C148_=_C154( C148 C154 ) C148_=_C155( C148 C155 ) \nC148_=_C156( C148 C156 ) C148_=_C157( C148 C157 ) C148_=_C158( C148 C158 ) C148_=_C159( C148 C159 ) C148_=_C160( C148 C160 ) C149_=_C150( C149 C150 ) \nC149_=_C151( C149 C151 ) C149_=_C152( C149 C152 ) C149_=_C153( C149 C153 ) C149_=_C154( C149 C154 ) C149_=_C155( C149 C155 ) C149_=_C156( C149 C156 ) \nC149_=_C157( C149 C157 ) C149_=_C158( C149 C158 ) C149_=_C159( C149 C159 ) C149_=_C160( C149 C160 ) C150_=_C151( C150 C151 ) C150_=_C152( C150 C152 ) \nC150_=_C153( C150 C153 ) C150_=_C154( C150 C154 ) C150_=_C155( C150 C155 ) C150_=_C156( C150 C156 ) C150_=_C157( C150 C157 ) C150_=_C158( C150 C158 ) \nC150_=_C159( C150 C159 ) C150_=_C160( C150 C160 ) C151_=_C152( C151 C152 ) C151_=_C153( C151 C153 ) C151_=_C154( C151 C154 ) C151_=_C155( C151 C155 ) \nC151_=_C156( C151 C156 ) C151_=_C157( C151 C157 ) C151_=_C158( C151 C158 ) C151_=_C159( C151 C159 ) C151_=_C160( C151 C160 ) C151_=_C331( C151 C331 ) \nC152_=_C153( C152 C153 ) C152_=_C154( C152 C154 ) C152_=_C155( C152 C155 ) C152_=_C156( C152 C156 ) C152_=_C157( C152 C157 ) C152_=_C158( C152 C158 ) \nC152_=_C159( C152 C159 ) C152_=_C160( C152 C160 ) C152_=_C344( C152 C344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4_=_C357( C154 C357 ) C155_=_C156( C155 C156 ) \nC155_=_C157( C155 C157 ) C155_=_C158( C155 C158 ) C155_=_C159( C155 C159 ) C155_=_C160( C155 C160 ) C155_=_C367( C155 C367 ) C156_=_C157( C156 C157 ) \nC156_=_C158( C156 C158 ) C156_=_C159( C156 C159 ) C156_=_C160( C156 C160 ) C156_=_C187( C156 C187 ) C156_=_C228( C156 C228 ) C156_=_C255( C156 C255 ) \nC156_=_C304( C156 C304 ) C156_=_C331( C156 C331 ) C156_=_C344( C156 C344 ) C156_=_C357( C156 C357 ) C156_=_C367( C156 C367 ) C156_=_C374( C156 C374 ) \nC156_=_C375( C156 C375 ) C156_=_C376( C156 C376 ) C156_=_C377( C156 C377 ) C156_=_C378( C156 C378 ) C157_=_C158( C157 C158 ) C157_=_C159( C157 C159 ) \nC157_=_C160( C157 C160 ) C157_=_C374( C157 C374 ) C158_=_C159( C158 C159 ) C158_=_C160( C158 C160 ) C159_=_C160( C159 C160 ) C160_=_C377( C160 C377 ) \nC187_=_C228( C187 C228 ) C187_=_C255( C187 C255 ) C187_=_C304( C187 C304 ) C187_=_C331( C187 C331 ) C187_=_C344( C187 C344 ) C187_=_C357( C187 C357 ) \nC187_=_C367( C187 C367 ) C187_=_C374( C187 C374 ) C187_=_C375( C187 C375 ) C187_=_C376( C187 C376 ) C187_=_C377( C187 C377 ) C187_=_C378( C187 C378 ) \nC228_=_C255( C228 C255 ) C228_=_C304( C228 C304 ) C228_=_C331( C228 C331 ) C228_=_C344( C228 C344 ) C228_=_C357( C228 C357 ) C228_=_C367( C228 C367 ) \nC228_=_C374( C228 C374 ) C228_=_C375( C228 C375 ) C228_=_C376( C228 C376 ) C228_=_C377( C228 C377 ) C228_=_C378( C228 C378 ) C255_=_C304( C255 C304 ) \nC255_=_C331( C255 C331 ) C255_=_C344( C255 C344 ) C255_=_C357( C255 C357 ) C255_=_C367( C255 C367 ) C255_=_C374( C255 C374 ) C255_=_C375( C255 C375 ) \nC255_=_C376( C255 C376 ) C255_=_C377( C255 C377 ) C255_=_C378( C255 C378 ) C304_=_C331( C304 C331 ) C304_=_C344( C304 C344 ) C304_=_C357( C304 C357 ) \nC304_=_C367( C304 C367 ) C304_=_C374( C304 C374 ) C304_=_C375( C304 C375 ) C304_=_C376( C304 C376 ) C304_=_C377( C304 C377 ) C304_=_C378( C304 C378 ) \nC331_=_C344( C331 C344 ) C331_=_C357( C331 C357 ) C331_=_C367( C331 C367 ) C331_=_C374( C331 C374 ) C331_=_C375( C331 C375 ) C331_=_C376( C331 C376 ) \nC331_=_C377( C331 C377 ) C331_=_C378( C331 C378 ) C344_=_C357( C344 C357 ) C344_=_C367( C344 C367 ) C344_=_C374( C344 C374 ) C344_=_C375( C344 C375 ) \nC344_=_C376( C344 C376 ) C344_=_C377( C344 C377 ) C344_=_C378( C344 C378 ) C357_=_C367( C357 C367 ) C357_=_C374( C357 C374 ) C357_=_C375( C357 C375 ) \nC357_=_C376( C357 C376 ) C357_=_C377( C357 C377 ) C357_=_C378( C357 C378 ) C367_=_C374( C367 C374 ) C367_=_C375( C367 C375 ) C367_=_C376( C367 C376 ) \nC367_=_C377( C367 C377 ) C367_=_C378( C367 C378 ) C374_=_C375( C374 C375 ) C374_=_C376( C374 C376 ) C374_=_C377( C374 C377 ) C374_=_C378( C374 C378 ) \nC375_=_C376( C375 C376 ) C375_=_C377( C375 C377 ) C375_=_C378( C375 C378 ) C376_=_C377( C376 C377 ) C376_=_C378( C376 C378 ) C377_=_C378( C377 C378 ) "];32-&gt;45[label="33: C12 C29 C103 C111 C124 \nC145 C146 C147 C148 C149 C150 \nC151 C152 C153 C154 C155 C157 \nC158 C159 C160 C187 C228 C255 \nC304 C331 C344 C357 C367 C374 \nC375 C376 C377 C378 \n266: C12_=_C29 ,C12_=_C103 ,C12_=_C124 ,C12_=_C187 ,C12_=_C228 ,\nC12_=_C255 ,C12_=_C304 ,C12_=_C331 ,C12_=_C344 ,C12_=_C357 ,C12_=_C367 ,\nC12_=_C374 ,C12_=_C375 ,C12_=_C376 ,C12_=_C377 ,C12_=_C378 ,C29_=_C103 ,\nC29_=_C124 ,C29_=_C187 ,C29_=_C228 ,C29_=_C255 ,C29_=_C304 ,C29_=_C331 ,\nC29_=_C344 ,C29_=_C357 ,C29_=_C367 ,C29_=_C374 ,C29_=_C375 ,C29_=_C376 ,\nC29_=_C377 ,C29_=_C378 ,C103_=_C124 ,C103_=_C187 ,C103_=_C228 ,C103_=_C255 ,\nC103_=_C304 ,C103_=_C331 ,C103_=_C344 ,C103_=_C357 ,C103_=_C367 ,C103_=_C374 ,\nC103_=_C375 ,C103_=_C376 ,C103_=_C377 ,C103_=_C378 ,C111_=_C124 ,C111_=_C145 ,\nC111_=_C146 ,C111_=_C147 ,C111_=_C148 ,C111_=_C149 ,C111_=_C150 ,C111_=_C151 ,\nC111_=_C152 ,C111_=_C153 ,C111_=_C154 ,C111_=_C155 ,C111_=_C157 ,C111_=_C158 ,\nC111_=_C159 ,C111_=_C160 ,C124_=_C187 ,C124_=_C228 ,C124_=_C255 ,C124_=_C304 ,\nC124_=_C331 ,C124_=_C344 ,C124_=_C357 ,C124_=_C367 ,C124_=_C374 ,C124_=_C375 ,\nC124_=_C376 ,C124_=_C377 ,C124_=_C378 ,C145_=_C146 ,C145_=_C147 ,C145_=_C148 ,\nC145_=_C149 ,C145_=_C150 ,C145_=_C151 ,C145_=_C152 ,C145_=_C153 ,C145_=_C154 ,\nC145_=_C155 ,C145_=_C157 ,C145_=_C158 ,C145_=_C159 ,C145_=_C160 ,C145_=_C187 ,\nC146_=_C147 ,C146_=_C148 ,C146_=_C149 ,C146_=_C150 ,C146_=_C151 ,C146_=_C152 ,\nC146_=_C153 ,C146_=_C154 ,C146_=_C155 ,C146_=_C157 ,C146_=_C158 ,C146_=_C159 ,\nC146_=_C160 ,C146_=_C228 ,C147_=_C148 ,C147_=_C149 ,C147_=_C150 ,C147_=_C151 ,\nC147_=_C152 ,C147_=_C153 ,C147_=_C154 ,C147_=_C155 ,C147_=_C157 ,C147_=_C158 ,\nC147_=_C159 ,C147_=_C160 ,C147_=_C255 ,C148_=_C149 ,C148_=_C150 ,C148_=_C151 ,\nC148_=_C152 ,C148_=_C153 ,C148_=_C154 ,C148_=_C155 ,C148_=_C157 ,C148_=_C158 ,\nC148_=_C159 ,C148_=_C160 ,C149_=_C150 ,C149_=_C151 ,C149_=_C152 ,C149_=_C153 ,\nC149_=_C154 ,C149_=_C155 ,C149_=_C157 ,C149_=_C158 ,C149_=_C159 ,C149_=_C160 ,\nC150_=_C151 ,C150_=_C152 ,C150_=_C153 ,C150_=_C154 ,C150_=_C155 ,C150_=_C157 ,\nC150_=_C158 ,C150_=_C159 ,C150_=_C160 ,C151_=_C152 ,C151_=_C153 ,C151_=_C154 ,\nC151_=_C155 ,C151_=_C157 ,C151_=_C158 ,C151_=_C159 ,C151_=_C160 ,C151_=_C331 ,\nC152_=_C153 ,C152_=_C154 ,C152_=_C155 ,C152_=_C157 ,C152_=_C158 ,C152_=_C159 ,\nC152_=_C160 ,C152_=_C344 ,C153_=_C154 ,C153_=_C155 ,C153_=_C157 ,C153_=_C158 ,\nC153_=_C159 ,C153_=_C160 ,C154_=_C155 ,C154_=_C157 ,C154_=_C158 ,C154_=_C159 ,\nC154_=_C160 ,C154_=_C357 ,C155_=_C157 ,C155_=_C158 ,C155_=_C159 ,C155_=_C160 ,\nC155_=_C367 ,C157_=_C158 ,C157_=_C159 ,C157_=_C160 ,C157_=_C374 ,C158_=_C159 ,\nC158_=_C160 ,C159_=_C160 ,C160_=_C377 ,C187_=_C228 ,C187_=_C255 ,C187_=_C304 ,\nC187_=_C331 ,C187_=_C344 ,C187_=_C357 ,C187_=_C367 ,C187_=_C374 ,C187_=_C375 ,\nC187_=_C376 ,C187_=_C377 ,C187_=_C378 ,C228_=_C255 ,C228_=_C304 ,C228_=_C331 ,\nC228_=_C344 ,C228_=_C357 ,C228_=_C367 ,C228_=_C374 ,C228_=_C375 ,C228_=_C376 ,\nC228_=_C377 ,C228_=_C378 ,C255_=_C304 ,C255_=_C331 ,C255_=_C344 ,C255_=_C357 ,\nC255_=_C367 ,C255_=_C374 ,C255_=_C375 ,C255_=_C376 ,C255_=_C377 ,C255_=_C378 ,\nC304_=_C331 ,C304_=_C344 ,C304_=_C357 ,C304_=_C367 ,C304_=_C374 ,C304_=_C375 ,\nC304_=_C376 ,C304_=_C377 ,C304_=_C378 ,C331_=_C344 ,C331_=_C357 ,C331_=_C367 ,\nC331_=_C374 ,C331_=_C375 ,C331_=_C376 ,C331_=_C377 ,C331_=_C378 ,C344_=_C357 ,\nC344_=_C367 ,C344_=_C374 ,C344_=_C375 ,C344_=_C376 ,C344_=_C377 ,C344_=_C378 ,\nC357_=_C367 ,C357_=_C374 ,C357_=_C375 ,C357_=_C376 ,C357_=_C377 ,C357_=_C378 ,\nC367_=_C374 ,C367_=_C375 ,C367_=_C376 ,C367_=_C377 ,C367_=_C378 ,C374_=_C375 ,\nC374_=_C376 ,C374_=_C377 ,C374_=_C378 ,C375_=_C376 ,C375_=_C377 ,C375_=_C378 ,\nC376_=_C377 ,C376_=_C378 ,C377_=_C378 ,"];46[shape=box, label="id:46 level: 4\n39: C0 C15 C16 C17 C18 \nC19 C20 C21 C22 C23 C24 \nC25 C26 C27 C28 C29 C30 \nC31 C32 C33 C34 C35 C89 \nC108 C128 C173 C214 C272 C284 \nC310 C347 C355 C378 C394 C400 \nC404 C408 C411 C412 \n393: C0_=_C15( C0 C15 ) C0_=_C16( C0 C16 ) C0_=_C17( C0 C17 ) C0_=_C18( C0 C18 ) C0_=_C19( C0 C19 ) \nC0_=_C20( C0 C20 ) C0_=_C21( C0 C21 ) C0_=_C22( C0 C22 ) C0_=_C23( C0 C23 ) C0_=_C24( C0 C24 ) C0_=_C25( C0 C25 ) \nC0_=_C26( C0 C26 ) C0_=_C27( C0 C27 ) C0_=_C28( C0 C28 ) C0_=_C29( C0 C29 ) C0_=_C30( C0 C30 ) C0_=_C31( C0 C31</w:t>
      </w:r>
    </w:p>
    <w:p>
      <w:pPr>
        <w:pStyle w:val="PreformattedText"/>
        <w:bidi w:val="0"/>
        <w:spacing w:before="0" w:after="0"/>
        <w:jc w:val="left"/>
        <w:rPr/>
      </w:pPr>
      <w:r>
        <w:rPr/>
        <w:t xml:space="preserve"> </w:t>
      </w:r>
      <w:r>
        <w:rPr/>
        <w:t>) \nC0_=_C32( C0 C32 ) C0_=_C33( C0 C33 ) C0_=_C34( C0 C34 ) C0_=_C35( C0 C3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89( C16 C8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108( C17 C10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128( C18 C128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20_=_C21( C20 C21 ) C20_=_C22( C20 C22 ) C20_=_C23( C20 C23 ) C20_=_C24( C20 C24 ) C20_=_C25( C20 C25 ) \nC20_=_C26( C20 C26 ) C20_=_C27( C20 C27 ) C20_=_C28( C20 C28 ) C20_=_C29( C20 C29 ) C20_=_C30( C20 C30 ) C20_=_C31( C20 C31 ) \nC20_=_C32( C20 C32 ) C20_=_C33( C20 C33 ) C20_=_C34( C20 C34 ) C20_=_C35( C20 C35 ) C21_=_C22( C21 C22 ) C21_=_C23( C21 C23 ) \nC21_=_C24( C21 C24 ) C21_=_C25( C21 C25 ) C21_=_C26( C21 C26 ) C21_=_C27( C21 C27 ) C21_=_C28( C21 C28 ) C21_=_C29( C21 C29 ) \nC21_=_C30( C21 C30 ) C21_=_C31( C21 C31 ) C21_=_C32( C21 C32 ) C21_=_C33( C21 C33 ) C21_=_C34( C21 C34 ) C21_=_C35( C21 C35 ) \nC22_=_C23( C22 C23 ) C22_=_C24( C22 C24 ) C22_=_C25( C22 C25 ) C22_=_C26( C22 C26 ) C22_=_C27( C22 C27 ) C22_=_C28( C22 C28 ) \nC22_=_C29( C22 C29 ) C22_=_C30( C22 C30 ) C22_=_C31( C22 C31 ) C22_=_C32( C22 C32 ) C22_=_C33( C22 C33 ) C22_=_C34( C22 C34 ) \nC22_=_C35( C22 C35 ) C23_=_C24( C23 C24 ) C23_=_C25( C23 C25 ) C23_=_C26( C23 C26 ) C23_=_C27( C23 C27 ) C23_=_C28( C23 C28 ) \nC23_=_C29( C23 C29 ) C23_=_C30( C23 C30 ) C23_=_C31( C23 C31 ) C23_=_C32( C23 C32 ) C23_=_C33( C23 C33 ) C23_=_C34( C23 C34 ) \nC23_=_C35( C23 C35 ) C23_=_C272( C23 C272 ) C24_=_C25( C24 C25 ) C24_=_C26( C24 C26 ) C24_=_C27( C24 C27 ) C24_=_C28( C24 C28 ) \nC24_=_C29( C24 C29 ) C24_=_C30( C24 C30 ) C24_=_C31( C24 C31 ) C24_=_C32( C24 C32 ) C24_=_C33( C24 C33 ) C24_=_C34( C24 C34 ) \nC24_=_C35( C24 C35 ) C24_=_C284( C24 C284 ) C25_=_C26( C25 C26 ) C25_=_C27( C25 C27 ) C25_=_C28( C25 C28 ) C25_=_C29( C25 C29 ) \nC25_=_C30( C25 C30 ) C25_=_C31( C25 C31 ) C25_=_C32( C25 C32 ) C25_=_C33( C25 C33 ) C25_=_C34( C25 C34 ) C25_=_C35( C25 C35 ) \nC25_=_C310( C25 C310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29_=_C378( C29 C378 ) C30_=_C31( C30 C31 ) C30_=_C32( C30 C32 ) C30_=_C33( C30 C33 ) C30_=_C34( C30 C34 ) \nC30_=_C35( C30 C35 ) C31_=_C32( C31 C32 ) C31_=_C33( C31 C33 ) C31_=_C34( C31 C34 ) C31_=_C35( C31 C35 ) C31_=_C394( C31 C394 ) \nC32_=_C33( C32 C33 ) C32_=_C34( C32 C34 ) C32_=_C35( C32 C35 ) C33_=_C34( C33 C34 ) C33_=_C35( C33 C35 ) C33_=_C404( C33 C404 ) \nC34_=_C35( C34 C35 ) C34_=_C89( C34 C89 ) C34_=_C108( C34 C108 ) C34_=_C128( C34 C128 ) C34_=_C173( C34 C173 ) C34_=_C214( C34 C214 ) \nC34_=_C272( C34 C272 ) C34_=_C284( C34 C284 ) C34_=_C310( C34 C310 ) C34_=_C347( C34 C347 ) C34_=_C355( C34 C355 ) C34_=_C378( C34 C378 ) \nC34_=_C394( C34 C394 ) C34_=_C400( C34 C400 ) C34_=_C404( C34 C404 ) C34_=_C408( C34 C408 ) C34_=_C411( C34 C411 ) C34_=_C412( C34 C412 ) \nC89_=_C108( C89 C108 ) C89_=_C128( C89 C128 ) C89_=_C173( C89 C173 ) C89_=_C214( C89 C214 ) C89_=_C272( C89 C272 ) C89_=_C284( C89 C284 ) \nC89_=_C310( C89 C310 ) C89_=_C347( C89 C347 ) C89_=_C355( C89 C355 ) C89_=_C378( C89 C378 ) C89_=_C394( C89 C394 ) C89_=_C400( C89 C400 ) \nC89_=_C404( C89 C404 ) C89_=_C408( C89 C408 ) C89_=_C411( C89 C411 ) C89_=_C412( C89 C412 ) C108_=_C128( C108 C128 ) C108_=_C173( C108 C173 ) \nC108_=_C214( C108 C214 ) C108_=_C272( C108 C272 ) C108_=_C284( C108 C284 ) C108_=_C310( C108 C310 ) C108_=_C347( C108 C347 ) C108_=_C355( C108 C355 ) \nC108_=_C378( C108 C378 ) C108_=_C394( C108 C394 ) C108_=_C400( C108 C400 ) C108_=_C404( C108 C404 ) C108_=_C408( C108 C408 ) C108_=_C411( C108 C411 ) \nC108_=_C412( C108 C412 ) C128_=_C173( C128 C173 ) C128_=_C214( C128 C214 ) C128_=_C272( C128 C272 ) C128_=_C284( C128 C284 ) C128_=_C310( C128 C310 ) \nC128_=_C347( C128 C347 ) C128_=_C355( C128 C355 ) C128_=_C378( C128 C378 ) C128_=_C394( C128 C394 ) C128_=_C400( C128 C400 ) C128_=_C404( C128 C404 ) \nC128_=_C408( C128 C408 ) C128_=_C411( C128 C411 ) C128_=_C412( C128 C412 ) C173_=_C214( C173 C214 ) C173_=_C272( C173 C272 ) C173_=_C284( C173 C284 ) \nC173_=_C310( C173 C310 ) C173_=_C347( C173 C347 ) C173_=_C355( C173 C355 ) C173_=_C378( C173 C378 ) C173_=_C394( C173 C394 ) C173_=_C400( C173 C400 ) \nC173_=_C404( C173 C404 ) C173_=_C408( C173 C408 ) C173_=_C411( C173 C411 ) C173_=_C412( C173 C412 ) C214_=_C272( C214 C272 ) C214_=_C284( C214 C284 ) \nC214_=_C310( C214 C310 ) C214_=_C347( C214 C347 ) C214_=_C355( C214 C355 ) C214_=_C378( C214 C378 ) C214_=_C394( C214 C394 ) C214_=_C400( C214 C400 ) \nC214_=_C404( C214 C404 ) C214_=_C408( C214 C408 ) C214_=_C411( C214 C411 ) C214_=_C412( C214 C412 ) C272_=_C284( C272 C284 ) C272_=_C310( C272 C310 ) \nC272_=_C347( C272 C347 ) C272_=_C355( C272 C355 ) C272_=_C378( C272 C378 ) C272_=_C394( C272 C394 ) C272_=_C400( C272 C400 ) C272_=_C404( C272 C404 ) \nC272_=_C408( C272 C408 ) C272_=_C411( C272 C411 ) C272_=_C412( C272 C412 ) C284_=_C310( C284 C310 ) C284_=_C347( C284 C347 ) C284_=_C355( C284 C355 ) \nC284_=_C378( C284 C378 ) C284_=_C394( C284 C394 ) C284_=_C400( C284 C400 ) C284_=_C404( C284 C404 ) C284_=_C408( C284 C408 ) C284_=_C411( C284 C411 ) \nC284_=_C412( C284 C412 ) C310_=_C347( C310 C347 ) C310_=_C355( C310 C355 ) C310_=_C378( C310 C378 ) C310_=_C394( C310 C394 ) C310_=_C400( C310 C400 ) \nC310_=_C404( C310 C404 ) C310_=_C408( C310 C408 ) C310_=_C411( C310 C411 ) C310_=_C412( C310 C412 ) C347_=_C355( C347 C355 ) C347_=_C378( C347 C378 ) \nC347_=_C394( C347 C394 ) C347_=_C400( C347 C400 ) C347_=_C404( C347 C404 ) C347_=_C408( C347 C408 ) C347_=_C411( C347 C411 ) C347_=_C412( C347 C412 ) \nC355_=_C378( C355 C378 ) C355_=_C394( C355 C394 ) C355_=_C400( C355 C400 ) C355_=_C404( C355 C404 ) C355_=_C408( C355 C408 ) C355_=_C411( C355 C411 ) \nC355_=_C412( C355 C412 ) C378_=_C394( C378 C394 ) C378_=_C400( C378 C400 ) C378_=_C404( C378 C404 ) C378_=_C408( C378 C408 ) C378_=_C411( C378 C411 ) \nC378_=_C412( C378 C412 ) C394_=_C400( C394 C400 ) C394_=_C404( C394 C404 ) C394_=_C408( C394 C408 ) C394_=_C411( C394 C411 ) C394_=_C412( C394 C412 ) \nC400_=_C404( C400 C404 ) C400_=_C408( C400 C408 ) C400_=_C411( C400 C411 ) C400_=_C412( C400 C412 ) C404_=_C408( C404 C408 ) C404_=_C411( C404 C411 ) \nC404_=_C412( C404 C412 ) C408_=_C411( C408 C411 ) C408_=_C412( C408 C412 ) C411_=_C412( C411 C412 ) "];33-&gt;46[label="38: C0 C15 C16 C17 C18 \nC19 C20 C21 C22 C23 C24 \nC25 C26 C27 C28 C29 C30 \nC31 C32 C33 C35 C89 C108 \nC128 C173 C214 C272 C284 C310 \nC347 C355 C378 C394 C400 C404 \nC408 C411 C412 \n355: C0_=_C15 ,C0_=_C16 ,C0_=_C17 ,C0_=_C18 ,C0_=_C19 ,\nC0_=_C20 ,C0_=_C21 ,C0_=_C22 ,C0_=_C23 ,C0_=_C24 ,C0_=_C25 ,\nC0_=_C26 ,C0_=_C27 ,C0_=_C28 ,C0_=_C29 ,C0_=_C30 ,C0_=_C31 ,\nC0_=_C32 ,C0_=_C33 ,C0_=_C35 ,C15_=_C16 ,C15_=_C17 ,C15_=_C18 ,\nC15_=_C19 ,C15_=_C20 ,C15_=_C21 ,C15_=_C22 ,C15_=_C23 ,C15_=_C24 ,\nC15_=_C25 ,C15_=_C26 ,C15_=_C27 ,C15_=_C28 ,C15_=_C29 ,C15_=_C30 ,\nC15_=_C31 ,C15_=_C32 ,C15_=_C33 ,C15_=_C35 ,C16_=_C17 ,C16_=_C18 ,\nC16_=_C19 ,C16_=_C20 ,C16_=_C21 ,C16_=_C22 ,C16_=_C23 ,C16_=_C24 ,\nC16_=_C25 ,C16_=_C26 ,C16_=_C27 ,C16_=_C28 ,C16_=_C29 ,C16_=_C30 ,\nC16_=_C31 ,C16_=_C32 ,C16_=_C33 ,C16_=_C35 ,C16_=_C89 ,C17_=_C18 ,\nC17_=_C19 ,C17_=_C20 ,C17_=_C21 ,C17_=_C22 ,C17_=_C23 ,C17_=_C24 ,\nC17_=_C25 ,C17_=_C26 ,C17_=_C27 ,C17_=_C28 ,C17_=_C29 ,C17_=_C30 ,\nC17_=_C31 ,C17_=_C32 ,C17_=_C33 ,C17_=_C35 ,C17_=_C108 ,C18_=_C19 ,\nC18_=_C20 ,C18_=_C21 ,C18_=_C22 ,C18_=_C23 ,C18_=_C24 ,C18_=_C25 ,\nC18_=_C26 ,C18_=_C27 ,C18_=_C28 ,C18_=_C29 ,C18_=_C30 ,C18_=_C31 ,\nC18_=_C32 ,C18_=_C33 ,C18_=_C35 ,C18_=_C128 ,C19_=_C20 ,C19_=_C21 ,\nC19_=_C22 ,C19_=_C23 ,C19_=_C24 ,C19_=_C25 ,C19_=_C26 ,C19_=_C27</w:t>
      </w:r>
    </w:p>
    <w:p>
      <w:pPr>
        <w:pStyle w:val="PreformattedText"/>
        <w:bidi w:val="0"/>
        <w:spacing w:before="0" w:after="0"/>
        <w:jc w:val="left"/>
        <w:rPr/>
      </w:pPr>
      <w:r>
        <w:rPr/>
        <w:t xml:space="preserve"> </w:t>
      </w:r>
      <w:r>
        <w:rPr/>
        <w:t>,\nC19_=_C28 ,C19_=_C29 ,C19_=_C30 ,C19_=_C31 ,C19_=_C32 ,C19_=_C33 ,\nC19_=_C35 ,C20_=_C21 ,C20_=_C22 ,C20_=_C23 ,C20_=_C24 ,C20_=_C25 ,\nC20_=_C26 ,C20_=_C27 ,C20_=_C28 ,C20_=_C29 ,C20_=_C30 ,C20_=_C31 ,\nC20_=_C32 ,C20_=_C33 ,C20_=_C35 ,C21_=_C22 ,C21_=_C23 ,C21_=_C24 ,\nC21_=_C25 ,C21_=_C26 ,C21_=_C27 ,C21_=_C28 ,C21_=_C29 ,C21_=_C30 ,\nC21_=_C31 ,C21_=_C32 ,C21_=_C33 ,C21_=_C35 ,C22_=_C23 ,C22_=_C24 ,\nC22_=_C25 ,C22_=_C26 ,C22_=_C27 ,C22_=_C28 ,C22_=_C29 ,C22_=_C30 ,\nC22_=_C31 ,C22_=_C32 ,C22_=_C33 ,C22_=_C35 ,C23_=_C24 ,C23_=_C25 ,\nC23_=_C26 ,C23_=_C27 ,C23_=_C28 ,C23_=_C29 ,C23_=_C30 ,C23_=_C31 ,\nC23_=_C32 ,C23_=_C33 ,C23_=_C35 ,C23_=_C272 ,C24_=_C25 ,C24_=_C26 ,\nC24_=_C27 ,C24_=_C28 ,C24_=_C29 ,C24_=_C30 ,C24_=_C31 ,C24_=_C32 ,\nC24_=_C33 ,C24_=_C35 ,C24_=_C284 ,C25_=_C26 ,C25_=_C27 ,C25_=_C28 ,\nC25_=_C29 ,C25_=_C30 ,C25_=_C31 ,C25_=_C32 ,C25_=_C33 ,C25_=_C35 ,\nC25_=_C310 ,C26_=_C27 ,C26_=_C28 ,C26_=_C29 ,C26_=_C30 ,C26_=_C31 ,\nC26_=_C32 ,C26_=_C33 ,C26_=_C35 ,C27_=_C28 ,C27_=_C29 ,C27_=_C30 ,\nC27_=_C31 ,C27_=_C32 ,C27_=_C33 ,C27_=_C35 ,C28_=_C29 ,C28_=_C30 ,\nC28_=_C31 ,C28_=_C32 ,C28_=_C33 ,C28_=_C35 ,C29_=_C30 ,C29_=_C31 ,\nC29_=_C32 ,C29_=_C33 ,C29_=_C35 ,C29_=_C378 ,C30_=_C31 ,C30_=_C32 ,\nC30_=_C33 ,C30_=_C35 ,C31_=_C32 ,C31_=_C33 ,C31_=_C35 ,C31_=_C394 ,\nC32_=_C33 ,C32_=_C35 ,C33_=_C35 ,C33_=_C404 ,C89_=_C108 ,C89_=_C128 ,\nC89_=_C173 ,C89_=_C214 ,C89_=_C272 ,C89_=_C284 ,C89_=_C310 ,C89_=_C347 ,\nC89_=_C355 ,C89_=_C378 ,C89_=_C394 ,C89_=_C400 ,C89_=_C404 ,C89_=_C408 ,\nC89_=_C411 ,C89_=_C412 ,C108_=_C128 ,C108_=_C173 ,C108_=_C214 ,C108_=_C272 ,\nC108_=_C284 ,C108_=_C310 ,C108_=_C347 ,C108_=_C355 ,C108_=_C378 ,C108_=_C394 ,\nC108_=_C400 ,C108_=_C404 ,C108_=_C408 ,C108_=_C411 ,C108_=_C412 ,C128_=_C173 ,\nC128_=_C214 ,C128_=_C272 ,C128_=_C284 ,C128_=_C310 ,C128_=_C347 ,C128_=_C355 ,\nC128_=_C378 ,C128_=_C394 ,C128_=_C400 ,C128_=_C404 ,C128_=_C408 ,C128_=_C411 ,\nC128_=_C412 ,C173_=_C214 ,C173_=_C272 ,C173_=_C284 ,C173_=_C310 ,C173_=_C347 ,\nC173_=_C355 ,C173_=_C378 ,C173_=_C394 ,C173_=_C400 ,C173_=_C404 ,C173_=_C408 ,\nC173_=_C411 ,C173_=_C412 ,C214_=_C272 ,C214_=_C284 ,C214_=_C310 ,C214_=_C347 ,\nC214_=_C355 ,C214_=_C378 ,C214_=_C394 ,C214_=_C400 ,C214_=_C404 ,C214_=_C408 ,\nC214_=_C411 ,C214_=_C412 ,C272_=_C284 ,C272_=_C310 ,C272_=_C347 ,C272_=_C355 ,\nC272_=_C378 ,C272_=_C394 ,C272_=_C400 ,C272_=_C404 ,C272_=_C408 ,C272_=_C411 ,\nC272_=_C412 ,C284_=_C310 ,C284_=_C347 ,C284_=_C355 ,C284_=_C378 ,C284_=_C394 ,\nC284_=_C400 ,C284_=_C404 ,C284_=_C408 ,C284_=_C411 ,C284_=_C412 ,C310_=_C347 ,\nC310_=_C355 ,C310_=_C378 ,C310_=_C394 ,C310_=_C400 ,C310_=_C404 ,C310_=_C408 ,\nC310_=_C411 ,C310_=_C412 ,C347_=_C355 ,C347_=_C378 ,C347_=_C394 ,C347_=_C400 ,\nC347_=_C404 ,C347_=_C408 ,C347_=_C411 ,C347_=_C412 ,C355_=_C378 ,C355_=_C394 ,\nC355_=_C400 ,C355_=_C404 ,C355_=_C408 ,C355_=_C411 ,C355_=_C412 ,C378_=_C394 ,\nC378_=_C400 ,C378_=_C404 ,C378_=_C408 ,C378_=_C411 ,C378_=_C412 ,C394_=_C400 ,\nC394_=_C404 ,C394_=_C408 ,C394_=_C411 ,C394_=_C412 ,C400_=_C404 ,C400_=_C408 ,\nC400_=_C411 ,C400_=_C412 ,C404_=_C408 ,C404_=_C411 ,C404_=_C412 ,C408_=_C411 ,\nC408_=_C412 ,C411_=_C412 ,"];47[shape=box, label="id:47 level: 4\n46: C0 C1 C2 C3 C4 \nC5 C6 C7 C8 C10 C11 \nC12 C13 C14 C28 C31 C71 \nC104 C126 C139 C150 C158 C183 \nC190 C201 C209 C223 C230 C239 \nC269 C299 C306 C312 C326 C327 \nC345 C360 C380 C386 C390 C391 \nC392 C393 C394 C395 C396 \n431: C0_=_C1( C0 C1 ) C0_=_C2( C0 C2 ) C0_=_C3( C0 C3 ) C0_=_C4( C0 C4 ) C0_=_C5( C0 C5 ) \nC0_=_C6( C0 C6 ) C0_=_C7( C0 C7 ) C0_=_C8( C0 C8 ) C0_=_C10( C0 C10 ) C0_=_C11( C0 C11 ) C0_=_C12( C0 C12 ) \nC0_=_C13( C0 C13 ) C0_=_C14( C0 C14 ) C0_=_C28( C0 C28 ) C0_=_C31( C0 C31 ) C1_=_C2( C1 C2 ) C1_=_C3( C1 C3 ) \nC1_=_C4( C1 C4 ) C1_=_C5( C1 C5 ) C1_=_C6( C1 C6 ) C1_=_C7( C1 C7 ) C1_=_C8( C1 C8 ) C1_=_C10( C1 C10 ) \nC1_=_C11( C1 C11 ) C1_=_C12( C1 C12 ) C1_=_C13( C1 C13 ) C1_=_C14( C1 C14 ) C2_=_C3( C2 C3 ) C2_=_C4( C2 C4 ) \nC2_=_C5( C2 C5 ) C2_=_C6( C2 C6 ) C2_=_C7( C2 C7 ) C2_=_C8( C2 C8 ) C2_=_C10( C2 C10 ) C2_=_C11( C2 C11 ) \nC2_=_C12( C2 C12 ) C2_=_C13( C2 C13 ) C2_=_C14( C2 C14 ) C2_=_C139( C2 C139 ) C3_=_C4( C3 C4 ) C3_=_C5( C3 C5 ) \nC3_=_C6( C3 C6 ) C3_=_C7( C3 C7 ) C3_=_C8( C3 C8 ) C3_=_C10( C3 C10 ) C3_=_C11( C3 C11 ) C3_=_C12( C3 C12 ) \nC3_=_C13( C3 C13 ) C3_=_C14( C3 C14 ) C3_=_C201( C3 C201 ) C3_=_C209( C3 C209 ) C4_=_C5( C4 C5 ) C4_=_C6( C4 C6 ) \nC4_=_C7( C4 C7 ) C4_=_C8( C4 C8 ) C4_=_C10( C4 C10 ) C4_=_C11( C4 C11 ) C4_=_C12( C4 C12 ) C4_=_C13( C4 C13 ) \nC4_=_C14( C4 C14 ) C4_=_C223( C4 C223 ) C4_=_C230( C4 C230 ) C5_=_C6( C5 C6 ) C5_=_C7( C5 C7 ) C5_=_C8( C5 C8 ) \nC5_=_C10( C5 C10 ) C5_=_C11( C5 C11 ) C5_=_C12( C5 C12 ) C5_=_C13( C5 C13 ) C5_=_C14( C5 C14 ) C5_=_C239( C5 C239 ) \nC6_=_C7( C6 C7 ) C6_=_C8( C6 C8 ) C6_=_C10( C6 C10 ) C6_=_C11( C6 C11 ) C6_=_C12( C6 C12 ) C6_=_C13( C6 C13 ) \nC6_=_C14( C6 C14 ) C6_=_C269( C6 C269 ) C7_=_C8( C7 C8 ) C7_=_C10( C7 C10 ) C7_=_C11( C7 C11 ) C7_=_C12( C7 C12 ) \nC7_=_C13( C7 C13 ) C7_=_C14( C7 C14 ) C8_=_C10( C8 C10 ) C8_=_C11( C8 C11 ) C8_=_C12( C8 C12 ) C8_=_C13( C8 C13 ) \nC8_=_C14( C8 C14 ) C8_=_C299( C8 C299 ) C8_=_C306( C8 C306 ) C10_=_C11( C10 C11 ) C10_=_C12( C10 C12 ) C10_=_C13( C10 C13 ) \nC10_=_C14( C10 C14 ) C10_=_C345( C10 C345 ) C11_=_C12( C11 C12 ) C11_=_C13( C11 C13 ) C11_=_C14( C11 C14 ) C12_=_C13( C12 C13 ) \nC12_=_C14( C12 C14 ) C13_=_C14( C13 C14 ) C13_=_C31( C13 C31 ) C13_=_C71( C13 C71 ) C13_=_C104( C13 C104 ) C13_=_C126( C13 C126 ) \nC13_=_C139( C13 C139 ) C13_=_C158( C13 C158 ) C13_=_C190( C13 C190 ) C13_=_C209( C13 C209 ) C13_=_C230( C13 C230 ) C13_=_C269( C13 C269 ) \nC13_=_C306( C13 C306 ) C13_=_C327( C13 C327 ) C13_=_C345( C13 C345 ) C13_=_C360( C13 C360 ) C13_=_C380( C13 C380 ) C13_=_C386( C13 C386 ) \nC13_=_C390( C13 C390 ) C13_=_C391( C13 C391 ) C13_=_C392( C13 C392 ) C13_=_C393( C13 C393 ) C13_=_C394( C13 C394 ) C13_=_C395( C13 C395 ) \nC13_=_C396( C13 C396 ) C14_=_C393( C14 C393 ) C28_=_C31( C28 C31 ) C28_=_C150( C28 C150 ) C28_=_C183( C28 C183 ) C28_=_C201( C28 C201 ) \nC28_=_C223( C28 C223 ) C28_=_C239( C28 C239 ) C28_=_C299( C28 C299 ) C28_=_C312( C28 C312 ) C28_=_C326( C28 C326 ) C28_=_C327( C28 C327 ) \nC31_=_C71( C31 C71 ) C31_=_C104( C31 C104 ) C31_=_C126( C31 C126 ) C31_=_C139( C31 C139 ) C31_=_C158( C31 C158 ) C31_=_C190( C31 C190 ) \nC31_=_C209( C31 C209 ) C31_=_C230( C31 C230 ) C31_=_C269( C31 C269 ) C31_=_C306( C31 C306 ) C31_=_C327( C31 C327 ) C31_=_C345( C31 C345 ) \nC31_=_C360( C31 C360 ) C31_=_C380( C31 C380 ) C31_=_C386( C31 C386 ) C31_=_C390( C31 C390 ) C31_=_C391( C31 C391 ) C31_=_C392( C31 C392 ) \nC31_=_C393( C31 C393 ) C31_=_C394( C31 C394 ) C31_=_C395( C31 C395 ) C31_=_C396( C31 C396 ) C71_=_C104( C71 C104 ) C71_=_C126( C71 C126 ) \nC71_=_C139( C71 C139 ) C71_=_C158( C71 C158 ) C71_=_C190( C71 C190 ) C71_=_C209( C71 C209 ) C71_=_C230( C71 C230 ) C71_=_C269( C71 C269 ) \nC71_=_C306( C71 C306 ) C71_=_C327( C71 C327 ) C71_=_C345( C71 C345 ) C71_=_C360( C71 C360 ) C71_=_C380( C71 C380 ) C71_=_C386( C71 C386 ) \nC71_=_C390( C71 C390 ) C71_=_C391( C71 C391 ) C71_=_C392( C71 C392 ) C71_=_C393( C71 C393 ) C71_=_C394( C71 C394 ) C71_=_C395( C71 C395 ) \nC71_=_C396( C71 C396 ) C104_=_C126( C104 C126 ) C104_=_C139( C104 C139 ) C104_=_C158( C104 C158 ) C104_=_C190( C104 C190 ) C104_=_C209( C104 C209 ) \nC104_=_C230( C104 C230 ) C104_=_C269( C104 C269 ) C104_=_C306( C104 C306 ) C104_=_C327( C104 C327 ) C104_=_C345( C104 C345 ) C104_=_C360( C104 C360 ) \nC104_=_C380( C104 C380 ) C104_=_C386( C104 C386 ) C104_=_C390( C104 C390 ) C104_=_C391( C104 C391 ) C104_=_C392( C104 C392 ) C104_=_C393( C104 C393 ) \nC104_=_C394( C104 C394 ) C104_=_C395( C104 C395 ) C104_=_C396( C104 C396 ) C126_=_C139( C126 C139 ) C126_=_C158( C126 C158 ) C126_=_C190( C126 C190 ) \nC126_=_C209( C126 C209 ) C126_=_C230( C126 C230 ) C126_=_C269( C126 C269 ) C126_=_C306( C126 C306 ) C126_=_C327( C126 C327 ) C126_=_C345( C126 C345 ) \nC126_=_C360( C126 C360 ) C126_=_C380( C126 C380 ) C126_=_C386( C126 C386 ) C126_=_C390( C126 C390 ) C126_=_C391( C126 C391 ) C126_=_C392( C126 C392 ) \nC126_=_C393( C126 C393 ) C126_=_C394( C126 C394 ) C126_=_C395( C126 C395 ) C126_=_C396( C126 C396 ) C139_=_C158( C139 C158 ) C139_=_C190( C139 C190 ) \nC139_=_C209( C139 C209 ) C139_=_C230( C139 C230 ) C139_=_C269( C139 C269 ) C139_=_C306( C139 C306 ) C139_=_C327( C139 C327 ) C139_=_C345( C139 C345 ) \nC139_=_C360( C139 C360 ) C139_=_C380( C139 C380 ) C139_=_C386( C139 C386 ) C139_=_C390( C139 C390 ) C139_=_C391( C139 C391 ) C139_=_C392( C139 C392 ) \nC139_=_C393( C139 C393 ) C139_=_C394( C139 C394 ) C139_=_C395( C139 C395 ) C139_=_C396( C139 C396 ) C150_=_C158( C150 C158 ) C150_=_C183( C150 C183 ) \nC150_=_C201( C150 C201 ) C150_=_C223( C150 C223 ) C150_=_C239( C150 C239 ) C150_=_C299( C150 C299 ) C150_=_C312( C150 C312 ) C150_=_C326( C150 C326 ) \nC150_=_C327( C150 C327 ) C158_=_C190( C158 C190 ) C158_=_C209( C158 C209 ) C158_=_C230( C158 C230 ) C158_=_C269( C158 C269 ) C158_=_C306( C158 C306 ) \nC158_=_C327( C158 C327 ) C158_=_C345( C158 C345 ) C158_=_C360( C158 C360 ) C158_=_C380( C158 C380 ) C158_=_C386( C158 C386 ) C158_=_C390( C158 C390 ) \nC158_=_C391( C158 C391 ) C158_=_C392( C158 C392 ) C158_=_C393( C158 C393 ) C158_=_C394( C158 C394 ) C158_=_C395( C158 C395 ) C158_=_C396( C158 C396 ) \nC183_=_C190( C183 C190 ) C183_=_C201( C183 C201 ) C183_=_C223( C183 C223 ) C183_=_C239( C183 C239 ) C183_=_C299( C183 C299 ) C183_=_C312( C183 C312 ) \nC183_=_C326( C183 C326 ) C183_=_C327( C183 C327 ) C190_=_C209( C190 C209 ) C190_=_C230( C190 C230 ) C190_=_C269( C190 C269 ) C190_=_C306( C190 C306 ) \nC190_=_C327( C190 C327 ) C190_=_C345( C190 C345 ) C190_=_C360( C190 C360 ) C190_=_C380( C190 C380 ) C190_=_C386( C190 C386 ) C190_=_C390( C190 C390 ) \nC190_=_C391( C190 C391 ) C190_=_C392( C190 C392 ) C190_=_C393( C190 C393 ) C190_=_C394( C190 C394 ) C190_=_C395( C190 C395 ) C190_=_C396( C190 C396 ) \nC201_=_C209( C201 C209 ) C201_=_C223(</w:t>
      </w:r>
    </w:p>
    <w:p>
      <w:pPr>
        <w:pStyle w:val="PreformattedText"/>
        <w:bidi w:val="0"/>
        <w:spacing w:before="0" w:after="0"/>
        <w:jc w:val="left"/>
        <w:rPr/>
      </w:pPr>
      <w:r>
        <w:rPr/>
        <w:t xml:space="preserve"> </w:t>
      </w:r>
      <w:r>
        <w:rPr/>
        <w:t>C201 C223 ) C201_=_C239( C201 C239 ) C201_=_C299( C201 C299 ) C201_=_C312( C201 C312 ) C201_=_C326( C201 C326 ) \nC201_=_C327( C201 C327 ) C209_=_C230( C209 C230 ) C209_=_C269( C209 C269 ) C209_=_C306( C209 C306 ) C209_=_C327( C209 C327 ) C209_=_C345( C209 C345 ) \nC209_=_C360( C209 C360 ) C209_=_C380( C209 C380 ) C209_=_C386( C209 C386 ) C209_=_C390( C209 C390 ) C209_=_C391( C209 C391 ) C209_=_C392( C209 C392 ) \nC209_=_C393( C209 C393 ) C209_=_C394( C209 C394 ) C209_=_C395( C209 C395 ) C209_=_C396( C209 C396 ) C223_=_C230( C223 C230 ) C223_=_C239( C223 C239 ) \nC223_=_C299( C223 C299 ) C223_=_C312( C223 C312 ) C223_=_C326( C223 C326 ) C223_=_C327( C223 C327 ) C230_=_C269( C230 C269 ) C230_=_C306( C230 C306 ) \nC230_=_C327( C230 C327 ) C230_=_C345( C230 C345 ) C230_=_C360( C230 C360 ) C230_=_C380( C230 C380 ) C230_=_C386( C230 C386 ) C230_=_C390( C230 C390 ) \nC230_=_C391( C230 C391 ) C230_=_C392( C230 C392 ) C230_=_C393( C230 C393 ) C230_=_C394( C230 C394 ) C230_=_C395( C230 C395 ) C230_=_C396( C230 C396 ) \nC239_=_C299( C239 C299 ) C239_=_C312( C239 C312 ) C239_=_C326( C239 C326 ) C239_=_C327( C239 C327 ) C269_=_C306( C269 C306 ) C269_=_C327( C269 C327 ) \nC269_=_C345( C269 C345 ) C269_=_C360( C269 C360 ) C269_=_C380( C269 C380 ) C269_=_C386( C269 C386 ) C269_=_C390( C269 C390 ) C269_=_C391( C269 C391 ) \nC269_=_C392( C269 C392 ) C269_=_C393( C269 C393 ) C269_=_C394( C269 C394 ) C269_=_C395( C269 C395 ) C269_=_C396( C269 C396 ) C299_=_C306( C299 C306 ) \nC299_=_C312( C299 C312 ) C299_=_C326( C299 C326 ) C299_=_C327( C299 C327 ) C306_=_C327( C306 C327 ) C306_=_C345( C306 C345 ) C306_=_C360( C306 C360 ) \nC306_=_C380( C306 C380 ) C306_=_C386( C306 C386 ) C306_=_C390( C306 C390 ) C306_=_C391( C306 C391 ) C306_=_C392( C306 C392 ) C306_=_C393( C306 C393 ) \nC306_=_C394( C306 C394 ) C306_=_C395( C306 C395 ) C306_=_C396( C306 C396 ) C312_=_C326( C312 C326 ) C312_=_C327( C312 C327 ) C326_=_C327( C326 C327 ) \nC327_=_C345( C327 C345 ) C327_=_C360( C327 C360 ) C327_=_C380( C327 C380 ) C327_=_C386( C327 C386 ) C327_=_C390( C327 C390 ) C327_=_C391( C327 C391 ) \nC327_=_C392( C327 C392 ) C327_=_C393( C327 C393 ) C327_=_C394( C327 C394 ) C327_=_C395( C327 C395 ) C327_=_C396( C327 C396 ) C345_=_C360( C345 C360 ) \nC345_=_C380( C345 C380 ) C345_=_C386( C345 C386 ) C345_=_C390( C345 C390 ) C345_=_C391( C345 C391 ) C345_=_C392( C345 C392 ) C345_=_C393( C345 C393 ) \nC345_=_C394( C345 C394 ) C345_=_C395( C345 C395 ) C345_=_C396( C345 C396 ) C360_=_C380( C360 C380 ) C360_=_C386( C360 C386 ) C360_=_C390( C360 C390 ) \nC360_=_C391( C360 C391 ) C360_=_C392( C360 C392 ) C360_=_C393( C360 C393 ) C360_=_C394( C360 C394 ) C360_=_C395( C360 C395 ) C360_=_C396( C360 C396 ) \nC380_=_C386( C380 C386 ) C380_=_C390( C380 C390 ) C380_=_C391( C380 C391 ) C380_=_C392( C380 C392 ) C380_=_C393( C380 C393 ) C380_=_C394( C380 C394 ) \nC380_=_C395( C380 C395 ) C380_=_C396( C380 C396 ) C386_=_C390( C386 C390 ) C386_=_C391( C386 C391 ) C386_=_C392( C386 C392 ) C386_=_C393( C386 C393 ) \nC386_=_C394( C386 C394 ) C386_=_C395( C386 C395 ) C386_=_C396( C386 C396 ) C390_=_C391( C390 C391 ) C390_=_C392( C390 C392 ) C390_=_C393( C390 C393 ) \nC390_=_C394( C390 C394 ) C390_=_C395( C390 C395 ) C390_=_C396( C390 C396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33-&gt;47[label="44: C0 C1 C2 C3 C4 \nC5 C6 C7 C8 C10 C11 \nC12 C14 C28 C31 C71 C104 \nC126 C139 C150 C158 C183 C190 \nC201 C209 C223 C230 C239 C269 \nC299 C306 C312 C326 C345 C360 \nC380 C386 C390 C391 C392 C393 \nC394 C395 C396 \n364: C0_=_C1 ,C0_=_C2 ,C0_=_C3 ,C0_=_C4 ,C0_=_C5 ,\nC0_=_C6 ,C0_=_C7 ,C0_=_C8 ,C0_=_C10 ,C0_=_C11 ,C0_=_C12 ,\nC0_=_C14 ,C0_=_C28 ,C0_=_C31 ,C1_=_C2 ,C1_=_C3 ,C1_=_C4 ,\nC1_=_C5 ,C1_=_C6 ,C1_=_C7 ,C1_=_C8 ,C1_=_C10 ,C1_=_C11 ,\nC1_=_C12 ,C1_=_C14 ,C2_=_C3 ,C2_=_C4 ,C2_=_C5 ,C2_=_C6 ,\nC2_=_C7 ,C2_=_C8 ,C2_=_C10 ,C2_=_C11 ,C2_=_C12 ,C2_=_C14 ,\nC2_=_C139 ,C3_=_C4 ,C3_=_C5 ,C3_=_C6 ,C3_=_C7 ,C3_=_C8 ,\nC3_=_C10 ,C3_=_C11 ,C3_=_C12 ,C3_=_C14 ,C3_=_C201 ,C3_=_C209 ,\nC4_=_C5 ,C4_=_C6 ,C4_=_C7 ,C4_=_C8 ,C4_=_C10 ,C4_=_C11 ,\nC4_=_C12 ,C4_=_C14 ,C4_=_C223 ,C4_=_C230 ,C5_=_C6 ,C5_=_C7 ,\nC5_=_C8 ,C5_=_C10 ,C5_=_C11 ,C5_=_C12 ,C5_=_C14 ,C5_=_C239 ,\nC6_=_C7 ,C6_=_C8 ,C6_=_C10 ,C6_=_C11 ,C6_=_C12 ,C6_=_C14 ,\nC6_=_C269 ,C7_=_C8 ,C7_=_C10 ,C7_=_C11 ,C7_=_C12 ,C7_=_C14 ,\nC8_=_C10 ,C8_=_C11 ,C8_=_C12 ,C8_=_C14 ,C8_=_C299 ,C8_=_C306 ,\nC10_=_C11 ,C10_=_C12 ,C10_=_C14 ,C10_=_C345 ,C11_=_C12 ,C11_=_C14 ,\nC12_=_C14 ,C14_=_C393 ,C28_=_C31 ,C28_=_C150 ,C28_=_C183 ,C28_=_C201 ,\nC28_=_C223 ,C28_=_C239 ,C28_=_C299 ,C28_=_C312 ,C28_=_C326 ,C31_=_C71 ,\nC31_=_C104 ,C31_=_C126 ,C31_=_C139 ,C31_=_C158 ,C31_=_C190 ,C31_=_C209 ,\nC31_=_C230 ,C31_=_C269 ,C31_=_C306 ,C31_=_C345 ,C31_=_C360 ,C31_=_C380 ,\nC31_=_C386 ,C31_=_C390 ,C31_=_C391 ,C31_=_C392 ,C31_=_C393 ,C31_=_C394 ,\nC31_=_C395 ,C31_=_C396 ,C71_=_C104 ,C71_=_C126 ,C71_=_C139 ,C71_=_C158 ,\nC71_=_C190 ,C71_=_C209 ,C71_=_C230 ,C71_=_C269 ,C71_=_C306 ,C71_=_C345 ,\nC71_=_C360 ,C71_=_C380 ,C71_=_C386 ,C71_=_C390 ,C71_=_C391 ,C71_=_C392 ,\nC71_=_C393 ,C71_=_C394 ,C71_=_C395 ,C71_=_C396 ,C104_=_C126 ,C104_=_C139 ,\nC104_=_C158 ,C104_=_C190 ,C104_=_C209 ,C104_=_C230 ,C104_=_C269 ,C104_=_C306 ,\nC104_=_C345 ,C104_=_C360 ,C104_=_C380 ,C104_=_C386 ,C104_=_C390 ,C104_=_C391 ,\nC104_=_C392 ,C104_=_C393 ,C104_=_C394 ,C104_=_C395 ,C104_=_C396 ,C126_=_C139 ,\nC126_=_C158 ,C126_=_C190 ,C126_=_C209 ,C126_=_C230 ,C126_=_C269 ,C126_=_C306 ,\nC126_=_C345 ,C126_=_C360 ,C126_=_C380 ,C126_=_C386 ,C126_=_C390 ,C126_=_C391 ,\nC126_=_C392 ,C126_=_C393 ,C126_=_C394 ,C126_=_C395 ,C126_=_C396 ,C139_=_C158 ,\nC139_=_C190 ,C139_=_C209 ,C139_=_C230 ,C139_=_C269 ,C139_=_C306 ,C139_=_C345 ,\nC139_=_C360 ,C139_=_C380 ,C139_=_C386 ,C139_=_C390 ,C139_=_C391 ,C139_=_C392 ,\nC139_=_C393 ,C139_=_C394 ,C139_=_C395 ,C139_=_C396 ,C150_=_C158 ,C150_=_C183 ,\nC150_=_C201 ,C150_=_C223 ,C150_=_C239 ,C150_=_C299 ,C150_=_C312 ,C150_=_C326 ,\nC158_=_C190 ,C158_=_C209 ,C158_=_C230 ,C158_=_C269 ,C158_=_C306 ,C158_=_C345 ,\nC158_=_C360 ,C158_=_C380 ,C158_=_C386 ,C158_=_C390 ,C158_=_C391 ,C158_=_C392 ,\nC158_=_C393 ,C158_=_C394 ,C158_=_C395 ,C158_=_C396 ,C183_=_C190 ,C183_=_C201 ,\nC183_=_C223 ,C183_=_C239 ,C183_=_C299 ,C183_=_C312 ,C183_=_C326 ,C190_=_C209 ,\nC190_=_C230 ,C190_=_C269 ,C190_=_C306 ,C190_=_C345 ,C190_=_C360 ,C190_=_C380 ,\nC190_=_C386 ,C190_=_C390 ,C190_=_C391 ,C190_=_C392 ,C190_=_C393 ,C190_=_C394 ,\nC190_=_C395 ,C190_=_C396 ,C201_=_C209 ,C201_=_C223 ,C201_=_C239 ,C201_=_C299 ,\nC201_=_C312 ,C201_=_C326 ,C209_=_C230 ,C209_=_C269 ,C209_=_C306 ,C209_=_C345 ,\nC209_=_C360 ,C209_=_C380 ,C209_=_C386 ,C209_=_C390 ,C209_=_C391 ,C209_=_C392 ,\nC209_=_C393 ,C209_=_C394 ,C209_=_C395 ,C209_=_C396 ,C223_=_C230 ,C223_=_C239 ,\nC223_=_C299 ,C223_=_C312 ,C223_=_C326 ,C230_=_C269 ,C230_=_C306 ,C230_=_C345 ,\nC230_=_C360 ,C230_=_C380 ,C230_=_C386 ,C230_=_C390 ,C230_=_C391 ,C230_=_C392 ,\nC230_=_C393 ,C230_=_C394 ,C230_=_C395 ,C230_=_C396 ,C239_=_C299 ,C239_=_C312 ,\nC239_=_C326 ,C269_=_C306 ,C269_=_C345 ,C269_=_C360 ,C269_=_C380 ,C269_=_C386 ,\nC269_=_C390 ,C269_=_C391 ,C269_=_C392 ,C269_=_C393 ,C269_=_C394 ,C269_=_C395 ,\nC269_=_C396 ,C299_=_C306 ,C299_=_C312 ,C299_=_C326 ,C306_=_C345 ,C306_=_C360 ,\nC306_=_C380 ,C306_=_C386 ,C306_=_C390 ,C306_=_C391 ,C306_=_C392 ,C306_=_C393 ,\nC306_=_C394 ,C306_=_C395 ,C306_=_C396 ,C312_=_C326 ,C345_=_C360 ,C345_=_C380 ,\nC345_=_C386 ,C345_=_C390 ,C345_=_C391 ,C345_=_C392 ,C345_=_C393 ,C345_=_C394 ,\nC345_=_C395 ,C345_=_C396 ,C360_=_C380 ,C360_=_C386 ,C360_=_C390 ,C360_=_C391 ,\nC360_=_C392 ,C360_=_C393 ,C360_=_C394 ,C360_=_C395 ,C360_=_C396 ,C380_=_C386 ,\nC380_=_C390 ,C380_=_C391 ,C380_=_C392 ,C380_=_C393 ,C380_=_C394 ,C380_=_C395 ,\nC380_=_C396 ,C386_=_C390 ,C386_=_C391 ,C386_=_C392 ,C386_=_C393 ,C386_=_C394 ,\nC386_=_C395 ,C386_=_C396 ,C390_=_C391 ,C390_=_C392 ,C390_=_C393 ,C390_=_C394 ,\nC390_=_C395 ,C390_=_C396 ,C391_=_C392 ,C391_=_C393 ,C391_=_C394 ,C391_=_C395 ,\nC391_=_C396 ,C392_=_C393 ,C392_=_C394 ,C392_=_C395 ,C392_=_C396 ,C393_=_C394 ,\nC393_=_C395 ,C393_=_C396 ,C394_=_C395 ,C394_=_C396 ,C395_=_C396 ,"];48[shape=box, label="id:48 level: 5\n29: C2 C19 C38 C77 C90 \nC98 C110 C120 C131 C132 C133 \nC134 C135 C136 C137 C138 C139 \nC140 C141 C142 C143 C144 C184 \nC203 C250 C337 C338 C339 C340 \n241: C2_=_C19( C2 C19 ) C2_=_C38( C2 C38 ) C2_=_C77( C2 C77 ) C2_=_C90( C2 C90 ) C2_=_C110( C2 C110 ) \nC2_=_C131( C2 C131 ) C2_=_C132( C2 C132 ) C2_=_C133( C2 C133 ) C2_=_C134( C2 C134 ) C2_=_C135( C2 C135 ) C2_=_C136( C2 C136 ) \nC2_=_C137( C2 C137 ) C2_=_C138( C2 C138 ) C2_=_C139( C2 C139 ) C2_=_C140( C2 C140 ) C2_=_C141( C2 C141 ) C2_=_C142( C2 C142 ) \nC2_=_C143( C2 C143 ) C2_=_C144( C2 C144 ) C19_=_C38( C19 C38 ) C19_=_C77( C19 C77 ) C19_=_C90( C19 C90 ) C19_=_C110( C19 C11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38_=_C77( C38 C77 ) C38_=_C90( C38 C90 ) C38_=_C110( C38 C11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77_=_C90( C77 C90 ) C77_=_C110( C77 C110 ) C77_=_C131( C77 C131 ) C77_=_C132( C77 C132 ) C77_=_C133( C77 C133 ) \nC77_=_C134( C77 C134 ) C77_=_C135(</w:t>
      </w:r>
    </w:p>
    <w:p>
      <w:pPr>
        <w:pStyle w:val="PreformattedText"/>
        <w:bidi w:val="0"/>
        <w:spacing w:before="0" w:after="0"/>
        <w:jc w:val="left"/>
        <w:rPr/>
      </w:pPr>
      <w:r>
        <w:rPr/>
        <w:t xml:space="preserve"> </w:t>
      </w:r>
      <w:r>
        <w:rPr/>
        <w:t>C77 C135 ) C77_=_C136( C77 C136 ) C77_=_C137( C77 C137 ) C77_=_C138( C77 C138 ) C77_=_C139( C77 C139 ) \nC77_=_C140( C77 C140 ) C77_=_C141( C77 C141 ) C77_=_C142( C77 C142 ) C77_=_C143( C77 C143 ) C77_=_C144( C77 C144 ) C90_=_C98( C90 C98 ) \nC90_=_C110( C90 C11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8_=_C120( C98 C120 ) C98_=_C134( C98 C134 ) C98_=_C184( C98 C184 ) \nC98_=_C203( C98 C203 ) C98_=_C250( C98 C250 ) C98_=_C337( C98 C337 ) C98_=_C338( C98 C338 ) C98_=_C339( C98 C339 ) C98_=_C340( C98 C340 ) \nC110_=_C120( C110 C12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20_=_C134( C120 C134 ) C120_=_C184( C120 C184 ) C120_=_C203( C120 C203 ) \nC120_=_C250( C120 C250 ) C120_=_C337( C120 C337 ) C120_=_C338( C120 C338 ) C120_=_C339( C120 C339 ) C120_=_C340( C120 C34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250( C131 C250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4( C133 C144 ) \nC134_=_C135( C134 C135 ) C134_=_C136( C134 C136 ) C134_=_C137( C134 C137 ) C134_=_C138( C134 C138 ) C134_=_C139( C134 C139 ) C134_=_C140( C134 C140 ) \nC134_=_C141( C134 C141 ) C134_=_C142( C134 C142 ) C134_=_C143( C134 C143 ) C134_=_C144( C134 C144 ) C134_=_C184( C134 C184 ) C134_=_C203( C134 C203 ) \nC134_=_C250( C134 C250 ) C134_=_C337( C134 C337 ) C134_=_C338( C134 C338 ) C134_=_C339( C134 C339 ) C134_=_C340( C134 C340 ) C135_=_C136( C135 C136 ) \nC135_=_C137( C135 C137 ) C135_=_C138( C135 C138 ) C135_=_C139( C135 C139 ) C135_=_C140( C135 C140 ) C135_=_C141( C135 C141 ) C135_=_C142( C135 C142 ) \nC135_=_C143( C135 C143 ) C135_=_C144( C135 C144 ) C135_=_C337( C135 C337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7_=_C338( C137 C338 ) C138_=_C139( C138 C139 ) C138_=_C140( C138 C140 ) C138_=_C141( C138 C141 ) C138_=_C142( C138 C142 ) C138_=_C143( C138 C143 ) \nC138_=_C144( C138 C144 ) C138_=_C339( C138 C339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C184_=_C203( C184 C203 ) \nC184_=_C250( C184 C250 ) C184_=_C337( C184 C337 ) C184_=_C338( C184 C338 ) C184_=_C339( C184 C339 ) C184_=_C340( C184 C340 ) C203_=_C250( C203 C250 ) \nC203_=_C337( C203 C337 ) C203_=_C338( C203 C338 ) C203_=_C339( C203 C339 ) C203_=_C340( C203 C340 ) C250_=_C337( C250 C337 ) C250_=_C338( C250 C338 ) \nC250_=_C339( C250 C339 ) C250_=_C340( C250 C340 ) C337_=_C338( C337 C338 ) C337_=_C339( C337 C339 ) C337_=_C340( C337 C340 ) C338_=_C339( C338 C339 ) \nC338_=_C340( C338 C340 ) C339_=_C340( C339 C340 ) "];43-&gt;48[label="28: C2 C19 C38 C77 C90 \nC98 C110 C120 C131 C132 C133 \nC135 C136 C137 C138 C139 C140 \nC141 C142 C143 C144 C184 C203 \nC250 C337 C338 C339 C340 \n213: C2_=_C19 ,C2_=_C38 ,C2_=_C77 ,C2_=_C90 ,C2_=_C110 ,\nC2_=_C131 ,C2_=_C132 ,C2_=_C133 ,C2_=_C135 ,C2_=_C136 ,C2_=_C137 ,\nC2_=_C138 ,C2_=_C139 ,C2_=_C140 ,C2_=_C141 ,C2_=_C142 ,C2_=_C143 ,\nC2_=_C144 ,C19_=_C38 ,C19_=_C77 ,C19_=_C90 ,C19_=_C110 ,C19_=_C131 ,\nC19_=_C132 ,C19_=_C133 ,C19_=_C135 ,C19_=_C136 ,C19_=_C137 ,C19_=_C138 ,\nC19_=_C139 ,C19_=_C140 ,C19_=_C141 ,C19_=_C142 ,C19_=_C143 ,C19_=_C144 ,\nC38_=_C77 ,C38_=_C90 ,C38_=_C110 ,C38_=_C131 ,C38_=_C132 ,C38_=_C133 ,\nC38_=_C135 ,C38_=_C136 ,C38_=_C137 ,C38_=_C138 ,C38_=_C139 ,C38_=_C140 ,\nC38_=_C141 ,C38_=_C142 ,C38_=_C143 ,C38_=_C144 ,C77_=_C90 ,C77_=_C110 ,\nC77_=_C131 ,C77_=_C132 ,C77_=_C133 ,C77_=_C135 ,C77_=_C136 ,C77_=_C137 ,\nC77_=_C138 ,C77_=_C139 ,C77_=_C140 ,C77_=_C141 ,C77_=_C142 ,C77_=_C143 ,\nC77_=_C144 ,C90_=_C98 ,C90_=_C110 ,C90_=_C131 ,C90_=_C132 ,C90_=_C133 ,\nC90_=_C135 ,C90_=_C136 ,C90_=_C137 ,C90_=_C138 ,C90_=_C139 ,C90_=_C140 ,\nC90_=_C141 ,C90_=_C142 ,C90_=_C143 ,C90_=_C144 ,C98_=_C120 ,C98_=_C184 ,\nC98_=_C203 ,C98_=_C250 ,C98_=_C337 ,C98_=_C338 ,C98_=_C339 ,C98_=_C340 ,\nC110_=_C120 ,C110_=_C131 ,C110_=_C132 ,C110_=_C133 ,C110_=_C135 ,C110_=_C136 ,\nC110_=_C137 ,C110_=_C138 ,C110_=_C139 ,C110_=_C140 ,C110_=_C141 ,C110_=_C142 ,\nC110_=_C143 ,C110_=_C144 ,C120_=_C184 ,C120_=_C203 ,C120_=_C250 ,C120_=_C337 ,\nC120_=_C338 ,C120_=_C339 ,C120_=_C340 ,C131_=_C132 ,C131_=_C133 ,C131_=_C135 ,\nC131_=_C136 ,C131_=_C137 ,C131_=_C138 ,C131_=_C139 ,C131_=_C140 ,C131_=_C141 ,\nC131_=_C142 ,C131_=_C143 ,C131_=_C144 ,C131_=_C250 ,C132_=_C133 ,C132_=_C135 ,\nC132_=_C136 ,C132_=_C137 ,C132_=_C138 ,C132_=_C139 ,C132_=_C140 ,C132_=_C141 ,\nC132_=_C142 ,C132_=_C143 ,C132_=_C144 ,C133_=_C135 ,C133_=_C136 ,C133_=_C137 ,\nC133_=_C138 ,C133_=_C139 ,C133_=_C140 ,C133_=_C141 ,C133_=_C142 ,C133_=_C143 ,\nC133_=_C144 ,C135_=_C136 ,C135_=_C137 ,C135_=_C138 ,C135_=_C139 ,C135_=_C140 ,\nC135_=_C141 ,C135_=_C142 ,C135_=_C143 ,C135_=_C144 ,C135_=_C337 ,C136_=_C137 ,\nC136_=_C138 ,C136_=_C139 ,C136_=_C140 ,C136_=_C141 ,C136_=_C142 ,C136_=_C143 ,\nC136_=_C144 ,C137_=_C138 ,C137_=_C139 ,C137_=_C140 ,C137_=_C141 ,C137_=_C142 ,\nC137_=_C143 ,C137_=_C144 ,C137_=_C338 ,C138_=_C139 ,C138_=_C140 ,C138_=_C141 ,\nC138_=_C142 ,C138_=_C143 ,C138_=_C144 ,C138_=_C339 ,C139_=_C140 ,C139_=_C141 ,\nC139_=_C142 ,C139_=_C143 ,C139_=_C144 ,C140_=_C141 ,C140_=_C142 ,C140_=_C143 ,\nC140_=_C144 ,C141_=_C142 ,C141_=_C143 ,C141_=_C144 ,C142_=_C143 ,C142_=_C144 ,\nC143_=_C144 ,C184_=_C203 ,C184_=_C250 ,C184_=_C337 ,C184_=_C338 ,C184_=_C339 ,\nC184_=_C340 ,C203_=_C250 ,C203_=_C337 ,C203_=_C338 ,C203_=_C339 ,C203_=_C340 ,\nC250_=_C337 ,C250_=_C338 ,C250_=_C339 ,C250_=_C340 ,C337_=_C338 ,C337_=_C339 ,\nC337_=_C340 ,C338_=_C339 ,C338_=_C340 ,C339_=_C340 ,"];49[shape=box, label="id:49 level: 5\n25: C0 C1 C2 C3 C4 \nC5 C6 C7 C8 C9 C10 \nC11 C12 C13 C14 C28 C150 \nC183 C201 C223 C239 C299 C312 \nC326 C327 \n166: C0_=_C1( C0 C1 ) C0_=_C2( C0 C2 ) C0_=_C3( C0 C3 ) C0_=_C4( C0 C4 ) C0_=_C5( C0 C5 ) \nC0_=_C6( C0 C6 ) C0_=_C7( C0 C7 ) C0_=_C8( C0 C8 ) C0_=_C9( C0 C9 ) C0_=_C10( C0 C10 ) C0_=_C11( C0 C11 ) \nC0_=_C12( C0 C12 ) C0_=_C13( C0 C13 ) C0_=_C14( C0 C14 ) C0_=_C28( C0 C28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3_=_C201( C3 C201 ) C4_=_C5( C4 C5 ) \nC4_=_C6( C4 C6 ) C4_=_C7( C4 C7 ) C4_=_C8( C4 C8 ) C4_=_C9( C4 C9 ) C4_=_C10( C4 C10 ) C4_=_C11( C4 C11 ) \nC4_=_C12( C4 C12 ) C4_=_C13( C4 C13 ) C4_=_C14( C4 C14 ) C4_=_C223( C4 C223 ) C5_=_C6( C5 C6 ) C5_=_C7( C5 C7 ) \nC5_=_C8( C5 C8 ) C5_=_C9( C5 C9 ) C5_=_C10( C5 C10 ) C5_=_C11( C5 C11 ) C5_=_C12( C5 C12 ) C5_=_C13( C5 C13 ) \nC5_=_C14( C5 C14 ) C5_=_C239( C5 C239 ) C6_=_C7( C6 C7 ) C6_=_C8( C6 C8 ) C6_=_C9( C6 C9 ) C6_=_C10( C6 C10 ) \nC6_=_C11( C6 C11 ) C6_=_C12( C6 C12 ) C6_=_C13( C6 C13 ) C6_=_C14( C6 C14 ) C7_=_C8( C7 C8 ) C7_=_C9( C7 C9 ) \nC7_=_C10( C7 C10 ) C7_=_C11( C7 C11 ) C7_=_C12( C7 C12 ) C7_=_C13( C7 C13 ) C7_=_C14( C7 C14 ) C8_=_C9( C8 C9 ) \nC8_=_C10( C8 C10 ) C8_=_C11( C8 C11 ) C8_=_C12( C8 C12 ) C8_=_C13( C8 C13 ) C8_=_C14( C8 C14 ) C8_=_C299( C8 C299 ) \nC9_=_C10( C9 C10 ) C9_=_C11( C9 C11 ) C9_=_C12( C9 C12 ) C9_=_C13( C9 C13 ) C9_=_C14( C9 C14 ) C9_=_C28( C9 C28 ) \nC9_=_C150( C9 C150 ) C9_=_C183( C9 C183 ) C9_=_C201( C9 C201 ) C9_=_C223( C9 C223 ) C9_=_C239( C9 C239 ) C9_=_C299( C9 C299 ) \nC9_=_C312( C9 C312 ) C9_=_C326( C9 C326 ) C9_=_C327( C9 C327 ) C10_=_C11( C10 C11 ) C10_=_C12( C10 C12 ) C10_=_C13( C10 C13 ) \nC10_=_C14( C10 C14 ) C11_=_C12( C11 C12 ) C11_=_C13( C11 C13 ) C11_=_C14( C11 C14 ) C12_=_C13( C12 C13 ) C12_=_C14( C12 C14 ) \nC13_=_C14( C13 C14 ) C13_=_C327( C13 C327 ) C28_=_C150( C28 C150 ) C28_=_C183( C28 C183 ) C28_=_C201(</w:t>
      </w:r>
    </w:p>
    <w:p>
      <w:pPr>
        <w:pStyle w:val="PreformattedText"/>
        <w:bidi w:val="0"/>
        <w:spacing w:before="0" w:after="0"/>
        <w:jc w:val="left"/>
        <w:rPr/>
      </w:pPr>
      <w:r>
        <w:rPr/>
        <w:t xml:space="preserve"> </w:t>
      </w:r>
      <w:r>
        <w:rPr/>
        <w:t>C28 C201 ) C28_=_C223( C28 C223 ) \nC28_=_C239( C28 C239 ) C28_=_C299( C28 C299 ) C28_=_C312( C28 C312 ) C28_=_C326( C28 C326 ) C28_=_C327( C28 C327 ) C150_=_C183( C150 C183 ) \nC150_=_C201( C150 C201 ) C150_=_C223( C150 C223 ) C150_=_C239( C150 C239 ) C150_=_C299( C150 C299 ) C150_=_C312( C150 C312 ) C150_=_C326( C150 C326 ) \nC150_=_C327( C150 C327 ) C183_=_C201( C183 C201 ) C183_=_C223( C183 C223 ) C183_=_C239( C183 C239 ) C183_=_C299( C183 C299 ) C183_=_C312( C183 C312 ) \nC183_=_C326( C183 C326 ) C183_=_C327( C183 C327 ) C201_=_C223( C201 C223 ) C201_=_C239( C201 C239 ) C201_=_C299( C201 C299 ) C201_=_C312( C201 C312 ) \nC201_=_C326( C201 C326 ) C201_=_C327( C201 C327 ) C223_=_C239( C223 C239 ) C223_=_C299( C223 C299 ) C223_=_C312( C223 C312 ) C223_=_C326( C223 C326 ) \nC223_=_C327( C223 C327 ) C239_=_C299( C239 C299 ) C239_=_C312( C239 C312 ) C239_=_C326( C239 C326 ) C239_=_C327( C239 C327 ) C299_=_C312( C299 C312 ) \nC299_=_C326( C299 C326 ) C299_=_C327( C299 C327 ) C312_=_C326( C312 C326 ) C312_=_C327( C312 C327 ) C326_=_C327( C326 C327 ) "];47-&gt;49[label="24: C0 C1 C2 C3 C4 \nC5 C6 C7 C8 C10 C11 \nC12 C13 C14 C28 C150 C183 \nC201 C223 C239 C299 C312 C326 \nC327 \n142: C0_=_C1 ,C0_=_C2 ,C0_=_C3 ,C0_=_C4 ,C0_=_C5 ,\nC0_=_C6 ,C0_=_C7 ,C0_=_C8 ,C0_=_C10 ,C0_=_C11 ,C0_=_C12 ,\nC0_=_C13 ,C0_=_C14 ,C0_=_C28 ,C1_=_C2 ,C1_=_C3 ,C1_=_C4 ,\nC1_=_C5 ,C1_=_C6 ,C1_=_C7 ,C1_=_C8 ,C1_=_C10 ,C1_=_C11 ,\nC1_=_C12 ,C1_=_C13 ,C1_=_C14 ,C2_=_C3 ,C2_=_C4 ,C2_=_C5 ,\nC2_=_C6 ,C2_=_C7 ,C2_=_C8 ,C2_=_C10 ,C2_=_C11 ,C2_=_C12 ,\nC2_=_C13 ,C2_=_C14 ,C3_=_C4 ,C3_=_C5 ,C3_=_C6 ,C3_=_C7 ,\nC3_=_C8 ,C3_=_C10 ,C3_=_C11 ,C3_=_C12 ,C3_=_C13 ,C3_=_C14 ,\nC3_=_C201 ,C4_=_C5 ,C4_=_C6 ,C4_=_C7 ,C4_=_C8 ,C4_=_C10 ,\nC4_=_C11 ,C4_=_C12 ,C4_=_C13 ,C4_=_C14 ,C4_=_C223 ,C5_=_C6 ,\nC5_=_C7 ,C5_=_C8 ,C5_=_C10 ,C5_=_C11 ,C5_=_C12 ,C5_=_C13 ,\nC5_=_C14 ,C5_=_C239 ,C6_=_C7 ,C6_=_C8 ,C6_=_C10 ,C6_=_C11 ,\nC6_=_C12 ,C6_=_C13 ,C6_=_C14 ,C7_=_C8 ,C7_=_C10 ,C7_=_C11 ,\nC7_=_C12 ,C7_=_C13 ,C7_=_C14 ,C8_=_C10 ,C8_=_C11 ,C8_=_C12 ,\nC8_=_C13 ,C8_=_C14 ,C8_=_C299 ,C10_=_C11 ,C10_=_C12 ,C10_=_C13 ,\nC10_=_C14 ,C11_=_C12 ,C11_=_C13 ,C11_=_C14 ,C12_=_C13 ,C12_=_C14 ,\nC13_=_C14 ,C13_=_C327 ,C28_=_C150 ,C28_=_C183 ,C28_=_C201 ,C28_=_C223 ,\nC28_=_C239 ,C28_=_C299 ,C28_=_C312 ,C28_=_C326 ,C28_=_C327 ,C150_=_C183 ,\nC150_=_C201 ,C150_=_C223 ,C150_=_C239 ,C150_=_C299 ,C150_=_C312 ,C150_=_C326 ,\nC150_=_C327 ,C183_=_C201 ,C183_=_C223 ,C183_=_C239 ,C183_=_C299 ,C183_=_C312 ,\nC183_=_C326 ,C183_=_C327 ,C201_=_C223 ,C201_=_C239 ,C201_=_C299 ,C201_=_C312 ,\nC201_=_C326 ,C201_=_C327 ,C223_=_C239 ,C223_=_C299 ,C223_=_C312 ,C223_=_C326 ,\nC223_=_C327 ,C239_=_C299 ,C239_=_C312 ,C239_=_C326 ,C239_=_C327 ,C299_=_C312 ,\nC299_=_C326 ,C299_=_C327 ,C312_=_C326 ,C312_=_C327 ,C326_=_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