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23: C0 C4 C6 C8 C11 \nC14 C15 C16 C17 C18 C19 \nC23 C25 C26 C28 C29 C32 \nC36 C37 C38 C39 C40 C41 \nC44 C45 C46 C48 C55 C56 \nC59 C62 C63 C65 C67 C68 \nC69 C70 C71 C72 C73 C74 \nC75 C79 C80 C81 C82 C83 \nC85 C91 C93 C94 C96 C97 \nC98 C103 C104 C105 C106 C108 \nC112 C113 C118 C119 C124 C125 \nC127 C129 C131 C134 C136 C141 \nC142 C144 C145 C147 C148 C152 \nC153 C157 C158 C160 C161 C162 \nC163 C164 C166 C169 C172 C176 \nC178 C180 C182 C183 C185 C186 \nC187 C188 C189 C190 C191 C195 \nC197 C198 C203 C204 C210 C212 \nC213 C214 C215 C216 C217 C218 \nC221 C222 C223 C224 C225 C226 \nC227 C228 C229 C230 C231 C232 \nC233 C236 C237 C238 C239 C243 \nC244 C245 C249 C251 C253 C255 \nC257 C260 C262 C265 C266 C269 \nC273 C274 C276 C277 C278 C280 \nC281 C283 C286 C287 C288 C289 \nC293 C294 C295 C297 C299 C303 \nC304 C305 C306 C308 C309 C310 \nC312 C314 C315 C318 C320 C321 \nC324 C325 C327 C329 C330 C331 \nC333 C334 C337 C338 C340 C344 \nC348 C351 C352 C357 C358 C359 \nC360 C361 C362 C365 C368 C371 \nC372 C375 C376 C379 C381 C382 \nC383 C385 C386 C387 C389 C390 \nC393 C395 C396 C397 C398 C399 \nC400 C401 C403 C405 C406 C409 \nC411 C413 \n2568: C0_=_C4( C0 C4 ) C0_=_C6( C0 C6 ) C0_=_C8( C0 C8 ) C0_=_C11( C0 C11 ) C0_=_C14( C0 C14 ) \nC0_=_C15( C0 C15 ) C0_=_C16( C0 C16 ) C0_=_C17( C0 C17 ) C0_=_C18( C0 C18 ) C0_=_C19( C0 C19 ) C0_=_C23( C0 C23 ) \nC0_=_C25( C0 C25 ) C0_=_C26( C0 C26 ) C0_=_C28( C0 C28 ) C0_=_C29( C0 C29 ) C4_=_C6( C4 C6 ) C4_=_C8( C4 C8 ) \nC4_=_C11( C4 C11 ) C4_=_C14( C4 C14 ) C4_=_C93( C4 C93 ) C4_=_C152( C4 C152 ) C4_=_C166( C4 C166 ) C4_=_C197( C4 C197 ) \nC4_=_C212( C4 C212 ) C4_=_C213( C4 C213 ) C4_=_C214( C4 C214 ) C4_=_C215( C4 C215 ) C4_=_C216( C4 C216 ) C4_=_C217( C4 C217 ) \nC4_=_C218( C4 C218 ) C4_=_C221( C4 C221 ) C4_=_C222( C4 C222 ) C4_=_C223( C4 C223 ) C4_=_C224( C4 C224 ) C4_=_C225( C4 C225 ) \nC6_=_C8( C6 C8 ) C6_=_C11( C6 C11 ) C6_=_C14( C6 C14 ) C6_=_C55( C6 C55 ) C6_=_C97( C6 C97 ) C6_=_C141( C6 C141 ) \nC6_=_C158( C6 C158 ) C6_=_C189( C6 C189 ) C6_=_C243( C6 C243 ) C6_=_C318( C6 C318 ) C6_=_C320( C6 C320 ) C6_=_C321( C6 C321 ) \nC6_=_C324( C6 C324 ) C6_=_C325( C6 C325 ) C8_=_C11( C8 C11 ) C8_=_C14( C8 C14 ) C8_=_C28( C8 C28 ) C8_=_C85( C8 C85 ) \nC8_=_C106( C8 C106 ) C8_=_C162( C8 C162 ) C8_=_C249( C8 C249 ) C8_=_C260( C8 C260 ) C8_=_C309( C8 C309 ) C8_=_C368( C8 C368 ) \nC8_=_C376( C8 C376 ) C8_=_C390( C8 C390 ) C8_=_C398( C8 C398 ) C8_=_C399( C8 C399 ) C8_=_C400( C8 C400 ) C8_=_C401( C8 C401 ) \nC8_=_C403( C8 C403 ) C11_=_C14( C11 C14 ) C11_=_C45( C11 C45 ) C11_=_C127( C11 C127 ) C11_=_C147( C11 C147 ) C11_=_C178( C11 C178 ) \nC11_=_C222( C11 C222 ) C11_=_C237( C11 C237 ) C11_=_C251( C11 C251 ) C11_=_C262( C11 C262 ) C11_=_C276( C11 C276 ) C11_=_C286( C11 C286 ) \nC11_=_C297( C11 C297 ) C11_=_C379( C11 C379 ) C11_=_C386( C11 C386 ) C11_=_C406( C11 C406 ) C11_=_C409( C11 C409 ) C14_=_C67( C14 C67 ) \nC14_=_C163( C14 C163 ) C14_=_C182( C14 C182 ) C14_=_C210( C14 C210 ) C14_=_C255( C14 C255 ) C14_=_C265( C14 C265 ) C14_=_C287( C14 C287 ) \nC14_=_C315( C14 C315 ) C14_=_C325( C14 C325 ) C14_=_C338( C14 C338 ) C14_=_C357( C14 C357 ) C14_=_C365( C14 C365 ) C14_=_C381( C14 C381 ) \nC14_=_C393( C14 C393 ) C14_=_C409( C14 C409 ) C15_=_C16( C15 C16 ) C15_=_C17( C15 C17 ) C15_=_C18( C15 C18 ) C15_=_C19( C15 C19 ) \nC15_=_C23( C15 C23 ) C15_=_C25( C15 C25 ) C15_=_C26( C15 C26 ) C15_=_C28( C15 C28 ) C15_=_C29( C15 C29 ) C15_=_C55( C15 C55 ) \nC15_=_C56( C15 C56 ) C15_=_C59( C15 C59 ) C15_=_C62( C15 C62 ) C15_=_C63( C15 C63 ) C15_=_C65( C15 C65 ) C15_=_C67( C15 C67 ) \nC16_=_C17( C16 C17 ) C16_=_C18( C16 C18 ) C16_=_C19( C16 C19 ) C16_=_C23( C16 C23 ) C16_=_C25( C16 C25 ) C16_=_C26( C16 C26 ) \nC16_=_C28( C16 C28 ) C16_=_C29( C16 C29 ) C16_=_C68( C16 C68 ) C16_=_C91( C16 C91 ) C16_=_C93( C16 C93 ) C16_=_C94( C16 C94 ) \nC16_=_C96( C16 C96 ) C16_=_C97( C16 C97 ) C16_=_C98( C16 C98 ) C16_=_C103( C16 C103 ) C16_=_C104( C16 C104 ) C16_=_C105( C16 C105 ) \nC16_=_C106( C16 C106 ) C16_=_C108( C16 C108 ) C17_=_C18( C17 C18 ) C17_=_C19( C17 C19 ) C17_=_C23( C17 C23 ) C17_=_C25( C17 C25 ) \nC17_=_C26( C17 C26 ) C17_=_C28( C17 C28 ) C17_=_C29( C17 C29 ) C17_=_C91( C17 C91 ) C17_=_C112( C17 C112 ) C17_=_C134( C17 C134 ) \nC17_=_C164( C17 C164 ) C17_=_C185( C17 C185 ) C17_=_C186( C17 C186 ) C17_=_C187( C17 C187 ) C17_=_C188( C17 C188 ) C17_=_C189( C17 C189 ) \nC17_=_C190( C17 C190 ) C17_=_C191( C17 C191 ) C17_=_C195( C17 C195 ) C18_=_C19( C18 C19 ) C18_=_C23( C18 C23 ) C18_=_C25( C18 C25 ) \nC18_=_C26( C18 C26 ) C18_=_C28( C18 C28 ) C18_=_C29( C18 C29 ) C18_=_C213( C18 C213 ) C18_=_C226( C18 C226 ) C18_=_C257( C18 C257 ) \nC18_=_C260( C18 C260 ) C18_=_C262( C18 C262 ) C18_=_C265( C18 C265 ) C18_=_C266( C18 C266 ) C19_=_C23( C19 C23 ) C19_=_C25( C19 C25 ) \nC19_=_C26( C19 C26 ) C19_=_C28( C19 C28 ) C19_=_C29( C19 C29 ) C19_=_C227( C19 C227 ) C19_=_C280( C19 C280 ) C19_=_C281( C19 C281 ) \nC19_=_C283( C19 C283 ) C19_=_C286( C19 C286 ) C19_=_C287( C19 C287 ) C19_=_C288( C19 C288 ) C23_=_C25( C23 C25 ) C23_=_C26( C23 C26 ) \nC23_=_C28( C23 C28 ) C23_=_C29( C23 C29 ) C23_=_C79( C23 C79 ) C23_=_C190( C23 C190 ) C23_=_C216( C23 C216 ) C23_=_C340( C23 C340 ) \nC23_=_C344( C23 C344 ) C23_=_C348( C23 C348 ) C25_=_C26( C25 C26 ) C25_=_C28( C25 C28 ) C25_=_C29( C25 C29 ) C25_=_C83( C25 C83 ) \nC25_=_C191( C25 C191 ) C25_=_C232( C25 C232 ) C25_=_C305( C25 C305 ) C25_=_C321( C25 C321 ) C25_=_C361( C25 C361 ) C25_=_C376( C25 C376 ) \nC25_=_C379( C25 C379 ) C25_=_C381( C25 C381 ) C25_=_C382( C25 C382 ) C26_=_C28( C26 C28 ) C26_=_C29( C26 C29 ) C26_=_C62( C26 C62 ) \nC26_=_C103( C26 C103 ) C26_=_C124( C26 C124 ) C26_=_C145( C26 C145 ) C26_=_C161( C26 C161 ) C26_=_C273( C26 C273 ) C26_=_C293( C26 C293 ) \nC26_=_C306( C26 C306 ) C26_=_C331( C26 C331 ) C26_=_C351( C26 C351 ) C26_=_C383( C26 C383 ) C26_=_C385( C26 C385 ) C26_=_C386( C26 C386 ) \nC26_=_C387( C26 C387 ) C26_=_C389( C26 C389 ) C28_=_C29( C28 C29 ) C28_=_C85( C28 C85 ) C28_=_C106( C28 C106 ) C28_=_C162( C28 C162 ) \nC28_=_C249( C28 C249 ) C28_=_C260( C28 C260 ) C28_=_C309( C28 C309 ) C28_=_C368( C28 C368 ) C28_=_C376( C28 C376 ) C28_=_C390( C28 C390 ) \nC28_=_C398( C28 C398 ) C28_=_C399( C28 C399 ) C28_=_C400( C28 C400 ) C28_=_C401( C28 C401 ) C28_=_C403( C28 C403 ) C29_=_C221( C29 C221 ) \nC29_=_C236( C29 C236 ) C29_=_C334( C29 C334 ) C29_=_C395( C29 C395 ) C29_=_C406( C29 C406 ) C32_=_C36( C32 C36 ) C32_=_C37( C32 C37 ) \nC32_=_C38( C32 C38 ) C32_=_C39( C32 C39 ) C32_=_C40( C32 C40 ) C32_=_C41( C32 C41 ) C32_=_C44( C32 C44 ) C32_=_C45( C32 C45 ) \nC32_=_C46( C32 C46 ) C32_=_C48( C32 C48 ) C32_=_C112( C32 C112 ) C32_=_C113( C32 C113 ) C32_=_C118( C32 C118 ) C32_=_C119( C32 C119 ) \nC32_=_C124( C32 C124 ) C32_=_C125( C32 C125 ) C32_=_C127( C32 C127 ) C32_=_C129( C32 C129 ) C32_=_C131( C32 C131 ) C36_=_C37( C36 C37 ) \nC36_=_C38( C36 C38 ) C36_=_C39( C36 C39 ) C36_=_C40( C36 C40 ) C36_=_C41( C36 C41 ) C36_=_C44( C36 C44 ) C36_=_C45( C36 C45 ) \nC36_=_C46( C36 C46 ) C36_=_C48( C36 C48 ) C36_=_C186( C36 C186 ) C36_=_C269( C36 C269 ) C36_=_C273( C36 C273 ) C36_=_C274( C36 C274 ) \nC36_=_C276( C36 C276 ) C36_=_C277( C36 C277 ) C36_=_C278( C36 C278 ) C37_=_C38( C37 C38 ) C37_=_C39( C37 C39 ) C37_=_C40( C37 C40 ) \nC37_=_C41( C37 C41 ) C37_=_C44( C37 C44 ) C37_=_C45( C37 C45 ) C37_=_C46( C37 C46 ) C37_=_C48( C37 C48 ) C37_=_C96( C37 C96 ) \nC37_=_C118( C37 C118 ) C37_=_C157( C37 C157 ) C37_=_C169( C37 C169 ) C37_=_C188( C37 C188 ) C37_=_C203( C37 C203 ) C37_=_C280( C37 C280 ) \nC37_=_C303( C37 C303 ) C37_=_C304( C37 C304 ) C37_=_C305( C37 C305 ) C37_=_C306( C37 C306 ) C37_=_C308( C37 C308 ) C37_=_C309( C37 C309 ) \nC37_=_C310( C37 C310 ) C37_=_C312( C37 C312 ) C37_=_C314( C37 C314 ) C37_=_C315( C37 C315 ) C38_=_C39( C38 C39 ) C38_=_C40( C38 C40 ) \nC38_=_C41( C38 C41 ) C38_=_C44( C38 C44 ) C38_=_C45( C38 C45 ) C38_=_C46( C38 C46 ) C38_=_C48( C38 C48 ) C38_=_C80( C38 C80 ) \nC38_=_C217( C38 C217 ) C38_=_C318( C38 C318 ) C38_=_C327( C38 C327 ) C38_=_C351( C38 C351 ) C38_=_C352( C38 C352 ) C38_=_C357( C38 C357 ) \nC38_=_C358( C38 C358 ) C39_=_C40( C39 C40 ) C39_=_C41( C39 C41 ) C39_=_C44( C39 C44 ) C39_=_C45( C39 C45 ) C39_=_C46( C39 C46 ) \nC39_=_C48( C39 C48 ) C39_=_C59( C39 C59 ) C39_=_C144( C39 C144 ) C39_=_C160( C39 C160 ) C39_=_C172( C39 C172 ) C39_=_C218( C39 C218 ) \nC39_=_C230( C39 C230 ) C39_=_C245( C39 C245 ) C39_=_C269( C39 C269 ) C39_=_C283( C39 C283 ) C39_=_C340( C39 C340 ) C39_=_C359( C39 C359 ) \nC39_=_C360( C39 C360 ) C39_=_C361( C39 C361 ) C39_=_C362( C39 C362 ) C39_=_C365( C39 C365 ) C40_=_C41( C40 C41 ) C40_=_C44( C40 C44 ) \nC40_=_C45( C40 C45 ) C40_=_C46( C40 C46 ) C40_=_C48( C40 C48 ) C40_=_C82( C40 C82 ) C40_=_C231( C40 C231 ) C40_=_C304( C40 C304 ) \nC40_=_C320( C40 C320 ) C40_=_C330( C40 C330 ) C40_=_C360( C40 C360 ) C40_=_C372( C40 C372 ) C40_=_C375( C40 C375 ) C41_=_C44( C41 C44 ) \nC41_=_C45( C41 C45 ) C41_=_C46( C41 C46 ) C41_=_C48( C41 C48 ) C41_=_C63( C41 C63 ) C41_=_C104( C41 C104 ) C41_=_C176( C41 C176 ) \nC41_=_C233( C41 C233 ) C41_=_C294( C41 C294 ) C41_=_C352( C41 C352 ) C41_=_C383( C41 C383 ) C41_=_C390( C41 C390 ) C41_=_C393( C41 C393 ) \nC44_=_C45( C44 C45 ) C44_=_C46( C44 C46 ) C44_=_C48( C44 C48 ) C44_=_C310( C44 C310 ) C44_=_C333( C44 C333 ) C44_=_C362( C44 C362 ) \nC44_=_C385( C44 C385 ) C44_=_C398( C44 C398 ) C44_=_C405( C44 C405 ) C45_=_C46( C45 C46 ) C45_=_C48( C45 C48 ) C45_=_C127( C45 C127 ) \nC45_=_C147( C45 C147 ) C45_=_C178( C45 C178 ) C45_=_C222( C45 C222 ) C45_=_C237( C45 C237 ) C45_=_C251( C45 C251 ) C45_=_C262( C45 C262 ) \nC45_=_C276( C45 C276 ) C45_=_C286( C45 C286 ) C45_=_C297( C45 C297 ) C45_=_C379( C45 C379 ) C45_=_C386( C45 C386 ) C45_=_C406( C45 C406 ) \nC45_=_C409( C45 C409 ) C46_=_C48( C46 C48 ) C46_=_C223( C46 C223 ) C46_=_C312( C46 C312 ) C46_=_C399( C46 C399 ) C46_=_C411( C46 C411 ) \nC48_=_C131( C48 C131 ) C48_=_C183( C48 C183 ) C48_=_C225( C48 C225</w:t>
      </w:r>
    </w:p>
    <w:p>
      <w:pPr>
        <w:pStyle w:val="PreformattedText"/>
        <w:bidi w:val="0"/>
        <w:spacing w:before="0" w:after="0"/>
        <w:jc w:val="left"/>
        <w:rPr/>
      </w:pPr>
      <w:r>
        <w:rPr/>
        <w:t xml:space="preserve"> </w:t>
      </w:r>
      <w:r>
        <w:rPr/>
        <w:t>) C48_=_C266( C48 C266 ) C48_=_C278( C48 C278 ) C48_=_C288( C48 C288 ) \nC48_=_C299( C48 C299 ) C48_=_C348( C48 C348 ) C48_=_C358( C48 C358 ) C48_=_C371( C48 C371 ) C48_=_C382( C48 C382 ) C48_=_C389( C48 C389 ) \nC48_=_C397( C48 C397 ) C48_=_C403( C48 C403 ) C48_=_C413( C48 C413 ) C55_=_C56( C55 C56 ) C55_=_C59( C55 C59 ) C55_=_C62( C55 C62 ) \nC55_=_C63( C55 C63 ) C55_=_C65( C55 C65 ) C55_=_C67( C55 C67 ) C55_=_C97( C55 C97 ) C55_=_C141( C55 C141 ) C55_=_C158( C55 C158 ) \nC55_=_C189( C55 C189 ) C55_=_C243( C55 C243 ) C55_=_C318( C55 C318 ) C55_=_C320( C55 C320 ) C55_=_C321( C55 C321 ) C55_=_C324( C55 C324 ) \nC55_=_C325( C55 C325 ) C56_=_C59( C56 C59 ) C56_=_C62( C56 C62 ) C56_=_C63( C56 C63 ) C56_=_C65( C56 C65 ) C56_=_C67( C56 C67 ) \nC56_=_C98( C56 C98 ) C56_=_C119( C56 C119 ) C56_=_C142( C56 C142 ) C56_=_C204( C56 C204 ) C56_=_C215( C56 C215 ) C56_=_C229( C56 C229 ) \nC56_=_C244( C56 C244 ) C56_=_C257( C56 C257 ) C56_=_C281( C56 C281 ) C56_=_C289( C56 C289 ) C56_=_C327( C56 C327 ) C56_=_C329( C56 C329 ) \nC56_=_C330( C56 C330 ) C56_=_C331( C56 C331 ) C56_=_C333( C56 C333 ) C56_=_C334( C56 C334 ) C56_=_C337( C56 C337 ) C56_=_C338( C56 C338 ) \nC59_=_C62( C59 C62 ) C59_=_C63( C59 C63 ) C59_=_C65( C59 C65 ) C59_=_C67( C59 C67 ) C59_=_C144( C59 C144 ) C59_=_C160( C59 C160 ) \nC59_=_C172( C59 C172 ) C59_=_C218( C59 C218 ) C59_=_C230( C59 C230 ) C59_=_C245( C59 C245 ) C59_=_C269( C59 C269 ) C59_=_C283( C59 C283 ) \nC59_=_C340( C59 C340 ) C59_=_C359( C59 C359 ) C59_=_C360( C59 C360 ) C59_=_C361( C59 C361 ) C59_=_C362( C59 C362 ) C59_=_C365( C59 C365 ) \nC62_=_C63( C62 C63 ) C62_=_C65( C62 C65 ) C62_=_C67( C62 C67 ) C62_=_C103( C62 C103 ) C62_=_C124( C62 C124 ) C62_=_C145( C62 C145 ) \nC62_=_C161( C62 C161 ) C62_=_C273( C62 C273 ) C62_=_C293( C62 C293 ) C62_=_C306( C62 C306 ) C62_=_C331( C62 C331 ) C62_=_C351( C62 C351 ) \nC62_=_C383( C62 C383 ) C62_=_C385( C62 C385 ) C62_=_C386( C62 C386 ) C62_=_C387( C62 C387 ) C62_=_C389( C62 C389 ) C63_=_C65( C63 C65 ) \nC63_=_C67( C63 C67 ) C63_=_C104( C63 C104 ) C63_=_C176( C63 C176 ) C63_=_C233( C63 C233 ) C63_=_C294( C63 C294 ) C63_=_C352( C63 C352 ) \nC63_=_C383( C63 C383 ) C63_=_C390( C63 C390 ) C63_=_C393( C63 C393 ) C65_=_C67( C65 C67 ) C65_=_C108( C65 C108 ) C65_=_C129( C65 C129 ) \nC65_=_C148( C65 C148 ) C65_=_C180( C65 C180 ) C65_=_C224( C65 C224 ) C65_=_C238( C65 C238 ) C65_=_C253( C65 C253 ) C65_=_C277( C65 C277 ) \nC65_=_C375( C65 C375 ) C65_=_C396( C65 C396 ) C65_=_C400( C65 C400 ) C65_=_C405( C65 C405 ) C65_=_C411( C65 C411 ) C67_=_C163( C67 C163 ) \nC67_=_C182( C67 C182 ) C67_=_C210( C67 C210 ) C67_=_C255( C67 C255 ) C67_=_C265( C67 C265 ) C67_=_C287( C67 C287 ) C67_=_C315( C67 C315 ) \nC67_=_C325( C67 C325 ) C67_=_C338( C67 C338 ) C67_=_C357( C67 C357 ) C67_=_C365( C67 C365 ) C67_=_C381( C67 C381 ) C67_=_C393( C67 C393 ) \nC67_=_C409( C67 C409 ) C68_=_C69( C68 C69 ) C68_=_C70( C68 C70 ) C68_=_C71( C68 C71 ) C68_=_C72( C68 C72 ) C68_=_C73( C68 C73 ) \nC68_=_C74( C68 C74 ) C68_=_C75( C68 C75 ) C68_=_C79( C68 C79 ) C68_=_C80( C68 C80 ) C68_=_C81( C68 C81 ) C68_=_C82( C68 C82 ) \nC68_=_C83( C68 C83 ) C68_=_C85( C68 C85 ) C68_=_C91( C68 C91 ) C68_=_C93( C68 C93 ) C68_=_C94( C68 C94 ) C68_=_C96( C68 C96 ) \nC68_=_C97( C68 C97 ) C68_=_C98( C68 C98 ) C68_=_C103( C68 C103 ) C68_=_C104( C68 C104 ) C68_=_C105( C68 C105 ) C68_=_C106( C68 C106 ) \nC68_=_C108( C68 C108 ) C69_=_C70( C69 C70 ) C69_=_C71( C69 C71 ) C69_=_C72( C69 C72 ) C69_=_C73( C69 C73 ) C69_=_C74( C69 C74 ) \nC69_=_C75( C69 C75 ) C69_=_C79( C69 C79 ) C69_=_C80( C69 C80 ) C69_=_C81( C69 C81 ) C69_=_C82( C69 C82 ) C69_=_C83( C69 C83 ) \nC69_=_C85( C69 C85 ) C69_=_C134( C69 C134 ) C69_=_C136( C69 C136 ) C69_=_C141( C69 C141 ) C69_=_C142( C69 C142 ) C69_=_C144( C69 C144 ) \nC69_=_C145( C69 C145 ) C69_=_C147( C69 C147 ) C69_=_C148( C69 C148 ) C70_=_C71( C70 C71 ) C70_=_C72( C70 C72 ) C70_=_C73( C70 C73 ) \nC70_=_C74( C70 C74 ) C70_=_C75( C70 C75 ) C70_=_C79( C70 C79 ) C70_=_C80( C70 C80 ) C70_=_C81( C70 C81 ) C70_=_C82( C70 C82 ) \nC70_=_C83( C70 C83 ) C70_=_C85( C70 C85 ) C70_=_C152( C70 C152 ) C70_=_C153( C70 C153 ) C70_=_C157( C70 C157 ) C70_=_C158( C70 C158 ) \nC70_=_C160( C70 C160 ) C70_=_C161( C70 C161 ) C70_=_C162( C70 C162 ) C70_=_C163( C70 C163 ) C71_=_C72( C71 C72 ) C71_=_C73( C71 C73 ) \nC71_=_C74( C71 C74 ) C71_=_C75( C71 C75 ) C71_=_C79( C71 C79 ) C71_=_C80( C71 C80 ) C71_=_C81( C71 C81 ) C71_=_C82( C71 C82 ) \nC71_=_C83( C71 C83 ) C71_=_C85( C71 C85 ) C71_=_C164( C71 C164 ) C71_=_C166( C71 C166 ) C71_=_C169( C71 C169 ) C71_=_C172( C71 C172 ) \nC71_=_C176( C71 C176 ) C71_=_C178( C71 C178 ) C71_=_C180( C71 C180 ) C71_=_C182( C71 C182 ) C71_=_C183( C71 C183 ) C72_=_C73( C72 C73 ) \nC72_=_C74( C72 C74 ) C72_=_C75( C72 C75 ) C72_=_C79( C72 C79 ) C72_=_C80( C72 C80 ) C72_=_C81( C72 C81 ) C72_=_C82( C72 C82 ) \nC72_=_C83( C72 C83 ) C72_=_C85( C72 C85 ) C72_=_C197( C72 C197 ) C72_=_C198( C72 C198 ) C72_=_C203( C72 C203 ) C72_=_C204( C72 C204 ) \nC72_=_C210( C72 C210 ) C73_=_C74( C73 C74 ) C73_=_C75( C73 C75 ) C73_=_C79( C73 C79 ) C73_=_C80( C73 C80 ) C73_=_C81( C73 C81 ) \nC73_=_C82( C73 C82 ) C73_=_C83( C73 C83 ) C73_=_C85( C73 C85 ) C73_=_C94( C73 C94 ) C73_=_C113( C73 C113 ) C73_=_C136( C73 C136 ) \nC73_=_C153( C73 C153 ) C73_=_C198( C73 C198 ) C73_=_C226( C73 C226 ) C73_=_C227( C73 C227 ) C73_=_C228( C73 C228 ) C73_=_C229( C73 C229 ) \nC73_=_C230( C73 C230 ) C73_=_C231( C73 C231 ) C73_=_C232( C73 C232 ) C73_=_C233( C73 C233 ) C73_=_C236( C73 C236 ) C73_=_C237( C73 C237 ) \nC73_=_C238( C73 C238 ) C73_=_C239( C73 C239 ) C74_=_C75( C74 C75 ) C74_=_C79( C74 C79 ) C74_=_C80( C74 C80 ) C74_=_C81( C74 C81 ) \nC74_=_C82( C74 C82 ) C74_=_C83( C74 C83 ) C74_=_C85( C74 C85 ) C74_=_C185( C74 C185 ) C74_=_C212( C74 C212 ) C74_=_C243( C74 C243 ) \nC74_=_C244( C74 C244 ) C74_=_C245( C74 C245 ) C74_=_C249( C74 C249 ) C74_=_C251( C74 C251 ) C74_=_C253( C74 C253 ) C74_=_C255( C74 C255 ) \nC75_=_C79( C75 C79 ) C75_=_C80( C75 C80 ) C75_=_C81( C75 C81 ) C75_=_C82( C75 C82 ) C75_=_C83( C75 C83 ) C75_=_C85( C75 C85 ) \nC75_=_C187( C75 C187 ) C75_=_C214( C75 C214 ) C75_=_C228( C75 C228 ) C75_=_C289( C75 C289 ) C75_=_C293( C75 C293 ) C75_=_C294( C75 C294 ) \nC75_=_C295( C75 C295 ) C75_=_C297( C75 C297 ) C75_=_C299( C75 C299 ) C79_=_C80( C79 C80 ) C79_=_C81( C79 C81 ) C79_=_C82( C79 C82 ) \nC79_=_C83( C79 C83 ) C79_=_C85( C79 C85 ) C79_=_C190( C79 C190 ) C79_=_C216( C79 C216 ) C79_=_C340( C79 C340 ) C79_=_C344( C79 C344 ) \nC79_=_C348( C79 C348 ) C80_=_C81( C80 C81 ) C80_=_C82( C80 C82 ) C80_=_C83( C80 C83 ) C80_=_C85( C80 C85 ) C80_=_C217( C80 C217 ) \nC80_=_C318( C80 C318 ) C80_=_C327( C80 C327 ) C80_=_C351( C80 C351 ) C80_=_C352( C80 C352 ) C80_=_C357( C80 C357 ) C80_=_C358( C80 C358 ) \nC81_=_C82( C81 C82 ) C81_=_C83( C81 C83 ) C81_=_C85( C81 C85 ) C81_=_C303( C81 C303 ) C81_=_C329( C81 C329 ) C81_=_C359( C81 C359 ) \nC81_=_C368( C81 C368 ) C81_=_C371( C81 C371 ) C82_=_C83( C82 C83 ) C82_=_C85( C82 C85 ) C82_=_C231( C82 C231 ) C82_=_C304( C82 C304 ) \nC82_=_C320( C82 C320 ) C82_=_C330( C82 C330 ) C82_=_C360( C82 C360 ) C82_=_C372( C82 C372 ) C82_=_C375( C82 C375 ) C83_=_C85( C83 C85 ) \nC83_=_C191( C83 C191 ) C83_=_C232( C83 C232 ) C83_=_C305( C83 C305 ) C83_=_C321( C83 C321 ) C83_=_C361( C83 C361 ) C83_=_C376( C83 C376 ) \nC83_=_C379( C83 C379 ) C83_=_C381( C83 C381 ) C83_=_C382( C83 C382 ) C85_=_C106( C85 C106 ) C85_=_C162( C85 C162 ) C85_=_C249( C85 C249 ) \nC85_=_C260( C85 C260 ) C85_=_C309( C85 C309 ) C85_=_C368( C85 C368 ) C85_=_C376( C85 C376 ) C85_=_C390( C85 C390 ) C85_=_C398( C85 C398 ) \nC85_=_C399( C85 C399 ) C85_=_C400( C85 C400 ) C85_=_C401( C85 C401 ) C85_=_C403( C85 C403 ) C91_=_C93( C91 C93 ) C91_=_C94( C91 C94 ) \nC91_=_C96( C91 C96 ) C91_=_C97( C91 C97 ) C91_=_C98( C91 C98 ) C91_=_C103( C91 C103 ) C91_=_C104( C91 C104 ) C91_=_C105( C91 C105 ) \nC91_=_C106( C91 C106 ) C91_=_C108( C91 C108 ) C91_=_C112( C91 C112 ) C91_=_C134( C91 C134 ) C91_=_C164( C91 C164 ) C91_=_C185( C91 C185 ) \nC91_=_C186( C91 C186 ) C91_=_C187( C91 C187 ) C91_=_C188( C91 C188 ) C91_=_C189( C91 C189 ) C91_=_C190( C91 C190 ) C91_=_C191( C91 C191 ) \nC91_=_C195( C91 C195 ) C93_=_C94( C93 C94 ) C93_=_C96( C93 C96 ) C93_=_C97( C93 C97 ) C93_=_C98( C93 C98 ) C93_=_C103( C93 C103 ) \nC93_=_C104( C93 C104 ) C93_=_C105( C93 C105 ) C93_=_C106( C93 C106 ) C93_=_C108( C93 C108 ) C93_=_C152( C93 C152 ) C93_=_C166( C93 C166 ) \nC93_=_C197( C93 C197 ) C93_=_C212( C93 C212 ) C93_=_C213( C93 C213 ) C93_=_C214( C93 C214 ) C93_=_C215( C93 C215 ) C93_=_C216( C93 C216 ) \nC93_=_C217( C93 C217 ) C93_=_C218( C93 C218 ) C93_=_C221( C93 C221 ) C93_=_C222( C93 C222 ) C93_=_C223( C93 C223 ) C93_=_C224( C93 C224 ) \nC93_=_C225( C93 C225 ) C94_=_C96( C94 C96 ) C94_=_C97( C94 C97 ) C94_=_C98( C94 C98 ) C94_=_C103( C94 C103 ) C94_=_C104( C94 C104 ) \nC94_=_C105( C94 C105 ) C94_=_C106( C94 C106 ) C94_=_C108( C94 C108 ) C94_=_C113( C94 C113 ) C94_=_C136( C94 C136 ) C94_=_C153( C94 C153 ) \nC94_=_C198( C94 C198 ) C94_=_C226( C94 C226 ) C94_=_C227( C94 C227 ) C94_=_C228( C94 C228 ) C94_=_C229( C94 C229 ) C94_=_C230( C94 C230 ) \nC94_=_C231( C94 C231 ) C94_=_C232( C94 C232 ) C94_=_C233( C94 C233 ) C94_=_C236( C94 C236 ) C94_=_C237( C94 C237 ) C94_=_C238( C94 C238 ) \nC94_=_C239( C94 C239 ) C96_=_C97( C96 C97 ) C96_=_C98( C96 C98 ) C96_=_C103( C96 C103 ) C96_=_C104( C96 C104 ) C96_=_C105( C96 C105 ) \nC96_=_C106( C96 C106 ) C96_=_C108( C96 C108 ) C96_=_C118( C96 C118 ) C96_=_C157( C96 C157 ) C96_=_C169( C96 C169 ) C96_=_C188( C96 C188 ) \nC96_=_C203( C96 C203 ) C96_=_C280( C96 C280 ) C96_=_C303( C96 C303 ) C96_=_C304( C96 C304 ) C96_=_C305( C96 C305 ) C96_=_C306( C96 C306 ) \nC96_=_C308( C96 C308 ) C96_=_C309( C96 C309 ) C96_=_C310( C96 C310 ) C96_=_C312( C96 C312 ) C96_=_C314( C96 C314 ) C96_=_C315( C96 C315 ) \nC97_=_C98( C97 C98 ) C97_=_C103( C97 C103 ) C97_=_C104( C97 C104 ) C97_=_C105( C97 C105 ) C97_=_C106( C97 C106 ) C97_=_C108( C97 C108 ) \nC97_=_C141( C97 C141</w:t>
      </w:r>
    </w:p>
    <w:p>
      <w:pPr>
        <w:pStyle w:val="PreformattedText"/>
        <w:bidi w:val="0"/>
        <w:spacing w:before="0" w:after="0"/>
        <w:jc w:val="left"/>
        <w:rPr/>
      </w:pPr>
      <w:r>
        <w:rPr/>
        <w:t xml:space="preserve"> </w:t>
      </w:r>
      <w:r>
        <w:rPr/>
        <w:t>) C97_=_C158( C97 C158 ) C97_=_C189( C97 C189 ) C97_=_C243( C97 C243 ) C97_=_C318( C97 C318 ) C97_=_C320( C97 C320 ) \nC97_=_C321( C97 C321 ) C97_=_C324( C97 C324 ) C97_=_C325( C97 C325 ) C98_=_C103( C98 C103 ) C98_=_C104( C98 C104 ) C98_=_C105( C98 C105 ) \nC98_=_C106( C98 C106 ) C98_=_C108( C98 C108 ) C98_=_C119( C98 C119 ) C98_=_C142( C98 C142 ) C98_=_C204( C98 C204 ) C98_=_C215( C98 C215 ) \nC98_=_C229( C98 C229 ) C98_=_C244( C98 C244 ) C98_=_C257( C98 C257 ) C98_=_C281( C98 C281 ) C98_=_C289( C98 C289 ) C98_=_C327( C98 C327 ) \nC98_=_C329( C98 C329 ) C98_=_C330( C98 C330 ) C98_=_C331( C98 C331 ) C98_=_C333( C98 C333 ) C98_=_C334( C98 C334 ) C98_=_C337( C98 C337 ) \nC98_=_C338( C98 C338 ) C103_=_C104( C103 C104 ) C103_=_C105( C103 C105 ) C103_=_C106( C103 C106 ) C103_=_C108( C103 C108 ) C103_=_C124( C103 C124 ) \nC103_=_C145( C103 C145 ) C103_=_C161( C103 C161 ) C103_=_C273( C103 C273 ) C103_=_C293( C103 C293 ) C103_=_C306( C103 C306 ) C103_=_C331( C103 C331 ) \nC103_=_C351( C103 C351 ) C103_=_C383( C103 C383 ) C103_=_C385( C103 C385 ) C103_=_C386( C103 C386 ) C103_=_C387( C103 C387 ) C103_=_C389( C103 C389 ) \nC104_=_C105( C104 C105 ) C104_=_C106( C104 C106 ) C104_=_C108( C104 C108 ) C104_=_C176( C104 C176 ) C104_=_C233( C104 C233 ) C104_=_C294( C104 C294 ) \nC104_=_C352( C104 C352 ) C104_=_C383( C104 C383 ) C104_=_C390( C104 C390 ) C104_=_C393( C104 C393 ) C105_=_C106( C105 C106 ) C105_=_C108( C105 C108 ) \nC105_=_C125( C105 C125 ) C105_=_C274( C105 C274 ) C105_=_C295( C105 C295 ) C105_=_C308( C105 C308 ) C105_=_C344( C105 C344 ) C105_=_C372( C105 C372 ) \nC105_=_C395( C105 C395 ) C105_=_C396( C105 C396 ) C105_=_C397( C105 C397 ) C106_=_C108( C106 C108 ) C106_=_C162( C106 C162 ) C106_=_C249( C106 C249 ) \nC106_=_C260( C106 C260 ) C106_=_C309( C106 C309 ) C106_=_C368( C106 C368 ) C106_=_C376( C106 C376 ) C106_=_C390( C106 C390 ) C106_=_C398( C106 C398 ) \nC106_=_C399( C106 C399 ) C106_=_C400( C106 C400 ) C106_=_C401( C106 C401 ) C106_=_C403( C106 C403 ) C108_=_C129( C108 C129 ) C108_=_C148( C108 C148 ) \nC108_=_C180( C108 C180 ) C108_=_C224( C108 C224 ) C108_=_C238( C108 C238 ) C108_=_C253( C108 C253 ) C108_=_C277( C108 C277 ) C108_=_C375( C108 C375 ) \nC108_=_C396( C108 C396 ) C108_=_C400( C108 C400 ) C108_=_C405( C108 C405 ) C108_=_C411( C108 C411 ) C112_=_C113( C112 C113 ) C112_=_C118( C112 C118 ) \nC112_=_C119( C112 C119 ) C112_=_C124( C112 C124 ) C112_=_C125( C112 C125 ) C112_=_C127( C112 C127 ) C112_=_C129( C112 C129 ) C112_=_C131( C112 C131 ) \nC112_=_C134( C112 C134 ) C112_=_C164( C112 C164 ) C112_=_C185( C112 C185 ) C112_=_C186( C112 C186 ) C112_=_C187( C112 C187 ) C112_=_C188( C112 C188 ) \nC112_=_C189( C112 C189 ) C112_=_C190( C112 C190 ) C112_=_C191( C112 C191 ) C112_=_C195( C112 C195 ) C113_=_C118( C113 C118 ) C113_=_C119( C113 C119 ) \nC113_=_C124( C113 C124 ) C113_=_C125( C113 C125 ) C113_=_C127( C113 C127 ) C113_=_C129( C113 C129 ) C113_=_C131( C113 C131 ) C113_=_C136( C113 C136 ) \nC113_=_C153( C113 C153 ) C113_=_C198( C113 C198 ) C113_=_C226( C113 C226 ) C113_=_C227( C113 C227 ) C113_=_C228( C113 C228 ) C113_=_C229( C113 C229 ) \nC113_=_C230( C113 C230 ) C113_=_C231( C113 C231 ) C113_=_C232( C113 C232 ) C113_=_C233( C113 C233 ) C113_=_C236( C113 C236 ) C113_=_C237( C113 C237 ) \nC113_=_C238( C113 C238 ) C113_=_C239( C113 C239 ) C118_=_C119( C118 C119 ) C118_=_C124( C118 C124 ) C118_=_C125( C118 C125 ) C118_=_C127( C118 C127 ) \nC118_=_C129( C118 C129 ) C118_=_C131( C118 C131 ) C118_=_C157( C118 C157 ) C118_=_C169( C118 C169 ) C118_=_C188( C118 C188 ) C118_=_C203( C118 C203 ) \nC118_=_C280( C118 C280 ) C118_=_C303( C118 C303 ) C118_=_C304( C118 C304 ) C118_=_C305( C118 C305 ) C118_=_C306( C118 C306 ) C118_=_C308( C118 C308 ) \nC118_=_C309( C118 C309 ) C118_=_C310( C118 C310 ) C118_=_C312( C118 C312 ) C118_=_C314( C118 C314 ) C118_=_C315( C118 C315 ) C119_=_C124( C119 C124 ) \nC119_=_C125( C119 C125 ) C119_=_C127( C119 C127 ) C119_=_C129( C119 C129 ) C119_=_C131( C119 C131 ) C119_=_C142( C119 C142 ) C119_=_C204( C119 C204 ) \nC119_=_C215( C119 C215 ) C119_=_C229( C119 C229 ) C119_=_C244( C119 C244 ) C119_=_C257( C119 C257 ) C119_=_C281( C119 C281 ) C119_=_C289( C119 C289 ) \nC119_=_C327( C119 C327 ) C119_=_C329( C119 C329 ) C119_=_C330( C119 C330 ) C119_=_C331( C119 C331 ) C119_=_C333( C119 C333 ) C119_=_C334( C119 C334 ) \nC119_=_C337( C119 C337 ) C119_=_C338( C119 C338 ) C124_=_C125( C124 C125 ) C124_=_C127( C124 C127 ) C124_=_C129( C124 C129 ) C124_=_C131( C124 C131 ) \nC124_=_C145( C124 C145 ) C124_=_C161( C124 C161 ) C124_=_C273( C124 C273 ) C124_=_C293( C124 C293 ) C124_=_C306( C124 C306 ) C124_=_C331( C124 C331 ) \nC124_=_C351( C124 C351 ) C124_=_C383( C124 C383 ) C124_=_C385( C124 C385 ) C124_=_C386( C124 C386 ) C124_=_C387( C124 C387 ) C124_=_C389( C124 C389 ) \nC125_=_C127( C125 C127 ) C125_=_C129( C125 C129 ) C125_=_C131( C125 C131 ) C125_=_C274( C125 C274 ) C125_=_C295( C125 C295 ) C125_=_C308( C125 C308 ) \nC125_=_C344( C125 C344 ) C125_=_C372( C125 C372 ) C125_=_C395( C125 C395 ) C125_=_C396( C125 C396 ) C125_=_C397( C125 C397 ) C127_=_C129( C127 C129 ) \nC127_=_C131( C127 C131 ) C127_=_C147( C127 C147 ) C127_=_C178( C127 C178 ) C127_=_C222( C127 C222 ) C127_=_C237( C127 C237 ) C127_=_C251( C127 C251 ) \nC127_=_C262( C127 C262 ) C127_=_C276( C127 C276 ) C127_=_C286( C127 C286 ) C127_=_C297( C127 C297 ) C127_=_C379( C127 C379 ) C127_=_C386( C127 C386 ) \nC127_=_C406( C127 C406 ) C127_=_C409( C127 C409 ) C129_=_C131( C129 C131 ) C129_=_C148( C129 C148 ) C129_=_C180( C129 C180 ) C129_=_C224( C129 C224 ) \nC129_=_C238( C129 C238 ) C129_=_C253( C129 C253 ) C129_=_C277( C129 C277 ) C129_=_C375( C129 C375 ) C129_=_C396( C129 C396 ) C129_=_C400( C129 C400 ) \nC129_=_C405( C129 C405 ) C129_=_C411( C129 C411 ) C131_=_C183( C131 C183 ) C131_=_C225( C131 C225 ) C131_=_C266( C131 C266 ) C131_=_C278( C131 C278 ) \nC131_=_C288( C131 C288 ) C131_=_C299( C131 C299 ) C131_=_C348( C131 C348 ) C131_=_C358( C131 C358 ) C131_=_C371( C131 C371 ) C131_=_C382( C131 C382 ) \nC131_=_C389( C131 C389 ) C131_=_C397( C131 C397 ) C131_=_C403( C131 C403 ) C131_=_C413( C131 C413 ) C134_=_C136( C134 C136 ) C134_=_C141( C134 C141 ) \nC134_=_C142( C134 C142 ) C134_=_C144( C134 C144 ) C134_=_C145( C134 C145 ) C134_=_C147( C134 C147 ) C134_=_C148( C134 C148 ) C134_=_C164( C134 C164 ) \nC134_=_C185( C134 C185 ) C134_=_C186( C134 C186 ) C134_=_C187( C134 C187 ) C134_=_C188( C134 C188 ) C134_=_C189( C134 C189 ) C134_=_C190( C134 C190 ) \nC134_=_C191( C134 C191 ) C134_=_C195( C134 C195 ) C136_=_C141( C136 C141 ) C136_=_C142( C136 C142 ) C136_=_C144( C136 C144 ) C136_=_C145( C136 C145 ) \nC136_=_C147( C136 C147 ) C136_=_C148( C136 C148 ) C136_=_C153( C136 C153 ) C136_=_C198( C136 C198 ) C136_=_C226( C136 C226 ) C136_=_C227( C136 C227 ) \nC136_=_C228( C136 C228 ) C136_=_C229( C136 C229 ) C136_=_C230( C136 C230 ) C136_=_C231( C136 C231 ) C136_=_C232( C136 C232 ) C136_=_C233( C136 C233 ) \nC136_=_C236( C136 C236 ) C136_=_C237( C136 C237 ) C136_=_C238( C136 C238 ) C136_=_C239( C136 C239 ) C141_=_C142( C141 C142 ) C141_=_C144( C141 C144 ) \nC141_=_C145( C141 C145 ) C141_=_C147( C141 C147 ) C141_=_C148( C141 C148 ) C141_=_C158( C141 C158 ) C141_=_C189( C141 C189 ) C141_=_C243( C141 C243 ) \nC141_=_C318( C141 C318 ) C141_=_C320( C141 C320 ) C141_=_C321( C141 C321 ) C141_=_C324( C141 C324 ) C141_=_C325( C141 C325 ) C142_=_C144( C142 C144 ) \nC142_=_C145( C142 C145 ) C142_=_C147( C142 C147 ) C142_=_C148( C142 C148 ) C142_=_C204( C142 C204 ) C142_=_C215( C142 C215 ) C142_=_C229( C142 C229 ) \nC142_=_C244( C142 C244 ) C142_=_C257( C142 C257 ) C142_=_C281( C142 C281 ) C142_=_C289( C142 C289 ) C142_=_C327( C142 C327 ) C142_=_C329( C142 C329 ) \nC142_=_C330( C142 C330 ) C142_=_C331( C142 C331 ) C142_=_C333( C142 C333 ) C142_=_C334( C142 C334 ) C142_=_C337( C142 C337 ) C142_=_C338( C142 C338 ) \nC144_=_C145( C144 C145 ) C144_=_C147( C144 C147 ) C144_=_C148( C144 C148 ) C144_=_C160( C144 C160 ) C144_=_C172( C144 C172 ) C144_=_C218( C144 C218 ) \nC144_=_C230( C144 C230 ) C144_=_C245( C144 C245 ) C144_=_C269( C144 C269 ) C144_=_C283( C144 C283 ) C144_=_C340( C144 C340 ) C144_=_C359( C144 C359 ) \nC144_=_C360( C144 C360 ) C144_=_C361( C144 C361 ) C144_=_C362( C144 C362 ) C144_=_C365( C144 C365 ) C145_=_C147( C145 C147 ) C145_=_C148( C145 C148 ) \nC145_=_C161( C145 C161 ) C145_=_C273( C145 C273 ) C145_=_C293( C145 C293 ) C145_=_C306( C145 C306 ) C145_=_C331( C145 C331 ) C145_=_C351( C145 C351 ) \nC145_=_C383( C145 C383 ) C145_=_C385( C145 C385 ) C145_=_C386( C145 C386 ) C145_=_C387( C145 C387 ) C145_=_C389( C145 C389 ) C147_=_C148( C147 C148 ) \nC147_=_C178( C147 C178 ) C147_=_C222( C147 C222 ) C147_=_C237( C147 C237 ) C147_=_C251( C147 C251 ) C147_=_C262( C147 C262 ) C147_=_C276( C147 C276 ) \nC147_=_C286( C147 C286 ) C147_=_C297( C147 C297 ) C147_=_C379( C147 C379 ) C147_=_C386( C147 C386 ) C147_=_C406( C147 C406 ) C147_=_C409( C147 C409 ) \nC148_=_C180( C148 C180 ) C148_=_C224( C148 C224 ) C148_=_C238( C148 C238 ) C148_=_C253( C148 C253 ) C148_=_C277( C148 C277 ) C148_=_C375( C148 C375 ) \nC148_=_C396( C148 C396 ) C148_=_C400( C148 C400 ) C148_=_C405( C148 C405 ) C148_=_C411( C148 C411 ) C152_=_C153( C152 C153 ) C152_=_C157( C152 C157 ) \nC152_=_C158( C152 C158 ) C152_=_C160( C152 C160 ) C152_=_C161( C152 C161 ) C152_=_C162( C152 C162 ) C152_=_C163( C152 C163 ) C152_=_C166( C152 C166 ) \nC152_=_C197( C152 C197 ) C152_=_C212( C152 C212 ) C152_=_C213( C152 C213 ) C152_=_C214( C152 C214 ) C152_=_C215( C152 C215 ) C152_=_C216( C152 C216 ) \nC152_=_C217( C152 C217 ) C152_=_C218( C152 C218 ) C152_=_C221( C152 C221 ) C152_=_C222( C152 C222 ) C152_=_C223( C152 C223 ) C152_=_C224( C152 C224 ) \nC152_=_C225( C152 C225 ) C153_=_C157( C153 C157 ) C153_=_C158( C153 C158 ) C153_=_C160( C153 C160 ) C153_=_C161( C153 C161 ) C153_=_C162( C153 C162 ) \nC153_=_C163( C153 C163 ) C153_=_C198( C153 C198 ) C153_=_C226( C153 C226 ) C153_=_C227( C153 C227 ) C153_=_C228(</w:t>
      </w:r>
    </w:p>
    <w:p>
      <w:pPr>
        <w:pStyle w:val="PreformattedText"/>
        <w:bidi w:val="0"/>
        <w:spacing w:before="0" w:after="0"/>
        <w:jc w:val="left"/>
        <w:rPr/>
      </w:pPr>
      <w:r>
        <w:rPr/>
        <w:t xml:space="preserve"> </w:t>
      </w:r>
      <w:r>
        <w:rPr/>
        <w:t>C153 C228 ) C153_=_C229( C153 C229 ) \nC153_=_C230( C153 C230 ) C153_=_C231( C153 C231 ) C153_=_C232( C153 C232 ) C153_=_C233( C153 C233 ) C153_=_C236( C153 C236 ) C153_=_C237( C153 C237 ) \nC153_=_C238( C153 C238 ) C153_=_C239( C153 C239 ) C157_=_C158( C157 C158 ) C157_=_C160( C157 C160 ) C157_=_C161( C157 C161 ) C157_=_C162( C157 C162 ) \nC157_=_C163( C157 C163 ) C157_=_C169( C157 C169 ) C157_=_C188( C157 C188 ) C157_=_C203( C157 C203 ) C157_=_C280( C157 C280 ) C157_=_C303( C157 C303 ) \nC157_=_C304( C157 C304 ) C157_=_C305( C157 C305 ) C157_=_C306( C157 C306 ) C157_=_C308( C157 C308 ) C157_=_C309( C157 C309 ) C157_=_C310( C157 C310 ) \nC157_=_C312( C157 C312 ) C157_=_C314( C157 C314 ) C157_=_C315( C157 C315 ) C158_=_C160( C158 C160 ) C158_=_C161( C158 C161 ) C158_=_C162( C158 C162 ) \nC158_=_C163( C158 C163 ) C158_=_C189( C158 C189 ) C158_=_C243( C158 C243 ) C158_=_C318( C158 C318 ) C158_=_C320( C158 C320 ) C158_=_C321( C158 C321 ) \nC158_=_C324( C158 C324 ) C158_=_C325( C158 C325 ) C160_=_C161( C160 C161 ) C160_=_C162( C160 C162 ) C160_=_C163( C160 C163 ) C160_=_C172( C160 C172 ) \nC160_=_C218( C160 C218 ) C160_=_C230( C160 C230 ) C160_=_C245( C160 C245 ) C160_=_C269( C160 C269 ) C160_=_C283( C160 C283 ) C160_=_C340( C160 C340 ) \nC160_=_C359( C160 C359 ) C160_=_C360( C160 C360 ) C160_=_C361( C160 C361 ) C160_=_C362( C160 C362 ) C160_=_C365( C160 C365 ) C161_=_C162( C161 C162 ) \nC161_=_C163( C161 C163 ) C161_=_C273( C161 C273 ) C161_=_C293( C161 C293 ) C161_=_C306( C161 C306 ) C161_=_C331( C161 C331 ) C161_=_C351( C161 C351 ) \nC161_=_C383( C161 C383 ) C161_=_C385( C161 C385 ) C161_=_C386( C161 C386 ) C161_=_C387( C161 C387 ) C161_=_C389( C161 C389 ) C162_=_C163( C162 C163 ) \nC162_=_C249( C162 C249 ) C162_=_C260( C162 C260 ) C162_=_C309( C162 C309 ) C162_=_C368( C162 C368 ) C162_=_C376( C162 C376 ) C162_=_C390( C162 C390 ) \nC162_=_C398( C162 C398 ) C162_=_C399( C162 C399 ) C162_=_C400( C162 C400 ) C162_=_C401( C162 C401 ) C162_=_C403( C162 C403 ) C163_=_C182( C163 C182 ) \nC163_=_C210( C163 C210 ) C163_=_C255( C163 C255 ) C163_=_C265( C163 C265 ) C163_=_C287( C163 C287 ) C163_=_C315( C163 C315 ) C163_=_C325( C163 C325 ) \nC163_=_C338( C163 C338 ) C163_=_C357( C163 C357 ) C163_=_C365( C163 C365 ) C163_=_C381( C163 C381 ) C163_=_C393( C163 C393 ) C163_=_C409( C163 C409 ) \nC164_=_C166( C164 C166 ) C164_=_C169( C164 C169 ) C164_=_C172( C164 C172 ) C164_=_C176( C164 C176 ) C164_=_C178( C164 C178 ) C164_=_C180( C164 C180 ) \nC164_=_C182( C164 C182 ) C164_=_C183( C164 C183 ) C164_=_C185( C164 C185 ) C164_=_C186( C164 C186 ) C164_=_C187( C164 C187 ) C164_=_C188( C164 C188 ) \nC164_=_C189( C164 C189 ) C164_=_C190( C164 C190 ) C164_=_C191( C164 C191 ) C164_=_C195( C164 C195 ) C166_=_C169( C166 C169 ) C166_=_C172( C166 C172 ) \nC166_=_C176( C166 C176 ) C166_=_C178( C166 C178 ) C166_=_C180( C166 C180 ) C166_=_C182( C166 C182 ) C166_=_C183( C166 C183 ) C166_=_C197( C166 C197 ) \nC166_=_C212( C166 C212 ) C166_=_C213( C166 C213 ) C166_=_C214( C166 C214 ) C166_=_C215( C166 C215 ) C166_=_C216( C166 C216 ) C166_=_C217( C166 C217 ) \nC166_=_C218( C166 C218 ) C166_=_C221( C166 C221 ) C166_=_C222( C166 C222 ) C166_=_C223( C166 C223 ) C166_=_C224( C166 C224 ) C166_=_C225( C166 C225 ) \nC169_=_C172( C169 C172 ) C169_=_C176( C169 C176 ) C169_=_C178( C169 C178 ) C169_=_C180( C169 C180 ) C169_=_C182( C169 C182 ) C169_=_C183( C169 C183 ) \nC169_=_C188( C169 C188 ) C169_=_C203( C169 C203 ) C169_=_C280( C169 C280 ) C169_=_C303( C169 C303 ) C169_=_C304( C169 C304 ) C169_=_C305( C169 C305 ) \nC169_=_C306( C169 C306 ) C169_=_C308( C169 C308 ) C169_=_C309( C169 C309 ) C169_=_C310( C169 C310 ) C169_=_C312( C169 C312 ) C169_=_C314( C169 C314 ) \nC169_=_C315( C169 C315 ) C172_=_C176( C172 C176 ) C172_=_C178( C172 C178 ) C172_=_C180( C172 C180 ) C172_=_C182( C172 C182 ) C172_=_C183( C172 C183 ) \nC172_=_C218( C172 C218 ) C172_=_C230( C172 C230 ) C172_=_C245( C172 C245 ) C172_=_C269( C172 C269 ) C172_=_C283( C172 C283 ) C172_=_C340( C172 C340 ) \nC172_=_C359( C172 C359 ) C172_=_C360( C172 C360 ) C172_=_C361( C172 C361 ) C172_=_C362( C172 C362 ) C172_=_C365( C172 C365 ) C176_=_C178( C176 C178 ) \nC176_=_C180( C176 C180 ) C176_=_C182( C176 C182 ) C176_=_C183( C176 C183 ) C176_=_C233( C176 C233 ) C176_=_C294( C176 C294 ) C176_=_C352( C176 C352 ) \nC176_=_C383( C176 C383 ) C176_=_C390( C176 C390 ) C176_=_C393( C176 C393 ) C178_=_C180( C178 C180 ) C178_=_C182( C178 C182 ) C178_=_C183( C178 C183 ) \nC178_=_C222( C178 C222 ) C178_=_C237( C178 C237 ) C178_=_C251( C178 C251 ) C178_=_C262( C178 C262 ) C178_=_C276( C178 C276 ) C178_=_C286( C178 C286 ) \nC178_=_C297( C178 C297 ) C178_=_C379( C178 C379 ) C178_=_C386( C178 C386 ) C178_=_C406( C178 C406 ) C178_=_C409( C178 C409 ) C180_=_C182( C180 C182 ) \nC180_=_C183( C180 C183 ) C180_=_C224( C180 C224 ) C180_=_C238( C180 C238 ) C180_=_C253( C180 C253 ) C180_=_C277( C180 C277 ) C180_=_C375( C180 C375 ) \nC180_=_C396( C180 C396 ) C180_=_C400( C180 C400 ) C180_=_C405( C180 C405 ) C180_=_C411( C180 C411 ) C182_=_C183( C182 C183 ) C182_=_C210( C182 C210 ) \nC182_=_C255( C182 C255 ) C182_=_C265( C182 C265 ) C182_=_C287( C182 C287 ) C182_=_C315( C182 C315 ) C182_=_C325( C182 C325 ) C182_=_C338( C182 C338 ) \nC182_=_C357( C182 C357 ) C182_=_C365( C182 C365 ) C182_=_C381( C182 C381 ) C182_=_C393( C182 C393 ) C182_=_C409( C182 C409 ) C183_=_C225( C183 C225 ) \nC183_=_C266( C183 C266 ) C183_=_C278( C183 C278 ) C183_=_C288( C183 C288 ) C183_=_C299( C183 C299 ) C183_=_C348( C183 C348 ) C183_=_C358( C183 C358 ) \nC183_=_C371( C183 C371 ) C183_=_C382( C183 C382 ) C183_=_C389( C183 C389 ) C183_=_C397( C183 C397 ) C183_=_C403( C183 C403 ) C183_=_C413( C183 C413 ) \nC185_=_C186( C185 C186 ) C185_=_C187( C185 C187 ) C185_=_C188( C185 C188 ) C185_=_C189( C185 C189 ) C185_=_C190( C185 C190 ) C185_=_C191( C185 C191 ) \nC185_=_C195( C185 C195 ) C185_=_C212( C185 C212 ) C185_=_C243( C185 C243 ) C185_=_C244( C185 C244 ) C185_=_C245( C185 C245 ) C185_=_C249( C185 C249 ) \nC185_=_C251( C185 C251 ) C185_=_C253( C185 C253 ) C185_=_C255( C185 C255 ) C186_=_C187( C186 C187 ) C186_=_C188( C186 C188 ) C186_=_C189( C186 C189 ) \nC186_=_C190( C186 C190 ) C186_=_C191( C186 C191 ) C186_=_C195( C186 C195 ) C186_=_C269( C186 C269 ) C186_=_C273( C186 C273 ) C186_=_C274( C186 C274 ) \nC186_=_C276( C186 C276 ) C186_=_C277( C186 C277 ) C186_=_C278( C186 C278 ) C187_=_C188( C187 C188 ) C187_=_C189( C187 C189 ) C187_=_C190( C187 C190 ) \nC187_=_C191( C187 C191 ) C187_=_C195( C187 C195 ) C187_=_C214( C187 C214 ) C187_=_C228( C187 C228 ) C187_=_C289( C187 C289 ) C187_=_C293( C187 C293 ) \nC187_=_C294( C187 C294 ) C187_=_C295( C187 C295 ) C187_=_C297( C187 C297 ) C187_=_C299( C187 C299 ) C188_=_C189( C188 C189 ) C188_=_C190( C188 C190 ) \nC188_=_C191( C188 C191 ) C188_=_C195( C188 C195 ) C188_=_C203( C188 C203 ) C188_=_C280( C188 C280 ) C188_=_C303( C188 C303 ) C188_=_C304( C188 C304 ) \nC188_=_C305( C188 C305 ) C188_=_C306( C188 C306 ) C188_=_C308( C188 C308 ) C188_=_C309( C188 C309 ) C188_=_C310( C188 C310 ) C188_=_C312( C188 C312 ) \nC188_=_C314( C188 C314 ) C188_=_C315( C188 C315 ) C189_=_C190( C189 C190 ) C189_=_C191( C189 C191 ) C189_=_C195( C189 C195 ) C189_=_C243( C189 C243 ) \nC189_=_C318( C189 C318 ) C189_=_C320( C189 C320 ) C189_=_C321( C189 C321 ) C189_=_C324( C189 C324 ) C189_=_C325( C189 C325 ) C190_=_C191( C190 C191 ) \nC190_=_C195( C190 C195 ) C190_=_C216( C190 C216 ) C190_=_C340( C190 C340 ) C190_=_C344( C190 C344 ) C190_=_C348( C190 C348 ) C191_=_C195( C191 C195 ) \nC191_=_C232( C191 C232 ) C191_=_C305( C191 C305 ) C191_=_C321( C191 C321 ) C191_=_C361( C191 C361 ) C191_=_C376( C191 C376 ) C191_=_C379( C191 C379 ) \nC191_=_C381( C191 C381 ) C191_=_C382( C191 C382 ) C195_=_C239( C195 C239 ) C195_=_C314( C195 C314 ) C195_=_C324( C195 C324 ) C195_=_C337( C195 C337 ) \nC195_=_C387( C195 C387 ) C195_=_C401( C195 C401 ) C195_=_C413( C195 C413 ) C197_=_C198( C197 C198 ) C197_=_C203( C197 C203 ) C197_=_C204( C197 C204 ) \nC197_=_C210( C197 C210 ) C197_=_C212( C197 C212 ) C197_=_C213( C197 C213 ) C197_=_C214( C197 C214 ) C197_=_C215( C197 C215 ) C197_=_C216( C197 C216 ) \nC197_=_C217( C197 C217 ) C197_=_C218( C197 C218 ) C197_=_C221( C197 C221 ) C197_=_C222( C197 C222 ) C197_=_C223( C197 C223 ) C197_=_C224( C197 C224 ) \nC197_=_C225( C197 C225 ) C198_=_C203( C198 C203 ) C198_=_C204( C198 C204 ) C198_=_C210( C198 C210 ) C198_=_C226( C198 C226 ) C198_=_C227( C198 C227 ) \nC198_=_C228( C198 C228 ) C198_=_C229( C198 C229 ) C198_=_C230( C198 C230 ) C198_=_C231( C198 C231 ) C198_=_C232( C198 C232 ) C198_=_C233( C198 C233 ) \nC198_=_C236( C198 C236 ) C198_=_C237( C198 C237 ) C198_=_C238( C198 C238 ) C198_=_C239( C198 C239 ) C203_=_C204( C203 C204 ) C203_=_C210( C203 C210 ) \nC203_=_C280( C203 C280 ) C203_=_C303( C203 C303 ) C203_=_C304( C203 C304 ) C203_=_C305( C203 C305 ) C203_=_C306( C203 C306 ) C203_=_C308( C203 C308 ) \nC203_=_C309( C203 C309 ) C203_=_C310( C203 C310 ) C203_=_C312( C203 C312 ) C203_=_C314( C203 C314 ) C203_=_C315( C203 C315 ) C204_=_C210( C204 C210 ) \nC204_=_C215( C204 C215 ) C204_=_C229( C204 C229 ) C204_=_C244( C204 C244 ) C204_=_C257( C204 C257 ) C204_=_C281( C204 C281 ) C204_=_C289( C204 C289 ) \nC204_=_C327( C204 C327 ) C204_=_C329( C204 C329 ) C204_=_C330( C204 C330 ) C204_=_C331( C204 C331 ) C204_=_C333( C204 C333 ) C204_=_C334( C204 C334 ) \nC204_=_C337( C204 C337 ) C204_=_C338( C204 C338 ) C210_=_C255( C210 C255 ) C210_=_C265( C210 C265 ) C210_=_C287( C210 C287 ) C210_=_C315( C210 C315 ) \nC210_=_C325( C210 C325 ) C210_=_C338( C210 C338 ) C210_=_C357( C210 C357 ) C210_=_C365( C210 C365 ) C210_=_C381( C210 C381 ) C210_=_C393( C210 C393 ) \nC210_=_C409( C210 C409 ) C212_=_C213( C212 C213 ) C212_=_C214( C212 C214 ) C212_=_C215( C212 C215 ) C212_=_C216( C212 C216 ) C212_=_C217( C212 C217 ) \nC212_=_C218( C212 C218 ) C212_=_C221( C212 C221 ) C212_=_C222( C212 C222 ) C212_=_C223( C212 C223 ) C212_=_C224( C212 C224 ) C212_=_C225(</w:t>
      </w:r>
    </w:p>
    <w:p>
      <w:pPr>
        <w:pStyle w:val="PreformattedText"/>
        <w:bidi w:val="0"/>
        <w:spacing w:before="0" w:after="0"/>
        <w:jc w:val="left"/>
        <w:rPr/>
      </w:pPr>
      <w:r>
        <w:rPr/>
        <w:t xml:space="preserve"> </w:t>
      </w:r>
      <w:r>
        <w:rPr/>
        <w:t>C212 C225 ) \nC212_=_C243( C212 C243 ) C212_=_C244( C212 C244 ) C212_=_C245( C212 C245 ) C212_=_C249( C212 C249 ) C212_=_C251( C212 C251 ) C212_=_C253( C212 C253 ) \nC212_=_C255( C212 C255 ) C213_=_C214( C213 C214 ) C213_=_C215( C213 C215 ) C213_=_C216( C213 C216 ) C213_=_C217( C213 C217 ) C213_=_C218( C213 C218 ) \nC213_=_C221( C213 C221 ) C213_=_C222( C213 C222 ) C213_=_C223( C213 C223 ) C213_=_C224( C213 C224 ) C213_=_C225( C213 C225 ) C213_=_C226( C213 C226 ) \nC213_=_C257( C213 C257 ) C213_=_C260( C213 C260 ) C213_=_C262( C213 C262 ) C213_=_C265( C213 C265 ) C213_=_C266( C213 C266 ) C214_=_C215( C214 C215 ) \nC214_=_C216( C214 C216 ) C214_=_C217( C214 C217 ) C214_=_C218( C214 C218 ) C214_=_C221( C214 C221 ) C214_=_C222( C214 C222 ) C214_=_C223( C214 C223 ) \nC214_=_C224( C214 C224 ) C214_=_C225( C214 C225 ) C214_=_C228( C214 C228 ) C214_=_C289( C214 C289 ) C214_=_C293( C214 C293 ) C214_=_C294( C214 C294 ) \nC214_=_C295( C214 C295 ) C214_=_C297( C214 C297 ) C214_=_C299( C214 C299 ) C215_=_C216( C215 C216 ) C215_=_C217( C215 C217 ) C215_=_C218( C215 C218 ) \nC215_=_C221( C215 C221 ) C215_=_C222( C215 C222 ) C215_=_C223( C215 C223 ) C215_=_C224( C215 C224 ) C215_=_C225( C215 C225 ) C215_=_C229( C215 C229 ) \nC215_=_C244( C215 C244 ) C215_=_C257( C215 C257 ) C215_=_C281( C215 C281 ) C215_=_C289( C215 C289 ) C215_=_C327( C215 C327 ) C215_=_C329( C215 C329 ) \nC215_=_C330( C215 C330 ) C215_=_C331( C215 C331 ) C215_=_C333( C215 C333 ) C215_=_C334( C215 C334 ) C215_=_C337( C215 C337 ) C215_=_C338( C215 C338 ) \nC216_=_C217( C216 C217 ) C216_=_C218( C216 C218 ) C216_=_C221( C216 C221 ) C216_=_C222( C216 C222 ) C216_=_C223( C216 C223 ) C216_=_C224( C216 C224 ) \nC216_=_C225( C216 C225 ) C216_=_C340( C216 C340 ) C216_=_C344( C216 C344 ) C216_=_C348( C216 C348 ) C217_=_C218( C217 C218 ) C217_=_C221( C217 C221 ) \nC217_=_C222( C217 C222 ) C217_=_C223( C217 C223 ) C217_=_C224( C217 C224 ) C217_=_C225( C217 C225 ) C217_=_C318( C217 C318 ) C217_=_C327( C217 C327 ) \nC217_=_C351( C217 C351 ) C217_=_C352( C217 C352 ) C217_=_C357( C217 C357 ) C217_=_C358( C217 C358 ) C218_=_C221( C218 C221 ) C218_=_C222( C218 C222 ) \nC218_=_C223( C218 C223 ) C218_=_C224( C218 C224 ) C218_=_C225( C218 C225 ) C218_=_C230( C218 C230 ) C218_=_C245( C218 C245 ) C218_=_C269( C218 C269 ) \nC218_=_C283( C218 C283 ) C218_=_C340( C218 C340 ) C218_=_C359( C218 C359 ) C218_=_C360( C218 C360 ) C218_=_C361( C218 C361 ) C218_=_C362( C218 C362 ) \nC218_=_C365( C218 C365 ) C221_=_C222( C221 C222 ) C221_=_C223( C221 C223 ) C221_=_C224( C221 C224 ) C221_=_C225( C221 C225 ) C221_=_C236( C221 C236 ) \nC221_=_C334( C221 C334 ) C221_=_C395( C221 C395 ) C221_=_C406( C221 C406 ) C222_=_C223( C222 C223 ) C222_=_C224( C222 C224 ) C222_=_C225( C222 C225 ) \nC222_=_C237( C222 C237 ) C222_=_C251( C222 C251 ) C222_=_C262( C222 C262 ) C222_=_C276( C222 C276 ) C222_=_C286( C222 C286 ) C222_=_C297( C222 C297 ) \nC222_=_C379( C222 C379 ) C222_=_C386( C222 C386 ) C222_=_C406( C222 C406 ) C222_=_C409( C222 C409 ) C223_=_C224( C223 C224 ) C223_=_C225( C223 C225 ) \nC223_=_C312( C223 C312 ) C223_=_C399( C223 C399 ) C223_=_C411( C223 C411 ) C224_=_C225( C224 C225 ) C224_=_C238( C224 C238 ) C224_=_C253( C224 C253 ) \nC224_=_C277( C224 C277 ) C224_=_C375( C224 C375 ) C224_=_C396( C224 C396 ) C224_=_C400( C224 C400 ) C224_=_C405( C224 C405 ) C224_=_C411( C224 C411 ) \nC225_=_C266( C225 C266 ) C225_=_C278( C225 C278 ) C225_=_C288( C225 C288 ) C225_=_C299( C225 C299 ) C225_=_C348( C225 C348 ) C225_=_C358( C225 C358 ) \nC225_=_C371( C225 C371 ) C225_=_C382( C225 C382 ) C225_=_C389( C225 C389 ) C225_=_C397( C225 C397 ) C225_=_C403( C225 C403 ) C225_=_C413( C225 C413 ) \nC226_=_C227( C226 C227 ) C226_=_C228( C226 C228 ) C226_=_C229( C226 C229 ) C226_=_C230( C226 C230 ) C226_=_C231( C226 C231 ) C226_=_C232( C226 C232 ) \nC226_=_C233( C226 C233 ) C226_=_C236( C226 C236 ) C226_=_C237( C226 C237 ) C226_=_C238( C226 C238 ) C226_=_C239( C226 C239 ) C226_=_C257( C226 C257 ) \nC226_=_C260( C226 C260 ) C226_=_C262( C226 C262 ) C226_=_C265( C226 C265 ) C226_=_C266( C226 C266 ) C227_=_C228( C227 C228 ) C227_=_C229( C227 C229 ) \nC227_=_C230( C227 C230 ) C227_=_C231( C227 C231 ) C227_=_C232( C227 C232 ) C227_=_C233( C227 C233 ) C227_=_C236( C227 C236 ) C227_=_C237( C227 C237 ) \nC227_=_C238( C227 C238 ) C227_=_C239( C227 C239 ) C227_=_C280( C227 C280 ) C227_=_C281( C227 C281 ) C227_=_C283( C227 C283 ) C227_=_C286( C227 C286 ) \nC227_=_C287( C227 C287 ) C227_=_C288( C227 C288 ) C228_=_C229( C228 C229 ) C228_=_C230( C228 C230 ) C228_=_C231( C228 C231 ) C228_=_C232( C228 C232 ) \nC228_=_C233( C228 C233 ) C228_=_C236( C228 C236 ) C228_=_C237( C228 C237 ) C228_=_C238( C228 C238 ) C228_=_C239( C228 C239 ) C228_=_C289( C228 C289 ) \nC228_=_C293( C228 C293 ) C228_=_C294( C228 C294 ) C228_=_C295( C228 C295 ) C228_=_C297( C228 C297 ) C228_=_C299( C228 C299 ) C229_=_C230( C229 C230 ) \nC229_=_C231( C229 C231 ) C229_=_C232( C229 C232 ) C229_=_C233( C229 C233 ) C229_=_C236( C229 C236 ) C229_=_C237( C229 C237 ) C229_=_C238( C229 C238 ) \nC229_=_C239( C229 C239 ) C229_=_C244( C229 C244 ) C229_=_C257( C229 C257 ) C229_=_C281( C229 C281 ) C229_=_C289( C229 C289 ) C229_=_C327( C229 C327 ) \nC229_=_C329( C229 C329 ) C229_=_C330( C229 C330 ) C229_=_C331( C229 C331 ) C229_=_C333( C229 C333 ) C229_=_C334( C229 C334 ) C229_=_C337( C229 C337 ) \nC229_=_C338( C229 C338 ) C230_=_C231( C230 C231 ) C230_=_C232( C230 C232 ) C230_=_C233( C230 C233 ) C230_=_C236( C230 C236 ) C230_=_C237( C230 C237 ) \nC230_=_C238( C230 C238 ) C230_=_C239( C230 C239 ) C230_=_C245( C230 C245 ) C230_=_C269( C230 C269 ) C230_=_C283( C230 C283 ) C230_=_C340( C230 C340 ) \nC230_=_C359( C230 C359 ) C230_=_C360( C230 C360 ) C230_=_C361( C230 C361 ) C230_=_C362( C230 C362 ) C230_=_C365( C230 C365 ) C231_=_C232( C231 C232 ) \nC231_=_C233( C231 C233 ) C231_=_C236( C231 C236 ) C231_=_C237( C231 C237 ) C231_=_C238( C231 C238 ) C231_=_C239( C231 C239 ) C231_=_C304( C231 C304 ) \nC231_=_C320( C231 C320 ) C231_=_C330( C231 C330 ) C231_=_C360( C231 C360 ) C231_=_C372( C231 C372 ) C231_=_C375( C231 C375 ) C232_=_C233( C232 C233 ) \nC232_=_C236( C232 C236 ) C232_=_C237( C232 C237 ) C232_=_C238( C232 C238 ) C232_=_C239( C232 C239 ) C232_=_C305( C232 C305 ) C232_=_C321( C232 C321 ) \nC232_=_C361( C232 C361 ) C232_=_C376( C232 C376 ) C232_=_C379( C232 C379 ) C232_=_C381( C232 C381 ) C232_=_C382( C232 C382 ) C233_=_C236( C233 C236 ) \nC233_=_C237( C233 C237 ) C233_=_C238( C233 C238 ) C233_=_C239( C233 C239 ) C233_=_C294( C233 C294 ) C233_=_C352( C233 C352 ) C233_=_C383( C233 C383 ) \nC233_=_C390( C233 C390 ) C233_=_C393( C233 C393 ) C236_=_C237( C236 C237 ) C236_=_C238( C236 C238 ) C236_=_C239( C236 C239 ) C236_=_C334( C236 C334 ) \nC236_=_C395( C236 C395 ) C236_=_C406( C236 C406 ) C237_=_C238( C237 C238 ) C237_=_C239( C237 C239 ) C237_=_C251( C237 C251 ) C237_=_C262( C237 C262 ) \nC237_=_C276( C237 C276 ) C237_=_C286( C237 C286 ) C237_=_C297( C237 C297 ) C237_=_C379( C237 C379 ) C237_=_C386( C237 C386 ) C237_=_C406( C237 C406 ) \nC237_=_C409( C237 C409 ) C238_=_C239( C238 C239 ) C238_=_C253( C238 C253 ) C238_=_C277( C238 C277 ) C238_=_C375( C238 C375 ) C238_=_C396( C238 C396 ) \nC238_=_C400( C238 C400 ) C238_=_C405( C238 C405 ) C238_=_C411( C238 C411 ) C239_=_C314( C239 C314 ) C239_=_C324( C239 C324 ) C239_=_C337( C239 C337 ) \nC239_=_C387( C239 C387 ) C239_=_C401( C239 C401 ) C239_=_C413( C239 C413 ) C243_=_C244( C243 C244 ) C243_=_C245( C243 C245 ) C243_=_C249( C243 C249 ) \nC243_=_C251( C243 C251 ) C243_=_C253( C243 C253 ) C243_=_C255( C243 C255 ) C243_=_C318( C243 C318 ) C243_=_C320( C243 C320 ) C243_=_C321( C243 C321 ) \nC243_=_C324( C243 C324 ) C243_=_C325( C243 C325 ) C244_=_C245( C244 C245 ) C244_=_C249( C244 C249 ) C244_=_C251( C244 C251 ) C244_=_C253( C244 C253 ) \nC244_=_C255( C244 C255 ) C244_=_C257( C244 C257 ) C244_=_C281( C244 C281 ) C244_=_C289( C244 C289 ) C244_=_C327( C244 C327 ) C244_=_C329( C244 C329 ) \nC244_=_C330( C244 C330 ) C244_=_C331( C244 C331 ) C244_=_C333( C244 C333 ) C244_=_C334( C244 C334 ) C244_=_C337( C244 C337 ) C244_=_C338( C244 C338 ) \nC245_=_C249( C245 C249 ) C245_=_C251( C245 C251 ) C245_=_C253( C245 C253 ) C245_=_C255( C245 C255 ) C245_=_C269( C245 C269 ) C245_=_C283( C245 C283 ) \nC245_=_C340( C245 C340 ) C245_=_C359( C245 C359 ) C245_=_C360( C245 C360 ) C245_=_C361( C245 C361 ) C245_=_C362( C245 C362 ) C245_=_C365( C245 C365 ) \nC249_=_C251( C249 C251 ) C249_=_C253( C249 C253 ) C249_=_C255( C249 C255 ) C249_=_C260( C249 C260 ) C249_=_C309( C249 C309 ) C249_=_C368( C249 C368 ) \nC249_=_C376( C249 C376 ) C249_=_C390( C249 C390 ) C249_=_C398( C249 C398 ) C249_=_C399( C249 C399 ) C249_=_C400( C249 C400 ) C249_=_C401( C249 C401 ) \nC249_=_C403( C249 C403 ) C251_=_C253( C251 C253 ) C251_=_C255( C251 C255 ) C251_=_C262( C251 C262 ) C251_=_C276( C251 C276 ) C251_=_C286( C251 C286 ) \nC251_=_C297( C251 C297 ) C251_=_C379( C251 C379 ) C251_=_C386( C251 C386 ) C251_=_C406( C251 C406 ) C251_=_C409( C251 C409 ) C253_=_C255( C253 C255 ) \nC253_=_C277( C253 C277 ) C253_=_C375( C253 C375 ) C253_=_C396( C253 C396 ) C253_=_C400( C253 C400 ) C253_=_C405( C253 C405 ) C253_=_C411( C253 C411 ) \nC255_=_C265( C255 C265 ) C255_=_C287( C255 C287 ) C255_=_C315( C255 C315 ) C255_=_C325( C255 C325 ) C255_=_C338( C255 C338 ) C255_=_C357( C255 C357 ) \nC255_=_C365( C255 C365 ) C255_=_C381( C255 C381 ) C255_=_C393( C255 C393 ) C255_=_C409( C255 C409 ) C257_=_C260( C257 C260 ) C257_=_C262( C257 C262 ) \nC257_=_C265( C257 C265 ) C257_=_C266( C257 C266 ) C257_=_C281( C257 C281 ) C257_=_C289( C257 C289 ) C257_=_C327( C257 C327 ) C257_=_C329( C257 C329 ) \nC257_=_C330( C257 C330 ) C257_=_C331( C257 C331 ) C257_=_C333( C257 C333 ) C257_=_C334( C257 C334 ) C257_=_C337( C257 C337 ) C257_=_C338( C257 C338 ) \nC260_=_C262( C260 C262 ) C260_=_C265( C260 C265 ) C260_=_C266( C260 C266 ) C260_=_C309( C260 C309 ) C260_=_C368( C260 C368 ) C260_=_C376( C260 C376 ) \nC260_=_C390(</w:t>
      </w:r>
    </w:p>
    <w:p>
      <w:pPr>
        <w:pStyle w:val="PreformattedText"/>
        <w:bidi w:val="0"/>
        <w:spacing w:before="0" w:after="0"/>
        <w:jc w:val="left"/>
        <w:rPr/>
      </w:pPr>
      <w:r>
        <w:rPr/>
        <w:t xml:space="preserve"> </w:t>
      </w:r>
      <w:r>
        <w:rPr/>
        <w:t>C260 C390 ) C260_=_C398( C260 C398 ) C260_=_C399( C260 C399 ) C260_=_C400( C260 C400 ) C260_=_C401( C260 C401 ) C260_=_C403( C260 C403 ) \nC262_=_C265( C262 C265 ) C262_=_C266( C262 C266 ) C262_=_C276( C262 C276 ) C262_=_C286( C262 C286 ) C262_=_C297( C262 C297 ) C262_=_C379( C262 C379 ) \nC262_=_C386( C262 C386 ) C262_=_C406( C262 C406 ) C262_=_C409( C262 C409 ) C265_=_C266( C265 C266 ) C265_=_C287( C265 C287 ) C265_=_C315( C265 C315 ) \nC265_=_C325( C265 C325 ) C265_=_C338( C265 C338 ) C265_=_C357( C265 C357 ) C265_=_C365( C265 C365 ) C265_=_C381( C265 C381 ) C265_=_C393( C265 C393 ) \nC265_=_C409( C265 C409 ) C266_=_C278( C266 C278 ) C266_=_C288( C266 C288 ) C266_=_C299( C266 C299 ) C266_=_C348( C266 C348 ) C266_=_C358( C266 C358 ) \nC266_=_C371( C266 C371 ) C266_=_C382( C266 C382 ) C266_=_C389( C266 C389 ) C266_=_C397( C266 C397 ) C266_=_C403( C266 C403 ) C266_=_C413( C266 C413 ) \nC269_=_C273( C269 C273 ) C269_=_C274( C269 C274 ) C269_=_C276( C269 C276 ) C269_=_C277( C269 C277 ) C269_=_C278( C269 C278 ) C269_=_C283( C269 C283 ) \nC269_=_C340( C269 C340 ) C269_=_C359( C269 C359 ) C269_=_C360( C269 C360 ) C269_=_C361( C269 C361 ) C269_=_C362( C269 C362 ) C269_=_C365( C269 C365 ) \nC273_=_C274( C273 C274 ) C273_=_C276( C273 C276 ) C273_=_C277( C273 C277 ) C273_=_C278( C273 C278 ) C273_=_C293( C273 C293 ) C273_=_C306( C273 C306 ) \nC273_=_C331( C273 C331 ) C273_=_C351( C273 C351 ) C273_=_C383( C273 C383 ) C273_=_C385( C273 C385 ) C273_=_C386( C273 C386 ) C273_=_C387( C273 C387 ) \nC273_=_C389( C273 C389 ) C274_=_C276( C274 C276 ) C274_=_C277( C274 C277 ) C274_=_C278( C274 C278 ) C274_=_C295( C274 C295 ) C274_=_C308( C274 C308 ) \nC274_=_C344( C274 C344 ) C274_=_C372( C274 C372 ) C274_=_C395( C274 C395 ) C274_=_C396( C274 C396 ) C274_=_C397( C274 C397 ) C276_=_C277( C276 C277 ) \nC276_=_C278( C276 C278 ) C276_=_C286( C276 C286 ) C276_=_C297( C276 C297 ) C276_=_C379( C276 C379 ) C276_=_C386( C276 C386 ) C276_=_C406( C276 C406 ) \nC276_=_C409( C276 C409 ) C277_=_C278( C277 C278 ) C277_=_C375( C277 C375 ) C277_=_C396( C277 C396 ) C277_=_C400( C277 C400 ) C277_=_C405( C277 C405 ) \nC277_=_C411( C277 C411 ) C278_=_C288( C278 C288 ) C278_=_C299( C278 C299 ) C278_=_C348( C278 C348 ) C278_=_C358( C278 C358 ) C278_=_C371( C278 C371 ) \nC278_=_C382( C278 C382 ) C278_=_C389( C278 C389 ) C278_=_C397( C278 C397 ) C278_=_C403( C278 C403 ) C278_=_C413( C278 C413 ) C280_=_C281( C280 C281 ) \nC280_=_C283( C280 C283 ) C280_=_C286( C280 C286 ) C280_=_C287( C280 C287 ) C280_=_C288( C280 C288 ) C280_=_C303( C280 C303 ) C280_=_C304( C280 C304 ) \nC280_=_C305( C280 C305 ) C280_=_C306( C280 C306 ) C280_=_C308( C280 C308 ) C280_=_C309( C280 C309 ) C280_=_C310( C280 C310 ) C280_=_C312( C280 C312 ) \nC280_=_C314( C280 C314 ) C280_=_C315( C280 C315 ) C281_=_C283( C281 C283 ) C281_=_C286( C281 C286 ) C281_=_C287( C281 C287 ) C281_=_C288( C281 C288 ) \nC281_=_C289( C281 C289 ) C281_=_C327( C281 C327 ) C281_=_C329( C281 C329 ) C281_=_C330( C281 C330 ) C281_=_C331( C281 C331 ) C281_=_C333( C281 C333 ) \nC281_=_C334( C281 C334 ) C281_=_C337( C281 C337 ) C281_=_C338( C281 C338 ) C283_=_C286( C283 C286 ) C283_=_C287( C283 C287 ) C283_=_C288( C283 C288 ) \nC283_=_C340( C283 C340 ) C283_=_C359( C283 C359 ) C283_=_C360( C283 C360 ) C283_=_C361( C283 C361 ) C283_=_C362( C283 C362 ) C283_=_C365( C283 C365 ) \nC286_=_C287( C286 C287 ) C286_=_C288( C286 C288 ) C286_=_C297( C286 C297 ) C286_=_C379( C286 C379 ) C286_=_C386( C286 C386 ) C286_=_C406( C286 C406 ) \nC286_=_C409( C286 C409 ) C287_=_C288( C287 C288 ) C287_=_C315( C287 C315 ) C287_=_C325( C287 C325 ) C287_=_C338( C287 C338 ) C287_=_C357( C287 C357 ) \nC287_=_C365( C287 C365 ) C287_=_C381( C287 C381 ) C287_=_C393( C287 C393 ) C287_=_C409( C287 C409 ) C288_=_C299( C288 C299 ) C288_=_C348( C288 C348 ) \nC288_=_C358( C288 C358 ) C288_=_C371( C288 C371 ) C288_=_C382( C288 C382 ) C288_=_C389( C288 C389 ) C288_=_C397( C288 C397 ) C288_=_C403( C288 C403 ) \nC288_=_C413( C288 C413 ) C289_=_C293( C289 C293 ) C289_=_C294( C289 C294 ) C289_=_C295( C289 C295 ) C289_=_C297( C289 C297 ) C289_=_C299( C289 C299 ) \nC289_=_C327( C289 C327 ) C289_=_C329( C289 C329 ) C289_=_C330( C289 C330 ) C289_=_C331( C289 C331 ) C289_=_C333( C289 C333 ) C289_=_C334( C289 C334 ) \nC289_=_C337( C289 C337 ) C289_=_C338( C289 C338 ) C293_=_C294( C293 C294 ) C293_=_C295( C293 C295 ) C293_=_C297( C293 C297 ) C293_=_C299( C293 C299 ) \nC293_=_C306( C293 C306 ) C293_=_C331( C293 C331 ) C293_=_C351( C293 C351 ) C293_=_C383( C293 C383 ) C293_=_C385( C293 C385 ) C293_=_C386( C293 C386 ) \nC293_=_C387( C293 C387 ) C293_=_C389( C293 C389 ) C294_=_C295( C294 C295 ) C294_=_C297( C294 C297 ) C294_=_C299( C294 C299 ) C294_=_C352( C294 C352 ) \nC294_=_C383( C294 C383 ) C294_=_C390( C294 C390 ) C294_=_C393( C294 C393 ) C295_=_C297( C295 C297 ) C295_=_C299( C295 C299 ) C295_=_C308( C295 C308 ) \nC295_=_C344( C295 C344 ) C295_=_C372( C295 C372 ) C295_=_C395( C295 C395 ) C295_=_C396( C295 C396 ) C295_=_C397( C295 C397 ) C297_=_C299( C297 C299 ) \nC297_=_C379( C297 C379 ) C297_=_C386( C297 C386 ) C297_=_C406( C297 C406 ) C297_=_C409( C297 C409 ) C299_=_C348( C299 C348 ) C299_=_C358( C299 C358 ) \nC299_=_C371( C299 C371 ) C299_=_C382( C299 C382 ) C299_=_C389( C299 C389 ) C299_=_C397( C299 C397 ) C299_=_C403( C299 C403 ) C299_=_C413( C299 C413 ) \nC303_=_C304( C303 C304 ) C303_=_C305( C303 C305 ) C303_=_C306( C303 C306 ) C303_=_C308( C303 C308 ) C303_=_C309( C303 C309 ) C303_=_C310( C303 C310 ) \nC303_=_C312( C303 C312 ) C303_=_C314( C303 C314 ) C303_=_C315( C303 C315 ) C303_=_C329( C303 C329 ) C303_=_C359( C303 C359 ) C303_=_C368( C303 C368 ) \nC303_=_C371( C303 C371 ) C304_=_C305( C304 C305 ) C304_=_C306( C304 C306 ) C304_=_C308( C304 C308 ) C304_=_C309( C304 C309 ) C304_=_C310( C304 C310 ) \nC304_=_C312( C304 C312 ) C304_=_C314( C304 C314 ) C304_=_C315( C304 C315 ) C304_=_C320( C304 C320 ) C304_=_C330( C304 C330 ) C304_=_C360( C304 C360 ) \nC304_=_C372( C304 C372 ) C304_=_C375( C304 C375 ) C305_=_C306( C305 C306 ) C305_=_C308( C305 C308 ) C305_=_C309( C305 C309 ) C305_=_C310( C305 C310 ) \nC305_=_C312( C305 C312 ) C305_=_C314( C305 C314 ) C305_=_C315( C305 C315 ) C305_=_C321( C305 C321 ) C305_=_C361( C305 C361 ) C305_=_C376( C305 C376 ) \nC305_=_C379( C305 C379 ) C305_=_C381( C305 C381 ) C305_=_C382( C305 C382 ) C306_=_C308( C306 C308 ) C306_=_C309( C306 C309 ) C306_=_C310( C306 C310 ) \nC306_=_C312( C306 C312 ) C306_=_C314( C306 C314 ) C306_=_C315( C306 C315 ) C306_=_C331( C306 C331 ) C306_=_C351( C306 C351 ) C306_=_C383( C306 C383 ) \nC306_=_C385( C306 C385 ) C306_=_C386( C306 C386 ) C306_=_C387( C306 C387 ) C306_=_C389( C306 C389 ) C308_=_C309( C308 C309 ) C308_=_C310( C308 C310 ) \nC308_=_C312( C308 C312 ) C308_=_C314( C308 C314 ) C308_=_C315( C308 C315 ) C308_=_C344( C308 C344 ) C308_=_C372( C308 C372 ) C308_=_C395( C308 C395 ) \nC308_=_C396( C308 C396 ) C308_=_C397( C308 C397 ) C309_=_C310( C309 C310 ) C309_=_C312( C309 C312 ) C309_=_C314( C309 C314 ) C309_=_C315( C309 C315 ) \nC309_=_C368( C309 C368 ) C309_=_C376( C309 C376 ) C309_=_C390( C309 C390 ) C309_=_C398( C309 C398 ) C309_=_C399( C309 C399 ) C309_=_C400( C309 C400 ) \nC309_=_C401( C309 C401 ) C309_=_C403( C309 C403 ) C310_=_C312( C310 C312 ) C310_=_C314( C310 C314 ) C310_=_C315( C310 C315 ) C310_=_C333( C310 C333 ) \nC310_=_C362( C310 C362 ) C310_=_C385( C310 C385 ) C310_=_C398( C310 C398 ) C310_=_C405( C310 C405 ) C312_=_C314( C312 C314 ) C312_=_C315( C312 C315 ) \nC312_=_C399( C312 C399 ) C312_=_C411( C312 C411 ) C314_=_C315( C314 C315 ) C314_=_C324( C314 C324 ) C314_=_C337( C314 C337 ) C314_=_C387( C314 C387 ) \nC314_=_C401( C314 C401 ) C314_=_C413( C314 C413 ) C315_=_C325( C315 C325 ) C315_=_C338( C315 C338 ) C315_=_C357( C315 C357 ) C315_=_C365( C315 C365 ) \nC315_=_C381( C315 C381 ) C315_=_C393( C315 C393 ) C315_=_C409( C315 C409 ) C318_=_C320( C318 C320 ) C318_=_C321( C318 C321 ) C318_=_C324( C318 C324 ) \nC318_=_C325( C318 C325 ) C318_=_C327( C318 C327 ) C318_=_C351( C318 C351 ) C318_=_C352( C318 C352 ) C318_=_C357( C318 C357 ) C318_=_C358( C318 C358 ) \nC320_=_C321( C320 C321 ) C320_=_C324( C320 C324 ) C320_=_C325( C320 C325 ) C320_=_C330( C320 C330 ) C320_=_C360( C320 C360 ) C320_=_C372( C320 C372 ) \nC320_=_C375( C320 C375 ) C321_=_C324( C321 C324 ) C321_=_C325( C321 C325 ) C321_=_C361( C321 C361 ) C321_=_C376( C321 C376 ) C321_=_C379( C321 C379 ) \nC321_=_C381( C321 C381 ) C321_=_C382( C321 C382 ) C324_=_C325( C324 C325 ) C324_=_C337( C324 C337 ) C324_=_C387( C324 C387 ) C324_=_C401( C324 C401 ) \nC324_=_C413( C324 C413 ) C325_=_C338( C325 C338 ) C325_=_C357( C325 C357 ) C325_=_C365( C325 C365 ) C325_=_C381( C325 C381 ) C325_=_C393( C325 C393 ) \nC325_=_C409( C325 C409 ) C327_=_C329( C327 C329 ) C327_=_C330( C327 C330 ) C327_=_C331( C327 C331 ) C327_=_C333( C327 C333 ) C327_=_C334( C327 C334 ) \nC327_=_C337( C327 C337 ) C327_=_C338( C327 C338 ) C327_=_C351( C327 C351 ) C327_=_C352( C327 C352 ) C327_=_C357( C327 C357 ) C327_=_C358( C327 C358 ) \nC329_=_C330( C329 C330 ) C329_=_C331( C329 C331 ) C329_=_C333( C329 C333 ) C329_=_C334( C329 C334 ) C329_=_C337( C329 C337 ) C329_=_C338( C329 C338 ) \nC329_=_C359( C329 C359 ) C329_=_C368( C329 C368 ) C329_=_C371( C329 C371 ) C330_=_C331( C330 C331 ) C330_=_C333( C330 C333 ) C330_=_C334( C330 C334 ) \nC330_=_C337( C330 C337 ) C330_=_C338( C330 C338 ) C330_=_C360( C330 C360 ) C330_=_C372( C330 C372 ) C330_=_C375( C330 C375 ) C331_=_C333( C331 C333 ) \nC331_=_C334( C331 C334 ) C331_=_C337( C331 C337 ) C331_=_C338( C331 C338 ) C331_=_C351( C331 C351 ) C331_=_C383( C331 C383 ) C331_=_C385( C331 C385 ) \nC331_=_C386( C331 C386 ) C331_=_C387( C331 C387 ) C331_=_C389( C331 C389 ) C333_=_C334( C333 C334 ) C333_=_C337( C333 C337 ) C333_=_C338( C333 C338 ) \nC333_=_C362( C333 C362 ) C333_=_C385( C333 C385 ) C333_=_C398( C333 C398 ) C333_=_C405( C333 C405 ) C334_=_C337( C334 C337 ) C334_=_C338( C334 C338 ) \nC334_=_C395( C334 C395 ) C334_=_C406(</w:t>
      </w:r>
    </w:p>
    <w:p>
      <w:pPr>
        <w:pStyle w:val="PreformattedText"/>
        <w:bidi w:val="0"/>
        <w:spacing w:before="0" w:after="0"/>
        <w:jc w:val="left"/>
        <w:rPr/>
      </w:pPr>
      <w:r>
        <w:rPr/>
        <w:t xml:space="preserve"> </w:t>
      </w:r>
      <w:r>
        <w:rPr/>
        <w:t>C334 C406 ) C337_=_C338( C337 C338 ) C337_=_C387( C337 C387 ) C337_=_C401( C337 C401 ) C337_=_C413( C337 C413 ) \nC338_=_C357( C338 C357 ) C338_=_C365( C338 C365 ) C338_=_C381( C338 C381 ) C338_=_C393( C338 C393 ) C338_=_C409( C338 C409 ) C340_=_C344( C340 C344 ) \nC340_=_C348( C340 C348 ) C340_=_C359( C340 C359 ) C340_=_C360( C340 C360 ) C340_=_C361( C340 C361 ) C340_=_C362( C340 C362 ) C340_=_C365( C340 C365 ) \nC344_=_C348( C344 C348 ) C344_=_C372( C344 C372 ) C344_=_C395( C344 C395 ) C344_=_C396( C344 C396 ) C344_=_C397( C344 C397 ) C348_=_C358( C348 C358 ) \nC348_=_C371( C348 C371 ) C348_=_C382( C348 C382 ) C348_=_C389( C348 C389 ) C348_=_C397( C348 C397 ) C348_=_C403( C348 C403 ) C348_=_C413( C348 C413 ) \nC351_=_C352( C351 C352 ) C351_=_C357( C351 C357 ) C351_=_C358( C351 C358 ) C351_=_C383( C351 C383 ) C351_=_C385( C351 C385 ) C351_=_C386( C351 C386 ) \nC351_=_C387( C351 C387 ) C351_=_C389( C351 C389 ) C352_=_C357( C352 C357 ) C352_=_C358( C352 C358 ) C352_=_C383( C352 C383 ) C352_=_C390( C352 C390 ) \nC352_=_C393( C352 C393 ) C357_=_C358( C357 C358 ) C357_=_C365( C357 C365 ) C357_=_C381( C357 C381 ) C357_=_C393( C357 C393 ) C357_=_C409( C357 C409 ) \nC358_=_C371( C358 C371 ) C358_=_C382( C358 C382 ) C358_=_C389( C358 C389 ) C358_=_C397( C358 C397 ) C358_=_C403( C358 C403 ) C358_=_C413( C358 C413 ) \nC359_=_C360( C359 C360 ) C359_=_C361( C359 C361 ) C359_=_C362( C359 C362 ) C359_=_C365( C359 C365 ) C359_=_C368( C359 C368 ) C359_=_C371( C359 C371 ) \nC360_=_C361( C360 C361 ) C360_=_C362( C360 C362 ) C360_=_C365( C360 C365 ) C360_=_C372( C360 C372 ) C360_=_C375( C360 C375 ) C361_=_C362( C361 C362 ) \nC361_=_C365( C361 C365 ) C361_=_C376( C361 C376 ) C361_=_C379( C361 C379 ) C361_=_C381( C361 C381 ) C361_=_C382( C361 C382 ) C362_=_C365( C362 C365 ) \nC362_=_C385( C362 C385 ) C362_=_C398( C362 C398 ) C362_=_C405( C362 C405 ) C365_=_C381( C365 C381 ) C365_=_C393( C365 C393 ) C365_=_C409( C365 C409 ) \nC368_=_C371( C368 C371 ) C368_=_C376( C368 C376 ) C368_=_C390( C368 C390 ) C368_=_C398( C368 C398 ) C368_=_C399( C368 C399 ) C368_=_C400( C368 C400 ) \nC368_=_C401( C368 C401 ) C368_=_C403( C368 C403 ) C371_=_C382( C371 C382 ) C371_=_C389( C371 C389 ) C371_=_C397( C371 C397 ) C371_=_C403( C371 C403 ) \nC371_=_C413( C371 C413 ) C372_=_C375( C372 C375 ) C372_=_C395( C372 C395 ) C372_=_C396( C372 C396 ) C372_=_C397( C372 C397 ) C375_=_C396( C375 C396 ) \nC375_=_C400( C375 C400 ) C375_=_C405( C375 C405 ) C375_=_C411( C375 C411 ) C376_=_C379( C376 C379 ) C376_=_C381( C376 C381 ) C376_=_C382( C376 C382 ) \nC376_=_C390( C376 C390 ) C376_=_C398( C376 C398 ) C376_=_C399( C376 C399 ) C376_=_C400( C376 C400 ) C376_=_C401( C376 C401 ) C376_=_C403( C376 C403 ) \nC379_=_C381( C379 C381 ) C379_=_C382( C379 C382 ) C379_=_C386( C379 C386 ) C379_=_C406( C379 C406 ) C379_=_C409( C379 C409 ) C381_=_C382( C381 C382 ) \nC381_=_C393( C381 C393 ) C381_=_C409( C381 C409 ) C382_=_C389( C382 C389 ) C382_=_C397( C382 C397 ) C382_=_C403( C382 C403 ) C382_=_C413( C382 C413 ) \nC383_=_C385( C383 C385 ) C383_=_C386( C383 C386 ) C383_=_C387( C383 C387 ) C383_=_C389( C383 C389 ) C383_=_C390( C383 C390 ) C383_=_C393( C383 C393 ) \nC385_=_C386( C385 C386 ) C385_=_C387( C385 C387 ) C385_=_C389( C385 C389 ) C385_=_C398( C385 C398 ) C385_=_C405( C385 C405 ) C386_=_C387( C386 C387 ) \nC386_=_C389( C386 C389 ) C386_=_C406( C386 C406 ) C386_=_C409( C386 C409 ) C387_=_C389( C387 C389 ) C387_=_C401( C387 C401 ) C387_=_C413( C387 C413 ) \nC389_=_C397( C389 C397 ) C389_=_C403( C389 C403 ) C389_=_C413( C389 C413 ) C390_=_C393( C390 C393 ) C390_=_C398( C390 C398 ) C390_=_C399( C390 C399 ) \nC390_=_C400( C390 C400 ) C390_=_C401( C390 C401 ) C390_=_C403( C390 C403 ) C393_=_C409( C393 C409 ) C395_=_C396( C395 C396 ) C395_=_C397( C395 C397 ) \nC395_=_C406( C395 C406 ) C396_=_C397( C396 C397 ) C396_=_C400( C396 C400 ) C396_=_C405( C396 C405 ) C396_=_C411( C396 C411 ) C397_=_C403( C397 C403 ) \nC397_=_C413( C397 C413 ) C398_=_C399( C398 C399 ) C398_=_C400( C398 C400 ) C398_=_C401( C398 C401 ) C398_=_C403( C398 C403 ) C398_=_C405( C398 C405 ) \nC399_=_C400( C399 C400 ) C399_=_C401( C399 C401 ) C399_=_C403( C399 C403 ) C399_=_C411( C399 C411 ) C400_=_C401( C400 C401 ) C400_=_C403( C400 C403 ) \nC400_=_C405( C400 C405 ) C400_=_C411( C400 C411 ) C401_=_C403( C401 C403 ) C401_=_C413( C401 C413 ) C403_=_C413( C403 C413 ) C405_=_C411( C405 C411 ) \nC406_=_C409( C406 C409 ) "]12[shape=box, label="id:12 level: 1\n128: C4 C8 C14 C17 C26 \nC28 C32 C34 C35 C36 C37 \nC38 C39 C40 C41 C43 C44 \nC45 C46 C47 C48 C62 C67 \nC73 C85 C91 C93 C94 C103 \nC105 C106 C112 C113 C124 C125 \nC134 C136 C145 C152 C153 C161 \nC162 C163 C164 C166 C182 C184 \nC185 C186 C187 C188 C189 C190 \nC191 C194 C195 C196 C197 C198 \nC210 C212 C213 C214 C215 C216 \nC217 C218 C219 C221 C222 C223 \nC224 C225 C226 C227 C228 C229 \nC230 C231 C232 C233 C234 C236 \nC237 C238 C239 C249 C255 C260 \nC265 C273 C274 C287 C293 C295 \nC306 C308 C309 C315 C325 C331 \nC338 C344 C351 C357 C365 C368 \nC372 C376 C381 C383 C384 C385 \nC386 C387 C388 C389 C390 C393 \nC395 C396 C397 C398 C399 C400 \nC401 C403 C409 \n1344: C4_=_C8( C4 C8 ) C4_=_C14( C4 C14 ) C4_=_C34( C4 C34 ) C4_=_C93( C4 C93 ) C4_=_C152( C4 C152 ) \nC4_=_C166( C4 C166 ) C4_=_C184( C4 C184 ) C4_=_C197( C4 C197 ) C4_=_C212( C4 C212 ) C4_=_C213( C4 C213 ) C4_=_C214( C4 C214 ) \nC4_=_C215( C4 C215 ) C4_=_C216( C4 C216 ) C4_=_C217( C4 C217 ) C4_=_C218( C4 C218 ) C4_=_C219( C4 C219 ) C4_=_C221( C4 C221 ) \nC4_=_C222( C4 C222 ) C4_=_C223( C4 C223 ) C4_=_C224( C4 C224 ) C4_=_C225( C4 C225 ) C8_=_C14( C8 C14 ) C8_=_C28( C8 C28 ) \nC8_=_C43( C8 C43 ) C8_=_C85( C8 C85 ) C8_=_C106( C8 C106 ) C8_=_C162( C8 C162 ) C8_=_C194( C8 C194 ) C8_=_C249( C8 C249 ) \nC8_=_C260( C8 C260 ) C8_=_C309( C8 C309 ) C8_=_C368( C8 C368 ) C8_=_C376( C8 C376 ) C8_=_C384( C8 C384 ) C8_=_C390( C8 C390 ) \nC8_=_C398( C8 C398 ) C8_=_C399( C8 C399 ) C8_=_C400( C8 C400 ) C8_=_C401( C8 C401 ) C8_=_C403( C8 C403 ) C14_=_C47( C14 C47 ) \nC14_=_C67( C14 C67 ) C14_=_C163( C14 C163 ) C14_=_C182( C14 C182 ) C14_=_C196( C14 C196 ) C14_=_C210( C14 C210 ) C14_=_C255( C14 C255 ) \nC14_=_C265( C14 C265 ) C14_=_C287( C14 C287 ) C14_=_C315( C14 C315 ) C14_=_C325( C14 C325 ) C14_=_C338( C14 C338 ) C14_=_C357( C14 C357 ) \nC14_=_C365( C14 C365 ) C14_=_C381( C14 C381 ) C14_=_C388( C14 C388 ) C14_=_C393( C14 C393 ) C14_=_C409( C14 C409 ) C17_=_C26( C17 C26 ) \nC17_=_C28( C17 C28 ) C17_=_C91( C17 C91 ) C17_=_C112( C17 C112 ) C17_=_C134( C17 C134 ) C17_=_C164( C17 C164 ) C17_=_C184( C17 C184 ) \nC17_=_C185( C17 C185 ) C17_=_C186( C17 C186 ) C17_=_C187( C17 C187 ) C17_=_C188( C17 C188 ) C17_=_C189( C17 C189 ) C17_=_C190( C17 C190 ) \nC17_=_C191( C17 C191 ) C17_=_C194( C17 C194 ) C17_=_C195( C17 C195 ) C17_=_C196( C17 C196 ) C26_=_C28( C26 C28 ) C26_=_C62( C26 C62 ) \nC26_=_C103( C26 C103 ) C26_=_C124( C26 C124 ) C26_=_C145( C26 C145 ) C26_=_C161( C26 C161 ) C26_=_C273( C26 C273 ) C26_=_C293( C26 C293 ) \nC26_=_C306( C26 C306 ) C26_=_C331( C26 C331 ) C26_=_C351( C26 C351 ) C26_=_C383( C26 C383 ) C26_=_C384( C26 C384 ) C26_=_C385( C26 C385 ) \nC26_=_C386( C26 C386 ) C26_=_C387( C26 C387 ) C26_=_C388( C26 C388 ) C26_=_C389( C26 C389 ) C28_=_C43( C28 C43 ) C28_=_C85( C28 C85 ) \nC28_=_C106( C28 C106 ) C28_=_C162( C28 C162 ) C28_=_C194( C28 C194 ) C28_=_C249( C28 C249 ) C28_=_C260( C28 C260 ) C28_=_C309( C28 C309 ) \nC28_=_C368( C28 C368 ) C28_=_C376( C28 C376 ) C28_=_C384( C28 C384 ) C28_=_C390( C28 C390 ) C28_=_C398( C28 C398 ) C28_=_C399( C28 C399 ) \nC28_=_C400( C28 C400 ) C28_=_C401( C28 C401 ) C28_=_C403( C28 C403 ) C32_=_C34( C32 C34 ) C32_=_C35( C32 C35 ) C32_=_C36( C32 C36 ) \nC32_=_C37( C32 C37 ) C32_=_C38( C32 C38 ) C32_=_C39( C32 C39 ) C32_=_C40( C32 C40 ) C32_=_C41( C32 C41 ) C32_=_C43( C32 C43 ) \nC32_=_C44( C32 C44 ) C32_=_C45( C32 C45 ) C32_=_C46( C32 C46 ) C32_=_C47( C32 C47 ) C32_=_C48( C32 C48 ) C32_=_C112( C32 C112 ) \nC32_=_C113( C32 C113 ) C32_=_C124( C32 C124 ) C32_=_C125( C32 C125 ) C34_=_C35( C34 C35 ) C34_=_C36( C34 C36 ) C34_=_C37( C34 C37 ) \nC34_=_C38( C34 C38 ) C34_=_C39( C34 C39 ) C34_=_C40( C34 C40 ) C34_=_C41( C34 C41 ) C34_=_C43( C34 C43 ) C34_=_C44( C34 C44 ) \nC34_=_C45( C34 C45 ) C34_=_C46( C34 C46 ) C34_=_C47( C34 C47 ) C34_=_C48( C34 C48 ) C34_=_C93( C34 C93 ) C34_=_C152( C34 C152 ) \nC34_=_C166( C34 C166 ) C34_=_C184( C34 C184 ) C34_=_C197( C34 C197 ) C34_=_C212( C34 C212 ) C34_=_C213( C34 C213 ) C34_=_C214( C34 C214 ) \nC34_=_C215( C34 C215 ) C34_=_C216( C34 C216 ) C34_=_C217( C34 C217 ) C34_=_C218( C34 C218 ) C34_=_C219( C34 C219 ) C34_=_C221( C34 C221 ) \nC34_=_C222( C34 C222 ) C34_=_C223( C34 C223 ) C34_=_C224( C34 C224 ) C34_=_C225( C34 C225 ) C35_=_C36( C35 C36 ) C35_=_C37( C35 C37 ) \nC35_=_C38( C35 C38 ) C35_=_C39( C35 C39 ) C35_=_C40( C35 C40 ) C35_=_C41( C35 C41 ) C35_=_C43( C35 C43 ) C35_=_C44( C35 C44 ) \nC35_=_C45( C35 C45 ) C35_=_C46( C35 C46 ) C35_=_C47( C35 C47 ) C35_=_C48( C35 C48 ) C35_=_C73( C35 C73 ) C35_=_C94( C35 C94 ) \nC35_=_C113( C35 C113 ) C35_=_C136( C35 C136 ) C35_=_C153( C35 C153 ) C35_=_C198( C35 C198 ) C35_=_C226( C35 C226 ) C35_=_C227( C35 C227 ) \nC35_=_C228( C35 C228 ) C35_=_C229( C35 C229 ) C35_=_C230( C35 C230 ) C35_=_C231( C35 C231 ) C35_=_C232( C35 C232 ) C35_=_C233( C35 C233 ) \nC35_=_C234( C35 C234 ) C35_=_C236( C35 C236 ) C35_=_C237( C35 C237 ) C35_=_C238( C35 C238 ) C35_=_C239( C35 C239 ) C36_=_C37( C36 C37 ) \nC36_=_C38( C36 C38 ) C36_=_C39( C36 C39 ) C36_=_C40( C36 C40 ) C36_=_C41( C36 C41 ) C36_=_C43( C36 C43 ) C36_=_C44( C36 C44 ) \nC36_=_C45( C36 C45 ) C36_=_C46( C36 C46 ) C36_=_C47( C36 C47 ) C36_=_C48( C36 C48 ) C36_=_C186( C36 C186 ) C36_=_C273( C36 C273 ) \nC36_=_C274( C36 C274 ) C37_=_C38( C37 C38 ) C37_=_C39( C37 C39 ) C37_=_C40( C37 C40 ) C37_=_C41( C37 C41 ) C37_=_C43( C37 C43 ) \nC37_=_C44( C37 C44 ) C37_=_C45( C37 C45 ) C37_=_C46( C37 C46 ) C37_=_C47( C37 C47 ) C37_=_C48( C37 C48 ) C37_=_C188( C37 C188 ) \nC37_=_C306( C37 C306 ) C37_=_C308(</w:t>
      </w:r>
    </w:p>
    <w:p>
      <w:pPr>
        <w:pStyle w:val="PreformattedText"/>
        <w:bidi w:val="0"/>
        <w:spacing w:before="0" w:after="0"/>
        <w:jc w:val="left"/>
        <w:rPr/>
      </w:pPr>
      <w:r>
        <w:rPr/>
        <w:t xml:space="preserve"> </w:t>
      </w:r>
      <w:r>
        <w:rPr/>
        <w:t>C37 C308 ) C37_=_C309( C37 C309 ) C37_=_C315( C37 C315 ) C38_=_C39( C38 C39 ) C38_=_C40( C38 C40 ) \nC38_=_C41( C38 C41 ) C38_=_C43( C38 C43 ) C38_=_C44( C38 C44 ) C38_=_C45( C38 C45 ) C38_=_C46( C38 C46 ) C38_=_C47( C38 C47 ) \nC38_=_C48( C38 C48 ) C38_=_C217( C38 C217 ) C38_=_C351( C38 C351 ) C38_=_C357( C38 C357 ) C39_=_C40( C39 C40 ) C39_=_C41( C39 C41 ) \nC39_=_C43( C39 C43 ) C39_=_C44( C39 C44 ) C39_=_C45( C39 C45 ) C39_=_C46( C39 C46 ) C39_=_C47( C39 C47 ) C39_=_C48( C39 C48 ) \nC39_=_C218( C39 C218 ) C39_=_C230( C39 C230 ) C39_=_C365( C39 C365 ) C40_=_C41( C40 C41 ) C40_=_C43( C40 C43 ) C40_=_C44( C40 C44 ) \nC40_=_C45( C40 C45 ) C40_=_C46( C40 C46 ) C40_=_C47( C40 C47 ) C40_=_C48( C40 C48 ) C40_=_C231( C40 C231 ) C40_=_C372( C40 C372 ) \nC41_=_C43( C41 C43 ) C41_=_C44( C41 C44 ) C41_=_C45( C41 C45 ) C41_=_C46( C41 C46 ) C41_=_C47( C41 C47 ) C41_=_C48( C41 C48 ) \nC41_=_C233( C41 C233 ) C41_=_C383( C41 C383 ) C41_=_C390( C41 C390 ) C41_=_C393( C41 C393 ) C43_=_C44( C43 C44 ) C43_=_C45( C43 C45 ) \nC43_=_C46( C43 C46 ) C43_=_C47( C43 C47 ) C43_=_C48( C43 C48 ) C43_=_C85( C43 C85 ) C43_=_C106( C43 C106 ) C43_=_C162( C43 C162 ) \nC43_=_C194( C43 C194 ) C43_=_C249( C43 C249 ) C43_=_C260( C43 C260 ) C43_=_C309( C43 C309 ) C43_=_C368( C43 C368 ) C43_=_C376( C43 C376 ) \nC43_=_C384( C43 C384 ) C43_=_C390( C43 C390 ) C43_=_C398( C43 C398 ) C43_=_C399( C43 C399 ) C43_=_C400( C43 C400 ) C43_=_C401( C43 C401 ) \nC43_=_C403( C43 C403 ) C44_=_C45( C44 C45 ) C44_=_C46( C44 C46 ) C44_=_C47( C44 C47 ) C44_=_C48( C44 C48 ) C44_=_C385( C44 C385 ) \nC44_=_C398( C44 C398 ) C45_=_C46( C45 C46 ) C45_=_C47( C45 C47 ) C45_=_C48( C45 C48 ) C45_=_C222( C45 C222 ) C45_=_C237( C45 C237 ) \nC45_=_C386( C45 C386 ) C45_=_C409( C45 C409 ) C46_=_C47( C46 C47 ) C46_=_C48( C46 C48 ) C46_=_C223( C46 C223 ) C46_=_C399( C46 C399 ) \nC47_=_C48( C47 C48 ) C47_=_C67( C47 C67 ) C47_=_C163( C47 C163 ) C47_=_C182( C47 C182 ) C47_=_C196( C47 C196 ) C47_=_C210( C47 C210 ) \nC47_=_C255( C47 C255 ) C47_=_C265( C47 C265 ) C47_=_C287( C47 C287 ) C47_=_C315( C47 C315 ) C47_=_C325( C47 C325 ) C47_=_C338( C47 C338 ) \nC47_=_C357( C47 C357 ) C47_=_C365( C47 C365 ) C47_=_C381( C47 C381 ) C47_=_C388( C47 C388 ) C47_=_C393( C47 C393 ) C47_=_C409( C47 C409 ) \nC48_=_C225( C48 C225 ) C48_=_C389( C48 C389 ) C48_=_C397( C48 C397 ) C48_=_C403( C48 C403 ) C62_=_C67( C62 C67 ) C62_=_C103( C62 C103 ) \nC62_=_C124( C62 C124 ) C62_=_C145( C62 C145 ) C62_=_C161( C62 C161 ) C62_=_C273( C62 C273 ) C62_=_C293( C62 C293 ) C62_=_C306( C62 C306 ) \nC62_=_C331( C62 C331 ) C62_=_C351( C62 C351 ) C62_=_C383( C62 C383 ) C62_=_C384( C62 C384 ) C62_=_C385( C62 C385 ) C62_=_C386( C62 C386 ) \nC62_=_C387( C62 C387 ) C62_=_C388( C62 C388 ) C62_=_C389( C62 C389 ) C67_=_C163( C67 C163 ) C67_=_C182( C67 C182 ) C67_=_C196( C67 C196 ) \nC67_=_C210( C67 C210 ) C67_=_C255( C67 C255 ) C67_=_C265( C67 C265 ) C67_=_C287( C67 C287 ) C67_=_C315( C67 C315 ) C67_=_C325( C67 C325 ) \nC67_=_C338( C67 C338 ) C67_=_C357( C67 C357 ) C67_=_C365( C67 C365 ) C67_=_C381( C67 C381 ) C67_=_C388( C67 C388 ) C67_=_C393( C67 C393 ) \nC67_=_C409( C67 C409 ) C73_=_C85( C73 C85 ) C73_=_C94( C73 C94 ) C73_=_C113( C73 C113 ) C73_=_C136( C73 C136 ) C73_=_C153( C73 C153 ) \nC73_=_C198( C73 C198 ) C73_=_C226( C73 C226 ) C73_=_C227( C73 C227 ) C73_=_C228( C73 C228 ) C73_=_C229( C73 C229 ) C73_=_C230( C73 C230 ) \nC73_=_C231( C73 C231 ) C73_=_C232( C73 C232 ) C73_=_C233( C73 C233 ) C73_=_C234( C73 C234 ) C73_=_C236( C73 C236 ) C73_=_C237( C73 C237 ) \nC73_=_C238( C73 C238 ) C73_=_C239( C73 C239 ) C85_=_C106( C85 C106 ) C85_=_C162( C85 C162 ) C85_=_C194( C85 C194 ) C85_=_C249( C85 C249 ) \nC85_=_C260( C85 C260 ) C85_=_C309( C85 C309 ) C85_=_C368( C85 C368 ) C85_=_C376( C85 C376 ) C85_=_C384( C85 C384 ) C85_=_C390( C85 C390 ) \nC85_=_C398( C85 C398 ) C85_=_C399( C85 C399 ) C85_=_C400( C85 C400 ) C85_=_C401( C85 C401 ) C85_=_C403( C85 C403 ) C91_=_C93( C91 C93 ) \nC91_=_C94( C91 C94 ) C91_=_C103( C91 C103 ) C91_=_C105( C91 C105 ) C91_=_C106( C91 C106 ) C91_=_C112( C91 C112 ) C91_=_C134( C91 C134 ) \nC91_=_C164( C91 C164 ) C91_=_C184( C91 C184 ) C91_=_C185( C91 C185 ) C91_=_C186( C91 C186 ) C91_=_C187( C91 C187 ) C91_=_C188( C91 C188 ) \nC91_=_C189( C91 C189 ) C91_=_C190( C91 C190 ) C91_=_C191( C91 C191 ) C91_=_C194( C91 C194 ) C91_=_C195( C91 C195 ) C91_=_C196( C91 C196 ) \nC93_=_C94( C93 C94 ) C93_=_C103( C93 C103 ) C93_=_C105( C93 C105 ) C93_=_C106( C93 C106 ) C93_=_C152( C93 C152 ) C93_=_C166( C93 C166 ) \nC93_=_C184( C93 C184 ) C93_=_C197( C93 C197 ) C93_=_C212( C93 C212 ) C93_=_C213( C93 C213 ) C93_=_C214( C93 C214 ) C93_=_C215( C93 C215 ) \nC93_=_C216( C93 C216 ) C93_=_C217( C93 C217 ) C93_=_C218( C93 C218 ) C93_=_C219( C93 C219 ) C93_=_C221( C93 C221 ) C93_=_C222( C93 C222 ) \nC93_=_C223( C93 C223 ) C93_=_C224( C93 C224 ) C93_=_C225( C93 C225 ) C94_=_C103( C94 C103 ) C94_=_C105( C94 C105 ) C94_=_C106( C94 C106 ) \nC94_=_C113( C94 C113 ) C94_=_C136( C94 C136 ) C94_=_C153( C94 C153 ) C94_=_C198( C94 C198 ) C94_=_C226( C94 C226 ) C94_=_C227( C94 C227 ) \nC94_=_C228( C94 C228 ) C94_=_C229( C94 C229 ) C94_=_C230( C94 C230 ) C94_=_C231( C94 C231 ) C94_=_C232( C94 C232 ) C94_=_C233( C94 C233 ) \nC94_=_C234( C94 C234 ) C94_=_C236( C94 C236 ) C94_=_C237( C94 C237 ) C94_=_C238( C94 C238 ) C94_=_C239( C94 C239 ) C103_=_C105( C103 C105 ) \nC103_=_C106( C103 C106 ) C103_=_C124( C103 C124 ) C103_=_C145( C103 C145 ) C103_=_C161( C103 C161 ) C103_=_C273( C103 C273 ) C103_=_C293( C103 C293 ) \nC103_=_C306( C103 C306 ) C103_=_C331( C103 C331 ) C103_=_C351( C103 C351 ) C103_=_C383( C103 C383 ) C103_=_C384( C103 C384 ) C103_=_C385( C103 C385 ) \nC103_=_C386( C103 C386 ) C103_=_C387( C103 C387 ) C103_=_C388( C103 C388 ) C103_=_C389( C103 C389 ) C105_=_C106( C105 C106 ) C105_=_C125( C105 C125 ) \nC105_=_C219( C105 C219 ) C105_=_C234( C105 C234 ) C105_=_C274( C105 C274 ) C105_=_C295( C105 C295 ) C105_=_C308( C105 C308 ) C105_=_C344( C105 C344 ) \nC105_=_C372( C105 C372 ) C105_=_C395( C105 C395 ) C105_=_C396( C105 C396 ) C105_=_C397( C105 C397 ) C106_=_C162( C106 C162 ) C106_=_C194( C106 C194 ) \nC106_=_C249( C106 C249 ) C106_=_C260( C106 C260 ) C106_=_C309( C106 C309 ) C106_=_C368( C106 C368 ) C106_=_C376( C106 C376 ) C106_=_C384( C106 C384 ) \nC106_=_C390( C106 C390 ) C106_=_C398( C106 C398 ) C106_=_C399( C106 C399 ) C106_=_C400( C106 C400 ) C106_=_C401( C106 C401 ) C106_=_C403( C106 C403 ) \nC112_=_C113( C112 C113 ) C112_=_C124( C112 C124 ) C112_=_C125( C112 C125 ) C112_=_C134( C112 C134 ) C112_=_C164( C112 C164 ) C112_=_C184( C112 C184 ) \nC112_=_C185( C112 C185 ) C112_=_C186( C112 C186 ) C112_=_C187( C112 C187 ) C112_=_C188( C112 C188 ) C112_=_C189( C112 C189 ) C112_=_C190( C112 C190 ) \nC112_=_C191( C112 C191 ) C112_=_C194( C112 C194 ) C112_=_C195( C112 C195 ) C112_=_C196( C112 C196 ) C113_=_C124( C113 C124 ) C113_=_C125( C113 C125 ) \nC113_=_C136( C113 C136 ) C113_=_C153( C113 C153 ) C113_=_C198( C113 C198 ) C113_=_C226( C113 C226 ) C113_=_C227( C113 C227 ) C113_=_C228( C113 C228 ) \nC113_=_C229( C113 C229 ) C113_=_C230( C113 C230 ) C113_=_C231( C113 C231 ) C113_=_C232( C113 C232 ) C113_=_C233( C113 C233 ) C113_=_C234( C113 C234 ) \nC113_=_C236( C113 C236 ) C113_=_C237( C113 C237 ) C113_=_C238( C113 C238 ) C113_=_C239( C113 C239 ) C124_=_C125( C124 C125 ) C124_=_C145( C124 C145 ) \nC124_=_C161( C124 C161 ) C124_=_C273( C124 C273 ) C124_=_C293( C124 C293 ) C124_=_C306( C124 C306 ) C124_=_C331( C124 C331 ) C124_=_C351( C124 C351 ) \nC124_=_C383( C124 C383 ) C124_=_C384( C124 C384 ) C124_=_C385( C124 C385 ) C124_=_C386( C124 C386 ) C124_=_C387( C124 C387 ) C124_=_C388( C124 C388 ) \nC124_=_C389( C124 C389 ) C125_=_C219( C125 C219 ) C125_=_C234( C125 C234 ) C125_=_C274( C125 C274 ) C125_=_C295( C125 C295 ) C125_=_C308( C125 C308 ) \nC125_=_C344( C125 C344 ) C125_=_C372( C125 C372 ) C125_=_C395( C125 C395 ) C125_=_C396( C125 C396 ) C125_=_C397( C125 C397 ) C134_=_C136( C134 C136 ) \nC134_=_C145( C134 C145 ) C134_=_C164( C134 C164 ) C134_=_C184( C134 C184 ) C134_=_C185( C134 C185 ) C134_=_C186( C134 C186 ) C134_=_C187( C134 C187 ) \nC134_=_C188( C134 C188 ) C134_=_C189( C134 C189 ) C134_=_C190( C134 C190 ) C134_=_C191( C134 C191 ) C134_=_C194( C134 C194 ) C134_=_C195( C134 C195 ) \nC134_=_C196( C134 C196 ) C136_=_C145( C136 C145 ) C136_=_C153( C136 C153 ) C136_=_C198( C136 C198 ) C136_=_C226( C136 C226 ) C136_=_C227( C136 C227 ) \nC136_=_C228( C136 C228 ) C136_=_C229( C136 C229 ) C136_=_C230( C136 C230 ) C136_=_C231( C136 C231 ) C136_=_C232( C136 C232 ) C136_=_C233( C136 C233 ) \nC136_=_C234( C136 C234 ) C136_=_C236( C136 C236 ) C136_=_C237( C136 C237 ) C136_=_C238( C136 C238 ) C136_=_C239( C136 C239 ) C145_=_C161( C145 C161 ) \nC145_=_C273( C145 C273 ) C145_=_C293( C145 C293 ) C145_=_C306( C145 C306 ) C145_=_C331( C145 C331 ) C145_=_C351( C145 C351 ) C145_=_C383( C145 C383 ) \nC145_=_C384( C145 C384 ) C145_=_C385( C145 C385 ) C145_=_C386( C145 C386 ) C145_=_C387( C145 C387 ) C145_=_C388( C145 C388 ) C145_=_C389( C145 C389 ) \nC152_=_C153( C152 C153 ) C152_=_C161( C152 C161 ) C152_=_C162( C152 C162 ) C152_=_C163( C152 C163 ) C152_=_C166( C152 C166 ) C152_=_C184( C152 C184 ) \nC152_=_C197( C152 C197 ) C152_=_C212( C152 C212 ) C152_=_C213( C152 C213 ) C152_=_C214( C152 C214 ) C152_=_C215( C152 C215 ) C152_=_C216( C152 C216 ) \nC152_=_C217( C152 C217 ) C152_=_C218( C152 C218 ) C152_=_C219( C152 C219 ) C152_=_C221( C152 C221 ) C152_=_C222( C152 C222 ) C152_=_C223( C152 C223 ) \nC152_=_C224( C152 C224 ) C152_=_C225( C152 C225 ) C153_=_C161( C153 C161 ) C153_=_C162( C153 C162 ) C153_=_C163( C153 C163 ) C153_=_C198( C153 C198 ) \nC153_=_C226( C153 C226 ) C153_=_C227( C153 C227 ) C153_=_C228( C153 C228 ) C153_=_C229( C153 C229 ) C153_=_C230( C153 C230 ) C153_=_C231( C153 C231 ) \nC153_=_C232( C153 C232 ) C153_=_C233( C153 C233 ) C153_=_C234( C153 C234 ) C153_=_C236( C153 C236 ) C153_=_C237( C153 C237 ) C153_=_C238( C153 C238 ) \nC153_=_C239( C153 C239</w:t>
      </w:r>
    </w:p>
    <w:p>
      <w:pPr>
        <w:pStyle w:val="PreformattedText"/>
        <w:bidi w:val="0"/>
        <w:spacing w:before="0" w:after="0"/>
        <w:jc w:val="left"/>
        <w:rPr/>
      </w:pPr>
      <w:r>
        <w:rPr/>
        <w:t xml:space="preserve"> </w:t>
      </w:r>
      <w:r>
        <w:rPr/>
        <w:t>) C161_=_C162( C161 C162 ) C161_=_C163( C161 C163 ) C161_=_C273( C161 C273 ) C161_=_C293( C161 C293 ) C161_=_C306( C161 C306 ) \nC161_=_C331( C161 C331 ) C161_=_C351( C161 C351 ) C161_=_C383( C161 C383 ) C161_=_C384( C161 C384 ) C161_=_C385( C161 C385 ) C161_=_C386( C161 C386 ) \nC161_=_C387( C161 C387 ) C161_=_C388( C161 C388 ) C161_=_C389( C161 C389 ) C162_=_C163( C162 C163 ) C162_=_C194( C162 C194 ) C162_=_C249( C162 C249 ) \nC162_=_C260( C162 C260 ) C162_=_C309( C162 C309 ) C162_=_C368( C162 C368 ) C162_=_C376( C162 C376 ) C162_=_C384( C162 C384 ) C162_=_C390( C162 C390 ) \nC162_=_C398( C162 C398 ) C162_=_C399( C162 C399 ) C162_=_C400( C162 C400 ) C162_=_C401( C162 C401 ) C162_=_C403( C162 C403 ) C163_=_C182( C163 C182 ) \nC163_=_C196( C163 C196 ) C163_=_C210( C163 C210 ) C163_=_C255( C163 C255 ) C163_=_C265( C163 C265 ) C163_=_C287( C163 C287 ) C163_=_C315( C163 C315 ) \nC163_=_C325( C163 C325 ) C163_=_C338( C163 C338 ) C163_=_C357( C163 C357 ) C163_=_C365( C163 C365 ) C163_=_C381( C163 C381 ) C163_=_C388( C163 C388 ) \nC163_=_C393( C163 C393 ) C163_=_C409( C163 C409 ) C164_=_C166( C164 C166 ) C164_=_C182( C164 C182 ) C164_=_C184( C164 C184 ) C164_=_C185( C164 C185 ) \nC164_=_C186( C164 C186 ) C164_=_C187( C164 C187 ) C164_=_C188( C164 C188 ) C164_=_C189( C164 C189 ) C164_=_C190( C164 C190 ) C164_=_C191( C164 C191 ) \nC164_=_C194( C164 C194 ) C164_=_C195( C164 C195 ) C164_=_C196( C164 C196 ) C166_=_C182( C166 C182 ) C166_=_C184( C166 C184 ) C166_=_C197( C166 C197 ) \nC166_=_C212( C166 C212 ) C166_=_C213( C166 C213 ) C166_=_C214( C166 C214 ) C166_=_C215( C166 C215 ) C166_=_C216( C166 C216 ) C166_=_C217( C166 C217 ) \nC166_=_C218( C166 C218 ) C166_=_C219( C166 C219 ) C166_=_C221( C166 C221 ) C166_=_C222( C166 C222 ) C166_=_C223( C166 C223 ) C166_=_C224( C166 C224 ) \nC166_=_C225( C166 C225 ) C182_=_C196( C182 C196 ) C182_=_C210( C182 C210 ) C182_=_C255( C182 C255 ) C182_=_C265( C182 C265 ) C182_=_C287( C182 C287 ) \nC182_=_C315( C182 C315 ) C182_=_C325( C182 C325 ) C182_=_C338( C182 C338 ) C182_=_C357( C182 C357 ) C182_=_C365( C182 C365 ) C182_=_C381( C182 C381 ) \nC182_=_C388( C182 C388 ) C182_=_C393( C182 C393 ) C182_=_C409( C182 C409 ) C184_=_C185( C184 C185 ) C184_=_C186( C184 C186 ) C184_=_C187( C184 C187 ) \nC184_=_C188( C184 C188 ) C184_=_C189( C184 C189 ) C184_=_C190( C184 C190 ) C184_=_C191( C184 C191 ) C184_=_C194( C184 C194 ) C184_=_C195( C184 C195 ) \nC184_=_C196( C184 C196 ) C184_=_C197( C184 C197 ) C184_=_C212( C184 C212 ) C184_=_C213( C184 C213 ) C184_=_C214( C184 C214 ) C184_=_C215( C184 C215 ) \nC184_=_C216( C184 C216 ) C184_=_C217( C184 C217 ) C184_=_C218( C184 C218 ) C184_=_C219( C184 C219 ) C184_=_C221( C184 C221 ) C184_=_C222( C184 C222 ) \nC184_=_C223( C184 C223 ) C184_=_C224( C184 C224 ) C184_=_C225( C184 C225 ) C185_=_C186( C185 C186 ) C185_=_C187( C185 C187 ) C185_=_C188( C185 C188 ) \nC185_=_C189( C185 C189 ) C185_=_C190( C185 C190 ) C185_=_C191( C185 C191 ) C185_=_C194( C185 C194 ) C185_=_C195( C185 C195 ) C185_=_C196( C185 C196 ) \nC185_=_C212( C185 C212 ) C185_=_C249( C185 C249 ) C185_=_C255( C185 C255 ) C186_=_C187( C186 C187 ) C186_=_C188( C186 C188 ) C186_=_C189( C186 C189 ) \nC186_=_C190( C186 C190 ) C186_=_C191( C186 C191 ) C186_=_C194( C186 C194 ) C186_=_C195( C186 C195 ) C186_=_C196( C186 C196 ) C186_=_C273( C186 C273 ) \nC186_=_C274( C186 C274 ) C187_=_C188( C187 C188 ) C187_=_C189( C187 C189 ) C187_=_C190( C187 C190 ) C187_=_C191( C187 C191 ) C187_=_C194( C187 C194 ) \nC187_=_C195( C187 C195 ) C187_=_C196( C187 C196 ) C187_=_C214( C187 C214 ) C187_=_C228( C187 C228 ) C187_=_C293( C187 C293 ) C187_=_C295( C187 C295 ) \nC188_=_C189( C188 C189 ) C188_=_C190( C188 C190 ) C188_=_C191( C188 C191 ) C188_=_C194( C188 C194 ) C188_=_C195( C188 C195 ) C188_=_C196( C188 C196 ) \nC188_=_C306( C188 C306 ) C188_=_C308( C188 C308 ) C188_=_C309( C188 C309 ) C188_=_C315( C188 C315 ) C189_=_C190( C189 C190 ) C189_=_C191( C189 C191 ) \nC189_=_C194( C189 C194 ) C189_=_C195( C189 C195 ) C189_=_C196( C189 C196 ) C189_=_C325( C189 C325 ) C190_=_C191( C190 C191 ) C190_=_C194( C190 C194 ) \nC190_=_C195( C190 C195 ) C190_=_C196( C190 C196 ) C190_=_C216( C190 C216 ) C190_=_C344( C190 C344 ) C191_=_C194( C191 C194 ) C191_=_C195( C191 C195 ) \nC191_=_C196( C191 C196 ) C191_=_C232( C191 C232 ) C191_=_C376( C191 C376 ) C191_=_C381( C191 C381 ) C194_=_C195( C194 C195 ) C194_=_C196( C194 C196 ) \nC194_=_C249( C194 C249 ) C194_=_C260( C194 C260 ) C194_=_C309( C194 C309 ) C194_=_C368( C194 C368 ) C194_=_C376( C194 C376 ) C194_=_C384( C194 C384 ) \nC194_=_C390( C194 C390 ) C194_=_C398( C194 C398 ) C194_=_C399( C194 C399 ) C194_=_C400( C194 C400 ) C194_=_C401( C194 C401 ) C194_=_C403( C194 C403 ) \nC195_=_C196( C195 C196 ) C195_=_C239( C195 C239 ) C195_=_C387( C195 C387 ) C195_=_C401( C195 C401 ) C196_=_C210( C196 C210 ) C196_=_C255( C196 C255 ) \nC196_=_C265( C196 C265 ) C196_=_C287( C196 C287 ) C196_=_C315( C196 C315 ) C196_=_C325( C196 C325 ) C196_=_C338( C196 C338 ) C196_=_C357( C196 C357 ) \nC196_=_C365( C196 C365 ) C196_=_C381( C196 C381 ) C196_=_C388( C196 C388 ) C196_=_C393( C196 C393 ) C196_=_C409( C196 C409 ) C197_=_C198( C197 C198 ) \nC197_=_C210( C197 C210 ) C197_=_C212( C197 C212 ) C197_=_C213( C197 C213 ) C197_=_C214( C197 C214 ) C197_=_C215( C197 C215 ) C197_=_C216( C197 C216 ) \nC197_=_C217( C197 C217 ) C197_=_C218( C197 C218 ) C197_=_C219( C197 C219 ) C197_=_C221( C197 C221 ) C197_=_C222( C197 C222 ) C197_=_C223( C197 C223 ) \nC197_=_C224( C197 C224 ) C197_=_C225( C197 C225 ) C198_=_C210( C198 C210 ) C198_=_C226( C198 C226 ) C198_=_C227( C198 C227 ) C198_=_C228( C198 C228 ) \nC198_=_C229( C198 C229 ) C198_=_C230( C198 C230 ) C198_=_C231( C198 C231 ) C198_=_C232( C198 C232 ) C198_=_C233( C198 C233 ) C198_=_C234( C198 C234 ) \nC198_=_C236( C198 C236 ) C198_=_C237( C198 C237 ) C198_=_C238( C198 C238 ) C198_=_C239( C198 C239 ) C210_=_C255( C210 C255 ) C210_=_C265( C210 C265 ) \nC210_=_C287( C210 C287 ) C210_=_C315( C210 C315 ) C210_=_C325( C210 C325 ) C210_=_C338( C210 C338 ) C210_=_C357( C210 C357 ) C210_=_C365( C210 C365 ) \nC210_=_C381( C210 C381 ) C210_=_C388( C210 C388 ) C210_=_C393( C210 C393 ) C210_=_C409( C210 C409 ) C212_=_C213( C212 C213 ) C212_=_C214( C212 C214 ) \nC212_=_C215( C212 C215 ) C212_=_C216( C212 C216 ) C212_=_C217( C212 C217 ) C212_=_C218( C212 C218 ) C212_=_C219( C212 C219 ) C212_=_C221( C212 C221 ) \nC212_=_C222( C212 C222 ) C212_=_C223( C212 C223 ) C212_=_C224( C212 C224 ) C212_=_C225( C212 C225 ) C212_=_C249( C212 C249 ) C212_=_C255( C212 C255 ) \nC213_=_C214( C213 C214 ) C213_=_C215( C213 C215 ) C213_=_C216( C213 C216 ) C213_=_C217( C213 C217 ) C213_=_C218( C213 C218 ) C213_=_C219( C213 C219 ) \nC213_=_C221( C213 C221 ) C213_=_C222( C213 C222 ) C213_=_C223( C213 C223 ) C213_=_C224( C213 C224 ) C213_=_C225( C213 C225 ) C213_=_C226( C213 C226 ) \nC213_=_C260( C213 C260 ) C213_=_C265( C213 C265 ) C214_=_C215( C214 C215 ) C214_=_C216( C214 C216 ) C214_=_C217( C214 C217 ) C214_=_C218( C214 C218 ) \nC214_=_C219( C214 C219 ) C214_=_C221( C214 C221 ) C214_=_C222( C214 C222 ) C214_=_C223( C214 C223 ) C214_=_C224( C214 C224 ) C214_=_C225( C214 C225 ) \nC214_=_C228( C214 C228 ) C214_=_C293( C214 C293 ) C214_=_C295( C214 C295 ) C215_=_C216( C215 C216 ) C215_=_C217( C215 C217 ) C215_=_C218( C215 C218 ) \nC215_=_C219( C215 C219 ) C215_=_C221( C215 C221 ) C215_=_C222( C215 C222 ) C215_=_C223( C215 C223 ) C215_=_C224( C215 C224 ) C215_=_C225( C215 C225 ) \nC215_=_C229( C215 C229 ) C215_=_C331( C215 C331 ) C215_=_C338( C215 C338 ) C216_=_C217( C216 C217 ) C216_=_C218( C216 C218 ) C216_=_C219( C216 C219 ) \nC216_=_C221( C216 C221 ) C216_=_C222( C216 C222 ) C216_=_C223( C216 C223 ) C216_=_C224( C216 C224 ) C216_=_C225( C216 C225 ) C216_=_C344( C216 C344 ) \nC217_=_C218( C217 C218 ) C217_=_C219( C217 C219 ) C217_=_C221( C217 C221 ) C217_=_C222( C217 C222 ) C217_=_C223( C217 C223 ) C217_=_C224( C217 C224 ) \nC217_=_C225( C217 C225 ) C217_=_C351( C217 C351 ) C217_=_C357( C217 C357 ) C218_=_C219( C218 C219 ) C218_=_C221( C218 C221 ) C218_=_C222( C218 C222 ) \nC218_=_C223( C218 C223 ) C218_=_C224( C218 C224 ) C218_=_C225( C218 C225 ) C218_=_C230( C218 C230 ) C218_=_C365( C218 C365 ) C219_=_C221( C219 C221 ) \nC219_=_C222( C219 C222 ) C219_=_C223( C219 C223 ) C219_=_C224( C219 C224 ) C219_=_C225( C219 C225 ) C219_=_C234( C219 C234 ) C219_=_C274( C219 C274 ) \nC219_=_C295( C219 C295 ) C219_=_C308( C219 C308 ) C219_=_C344( C219 C344 ) C219_=_C372( C219 C372 ) C219_=_C395( C219 C395 ) C219_=_C396( C219 C396 ) \nC219_=_C397( C219 C397 ) C221_=_C222( C221 C222 ) C221_=_C223( C221 C223 ) C221_=_C224( C221 C224 ) C221_=_C225( C221 C225 ) C221_=_C236( C221 C236 ) \nC221_=_C395( C221 C395 ) C222_=_C223( C222 C223 ) C222_=_C224( C222 C224 ) C222_=_C225( C222 C225 ) C222_=_C237( C222 C237 ) C222_=_C386( C222 C386 ) \nC222_=_C409( C222 C409 ) C223_=_C224( C223 C224 ) C223_=_C225( C223 C225 ) C223_=_C399( C223 C399 ) C224_=_C225( C224 C225 ) C224_=_C238( C224 C238 ) \nC224_=_C396( C224 C396 ) C224_=_C400( C224 C400 ) C225_=_C389( C225 C389 ) C225_=_C397( C225 C397 ) C225_=_C403( C225 C403 ) C226_=_C227( C226 C227 ) \nC226_=_C228( C226 C228 ) C226_=_C229( C226 C229 ) C226_=_C230( C226 C230 ) C226_=_C231( C226 C231 ) C226_=_C232( C226 C232 ) C226_=_C233( C226 C233 ) \nC226_=_C234( C226 C234 ) C226_=_C236( C226 C236 ) C226_=_C237( C226 C237 ) C226_=_C238( C226 C238 ) C226_=_C239( C226 C239 ) C226_=_C260( C226 C260 ) \nC226_=_C265( C226 C265 ) C227_=_C228( C227 C228 ) C227_=_C229( C227 C229 ) C227_=_C230( C227 C230 ) C227_=_C231( C227 C231 ) C227_=_C232( C227 C232 ) \nC227_=_C233( C227 C233 ) C227_=_C234( C227 C234 ) C227_=_C236( C227 C236 ) C227_=_C237( C227 C237 ) C227_=_C238( C227 C238 ) C227_=_C239( C227 C239 ) \nC227_=_C287( C227 C287 ) C228_=_C229( C228 C229 ) C228_=_C230( C228 C230 ) C228_=_C231( C228 C231 ) C228_=_C232( C228 C232 ) C228_=_C233( C228 C233 ) \nC228_=_C234( C228 C234 ) C228_=_C236( C228</w:t>
      </w:r>
    </w:p>
    <w:p>
      <w:pPr>
        <w:pStyle w:val="PreformattedText"/>
        <w:bidi w:val="0"/>
        <w:spacing w:before="0" w:after="0"/>
        <w:jc w:val="left"/>
        <w:rPr/>
      </w:pPr>
      <w:r>
        <w:rPr/>
        <w:t xml:space="preserve"> </w:t>
      </w:r>
      <w:r>
        <w:rPr/>
        <w:t>C236 ) C228_=_C237( C228 C237 ) C228_=_C238( C228 C238 ) C228_=_C239( C228 C239 ) C228_=_C293( C228 C293 ) \nC228_=_C295( C228 C295 ) C229_=_C230( C229 C230 ) C229_=_C231( C229 C231 ) C229_=_C232( C229 C232 ) C229_=_C233( C229 C233 ) C229_=_C234( C229 C234 ) \nC229_=_C236( C229 C236 ) C229_=_C237( C229 C237 ) C229_=_C238( C229 C238 ) C229_=_C239( C229 C239 ) C229_=_C331( C229 C331 ) C229_=_C338( C229 C338 ) \nC230_=_C231( C230 C231 ) C230_=_C232( C230 C232 ) C230_=_C233( C230 C233 ) C230_=_C234( C230 C234 ) C230_=_C236( C230 C236 ) C230_=_C237( C230 C237 ) \nC230_=_C238( C230 C238 ) C230_=_C239( C230 C239 ) C230_=_C365( C230 C365 ) C231_=_C232( C231 C232 ) C231_=_C233( C231 C233 ) C231_=_C234( C231 C234 ) \nC231_=_C236( C231 C236 ) C231_=_C237( C231 C237 ) C231_=_C238( C231 C238 ) C231_=_C239( C231 C239 ) C231_=_C372( C231 C372 ) C232_=_C233( C232 C233 ) \nC232_=_C234( C232 C234 ) C232_=_C236( C232 C236 ) C232_=_C237( C232 C237 ) C232_=_C238( C232 C238 ) C232_=_C239( C232 C239 ) C232_=_C376( C232 C376 ) \nC232_=_C381( C232 C381 ) C233_=_C234( C233 C234 ) C233_=_C236( C233 C236 ) C233_=_C237( C233 C237 ) C233_=_C238( C233 C238 ) C233_=_C239( C233 C239 ) \nC233_=_C383( C233 C383 ) C233_=_C390( C233 C390 ) C233_=_C393( C233 C393 ) C234_=_C236( C234 C236 ) C234_=_C237( C234 C237 ) C234_=_C238( C234 C238 ) \nC234_=_C239( C234 C239 ) C234_=_C274( C234 C274 ) C234_=_C295( C234 C295 ) C234_=_C308( C234 C308 ) C234_=_C344( C234 C344 ) C234_=_C372( C234 C372 ) \nC234_=_C395( C234 C395 ) C234_=_C396( C234 C396 ) C234_=_C397( C234 C397 ) C236_=_C237( C236 C237 ) C236_=_C238( C236 C238 ) C236_=_C239( C236 C239 ) \nC236_=_C395( C236 C395 ) C237_=_C238( C237 C238 ) C237_=_C239( C237 C239 ) C237_=_C386( C237 C386 ) C237_=_C409( C237 C409 ) C238_=_C239( C238 C239 ) \nC238_=_C396( C238 C396 ) C238_=_C400( C238 C400 ) C239_=_C387( C239 C387 ) C239_=_C401( C239 C401 ) C249_=_C255( C249 C255 ) C249_=_C260( C249 C260 ) \nC249_=_C309( C249 C309 ) C249_=_C368( C249 C368 ) C249_=_C376( C249 C376 ) C249_=_C384( C249 C384 ) C249_=_C390( C249 C390 ) C249_=_C398( C249 C398 ) \nC249_=_C399( C249 C399 ) C249_=_C400( C249 C400 ) C249_=_C401( C249 C401 ) C249_=_C403( C249 C403 ) C255_=_C265( C255 C265 ) C255_=_C287( C255 C287 ) \nC255_=_C315( C255 C315 ) C255_=_C325( C255 C325 ) C255_=_C338( C255 C338 ) C255_=_C357( C255 C357 ) C255_=_C365( C255 C365 ) C255_=_C381( C255 C381 ) \nC255_=_C388( C255 C388 ) C255_=_C393( C255 C393 ) C255_=_C409( C255 C409 ) C260_=_C265( C260 C265 ) C260_=_C309( C260 C309 ) C260_=_C368( C260 C368 ) \nC260_=_C376( C260 C376 ) C260_=_C384( C260 C384 ) C260_=_C390( C260 C390 ) C260_=_C398( C260 C398 ) C260_=_C399( C260 C399 ) C260_=_C400( C260 C400 ) \nC260_=_C401( C260 C401 ) C260_=_C403( C260 C403 ) C265_=_C287( C265 C287 ) C265_=_C315( C265 C315 ) C265_=_C325( C265 C325 ) C265_=_C338( C265 C338 ) \nC265_=_C357( C265 C357 ) C265_=_C365( C265 C365 ) C265_=_C381( C265 C381 ) C265_=_C388( C265 C388 ) C265_=_C393( C265 C393 ) C265_=_C409( C265 C409 ) \nC273_=_C274( C273 C274 ) C273_=_C293( C273 C293 ) C273_=_C306( C273 C306 ) C273_=_C331( C273 C331 ) C273_=_C351( C273 C351 ) C273_=_C383( C273 C383 ) \nC273_=_C384( C273 C384 ) C273_=_C385( C273 C385 ) C273_=_C386( C273 C386 ) C273_=_C387( C273 C387 ) C273_=_C388( C273 C388 ) C273_=_C389( C273 C389 ) \nC274_=_C295( C274 C295 ) C274_=_C308( C274 C308 ) C274_=_C344( C274 C344 ) C274_=_C372( C274 C372 ) C274_=_C395( C274 C395 ) C274_=_C396( C274 C396 ) \nC274_=_C397( C274 C397 ) C287_=_C315( C287 C315 ) C287_=_C325( C287 C325 ) C287_=_C338( C287 C338 ) C287_=_C357( C287 C357 ) C287_=_C365( C287 C365 ) \nC287_=_C381( C287 C381 ) C287_=_C388( C287 C388 ) C287_=_C393( C287 C393 ) C287_=_C409( C287 C409 ) C293_=_C295( C293 C295 ) C293_=_C306( C293 C306 ) \nC293_=_C331( C293 C331 ) C293_=_C351( C293 C351 ) C293_=_C383( C293 C383 ) C293_=_C384( C293 C384 ) C293_=_C385( C293 C385 ) C293_=_C386( C293 C386 ) \nC293_=_C387( C293 C387 ) C293_=_C388( C293 C388 ) C293_=_C389( C293 C389 ) C295_=_C308( C295 C308 ) C295_=_C344( C295 C344 ) C295_=_C372( C295 C372 ) \nC295_=_C395( C295 C395 ) C295_=_C396( C295 C396 ) C295_=_C397( C295 C397 ) C306_=_C308( C306 C308 ) C306_=_C309( C306 C309 ) C306_=_C315( C306 C315 ) \nC306_=_C331( C306 C331 ) C306_=_C351( C306 C351 ) C306_=_C383( C306 C383 ) C306_=_C384( C306 C384 ) C306_=_C385( C306 C385 ) C306_=_C386( C306 C386 ) \nC306_=_C387( C306 C387 ) C306_=_C388( C306 C388 ) C306_=_C389( C306 C389 ) C308_=_C309( C308 C309 ) C308_=_C315( C308 C315 ) C308_=_C344( C308 C344 ) \nC308_=_C372( C308 C372 ) C308_=_C395( C308 C395 ) C308_=_C396( C308 C396 ) C308_=_C397( C308 C397 ) C309_=_C315( C309 C315 ) C309_=_C368( C309 C368 ) \nC309_=_C376( C309 C376 ) C309_=_C384( C309 C384 ) C309_=_C390( C309 C390 ) C309_=_C398( C309 C398 ) C309_=_C399( C309 C399 ) C309_=_C400( C309 C400 ) \nC309_=_C401( C309 C401 ) C309_=_C403( C309 C403 ) C315_=_C325( C315 C325 ) C315_=_C338( C315 C338 ) C315_=_C357( C315 C357 ) C315_=_C365( C315 C365 ) \nC315_=_C381( C315 C381 ) C315_=_C388( C315 C388 ) C315_=_C393( C315 C393 ) C315_=_C409( C315 C409 ) C325_=_C338( C325 C338 ) C325_=_C357( C325 C357 ) \nC325_=_C365( C325 C365 ) C325_=_C381( C325 C381 ) C325_=_C388( C325 C388 ) C325_=_C393( C325 C393 ) C325_=_C409( C325 C409 ) C331_=_C338( C331 C338 ) \nC331_=_C351( C331 C351 ) C331_=_C383( C331 C383 ) C331_=_C384( C331 C384 ) C331_=_C385( C331 C385 ) C331_=_C386( C331 C386 ) C331_=_C387( C331 C387 ) \nC331_=_C388( C331 C388 ) C331_=_C389( C331 C389 ) C338_=_C357( C338 C357 ) C338_=_C365( C338 C365 ) C338_=_C381( C338 C381 ) C338_=_C388( C338 C388 ) \nC338_=_C393( C338 C393 ) C338_=_C409( C338 C409 ) C344_=_C372( C344 C372 ) C344_=_C395( C344 C395 ) C344_=_C396( C344 C396 ) C344_=_C397( C344 C397 ) \nC351_=_C357( C351 C357 ) C351_=_C383( C351 C383 ) C351_=_C384( C351 C384 ) C351_=_C385( C351 C385 ) C351_=_C386( C351 C386 ) C351_=_C387( C351 C387 ) \nC351_=_C388( C351 C388 ) C351_=_C389( C351 C389 ) C357_=_C365( C357 C365 ) C357_=_C381( C357 C381 ) C357_=_C388( C357 C388 ) C357_=_C393( C357 C393 ) \nC357_=_C409( C357 C409 ) C365_=_C381( C365 C381 ) C365_=_C388( C365 C388 ) C365_=_C393( C365 C393 ) C365_=_C409( C365 C409 ) C368_=_C376( C368 C376 ) \nC368_=_C384( C368 C384 ) C368_=_C390( C368 C390 ) C368_=_C398( C368 C398 ) C368_=_C399( C368 C399 ) C368_=_C400( C368 C400 ) C368_=_C401( C368 C401 ) \nC368_=_C403( C368 C403 ) C372_=_C395( C372 C395 ) C372_=_C396( C372 C396 ) C372_=_C397( C372 C397 ) C376_=_C381( C376 C381 ) C376_=_C384( C376 C384 ) \nC376_=_C390( C376 C390 ) C376_=_C398( C376 C398 ) C376_=_C399( C376 C399 ) C376_=_C400( C376 C400 ) C376_=_C401( C376 C401 ) C376_=_C403( C376 C403 ) \nC381_=_C388( C381 C388 ) C381_=_C393( C381 C393 ) C381_=_C409( C381 C409 ) C383_=_C384( C383 C384 ) C383_=_C385( C383 C385 ) C383_=_C386( C383 C386 ) \nC383_=_C387( C383 C387 ) C383_=_C388( C383 C388 ) C383_=_C389( C383 C389 ) C383_=_C390( C383 C390 ) C383_=_C393( C383 C393 ) C384_=_C385( C384 C385 ) \nC384_=_C386( C384 C386 ) C384_=_C387( C384 C387 ) C384_=_C388( C384 C388 ) C384_=_C389( C384 C389 ) C384_=_C390( C384 C390 ) C384_=_C398( C384 C398 ) \nC384_=_C399( C384 C399 ) C384_=_C400( C384 C400 ) C384_=_C401( C384 C401 ) C384_=_C403( C384 C403 ) C385_=_C386( C385 C386 ) C385_=_C387( C385 C387 ) \nC385_=_C388( C385 C388 ) C385_=_C389( C385 C389 ) C385_=_C398( C385 C398 ) C386_=_C387( C386 C387 ) C386_=_C388( C386 C388 ) C386_=_C389( C386 C389 ) \nC386_=_C409( C386 C409 ) C387_=_C388( C387 C388 ) C387_=_C389( C387 C389 ) C387_=_C401( C387 C401 ) C388_=_C389( C388 C389 ) C388_=_C393( C388 C393 ) \nC388_=_C409( C388 C409 ) C389_=_C397( C389 C397 ) C389_=_C403( C389 C403 ) C390_=_C393( C390 C393 ) C390_=_C398( C390 C398 ) C390_=_C399( C390 C399 ) \nC390_=_C400( C390 C400 ) C390_=_C401( C390 C401 ) C390_=_C403( C390 C403 ) C393_=_C409( C393 C409 ) C395_=_C396( C395 C396 ) C395_=_C397( C395 C397 ) \nC396_=_C397( C396 C397 ) C396_=_C400( C396 C400 ) C397_=_C403( C397 C403 ) C398_=_C399( C398 C399 ) C398_=_C400( C398 C400 ) C398_=_C401( C398 C401 ) \nC398_=_C403( C398 C403 ) C399_=_C400( C399 C400 ) C399_=_C401( C399 C401 ) C399_=_C403( C399 C403 ) C400_=_C401( C400 C401 ) C400_=_C403( C400 C403 ) \nC401_=_C403( C401 C403 ) "];11-&gt;12[label="117: C4 C8 C14 C17 C26 \nC28 C32 C36 C37 C38 C39 \nC40 C41 C44 C45 C46 C48 \nC62 C67 C73 C85 C91 C93 \nC94 C103 C105 C106 C112 C113 \nC124 C125 C134 C136 C145 C152 \nC153 C161 C162 C163 C164 C166 \nC182 C185 C186 C187 C188 C189 \nC190 C191 C195 C197 C198 C210 \nC212 C213 C214 C215 C216 C217 \nC218 C221 C222 C223 C224 C225 \nC226 C227 C228 C229 C230 C231 \nC232 C233 C236 C237 C238 C239 \nC249 C255 C260 C265 C273 C274 \nC287 C293 C295 C306 C308 C309 \nC315 C325 C331 C338 C344 C351 \nC357 C365 C368 C372 C376 C381 \nC383 C385 C386 C387 C389 C390 \nC393 C395 C396 C397 C398 C399 \nC400 C401 C403 C409 \n1005: C4_=_C8 ,C4_=_C14 ,C4_=_C93 ,C4_=_C152 ,C4_=_C166 ,\nC4_=_C197 ,C4_=_C212 ,C4_=_C213 ,C4_=_C214 ,C4_=_C215 ,C4_=_C216 ,\nC4_=_C217 ,C4_=_C218 ,C4_=_C221 ,C4_=_C222 ,C4_=_C223 ,C4_=_C224 ,\nC4_=_C225 ,C8_=_C14 ,C8_=_C28 ,C8_=_C85 ,C8_=_C106 ,C8_=_C162 ,\nC8_=_C249 ,C8_=_C260 ,C8_=_C309 ,C8_=_C368 ,C8_=_C376 ,C8_=_C390 ,\nC8_=_C398 ,C8_=_C399 ,C8_=_C400 ,C8_=_C401 ,C8_=_C403 ,C14_=_C67 ,\nC14_=_C163 ,C14_=_C182 ,C14_=_C210 ,C14_=_C255 ,C14_=_C265 ,C14_=_C287 ,\nC14_=_C315 ,C14_=_C325 ,C14_=_C338 ,C14_=_C357 ,C14_=_C365 ,C14_=_C381 ,\nC14_=_C393 ,C14_=_C409 ,C17_=_C26 ,C17_=_C28 ,C17_=_C91 ,C17_=_C112 ,\nC17_=_C134 ,C17_=_C164 ,C17_=_C185 ,C17_=_C186 ,C17_=_C187 ,C17_=_C188 ,\nC17_=_C189 ,C17_=_C190 ,C17_=_C191 ,C17_=_C195 ,C26_=_C28 ,C26_=_C62 ,\nC26_=_C103 ,C26_=_C124 ,C26_=_C145 ,C26_=_C161 ,C26_=_C273 ,C26_=_C293 ,\nC26_=_C306 ,C26_=_C331 ,C26_=_C351 ,C26_=_C383 ,C26_=_C385 ,C26_=_C386 ,\nC26_=_C387 ,C26_=_C389 ,C28_=_C85 ,C28_=_C106 ,C28_=_C162 ,C28_=_C249 ,\nC28_=_C260 ,C28_=_C309 ,C28_=_C368 ,C28_=_C376 ,C28_=_C390 ,C28_=_C398 ,\nC28_=_C399 ,C28_=_C400 ,C28_=_C401</w:t>
      </w:r>
    </w:p>
    <w:p>
      <w:pPr>
        <w:pStyle w:val="PreformattedText"/>
        <w:bidi w:val="0"/>
        <w:spacing w:before="0" w:after="0"/>
        <w:jc w:val="left"/>
        <w:rPr/>
      </w:pPr>
      <w:r>
        <w:rPr/>
        <w:t xml:space="preserve"> </w:t>
      </w:r>
      <w:r>
        <w:rPr/>
        <w:t>,C28_=_C403 ,C32_=_C36 ,C32_=_C37 ,\nC32_=_C38 ,C32_=_C39 ,C32_=_C40 ,C32_=_C41 ,C32_=_C44 ,C32_=_C45 ,\nC32_=_C46 ,C32_=_C48 ,C32_=_C112 ,C32_=_C113 ,C32_=_C124 ,C32_=_C125 ,\nC36_=_C37 ,C36_=_C38 ,C36_=_C39 ,C36_=_C40 ,C36_=_C41 ,C36_=_C44 ,\nC36_=_C45 ,C36_=_C46 ,C36_=_C48 ,C36_=_C186 ,C36_=_C273 ,C36_=_C274 ,\nC37_=_C38 ,C37_=_C39 ,C37_=_C40 ,C37_=_C41 ,C37_=_C44 ,C37_=_C45 ,\nC37_=_C46 ,C37_=_C48 ,C37_=_C188 ,C37_=_C306 ,C37_=_C308 ,C37_=_C309 ,\nC37_=_C315 ,C38_=_C39 ,C38_=_C40 ,C38_=_C41 ,C38_=_C44 ,C38_=_C45 ,\nC38_=_C46 ,C38_=_C48 ,C38_=_C217 ,C38_=_C351 ,C38_=_C357 ,C39_=_C40 ,\nC39_=_C41 ,C39_=_C44 ,C39_=_C45 ,C39_=_C46 ,C39_=_C48 ,C39_=_C218 ,\nC39_=_C230 ,C39_=_C365 ,C40_=_C41 ,C40_=_C44 ,C40_=_C45 ,C40_=_C46 ,\nC40_=_C48 ,C40_=_C231 ,C40_=_C372 ,C41_=_C44 ,C41_=_C45 ,C41_=_C46 ,\nC41_=_C48 ,C41_=_C233 ,C41_=_C383 ,C41_=_C390 ,C41_=_C393 ,C44_=_C45 ,\nC44_=_C46 ,C44_=_C48 ,C44_=_C385 ,C44_=_C398 ,C45_=_C46 ,C45_=_C48 ,\nC45_=_C222 ,C45_=_C237 ,C45_=_C386 ,C45_=_C409 ,C46_=_C48 ,C46_=_C223 ,\nC46_=_C399 ,C48_=_C225 ,C48_=_C389 ,C48_=_C397 ,C48_=_C403 ,C62_=_C67 ,\nC62_=_C103 ,C62_=_C124 ,C62_=_C145 ,C62_=_C161 ,C62_=_C273 ,C62_=_C293 ,\nC62_=_C306 ,C62_=_C331 ,C62_=_C351 ,C62_=_C383 ,C62_=_C385 ,C62_=_C386 ,\nC62_=_C387 ,C62_=_C389 ,C67_=_C163 ,C67_=_C182 ,C67_=_C210 ,C67_=_C255 ,\nC67_=_C265 ,C67_=_C287 ,C67_=_C315 ,C67_=_C325 ,C67_=_C338 ,C67_=_C357 ,\nC67_=_C365 ,C67_=_C381 ,C67_=_C393 ,C67_=_C409 ,C73_=_C85 ,C73_=_C94 ,\nC73_=_C113 ,C73_=_C136 ,C73_=_C153 ,C73_=_C198 ,C73_=_C226 ,C73_=_C227 ,\nC73_=_C228 ,C73_=_C229 ,C73_=_C230 ,C73_=_C231 ,C73_=_C232 ,C73_=_C233 ,\nC73_=_C236 ,C73_=_C237 ,C73_=_C238 ,C73_=_C239 ,C85_=_C106 ,C85_=_C162 ,\nC85_=_C249 ,C85_=_C260 ,C85_=_C309 ,C85_=_C368 ,C85_=_C376 ,C85_=_C390 ,\nC85_=_C398 ,C85_=_C399 ,C85_=_C400 ,C85_=_C401 ,C85_=_C403 ,C91_=_C93 ,\nC91_=_C94 ,C91_=_C103 ,C91_=_C105 ,C91_=_C106 ,C91_=_C112 ,C91_=_C134 ,\nC91_=_C164 ,C91_=_C185 ,C91_=_C186 ,C91_=_C187 ,C91_=_C188 ,C91_=_C189 ,\nC91_=_C190 ,C91_=_C191 ,C91_=_C195 ,C93_=_C94 ,C93_=_C103 ,C93_=_C105 ,\nC93_=_C106 ,C93_=_C152 ,C93_=_C166 ,C93_=_C197 ,C93_=_C212 ,C93_=_C213 ,\nC93_=_C214 ,C93_=_C215 ,C93_=_C216 ,C93_=_C217 ,C93_=_C218 ,C93_=_C221 ,\nC93_=_C222 ,C93_=_C223 ,C93_=_C224 ,C93_=_C225 ,C94_=_C103 ,C94_=_C105 ,\nC94_=_C106 ,C94_=_C113 ,C94_=_C136 ,C94_=_C153 ,C94_=_C198 ,C94_=_C226 ,\nC94_=_C227 ,C94_=_C228 ,C94_=_C229 ,C94_=_C230 ,C94_=_C231 ,C94_=_C232 ,\nC94_=_C233 ,C94_=_C236 ,C94_=_C237 ,C94_=_C238 ,C94_=_C239 ,C103_=_C105 ,\nC103_=_C106 ,C103_=_C124 ,C103_=_C145 ,C103_=_C161 ,C103_=_C273 ,C103_=_C293 ,\nC103_=_C306 ,C103_=_C331 ,C103_=_C351 ,C103_=_C383 ,C103_=_C385 ,C103_=_C386 ,\nC103_=_C387 ,C103_=_C389 ,C105_=_C106 ,C105_=_C125 ,C105_=_C274 ,C105_=_C295 ,\nC105_=_C308 ,C105_=_C344 ,C105_=_C372 ,C105_=_C395 ,C105_=_C396 ,C105_=_C397 ,\nC106_=_C162 ,C106_=_C249 ,C106_=_C260 ,C106_=_C309 ,C106_=_C368 ,C106_=_C376 ,\nC106_=_C390 ,C106_=_C398 ,C106_=_C399 ,C106_=_C400 ,C106_=_C401 ,C106_=_C403 ,\nC112_=_C113 ,C112_=_C124 ,C112_=_C125 ,C112_=_C134 ,C112_=_C164 ,C112_=_C185 ,\nC112_=_C186 ,C112_=_C187 ,C112_=_C188 ,C112_=_C189 ,C112_=_C190 ,C112_=_C191 ,\nC112_=_C195 ,C113_=_C124 ,C113_=_C125 ,C113_=_C136 ,C113_=_C153 ,C113_=_C198 ,\nC113_=_C226 ,C113_=_C227 ,C113_=_C228 ,C113_=_C229 ,C113_=_C230 ,C113_=_C231 ,\nC113_=_C232 ,C113_=_C233 ,C113_=_C236 ,C113_=_C237 ,C113_=_C238 ,C113_=_C239 ,\nC124_=_C125 ,C124_=_C145 ,C124_=_C161 ,C124_=_C273 ,C124_=_C293 ,C124_=_C306 ,\nC124_=_C331 ,C124_=_C351 ,C124_=_C383 ,C124_=_C385 ,C124_=_C386 ,C124_=_C387 ,\nC124_=_C389 ,C125_=_C274 ,C125_=_C295 ,C125_=_C308 ,C125_=_C344 ,C125_=_C372 ,\nC125_=_C395 ,C125_=_C396 ,C125_=_C397 ,C134_=_C136 ,C134_=_C145 ,C134_=_C164 ,\nC134_=_C185 ,C134_=_C186 ,C134_=_C187 ,C134_=_C188 ,C134_=_C189 ,C134_=_C190 ,\nC134_=_C191 ,C134_=_C195 ,C136_=_C145 ,C136_=_C153 ,C136_=_C198 ,C136_=_C226 ,\nC136_=_C227 ,C136_=_C228 ,C136_=_C229 ,C136_=_C230 ,C136_=_C231 ,C136_=_C232 ,\nC136_=_C233 ,C136_=_C236 ,C136_=_C237 ,C136_=_C238 ,C136_=_C239 ,C145_=_C161 ,\nC145_=_C273 ,C145_=_C293 ,C145_=_C306 ,C145_=_C331 ,C145_=_C351 ,C145_=_C383 ,\nC145_=_C385 ,C145_=_C386 ,C145_=_C387 ,C145_=_C389 ,C152_=_C153 ,C152_=_C161 ,\nC152_=_C162 ,C152_=_C163 ,C152_=_C166 ,C152_=_C197 ,C152_=_C212 ,C152_=_C213 ,\nC152_=_C214 ,C152_=_C215 ,C152_=_C216 ,C152_=_C217 ,C152_=_C218 ,C152_=_C221 ,\nC152_=_C222 ,C152_=_C223 ,C152_=_C224 ,C152_=_C225 ,C153_=_C161 ,C153_=_C162 ,\nC153_=_C163 ,C153_=_C198 ,C153_=_C226 ,C153_=_C227 ,C153_=_C228 ,C153_=_C229 ,\nC153_=_C230 ,C153_=_C231 ,C153_=_C232 ,C153_=_C233 ,C153_=_C236 ,C153_=_C237 ,\nC153_=_C238 ,C153_=_C239 ,C161_=_C162 ,C161_=_C163 ,C161_=_C273 ,C161_=_C293 ,\nC161_=_C306 ,C161_=_C331 ,C161_=_C351 ,C161_=_C383 ,C161_=_C385 ,C161_=_C386 ,\nC161_=_C387 ,C161_=_C389 ,C162_=_C163 ,C162_=_C249 ,C162_=_C260 ,C162_=_C309 ,\nC162_=_C368 ,C162_=_C376 ,C162_=_C390 ,C162_=_C398 ,C162_=_C399 ,C162_=_C400 ,\nC162_=_C401 ,C162_=_C403 ,C163_=_C182 ,C163_=_C210 ,C163_=_C255 ,C163_=_C265 ,\nC163_=_C287 ,C163_=_C315 ,C163_=_C325 ,C163_=_C338 ,C163_=_C357 ,C163_=_C365 ,\nC163_=_C381 ,C163_=_C393 ,C163_=_C409 ,C164_=_C166 ,C164_=_C182 ,C164_=_C185 ,\nC164_=_C186 ,C164_=_C187 ,C164_=_C188 ,C164_=_C189 ,C164_=_C190 ,C164_=_C191 ,\nC164_=_C195 ,C166_=_C182 ,C166_=_C197 ,C166_=_C212 ,C166_=_C213 ,C166_=_C214 ,\nC166_=_C215 ,C166_=_C216 ,C166_=_C217 ,C166_=_C218 ,C166_=_C221 ,C166_=_C222 ,\nC166_=_C223 ,C166_=_C224 ,C166_=_C225 ,C182_=_C210 ,C182_=_C255 ,C182_=_C265 ,\nC182_=_C287 ,C182_=_C315 ,C182_=_C325 ,C182_=_C338 ,C182_=_C357 ,C182_=_C365 ,\nC182_=_C381 ,C182_=_C393 ,C182_=_C409 ,C185_=_C186 ,C185_=_C187 ,C185_=_C188 ,\nC185_=_C189 ,C185_=_C190 ,C185_=_C191 ,C185_=_C195 ,C185_=_C212 ,C185_=_C249 ,\nC185_=_C255 ,C186_=_C187 ,C186_=_C188 ,C186_=_C189 ,C186_=_C190 ,C186_=_C191 ,\nC186_=_C195 ,C186_=_C273 ,C186_=_C274 ,C187_=_C188 ,C187_=_C189 ,C187_=_C190 ,\nC187_=_C191 ,C187_=_C195 ,C187_=_C214 ,C187_=_C228 ,C187_=_C293 ,C187_=_C295 ,\nC188_=_C189 ,C188_=_C190 ,C188_=_C191 ,C188_=_C195 ,C188_=_C306 ,C188_=_C308 ,\nC188_=_C309 ,C188_=_C315 ,C189_=_C190 ,C189_=_C191 ,C189_=_C195 ,C189_=_C325 ,\nC190_=_C191 ,C190_=_C195 ,C190_=_C216 ,C190_=_C344 ,C191_=_C195 ,C191_=_C232 ,\nC191_=_C376 ,C191_=_C381 ,C195_=_C239 ,C195_=_C387 ,C195_=_C401 ,C197_=_C198 ,\nC197_=_C210 ,C197_=_C212 ,C197_=_C213 ,C197_=_C214 ,C197_=_C215 ,C197_=_C216 ,\nC197_=_C217 ,C197_=_C218 ,C197_=_C221 ,C197_=_C222 ,C197_=_C223 ,C197_=_C224 ,\nC197_=_C225 ,C198_=_C210 ,C198_=_C226 ,C198_=_C227 ,C198_=_C228 ,C198_=_C229 ,\nC198_=_C230 ,C198_=_C231 ,C198_=_C232 ,C198_=_C233 ,C198_=_C236 ,C198_=_C237 ,\nC198_=_C238 ,C198_=_C239 ,C210_=_C255 ,C210_=_C265 ,C210_=_C287 ,C210_=_C315 ,\nC210_=_C325 ,C210_=_C338 ,C210_=_C357 ,C210_=_C365 ,C210_=_C381 ,C210_=_C393 ,\nC210_=_C409 ,C212_=_C213 ,C212_=_C214 ,C212_=_C215 ,C212_=_C216 ,C212_=_C217 ,\nC212_=_C218 ,C212_=_C221 ,C212_=_C222 ,C212_=_C223 ,C212_=_C224 ,C212_=_C225 ,\nC212_=_C249 ,C212_=_C255 ,C213_=_C214 ,C213_=_C215 ,C213_=_C216 ,C213_=_C217 ,\nC213_=_C218 ,C213_=_C221 ,C213_=_C222 ,C213_=_C223 ,C213_=_C224 ,C213_=_C225 ,\nC213_=_C226 ,C213_=_C260 ,C213_=_C265 ,C214_=_C215 ,C214_=_C216 ,C214_=_C217 ,\nC214_=_C218 ,C214_=_C221 ,C214_=_C222 ,C214_=_C223 ,C214_=_C224 ,C214_=_C225 ,\nC214_=_C228 ,C214_=_C293 ,C214_=_C295 ,C215_=_C216 ,C215_=_C217 ,C215_=_C218 ,\nC215_=_C221 ,C215_=_C222 ,C215_=_C223 ,C215_=_C224 ,C215_=_C225 ,C215_=_C229 ,\nC215_=_C331 ,C215_=_C338 ,C216_=_C217 ,C216_=_C218 ,C216_=_C221 ,C216_=_C222 ,\nC216_=_C223 ,C216_=_C224 ,C216_=_C225 ,C216_=_C344 ,C217_=_C218 ,C217_=_C221 ,\nC217_=_C222 ,C217_=_C223 ,C217_=_C224 ,C217_=_C225 ,C217_=_C351 ,C217_=_C357 ,\nC218_=_C221 ,C218_=_C222 ,C218_=_C223 ,C218_=_C224 ,C218_=_C225 ,C218_=_C230 ,\nC218_=_C365 ,C221_=_C222 ,C221_=_C223 ,C221_=_C224 ,C221_=_C225 ,C221_=_C236 ,\nC221_=_C395 ,C222_=_C223 ,C222_=_C224 ,C222_=_C225 ,C222_=_C237 ,C222_=_C386 ,\nC222_=_C409 ,C223_=_C224 ,C223_=_C225 ,C223_=_C399 ,C224_=_C225 ,C224_=_C238 ,\nC224_=_C396 ,C224_=_C400 ,C225_=_C389 ,C225_=_C397 ,C225_=_C403 ,C226_=_C227 ,\nC226_=_C228 ,C226_=_C229 ,C226_=_C230 ,C226_=_C231 ,C226_=_C232 ,C226_=_C233 ,\nC226_=_C236 ,C226_=_C237 ,C226_=_C238 ,C226_=_C239 ,C226_=_C260 ,C226_=_C265 ,\nC227_=_C228 ,C227_=_C229 ,C227_=_C230 ,C227_=_C231 ,C227_=_C232 ,C227_=_C233 ,\nC227_=_C236 ,C227_=_C237 ,C227_=_C238 ,C227_=_C239 ,C227_=_C287 ,C228_=_C229 ,\nC228_=_C230 ,C228_=_C231 ,C228_=_C232 ,C228_=_C233 ,C228_=_C236 ,C228_=_C237 ,\nC228_=_C238 ,C228_=_C239 ,C228_=_C293 ,C228_=_C295 ,C229_=_C230 ,C229_=_C231 ,\nC229_=_C232 ,C229_=_C233 ,C229_=_C236 ,C229_=_C237 ,C229_=_C238 ,C229_=_C239 ,\nC229_=_C331 ,C229_=_C338 ,C230_=_C231 ,C230_=_C232 ,C230_=_C233 ,C230_=_C236 ,\nC230_=_C237 ,C230_=_C238 ,C230_=_C239 ,C230_=_C365 ,C231_=_C232 ,C231_=_C233 ,\nC231_=_C236 ,C231_=_C237 ,C231_=_C238 ,C231_=_C239 ,C231_=_C372 ,C232_=_C233 ,\nC232_=_C236 ,C232_=_C237 ,C232_=_C238 ,C232_=_C239 ,C232_=_C376 ,C232_=_C381 ,\nC233_=_C236 ,C233_=_C237 ,C233_=_C238 ,C233_=_C239 ,C233_=_C383 ,C233_=_C390 ,\nC233_=_C393 ,C236_=_C237 ,C236_=_C238 ,C236_=_C239 ,C236_=_C395 ,C237_=_C238 ,\nC237_=_C239 ,C237_=_C386 ,C237_=_C409 ,C238_=_C239 ,C238_=_C396 ,C238_=_C400 ,\nC239_=_C387 ,C239_=_C401 ,C249_=_C255 ,C249_=_C260 ,C249_=_C309 ,C249_=_C368 ,\nC249_=_C376 ,C249_=_C390 ,C249_=_C398 ,C249_=_C399 ,C249_=_C400 ,C249_=_C401 ,\nC249_=_C403 ,C255_=_C265 ,C255_=_C287 ,C255_=_C315 ,C255_=_C325 ,C255_=_C338 ,\nC255_=_C357 ,C255_=_C365 ,C255_=_C381 ,C255_=_C393 ,C255_=_C409 ,C260_=_C265 ,\nC260_=_C309 ,C260_=_C368 ,C260_=_C376 ,C260_=_C390 ,C260_=_C398 ,C260_=_C399 ,\nC260_=_C400 ,C260_=_C401 ,C260_=_C403 ,C265_=_C287 ,C265_=_C315 ,C265_=_C325 ,\nC265_=_C338 ,C265_=_C357 ,C265_=_C365 ,C265_=_C381 ,C265_=_C393 ,C265_=_C409 ,\nC273_=_C274 ,C273_=_C293 ,C273_=_C306 ,C273_=_C331 ,C273_=_C351 ,C273_=_C383 ,\nC273_=_C385 ,C273_=_C386 ,C273_=_C387 ,C273_=_C389 ,C274_=_C295 ,C274_=_C308 ,\nC274_=_C344 ,C274_=_C372 ,C274_=_C395 ,C274_=_C396</w:t>
      </w:r>
    </w:p>
    <w:p>
      <w:pPr>
        <w:pStyle w:val="PreformattedText"/>
        <w:bidi w:val="0"/>
        <w:spacing w:before="0" w:after="0"/>
        <w:jc w:val="left"/>
        <w:rPr/>
      </w:pPr>
      <w:r>
        <w:rPr/>
        <w:t xml:space="preserve"> </w:t>
      </w:r>
      <w:r>
        <w:rPr/>
        <w:t>,C274_=_C397 ,C287_=_C315 ,\nC287_=_C325 ,C287_=_C338 ,C287_=_C357 ,C287_=_C365 ,C287_=_C381 ,C287_=_C393 ,\nC287_=_C409 ,C293_=_C295 ,C293_=_C306 ,C293_=_C331 ,C293_=_C351 ,C293_=_C383 ,\nC293_=_C385 ,C293_=_C386 ,C293_=_C387 ,C293_=_C389 ,C295_=_C308 ,C295_=_C344 ,\nC295_=_C372 ,C295_=_C395 ,C295_=_C396 ,C295_=_C397 ,C306_=_C308 ,C306_=_C309 ,\nC306_=_C315 ,C306_=_C331 ,C306_=_C351 ,C306_=_C383 ,C306_=_C385 ,C306_=_C386 ,\nC306_=_C387 ,C306_=_C389 ,C308_=_C309 ,C308_=_C315 ,C308_=_C344 ,C308_=_C372 ,\nC308_=_C395 ,C308_=_C396 ,C308_=_C397 ,C309_=_C315 ,C309_=_C368 ,C309_=_C376 ,\nC309_=_C390 ,C309_=_C398 ,C309_=_C399 ,C309_=_C400 ,C309_=_C401 ,C309_=_C403 ,\nC315_=_C325 ,C315_=_C338 ,C315_=_C357 ,C315_=_C365 ,C315_=_C381 ,C315_=_C393 ,\nC315_=_C409 ,C325_=_C338 ,C325_=_C357 ,C325_=_C365 ,C325_=_C381 ,C325_=_C393 ,\nC325_=_C409 ,C331_=_C338 ,C331_=_C351 ,C331_=_C383 ,C331_=_C385 ,C331_=_C386 ,\nC331_=_C387 ,C331_=_C389 ,C338_=_C357 ,C338_=_C365 ,C338_=_C381 ,C338_=_C393 ,\nC338_=_C409 ,C344_=_C372 ,C344_=_C395 ,C344_=_C396 ,C344_=_C397 ,C351_=_C357 ,\nC351_=_C383 ,C351_=_C385 ,C351_=_C386 ,C351_=_C387 ,C351_=_C389 ,C357_=_C365 ,\nC357_=_C381 ,C357_=_C393 ,C357_=_C409 ,C365_=_C381 ,C365_=_C393 ,C365_=_C409 ,\nC368_=_C376 ,C368_=_C390 ,C368_=_C398 ,C368_=_C399 ,C368_=_C400 ,C368_=_C401 ,\nC368_=_C403 ,C372_=_C395 ,C372_=_C396 ,C372_=_C397 ,C376_=_C381 ,C376_=_C390 ,\nC376_=_C398 ,C376_=_C399 ,C376_=_C400 ,C376_=_C401 ,C376_=_C403 ,C381_=_C393 ,\nC381_=_C409 ,C383_=_C385 ,C383_=_C386 ,C383_=_C387 ,C383_=_C389 ,C383_=_C390 ,\nC383_=_C393 ,C385_=_C386 ,C385_=_C387 ,C385_=_C389 ,C385_=_C398 ,C386_=_C387 ,\nC386_=_C389 ,C386_=_C409 ,C387_=_C389 ,C387_=_C401 ,C389_=_C397 ,C389_=_C403 ,\nC390_=_C393 ,C390_=_C398 ,C390_=_C399 ,C390_=_C400 ,C390_=_C401 ,C390_=_C403 ,\nC393_=_C409 ,C395_=_C396 ,C395_=_C397 ,C396_=_C397 ,C396_=_C400 ,C397_=_C403 ,\nC398_=_C399 ,C398_=_C400 ,C398_=_C401 ,C398_=_C403 ,C399_=_C400 ,C399_=_C401 ,\nC399_=_C403 ,C400_=_C401 ,C400_=_C403 ,C401_=_C403 ,"];13[shape=box, label="id:13 level: 1\n164: C0 C6 C11 C15 C16 \nC17 C18 C19 C23 C24 C25 \nC26 C28 C29 C30 C31 C37 \nC39 C41 C45 C48 C55 C56 \nC59 C63 C65 C68 C69 C70 \nC71 C72 C73 C74 C75 C79 \nC80 C81 C82 C83 C85 C86 \nC87 C96 C97 C98 C104 C108 \nC118 C119 C127 C129 C131 C141 \nC142 C144 C147 C148 C157 C158 \nC160 C169 C172 C176 C178 C180 \nC183 C188 C189 C203 C204 C215 \nC218 C222 C224 C225 C229 C230 \nC233 C237 C238 C243 C244 C245 \nC251 C253 C257 C262 C266 C269 \nC276 C277 C278 C280 C281 C283 \nC286 C288 C289 C294 C297 C299 \nC302 C303 C304 C305 C306 C308 \nC309 C310 C311 C312 C313 C314 \nC315 C316 C318 C319 C320 C321 \nC323 C324 C325 C326 C327 C328 \nC329 C330 C331 C333 C334 C335 \nC336 C337 C338 C340 C348 C352 \nC358 C359 C360 C361 C362 C365 \nC371 C375 C379 C382 C383 C386 \nC389 C390 C391 C392 C393 C394 \nC396 C397 C400 C403 C405 C406 \nC409 C411 C413 \n1926: C0_=_C6( C0 C6 ) C0_=_C11( C0 C11 ) C0_=_C15( C0 C15 ) C0_=_C16( C0 C16 ) C0_=_C17( C0 C17 ) \nC0_=_C18( C0 C18 ) C0_=_C19( C0 C19 ) C0_=_C23( C0 C23 ) C0_=_C24( C0 C24 ) C0_=_C25( C0 C25 ) C0_=_C26( C0 C26 ) \nC0_=_C28( C0 C28 ) C0_=_C29( C0 C29 ) C0_=_C30( C0 C30 ) C0_=_C31( C0 C31 ) C6_=_C11( C6 C11 ) C6_=_C55( C6 C55 ) \nC6_=_C97( C6 C97 ) C6_=_C141( C6 C141 ) C6_=_C158( C6 C158 ) C6_=_C189( C6 C189 ) C6_=_C243( C6 C243 ) C6_=_C318( C6 C318 ) \nC6_=_C319( C6 C319 ) C6_=_C320( C6 C320 ) C6_=_C321( C6 C321 ) C6_=_C323( C6 C323 ) C6_=_C324( C6 C324 ) C6_=_C325( C6 C325 ) \nC6_=_C326( C6 C326 ) C11_=_C30( C11 C30 ) C11_=_C45( C11 C45 ) C11_=_C127( C11 C127 ) C11_=_C147( C11 C147 ) C11_=_C178( C11 C178 ) \nC11_=_C222( C11 C222 ) C11_=_C237( C11 C237 ) C11_=_C251( C11 C251 ) C11_=_C262( C11 C262 ) C11_=_C276( C11 C276 ) C11_=_C286( C11 C286 ) \nC11_=_C297( C11 C297 ) C11_=_C311( C11 C311 ) C11_=_C335( C11 C335 ) C11_=_C379( C11 C379 ) C11_=_C386( C11 C386 ) C11_=_C391( C11 C391 ) \nC11_=_C406( C11 C406 ) C11_=_C409( C11 C409 ) C15_=_C16( C15 C16 ) C15_=_C17( C15 C17 ) C15_=_C18( C15 C18 ) C15_=_C19( C15 C19 ) \nC15_=_C23( C15 C23 ) C15_=_C24( C15 C24 ) C15_=_C25( C15 C25 ) C15_=_C26( C15 C26 ) C15_=_C28( C15 C28 ) C15_=_C29( C15 C29 ) \nC15_=_C30( C15 C30 ) C15_=_C31( C15 C31 ) C15_=_C55( C15 C55 ) C15_=_C56( C15 C56 ) C15_=_C59( C15 C59 ) C15_=_C63( C15 C63 ) \nC15_=_C65( C15 C65 ) C16_=_C17( C16 C17 ) C16_=_C18( C16 C18 ) C16_=_C19( C16 C19 ) C16_=_C23( C16 C23 ) C16_=_C24( C16 C24 ) \nC16_=_C25( C16 C25 ) C16_=_C26( C16 C26 ) C16_=_C28( C16 C28 ) C16_=_C29( C16 C29 ) C16_=_C30( C16 C30 ) C16_=_C31( C16 C31 ) \nC16_=_C68( C16 C68 ) C16_=_C96( C16 C96 ) C16_=_C97( C16 C97 ) C16_=_C98( C16 C98 ) C16_=_C104( C16 C104 ) C16_=_C108( C16 C108 ) \nC17_=_C18( C17 C18 ) C17_=_C19( C17 C19 ) C17_=_C23( C17 C23 ) C17_=_C24( C17 C24 ) C17_=_C25( C17 C25 ) C17_=_C26( C17 C26 ) \nC17_=_C28( C17 C28 ) C17_=_C29( C17 C29 ) C17_=_C30( C17 C30 ) C17_=_C31( C17 C31 ) C17_=_C188( C17 C188 ) C17_=_C189( C17 C189 ) \nC18_=_C19( C18 C19 ) C18_=_C23( C18 C23 ) C18_=_C24( C18 C24 ) C18_=_C25( C18 C25 ) C18_=_C26( C18 C26 ) C18_=_C28( C18 C28 ) \nC18_=_C29( C18 C29 ) C18_=_C30( C18 C30 ) C18_=_C31( C18 C31 ) C18_=_C257( C18 C257 ) C18_=_C262( C18 C262 ) C18_=_C266( C18 C266 ) \nC19_=_C23( C19 C23 ) C19_=_C24( C19 C24 ) C19_=_C25( C19 C25 ) C19_=_C26( C19 C26 ) C19_=_C28( C19 C28 ) C19_=_C29( C19 C29 ) \nC19_=_C30( C19 C30 ) C19_=_C31( C19 C31 ) C19_=_C280( C19 C280 ) C19_=_C281( C19 C281 ) C19_=_C283( C19 C283 ) C19_=_C286( C19 C286 ) \nC19_=_C288( C19 C288 ) C23_=_C24( C23 C24 ) C23_=_C25( C23 C25 ) C23_=_C26( C23 C26 ) C23_=_C28( C23 C28 ) C23_=_C29( C23 C29 ) \nC23_=_C30( C23 C30 ) C23_=_C31( C23 C31 ) C23_=_C79( C23 C79 ) C23_=_C340( C23 C340 ) C23_=_C348( C23 C348 ) C24_=_C25( C24 C25 ) \nC24_=_C26( C24 C26 ) C24_=_C28( C24 C28 ) C24_=_C29( C24 C29 ) C24_=_C30( C24 C30 ) C24_=_C31( C24 C31 ) C24_=_C39( C24 C39 ) \nC24_=_C59( C24 C59 ) C24_=_C144( C24 C144 ) C24_=_C160( C24 C160 ) C24_=_C172( C24 C172 ) C24_=_C218( C24 C218 ) C24_=_C230( C24 C230 ) \nC24_=_C245( C24 C245 ) C24_=_C269( C24 C269 ) C24_=_C283( C24 C283 ) C24_=_C302( C24 C302 ) C24_=_C319( C24 C319 ) C24_=_C328( C24 C328 ) \nC24_=_C340( C24 C340 ) C24_=_C359( C24 C359 ) C24_=_C360( C24 C360 ) C24_=_C361( C24 C361 ) C24_=_C362( C24 C362 ) C24_=_C365( C24 C365 ) \nC25_=_C26( C25 C26 ) C25_=_C28( C25 C28 ) C25_=_C29( C25 C29 ) C25_=_C30( C25 C30 ) C25_=_C31( C25 C31 ) C25_=_C83( C25 C83 ) \nC25_=_C305( C25 C305 ) C25_=_C321( C25 C321 ) C25_=_C361( C25 C361 ) C25_=_C379( C25 C379 ) C25_=_C382( C25 C382 ) C26_=_C28( C26 C28 ) \nC26_=_C29( C26 C29 ) C26_=_C30( C26 C30 ) C26_=_C31( C26 C31 ) C26_=_C306( C26 C306 ) C26_=_C331( C26 C331 ) C26_=_C383( C26 C383 ) \nC26_=_C386( C26 C386 ) C26_=_C389( C26 C389 ) C28_=_C29( C28 C29 ) C28_=_C30( C28 C30 ) C28_=_C31( C28 C31 ) C28_=_C85( C28 C85 ) \nC28_=_C309( C28 C309 ) C28_=_C390( C28 C390 ) C28_=_C400( C28 C400 ) C28_=_C403( C28 C403 ) C29_=_C30( C29 C30 ) C29_=_C31( C29 C31 ) \nC29_=_C334( C29 C334 ) C29_=_C406( C29 C406 ) C30_=_C31( C30 C31 ) C30_=_C45( C30 C45 ) C30_=_C127( C30 C127 ) C30_=_C147( C30 C147 ) \nC30_=_C178( C30 C178 ) C30_=_C222( C30 C222 ) C30_=_C237( C30 C237 ) C30_=_C251( C30 C251 ) C30_=_C262( C30 C262 ) C30_=_C276( C30 C276 ) \nC30_=_C286( C30 C286 ) C30_=_C297( C30 C297 ) C30_=_C311( C30 C311 ) C30_=_C335( C30 C335 ) C30_=_C379( C30 C379 ) C30_=_C386( C30 C386 ) \nC30_=_C391( C30 C391 ) C30_=_C406( C30 C406 ) C30_=_C409( C30 C409 ) C31_=_C65( C31 C65 ) C31_=_C86( C31 C86 ) C31_=_C108( C31 C108 ) \nC31_=_C129( C31 C129 ) C31_=_C148( C31 C148 ) C31_=_C180( C31 C180 ) C31_=_C224( C31 C224 ) C31_=_C238( C31 C238 ) C31_=_C253( C31 C253 ) \nC31_=_C277( C31 C277 ) C31_=_C313( C31 C313 ) C31_=_C323( C31 C323 ) C31_=_C336( C31 C336 ) C31_=_C375( C31 C375 ) C31_=_C392( C31 C392 ) \nC31_=_C396( C31 C396 ) C31_=_C400( C31 C400 ) C31_=_C405( C31 C405 ) C31_=_C411( C31 C411 ) C37_=_C39( C37 C39 ) C37_=_C41( C37 C41 ) \nC37_=_C45( C37 C45 ) C37_=_C48( C37 C48 ) C37_=_C96( C37 C96 ) C37_=_C118( C37 C118 ) C37_=_C157( C37 C157 ) C37_=_C169( C37 C169 ) \nC37_=_C188( C37 C188 ) C37_=_C203( C37 C203 ) C37_=_C280( C37 C280 ) C37_=_C302( C37 C302 ) C37_=_C303( C37 C303 ) C37_=_C304( C37 C304 ) \nC37_=_C305( C37 C305 ) C37_=_C306( C37 C306 ) C37_=_C308( C37 C308 ) C37_=_C309( C37 C309 ) C37_=_C310( C37 C310 ) C37_=_C311( C37 C311 ) \nC37_=_C312( C37 C312 ) C37_=_C313( C37 C313 ) C37_=_C314( C37 C314 ) C37_=_C315( C37 C315 ) C37_=_C316( C37 C316 ) C39_=_C41( C39 C41 ) \nC39_=_C45( C39 C45 ) C39_=_C48( C39 C48 ) C39_=_C59( C39 C59 ) C39_=_C144( C39 C144 ) C39_=_C160( C39 C160 ) C39_=_C172( C39 C172 ) \nC39_=_C218( C39 C218 ) C39_=_C230( C39 C230 ) C39_=_C245( C39 C245 ) C39_=_C269( C39 C269 ) C39_=_C283( C39 C283 ) C39_=_C302( C39 C302 ) \nC39_=_C319( C39 C319 ) C39_=_C328( C39 C328 ) C39_=_C340( C39 C340 ) C39_=_C359( C39 C359 ) C39_=_C360( C39 C360 ) C39_=_C361( C39 C361 ) \nC39_=_C362( C39 C362 ) C39_=_C365( C39 C365 ) C41_=_C45( C41 C45 ) C41_=_C48( C41 C48 ) C41_=_C63( C41 C63 ) C41_=_C104( C41 C104 ) \nC41_=_C176( C41 C176 ) C41_=_C233( C41 C233 ) C41_=_C294( C41 C294 ) C41_=_C352( C41 C352 ) C41_=_C383( C41 C383 ) C41_=_C390( C41 C390 ) \nC41_=_C391( C41 C391 ) C41_=_C392( C41 C392 ) C41_=_C393( C41 C393 ) C41_=_C394( C41 C394 ) C45_=_C48( C45 C48 ) C45_=_C127( C45 C127 ) \nC45_=_C147( C45 C147 ) C45_=_C178( C45 C178 ) C45_=_C222( C45 C222 ) C45_=_C237( C45 C237 ) C45_=_C251( C45 C251 ) C45_=_C262( C45 C262 ) \nC45_=_C276( C45 C276 ) C45_=_C286( C45 C286 ) C45_=_C297( C45 C297 ) C45_=_C311( C45 C311 ) C45_=_C335( C45 C335 ) C45_=_C379( C45 C379 ) \nC45_=_C386( C45 C386 ) C45_=_C391( C45 C391 ) C45_=_C406( C45 C406 ) C45_=_C409( C45 C409 ) C48_=_C87( C48 C87 ) C48_=_C131( C48 C131 ) \nC48_=_C183( C48 C183 ) C48_=_C225( C48 C225 ) C48_=_C266( C48 C266 ) C48_=_C278( C48 C278 ) C48_=_C288( C48 C288 ) C48_=_C299( C48 C299 ) \nC48_=_C316( C48 C316 ) C48_=_C326( C48 C326 ) C48_=_C348( C48 C348 ) C48_=_C358( C48</w:t>
      </w:r>
    </w:p>
    <w:p>
      <w:pPr>
        <w:pStyle w:val="PreformattedText"/>
        <w:bidi w:val="0"/>
        <w:spacing w:before="0" w:after="0"/>
        <w:jc w:val="left"/>
        <w:rPr/>
      </w:pPr>
      <w:r>
        <w:rPr/>
        <w:t xml:space="preserve"> </w:t>
      </w:r>
      <w:r>
        <w:rPr/>
        <w:t>C358 ) C48_=_C371( C48 C371 ) C48_=_C382( C48 C382 ) \nC48_=_C389( C48 C389 ) C48_=_C394( C48 C394 ) C48_=_C397( C48 C397 ) C48_=_C403( C48 C403 ) C48_=_C413( C48 C413 ) C55_=_C56( C55 C56 ) \nC55_=_C59( C55 C59 ) C55_=_C63( C55 C63 ) C55_=_C65( C55 C65 ) C55_=_C97( C55 C97 ) C55_=_C141( C55 C141 ) C55_=_C158( C55 C158 ) \nC55_=_C189( C55 C189 ) C55_=_C243( C55 C243 ) C55_=_C318( C55 C318 ) C55_=_C319( C55 C319 ) C55_=_C320( C55 C320 ) C55_=_C321( C55 C321 ) \nC55_=_C323( C55 C323 ) C55_=_C324( C55 C324 ) C55_=_C325( C55 C325 ) C55_=_C326( C55 C326 ) C56_=_C59( C56 C59 ) C56_=_C63( C56 C63 ) \nC56_=_C65( C56 C65 ) C56_=_C98( C56 C98 ) C56_=_C119( C56 C119 ) C56_=_C142( C56 C142 ) C56_=_C204( C56 C204 ) C56_=_C215( C56 C215 ) \nC56_=_C229( C56 C229 ) C56_=_C244( C56 C244 ) C56_=_C257( C56 C257 ) C56_=_C281( C56 C281 ) C56_=_C289( C56 C289 ) C56_=_C327( C56 C327 ) \nC56_=_C328( C56 C328 ) C56_=_C329( C56 C329 ) C56_=_C330( C56 C330 ) C56_=_C331( C56 C331 ) C56_=_C333( C56 C333 ) C56_=_C334( C56 C334 ) \nC56_=_C335( C56 C335 ) C56_=_C336( C56 C336 ) C56_=_C337( C56 C337 ) C56_=_C338( C56 C338 ) C59_=_C63( C59 C63 ) C59_=_C65( C59 C65 ) \nC59_=_C144( C59 C144 ) C59_=_C160( C59 C160 ) C59_=_C172( C59 C172 ) C59_=_C218( C59 C218 ) C59_=_C230( C59 C230 ) C59_=_C245( C59 C245 ) \nC59_=_C269( C59 C269 ) C59_=_C283( C59 C283 ) C59_=_C302( C59 C302 ) C59_=_C319( C59 C319 ) C59_=_C328( C59 C328 ) C59_=_C340( C59 C340 ) \nC59_=_C359( C59 C359 ) C59_=_C360( C59 C360 ) C59_=_C361( C59 C361 ) C59_=_C362( C59 C362 ) C59_=_C365( C59 C365 ) C63_=_C65( C63 C65 ) \nC63_=_C104( C63 C104 ) C63_=_C176( C63 C176 ) C63_=_C233( C63 C233 ) C63_=_C294( C63 C294 ) C63_=_C352( C63 C352 ) C63_=_C383( C63 C383 ) \nC63_=_C390( C63 C390 ) C63_=_C391( C63 C391 ) C63_=_C392( C63 C392 ) C63_=_C393( C63 C393 ) C63_=_C394( C63 C394 ) C65_=_C86( C65 C86 ) \nC65_=_C108( C65 C108 ) C65_=_C129( C65 C129 ) C65_=_C148( C65 C148 ) C65_=_C180( C65 C180 ) C65_=_C224( C65 C224 ) C65_=_C238( C65 C238 ) \nC65_=_C253( C65 C253 ) C65_=_C277( C65 C277 ) C65_=_C313( C65 C313 ) C65_=_C323( C65 C323 ) C65_=_C336( C65 C336 ) C65_=_C375( C65 C375 ) \nC65_=_C392( C65 C392 ) C65_=_C396( C65 C396 ) C65_=_C400( C65 C400 ) C65_=_C405( C65 C405 ) C65_=_C411( C65 C411 ) C68_=_C69( C68 C69 ) \nC68_=_C70( C68 C70 ) C68_=_C71( C68 C71 ) C68_=_C72( C68 C72 ) C68_=_C73( C68 C73 ) C68_=_C74( C68 C74 ) C68_=_C75( C68 C75 ) \nC68_=_C79( C68 C79 ) C68_=_C80( C68 C80 ) C68_=_C81( C68 C81 ) C68_=_C82( C68 C82 ) C68_=_C83( C68 C83 ) C68_=_C85( C68 C85 ) \nC68_=_C86( C68 C86 ) C68_=_C87( C68 C87 ) C68_=_C96( C68 C96 ) C68_=_C97( C68 C97 ) C68_=_C98( C68 C98 ) C68_=_C104( C68 C104 ) \nC68_=_C108( C68 C108 ) C69_=_C70( C69 C70 ) C69_=_C71( C69 C71 ) C69_=_C72( C69 C72 ) C69_=_C73( C69 C73 ) C69_=_C74( C69 C74 ) \nC69_=_C75( C69 C75 ) C69_=_C79( C69 C79 ) C69_=_C80( C69 C80 ) C69_=_C81( C69 C81 ) C69_=_C82( C69 C82 ) C69_=_C83( C69 C83 ) \nC69_=_C85( C69 C85 ) C69_=_C86( C69 C86 ) C69_=_C87( C69 C87 ) C69_=_C141( C69 C141 ) C69_=_C142( C69 C142 ) C69_=_C144( C69 C144 ) \nC69_=_C147( C69 C147 ) C69_=_C148( C69 C148 ) C70_=_C71( C70 C71 ) C70_=_C72( C70 C72 ) C70_=_C73( C70 C73 ) C70_=_C74( C70 C74 ) \nC70_=_C75( C70 C75 ) C70_=_C79( C70 C79 ) C70_=_C80( C70 C80 ) C70_=_C81( C70 C81 ) C70_=_C82( C70 C82 ) C70_=_C83( C70 C83 ) \nC70_=_C85( C70 C85 ) C70_=_C86( C70 C86 ) C70_=_C87( C70 C87 ) C70_=_C157( C70 C157 ) C70_=_C158( C70 C158 ) C70_=_C160( C70 C160 ) \nC71_=_C72( C71 C72 ) C71_=_C73( C71 C73 ) C71_=_C74( C71 C74 ) C71_=_C75( C71 C75 ) C71_=_C79( C71 C79 ) C71_=_C80( C71 C80 ) \nC71_=_C81( C71 C81 ) C71_=_C82( C71 C82 ) C71_=_C83( C71 C83 ) C71_=_C85( C71 C85 ) C71_=_C86( C71 C86 ) C71_=_C87( C71 C87 ) \nC71_=_C169( C71 C169 ) C71_=_C172( C71 C172 ) C71_=_C176( C71 C176 ) C71_=_C178( C71 C178 ) C71_=_C180( C71 C180 ) C71_=_C183( C71 C183 ) \nC72_=_C73( C72 C73 ) C72_=_C74( C72 C74 ) C72_=_C75( C72 C75 ) C72_=_C79( C72 C79 ) C72_=_C80( C72 C80 ) C72_=_C81( C72 C81 ) \nC72_=_C82( C72 C82 ) C72_=_C83( C72 C83 ) C72_=_C85( C72 C85 ) C72_=_C86( C72 C86 ) C72_=_C87( C72 C87 ) C72_=_C203( C72 C203 ) \nC72_=_C204( C72 C204 ) C73_=_C74( C73 C74 ) C73_=_C75( C73 C75 ) C73_=_C79( C73 C79 ) C73_=_C80( C73 C80 ) C73_=_C81( C73 C81 ) \nC73_=_C82( C73 C82 ) C73_=_C83( C73 C83 ) C73_=_C85( C73 C85 ) C73_=_C86( C73 C86 ) C73_=_C87( C73 C87 ) C73_=_C229( C73 C229 ) \nC73_=_C230( C73 C230 ) C73_=_C233( C73 C233 ) C73_=_C237( C73 C237 ) C73_=_C238( C73 C238 ) C74_=_C75( C74 C75 ) C74_=_C79( C74 C79 ) \nC74_=_C80( C74 C80 ) C74_=_C81( C74 C81 ) C74_=_C82( C74 C82 ) C74_=_C83( C74 C83 ) C74_=_C85( C74 C85 ) C74_=_C86( C74 C86 ) \nC74_=_C87( C74 C87 ) C74_=_C243( C74 C243 ) C74_=_C244( C74 C244 ) C74_=_C245( C74 C245 ) C74_=_C251( C74 C251 ) C74_=_C253( C74 C253 ) \nC75_=_C79( C75 C79 ) C75_=_C80( C75 C80 ) C75_=_C81( C75 C81 ) C75_=_C82( C75 C82 ) C75_=_C83( C75 C83 ) C75_=_C85( C75 C85 ) \nC75_=_C86( C75 C86 ) C75_=_C87( C75 C87 ) C75_=_C289( C75 C289 ) C75_=_C294( C75 C294 ) C75_=_C297( C75 C297 ) C75_=_C299( C75 C299 ) \nC79_=_C80( C79 C80 ) C79_=_C81( C79 C81 ) C79_=_C82( C79 C82 ) C79_=_C83( C79 C83 ) C79_=_C85( C79 C85 ) C79_=_C86( C79 C86 ) \nC79_=_C87( C79 C87 ) C79_=_C340( C79 C340 ) C79_=_C348( C79 C348 ) C80_=_C81( C80 C81 ) C80_=_C82( C80 C82 ) C80_=_C83( C80 C83 ) \nC80_=_C85( C80 C85 ) C80_=_C86( C80 C86 ) C80_=_C87( C80 C87 ) C80_=_C318( C80 C318 ) C80_=_C327( C80 C327 ) C80_=_C352( C80 C352 ) \nC80_=_C358( C80 C358 ) C81_=_C82( C81 C82 ) C81_=_C83( C81 C83 ) C81_=_C85( C81 C85 ) C81_=_C86( C81 C86 ) C81_=_C87( C81 C87 ) \nC81_=_C303( C81 C303 ) C81_=_C329( C81 C329 ) C81_=_C359( C81 C359 ) C81_=_C371( C81 C371 ) C82_=_C83( C82 C83 ) C82_=_C85( C82 C85 ) \nC82_=_C86( C82 C86 ) C82_=_C87( C82 C87 ) C82_=_C304( C82 C304 ) C82_=_C320( C82 C320 ) C82_=_C330( C82 C330 ) C82_=_C360( C82 C360 ) \nC82_=_C375( C82 C375 ) C83_=_C85( C83 C85 ) C83_=_C86( C83 C86 ) C83_=_C87( C83 C87 ) C83_=_C305( C83 C305 ) C83_=_C321( C83 C321 ) \nC83_=_C361( C83 C361 ) C83_=_C379( C83 C379 ) C83_=_C382( C83 C382 ) C85_=_C86( C85 C86 ) C85_=_C87( C85 C87 ) C85_=_C309( C85 C309 ) \nC85_=_C390( C85 C390 ) C85_=_C400( C85 C400 ) C85_=_C403( C85 C403 ) C86_=_C87( C86 C87 ) C86_=_C108( C86 C108 ) C86_=_C129( C86 C129 ) \nC86_=_C148( C86 C148 ) C86_=_C180( C86 C180 ) C86_=_C224( C86 C224 ) C86_=_C238( C86 C238 ) C86_=_C253( C86 C253 ) C86_=_C277( C86 C277 ) \nC86_=_C313( C86 C313 ) C86_=_C323( C86 C323 ) C86_=_C336( C86 C336 ) C86_=_C375( C86 C375 ) C86_=_C392( C86 C392 ) C86_=_C396( C86 C396 ) \nC86_=_C400( C86 C400 ) C86_=_C405( C86 C405 ) C86_=_C411( C86 C411 ) C87_=_C131( C87 C131 ) C87_=_C183( C87 C183 ) C87_=_C225( C87 C225 ) \nC87_=_C266( C87 C266 ) C87_=_C278( C87 C278 ) C87_=_C288( C87 C288 ) C87_=_C299( C87 C299 ) C87_=_C316( C87 C316 ) C87_=_C326( C87 C326 ) \nC87_=_C348( C87 C348 ) C87_=_C358( C87 C358 ) C87_=_C371( C87 C371 ) C87_=_C382( C87 C382 ) C87_=_C389( C87 C389 ) C87_=_C394( C87 C394 ) \nC87_=_C397( C87 C397 ) C87_=_C403( C87 C403 ) C87_=_C413( C87 C413 ) C96_=_C97( C96 C97 ) C96_=_C98( C96 C98 ) C96_=_C104( C96 C104 ) \nC96_=_C108( C96 C108 ) C96_=_C118( C96 C118 ) C96_=_C157( C96 C157 ) C96_=_C169( C96 C169 ) C96_=_C188( C96 C188 ) C96_=_C203( C96 C203 ) \nC96_=_C280( C96 C280 ) C96_=_C302( C96 C302 ) C96_=_C303( C96 C303 ) C96_=_C304( C96 C304 ) C96_=_C305( C96 C305 ) C96_=_C306( C96 C306 ) \nC96_=_C308( C96 C308 ) C96_=_C309( C96 C309 ) C96_=_C310( C96 C310 ) C96_=_C311( C96 C311 ) C96_=_C312( C96 C312 ) C96_=_C313( C96 C313 ) \nC96_=_C314( C96 C314 ) C96_=_C315( C96 C315 ) C96_=_C316( C96 C316 ) C97_=_C98( C97 C98 ) C97_=_C104( C97 C104 ) C97_=_C108( C97 C108 ) \nC97_=_C141( C97 C141 ) C97_=_C158( C97 C158 ) C97_=_C189( C97 C189 ) C97_=_C243( C97 C243 ) C97_=_C318( C97 C318 ) C97_=_C319( C97 C319 ) \nC97_=_C320( C97 C320 ) C97_=_C321( C97 C321 ) C97_=_C323( C97 C323 ) C97_=_C324( C97 C324 ) C97_=_C325( C97 C325 ) C97_=_C326( C97 C326 ) \nC98_=_C104( C98 C104 ) C98_=_C108( C98 C108 ) C98_=_C119( C98 C119 ) C98_=_C142( C98 C142 ) C98_=_C204( C98 C204 ) C98_=_C215( C98 C215 ) \nC98_=_C229( C98 C229 ) C98_=_C244( C98 C244 ) C98_=_C257( C98 C257 ) C98_=_C281( C98 C281 ) C98_=_C289( C98 C289 ) C98_=_C327( C98 C327 ) \nC98_=_C328( C98 C328 ) C98_=_C329( C98 C329 ) C98_=_C330( C98 C330 ) C98_=_C331( C98 C331 ) C98_=_C333( C98 C333 ) C98_=_C334( C98 C334 ) \nC98_=_C335( C98 C335 ) C98_=_C336( C98 C336 ) C98_=_C337( C98 C337 ) C98_=_C338( C98 C338 ) C104_=_C108( C104 C108 ) C104_=_C176( C104 C176 ) \nC104_=_C233( C104 C233 ) C104_=_C294( C104 C294 ) C104_=_C352( C104 C352 ) C104_=_C383( C104 C383 ) C104_=_C390( C104 C390 ) C104_=_C391( C104 C391 ) \nC104_=_C392( C104 C392 ) C104_=_C393( C104 C393 ) C104_=_C394( C104 C394 ) C108_=_C129( C108 C129 ) C108_=_C148( C108 C148 ) C108_=_C180( C108 C180 ) \nC108_=_C224( C108 C224 ) C108_=_C238( C108 C238 ) C108_=_C253( C108 C253 ) C108_=_C277( C108 C277 ) C108_=_C313( C108 C313 ) C108_=_C323( C108 C323 ) \nC108_=_C336( C108 C336 ) C108_=_C375( C108 C375 ) C108_=_C392( C108 C392 ) C108_=_C396( C108 C396 ) C108_=_C400( C108 C400 ) C108_=_C405( C108 C405 ) \nC108_=_C411( C108 C411 ) C118_=_C119( C118 C119 ) C118_=_C127( C118 C127 ) C118_=_C129( C118 C129 ) C118_=_C131( C118 C131 ) C118_=_C157( C118 C157 ) \nC118_=_C169( C118 C169 ) C118_=_C188( C118 C188 ) C118_=_C203( C118 C203 ) C118_=_C280( C118 C280 ) C118_=_C302( C118 C302 ) C118_=_C303( C118 C303 ) \nC118_=_C304( C118 C304 ) C118_=_C305( C118 C305 ) C118_=_C306( C118 C306 ) C118_=_C308( C118 C308 ) C118_=_C309( C118 C309 ) C118_=_C310( C118 C310 ) \nC118_=_C311( C118 C311 ) C118_=_C312( C118 C312 ) C118_=_C313( C118 C313 ) C118_=_C314( C118 C314 ) C118_=_C315( C118 C315 ) C118_=_C316( C118 C316 ) \nC119_=_C127( C119 C127 ) C119_=_C129( C119 C129 ) C119_=_C131( C119 C131 ) C119_=_C142( C119 C142 ) C119_=_C204( C119 C204 ) C119_=_C215( C119 C215 ) \nC119_=_C229( C119 C229 ) C119_=_C244( C119 C244 ) C119_=_C257( C119 C257</w:t>
      </w:r>
    </w:p>
    <w:p>
      <w:pPr>
        <w:pStyle w:val="PreformattedText"/>
        <w:bidi w:val="0"/>
        <w:spacing w:before="0" w:after="0"/>
        <w:jc w:val="left"/>
        <w:rPr/>
      </w:pPr>
      <w:r>
        <w:rPr/>
        <w:t xml:space="preserve"> </w:t>
      </w:r>
      <w:r>
        <w:rPr/>
        <w:t>) C119_=_C281( C119 C281 ) C119_=_C289( C119 C289 ) C119_=_C327( C119 C327 ) \nC119_=_C328( C119 C328 ) C119_=_C329( C119 C329 ) C119_=_C330( C119 C330 ) C119_=_C331( C119 C331 ) C119_=_C333( C119 C333 ) C119_=_C334( C119 C334 ) \nC119_=_C335( C119 C335 ) C119_=_C336( C119 C336 ) C119_=_C337( C119 C337 ) C119_=_C338( C119 C338 ) C127_=_C129( C127 C129 ) C127_=_C131( C127 C131 ) \nC127_=_C147( C127 C147 ) C127_=_C178( C127 C178 ) C127_=_C222( C127 C222 ) C127_=_C237( C127 C237 ) C127_=_C251( C127 C251 ) C127_=_C262( C127 C262 ) \nC127_=_C276( C127 C276 ) C127_=_C286( C127 C286 ) C127_=_C297( C127 C297 ) C127_=_C311( C127 C311 ) C127_=_C335( C127 C335 ) C127_=_C379( C127 C379 ) \nC127_=_C386( C127 C386 ) C127_=_C391( C127 C391 ) C127_=_C406( C127 C406 ) C127_=_C409( C127 C409 ) C129_=_C131( C129 C131 ) C129_=_C148( C129 C148 ) \nC129_=_C180( C129 C180 ) C129_=_C224( C129 C224 ) C129_=_C238( C129 C238 ) C129_=_C253( C129 C253 ) C129_=_C277( C129 C277 ) C129_=_C313( C129 C313 ) \nC129_=_C323( C129 C323 ) C129_=_C336( C129 C336 ) C129_=_C375( C129 C375 ) C129_=_C392( C129 C392 ) C129_=_C396( C129 C396 ) C129_=_C400( C129 C400 ) \nC129_=_C405( C129 C405 ) C129_=_C411( C129 C411 ) C131_=_C183( C131 C183 ) C131_=_C225( C131 C225 ) C131_=_C266( C131 C266 ) C131_=_C278( C131 C278 ) \nC131_=_C288( C131 C288 ) C131_=_C299( C131 C299 ) C131_=_C316( C131 C316 ) C131_=_C326( C131 C326 ) C131_=_C348( C131 C348 ) C131_=_C358( C131 C358 ) \nC131_=_C371( C131 C371 ) C131_=_C382( C131 C382 ) C131_=_C389( C131 C389 ) C131_=_C394( C131 C394 ) C131_=_C397( C131 C397 ) C131_=_C403( C131 C403 ) \nC131_=_C413( C131 C413 ) C141_=_C142( C141 C142 ) C141_=_C144( C141 C144 ) C141_=_C147( C141 C147 ) C141_=_C148( C141 C148 ) C141_=_C158( C141 C158 ) \nC141_=_C189( C141 C189 ) C141_=_C243( C141 C243 ) C141_=_C318( C141 C318 ) C141_=_C319( C141 C319 ) C141_=_C320( C141 C320 ) C141_=_C321( C141 C321 ) \nC141_=_C323( C141 C323 ) C141_=_C324( C141 C324 ) C141_=_C325( C141 C325 ) C141_=_C326( C141 C326 ) C142_=_C144( C142 C144 ) C142_=_C147( C142 C147 ) \nC142_=_C148( C142 C148 ) C142_=_C204( C142 C204 ) C142_=_C215( C142 C215 ) C142_=_C229( C142 C229 ) C142_=_C244( C142 C244 ) C142_=_C257( C142 C257 ) \nC142_=_C281( C142 C281 ) C142_=_C289( C142 C289 ) C142_=_C327( C142 C327 ) C142_=_C328( C142 C328 ) C142_=_C329( C142 C329 ) C142_=_C330( C142 C330 ) \nC142_=_C331( C142 C331 ) C142_=_C333( C142 C333 ) C142_=_C334( C142 C334 ) C142_=_C335( C142 C335 ) C142_=_C336( C142 C336 ) C142_=_C337( C142 C337 ) \nC142_=_C338( C142 C338 ) C144_=_C147( C144 C147 ) C144_=_C148( C144 C148 ) C144_=_C160( C144 C160 ) C144_=_C172( C144 C172 ) C144_=_C218( C144 C218 ) \nC144_=_C230( C144 C230 ) C144_=_C245( C144 C245 ) C144_=_C269( C144 C269 ) C144_=_C283( C144 C283 ) C144_=_C302( C144 C302 ) C144_=_C319( C144 C319 ) \nC144_=_C328( C144 C328 ) C144_=_C340( C144 C340 ) C144_=_C359( C144 C359 ) C144_=_C360( C144 C360 ) C144_=_C361( C144 C361 ) C144_=_C362( C144 C362 ) \nC144_=_C365( C144 C365 ) C147_=_C148( C147 C148 ) C147_=_C178( C147 C178 ) C147_=_C222( C147 C222 ) C147_=_C237( C147 C237 ) C147_=_C251( C147 C251 ) \nC147_=_C262( C147 C262 ) C147_=_C276( C147 C276 ) C147_=_C286( C147 C286 ) C147_=_C297( C147 C297 ) C147_=_C311( C147 C311 ) C147_=_C335( C147 C335 ) \nC147_=_C379( C147 C379 ) C147_=_C386( C147 C386 ) C147_=_C391( C147 C391 ) C147_=_C406( C147 C406 ) C147_=_C409( C147 C409 ) C148_=_C180( C148 C180 ) \nC148_=_C224( C148 C224 ) C148_=_C238( C148 C238 ) C148_=_C253( C148 C253 ) C148_=_C277( C148 C277 ) C148_=_C313( C148 C313 ) C148_=_C323( C148 C323 ) \nC148_=_C336( C148 C336 ) C148_=_C375( C148 C375 ) C148_=_C392( C148 C392 ) C148_=_C396( C148 C396 ) C148_=_C400( C148 C400 ) C148_=_C405( C148 C405 ) \nC148_=_C411( C148 C411 ) C157_=_C158( C157 C158 ) C157_=_C160( C157 C160 ) C157_=_C169( C157 C169 ) C157_=_C188( C157 C188 ) C157_=_C203( C157 C203 ) \nC157_=_C280( C157 C280 ) C157_=_C302( C157 C302 ) C157_=_C303( C157 C303 ) C157_=_C304( C157 C304 ) C157_=_C305( C157 C305 ) C157_=_C306( C157 C306 ) \nC157_=_C308( C157 C308 ) C157_=_C309( C157 C309 ) C157_=_C310( C157 C310 ) C157_=_C311( C157 C311 ) C157_=_C312( C157 C312 ) C157_=_C313( C157 C313 ) \nC157_=_C314( C157 C314 ) C157_=_C315( C157 C315 ) C157_=_C316( C157 C316 ) C158_=_C160( C158 C160 ) C158_=_C189( C158 C189 ) C158_=_C243( C158 C243 ) \nC158_=_C318( C158 C318 ) C158_=_C319( C158 C319 ) C158_=_C320( C158 C320 ) C158_=_C321( C158 C321 ) C158_=_C323( C158 C323 ) C158_=_C324( C158 C324 ) \nC158_=_C325( C158 C325 ) C158_=_C326( C158 C326 ) C160_=_C172( C160 C172 ) C160_=_C218( C160 C218 ) C160_=_C230( C160 C230 ) C160_=_C245( C160 C245 ) \nC160_=_C269( C160 C269 ) C160_=_C283( C160 C283 ) C160_=_C302( C160 C302 ) C160_=_C319( C160 C319 ) C160_=_C328( C160 C328 ) C160_=_C340( C160 C340 ) \nC160_=_C359( C160 C359 ) C160_=_C360( C160 C360 ) C160_=_C361( C160 C361 ) C160_=_C362( C160 C362 ) C160_=_C365( C160 C365 ) C169_=_C172( C169 C172 ) \nC169_=_C176( C169 C176 ) C169_=_C178( C169 C178 ) C169_=_C180( C169 C180 ) C169_=_C183( C169 C183 ) C169_=_C188( C169 C188 ) C169_=_C203( C169 C203 ) \nC169_=_C280( C169 C280 ) C169_=_C302( C169 C302 ) C169_=_C303( C169 C303 ) C169_=_C304( C169 C304 ) C169_=_C305( C169 C305 ) C169_=_C306( C169 C306 ) \nC169_=_C308( C169 C308 ) C169_=_C309( C169 C309 ) C169_=_C310( C169 C310 ) C169_=_C311( C169 C311 ) C169_=_C312( C169 C312 ) C169_=_C313( C169 C313 ) \nC169_=_C314( C169 C314 ) C169_=_C315( C169 C315 ) C169_=_C316( C169 C316 ) C172_=_C176( C172 C176 ) C172_=_C178( C172 C178 ) C172_=_C180( C172 C180 ) \nC172_=_C183( C172 C183 ) C172_=_C218( C172 C218 ) C172_=_C230( C172 C230 ) C172_=_C245( C172 C245 ) C172_=_C269( C172 C269 ) C172_=_C283( C172 C283 ) \nC172_=_C302( C172 C302 ) C172_=_C319( C172 C319 ) C172_=_C328( C172 C328 ) C172_=_C340( C172 C340 ) C172_=_C359( C172 C359 ) C172_=_C360( C172 C360 ) \nC172_=_C361( C172 C361 ) C172_=_C362( C172 C362 ) C172_=_C365( C172 C365 ) C176_=_C178( C176 C178 ) C176_=_C180( C176 C180 ) C176_=_C183( C176 C183 ) \nC176_=_C233( C176 C233 ) C176_=_C294( C176 C294 ) C176_=_C352( C176 C352 ) C176_=_C383( C176 C383 ) C176_=_C390( C176 C390 ) C176_=_C391( C176 C391 ) \nC176_=_C392( C176 C392 ) C176_=_C393( C176 C393 ) C176_=_C394( C176 C394 ) C178_=_C180( C178 C180 ) C178_=_C183( C178 C183 ) C178_=_C222( C178 C222 ) \nC178_=_C237( C178 C237 ) C178_=_C251( C178 C251 ) C178_=_C262( C178 C262 ) C178_=_C276( C178 C276 ) C178_=_C286( C178 C286 ) C178_=_C297( C178 C297 ) \nC178_=_C311( C178 C311 ) C178_=_C335( C178 C335 ) C178_=_C379( C178 C379 ) C178_=_C386( C178 C386 ) C178_=_C391( C178 C391 ) C178_=_C406( C178 C406 ) \nC178_=_C409( C178 C409 ) C180_=_C183( C180 C183 ) C180_=_C224( C180 C224 ) C180_=_C238( C180 C238 ) C180_=_C253( C180 C253 ) C180_=_C277( C180 C277 ) \nC180_=_C313( C180 C313 ) C180_=_C323( C180 C323 ) C180_=_C336( C180 C336 ) C180_=_C375( C180 C375 ) C180_=_C392( C180 C392 ) C180_=_C396( C180 C396 ) \nC180_=_C400( C180 C400 ) C180_=_C405( C180 C405 ) C180_=_C411( C180 C411 ) C183_=_C225( C183 C225 ) C183_=_C266( C183 C266 ) C183_=_C278( C183 C278 ) \nC183_=_C288( C183 C288 ) C183_=_C299( C183 C299 ) C183_=_C316( C183 C316 ) C183_=_C326( C183 C326 ) C183_=_C348( C183 C348 ) C183_=_C358( C183 C358 ) \nC183_=_C371( C183 C371 ) C183_=_C382( C183 C382 ) C183_=_C389( C183 C389 ) C183_=_C394( C183 C394 ) C183_=_C397( C183 C397 ) C183_=_C403( C183 C403 ) \nC183_=_C413( C183 C413 ) C188_=_C189( C188 C189 ) C188_=_C203( C188 C203 ) C188_=_C280( C188 C280 ) C188_=_C302( C188 C302 ) C188_=_C303( C188 C303 ) \nC188_=_C304( C188 C304 ) C188_=_C305( C188 C305 ) C188_=_C306( C188 C306 ) C188_=_C308( C188 C308 ) C188_=_C309( C188 C309 ) C188_=_C310( C188 C310 ) \nC188_=_C311( C188 C311 ) C188_=_C312( C188 C312 ) C188_=_C313( C188 C313 ) C188_=_C314( C188 C314 ) C188_=_C315( C188 C315 ) C188_=_C316( C188 C316 ) \nC189_=_C243( C189 C243 ) C189_=_C318( C189 C318 ) C189_=_C319( C189 C319 ) C189_=_C320( C189 C320 ) C189_=_C321( C189 C321 ) C189_=_C323( C189 C323 ) \nC189_=_C324( C189 C324 ) C189_=_C325( C189 C325 ) C189_=_C326( C189 C326 ) C203_=_C204( C203 C204 ) C203_=_C280( C203 C280 ) C203_=_C302( C203 C302 ) \nC203_=_C303( C203 C303 ) C203_=_C304( C203 C304 ) C203_=_C305( C203 C305 ) C203_=_C306( C203 C306 ) C203_=_C308( C203 C308 ) C203_=_C309( C203 C309 ) \nC203_=_C310( C203 C310 ) C203_=_C311( C203 C311 ) C203_=_C312( C203 C312 ) C203_=_C313( C203 C313 ) C203_=_C314( C203 C314 ) C203_=_C315( C203 C315 ) \nC203_=_C316( C203 C316 ) C204_=_C215( C204 C215 ) C204_=_C229( C204 C229 ) C204_=_C244( C204 C244 ) C204_=_C257( C204 C257 ) C204_=_C281( C204 C281 ) \nC204_=_C289( C204 C289 ) C204_=_C327( C204 C327 ) C204_=_C328( C204 C328 ) C204_=_C329( C204 C329 ) C204_=_C330( C204 C330 ) C204_=_C331( C204 C331 ) \nC204_=_C333( C204 C333 ) C204_=_C334( C204 C334 ) C204_=_C335( C204 C335 ) C204_=_C336( C204 C336 ) C204_=_C337( C204 C337 ) C204_=_C338( C204 C338 ) \nC215_=_C218( C215 C218 ) C215_=_C222( C215 C222 ) C215_=_C224( C215 C224 ) C215_=_C225( C215 C225 ) C215_=_C229( C215 C229 ) C215_=_C244( C215 C244 ) \nC215_=_C257( C215 C257 ) C215_=_C281( C215 C281 ) C215_=_C289( C215 C289 ) C215_=_C327( C215 C327 ) C215_=_C328( C215 C328 ) C215_=_C329( C215 C329 ) \nC215_=_C330( C215 C330 ) C215_=_C331( C215 C331 ) C215_=_C333( C215 C333 ) C215_=_C334( C215 C334 ) C215_=_C335( C215 C335 ) C215_=_C336( C215 C336 ) \nC215_=_C337( C215 C337 ) C215_=_C338( C215 C338 ) C218_=_C222( C218 C222 ) C218_=_C224( C218 C224 ) C218_=_C225( C218 C225 ) C218_=_C230( C218 C230 ) \nC218_=_C245( C218 C245 ) C218_=_C269( C218 C269 ) C218_=_C283( C218 C283 ) C218_=_C302( C218 C302 ) C218_=_C319( C218 C319 ) C218_=_C328( C218 C328 ) \nC218_=_C340( C218 C340 ) C218_=_C359( C218 C359 ) C218_=_C360( C218 C360 ) C218_=_C361( C218 C361 ) C218_=_C362( C218 C362 ) C218_=_C365( C218 C365 ) \nC222_=_C224( C222 C224 ) C222_=_C225( C222 C225 ) C222_=_C237( C222 C237 ) C222_=_C251( C222</w:t>
      </w:r>
    </w:p>
    <w:p>
      <w:pPr>
        <w:pStyle w:val="PreformattedText"/>
        <w:bidi w:val="0"/>
        <w:spacing w:before="0" w:after="0"/>
        <w:jc w:val="left"/>
        <w:rPr/>
      </w:pPr>
      <w:r>
        <w:rPr/>
        <w:t xml:space="preserve"> </w:t>
      </w:r>
      <w:r>
        <w:rPr/>
        <w:t>C251 ) C222_=_C262( C222 C262 ) C222_=_C276( C222 C276 ) \nC222_=_C286( C222 C286 ) C222_=_C297( C222 C297 ) C222_=_C311( C222 C311 ) C222_=_C335( C222 C335 ) C222_=_C379( C222 C379 ) C222_=_C386( C222 C386 ) \nC222_=_C391( C222 C391 ) C222_=_C406( C222 C406 ) C222_=_C409( C222 C409 ) C224_=_C225( C224 C225 ) C224_=_C238( C224 C238 ) C224_=_C253( C224 C253 ) \nC224_=_C277( C224 C277 ) C224_=_C313( C224 C313 ) C224_=_C323( C224 C323 ) C224_=_C336( C224 C336 ) C224_=_C375( C224 C375 ) C224_=_C392( C224 C392 ) \nC224_=_C396( C224 C396 ) C224_=_C400( C224 C400 ) C224_=_C405( C224 C405 ) C224_=_C411( C224 C411 ) C225_=_C266( C225 C266 ) C225_=_C278( C225 C278 ) \nC225_=_C288( C225 C288 ) C225_=_C299( C225 C299 ) C225_=_C316( C225 C316 ) C225_=_C326( C225 C326 ) C225_=_C348( C225 C348 ) C225_=_C358( C225 C358 ) \nC225_=_C371( C225 C371 ) C225_=_C382( C225 C382 ) C225_=_C389( C225 C389 ) C225_=_C394( C225 C394 ) C225_=_C397( C225 C397 ) C225_=_C403( C225 C403 ) \nC225_=_C413( C225 C413 ) C229_=_C230( C229 C230 ) C229_=_C233( C229 C233 ) C229_=_C237( C229 C237 ) C229_=_C238( C229 C238 ) C229_=_C244( C229 C244 ) \nC229_=_C257( C229 C257 ) C229_=_C281( C229 C281 ) C229_=_C289( C229 C289 ) C229_=_C327( C229 C327 ) C229_=_C328( C229 C328 ) C229_=_C329( C229 C329 ) \nC229_=_C330( C229 C330 ) C229_=_C331( C229 C331 ) C229_=_C333( C229 C333 ) C229_=_C334( C229 C334 ) C229_=_C335( C229 C335 ) C229_=_C336( C229 C336 ) \nC229_=_C337( C229 C337 ) C229_=_C338( C229 C338 ) C230_=_C233( C230 C233 ) C230_=_C237( C230 C237 ) C230_=_C238( C230 C238 ) C230_=_C245( C230 C245 ) \nC230_=_C269( C230 C269 ) C230_=_C283( C230 C283 ) C230_=_C302( C230 C302 ) C230_=_C319( C230 C319 ) C230_=_C328( C230 C328 ) C230_=_C340( C230 C340 ) \nC230_=_C359( C230 C359 ) C230_=_C360( C230 C360 ) C230_=_C361( C230 C361 ) C230_=_C362( C230 C362 ) C230_=_C365( C230 C365 ) C233_=_C237( C233 C237 ) \nC233_=_C238( C233 C238 ) C233_=_C294( C233 C294 ) C233_=_C352( C233 C352 ) C233_=_C383( C233 C383 ) C233_=_C390( C233 C390 ) C233_=_C391( C233 C391 ) \nC233_=_C392( C233 C392 ) C233_=_C393( C233 C393 ) C233_=_C394( C233 C394 ) C237_=_C238( C237 C238 ) C237_=_C251( C237 C251 ) C237_=_C262( C237 C262 ) \nC237_=_C276( C237 C276 ) C237_=_C286( C237 C286 ) C237_=_C297( C237 C297 ) C237_=_C311( C237 C311 ) C237_=_C335( C237 C335 ) C237_=_C379( C237 C379 ) \nC237_=_C386( C237 C386 ) C237_=_C391( C237 C391 ) C237_=_C406( C237 C406 ) C237_=_C409( C237 C409 ) C238_=_C253( C238 C253 ) C238_=_C277( C238 C277 ) \nC238_=_C313( C238 C313 ) C238_=_C323( C238 C323 ) C238_=_C336( C238 C336 ) C238_=_C375( C238 C375 ) C238_=_C392( C238 C392 ) C238_=_C396( C238 C396 ) \nC238_=_C400( C238 C400 ) C238_=_C405( C238 C405 ) C238_=_C411( C238 C411 ) C243_=_C244( C243 C244 ) C243_=_C245( C243 C245 ) C243_=_C251( C243 C251 ) \nC243_=_C253( C243 C253 ) C243_=_C318( C243 C318 ) C243_=_C319( C243 C319 ) C243_=_C320( C243 C320 ) C243_=_C321( C243 C321 ) C243_=_C323( C243 C323 ) \nC243_=_C324( C243 C324 ) C243_=_C325( C243 C325 ) C243_=_C326( C243 C326 ) C244_=_C245( C244 C245 ) C244_=_C251( C244 C251 ) C244_=_C253( C244 C253 ) \nC244_=_C257( C244 C257 ) C244_=_C281( C244 C281 ) C244_=_C289( C244 C289 ) C244_=_C327( C244 C327 ) C244_=_C328( C244 C328 ) C244_=_C329( C244 C329 ) \nC244_=_C330( C244 C330 ) C244_=_C331( C244 C331 ) C244_=_C333( C244 C333 ) C244_=_C334( C244 C334 ) C244_=_C335( C244 C335 ) C244_=_C336( C244 C336 ) \nC244_=_C337( C244 C337 ) C244_=_C338( C244 C338 ) C245_=_C251( C245 C251 ) C245_=_C253( C245 C253 ) C245_=_C269( C245 C269 ) C245_=_C283( C245 C283 ) \nC245_=_C302( C245 C302 ) C245_=_C319( C245 C319 ) C245_=_C328( C245 C328 ) C245_=_C340( C245 C340 ) C245_=_C359( C245 C359 ) C245_=_C360( C245 C360 ) \nC245_=_C361( C245 C361 ) C245_=_C362( C245 C362 ) C245_=_C365( C245 C365 ) C251_=_C253( C251 C253 ) C251_=_C262( C251 C262 ) C251_=_C276( C251 C276 ) \nC251_=_C286( C251 C286 ) C251_=_C297( C251 C297 ) C251_=_C311( C251 C311 ) C251_=_C335( C251 C335 ) C251_=_C379( C251 C379 ) C251_=_C386( C251 C386 ) \nC251_=_C391( C251 C391 ) C251_=_C406( C251 C406 ) C251_=_C409( C251 C409 ) C253_=_C277( C253 C277 ) C253_=_C313( C253 C313 ) C253_=_C323( C253 C323 ) \nC253_=_C336( C253 C336 ) C253_=_C375( C253 C375 ) C253_=_C392( C253 C392 ) C253_=_C396( C253 C396 ) C253_=_C400( C253 C400 ) C253_=_C405( C253 C405 ) \nC253_=_C411( C253 C411 ) C257_=_C262( C257 C262 ) C257_=_C266( C257 C266 ) C257_=_C281( C257 C281 ) C257_=_C289( C257 C289 ) C257_=_C327( C257 C327 ) \nC257_=_C328( C257 C328 ) C257_=_C329( C257 C329 ) C257_=_C330( C257 C330 ) C257_=_C331( C257 C331 ) C257_=_C333( C257 C333 ) C257_=_C334( C257 C334 ) \nC257_=_C335( C257 C335 ) C257_=_C336( C257 C336 ) C257_=_C337( C257 C337 ) C257_=_C338( C257 C338 ) C262_=_C266( C262 C266 ) C262_=_C276( C262 C276 ) \nC262_=_C286( C262 C286 ) C262_=_C297( C262 C297 ) C262_=_C311( C262 C311 ) C262_=_C335( C262 C335 ) C262_=_C379( C262 C379 ) C262_=_C386( C262 C386 ) \nC262_=_C391( C262 C391 ) C262_=_C406( C262 C406 ) C262_=_C409( C262 C409 ) C266_=_C278( C266 C278 ) C266_=_C288( C266 C288 ) C266_=_C299( C266 C299 ) \nC266_=_C316( C266 C316 ) C266_=_C326( C266 C326 ) C266_=_C348( C266 C348 ) C266_=_C358( C266 C358 ) C266_=_C371( C266 C371 ) C266_=_C382( C266 C382 ) \nC266_=_C389( C266 C389 ) C266_=_C394( C266 C394 ) C266_=_C397( C266 C397 ) C266_=_C403( C266 C403 ) C266_=_C413( C266 C413 ) C269_=_C276( C269 C276 ) \nC269_=_C277( C269 C277 ) C269_=_C278( C269 C278 ) C269_=_C283( C269 C283 ) C269_=_C302( C269 C302 ) C269_=_C319( C269 C319 ) C269_=_C328( C269 C328 ) \nC269_=_C340( C269 C340 ) C269_=_C359( C269 C359 ) C269_=_C360( C269 C360 ) C269_=_C361( C269 C361 ) C269_=_C362( C269 C362 ) C269_=_C365( C269 C365 ) \nC276_=_C277( C276 C277 ) C276_=_C278( C276 C278 ) C276_=_C286( C276 C286 ) C276_=_C297( C276 C297 ) C276_=_C311( C276 C311 ) C276_=_C335( C276 C335 ) \nC276_=_C379( C276 C379 ) C276_=_C386( C276 C386 ) C276_=_C391( C276 C391 ) C276_=_C406( C276 C406 ) C276_=_C409( C276 C409 ) C277_=_C278( C277 C278 ) \nC277_=_C313( C277 C313 ) C277_=_C323( C277 C323 ) C277_=_C336( C277 C336 ) C277_=_C375( C277 C375 ) C277_=_C392( C277 C392 ) C277_=_C396( C277 C396 ) \nC277_=_C400( C277 C400 ) C277_=_C405( C277 C405 ) C277_=_C411( C277 C411 ) C278_=_C288( C278 C288 ) C278_=_C299( C278 C299 ) C278_=_C316( C278 C316 ) \nC278_=_C326( C278 C326 ) C278_=_C348( C278 C348 ) C278_=_C358( C278 C358 ) C278_=_C371( C278 C371 ) C278_=_C382( C278 C382 ) C278_=_C389( C278 C389 ) \nC278_=_C394( C278 C394 ) C278_=_C397( C278 C397 ) C278_=_C403( C278 C403 ) C278_=_C413( C278 C413 ) C280_=_C281( C280 C281 ) C280_=_C283( C280 C283 ) \nC280_=_C286( C280 C286 ) C280_=_C288( C280 C288 ) C280_=_C302( C280 C302 ) C280_=_C303( C280 C303 ) C280_=_C304( C280 C304 ) C280_=_C305( C280 C305 ) \nC280_=_C306( C280 C306 ) C280_=_C308( C280 C308 ) C280_=_C309( C280 C309 ) C280_=_C310( C280 C310 ) C280_=_C311( C280 C311 ) C280_=_C312( C280 C312 ) \nC280_=_C313( C280 C313 ) C280_=_C314( C280 C314 ) C280_=_C315( C280 C315 ) C280_=_C316( C280 C316 ) C281_=_C283( C281 C283 ) C281_=_C286( C281 C286 ) \nC281_=_C288( C281 C288 ) C281_=_C289( C281 C289 ) C281_=_C327( C281 C327 ) C281_=_C328( C281 C328 ) C281_=_C329( C281 C329 ) C281_=_C330( C281 C330 ) \nC281_=_C331( C281 C331 ) C281_=_C333( C281 C333 ) C281_=_C334( C281 C334 ) C281_=_C335( C281 C335 ) C281_=_C336( C281 C336 ) C281_=_C337( C281 C337 ) \nC281_=_C338( C281 C338 ) C283_=_C286( C283 C286 ) C283_=_C288( C283 C288 ) C283_=_C302( C283 C302 ) C283_=_C319( C283 C319 ) C283_=_C328( C283 C328 ) \nC283_=_C340( C283 C340 ) C283_=_C359( C283 C359 ) C283_=_C360( C283 C360 ) C283_=_C361( C283 C361 ) C283_=_C362( C283 C362 ) C283_=_C365( C283 C365 ) \nC286_=_C288( C286 C288 ) C286_=_C297( C286 C297 ) C286_=_C311( C286 C311 ) C286_=_C335( C286 C335 ) C286_=_C379( C286 C379 ) C286_=_C386( C286 C386 ) \nC286_=_C391( C286 C391 ) C286_=_C406( C286 C406 ) C286_=_C409( C286 C409 ) C288_=_C299( C288 C299 ) C288_=_C316( C288 C316 ) C288_=_C326( C288 C326 ) \nC288_=_C348( C288 C348 ) C288_=_C358( C288 C358 ) C288_=_C371( C288 C371 ) C288_=_C382( C288 C382 ) C288_=_C389( C288 C389 ) C288_=_C394( C288 C394 ) \nC288_=_C397( C288 C397 ) C288_=_C403( C288 C403 ) C288_=_C413( C288 C413 ) C289_=_C294( C289 C294 ) C289_=_C297( C289 C297 ) C289_=_C299( C289 C299 ) \nC289_=_C327( C289 C327 ) C289_=_C328( C289 C328 ) C289_=_C329( C289 C329 ) C289_=_C330( C289 C330 ) C289_=_C331( C289 C331 ) C289_=_C333( C289 C333 ) \nC289_=_C334( C289 C334 ) C289_=_C335( C289 C335 ) C289_=_C336( C289 C336 ) C289_=_C337( C289 C337 ) C289_=_C338( C289 C338 ) C294_=_C297( C294 C297 ) \nC294_=_C299( C294 C299 ) C294_=_C352( C294 C352 ) C294_=_C383( C294 C383 ) C294_=_C390( C294 C390 ) C294_=_C391( C294 C391 ) C294_=_C392( C294 C392 ) \nC294_=_C393( C294 C393 ) C294_=_C394( C294 C394 ) C297_=_C299( C297 C299 ) C297_=_C311( C297 C311 ) C297_=_C335( C297 C335 ) C297_=_C379( C297 C379 ) \nC297_=_C386( C297 C386 ) C297_=_C391( C297 C391 ) C297_=_C406( C297 C406 ) C297_=_C409( C297 C409 ) C299_=_C316( C299 C316 ) C299_=_C326( C299 C326 ) \nC299_=_C348( C299 C348 ) C299_=_C358( C299 C358 ) C299_=_C371( C299 C371 ) C299_=_C382( C299 C382 ) C299_=_C389( C299 C389 ) C299_=_C394( C299 C394 ) \nC299_=_C397( C299 C397 ) C299_=_C403( C299 C403 ) C299_=_C413( C299 C413 ) C302_=_C303( C302 C303 ) C302_=_C304( C302 C304 ) C302_=_C305( C302 C305 ) \nC302_=_C306( C302 C306 ) C302_=_C308( C302 C308 ) C302_=_C309( C302 C309 ) C302_=_C310( C302 C310 ) C302_=_C311( C302 C311 ) C302_=_C312( C302 C312 ) \nC302_=_C313( C302 C313 ) C302_=_C314( C302 C314 ) C302_=_C315( C302 C315 ) C302_=_C316( C302 C316 ) C302_=_C319( C302 C319 ) C302_=_C328( C302 C328 ) \nC302_=_C340( C302 C340 ) C302_=_C359( C302 C359 ) C302_=_C360( C302 C360 ) C302_=_C361( C302 C361 ) C302_=_C362( C302 C362 ) C302_=_C365( C302 C365 ) \nC303_=_C304( C303 C304 ) C303_=_C305( C303 C305 ) C303_=_C306( C303 C306 ) C303_=_C308( C303 C308 ) C303_=_C309(</w:t>
      </w:r>
    </w:p>
    <w:p>
      <w:pPr>
        <w:pStyle w:val="PreformattedText"/>
        <w:bidi w:val="0"/>
        <w:spacing w:before="0" w:after="0"/>
        <w:jc w:val="left"/>
        <w:rPr/>
      </w:pPr>
      <w:r>
        <w:rPr/>
        <w:t xml:space="preserve"> </w:t>
      </w:r>
      <w:r>
        <w:rPr/>
        <w:t>C303 C309 ) C303_=_C310( C303 C310 ) \nC303_=_C311( C303 C311 ) C303_=_C312( C303 C312 ) C303_=_C313( C303 C313 ) C303_=_C314( C303 C314 ) C303_=_C315( C303 C315 ) C303_=_C316( C303 C316 ) \nC303_=_C329( C303 C329 ) C303_=_C359( C303 C359 ) C303_=_C371( C303 C371 ) C304_=_C305( C304 C305 ) C304_=_C306( C304 C306 ) C304_=_C308( C304 C308 ) \nC304_=_C309( C304 C309 ) C304_=_C310( C304 C310 ) C304_=_C311( C304 C311 ) C304_=_C312( C304 C312 ) C304_=_C313( C304 C313 ) C304_=_C314( C304 C314 ) \nC304_=_C315( C304 C315 ) C304_=_C316( C304 C316 ) C304_=_C320( C304 C320 ) C304_=_C330( C304 C330 ) C304_=_C360( C304 C360 ) C304_=_C375( C304 C375 ) \nC305_=_C306( C305 C306 ) C305_=_C308( C305 C308 ) C305_=_C309( C305 C309 ) C305_=_C310( C305 C310 ) C305_=_C311( C305 C311 ) C305_=_C312( C305 C312 ) \nC305_=_C313( C305 C313 ) C305_=_C314( C305 C314 ) C305_=_C315( C305 C315 ) C305_=_C316( C305 C316 ) C305_=_C321( C305 C321 ) C305_=_C361( C305 C361 ) \nC305_=_C379( C305 C379 ) C305_=_C382( C305 C382 ) C306_=_C308( C306 C308 ) C306_=_C309( C306 C309 ) C306_=_C310( C306 C310 ) C306_=_C311( C306 C311 ) \nC306_=_C312( C306 C312 ) C306_=_C313( C306 C313 ) C306_=_C314( C306 C314 ) C306_=_C315( C306 C315 ) C306_=_C316( C306 C316 ) C306_=_C331( C306 C331 ) \nC306_=_C383( C306 C383 ) C306_=_C386( C306 C386 ) C306_=_C389( C306 C389 ) C308_=_C309( C308 C309 ) C308_=_C310( C308 C310 ) C308_=_C311( C308 C311 ) \nC308_=_C312( C308 C312 ) C308_=_C313( C308 C313 ) C308_=_C314( C308 C314 ) C308_=_C315( C308 C315 ) C308_=_C316( C308 C316 ) C308_=_C396( C308 C396 ) \nC308_=_C397( C308 C397 ) C309_=_C310( C309 C310 ) C309_=_C311( C309 C311 ) C309_=_C312( C309 C312 ) C309_=_C313( C309 C313 ) C309_=_C314( C309 C314 ) \nC309_=_C315( C309 C315 ) C309_=_C316( C309 C316 ) C309_=_C390( C309 C390 ) C309_=_C400( C309 C400 ) C309_=_C403( C309 C403 ) C310_=_C311( C310 C311 ) \nC310_=_C312( C310 C312 ) C310_=_C313( C310 C313 ) C310_=_C314( C310 C314 ) C310_=_C315( C310 C315 ) C310_=_C316( C310 C316 ) C310_=_C333( C310 C333 ) \nC310_=_C362( C310 C362 ) C310_=_C405( C310 C405 ) C311_=_C312( C311 C312 ) C311_=_C313( C311 C313 ) C311_=_C314( C311 C314 ) C311_=_C315( C311 C315 ) \nC311_=_C316( C311 C316 ) C311_=_C335( C311 C335 ) C311_=_C379( C311 C379 ) C311_=_C386( C311 C386 ) C311_=_C391( C311 C391 ) C311_=_C406( C311 C406 ) \nC311_=_C409( C311 C409 ) C312_=_C313( C312 C313 ) C312_=_C314( C312 C314 ) C312_=_C315( C312 C315 ) C312_=_C316( C312 C316 ) C312_=_C411( C312 C411 ) \nC313_=_C314( C313 C314 ) C313_=_C315( C313 C315 ) C313_=_C316( C313 C316 ) C313_=_C323( C313 C323 ) C313_=_C336( C313 C336 ) C313_=_C375( C313 C375 ) \nC313_=_C392( C313 C392 ) C313_=_C396( C313 C396 ) C313_=_C400( C313 C400 ) C313_=_C405( C313 C405 ) C313_=_C411( C313 C411 ) C314_=_C315( C314 C315 ) \nC314_=_C316( C314 C316 ) C314_=_C324( C314 C324 ) C314_=_C337( C314 C337 ) C314_=_C413( C314 C413 ) C315_=_C316( C315 C316 ) C315_=_C325( C315 C325 ) \nC315_=_C338( C315 C338 ) C315_=_C365( C315 C365 ) C315_=_C393( C315 C393 ) C315_=_C409( C315 C409 ) C316_=_C326( C316 C326 ) C316_=_C348( C316 C348 ) \nC316_=_C358( C316 C358 ) C316_=_C371( C316 C371 ) C316_=_C382( C316 C382 ) C316_=_C389( C316 C389 ) C316_=_C394( C316 C394 ) C316_=_C397( C316 C397 ) \nC316_=_C403( C316 C403 ) C316_=_C413( C316 C413 ) C318_=_C319( C318 C319 ) C318_=_C320( C318 C320 ) C318_=_C321( C318 C321 ) C318_=_C323( C318 C323 ) \nC318_=_C324( C318 C324 ) C318_=_C325( C318 C325 ) C318_=_C326( C318 C326 ) C318_=_C327( C318 C327 ) C318_=_C352( C318 C352 ) C318_=_C358( C318 C358 ) \nC319_=_C320( C319 C320 ) C319_=_C321( C319 C321 ) C319_=_C323( C319 C323 ) C319_=_C324( C319 C324 ) C319_=_C325( C319 C325 ) C319_=_C326( C319 C326 ) \nC319_=_C328( C319 C328 ) C319_=_C340( C319 C340 ) C319_=_C359( C319 C359 ) C319_=_C360( C319 C360 ) C319_=_C361( C319 C361 ) C319_=_C362( C319 C362 ) \nC319_=_C365( C319 C365 ) C320_=_C321( C320 C321 ) C320_=_C323( C320 C323 ) C320_=_C324( C320 C324 ) C320_=_C325( C320 C325 ) C320_=_C326( C320 C326 ) \nC320_=_C330( C320 C330 ) C320_=_C360( C320 C360 ) C320_=_C375( C320 C375 ) C321_=_C323( C321 C323 ) C321_=_C324( C321 C324 ) C321_=_C325( C321 C325 ) \nC321_=_C326( C321 C326 ) C321_=_C361( C321 C361 ) C321_=_C379( C321 C379 ) C321_=_C382( C321 C382 ) C323_=_C324( C323 C324 ) C323_=_C325( C323 C325 ) \nC323_=_C326( C323 C326 ) C323_=_C336( C323 C336 ) C323_=_C375( C323 C375 ) C323_=_C392( C323 C392 ) C323_=_C396( C323 C396 ) C323_=_C400( C323 C400 ) \nC323_=_C405( C323 C405 ) C323_=_C411( C323 C411 ) C324_=_C325( C324 C325 ) C324_=_C326( C324 C326 ) C324_=_C337( C324 C337 ) C324_=_C413( C324 C413 ) \nC325_=_C326( C325 C326 ) C325_=_C338( C325 C338 ) C325_=_C365( C325 C365 ) C325_=_C393( C325 C393 ) C325_=_C409( C325 C409 ) C326_=_C348( C326 C348 ) \nC326_=_C358( C326 C358 ) C326_=_C371( C326 C371 ) C326_=_C382( C326 C382 ) C326_=_C389( C326 C389 ) C326_=_C394( C326 C394 ) C326_=_C397( C326 C397 ) \nC326_=_C403( C326 C403 ) C326_=_C413( C326 C413 ) C327_=_C328( C327 C328 ) C327_=_C329( C327 C329 ) C327_=_C330( C327 C330 ) C327_=_C331( C327 C331 ) \nC327_=_C333( C327 C333 ) C327_=_C334( C327 C334 ) C327_=_C335( C327 C335 ) C327_=_C336( C327 C336 ) C327_=_C337( C327 C337 ) C327_=_C338( C327 C338 ) \nC327_=_C352( C327 C352 ) C327_=_C358( C327 C358 ) C328_=_C329( C328 C329 ) C328_=_C330( C328 C330 ) C328_=_C331( C328 C331 ) C328_=_C333( C328 C333 ) \nC328_=_C334( C328 C334 ) C328_=_C335( C328 C335 ) C328_=_C336( C328 C336 ) C328_=_C337( C328 C337 ) C328_=_C338( C328 C338 ) C328_=_C340( C328 C340 ) \nC328_=_C359( C328 C359 ) C328_=_C360( C328 C360 ) C328_=_C361( C328 C361 ) C328_=_C362( C328 C362 ) C328_=_C365( C328 C365 ) C329_=_C330( C329 C330 ) \nC329_=_C331( C329 C331 ) C329_=_C333( C329 C333 ) C329_=_C334( C329 C334 ) C329_=_C335( C329 C335 ) C329_=_C336( C329 C336 ) C329_=_C337( C329 C337 ) \nC329_=_C338( C329 C338 ) C329_=_C359( C329 C359 ) C329_=_C371( C329 C371 ) C330_=_C331( C330 C331 ) C330_=_C333( C330 C333 ) C330_=_C334( C330 C334 ) \nC330_=_C335( C330 C335 ) C330_=_C336( C330 C336 ) C330_=_C337( C330 C337 ) C330_=_C338( C330 C338 ) C330_=_C360( C330 C360 ) C330_=_C375( C330 C375 ) \nC331_=_C333( C331 C333 ) C331_=_C334( C331 C334 ) C331_=_C335( C331 C335 ) C331_=_C336( C331 C336 ) C331_=_C337( C331 C337 ) C331_=_C338( C331 C338 ) \nC331_=_C383( C331 C383 ) C331_=_C386( C331 C386 ) C331_=_C389( C331 C389 ) C333_=_C334( C333 C334 ) C333_=_C335( C333 C335 ) C333_=_C336( C333 C336 ) \nC333_=_C337( C333 C337 ) C333_=_C338( C333 C338 ) C333_=_C362( C333 C362 ) C333_=_C405( C333 C405 ) C334_=_C335( C334 C335 ) C334_=_C336( C334 C336 ) \nC334_=_C337( C334 C337 ) C334_=_C338( C334 C338 ) C334_=_C406( C334 C406 ) C335_=_C336( C335 C336 ) C335_=_C337( C335 C337 ) C335_=_C338( C335 C338 ) \nC335_=_C379( C335 C379 ) C335_=_C386( C335 C386 ) C335_=_C391( C335 C391 ) C335_=_C406( C335 C406 ) C335_=_C409( C335 C409 ) C336_=_C337( C336 C337 ) \nC336_=_C338( C336 C338 ) C336_=_C375( C336 C375 ) C336_=_C392( C336 C392 ) C336_=_C396( C336 C396 ) C336_=_C400( C336 C400 ) C336_=_C405( C336 C405 ) \nC336_=_C411( C336 C411 ) C337_=_C338( C337 C338 ) C337_=_C413( C337 C413 ) C338_=_C365( C338 C365 ) C338_=_C393( C338 C393 ) C338_=_C409( C338 C409 ) \nC340_=_C348( C340 C348 ) C340_=_C359( C340 C359 ) C340_=_C360( C340 C360 ) C340_=_C361( C340 C361 ) C340_=_C362( C340 C362 ) C340_=_C365( C340 C365 ) \nC348_=_C358( C348 C358 ) C348_=_C371( C348 C371 ) C348_=_C382( C348 C382 ) C348_=_C389( C348 C389 ) C348_=_C394( C348 C394 ) C348_=_C397( C348 C397 ) \nC348_=_C403( C348 C403 ) C348_=_C413( C348 C413 ) C352_=_C358( C352 C358 ) C352_=_C383( C352 C383 ) C352_=_C390( C352 C390 ) C352_=_C391( C352 C391 ) \nC352_=_C392( C352 C392 ) C352_=_C393( C352 C393 ) C352_=_C394( C352 C394 ) C358_=_C371( C358 C371 ) C358_=_C382( C358 C382 ) C358_=_C389( C358 C389 ) \nC358_=_C394( C358 C394 ) C358_=_C397( C358 C397 ) C358_=_C403( C358 C403 ) C358_=_C413( C358 C413 ) C359_=_C360( C359 C360 ) C359_=_C361( C359 C361 ) \nC359_=_C362( C359 C362 ) C359_=_C365( C359 C365 ) C359_=_C371( C359 C371 ) C360_=_C361( C360 C361 ) C360_=_C362( C360 C362 ) C360_=_C365( C360 C365 ) \nC360_=_C375( C360 C375 ) C361_=_C362( C361 C362 ) C361_=_C365( C361 C365 ) C361_=_C379( C361 C379 ) C361_=_C382( C361 C382 ) C362_=_C365( C362 C365 ) \nC362_=_C405( C362 C405 ) C365_=_C393( C365 C393 ) C365_=_C409( C365 C409 ) C371_=_C382( C371 C382 ) C371_=_C389( C371 C389 ) C371_=_C394( C371 C394 ) \nC371_=_C397( C371 C397 ) C371_=_C403( C371 C403 ) C371_=_C413( C371 C413 ) C375_=_C392( C375 C392 ) C375_=_C396( C375 C396 ) C375_=_C400( C375 C400 ) \nC375_=_C405( C375 C405 ) C375_=_C411( C375 C411 ) C379_=_C382( C379 C382 ) C379_=_C386( C379 C386 ) C379_=_C391( C379 C391 ) C379_=_C406( C379 C406 ) \nC379_=_C409( C379 C409 ) C382_=_C389( C382 C389 ) C382_=_C394( C382 C394 ) C382_=_C397( C382 C397 ) C382_=_C403( C382 C403 ) C382_=_C413( C382 C413 ) \nC383_=_C386( C383 C386 ) C383_=_C389( C383 C389 ) C383_=_C390( C383 C390 ) C383_=_C391( C383 C391 ) C383_=_C392( C383 C392 ) C383_=_C393( C383 C393 ) \nC383_=_C394( C383 C394 ) C386_=_C389( C386 C389 ) C386_=_C391( C386 C391 ) C386_=_C406( C386 C406 ) C386_=_C409( C386 C409 ) C389_=_C394( C389 C394 ) \nC389_=_C397( C389 C397 ) C389_=_C403( C389 C403 ) C389_=_C413( C389 C413 ) C390_=_C391( C390 C391 ) C390_=_C392( C390 C392 ) C390_=_C393( C390 C393 ) \nC390_=_C394( C390 C394 ) C390_=_C400( C390 C400 ) C390_=_C403( C390 C403 ) C391_=_C392( C391 C392 ) C391_=_C393( C391 C393 ) C391_=_C394( C391 C394 ) \nC391_=_C406( C391 C406 ) C391_=_C409( C391 C409 ) C392_=_C393( C392 C393 ) C392_=_C394( C392 C394 ) C392_=_C396( C392 C396 ) C392_=_C400( C392 C400 ) \nC392_=_C405( C392 C405 ) C392_=_C411( C392 C411 ) C393_=_C394( C393 C394 ) C393_=_C409( C393 C409 ) C394_=_C397( C394 C397 ) C394_=_C403( C394 C403 ) \nC394_=_C413( C394 C413 ) C396_=_C397( C396 C397 ) C396_=_C400( C396 C400 ) C396_=_C405( C396 C405 ) C396_=_C411( C396 C411 ) C397_=_C403(</w:t>
      </w:r>
    </w:p>
    <w:p>
      <w:pPr>
        <w:pStyle w:val="PreformattedText"/>
        <w:bidi w:val="0"/>
        <w:spacing w:before="0" w:after="0"/>
        <w:jc w:val="left"/>
        <w:rPr/>
      </w:pPr>
      <w:r>
        <w:rPr/>
        <w:t xml:space="preserve"> </w:t>
      </w:r>
      <w:r>
        <w:rPr/>
        <w:t>C397 C403 ) \nC397_=_C413( C397 C413 ) C400_=_C403( C400 C403 ) C400_=_C405( C400 C405 ) C400_=_C411( C400 C411 ) C403_=_C413( C403 C413 ) C405_=_C411( C405 C411 ) \nC406_=_C409( C406 C409 ) "];11-&gt;13[label="146: C0 C6 C11 C15 C16 \nC17 C18 C19 C23 C25 C26 \nC28 C29 C37 C39 C41 C45 \nC48 C55 C56 C59 C63 C65 \nC68 C69 C70 C71 C72 C73 \nC74 C75 C79 C80 C81 C82 \nC83 C85 C96 C97 C98 C104 \nC108 C118 C119 C127 C129 C131 \nC141 C142 C144 C147 C148 C157 \nC158 C160 C169 C172 C176 C178 \nC180 C183 C188 C189 C203 C204 \nC215 C218 C222 C224 C225 C229 \nC230 C233 C237 C238 C243 C244 \nC245 C251 C253 C257 C262 C266 \nC269 C276 C277 C278 C280 C281 \nC283 C286 C288 C289 C294 C297 \nC299 C303 C304 C305 C306 C308 \nC309 C310 C312 C314 C315 C318 \nC320 C321 C324 C325 C327 C329 \nC330 C331 C333 C334 C337 C338 \nC340 C348 C352 C358 C359 C360 \nC361 C362 C365 C371 C375 C379 \nC382 C383 C386 C389 C390 C393 \nC396 C397 C400 C403 C405 C406 \nC409 C411 C413 \n1342: C0_=_C6 ,C0_=_C11 ,C0_=_C15 ,C0_=_C16 ,C0_=_C17 ,\nC0_=_C18 ,C0_=_C19 ,C0_=_C23 ,C0_=_C25 ,C0_=_C26 ,C0_=_C28 ,\nC0_=_C29 ,C6_=_C11 ,C6_=_C55 ,C6_=_C97 ,C6_=_C141 ,C6_=_C158 ,\nC6_=_C189 ,C6_=_C243 ,C6_=_C318 ,C6_=_C320 ,C6_=_C321 ,C6_=_C324 ,\nC6_=_C325 ,C11_=_C45 ,C11_=_C127 ,C11_=_C147 ,C11_=_C178 ,C11_=_C222 ,\nC11_=_C237 ,C11_=_C251 ,C11_=_C262 ,C11_=_C276 ,C11_=_C286 ,C11_=_C297 ,\nC11_=_C379 ,C11_=_C386 ,C11_=_C406 ,C11_=_C409 ,C15_=_C16 ,C15_=_C17 ,\nC15_=_C18 ,C15_=_C19 ,C15_=_C23 ,C15_=_C25 ,C15_=_C26 ,C15_=_C28 ,\nC15_=_C29 ,C15_=_C55 ,C15_=_C56 ,C15_=_C59 ,C15_=_C63 ,C15_=_C65 ,\nC16_=_C17 ,C16_=_C18 ,C16_=_C19 ,C16_=_C23 ,C16_=_C25 ,C16_=_C26 ,\nC16_=_C28 ,C16_=_C29 ,C16_=_C68 ,C16_=_C96 ,C16_=_C97 ,C16_=_C98 ,\nC16_=_C104 ,C16_=_C108 ,C17_=_C18 ,C17_=_C19 ,C17_=_C23 ,C17_=_C25 ,\nC17_=_C26 ,C17_=_C28 ,C17_=_C29 ,C17_=_C188 ,C17_=_C189 ,C18_=_C19 ,\nC18_=_C23 ,C18_=_C25 ,C18_=_C26 ,C18_=_C28 ,C18_=_C29 ,C18_=_C257 ,\nC18_=_C262 ,C18_=_C266 ,C19_=_C23 ,C19_=_C25 ,C19_=_C26 ,C19_=_C28 ,\nC19_=_C29 ,C19_=_C280 ,C19_=_C281 ,C19_=_C283 ,C19_=_C286 ,C19_=_C288 ,\nC23_=_C25 ,C23_=_C26 ,C23_=_C28 ,C23_=_C29 ,C23_=_C79 ,C23_=_C340 ,\nC23_=_C348 ,C25_=_C26 ,C25_=_C28 ,C25_=_C29 ,C25_=_C83 ,C25_=_C305 ,\nC25_=_C321 ,C25_=_C361 ,C25_=_C379 ,C25_=_C382 ,C26_=_C28 ,C26_=_C29 ,\nC26_=_C306 ,C26_=_C331 ,C26_=_C383 ,C26_=_C386 ,C26_=_C389 ,C28_=_C29 ,\nC28_=_C85 ,C28_=_C309 ,C28_=_C390 ,C28_=_C400 ,C28_=_C403 ,C29_=_C334 ,\nC29_=_C406 ,C37_=_C39 ,C37_=_C41 ,C37_=_C45 ,C37_=_C48 ,C37_=_C96 ,\nC37_=_C118 ,C37_=_C157 ,C37_=_C169 ,C37_=_C188 ,C37_=_C203 ,C37_=_C280 ,\nC37_=_C303 ,C37_=_C304 ,C37_=_C305 ,C37_=_C306 ,C37_=_C308 ,C37_=_C309 ,\nC37_=_C310 ,C37_=_C312 ,C37_=_C314 ,C37_=_C315 ,C39_=_C41 ,C39_=_C45 ,\nC39_=_C48 ,C39_=_C59 ,C39_=_C144 ,C39_=_C160 ,C39_=_C172 ,C39_=_C218 ,\nC39_=_C230 ,C39_=_C245 ,C39_=_C269 ,C39_=_C283 ,C39_=_C340 ,C39_=_C359 ,\nC39_=_C360 ,C39_=_C361 ,C39_=_C362 ,C39_=_C365 ,C41_=_C45 ,C41_=_C48 ,\nC41_=_C63 ,C41_=_C104 ,C41_=_C176 ,C41_=_C233 ,C41_=_C294 ,C41_=_C352 ,\nC41_=_C383 ,C41_=_C390 ,C41_=_C393 ,C45_=_C48 ,C45_=_C127 ,C45_=_C147 ,\nC45_=_C178 ,C45_=_C222 ,C45_=_C237 ,C45_=_C251 ,C45_=_C262 ,C45_=_C276 ,\nC45_=_C286 ,C45_=_C297 ,C45_=_C379 ,C45_=_C386 ,C45_=_C406 ,C45_=_C409 ,\nC48_=_C131 ,C48_=_C183 ,C48_=_C225 ,C48_=_C266 ,C48_=_C278 ,C48_=_C288 ,\nC48_=_C299 ,C48_=_C348 ,C48_=_C358 ,C48_=_C371 ,C48_=_C382 ,C48_=_C389 ,\nC48_=_C397 ,C48_=_C403 ,C48_=_C413 ,C55_=_C56 ,C55_=_C59 ,C55_=_C63 ,\nC55_=_C65 ,C55_=_C97 ,C55_=_C141 ,C55_=_C158 ,C55_=_C189 ,C55_=_C243 ,\nC55_=_C318 ,C55_=_C320 ,C55_=_C321 ,C55_=_C324 ,C55_=_C325 ,C56_=_C59 ,\nC56_=_C63 ,C56_=_C65 ,C56_=_C98 ,C56_=_C119 ,C56_=_C142 ,C56_=_C204 ,\nC56_=_C215 ,C56_=_C229 ,C56_=_C244 ,C56_=_C257 ,C56_=_C281 ,C56_=_C289 ,\nC56_=_C327 ,C56_=_C329 ,C56_=_C330 ,C56_=_C331 ,C56_=_C333 ,C56_=_C334 ,\nC56_=_C337 ,C56_=_C338 ,C59_=_C63 ,C59_=_C65 ,C59_=_C144 ,C59_=_C160 ,\nC59_=_C172 ,C59_=_C218 ,C59_=_C230 ,C59_=_C245 ,C59_=_C269 ,C59_=_C283 ,\nC59_=_C340 ,C59_=_C359 ,C59_=_C360 ,C59_=_C361 ,C59_=_C362 ,C59_=_C365 ,\nC63_=_C65 ,C63_=_C104 ,C63_=_C176 ,C63_=_C233 ,C63_=_C294 ,C63_=_C352 ,\nC63_=_C383 ,C63_=_C390 ,C63_=_C393 ,C65_=_C108 ,C65_=_C129 ,C65_=_C148 ,\nC65_=_C180 ,C65_=_C224 ,C65_=_C238 ,C65_=_C253 ,C65_=_C277 ,C65_=_C375 ,\nC65_=_C396 ,C65_=_C400 ,C65_=_C405 ,C65_=_C411 ,C68_=_C69 ,C68_=_C70 ,\nC68_=_C71 ,C68_=_C72 ,C68_=_C73 ,C68_=_C74 ,C68_=_C75 ,C68_=_C79 ,\nC68_=_C80 ,C68_=_C81 ,C68_=_C82 ,C68_=_C83 ,C68_=_C85 ,C68_=_C96 ,\nC68_=_C97 ,C68_=_C98 ,C68_=_C104 ,C68_=_C108 ,C69_=_C70 ,C69_=_C71 ,\nC69_=_C72 ,C69_=_C73 ,C69_=_C74 ,C69_=_C75 ,C69_=_C79 ,C69_=_C80 ,\nC69_=_C81 ,C69_=_C82 ,C69_=_C83 ,C69_=_C85 ,C69_=_C141 ,C69_=_C142 ,\nC69_=_C144 ,C69_=_C147 ,C69_=_C148 ,C70_=_C71 ,C70_=_C72 ,C70_=_C73 ,\nC70_=_C74 ,C70_=_C75 ,C70_=_C79 ,C70_=_C80 ,C70_=_C81 ,C70_=_C82 ,\nC70_=_C83 ,C70_=_C85 ,C70_=_C157 ,C70_=_C158 ,C70_=_C160 ,C71_=_C72 ,\nC71_=_C73 ,C71_=_C74 ,C71_=_C75 ,C71_=_C79 ,C71_=_C80 ,C71_=_C81 ,\nC71_=_C82 ,C71_=_C83 ,C71_=_C85 ,C71_=_C169 ,C71_=_C172 ,C71_=_C176 ,\nC71_=_C178 ,C71_=_C180 ,C71_=_C183 ,C72_=_C73 ,C72_=_C74 ,C72_=_C75 ,\nC72_=_C79 ,C72_=_C80 ,C72_=_C81 ,C72_=_C82 ,C72_=_C83 ,C72_=_C85 ,\nC72_=_C203 ,C72_=_C204 ,C73_=_C74 ,C73_=_C75 ,C73_=_C79 ,C73_=_C80 ,\nC73_=_C81 ,C73_=_C82 ,C73_=_C83 ,C73_=_C85 ,C73_=_C229 ,C73_=_C230 ,\nC73_=_C233 ,C73_=_C237 ,C73_=_C238 ,C74_=_C75 ,C74_=_C79 ,C74_=_C80 ,\nC74_=_C81 ,C74_=_C82 ,C74_=_C83 ,C74_=_C85 ,C74_=_C243 ,C74_=_C244 ,\nC74_=_C245 ,C74_=_C251 ,C74_=_C253 ,C75_=_C79 ,C75_=_C80 ,C75_=_C81 ,\nC75_=_C82 ,C75_=_C83 ,C75_=_C85 ,C75_=_C289 ,C75_=_C294 ,C75_=_C297 ,\nC75_=_C299 ,C79_=_C80 ,C79_=_C81 ,C79_=_C82 ,C79_=_C83 ,C79_=_C85 ,\nC79_=_C340 ,C79_=_C348 ,C80_=_C81 ,C80_=_C82 ,C80_=_C83 ,C80_=_C85 ,\nC80_=_C318 ,C80_=_C327 ,C80_=_C352 ,C80_=_C358 ,C81_=_C82 ,C81_=_C83 ,\nC81_=_C85 ,C81_=_C303 ,C81_=_C329 ,C81_=_C359 ,C81_=_C371 ,C82_=_C83 ,\nC82_=_C85 ,C82_=_C304 ,C82_=_C320 ,C82_=_C330 ,C82_=_C360 ,C82_=_C375 ,\nC83_=_C85 ,C83_=_C305 ,C83_=_C321 ,C83_=_C361 ,C83_=_C379 ,C83_=_C382 ,\nC85_=_C309 ,C85_=_C390 ,C85_=_C400 ,C85_=_C403 ,C96_=_C97 ,C96_=_C98 ,\nC96_=_C104 ,C96_=_C108 ,C96_=_C118 ,C96_=_C157 ,C96_=_C169 ,C96_=_C188 ,\nC96_=_C203 ,C96_=_C280 ,C96_=_C303 ,C96_=_C304 ,C96_=_C305 ,C96_=_C306 ,\nC96_=_C308 ,C96_=_C309 ,C96_=_C310 ,C96_=_C312 ,C96_=_C314 ,C96_=_C315 ,\nC97_=_C98 ,C97_=_C104 ,C97_=_C108 ,C97_=_C141 ,C97_=_C158 ,C97_=_C189 ,\nC97_=_C243 ,C97_=_C318 ,C97_=_C320 ,C97_=_C321 ,C97_=_C324 ,C97_=_C325 ,\nC98_=_C104 ,C98_=_C108 ,C98_=_C119 ,C98_=_C142 ,C98_=_C204 ,C98_=_C215 ,\nC98_=_C229 ,C98_=_C244 ,C98_=_C257 ,C98_=_C281 ,C98_=_C289 ,C98_=_C327 ,\nC98_=_C329 ,C98_=_C330 ,C98_=_C331 ,C98_=_C333 ,C98_=_C334 ,C98_=_C337 ,\nC98_=_C338 ,C104_=_C108 ,C104_=_C176 ,C104_=_C233 ,C104_=_C294 ,C104_=_C352 ,\nC104_=_C383 ,C104_=_C390 ,C104_=_C393 ,C108_=_C129 ,C108_=_C148 ,C108_=_C180 ,\nC108_=_C224 ,C108_=_C238 ,C108_=_C253 ,C108_=_C277 ,C108_=_C375 ,C108_=_C396 ,\nC108_=_C400 ,C108_=_C405 ,C108_=_C411 ,C118_=_C119 ,C118_=_C127 ,C118_=_C129 ,\nC118_=_C131 ,C118_=_C157 ,C118_=_C169 ,C118_=_C188 ,C118_=_C203 ,C118_=_C280 ,\nC118_=_C303 ,C118_=_C304 ,C118_=_C305 ,C118_=_C306 ,C118_=_C308 ,C118_=_C309 ,\nC118_=_C310 ,C118_=_C312 ,C118_=_C314 ,C118_=_C315 ,C119_=_C127 ,C119_=_C129 ,\nC119_=_C131 ,C119_=_C142 ,C119_=_C204 ,C119_=_C215 ,C119_=_C229 ,C119_=_C244 ,\nC119_=_C257 ,C119_=_C281 ,C119_=_C289 ,C119_=_C327 ,C119_=_C329 ,C119_=_C330 ,\nC119_=_C331 ,C119_=_C333 ,C119_=_C334 ,C119_=_C337 ,C119_=_C338 ,C127_=_C129 ,\nC127_=_C131 ,C127_=_C147 ,C127_=_C178 ,C127_=_C222 ,C127_=_C237 ,C127_=_C251 ,\nC127_=_C262 ,C127_=_C276 ,C127_=_C286 ,C127_=_C297 ,C127_=_C379 ,C127_=_C386 ,\nC127_=_C406 ,C127_=_C409 ,C129_=_C131 ,C129_=_C148 ,C129_=_C180 ,C129_=_C224 ,\nC129_=_C238 ,C129_=_C253 ,C129_=_C277 ,C129_=_C375 ,C129_=_C396 ,C129_=_C400 ,\nC129_=_C405 ,C129_=_C411 ,C131_=_C183 ,C131_=_C225 ,C131_=_C266 ,C131_=_C278 ,\nC131_=_C288 ,C131_=_C299 ,C131_=_C348 ,C131_=_C358 ,C131_=_C371 ,C131_=_C382 ,\nC131_=_C389 ,C131_=_C397 ,C131_=_C403 ,C131_=_C413 ,C141_=_C142 ,C141_=_C144 ,\nC141_=_C147 ,C141_=_C148 ,C141_=_C158 ,C141_=_C189 ,C141_=_C243 ,C141_=_C318 ,\nC141_=_C320 ,C141_=_C321 ,C141_=_C324 ,C141_=_C325 ,C142_=_C144 ,C142_=_C147 ,\nC142_=_C148 ,C142_=_C204 ,C142_=_C215 ,C142_=_C229 ,C142_=_C244 ,C142_=_C257 ,\nC142_=_C281 ,C142_=_C289 ,C142_=_C327 ,C142_=_C329 ,C142_=_C330 ,C142_=_C331 ,\nC142_=_C333 ,C142_=_C334 ,C142_=_C337 ,C142_=_C338 ,C144_=_C147 ,C144_=_C148 ,\nC144_=_C160 ,C144_=_C172 ,C144_=_C218 ,C144_=_C230 ,C144_=_C245 ,C144_=_C269 ,\nC144_=_C283 ,C144_=_C340 ,C144_=_C359 ,C144_=_C360 ,C144_=_C361 ,C144_=_C362 ,\nC144_=_C365 ,C147_=_C148 ,C147_=_C178 ,C147_=_C222 ,C147_=_C237 ,C147_=_C251 ,\nC147_=_C262 ,C147_=_C276 ,C147_=_C286 ,C147_=_C297 ,C147_=_C379 ,C147_=_C386 ,\nC147_=_C406 ,C147_=_C409 ,C148_=_C180 ,C148_=_C224 ,C148_=_C238 ,C148_=_C253 ,\nC148_=_C277 ,C148_=_C375 ,C148_=_C396 ,C148_=_C400 ,C148_=_C405 ,C148_=_C411 ,\nC157_=_C158 ,C157_=_C160 ,C157_=_C169 ,C157_=_C188 ,C157_=_C203 ,C157_=_C280 ,\nC157_=_C303 ,C157_=_C304 ,C157_=_C305 ,C157_=_C306 ,C157_=_C308 ,C157_=_C309 ,\nC157_=_C310 ,C157_=_C312 ,C157_=_C314 ,C157_=_C315 ,C158_=_C160 ,C158_=_C189 ,\nC158_=_C243 ,C158_=_C318 ,C158_=_C320 ,C158_=_C321 ,C158_=_C324 ,C158_=_C325 ,\nC160_=_C172 ,C160_=_C218 ,C160_=_C230 ,C160_=_C245 ,C160_=_C269 ,C160_=_C283 ,\nC160_=_C340 ,C160_=_C359 ,C160_=_C360 ,C160_=_C361 ,C160_=_C362 ,C160_=_C365 ,\nC169_=_C172 ,C169_=_C176 ,C169_=_C178 ,C169_=_C180 ,C169_=_C183 ,C169_=_C188 ,\nC169_=_C203 ,C169_=_C280 ,C169_=_C303 ,C169_=_C304 ,C169_=_C305 ,C169_=_C306 ,\nC169_=_C308 ,C169_=_C309 ,C169_=_C310 ,C169_=_C312 ,C169_=_C314 ,C169_=_C315 ,\nC172_=_C176 ,C172_=_C178 ,C172_=_C180 ,C172_=_C183 ,C172_=_C218 ,C172_=_C230 ,\nC172_=_C245 ,C172_=_C269 ,C172_=_C283 ,C172_=_C340 ,C172_=_C359 ,C172_=_C360 ,\nC172_=_C361 ,C172_=_C362 ,C172_=_C365 ,C176_=_C178 ,C176_=_C180 ,C176_=_C183 ,\nC176_=_C233 ,C176_=_C294 ,C176_=_C352 ,C176_=_C383 ,C176_=_C390</w:t>
      </w:r>
    </w:p>
    <w:p>
      <w:pPr>
        <w:pStyle w:val="PreformattedText"/>
        <w:bidi w:val="0"/>
        <w:spacing w:before="0" w:after="0"/>
        <w:jc w:val="left"/>
        <w:rPr/>
      </w:pPr>
      <w:r>
        <w:rPr/>
        <w:t xml:space="preserve"> </w:t>
      </w:r>
      <w:r>
        <w:rPr/>
        <w:t>,C176_=_C393 ,\nC178_=_C180 ,C178_=_C183 ,C178_=_C222 ,C178_=_C237 ,C178_=_C251 ,C178_=_C262 ,\nC178_=_C276 ,C178_=_C286 ,C178_=_C297 ,C178_=_C379 ,C178_=_C386 ,C178_=_C406 ,\nC178_=_C409 ,C180_=_C183 ,C180_=_C224 ,C180_=_C238 ,C180_=_C253 ,C180_=_C277 ,\nC180_=_C375 ,C180_=_C396 ,C180_=_C400 ,C180_=_C405 ,C180_=_C411 ,C183_=_C225 ,\nC183_=_C266 ,C183_=_C278 ,C183_=_C288 ,C183_=_C299 ,C183_=_C348 ,C183_=_C358 ,\nC183_=_C371 ,C183_=_C382 ,C183_=_C389 ,C183_=_C397 ,C183_=_C403 ,C183_=_C413 ,\nC188_=_C189 ,C188_=_C203 ,C188_=_C280 ,C188_=_C303 ,C188_=_C304 ,C188_=_C305 ,\nC188_=_C306 ,C188_=_C308 ,C188_=_C309 ,C188_=_C310 ,C188_=_C312 ,C188_=_C314 ,\nC188_=_C315 ,C189_=_C243 ,C189_=_C318 ,C189_=_C320 ,C189_=_C321 ,C189_=_C324 ,\nC189_=_C325 ,C203_=_C204 ,C203_=_C280 ,C203_=_C303 ,C203_=_C304 ,C203_=_C305 ,\nC203_=_C306 ,C203_=_C308 ,C203_=_C309 ,C203_=_C310 ,C203_=_C312 ,C203_=_C314 ,\nC203_=_C315 ,C204_=_C215 ,C204_=_C229 ,C204_=_C244 ,C204_=_C257 ,C204_=_C281 ,\nC204_=_C289 ,C204_=_C327 ,C204_=_C329 ,C204_=_C330 ,C204_=_C331 ,C204_=_C333 ,\nC204_=_C334 ,C204_=_C337 ,C204_=_C338 ,C215_=_C218 ,C215_=_C222 ,C215_=_C224 ,\nC215_=_C225 ,C215_=_C229 ,C215_=_C244 ,C215_=_C257 ,C215_=_C281 ,C215_=_C289 ,\nC215_=_C327 ,C215_=_C329 ,C215_=_C330 ,C215_=_C331 ,C215_=_C333 ,C215_=_C334 ,\nC215_=_C337 ,C215_=_C338 ,C218_=_C222 ,C218_=_C224 ,C218_=_C225 ,C218_=_C230 ,\nC218_=_C245 ,C218_=_C269 ,C218_=_C283 ,C218_=_C340 ,C218_=_C359 ,C218_=_C360 ,\nC218_=_C361 ,C218_=_C362 ,C218_=_C365 ,C222_=_C224 ,C222_=_C225 ,C222_=_C237 ,\nC222_=_C251 ,C222_=_C262 ,C222_=_C276 ,C222_=_C286 ,C222_=_C297 ,C222_=_C379 ,\nC222_=_C386 ,C222_=_C406 ,C222_=_C409 ,C224_=_C225 ,C224_=_C238 ,C224_=_C253 ,\nC224_=_C277 ,C224_=_C375 ,C224_=_C396 ,C224_=_C400 ,C224_=_C405 ,C224_=_C411 ,\nC225_=_C266 ,C225_=_C278 ,C225_=_C288 ,C225_=_C299 ,C225_=_C348 ,C225_=_C358 ,\nC225_=_C371 ,C225_=_C382 ,C225_=_C389 ,C225_=_C397 ,C225_=_C403 ,C225_=_C413 ,\nC229_=_C230 ,C229_=_C233 ,C229_=_C237 ,C229_=_C238 ,C229_=_C244 ,C229_=_C257 ,\nC229_=_C281 ,C229_=_C289 ,C229_=_C327 ,C229_=_C329 ,C229_=_C330 ,C229_=_C331 ,\nC229_=_C333 ,C229_=_C334 ,C229_=_C337 ,C229_=_C338 ,C230_=_C233 ,C230_=_C237 ,\nC230_=_C238 ,C230_=_C245 ,C230_=_C269 ,C230_=_C283 ,C230_=_C340 ,C230_=_C359 ,\nC230_=_C360 ,C230_=_C361 ,C230_=_C362 ,C230_=_C365 ,C233_=_C237 ,C233_=_C238 ,\nC233_=_C294 ,C233_=_C352 ,C233_=_C383 ,C233_=_C390 ,C233_=_C393 ,C237_=_C238 ,\nC237_=_C251 ,C237_=_C262 ,C237_=_C276 ,C237_=_C286 ,C237_=_C297 ,C237_=_C379 ,\nC237_=_C386 ,C237_=_C406 ,C237_=_C409 ,C238_=_C253 ,C238_=_C277 ,C238_=_C375 ,\nC238_=_C396 ,C238_=_C400 ,C238_=_C405 ,C238_=_C411 ,C243_=_C244 ,C243_=_C245 ,\nC243_=_C251 ,C243_=_C253 ,C243_=_C318 ,C243_=_C320 ,C243_=_C321 ,C243_=_C324 ,\nC243_=_C325 ,C244_=_C245 ,C244_=_C251 ,C244_=_C253 ,C244_=_C257 ,C244_=_C281 ,\nC244_=_C289 ,C244_=_C327 ,C244_=_C329 ,C244_=_C330 ,C244_=_C331 ,C244_=_C333 ,\nC244_=_C334 ,C244_=_C337 ,C244_=_C338 ,C245_=_C251 ,C245_=_C253 ,C245_=_C269 ,\nC245_=_C283 ,C245_=_C340 ,C245_=_C359 ,C245_=_C360 ,C245_=_C361 ,C245_=_C362 ,\nC245_=_C365 ,C251_=_C253 ,C251_=_C262 ,C251_=_C276 ,C251_=_C286 ,C251_=_C297 ,\nC251_=_C379 ,C251_=_C386 ,C251_=_C406 ,C251_=_C409 ,C253_=_C277 ,C253_=_C375 ,\nC253_=_C396 ,C253_=_C400 ,C253_=_C405 ,C253_=_C411 ,C257_=_C262 ,C257_=_C266 ,\nC257_=_C281 ,C257_=_C289 ,C257_=_C327 ,C257_=_C329 ,C257_=_C330 ,C257_=_C331 ,\nC257_=_C333 ,C257_=_C334 ,C257_=_C337 ,C257_=_C338 ,C262_=_C266 ,C262_=_C276 ,\nC262_=_C286 ,C262_=_C297 ,C262_=_C379 ,C262_=_C386 ,C262_=_C406 ,C262_=_C409 ,\nC266_=_C278 ,C266_=_C288 ,C266_=_C299 ,C266_=_C348 ,C266_=_C358 ,C266_=_C371 ,\nC266_=_C382 ,C266_=_C389 ,C266_=_C397 ,C266_=_C403 ,C266_=_C413 ,C269_=_C276 ,\nC269_=_C277 ,C269_=_C278 ,C269_=_C283 ,C269_=_C340 ,C269_=_C359 ,C269_=_C360 ,\nC269_=_C361 ,C269_=_C362 ,C269_=_C365 ,C276_=_C277 ,C276_=_C278 ,C276_=_C286 ,\nC276_=_C297 ,C276_=_C379 ,C276_=_C386 ,C276_=_C406 ,C276_=_C409 ,C277_=_C278 ,\nC277_=_C375 ,C277_=_C396 ,C277_=_C400 ,C277_=_C405 ,C277_=_C411 ,C278_=_C288 ,\nC278_=_C299 ,C278_=_C348 ,C278_=_C358 ,C278_=_C371 ,C278_=_C382 ,C278_=_C389 ,\nC278_=_C397 ,C278_=_C403 ,C278_=_C413 ,C280_=_C281 ,C280_=_C283 ,C280_=_C286 ,\nC280_=_C288 ,C280_=_C303 ,C280_=_C304 ,C280_=_C305 ,C280_=_C306 ,C280_=_C308 ,\nC280_=_C309 ,C280_=_C310 ,C280_=_C312 ,C280_=_C314 ,C280_=_C315 ,C281_=_C283 ,\nC281_=_C286 ,C281_=_C288 ,C281_=_C289 ,C281_=_C327 ,C281_=_C329 ,C281_=_C330 ,\nC281_=_C331 ,C281_=_C333 ,C281_=_C334 ,C281_=_C337 ,C281_=_C338 ,C283_=_C286 ,\nC283_=_C288 ,C283_=_C340 ,C283_=_C359 ,C283_=_C360 ,C283_=_C361 ,C283_=_C362 ,\nC283_=_C365 ,C286_=_C288 ,C286_=_C297 ,C286_=_C379 ,C286_=_C386 ,C286_=_C406 ,\nC286_=_C409 ,C288_=_C299 ,C288_=_C348 ,C288_=_C358 ,C288_=_C371 ,C288_=_C382 ,\nC288_=_C389 ,C288_=_C397 ,C288_=_C403 ,C288_=_C413 ,C289_=_C294 ,C289_=_C297 ,\nC289_=_C299 ,C289_=_C327 ,C289_=_C329 ,C289_=_C330 ,C289_=_C331 ,C289_=_C333 ,\nC289_=_C334 ,C289_=_C337 ,C289_=_C338 ,C294_=_C297 ,C294_=_C299 ,C294_=_C352 ,\nC294_=_C383 ,C294_=_C390 ,C294_=_C393 ,C297_=_C299 ,C297_=_C379 ,C297_=_C386 ,\nC297_=_C406 ,C297_=_C409 ,C299_=_C348 ,C299_=_C358 ,C299_=_C371 ,C299_=_C382 ,\nC299_=_C389 ,C299_=_C397 ,C299_=_C403 ,C299_=_C413 ,C303_=_C304 ,C303_=_C305 ,\nC303_=_C306 ,C303_=_C308 ,C303_=_C309 ,C303_=_C310 ,C303_=_C312 ,C303_=_C314 ,\nC303_=_C315 ,C303_=_C329 ,C303_=_C359 ,C303_=_C371 ,C304_=_C305 ,C304_=_C306 ,\nC304_=_C308 ,C304_=_C309 ,C304_=_C310 ,C304_=_C312 ,C304_=_C314 ,C304_=_C315 ,\nC304_=_C320 ,C304_=_C330 ,C304_=_C360 ,C304_=_C375 ,C305_=_C306 ,C305_=_C308 ,\nC305_=_C309 ,C305_=_C310 ,C305_=_C312 ,C305_=_C314 ,C305_=_C315 ,C305_=_C321 ,\nC305_=_C361 ,C305_=_C379 ,C305_=_C382 ,C306_=_C308 ,C306_=_C309 ,C306_=_C310 ,\nC306_=_C312 ,C306_=_C314 ,C306_=_C315 ,C306_=_C331 ,C306_=_C383 ,C306_=_C386 ,\nC306_=_C389 ,C308_=_C309 ,C308_=_C310 ,C308_=_C312 ,C308_=_C314 ,C308_=_C315 ,\nC308_=_C396 ,C308_=_C397 ,C309_=_C310 ,C309_=_C312 ,C309_=_C314 ,C309_=_C315 ,\nC309_=_C390 ,C309_=_C400 ,C309_=_C403 ,C310_=_C312 ,C310_=_C314 ,C310_=_C315 ,\nC310_=_C333 ,C310_=_C362 ,C310_=_C405 ,C312_=_C314 ,C312_=_C315 ,C312_=_C411 ,\nC314_=_C315 ,C314_=_C324 ,C314_=_C337 ,C314_=_C413 ,C315_=_C325 ,C315_=_C338 ,\nC315_=_C365 ,C315_=_C393 ,C315_=_C409 ,C318_=_C320 ,C318_=_C321 ,C318_=_C324 ,\nC318_=_C325 ,C318_=_C327 ,C318_=_C352 ,C318_=_C358 ,C320_=_C321 ,C320_=_C324 ,\nC320_=_C325 ,C320_=_C330 ,C320_=_C360 ,C320_=_C375 ,C321_=_C324 ,C321_=_C325 ,\nC321_=_C361 ,C321_=_C379 ,C321_=_C382 ,C324_=_C325 ,C324_=_C337 ,C324_=_C413 ,\nC325_=_C338 ,C325_=_C365 ,C325_=_C393 ,C325_=_C409 ,C327_=_C329 ,C327_=_C330 ,\nC327_=_C331 ,C327_=_C333 ,C327_=_C334 ,C327_=_C337 ,C327_=_C338 ,C327_=_C352 ,\nC327_=_C358 ,C329_=_C330 ,C329_=_C331 ,C329_=_C333 ,C329_=_C334 ,C329_=_C337 ,\nC329_=_C338 ,C329_=_C359 ,C329_=_C371 ,C330_=_C331 ,C330_=_C333 ,C330_=_C334 ,\nC330_=_C337 ,C330_=_C338 ,C330_=_C360 ,C330_=_C375 ,C331_=_C333 ,C331_=_C334 ,\nC331_=_C337 ,C331_=_C338 ,C331_=_C383 ,C331_=_C386 ,C331_=_C389 ,C333_=_C334 ,\nC333_=_C337 ,C333_=_C338 ,C333_=_C362 ,C333_=_C405 ,C334_=_C337 ,C334_=_C338 ,\nC334_=_C406 ,C337_=_C338 ,C337_=_C413 ,C338_=_C365 ,C338_=_C393 ,C338_=_C409 ,\nC340_=_C348 ,C340_=_C359 ,C340_=_C360 ,C340_=_C361 ,C340_=_C362 ,C340_=_C365 ,\nC348_=_C358 ,C348_=_C371 ,C348_=_C382 ,C348_=_C389 ,C348_=_C397 ,C348_=_C403 ,\nC348_=_C413 ,C352_=_C358 ,C352_=_C383 ,C352_=_C390 ,C352_=_C393 ,C358_=_C371 ,\nC358_=_C382 ,C358_=_C389 ,C358_=_C397 ,C358_=_C403 ,C358_=_C413 ,C359_=_C360 ,\nC359_=_C361 ,C359_=_C362 ,C359_=_C365 ,C359_=_C371 ,C360_=_C361 ,C360_=_C362 ,\nC360_=_C365 ,C360_=_C375 ,C361_=_C362 ,C361_=_C365 ,C361_=_C379 ,C361_=_C382 ,\nC362_=_C365 ,C362_=_C405 ,C365_=_C393 ,C365_=_C409 ,C371_=_C382 ,C371_=_C389 ,\nC371_=_C397 ,C371_=_C403 ,C371_=_C413 ,C375_=_C396 ,C375_=_C400 ,C375_=_C405 ,\nC375_=_C411 ,C379_=_C382 ,C379_=_C386 ,C379_=_C406 ,C379_=_C409 ,C382_=_C389 ,\nC382_=_C397 ,C382_=_C403 ,C382_=_C413 ,C383_=_C386 ,C383_=_C389 ,C383_=_C390 ,\nC383_=_C393 ,C386_=_C389 ,C386_=_C406 ,C386_=_C409 ,C389_=_C397 ,C389_=_C403 ,\nC389_=_C413 ,C390_=_C393 ,C390_=_C400 ,C390_=_C403 ,C393_=_C409 ,C396_=_C397 ,\nC396_=_C400 ,C396_=_C405 ,C396_=_C411 ,C397_=_C403 ,C397_=_C413 ,C400_=_C403 ,\nC400_=_C405 ,C400_=_C411 ,C403_=_C413 ,C405_=_C411 ,C406_=_C409 ,"];14[shape=box, label="id:14 level: 1\n242: C0 C2 C4 C5 C6 \nC7 C8 C11 C13 C14 C15 \nC16 C18 C19 C23 C25 C29 \nC32 C36 C38 C40 C44 C46 \nC49 C55 C56 C57 C58 C59 \nC62 C63 C65 C66 C67 C68 \nC69 C70 C71 C72 C74 C75 \nC79 C80 C81 C82 C83 C90 \nC91 C92 C93 C94 C95 C96 \nC97 C98 C101 C103 C104 C105 \nC106 C107 C108 C111 C112 C113 \nC114 C115 C116 C118 C119 C123 \nC124 C125 C126 C127 C128 C129 \nC131 C132 C133 C134 C135 C136 \nC137 C138 C139 C141 C142 C144 \nC145 C146 C147 C148 C152 C153 \nC156 C157 C158 C159 C160 C161 \nC162 C163 C164 C166 C169 C170 \nC171 C172 C174 C176 C178 C180 \nC181 C182 C183 C185 C186 C187 \nC190 C191 C195 C197 C198 C202 \nC203 C204 C205 C207 C210 C212 \nC213 C214 C216 C217 C221 C223 \nC226 C227 C228 C231 C232 C236 \nC239 C243 C244 C245 C247 C249 \nC251 C253 C254 C255 C257 C258 \nC260 C262 C264 C265 C266 C267 \nC268 C269 C271 C273 C274 C276 \nC277 C278 C279 C280 C281 C282 \nC283 C284 C286 C287 C288 C289 \nC292 C293 C294 C295 C296 C297 \nC299 C303 C304 C305 C310 C312 \nC314 C318 C320 C321 C324 C327 \nC329 C330 C333 C334 C337 C340 \nC341 C343 C344 C345 C346 C348 \nC349 C351 C352 C353 C354 C355 \nC357 C358 C359 C360 C361 C362 \nC368 C370 C371 C372 C373 C374 \nC375 C376 C379 C381 C382 C385 \nC387 C395 C398 C399 C401 C405 \nC406 C411 C413 \n2896: C0_=_C2( C0 C2 ) C0_=_C4( C0 C4 ) C0_=_C5( C0 C5 ) C0_=_C6( C0 C6 ) C0_=_C7( C0 C7 ) \nC0_=_C8( C0 C8 ) C0_=_C11( C0 C11 ) C0_=_C13( C0 C13 ) C0_=_C14( C0 C14 ) C0_=_C15( C0 C15 ) C0_=_C16( C0 C16 ) \nC0_=_C18( C0 C18 ) C0_=_C19( C0 C19 ) C0_=_C23( C0 C23 ) C0_=_C25( C0 C25 ) C0_=_C29( C0 C29 ) C2_=_C4( C2 C4 ) \nC2_=_C5( C2 C5 ) C2_=_C6( C2 C6 ) C2_=_C7( C2 C7 ) C2_=_C8( C2</w:t>
      </w:r>
    </w:p>
    <w:p>
      <w:pPr>
        <w:pStyle w:val="PreformattedText"/>
        <w:bidi w:val="0"/>
        <w:spacing w:before="0" w:after="0"/>
        <w:jc w:val="left"/>
        <w:rPr/>
      </w:pPr>
      <w:r>
        <w:rPr/>
        <w:t xml:space="preserve"> </w:t>
      </w:r>
      <w:r>
        <w:rPr/>
        <w:t>C8 ) C2_=_C11( C2 C11 ) C2_=_C13( C2 C13 ) \nC2_=_C14( C2 C14 ) C2_=_C32( C2 C32 ) C2_=_C111( C2 C111 ) C2_=_C112( C2 C112 ) C2_=_C113( C2 C113 ) C2_=_C114( C2 C114 ) \nC2_=_C115( C2 C115 ) C2_=_C116( C2 C116 ) C2_=_C118( C2 C118 ) C2_=_C119( C2 C119 ) C2_=_C123( C2 C123 ) C2_=_C124( C2 C124 ) \nC2_=_C125( C2 C125 ) C2_=_C126( C2 C126 ) C2_=_C127( C2 C127 ) C2_=_C128( C2 C128 ) C2_=_C129( C2 C129 ) C2_=_C131( C2 C131 ) \nC4_=_C5( C4 C5 ) C4_=_C6( C4 C6 ) C4_=_C7( C4 C7 ) C4_=_C8( C4 C8 ) C4_=_C11( C4 C11 ) C4_=_C13( C4 C13 ) \nC4_=_C14( C4 C14 ) C4_=_C93( C4 C93 ) C4_=_C152( C4 C152 ) C4_=_C166( C4 C166 ) C4_=_C197( C4 C197 ) C4_=_C212( C4 C212 ) \nC4_=_C213( C4 C213 ) C4_=_C214( C4 C214 ) C4_=_C216( C4 C216 ) C4_=_C217( C4 C217 ) C4_=_C221( C4 C221 ) C4_=_C223( C4 C223 ) \nC5_=_C6( C5 C6 ) C5_=_C7( C5 C7 ) C5_=_C8( C5 C8 ) C5_=_C11( C5 C11 ) C5_=_C13( C5 C13 ) C5_=_C14( C5 C14 ) \nC5_=_C75( C5 C75 ) C5_=_C156( C5 C156 ) C5_=_C187( C5 C187 ) C5_=_C202( C5 C202 ) C5_=_C214( C5 C214 ) C5_=_C228( C5 C228 ) \nC5_=_C267( C5 C267 ) C5_=_C279( C5 C279 ) C5_=_C289( C5 C289 ) C5_=_C292( C5 C292 ) C5_=_C293( C5 C293 ) C5_=_C294( C5 C294 ) \nC5_=_C295( C5 C295 ) C5_=_C296( C5 C296 ) C5_=_C297( C5 C297 ) C5_=_C299( C5 C299 ) C6_=_C7( C6 C7 ) C6_=_C8( C6 C8 ) \nC6_=_C11( C6 C11 ) C6_=_C13( C6 C13 ) C6_=_C14( C6 C14 ) C6_=_C55( C6 C55 ) C6_=_C97( C6 C97 ) C6_=_C141( C6 C141 ) \nC6_=_C158( C6 C158 ) C6_=_C243( C6 C243 ) C6_=_C318( C6 C318 ) C6_=_C320( C6 C320 ) C6_=_C321( C6 C321 ) C6_=_C324( C6 C324 ) \nC7_=_C8( C7 C8 ) C7_=_C11( C7 C11 ) C7_=_C13( C7 C13 ) C7_=_C14( C7 C14 ) C7_=_C40( C7 C40 ) C7_=_C82( C7 C82 ) \nC7_=_C174( C7 C174 ) C7_=_C207( C7 C207 ) C7_=_C231( C7 C231 ) C7_=_C247( C7 C247 ) C7_=_C258( C7 C258 ) C7_=_C271( C7 C271 ) \nC7_=_C284( C7 C284 ) C7_=_C304( C7 C304 ) C7_=_C320( C7 C320 ) C7_=_C330( C7 C330 ) C7_=_C360( C7 C360 ) C7_=_C372( C7 C372 ) \nC7_=_C373( C7 C373 ) C7_=_C374( C7 C374 ) C7_=_C375( C7 C375 ) C8_=_C11( C8 C11 ) C8_=_C13( C8 C13 ) C8_=_C14( C8 C14 ) \nC8_=_C106( C8 C106 ) C8_=_C162( C8 C162 ) C8_=_C249( C8 C249 ) C8_=_C260( C8 C260 ) C8_=_C368( C8 C368 ) C8_=_C376( C8 C376 ) \nC8_=_C398( C8 C398 ) C8_=_C399( C8 C399 ) C8_=_C401( C8 C401 ) C11_=_C13( C11 C13 ) C11_=_C14( C11 C14 ) C11_=_C127( C11 C127 ) \nC11_=_C147( C11 C147 ) C11_=_C178( C11 C178 ) C11_=_C251( C11 C251 ) C11_=_C262( C11 C262 ) C11_=_C276( C11 C276 ) C11_=_C286( C11 C286 ) \nC11_=_C297( C11 C297 ) C11_=_C379( C11 C379 ) C11_=_C406( C11 C406 ) C13_=_C14( C13 C14 ) C13_=_C66( C13 C66 ) C13_=_C181( C13 C181 ) \nC13_=_C195( C13 C195 ) C13_=_C239( C13 C239 ) C13_=_C254( C13 C254 ) C13_=_C264( C13 C264 ) C13_=_C314( C13 C314 ) C13_=_C324( C13 C324 ) \nC13_=_C337( C13 C337 ) C13_=_C370( C13 C370 ) C13_=_C387( C13 C387 ) C13_=_C401( C13 C401 ) C13_=_C413( C13 C413 ) C14_=_C67( C14 C67 ) \nC14_=_C163( C14 C163 ) C14_=_C182( C14 C182 ) C14_=_C210( C14 C210 ) C14_=_C255( C14 C255 ) C14_=_C265( C14 C265 ) C14_=_C287( C14 C287 ) \nC14_=_C357( C14 C357 ) C14_=_C381( C14 C381 ) C15_=_C16( C15 C16 ) C15_=_C18( C15 C18 ) C15_=_C19( C15 C19 ) C15_=_C23( C15 C23 ) \nC15_=_C25( C15 C25 ) C15_=_C29( C15 C29 ) C15_=_C49( C15 C49 ) C15_=_C55( C15 C55 ) C15_=_C56( C15 C56 ) C15_=_C57( C15 C57 ) \nC15_=_C58( C15 C58 ) C15_=_C59( C15 C59 ) C15_=_C62( C15 C62 ) C15_=_C63( C15 C63 ) C15_=_C65( C15 C65 ) C15_=_C66( C15 C66 ) \nC15_=_C67( C15 C67 ) C16_=_C18( C16 C18 ) C16_=_C19( C16 C19 ) C16_=_C23( C16 C23 ) C16_=_C25( C16 C25 ) C16_=_C29( C16 C29 ) \nC16_=_C49( C16 C49 ) C16_=_C68( C16 C68 ) C16_=_C90( C16 C90 ) C16_=_C91( C16 C91 ) C16_=_C92( C16 C92 ) C16_=_C93( C16 C93 ) \nC16_=_C94( C16 C94 ) C16_=_C95( C16 C95 ) C16_=_C96( C16 C96 ) C16_=_C97( C16 C97 ) C16_=_C98( C16 C98 ) C16_=_C101( C16 C101 ) \nC16_=_C103( C16 C103 ) C16_=_C104( C16 C104 ) C16_=_C105( C16 C105 ) C16_=_C106( C16 C106 ) C16_=_C107( C16 C107 ) C16_=_C108( C16 C108 ) \nC18_=_C19( C18 C19 ) C18_=_C23( C18 C23 ) C18_=_C25( C18 C25 ) C18_=_C29( C18 C29 ) C18_=_C114( C18 C114 ) C18_=_C137( C18 C137 ) \nC18_=_C213( C18 C213 ) C18_=_C226( C18 C226 ) C18_=_C257( C18 C257 ) C18_=_C258( C18 C258 ) C18_=_C260( C18 C260 ) C18_=_C262( C18 C262 ) \nC18_=_C264( C18 C264 ) C18_=_C265( C18 C265 ) C18_=_C266( C18 C266 ) C19_=_C23( C19 C23 ) C19_=_C25( C19 C25 ) C19_=_C29( C19 C29 ) \nC19_=_C95( C19 C95 ) C19_=_C116( C19 C116 ) C19_=_C139( C19 C139 ) C19_=_C227( C19 C227 ) C19_=_C279( C19 C279 ) C19_=_C280( C19 C280 ) \nC19_=_C281( C19 C281 ) C19_=_C282( C19 C282 ) C19_=_C283( C19 C283 ) C19_=_C284( C19 C284 ) C19_=_C286( C19 C286 ) C19_=_C287( C19 C287 ) \nC19_=_C288( C19 C288 ) C23_=_C25( C23 C25 ) C23_=_C29( C23 C29 ) C23_=_C57( C23 C57 ) C23_=_C79( C23 C79 ) C23_=_C159( C23 C159 ) \nC23_=_C170( C23 C170 ) C23_=_C190( C23 C190 ) C23_=_C205( C23 C205 ) C23_=_C216( C23 C216 ) C23_=_C268( C23 C268 ) C23_=_C340( C23 C340 ) \nC23_=_C341( C23 C341 ) C23_=_C343( C23 C343 ) C23_=_C344( C23 C344 ) C23_=_C345( C23 C345 ) C23_=_C346( C23 C346 ) C23_=_C348( C23 C348 ) \nC25_=_C29( C25 C29 ) C25_=_C83( C25 C83 ) C25_=_C123( C25 C123 ) C25_=_C191( C25 C191 ) C25_=_C232( C25 C232 ) C25_=_C292( C25 C292 ) \nC25_=_C305( C25 C305 ) C25_=_C321( C25 C321 ) C25_=_C343( C25 C343 ) C25_=_C361( C25 C361 ) C25_=_C376( C25 C376 ) C25_=_C379( C25 C379 ) \nC25_=_C381( C25 C381 ) C25_=_C382( C25 C382 ) C29_=_C146( C29 C146 ) C29_=_C221( C29 C221 ) C29_=_C236( C29 C236 ) C29_=_C296( C29 C296 ) \nC29_=_C334( C29 C334 ) C29_=_C346( C29 C346 ) C29_=_C354( C29 C354 ) C29_=_C374( C29 C374 ) C29_=_C395( C29 C395 ) C29_=_C406( C29 C406 ) \nC32_=_C36( C32 C36 ) C32_=_C38( C32 C38 ) C32_=_C40( C32 C40 ) C32_=_C44( C32 C44 ) C32_=_C46( C32 C46 ) C32_=_C111( C32 C111 ) \nC32_=_C112( C32 C112 ) C32_=_C113( C32 C113 ) C32_=_C114( C32 C114 ) C32_=_C115( C32 C115 ) C32_=_C116( C32 C116 ) C32_=_C118( C32 C118 ) \nC32_=_C119( C32 C119 ) C32_=_C123( C32 C123 ) C32_=_C124( C32 C124 ) C32_=_C125( C32 C125 ) C32_=_C126( C32 C126 ) C32_=_C127( C32 C127 ) \nC32_=_C128( C32 C128 ) C32_=_C129( C32 C129 ) C32_=_C131( C32 C131 ) C36_=_C38( C36 C38 ) C36_=_C40( C36 C40 ) C36_=_C44( C36 C44 ) \nC36_=_C46( C36 C46 ) C36_=_C115( C36 C115 ) C36_=_C138( C36 C138 ) C36_=_C186( C36 C186 ) C36_=_C267( C36 C267 ) C36_=_C268( C36 C268 ) \nC36_=_C269( C36 C269 ) C36_=_C271( C36 C271 ) C36_=_C273( C36 C273 ) C36_=_C274( C36 C274 ) C36_=_C276( C36 C276 ) C36_=_C277( C36 C277 ) \nC36_=_C278( C36 C278 ) C38_=_C40( C38 C40 ) C38_=_C44( C38 C44 ) C38_=_C46( C38 C46 ) C38_=_C58( C38 C58 ) C38_=_C80( C38 C80 ) \nC38_=_C171( C38 C171 ) C38_=_C217( C38 C217 ) C38_=_C282( C38 C282 ) C38_=_C318( C38 C318 ) C38_=_C327( C38 C327 ) C38_=_C349( C38 C349 ) \nC38_=_C351( C38 C351 ) C38_=_C352( C38 C352 ) C38_=_C353( C38 C353 ) C38_=_C354( C38 C354 ) C38_=_C355( C38 C355 ) C38_=_C357( C38 C357 ) \nC38_=_C358( C38 C358 ) C40_=_C44( C40 C44 ) C40_=_C46( C40 C46 ) C40_=_C82( C40 C82 ) C40_=_C174( C40 C174 ) C40_=_C207( C40 C207 ) \nC40_=_C231( C40 C231 ) C40_=_C247( C40 C247 ) C40_=_C258( C40 C258 ) C40_=_C271( C40 C271 ) C40_=_C284( C40 C284 ) C40_=_C304( C40 C304 ) \nC40_=_C320( C40 C320 ) C40_=_C330( C40 C330 ) C40_=_C360( C40 C360 ) C40_=_C372( C40 C372 ) C40_=_C373( C40 C373 ) C40_=_C374( C40 C374 ) \nC40_=_C375( C40 C375 ) C44_=_C46( C44 C46 ) C44_=_C107( C44 C107 ) C44_=_C126( C44 C126 ) C44_=_C310( C44 C310 ) C44_=_C333( C44 C333 ) \nC44_=_C345( C44 C345 ) C44_=_C353( C44 C353 ) C44_=_C362( C44 C362 ) C44_=_C373( C44 C373 ) C44_=_C385( C44 C385 ) C44_=_C398( C44 C398 ) \nC44_=_C405( C44 C405 ) C46_=_C128( C46 C128 ) C46_=_C223( C46 C223 ) C46_=_C312( C46 C312 ) C46_=_C355( C46 C355 ) C46_=_C399( C46 C399 ) \nC46_=_C411( C46 C411 ) C49_=_C55( C49 C55 ) C49_=_C56( C49 C56 ) C49_=_C57( C49 C57 ) C49_=_C58( C49 C58 ) C49_=_C59( C49 C59 ) \nC49_=_C62( C49 C62 ) C49_=_C63( C49 C63 ) C49_=_C65( C49 C65 ) C49_=_C66( C49 C66 ) C49_=_C67( C49 C67 ) C49_=_C68( C49 C68 ) \nC49_=_C90( C49 C90 ) C49_=_C91( C49 C91 ) C49_=_C92( C49 C92 ) C49_=_C93( C49 C93 ) C49_=_C94( C49 C94 ) C49_=_C95( C49 C95 ) \nC49_=_C96( C49 C96 ) C49_=_C97( C49 C97 ) C49_=_C98( C49 C98 ) C49_=_C101( C49 C101 ) C49_=_C103( C49 C103 ) C49_=_C104( C49 C104 ) \nC49_=_C105( C49 C105 ) C49_=_C106( C49 C106 ) C49_=_C107( C49 C107 ) C49_=_C108( C49 C108 ) C55_=_C56( C55 C56 ) C55_=_C57( C55 C57 ) \nC55_=_C58( C55 C58 ) C55_=_C59( C55 C59 ) C55_=_C62( C55 C62 ) C55_=_C63( C55 C63 ) C55_=_C65( C55 C65 ) C55_=_C66( C55 C66 ) \nC55_=_C67( C55 C67 ) C55_=_C97( C55 C97 ) C55_=_C141( C55 C141 ) C55_=_C158( C55 C158 ) C55_=_C243( C55 C243 ) C55_=_C318( C55 C318 ) \nC55_=_C320( C55 C320 ) C55_=_C321( C55 C321 ) C55_=_C324( C55 C324 ) C56_=_C57( C56 C57 ) C56_=_C58( C56 C58 ) C56_=_C59( C56 C59 ) \nC56_=_C62( C56 C62 ) C56_=_C63( C56 C63 ) C56_=_C65( C56 C65 ) C56_=_C66( C56 C66 ) C56_=_C67( C56 C67 ) C56_=_C98( C56 C98 ) \nC56_=_C119( C56 C119 ) C56_=_C142( C56 C142 ) C56_=_C204( C56 C204 ) C56_=_C244( C56 C244 ) C56_=_C257( C56 C257 ) C56_=_C281( C56 C281 ) \nC56_=_C289( C56 C289 ) C56_=_C327( C56 C327 ) C56_=_C329( C56 C329 ) C56_=_C330( C56 C330 ) C56_=_C333( C56 C333 ) C56_=_C334( C56 C334 ) \nC56_=_C337( C56 C337 ) C57_=_C58( C57 C58 ) C57_=_C59( C57 C59 ) C57_=_C62( C57 C62 ) C57_=_C63( C57 C63 ) C57_=_C65( C57 C65 ) \nC57_=_C66( C57 C66 ) C57_=_C67( C57 C67 ) C57_=_C79( C57 C79 ) C57_=_C159( C57 C159 ) C57_=_C170( C57 C170 ) C57_=_C190( C57 C190 ) \nC57_=_C205( C57 C205 ) C57_=_C216( C57 C216 ) C57_=_C268( C57 C268 ) C57_=_C340( C57 C340 ) C57_=_C341( C57 C341 ) C57_=_C343( C57 C343 ) \nC57_=_C344( C57 C344 ) C57_=_C345( C57 C345 ) C57_=_C346( C57 C346 ) C57_=_C348( C57 C348 ) C58_=_C59( C58 C59 ) C58_=_C62( C58 C62 ) \nC58_=_C63( C58 C63 ) C58_=_C65( C58 C65 ) C58_=_C66( C58 C66 ) C58_=_C67( C58 C67 ) C58_=_C80( C58 C80 ) C58_=_C171( C58 C171 ) \nC58_=_C217( C58 C217 ) C58_=_C282( C58 C282 ) C58_=_C318( C58 C318 ) C58_=_C327( C58 C327 ) C58_=_C349( C58 C349 ) C58_=_C351( C58 C351 ) \nC58_=_C352( C58 C352 ) C58_=_C353( C58</w:t>
      </w:r>
    </w:p>
    <w:p>
      <w:pPr>
        <w:pStyle w:val="PreformattedText"/>
        <w:bidi w:val="0"/>
        <w:spacing w:before="0" w:after="0"/>
        <w:jc w:val="left"/>
        <w:rPr/>
      </w:pPr>
      <w:r>
        <w:rPr/>
        <w:t xml:space="preserve"> </w:t>
      </w:r>
      <w:r>
        <w:rPr/>
        <w:t>C353 ) C58_=_C354( C58 C354 ) C58_=_C355( C58 C355 ) C58_=_C357( C58 C357 ) C58_=_C358( C58 C358 ) \nC59_=_C62( C59 C62 ) C59_=_C63( C59 C63 ) C59_=_C65( C59 C65 ) C59_=_C66( C59 C66 ) C59_=_C67( C59 C67 ) C59_=_C144( C59 C144 ) \nC59_=_C160( C59 C160 ) C59_=_C172( C59 C172 ) C59_=_C245( C59 C245 ) C59_=_C269( C59 C269 ) C59_=_C283( C59 C283 ) C59_=_C340( C59 C340 ) \nC59_=_C359( C59 C359 ) C59_=_C360( C59 C360 ) C59_=_C361( C59 C361 ) C59_=_C362( C59 C362 ) C62_=_C63( C62 C63 ) C62_=_C65( C62 C65 ) \nC62_=_C66( C62 C66 ) C62_=_C67( C62 C67 ) C62_=_C103( C62 C103 ) C62_=_C124( C62 C124 ) C62_=_C145( C62 C145 ) C62_=_C161( C62 C161 ) \nC62_=_C273( C62 C273 ) C62_=_C293( C62 C293 ) C62_=_C351( C62 C351 ) C62_=_C385( C62 C385 ) C62_=_C387( C62 C387 ) C63_=_C65( C63 C65 ) \nC63_=_C66( C63 C66 ) C63_=_C67( C63 C67 ) C63_=_C104( C63 C104 ) C63_=_C176( C63 C176 ) C63_=_C294( C63 C294 ) C63_=_C352( C63 C352 ) \nC65_=_C66( C65 C66 ) C65_=_C67( C65 C67 ) C65_=_C108( C65 C108 ) C65_=_C129( C65 C129 ) C65_=_C148( C65 C148 ) C65_=_C180( C65 C180 ) \nC65_=_C253( C65 C253 ) C65_=_C277( C65 C277 ) C65_=_C375( C65 C375 ) C65_=_C405( C65 C405 ) C65_=_C411( C65 C411 ) C66_=_C67( C66 C67 ) \nC66_=_C181( C66 C181 ) C66_=_C195( C66 C195 ) C66_=_C239( C66 C239 ) C66_=_C254( C66 C254 ) C66_=_C264( C66 C264 ) C66_=_C314( C66 C314 ) \nC66_=_C324( C66 C324 ) C66_=_C337( C66 C337 ) C66_=_C370( C66 C370 ) C66_=_C387( C66 C387 ) C66_=_C401( C66 C401 ) C66_=_C413( C66 C413 ) \nC67_=_C163( C67 C163 ) C67_=_C182( C67 C182 ) C67_=_C210( C67 C210 ) C67_=_C255( C67 C255 ) C67_=_C265( C67 C265 ) C67_=_C287( C67 C287 ) \nC67_=_C357( C67 C357 ) C67_=_C381( C67 C381 ) C68_=_C69( C68 C69 ) C68_=_C70( C68 C70 ) C68_=_C71( C68 C71 ) C68_=_C72( C68 C72 ) \nC68_=_C74( C68 C74 ) C68_=_C75( C68 C75 ) C68_=_C79( C68 C79 ) C68_=_C80( C68 C80 ) C68_=_C81( C68 C81 ) C68_=_C82( C68 C82 ) \nC68_=_C83( C68 C83 ) C68_=_C90( C68 C90 ) C68_=_C91( C68 C91 ) C68_=_C92( C68 C92 ) C68_=_C93( C68 C93 ) C68_=_C94( C68 C94 ) \nC68_=_C95( C68 C95 ) C68_=_C96( C68 C96 ) C68_=_C97( C68 C97 ) C68_=_C98( C68 C98 ) C68_=_C101( C68 C101 ) C68_=_C103( C68 C103 ) \nC68_=_C104( C68 C104 ) C68_=_C105( C68 C105 ) C68_=_C106( C68 C106 ) C68_=_C107( C68 C107 ) C68_=_C108( C68 C108 ) C69_=_C70( C69 C70 ) \nC69_=_C71( C69 C71 ) C69_=_C72( C69 C72 ) C69_=_C74( C69 C74 ) C69_=_C75( C69 C75 ) C69_=_C79( C69 C79 ) C69_=_C80( C69 C80 ) \nC69_=_C81( C69 C81 ) C69_=_C82( C69 C82 ) C69_=_C83( C69 C83 ) C69_=_C132( C69 C132 ) C69_=_C133( C69 C133 ) C69_=_C134( C69 C134 ) \nC69_=_C135( C69 C135 ) C69_=_C136( C69 C136 ) C69_=_C137( C69 C137 ) C69_=_C138( C69 C138 ) C69_=_C139( C69 C139 ) C69_=_C141( C69 C141 ) \nC69_=_C142( C69 C142 ) C69_=_C144( C69 C144 ) C69_=_C145( C69 C145 ) C69_=_C146( C69 C146 ) C69_=_C147( C69 C147 ) C69_=_C148( C69 C148 ) \nC70_=_C71( C70 C71 ) C70_=_C72( C70 C72 ) C70_=_C74( C70 C74 ) C70_=_C75( C70 C75 ) C70_=_C79( C70 C79 ) C70_=_C80( C70 C80 ) \nC70_=_C81( C70 C81 ) C70_=_C82( C70 C82 ) C70_=_C83( C70 C83 ) C70_=_C90( C70 C90 ) C70_=_C132( C70 C132 ) C70_=_C152( C70 C152 ) \nC70_=_C153( C70 C153 ) C70_=_C156( C70 C156 ) C70_=_C157( C70 C157 ) C70_=_C158( C70 C158 ) C70_=_C159( C70 C159 ) C70_=_C160( C70 C160 ) \nC70_=_C161( C70 C161 ) C70_=_C162( C70 C162 ) C70_=_C163( C70 C163 ) C71_=_C72( C71 C72 ) C71_=_C74( C71 C74 ) C71_=_C75( C71 C75 ) \nC71_=_C79( C71 C79 ) C71_=_C80( C71 C80 ) C71_=_C81( C71 C81 ) C71_=_C82( C71 C82 ) C71_=_C83( C71 C83 ) C71_=_C111( C71 C111 ) \nC71_=_C133( C71 C133 ) C71_=_C164( C71 C164 ) C71_=_C166( C71 C166 ) C71_=_C169( C71 C169 ) C71_=_C170( C71 C170 ) C71_=_C171( C71 C171 ) \nC71_=_C172( C71 C172 ) C71_=_C174( C71 C174 ) C71_=_C176( C71 C176 ) C71_=_C178( C71 C178 ) C71_=_C180( C71 C180 ) C71_=_C181( C71 C181 ) \nC71_=_C182( C71 C182 ) C71_=_C183( C71 C183 ) C72_=_C74( C72 C74 ) C72_=_C75( C72 C75 ) C72_=_C79( C72 C79 ) C72_=_C80( C72 C80 ) \nC72_=_C81( C72 C81 ) C72_=_C82( C72 C82 ) C72_=_C83( C72 C83 ) C72_=_C92( C72 C92 ) C72_=_C135( C72 C135 ) C72_=_C197( C72 C197 ) \nC72_=_C198( C72 C198 ) C72_=_C202( C72 C202 ) C72_=_C203( C72 C203 ) C72_=_C204( C72 C204 ) C72_=_C205( C72 C205 ) C72_=_C207( C72 C207 ) \nC72_=_C210( C72 C210 ) C74_=_C75( C74 C75 ) C74_=_C79( C74 C79 ) C74_=_C80( C74 C80 ) C74_=_C81( C74 C81 ) C74_=_C82( C74 C82 ) \nC74_=_C83( C74 C83 ) C74_=_C185( C74 C185 ) C74_=_C212( C74 C212 ) C74_=_C243( C74 C243 ) C74_=_C244( C74 C244 ) C74_=_C245( C74 C245 ) \nC74_=_C247( C74 C247 ) C74_=_C249( C74 C249 ) C74_=_C251( C74 C251 ) C74_=_C253( C74 C253 ) C74_=_C254( C74 C254 ) C74_=_C255( C74 C255 ) \nC75_=_C79( C75 C79 ) C75_=_C80( C75 C80 ) C75_=_C81( C75 C81 ) C75_=_C82( C75 C82 ) C75_=_C83( C75 C83 ) C75_=_C156( C75 C156 ) \nC75_=_C187( C75 C187 ) C75_=_C202( C75 C202 ) C75_=_C214( C75 C214 ) C75_=_C228( C75 C228 ) C75_=_C267( C75 C267 ) C75_=_C279( C75 C279 ) \nC75_=_C289( C75 C289 ) C75_=_C292( C75 C292 ) C75_=_C293( C75 C293 ) C75_=_C294( C75 C294 ) C75_=_C295( C75 C295 ) C75_=_C296( C75 C296 ) \nC75_=_C297( C75 C297 ) C75_=_C299( C75 C299 ) C79_=_C80( C79 C80 ) C79_=_C81( C79 C81 ) C79_=_C82( C79 C82 ) C79_=_C83( C79 C83 ) \nC79_=_C159( C79 C159 ) C79_=_C170( C79 C170 ) C79_=_C190( C79 C190 ) C79_=_C205( C79 C205 ) C79_=_C216( C79 C216 ) C79_=_C268( C79 C268 ) \nC79_=_C340( C79 C340 ) C79_=_C341( C79 C341 ) C79_=_C343( C79 C343 ) C79_=_C344( C79 C344 ) C79_=_C345( C79 C345 ) C79_=_C346( C79 C346 ) \nC79_=_C348( C79 C348 ) C80_=_C81( C80 C81 ) C80_=_C82( C80 C82 ) C80_=_C83( C80 C83 ) C80_=_C171( C80 C171 ) C80_=_C217( C80 C217 ) \nC80_=_C282( C80 C282 ) C80_=_C318( C80 C318 ) C80_=_C327( C80 C327 ) C80_=_C349( C80 C349 ) C80_=_C351( C80 C351 ) C80_=_C352( C80 C352 ) \nC80_=_C353( C80 C353 ) C80_=_C354( C80 C354 ) C80_=_C355( C80 C355 ) C80_=_C357( C80 C357 ) C80_=_C358( C80 C358 ) C81_=_C82( C81 C82 ) \nC81_=_C83( C81 C83 ) C81_=_C101( C81 C101 ) C81_=_C303( C81 C303 ) C81_=_C329( C81 C329 ) C81_=_C341( C81 C341 ) C81_=_C349( C81 C349 ) \nC81_=_C359( C81 C359 ) C81_=_C368( C81 C368 ) C81_=_C370( C81 C370 ) C81_=_C371( C81 C371 ) C82_=_C83( C82 C83 ) C82_=_C174( C82 C174 ) \nC82_=_C207( C82 C207 ) C82_=_C231( C82 C231 ) C82_=_C247( C82 C247 ) C82_=_C258( C82 C258 ) C82_=_C271( C82 C271 ) C82_=_C284( C82 C284 ) \nC82_=_C304( C82 C304 ) C82_=_C320( C82 C320 ) C82_=_C330( C82 C330 ) C82_=_C360( C82 C360 ) C82_=_C372( C82 C372 ) C82_=_C373( C82 C373 ) \nC82_=_C374( C82 C374 ) C82_=_C375( C82 C375 ) C83_=_C123( C83 C123 ) C83_=_C191( C83 C191 ) C83_=_C232( C83 C232 ) C83_=_C292( C83 C292 ) \nC83_=_C305( C83 C305 ) C83_=_C321( C83 C321 ) C83_=_C343( C83 C343 ) C83_=_C361( C83 C361 ) C83_=_C376( C83 C376 ) C83_=_C379( C83 C379 ) \nC83_=_C381( C83 C381 ) C83_=_C382( C83 C382 ) C90_=_C91( C90 C91 ) C90_=_C92( C90 C92 ) C90_=_C93( C90 C93 ) C90_=_C94( C90 C94 ) \nC90_=_C95( C90 C95 ) C90_=_C96( C90 C96 ) C90_=_C97( C90 C97 ) C90_=_C98( C90 C98 ) C90_=_C101( C90 C101 ) C90_=_C103( C90 C103 ) \nC90_=_C104( C90 C104 ) C90_=_C105( C90 C105 ) C90_=_C106( C90 C106 ) C90_=_C107( C90 C107 ) C90_=_C108( C90 C108 ) C90_=_C132( C90 C132 ) \nC90_=_C152( C90 C152 ) C90_=_C153( C90 C153 ) C90_=_C156( C90 C156 ) C90_=_C157( C90 C157 ) C90_=_C158( C90 C158 ) C90_=_C159( C90 C159 ) \nC90_=_C160( C90 C160 ) C90_=_C161( C90 C161 ) C90_=_C162( C90 C162 ) C90_=_C163( C90 C163 ) C91_=_C92( C91 C92 ) C91_=_C93( C91 C93 ) \nC91_=_C94( C91 C94 ) C91_=_C95( C91 C95 ) C91_=_C96( C91 C96 ) C91_=_C97( C91 C97 ) C91_=_C98( C91 C98 ) C91_=_C101( C91 C101 ) \nC91_=_C103( C91 C103 ) C91_=_C104( C91 C104 ) C91_=_C105( C91 C105 ) C91_=_C106( C91 C106 ) C91_=_C107( C91 C107 ) C91_=_C108( C91 C108 ) \nC91_=_C112( C91 C112 ) C91_=_C134( C91 C134 ) C91_=_C164( C91 C164 ) C91_=_C185( C91 C185 ) C91_=_C186( C91 C186 ) C91_=_C187( C91 C187 ) \nC91_=_C190( C91 C190 ) C91_=_C191( C91 C191 ) C91_=_C195( C91 C195 ) C92_=_C93( C92 C93 ) C92_=_C94( C92 C94 ) C92_=_C95( C92 C95 ) \nC92_=_C96( C92 C96 ) C92_=_C97( C92 C97 ) C92_=_C98( C92 C98 ) C92_=_C101( C92 C101 ) C92_=_C103( C92 C103 ) C92_=_C104( C92 C104 ) \nC92_=_C105( C92 C105 ) C92_=_C106( C92 C106 ) C92_=_C107( C92 C107 ) C92_=_C108( C92 C108 ) C92_=_C135( C92 C135 ) C92_=_C197( C92 C197 ) \nC92_=_C198( C92 C198 ) C92_=_C202( C92 C202 ) C92_=_C203( C92 C203 ) C92_=_C204( C92 C204 ) C92_=_C205( C92 C205 ) C92_=_C207( C92 C207 ) \nC92_=_C210( C92 C210 ) C93_=_C94( C93 C94 ) C93_=_C95( C93 C95 ) C93_=_C96( C93 C96 ) C93_=_C97( C93 C97 ) C93_=_C98( C93 C98 ) \nC93_=_C101( C93 C101 ) C93_=_C103( C93 C103 ) C93_=_C104( C93 C104 ) C93_=_C105( C93 C105 ) C93_=_C106( C93 C106 ) C93_=_C107( C93 C107 ) \nC93_=_C108( C93 C108 ) C93_=_C152( C93 C152 ) C93_=_C166( C93 C166 ) C93_=_C197( C93 C197 ) C93_=_C212( C93 C212 ) C93_=_C213( C93 C213 ) \nC93_=_C214( C93 C214 ) C93_=_C216( C93 C216 ) C93_=_C217( C93 C217 ) C93_=_C221( C93 C221 ) C93_=_C223( C93 C223 ) C94_=_C95( C94 C95 ) \nC94_=_C96( C94 C96 ) C94_=_C97( C94 C97 ) C94_=_C98( C94 C98 ) C94_=_C101( C94 C101 ) C94_=_C103( C94 C103 ) C94_=_C104( C94 C104 ) \nC94_=_C105( C94 C105 ) C94_=_C106( C94 C106 ) C94_=_C107( C94 C107 ) C94_=_C108( C94 C108 ) C94_=_C113( C94 C113 ) C94_=_C136( C94 C136 ) \nC94_=_C153( C94 C153 ) C94_=_C198( C94 C198 ) C94_=_C226( C94 C226 ) C94_=_C227( C94 C227 ) C94_=_C228( C94 C228 ) C94_=_C231( C94 C231 ) \nC94_=_C232( C94 C232 ) C94_=_C236( C94 C236 ) C94_=_C239( C94 C239 ) C95_=_C96( C95 C96 ) C95_=_C97( C95 C97 ) C95_=_C98( C95 C98 ) \nC95_=_C101( C95 C101 ) C95_=_C103( C95 C103 ) C95_=_C104( C95 C104 ) C95_=_C105( C95 C105 ) C95_=_C106( C95 C106 ) C95_=_C107( C95 C107 ) \nC95_=_C108( C95 C108 ) C95_=_C116( C95 C116 ) C95_=_C139( C95 C139 ) C95_=_C227( C95 C227 ) C95_=_C279( C95 C279 ) C95_=_C280( C95 C280 ) \nC95_=_C281( C95 C281 ) C95_=_C282( C95 C282 ) C95_=_C283( C95 C283 ) C95_=_C284( C95 C284 ) C95_=_C286( C95 C286 ) C95_=_C287( C95 C287 ) \nC95_=_C288( C95 C288 ) C96_=_C97( C96 C97 ) C96_=_C98( C96 C98 ) C96_=_C101( C96 C101 ) C96_=_C103( C96 C103</w:t>
      </w:r>
    </w:p>
    <w:p>
      <w:pPr>
        <w:pStyle w:val="PreformattedText"/>
        <w:bidi w:val="0"/>
        <w:spacing w:before="0" w:after="0"/>
        <w:jc w:val="left"/>
        <w:rPr/>
      </w:pPr>
      <w:r>
        <w:rPr/>
        <w:t xml:space="preserve"> </w:t>
      </w:r>
      <w:r>
        <w:rPr/>
        <w:t>) C96_=_C104( C96 C104 ) \nC96_=_C105( C96 C105 ) C96_=_C106( C96 C106 ) C96_=_C107( C96 C107 ) C96_=_C108( C96 C108 ) C96_=_C118( C96 C118 ) C96_=_C157( C96 C157 ) \nC96_=_C169( C96 C169 ) C96_=_C203( C96 C203 ) C96_=_C280( C96 C280 ) C96_=_C303( C96 C303 ) C96_=_C304( C96 C304 ) C96_=_C305( C96 C305 ) \nC96_=_C310( C96 C310 ) C96_=_C312( C96 C312 ) C96_=_C314( C96 C314 ) C97_=_C98( C97 C98 ) C97_=_C101( C97 C101 ) C97_=_C103( C97 C103 ) \nC97_=_C104( C97 C104 ) C97_=_C105( C97 C105 ) C97_=_C106( C97 C106 ) C97_=_C107( C97 C107 ) C97_=_C108( C97 C108 ) C97_=_C141( C97 C141 ) \nC97_=_C158( C97 C158 ) C97_=_C243( C97 C243 ) C97_=_C318( C97 C318 ) C97_=_C320( C97 C320 ) C97_=_C321( C97 C321 ) C97_=_C324( C97 C324 ) \nC98_=_C101( C98 C101 ) C98_=_C103( C98 C103 ) C98_=_C104( C98 C104 ) C98_=_C105( C98 C105 ) C98_=_C106( C98 C106 ) C98_=_C107( C98 C107 ) \nC98_=_C108( C98 C108 ) C98_=_C119( C98 C119 ) C98_=_C142( C98 C142 ) C98_=_C204( C98 C204 ) C98_=_C244( C98 C244 ) C98_=_C257( C98 C257 ) \nC98_=_C281( C98 C281 ) C98_=_C289( C98 C289 ) C98_=_C327( C98 C327 ) C98_=_C329( C98 C329 ) C98_=_C330( C98 C330 ) C98_=_C333( C98 C333 ) \nC98_=_C334( C98 C334 ) C98_=_C337( C98 C337 ) C101_=_C103( C101 C103 ) C101_=_C104( C101 C104 ) C101_=_C105( C101 C105 ) C101_=_C106( C101 C106 ) \nC101_=_C107( C101 C107 ) C101_=_C108( C101 C108 ) C101_=_C303( C101 C303 ) C101_=_C329( C101 C329 ) C101_=_C341( C101 C341 ) C101_=_C349( C101 C349 ) \nC101_=_C359( C101 C359 ) C101_=_C368( C101 C368 ) C101_=_C370( C101 C370 ) C101_=_C371( C101 C371 ) C103_=_C104( C103 C104 ) C103_=_C105( C103 C105 ) \nC103_=_C106( C103 C106 ) C103_=_C107( C103 C107 ) C103_=_C108( C103 C108 ) C103_=_C124( C103 C124 ) C103_=_C145( C103 C145 ) C103_=_C161( C103 C161 ) \nC103_=_C273( C103 C273 ) C103_=_C293( C103 C293 ) C103_=_C351( C103 C351 ) C103_=_C385( C103 C385 ) C103_=_C387( C103 C387 ) C104_=_C105( C104 C105 ) \nC104_=_C106( C104 C106 ) C104_=_C107( C104 C107 ) C104_=_C108( C104 C108 ) C104_=_C176( C104 C176 ) C104_=_C294( C104 C294 ) C104_=_C352( C104 C352 ) \nC105_=_C106( C105 C106 ) C105_=_C107( C105 C107 ) C105_=_C108( C105 C108 ) C105_=_C125( C105 C125 ) C105_=_C274( C105 C274 ) C105_=_C295( C105 C295 ) \nC105_=_C344( C105 C344 ) C105_=_C372( C105 C372 ) C105_=_C395( C105 C395 ) C106_=_C107( C106 C107 ) C106_=_C108( C106 C108 ) C106_=_C162( C106 C162 ) \nC106_=_C249( C106 C249 ) C106_=_C260( C106 C260 ) C106_=_C368( C106 C368 ) C106_=_C376( C106 C376 ) C106_=_C398( C106 C398 ) C106_=_C399( C106 C399 ) \nC106_=_C401( C106 C401 ) C107_=_C108( C107 C108 ) C107_=_C126( C107 C126 ) C107_=_C310( C107 C310 ) C107_=_C333( C107 C333 ) C107_=_C345( C107 C345 ) \nC107_=_C353( C107 C353 ) C107_=_C362( C107 C362 ) C107_=_C373( C107 C373 ) C107_=_C385( C107 C385 ) C107_=_C398( C107 C398 ) C107_=_C405( C107 C405 ) \nC108_=_C129( C108 C129 ) C108_=_C148( C108 C148 ) C108_=_C180( C108 C180 ) C108_=_C253( C108 C253 ) C108_=_C277( C108 C277 ) C108_=_C375( C108 C375 ) \nC108_=_C405( C108 C405 ) C108_=_C411( C108 C411 ) C111_=_C112( C111 C112 ) C111_=_C113( C111 C113 ) C111_=_C114( C111 C114 ) C111_=_C115( C111 C115 ) \nC111_=_C116( C111 C116 ) C111_=_C118( C111 C118 ) C111_=_C119( C111 C119 ) C111_=_C123( C111 C123 ) C111_=_C124( C111 C124 ) C111_=_C125( C111 C125 ) \nC111_=_C126( C111 C126 ) C111_=_C127( C111 C127 ) C111_=_C128( C111 C128 ) C111_=_C129( C111 C129 ) C111_=_C131( C111 C131 ) C111_=_C133( C111 C133 ) \nC111_=_C164( C111 C164 ) C111_=_C166( C111 C166 ) C111_=_C169( C111 C169 ) C111_=_C170( C111 C170 ) C111_=_C171( C111 C171 ) C111_=_C172( C111 C172 ) \nC111_=_C174( C111 C174 ) C111_=_C176( C111 C176 ) C111_=_C178( C111 C178 ) C111_=_C180( C111 C180 ) C111_=_C181( C111 C181 ) C111_=_C182( C111 C182 ) \nC111_=_C183( C111 C183 ) C112_=_C113( C112 C113 ) C112_=_C114( C112 C114 ) C112_=_C115( C112 C115 ) C112_=_C116( C112 C116 ) C112_=_C118( C112 C118 ) \nC112_=_C119( C112 C119 ) C112_=_C123( C112 C123 ) C112_=_C124( C112 C124 ) C112_=_C125( C112 C125 ) C112_=_C126( C112 C126 ) C112_=_C127( C112 C127 ) \nC112_=_C128( C112 C128 ) C112_=_C129( C112 C129 ) C112_=_C131( C112 C131 ) C112_=_C134( C112 C134 ) C112_=_C164( C112 C164 ) C112_=_C185( C112 C185 ) \nC112_=_C186( C112 C186 ) C112_=_C187( C112 C187 ) C112_=_C190( C112 C190 ) C112_=_C191( C112 C191 ) C112_=_C195( C112 C195 ) C113_=_C114( C113 C114 ) \nC113_=_C115( C113 C115 ) C113_=_C116( C113 C116 ) C113_=_C118( C113 C118 ) C113_=_C119( C113 C119 ) C113_=_C123( C113 C123 ) C113_=_C124( C113 C124 ) \nC113_=_C125( C113 C125 ) C113_=_C126( C113 C126 ) C113_=_C127( C113 C127 ) C113_=_C128( C113 C128 ) C113_=_C129( C113 C129 ) C113_=_C131( C113 C131 ) \nC113_=_C136( C113 C136 ) C113_=_C153( C113 C153 ) C113_=_C198( C113 C198 ) C113_=_C226( C113 C226 ) C113_=_C227( C113 C227 ) C113_=_C228( C113 C228 ) \nC113_=_C231( C113 C231 ) C113_=_C232( C113 C232 ) C113_=_C236( C113 C236 ) C113_=_C239( C113 C239 ) C114_=_C115( C114 C115 ) C114_=_C116( C114 C116 ) \nC114_=_C118( C114 C118 ) C114_=_C119( C114 C119 ) C114_=_C123( C114 C123 ) C114_=_C124( C114 C124 ) C114_=_C125( C114 C125 ) C114_=_C126( C114 C126 ) \nC114_=_C127( C114 C127 ) C114_=_C128( C114 C128 ) C114_=_C129( C114 C129 ) C114_=_C131( C114 C131 ) C114_=_C137( C114 C137 ) C114_=_C213( C114 C213 ) \nC114_=_C226( C114 C226 ) C114_=_C257( C114 C257 ) C114_=_C258( C114 C258 ) C114_=_C260( C114 C260 ) C114_=_C262( C114 C262 ) C114_=_C264( C114 C264 ) \nC114_=_C265( C114 C265 ) C114_=_C266( C114 C266 ) C115_=_C116( C115 C116 ) C115_=_C118( C115 C118 ) C115_=_C119( C115 C119 ) C115_=_C123( C115 C123 ) \nC115_=_C124( C115 C124 ) C115_=_C125( C115 C125 ) C115_=_C126( C115 C126 ) C115_=_C127( C115 C127 ) C115_=_C128( C115 C128 ) C115_=_C129( C115 C129 ) \nC115_=_C131( C115 C131 ) C115_=_C138( C115 C138 ) C115_=_C186( C115 C186 ) C115_=_C267( C115 C267 ) C115_=_C268( C115 C268 ) C115_=_C269( C115 C269 ) \nC115_=_C271( C115 C271 ) C115_=_C273( C115 C273 ) C115_=_C274( C115 C274 ) C115_=_C276( C115 C276 ) C115_=_C277( C115 C277 ) C115_=_C278( C115 C278 ) \nC116_=_C118( C116 C118 ) C116_=_C119( C116 C119 ) C116_=_C123( C116 C123 ) C116_=_C124( C116 C124 ) C116_=_C125( C116 C125 ) C116_=_C126( C116 C126 ) \nC116_=_C127( C116 C127 ) C116_=_C128( C116 C128 ) C116_=_C129( C116 C129 ) C116_=_C131( C116 C131 ) C116_=_C139( C116 C139 ) C116_=_C227( C116 C227 ) \nC116_=_C279( C116 C279 ) C116_=_C280( C116 C280 ) C116_=_C281( C116 C281 ) C116_=_C282( C116 C282 ) C116_=_C283( C116 C283 ) C116_=_C284( C116 C284 ) \nC116_=_C286( C116 C286 ) C116_=_C287( C116 C287 ) C116_=_C288( C116 C288 ) C118_=_C119( C118 C119 ) C118_=_C123( C118 C123 ) C118_=_C124( C118 C124 ) \nC118_=_C125( C118 C125 ) C118_=_C126( C118 C126 ) C118_=_C127( C118 C127 ) C118_=_C128( C118 C128 ) C118_=_C129( C118 C129 ) C118_=_C131( C118 C131 ) \nC118_=_C157( C118 C157 ) C118_=_C169( C118 C169 ) C118_=_C203( C118 C203 ) C118_=_C280( C118 C280 ) C118_=_C303( C118 C303 ) C118_=_C304( C118 C304 ) \nC118_=_C305( C118 C305 ) C118_=_C310( C118 C310 ) C118_=_C312( C118 C312 ) C118_=_C314( C118 C314 ) C119_=_C123( C119 C123 ) C119_=_C124( C119 C124 ) \nC119_=_C125( C119 C125 ) C119_=_C126( C119 C126 ) C119_=_C127( C119 C127 ) C119_=_C128( C119 C128 ) C119_=_C129( C119 C129 ) C119_=_C131( C119 C131 ) \nC119_=_C142( C119 C142 ) C119_=_C204( C119 C204 ) C119_=_C244( C119 C244 ) C119_=_C257( C119 C257 ) C119_=_C281( C119 C281 ) C119_=_C289( C119 C289 ) \nC119_=_C327( C119 C327 ) C119_=_C329( C119 C329 ) C119_=_C330( C119 C330 ) C119_=_C333( C119 C333 ) C119_=_C334( C119 C334 ) C119_=_C337( C119 C337 ) \nC123_=_C124( C123 C124 ) C123_=_C125( C123 C125 ) C123_=_C126( C123 C126 ) C123_=_C127( C123 C127 ) C123_=_C128( C123 C128 ) C123_=_C129( C123 C129 ) \nC123_=_C131( C123 C131 ) C123_=_C191( C123 C191 ) C123_=_C232( C123 C232 ) C123_=_C292( C123 C292 ) C123_=_C305( C123 C305 ) C123_=_C321( C123 C321 ) \nC123_=_C343( C123 C343 ) C123_=_C361( C123 C361 ) C123_=_C376( C123 C376 ) C123_=_C379( C123 C379 ) C123_=_C381( C123 C381 ) C123_=_C382( C123 C382 ) \nC124_=_C125( C124 C125 ) C124_=_C126( C124 C126 ) C124_=_C127( C124 C127 ) C124_=_C128( C124 C128 ) C124_=_C129( C124 C129 ) C124_=_C131( C124 C131 ) \nC124_=_C145( C124 C145 ) C124_=_C161( C124 C161 ) C124_=_C273( C124 C273 ) C124_=_C293( C124 C293 ) C124_=_C351( C124 C351 ) C124_=_C385( C124 C385 ) \nC124_=_C387( C124 C387 ) C125_=_C126( C125 C126 ) C125_=_C127( C125 C127 ) C125_=_C128( C125 C128 ) C125_=_C129( C125 C129 ) C125_=_C131( C125 C131 ) \nC125_=_C274( C125 C274 ) C125_=_C295( C125 C295 ) C125_=_C344( C125 C344 ) C125_=_C372( C125 C372 ) C125_=_C395( C125 C395 ) C126_=_C127( C126 C127 ) \nC126_=_C128( C126 C128 ) C126_=_C129( C126 C129 ) C126_=_C131( C126 C131 ) C126_=_C310( C126 C310 ) C126_=_C333( C126 C333 ) C126_=_C345( C126 C345 ) \nC126_=_C353( C126 C353 ) C126_=_C362( C126 C362 ) C126_=_C373( C126 C373 ) C126_=_C385( C126 C385 ) C126_=_C398( C126 C398 ) C126_=_C405( C126 C405 ) \nC127_=_C128( C127 C128 ) C127_=_C129( C127 C129 ) C127_=_C131( C127 C131 ) C127_=_C147( C127 C147 ) C127_=_C178( C127 C178 ) C127_=_C251( C127 C251 ) \nC127_=_C262( C127 C262 ) C127_=_C276( C127 C276 ) C127_=_C286( C127 C286 ) C127_=_C297( C127 C297 ) C127_=_C379( C127 C379 ) C127_=_C406( C127 C406 ) \nC128_=_C129( C128 C129 ) C128_=_C131( C128 C131 ) C128_=_C223( C128 C223 ) C128_=_C312( C128 C312 ) C128_=_C355( C128 C355 ) C128_=_C399( C128 C399 ) \nC128_=_C411( C128 C411 ) C129_=_C131( C129 C131 ) C129_=_C148( C129 C148 ) C129_=_C180( C129 C180 ) C129_=_C253( C129 C253 ) C129_=_C277( C129 C277 ) \nC129_=_C375( C129 C375 ) C129_=_C405( C129 C405 ) C129_=_C411( C129 C411 ) C131_=_C183( C131 C183 ) C131_=_C266( C131 C266 ) C131_=_C278( C131 C278 ) \nC131_=_C288( C131 C288 ) C131_=_C299( C131 C299 ) C131_=_C348( C131 C348 ) C131_=_C358( C131 C358 ) C131_=_C371( C131 C371 ) C131_=_C382( C131 C382 ) \nC131_=_C413( C131 C413 ) C132_=_C133( C132 C133 ) C132_=_C134( C132 C134 ) C132_=_C135( C132 C135</w:t>
      </w:r>
    </w:p>
    <w:p>
      <w:pPr>
        <w:pStyle w:val="PreformattedText"/>
        <w:bidi w:val="0"/>
        <w:spacing w:before="0" w:after="0"/>
        <w:jc w:val="left"/>
        <w:rPr/>
      </w:pPr>
      <w:r>
        <w:rPr/>
        <w:t xml:space="preserve"> </w:t>
      </w:r>
      <w:r>
        <w:rPr/>
        <w:t>) C132_=_C136( C132 C136 ) C132_=_C137( C132 C137 ) \nC132_=_C138( C132 C138 ) C132_=_C139( C132 C139 ) C132_=_C141( C132 C141 ) C132_=_C142( C132 C142 ) C132_=_C144( C132 C144 ) C132_=_C145( C132 C145 ) \nC132_=_C146( C132 C146 ) C132_=_C147( C132 C147 ) C132_=_C148( C132 C148 ) C132_=_C152( C132 C152 ) C132_=_C153( C132 C153 ) C132_=_C156( C132 C156 ) \nC132_=_C157( C132 C157 ) C132_=_C158( C132 C158 ) C132_=_C159( C132 C159 ) C132_=_C160( C132 C160 ) C132_=_C161( C132 C161 ) C132_=_C162( C132 C162 ) \nC132_=_C163( C132 C163 ) C133_=_C134( C133 C134 ) C133_=_C135( C133 C135 ) C133_=_C136( C133 C136 ) C133_=_C137( C133 C137 ) C133_=_C138( C133 C138 ) \nC133_=_C139( C133 C139 ) C133_=_C141( C133 C141 ) C133_=_C142( C133 C142 ) C133_=_C144( C133 C144 ) C133_=_C145( C133 C145 ) C133_=_C146( C133 C146 ) \nC133_=_C147( C133 C147 ) C133_=_C148( C133 C148 ) C133_=_C164( C133 C164 ) C133_=_C166( C133 C166 ) C133_=_C169( C133 C169 ) C133_=_C170( C133 C170 ) \nC133_=_C171( C133 C171 ) C133_=_C172( C133 C172 ) C133_=_C174( C133 C174 ) C133_=_C176( C133 C176 ) C133_=_C178( C133 C178 ) C133_=_C180( C133 C180 ) \nC133_=_C181( C133 C181 ) C133_=_C182( C133 C182 ) C133_=_C183( C133 C183 ) C134_=_C135( C134 C135 ) C134_=_C136( C134 C136 ) C134_=_C137( C134 C137 ) \nC134_=_C138( C134 C138 ) C134_=_C139( C134 C139 ) C134_=_C141( C134 C141 ) C134_=_C142( C134 C142 ) C134_=_C144( C134 C144 ) C134_=_C145( C134 C145 ) \nC134_=_C146( C134 C146 ) C134_=_C147( C134 C147 ) C134_=_C148( C134 C148 ) C134_=_C164( C134 C164 ) C134_=_C185( C134 C185 ) C134_=_C186( C134 C186 ) \nC134_=_C187( C134 C187 ) C134_=_C190( C134 C190 ) C134_=_C191( C134 C191 ) C134_=_C195( C134 C195 ) C135_=_C136( C135 C136 ) C135_=_C137( C135 C137 ) \nC135_=_C138( C135 C138 ) C135_=_C139( C135 C139 ) C135_=_C141( C135 C141 ) C135_=_C142( C135 C142 ) C135_=_C144( C135 C144 ) C135_=_C145( C135 C145 ) \nC135_=_C146( C135 C146 ) C135_=_C147( C135 C147 ) C135_=_C148( C135 C148 ) C135_=_C197( C135 C197 ) C135_=_C198( C135 C198 ) C135_=_C202( C135 C202 ) \nC135_=_C203( C135 C203 ) C135_=_C204( C135 C204 ) C135_=_C205( C135 C205 ) C135_=_C207( C135 C207 ) C135_=_C210( C135 C210 ) C136_=_C137( C136 C137 ) \nC136_=_C138( C136 C138 ) C136_=_C139( C136 C139 ) C136_=_C141( C136 C141 ) C136_=_C142( C136 C142 ) C136_=_C144( C136 C144 ) C136_=_C145( C136 C145 ) \nC136_=_C146( C136 C146 ) C136_=_C147( C136 C147 ) C136_=_C148( C136 C148 ) C136_=_C153( C136 C153 ) C136_=_C198( C136 C198 ) C136_=_C226( C136 C226 ) \nC136_=_C227( C136 C227 ) C136_=_C228( C136 C228 ) C136_=_C231( C136 C231 ) C136_=_C232( C136 C232 ) C136_=_C236( C136 C236 ) C136_=_C239( C136 C239 ) \nC137_=_C138( C137 C138 ) C137_=_C139( C137 C139 ) C137_=_C141( C137 C141 ) C137_=_C142( C137 C142 ) C137_=_C144( C137 C144 ) C137_=_C145( C137 C145 ) \nC137_=_C146( C137 C146 ) C137_=_C147( C137 C147 ) C137_=_C148( C137 C148 ) C137_=_C213( C137 C213 ) C137_=_C226( C137 C226 ) C137_=_C257( C137 C257 ) \nC137_=_C258( C137 C258 ) C137_=_C260( C137 C260 ) C137_=_C262( C137 C262 ) C137_=_C264( C137 C264 ) C137_=_C265( C137 C265 ) C137_=_C266( C137 C266 ) \nC138_=_C139( C138 C139 ) C138_=_C141( C138 C141 ) C138_=_C142( C138 C142 ) C138_=_C144( C138 C144 ) C138_=_C145( C138 C145 ) C138_=_C146( C138 C146 ) \nC138_=_C147( C138 C147 ) C138_=_C148( C138 C148 ) C138_=_C186( C138 C186 ) C138_=_C267( C138 C267 ) C138_=_C268( C138 C268 ) C138_=_C269( C138 C269 ) \nC138_=_C271( C138 C271 ) C138_=_C273( C138 C273 ) C138_=_C274( C138 C274 ) C138_=_C276( C138 C276 ) C138_=_C277( C138 C277 ) C138_=_C278( C138 C278 ) \nC139_=_C141( C139 C141 ) C139_=_C142( C139 C142 ) C139_=_C144( C139 C144 ) C139_=_C145( C139 C145 ) C139_=_C146( C139 C146 ) C139_=_C147( C139 C147 ) \nC139_=_C148( C139 C148 ) C139_=_C227( C139 C227 ) C139_=_C279( C139 C279 ) C139_=_C280( C139 C280 ) C139_=_C281( C139 C281 ) C139_=_C282( C139 C282 ) \nC139_=_C283( C139 C283 ) C139_=_C284( C139 C284 ) C139_=_C286( C139 C286 ) C139_=_C287( C139 C287 ) C139_=_C288( C139 C288 ) C141_=_C142( C141 C142 ) \nC141_=_C144( C141 C144 ) C141_=_C145( C141 C145 ) C141_=_C146( C141 C146 ) C141_=_C147( C141 C147 ) C141_=_C148( C141 C148 ) C141_=_C158( C141 C158 ) \nC141_=_C243( C141 C243 ) C141_=_C318( C141 C318 ) C141_=_C320( C141 C320 ) C141_=_C321( C141 C321 ) C141_=_C324( C141 C324 ) C142_=_C144( C142 C144 ) \nC142_=_C145( C142 C145 ) C142_=_C146( C142 C146 ) C142_=_C147( C142 C147 ) C142_=_C148( C142 C148 ) C142_=_C204( C142 C204 ) C142_=_C244( C142 C244 ) \nC142_=_C257( C142 C257 ) C142_=_C281( C142 C281 ) C142_=_C289( C142 C289 ) C142_=_C327( C142 C327 ) C142_=_C329( C142 C329 ) C142_=_C330( C142 C330 ) \nC142_=_C333( C142 C333 ) C142_=_C334( C142 C334 ) C142_=_C337( C142 C337 ) C144_=_C145( C144 C145 ) C144_=_C146( C144 C146 ) C144_=_C147( C144 C147 ) \nC144_=_C148( C144 C148 ) C144_=_C160( C144 C160 ) C144_=_C172( C144 C172 ) C144_=_C245( C144 C245 ) C144_=_C269( C144 C269 ) C144_=_C283( C144 C283 ) \nC144_=_C340( C144 C340 ) C144_=_C359( C144 C359 ) C144_=_C360( C144 C360 ) C144_=_C361( C144 C361 ) C144_=_C362( C144 C362 ) C145_=_C146( C145 C146 ) \nC145_=_C147( C145 C147 ) C145_=_C148( C145 C148 ) C145_=_C161( C145 C161 ) C145_=_C273( C145 C273 ) C145_=_C293( C145 C293 ) C145_=_C351( C145 C351 ) \nC145_=_C385( C145 C385 ) C145_=_C387( C145 C387 ) C146_=_C147( C146 C147 ) C146_=_C148( C146 C148 ) C146_=_C221( C146 C221 ) C146_=_C236( C146 C236 ) \nC146_=_C296( C146 C296 ) C146_=_C334( C146 C334 ) C146_=_C346( C146 C346 ) C146_=_C354( C146 C354 ) C146_=_C374( C146 C374 ) C146_=_C395( C146 C395 ) \nC146_=_C406( C146 C406 ) C147_=_C148( C147 C148 ) C147_=_C178( C147 C178 ) C147_=_C251( C147 C251 ) C147_=_C262( C147 C262 ) C147_=_C276( C147 C276 ) \nC147_=_C286( C147 C286 ) C147_=_C297( C147 C297 ) C147_=_C379( C147 C379 ) C147_=_C406( C147 C406 ) C148_=_C180( C148 C180 ) C148_=_C253( C148 C253 ) \nC148_=_C277( C148 C277 ) C148_=_C375( C148 C375 ) C148_=_C405( C148 C405 ) C148_=_C411( C148 C411 ) C152_=_C153( C152 C153 ) C152_=_C156( C152 C156 ) \nC152_=_C157( C152 C157 ) C152_=_C158( C152 C158 ) C152_=_C159( C152 C159 ) C152_=_C160( C152 C160 ) C152_=_C161( C152 C161 ) C152_=_C162( C152 C162 ) \nC152_=_C163( C152 C163 ) C152_=_C166( C152 C166 ) C152_=_C197( C152 C197 ) C152_=_C212( C152 C212 ) C152_=_C213( C152 C213 ) C152_=_C214( C152 C214 ) \nC152_=_C216( C152 C216 ) C152_=_C217( C152 C217 ) C152_=_C221( C152 C221 ) C152_=_C223( C152 C223 ) C153_=_C156( C153 C156 ) C153_=_C157( C153 C157 ) \nC153_=_C158( C153 C158 ) C153_=_C159( C153 C159 ) C153_=_C160( C153 C160 ) C153_=_C161( C153 C161 ) C153_=_C162( C153 C162 ) C153_=_C163( C153 C163 ) \nC153_=_C198( C153 C198 ) C153_=_C226( C153 C226 ) C153_=_C227( C153 C227 ) C153_=_C228( C153 C228 ) C153_=_C231( C153 C231 ) C153_=_C232( C153 C232 ) \nC153_=_C236( C153 C236 ) C153_=_C239( C153 C239 ) C156_=_C157( C156 C157 ) C156_=_C158( C156 C158 ) C156_=_C159( C156 C159 ) C156_=_C160( C156 C160 ) \nC156_=_C161( C156 C161 ) C156_=_C162( C156 C162 ) C156_=_C163( C156 C163 ) C156_=_C187( C156 C187 ) C156_=_C202( C156 C202 ) C156_=_C214( C156 C214 ) \nC156_=_C228( C156 C228 ) C156_=_C267( C156 C267 ) C156_=_C279( C156 C279 ) C156_=_C289( C156 C289 ) C156_=_C292( C156 C292 ) C156_=_C293( C156 C293 ) \nC156_=_C294( C156 C294 ) C156_=_C295( C156 C295 ) C156_=_C296( C156 C296 ) C156_=_C297( C156 C297 ) C156_=_C299( C156 C299 ) C157_=_C158( C157 C158 ) \nC157_=_C159( C157 C159 ) C157_=_C160( C157 C160 ) C157_=_C161( C157 C161 ) C157_=_C162( C157 C162 ) C157_=_C163( C157 C163 ) C157_=_C169( C157 C169 ) \nC157_=_C203( C157 C203 ) C157_=_C280( C157 C280 ) C157_=_C303( C157 C303 ) C157_=_C304( C157 C304 ) C157_=_C305( C157 C305 ) C157_=_C310( C157 C310 ) \nC157_=_C312( C157 C312 ) C157_=_C314( C157 C314 ) C158_=_C159( C158 C159 ) C158_=_C160( C158 C160 ) C158_=_C161( C158 C161 ) C158_=_C162( C158 C162 ) \nC158_=_C163( C158 C163 ) C158_=_C243( C158 C243 ) C158_=_C318( C158 C318 ) C158_=_C320( C158 C320 ) C158_=_C321( C158 C321 ) C158_=_C324( C158 C324 ) \nC159_=_C160( C159 C160 ) C159_=_C161( C159 C161 ) C159_=_C162( C159 C162 ) C159_=_C163( C159 C163 ) C159_=_C170( C159 C170 ) C159_=_C190( C159 C190 ) \nC159_=_C205( C159 C205 ) C159_=_C216( C159 C216 ) C159_=_C268( C159 C268 ) C159_=_C340( C159 C340 ) C159_=_C341( C159 C341 ) C159_=_C343( C159 C343 ) \nC159_=_C344( C159 C344 ) C159_=_C345( C159 C345 ) C159_=_C346( C159 C346 ) C159_=_C348( C159 C348 ) C160_=_C161( C160 C161 ) C160_=_C162( C160 C162 ) \nC160_=_C163( C160 C163 ) C160_=_C172( C160 C172 ) C160_=_C245( C160 C245 ) C160_=_C269( C160 C269 ) C160_=_C283( C160 C283 ) C160_=_C340( C160 C340 ) \nC160_=_C359( C160 C359 ) C160_=_C360( C160 C360 ) C160_=_C361( C160 C361 ) C160_=_C362( C160 C362 ) C161_=_C162( C161 C162 ) C161_=_C163( C161 C163 ) \nC161_=_C273( C161 C273 ) C161_=_C293( C161 C293 ) C161_=_C351( C161 C351 ) C161_=_C385( C161 C385 ) C161_=_C387( C161 C387 ) C162_=_C163( C162 C163 ) \nC162_=_C249( C162 C249 ) C162_=_C260( C162 C260 ) C162_=_C368( C162 C368 ) C162_=_C376( C162 C376 ) C162_=_C398( C162 C398 ) C162_=_C399( C162 C399 ) \nC162_=_C401( C162 C401 ) C163_=_C182( C163 C182 ) C163_=_C210( C163 C210 ) C163_=_C255( C163 C255 ) C163_=_C265( C163 C265 ) C163_=_C287( C163 C287 ) \nC163_=_C357( C163 C357 ) C163_=_C381( C163 C381 ) C164_=_C166( C164 C166 ) C164_=_C169( C164 C169 ) C164_=_C170( C164 C170 ) C164_=_C171( C164 C171 ) \nC164_=_C172( C164 C172 ) C164_=_C174( C164 C174 ) C164_=_C176( C164 C176 ) C164_=_C178( C164 C178 ) C164_=_C180( C164 C180 ) C164_=_C181( C164 C181 ) \nC164_=_C182( C164 C182 ) C164_=_C183( C164 C183 ) C164_=_C185( C164 C185 ) C164_=_C186( C164 C186 ) C164_=_C187( C164 C187 ) C164_=_C190( C164 C190 ) \nC164_=_C191( C164 C191 ) C164_=_C195( C164 C195 ) C166_=_C169( C166 C169 ) C166_=_C170( C166 C170 ) C166_=_C171( C166 C171 ) C166_=_C172( C166 C172 ) \nC166_=_C174( C166 C174 ) C166_=_C176( C166 C176 ) C166_=_C178( C166 C178 ) C166_=_C180( C166 C180 ) C166_=_C181( C166</w:t>
      </w:r>
    </w:p>
    <w:p>
      <w:pPr>
        <w:pStyle w:val="PreformattedText"/>
        <w:bidi w:val="0"/>
        <w:spacing w:before="0" w:after="0"/>
        <w:jc w:val="left"/>
        <w:rPr/>
      </w:pPr>
      <w:r>
        <w:rPr/>
        <w:t xml:space="preserve"> </w:t>
      </w:r>
      <w:r>
        <w:rPr/>
        <w:t>C181 ) C166_=_C182( C166 C182 ) \nC166_=_C183( C166 C183 ) C166_=_C197( C166 C197 ) C166_=_C212( C166 C212 ) C166_=_C213( C166 C213 ) C166_=_C214( C166 C214 ) C166_=_C216( C166 C216 ) \nC166_=_C217( C166 C217 ) C166_=_C221( C166 C221 ) C166_=_C223( C166 C223 ) C169_=_C170( C169 C170 ) C169_=_C171( C169 C171 ) C169_=_C172( C169 C172 ) \nC169_=_C174( C169 C174 ) C169_=_C176( C169 C176 ) C169_=_C178( C169 C178 ) C169_=_C180( C169 C180 ) C169_=_C181( C169 C181 ) C169_=_C182( C169 C182 ) \nC169_=_C183( C169 C183 ) C169_=_C203( C169 C203 ) C169_=_C280( C169 C280 ) C169_=_C303( C169 C303 ) C169_=_C304( C169 C304 ) C169_=_C305( C169 C305 ) \nC169_=_C310( C169 C310 ) C169_=_C312( C169 C312 ) C169_=_C314( C169 C314 ) C170_=_C171( C170 C171 ) C170_=_C172( C170 C172 ) C170_=_C174( C170 C174 ) \nC170_=_C176( C170 C176 ) C170_=_C178( C170 C178 ) C170_=_C180( C170 C180 ) C170_=_C181( C170 C181 ) C170_=_C182( C170 C182 ) C170_=_C183( C170 C183 ) \nC170_=_C190( C170 C190 ) C170_=_C205( C170 C205 ) C170_=_C216( C170 C216 ) C170_=_C268( C170 C268 ) C170_=_C340( C170 C340 ) C170_=_C341( C170 C341 ) \nC170_=_C343( C170 C343 ) C170_=_C344( C170 C344 ) C170_=_C345( C170 C345 ) C170_=_C346( C170 C346 ) C170_=_C348( C170 C348 ) C171_=_C172( C171 C172 ) \nC171_=_C174( C171 C174 ) C171_=_C176( C171 C176 ) C171_=_C178( C171 C178 ) C171_=_C180( C171 C180 ) C171_=_C181( C171 C181 ) C171_=_C182( C171 C182 ) \nC171_=_C183( C171 C183 ) C171_=_C217( C171 C217 ) C171_=_C282( C171 C282 ) C171_=_C318( C171 C318 ) C171_=_C327( C171 C327 ) C171_=_C349( C171 C349 ) \nC171_=_C351( C171 C351 ) C171_=_C352( C171 C352 ) C171_=_C353( C171 C353 ) C171_=_C354( C171 C354 ) C171_=_C355( C171 C355 ) C171_=_C357( C171 C357 ) \nC171_=_C358( C171 C358 ) C172_=_C174( C172 C174 ) C172_=_C176( C172 C176 ) C172_=_C178( C172 C178 ) C172_=_C180( C172 C180 ) C172_=_C181( C172 C181 ) \nC172_=_C182( C172 C182 ) C172_=_C183( C172 C183 ) C172_=_C245( C172 C245 ) C172_=_C269( C172 C269 ) C172_=_C283( C172 C283 ) C172_=_C340( C172 C340 ) \nC172_=_C359( C172 C359 ) C172_=_C360( C172 C360 ) C172_=_C361( C172 C361 ) C172_=_C362( C172 C362 ) C174_=_C176( C174 C176 ) C174_=_C178( C174 C178 ) \nC174_=_C180( C174 C180 ) C174_=_C181( C174 C181 ) C174_=_C182( C174 C182 ) C174_=_C183( C174 C183 ) C174_=_C207( C174 C207 ) C174_=_C231( C174 C231 ) \nC174_=_C247( C174 C247 ) C174_=_C258( C174 C258 ) C174_=_C271( C174 C271 ) C174_=_C284( C174 C284 ) C174_=_C304( C174 C304 ) C174_=_C320( C174 C320 ) \nC174_=_C330( C174 C330 ) C174_=_C360( C174 C360 ) C174_=_C372( C174 C372 ) C174_=_C373( C174 C373 ) C174_=_C374( C174 C374 ) C174_=_C375( C174 C375 ) \nC176_=_C178( C176 C178 ) C176_=_C180( C176 C180 ) C176_=_C181( C176 C181 ) C176_=_C182( C176 C182 ) C176_=_C183( C176 C183 ) C176_=_C294( C176 C294 ) \nC176_=_C352( C176 C352 ) C178_=_C180( C178 C180 ) C178_=_C181( C178 C181 ) C178_=_C182( C178 C182 ) C178_=_C183( C178 C183 ) C178_=_C251( C178 C251 ) \nC178_=_C262( C178 C262 ) C178_=_C276( C178 C276 ) C178_=_C286( C178 C286 ) C178_=_C297( C178 C297 ) C178_=_C379( C178 C379 ) C178_=_C406( C178 C406 ) \nC180_=_C181( C180 C181 ) C180_=_C182( C180 C182 ) C180_=_C183( C180 C183 ) C180_=_C253( C180 C253 ) C180_=_C277( C180 C277 ) C180_=_C375( C180 C375 ) \nC180_=_C405( C180 C405 ) C180_=_C411( C180 C411 ) C181_=_C182( C181 C182 ) C181_=_C183( C181 C183 ) C181_=_C195( C181 C195 ) C181_=_C239( C181 C239 ) \nC181_=_C254( C181 C254 ) C181_=_C264( C181 C264 ) C181_=_C314( C181 C314 ) C181_=_C324( C181 C324 ) C181_=_C337( C181 C337 ) C181_=_C370( C181 C370 ) \nC181_=_C387( C181 C387 ) C181_=_C401( C181 C401 ) C181_=_C413( C181 C413 ) C182_=_C183( C182 C183 ) C182_=_C210( C182 C210 ) C182_=_C255( C182 C255 ) \nC182_=_C265( C182 C265 ) C182_=_C287( C182 C287 ) C182_=_C357( C182 C357 ) C182_=_C381( C182 C381 ) C183_=_C266( C183 C266 ) C183_=_C278( C183 C278 ) \nC183_=_C288( C183 C288 ) C183_=_C299( C183 C299 ) C183_=_C348( C183 C348 ) C183_=_C358( C183 C358 ) C183_=_C371( C183 C371 ) C183_=_C382( C183 C382 ) \nC183_=_C413( C183 C413 ) C185_=_C186( C185 C186 ) C185_=_C187( C185 C187 ) C185_=_C190( C185 C190 ) C185_=_C191( C185 C191 ) C185_=_C195( C185 C195 ) \nC185_=_C212( C185 C212 ) C185_=_C243( C185 C243 ) C185_=_C244( C185 C244 ) C185_=_C245( C185 C245 ) C185_=_C247( C185 C247 ) C185_=_C249( C185 C249 ) \nC185_=_C251( C185 C251 ) C185_=_C253( C185 C253 ) C185_=_C254( C185 C254 ) C185_=_C255( C185 C255 ) C186_=_C187( C186 C187 ) C186_=_C190( C186 C190 ) \nC186_=_C191( C186 C191 ) C186_=_C195( C186 C195 ) C186_=_C267( C186 C267 ) C186_=_C268( C186 C268 ) C186_=_C269( C186 C269 ) C186_=_C271( C186 C271 ) \nC186_=_C273( C186 C273 ) C186_=_C274( C186 C274 ) C186_=_C276( C186 C276 ) C186_=_C277( C186 C277 ) C186_=_C278( C186 C278 ) C187_=_C190( C187 C190 ) \nC187_=_C191( C187 C191 ) C187_=_C195( C187 C195 ) C187_=_C202( C187 C202 ) C187_=_C214( C187 C214 ) C187_=_C228( C187 C228 ) C187_=_C267( C187 C267 ) \nC187_=_C279( C187 C279 ) C187_=_C289( C187 C289 ) C187_=_C292( C187 C292 ) C187_=_C293( C187 C293 ) C187_=_C294( C187 C294 ) C187_=_C295( C187 C295 ) \nC187_=_C296( C187 C296 ) C187_=_C297( C187 C297 ) C187_=_C299( C187 C299 ) C190_=_C191( C190 C191 ) C190_=_C195( C190 C195 ) C190_=_C205( C190 C205 ) \nC190_=_C216( C190 C216 ) C190_=_C268( C190 C268 ) C190_=_C340( C190 C340 ) C190_=_C341( C190 C341 ) C190_=_C343( C190 C343 ) C190_=_C344( C190 C344 ) \nC190_=_C345( C190 C345 ) C190_=_C346( C190 C346 ) C190_=_C348( C190 C348 ) C191_=_C195( C191 C195 ) C191_=_C232( C191 C232 ) C191_=_C292( C191 C292 ) \nC191_=_C305( C191 C305 ) C191_=_C321( C191 C321 ) C191_=_C343( C191 C343 ) C191_=_C361( C191 C361 ) C191_=_C376( C191 C376 ) C191_=_C379( C191 C379 ) \nC191_=_C381( C191 C381 ) C191_=_C382( C191 C382 ) C195_=_C239( C195 C239 ) C195_=_C254( C195 C254 ) C195_=_C264( C195 C264 ) C195_=_C314( C195 C314 ) \nC195_=_C324( C195 C324 ) C195_=_C337( C195 C337 ) C195_=_C370( C195 C370 ) C195_=_C387( C195 C387 ) C195_=_C401( C195 C401 ) C195_=_C413( C195 C413 ) \nC197_=_C198( C197 C198 ) C197_=_C202( C197 C202 ) C197_=_C203( C197 C203 ) C197_=_C204( C197 C204 ) C197_=_C205( C197 C205 ) C197_=_C207( C197 C207 ) \nC197_=_C210( C197 C210 ) C197_=_C212( C197 C212 ) C197_=_C213( C197 C213 ) C197_=_C214( C197 C214 ) C197_=_C216( C197 C216 ) C197_=_C217( C197 C217 ) \nC197_=_C221( C197 C221 ) C197_=_C223( C197 C223 ) C198_=_C202( C198 C202 ) C198_=_C203( C198 C203 ) C198_=_C204( C198 C204 ) C198_=_C205( C198 C205 ) \nC198_=_C207( C198 C207 ) C198_=_C210( C198 C210 ) C198_=_C226( C198 C226 ) C198_=_C227( C198 C227 ) C198_=_C228( C198 C228 ) C198_=_C231( C198 C231 ) \nC198_=_C232( C198 C232 ) C198_=_C236( C198 C236 ) C198_=_C239( C198 C239 ) C202_=_C203( C202 C203 ) C202_=_C204( C202 C204 ) C202_=_C205( C202 C205 ) \nC202_=_C207( C202 C207 ) C202_=_C210( C202 C210 ) C202_=_C214( C202 C214 ) C202_=_C228( C202 C228 ) C202_=_C267( C202 C267 ) C202_=_C279( C202 C279 ) \nC202_=_C289( C202 C289 ) C202_=_C292( C202 C292 ) C202_=_C293( C202 C293 ) C202_=_C294( C202 C294 ) C202_=_C295( C202 C295 ) C202_=_C296( C202 C296 ) \nC202_=_C297( C202 C297 ) C202_=_C299( C202 C299 ) C203_=_C204( C203 C204 ) C203_=_C205( C203 C205 ) C203_=_C207( C203 C207 ) C203_=_C210( C203 C210 ) \nC203_=_C280( C203 C280 ) C203_=_C303( C203 C303 ) C203_=_C304( C203 C304 ) C203_=_C305( C203 C305 ) C203_=_C310( C203 C310 ) C203_=_C312( C203 C312 ) \nC203_=_C314( C203 C314 ) C204_=_C205( C204 C205 ) C204_=_C207( C204 C207 ) C204_=_C210( C204 C210 ) C204_=_C244( C204 C244 ) C204_=_C257( C204 C257 ) \nC204_=_C281( C204 C281 ) C204_=_C289( C204 C289 ) C204_=_C327( C204 C327 ) C204_=_C329( C204 C329 ) C204_=_C330( C204 C330 ) C204_=_C333( C204 C333 ) \nC204_=_C334( C204 C334 ) C204_=_C337( C204 C337 ) C205_=_C207( C205 C207 ) C205_=_C210( C205 C210 ) C205_=_C216( C205 C216 ) C205_=_C268( C205 C268 ) \nC205_=_C340( C205 C340 ) C205_=_C341( C205 C341 ) C205_=_C343( C205 C343 ) C205_=_C344( C205 C344 ) C205_=_C345( C205 C345 ) C205_=_C346( C205 C346 ) \nC205_=_C348( C205 C348 ) C207_=_C210( C207 C210 ) C207_=_C231( C207 C231 ) C207_=_C247( C207 C247 ) C207_=_C258( C207 C258 ) C207_=_C271( C207 C271 ) \nC207_=_C284( C207 C284 ) C207_=_C304( C207 C304 ) C207_=_C320( C207 C320 ) C207_=_C330( C207 C330 ) C207_=_C360( C207 C360 ) C207_=_C372( C207 C372 ) \nC207_=_C373( C207 C373 ) C207_=_C374( C207 C374 ) C207_=_C375( C207 C375 ) C210_=_C255( C210 C255 ) C210_=_C265( C210 C265 ) C210_=_C287( C210 C287 ) \nC210_=_C357( C210 C357 ) C210_=_C381( C210 C381 ) C212_=_C213( C212 C213 ) C212_=_C214( C212 C214 ) C212_=_C216( C212 C216 ) C212_=_C217( C212 C217 ) \nC212_=_C221( C212 C221 ) C212_=_C223( C212 C223 ) C212_=_C243( C212 C243 ) C212_=_C244( C212 C244 ) C212_=_C245( C212 C245 ) C212_=_C247( C212 C247 ) \nC212_=_C249( C212 C249 ) C212_=_C251( C212 C251 ) C212_=_C253( C212 C253 ) C212_=_C254( C212 C254 ) C212_=_C255( C212 C255 ) C213_=_C214( C213 C214 ) \nC213_=_C216( C213 C216 ) C213_=_C217( C213 C217 ) C213_=_C221( C213 C221 ) C213_=_C223( C213 C223 ) C213_=_C226( C213 C226 ) C213_=_C257( C213 C257 ) \nC213_=_C258( C213 C258 ) C213_=_C260( C213 C260 ) C213_=_C262( C213 C262 ) C213_=_C264( C213 C264 ) C213_=_C265( C213 C265 ) C213_=_C266( C213 C266 ) \nC214_=_C216( C214 C216 ) C214_=_C217( C214 C217 ) C214_=_C221( C214 C221 ) C214_=_C223( C214 C223 ) C214_=_C228( C214 C228 ) C214_=_C267( C214 C267 ) \nC214_=_C279( C214 C279 ) C214_=_C289( C214 C289 ) C214_=_C292( C214 C292 ) C214_=_C293( C214 C293 ) C214_=_C294( C214 C294 ) C214_=_C295( C214 C295 ) \nC214_=_C296( C214 C296 ) C214_=_C297( C214 C297 ) C214_=_C299( C214 C299 ) C216_=_C217( C216 C217 ) C216_=_C221( C216 C221 ) C216_=_C223( C216 C223 ) \nC216_=_C268( C216 C268 ) C216_=_C340( C216 C340 ) C216_=_C341( C216 C341 ) C216_=_C343( C216 C343 ) C216_=_C344( C216 C344 ) C216_=_C345( C216 C345 ) \nC216_=_C346( C216 C346 ) C216_=_C348( C216 C348 ) C217_=_C221( C217 C221 ) C217_=_C223( C217 C223 ) C217_=_C282( C217 C282 ) C217_=_C318(</w:t>
      </w:r>
    </w:p>
    <w:p>
      <w:pPr>
        <w:pStyle w:val="PreformattedText"/>
        <w:bidi w:val="0"/>
        <w:spacing w:before="0" w:after="0"/>
        <w:jc w:val="left"/>
        <w:rPr/>
      </w:pPr>
      <w:r>
        <w:rPr/>
        <w:t xml:space="preserve"> </w:t>
      </w:r>
      <w:r>
        <w:rPr/>
        <w:t>C217 C318 ) \nC217_=_C327( C217 C327 ) C217_=_C349( C217 C349 ) C217_=_C351( C217 C351 ) C217_=_C352( C217 C352 ) C217_=_C353( C217 C353 ) C217_=_C354( C217 C354 ) \nC217_=_C355( C217 C355 ) C217_=_C357( C217 C357 ) C217_=_C358( C217 C358 ) C221_=_C223( C221 C223 ) C221_=_C236( C221 C236 ) C221_=_C296( C221 C296 ) \nC221_=_C334( C221 C334 ) C221_=_C346( C221 C346 ) C221_=_C354( C221 C354 ) C221_=_C374( C221 C374 ) C221_=_C395( C221 C395 ) C221_=_C406( C221 C406 ) \nC223_=_C312( C223 C312 ) C223_=_C355( C223 C355 ) C223_=_C399( C223 C399 ) C223_=_C411( C223 C411 ) C226_=_C227( C226 C227 ) C226_=_C228( C226 C228 ) \nC226_=_C231( C226 C231 ) C226_=_C232( C226 C232 ) C226_=_C236( C226 C236 ) C226_=_C239( C226 C239 ) C226_=_C257( C226 C257 ) C226_=_C258( C226 C258 ) \nC226_=_C260( C226 C260 ) C226_=_C262( C226 C262 ) C226_=_C264( C226 C264 ) C226_=_C265( C226 C265 ) C226_=_C266( C226 C266 ) C227_=_C228( C227 C228 ) \nC227_=_C231( C227 C231 ) C227_=_C232( C227 C232 ) C227_=_C236( C227 C236 ) C227_=_C239( C227 C239 ) C227_=_C279( C227 C279 ) C227_=_C280( C227 C280 ) \nC227_=_C281( C227 C281 ) C227_=_C282( C227 C282 ) C227_=_C283( C227 C283 ) C227_=_C284( C227 C284 ) C227_=_C286( C227 C286 ) C227_=_C287( C227 C287 ) \nC227_=_C288( C227 C288 ) C228_=_C231( C228 C231 ) C228_=_C232( C228 C232 ) C228_=_C236( C228 C236 ) C228_=_C239( C228 C239 ) C228_=_C267( C228 C267 ) \nC228_=_C279( C228 C279 ) C228_=_C289( C228 C289 ) C228_=_C292( C228 C292 ) C228_=_C293( C228 C293 ) C228_=_C294( C228 C294 ) C228_=_C295( C228 C295 ) \nC228_=_C296( C228 C296 ) C228_=_C297( C228 C297 ) C228_=_C299( C228 C299 ) C231_=_C232( C231 C232 ) C231_=_C236( C231 C236 ) C231_=_C239( C231 C239 ) \nC231_=_C247( C231 C247 ) C231_=_C258( C231 C258 ) C231_=_C271( C231 C271 ) C231_=_C284( C231 C284 ) C231_=_C304( C231 C304 ) C231_=_C320( C231 C320 ) \nC231_=_C330( C231 C330 ) C231_=_C360( C231 C360 ) C231_=_C372( C231 C372 ) C231_=_C373( C231 C373 ) C231_=_C374( C231 C374 ) C231_=_C375( C231 C375 ) \nC232_=_C236( C232 C236 ) C232_=_C239( C232 C239 ) C232_=_C292( C232 C292 ) C232_=_C305( C232 C305 ) C232_=_C321( C232 C321 ) C232_=_C343( C232 C343 ) \nC232_=_C361( C232 C361 ) C232_=_C376( C232 C376 ) C232_=_C379( C232 C379 ) C232_=_C381( C232 C381 ) C232_=_C382( C232 C382 ) C236_=_C239( C236 C239 ) \nC236_=_C296( C236 C296 ) C236_=_C334( C236 C334 ) C236_=_C346( C236 C346 ) C236_=_C354( C236 C354 ) C236_=_C374( C236 C374 ) C236_=_C395( C236 C395 ) \nC236_=_C406( C236 C406 ) C239_=_C254( C239 C254 ) C239_=_C264( C239 C264 ) C239_=_C314( C239 C314 ) C239_=_C324( C239 C324 ) C239_=_C337( C239 C337 ) \nC239_=_C370( C239 C370 ) C239_=_C387( C239 C387 ) C239_=_C401( C239 C401 ) C239_=_C413( C239 C413 ) C243_=_C244( C243 C244 ) C243_=_C245( C243 C245 ) \nC243_=_C247( C243 C247 ) C243_=_C249( C243 C249 ) C243_=_C251( C243 C251 ) C243_=_C253( C243 C253 ) C243_=_C254( C243 C254 ) C243_=_C255( C243 C255 ) \nC243_=_C318( C243 C318 ) C243_=_C320( C243 C320 ) C243_=_C321( C243 C321 ) C243_=_C324( C243 C324 ) C244_=_C245( C244 C245 ) C244_=_C247( C244 C247 ) \nC244_=_C249( C244 C249 ) C244_=_C251( C244 C251 ) C244_=_C253( C244 C253 ) C244_=_C254( C244 C254 ) C244_=_C255( C244 C255 ) C244_=_C257( C244 C257 ) \nC244_=_C281( C244 C281 ) C244_=_C289( C244 C289 ) C244_=_C327( C244 C327 ) C244_=_C329( C244 C329 ) C244_=_C330( C244 C330 ) C244_=_C333( C244 C333 ) \nC244_=_C334( C244 C334 ) C244_=_C337( C244 C337 ) C245_=_C247( C245 C247 ) C245_=_C249( C245 C249 ) C245_=_C251( C245 C251 ) C245_=_C253( C245 C253 ) \nC245_=_C254( C245 C254 ) C245_=_C255( C245 C255 ) C245_=_C269( C245 C269 ) C245_=_C283( C245 C283 ) C245_=_C340( C245 C340 ) C245_=_C359( C245 C359 ) \nC245_=_C360( C245 C360 ) C245_=_C361( C245 C361 ) C245_=_C362( C245 C362 ) C247_=_C249( C247 C249 ) C247_=_C251( C247 C251 ) C247_=_C253( C247 C253 ) \nC247_=_C254( C247 C254 ) C247_=_C255( C247 C255 ) C247_=_C258( C247 C258 ) C247_=_C271( C247 C271 ) C247_=_C284( C247 C284 ) C247_=_C304( C247 C304 ) \nC247_=_C320( C247 C320 ) C247_=_C330( C247 C330 ) C247_=_C360( C247 C360 ) C247_=_C372( C247 C372 ) C247_=_C373( C247 C373 ) C247_=_C374( C247 C374 ) \nC247_=_C375( C247 C375 ) C249_=_C251( C249 C251 ) C249_=_C253( C249 C253 ) C249_=_C254( C249 C254 ) C249_=_C255( C249 C255 ) C249_=_C260( C249 C260 ) \nC249_=_C368( C249 C368 ) C249_=_C376( C249 C376 ) C249_=_C398( C249 C398 ) C249_=_C399( C249 C399 ) C249_=_C401( C249 C401 ) C251_=_C253( C251 C253 ) \nC251_=_C254( C251 C254 ) C251_=_C255( C251 C255 ) C251_=_C262( C251 C262 ) C251_=_C276( C251 C276 ) C251_=_C286( C251 C286 ) C251_=_C297( C251 C297 ) \nC251_=_C379( C251 C379 ) C251_=_C406( C251 C406 ) C253_=_C254( C253 C254 ) C253_=_C255( C253 C255 ) C253_=_C277( C253 C277 ) C253_=_C375( C253 C375 ) \nC253_=_C405( C253 C405 ) C253_=_C411( C253 C411 ) C254_=_C255( C254 C255 ) C254_=_C264( C254 C264 ) C254_=_C314( C254 C314 ) C254_=_C324( C254 C324 ) \nC254_=_C337( C254 C337 ) C254_=_C370( C254 C370 ) C254_=_C387( C254 C387 ) C254_=_C401( C254 C401 ) C254_=_C413( C254 C413 ) C255_=_C265( C255 C265 ) \nC255_=_C287( C255 C287 ) C255_=_C357( C255 C357 ) C255_=_C381( C255 C381 ) C257_=_C258( C257 C258 ) C257_=_C260( C257 C260 ) C257_=_C262( C257 C262 ) \nC257_=_C264( C257 C264 ) C257_=_C265( C257 C265 ) C257_=_C266( C257 C266 ) C257_=_C281( C257 C281 ) C257_=_C289( C257 C289 ) C257_=_C327( C257 C327 ) \nC257_=_C329( C257 C329 ) C257_=_C330( C257 C330 ) C257_=_C333( C257 C333 ) C257_=_C334( C257 C334 ) C257_=_C337( C257 C337 ) C258_=_C260( C258 C260 ) \nC258_=_C262( C258 C262 ) C258_=_C264( C258 C264 ) C258_=_C265( C258 C265 ) C258_=_C266( C258 C266 ) C258_=_C271( C258 C271 ) C258_=_C284( C258 C284 ) \nC258_=_C304( C258 C304 ) C258_=_C320( C258 C320 ) C258_=_C330( C258 C330 ) C258_=_C360( C258 C360 ) C258_=_C372( C258 C372 ) C258_=_C373( C258 C373 ) \nC258_=_C374( C258 C374 ) C258_=_C375( C258 C375 ) C260_=_C262( C260 C262 ) C260_=_C264( C260 C264 ) C260_=_C265( C260 C265 ) C260_=_C266( C260 C266 ) \nC260_=_C368( C260 C368 ) C260_=_C376( C260 C376 ) C260_=_C398( C260 C398 ) C260_=_C399( C260 C399 ) C260_=_C401( C260 C401 ) C262_=_C264( C262 C264 ) \nC262_=_C265( C262 C265 ) C262_=_C266( C262 C266 ) C262_=_C276( C262 C276 ) C262_=_C286( C262 C286 ) C262_=_C297( C262 C297 ) C262_=_C379( C262 C379 ) \nC262_=_C406( C262 C406 ) C264_=_C265( C264 C265 ) C264_=_C266( C264 C266 ) C264_=_C314( C264 C314 ) C264_=_C324( C264 C324 ) C264_=_C337( C264 C337 ) \nC264_=_C370( C264 C370 ) C264_=_C387( C264 C387 ) C264_=_C401( C264 C401 ) C264_=_C413( C264 C413 ) C265_=_C266( C265 C266 ) C265_=_C287( C265 C287 ) \nC265_=_C357( C265 C357 ) C265_=_C381( C265 C381 ) C266_=_C278( C266 C278 ) C266_=_C288( C266 C288 ) C266_=_C299( C266 C299 ) C266_=_C348( C266 C348 ) \nC266_=_C358( C266 C358 ) C266_=_C371( C266 C371 ) C266_=_C382( C266 C382 ) C266_=_C413( C266 C413 ) C267_=_C268( C267 C268 ) C267_=_C269( C267 C269 ) \nC267_=_C271( C267 C271 ) C267_=_C273( C267 C273 ) C267_=_C274( C267 C274 ) C267_=_C276( C267 C276 ) C267_=_C277( C267 C277 ) C267_=_C278( C267 C278 ) \nC267_=_C279( C267 C279 ) C267_=_C289( C267 C289 ) C267_=_C292( C267 C292 ) C267_=_C293( C267 C293 ) C267_=_C294( C267 C294 ) C267_=_C295( C267 C295 ) \nC267_=_C296( C267 C296 ) C267_=_C297( C267 C297 ) C267_=_C299( C267 C299 ) C268_=_C269( C268 C269 ) C268_=_C271( C268 C271 ) C268_=_C273( C268 C273 ) \nC268_=_C274( C268 C274 ) C268_=_C276( C268 C276 ) C268_=_C277( C268 C277 ) C268_=_C278( C268 C278 ) C268_=_C340( C268 C340 ) C268_=_C341( C268 C341 ) \nC268_=_C343( C268 C343 ) C268_=_C344( C268 C344 ) C268_=_C345( C268 C345 ) C268_=_C346( C268 C346 ) C268_=_C348( C268 C348 ) C269_=_C271( C269 C271 ) \nC269_=_C273( C269 C273 ) C269_=_C274( C269 C274 ) C269_=_C276( C269 C276 ) C269_=_C277( C269 C277 ) C269_=_C278( C269 C278 ) C269_=_C283( C269 C283 ) \nC269_=_C340( C269 C340 ) C269_=_C359( C269 C359 ) C269_=_C360( C269 C360 ) C269_=_C361( C269 C361 ) C269_=_C362( C269 C362 ) C271_=_C273( C271 C273 ) \nC271_=_C274( C271 C274 ) C271_=_C276( C271 C276 ) C271_=_C277( C271 C277 ) C271_=_C278( C271 C278 ) C271_=_C284( C271 C284 ) C271_=_C304( C271 C304 ) \nC271_=_C320( C271 C320 ) C271_=_C330( C271 C330 ) C271_=_C360( C271 C360 ) C271_=_C372( C271 C372 ) C271_=_C373( C271 C373 ) C271_=_C374( C271 C374 ) \nC271_=_C375( C271 C375 ) C273_=_C274( C273 C274 ) C273_=_C276( C273 C276 ) C273_=_C277( C273 C277 ) C273_=_C278( C273 C278 ) C273_=_C293( C273 C293 ) \nC273_=_C351( C273 C351 ) C273_=_C385( C273 C385 ) C273_=_C387( C273 C387 ) C274_=_C276( C274 C276 ) C274_=_C277( C274 C277 ) C274_=_C278( C274 C278 ) \nC274_=_C295( C274 C295 ) C274_=_C344( C274 C344 ) C274_=_C372( C274 C372 ) C274_=_C395( C274 C395 ) C276_=_C277( C276 C277 ) C276_=_C278( C276 C278 ) \nC276_=_C286( C276 C286 ) C276_=_C297( C276 C297 ) C276_=_C379( C276 C379 ) C276_=_C406( C276 C406 ) C277_=_C278( C277 C278 ) C277_=_C375( C277 C375 ) \nC277_=_C405( C277 C405 ) C277_=_C411( C277 C411 ) C278_=_C288( C278 C288 ) C278_=_C299( C278 C299 ) C278_=_C348( C278 C348 ) C278_=_C358( C278 C358 ) \nC278_=_C371( C278 C371 ) C278_=_C382( C278 C382 ) C278_=_C413( C278 C413 ) C279_=_C280( C279 C280 ) C279_=_C281( C279 C281 ) C279_=_C282( C279 C282 ) \nC279_=_C283( C279 C283 ) C279_=_C284( C279 C284 ) C279_=_C286( C279 C286 ) C279_=_C287( C279 C287 ) C279_=_C288( C279 C288 ) C279_=_C289( C279 C289 ) \nC279_=_C292( C279 C292 ) C279_=_C293( C279 C293 ) C279_=_C294( C279 C294 ) C279_=_C295( C279 C295 ) C279_=_C296( C279 C296 ) C279_=_C297( C279 C297 ) \nC279_=_C299( C279 C299 ) C280_=_C281( C280 C281 ) C280_=_C282( C280 C282 ) C280_=_C283( C280 C283 ) C280_=_C284( C280 C284 ) C280_=_C286( C280 C286 ) \nC280_=_C287( C280 C287 ) C280_=_C288( C280 C288 ) C280_=_C303( C280 C303 ) C280_=_C304( C280 C304 ) C280_=_C305( C280 C305 ) C280_=_C310( C280 C310 ) \nC280_=_C312( C280 C312 ) C280_=_C314( C280 C314 ) C281_=_C282( C281 C282 ) C281_=_C283( C281 C283 ) C281_=_C284( C281 C284 ) C281_=_C286( C281 C286 ) \nC281_=_C287(</w:t>
      </w:r>
    </w:p>
    <w:p>
      <w:pPr>
        <w:pStyle w:val="PreformattedText"/>
        <w:bidi w:val="0"/>
        <w:spacing w:before="0" w:after="0"/>
        <w:jc w:val="left"/>
        <w:rPr/>
      </w:pPr>
      <w:r>
        <w:rPr/>
        <w:t xml:space="preserve"> </w:t>
      </w:r>
      <w:r>
        <w:rPr/>
        <w:t>C281 C287 ) C281_=_C288( C281 C288 ) C281_=_C289( C281 C289 ) C281_=_C327( C281 C327 ) C281_=_C329( C281 C329 ) C281_=_C330( C281 C330 ) \nC281_=_C333( C281 C333 ) C281_=_C334( C281 C334 ) C281_=_C337( C281 C337 ) C282_=_C283( C282 C283 ) C282_=_C284( C282 C284 ) C282_=_C286( C282 C286 ) \nC282_=_C287( C282 C287 ) C282_=_C288( C282 C288 ) C282_=_C318( C282 C318 ) C282_=_C327( C282 C327 ) C282_=_C349( C282 C349 ) C282_=_C351( C282 C351 ) \nC282_=_C352( C282 C352 ) C282_=_C353( C282 C353 ) C282_=_C354( C282 C354 ) C282_=_C355( C282 C355 ) C282_=_C357( C282 C357 ) C282_=_C358( C282 C358 ) \nC283_=_C284( C283 C284 ) C283_=_C286( C283 C286 ) C283_=_C287( C283 C287 ) C283_=_C288( C283 C288 ) C283_=_C340( C283 C340 ) C283_=_C359( C283 C359 ) \nC283_=_C360( C283 C360 ) C283_=_C361( C283 C361 ) C283_=_C362( C283 C362 ) C284_=_C286( C284 C286 ) C284_=_C287( C284 C287 ) C284_=_C288( C284 C288 ) \nC284_=_C304( C284 C304 ) C284_=_C320( C284 C320 ) C284_=_C330( C284 C330 ) C284_=_C360( C284 C360 ) C284_=_C372( C284 C372 ) C284_=_C373( C284 C373 ) \nC284_=_C374( C284 C374 ) C284_=_C375( C284 C375 ) C286_=_C287( C286 C287 ) C286_=_C288( C286 C288 ) C286_=_C297( C286 C297 ) C286_=_C379( C286 C379 ) \nC286_=_C406( C286 C406 ) C287_=_C288( C287 C288 ) C287_=_C357( C287 C357 ) C287_=_C381( C287 C381 ) C288_=_C299( C288 C299 ) C288_=_C348( C288 C348 ) \nC288_=_C358( C288 C358 ) C288_=_C371( C288 C371 ) C288_=_C382( C288 C382 ) C288_=_C413( C288 C413 ) C289_=_C292( C289 C292 ) C289_=_C293( C289 C293 ) \nC289_=_C294( C289 C294 ) C289_=_C295( C289 C295 ) C289_=_C296( C289 C296 ) C289_=_C297( C289 C297 ) C289_=_C299( C289 C299 ) C289_=_C327( C289 C327 ) \nC289_=_C329( C289 C329 ) C289_=_C330( C289 C330 ) C289_=_C333( C289 C333 ) C289_=_C334( C289 C334 ) C289_=_C337( C289 C337 ) C292_=_C293( C292 C293 ) \nC292_=_C294( C292 C294 ) C292_=_C295( C292 C295 ) C292_=_C296( C292 C296 ) C292_=_C297( C292 C297 ) C292_=_C299( C292 C299 ) C292_=_C305( C292 C305 ) \nC292_=_C321( C292 C321 ) C292_=_C343( C292 C343 ) C292_=_C361( C292 C361 ) C292_=_C376( C292 C376 ) C292_=_C379( C292 C379 ) C292_=_C381( C292 C381 ) \nC292_=_C382( C292 C382 ) C293_=_C294( C293 C294 ) C293_=_C295( C293 C295 ) C293_=_C296( C293 C296 ) C293_=_C297( C293 C297 ) C293_=_C299( C293 C299 ) \nC293_=_C351( C293 C351 ) C293_=_C385( C293 C385 ) C293_=_C387( C293 C387 ) C294_=_C295( C294 C295 ) C294_=_C296( C294 C296 ) C294_=_C297( C294 C297 ) \nC294_=_C299( C294 C299 ) C294_=_C352( C294 C352 ) C295_=_C296( C295 C296 ) C295_=_C297( C295 C297 ) C295_=_C299( C295 C299 ) C295_=_C344( C295 C344 ) \nC295_=_C372( C295 C372 ) C295_=_C395( C295 C395 ) C296_=_C297( C296 C297 ) C296_=_C299( C296 C299 ) C296_=_C334( C296 C334 ) C296_=_C346( C296 C346 ) \nC296_=_C354( C296 C354 ) C296_=_C374( C296 C374 ) C296_=_C395( C296 C395 ) C296_=_C406( C296 C406 ) C297_=_C299( C297 C299 ) C297_=_C379( C297 C379 ) \nC297_=_C406( C297 C406 ) C299_=_C348( C299 C348 ) C299_=_C358( C299 C358 ) C299_=_C371( C299 C371 ) C299_=_C382( C299 C382 ) C299_=_C413( C299 C413 ) \nC303_=_C304( C303 C304 ) C303_=_C305( C303 C305 ) C303_=_C310( C303 C310 ) C303_=_C312( C303 C312 ) C303_=_C314( C303 C314 ) C303_=_C329( C303 C329 ) \nC303_=_C341( C303 C341 ) C303_=_C349( C303 C349 ) C303_=_C359( C303 C359 ) C303_=_C368( C303 C368 ) C303_=_C370( C303 C370 ) C303_=_C371( C303 C371 ) \nC304_=_C305( C304 C305 ) C304_=_C310( C304 C310 ) C304_=_C312( C304 C312 ) C304_=_C314( C304 C314 ) C304_=_C320( C304 C320 ) C304_=_C330( C304 C330 ) \nC304_=_C360( C304 C360 ) C304_=_C372( C304 C372 ) C304_=_C373( C304 C373 ) C304_=_C374( C304 C374 ) C304_=_C375( C304 C375 ) C305_=_C310( C305 C310 ) \nC305_=_C312( C305 C312 ) C305_=_C314( C305 C314 ) C305_=_C321( C305 C321 ) C305_=_C343( C305 C343 ) C305_=_C361( C305 C361 ) C305_=_C376( C305 C376 ) \nC305_=_C379( C305 C379 ) C305_=_C381( C305 C381 ) C305_=_C382( C305 C382 ) C310_=_C312( C310 C312 ) C310_=_C314( C310 C314 ) C310_=_C333( C310 C333 ) \nC310_=_C345( C310 C345 ) C310_=_C353( C310 C353 ) C310_=_C362( C310 C362 ) C310_=_C373( C310 C373 ) C310_=_C385( C310 C385 ) C310_=_C398( C310 C398 ) \nC310_=_C405( C310 C405 ) C312_=_C314( C312 C314 ) C312_=_C355( C312 C355 ) C312_=_C399( C312 C399 ) C312_=_C411( C312 C411 ) C314_=_C324( C314 C324 ) \nC314_=_C337( C314 C337 ) C314_=_C370( C314 C370 ) C314_=_C387( C314 C387 ) C314_=_C401( C314 C401 ) C314_=_C413( C314 C413 ) C318_=_C320( C318 C320 ) \nC318_=_C321( C318 C321 ) C318_=_C324( C318 C324 ) C318_=_C327( C318 C327 ) C318_=_C349( C318 C349 ) C318_=_C351( C318 C351 ) C318_=_C352( C318 C352 ) \nC318_=_C353( C318 C353 ) C318_=_C354( C318 C354 ) C318_=_C355( C318 C355 ) C318_=_C357( C318 C357 ) C318_=_C358( C318 C358 ) C320_=_C321( C320 C321 ) \nC320_=_C324( C320 C324 ) C320_=_C330( C320 C330 ) C320_=_C360( C320 C360 ) C320_=_C372( C320 C372 ) C320_=_C373( C320 C373 ) C320_=_C374( C320 C374 ) \nC320_=_C375( C320 C375 ) C321_=_C324( C321 C324 ) C321_=_C343( C321 C343 ) C321_=_C361( C321 C361 ) C321_=_C376( C321 C376 ) C321_=_C379( C321 C379 ) \nC321_=_C381( C321 C381 ) C321_=_C382( C321 C382 ) C324_=_C337( C324 C337 ) C324_=_C370( C324 C370 ) C324_=_C387( C324 C387 ) C324_=_C401( C324 C401 ) \nC324_=_C413( C324 C413 ) C327_=_C329( C327 C329 ) C327_=_C330( C327 C330 ) C327_=_C333( C327 C333 ) C327_=_C334( C327 C334 ) C327_=_C337( C327 C337 ) \nC327_=_C349( C327 C349 ) C327_=_C351( C327 C351 ) C327_=_C352( C327 C352 ) C327_=_C353( C327 C353 ) C327_=_C354( C327 C354 ) C327_=_C355( C327 C355 ) \nC327_=_C357( C327 C357 ) C327_=_C358( C327 C358 ) C329_=_C330( C329 C330 ) C329_=_C333( C329 C333 ) C329_=_C334( C329 C334 ) C329_=_C337( C329 C337 ) \nC329_=_C341( C329 C341 ) C329_=_C349( C329 C349 ) C329_=_C359( C329 C359 ) C329_=_C368( C329 C368 ) C329_=_C370( C329 C370 ) C329_=_C371( C329 C371 ) \nC330_=_C333( C330 C333 ) C330_=_C334( C330 C334 ) C330_=_C337( C330 C337 ) C330_=_C360( C330 C360 ) C330_=_C372( C330 C372 ) C330_=_C373( C330 C373 ) \nC330_=_C374( C330 C374 ) C330_=_C375( C330 C375 ) C333_=_C334( C333 C334 ) C333_=_C337( C333 C337 ) C333_=_C345( C333 C345 ) C333_=_C353( C333 C353 ) \nC333_=_C362( C333 C362 ) C333_=_C373( C333 C373 ) C333_=_C385( C333 C385 ) C333_=_C398( C333 C398 ) C333_=_C405( C333 C405 ) C334_=_C337( C334 C337 ) \nC334_=_C346( C334 C346 ) C334_=_C354( C334 C354 ) C334_=_C374( C334 C374 ) C334_=_C395( C334 C395 ) C334_=_C406( C334 C406 ) C337_=_C370( C337 C370 ) \nC337_=_C387( C337 C387 ) C337_=_C401( C337 C401 ) C337_=_C413( C337 C413 ) C340_=_C341( C340 C341 ) C340_=_C343( C340 C343 ) C340_=_C344( C340 C344 ) \nC340_=_C345( C340 C345 ) C340_=_C346( C340 C346 ) C340_=_C348( C340 C348 ) C340_=_C359( C340 C359 ) C340_=_C360( C340 C360 ) C340_=_C361( C340 C361 ) \nC340_=_C362( C340 C362 ) C341_=_C343( C341 C343 ) C341_=_C344( C341 C344 ) C341_=_C345( C341 C345 ) C341_=_C346( C341 C346 ) C341_=_C348( C341 C348 ) \nC341_=_C349( C341 C349 ) C341_=_C359( C341 C359 ) C341_=_C368( C341 C368 ) C341_=_C370( C341 C370 ) C341_=_C371( C341 C371 ) C343_=_C344( C343 C344 ) \nC343_=_C345( C343 C345 ) C343_=_C346( C343 C346 ) C343_=_C348( C343 C348 ) C343_=_C361( C343 C361 ) C343_=_C376( C343 C376 ) C343_=_C379( C343 C379 ) \nC343_=_C381( C343 C381 ) C343_=_C382( C343 C382 ) C344_=_C345( C344 C345 ) C344_=_C346( C344 C346 ) C344_=_C348( C344 C348 ) C344_=_C372( C344 C372 ) \nC344_=_C395( C344 C395 ) C345_=_C346( C345 C346 ) C345_=_C348( C345 C348 ) C345_=_C353( C345 C353 ) C345_=_C362( C345 C362 ) C345_=_C373( C345 C373 ) \nC345_=_C385( C345 C385 ) C345_=_C398( C345 C398 ) C345_=_C405( C345 C405 ) C346_=_C348( C346 C348 ) C346_=_C354( C346 C354 ) C346_=_C374( C346 C374 ) \nC346_=_C395( C346 C395 ) C346_=_C406( C346 C406 ) C348_=_C358( C348 C358 ) C348_=_C371( C348 C371 ) C348_=_C382( C348 C382 ) C348_=_C413( C348 C413 ) \nC349_=_C351( C349 C351 ) C349_=_C352( C349 C352 ) C349_=_C353( C349 C353 ) C349_=_C354( C349 C354 ) C349_=_C355( C349 C355 ) C349_=_C357( C349 C357 ) \nC349_=_C358( C349 C358 ) C349_=_C359( C349 C359 ) C349_=_C368( C349 C368 ) C349_=_C370( C349 C370 ) C349_=_C371( C349 C371 ) C351_=_C352( C351 C352 ) \nC351_=_C353( C351 C353 ) C351_=_C354( C351 C354 ) C351_=_C355( C351 C355 ) C351_=_C357( C351 C357 ) C351_=_C358( C351 C358 ) C351_=_C385( C351 C385 ) \nC351_=_C387( C351 C387 ) C352_=_C353( C352 C353 ) C352_=_C354( C352 C354 ) C352_=_C355( C352 C355 ) C352_=_C357( C352 C357 ) C352_=_C358( C352 C358 ) \nC353_=_C354( C353 C354 ) C353_=_C355( C353 C355 ) C353_=_C357( C353 C357 ) C353_=_C358( C353 C358 ) C353_=_C362( C353 C362 ) C353_=_C373( C353 C373 ) \nC353_=_C385( C353 C385 ) C353_=_C398( C353 C398 ) C353_=_C405( C353 C405 ) C354_=_C355( C354 C355 ) C354_=_C357( C354 C357 ) C354_=_C358( C354 C358 ) \nC354_=_C374( C354 C374 ) C354_=_C395( C354 C395 ) C354_=_C406( C354 C406 ) C355_=_C357( C355 C357 ) C355_=_C358( C355 C358 ) C355_=_C399( C355 C399 ) \nC355_=_C411( C355 C411 ) C357_=_C358( C357 C358 ) C357_=_C381( C357 C381 ) C358_=_C371( C358 C371 ) C358_=_C382( C358 C382 ) C358_=_C413( C358 C413 ) \nC359_=_C360( C359 C360 ) C359_=_C361( C359 C361 ) C359_=_C362( C359 C362 ) C359_=_C368( C359 C368 ) C359_=_C370( C359 C370 ) C359_=_C371( C359 C371 ) \nC360_=_C361( C360 C361 ) C360_=_C362( C360 C362 ) C360_=_C372( C360 C372 ) C360_=_C373( C360 C373 ) C360_=_C374( C360 C374 ) C360_=_C375( C360 C375 ) \nC361_=_C362( C361 C362 ) C361_=_C376( C361 C376 ) C361_=_C379( C361 C379 ) C361_=_C381( C361 C381 ) C361_=_C382( C361 C382 ) C362_=_C373( C362 C373 ) \nC362_=_C385( C362 C385 ) C362_=_C398( C362 C398 ) C362_=_C405( C362 C405 ) C368_=_C370( C368 C370 ) C368_=_C371( C368 C371 ) C368_=_C376( C368 C376 ) \nC368_=_C398( C368 C398 ) C368_=_C399( C368 C399 ) C368_=_C401( C368 C401 ) C370_=_C371( C370 C371 ) C370_=_C387( C370 C387 ) C370_=_C401( C370 C401 ) \nC370_=_C413( C370 C413 ) C371_=_C382( C371 C382 ) C371_=_C413( C371 C413 ) C372_=_C373( C372 C373 ) C372_=_C374( C372 C374 ) C372_=_C375( C372 C375 ) \nC372_=_C395( C372 C395 ) C373_=_C374(</w:t>
      </w:r>
    </w:p>
    <w:p>
      <w:pPr>
        <w:pStyle w:val="PreformattedText"/>
        <w:bidi w:val="0"/>
        <w:spacing w:before="0" w:after="0"/>
        <w:jc w:val="left"/>
        <w:rPr/>
      </w:pPr>
      <w:r>
        <w:rPr/>
        <w:t xml:space="preserve"> </w:t>
      </w:r>
      <w:r>
        <w:rPr/>
        <w:t>C373 C374 ) C373_=_C375( C373 C375 ) C373_=_C385( C373 C385 ) C373_=_C398( C373 C398 ) C373_=_C405( C373 C405 ) \nC374_=_C375( C374 C375 ) C374_=_C395( C374 C395 ) C374_=_C406( C374 C406 ) C375_=_C405( C375 C405 ) C375_=_C411( C375 C411 ) C376_=_C379( C376 C379 ) \nC376_=_C381( C376 C381 ) C376_=_C382( C376 C382 ) C376_=_C398( C376 C398 ) C376_=_C399( C376 C399 ) C376_=_C401( C376 C401 ) C379_=_C381( C379 C381 ) \nC379_=_C382( C379 C382 ) C379_=_C406( C379 C406 ) C381_=_C382( C381 C382 ) C382_=_C413( C382 C413 ) C385_=_C387( C385 C387 ) C385_=_C398( C385 C398 ) \nC385_=_C405( C385 C405 ) C387_=_C401( C387 C401 ) C387_=_C413( C387 C413 ) C395_=_C406( C395 C406 ) C398_=_C399( C398 C399 ) C398_=_C401( C398 C401 ) \nC398_=_C405( C398 C405 ) C399_=_C401( C399 C401 ) C399_=_C411( C399 C411 ) C401_=_C413( C401 C413 ) C405_=_C411( C405 C411 ) "];11-&gt;14[label="183: C0 C4 C6 C8 C11 \nC14 C15 C16 C18 C19 C23 \nC25 C29 C32 C36 C38 C40 \nC44 C46 C55 C56 C59 C62 \nC63 C65 C67 C68 C69 C70 \nC71 C72 C74 C75 C79 C80 \nC81 C82 C83 C91 C93 C94 \nC96 C97 C98 C103 C104 C105 \nC106 C108 C112 C113 C118 C119 \nC124 C125 C127 C129 C131 C134 \nC136 C141 C142 C144 C145 C147 \nC148 C152 C153 C157 C158 C160 \nC161 C162 C163 C164 C166 C169 \nC172 C176 C178 C180 C182 C183 \nC185 C186 C187 C190 C191 C195 \nC197 C198 C203 C204 C210 C212 \nC213 C214 C216 C217 C221 C223 \nC226 C227 C228 C231 C232 C236 \nC239 C243 C244 C245 C249 C251 \nC253 C255 C257 C260 C262 C265 \nC266 C269 C273 C274 C276 C277 \nC278 C280 C281 C283 C286 C287 \nC288 C289 C293 C294 C295 C297 \nC299 C303 C304 C305 C310 C312 \nC314 C318 C320 C321 C324 C327 \nC329 C330 C333 C334 C337 C340 \nC344 C348 C351 C352 C357 C358 \nC359 C360 C361 C362 C368 C371 \nC372 C375 C376 C379 C381 C382 \nC385 C387 C395 C398 C399 C401 \nC405 C406 C411 C413 \n1598: C0_=_C4 ,C0_=_C6 ,C0_=_C8 ,C0_=_C11 ,C0_=_C14 ,\nC0_=_C15 ,C0_=_C16 ,C0_=_C18 ,C0_=_C19 ,C0_=_C23 ,C0_=_C25 ,\nC0_=_C29 ,C4_=_C6 ,C4_=_C8 ,C4_=_C11 ,C4_=_C14 ,C4_=_C93 ,\nC4_=_C152 ,C4_=_C166 ,C4_=_C197 ,C4_=_C212 ,C4_=_C213 ,C4_=_C214 ,\nC4_=_C216 ,C4_=_C217 ,C4_=_C221 ,C4_=_C223 ,C6_=_C8 ,C6_=_C11 ,\nC6_=_C14 ,C6_=_C55 ,C6_=_C97 ,C6_=_C141 ,C6_=_C158 ,C6_=_C243 ,\nC6_=_C318 ,C6_=_C320 ,C6_=_C321 ,C6_=_C324 ,C8_=_C11 ,C8_=_C14 ,\nC8_=_C106 ,C8_=_C162 ,C8_=_C249 ,C8_=_C260 ,C8_=_C368 ,C8_=_C376 ,\nC8_=_C398 ,C8_=_C399 ,C8_=_C401 ,C11_=_C14 ,C11_=_C127 ,C11_=_C147 ,\nC11_=_C178 ,C11_=_C251 ,C11_=_C262 ,C11_=_C276 ,C11_=_C286 ,C11_=_C297 ,\nC11_=_C379 ,C11_=_C406 ,C14_=_C67 ,C14_=_C163 ,C14_=_C182 ,C14_=_C210 ,\nC14_=_C255 ,C14_=_C265 ,C14_=_C287 ,C14_=_C357 ,C14_=_C381 ,C15_=_C16 ,\nC15_=_C18 ,C15_=_C19 ,C15_=_C23 ,C15_=_C25 ,C15_=_C29 ,C15_=_C55 ,\nC15_=_C56 ,C15_=_C59 ,C15_=_C62 ,C15_=_C63 ,C15_=_C65 ,C15_=_C67 ,\nC16_=_C18 ,C16_=_C19 ,C16_=_C23 ,C16_=_C25 ,C16_=_C29 ,C16_=_C68 ,\nC16_=_C91 ,C16_=_C93 ,C16_=_C94 ,C16_=_C96 ,C16_=_C97 ,C16_=_C98 ,\nC16_=_C103 ,C16_=_C104 ,C16_=_C105 ,C16_=_C106 ,C16_=_C108 ,C18_=_C19 ,\nC18_=_C23 ,C18_=_C25 ,C18_=_C29 ,C18_=_C213 ,C18_=_C226 ,C18_=_C257 ,\nC18_=_C260 ,C18_=_C262 ,C18_=_C265 ,C18_=_C266 ,C19_=_C23 ,C19_=_C25 ,\nC19_=_C29 ,C19_=_C227 ,C19_=_C280 ,C19_=_C281 ,C19_=_C283 ,C19_=_C286 ,\nC19_=_C287 ,C19_=_C288 ,C23_=_C25 ,C23_=_C29 ,C23_=_C79 ,C23_=_C190 ,\nC23_=_C216 ,C23_=_C340 ,C23_=_C344 ,C23_=_C348 ,C25_=_C29 ,C25_=_C83 ,\nC25_=_C191 ,C25_=_C232 ,C25_=_C305 ,C25_=_C321 ,C25_=_C361 ,C25_=_C376 ,\nC25_=_C379 ,C25_=_C381 ,C25_=_C382 ,C29_=_C221 ,C29_=_C236 ,C29_=_C334 ,\nC29_=_C395 ,C29_=_C406 ,C32_=_C36 ,C32_=_C38 ,C32_=_C40 ,C32_=_C44 ,\nC32_=_C46 ,C32_=_C112 ,C32_=_C113 ,C32_=_C118 ,C32_=_C119 ,C32_=_C124 ,\nC32_=_C125 ,C32_=_C127 ,C32_=_C129 ,C32_=_C131 ,C36_=_C38 ,C36_=_C40 ,\nC36_=_C44 ,C36_=_C46 ,C36_=_C186 ,C36_=_C269 ,C36_=_C273 ,C36_=_C274 ,\nC36_=_C276 ,C36_=_C277 ,C36_=_C278 ,C38_=_C40 ,C38_=_C44 ,C38_=_C46 ,\nC38_=_C80 ,C38_=_C217 ,C38_=_C318 ,C38_=_C327 ,C38_=_C351 ,C38_=_C352 ,\nC38_=_C357 ,C38_=_C358 ,C40_=_C44 ,C40_=_C46 ,C40_=_C82 ,C40_=_C231 ,\nC40_=_C304 ,C40_=_C320 ,C40_=_C330 ,C40_=_C360 ,C40_=_C372 ,C40_=_C375 ,\nC44_=_C46 ,C44_=_C310 ,C44_=_C333 ,C44_=_C362 ,C44_=_C385 ,C44_=_C398 ,\nC44_=_C405 ,C46_=_C223 ,C46_=_C312 ,C46_=_C399 ,C46_=_C411 ,C55_=_C56 ,\nC55_=_C59 ,C55_=_C62 ,C55_=_C63 ,C55_=_C65 ,C55_=_C67 ,C55_=_C97 ,\nC55_=_C141 ,C55_=_C158 ,C55_=_C243 ,C55_=_C318 ,C55_=_C320 ,C55_=_C321 ,\nC55_=_C324 ,C56_=_C59 ,C56_=_C62 ,C56_=_C63 ,C56_=_C65 ,C56_=_C67 ,\nC56_=_C98 ,C56_=_C119 ,C56_=_C142 ,C56_=_C204 ,C56_=_C244 ,C56_=_C257 ,\nC56_=_C281 ,C56_=_C289 ,C56_=_C327 ,C56_=_C329 ,C56_=_C330 ,C56_=_C333 ,\nC56_=_C334 ,C56_=_C337 ,C59_=_C62 ,C59_=_C63 ,C59_=_C65 ,C59_=_C67 ,\nC59_=_C144 ,C59_=_C160 ,C59_=_C172 ,C59_=_C245 ,C59_=_C269 ,C59_=_C283 ,\nC59_=_C340 ,C59_=_C359 ,C59_=_C360 ,C59_=_C361 ,C59_=_C362 ,C62_=_C63 ,\nC62_=_C65 ,C62_=_C67 ,C62_=_C103 ,C62_=_C124 ,C62_=_C145 ,C62_=_C161 ,\nC62_=_C273 ,C62_=_C293 ,C62_=_C351 ,C62_=_C385 ,C62_=_C387 ,C63_=_C65 ,\nC63_=_C67 ,C63_=_C104 ,C63_=_C176 ,C63_=_C294 ,C63_=_C352 ,C65_=_C67 ,\nC65_=_C108 ,C65_=_C129 ,C65_=_C148 ,C65_=_C180 ,C65_=_C253 ,C65_=_C277 ,\nC65_=_C375 ,C65_=_C405 ,C65_=_C411 ,C67_=_C163 ,C67_=_C182 ,C67_=_C210 ,\nC67_=_C255 ,C67_=_C265 ,C67_=_C287 ,C67_=_C357 ,C67_=_C381 ,C68_=_C69 ,\nC68_=_C70 ,C68_=_C71 ,C68_=_C72 ,C68_=_C74 ,C68_=_C75 ,C68_=_C79 ,\nC68_=_C80 ,C68_=_C81 ,C68_=_C82 ,C68_=_C83 ,C68_=_C91 ,C68_=_C93 ,\nC68_=_C94 ,C68_=_C96 ,C68_=_C97 ,C68_=_C98 ,C68_=_C103 ,C68_=_C104 ,\nC68_=_C105 ,C68_=_C106 ,C68_=_C108 ,C69_=_C70 ,C69_=_C71 ,C69_=_C72 ,\nC69_=_C74 ,C69_=_C75 ,C69_=_C79 ,C69_=_C80 ,C69_=_C81 ,C69_=_C82 ,\nC69_=_C83 ,C69_=_C134 ,C69_=_C136 ,C69_=_C141 ,C69_=_C142 ,C69_=_C144 ,\nC69_=_C145 ,C69_=_C147 ,C69_=_C148 ,C70_=_C71 ,C70_=_C72 ,C70_=_C74 ,\nC70_=_C75 ,C70_=_C79 ,C70_=_C80 ,C70_=_C81 ,C70_=_C82 ,C70_=_C83 ,\nC70_=_C152 ,C70_=_C153 ,C70_=_C157 ,C70_=_C158 ,C70_=_C160 ,C70_=_C161 ,\nC70_=_C162 ,C70_=_C163 ,C71_=_C72 ,C71_=_C74 ,C71_=_C75 ,C71_=_C79 ,\nC71_=_C80 ,C71_=_C81 ,C71_=_C82 ,C71_=_C83 ,C71_=_C164 ,C71_=_C166 ,\nC71_=_C169 ,C71_=_C172 ,C71_=_C176 ,C71_=_C178 ,C71_=_C180 ,C71_=_C182 ,\nC71_=_C183 ,C72_=_C74 ,C72_=_C75 ,C72_=_C79 ,C72_=_C80 ,C72_=_C81 ,\nC72_=_C82 ,C72_=_C83 ,C72_=_C197 ,C72_=_C198 ,C72_=_C203 ,C72_=_C204 ,\nC72_=_C210 ,C74_=_C75 ,C74_=_C79 ,C74_=_C80 ,C74_=_C81 ,C74_=_C82 ,\nC74_=_C83 ,C74_=_C185 ,C74_=_C212 ,C74_=_C243 ,C74_=_C244 ,C74_=_C245 ,\nC74_=_C249 ,C74_=_C251 ,C74_=_C253 ,C74_=_C255 ,C75_=_C79 ,C75_=_C80 ,\nC75_=_C81 ,C75_=_C82 ,C75_=_C83 ,C75_=_C187 ,C75_=_C214 ,C75_=_C228 ,\nC75_=_C289 ,C75_=_C293 ,C75_=_C294 ,C75_=_C295 ,C75_=_C297 ,C75_=_C299 ,\nC79_=_C80 ,C79_=_C81 ,C79_=_C82 ,C79_=_C83 ,C79_=_C190 ,C79_=_C216 ,\nC79_=_C340 ,C79_=_C344 ,C79_=_C348 ,C80_=_C81 ,C80_=_C82 ,C80_=_C83 ,\nC80_=_C217 ,C80_=_C318 ,C80_=_C327 ,C80_=_C351 ,C80_=_C352 ,C80_=_C357 ,\nC80_=_C358 ,C81_=_C82 ,C81_=_C83 ,C81_=_C303 ,C81_=_C329 ,C81_=_C359 ,\nC81_=_C368 ,C81_=_C371 ,C82_=_C83 ,C82_=_C231 ,C82_=_C304 ,C82_=_C320 ,\nC82_=_C330 ,C82_=_C360 ,C82_=_C372 ,C82_=_C375 ,C83_=_C191 ,C83_=_C232 ,\nC83_=_C305 ,C83_=_C321 ,C83_=_C361 ,C83_=_C376 ,C83_=_C379 ,C83_=_C381 ,\nC83_=_C382 ,C91_=_C93 ,C91_=_C94 ,C91_=_C96 ,C91_=_C97 ,C91_=_C98 ,\nC91_=_C103 ,C91_=_C104 ,C91_=_C105 ,C91_=_C106 ,C91_=_C108 ,C91_=_C112 ,\nC91_=_C134 ,C91_=_C164 ,C91_=_C185 ,C91_=_C186 ,C91_=_C187 ,C91_=_C190 ,\nC91_=_C191 ,C91_=_C195 ,C93_=_C94 ,C93_=_C96 ,C93_=_C97 ,C93_=_C98 ,\nC93_=_C103 ,C93_=_C104 ,C93_=_C105 ,C93_=_C106 ,C93_=_C108 ,C93_=_C152 ,\nC93_=_C166 ,C93_=_C197 ,C93_=_C212 ,C93_=_C213 ,C93_=_C214 ,C93_=_C216 ,\nC93_=_C217 ,C93_=_C221 ,C93_=_C223 ,C94_=_C96 ,C94_=_C97 ,C94_=_C98 ,\nC94_=_C103 ,C94_=_C104 ,C94_=_C105 ,C94_=_C106 ,C94_=_C108 ,C94_=_C113 ,\nC94_=_C136 ,C94_=_C153 ,C94_=_C198 ,C94_=_C226 ,C94_=_C227 ,C94_=_C228 ,\nC94_=_C231 ,C94_=_C232 ,C94_=_C236 ,C94_=_C239 ,C96_=_C97 ,C96_=_C98 ,\nC96_=_C103 ,C96_=_C104 ,C96_=_C105 ,C96_=_C106 ,C96_=_C108 ,C96_=_C118 ,\nC96_=_C157 ,C96_=_C169 ,C96_=_C203 ,C96_=_C280 ,C96_=_C303 ,C96_=_C304 ,\nC96_=_C305 ,C96_=_C310 ,C96_=_C312 ,C96_=_C314 ,C97_=_C98 ,C97_=_C103 ,\nC97_=_C104 ,C97_=_C105 ,C97_=_C106 ,C97_=_C108 ,C97_=_C141 ,C97_=_C158 ,\nC97_=_C243 ,C97_=_C318 ,C97_=_C320 ,C97_=_C321 ,C97_=_C324 ,C98_=_C103 ,\nC98_=_C104 ,C98_=_C105 ,C98_=_C106 ,C98_=_C108 ,C98_=_C119 ,C98_=_C142 ,\nC98_=_C204 ,C98_=_C244 ,C98_=_C257 ,C98_=_C281 ,C98_=_C289 ,C98_=_C327 ,\nC98_=_C329 ,C98_=_C330 ,C98_=_C333 ,C98_=_C334 ,C98_=_C337 ,C103_=_C104 ,\nC103_=_C105 ,C103_=_C106 ,C103_=_C108 ,C103_=_C124 ,C103_=_C145 ,C103_=_C161 ,\nC103_=_C273 ,C103_=_C293 ,C103_=_C351 ,C103_=_C385 ,C103_=_C387 ,C104_=_C105 ,\nC104_=_C106 ,C104_=_C108 ,C104_=_C176 ,C104_=_C294 ,C104_=_C352 ,C105_=_C106 ,\nC105_=_C108 ,C105_=_C125 ,C105_=_C274 ,C105_=_C295 ,C105_=_C344 ,C105_=_C372 ,\nC105_=_C395 ,C106_=_C108 ,C106_=_C162 ,C106_=_C249 ,C106_=_C260 ,C106_=_C368 ,\nC106_=_C376 ,C106_=_C398 ,C106_=_C399 ,C106_=_C401 ,C108_=_C129 ,C108_=_C148 ,\nC108_=_C180 ,C108_=_C253 ,C108_=_C277 ,C108_=_C375 ,C108_=_C405 ,C108_=_C411 ,\nC112_=_C113 ,C112_=_C118 ,C112_=_C119 ,C112_=_C124 ,C112_=_C125 ,C112_=_C127 ,\nC112_=_C129 ,C112_=_C131 ,C112_=_C134 ,C112_=_C164 ,C112_=_C185 ,C112_=_C186 ,\nC112_=_C187 ,C112_=_C190 ,C112_=_C191 ,C112_=_C195 ,C113_=_C118 ,C113_=_C119 ,\nC113_=_C124 ,C113_=_C125 ,C113_=_C127 ,C113_=_C129 ,C113_=_C131 ,C113_=_C136 ,\nC113_=_C153 ,C113_=_C198 ,C113_=_C226 ,C113_=_C227 ,C113_=_C228 ,C113_=_C231 ,\nC113_=_C232 ,C113_=_C236 ,C113_=_C239 ,C118_=_C119 ,C118_=_C124 ,C118_=_C125 ,\nC118_=_C127 ,C118_=_C129 ,C118_=_C131 ,C118_=_C157 ,C118_=_C169 ,C118_=_C203 ,\nC118_=_C280 ,C118_=_C303 ,C118_=_C304 ,C118_=_C305 ,C118_=_C310 ,C118_=_C312 ,\nC118_=_C314 ,C119_=_C124 ,C119_=_C125 ,C119_=_C127 ,C119_=_C129 ,C119_=_C131 ,\nC119_=_C142 ,C119_=_C204 ,C119_=_C244 ,C119_=_C257 ,C119_=_C281 ,C119_=_C289 ,\nC119_=_C327 ,C119_=_C329 ,C119_=_C330 ,C119_=_C333 ,C119_=_C334 ,C119_=_C337 ,\nC124_=_C125 ,C124_=_C127 ,C124_=_C129 ,C124_=_C131 ,C124_=_C145 ,C124_=_C161 ,\nC124_=_C273 ,C124_=_C293</w:t>
      </w:r>
    </w:p>
    <w:p>
      <w:pPr>
        <w:pStyle w:val="PreformattedText"/>
        <w:bidi w:val="0"/>
        <w:spacing w:before="0" w:after="0"/>
        <w:jc w:val="left"/>
        <w:rPr/>
      </w:pPr>
      <w:r>
        <w:rPr/>
        <w:t xml:space="preserve"> </w:t>
      </w:r>
      <w:r>
        <w:rPr/>
        <w:t>,C124_=_C351 ,C124_=_C385 ,C124_=_C387 ,C125_=_C127 ,\nC125_=_C129 ,C125_=_C131 ,C125_=_C274 ,C125_=_C295 ,C125_=_C344 ,C125_=_C372 ,\nC125_=_C395 ,C127_=_C129 ,C127_=_C131 ,C127_=_C147 ,C127_=_C178 ,C127_=_C251 ,\nC127_=_C262 ,C127_=_C276 ,C127_=_C286 ,C127_=_C297 ,C127_=_C379 ,C127_=_C406 ,\nC129_=_C131 ,C129_=_C148 ,C129_=_C180 ,C129_=_C253 ,C129_=_C277 ,C129_=_C375 ,\nC129_=_C405 ,C129_=_C411 ,C131_=_C183 ,C131_=_C266 ,C131_=_C278 ,C131_=_C288 ,\nC131_=_C299 ,C131_=_C348 ,C131_=_C358 ,C131_=_C371 ,C131_=_C382 ,C131_=_C413 ,\nC134_=_C136 ,C134_=_C141 ,C134_=_C142 ,C134_=_C144 ,C134_=_C145 ,C134_=_C147 ,\nC134_=_C148 ,C134_=_C164 ,C134_=_C185 ,C134_=_C186 ,C134_=_C187 ,C134_=_C190 ,\nC134_=_C191 ,C134_=_C195 ,C136_=_C141 ,C136_=_C142 ,C136_=_C144 ,C136_=_C145 ,\nC136_=_C147 ,C136_=_C148 ,C136_=_C153 ,C136_=_C198 ,C136_=_C226 ,C136_=_C227 ,\nC136_=_C228 ,C136_=_C231 ,C136_=_C232 ,C136_=_C236 ,C136_=_C239 ,C141_=_C142 ,\nC141_=_C144 ,C141_=_C145 ,C141_=_C147 ,C141_=_C148 ,C141_=_C158 ,C141_=_C243 ,\nC141_=_C318 ,C141_=_C320 ,C141_=_C321 ,C141_=_C324 ,C142_=_C144 ,C142_=_C145 ,\nC142_=_C147 ,C142_=_C148 ,C142_=_C204 ,C142_=_C244 ,C142_=_C257 ,C142_=_C281 ,\nC142_=_C289 ,C142_=_C327 ,C142_=_C329 ,C142_=_C330 ,C142_=_C333 ,C142_=_C334 ,\nC142_=_C337 ,C144_=_C145 ,C144_=_C147 ,C144_=_C148 ,C144_=_C160 ,C144_=_C172 ,\nC144_=_C245 ,C144_=_C269 ,C144_=_C283 ,C144_=_C340 ,C144_=_C359 ,C144_=_C360 ,\nC144_=_C361 ,C144_=_C362 ,C145_=_C147 ,C145_=_C148 ,C145_=_C161 ,C145_=_C273 ,\nC145_=_C293 ,C145_=_C351 ,C145_=_C385 ,C145_=_C387 ,C147_=_C148 ,C147_=_C178 ,\nC147_=_C251 ,C147_=_C262 ,C147_=_C276 ,C147_=_C286 ,C147_=_C297 ,C147_=_C379 ,\nC147_=_C406 ,C148_=_C180 ,C148_=_C253 ,C148_=_C277 ,C148_=_C375 ,C148_=_C405 ,\nC148_=_C411 ,C152_=_C153 ,C152_=_C157 ,C152_=_C158 ,C152_=_C160 ,C152_=_C161 ,\nC152_=_C162 ,C152_=_C163 ,C152_=_C166 ,C152_=_C197 ,C152_=_C212 ,C152_=_C213 ,\nC152_=_C214 ,C152_=_C216 ,C152_=_C217 ,C152_=_C221 ,C152_=_C223 ,C153_=_C157 ,\nC153_=_C158 ,C153_=_C160 ,C153_=_C161 ,C153_=_C162 ,C153_=_C163 ,C153_=_C198 ,\nC153_=_C226 ,C153_=_C227 ,C153_=_C228 ,C153_=_C231 ,C153_=_C232 ,C153_=_C236 ,\nC153_=_C239 ,C157_=_C158 ,C157_=_C160 ,C157_=_C161 ,C157_=_C162 ,C157_=_C163 ,\nC157_=_C169 ,C157_=_C203 ,C157_=_C280 ,C157_=_C303 ,C157_=_C304 ,C157_=_C305 ,\nC157_=_C310 ,C157_=_C312 ,C157_=_C314 ,C158_=_C160 ,C158_=_C161 ,C158_=_C162 ,\nC158_=_C163 ,C158_=_C243 ,C158_=_C318 ,C158_=_C320 ,C158_=_C321 ,C158_=_C324 ,\nC160_=_C161 ,C160_=_C162 ,C160_=_C163 ,C160_=_C172 ,C160_=_C245 ,C160_=_C269 ,\nC160_=_C283 ,C160_=_C340 ,C160_=_C359 ,C160_=_C360 ,C160_=_C361 ,C160_=_C362 ,\nC161_=_C162 ,C161_=_C163 ,C161_=_C273 ,C161_=_C293 ,C161_=_C351 ,C161_=_C385 ,\nC161_=_C387 ,C162_=_C163 ,C162_=_C249 ,C162_=_C260 ,C162_=_C368 ,C162_=_C376 ,\nC162_=_C398 ,C162_=_C399 ,C162_=_C401 ,C163_=_C182 ,C163_=_C210 ,C163_=_C255 ,\nC163_=_C265 ,C163_=_C287 ,C163_=_C357 ,C163_=_C381 ,C164_=_C166 ,C164_=_C169 ,\nC164_=_C172 ,C164_=_C176 ,C164_=_C178 ,C164_=_C180 ,C164_=_C182 ,C164_=_C183 ,\nC164_=_C185 ,C164_=_C186 ,C164_=_C187 ,C164_=_C190 ,C164_=_C191 ,C164_=_C195 ,\nC166_=_C169 ,C166_=_C172 ,C166_=_C176 ,C166_=_C178 ,C166_=_C180 ,C166_=_C182 ,\nC166_=_C183 ,C166_=_C197 ,C166_=_C212 ,C166_=_C213 ,C166_=_C214 ,C166_=_C216 ,\nC166_=_C217 ,C166_=_C221 ,C166_=_C223 ,C169_=_C172 ,C169_=_C176 ,C169_=_C178 ,\nC169_=_C180 ,C169_=_C182 ,C169_=_C183 ,C169_=_C203 ,C169_=_C280 ,C169_=_C303 ,\nC169_=_C304 ,C169_=_C305 ,C169_=_C310 ,C169_=_C312 ,C169_=_C314 ,C172_=_C176 ,\nC172_=_C178 ,C172_=_C180 ,C172_=_C182 ,C172_=_C183 ,C172_=_C245 ,C172_=_C269 ,\nC172_=_C283 ,C172_=_C340 ,C172_=_C359 ,C172_=_C360 ,C172_=_C361 ,C172_=_C362 ,\nC176_=_C178 ,C176_=_C180 ,C176_=_C182 ,C176_=_C183 ,C176_=_C294 ,C176_=_C352 ,\nC178_=_C180 ,C178_=_C182 ,C178_=_C183 ,C178_=_C251 ,C178_=_C262 ,C178_=_C276 ,\nC178_=_C286 ,C178_=_C297 ,C178_=_C379 ,C178_=_C406 ,C180_=_C182 ,C180_=_C183 ,\nC180_=_C253 ,C180_=_C277 ,C180_=_C375 ,C180_=_C405 ,C180_=_C411 ,C182_=_C183 ,\nC182_=_C210 ,C182_=_C255 ,C182_=_C265 ,C182_=_C287 ,C182_=_C357 ,C182_=_C381 ,\nC183_=_C266 ,C183_=_C278 ,C183_=_C288 ,C183_=_C299 ,C183_=_C348 ,C183_=_C358 ,\nC183_=_C371 ,C183_=_C382 ,C183_=_C413 ,C185_=_C186 ,C185_=_C187 ,C185_=_C190 ,\nC185_=_C191 ,C185_=_C195 ,C185_=_C212 ,C185_=_C243 ,C185_=_C244 ,C185_=_C245 ,\nC185_=_C249 ,C185_=_C251 ,C185_=_C253 ,C185_=_C255 ,C186_=_C187 ,C186_=_C190 ,\nC186_=_C191 ,C186_=_C195 ,C186_=_C269 ,C186_=_C273 ,C186_=_C274 ,C186_=_C276 ,\nC186_=_C277 ,C186_=_C278 ,C187_=_C190 ,C187_=_C191 ,C187_=_C195 ,C187_=_C214 ,\nC187_=_C228 ,C187_=_C289 ,C187_=_C293 ,C187_=_C294 ,C187_=_C295 ,C187_=_C297 ,\nC187_=_C299 ,C190_=_C191 ,C190_=_C195 ,C190_=_C216 ,C190_=_C340 ,C190_=_C344 ,\nC190_=_C348 ,C191_=_C195 ,C191_=_C232 ,C191_=_C305 ,C191_=_C321 ,C191_=_C361 ,\nC191_=_C376 ,C191_=_C379 ,C191_=_C381 ,C191_=_C382 ,C195_=_C239 ,C195_=_C314 ,\nC195_=_C324 ,C195_=_C337 ,C195_=_C387 ,C195_=_C401 ,C195_=_C413 ,C197_=_C198 ,\nC197_=_C203 ,C197_=_C204 ,C197_=_C210 ,C197_=_C212 ,C197_=_C213 ,C197_=_C214 ,\nC197_=_C216 ,C197_=_C217 ,C197_=_C221 ,C197_=_C223 ,C198_=_C203 ,C198_=_C204 ,\nC198_=_C210 ,C198_=_C226 ,C198_=_C227 ,C198_=_C228 ,C198_=_C231 ,C198_=_C232 ,\nC198_=_C236 ,C198_=_C239 ,C203_=_C204 ,C203_=_C210 ,C203_=_C280 ,C203_=_C303 ,\nC203_=_C304 ,C203_=_C305 ,C203_=_C310 ,C203_=_C312 ,C203_=_C314 ,C204_=_C210 ,\nC204_=_C244 ,C204_=_C257 ,C204_=_C281 ,C204_=_C289 ,C204_=_C327 ,C204_=_C329 ,\nC204_=_C330 ,C204_=_C333 ,C204_=_C334 ,C204_=_C337 ,C210_=_C255 ,C210_=_C265 ,\nC210_=_C287 ,C210_=_C357 ,C210_=_C381 ,C212_=_C213 ,C212_=_C214 ,C212_=_C216 ,\nC212_=_C217 ,C212_=_C221 ,C212_=_C223 ,C212_=_C243 ,C212_=_C244 ,C212_=_C245 ,\nC212_=_C249 ,C212_=_C251 ,C212_=_C253 ,C212_=_C255 ,C213_=_C214 ,C213_=_C216 ,\nC213_=_C217 ,C213_=_C221 ,C213_=_C223 ,C213_=_C226 ,C213_=_C257 ,C213_=_C260 ,\nC213_=_C262 ,C213_=_C265 ,C213_=_C266 ,C214_=_C216 ,C214_=_C217 ,C214_=_C221 ,\nC214_=_C223 ,C214_=_C228 ,C214_=_C289 ,C214_=_C293 ,C214_=_C294 ,C214_=_C295 ,\nC214_=_C297 ,C214_=_C299 ,C216_=_C217 ,C216_=_C221 ,C216_=_C223 ,C216_=_C340 ,\nC216_=_C344 ,C216_=_C348 ,C217_=_C221 ,C217_=_C223 ,C217_=_C318 ,C217_=_C327 ,\nC217_=_C351 ,C217_=_C352 ,C217_=_C357 ,C217_=_C358 ,C221_=_C223 ,C221_=_C236 ,\nC221_=_C334 ,C221_=_C395 ,C221_=_C406 ,C223_=_C312 ,C223_=_C399 ,C223_=_C411 ,\nC226_=_C227 ,C226_=_C228 ,C226_=_C231 ,C226_=_C232 ,C226_=_C236 ,C226_=_C239 ,\nC226_=_C257 ,C226_=_C260 ,C226_=_C262 ,C226_=_C265 ,C226_=_C266 ,C227_=_C228 ,\nC227_=_C231 ,C227_=_C232 ,C227_=_C236 ,C227_=_C239 ,C227_=_C280 ,C227_=_C281 ,\nC227_=_C283 ,C227_=_C286 ,C227_=_C287 ,C227_=_C288 ,C228_=_C231 ,C228_=_C232 ,\nC228_=_C236 ,C228_=_C239 ,C228_=_C289 ,C228_=_C293 ,C228_=_C294 ,C228_=_C295 ,\nC228_=_C297 ,C228_=_C299 ,C231_=_C232 ,C231_=_C236 ,C231_=_C239 ,C231_=_C304 ,\nC231_=_C320 ,C231_=_C330 ,C231_=_C360 ,C231_=_C372 ,C231_=_C375 ,C232_=_C236 ,\nC232_=_C239 ,C232_=_C305 ,C232_=_C321 ,C232_=_C361 ,C232_=_C376 ,C232_=_C379 ,\nC232_=_C381 ,C232_=_C382 ,C236_=_C239 ,C236_=_C334 ,C236_=_C395 ,C236_=_C406 ,\nC239_=_C314 ,C239_=_C324 ,C239_=_C337 ,C239_=_C387 ,C239_=_C401 ,C239_=_C413 ,\nC243_=_C244 ,C243_=_C245 ,C243_=_C249 ,C243_=_C251 ,C243_=_C253 ,C243_=_C255 ,\nC243_=_C318 ,C243_=_C320 ,C243_=_C321 ,C243_=_C324 ,C244_=_C245 ,C244_=_C249 ,\nC244_=_C251 ,C244_=_C253 ,C244_=_C255 ,C244_=_C257 ,C244_=_C281 ,C244_=_C289 ,\nC244_=_C327 ,C244_=_C329 ,C244_=_C330 ,C244_=_C333 ,C244_=_C334 ,C244_=_C337 ,\nC245_=_C249 ,C245_=_C251 ,C245_=_C253 ,C245_=_C255 ,C245_=_C269 ,C245_=_C283 ,\nC245_=_C340 ,C245_=_C359 ,C245_=_C360 ,C245_=_C361 ,C245_=_C362 ,C249_=_C251 ,\nC249_=_C253 ,C249_=_C255 ,C249_=_C260 ,C249_=_C368 ,C249_=_C376 ,C249_=_C398 ,\nC249_=_C399 ,C249_=_C401 ,C251_=_C253 ,C251_=_C255 ,C251_=_C262 ,C251_=_C276 ,\nC251_=_C286 ,C251_=_C297 ,C251_=_C379 ,C251_=_C406 ,C253_=_C255 ,C253_=_C277 ,\nC253_=_C375 ,C253_=_C405 ,C253_=_C411 ,C255_=_C265 ,C255_=_C287 ,C255_=_C357 ,\nC255_=_C381 ,C257_=_C260 ,C257_=_C262 ,C257_=_C265 ,C257_=_C266 ,C257_=_C281 ,\nC257_=_C289 ,C257_=_C327 ,C257_=_C329 ,C257_=_C330 ,C257_=_C333 ,C257_=_C334 ,\nC257_=_C337 ,C260_=_C262 ,C260_=_C265 ,C260_=_C266 ,C260_=_C368 ,C260_=_C376 ,\nC260_=_C398 ,C260_=_C399 ,C260_=_C401 ,C262_=_C265 ,C262_=_C266 ,C262_=_C276 ,\nC262_=_C286 ,C262_=_C297 ,C262_=_C379 ,C262_=_C406 ,C265_=_C266 ,C265_=_C287 ,\nC265_=_C357 ,C265_=_C381 ,C266_=_C278 ,C266_=_C288 ,C266_=_C299 ,C266_=_C348 ,\nC266_=_C358 ,C266_=_C371 ,C266_=_C382 ,C266_=_C413 ,C269_=_C273 ,C269_=_C274 ,\nC269_=_C276 ,C269_=_C277 ,C269_=_C278 ,C269_=_C283 ,C269_=_C340 ,C269_=_C359 ,\nC269_=_C360 ,C269_=_C361 ,C269_=_C362 ,C273_=_C274 ,C273_=_C276 ,C273_=_C277 ,\nC273_=_C278 ,C273_=_C293 ,C273_=_C351 ,C273_=_C385 ,C273_=_C387 ,C274_=_C276 ,\nC274_=_C277 ,C274_=_C278 ,C274_=_C295 ,C274_=_C344 ,C274_=_C372 ,C274_=_C395 ,\nC276_=_C277 ,C276_=_C278 ,C276_=_C286 ,C276_=_C297 ,C276_=_C379 ,C276_=_C406 ,\nC277_=_C278 ,C277_=_C375 ,C277_=_C405 ,C277_=_C411 ,C278_=_C288 ,C278_=_C299 ,\nC278_=_C348 ,C278_=_C358 ,C278_=_C371 ,C278_=_C382 ,C278_=_C413 ,C280_=_C281 ,\nC280_=_C283 ,C280_=_C286 ,C280_=_C287 ,C280_=_C288 ,C280_=_C303 ,C280_=_C304 ,\nC280_=_C305 ,C280_=_C310 ,C280_=_C312 ,C280_=_C314 ,C281_=_C283 ,C281_=_C286 ,\nC281_=_C287 ,C281_=_C288 ,C281_=_C289 ,C281_=_C327 ,C281_=_C329 ,C281_=_C330 ,\nC281_=_C333 ,C281_=_C334 ,C281_=_C337 ,C283_=_C286 ,C283_=_C287 ,C283_=_C288 ,\nC283_=_C340 ,C283_=_C359 ,C283_=_C360 ,C283_=_C361 ,C283_=_C362 ,C286_=_C287 ,\nC286_=_C288 ,C286_=_C297 ,C286_=_C379 ,C286_=_C406 ,C287_=_C288 ,C287_=_C357 ,\nC287_=_C381 ,C288_=_C299 ,C288_=_C348 ,C288_=_C358 ,C288_=_C371 ,C288_=_C382 ,\nC288_=_C413 ,C289_=_C293 ,C289_=_C294 ,C289_=_C295 ,C289_=_C297 ,C289_=_C299 ,\nC289_=_C327 ,C289_=_C329 ,C289_=_C330 ,C289_=_C333 ,C289_=_C334 ,C289_=_C337 ,\nC293_=_C294 ,C293_=_C295 ,C293_=_C297 ,C293_=_C299 ,C293_=_C351 ,C293_=_C385 ,\nC293_=_C387 ,C294_=_C295 ,C294_=_C297 ,C294_=_C299 ,C294_=_C352 ,C295_=_C297 ,\nC295_=_C299</w:t>
      </w:r>
    </w:p>
    <w:p>
      <w:pPr>
        <w:pStyle w:val="PreformattedText"/>
        <w:bidi w:val="0"/>
        <w:spacing w:before="0" w:after="0"/>
        <w:jc w:val="left"/>
        <w:rPr/>
      </w:pPr>
      <w:r>
        <w:rPr/>
        <w:t xml:space="preserve"> </w:t>
      </w:r>
      <w:r>
        <w:rPr/>
        <w:t>,C295_=_C344 ,C295_=_C372 ,C295_=_C395 ,C297_=_C299 ,C297_=_C379 ,\nC297_=_C406 ,C299_=_C348 ,C299_=_C358 ,C299_=_C371 ,C299_=_C382 ,C299_=_C413 ,\nC303_=_C304 ,C303_=_C305 ,C303_=_C310 ,C303_=_C312 ,C303_=_C314 ,C303_=_C329 ,\nC303_=_C359 ,C303_=_C368 ,C303_=_C371 ,C304_=_C305 ,C304_=_C310 ,C304_=_C312 ,\nC304_=_C314 ,C304_=_C320 ,C304_=_C330 ,C304_=_C360 ,C304_=_C372 ,C304_=_C375 ,\nC305_=_C310 ,C305_=_C312 ,C305_=_C314 ,C305_=_C321 ,C305_=_C361 ,C305_=_C376 ,\nC305_=_C379 ,C305_=_C381 ,C305_=_C382 ,C310_=_C312 ,C310_=_C314 ,C310_=_C333 ,\nC310_=_C362 ,C310_=_C385 ,C310_=_C398 ,C310_=_C405 ,C312_=_C314 ,C312_=_C399 ,\nC312_=_C411 ,C314_=_C324 ,C314_=_C337 ,C314_=_C387 ,C314_=_C401 ,C314_=_C413 ,\nC318_=_C320 ,C318_=_C321 ,C318_=_C324 ,C318_=_C327 ,C318_=_C351 ,C318_=_C352 ,\nC318_=_C357 ,C318_=_C358 ,C320_=_C321 ,C320_=_C324 ,C320_=_C330 ,C320_=_C360 ,\nC320_=_C372 ,C320_=_C375 ,C321_=_C324 ,C321_=_C361 ,C321_=_C376 ,C321_=_C379 ,\nC321_=_C381 ,C321_=_C382 ,C324_=_C337 ,C324_=_C387 ,C324_=_C401 ,C324_=_C413 ,\nC327_=_C329 ,C327_=_C330 ,C327_=_C333 ,C327_=_C334 ,C327_=_C337 ,C327_=_C351 ,\nC327_=_C352 ,C327_=_C357 ,C327_=_C358 ,C329_=_C330 ,C329_=_C333 ,C329_=_C334 ,\nC329_=_C337 ,C329_=_C359 ,C329_=_C368 ,C329_=_C371 ,C330_=_C333 ,C330_=_C334 ,\nC330_=_C337 ,C330_=_C360 ,C330_=_C372 ,C330_=_C375 ,C333_=_C334 ,C333_=_C337 ,\nC333_=_C362 ,C333_=_C385 ,C333_=_C398 ,C333_=_C405 ,C334_=_C337 ,C334_=_C395 ,\nC334_=_C406 ,C337_=_C387 ,C337_=_C401 ,C337_=_C413 ,C340_=_C344 ,C340_=_C348 ,\nC340_=_C359 ,C340_=_C360 ,C340_=_C361 ,C340_=_C362 ,C344_=_C348 ,C344_=_C372 ,\nC344_=_C395 ,C348_=_C358 ,C348_=_C371 ,C348_=_C382 ,C348_=_C413 ,C351_=_C352 ,\nC351_=_C357 ,C351_=_C358 ,C351_=_C385 ,C351_=_C387 ,C352_=_C357 ,C352_=_C358 ,\nC357_=_C358 ,C357_=_C381 ,C358_=_C371 ,C358_=_C382 ,C358_=_C413 ,C359_=_C360 ,\nC359_=_C361 ,C359_=_C362 ,C359_=_C368 ,C359_=_C371 ,C360_=_C361 ,C360_=_C362 ,\nC360_=_C372 ,C360_=_C375 ,C361_=_C362 ,C361_=_C376 ,C361_=_C379 ,C361_=_C381 ,\nC361_=_C382 ,C362_=_C385 ,C362_=_C398 ,C362_=_C405 ,C368_=_C371 ,C368_=_C376 ,\nC368_=_C398 ,C368_=_C399 ,C368_=_C401 ,C371_=_C382 ,C371_=_C413 ,C372_=_C375 ,\nC372_=_C395 ,C375_=_C405 ,C375_=_C411 ,C376_=_C379 ,C376_=_C381 ,C376_=_C382 ,\nC376_=_C398 ,C376_=_C399 ,C376_=_C401 ,C379_=_C381 ,C379_=_C382 ,C379_=_C406 ,\nC381_=_C382 ,C382_=_C413 ,C385_=_C387 ,C385_=_C398 ,C385_=_C405 ,C387_=_C401 ,\nC387_=_C413 ,C395_=_C406 ,C398_=_C399 ,C398_=_C401 ,C398_=_C405 ,C399_=_C401 ,\nC399_=_C411 ,C401_=_C413 ,C405_=_C411 ,"];15[shape=box, label="id:15 level: 2\n63: C17 C26 C32 C33 C34 \nC35 C36 C37 C38 C39 C40 \nC41 C43 C44 C45 C46 C47 \nC48 C62 C91 C103 C105 C112 \nC124 C125 C134 C145 C161 C164 \nC184 C185 C186 C187 C188 C189 \nC190 C191 C193 C194 C195 C196 \nC219 C234 C273 C274 C293 C295 \nC306 C308 C331 C344 C351 C372 \nC383 C384 C385 C386 C387 C388 \nC389 C395 C396 C397 \n550: C17_=_C26( C17 C26 ) C17_=_C33( C17 C33 ) C17_=_C91( C17 C91 ) C17_=_C112( C17 C112 ) C17_=_C134( C17 C134 ) \nC17_=_C164( C17 C164 ) C17_=_C184( C17 C184 ) C17_=_C185( C17 C185 ) C17_=_C186( C17 C186 ) C17_=_C187( C17 C187 ) C17_=_C188( C17 C188 ) \nC17_=_C189( C17 C189 ) C17_=_C190( C17 C190 ) C17_=_C191( C17 C191 ) C17_=_C193( C17 C193 ) C17_=_C194( C17 C194 ) C17_=_C195( C17 C195 ) \nC17_=_C196( C17 C196 ) C26_=_C62( C26 C62 ) C26_=_C103( C26 C103 ) C26_=_C124( C26 C124 ) C26_=_C145( C26 C145 ) C26_=_C161( C26 C161 ) \nC26_=_C273( C26 C273 ) C26_=_C293( C26 C293 ) C26_=_C306( C26 C306 ) C26_=_C331( C26 C331 ) C26_=_C351( C26 C351 ) C26_=_C383( C26 C383 ) \nC26_=_C384( C26 C384 ) C26_=_C385( C26 C385 ) C26_=_C386( C26 C386 ) C26_=_C387( C26 C387 ) C26_=_C388( C26 C388 ) C26_=_C389( C26 C389 ) \nC32_=_C33( C32 C33 ) C32_=_C34( C32 C34 ) C32_=_C35( C32 C35 ) C32_=_C36( C32 C36 ) C32_=_C37( C32 C37 ) C32_=_C38( C32 C38 ) \nC32_=_C39( C32 C39 ) C32_=_C40( C32 C40 ) C32_=_C41( C32 C41 ) C32_=_C43( C32 C43 ) C32_=_C44( C32 C44 ) C32_=_C45( C32 C45 ) \nC32_=_C46( C32 C46 ) C32_=_C47( C32 C47 ) C32_=_C48( C32 C48 ) C32_=_C112( C32 C112 ) C32_=_C124( C32 C124 ) C32_=_C125( C32 C125 ) \nC33_=_C34( C33 C34 ) C33_=_C35( C33 C35 ) C33_=_C36( C33 C36 ) C33_=_C37( C33 C37 ) C33_=_C38( C33 C38 ) C33_=_C39( C33 C39 ) \nC33_=_C40( C33 C40 ) C33_=_C41( C33 C41 ) C33_=_C43( C33 C43 ) C33_=_C44( C33 C44 ) C33_=_C45( C33 C45 ) C33_=_C46( C33 C46 ) \nC33_=_C47( C33 C47 ) C33_=_C48( C33 C48 ) C33_=_C91( C33 C91 ) C33_=_C112( C33 C112 ) C33_=_C134( C33 C134 ) C33_=_C164( C33 C164 ) \nC33_=_C184( C33 C184 ) C33_=_C185( C33 C185 ) C33_=_C186( C33 C186 ) C33_=_C187( C33 C187 ) C33_=_C188( C33 C188 ) C33_=_C189( C33 C189 ) \nC33_=_C190( C33 C190 ) C33_=_C191( C33 C191 ) C33_=_C193( C33 C193 ) C33_=_C194( C33 C194 ) C33_=_C195( C33 C195 ) C33_=_C196( C33 C196 ) \nC34_=_C35( C34 C35 ) C34_=_C36( C34 C36 ) C34_=_C37( C34 C37 ) C34_=_C38( C34 C38 ) C34_=_C39( C34 C39 ) C34_=_C40( C34 C40 ) \nC34_=_C41( C34 C41 ) C34_=_C43( C34 C43 ) C34_=_C44( C34 C44 ) C34_=_C45( C34 C45 ) C34_=_C46( C34 C46 ) C34_=_C47( C34 C47 ) \nC34_=_C48( C34 C48 ) C34_=_C184( C34 C184 ) C34_=_C219( C34 C219 ) C35_=_C36( C35 C36 ) C35_=_C37( C35 C37 ) C35_=_C38( C35 C38 ) \nC35_=_C39( C35 C39 ) C35_=_C40( C35 C40 ) C35_=_C41( C35 C41 ) C35_=_C43( C35 C43 ) C35_=_C44( C35 C44 ) C35_=_C45( C35 C45 ) \nC35_=_C46( C35 C46 ) C35_=_C47( C35 C47 ) C35_=_C48( C35 C48 ) C35_=_C234( C35 C234 ) C36_=_C37( C36 C37 ) C36_=_C38( C36 C38 ) \nC36_=_C39( C36 C39 ) C36_=_C40( C36 C40 ) C36_=_C41( C36 C41 ) C36_=_C43( C36 C43 ) C36_=_C44( C36 C44 ) C36_=_C45( C36 C45 ) \nC36_=_C46( C36 C46 ) C36_=_C47( C36 C47 ) C36_=_C48( C36 C48 ) C36_=_C186( C36 C186 ) C36_=_C273( C36 C273 ) C36_=_C274( C36 C274 ) \nC37_=_C38( C37 C38 ) C37_=_C39( C37 C39 ) C37_=_C40( C37 C40 ) C37_=_C41( C37 C41 ) C37_=_C43( C37 C43 ) C37_=_C44( C37 C44 ) \nC37_=_C45( C37 C45 ) C37_=_C46( C37 C46 ) C37_=_C47( C37 C47 ) C37_=_C48( C37 C48 ) C37_=_C188( C37 C188 ) C37_=_C306( C37 C306 ) \nC37_=_C308( C37 C308 ) C38_=_C39( C38 C39 ) C38_=_C40( C38 C40 ) C38_=_C41( C38 C41 ) C38_=_C43( C38 C43 ) C38_=_C44( C38 C44 ) \nC38_=_C45( C38 C45 ) C38_=_C46( C38 C46 ) C38_=_C47( C38 C47 ) C38_=_C48( C38 C48 ) C38_=_C351( C38 C351 ) C39_=_C40( C39 C40 ) \nC39_=_C41( C39 C41 ) C39_=_C43( C39 C43 ) C39_=_C44( C39 C44 ) C39_=_C45( C39 C45 ) C39_=_C46( C39 C46 ) C39_=_C47( C39 C47 ) \nC39_=_C48( C39 C48 ) C40_=_C41( C40 C41 ) C40_=_C43( C40 C43 ) C40_=_C44( C40 C44 ) C40_=_C45( C40 C45 ) C40_=_C46( C40 C46 ) \nC40_=_C47( C40 C47 ) C40_=_C48( C40 C48 ) C40_=_C372( C40 C372 ) C41_=_C43( C41 C43 ) C41_=_C44( C41 C44 ) C41_=_C45( C41 C45 ) \nC41_=_C46( C41 C46 ) C41_=_C47( C41 C47 ) C41_=_C48( C41 C48 ) C41_=_C383( C41 C383 ) C43_=_C44( C43 C44 ) C43_=_C45( C43 C45 ) \nC43_=_C46( C43 C46 ) C43_=_C47( C43 C47 ) C43_=_C48( C43 C48 ) C43_=_C194( C43 C194 ) C43_=_C384( C43 C384 ) C44_=_C45( C44 C45 ) \nC44_=_C46( C44 C46 ) C44_=_C47( C44 C47 ) C44_=_C48( C44 C48 ) C44_=_C385( C44 C385 ) C45_=_C46( C45 C46 ) C45_=_C47( C45 C47 ) \nC45_=_C48( C45 C48 ) C45_=_C386( C45 C386 ) C46_=_C47( C46 C47 ) C46_=_C48( C46 C48 ) C47_=_C48( C47 C48 ) C47_=_C196( C47 C196 ) \nC47_=_C388( C47 C388 ) C48_=_C389( C48 C389 ) C48_=_C397( C48 C397 ) C62_=_C103( C62 C103 ) C62_=_C124( C62 C124 ) C62_=_C145( C62 C145 ) \nC62_=_C161( C62 C161 ) C62_=_C273( C62 C273 ) C62_=_C293( C62 C293 ) C62_=_C306( C62 C306 ) C62_=_C331( C62 C331 ) C62_=_C351( C62 C351 ) \nC62_=_C383( C62 C383 ) C62_=_C384( C62 C384 ) C62_=_C385( C62 C385 ) C62_=_C386( C62 C386 ) C62_=_C387( C62 C387 ) C62_=_C388( C62 C388 ) \nC62_=_C389( C62 C389 ) C91_=_C103( C91 C103 ) C91_=_C105( C91 C105 ) C91_=_C112( C91 C112 ) C91_=_C134( C91 C134 ) C91_=_C164( C91 C164 ) \nC91_=_C184( C91 C184 ) C91_=_C185( C91 C185 ) C91_=_C186( C91 C186 ) C91_=_C187( C91 C187 ) C91_=_C188( C91 C188 ) C91_=_C189( C91 C189 ) \nC91_=_C190( C91 C190 ) C91_=_C191( C91 C191 ) C91_=_C193( C91 C193 ) C91_=_C194( C91 C194 ) C91_=_C195( C91 C195 ) C91_=_C196( C91 C196 ) \nC103_=_C105( C103 C105 ) C103_=_C124( C103 C124 ) C103_=_C145( C103 C145 ) C103_=_C161( C103 C161 ) C103_=_C273( C103 C273 ) C103_=_C293( C103 C293 ) \nC103_=_C306( C103 C306 ) C103_=_C331( C103 C331 ) C103_=_C351( C103 C351 ) C103_=_C383( C103 C383 ) C103_=_C384( C103 C384 ) C103_=_C385( C103 C385 ) \nC103_=_C386( C103 C386 ) C103_=_C387( C103 C387 ) C103_=_C388( C103 C388 ) C103_=_C389( C103 C389 ) C105_=_C125( C105 C125 ) C105_=_C193( C105 C193 ) \nC105_=_C219( C105 C219 ) C105_=_C234( C105 C234 ) C105_=_C274( C105 C274 ) C105_=_C295( C105 C295 ) C105_=_C308( C105 C308 ) C105_=_C344( C105 C344 ) \nC105_=_C372( C105 C372 ) C105_=_C395( C105 C395 ) C105_=_C396( C105 C396 ) C105_=_C397( C105 C397 ) C112_=_C124( C112 C124 ) C112_=_C125( C112 C125 ) \nC112_=_C134( C112 C134 ) C112_=_C164( C112 C164 ) C112_=_C184( C112 C184 ) C112_=_C185( C112 C185 ) C112_=_C186( C112 C186 ) C112_=_C187( C112 C187 ) \nC112_=_C188( C112 C188 ) C112_=_C189( C112 C189 ) C112_=_C190( C112 C190 ) C112_=_C191( C112 C191 ) C112_=_C193( C112 C193 ) C112_=_C194( C112 C194 ) \nC112_=_C195( C112 C195 ) C112_=_C196( C112 C196 ) C124_=_C125( C124 C125 ) C124_=_C145( C124 C145 ) C124_=_C161( C124 C161 ) C124_=_C273( C124 C273 ) \nC124_=_C293( C124 C293 ) C124_=_C306( C124 C306 ) C124_=_C331( C124 C331 ) C124_=_C351( C124 C351 ) C124_=_C383( C124 C383 ) C124_=_C384( C124 C384 ) \nC124_=_C385( C124 C385 ) C124_=_C386( C124 C386 ) C124_=_C387( C124 C387 ) C124_=_C388( C124 C388 ) C124_=_C389( C124 C389 ) C125_=_C193( C125 C193 ) \nC125_=_C219( C125 C219 ) C125_=_C234( C125 C234 ) C125_=_C274( C125 C274 ) C125_=_C295( C125 C295 ) C125_=_C308( C125 C308 ) C125_=_C344( C125 C344 ) \nC125_=_C372( C125 C372 ) C125_=_C395( C125 C395 ) C125_=_C396( C125 C396 ) C125_=_C397( C125 C397 ) C134_=_C145( C134 C145 ) C134_=_C164( C134 C164 ) \nC134_=_C184( C134 C184 ) C134_=_C185( C134 C185 ) C134_=_C186( C134 C186 ) C134_=_C187( C134 C187 ) C134_=_C188( C134 C188 ) C134_=_C189( C134 C189 ) \nC134_=_C190(</w:t>
      </w:r>
    </w:p>
    <w:p>
      <w:pPr>
        <w:pStyle w:val="PreformattedText"/>
        <w:bidi w:val="0"/>
        <w:spacing w:before="0" w:after="0"/>
        <w:jc w:val="left"/>
        <w:rPr/>
      </w:pPr>
      <w:r>
        <w:rPr/>
        <w:t xml:space="preserve"> </w:t>
      </w:r>
      <w:r>
        <w:rPr/>
        <w:t>C134 C190 ) C134_=_C191( C134 C191 ) C134_=_C193( C134 C193 ) C134_=_C194( C134 C194 ) C134_=_C195( C134 C195 ) C134_=_C196( C134 C196 ) \nC145_=_C161( C145 C161 ) C145_=_C273( C145 C273 ) C145_=_C293( C145 C293 ) C145_=_C306( C145 C306 ) C145_=_C331( C145 C331 ) C145_=_C351( C145 C351 ) \nC145_=_C383( C145 C383 ) C145_=_C384( C145 C384 ) C145_=_C385( C145 C385 ) C145_=_C386( C145 C386 ) C145_=_C387( C145 C387 ) C145_=_C388( C145 C388 ) \nC145_=_C389( C145 C389 ) C161_=_C273( C161 C273 ) C161_=_C293( C161 C293 ) C161_=_C306( C161 C306 ) C161_=_C331( C161 C331 ) C161_=_C351( C161 C351 ) \nC161_=_C383( C161 C383 ) C161_=_C384( C161 C384 ) C161_=_C385( C161 C385 ) C161_=_C386( C161 C386 ) C161_=_C387( C161 C387 ) C161_=_C388( C161 C388 ) \nC161_=_C389( C161 C389 ) C164_=_C184( C164 C184 ) C164_=_C185( C164 C185 ) C164_=_C186( C164 C186 ) C164_=_C187( C164 C187 ) C164_=_C188( C164 C188 ) \nC164_=_C189( C164 C189 ) C164_=_C190( C164 C190 ) C164_=_C191( C164 C191 ) C164_=_C193( C164 C193 ) C164_=_C194( C164 C194 ) C164_=_C195( C164 C195 ) \nC164_=_C196( C164 C196 ) C184_=_C185( C184 C185 ) C184_=_C186( C184 C186 ) C184_=_C187( C184 C187 ) C184_=_C188( C184 C188 ) C184_=_C189( C184 C189 ) \nC184_=_C190( C184 C190 ) C184_=_C191( C184 C191 ) C184_=_C193( C184 C193 ) C184_=_C194( C184 C194 ) C184_=_C195( C184 C195 ) C184_=_C196( C184 C196 ) \nC184_=_C219( C184 C219 ) C185_=_C186( C185 C186 ) C185_=_C187( C185 C187 ) C185_=_C188( C185 C188 ) C185_=_C189( C185 C189 ) C185_=_C190( C185 C190 ) \nC185_=_C191( C185 C191 ) C185_=_C193( C185 C193 ) C185_=_C194( C185 C194 ) C185_=_C195( C185 C195 ) C185_=_C196( C185 C196 ) C186_=_C187( C186 C187 ) \nC186_=_C188( C186 C188 ) C186_=_C189( C186 C189 ) C186_=_C190( C186 C190 ) C186_=_C191( C186 C191 ) C186_=_C193( C186 C193 ) C186_=_C194( C186 C194 ) \nC186_=_C195( C186 C195 ) C186_=_C196( C186 C196 ) C186_=_C273( C186 C273 ) C186_=_C274( C186 C274 ) C187_=_C188( C187 C188 ) C187_=_C189( C187 C189 ) \nC187_=_C190( C187 C190 ) C187_=_C191( C187 C191 ) C187_=_C193( C187 C193 ) C187_=_C194( C187 C194 ) C187_=_C195( C187 C195 ) C187_=_C196( C187 C196 ) \nC187_=_C293( C187 C293 ) C187_=_C295( C187 C295 ) C188_=_C189( C188 C189 ) C188_=_C190( C188 C190 ) C188_=_C191( C188 C191 ) C188_=_C193( C188 C193 ) \nC188_=_C194( C188 C194 ) C188_=_C195( C188 C195 ) C188_=_C196( C188 C196 ) C188_=_C306( C188 C306 ) C188_=_C308( C188 C308 ) C189_=_C190( C189 C190 ) \nC189_=_C191( C189 C191 ) C189_=_C193( C189 C193 ) C189_=_C194( C189 C194 ) C189_=_C195( C189 C195 ) C189_=_C196( C189 C196 ) C190_=_C191( C190 C191 ) \nC190_=_C193( C190 C193 ) C190_=_C194( C190 C194 ) C190_=_C195( C190 C195 ) C190_=_C196( C190 C196 ) C190_=_C344( C190 C344 ) C191_=_C193( C191 C193 ) \nC191_=_C194( C191 C194 ) C191_=_C195( C191 C195 ) C191_=_C196( C191 C196 ) C193_=_C194( C193 C194 ) C193_=_C195( C193 C195 ) C193_=_C196( C193 C196 ) \nC193_=_C219( C193 C219 ) C193_=_C234( C193 C234 ) C193_=_C274( C193 C274 ) C193_=_C295( C193 C295 ) C193_=_C308( C193 C308 ) C193_=_C344( C193 C344 ) \nC193_=_C372( C193 C372 ) C193_=_C395( C193 C395 ) C193_=_C396( C193 C396 ) C193_=_C397( C193 C397 ) C194_=_C195( C194 C195 ) C194_=_C196( C194 C196 ) \nC194_=_C384( C194 C384 ) C195_=_C196( C195 C196 ) C195_=_C387( C195 C387 ) C196_=_C388( C196 C388 ) C219_=_C234( C219 C234 ) C219_=_C274( C219 C274 ) \nC219_=_C295( C219 C295 ) C219_=_C308( C219 C308 ) C219_=_C344( C219 C344 ) C219_=_C372( C219 C372 ) C219_=_C395( C219 C395 ) C219_=_C396( C219 C396 ) \nC219_=_C397( C219 C397 ) C234_=_C274( C234 C274 ) C234_=_C295( C234 C295 ) C234_=_C308( C234 C308 ) C234_=_C344( C234 C344 ) C234_=_C372( C234 C372 ) \nC234_=_C395( C234 C395 ) C234_=_C396( C234 C396 ) C234_=_C397( C234 C397 ) C273_=_C274( C273 C274 ) C273_=_C293( C273 C293 ) C273_=_C306( C273 C306 ) \nC273_=_C331( C273 C331 ) C273_=_C351( C273 C351 ) C273_=_C383( C273 C383 ) C273_=_C384( C273 C384 ) C273_=_C385( C273 C385 ) C273_=_C386( C273 C386 ) \nC273_=_C387( C273 C387 ) C273_=_C388( C273 C388 ) C273_=_C389( C273 C389 ) C274_=_C295( C274 C295 ) C274_=_C308( C274 C308 ) C274_=_C344( C274 C344 ) \nC274_=_C372( C274 C372 ) C274_=_C395( C274 C395 ) C274_=_C396( C274 C396 ) C274_=_C397( C274 C397 ) C293_=_C295( C293 C295 ) C293_=_C306( C293 C306 ) \nC293_=_C331( C293 C331 ) C293_=_C351( C293 C351 ) C293_=_C383( C293 C383 ) C293_=_C384( C293 C384 ) C293_=_C385( C293 C385 ) C293_=_C386( C293 C386 ) \nC293_=_C387( C293 C387 ) C293_=_C388( C293 C388 ) C293_=_C389( C293 C389 ) C295_=_C308( C295 C308 ) C295_=_C344( C295 C344 ) C295_=_C372( C295 C372 ) \nC295_=_C395( C295 C395 ) C295_=_C396( C295 C396 ) C295_=_C397( C295 C397 ) C306_=_C308( C306 C308 ) C306_=_C331( C306 C331 ) C306_=_C351( C306 C351 ) \nC306_=_C383( C306 C383 ) C306_=_C384( C306 C384 ) C306_=_C385( C306 C385 ) C306_=_C386( C306 C386 ) C306_=_C387( C306 C387 ) C306_=_C388( C306 C388 ) \nC306_=_C389( C306 C389 ) C308_=_C344( C308 C344 ) C308_=_C372( C308 C372 ) C308_=_C395( C308 C395 ) C308_=_C396( C308 C396 ) C308_=_C397( C308 C397 ) \nC331_=_C351( C331 C351 ) C331_=_C383( C331 C383 ) C331_=_C384( C331 C384 ) C331_=_C385( C331 C385 ) C331_=_C386( C331 C386 ) C331_=_C387( C331 C387 ) \nC331_=_C388( C331 C388 ) C331_=_C389( C331 C389 ) C344_=_C372( C344 C372 ) C344_=_C395( C344 C395 ) C344_=_C396( C344 C396 ) C344_=_C397( C344 C397 ) \nC351_=_C383( C351 C383 ) C351_=_C384( C351 C384 ) C351_=_C385( C351 C385 ) C351_=_C386( C351 C386 ) C351_=_C387( C351 C387 ) C351_=_C388( C351 C388 ) \nC351_=_C389( C351 C389 ) C372_=_C395( C372 C395 ) C372_=_C396( C372 C396 ) C372_=_C397( C372 C397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C389_=_C397( C389 C397 ) C395_=_C396( C395 C396 ) C395_=_C397( C395 C397 ) C396_=_C397( C396 C397 ) "];12-&gt;15[label="61: C17 C26 C32 C34 C35 \nC36 C37 C38 C39 C40 C41 \nC43 C44 C45 C46 C47 C48 \nC62 C91 C103 C105 C112 C124 \nC125 C134 C145 C161 C164 C184 \nC185 C186 C187 C188 C189 C190 \nC191 C194 C195 C196 C219 C234 \nC273 C274 C293 C295 C306 C308 \nC331 C344 C351 C372 C383 C384 \nC385 C386 C387 C388 C389 C395 \nC396 C397 \n490: C17_=_C26 ,C17_=_C91 ,C17_=_C112 ,C17_=_C134 ,C17_=_C164 ,\nC17_=_C184 ,C17_=_C185 ,C17_=_C186 ,C17_=_C187 ,C17_=_C188 ,C17_=_C189 ,\nC17_=_C190 ,C17_=_C191 ,C17_=_C194 ,C17_=_C195 ,C17_=_C196 ,C26_=_C62 ,\nC26_=_C103 ,C26_=_C124 ,C26_=_C145 ,C26_=_C161 ,C26_=_C273 ,C26_=_C293 ,\nC26_=_C306 ,C26_=_C331 ,C26_=_C351 ,C26_=_C383 ,C26_=_C384 ,C26_=_C385 ,\nC26_=_C386 ,C26_=_C387 ,C26_=_C388 ,C26_=_C389 ,C32_=_C34 ,C32_=_C35 ,\nC32_=_C36 ,C32_=_C37 ,C32_=_C38 ,C32_=_C39 ,C32_=_C40 ,C32_=_C41 ,\nC32_=_C43 ,C32_=_C44 ,C32_=_C45 ,C32_=_C46 ,C32_=_C47 ,C32_=_C48 ,\nC32_=_C112 ,C32_=_C124 ,C32_=_C125 ,C34_=_C35 ,C34_=_C36 ,C34_=_C37 ,\nC34_=_C38 ,C34_=_C39 ,C34_=_C40 ,C34_=_C41 ,C34_=_C43 ,C34_=_C44 ,\nC34_=_C45 ,C34_=_C46 ,C34_=_C47 ,C34_=_C48 ,C34_=_C184 ,C34_=_C219 ,\nC35_=_C36 ,C35_=_C37 ,C35_=_C38 ,C35_=_C39 ,C35_=_C40 ,C35_=_C41 ,\nC35_=_C43 ,C35_=_C44 ,C35_=_C45 ,C35_=_C46 ,C35_=_C47 ,C35_=_C48 ,\nC35_=_C234 ,C36_=_C37 ,C36_=_C38 ,C36_=_C39 ,C36_=_C40 ,C36_=_C41 ,\nC36_=_C43 ,C36_=_C44 ,C36_=_C45 ,C36_=_C46 ,C36_=_C47 ,C36_=_C48 ,\nC36_=_C186 ,C36_=_C273 ,C36_=_C274 ,C37_=_C38 ,C37_=_C39 ,C37_=_C40 ,\nC37_=_C41 ,C37_=_C43 ,C37_=_C44 ,C37_=_C45 ,C37_=_C46 ,C37_=_C47 ,\nC37_=_C48 ,C37_=_C188 ,C37_=_C306 ,C37_=_C308 ,C38_=_C39 ,C38_=_C40 ,\nC38_=_C41 ,C38_=_C43 ,C38_=_C44 ,C38_=_C45 ,C38_=_C46 ,C38_=_C47 ,\nC38_=_C48 ,C38_=_C351 ,C39_=_C40 ,C39_=_C41 ,C39_=_C43 ,C39_=_C44 ,\nC39_=_C45 ,C39_=_C46 ,C39_=_C47 ,C39_=_C48 ,C40_=_C41 ,C40_=_C43 ,\nC40_=_C44 ,C40_=_C45 ,C40_=_C46 ,C40_=_C47 ,C40_=_C48 ,C40_=_C372 ,\nC41_=_C43 ,C41_=_C44 ,C41_=_C45 ,C41_=_C46 ,C41_=_C47 ,C41_=_C48 ,\nC41_=_C383 ,C43_=_C44 ,C43_=_C45 ,C43_=_C46 ,C43_=_C47 ,C43_=_C48 ,\nC43_=_C194 ,C43_=_C384 ,C44_=_C45 ,C44_=_C46 ,C44_=_C47 ,C44_=_C48 ,\nC44_=_C385 ,C45_=_C46 ,C45_=_C47 ,C45_=_C48 ,C45_=_C386 ,C46_=_C47 ,\nC46_=_C48 ,C47_=_C48 ,C47_=_C196 ,C47_=_C388 ,C48_=_C389 ,C48_=_C397 ,\nC62_=_C103 ,C62_=_C124 ,C62_=_C145 ,C62_=_C161 ,C62_=_C273 ,C62_=_C293 ,\nC62_=_C306 ,C62_=_C331 ,C62_=_C351 ,C62_=_C383 ,C62_=_C384 ,C62_=_C385 ,\nC62_=_C386 ,C62_=_C387 ,C62_=_C388 ,C62_=_C389 ,C91_=_C103 ,C91_=_C105 ,\nC91_=_C112 ,C91_=_C134 ,C91_=_C164 ,C91_=_C184 ,C91_=_C185 ,C91_=_C186 ,\nC91_=_C187 ,C91_=_C188 ,C91_=_C189 ,C91_=_C190 ,C91_=_C191 ,C91_=_C194 ,\nC91_=_C195 ,C91_=_C196 ,C103_=_C105 ,C103_=_C124 ,C103_=_C145 ,C103_=_C161 ,\nC103_=_C273 ,C103_=_C293 ,C103_=_C306 ,C103_=_C331 ,C103_=_C351 ,C103_=_C383 ,\nC103_=_C384 ,C103_=_C385 ,C103_=_C386 ,C103_=_C387 ,C103_=_C388 ,C103_=_C389 ,\nC105_=_C125 ,C105_=_C219 ,C105_=_C234 ,C105_=_C274 ,C105_=_C295 ,C105_=_C308 ,\nC105_=_C344 ,C105_=_C372 ,C105_=_C395 ,C105_=_C396 ,C105_=_C397 ,C112_=_C124 ,\nC112_=_C125 ,C112_=_C134 ,C112_=_C164 ,C112_=_C184 ,C112_=_C185 ,C112_=_C186 ,\nC112_=_C187 ,C112_=_C188 ,C112_=_C189 ,C112_=_C190 ,C112_=_C191 ,C112_=_C194 ,\nC112_=_C195 ,C112_=_C196 ,C124_=_C125 ,C124_=_C145 ,C124_=_C161 ,C124_=_C273 ,\nC124_=_C293 ,C124_=_C306 ,C124_=_C331 ,C124_=_C351 ,C124_=_C383 ,C124_=_C384 ,\nC124_=_C385 ,C124_=_C386 ,C124_=_C387 ,C124_=_C388 ,C124_=_C389 ,C125_=_C219 ,\nC125_=_C234 ,C125_=_C274 ,C125_=_C295 ,C125_=_C308 ,C125_=_C344 ,C125_=_C372 ,\nC125_=_C395 ,C125_=_C396 ,C125_=_C397 ,C134_=_C145 ,C134_=_C164 ,C134_=_C184 ,\nC134_=_C185 ,C134_=_C186 ,C134_=_C187 ,C134_=_C188 ,C134_=_C189 ,C134_=_C190 ,\nC134_=_C191 ,C134_=_C194 ,C134_=_C195 ,C134_=_C196 ,C145_=_C161 ,C145_=_C273 ,\nC145_=_C293</w:t>
      </w:r>
    </w:p>
    <w:p>
      <w:pPr>
        <w:pStyle w:val="PreformattedText"/>
        <w:bidi w:val="0"/>
        <w:spacing w:before="0" w:after="0"/>
        <w:jc w:val="left"/>
        <w:rPr/>
      </w:pPr>
      <w:r>
        <w:rPr/>
        <w:t xml:space="preserve"> </w:t>
      </w:r>
      <w:r>
        <w:rPr/>
        <w:t>,C145_=_C306 ,C145_=_C331 ,C145_=_C351 ,C145_=_C383 ,C145_=_C384 ,\nC145_=_C385 ,C145_=_C386 ,C145_=_C387 ,C145_=_C388 ,C145_=_C389 ,C161_=_C273 ,\nC161_=_C293 ,C161_=_C306 ,C161_=_C331 ,C161_=_C351 ,C161_=_C383 ,C161_=_C384 ,\nC161_=_C385 ,C161_=_C386 ,C161_=_C387 ,C161_=_C388 ,C161_=_C389 ,C164_=_C184 ,\nC164_=_C185 ,C164_=_C186 ,C164_=_C187 ,C164_=_C188 ,C164_=_C189 ,C164_=_C190 ,\nC164_=_C191 ,C164_=_C194 ,C164_=_C195 ,C164_=_C196 ,C184_=_C185 ,C184_=_C186 ,\nC184_=_C187 ,C184_=_C188 ,C184_=_C189 ,C184_=_C190 ,C184_=_C191 ,C184_=_C194 ,\nC184_=_C195 ,C184_=_C196 ,C184_=_C219 ,C185_=_C186 ,C185_=_C187 ,C185_=_C188 ,\nC185_=_C189 ,C185_=_C190 ,C185_=_C191 ,C185_=_C194 ,C185_=_C195 ,C185_=_C196 ,\nC186_=_C187 ,C186_=_C188 ,C186_=_C189 ,C186_=_C190 ,C186_=_C191 ,C186_=_C194 ,\nC186_=_C195 ,C186_=_C196 ,C186_=_C273 ,C186_=_C274 ,C187_=_C188 ,C187_=_C189 ,\nC187_=_C190 ,C187_=_C191 ,C187_=_C194 ,C187_=_C195 ,C187_=_C196 ,C187_=_C293 ,\nC187_=_C295 ,C188_=_C189 ,C188_=_C190 ,C188_=_C191 ,C188_=_C194 ,C188_=_C195 ,\nC188_=_C196 ,C188_=_C306 ,C188_=_C308 ,C189_=_C190 ,C189_=_C191 ,C189_=_C194 ,\nC189_=_C195 ,C189_=_C196 ,C190_=_C191 ,C190_=_C194 ,C190_=_C195 ,C190_=_C196 ,\nC190_=_C344 ,C191_=_C194 ,C191_=_C195 ,C191_=_C196 ,C194_=_C195 ,C194_=_C196 ,\nC194_=_C384 ,C195_=_C196 ,C195_=_C387 ,C196_=_C388 ,C219_=_C234 ,C219_=_C274 ,\nC219_=_C295 ,C219_=_C308 ,C219_=_C344 ,C219_=_C372 ,C219_=_C395 ,C219_=_C396 ,\nC219_=_C397 ,C234_=_C274 ,C234_=_C295 ,C234_=_C308 ,C234_=_C344 ,C234_=_C372 ,\nC234_=_C395 ,C234_=_C396 ,C234_=_C397 ,C273_=_C274 ,C273_=_C293 ,C273_=_C306 ,\nC273_=_C331 ,C273_=_C351 ,C273_=_C383 ,C273_=_C384 ,C273_=_C385 ,C273_=_C386 ,\nC273_=_C387 ,C273_=_C388 ,C273_=_C389 ,C274_=_C295 ,C274_=_C308 ,C274_=_C344 ,\nC274_=_C372 ,C274_=_C395 ,C274_=_C396 ,C274_=_C397 ,C293_=_C295 ,C293_=_C306 ,\nC293_=_C331 ,C293_=_C351 ,C293_=_C383 ,C293_=_C384 ,C293_=_C385 ,C293_=_C386 ,\nC293_=_C387 ,C293_=_C388 ,C293_=_C389 ,C295_=_C308 ,C295_=_C344 ,C295_=_C372 ,\nC295_=_C395 ,C295_=_C396 ,C295_=_C397 ,C306_=_C308 ,C306_=_C331 ,C306_=_C351 ,\nC306_=_C383 ,C306_=_C384 ,C306_=_C385 ,C306_=_C386 ,C306_=_C387 ,C306_=_C388 ,\nC306_=_C389 ,C308_=_C344 ,C308_=_C372 ,C308_=_C395 ,C308_=_C396 ,C308_=_C397 ,\nC331_=_C351 ,C331_=_C383 ,C331_=_C384 ,C331_=_C385 ,C331_=_C386 ,C331_=_C387 ,\nC331_=_C388 ,C331_=_C389 ,C344_=_C372 ,C344_=_C395 ,C344_=_C396 ,C344_=_C397 ,\nC351_=_C383 ,C351_=_C384 ,C351_=_C385 ,C351_=_C386 ,C351_=_C387 ,C351_=_C388 ,\nC351_=_C389 ,C372_=_C395 ,C372_=_C396 ,C372_=_C397 ,C383_=_C384 ,C383_=_C385 ,\nC383_=_C386 ,C383_=_C387 ,C383_=_C388 ,C383_=_C389 ,C384_=_C385 ,C384_=_C386 ,\nC384_=_C387 ,C384_=_C388 ,C384_=_C389 ,C385_=_C386 ,C385_=_C387 ,C385_=_C388 ,\nC385_=_C389 ,C386_=_C387 ,C386_=_C388 ,C386_=_C389 ,C387_=_C388 ,C387_=_C389 ,\nC388_=_C389 ,C389_=_C397 ,C395_=_C396 ,C395_=_C397 ,C396_=_C397 ,"];16[shape=box, label="id:16 level: 2\n81: C4 C8 C14 C28 C34 \nC35 C43 C47 C67 C73 C85 \nC93 C94 C106 C113 C136 C152 \nC153 C162 C163 C166 C182 C184 \nC194 C196 C197 C198 C210 C212 \nC213 C214 C215 C216 C217 C218 \nC219 C220 C221 C222 C223 C224 \nC225 C226 C227 C228 C229 C230 \nC231 C232 C233 C234 C235 C236 \nC237 C238 C239 C240 C249 C255 \nC260 C265 C287 C309 C315 C325 \nC338 C357 C365 C368 C376 C381 \nC384 C388 C390 C393 C398 C399 \nC400 C401 C403 C409 \n904: C4_=_C8( C4 C8 ) C4_=_C14( C4 C14 ) C4_=_C34( C4 C34 ) C4_=_C93( C4 C93 ) C4_=_C152( C4 C152 ) \nC4_=_C166( C4 C166 ) C4_=_C184( C4 C184 ) C4_=_C197( C4 C197 ) C4_=_C212( C4 C212 ) C4_=_C213( C4 C213 ) C4_=_C214( C4 C214 ) \nC4_=_C215( C4 C215 ) C4_=_C216( C4 C216 ) C4_=_C217( C4 C217 ) C4_=_C218( C4 C218 ) C4_=_C219( C4 C219 ) C4_=_C220( C4 C220 ) \nC4_=_C221( C4 C221 ) C4_=_C222( C4 C222 ) C4_=_C223( C4 C223 ) C4_=_C224( C4 C224 ) C4_=_C225( C4 C225 ) C8_=_C14( C8 C14 ) \nC8_=_C28( C8 C28 ) C8_=_C43( C8 C43 ) C8_=_C85( C8 C85 ) C8_=_C106( C8 C106 ) C8_=_C162( C8 C162 ) C8_=_C194( C8 C194 ) \nC8_=_C220( C8 C220 ) C8_=_C235( C8 C235 ) C8_=_C249( C8 C249 ) C8_=_C260( C8 C260 ) C8_=_C309( C8 C309 ) C8_=_C368( C8 C368 ) \nC8_=_C376( C8 C376 ) C8_=_C384( C8 C384 ) C8_=_C390( C8 C390 ) C8_=_C398( C8 C398 ) C8_=_C399( C8 C399 ) C8_=_C400( C8 C400 ) \nC8_=_C401( C8 C401 ) C8_=_C403( C8 C403 ) C14_=_C47( C14 C47 ) C14_=_C67( C14 C67 ) C14_=_C163( C14 C163 ) C14_=_C182( C14 C182 ) \nC14_=_C196( C14 C196 ) C14_=_C210( C14 C210 ) C14_=_C240( C14 C240 ) C14_=_C255( C14 C255 ) C14_=_C265( C14 C265 ) C14_=_C287( C14 C287 ) \nC14_=_C315( C14 C315 ) C14_=_C325( C14 C325 ) C14_=_C338( C14 C338 ) C14_=_C357( C14 C357 ) C14_=_C365( C14 C365 ) C14_=_C381( C14 C381 ) \nC14_=_C388( C14 C388 ) C14_=_C393( C14 C393 ) C14_=_C409( C14 C409 ) C28_=_C43( C28 C43 ) C28_=_C85( C28 C85 ) C28_=_C106( C28 C106 ) \nC28_=_C162( C28 C162 ) C28_=_C194( C28 C194 ) C28_=_C220( C28 C220 ) C28_=_C235( C28 C235 ) C28_=_C249( C28 C249 ) C28_=_C260( C28 C260 ) \nC28_=_C309( C28 C309 ) C28_=_C368( C28 C368 ) C28_=_C376( C28 C376 ) C28_=_C384( C28 C384 ) C28_=_C390( C28 C390 ) C28_=_C398( C28 C398 ) \nC28_=_C399( C28 C399 ) C28_=_C400( C28 C400 ) C28_=_C401( C28 C401 ) C28_=_C403( C28 C403 ) C34_=_C35( C34 C35 ) C34_=_C43( C34 C43 ) \nC34_=_C47( C34 C47 ) C34_=_C93( C34 C93 ) C34_=_C152( C34 C152 ) C34_=_C166( C34 C166 ) C34_=_C184( C34 C184 ) C34_=_C197( C34 C197 ) \nC34_=_C212( C34 C212 ) C34_=_C213( C34 C213 ) C34_=_C214( C34 C214 ) C34_=_C215( C34 C215 ) C34_=_C216( C34 C216 ) C34_=_C217( C34 C217 ) \nC34_=_C218( C34 C218 ) C34_=_C219( C34 C219 ) C34_=_C220( C34 C220 ) C34_=_C221( C34 C221 ) C34_=_C222( C34 C222 ) C34_=_C223( C34 C223 ) \nC34_=_C224( C34 C224 ) C34_=_C225( C34 C225 ) C35_=_C43( C35 C43 ) C35_=_C47( C35 C47 ) C35_=_C73( C35 C73 ) C35_=_C94( C35 C94 ) \nC35_=_C113( C35 C113 ) C35_=_C136( C35 C136 ) C35_=_C153( C35 C153 ) C35_=_C198( C35 C198 ) C35_=_C226( C35 C226 ) C35_=_C227( C35 C227 ) \nC35_=_C228( C35 C228 ) C35_=_C229( C35 C229 ) C35_=_C230( C35 C230 ) C35_=_C231( C35 C231 ) C35_=_C232( C35 C232 ) C35_=_C233( C35 C233 ) \nC35_=_C234( C35 C234 ) C35_=_C235( C35 C235 ) C35_=_C236( C35 C236 ) C35_=_C237( C35 C237 ) C35_=_C238( C35 C238 ) C35_=_C239( C35 C239 ) \nC35_=_C240( C35 C240 ) C43_=_C47( C43 C47 ) C43_=_C85( C43 C85 ) C43_=_C106( C43 C106 ) C43_=_C162( C43 C162 ) C43_=_C194( C43 C194 ) \nC43_=_C220( C43 C220 ) C43_=_C235( C43 C235 ) C43_=_C249( C43 C249 ) C43_=_C260( C43 C260 ) C43_=_C309( C43 C309 ) C43_=_C368( C43 C368 ) \nC43_=_C376( C43 C376 ) C43_=_C384( C43 C384 ) C43_=_C390( C43 C390 ) C43_=_C398( C43 C398 ) C43_=_C399( C43 C399 ) C43_=_C400( C43 C400 ) \nC43_=_C401( C43 C401 ) C43_=_C403( C43 C403 ) C47_=_C67( C47 C67 ) C47_=_C163( C47 C163 ) C47_=_C182( C47 C182 ) C47_=_C196( C47 C196 ) \nC47_=_C210( C47 C210 ) C47_=_C240( C47 C240 ) C47_=_C255( C47 C255 ) C47_=_C265( C47 C265 ) C47_=_C287( C47 C287 ) C47_=_C315( C47 C315 ) \nC47_=_C325( C47 C325 ) C47_=_C338( C47 C338 ) C47_=_C357( C47 C357 ) C47_=_C365( C47 C365 ) C47_=_C381( C47 C381 ) C47_=_C388( C47 C388 ) \nC47_=_C393( C47 C393 ) C47_=_C409( C47 C409 ) C67_=_C163( C67 C163 ) C67_=_C182( C67 C182 ) C67_=_C196( C67 C196 ) C67_=_C210( C67 C210 ) \nC67_=_C240( C67 C240 ) C67_=_C255( C67 C255 ) C67_=_C265( C67 C265 ) C67_=_C287( C67 C287 ) C67_=_C315( C67 C315 ) C67_=_C325( C67 C325 ) \nC67_=_C338( C67 C338 ) C67_=_C357( C67 C357 ) C67_=_C365( C67 C365 ) C67_=_C381( C67 C381 ) C67_=_C388( C67 C388 ) C67_=_C393( C67 C393 ) \nC67_=_C409( C67 C409 ) C73_=_C85( C73 C85 ) C73_=_C94( C73 C94 ) C73_=_C113( C73 C113 ) C73_=_C136( C73 C136 ) C73_=_C153( C73 C153 ) \nC73_=_C198( C73 C198 ) C73_=_C226( C73 C226 ) C73_=_C227( C73 C227 ) C73_=_C228( C73 C228 ) C73_=_C229( C73 C229 ) C73_=_C230( C73 C230 ) \nC73_=_C231( C73 C231 ) C73_=_C232( C73 C232 ) C73_=_C233( C73 C233 ) C73_=_C234( C73 C234 ) C73_=_C235( C73 C235 ) C73_=_C236( C73 C236 ) \nC73_=_C237( C73 C237 ) C73_=_C238( C73 C238 ) C73_=_C239( C73 C239 ) C73_=_C240( C73 C240 ) C85_=_C106( C85 C106 ) C85_=_C162( C85 C162 ) \nC85_=_C194( C85 C194 ) C85_=_C220( C85 C220 ) C85_=_C235( C85 C235 ) C85_=_C249( C85 C249 ) C85_=_C260( C85 C260 ) C85_=_C309( C85 C309 ) \nC85_=_C368( C85 C368 ) C85_=_C376( C85 C376 ) C85_=_C384( C85 C384 ) C85_=_C390( C85 C390 ) C85_=_C398( C85 C398 ) C85_=_C399( C85 C399 ) \nC85_=_C400( C85 C400 ) C85_=_C401( C85 C401 ) C85_=_C403( C85 C403 ) C93_=_C94( C93 C94 ) C93_=_C106( C93 C106 ) C93_=_C152( C93 C152 ) \nC93_=_C166( C93 C166 ) C93_=_C184( C93 C184 ) C93_=_C197( C93 C197 ) C93_=_C212( C93 C212 ) C93_=_C213( C93 C213 ) C93_=_C214( C93 C214 ) \nC93_=_C215( C93 C215 ) C93_=_C216( C93 C216 ) C93_=_C217( C93 C217 ) C93_=_C218( C93 C218 ) C93_=_C219( C93 C219 ) C93_=_C220( C93 C220 ) \nC93_=_C221( C93 C221 ) C93_=_C222( C93 C222 ) C93_=_C223( C93 C223 ) C93_=_C224( C93 C224 ) C93_=_C225( C93 C225 ) C94_=_C106( C94 C106 ) \nC94_=_C113( C94 C113 ) C94_=_C136( C94 C136 ) C94_=_C153( C94 C153 ) C94_=_C198( C94 C198 ) C94_=_C226( C94 C226 ) C94_=_C227( C94 C227 ) \nC94_=_C228( C94 C228 ) C94_=_C229( C94 C229 ) C94_=_C230( C94 C230 ) C94_=_C231( C94 C231 ) C94_=_C232( C94 C232 ) C94_=_C233( C94 C233 ) \nC94_=_C234( C94 C234 ) C94_=_C235( C94 C235 ) C94_=_C236( C94 C236 ) C94_=_C237( C94 C237 ) C94_=_C238( C94 C238 ) C94_=_C239( C94 C239 ) \nC94_=_C240( C94 C240 ) C106_=_C162( C106 C162 ) C106_=_C194( C106 C194 ) C106_=_C220( C106 C220 ) C106_=_C235( C106 C235 ) C106_=_C249( C106 C249 ) \nC106_=_C260( C106 C260 ) C106_=_C309( C106 C309 ) C106_=_C368( C106 C368 ) C106_=_C376( C106 C376 ) C106_=_C384( C106 C384 ) C106_=_C390( C106 C390 ) \nC106_=_C398( C106 C398 ) C106_=_C399( C106 C399 ) C106_=_C400( C106 C400 ) C106_=_C401( C106 C401 ) C106_=_C403( C106 C403 ) C113_=_C136( C113 C136 ) \nC113_=_C153( C113 C153 ) C113_=_C198( C113 C198 ) C113_=_C226( C113 C226 ) C113_=_C227( C113 C227 ) C113_=_C228( C113 C228 ) C113_=_C229( C113 C229 ) \nC113_=_C230( C113 C230 ) C113_=_C231( C113 C231 ) C113_=_C232( C113 C232 ) C113_=_C233( C113 C233 ) C113_=_C234( C113</w:t>
      </w:r>
    </w:p>
    <w:p>
      <w:pPr>
        <w:pStyle w:val="PreformattedText"/>
        <w:bidi w:val="0"/>
        <w:spacing w:before="0" w:after="0"/>
        <w:jc w:val="left"/>
        <w:rPr/>
      </w:pPr>
      <w:r>
        <w:rPr/>
        <w:t xml:space="preserve"> </w:t>
      </w:r>
      <w:r>
        <w:rPr/>
        <w:t>C234 ) C113_=_C235( C113 C235 ) \nC113_=_C236( C113 C236 ) C113_=_C237( C113 C237 ) C113_=_C238( C113 C238 ) C113_=_C239( C113 C239 ) C113_=_C240( C113 C240 ) C136_=_C153( C136 C153 ) \nC136_=_C198( C136 C198 ) C136_=_C226( C136 C226 ) C136_=_C227( C136 C227 ) C136_=_C228( C136 C228 ) C136_=_C229( C136 C229 ) C136_=_C230( C136 C230 ) \nC136_=_C231( C136 C231 ) C136_=_C232( C136 C232 ) C136_=_C233( C136 C233 ) C136_=_C234( C136 C234 ) C136_=_C235( C136 C235 ) C136_=_C236( C136 C236 ) \nC136_=_C237( C136 C237 ) C136_=_C238( C136 C238 ) C136_=_C239( C136 C239 ) C136_=_C240( C136 C240 ) C152_=_C153( C152 C153 ) C152_=_C162( C152 C162 ) \nC152_=_C163( C152 C163 ) C152_=_C166( C152 C166 ) C152_=_C184( C152 C184 ) C152_=_C197( C152 C197 ) C152_=_C212( C152 C212 ) C152_=_C213( C152 C213 ) \nC152_=_C214( C152 C214 ) C152_=_C215( C152 C215 ) C152_=_C216( C152 C216 ) C152_=_C217( C152 C217 ) C152_=_C218( C152 C218 ) C152_=_C219( C152 C219 ) \nC152_=_C220( C152 C220 ) C152_=_C221( C152 C221 ) C152_=_C222( C152 C222 ) C152_=_C223( C152 C223 ) C152_=_C224( C152 C224 ) C152_=_C225( C152 C225 ) \nC153_=_C162( C153 C162 ) C153_=_C163( C153 C163 ) C153_=_C198( C153 C198 ) C153_=_C226( C153 C226 ) C153_=_C227( C153 C227 ) C153_=_C228( C153 C228 ) \nC153_=_C229( C153 C229 ) C153_=_C230( C153 C230 ) C153_=_C231( C153 C231 ) C153_=_C232( C153 C232 ) C153_=_C233( C153 C233 ) C153_=_C234( C153 C234 ) \nC153_=_C235( C153 C235 ) C153_=_C236( C153 C236 ) C153_=_C237( C153 C237 ) C153_=_C238( C153 C238 ) C153_=_C239( C153 C239 ) C153_=_C240( C153 C240 ) \nC162_=_C163( C162 C163 ) C162_=_C194( C162 C194 ) C162_=_C220( C162 C220 ) C162_=_C235( C162 C235 ) C162_=_C249( C162 C249 ) C162_=_C260( C162 C260 ) \nC162_=_C309( C162 C309 ) C162_=_C368( C162 C368 ) C162_=_C376( C162 C376 ) C162_=_C384( C162 C384 ) C162_=_C390( C162 C390 ) C162_=_C398( C162 C398 ) \nC162_=_C399( C162 C399 ) C162_=_C400( C162 C400 ) C162_=_C401( C162 C401 ) C162_=_C403( C162 C403 ) C163_=_C182( C163 C182 ) C163_=_C196( C163 C196 ) \nC163_=_C210( C163 C210 ) C163_=_C240( C163 C240 ) C163_=_C255( C163 C255 ) C163_=_C265( C163 C265 ) C163_=_C287( C163 C287 ) C163_=_C315( C163 C315 ) \nC163_=_C325( C163 C325 ) C163_=_C338( C163 C338 ) C163_=_C357( C163 C357 ) C163_=_C365( C163 C365 ) C163_=_C381( C163 C381 ) C163_=_C388( C163 C388 ) \nC163_=_C393( C163 C393 ) C163_=_C409( C163 C409 ) C166_=_C182( C166 C182 ) C166_=_C184( C166 C184 ) C166_=_C197( C166 C197 ) C166_=_C212( C166 C212 ) \nC166_=_C213( C166 C213 ) C166_=_C214( C166 C214 ) C166_=_C215( C166 C215 ) C166_=_C216( C166 C216 ) C166_=_C217( C166 C217 ) C166_=_C218( C166 C218 ) \nC166_=_C219( C166 C219 ) C166_=_C220( C166 C220 ) C166_=_C221( C166 C221 ) C166_=_C222( C166 C222 ) C166_=_C223( C166 C223 ) C166_=_C224( C166 C224 ) \nC166_=_C225( C166 C225 ) C182_=_C196( C182 C196 ) C182_=_C210( C182 C210 ) C182_=_C240( C182 C240 ) C182_=_C255( C182 C255 ) C182_=_C265( C182 C265 ) \nC182_=_C287( C182 C287 ) C182_=_C315( C182 C315 ) C182_=_C325( C182 C325 ) C182_=_C338( C182 C338 ) C182_=_C357( C182 C357 ) C182_=_C365( C182 C365 ) \nC182_=_C381( C182 C381 ) C182_=_C388( C182 C388 ) C182_=_C393( C182 C393 ) C182_=_C409( C182 C409 ) C184_=_C194( C184 C194 ) C184_=_C196( C184 C196 ) \nC184_=_C197( C184 C197 ) C184_=_C212( C184 C212 ) C184_=_C213( C184 C213 ) C184_=_C214( C184 C214 ) C184_=_C215( C184 C215 ) C184_=_C216( C184 C216 ) \nC184_=_C217( C184 C217 ) C184_=_C218( C184 C218 ) C184_=_C219( C184 C219 ) C184_=_C220( C184 C220 ) C184_=_C221( C184 C221 ) C184_=_C222( C184 C222 ) \nC184_=_C223( C184 C223 ) C184_=_C224( C184 C224 ) C184_=_C225( C184 C225 ) C194_=_C196( C194 C196 ) C194_=_C220( C194 C220 ) C194_=_C235( C194 C235 ) \nC194_=_C249( C194 C249 ) C194_=_C260( C194 C260 ) C194_=_C309( C194 C309 ) C194_=_C368( C194 C368 ) C194_=_C376( C194 C376 ) C194_=_C384( C194 C384 ) \nC194_=_C390( C194 C390 ) C194_=_C398( C194 C398 ) C194_=_C399( C194 C399 ) C194_=_C400( C194 C400 ) C194_=_C401( C194 C401 ) C194_=_C403( C194 C403 ) \nC196_=_C210( C196 C210 ) C196_=_C240( C196 C240 ) C196_=_C255( C196 C255 ) C196_=_C265( C196 C265 ) C196_=_C287( C196 C287 ) C196_=_C315( C196 C315 ) \nC196_=_C325( C196 C325 ) C196_=_C338( C196 C338 ) C196_=_C357( C196 C357 ) C196_=_C365( C196 C365 ) C196_=_C381( C196 C381 ) C196_=_C388( C196 C388 ) \nC196_=_C393( C196 C393 ) C196_=_C409( C196 C409 ) C197_=_C198( C197 C198 ) C197_=_C210( C197 C210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8_=_C210( C198 C210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240( C198 C240 ) C210_=_C240( C210 C240 ) C210_=_C255( C210 C255 ) \nC210_=_C265( C210 C265 ) C210_=_C287( C210 C287 ) C210_=_C315( C210 C315 ) C210_=_C325( C210 C325 ) C210_=_C338( C210 C338 ) C210_=_C357( C210 C357 ) \nC210_=_C365( C210 C365 ) C210_=_C381( C210 C381 ) C210_=_C388( C210 C388 ) C210_=_C393( C210 C393 ) C210_=_C409( C210 C409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49( C212 C249 ) C212_=_C255( C212 C255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60( C213 C260 ) C213_=_C265( C213 C265 ) C214_=_C215( C214 C215 ) \nC214_=_C216( C214 C216 ) C214_=_C217( C214 C217 ) C214_=_C218( C214 C218 ) C214_=_C219( C214 C219 ) C214_=_C220( C214 C220 ) C214_=_C221( C214 C221 ) \nC214_=_C222( C214 C222 ) C214_=_C223( C214 C223 ) C214_=_C224( C214 C224 ) C214_=_C225( C214 C225 ) C214_=_C228( C214 C228 ) C215_=_C216( C215 C216 ) \nC215_=_C217( C215 C217 ) C215_=_C218( C215 C218 ) C215_=_C219( C215 C219 ) C215_=_C220( C215 C220 ) C215_=_C221( C215 C221 ) C215_=_C222( C215 C222 ) \nC215_=_C223( C215 C223 ) C215_=_C224( C215 C224 ) C215_=_C225( C215 C225 ) C215_=_C229( C215 C229 ) C215_=_C338( C215 C338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7_=_C357( C217 C357 ) C218_=_C219( C218 C219 ) \nC218_=_C220( C218 C220 ) C218_=_C221( C218 C221 ) C218_=_C222( C218 C222 ) C218_=_C223( C218 C223 ) C218_=_C224( C218 C224 ) C218_=_C225( C218 C225 ) \nC218_=_C230( C218 C230 ) C218_=_C365( C218 C365 ) C219_=_C220( C219 C220 ) C219_=_C221( C219 C221 ) C219_=_C222( C219 C222 ) C219_=_C223( C219 C223 ) \nC219_=_C224( C219 C224 ) C219_=_C225( C219 C225 ) C219_=_C234( C219 C234 ) C220_=_C221( C220 C221 ) C220_=_C222( C220 C222 ) C220_=_C223( C220 C223 ) \nC220_=_C224( C220 C224 ) C220_=_C225( C220 C225 ) C220_=_C235( C220 C235 ) C220_=_C249( C220 C249 ) C220_=_C260( C220 C260 ) C220_=_C309( C220 C309 ) \nC220_=_C368( C220 C368 ) C220_=_C376( C220 C376 ) C220_=_C384( C220 C384 ) C220_=_C390( C220 C390 ) C220_=_C398( C220 C398 ) C220_=_C399( C220 C399 ) \nC220_=_C400( C220 C400 ) C220_=_C401( C220 C401 ) C220_=_C403( C220 C403 ) C221_=_C222( C221 C222 ) C221_=_C223( C221 C223 ) C221_=_C224( C221 C224 ) \nC221_=_C225( C221 C225 ) C221_=_C236( C221 C236 ) C222_=_C223( C222 C223 ) C222_=_C224( C222 C224 ) C222_=_C225( C222 C225 ) C222_=_C237( C222 C237 ) \nC222_=_C409( C222 C409 ) C223_=_C224( C223 C224 ) C223_=_C225( C223 C225 ) C223_=_C399( C223 C399 ) C224_=_C225( C224 C225 ) C224_=_C238( C224 C238 ) \nC224_=_C400( C224 C400 ) C225_=_C403( C225 C403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60( C226 C260 ) C226_=_C265( C226 C26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87( C227 C287 ) C228_=_C229( C228 C229 ) C228_=_C230( C228 C230 ) C228_=_C231( C228 C231 ) C228_=_C232( C228 C232 ) \nC228_=_C233( C228 C233 ) C228_=_C234( C228 C234 ) C228_=_C235( C228 C235 ) C228_=_C236( C228 C236 ) C228_=_C237( C228 C237 ) C228_=_C238( C228 C238 ) \nC228_=_C239( C228 C239 ) C228_=_C240( C228 C240 ) C229_=_C230( C229 C230 ) C229_=_C231( C229 C231 ) C229_=_C232( C229 C232 ) C229_=_C233( C229 C233 ) \nC229_=_C234( C229 C234 ) C229_=_C235( C229 C235 ) C229_=_C236( C229 C236 ) C229_=_C237( C229 C237 ) C229_=_C238( C229 C238 ) C229_=_C239(</w:t>
      </w:r>
    </w:p>
    <w:p>
      <w:pPr>
        <w:pStyle w:val="PreformattedText"/>
        <w:bidi w:val="0"/>
        <w:spacing w:before="0" w:after="0"/>
        <w:jc w:val="left"/>
        <w:rPr/>
      </w:pPr>
      <w:r>
        <w:rPr/>
        <w:t xml:space="preserve"> </w:t>
      </w:r>
      <w:r>
        <w:rPr/>
        <w:t>C229 C239 ) \nC229_=_C240( C229 C240 ) C229_=_C338( C229 C338 ) C230_=_C231( C230 C231 ) C230_=_C232( C230 C232 ) C230_=_C233( C230 C233 ) C230_=_C234( C230 C234 ) \nC230_=_C235( C230 C235 ) C230_=_C236( C230 C236 ) C230_=_C237( C230 C237 ) C230_=_C238( C230 C238 ) C230_=_C239( C230 C239 ) C230_=_C240( C230 C240 ) \nC230_=_C365( C230 C365 ) C231_=_C232( C231 C232 ) C231_=_C233( C231 C233 ) C231_=_C234( C231 C234 ) C231_=_C235( C231 C235 ) C231_=_C236( C231 C236 ) \nC231_=_C237( C231 C237 ) C231_=_C238( C231 C238 ) C231_=_C239( C231 C239 ) C231_=_C240( C231 C240 ) C232_=_C233( C232 C233 ) C232_=_C234( C232 C234 ) \nC232_=_C235( C232 C235 ) C232_=_C236( C232 C236 ) C232_=_C237( C232 C237 ) C232_=_C238( C232 C238 ) C232_=_C239( C232 C239 ) C232_=_C240( C232 C240 ) \nC232_=_C376( C232 C376 ) C232_=_C381( C232 C381 ) C233_=_C234( C233 C234 ) C233_=_C235( C233 C235 ) C233_=_C236( C233 C236 ) C233_=_C237( C233 C237 ) \nC233_=_C238( C233 C238 ) C233_=_C239( C233 C239 ) C233_=_C240( C233 C240 ) C233_=_C390( C233 C390 ) C233_=_C393( C233 C393 ) C234_=_C235( C234 C235 ) \nC234_=_C236( C234 C236 ) C234_=_C237( C234 C237 ) C234_=_C238( C234 C238 ) C234_=_C239( C234 C239 ) C234_=_C240( C234 C240 ) C235_=_C236( C235 C236 ) \nC235_=_C237( C235 C237 ) C235_=_C238( C235 C238 ) C235_=_C239( C235 C239 ) C235_=_C240( C235 C240 ) C235_=_C249( C235 C249 ) C235_=_C260( C235 C260 ) \nC235_=_C309( C235 C309 ) C235_=_C368( C235 C368 ) C235_=_C376( C235 C376 ) C235_=_C384( C235 C384 ) C235_=_C390( C235 C390 ) C235_=_C398( C235 C398 ) \nC235_=_C399( C235 C399 ) C235_=_C400( C235 C400 ) C235_=_C401( C235 C401 ) C235_=_C403( C235 C403 ) C236_=_C237( C236 C237 ) C236_=_C238( C236 C238 ) \nC236_=_C239( C236 C239 ) C236_=_C240( C236 C240 ) C237_=_C238( C237 C238 ) C237_=_C239( C237 C239 ) C237_=_C240( C237 C240 ) C237_=_C409( C237 C409 ) \nC238_=_C239( C238 C239 ) C238_=_C240( C238 C240 ) C238_=_C400( C238 C400 ) C239_=_C240( C239 C240 ) C239_=_C401( C239 C401 ) C240_=_C255( C240 C255 ) \nC240_=_C265( C240 C265 ) C240_=_C287( C240 C287 ) C240_=_C315( C240 C315 ) C240_=_C325( C240 C325 ) C240_=_C338( C240 C338 ) C240_=_C357( C240 C357 ) \nC240_=_C365( C240 C365 ) C240_=_C381( C240 C381 ) C240_=_C388( C240 C388 ) C240_=_C393( C240 C393 ) C240_=_C409( C240 C409 ) C249_=_C255( C249 C255 ) \nC249_=_C260( C249 C260 ) C249_=_C309( C249 C309 ) C249_=_C368( C249 C368 ) C249_=_C376( C249 C376 ) C249_=_C384( C249 C384 ) C249_=_C390( C249 C390 ) \nC249_=_C398( C249 C398 ) C249_=_C399( C249 C399 ) C249_=_C400( C249 C400 ) C249_=_C401( C249 C401 ) C249_=_C403( C249 C403 ) C255_=_C265( C255 C265 ) \nC255_=_C287( C255 C287 ) C255_=_C315( C255 C315 ) C255_=_C325( C255 C325 ) C255_=_C338( C255 C338 ) C255_=_C357( C255 C357 ) C255_=_C365( C255 C365 ) \nC255_=_C381( C255 C381 ) C255_=_C388( C255 C388 ) C255_=_C393( C255 C393 ) C255_=_C409( C255 C409 ) C260_=_C265( C260 C265 ) C260_=_C309( C260 C309 ) \nC260_=_C368( C260 C368 ) C260_=_C376( C260 C376 ) C260_=_C384( C260 C384 ) C260_=_C390( C260 C390 ) C260_=_C398( C260 C398 ) C260_=_C399( C260 C399 ) \nC260_=_C400( C260 C400 ) C260_=_C401( C260 C401 ) C260_=_C403( C260 C403 ) C265_=_C287( C265 C287 ) C265_=_C315( C265 C315 ) C265_=_C325( C265 C325 ) \nC265_=_C338( C265 C338 ) C265_=_C357( C265 C357 ) C265_=_C365( C265 C365 ) C265_=_C381( C265 C381 ) C265_=_C388( C265 C388 ) C265_=_C393( C265 C393 ) \nC265_=_C409( C265 C409 ) C287_=_C315( C287 C315 ) C287_=_C325( C287 C325 ) C287_=_C338( C287 C338 ) C287_=_C357( C287 C357 ) C287_=_C365( C287 C365 ) \nC287_=_C381( C287 C381 ) C287_=_C388( C287 C388 ) C287_=_C393( C287 C393 ) C287_=_C409( C287 C409 ) C309_=_C315( C309 C315 ) C309_=_C368( C309 C368 ) \nC309_=_C376( C309 C376 ) C309_=_C384( C309 C384 ) C309_=_C390( C309 C390 ) C309_=_C398( C309 C398 ) C309_=_C399( C309 C399 ) C309_=_C400( C309 C400 ) \nC309_=_C401( C309 C401 ) C309_=_C403( C309 C403 ) C315_=_C325( C315 C325 ) C315_=_C338( C315 C338 ) C315_=_C357( C315 C357 ) C315_=_C365( C315 C365 ) \nC315_=_C381( C315 C381 ) C315_=_C388( C315 C388 ) C315_=_C393( C315 C393 ) C315_=_C409( C315 C409 ) C325_=_C338( C325 C338 ) C325_=_C357( C325 C357 ) \nC325_=_C365( C325 C365 ) C325_=_C381( C325 C381 ) C325_=_C388( C325 C388 ) C325_=_C393( C325 C393 ) C325_=_C409( C325 C409 ) C338_=_C357( C338 C357 ) \nC338_=_C365( C338 C365 ) C338_=_C381( C338 C381 ) C338_=_C388( C338 C388 ) C338_=_C393( C338 C393 ) C338_=_C409( C338 C409 ) C357_=_C365( C357 C365 ) \nC357_=_C381( C357 C381 ) C357_=_C388( C357 C388 ) C357_=_C393( C357 C393 ) C357_=_C409( C357 C409 ) C365_=_C381( C365 C381 ) C365_=_C388( C365 C388 ) \nC365_=_C393( C365 C393 ) C365_=_C409( C365 C409 ) C368_=_C376( C368 C376 ) C368_=_C384( C368 C384 ) C368_=_C390( C368 C390 ) C368_=_C398( C368 C398 ) \nC368_=_C399( C368 C399 ) C368_=_C400( C368 C400 ) C368_=_C401( C368 C401 ) C368_=_C403( C368 C403 ) C376_=_C381( C376 C381 ) C376_=_C384( C376 C384 ) \nC376_=_C390( C376 C390 ) C376_=_C398( C376 C398 ) C376_=_C399( C376 C399 ) C376_=_C400( C376 C400 ) C376_=_C401( C376 C401 ) C376_=_C403( C376 C403 ) \nC381_=_C388( C381 C388 ) C381_=_C393( C381 C393 ) C381_=_C409( C381 C409 ) C384_=_C388( C384 C388 ) C384_=_C390( C384 C390 ) C384_=_C398( C384 C398 ) \nC384_=_C399( C384 C399 ) C384_=_C400( C384 C400 ) C384_=_C401( C384 C401 ) C384_=_C403( C384 C403 ) C388_=_C393( C388 C393 ) C388_=_C409( C388 C409 ) \nC390_=_C393( C390 C393 ) C390_=_C398( C390 C398 ) C390_=_C399( C390 C399 ) C390_=_C400( C390 C400 ) C390_=_C401( C390 C401 ) C390_=_C403( C390 C403 ) \nC393_=_C409( C393 C409 ) C398_=_C399( C398 C399 ) C398_=_C400( C398 C400 ) C398_=_C401( C398 C401 ) C398_=_C403( C398 C403 ) C399_=_C400( C399 C400 ) \nC399_=_C401( C399 C401 ) C399_=_C403( C399 C403 ) C400_=_C401( C400 C401 ) C400_=_C403( C400 C403 ) C401_=_C403( C401 C403 ) "];12-&gt;16[label="78: C4 C8 C14 C28 C34 \nC35 C43 C47 C67 C73 C85 \nC93 C94 C106 C113 C136 C152 \nC153 C162 C163 C166 C182 C184 \nC194 C196 C197 C198 C210 C212 \nC213 C214 C215 C216 C217 C218 \nC219 C221 C222 C223 C224 C225 \nC226 C227 C228 C229 C230 C231 \nC232 C233 C234 C236 C237 C238 \nC239 C249 C255 C260 C265 C287 \nC309 C315 C325 C338 C357 C365 \nC368 C376 C381 C384 C388 C390 \nC393 C398 C399 C400 C401 C403 \nC409 \n785: C4_=_C8 ,C4_=_C14 ,C4_=_C34 ,C4_=_C93 ,C4_=_C152 ,\nC4_=_C166 ,C4_=_C184 ,C4_=_C197 ,C4_=_C212 ,C4_=_C213 ,C4_=_C214 ,\nC4_=_C215 ,C4_=_C216 ,C4_=_C217 ,C4_=_C218 ,C4_=_C219 ,C4_=_C221 ,\nC4_=_C222 ,C4_=_C223 ,C4_=_C224 ,C4_=_C225 ,C8_=_C14 ,C8_=_C28 ,\nC8_=_C43 ,C8_=_C85 ,C8_=_C106 ,C8_=_C162 ,C8_=_C194 ,C8_=_C249 ,\nC8_=_C260 ,C8_=_C309 ,C8_=_C368 ,C8_=_C376 ,C8_=_C384 ,C8_=_C390 ,\nC8_=_C398 ,C8_=_C399 ,C8_=_C400 ,C8_=_C401 ,C8_=_C403 ,C14_=_C47 ,\nC14_=_C67 ,C14_=_C163 ,C14_=_C182 ,C14_=_C196 ,C14_=_C210 ,C14_=_C255 ,\nC14_=_C265 ,C14_=_C287 ,C14_=_C315 ,C14_=_C325 ,C14_=_C338 ,C14_=_C357 ,\nC14_=_C365 ,C14_=_C381 ,C14_=_C388 ,C14_=_C393 ,C14_=_C409 ,C28_=_C43 ,\nC28_=_C85 ,C28_=_C106 ,C28_=_C162 ,C28_=_C194 ,C28_=_C249 ,C28_=_C260 ,\nC28_=_C309 ,C28_=_C368 ,C28_=_C376 ,C28_=_C384 ,C28_=_C390 ,C28_=_C398 ,\nC28_=_C399 ,C28_=_C400 ,C28_=_C401 ,C28_=_C403 ,C34_=_C35 ,C34_=_C43 ,\nC34_=_C47 ,C34_=_C93 ,C34_=_C152 ,C34_=_C166 ,C34_=_C184 ,C34_=_C197 ,\nC34_=_C212 ,C34_=_C213 ,C34_=_C214 ,C34_=_C215 ,C34_=_C216 ,C34_=_C217 ,\nC34_=_C218 ,C34_=_C219 ,C34_=_C221 ,C34_=_C222 ,C34_=_C223 ,C34_=_C224 ,\nC34_=_C225 ,C35_=_C43 ,C35_=_C47 ,C35_=_C73 ,C35_=_C94 ,C35_=_C113 ,\nC35_=_C136 ,C35_=_C153 ,C35_=_C198 ,C35_=_C226 ,C35_=_C227 ,C35_=_C228 ,\nC35_=_C229 ,C35_=_C230 ,C35_=_C231 ,C35_=_C232 ,C35_=_C233 ,C35_=_C234 ,\nC35_=_C236 ,C35_=_C237 ,C35_=_C238 ,C35_=_C239 ,C43_=_C47 ,C43_=_C85 ,\nC43_=_C106 ,C43_=_C162 ,C43_=_C194 ,C43_=_C249 ,C43_=_C260 ,C43_=_C309 ,\nC43_=_C368 ,C43_=_C376 ,C43_=_C384 ,C43_=_C390 ,C43_=_C398 ,C43_=_C399 ,\nC43_=_C400 ,C43_=_C401 ,C43_=_C403 ,C47_=_C67 ,C47_=_C163 ,C47_=_C182 ,\nC47_=_C196 ,C47_=_C210 ,C47_=_C255 ,C47_=_C265 ,C47_=_C287 ,C47_=_C315 ,\nC47_=_C325 ,C47_=_C338 ,C47_=_C357 ,C47_=_C365 ,C47_=_C381 ,C47_=_C388 ,\nC47_=_C393 ,C47_=_C409 ,C67_=_C163 ,C67_=_C182 ,C67_=_C196 ,C67_=_C210 ,\nC67_=_C255 ,C67_=_C265 ,C67_=_C287 ,C67_=_C315 ,C67_=_C325 ,C67_=_C338 ,\nC67_=_C357 ,C67_=_C365 ,C67_=_C381 ,C67_=_C388 ,C67_=_C393 ,C67_=_C409 ,\nC73_=_C85 ,C73_=_C94 ,C73_=_C113 ,C73_=_C136 ,C73_=_C153 ,C73_=_C198 ,\nC73_=_C226 ,C73_=_C227 ,C73_=_C228 ,C73_=_C229 ,C73_=_C230 ,C73_=_C231 ,\nC73_=_C232 ,C73_=_C233 ,C73_=_C234 ,C73_=_C236 ,C73_=_C237 ,C73_=_C238 ,\nC73_=_C239 ,C85_=_C106 ,C85_=_C162 ,C85_=_C194 ,C85_=_C249 ,C85_=_C260 ,\nC85_=_C309 ,C85_=_C368 ,C85_=_C376 ,C85_=_C384 ,C85_=_C390 ,C85_=_C398 ,\nC85_=_C399 ,C85_=_C400 ,C85_=_C401 ,C85_=_C403 ,C93_=_C94 ,C93_=_C106 ,\nC93_=_C152 ,C93_=_C166 ,C93_=_C184 ,C93_=_C197 ,C93_=_C212 ,C93_=_C213 ,\nC93_=_C214 ,C93_=_C215 ,C93_=_C216 ,C93_=_C217 ,C93_=_C218 ,C93_=_C219 ,\nC93_=_C221 ,C93_=_C222 ,C93_=_C223 ,C93_=_C224 ,C93_=_C225 ,C94_=_C106 ,\nC94_=_C113 ,C94_=_C136 ,C94_=_C153 ,C94_=_C198 ,C94_=_C226 ,C94_=_C227 ,\nC94_=_C228 ,C94_=_C229 ,C94_=_C230 ,C94_=_C231 ,C94_=_C232 ,C94_=_C233 ,\nC94_=_C234 ,C94_=_C236 ,C94_=_C237 ,C94_=_C238 ,C94_=_C239 ,C106_=_C162 ,\nC106_=_C194 ,C106_=_C249 ,C106_=_C260 ,C106_=_C309 ,C106_=_C368 ,C106_=_C376 ,\nC106_=_C384 ,C106_=_C390 ,C106_=_C398 ,C106_=_C399 ,C106_=_C400 ,C106_=_C401 ,\nC106_=_C403 ,C113_=_C136 ,C113_=_C153 ,C113_=_C198 ,C113_=_C226 ,C113_=_C227 ,\nC113_=_C228 ,C113_=_C229 ,C113_=_C230 ,C113_=_C231 ,C113_=_C232 ,C113_=_C233 ,\nC113_=_C234 ,C113_=_C236 ,C113_=_C237 ,C113_=_C238 ,C113_=_C239 ,C136_=_C153 ,\nC136_=_C198 ,C136_=_C226 ,C136_=_C227 ,C136_=_C228 ,C136_=_C229 ,C136_=_C230 ,\nC136_=_C231 ,C136_=_C232 ,C136_=_C233 ,C136_=_C234 ,C136_=_C236 ,C136_=_C237 ,\nC136_=_C238 ,C136_=_C239 ,C152_=_C153 ,C152_=_C162 ,C152_=_C163 ,C152_=_C166 ,\nC152_=_C184 ,C152_=_C197 ,C152_=_C212 ,C152_=_C213 ,C152_=_C214 ,C152_=_C215 ,\nC152_=_C216 ,C152_=_C217 ,C152_=_C218 ,C152_=_C219 ,C152_=_C221 ,C152_=_C222 ,\nC152_=_C223 ,C152_=_C224 ,C152_=_C225</w:t>
      </w:r>
    </w:p>
    <w:p>
      <w:pPr>
        <w:pStyle w:val="PreformattedText"/>
        <w:bidi w:val="0"/>
        <w:spacing w:before="0" w:after="0"/>
        <w:jc w:val="left"/>
        <w:rPr/>
      </w:pPr>
      <w:r>
        <w:rPr/>
        <w:t xml:space="preserve"> </w:t>
      </w:r>
      <w:r>
        <w:rPr/>
        <w:t>,C153_=_C162 ,C153_=_C163 ,C153_=_C198 ,\nC153_=_C226 ,C153_=_C227 ,C153_=_C228 ,C153_=_C229 ,C153_=_C230 ,C153_=_C231 ,\nC153_=_C232 ,C153_=_C233 ,C153_=_C234 ,C153_=_C236 ,C153_=_C237 ,C153_=_C238 ,\nC153_=_C239 ,C162_=_C163 ,C162_=_C194 ,C162_=_C249 ,C162_=_C260 ,C162_=_C309 ,\nC162_=_C368 ,C162_=_C376 ,C162_=_C384 ,C162_=_C390 ,C162_=_C398 ,C162_=_C399 ,\nC162_=_C400 ,C162_=_C401 ,C162_=_C403 ,C163_=_C182 ,C163_=_C196 ,C163_=_C210 ,\nC163_=_C255 ,C163_=_C265 ,C163_=_C287 ,C163_=_C315 ,C163_=_C325 ,C163_=_C338 ,\nC163_=_C357 ,C163_=_C365 ,C163_=_C381 ,C163_=_C388 ,C163_=_C393 ,C163_=_C409 ,\nC166_=_C182 ,C166_=_C184 ,C166_=_C197 ,C166_=_C212 ,C166_=_C213 ,C166_=_C214 ,\nC166_=_C215 ,C166_=_C216 ,C166_=_C217 ,C166_=_C218 ,C166_=_C219 ,C166_=_C221 ,\nC166_=_C222 ,C166_=_C223 ,C166_=_C224 ,C166_=_C225 ,C182_=_C196 ,C182_=_C210 ,\nC182_=_C255 ,C182_=_C265 ,C182_=_C287 ,C182_=_C315 ,C182_=_C325 ,C182_=_C338 ,\nC182_=_C357 ,C182_=_C365 ,C182_=_C381 ,C182_=_C388 ,C182_=_C393 ,C182_=_C409 ,\nC184_=_C194 ,C184_=_C196 ,C184_=_C197 ,C184_=_C212 ,C184_=_C213 ,C184_=_C214 ,\nC184_=_C215 ,C184_=_C216 ,C184_=_C217 ,C184_=_C218 ,C184_=_C219 ,C184_=_C221 ,\nC184_=_C222 ,C184_=_C223 ,C184_=_C224 ,C184_=_C225 ,C194_=_C196 ,C194_=_C249 ,\nC194_=_C260 ,C194_=_C309 ,C194_=_C368 ,C194_=_C376 ,C194_=_C384 ,C194_=_C390 ,\nC194_=_C398 ,C194_=_C399 ,C194_=_C400 ,C194_=_C401 ,C194_=_C403 ,C196_=_C210 ,\nC196_=_C255 ,C196_=_C265 ,C196_=_C287 ,C196_=_C315 ,C196_=_C325 ,C196_=_C338 ,\nC196_=_C357 ,C196_=_C365 ,C196_=_C381 ,C196_=_C388 ,C196_=_C393 ,C196_=_C409 ,\nC197_=_C198 ,C197_=_C210 ,C197_=_C212 ,C197_=_C213 ,C197_=_C214 ,C197_=_C215 ,\nC197_=_C216 ,C197_=_C217 ,C197_=_C218 ,C197_=_C219 ,C197_=_C221 ,C197_=_C222 ,\nC197_=_C223 ,C197_=_C224 ,C197_=_C225 ,C198_=_C210 ,C198_=_C226 ,C198_=_C227 ,\nC198_=_C228 ,C198_=_C229 ,C198_=_C230 ,C198_=_C231 ,C198_=_C232 ,C198_=_C233 ,\nC198_=_C234 ,C198_=_C236 ,C198_=_C237 ,C198_=_C238 ,C198_=_C239 ,C210_=_C255 ,\nC210_=_C265 ,C210_=_C287 ,C210_=_C315 ,C210_=_C325 ,C210_=_C338 ,C210_=_C357 ,\nC210_=_C365 ,C210_=_C381 ,C210_=_C388 ,C210_=_C393 ,C210_=_C409 ,C212_=_C213 ,\nC212_=_C214 ,C212_=_C215 ,C212_=_C216 ,C212_=_C217 ,C212_=_C218 ,C212_=_C219 ,\nC212_=_C221 ,C212_=_C222 ,C212_=_C223 ,C212_=_C224 ,C212_=_C225 ,C212_=_C249 ,\nC212_=_C255 ,C213_=_C214 ,C213_=_C215 ,C213_=_C216 ,C213_=_C217 ,C213_=_C218 ,\nC213_=_C219 ,C213_=_C221 ,C213_=_C222 ,C213_=_C223 ,C213_=_C224 ,C213_=_C225 ,\nC213_=_C226 ,C213_=_C260 ,C213_=_C265 ,C214_=_C215 ,C214_=_C216 ,C214_=_C217 ,\nC214_=_C218 ,C214_=_C219 ,C214_=_C221 ,C214_=_C222 ,C214_=_C223 ,C214_=_C224 ,\nC214_=_C225 ,C214_=_C228 ,C215_=_C216 ,C215_=_C217 ,C215_=_C218 ,C215_=_C219 ,\nC215_=_C221 ,C215_=_C222 ,C215_=_C223 ,C215_=_C224 ,C215_=_C225 ,C215_=_C229 ,\nC215_=_C338 ,C216_=_C217 ,C216_=_C218 ,C216_=_C219 ,C216_=_C221 ,C216_=_C222 ,\nC216_=_C223 ,C216_=_C224 ,C216_=_C225 ,C217_=_C218 ,C217_=_C219 ,C217_=_C221 ,\nC217_=_C222 ,C217_=_C223 ,C217_=_C224 ,C217_=_C225 ,C217_=_C357 ,C218_=_C219 ,\nC218_=_C221 ,C218_=_C222 ,C218_=_C223 ,C218_=_C224 ,C218_=_C225 ,C218_=_C230 ,\nC218_=_C365 ,C219_=_C221 ,C219_=_C222 ,C219_=_C223 ,C219_=_C224 ,C219_=_C225 ,\nC219_=_C234 ,C221_=_C222 ,C221_=_C223 ,C221_=_C224 ,C221_=_C225 ,C221_=_C236 ,\nC222_=_C223 ,C222_=_C224 ,C222_=_C225 ,C222_=_C237 ,C222_=_C409 ,C223_=_C224 ,\nC223_=_C225 ,C223_=_C399 ,C224_=_C225 ,C224_=_C238 ,C224_=_C400 ,C225_=_C403 ,\nC226_=_C227 ,C226_=_C228 ,C226_=_C229 ,C226_=_C230 ,C226_=_C231 ,C226_=_C232 ,\nC226_=_C233 ,C226_=_C234 ,C226_=_C236 ,C226_=_C237 ,C226_=_C238 ,C226_=_C239 ,\nC226_=_C260 ,C226_=_C265 ,C227_=_C228 ,C227_=_C229 ,C227_=_C230 ,C227_=_C231 ,\nC227_=_C232 ,C227_=_C233 ,C227_=_C234 ,C227_=_C236 ,C227_=_C237 ,C227_=_C238 ,\nC227_=_C239 ,C227_=_C287 ,C228_=_C229 ,C228_=_C230 ,C228_=_C231 ,C228_=_C232 ,\nC228_=_C233 ,C228_=_C234 ,C228_=_C236 ,C228_=_C237 ,C228_=_C238 ,C228_=_C239 ,\nC229_=_C230 ,C229_=_C231 ,C229_=_C232 ,C229_=_C233 ,C229_=_C234 ,C229_=_C236 ,\nC229_=_C237 ,C229_=_C238 ,C229_=_C239 ,C229_=_C338 ,C230_=_C231 ,C230_=_C232 ,\nC230_=_C233 ,C230_=_C234 ,C230_=_C236 ,C230_=_C237 ,C230_=_C238 ,C230_=_C239 ,\nC230_=_C365 ,C231_=_C232 ,C231_=_C233 ,C231_=_C234 ,C231_=_C236 ,C231_=_C237 ,\nC231_=_C238 ,C231_=_C239 ,C232_=_C233 ,C232_=_C234 ,C232_=_C236 ,C232_=_C237 ,\nC232_=_C238 ,C232_=_C239 ,C232_=_C376 ,C232_=_C381 ,C233_=_C234 ,C233_=_C236 ,\nC233_=_C237 ,C233_=_C238 ,C233_=_C239 ,C233_=_C390 ,C233_=_C393 ,C234_=_C236 ,\nC234_=_C237 ,C234_=_C238 ,C234_=_C239 ,C236_=_C237 ,C236_=_C238 ,C236_=_C239 ,\nC237_=_C238 ,C237_=_C239 ,C237_=_C409 ,C238_=_C239 ,C238_=_C400 ,C239_=_C401 ,\nC249_=_C255 ,C249_=_C260 ,C249_=_C309 ,C249_=_C368 ,C249_=_C376 ,C249_=_C384 ,\nC249_=_C390 ,C249_=_C398 ,C249_=_C399 ,C249_=_C400 ,C249_=_C401 ,C249_=_C403 ,\nC255_=_C265 ,C255_=_C287 ,C255_=_C315 ,C255_=_C325 ,C255_=_C338 ,C255_=_C357 ,\nC255_=_C365 ,C255_=_C381 ,C255_=_C388 ,C255_=_C393 ,C255_=_C409 ,C260_=_C265 ,\nC260_=_C309 ,C260_=_C368 ,C260_=_C376 ,C260_=_C384 ,C260_=_C390 ,C260_=_C398 ,\nC260_=_C399 ,C260_=_C400 ,C260_=_C401 ,C260_=_C403 ,C265_=_C287 ,C265_=_C315 ,\nC265_=_C325 ,C265_=_C338 ,C265_=_C357 ,C265_=_C365 ,C265_=_C381 ,C265_=_C388 ,\nC265_=_C393 ,C265_=_C409 ,C287_=_C315 ,C287_=_C325 ,C287_=_C338 ,C287_=_C357 ,\nC287_=_C365 ,C287_=_C381 ,C287_=_C388 ,C287_=_C393 ,C287_=_C409 ,C309_=_C315 ,\nC309_=_C368 ,C309_=_C376 ,C309_=_C384 ,C309_=_C390 ,C309_=_C398 ,C309_=_C399 ,\nC309_=_C400 ,C309_=_C401 ,C309_=_C403 ,C315_=_C325 ,C315_=_C338 ,C315_=_C357 ,\nC315_=_C365 ,C315_=_C381 ,C315_=_C388 ,C315_=_C393 ,C315_=_C409 ,C325_=_C338 ,\nC325_=_C357 ,C325_=_C365 ,C325_=_C381 ,C325_=_C388 ,C325_=_C393 ,C325_=_C409 ,\nC338_=_C357 ,C338_=_C365 ,C338_=_C381 ,C338_=_C388 ,C338_=_C393 ,C338_=_C409 ,\nC357_=_C365 ,C357_=_C381 ,C357_=_C388 ,C357_=_C393 ,C357_=_C409 ,C365_=_C381 ,\nC365_=_C388 ,C365_=_C393 ,C365_=_C409 ,C368_=_C376 ,C368_=_C384 ,C368_=_C390 ,\nC368_=_C398 ,C368_=_C399 ,C368_=_C400 ,C368_=_C401 ,C368_=_C403 ,C376_=_C381 ,\nC376_=_C384 ,C376_=_C390 ,C376_=_C398 ,C376_=_C399 ,C376_=_C400 ,C376_=_C401 ,\nC376_=_C403 ,C381_=_C388 ,C381_=_C393 ,C381_=_C409 ,C384_=_C388 ,C384_=_C390 ,\nC384_=_C398 ,C384_=_C399 ,C384_=_C400 ,C384_=_C401 ,C384_=_C403 ,C388_=_C393 ,\nC388_=_C409 ,C390_=_C393 ,C390_=_C398 ,C390_=_C399 ,C390_=_C400 ,C390_=_C401 ,\nC390_=_C403 ,C393_=_C409 ,C398_=_C399 ,C398_=_C400 ,C398_=_C401 ,C398_=_C403 ,\nC399_=_C400 ,C399_=_C401 ,C399_=_C403 ,C400_=_C401 ,C400_=_C403 ,C401_=_C403 ,"];17[shape=box, label="id:17 level: 2\n84: C11 C24 C30 C31 C39 \nC45 C48 C59 C65 C86 C87 \nC108 C127 C129 C131 C144 C147 \nC148 C160 C172 C178 C180 C183 \nC218 C222 C224 C225 C230 C237 \nC238 C245 C251 C253 C262 C266 \nC269 C276 C277 C278 C283 C286 \nC288 C297 C299 C302 C311 C313 \nC316 C319 C323 C326 C328 C335 \nC336 C340 C348 C358 C359 C360 \nC361 C362 C363 C365 C366 C371 \nC375 C379 C382 C386 C389 C391 \nC392 C394 C396 C397 C400 C403 \nC405 C406 C408 C409 C411 C412 \nC413 \n993: C11_=_C30( C11 C30 ) C11_=_C45( C11 C45 ) C11_=_C127( C11 C127 ) C11_=_C147( C11 C147 ) C11_=_C178( C11 C178 ) \nC11_=_C222( C11 C222 ) C11_=_C237( C11 C237 ) C11_=_C251( C11 C251 ) C11_=_C262( C11 C262 ) C11_=_C276( C11 C276 ) C11_=_C286( C11 C286 ) \nC11_=_C297( C11 C297 ) C11_=_C311( C11 C311 ) C11_=_C335( C11 C335 ) C11_=_C363( C11 C363 ) C11_=_C379( C11 C379 ) C11_=_C386( C11 C386 ) \nC11_=_C391( C11 C391 ) C11_=_C406( C11 C406 ) C11_=_C408( C11 C408 ) C11_=_C409( C11 C409 ) C24_=_C30( C24 C30 ) C24_=_C31( C24 C31 ) \nC24_=_C39( C24 C39 ) C24_=_C59( C24 C59 ) C24_=_C144( C24 C144 ) C24_=_C160( C24 C160 ) C24_=_C172( C24 C172 ) C24_=_C218( C24 C218 ) \nC24_=_C230( C24 C230 ) C24_=_C245( C24 C245 ) C24_=_C269( C24 C269 ) C24_=_C283( C24 C283 ) C24_=_C302( C24 C302 ) C24_=_C319( C24 C319 ) \nC24_=_C328( C24 C328 ) C24_=_C340( C24 C340 ) C24_=_C359( C24 C359 ) C24_=_C360( C24 C360 ) C24_=_C361( C24 C361 ) C24_=_C362( C24 C362 ) \nC24_=_C363( C24 C363 ) C24_=_C365( C24 C365 ) C24_=_C366( C24 C366 ) C30_=_C31( C30 C31 ) C30_=_C45( C30 C45 ) C30_=_C127( C30 C127 ) \nC30_=_C147( C30 C147 ) C30_=_C178( C30 C178 ) C30_=_C222( C30 C222 ) C30_=_C237( C30 C237 ) C30_=_C251( C30 C251 ) C30_=_C262( C30 C262 ) \nC30_=_C276( C30 C276 ) C30_=_C286( C30 C286 ) C30_=_C297( C30 C297 ) C30_=_C311( C30 C311 ) C30_=_C335( C30 C335 ) C30_=_C363( C30 C363 ) \nC30_=_C379( C30 C379 ) C30_=_C386( C30 C386 ) C30_=_C391( C30 C391 ) C30_=_C406( C30 C406 ) C30_=_C408( C30 C408 ) C30_=_C409( C30 C409 ) \nC31_=_C65( C31 C65 ) C31_=_C86( C31 C86 ) C31_=_C108( C31 C108 ) C31_=_C129( C31 C129 ) C31_=_C148( C31 C148 ) C31_=_C180( C31 C180 ) \nC31_=_C224( C31 C224 ) C31_=_C238( C31 C238 ) C31_=_C253( C31 C253 ) C31_=_C277( C31 C277 ) C31_=_C313( C31 C313 ) C31_=_C323( C31 C323 ) \nC31_=_C336( C31 C336 ) C31_=_C375( C31 C375 ) C31_=_C392( C31 C392 ) C31_=_C396( C31 C396 ) C31_=_C400( C31 C400 ) C31_=_C405( C31 C405 ) \nC31_=_C408( C31 C408 ) C31_=_C411( C31 C411 ) C31_=_C412( C31 C412 ) C39_=_C45( C39 C45 ) C39_=_C48( C39 C48 ) C39_=_C59( C39 C59 ) \nC39_=_C144( C39 C144 ) C39_=_C160( C39 C160 ) C39_=_C172( C39 C172 ) C39_=_C218( C39 C218 ) C39_=_C230( C39 C230 ) C39_=_C245( C39 C245 ) \nC39_=_C269( C39 C269 ) C39_=_C283( C39 C283 ) C39_=_C302( C39 C302 ) C39_=_C319( C39 C319 ) C39_=_C328( C39 C328 ) C39_=_C340( C39 C340 ) \nC39_=_C359( C39 C359 ) C39_=_C360( C39 C360 ) C39_=_C361( C39 C361 ) C39_=_C362( C39 C362 ) C39_=_C363( C39 C363 ) C39_=_C365( C39 C365 ) \nC39_=_C366( C39 C366 ) C45_=_C48( C45 C48 ) C45_=_C127( C45 C127 ) C45_=_C147( C45 C147 ) C45_=_C178( C45 C178 ) C45_=_C222( C45 C222 ) \nC45_=_C237( C45 C237 ) C45_=_C251( C45 C251 ) C45_=_C262( C45 C262 ) C45_=_C276( C45 C276 ) C45_=_C286( C45 C286 ) C45_=_C297( C45 C297 ) \nC45_=_C311( C45 C311 ) C45_=_C335( C45 C335 ) C45_=_C363( C45 C363 ) C45_=_C379( C45 C379 ) C45_=_C386( C45 C386 ) C45_=_C391( C45 C391 ) \nC45_=_C406( C45 C406 ) C45_=_C408( C45 C408 ) C45_=_C409( C45 C409 ) C48_=_C87( C48</w:t>
      </w:r>
    </w:p>
    <w:p>
      <w:pPr>
        <w:pStyle w:val="PreformattedText"/>
        <w:bidi w:val="0"/>
        <w:spacing w:before="0" w:after="0"/>
        <w:jc w:val="left"/>
        <w:rPr/>
      </w:pPr>
      <w:r>
        <w:rPr/>
        <w:t xml:space="preserve"> </w:t>
      </w:r>
      <w:r>
        <w:rPr/>
        <w:t>C87 ) C48_=_C131( C48 C131 ) C48_=_C183( C48 C183 ) \nC48_=_C225( C48 C225 ) C48_=_C266( C48 C266 ) C48_=_C278( C48 C278 ) C48_=_C288( C48 C288 ) C48_=_C299( C48 C299 ) C48_=_C316( C48 C316 ) \nC48_=_C326( C48 C326 ) C48_=_C348( C48 C348 ) C48_=_C358( C48 C358 ) C48_=_C366( C48 C366 ) C48_=_C371( C48 C371 ) C48_=_C382( C48 C382 ) \nC48_=_C389( C48 C389 ) C48_=_C394( C48 C394 ) C48_=_C397( C48 C397 ) C48_=_C403( C48 C403 ) C48_=_C412( C48 C412 ) C48_=_C413( C48 C413 ) \nC59_=_C65( C59 C65 ) C59_=_C144( C59 C144 ) C59_=_C160( C59 C160 ) C59_=_C172( C59 C172 ) C59_=_C218( C59 C218 ) C59_=_C230( C59 C230 ) \nC59_=_C245( C59 C245 ) C59_=_C269( C59 C269 ) C59_=_C283( C59 C283 ) C59_=_C302( C59 C302 ) C59_=_C319( C59 C319 ) C59_=_C328( C59 C328 ) \nC59_=_C340( C59 C340 ) C59_=_C359( C59 C359 ) C59_=_C360( C59 C360 ) C59_=_C361( C59 C361 ) C59_=_C362( C59 C362 ) C59_=_C363( C59 C363 ) \nC59_=_C365( C59 C365 ) C59_=_C366( C59 C366 ) C65_=_C86( C65 C86 ) C65_=_C108( C65 C108 ) C65_=_C129( C65 C129 ) C65_=_C148( C65 C148 ) \nC65_=_C180( C65 C180 ) C65_=_C224( C65 C224 ) C65_=_C238( C65 C238 ) C65_=_C253( C65 C253 ) C65_=_C277( C65 C277 ) C65_=_C313( C65 C313 ) \nC65_=_C323( C65 C323 ) C65_=_C336( C65 C336 ) C65_=_C375( C65 C375 ) C65_=_C392( C65 C392 ) C65_=_C396( C65 C396 ) C65_=_C400( C65 C400 ) \nC65_=_C405( C65 C405 ) C65_=_C408( C65 C408 ) C65_=_C411( C65 C411 ) C65_=_C412( C65 C412 ) C86_=_C87( C86 C87 ) C86_=_C108( C86 C108 ) \nC86_=_C129( C86 C129 ) C86_=_C148( C86 C148 ) C86_=_C180( C86 C180 ) C86_=_C224( C86 C224 ) C86_=_C238( C86 C238 ) C86_=_C253( C86 C253 ) \nC86_=_C277( C86 C277 ) C86_=_C313( C86 C313 ) C86_=_C323( C86 C323 ) C86_=_C336( C86 C336 ) C86_=_C375( C86 C375 ) C86_=_C392( C86 C392 ) \nC86_=_C396( C86 C396 ) C86_=_C400( C86 C400 ) C86_=_C405( C86 C405 ) C86_=_C408( C86 C408 ) C86_=_C411( C86 C411 ) C86_=_C412( C86 C412 ) \nC87_=_C131( C87 C131 ) C87_=_C183( C87 C183 ) C87_=_C225( C87 C225 ) C87_=_C266( C87 C266 ) C87_=_C278( C87 C278 ) C87_=_C288( C87 C288 ) \nC87_=_C299( C87 C299 ) C87_=_C316( C87 C316 ) C87_=_C326( C87 C326 ) C87_=_C348( C87 C348 ) C87_=_C358( C87 C358 ) C87_=_C366( C87 C366 ) \nC87_=_C371( C87 C371 ) C87_=_C382( C87 C382 ) C87_=_C389( C87 C389 ) C87_=_C394( C87 C394 ) C87_=_C397( C87 C397 ) C87_=_C403( C87 C403 ) \nC87_=_C412( C87 C412 ) C87_=_C413( C87 C413 ) C108_=_C129( C108 C129 ) C108_=_C148( C108 C148 ) C108_=_C180( C108 C180 ) C108_=_C224( C108 C224 ) \nC108_=_C238( C108 C238 ) C108_=_C253( C108 C253 ) C108_=_C277( C108 C277 ) C108_=_C313( C108 C313 ) C108_=_C323( C108 C323 ) C108_=_C336( C108 C336 ) \nC108_=_C375( C108 C375 ) C108_=_C392( C108 C392 ) C108_=_C396( C108 C396 ) C108_=_C400( C108 C400 ) C108_=_C405( C108 C405 ) C108_=_C408( C108 C408 ) \nC108_=_C411( C108 C411 ) C108_=_C412( C108 C412 ) C127_=_C129( C127 C129 ) C127_=_C131( C127 C131 ) C127_=_C147( C127 C147 ) C127_=_C178( C127 C178 ) \nC127_=_C222( C127 C222 ) C127_=_C237( C127 C237 ) C127_=_C251( C127 C251 ) C127_=_C262( C127 C262 ) C127_=_C276( C127 C276 ) C127_=_C286( C127 C286 ) \nC127_=_C297( C127 C297 ) C127_=_C311( C127 C311 ) C127_=_C335( C127 C335 ) C127_=_C363( C127 C363 ) C127_=_C379( C127 C379 ) C127_=_C386( C127 C386 ) \nC127_=_C391( C127 C391 ) C127_=_C406( C127 C406 ) C127_=_C408( C127 C408 ) C127_=_C409( C127 C409 ) C129_=_C131( C129 C131 ) C129_=_C148( C129 C148 ) \nC129_=_C180( C129 C180 ) C129_=_C224( C129 C224 ) C129_=_C238( C129 C238 ) C129_=_C253( C129 C253 ) C129_=_C277( C129 C277 ) C129_=_C313( C129 C313 ) \nC129_=_C323( C129 C323 ) C129_=_C336( C129 C336 ) C129_=_C375( C129 C375 ) C129_=_C392( C129 C392 ) C129_=_C396( C129 C396 ) C129_=_C400( C129 C400 ) \nC129_=_C405( C129 C405 ) C129_=_C408( C129 C408 ) C129_=_C411( C129 C411 ) C129_=_C412( C129 C412 ) C131_=_C183( C131 C183 ) C131_=_C225( C131 C225 ) \nC131_=_C266( C131 C266 ) C131_=_C278( C131 C278 ) C131_=_C288( C131 C288 ) C131_=_C299( C131 C299 ) C131_=_C316( C131 C316 ) C131_=_C326( C131 C326 ) \nC131_=_C348( C131 C348 ) C131_=_C358( C131 C358 ) C131_=_C366( C131 C366 ) C131_=_C371( C131 C371 ) C131_=_C382( C131 C382 ) C131_=_C389( C131 C389 ) \nC131_=_C394( C131 C394 ) C131_=_C397( C131 C397 ) C131_=_C403( C131 C403 ) C131_=_C412( C131 C412 ) C131_=_C413( C131 C413 ) C144_=_C147( C144 C147 ) \nC144_=_C148( C144 C148 ) C144_=_C160( C144 C160 ) C144_=_C172( C144 C172 ) C144_=_C218( C144 C218 ) C144_=_C230( C144 C230 ) C144_=_C245( C144 C245 ) \nC144_=_C269( C144 C269 ) C144_=_C283( C144 C283 ) C144_=_C302( C144 C302 ) C144_=_C319( C144 C319 ) C144_=_C328( C144 C328 ) C144_=_C340( C144 C340 ) \nC144_=_C359( C144 C359 ) C144_=_C360( C144 C360 ) C144_=_C361( C144 C361 ) C144_=_C362( C144 C362 ) C144_=_C363( C144 C363 ) C144_=_C365( C144 C365 ) \nC144_=_C366( C144 C366 ) C147_=_C148( C147 C148 ) C147_=_C178( C147 C178 ) C147_=_C222( C147 C222 ) C147_=_C237( C147 C237 ) C147_=_C251( C147 C251 ) \nC147_=_C262( C147 C262 ) C147_=_C276( C147 C276 ) C147_=_C286( C147 C286 ) C147_=_C297( C147 C297 ) C147_=_C311( C147 C311 ) C147_=_C335( C147 C335 ) \nC147_=_C363( C147 C363 ) C147_=_C379( C147 C379 ) C147_=_C386( C147 C386 ) C147_=_C391( C147 C391 ) C147_=_C406( C147 C406 ) C147_=_C408( C147 C408 ) \nC147_=_C409( C147 C409 ) C148_=_C180( C148 C180 ) C148_=_C224( C148 C224 ) C148_=_C238( C148 C238 ) C148_=_C253( C148 C253 ) C148_=_C277( C148 C277 ) \nC148_=_C313( C148 C313 ) C148_=_C323( C148 C323 ) C148_=_C336( C148 C336 ) C148_=_C375( C148 C375 ) C148_=_C392( C148 C392 ) C148_=_C396( C148 C396 ) \nC148_=_C400( C148 C400 ) C148_=_C405( C148 C405 ) C148_=_C408( C148 C408 ) C148_=_C411( C148 C411 ) C148_=_C412( C148 C412 ) C160_=_C172( C160 C172 ) \nC160_=_C218( C160 C218 ) C160_=_C230( C160 C230 ) C160_=_C245( C160 C245 ) C160_=_C269( C160 C269 ) C160_=_C283( C160 C283 ) C160_=_C302( C160 C302 ) \nC160_=_C319( C160 C319 ) C160_=_C328( C160 C328 ) C160_=_C340( C160 C340 ) C160_=_C359( C160 C359 ) C160_=_C360( C160 C360 ) C160_=_C361( C160 C361 ) \nC160_=_C362( C160 C362 ) C160_=_C363( C160 C363 ) C160_=_C365( C160 C365 ) C160_=_C366( C160 C366 ) C172_=_C178( C172 C178 ) C172_=_C180( C172 C180 ) \nC172_=_C183( C172 C183 ) C172_=_C218( C172 C218 ) C172_=_C230( C172 C230 ) C172_=_C245( C172 C245 ) C172_=_C269( C172 C269 ) C172_=_C283( C172 C283 ) \nC172_=_C302( C172 C302 ) C172_=_C319( C172 C319 ) C172_=_C328( C172 C328 ) C172_=_C340( C172 C340 ) C172_=_C359( C172 C359 ) C172_=_C360( C172 C360 ) \nC172_=_C361( C172 C361 ) C172_=_C362( C172 C362 ) C172_=_C363( C172 C363 ) C172_=_C365( C172 C365 ) C172_=_C366( C172 C366 ) C178_=_C180( C178 C180 ) \nC178_=_C183( C178 C183 ) C178_=_C222( C178 C222 ) C178_=_C237( C178 C237 ) C178_=_C251( C178 C251 ) C178_=_C262( C178 C262 ) C178_=_C276( C178 C276 ) \nC178_=_C286( C178 C286 ) C178_=_C297( C178 C297 ) C178_=_C311( C178 C311 ) C178_=_C335( C178 C335 ) C178_=_C363( C178 C363 ) C178_=_C379( C178 C379 ) \nC178_=_C386( C178 C386 ) C178_=_C391( C178 C391 ) C178_=_C406( C178 C406 ) C178_=_C408( C178 C408 ) C178_=_C409( C178 C409 ) C180_=_C183( C180 C183 ) \nC180_=_C224( C180 C224 ) C180_=_C238( C180 C238 ) C180_=_C253( C180 C253 ) C180_=_C277( C180 C277 ) C180_=_C313( C180 C313 ) C180_=_C323( C180 C323 ) \nC180_=_C336( C180 C336 ) C180_=_C375( C180 C375 ) C180_=_C392( C180 C392 ) C180_=_C396( C180 C396 ) C180_=_C400( C180 C400 ) C180_=_C405( C180 C405 ) \nC180_=_C408( C180 C408 ) C180_=_C411( C180 C411 ) C180_=_C412( C180 C412 ) C183_=_C225( C183 C225 ) C183_=_C266( C183 C266 ) C183_=_C278( C183 C278 ) \nC183_=_C288( C183 C288 ) C183_=_C299( C183 C299 ) C183_=_C316( C183 C316 ) C183_=_C326( C183 C326 ) C183_=_C348( C183 C348 ) C183_=_C358( C183 C358 ) \nC183_=_C366( C183 C366 ) C183_=_C371( C183 C371 ) C183_=_C382( C183 C382 ) C183_=_C389( C183 C389 ) C183_=_C394( C183 C394 ) C183_=_C397( C183 C397 ) \nC183_=_C403( C183 C403 ) C183_=_C412( C183 C412 ) C183_=_C413( C183 C413 ) C218_=_C222( C218 C222 ) C218_=_C224( C218 C224 ) C218_=_C225( C218 C225 ) \nC218_=_C230( C218 C230 ) C218_=_C245( C218 C245 ) C218_=_C269( C218 C269 ) C218_=_C283( C218 C283 ) C218_=_C302( C218 C302 ) C218_=_C319( C218 C319 ) \nC218_=_C328( C218 C328 ) C218_=_C340( C218 C340 ) C218_=_C359( C218 C359 ) C218_=_C360( C218 C360 ) C218_=_C361( C218 C361 ) C218_=_C362( C218 C362 ) \nC218_=_C363( C218 C363 ) C218_=_C365( C218 C365 ) C218_=_C366( C218 C366 ) C222_=_C224( C222 C224 ) C222_=_C225( C222 C225 ) C222_=_C237( C222 C237 ) \nC222_=_C251( C222 C251 ) C222_=_C262( C222 C262 ) C222_=_C276( C222 C276 ) C222_=_C286( C222 C286 ) C222_=_C297( C222 C297 ) C222_=_C311( C222 C311 ) \nC222_=_C335( C222 C335 ) C222_=_C363( C222 C363 ) C222_=_C379( C222 C379 ) C222_=_C386( C222 C386 ) C222_=_C391( C222 C391 ) C222_=_C406( C222 C406 ) \nC222_=_C408( C222 C408 ) C222_=_C409( C222 C409 ) C224_=_C225( C224 C225 ) C224_=_C238( C224 C238 ) C224_=_C253( C224 C253 ) C224_=_C277( C224 C277 ) \nC224_=_C313( C224 C313 ) C224_=_C323( C224 C323 ) C224_=_C336( C224 C336 ) C224_=_C375( C224 C375 ) C224_=_C392( C224 C392 ) C224_=_C396( C224 C396 ) \nC224_=_C400( C224 C400 ) C224_=_C405( C224 C405 ) C224_=_C408( C224 C408 ) C224_=_C411( C224 C411 ) C224_=_C412( C224 C412 ) C225_=_C266( C225 C266 ) \nC225_=_C278( C225 C278 ) C225_=_C288( C225 C288 ) C225_=_C299( C225 C299 ) C225_=_C316( C225 C316 ) C225_=_C326( C225 C326 ) C225_=_C348( C225 C348 ) \nC225_=_C358( C225 C358 ) C225_=_C366( C225 C366 ) C225_=_C371( C225 C371 ) C225_=_C382( C225 C382 ) C225_=_C389( C225 C389 ) C225_=_C394( C225 C394 ) \nC225_=_C397( C225 C397 ) C225_=_C403( C225 C403 ) C225_=_C412( C225 C412 ) C225_=_C413( C225 C413 ) C230_=_C237( C230 C237 ) C230_=_C238( C230 C238 ) \nC230_=_C245( C230 C245 ) C230_=_C269( C230 C269 ) C230_=_C283( C230 C283 ) C230_=_C302( C230 C302 ) C230_=_C319( C230 C319 ) C230_=_C328( C230 C328 ) \nC230_=_C340( C230 C340 ) C230_=_C359( C230 C359 ) C230_=_C360( C230 C360 ) C230_=_C361( C230 C361 ) C230_=_C362( C230 C362 ) C230_=_C363( C230 C363 ) \nC230_=_C365( C230</w:t>
      </w:r>
    </w:p>
    <w:p>
      <w:pPr>
        <w:pStyle w:val="PreformattedText"/>
        <w:bidi w:val="0"/>
        <w:spacing w:before="0" w:after="0"/>
        <w:jc w:val="left"/>
        <w:rPr/>
      </w:pPr>
      <w:r>
        <w:rPr/>
        <w:t xml:space="preserve"> </w:t>
      </w:r>
      <w:r>
        <w:rPr/>
        <w:t>C365 ) C230_=_C366( C230 C366 ) C237_=_C238( C237 C238 ) C237_=_C251( C237 C251 ) C237_=_C262( C237 C262 ) C237_=_C276( C237 C276 ) \nC237_=_C286( C237 C286 ) C237_=_C297( C237 C297 ) C237_=_C311( C237 C311 ) C237_=_C335( C237 C335 ) C237_=_C363( C237 C363 ) C237_=_C379( C237 C379 ) \nC237_=_C386( C237 C386 ) C237_=_C391( C237 C391 ) C237_=_C406( C237 C406 ) C237_=_C408( C237 C408 ) C237_=_C409( C237 C409 ) C238_=_C253( C238 C253 ) \nC238_=_C277( C238 C277 ) C238_=_C313( C238 C313 ) C238_=_C323( C238 C323 ) C238_=_C336( C238 C336 ) C238_=_C375( C238 C375 ) C238_=_C392( C238 C392 ) \nC238_=_C396( C238 C396 ) C238_=_C400( C238 C400 ) C238_=_C405( C238 C405 ) C238_=_C408( C238 C408 ) C238_=_C411( C238 C411 ) C238_=_C412( C238 C412 ) \nC245_=_C251( C245 C251 ) C245_=_C253( C245 C253 ) C245_=_C269( C245 C269 ) C245_=_C283( C245 C283 ) C245_=_C302( C245 C302 ) C245_=_C319( C245 C319 ) \nC245_=_C328( C245 C328 ) C245_=_C340( C245 C340 ) C245_=_C359( C245 C359 ) C245_=_C360( C245 C360 ) C245_=_C361( C245 C361 ) C245_=_C362( C245 C362 ) \nC245_=_C363( C245 C363 ) C245_=_C365( C245 C365 ) C245_=_C366( C245 C366 ) C251_=_C253( C251 C253 ) C251_=_C262( C251 C262 ) C251_=_C276( C251 C276 ) \nC251_=_C286( C251 C286 ) C251_=_C297( C251 C297 ) C251_=_C311( C251 C311 ) C251_=_C335( C251 C335 ) C251_=_C363( C251 C363 ) C251_=_C379( C251 C379 ) \nC251_=_C386( C251 C386 ) C251_=_C391( C251 C391 ) C251_=_C406( C251 C406 ) C251_=_C408( C251 C408 ) C251_=_C409( C251 C409 ) C253_=_C277( C253 C277 ) \nC253_=_C313( C253 C313 ) C253_=_C323( C253 C323 ) C253_=_C336( C253 C336 ) C253_=_C375( C253 C375 ) C253_=_C392( C253 C392 ) C253_=_C396( C253 C396 ) \nC253_=_C400( C253 C400 ) C253_=_C405( C253 C405 ) C253_=_C408( C253 C408 ) C253_=_C411( C253 C411 ) C253_=_C412( C253 C412 ) C262_=_C266( C262 C266 ) \nC262_=_C276( C262 C276 ) C262_=_C286( C262 C286 ) C262_=_C297( C262 C297 ) C262_=_C311( C262 C311 ) C262_=_C335( C262 C335 ) C262_=_C363( C262 C363 ) \nC262_=_C379( C262 C379 ) C262_=_C386( C262 C386 ) C262_=_C391( C262 C391 ) C262_=_C406( C262 C406 ) C262_=_C408( C262 C408 ) C262_=_C409( C262 C409 ) \nC266_=_C278( C266 C278 ) C266_=_C288( C266 C288 ) C266_=_C299( C266 C299 ) C266_=_C316( C266 C316 ) C266_=_C326( C266 C326 ) C266_=_C348( C266 C348 ) \nC266_=_C358( C266 C358 ) C266_=_C366( C266 C366 ) C266_=_C371( C266 C371 ) C266_=_C382( C266 C382 ) C266_=_C389( C266 C389 ) C266_=_C394( C266 C394 ) \nC266_=_C397( C266 C397 ) C266_=_C403( C266 C403 ) C266_=_C412( C266 C412 ) C266_=_C413( C266 C413 ) C269_=_C276( C269 C276 ) C269_=_C277( C269 C277 ) \nC269_=_C278( C269 C278 ) C269_=_C283( C269 C283 ) C269_=_C302( C269 C302 ) C269_=_C319( C269 C319 ) C269_=_C328( C269 C328 ) C269_=_C340( C269 C340 ) \nC269_=_C359( C269 C359 ) C269_=_C360( C269 C360 ) C269_=_C361( C269 C361 ) C269_=_C362( C269 C362 ) C269_=_C363( C269 C363 ) C269_=_C365( C269 C365 ) \nC269_=_C366( C269 C366 ) C276_=_C277( C276 C277 ) C276_=_C278( C276 C278 ) C276_=_C286( C276 C286 ) C276_=_C297( C276 C297 ) C276_=_C311( C276 C311 ) \nC276_=_C335( C276 C335 ) C276_=_C363( C276 C363 ) C276_=_C379( C276 C379 ) C276_=_C386( C276 C386 ) C276_=_C391( C276 C391 ) C276_=_C406( C276 C406 ) \nC276_=_C408( C276 C408 ) C276_=_C409( C276 C409 ) C277_=_C278( C277 C278 ) C277_=_C313( C277 C313 ) C277_=_C323( C277 C323 ) C277_=_C336( C277 C336 ) \nC277_=_C375( C277 C375 ) C277_=_C392( C277 C392 ) C277_=_C396( C277 C396 ) C277_=_C400( C277 C400 ) C277_=_C405( C277 C405 ) C277_=_C408( C277 C408 ) \nC277_=_C411( C277 C411 ) C277_=_C412( C277 C412 ) C278_=_C288( C278 C288 ) C278_=_C299( C278 C299 ) C278_=_C316( C278 C316 ) C278_=_C326( C278 C326 ) \nC278_=_C348( C278 C348 ) C278_=_C358( C278 C358 ) C278_=_C366( C278 C366 ) C278_=_C371( C278 C371 ) C278_=_C382( C278 C382 ) C278_=_C389( C278 C389 ) \nC278_=_C394( C278 C394 ) C278_=_C397( C278 C397 ) C278_=_C403( C278 C403 ) C278_=_C412( C278 C412 ) C278_=_C413( C278 C413 ) C283_=_C286( C283 C286 ) \nC283_=_C288( C283 C288 ) C283_=_C302( C283 C302 ) C283_=_C319( C283 C319 ) C283_=_C328( C283 C328 ) C283_=_C340( C283 C340 ) C283_=_C359( C283 C359 ) \nC283_=_C360( C283 C360 ) C283_=_C361( C283 C361 ) C283_=_C362( C283 C362 ) C283_=_C363( C283 C363 ) C283_=_C365( C283 C365 ) C283_=_C366( C283 C366 ) \nC286_=_C288( C286 C288 ) C286_=_C297( C286 C297 ) C286_=_C311( C286 C311 ) C286_=_C335( C286 C335 ) C286_=_C363( C286 C363 ) C286_=_C379( C286 C379 ) \nC286_=_C386( C286 C386 ) C286_=_C391( C286 C391 ) C286_=_C406( C286 C406 ) C286_=_C408( C286 C408 ) C286_=_C409( C286 C409 ) C288_=_C299( C288 C299 ) \nC288_=_C316( C288 C316 ) C288_=_C326( C288 C326 ) C288_=_C348( C288 C348 ) C288_=_C358( C288 C358 ) C288_=_C366( C288 C366 ) C288_=_C371( C288 C371 ) \nC288_=_C382( C288 C382 ) C288_=_C389( C288 C389 ) C288_=_C394( C288 C394 ) C288_=_C397( C288 C397 ) C288_=_C403( C288 C403 ) C288_=_C412( C288 C412 ) \nC288_=_C413( C288 C413 ) C297_=_C299( C297 C299 ) C297_=_C311( C297 C311 ) C297_=_C335( C297 C335 ) C297_=_C363( C297 C363 ) C297_=_C379( C297 C379 ) \nC297_=_C386( C297 C386 ) C297_=_C391( C297 C391 ) C297_=_C406( C297 C406 ) C297_=_C408( C297 C408 ) C297_=_C409( C297 C409 ) C299_=_C316( C299 C316 ) \nC299_=_C326( C299 C326 ) C299_=_C348( C299 C348 ) C299_=_C358( C299 C358 ) C299_=_C366( C299 C366 ) C299_=_C371( C299 C371 ) C299_=_C382( C299 C382 ) \nC299_=_C389( C299 C389 ) C299_=_C394( C299 C394 ) C299_=_C397( C299 C397 ) C299_=_C403( C299 C403 ) C299_=_C412( C299 C412 ) C299_=_C413( C299 C413 ) \nC302_=_C311( C302 C311 ) C302_=_C313( C302 C313 ) C302_=_C316( C302 C316 ) C302_=_C319( C302 C319 ) C302_=_C328( C302 C328 ) C302_=_C340( C302 C340 ) \nC302_=_C359( C302 C359 ) C302_=_C360( C302 C360 ) C302_=_C361( C302 C361 ) C302_=_C362( C302 C362 ) C302_=_C363( C302 C363 ) C302_=_C365( C302 C365 ) \nC302_=_C366( C302 C366 ) C311_=_C313( C311 C313 ) C311_=_C316( C311 C316 ) C311_=_C335( C311 C335 ) C311_=_C363( C311 C363 ) C311_=_C379( C311 C379 ) \nC311_=_C386( C311 C386 ) C311_=_C391( C311 C391 ) C311_=_C406( C311 C406 ) C311_=_C408( C311 C408 ) C311_=_C409( C311 C409 ) C313_=_C316( C313 C316 ) \nC313_=_C323( C313 C323 ) C313_=_C336( C313 C336 ) C313_=_C375( C313 C375 ) C313_=_C392( C313 C392 ) C313_=_C396( C313 C396 ) C313_=_C400( C313 C400 ) \nC313_=_C405( C313 C405 ) C313_=_C408( C313 C408 ) C313_=_C411( C313 C411 ) C313_=_C412( C313 C412 ) C316_=_C326( C316 C326 ) C316_=_C348( C316 C348 ) \nC316_=_C358( C316 C358 ) C316_=_C366( C316 C366 ) C316_=_C371( C316 C371 ) C316_=_C382( C316 C382 ) C316_=_C389( C316 C389 ) C316_=_C394( C316 C394 ) \nC316_=_C397( C316 C397 ) C316_=_C403( C316 C403 ) C316_=_C412( C316 C412 ) C316_=_C413( C316 C413 ) C319_=_C323( C319 C323 ) C319_=_C326( C319 C326 ) \nC319_=_C328( C319 C328 ) C319_=_C340( C319 C340 ) C319_=_C359( C319 C359 ) C319_=_C360( C319 C360 ) C319_=_C361( C319 C361 ) C319_=_C362( C319 C362 ) \nC319_=_C363( C319 C363 ) C319_=_C365( C319 C365 ) C319_=_C366( C319 C366 ) C323_=_C326( C323 C326 ) C323_=_C336( C323 C336 ) C323_=_C375( C323 C375 ) \nC323_=_C392( C323 C392 ) C323_=_C396( C323 C396 ) C323_=_C400( C323 C400 ) C323_=_C405( C323 C405 ) C323_=_C408( C323 C408 ) C323_=_C411( C323 C411 ) \nC323_=_C412( C323 C412 ) C326_=_C348( C326 C348 ) C326_=_C358( C326 C358 ) C326_=_C366( C326 C366 ) C326_=_C371( C326 C371 ) C326_=_C382( C326 C382 ) \nC326_=_C389( C326 C389 ) C326_=_C394( C326 C394 ) C326_=_C397( C326 C397 ) C326_=_C403( C326 C403 ) C326_=_C412( C326 C412 ) C326_=_C413( C326 C413 ) \nC328_=_C335( C328 C335 ) C328_=_C336( C328 C336 ) C328_=_C340( C328 C340 ) C328_=_C359( C328 C359 ) C328_=_C360( C328 C360 ) C328_=_C361( C328 C361 ) \nC328_=_C362( C328 C362 ) C328_=_C363( C328 C363 ) C328_=_C365( C328 C365 ) C328_=_C366( C328 C366 ) C335_=_C336( C335 C336 ) C335_=_C363( C335 C363 ) \nC335_=_C379( C335 C379 ) C335_=_C386( C335 C386 ) C335_=_C391( C335 C391 ) C335_=_C406( C335 C406 ) C335_=_C408( C335 C408 ) C335_=_C409( C335 C409 ) \nC336_=_C375( C336 C375 ) C336_=_C392( C336 C392 ) C336_=_C396( C336 C396 ) C336_=_C400( C336 C400 ) C336_=_C405( C336 C405 ) C336_=_C408( C336 C408 ) \nC336_=_C411( C336 C411 ) C336_=_C412( C336 C412 ) C340_=_C348( C340 C348 ) C340_=_C359( C340 C359 ) C340_=_C360( C340 C360 ) C340_=_C361( C340 C361 ) \nC340_=_C362( C340 C362 ) C340_=_C363( C340 C363 ) C340_=_C365( C340 C365 ) C340_=_C366( C340 C366 ) C348_=_C358( C348 C358 ) C348_=_C366( C348 C366 ) \nC348_=_C371( C348 C371 ) C348_=_C382( C348 C382 ) C348_=_C389( C348 C389 ) C348_=_C394( C348 C394 ) C348_=_C397( C348 C397 ) C348_=_C403( C348 C403 ) \nC348_=_C412( C348 C412 ) C348_=_C413( C348 C413 ) C358_=_C366( C358 C366 ) C358_=_C371( C358 C371 ) C358_=_C382( C358 C382 ) C358_=_C389( C358 C389 ) \nC358_=_C394( C358 C394 ) C358_=_C397( C358 C397 ) C358_=_C403( C358 C403 ) C358_=_C412( C358 C412 ) C358_=_C413( C358 C413 ) C359_=_C360( C359 C360 ) \nC359_=_C361( C359 C361 ) C359_=_C362( C359 C362 ) C359_=_C363( C359 C363 ) C359_=_C365( C359 C365 ) C359_=_C366( C359 C366 ) C359_=_C371( C359 C371 ) \nC360_=_C361( C360 C361 ) C360_=_C362( C360 C362 ) C360_=_C363( C360 C363 ) C360_=_C365( C360 C365 ) C360_=_C366( C360 C366 ) C360_=_C375( C360 C375 ) \nC361_=_C362( C361 C362 ) C361_=_C363( C361 C363 ) C361_=_C365( C361 C365 ) C361_=_C366( C361 C366 ) C361_=_C379( C361 C379 ) C361_=_C382( C361 C382 ) \nC362_=_C363( C362 C363 ) C362_=_C365( C362 C365 ) C362_=_C366( C362 C366 ) C362_=_C405( C362 C405 ) C363_=_C365( C363 C365 ) C363_=_C366( C363 C366 ) \nC363_=_C379( C363 C379 ) C363_=_C386( C363 C386 ) C363_=_C391( C363 C391 ) C363_=_C406( C363 C406 ) C363_=_C408( C363 C408 ) C363_=_C409( C363 C409 ) \nC365_=_C366( C365 C366 ) C365_=_C409( C365 C409 ) C366_=_C371( C366 C371 ) C366_=_C382( C366 C382 ) C366_=_C389( C366 C389 ) C366_=_C394( C366 C394 ) \nC366_=_C397( C366 C397 ) C366_=_C403( C366 C403 ) C366_=_C412( C366 C412 ) C366_=_C413( C366 C413 ) C371_=_C382( C371 C382 ) C371_=_C389( C371 C389 ) \nC371_=_C394( C371 C394 ) C371_=_C397(</w:t>
      </w:r>
    </w:p>
    <w:p>
      <w:pPr>
        <w:pStyle w:val="PreformattedText"/>
        <w:bidi w:val="0"/>
        <w:spacing w:before="0" w:after="0"/>
        <w:jc w:val="left"/>
        <w:rPr/>
      </w:pPr>
      <w:r>
        <w:rPr/>
        <w:t xml:space="preserve"> </w:t>
      </w:r>
      <w:r>
        <w:rPr/>
        <w:t>C371 C397 ) C371_=_C403( C371 C403 ) C371_=_C412( C371 C412 ) C371_=_C413( C371 C413 ) C375_=_C392( C375 C392 ) \nC375_=_C396( C375 C396 ) C375_=_C400( C375 C400 ) C375_=_C405( C375 C405 ) C375_=_C408( C375 C408 ) C375_=_C411( C375 C411 ) C375_=_C412( C375 C412 ) \nC379_=_C382( C379 C382 ) C379_=_C386( C379 C386 ) C379_=_C391( C379 C391 ) C379_=_C406( C379 C406 ) C379_=_C408( C379 C408 ) C379_=_C409( C379 C409 ) \nC382_=_C389( C382 C389 ) C382_=_C394( C382 C394 ) C382_=_C397( C382 C397 ) C382_=_C403( C382 C403 ) C382_=_C412( C382 C412 ) C382_=_C413( C382 C413 ) \nC386_=_C389( C386 C389 ) C386_=_C391( C386 C391 ) C386_=_C406( C386 C406 ) C386_=_C408( C386 C408 ) C386_=_C409( C386 C409 ) C389_=_C394( C389 C394 ) \nC389_=_C397( C389 C397 ) C389_=_C403( C389 C403 ) C389_=_C412( C389 C412 ) C389_=_C413( C389 C413 ) C391_=_C392( C391 C392 ) C391_=_C394( C391 C394 ) \nC391_=_C406( C391 C406 ) C391_=_C408( C391 C408 ) C391_=_C409( C391 C409 ) C392_=_C394( C392 C394 ) C392_=_C396( C392 C396 ) C392_=_C400( C392 C400 ) \nC392_=_C405( C392 C405 ) C392_=_C408( C392 C408 ) C392_=_C411( C392 C411 ) C392_=_C412( C392 C412 ) C394_=_C397( C394 C397 ) C394_=_C403( C394 C403 ) \nC394_=_C412( C394 C412 ) C394_=_C413( C394 C413 ) C396_=_C397( C396 C397 ) C396_=_C400( C396 C400 ) C396_=_C405( C396 C405 ) C396_=_C408( C396 C408 ) \nC396_=_C411( C396 C411 ) C396_=_C412( C396 C412 ) C397_=_C403( C397 C403 ) C397_=_C412( C397 C412 ) C397_=_C413( C397 C413 ) C400_=_C403( C400 C403 ) \nC400_=_C405( C400 C405 ) C400_=_C408( C400 C408 ) C400_=_C411( C400 C411 ) C400_=_C412( C400 C412 ) C403_=_C412( C403 C412 ) C403_=_C413( C403 C413 ) \nC405_=_C408( C405 C408 ) C405_=_C411( C405 C411 ) C405_=_C412( C405 C412 ) C406_=_C408( C406 C408 ) C406_=_C409( C406 C409 ) C408_=_C409( C408 C409 ) \nC408_=_C411( C408 C411 ) C408_=_C412( C408 C412 ) C411_=_C412( C411 C412 ) C412_=_C413( C412 C413 ) "];13-&gt;17[label="80: C11 C24 C30 C31 C39 \nC45 C48 C59 C65 C86 C87 \nC108 C127 C129 C131 C144 C147 \nC148 C160 C172 C178 C180 C183 \nC218 C222 C224 C225 C230 C237 \nC238 C245 C251 C253 C262 C266 \nC269 C276 C277 C278 C283 C286 \nC288 C297 C299 C302 C311 C313 \nC316 C319 C323 C326 C328 C335 \nC336 C340 C348 C358 C359 C360 \nC361 C362 C365 C371 C375 C379 \nC382 C386 C389 C391 C392 C394 \nC396 C397 C400 C403 C405 C406 \nC409 C411 C413 \n829: C11_=_C30 ,C11_=_C45 ,C11_=_C127 ,C11_=_C147 ,C11_=_C178 ,\nC11_=_C222 ,C11_=_C237 ,C11_=_C251 ,C11_=_C262 ,C11_=_C276 ,C11_=_C286 ,\nC11_=_C297 ,C11_=_C311 ,C11_=_C335 ,C11_=_C379 ,C11_=_C386 ,C11_=_C391 ,\nC11_=_C406 ,C11_=_C409 ,C24_=_C30 ,C24_=_C31 ,C24_=_C39 ,C24_=_C59 ,\nC24_=_C144 ,C24_=_C160 ,C24_=_C172 ,C24_=_C218 ,C24_=_C230 ,C24_=_C245 ,\nC24_=_C269 ,C24_=_C283 ,C24_=_C302 ,C24_=_C319 ,C24_=_C328 ,C24_=_C340 ,\nC24_=_C359 ,C24_=_C360 ,C24_=_C361 ,C24_=_C362 ,C24_=_C365 ,C30_=_C31 ,\nC30_=_C45 ,C30_=_C127 ,C30_=_C147 ,C30_=_C178 ,C30_=_C222 ,C30_=_C237 ,\nC30_=_C251 ,C30_=_C262 ,C30_=_C276 ,C30_=_C286 ,C30_=_C297 ,C30_=_C311 ,\nC30_=_C335 ,C30_=_C379 ,C30_=_C386 ,C30_=_C391 ,C30_=_C406 ,C30_=_C409 ,\nC31_=_C65 ,C31_=_C86 ,C31_=_C108 ,C31_=_C129 ,C31_=_C148 ,C31_=_C180 ,\nC31_=_C224 ,C31_=_C238 ,C31_=_C253 ,C31_=_C277 ,C31_=_C313 ,C31_=_C323 ,\nC31_=_C336 ,C31_=_C375 ,C31_=_C392 ,C31_=_C396 ,C31_=_C400 ,C31_=_C405 ,\nC31_=_C411 ,C39_=_C45 ,C39_=_C48 ,C39_=_C59 ,C39_=_C144 ,C39_=_C160 ,\nC39_=_C172 ,C39_=_C218 ,C39_=_C230 ,C39_=_C245 ,C39_=_C269 ,C39_=_C283 ,\nC39_=_C302 ,C39_=_C319 ,C39_=_C328 ,C39_=_C340 ,C39_=_C359 ,C39_=_C360 ,\nC39_=_C361 ,C39_=_C362 ,C39_=_C365 ,C45_=_C48 ,C45_=_C127 ,C45_=_C147 ,\nC45_=_C178 ,C45_=_C222 ,C45_=_C237 ,C45_=_C251 ,C45_=_C262 ,C45_=_C276 ,\nC45_=_C286 ,C45_=_C297 ,C45_=_C311 ,C45_=_C335 ,C45_=_C379 ,C45_=_C386 ,\nC45_=_C391 ,C45_=_C406 ,C45_=_C409 ,C48_=_C87 ,C48_=_C131 ,C48_=_C183 ,\nC48_=_C225 ,C48_=_C266 ,C48_=_C278 ,C48_=_C288 ,C48_=_C299 ,C48_=_C316 ,\nC48_=_C326 ,C48_=_C348 ,C48_=_C358 ,C48_=_C371 ,C48_=_C382 ,C48_=_C389 ,\nC48_=_C394 ,C48_=_C397 ,C48_=_C403 ,C48_=_C413 ,C59_=_C65 ,C59_=_C144 ,\nC59_=_C160 ,C59_=_C172 ,C59_=_C218 ,C59_=_C230 ,C59_=_C245 ,C59_=_C269 ,\nC59_=_C283 ,C59_=_C302 ,C59_=_C319 ,C59_=_C328 ,C59_=_C340 ,C59_=_C359 ,\nC59_=_C360 ,C59_=_C361 ,C59_=_C362 ,C59_=_C365 ,C65_=_C86 ,C65_=_C108 ,\nC65_=_C129 ,C65_=_C148 ,C65_=_C180 ,C65_=_C224 ,C65_=_C238 ,C65_=_C253 ,\nC65_=_C277 ,C65_=_C313 ,C65_=_C323 ,C65_=_C336 ,C65_=_C375 ,C65_=_C392 ,\nC65_=_C396 ,C65_=_C400 ,C65_=_C405 ,C65_=_C411 ,C86_=_C87 ,C86_=_C108 ,\nC86_=_C129 ,C86_=_C148 ,C86_=_C180 ,C86_=_C224 ,C86_=_C238 ,C86_=_C253 ,\nC86_=_C277 ,C86_=_C313 ,C86_=_C323 ,C86_=_C336 ,C86_=_C375 ,C86_=_C392 ,\nC86_=_C396 ,C86_=_C400 ,C86_=_C405 ,C86_=_C411 ,C87_=_C131 ,C87_=_C183 ,\nC87_=_C225 ,C87_=_C266 ,C87_=_C278 ,C87_=_C288 ,C87_=_C299 ,C87_=_C316 ,\nC87_=_C326 ,C87_=_C348 ,C87_=_C358 ,C87_=_C371 ,C87_=_C382 ,C87_=_C389 ,\nC87_=_C394 ,C87_=_C397 ,C87_=_C403 ,C87_=_C413 ,C108_=_C129 ,C108_=_C148 ,\nC108_=_C180 ,C108_=_C224 ,C108_=_C238 ,C108_=_C253 ,C108_=_C277 ,C108_=_C313 ,\nC108_=_C323 ,C108_=_C336 ,C108_=_C375 ,C108_=_C392 ,C108_=_C396 ,C108_=_C400 ,\nC108_=_C405 ,C108_=_C411 ,C127_=_C129 ,C127_=_C131 ,C127_=_C147 ,C127_=_C178 ,\nC127_=_C222 ,C127_=_C237 ,C127_=_C251 ,C127_=_C262 ,C127_=_C276 ,C127_=_C286 ,\nC127_=_C297 ,C127_=_C311 ,C127_=_C335 ,C127_=_C379 ,C127_=_C386 ,C127_=_C391 ,\nC127_=_C406 ,C127_=_C409 ,C129_=_C131 ,C129_=_C148 ,C129_=_C180 ,C129_=_C224 ,\nC129_=_C238 ,C129_=_C253 ,C129_=_C277 ,C129_=_C313 ,C129_=_C323 ,C129_=_C336 ,\nC129_=_C375 ,C129_=_C392 ,C129_=_C396 ,C129_=_C400 ,C129_=_C405 ,C129_=_C411 ,\nC131_=_C183 ,C131_=_C225 ,C131_=_C266 ,C131_=_C278 ,C131_=_C288 ,C131_=_C299 ,\nC131_=_C316 ,C131_=_C326 ,C131_=_C348 ,C131_=_C358 ,C131_=_C371 ,C131_=_C382 ,\nC131_=_C389 ,C131_=_C394 ,C131_=_C397 ,C131_=_C403 ,C131_=_C413 ,C144_=_C147 ,\nC144_=_C148 ,C144_=_C160 ,C144_=_C172 ,C144_=_C218 ,C144_=_C230 ,C144_=_C245 ,\nC144_=_C269 ,C144_=_C283 ,C144_=_C302 ,C144_=_C319 ,C144_=_C328 ,C144_=_C340 ,\nC144_=_C359 ,C144_=_C360 ,C144_=_C361 ,C144_=_C362 ,C144_=_C365 ,C147_=_C148 ,\nC147_=_C178 ,C147_=_C222 ,C147_=_C237 ,C147_=_C251 ,C147_=_C262 ,C147_=_C276 ,\nC147_=_C286 ,C147_=_C297 ,C147_=_C311 ,C147_=_C335 ,C147_=_C379 ,C147_=_C386 ,\nC147_=_C391 ,C147_=_C406 ,C147_=_C409 ,C148_=_C180 ,C148_=_C224 ,C148_=_C238 ,\nC148_=_C253 ,C148_=_C277 ,C148_=_C313 ,C148_=_C323 ,C148_=_C336 ,C148_=_C375 ,\nC148_=_C392 ,C148_=_C396 ,C148_=_C400 ,C148_=_C405 ,C148_=_C411 ,C160_=_C172 ,\nC160_=_C218 ,C160_=_C230 ,C160_=_C245 ,C160_=_C269 ,C160_=_C283 ,C160_=_C302 ,\nC160_=_C319 ,C160_=_C328 ,C160_=_C340 ,C160_=_C359 ,C160_=_C360 ,C160_=_C361 ,\nC160_=_C362 ,C160_=_C365 ,C172_=_C178 ,C172_=_C180 ,C172_=_C183 ,C172_=_C218 ,\nC172_=_C230 ,C172_=_C245 ,C172_=_C269 ,C172_=_C283 ,C172_=_C302 ,C172_=_C319 ,\nC172_=_C328 ,C172_=_C340 ,C172_=_C359 ,C172_=_C360 ,C172_=_C361 ,C172_=_C362 ,\nC172_=_C365 ,C178_=_C180 ,C178_=_C183 ,C178_=_C222 ,C178_=_C237 ,C178_=_C251 ,\nC178_=_C262 ,C178_=_C276 ,C178_=_C286 ,C178_=_C297 ,C178_=_C311 ,C178_=_C335 ,\nC178_=_C379 ,C178_=_C386 ,C178_=_C391 ,C178_=_C406 ,C178_=_C409 ,C180_=_C183 ,\nC180_=_C224 ,C180_=_C238 ,C180_=_C253 ,C180_=_C277 ,C180_=_C313 ,C180_=_C323 ,\nC180_=_C336 ,C180_=_C375 ,C180_=_C392 ,C180_=_C396 ,C180_=_C400 ,C180_=_C405 ,\nC180_=_C411 ,C183_=_C225 ,C183_=_C266 ,C183_=_C278 ,C183_=_C288 ,C183_=_C299 ,\nC183_=_C316 ,C183_=_C326 ,C183_=_C348 ,C183_=_C358 ,C183_=_C371 ,C183_=_C382 ,\nC183_=_C389 ,C183_=_C394 ,C183_=_C397 ,C183_=_C403 ,C183_=_C413 ,C218_=_C222 ,\nC218_=_C224 ,C218_=_C225 ,C218_=_C230 ,C218_=_C245 ,C218_=_C269 ,C218_=_C283 ,\nC218_=_C302 ,C218_=_C319 ,C218_=_C328 ,C218_=_C340 ,C218_=_C359 ,C218_=_C360 ,\nC218_=_C361 ,C218_=_C362 ,C218_=_C365 ,C222_=_C224 ,C222_=_C225 ,C222_=_C237 ,\nC222_=_C251 ,C222_=_C262 ,C222_=_C276 ,C222_=_C286 ,C222_=_C297 ,C222_=_C311 ,\nC222_=_C335 ,C222_=_C379 ,C222_=_C386 ,C222_=_C391 ,C222_=_C406 ,C222_=_C409 ,\nC224_=_C225 ,C224_=_C238 ,C224_=_C253 ,C224_=_C277 ,C224_=_C313 ,C224_=_C323 ,\nC224_=_C336 ,C224_=_C375 ,C224_=_C392 ,C224_=_C396 ,C224_=_C400 ,C224_=_C405 ,\nC224_=_C411 ,C225_=_C266 ,C225_=_C278 ,C225_=_C288 ,C225_=_C299 ,C225_=_C316 ,\nC225_=_C326 ,C225_=_C348 ,C225_=_C358 ,C225_=_C371 ,C225_=_C382 ,C225_=_C389 ,\nC225_=_C394 ,C225_=_C397 ,C225_=_C403 ,C225_=_C413 ,C230_=_C237 ,C230_=_C238 ,\nC230_=_C245 ,C230_=_C269 ,C230_=_C283 ,C230_=_C302 ,C230_=_C319 ,C230_=_C328 ,\nC230_=_C340 ,C230_=_C359 ,C230_=_C360 ,C230_=_C361 ,C230_=_C362 ,C230_=_C365 ,\nC237_=_C238 ,C237_=_C251 ,C237_=_C262 ,C237_=_C276 ,C237_=_C286 ,C237_=_C297 ,\nC237_=_C311 ,C237_=_C335 ,C237_=_C379 ,C237_=_C386 ,C237_=_C391 ,C237_=_C406 ,\nC237_=_C409 ,C238_=_C253 ,C238_=_C277 ,C238_=_C313 ,C238_=_C323 ,C238_=_C336 ,\nC238_=_C375 ,C238_=_C392 ,C238_=_C396 ,C238_=_C400 ,C238_=_C405 ,C238_=_C411 ,\nC245_=_C251 ,C245_=_C253 ,C245_=_C269 ,C245_=_C283 ,C245_=_C302 ,C245_=_C319 ,\nC245_=_C328 ,C245_=_C340 ,C245_=_C359 ,C245_=_C360 ,C245_=_C361 ,C245_=_C362 ,\nC245_=_C365 ,C251_=_C253 ,C251_=_C262 ,C251_=_C276 ,C251_=_C286 ,C251_=_C297 ,\nC251_=_C311 ,C251_=_C335 ,C251_=_C379 ,C251_=_C386 ,C251_=_C391 ,C251_=_C406 ,\nC251_=_C409 ,C253_=_C277 ,C253_=_C313 ,C253_=_C323 ,C253_=_C336 ,C253_=_C375 ,\nC253_=_C392 ,C253_=_C396 ,C253_=_C400 ,C253_=_C405 ,C253_=_C411 ,C262_=_C266 ,\nC262_=_C276 ,C262_=_C286 ,C262_=_C297 ,C262_=_C311 ,C262_=_C335 ,C262_=_C379 ,\nC262_=_C386 ,C262_=_C391 ,C262_=_C406 ,C262_=_C409 ,C266_=_C278 ,C266_=_C288 ,\nC266_=_C299 ,C266_=_C316 ,C266_=_C326 ,C266_=_C348 ,C266_=_C358 ,C266_=_C371 ,\nC266_=_C382 ,C266_=_C389 ,C266_=_C394 ,C266_=_C397 ,C266_=_C403 ,C266_=_C413 ,\nC269_=_C276 ,C269_=_C277 ,C269_=_C278 ,C269_=_C283 ,C269_=_C302 ,C269_=_C319 ,\nC269_=_C328 ,C269_=_C340 ,C269_=_C359 ,C269_=_C360 ,C269_=_C361 ,C269_=_C362 ,\nC269_=_C365 ,C276_=_C277 ,C276_=_C278 ,C276_=_C286 ,C276_=_C297 ,C276_=_C311 ,\nC276_=_C335 ,C276_=_C379 ,C276_=_C386 ,C276_=_C391 ,C276_=_C406 ,C276_=_C409 ,\nC277_=_C278 ,C277_=_C313 ,C277_=_C323 ,C277_=_C336</w:t>
      </w:r>
    </w:p>
    <w:p>
      <w:pPr>
        <w:pStyle w:val="PreformattedText"/>
        <w:bidi w:val="0"/>
        <w:spacing w:before="0" w:after="0"/>
        <w:jc w:val="left"/>
        <w:rPr/>
      </w:pPr>
      <w:r>
        <w:rPr/>
        <w:t xml:space="preserve"> </w:t>
      </w:r>
      <w:r>
        <w:rPr/>
        <w:t>,C277_=_C375 ,C277_=_C392 ,\nC277_=_C396 ,C277_=_C400 ,C277_=_C405 ,C277_=_C411 ,C278_=_C288 ,C278_=_C299 ,\nC278_=_C316 ,C278_=_C326 ,C278_=_C348 ,C278_=_C358 ,C278_=_C371 ,C278_=_C382 ,\nC278_=_C389 ,C278_=_C394 ,C278_=_C397 ,C278_=_C403 ,C278_=_C413 ,C283_=_C286 ,\nC283_=_C288 ,C283_=_C302 ,C283_=_C319 ,C283_=_C328 ,C283_=_C340 ,C283_=_C359 ,\nC283_=_C360 ,C283_=_C361 ,C283_=_C362 ,C283_=_C365 ,C286_=_C288 ,C286_=_C297 ,\nC286_=_C311 ,C286_=_C335 ,C286_=_C379 ,C286_=_C386 ,C286_=_C391 ,C286_=_C406 ,\nC286_=_C409 ,C288_=_C299 ,C288_=_C316 ,C288_=_C326 ,C288_=_C348 ,C288_=_C358 ,\nC288_=_C371 ,C288_=_C382 ,C288_=_C389 ,C288_=_C394 ,C288_=_C397 ,C288_=_C403 ,\nC288_=_C413 ,C297_=_C299 ,C297_=_C311 ,C297_=_C335 ,C297_=_C379 ,C297_=_C386 ,\nC297_=_C391 ,C297_=_C406 ,C297_=_C409 ,C299_=_C316 ,C299_=_C326 ,C299_=_C348 ,\nC299_=_C358 ,C299_=_C371 ,C299_=_C382 ,C299_=_C389 ,C299_=_C394 ,C299_=_C397 ,\nC299_=_C403 ,C299_=_C413 ,C302_=_C311 ,C302_=_C313 ,C302_=_C316 ,C302_=_C319 ,\nC302_=_C328 ,C302_=_C340 ,C302_=_C359 ,C302_=_C360 ,C302_=_C361 ,C302_=_C362 ,\nC302_=_C365 ,C311_=_C313 ,C311_=_C316 ,C311_=_C335 ,C311_=_C379 ,C311_=_C386 ,\nC311_=_C391 ,C311_=_C406 ,C311_=_C409 ,C313_=_C316 ,C313_=_C323 ,C313_=_C336 ,\nC313_=_C375 ,C313_=_C392 ,C313_=_C396 ,C313_=_C400 ,C313_=_C405 ,C313_=_C411 ,\nC316_=_C326 ,C316_=_C348 ,C316_=_C358 ,C316_=_C371 ,C316_=_C382 ,C316_=_C389 ,\nC316_=_C394 ,C316_=_C397 ,C316_=_C403 ,C316_=_C413 ,C319_=_C323 ,C319_=_C326 ,\nC319_=_C328 ,C319_=_C340 ,C319_=_C359 ,C319_=_C360 ,C319_=_C361 ,C319_=_C362 ,\nC319_=_C365 ,C323_=_C326 ,C323_=_C336 ,C323_=_C375 ,C323_=_C392 ,C323_=_C396 ,\nC323_=_C400 ,C323_=_C405 ,C323_=_C411 ,C326_=_C348 ,C326_=_C358 ,C326_=_C371 ,\nC326_=_C382 ,C326_=_C389 ,C326_=_C394 ,C326_=_C397 ,C326_=_C403 ,C326_=_C413 ,\nC328_=_C335 ,C328_=_C336 ,C328_=_C340 ,C328_=_C359 ,C328_=_C360 ,C328_=_C361 ,\nC328_=_C362 ,C328_=_C365 ,C335_=_C336 ,C335_=_C379 ,C335_=_C386 ,C335_=_C391 ,\nC335_=_C406 ,C335_=_C409 ,C336_=_C375 ,C336_=_C392 ,C336_=_C396 ,C336_=_C400 ,\nC336_=_C405 ,C336_=_C411 ,C340_=_C348 ,C340_=_C359 ,C340_=_C360 ,C340_=_C361 ,\nC340_=_C362 ,C340_=_C365 ,C348_=_C358 ,C348_=_C371 ,C348_=_C382 ,C348_=_C389 ,\nC348_=_C394 ,C348_=_C397 ,C348_=_C403 ,C348_=_C413 ,C358_=_C371 ,C358_=_C382 ,\nC358_=_C389 ,C358_=_C394 ,C358_=_C397 ,C358_=_C403 ,C358_=_C413 ,C359_=_C360 ,\nC359_=_C361 ,C359_=_C362 ,C359_=_C365 ,C359_=_C371 ,C360_=_C361 ,C360_=_C362 ,\nC360_=_C365 ,C360_=_C375 ,C361_=_C362 ,C361_=_C365 ,C361_=_C379 ,C361_=_C382 ,\nC362_=_C365 ,C362_=_C405 ,C365_=_C409 ,C371_=_C382 ,C371_=_C389 ,C371_=_C394 ,\nC371_=_C397 ,C371_=_C403 ,C371_=_C413 ,C375_=_C392 ,C375_=_C396 ,C375_=_C400 ,\nC375_=_C405 ,C375_=_C411 ,C379_=_C382 ,C379_=_C386 ,C379_=_C391 ,C379_=_C406 ,\nC379_=_C409 ,C382_=_C389 ,C382_=_C394 ,C382_=_C397 ,C382_=_C403 ,C382_=_C413 ,\nC386_=_C389 ,C386_=_C391 ,C386_=_C406 ,C386_=_C409 ,C389_=_C394 ,C389_=_C397 ,\nC389_=_C403 ,C389_=_C413 ,C391_=_C392 ,C391_=_C394 ,C391_=_C406 ,C391_=_C409 ,\nC392_=_C394 ,C392_=_C396 ,C392_=_C400 ,C392_=_C405 ,C392_=_C411 ,C394_=_C397 ,\nC394_=_C403 ,C394_=_C413 ,C396_=_C397 ,C396_=_C400 ,C396_=_C405 ,C396_=_C411 ,\nC397_=_C403 ,C397_=_C413 ,C400_=_C403 ,C400_=_C405 ,C400_=_C411 ,C403_=_C413 ,\nC405_=_C411 ,C406_=_C409 ,"];18[shape=box, label="id:18 level: 2\n110: C0 C6 C15 C16 C17 \nC18 C19 C20 C22 C23 C24 \nC25 C26 C28 C29 C30 C31 \nC37 C41 C55 C56 C63 C68 \nC69 C70 C71 C72 C73 C74 \nC75 C76 C78 C79 C80 C81 \nC82 C83 C85 C86 C87 C96 \nC97 C98 C104 C118 C119 C141 \nC142 C157 C158 C169 C176 C188 \nC189 C203 C204 C215 C229 C233 \nC243 C244 C257 C280 C281 C289 \nC294 C300 C302 C303 C304 C305 \nC306 C307 C308 C309 C310 C311 \nC312 C313 C314 C315 C316 C317 \nC318 C319 C320 C321 C323 C324 \nC325 C326 C327 C328 C329 C330 \nC331 C332 C333 C334 C335 C336 \nC337 C338 C352 C383 C390 C391 \nC392 C393 C394 \n1294: C0_=_C6( C0 C6 ) C0_=_C15( C0 C15 ) C0_=_C16( C0 C16 ) C0_=_C17( C0 C17 ) C0_=_C18( C0 C18 ) \nC0_=_C19( C0 C19 ) C0_=_C20( C0 C20 ) C0_=_C22( C0 C22 ) C0_=_C23( C0 C23 ) C0_=_C24( C0 C24 ) C0_=_C25( C0 C25 ) \nC0_=_C26( C0 C26 ) C0_=_C28( C0 C28 ) C0_=_C29( C0 C29 ) C0_=_C30( C0 C30 ) C0_=_C31( C0 C31 ) C6_=_C55( C6 C55 ) \nC6_=_C97( C6 C97 ) C6_=_C141( C6 C141 ) C6_=_C158( C6 C158 ) C6_=_C189( C6 C189 ) C6_=_C243( C6 C243 ) C6_=_C300( C6 C300 ) \nC6_=_C317( C6 C317 ) C6_=_C318( C6 C318 ) C6_=_C319( C6 C319 ) C6_=_C320( C6 C320 ) C6_=_C321( C6 C321 ) C6_=_C323( C6 C323 ) \nC6_=_C324( C6 C324 ) C6_=_C325( C6 C325 ) C6_=_C326( C6 C326 ) C15_=_C16( C15 C16 ) C15_=_C17( C15 C17 ) C15_=_C18( C15 C18 ) \nC15_=_C19( C15 C19 ) C15_=_C20( C15 C20 ) C15_=_C22( C15 C22 ) C15_=_C23( C15 C23 ) C15_=_C24( C15 C24 ) C15_=_C25( C15 C25 ) \nC15_=_C26( C15 C26 ) C15_=_C28( C15 C28 ) C15_=_C29( C15 C29 ) C15_=_C30( C15 C30 ) C15_=_C31( C15 C31 ) C15_=_C55( C15 C55 ) \nC15_=_C56( C15 C56 ) C15_=_C63( C15 C63 ) C16_=_C17( C16 C17 ) C16_=_C18( C16 C18 ) C16_=_C19( C16 C19 ) C16_=_C20( C16 C20 ) \nC16_=_C22( C16 C22 ) C16_=_C23( C16 C23 ) C16_=_C24( C16 C24 ) C16_=_C25( C16 C25 ) C16_=_C26( C16 C26 ) C16_=_C28( C16 C28 ) \nC16_=_C29( C16 C29 ) C16_=_C30( C16 C30 ) C16_=_C31( C16 C31 ) C16_=_C68( C16 C68 ) C16_=_C96( C16 C96 ) C16_=_C97( C16 C97 ) \nC16_=_C98( C16 C98 ) C16_=_C104( C16 C104 ) C17_=_C18( C17 C18 ) C17_=_C19( C17 C19 ) C17_=_C20( C17 C20 ) C17_=_C22( C17 C22 ) \nC17_=_C23( C17 C23 ) C17_=_C24( C17 C24 ) C17_=_C25( C17 C25 ) C17_=_C26( C17 C26 ) C17_=_C28( C17 C28 ) C17_=_C29( C17 C29 ) \nC17_=_C30( C17 C30 ) C17_=_C31( C17 C31 ) C17_=_C188( C17 C188 ) C17_=_C189( C17 C189 ) C18_=_C19( C18 C19 ) C18_=_C20( C18 C20 ) \nC18_=_C22( C18 C22 ) C18_=_C23( C18 C23 ) C18_=_C24( C18 C24 ) C18_=_C25( C18 C25 ) C18_=_C26( C18 C26 ) C18_=_C28( C18 C28 ) \nC18_=_C29( C18 C29 ) C18_=_C30( C18 C30 ) C18_=_C31( C18 C31 ) C18_=_C257( C18 C257 ) C19_=_C20( C19 C20 ) C19_=_C22( C19 C22 ) \nC19_=_C23( C19 C23 ) C19_=_C24( C19 C24 ) C19_=_C25( C19 C25 ) C19_=_C26( C19 C26 ) C19_=_C28( C19 C28 ) C19_=_C29( C19 C29 ) \nC19_=_C30( C19 C30 ) C19_=_C31( C19 C31 ) C19_=_C280( C19 C280 ) C19_=_C281( C19 C281 ) C20_=_C22( C20 C22 ) C20_=_C23( C20 C23 ) \nC20_=_C24( C20 C24 ) C20_=_C25( C20 C25 ) C20_=_C26( C20 C26 ) C20_=_C28( C20 C28 ) C20_=_C29( C20 C29 ) C20_=_C30( C20 C30 ) \nC20_=_C31( C20 C31 ) C20_=_C37( C20 C37 ) C20_=_C76( C20 C76 ) C20_=_C96( C20 C96 ) C20_=_C118( C20 C118 ) C20_=_C157( C20 C157 ) \nC20_=_C169( C20 C169 ) C20_=_C188( C20 C188 ) C20_=_C203( C20 C203 ) C20_=_C280( C20 C280 ) C20_=_C300( C20 C300 ) C20_=_C302( C20 C302 ) \nC20_=_C303( C20 C303 ) C20_=_C304( C20 C304 ) C20_=_C305( C20 C305 ) C20_=_C306( C20 C306 ) C20_=_C307( C20 C307 ) C20_=_C308( C20 C308 ) \nC20_=_C309( C20 C309 ) C20_=_C310( C20 C310 ) C20_=_C311( C20 C311 ) C20_=_C312( C20 C312 ) C20_=_C313( C20 C313 ) C20_=_C314( C20 C314 ) \nC20_=_C315( C20 C315 ) C20_=_C316( C20 C316 ) C22_=_C23( C22 C23 ) C22_=_C24( C22 C24 ) C22_=_C25( C22 C25 ) C22_=_C26( C22 C26 ) \nC22_=_C28( C22 C28 ) C22_=_C29( C22 C29 ) C22_=_C30( C22 C30 ) C22_=_C31( C22 C31 ) C22_=_C56( C22 C56 ) C22_=_C78( C22 C78 ) \nC22_=_C98( C22 C98 ) C22_=_C119( C22 C119 ) C22_=_C142( C22 C142 ) C22_=_C204( C22 C204 ) C22_=_C215( C22 C215 ) C22_=_C229( C22 C229 ) \nC22_=_C244( C22 C244 ) C22_=_C257( C22 C257 ) C22_=_C281( C22 C281 ) C22_=_C289( C22 C289 ) C22_=_C317( C22 C317 ) C22_=_C327( C22 C327 ) \nC22_=_C328( C22 C328 ) C22_=_C329( C22 C329 ) C22_=_C330( C22 C330 ) C22_=_C331( C22 C331 ) C22_=_C332( C22 C332 ) C22_=_C333( C22 C333 ) \nC22_=_C334( C22 C334 ) C22_=_C335( C22 C335 ) C22_=_C336( C22 C336 ) C22_=_C337( C22 C337 ) C22_=_C338( C22 C338 ) C23_=_C24( C23 C24 ) \nC23_=_C25( C23 C25 ) C23_=_C26( C23 C26 ) C23_=_C28( C23 C28 ) C23_=_C29( C23 C29 ) C23_=_C30( C23 C30 ) C23_=_C31( C23 C31 ) \nC23_=_C79( C23 C79 ) C24_=_C25( C24 C25 ) C24_=_C26( C24 C26 ) C24_=_C28( C24 C28 ) C24_=_C29( C24 C29 ) C24_=_C30( C24 C30 ) \nC24_=_C31( C24 C31 ) C24_=_C302( C24 C302 ) C24_=_C319( C24 C319 ) C24_=_C328( C24 C328 ) C25_=_C26( C25 C26 ) C25_=_C28( C25 C28 ) \nC25_=_C29( C25 C29 ) C25_=_C30( C25 C30 ) C25_=_C31( C25 C31 ) C25_=_C83( C25 C83 ) C25_=_C305( C25 C305 ) C25_=_C321( C25 C321 ) \nC26_=_C28( C26 C28 ) C26_=_C29( C26 C29 ) C26_=_C30( C26 C30 ) C26_=_C31( C26 C31 ) C26_=_C306( C26 C306 ) C26_=_C331( C26 C331 ) \nC26_=_C383( C26 C383 ) C28_=_C29( C28 C29 ) C28_=_C30( C28 C30 ) C28_=_C31( C28 C31 ) C28_=_C85( C28 C85 ) C28_=_C309( C28 C309 ) \nC28_=_C390( C28 C390 ) C29_=_C30( C29 C30 ) C29_=_C31( C29 C31 ) C29_=_C334( C29 C334 ) C30_=_C31( C30 C31 ) C30_=_C311( C30 C311 ) \nC30_=_C335( C30 C335 ) C30_=_C391( C30 C391 ) C31_=_C86( C31 C86 ) C31_=_C313( C31 C313 ) C31_=_C323( C31 C323 ) C31_=_C336( C31 C336 ) \nC31_=_C392( C31 C392 ) C37_=_C41( C37 C41 ) C37_=_C76( C37 C76 ) C37_=_C96( C37 C96 ) C37_=_C118( C37 C118 ) C37_=_C157( C37 C157 ) \nC37_=_C169( C37 C169 ) C37_=_C188( C37 C188 ) C37_=_C203( C37 C203 ) C37_=_C280( C37 C280 ) C37_=_C300( C37 C300 ) C37_=_C302( C37 C302 ) \nC37_=_C303( C37 C303 ) C37_=_C304( C37 C304 ) C37_=_C305( C37 C305 ) C37_=_C306( C37 C306 ) C37_=_C307( C37 C307 ) C37_=_C308( C37 C308 ) \nC37_=_C309( C37 C309 ) C37_=_C310( C37 C310 ) C37_=_C311( C37 C311 ) C37_=_C312( C37 C312 ) C37_=_C313( C37 C313 ) C37_=_C314( C37 C314 ) \nC37_=_C315( C37 C315 ) C37_=_C316( C37 C316 ) C41_=_C63( C41 C63 ) C41_=_C104( C41 C104 ) C41_=_C176( C41 C176 ) C41_=_C233( C41 C233 ) \nC41_=_C294( C41 C294 ) C41_=_C307( C41 C307 ) C41_=_C332( C41 C332 ) C41_=_C352( C41 C352 ) C41_=_C383( C41 C383 ) C41_=_C390( C41 C390 ) \nC41_=_C391( C41 C391 ) C41_=_C392( C41 C392 ) C41_=_C393( C41 C393 ) C41_=_C394( C41 C394 ) C55_=_C56( C55 C56 ) C55_=_C63( C55 C63 ) \nC55_=_C97( C55 C97 ) C55_=_C141( C55 C141 ) C55_=_C158( C55 C158 ) C55_=_C189( C55 C189 ) C55_=_C243( C55 C243 ) C55_=_C300( C55 C300 ) \nC55_=_C317( C55 C317 ) C55_=_C318( C55 C318 ) C55_=_C319( C55 C319 ) C55_=_C320( C55 C320 ) C55_=_C321( C55 C321 ) C55_=_C323( C55 C323</w:t>
      </w:r>
    </w:p>
    <w:p>
      <w:pPr>
        <w:pStyle w:val="PreformattedText"/>
        <w:bidi w:val="0"/>
        <w:spacing w:before="0" w:after="0"/>
        <w:jc w:val="left"/>
        <w:rPr/>
      </w:pPr>
      <w:r>
        <w:rPr/>
        <w:t xml:space="preserve"> </w:t>
      </w:r>
      <w:r>
        <w:rPr/>
        <w:t>) \nC55_=_C324( C55 C324 ) C55_=_C325( C55 C325 ) C55_=_C326( C55 C326 ) C56_=_C63( C56 C63 ) C56_=_C78( C56 C78 ) C56_=_C98( C56 C98 ) \nC56_=_C119( C56 C119 ) C56_=_C142( C56 C142 ) C56_=_C204( C56 C204 ) C56_=_C215( C56 C215 ) C56_=_C229( C56 C229 ) C56_=_C244( C56 C244 ) \nC56_=_C257( C56 C257 ) C56_=_C281( C56 C281 ) C56_=_C289( C56 C289 ) C56_=_C317( C56 C317 ) C56_=_C327( C56 C327 ) C56_=_C328( C56 C328 ) \nC56_=_C329( C56 C329 ) C56_=_C330( C56 C330 ) C56_=_C331( C56 C331 ) C56_=_C332( C56 C332 ) C56_=_C333( C56 C333 ) C56_=_C334( C56 C334 ) \nC56_=_C335( C56 C335 ) C56_=_C336( C56 C336 ) C56_=_C337( C56 C337 ) C56_=_C338( C56 C338 ) C63_=_C104( C63 C104 ) C63_=_C176( C63 C176 ) \nC63_=_C233( C63 C233 ) C63_=_C294( C63 C294 ) C63_=_C307( C63 C307 ) C63_=_C332( C63 C332 ) C63_=_C352( C63 C352 ) C63_=_C383( C63 C383 ) \nC63_=_C390( C63 C390 ) C63_=_C391( C63 C391 ) C63_=_C392( C63 C392 ) C63_=_C393( C63 C393 ) C63_=_C394( C63 C394 ) C68_=_C69( C68 C69 ) \nC68_=_C70( C68 C70 ) C68_=_C71( C68 C71 ) C68_=_C72( C68 C72 ) C68_=_C73( C68 C73 ) C68_=_C74( C68 C74 ) C68_=_C75( C68 C75 ) \nC68_=_C76( C68 C76 ) C68_=_C78( C68 C78 ) C68_=_C79( C68 C79 ) C68_=_C80( C68 C80 ) C68_=_C81( C68 C81 ) C68_=_C82( C68 C82 ) \nC68_=_C83( C68 C83 ) C68_=_C85( C68 C85 ) C68_=_C86( C68 C86 ) C68_=_C87( C68 C87 ) C68_=_C96( C68 C96 ) C68_=_C97( C68 C97 ) \nC68_=_C98( C68 C98 ) C68_=_C104( C68 C104 ) C69_=_C70( C69 C70 ) C69_=_C71( C69 C71 ) C69_=_C72( C69 C72 ) C69_=_C73( C69 C73 ) \nC69_=_C74( C69 C74 ) C69_=_C75( C69 C75 ) C69_=_C76( C69 C76 ) C69_=_C78( C69 C78 ) C69_=_C79( C69 C79 ) C69_=_C80( C69 C80 ) \nC69_=_C81( C69 C81 ) C69_=_C82( C69 C82 ) C69_=_C83( C69 C83 ) C69_=_C85( C69 C85 ) C69_=_C86( C69 C86 ) C69_=_C87( C69 C87 ) \nC69_=_C141( C69 C141 ) C69_=_C142( C69 C142 ) C70_=_C71( C70 C71 ) C70_=_C72( C70 C72 ) C70_=_C73( C70 C73 ) C70_=_C74( C70 C74 ) \nC70_=_C75( C70 C75 ) C70_=_C76( C70 C76 ) C70_=_C78( C70 C78 ) C70_=_C79( C70 C79 ) C70_=_C80( C70 C80 ) C70_=_C81( C70 C81 ) \nC70_=_C82( C70 C82 ) C70_=_C83( C70 C83 ) C70_=_C85( C70 C85 ) C70_=_C86( C70 C86 ) C70_=_C87( C70 C87 ) C70_=_C157( C70 C157 ) \nC70_=_C158( C70 C158 ) C71_=_C72( C71 C72 ) C71_=_C73( C71 C73 ) C71_=_C74( C71 C74 ) C71_=_C75( C71 C75 ) C71_=_C76( C71 C76 ) \nC71_=_C78( C71 C78 ) C71_=_C79( C71 C79 ) C71_=_C80( C71 C80 ) C71_=_C81( C71 C81 ) C71_=_C82( C71 C82 ) C71_=_C83( C71 C83 ) \nC71_=_C85( C71 C85 ) C71_=_C86( C71 C86 ) C71_=_C87( C71 C87 ) C71_=_C169( C71 C169 ) C71_=_C176( C71 C176 ) C72_=_C73( C72 C73 ) \nC72_=_C74( C72 C74 ) C72_=_C75( C72 C75 ) C72_=_C76( C72 C76 ) C72_=_C78( C72 C78 ) C72_=_C79( C72 C79 ) C72_=_C80( C72 C80 ) \nC72_=_C81( C72 C81 ) C72_=_C82( C72 C82 ) C72_=_C83( C72 C83 ) C72_=_C85( C72 C85 ) C72_=_C86( C72 C86 ) C72_=_C87( C72 C87 ) \nC72_=_C203( C72 C203 ) C72_=_C204( C72 C204 ) C73_=_C74( C73 C74 ) C73_=_C75( C73 C75 ) C73_=_C76( C73 C76 ) C73_=_C78( C73 C78 ) \nC73_=_C79( C73 C79 ) C73_=_C80( C73 C80 ) C73_=_C81( C73 C81 ) C73_=_C82( C73 C82 ) C73_=_C83( C73 C83 ) C73_=_C85( C73 C85 ) \nC73_=_C86( C73 C86 ) C73_=_C87( C73 C87 ) C73_=_C229( C73 C229 ) C73_=_C233( C73 C233 ) C74_=_C75( C74 C75 ) C74_=_C76( C74 C76 ) \nC74_=_C78( C74 C78 ) C74_=_C79( C74 C79 ) C74_=_C80( C74 C80 ) C74_=_C81( C74 C81 ) C74_=_C82( C74 C82 ) C74_=_C83( C74 C83 ) \nC74_=_C85( C74 C85 ) C74_=_C86( C74 C86 ) C74_=_C87( C74 C87 ) C74_=_C243( C74 C243 ) C74_=_C244( C74 C244 ) C75_=_C76( C75 C76 ) \nC75_=_C78( C75 C78 ) C75_=_C79( C75 C79 ) C75_=_C80( C75 C80 ) C75_=_C81( C75 C81 ) C75_=_C82( C75 C82 ) C75_=_C83( C75 C83 ) \nC75_=_C85( C75 C85 ) C75_=_C86( C75 C86 ) C75_=_C87( C75 C87 ) C75_=_C289( C75 C289 ) C75_=_C294( C75 C294 ) C76_=_C78( C76 C78 ) \nC76_=_C79( C76 C79 ) C76_=_C80( C76 C80 ) C76_=_C81( C76 C81 ) C76_=_C82( C76 C82 ) C76_=_C83( C76 C83 ) C76_=_C85( C76 C85 ) \nC76_=_C86( C76 C86 ) C76_=_C87( C76 C87 ) C76_=_C96( C76 C96 ) C76_=_C118( C76 C118 ) C76_=_C157( C76 C157 ) C76_=_C169( C76 C169 ) \nC76_=_C188( C76 C188 ) C76_=_C203( C76 C203 ) C76_=_C280( C76 C280 ) C76_=_C300( C76 C300 ) C76_=_C302( C76 C302 ) C76_=_C303( C76 C303 ) \nC76_=_C304( C76 C304 ) C76_=_C305( C76 C305 ) C76_=_C306( C76 C306 ) C76_=_C307( C76 C307 ) C76_=_C308( C76 C308 ) C76_=_C309( C76 C309 ) \nC76_=_C310( C76 C310 ) C76_=_C311( C76 C311 ) C76_=_C312( C76 C312 ) C76_=_C313( C76 C313 ) C76_=_C314( C76 C314 ) C76_=_C315( C76 C315 ) \nC76_=_C316( C76 C316 ) C78_=_C79( C78 C79 ) C78_=_C80( C78 C80 ) C78_=_C81( C78 C81 ) C78_=_C82( C78 C82 ) C78_=_C83( C78 C83 ) \nC78_=_C85( C78 C85 ) C78_=_C86( C78 C86 ) C78_=_C87( C78 C87 ) C78_=_C98( C78 C98 ) C78_=_C119( C78 C119 ) C78_=_C142( C78 C142 ) \nC78_=_C204( C78 C204 ) C78_=_C215( C78 C215 ) C78_=_C229( C78 C229 ) C78_=_C244( C78 C244 ) C78_=_C257( C78 C257 ) C78_=_C281( C78 C281 ) \nC78_=_C289( C78 C289 ) C78_=_C317( C78 C317 ) C78_=_C327( C78 C327 ) C78_=_C328( C78 C328 ) C78_=_C329( C78 C329 ) C78_=_C330( C78 C330 ) \nC78_=_C331( C78 C331 ) C78_=_C332( C78 C332 ) C78_=_C333( C78 C333 ) C78_=_C334( C78 C334 ) C78_=_C335( C78 C335 ) C78_=_C336( C78 C336 ) \nC78_=_C337( C78 C337 ) C78_=_C338( C78 C338 ) C79_=_C80( C79 C80 ) C79_=_C81( C79 C81 ) C79_=_C82( C79 C82 ) C79_=_C83( C79 C83 ) \nC79_=_C85( C79 C85 ) C79_=_C86( C79 C86 ) C79_=_C87( C79 C87 ) C80_=_C81( C80 C81 ) C80_=_C82( C80 C82 ) C80_=_C83( C80 C83 ) \nC80_=_C85( C80 C85 ) C80_=_C86( C80 C86 ) C80_=_C87( C80 C87 ) C80_=_C318( C80 C318 ) C80_=_C327( C80 C327 ) C80_=_C352( C80 C352 ) \nC81_=_C82( C81 C82 ) C81_=_C83( C81 C83 ) C81_=_C85( C81 C85 ) C81_=_C86( C81 C86 ) C81_=_C87( C81 C87 ) C81_=_C303( C81 C303 ) \nC81_=_C329( C81 C329 ) C82_=_C83( C82 C83 ) C82_=_C85( C82 C85 ) C82_=_C86( C82 C86 ) C82_=_C87( C82 C87 ) C82_=_C304( C82 C304 ) \nC82_=_C320( C82 C320 ) C82_=_C330( C82 C330 ) C83_=_C85( C83 C85 ) C83_=_C86( C83 C86 ) C83_=_C87( C83 C87 ) C83_=_C305( C83 C305 ) \nC83_=_C321( C83 C321 ) C85_=_C86( C85 C86 ) C85_=_C87( C85 C87 ) C85_=_C309( C85 C309 ) C85_=_C390( C85 C390 ) C86_=_C87( C86 C87 ) \nC86_=_C313( C86 C313 ) C86_=_C323( C86 C323 ) C86_=_C336( C86 C336 ) C86_=_C392( C86 C392 ) C87_=_C316( C87 C316 ) C87_=_C326( C87 C326 ) \nC87_=_C394( C87 C394 ) C96_=_C97( C96 C97 ) C96_=_C98( C96 C98 ) C96_=_C104( C96 C104 ) C96_=_C118( C96 C118 ) C96_=_C157( C96 C157 ) \nC96_=_C169( C96 C169 ) C96_=_C188( C96 C188 ) C96_=_C203( C96 C203 ) C96_=_C280( C96 C280 ) C96_=_C300( C96 C300 ) C96_=_C302( C96 C302 ) \nC96_=_C303( C96 C303 ) C96_=_C304( C96 C304 ) C96_=_C305( C96 C305 ) C96_=_C306( C96 C306 ) C96_=_C307( C96 C307 ) C96_=_C308( C96 C308 ) \nC96_=_C309( C96 C309 ) C96_=_C310( C96 C310 ) C96_=_C311( C96 C311 ) C96_=_C312( C96 C312 ) C96_=_C313( C96 C313 ) C96_=_C314( C96 C314 ) \nC96_=_C315( C96 C315 ) C96_=_C316( C96 C316 ) C97_=_C98( C97 C98 ) C97_=_C104( C97 C104 ) C97_=_C141( C97 C141 ) C97_=_C158( C97 C158 ) \nC97_=_C189( C97 C189 ) C97_=_C243( C97 C243 ) C97_=_C300( C97 C300 ) C97_=_C317( C97 C317 ) C97_=_C318( C97 C318 ) C97_=_C319( C97 C319 ) \nC97_=_C320( C97 C320 ) C97_=_C321( C97 C321 ) C97_=_C323( C97 C323 ) C97_=_C324( C97 C324 ) C97_=_C325( C97 C325 ) C97_=_C326( C97 C326 ) \nC98_=_C104( C98 C104 ) C98_=_C119( C98 C119 ) C98_=_C142( C98 C142 ) C98_=_C204( C98 C204 ) C98_=_C215( C98 C215 ) C98_=_C229( C98 C229 ) \nC98_=_C244( C98 C244 ) C98_=_C257( C98 C257 ) C98_=_C281( C98 C281 ) C98_=_C289( C98 C289 ) C98_=_C317( C98 C317 ) C98_=_C327( C98 C327 ) \nC98_=_C328( C98 C328 ) C98_=_C329( C98 C329 ) C98_=_C330( C98 C330 ) C98_=_C331( C98 C331 ) C98_=_C332( C98 C332 ) C98_=_C333( C98 C333 ) \nC98_=_C334( C98 C334 ) C98_=_C335( C98 C335 ) C98_=_C336( C98 C336 ) C98_=_C337( C98 C337 ) C98_=_C338( C98 C338 ) C104_=_C176( C104 C176 ) \nC104_=_C233( C104 C233 ) C104_=_C294( C104 C294 ) C104_=_C307( C104 C307 ) C104_=_C332( C104 C332 ) C104_=_C352( C104 C352 ) C104_=_C383( C104 C383 ) \nC104_=_C390( C104 C390 ) C104_=_C391( C104 C391 ) C104_=_C392( C104 C392 ) C104_=_C393( C104 C393 ) C104_=_C394( C104 C394 ) C118_=_C119( C118 C119 ) \nC118_=_C157( C118 C157 ) C118_=_C169( C118 C169 ) C118_=_C188( C118 C188 ) C118_=_C203( C118 C203 ) C118_=_C280( C118 C280 ) C118_=_C300( C118 C300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18_=_C315( C118 C315 ) C118_=_C316( C118 C316 ) C119_=_C142( C119 C142 ) C119_=_C204( C119 C204 ) C119_=_C215( C119 C215 ) \nC119_=_C229( C119 C229 ) C119_=_C244( C119 C244 ) C119_=_C257( C119 C257 ) C119_=_C281( C119 C281 ) C119_=_C289( C119 C289 ) C119_=_C317( C119 C317 ) \nC119_=_C327( C119 C327 ) C119_=_C328( C119 C328 ) C119_=_C329( C119 C329 ) C119_=_C330( C119 C330 ) C119_=_C331( C119 C331 ) C119_=_C332( C119 C332 ) \nC119_=_C333( C119 C333 ) C119_=_C334( C119 C334 ) C119_=_C335( C119 C335 ) C119_=_C336( C119 C336 ) C119_=_C337( C119 C337 ) C119_=_C338( C119 C338 ) \nC141_=_C142( C141 C142 ) C141_=_C158( C141 C158 ) C141_=_C189( C141 C189 ) C141_=_C243( C141 C243 ) C141_=_C300( C141 C300 ) C141_=_C317( C141 C317 ) \nC141_=_C318( C141 C318 ) C141_=_C319( C141 C319 ) C141_=_C320( C141 C320 ) C141_=_C321( C141 C321 ) C141_=_C323( C141 C323 ) C141_=_C324( C141 C324 ) \nC141_=_C325( C141 C325 ) C141_=_C326( C141 C326 ) C142_=_C204( C142 C204 ) C142_=_C215( C142 C215 ) C142_=_C229( C142 C229 ) C142_=_C244( C142 C244 ) \nC142_=_C257( C142 C257 ) C142_=_C281( C142 C281 ) C142_=_C289( C142 C289 ) C142_=_C317( C142 C317 ) C142_=_C327( C142 C327 ) C142_=_C328( C142 C328 ) \nC142_=_C329( C142 C329 ) C142_=_C330( C142 C330 ) C142_=_C331( C142 C331 ) C142_=_C332( C142 C332 ) C142_=_C333( C142 C333 ) C142_=_C334( C142 C334 ) \nC142_=_C335( C142 C335 ) C142_=_C336( C142 C336 ) C142_=_C337( C142 C337 ) C142_=_C338( C142 C338 ) C157_=_C158( C157</w:t>
      </w:r>
    </w:p>
    <w:p>
      <w:pPr>
        <w:pStyle w:val="PreformattedText"/>
        <w:bidi w:val="0"/>
        <w:spacing w:before="0" w:after="0"/>
        <w:jc w:val="left"/>
        <w:rPr/>
      </w:pPr>
      <w:r>
        <w:rPr/>
        <w:t xml:space="preserve"> </w:t>
      </w:r>
      <w:r>
        <w:rPr/>
        <w:t>C158 ) C157_=_C169( C157 C169 ) \nC157_=_C188( C157 C188 ) C157_=_C203( C157 C203 ) C157_=_C280( C157 C280 ) C157_=_C300( C157 C300 ) C157_=_C302( C157 C302 ) C157_=_C303( C157 C303 ) \nC157_=_C304( C157 C304 ) C157_=_C305( C157 C305 ) C157_=_C306( C157 C306 ) C157_=_C307( C157 C307 ) C157_=_C308( C157 C308 ) C157_=_C309( C157 C309 ) \nC157_=_C310( C157 C310 ) C157_=_C311( C157 C311 ) C157_=_C312( C157 C312 ) C157_=_C313( C157 C313 ) C157_=_C314( C157 C314 ) C157_=_C315( C157 C315 ) \nC157_=_C316( C157 C316 ) C158_=_C189( C158 C189 ) C158_=_C243( C158 C243 ) C158_=_C300( C158 C300 ) C158_=_C317( C158 C317 ) C158_=_C318( C158 C318 ) \nC158_=_C319( C158 C319 ) C158_=_C320( C158 C320 ) C158_=_C321( C158 C321 ) C158_=_C323( C158 C323 ) C158_=_C324( C158 C324 ) C158_=_C325( C158 C325 ) \nC158_=_C326( C158 C326 ) C169_=_C176( C169 C176 ) C169_=_C188( C169 C188 ) C169_=_C203( C169 C203 ) C169_=_C280( C169 C280 ) C169_=_C300( C169 C300 ) \nC169_=_C302( C169 C302 ) C169_=_C303( C169 C303 ) C169_=_C304( C169 C304 ) C169_=_C305( C169 C305 ) C169_=_C306( C169 C306 ) C169_=_C307( C169 C307 ) \nC169_=_C308( C169 C308 ) C169_=_C309( C169 C309 ) C169_=_C310( C169 C310 ) C169_=_C311( C169 C311 ) C169_=_C312( C169 C312 ) C169_=_C313( C169 C313 ) \nC169_=_C314( C169 C314 ) C169_=_C315( C169 C315 ) C169_=_C316( C169 C316 ) C176_=_C233( C176 C233 ) C176_=_C294( C176 C294 ) C176_=_C307( C176 C307 ) \nC176_=_C332( C176 C332 ) C176_=_C352( C176 C352 ) C176_=_C383( C176 C383 ) C176_=_C390( C176 C390 ) C176_=_C391( C176 C391 ) C176_=_C392( C176 C392 ) \nC176_=_C393( C176 C393 ) C176_=_C394( C176 C394 ) C188_=_C189( C188 C189 ) C188_=_C203( C188 C203 ) C188_=_C280( C188 C280 ) C188_=_C300( C188 C300 ) \nC188_=_C302( C188 C302 ) C188_=_C303( C188 C303 ) C188_=_C304( C188 C304 ) C188_=_C305( C188 C305 ) C188_=_C306( C188 C306 ) C188_=_C307( C188 C307 ) \nC188_=_C308( C188 C308 ) C188_=_C309( C188 C309 ) C188_=_C310( C188 C310 ) C188_=_C311( C188 C311 ) C188_=_C312( C188 C312 ) C188_=_C313( C188 C313 ) \nC188_=_C314( C188 C314 ) C188_=_C315( C188 C315 ) C188_=_C316( C188 C316 ) C189_=_C243( C189 C243 ) C189_=_C300( C189 C300 ) C189_=_C317( C189 C317 ) \nC189_=_C318( C189 C318 ) C189_=_C319( C189 C319 ) C189_=_C320( C189 C320 ) C189_=_C321( C189 C321 ) C189_=_C323( C189 C323 ) C189_=_C324( C189 C324 ) \nC189_=_C325( C189 C325 ) C189_=_C326( C189 C326 ) C203_=_C204( C203 C204 ) C203_=_C280( C203 C280 ) C203_=_C300( C203 C300 ) C203_=_C302( C203 C302 ) \nC203_=_C303( C203 C303 ) C203_=_C304( C203 C304 ) C203_=_C305( C203 C305 ) C203_=_C306( C203 C306 ) C203_=_C307( C203 C307 ) C203_=_C308( C203 C308 ) \nC203_=_C309( C203 C309 ) C203_=_C310( C203 C310 ) C203_=_C311( C203 C311 ) C203_=_C312( C203 C312 ) C203_=_C313( C203 C313 ) C203_=_C314( C203 C314 ) \nC203_=_C315( C203 C315 ) C203_=_C316( C203 C316 ) C204_=_C215( C204 C215 ) C204_=_C229( C204 C229 ) C204_=_C244( C204 C244 ) C204_=_C257( C204 C257 ) \nC204_=_C281( C204 C281 ) C204_=_C289( C204 C289 ) C204_=_C317( C204 C317 ) C204_=_C327( C204 C327 ) C204_=_C328( C204 C328 ) C204_=_C329( C204 C329 ) \nC204_=_C330( C204 C330 ) C204_=_C331( C204 C331 ) C204_=_C332( C204 C332 ) C204_=_C333( C204 C333 ) C204_=_C334( C204 C334 ) C204_=_C335( C204 C335 ) \nC204_=_C336( C204 C336 ) C204_=_C337( C204 C337 ) C204_=_C338( C204 C338 ) C215_=_C229( C215 C229 ) C215_=_C244( C215 C244 ) C215_=_C257( C215 C257 ) \nC215_=_C281( C215 C281 ) C215_=_C289( C215 C289 ) C215_=_C317( C215 C317 ) C215_=_C327( C215 C327 ) C215_=_C328( C215 C328 ) C215_=_C329( C215 C329 ) \nC215_=_C330( C215 C330 ) C215_=_C331( C215 C331 ) C215_=_C332( C215 C332 ) C215_=_C333( C215 C333 ) C215_=_C334( C215 C334 ) C215_=_C335( C215 C335 ) \nC215_=_C336( C215 C336 ) C215_=_C337( C215 C337 ) C215_=_C338( C215 C338 ) C229_=_C233( C229 C233 ) C229_=_C244( C229 C244 ) C229_=_C257( C229 C257 ) \nC229_=_C281( C229 C281 ) C229_=_C289( C229 C289 ) C229_=_C317( C229 C317 ) C229_=_C327( C229 C327 ) C229_=_C328( C229 C328 ) C229_=_C329( C229 C329 ) \nC229_=_C330( C229 C330 ) C229_=_C331( C229 C331 ) C229_=_C332( C229 C332 ) C229_=_C333( C229 C333 ) C229_=_C334( C229 C334 ) C229_=_C335( C229 C335 ) \nC229_=_C336( C229 C336 ) C229_=_C337( C229 C337 ) C229_=_C338( C229 C338 ) C233_=_C294( C233 C294 ) C233_=_C307( C233 C307 ) C233_=_C332( C233 C332 ) \nC233_=_C352( C233 C352 ) C233_=_C383( C233 C383 ) C233_=_C390( C233 C390 ) C233_=_C391( C233 C391 ) C233_=_C392( C233 C392 ) C233_=_C393( C233 C393 ) \nC233_=_C394( C233 C394 ) C243_=_C244( C243 C244 ) C243_=_C300( C243 C300 ) C243_=_C317( C243 C317 ) C243_=_C318( C243 C318 ) C243_=_C319( C243 C319 ) \nC243_=_C320( C243 C320 ) C243_=_C321( C243 C321 ) C243_=_C323( C243 C323 ) C243_=_C324( C243 C324 ) C243_=_C325( C243 C325 ) C243_=_C326( C243 C326 ) \nC244_=_C257( C244 C257 ) C244_=_C281( C244 C281 ) C244_=_C289( C244 C289 ) C244_=_C317( C244 C317 ) C244_=_C327( C244 C327 ) C244_=_C328( C244 C328 ) \nC244_=_C329( C244 C329 ) C244_=_C330( C244 C330 ) C244_=_C331( C244 C331 ) C244_=_C332( C244 C332 ) C244_=_C333( C244 C333 ) C244_=_C334( C244 C334 ) \nC244_=_C335( C244 C335 ) C244_=_C336( C244 C336 ) C244_=_C337( C244 C337 ) C244_=_C338( C244 C338 ) C257_=_C281( C257 C281 ) C257_=_C289( C257 C289 ) \nC257_=_C317( C257 C317 ) C257_=_C327( C257 C327 ) C257_=_C328( C257 C328 ) C257_=_C329( C257 C329 ) C257_=_C330( C257 C330 ) C257_=_C331( C257 C331 ) \nC257_=_C332( C257 C332 ) C257_=_C333( C257 C333 ) C257_=_C334( C257 C334 ) C257_=_C335( C257 C335 ) C257_=_C336( C257 C336 ) C257_=_C337( C257 C337 ) \nC257_=_C338( C257 C338 ) C280_=_C281( C280 C281 ) C280_=_C300( C280 C300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1_=_C289( C281 C289 ) C281_=_C317( C281 C317 ) C281_=_C327( C281 C327 ) C281_=_C328( C281 C328 ) C281_=_C329( C281 C329 ) C281_=_C330( C281 C330 ) \nC281_=_C331( C281 C331 ) C281_=_C332( C281 C332 ) C281_=_C333( C281 C333 ) C281_=_C334( C281 C334 ) C281_=_C335( C281 C335 ) C281_=_C336( C281 C336 ) \nC281_=_C337( C281 C337 ) C281_=_C338( C281 C338 ) C289_=_C294( C289 C294 ) C289_=_C317( C289 C317 ) C289_=_C327( C289 C327 ) C289_=_C328( C289 C328 ) \nC289_=_C329( C289 C329 ) C289_=_C330( C289 C330 ) C289_=_C331( C289 C331 ) C289_=_C332( C289 C332 ) C289_=_C333( C289 C333 ) C289_=_C334( C289 C334 ) \nC289_=_C335( C289 C335 ) C289_=_C336( C289 C336 ) C289_=_C337( C289 C337 ) C289_=_C338( C289 C338 ) C294_=_C307( C294 C307 ) C294_=_C332( C294 C332 ) \nC294_=_C352( C294 C352 ) C294_=_C383( C294 C383 ) C294_=_C390( C294 C390 ) C294_=_C391( C294 C391 ) C294_=_C392( C294 C392 ) C294_=_C393( C294 C393 ) \nC294_=_C394( C294 C394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3( C300 C323 ) C300_=_C324( C300 C324 ) C300_=_C325( C300 C325 ) \nC300_=_C326( C300 C326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9( C302 C319 ) C302_=_C328( C302 C328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29( C303 C329 ) C304_=_C305( C304 C305 ) C304_=_C306( C304 C306 ) C304_=_C307( C304 C307 ) C304_=_C308( C304 C308 ) C304_=_C309( C304 C309 ) \nC304_=_C310( C304 C310 ) C304_=_C311( C304 C311 ) C304_=_C312( C304 C312 ) C304_=_C313( C304 C313 ) C304_=_C314( C304 C314 ) C304_=_C315( C304 C315 ) \nC304_=_C316( C304 C316 ) C304_=_C320( C304 C320 ) C304_=_C330( C304 C330 ) C305_=_C306( C305 C306 ) C305_=_C307( C305 C307 ) C305_=_C308( C305 C308 ) \nC305_=_C309( C305 C309 ) C305_=_C310( C305 C310 ) C305_=_C311( C305 C311 ) C305_=_C312( C305 C312 ) C305_=_C313( C305 C313 ) C305_=_C314( C305 C314 ) \nC305_=_C315( C305 C315 ) C305_=_C316( C305 C316 ) C305_=_C321( C305 C321 ) C306_=_C307( C306 C307 ) C306_=_C308( C306 C308 ) C306_=_C309( C306 C309 ) \nC306_=_C310( C306 C310 ) C306_=_C311( C306 C311 ) C306_=_C312( C306 C312 ) C306_=_C313( C306 C313 ) C306_=_C314( C306 C314 ) C306_=_C315( C306 C315 ) \nC306_=_C316( C306 C316 ) C306_=_C331( C306 C331 ) C306_=_C383( C306 C383 ) C307_=_C308( C307 C308 ) C307_=_C309( C307 C309 ) C307_=_C310( C307 C310 ) \nC307_=_C311( C307 C311 ) C307_=_C312( C307 C312 ) C307_=_C313( C307 C313 ) C307_=_C314( C307 C314 ) C307_=_C315( C307 C315 ) C307_=_C316( C307 C316 ) \nC307_=_C332( C307 C332 ) C307_=_C352( C307 C352 ) C307_=_C383( C307 C383 ) C307_=_C390( C307 C390 ) C307_=_C391( C307 C391 ) C307_=_C392( C307 C392 ) \nC307_=_C393( C307 C393 ) C307_=_C394( C307 C394 ) C308_=_C309( C308 C309 ) C308_=_C310( C308 C310 ) C308_=_C311( C308 C311 ) C308_=_C312( C308 C312 ) \nC308_=_C313( C308 C313 ) C308_=_C314( C308 C314 ) C308_=_C315( C308 C315 ) C308_=_C316( C308 C316 ) C309_=_C310( C309 C310 ) C309_=_C311(</w:t>
      </w:r>
    </w:p>
    <w:p>
      <w:pPr>
        <w:pStyle w:val="PreformattedText"/>
        <w:bidi w:val="0"/>
        <w:spacing w:before="0" w:after="0"/>
        <w:jc w:val="left"/>
        <w:rPr/>
      </w:pPr>
      <w:r>
        <w:rPr/>
        <w:t xml:space="preserve"> </w:t>
      </w:r>
      <w:r>
        <w:rPr/>
        <w:t>C309 C311 ) \nC309_=_C312( C309 C312 ) C309_=_C313( C309 C313 ) C309_=_C314( C309 C314 ) C309_=_C315( C309 C315 ) C309_=_C316( C309 C316 ) C309_=_C390( C309 C390 ) \nC310_=_C311( C310 C311 ) C310_=_C312( C310 C312 ) C310_=_C313( C310 C313 ) C310_=_C314( C310 C314 ) C310_=_C315( C310 C315 ) C310_=_C316( C310 C316 ) \nC310_=_C333( C310 C333 ) C311_=_C312( C311 C312 ) C311_=_C313( C311 C313 ) C311_=_C314( C311 C314 ) C311_=_C315( C311 C315 ) C311_=_C316( C311 C316 ) \nC311_=_C335( C311 C335 ) C311_=_C391( C311 C391 ) C312_=_C313( C312 C313 ) C312_=_C314( C312 C314 ) C312_=_C315( C312 C315 ) C312_=_C316( C312 C316 ) \nC313_=_C314( C313 C314 ) C313_=_C315( C313 C315 ) C313_=_C316( C313 C316 ) C313_=_C323( C313 C323 ) C313_=_C336( C313 C336 ) C313_=_C392( C313 C392 ) \nC314_=_C315( C314 C315 ) C314_=_C316( C314 C316 ) C314_=_C324( C314 C324 ) C314_=_C337( C314 C337 ) C315_=_C316( C315 C316 ) C315_=_C325( C315 C325 ) \nC315_=_C338( C315 C338 ) C315_=_C393( C315 C393 ) C316_=_C326( C316 C326 ) C316_=_C394( C316 C394 ) C317_=_C318( C317 C318 ) C317_=_C319( C317 C319 ) \nC317_=_C320( C317 C320 ) C317_=_C321( C317 C321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8_=_C319( C318 C319 ) C318_=_C320( C318 C320 ) C318_=_C321( C318 C321 ) C318_=_C323( C318 C323 ) C318_=_C324( C318 C324 ) C318_=_C325( C318 C325 ) \nC318_=_C326( C318 C326 ) C318_=_C327( C318 C327 ) C318_=_C352( C318 C352 ) C319_=_C320( C319 C320 ) C319_=_C321( C319 C321 ) C319_=_C323( C319 C323 ) \nC319_=_C324( C319 C324 ) C319_=_C325( C319 C325 ) C319_=_C326( C319 C326 ) C319_=_C328( C319 C328 ) C320_=_C321( C320 C321 ) C320_=_C323( C320 C323 ) \nC320_=_C324( C320 C324 ) C320_=_C325( C320 C325 ) C320_=_C326( C320 C326 ) C320_=_C330( C320 C330 ) C321_=_C323( C321 C323 ) C321_=_C324( C321 C324 ) \nC321_=_C325( C321 C325 ) C321_=_C326( C321 C326 ) C323_=_C324( C323 C324 ) C323_=_C325( C323 C325 ) C323_=_C326( C323 C326 ) C323_=_C336( C323 C336 ) \nC323_=_C392( C323 C392 ) C324_=_C325( C324 C325 ) C324_=_C326( C324 C326 ) C324_=_C337( C324 C337 ) C325_=_C326( C325 C326 ) C325_=_C338( C325 C338 ) \nC325_=_C393( C325 C393 ) C326_=_C394( C326 C394 ) C327_=_C328( C327 C328 ) C327_=_C329( C327 C329 ) C327_=_C330( C327 C330 ) C327_=_C331( C327 C331 ) \nC327_=_C332( C327 C332 ) C327_=_C333( C327 C333 ) C327_=_C334( C327 C334 ) C327_=_C335( C327 C335 ) C327_=_C336( C327 C336 ) C327_=_C337( C327 C337 ) \nC327_=_C338( C327 C338 ) C327_=_C352( C327 C352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1_=_C383( C331 C383 ) C332_=_C333( C332 C333 ) C332_=_C334( C332 C334 ) C332_=_C335( C332 C335 ) C332_=_C336( C332 C336 ) C332_=_C337( C332 C337 ) \nC332_=_C338( C332 C338 ) C332_=_C352( C332 C352 ) C332_=_C383( C332 C383 ) C332_=_C390( C332 C390 ) C332_=_C391( C332 C391 ) C332_=_C392( C332 C392 ) \nC332_=_C393( C332 C393 ) C332_=_C394( C332 C394 ) C333_=_C334( C333 C334 ) C333_=_C335( C333 C335 ) C333_=_C336( C333 C336 ) C333_=_C337( C333 C337 ) \nC333_=_C338( C333 C338 ) C334_=_C335( C334 C335 ) C334_=_C336( C334 C336 ) C334_=_C337( C334 C337 ) C334_=_C338( C334 C338 ) C335_=_C336( C335 C336 ) \nC335_=_C337( C335 C337 ) C335_=_C338( C335 C338 ) C335_=_C391( C335 C391 ) C336_=_C337( C336 C337 ) C336_=_C338( C336 C338 ) C336_=_C392( C336 C392 ) \nC337_=_C338( C337 C338 ) C338_=_C393( C338 C393 ) C352_=_C383( C352 C383 ) C352_=_C390( C352 C390 ) C352_=_C391( C352 C391 ) C352_=_C392( C352 C392 ) \nC352_=_C393( C352 C393 ) C352_=_C394( C352 C394 ) C383_=_C390( C383 C390 ) C383_=_C391( C383 C391 ) C383_=_C392( C383 C392 ) C383_=_C393( C383 C393 ) \nC383_=_C394( C383 C394 ) C390_=_C391( C390 C391 ) C390_=_C392( C390 C392 ) C390_=_C393( C390 C393 ) C390_=_C394( C390 C394 ) C391_=_C392( C391 C392 ) \nC391_=_C393( C391 C393 ) C391_=_C394( C391 C394 ) C392_=_C393( C392 C393 ) C392_=_C394( C392 C394 ) C393_=_C394( C393 C394 ) "];13-&gt;18[label="102: C0 C6 C15 C16 C17 \nC18 C19 C23 C24 C25 C26 \nC28 C29 C30 C31 C37 C41 \nC55 C56 C63 C68 C69 C70 \nC71 C72 C73 C74 C75 C79 \nC80 C81 C82 C83 C85 C86 \nC87 C96 C97 C98 C104 C118 \nC119 C141 C142 C157 C158 C169 \nC176 C188 C189 C203 C204 C215 \nC229 C233 C243 C244 C257 C280 \nC281 C289 C294 C302 C303 C304 \nC305 C306 C308 C309 C310 C311 \nC312 C313 C314 C315 C316 C318 \nC319 C320 C321 C323 C324 C325 \nC326 C327 C328 C329 C330 C331 \nC333 C334 C335 C336 C337 C338 \nC352 C383 C390 C391 C392 C393 \nC394 \n986: C0_=_C6 ,C0_=_C15 ,C0_=_C16 ,C0_=_C17 ,C0_=_C18 ,\nC0_=_C19 ,C0_=_C23 ,C0_=_C24 ,C0_=_C25 ,C0_=_C26 ,C0_=_C28 ,\nC0_=_C29 ,C0_=_C30 ,C0_=_C31 ,C6_=_C55 ,C6_=_C97 ,C6_=_C141 ,\nC6_=_C158 ,C6_=_C189 ,C6_=_C243 ,C6_=_C318 ,C6_=_C319 ,C6_=_C320 ,\nC6_=_C321 ,C6_=_C323 ,C6_=_C324 ,C6_=_C325 ,C6_=_C326 ,C15_=_C16 ,\nC15_=_C17 ,C15_=_C18 ,C15_=_C19 ,C15_=_C23 ,C15_=_C24 ,C15_=_C25 ,\nC15_=_C26 ,C15_=_C28 ,C15_=_C29 ,C15_=_C30 ,C15_=_C31 ,C15_=_C55 ,\nC15_=_C56 ,C15_=_C63 ,C16_=_C17 ,C16_=_C18 ,C16_=_C19 ,C16_=_C23 ,\nC16_=_C24 ,C16_=_C25 ,C16_=_C26 ,C16_=_C28 ,C16_=_C29 ,C16_=_C30 ,\nC16_=_C31 ,C16_=_C68 ,C16_=_C96 ,C16_=_C97 ,C16_=_C98 ,C16_=_C104 ,\nC17_=_C18 ,C17_=_C19 ,C17_=_C23 ,C17_=_C24 ,C17_=_C25 ,C17_=_C26 ,\nC17_=_C28 ,C17_=_C29 ,C17_=_C30 ,C17_=_C31 ,C17_=_C188 ,C17_=_C189 ,\nC18_=_C19 ,C18_=_C23 ,C18_=_C24 ,C18_=_C25 ,C18_=_C26 ,C18_=_C28 ,\nC18_=_C29 ,C18_=_C30 ,C18_=_C31 ,C18_=_C257 ,C19_=_C23 ,C19_=_C24 ,\nC19_=_C25 ,C19_=_C26 ,C19_=_C28 ,C19_=_C29 ,C19_=_C30 ,C19_=_C31 ,\nC19_=_C280 ,C19_=_C281 ,C23_=_C24 ,C23_=_C25 ,C23_=_C26 ,C23_=_C28 ,\nC23_=_C29 ,C23_=_C30 ,C23_=_C31 ,C23_=_C79 ,C24_=_C25 ,C24_=_C26 ,\nC24_=_C28 ,C24_=_C29 ,C24_=_C30 ,C24_=_C31 ,C24_=_C302 ,C24_=_C319 ,\nC24_=_C328 ,C25_=_C26 ,C25_=_C28 ,C25_=_C29 ,C25_=_C30 ,C25_=_C31 ,\nC25_=_C83 ,C25_=_C305 ,C25_=_C321 ,C26_=_C28 ,C26_=_C29 ,C26_=_C30 ,\nC26_=_C31 ,C26_=_C306 ,C26_=_C331 ,C26_=_C383 ,C28_=_C29 ,C28_=_C30 ,\nC28_=_C31 ,C28_=_C85 ,C28_=_C309 ,C28_=_C390 ,C29_=_C30 ,C29_=_C31 ,\nC29_=_C334 ,C30_=_C31 ,C30_=_C311 ,C30_=_C335 ,C30_=_C391 ,C31_=_C86 ,\nC31_=_C313 ,C31_=_C323 ,C31_=_C336 ,C31_=_C392 ,C37_=_C41 ,C37_=_C96 ,\nC37_=_C118 ,C37_=_C157 ,C37_=_C169 ,C37_=_C188 ,C37_=_C203 ,C37_=_C280 ,\nC37_=_C302 ,C37_=_C303 ,C37_=_C304 ,C37_=_C305 ,C37_=_C306 ,C37_=_C308 ,\nC37_=_C309 ,C37_=_C310 ,C37_=_C311 ,C37_=_C312 ,C37_=_C313 ,C37_=_C314 ,\nC37_=_C315 ,C37_=_C316 ,C41_=_C63 ,C41_=_C104 ,C41_=_C176 ,C41_=_C233 ,\nC41_=_C294 ,C41_=_C352 ,C41_=_C383 ,C41_=_C390 ,C41_=_C391 ,C41_=_C392 ,\nC41_=_C393 ,C41_=_C394 ,C55_=_C56 ,C55_=_C63 ,C55_=_C97 ,C55_=_C141 ,\nC55_=_C158 ,C55_=_C189 ,C55_=_C243 ,C55_=_C318 ,C55_=_C319 ,C55_=_C320 ,\nC55_=_C321 ,C55_=_C323 ,C55_=_C324 ,C55_=_C325 ,C55_=_C326 ,C56_=_C63 ,\nC56_=_C98 ,C56_=_C119 ,C56_=_C142 ,C56_=_C204 ,C56_=_C215 ,C56_=_C229 ,\nC56_=_C244 ,C56_=_C257 ,C56_=_C281 ,C56_=_C289 ,C56_=_C327 ,C56_=_C328 ,\nC56_=_C329 ,C56_=_C330 ,C56_=_C331 ,C56_=_C333 ,C56_=_C334 ,C56_=_C335 ,\nC56_=_C336 ,C56_=_C337 ,C56_=_C338 ,C63_=_C104 ,C63_=_C176 ,C63_=_C233 ,\nC63_=_C294 ,C63_=_C352 ,C63_=_C383 ,C63_=_C390 ,C63_=_C391 ,C63_=_C392 ,\nC63_=_C393 ,C63_=_C394 ,C68_=_C69 ,C68_=_C70 ,C68_=_C71 ,C68_=_C72 ,\nC68_=_C73 ,C68_=_C74 ,C68_=_C75 ,C68_=_C79 ,C68_=_C80 ,C68_=_C81 ,\nC68_=_C82 ,C68_=_C83 ,C68_=_C85 ,C68_=_C86 ,C68_=_C87 ,C68_=_C96 ,\nC68_=_C97 ,C68_=_C98 ,C68_=_C104 ,C69_=_C70 ,C69_=_C71 ,C69_=_C72 ,\nC69_=_C73 ,C69_=_C74 ,C69_=_C75 ,C69_=_C79 ,C69_=_C80 ,C69_=_C81 ,\nC69_=_C82 ,C69_=_C83 ,C69_=_C85 ,C69_=_C86 ,C69_=_C87 ,C69_=_C141 ,\nC69_=_C142 ,C70_=_C71 ,C70_=_C72 ,C70_=_C73 ,C70_=_C74 ,C70_=_C75 ,\nC70_=_C79 ,C70_=_C80 ,C70_=_C81 ,C70_=_C82 ,C70_=_C83 ,C70_=_C85 ,\nC70_=_C86 ,C70_=_C87 ,C70_=_C157 ,C70_=_C158 ,C71_=_C72 ,C71_=_C73 ,\nC71_=_C74 ,C71_=_C75 ,C71_=_C79 ,C71_=_C80 ,C71_=_C81 ,C71_=_C82 ,\nC71_=_C83 ,C71_=_C85 ,C71_=_C86 ,C71_=_C87 ,C71_=_C169 ,C71_=_C176 ,\nC72_=_C73 ,C72_=_C74 ,C72_=_C75 ,C72_=_C79 ,C72_=_C80 ,C72_=_C81 ,\nC72_=_C82 ,C72_=_C83 ,C72_=_C85 ,C72_=_C86 ,C72_=_C87 ,C72_=_C203 ,\nC72_=_C204 ,C73_=_C74 ,C73_=_C75 ,C73_=_C79 ,C73_=_C80 ,C73_=_C81 ,\nC73_=_C82 ,C73_=_C83 ,C73_=_C85 ,C73_=_C86 ,C73_=_C87 ,C73_=_C229 ,\nC73_=_C233 ,C74_=_C75 ,C74_=_C79 ,C74_=_C80 ,C74_=_C81 ,C74_=_C82 ,\nC74_=_C83 ,C74_=_C85 ,C74_=_C86 ,C74_=_C87 ,C74_=_C243 ,C74_=_C244 ,\nC75_=_C79 ,C75_=_C80 ,C75_=_C81 ,C75_=_C82 ,C75_=_C83 ,C75_=_C85 ,\nC75_=_C86 ,C75_=_C87 ,C75_=_C289 ,C75_=_C294 ,C79_=_C80 ,C79_=_C81 ,\nC79_=_C82 ,C79_=_C83 ,C79_=_C85 ,C79_=_C86 ,C79_=_C87 ,C80_=_C81 ,\nC80_=_C82 ,C80_=_C83 ,C80_=_C85 ,C80_=_C86 ,C80_=_C87 ,C80_=_C318 ,\nC80_=_C327 ,C80_=_C352 ,C81_=_C82 ,C81_=_C83 ,C81_=_C85 ,C81_=_C86 ,\nC81_=_C87 ,C81_=_C303 ,C81_=_C329 ,C82_=_C83 ,C82_=_C85 ,C82_=_C86 ,\nC82_=_C87 ,C82_=_C304 ,C82_=_C320 ,C82_=_C330 ,C83_=_C85 ,C83_=_C86 ,\nC83_=_C87 ,C83_=_C305 ,C83_=_C321 ,C85_=_C86 ,C85_=_C87 ,C85_=_C309 ,\nC85_=_C390 ,C86_=_C87 ,C86_=_C313 ,C86_=_C323 ,C86_=_C336</w:t>
      </w:r>
    </w:p>
    <w:p>
      <w:pPr>
        <w:pStyle w:val="PreformattedText"/>
        <w:bidi w:val="0"/>
        <w:spacing w:before="0" w:after="0"/>
        <w:jc w:val="left"/>
        <w:rPr/>
      </w:pPr>
      <w:r>
        <w:rPr/>
        <w:t xml:space="preserve"> </w:t>
      </w:r>
      <w:r>
        <w:rPr/>
        <w:t>,C86_=_C392 ,\nC87_=_C316 ,C87_=_C326 ,C87_=_C394 ,C96_=_C97 ,C96_=_C98 ,C96_=_C104 ,\nC96_=_C118 ,C96_=_C157 ,C96_=_C169 ,C96_=_C188 ,C96_=_C203 ,C96_=_C280 ,\nC96_=_C302 ,C96_=_C303 ,C96_=_C304 ,C96_=_C305 ,C96_=_C306 ,C96_=_C308 ,\nC96_=_C309 ,C96_=_C310 ,C96_=_C311 ,C96_=_C312 ,C96_=_C313 ,C96_=_C314 ,\nC96_=_C315 ,C96_=_C316 ,C97_=_C98 ,C97_=_C104 ,C97_=_C141 ,C97_=_C158 ,\nC97_=_C189 ,C97_=_C243 ,C97_=_C318 ,C97_=_C319 ,C97_=_C320 ,C97_=_C321 ,\nC97_=_C323 ,C97_=_C324 ,C97_=_C325 ,C97_=_C326 ,C98_=_C104 ,C98_=_C119 ,\nC98_=_C142 ,C98_=_C204 ,C98_=_C215 ,C98_=_C229 ,C98_=_C244 ,C98_=_C257 ,\nC98_=_C281 ,C98_=_C289 ,C98_=_C327 ,C98_=_C328 ,C98_=_C329 ,C98_=_C330 ,\nC98_=_C331 ,C98_=_C333 ,C98_=_C334 ,C98_=_C335 ,C98_=_C336 ,C98_=_C337 ,\nC98_=_C338 ,C104_=_C176 ,C104_=_C233 ,C104_=_C294 ,C104_=_C352 ,C104_=_C383 ,\nC104_=_C390 ,C104_=_C391 ,C104_=_C392 ,C104_=_C393 ,C104_=_C394 ,C118_=_C119 ,\nC118_=_C157 ,C118_=_C169 ,C118_=_C188 ,C118_=_C203 ,C118_=_C280 ,C118_=_C302 ,\nC118_=_C303 ,C118_=_C304 ,C118_=_C305 ,C118_=_C306 ,C118_=_C308 ,C118_=_C309 ,\nC118_=_C310 ,C118_=_C311 ,C118_=_C312 ,C118_=_C313 ,C118_=_C314 ,C118_=_C315 ,\nC118_=_C316 ,C119_=_C142 ,C119_=_C204 ,C119_=_C215 ,C119_=_C229 ,C119_=_C244 ,\nC119_=_C257 ,C119_=_C281 ,C119_=_C289 ,C119_=_C327 ,C119_=_C328 ,C119_=_C329 ,\nC119_=_C330 ,C119_=_C331 ,C119_=_C333 ,C119_=_C334 ,C119_=_C335 ,C119_=_C336 ,\nC119_=_C337 ,C119_=_C338 ,C141_=_C142 ,C141_=_C158 ,C141_=_C189 ,C141_=_C243 ,\nC141_=_C318 ,C141_=_C319 ,C141_=_C320 ,C141_=_C321 ,C141_=_C323 ,C141_=_C324 ,\nC141_=_C325 ,C141_=_C326 ,C142_=_C204 ,C142_=_C215 ,C142_=_C229 ,C142_=_C244 ,\nC142_=_C257 ,C142_=_C281 ,C142_=_C289 ,C142_=_C327 ,C142_=_C328 ,C142_=_C329 ,\nC142_=_C330 ,C142_=_C331 ,C142_=_C333 ,C142_=_C334 ,C142_=_C335 ,C142_=_C336 ,\nC142_=_C337 ,C142_=_C338 ,C157_=_C158 ,C157_=_C169 ,C157_=_C188 ,C157_=_C203 ,\nC157_=_C280 ,C157_=_C302 ,C157_=_C303 ,C157_=_C304 ,C157_=_C305 ,C157_=_C306 ,\nC157_=_C308 ,C157_=_C309 ,C157_=_C310 ,C157_=_C311 ,C157_=_C312 ,C157_=_C313 ,\nC157_=_C314 ,C157_=_C315 ,C157_=_C316 ,C158_=_C189 ,C158_=_C243 ,C158_=_C318 ,\nC158_=_C319 ,C158_=_C320 ,C158_=_C321 ,C158_=_C323 ,C158_=_C324 ,C158_=_C325 ,\nC158_=_C326 ,C169_=_C176 ,C169_=_C188 ,C169_=_C203 ,C169_=_C280 ,C169_=_C302 ,\nC169_=_C303 ,C169_=_C304 ,C169_=_C305 ,C169_=_C306 ,C169_=_C308 ,C169_=_C309 ,\nC169_=_C310 ,C169_=_C311 ,C169_=_C312 ,C169_=_C313 ,C169_=_C314 ,C169_=_C315 ,\nC169_=_C316 ,C176_=_C233 ,C176_=_C294 ,C176_=_C352 ,C176_=_C383 ,C176_=_C390 ,\nC176_=_C391 ,C176_=_C392 ,C176_=_C393 ,C176_=_C394 ,C188_=_C189 ,C188_=_C203 ,\nC188_=_C280 ,C188_=_C302 ,C188_=_C303 ,C188_=_C304 ,C188_=_C305 ,C188_=_C306 ,\nC188_=_C308 ,C188_=_C309 ,C188_=_C310 ,C188_=_C311 ,C188_=_C312 ,C188_=_C313 ,\nC188_=_C314 ,C188_=_C315 ,C188_=_C316 ,C189_=_C243 ,C189_=_C318 ,C189_=_C319 ,\nC189_=_C320 ,C189_=_C321 ,C189_=_C323 ,C189_=_C324 ,C189_=_C325 ,C189_=_C326 ,\nC203_=_C204 ,C203_=_C280 ,C203_=_C302 ,C203_=_C303 ,C203_=_C304 ,C203_=_C305 ,\nC203_=_C306 ,C203_=_C308 ,C203_=_C309 ,C203_=_C310 ,C203_=_C311 ,C203_=_C312 ,\nC203_=_C313 ,C203_=_C314 ,C203_=_C315 ,C203_=_C316 ,C204_=_C215 ,C204_=_C229 ,\nC204_=_C244 ,C204_=_C257 ,C204_=_C281 ,C204_=_C289 ,C204_=_C327 ,C204_=_C328 ,\nC204_=_C329 ,C204_=_C330 ,C204_=_C331 ,C204_=_C333 ,C204_=_C334 ,C204_=_C335 ,\nC204_=_C336 ,C204_=_C337 ,C204_=_C338 ,C215_=_C229 ,C215_=_C244 ,C215_=_C257 ,\nC215_=_C281 ,C215_=_C289 ,C215_=_C327 ,C215_=_C328 ,C215_=_C329 ,C215_=_C330 ,\nC215_=_C331 ,C215_=_C333 ,C215_=_C334 ,C215_=_C335 ,C215_=_C336 ,C215_=_C337 ,\nC215_=_C338 ,C229_=_C233 ,C229_=_C244 ,C229_=_C257 ,C229_=_C281 ,C229_=_C289 ,\nC229_=_C327 ,C229_=_C328 ,C229_=_C329 ,C229_=_C330 ,C229_=_C331 ,C229_=_C333 ,\nC229_=_C334 ,C229_=_C335 ,C229_=_C336 ,C229_=_C337 ,C229_=_C338 ,C233_=_C294 ,\nC233_=_C352 ,C233_=_C383 ,C233_=_C390 ,C233_=_C391 ,C233_=_C392 ,C233_=_C393 ,\nC233_=_C394 ,C243_=_C244 ,C243_=_C318 ,C243_=_C319 ,C243_=_C320 ,C243_=_C321 ,\nC243_=_C323 ,C243_=_C324 ,C243_=_C325 ,C243_=_C326 ,C244_=_C257 ,C244_=_C281 ,\nC244_=_C289 ,C244_=_C327 ,C244_=_C328 ,C244_=_C329 ,C244_=_C330 ,C244_=_C331 ,\nC244_=_C333 ,C244_=_C334 ,C244_=_C335 ,C244_=_C336 ,C244_=_C337 ,C244_=_C338 ,\nC257_=_C281 ,C257_=_C289 ,C257_=_C327 ,C257_=_C328 ,C257_=_C329 ,C257_=_C330 ,\nC257_=_C331 ,C257_=_C333 ,C257_=_C334 ,C257_=_C335 ,C257_=_C336 ,C257_=_C337 ,\nC257_=_C338 ,C280_=_C281 ,C280_=_C302 ,C280_=_C303 ,C280_=_C304 ,C280_=_C305 ,\nC280_=_C306 ,C280_=_C308 ,C280_=_C309 ,C280_=_C310 ,C280_=_C311 ,C280_=_C312 ,\nC280_=_C313 ,C280_=_C314 ,C280_=_C315 ,C280_=_C316 ,C281_=_C289 ,C281_=_C327 ,\nC281_=_C328 ,C281_=_C329 ,C281_=_C330 ,C281_=_C331 ,C281_=_C333 ,C281_=_C334 ,\nC281_=_C335 ,C281_=_C336 ,C281_=_C337 ,C281_=_C338 ,C289_=_C294 ,C289_=_C327 ,\nC289_=_C328 ,C289_=_C329 ,C289_=_C330 ,C289_=_C331 ,C289_=_C333 ,C289_=_C334 ,\nC289_=_C335 ,C289_=_C336 ,C289_=_C337 ,C289_=_C338 ,C294_=_C352 ,C294_=_C383 ,\nC294_=_C390 ,C294_=_C391 ,C294_=_C392 ,C294_=_C393 ,C294_=_C394 ,C302_=_C303 ,\nC302_=_C304 ,C302_=_C305 ,C302_=_C306 ,C302_=_C308 ,C302_=_C309 ,C302_=_C310 ,\nC302_=_C311 ,C302_=_C312 ,C302_=_C313 ,C302_=_C314 ,C302_=_C315 ,C302_=_C316 ,\nC302_=_C319 ,C302_=_C328 ,C303_=_C304 ,C303_=_C305 ,C303_=_C306 ,C303_=_C308 ,\nC303_=_C309 ,C303_=_C310 ,C303_=_C311 ,C303_=_C312 ,C303_=_C313 ,C303_=_C314 ,\nC303_=_C315 ,C303_=_C316 ,C303_=_C329 ,C304_=_C305 ,C304_=_C306 ,C304_=_C308 ,\nC304_=_C309 ,C304_=_C310 ,C304_=_C311 ,C304_=_C312 ,C304_=_C313 ,C304_=_C314 ,\nC304_=_C315 ,C304_=_C316 ,C304_=_C320 ,C304_=_C330 ,C305_=_C306 ,C305_=_C308 ,\nC305_=_C309 ,C305_=_C310 ,C305_=_C311 ,C305_=_C312 ,C305_=_C313 ,C305_=_C314 ,\nC305_=_C315 ,C305_=_C316 ,C305_=_C321 ,C306_=_C308 ,C306_=_C309 ,C306_=_C310 ,\nC306_=_C311 ,C306_=_C312 ,C306_=_C313 ,C306_=_C314 ,C306_=_C315 ,C306_=_C316 ,\nC306_=_C331 ,C306_=_C383 ,C308_=_C309 ,C308_=_C310 ,C308_=_C311 ,C308_=_C312 ,\nC308_=_C313 ,C308_=_C314 ,C308_=_C315 ,C308_=_C316 ,C309_=_C310 ,C309_=_C311 ,\nC309_=_C312 ,C309_=_C313 ,C309_=_C314 ,C309_=_C315 ,C309_=_C316 ,C309_=_C390 ,\nC310_=_C311 ,C310_=_C312 ,C310_=_C313 ,C310_=_C314 ,C310_=_C315 ,C310_=_C316 ,\nC310_=_C333 ,C311_=_C312 ,C311_=_C313 ,C311_=_C314 ,C311_=_C315 ,C311_=_C316 ,\nC311_=_C335 ,C311_=_C391 ,C312_=_C313 ,C312_=_C314 ,C312_=_C315 ,C312_=_C316 ,\nC313_=_C314 ,C313_=_C315 ,C313_=_C316 ,C313_=_C323 ,C313_=_C336 ,C313_=_C392 ,\nC314_=_C315 ,C314_=_C316 ,C314_=_C324 ,C314_=_C337 ,C315_=_C316 ,C315_=_C325 ,\nC315_=_C338 ,C315_=_C393 ,C316_=_C326 ,C316_=_C394 ,C318_=_C319 ,C318_=_C320 ,\nC318_=_C321 ,C318_=_C323 ,C318_=_C324 ,C318_=_C325 ,C318_=_C326 ,C318_=_C327 ,\nC318_=_C352 ,C319_=_C320 ,C319_=_C321 ,C319_=_C323 ,C319_=_C324 ,C319_=_C325 ,\nC319_=_C326 ,C319_=_C328 ,C320_=_C321 ,C320_=_C323 ,C320_=_C324 ,C320_=_C325 ,\nC320_=_C326 ,C320_=_C330 ,C321_=_C323 ,C321_=_C324 ,C321_=_C325 ,C321_=_C326 ,\nC323_=_C324 ,C323_=_C325 ,C323_=_C326 ,C323_=_C336 ,C323_=_C392 ,C324_=_C325 ,\nC324_=_C326 ,C324_=_C337 ,C325_=_C326 ,C325_=_C338 ,C325_=_C393 ,C326_=_C394 ,\nC327_=_C328 ,C327_=_C329 ,C327_=_C330 ,C327_=_C331 ,C327_=_C333 ,C327_=_C334 ,\nC327_=_C335 ,C327_=_C336 ,C327_=_C337 ,C327_=_C338 ,C327_=_C352 ,C328_=_C329 ,\nC328_=_C330 ,C328_=_C331 ,C328_=_C333 ,C328_=_C334 ,C328_=_C335 ,C328_=_C336 ,\nC328_=_C337 ,C328_=_C338 ,C329_=_C330 ,C329_=_C331 ,C329_=_C333 ,C329_=_C334 ,\nC329_=_C335 ,C329_=_C336 ,C329_=_C337 ,C329_=_C338 ,C330_=_C331 ,C330_=_C333 ,\nC330_=_C334 ,C330_=_C335 ,C330_=_C336 ,C330_=_C337 ,C330_=_C338 ,C331_=_C333 ,\nC331_=_C334 ,C331_=_C335 ,C331_=_C336 ,C331_=_C337 ,C331_=_C338 ,C331_=_C383 ,\nC333_=_C334 ,C333_=_C335 ,C333_=_C336 ,C333_=_C337 ,C333_=_C338 ,C334_=_C335 ,\nC334_=_C336 ,C334_=_C337 ,C334_=_C338 ,C335_=_C336 ,C335_=_C337 ,C335_=_C338 ,\nC335_=_C391 ,C336_=_C337 ,C336_=_C338 ,C336_=_C392 ,C337_=_C338 ,C338_=_C393 ,\nC352_=_C383 ,C352_=_C390 ,C352_=_C391 ,C352_=_C392 ,C352_=_C393 ,C352_=_C394 ,\nC383_=_C390 ,C383_=_C391 ,C383_=_C392 ,C383_=_C393 ,C383_=_C394 ,C390_=_C391 ,\nC390_=_C392 ,C390_=_C393 ,C390_=_C394 ,C391_=_C392 ,C391_=_C393 ,C391_=_C394 ,\nC392_=_C393 ,C392_=_C394 ,C393_=_C394 ,"];19[shape=box, label="id:19 level: 2\n146: C2 C5 C7 C13 C16 \nC23 C32 C38 C40 C49 C57 \nC58 C66 C68 C69 C75 C79 \nC80 C82 C89 C90 C91 C92 \nC93 C94 C95 C96 C97 C98 \nC100 C101 C103 C104 C105 C106 \nC107 C108 C109 C110 C111 C112 \nC113 C114 C115 C116 C117 C118 \nC119 C121 C123 C124 C125 C126 \nC127 C128 C129 C130 C131 C132 \nC133 C134 C135 C136 C137 C138 \nC139 C141 C142 C143 C144 C145 \nC146 C147 C148 C156 C159 C170 \nC171 C174 C181 C187 C190 C195 \nC202 C205 C207 C214 C216 C217 \nC228 C231 C239 C247 C254 C258 \nC264 C267 C268 C271 C279 C282 \nC284 C289 C290 C292 C293 C294 \nC295 C296 C297 C299 C304 C314 \nC318 C320 C324 C327 C330 C337 \nC339 C340 C341 C343 C344 C345 \nC346 C347 C348 C349 C350 C351 \nC352 C353 C354 C355 C357 C358 \nC360 C370 C372 C373 C374 C375 \nC387 C401 C413 \n1739: C2_=_C5( C2 C5 ) C2_=_C7( C2 C7 ) C2_=_C13( C2 C13 ) C2_=_C32( C2 C32 ) C2_=_C110( C2 C110 ) \nC2_=_C111( C2 C111 ) C2_=_C112( C2 C112 ) C2_=_C113( C2 C113 ) C2_=_C114( C2 C114 ) C2_=_C115( C2 C115 ) C2_=_C116( C2 C116 ) \nC2_=_C117( C2 C117 ) C2_=_C118( C2 C118 ) C2_=_C119( C2 C119 ) C2_=_C121( C2 C121 ) C2_=_C123( C2 C123 ) C2_=_C124( C2 C124 ) \nC2_=_C125( C2 C125 ) C2_=_C126( C2 C126 ) C2_=_C127( C2 C127 ) C2_=_C128( C2 C128 ) C2_=_C129( C2 C129 ) C2_=_C130( C2 C130 ) \nC2_=_C131( C2 C131 ) C5_=_C7( C5 C7 ) C5_=_C13( C5 C13 ) C5_=_C75( C5 C75 ) C5_=_C117( C5 C117 ) C5_=_C156( C5 C156 ) \nC5_=_C187( C5 C187 ) C5_=_C202( C5 C202 ) C5_=_C214( C5 C214 ) C5_=_C228( C5 C228 ) C5_=_C267( C5 C267 ) C5_=_C279( C5 C279 ) \nC5_=_C289( C5 C289 ) C5_=_C290( C5 C290 ) C5_=_C292( C5 C292 ) C5_=_C293( C5 C293 ) C5_=_C294( C5 C294 ) C5_=_C295( C5 C295 ) \nC5_=_C296( C5 C296 ) C5_=_C297( C5 C297 ) C5_=_C299( C5 C299 ) C7_=_C13( C7 C13 ) C7_=_C40( C7 C40 ) C7_=_C82( C7 C82 ) \nC7_=_C174( C7 C174 ) C7_=_C207( C7 C207 ) C7_=_C231( C7</w:t>
      </w:r>
    </w:p>
    <w:p>
      <w:pPr>
        <w:pStyle w:val="PreformattedText"/>
        <w:bidi w:val="0"/>
        <w:spacing w:before="0" w:after="0"/>
        <w:jc w:val="left"/>
        <w:rPr/>
      </w:pPr>
      <w:r>
        <w:rPr/>
        <w:t xml:space="preserve"> </w:t>
      </w:r>
      <w:r>
        <w:rPr/>
        <w:t>C231 ) C7_=_C247( C7 C247 ) C7_=_C258( C7 C258 ) C7_=_C271( C7 C271 ) \nC7_=_C284( C7 C284 ) C7_=_C304( C7 C304 ) C7_=_C320( C7 C320 ) C7_=_C330( C7 C330 ) C7_=_C350( C7 C350 ) C7_=_C360( C7 C360 ) \nC7_=_C372( C7 C372 ) C7_=_C373( C7 C373 ) C7_=_C374( C7 C374 ) C7_=_C375( C7 C375 ) C13_=_C66( C13 C66 ) C13_=_C109( C13 C109 ) \nC13_=_C130( C13 C130 ) C13_=_C181( C13 C181 ) C13_=_C195( C13 C195 ) C13_=_C239( C13 C239 ) C13_=_C254( C13 C254 ) C13_=_C264( C13 C264 ) \nC13_=_C314( C13 C314 ) C13_=_C324( C13 C324 ) C13_=_C337( C13 C337 ) C13_=_C347( C13 C347 ) C13_=_C370( C13 C370 ) C13_=_C387( C13 C387 ) \nC13_=_C401( C13 C401 ) C13_=_C413( C13 C413 ) C16_=_C23( C16 C23 ) C16_=_C49( C16 C49 ) C16_=_C68( C16 C68 ) C16_=_C89( C16 C89 ) \nC16_=_C90( C16 C90 ) C16_=_C91( C16 C91 ) C16_=_C92( C16 C92 ) C16_=_C93( C16 C93 ) C16_=_C94( C16 C94 ) C16_=_C95( C16 C95 ) \nC16_=_C96( C16 C96 ) C16_=_C97( C16 C97 ) C16_=_C98( C16 C98 ) C16_=_C100( C16 C100 ) C16_=_C101( C16 C101 ) C16_=_C103( C16 C103 ) \nC16_=_C104( C16 C104 ) C16_=_C105( C16 C105 ) C16_=_C106( C16 C106 ) C16_=_C107( C16 C107 ) C16_=_C108( C16 C108 ) C16_=_C109( C16 C109 ) \nC23_=_C57( C23 C57 ) C23_=_C79( C23 C79 ) C23_=_C143( C23 C143 ) C23_=_C159( C23 C159 ) C23_=_C170( C23 C170 ) C23_=_C190( C23 C190 ) \nC23_=_C205( C23 C205 ) C23_=_C216( C23 C216 ) C23_=_C268( C23 C268 ) C23_=_C290( C23 C290 ) C23_=_C339( C23 C339 ) C23_=_C340( C23 C340 ) \nC23_=_C341( C23 C341 ) C23_=_C343( C23 C343 ) C23_=_C344( C23 C344 ) C23_=_C345( C23 C345 ) C23_=_C346( C23 C346 ) C23_=_C347( C23 C347 ) \nC23_=_C348( C23 C348 ) C32_=_C38( C32 C38 ) C32_=_C40( C32 C40 ) C32_=_C110( C32 C110 ) C32_=_C111( C32 C111 ) C32_=_C112( C32 C112 ) \nC32_=_C113( C32 C113 ) C32_=_C114( C32 C114 ) C32_=_C115( C32 C115 ) C32_=_C116( C32 C116 ) C32_=_C117( C32 C117 ) C32_=_C118( C32 C118 ) \nC32_=_C119( C32 C119 ) C32_=_C121( C32 C121 ) C32_=_C123( C32 C123 ) C32_=_C124( C32 C124 ) C32_=_C125( C32 C125 ) C32_=_C126( C32 C126 ) \nC32_=_C127( C32 C127 ) C32_=_C128( C32 C128 ) C32_=_C129( C32 C129 ) C32_=_C130( C32 C130 ) C32_=_C131( C32 C131 ) C38_=_C40( C38 C40 ) \nC38_=_C58( C38 C58 ) C38_=_C80( C38 C80 ) C38_=_C100( C38 C100 ) C38_=_C121( C38 C121 ) C38_=_C171( C38 C171 ) C38_=_C217( C38 C217 ) \nC38_=_C282( C38 C282 ) C38_=_C318( C38 C318 ) C38_=_C327( C38 C327 ) C38_=_C339( C38 C339 ) C38_=_C349( C38 C349 ) C38_=_C350( C38 C350 ) \nC38_=_C351( C38 C351 ) C38_=_C352( C38 C352 ) C38_=_C353( C38 C353 ) C38_=_C354( C38 C354 ) C38_=_C355( C38 C355 ) C38_=_C357( C38 C357 ) \nC38_=_C358( C38 C358 ) C40_=_C82( C40 C82 ) C40_=_C174( C40 C174 ) C40_=_C207( C40 C207 ) C40_=_C231( C40 C231 ) C40_=_C247( C40 C247 ) \nC40_=_C258( C40 C258 ) C40_=_C271( C40 C271 ) C40_=_C284( C40 C284 ) C40_=_C304( C40 C304 ) C40_=_C320( C40 C320 ) C40_=_C330( C40 C330 ) \nC40_=_C350( C40 C350 ) C40_=_C360( C40 C360 ) C40_=_C372( C40 C372 ) C40_=_C373( C40 C373 ) C40_=_C374( C40 C374 ) C40_=_C375( C40 C375 ) \nC49_=_C57( C49 C57 ) C49_=_C58( C49 C58 ) C49_=_C66( C49 C66 ) C49_=_C68( C49 C68 ) C49_=_C89( C49 C89 ) C49_=_C90( C49 C90 ) \nC49_=_C91( C49 C91 ) C49_=_C92( C49 C92 ) C49_=_C93( C49 C93 ) C49_=_C94( C49 C94 ) C49_=_C95( C49 C95 ) C49_=_C96( C49 C96 ) \nC49_=_C97( C49 C97 ) C49_=_C98( C49 C98 ) C49_=_C100( C49 C100 ) C49_=_C101( C49 C101 ) C49_=_C103( C49 C103 ) C49_=_C104( C49 C104 ) \nC49_=_C105( C49 C105 ) C49_=_C106( C49 C106 ) C49_=_C107( C49 C107 ) C49_=_C108( C49 C108 ) C49_=_C109( C49 C109 ) C57_=_C58( C57 C58 ) \nC57_=_C66( C57 C66 ) C57_=_C79( C57 C79 ) C57_=_C143( C57 C143 ) C57_=_C159( C57 C159 ) C57_=_C170( C57 C170 ) C57_=_C190( C57 C190 ) \nC57_=_C205( C57 C205 ) C57_=_C216( C57 C216 ) C57_=_C268( C57 C268 ) C57_=_C290( C57 C290 ) C57_=_C339( C57 C339 ) C57_=_C340( C57 C340 ) \nC57_=_C341( C57 C341 ) C57_=_C343( C57 C343 ) C57_=_C344( C57 C344 ) C57_=_C345( C57 C345 ) C57_=_C346( C57 C346 ) C57_=_C347( C57 C347 ) \nC57_=_C348( C57 C348 ) C58_=_C66( C58 C66 ) C58_=_C80( C58 C80 ) C58_=_C100( C58 C100 ) C58_=_C121( C58 C121 ) C58_=_C171( C58 C171 ) \nC58_=_C217( C58 C217 ) C58_=_C282( C58 C282 ) C58_=_C318( C58 C318 ) C58_=_C327( C58 C327 ) C58_=_C339( C58 C339 ) C58_=_C349( C58 C349 ) \nC58_=_C350( C58 C350 ) C58_=_C351( C58 C351 ) C58_=_C352( C58 C352 ) C58_=_C353( C58 C353 ) C58_=_C354( C58 C354 ) C58_=_C355( C58 C355 ) \nC58_=_C357( C58 C357 ) C58_=_C358( C58 C358 ) C66_=_C109( C66 C109 ) C66_=_C130( C66 C130 ) C66_=_C181( C66 C181 ) C66_=_C195( C66 C195 ) \nC66_=_C239( C66 C239 ) C66_=_C254( C66 C254 ) C66_=_C264( C66 C264 ) C66_=_C314( C66 C314 ) C66_=_C324( C66 C324 ) C66_=_C337( C66 C337 ) \nC66_=_C347( C66 C347 ) C66_=_C370( C66 C370 ) C66_=_C387( C66 C387 ) C66_=_C401( C66 C401 ) C66_=_C413( C66 C413 ) C68_=_C69( C68 C69 ) \nC68_=_C75( C68 C75 ) C68_=_C79( C68 C79 ) C68_=_C80( C68 C80 ) C68_=_C82( C68 C82 ) C68_=_C89( C68 C89 ) C68_=_C90( C68 C90 ) \nC68_=_C91( C68 C91 ) C68_=_C92( C68 C92 ) C68_=_C93( C68 C93 ) C68_=_C94( C68 C94 ) C68_=_C95( C68 C95 ) C68_=_C96( C68 C96 ) \nC68_=_C97( C68 C97 ) C68_=_C98( C68 C98 ) C68_=_C100( C68 C100 ) C68_=_C101( C68 C101 ) C68_=_C103( C68 C103 ) C68_=_C104( C68 C104 ) \nC68_=_C105( C68 C105 ) C68_=_C106( C68 C106 ) C68_=_C107( C68 C107 ) C68_=_C108( C68 C108 ) C68_=_C109( C68 C109 ) C69_=_C75( C69 C75 ) \nC69_=_C79( C69 C79 ) C69_=_C80( C69 C80 ) C69_=_C82( C69 C82 ) C69_=_C89( C69 C89 ) C69_=_C110( C69 C110 ) C69_=_C132( C69 C132 ) \nC69_=_C133( C69 C133 ) C69_=_C134( C69 C134 ) C69_=_C135( C69 C135 ) C69_=_C136( C69 C136 ) C69_=_C137( C69 C137 ) C69_=_C138( C69 C138 ) \nC69_=_C139( C69 C139 ) C69_=_C141( C69 C141 ) C69_=_C142( C69 C142 ) C69_=_C143( C69 C143 ) C69_=_C144( C69 C144 ) C69_=_C145( C69 C145 ) \nC69_=_C146( C69 C146 ) C69_=_C147( C69 C147 ) C69_=_C148( C69 C148 ) C75_=_C79( C75 C79 ) C75_=_C80( C75 C80 ) C75_=_C82( C75 C82 ) \nC75_=_C117( C75 C117 ) C75_=_C156( C75 C156 ) C75_=_C187( C75 C187 ) C75_=_C202( C75 C202 ) C75_=_C214( C75 C214 ) C75_=_C228( C75 C228 ) \nC75_=_C267( C75 C267 ) C75_=_C279( C75 C279 ) C75_=_C289( C75 C289 ) C75_=_C290( C75 C290 ) C75_=_C292( C75 C292 ) C75_=_C293( C75 C293 ) \nC75_=_C294( C75 C294 ) C75_=_C295( C75 C295 ) C75_=_C296( C75 C296 ) C75_=_C297( C75 C297 ) C75_=_C299( C75 C299 ) C79_=_C80( C79 C80 ) \nC79_=_C82( C79 C82 ) C79_=_C143( C79 C143 ) C79_=_C159( C79 C159 ) C79_=_C170( C79 C170 ) C79_=_C190( C79 C190 ) C79_=_C205( C79 C205 ) \nC79_=_C216( C79 C216 ) C79_=_C268( C79 C268 ) C79_=_C290( C79 C290 ) C79_=_C339( C79 C339 ) C79_=_C340( C79 C340 ) C79_=_C341( C79 C341 ) \nC79_=_C343( C79 C343 ) C79_=_C344( C79 C344 ) C79_=_C345( C79 C345 ) C79_=_C346( C79 C346 ) C79_=_C347( C79 C347 ) C79_=_C348( C79 C348 ) \nC80_=_C82( C80 C82 ) C80_=_C100( C80 C100 ) C80_=_C121( C80 C121 ) C80_=_C171( C80 C171 ) C80_=_C217( C80 C217 ) C80_=_C282( C80 C282 ) \nC80_=_C318( C80 C318 ) C80_=_C327( C80 C327 ) C80_=_C339( C80 C339 ) C80_=_C349( C80 C349 ) C80_=_C350( C80 C350 ) C80_=_C351( C80 C351 ) \nC80_=_C352( C80 C352 ) C80_=_C353( C80 C353 ) C80_=_C354( C80 C354 ) C80_=_C355( C80 C355 ) C80_=_C357( C80 C357 ) C80_=_C358( C80 C358 ) \nC82_=_C174( C82 C174 ) C82_=_C207( C82 C207 ) C82_=_C231( C82 C231 ) C82_=_C247( C82 C247 ) C82_=_C258( C82 C258 ) C82_=_C271( C82 C271 ) \nC82_=_C284( C82 C284 ) C82_=_C304( C82 C304 ) C82_=_C320( C82 C320 ) C82_=_C330( C82 C330 ) C82_=_C350( C82 C350 ) C82_=_C360( C82 C360 ) \nC82_=_C372( C82 C372 ) C82_=_C373( C82 C373 ) C82_=_C374( C82 C374 ) C82_=_C375( C82 C375 ) C89_=_C90( C89 C90 ) C89_=_C91( C89 C91 ) \nC89_=_C92( C89 C92 ) C89_=_C93( C89 C93 ) C89_=_C94( C89 C94 ) C89_=_C95( C89 C95 ) C89_=_C96( C89 C96 ) C89_=_C97( C89 C97 ) \nC89_=_C98( C89 C98 ) C89_=_C100( C89 C100 ) C89_=_C101( C89 C101 ) C89_=_C103( C89 C103 ) C89_=_C104( C89 C104 ) C89_=_C105( C89 C105 ) \nC89_=_C106( C89 C106 ) C89_=_C107( C89 C107 ) C89_=_C108( C89 C108 ) C89_=_C109( C89 C109 ) C89_=_C110( C89 C110 ) C89_=_C132( C89 C132 ) \nC89_=_C133( C89 C133 ) C89_=_C134( C89 C134 ) C89_=_C135( C89 C135 ) C89_=_C136( C89 C136 ) C89_=_C137( C89 C137 ) C89_=_C138( C89 C138 ) \nC89_=_C139( C89 C139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100( C90 C100 ) \nC90_=_C101( C90 C101 ) C90_=_C103( C90 C103 ) C90_=_C104( C90 C104 ) C90_=_C105( C90 C105 ) C90_=_C106( C90 C106 ) C90_=_C107( C90 C107 ) \nC90_=_C108( C90 C108 ) C90_=_C109( C90 C109 ) C90_=_C132( C90 C132 ) C90_=_C156( C90 C156 ) C90_=_C159( C90 C159 ) C91_=_C92( C91 C92 ) \nC91_=_C93( C91 C93 ) C91_=_C94( C91 C94 ) C91_=_C95( C91 C95 ) C91_=_C96( C91 C96 ) C91_=_C97( C91 C97 ) C91_=_C98( C91 C98 ) \nC91_=_C100( C91 C100 ) C91_=_C101( C91 C101 ) C91_=_C103( C91 C103 ) C91_=_C104( C91 C104 ) C91_=_C105( C91 C105 ) C91_=_C106( C91 C106 ) \nC91_=_C107( C91 C107 ) C91_=_C108( C91 C108 ) C91_=_C109( C91 C109 ) C91_=_C112( C91 C112 ) C91_=_C134( C91 C134 ) C91_=_C187( C91 C187 ) \nC91_=_C190( C91 C190 ) C91_=_C195( C91 C195 ) C92_=_C93( C92 C93 ) C92_=_C94( C92 C94 ) C92_=_C95( C92 C95 ) C92_=_C96( C92 C96 ) \nC92_=_C97( C92 C97 ) C92_=_C98( C92 C98 ) C92_=_C100( C92 C100 ) C92_=_C101( C92 C101 ) C92_=_C103( C92 C103 ) C92_=_C104( C92 C104 ) \nC92_=_C105( C92 C105 ) C92_=_C106( C92 C106 ) C92_=_C107( C92 C107 ) C92_=_C108( C92 C108 ) C92_=_C109( C92 C109 ) C92_=_C135( C92 C135 ) \nC92_=_C202( C92 C202 ) C92_=_C205( C92 C205 ) C92_=_C207( C92 C207 ) C93_=_C94( C93 C94 ) C93_=_C95( C93 C95 ) C93_=_C96( C93 C96 ) \nC93_=_C97( C93 C97 ) C93_=_C98( C93 C98 ) C93_=_C100( C93 C100 ) C93_=_C101( C93 C101 ) C93_=_C103( C93 C103 ) C93_=_C104( C93 C104 ) \nC93_=_C105( C93 C105 ) C93_=_C106( C93 C106 ) C93_=_C107( C93 C107 ) C93_=_C108( C93 C108 ) C93_=_C109( C93 C109</w:t>
      </w:r>
    </w:p>
    <w:p>
      <w:pPr>
        <w:pStyle w:val="PreformattedText"/>
        <w:bidi w:val="0"/>
        <w:spacing w:before="0" w:after="0"/>
        <w:jc w:val="left"/>
        <w:rPr/>
      </w:pPr>
      <w:r>
        <w:rPr/>
        <w:t xml:space="preserve"> </w:t>
      </w:r>
      <w:r>
        <w:rPr/>
        <w:t>) C93_=_C214( C93 C214 ) \nC93_=_C216( C93 C216 ) C93_=_C217( C93 C217 ) C94_=_C95( C94 C95 ) C94_=_C96( C94 C96 ) C94_=_C97( C94 C97 ) C94_=_C98( C94 C98 ) \nC94_=_C100( C94 C100 ) C94_=_C101( C94 C101 ) C94_=_C103( C94 C103 ) C94_=_C104( C94 C104 ) C94_=_C105( C94 C105 ) C94_=_C106( C94 C106 ) \nC94_=_C107( C94 C107 ) C94_=_C108( C94 C108 ) C94_=_C109( C94 C109 ) C94_=_C113( C94 C113 ) C94_=_C136( C94 C136 ) C94_=_C228( C94 C228 ) \nC94_=_C231( C94 C231 ) C94_=_C239( C94 C239 ) C95_=_C96( C95 C96 ) C95_=_C97( C95 C97 ) C95_=_C98( C95 C98 ) C95_=_C100( C95 C100 ) \nC95_=_C101( C95 C101 ) C95_=_C103( C95 C103 ) C95_=_C104( C95 C104 ) C95_=_C105( C95 C105 ) C95_=_C106( C95 C106 ) C95_=_C107( C95 C107 ) \nC95_=_C108( C95 C108 ) C95_=_C109( C95 C109 ) C95_=_C116( C95 C116 ) C95_=_C139( C95 C139 ) C95_=_C279( C95 C279 ) C95_=_C282( C95 C282 ) \nC95_=_C284( C95 C284 ) C96_=_C97( C96 C97 ) C96_=_C98( C96 C98 ) C96_=_C100( C96 C100 ) C96_=_C101( C96 C101 ) C96_=_C103( C96 C103 ) \nC96_=_C104( C96 C104 ) C96_=_C105( C96 C105 ) C96_=_C106( C96 C106 ) C96_=_C107( C96 C107 ) C96_=_C108( C96 C108 ) C96_=_C109( C96 C109 ) \nC96_=_C118( C96 C118 ) C96_=_C304( C96 C304 ) C96_=_C314( C96 C314 ) C97_=_C98( C97 C98 ) C97_=_C100( C97 C100 ) C97_=_C101( C97 C101 ) \nC97_=_C103( C97 C103 ) C97_=_C104( C97 C104 ) C97_=_C105( C97 C105 ) C97_=_C106( C97 C106 ) C97_=_C107( C97 C107 ) C97_=_C108( C97 C108 ) \nC97_=_C109( C97 C109 ) C97_=_C141( C97 C141 ) C97_=_C318( C97 C318 ) C97_=_C320( C97 C320 ) C97_=_C324( C97 C324 ) C98_=_C100( C98 C100 ) \nC98_=_C101( C98 C101 ) C98_=_C103( C98 C103 ) C98_=_C104( C98 C104 ) C98_=_C105( C98 C105 ) C98_=_C106( C98 C106 ) C98_=_C107( C98 C107 ) \nC98_=_C108( C98 C108 ) C98_=_C109( C98 C109 ) C98_=_C119( C98 C119 ) C98_=_C142( C98 C142 ) C98_=_C289( C98 C289 ) C98_=_C327( C98 C327 ) \nC98_=_C330( C98 C330 ) C98_=_C337( C98 C337 ) C100_=_C101( C100 C101 ) C100_=_C103( C100 C103 ) C100_=_C104( C100 C104 ) C100_=_C105( C100 C105 ) \nC100_=_C106( C100 C106 ) C100_=_C107( C100 C107 ) C100_=_C108( C100 C108 ) C100_=_C109( C100 C109 ) C100_=_C121( C100 C121 ) C100_=_C171( C100 C171 ) \nC100_=_C217( C100 C217 ) C100_=_C282( C100 C282 ) C100_=_C318( C100 C318 ) C100_=_C327( C100 C327 ) C100_=_C339( C100 C339 ) C100_=_C349( C100 C349 ) \nC100_=_C350( C100 C350 ) C100_=_C351( C100 C351 ) C100_=_C352( C100 C352 ) C100_=_C353( C100 C353 ) C100_=_C354( C100 C354 ) C100_=_C355( C100 C355 ) \nC100_=_C357( C100 C357 ) C100_=_C358( C100 C358 ) C101_=_C103( C101 C103 ) C101_=_C104( C101 C104 ) C101_=_C105( C101 C105 ) C101_=_C106( C101 C106 ) \nC101_=_C107( C101 C107 ) C101_=_C108( C101 C108 ) C101_=_C109( C101 C109 ) C101_=_C341( C101 C341 ) C101_=_C349( C101 C349 ) C101_=_C370( C101 C370 ) \nC103_=_C104( C103 C104 ) C103_=_C105( C103 C105 ) C103_=_C106( C103 C106 ) C103_=_C107( C103 C107 ) C103_=_C108( C103 C108 ) C103_=_C109( C103 C109 ) \nC103_=_C124( C103 C124 ) C103_=_C145( C103 C145 ) C103_=_C293( C103 C293 ) C103_=_C351( C103 C351 ) C103_=_C387( C103 C387 ) C104_=_C105( C104 C105 ) \nC104_=_C106( C104 C106 ) C104_=_C107( C104 C107 ) C104_=_C108( C104 C108 ) C104_=_C109( C104 C109 ) C104_=_C294( C104 C294 ) C104_=_C352( C104 C352 ) \nC105_=_C106( C105 C106 ) C105_=_C107( C105 C107 ) C105_=_C108( C105 C108 ) C105_=_C109( C105 C109 ) C105_=_C125( C105 C125 ) C105_=_C295( C105 C295 ) \nC105_=_C344( C105 C344 ) C105_=_C372( C105 C372 ) C106_=_C107( C106 C107 ) C106_=_C108( C106 C108 ) C106_=_C109( C106 C109 ) C106_=_C401( C106 C401 ) \nC107_=_C108( C107 C108 ) C107_=_C109( C107 C109 ) C107_=_C126( C107 C126 ) C107_=_C345( C107 C345 ) C107_=_C353( C107 C353 ) C107_=_C373( C107 C373 ) \nC108_=_C109( C108 C109 ) C108_=_C129( C108 C129 ) C108_=_C148( C108 C148 ) C108_=_C375( C108 C375 ) C109_=_C130( C109 C130 ) C109_=_C181( C109 C181 ) \nC109_=_C195( C109 C195 ) C109_=_C239( C109 C239 ) C109_=_C254( C109 C254 ) C109_=_C264( C109 C264 ) C109_=_C314( C109 C314 ) C109_=_C324( C109 C324 ) \nC109_=_C337( C109 C337 ) C109_=_C347( C109 C347 ) C109_=_C370( C109 C370 ) C109_=_C387( C109 C387 ) C109_=_C401( C109 C401 ) C109_=_C413( C109 C413 ) \nC110_=_C111( C110 C111 ) C110_=_C112( C110 C112 ) C110_=_C113( C110 C113 ) C110_=_C114( C110 C114 ) C110_=_C115( C110 C115 ) C110_=_C116( C110 C116 ) \nC110_=_C117( C110 C117 ) C110_=_C118( C110 C118 ) C110_=_C119( C110 C119 ) C110_=_C121( C110 C121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1( C110 C141 ) C110_=_C142( C110 C142 ) C110_=_C143( C110 C143 ) \nC110_=_C144( C110 C144 ) C110_=_C145( C110 C145 ) C110_=_C146( C110 C146 ) C110_=_C147( C110 C147 ) C110_=_C148( C110 C148 ) C111_=_C112( C111 C112 ) \nC111_=_C113( C111 C113 ) C111_=_C114( C111 C114 ) C111_=_C115( C111 C115 ) C111_=_C116( C111 C116 ) C111_=_C117( C111 C117 ) C111_=_C118( C111 C118 ) \nC111_=_C119( C111 C119 ) C111_=_C121( C111 C121 ) C111_=_C123( C111 C123 ) C111_=_C124( C111 C124 ) C111_=_C125( C111 C125 ) C111_=_C126( C111 C126 ) \nC111_=_C127( C111 C127 ) C111_=_C128( C111 C128 ) C111_=_C129( C111 C129 ) C111_=_C130( C111 C130 ) C111_=_C131( C111 C131 ) C111_=_C133( C111 C133 ) \nC111_=_C170( C111 C170 ) C111_=_C171( C111 C171 ) C111_=_C174( C111 C174 ) C111_=_C181( C111 C181 ) C112_=_C113( C112 C113 ) C112_=_C114( C112 C114 ) \nC112_=_C115( C112 C115 ) C112_=_C116( C112 C116 ) C112_=_C117( C112 C117 ) C112_=_C118( C112 C118 ) C112_=_C119( C112 C119 ) C112_=_C121( C112 C121 ) \nC112_=_C123( C112 C123 ) C112_=_C124( C112 C124 ) C112_=_C125( C112 C125 ) C112_=_C126( C112 C126 ) C112_=_C127( C112 C127 ) C112_=_C128( C112 C128 ) \nC112_=_C129( C112 C129 ) C112_=_C130( C112 C130 ) C112_=_C131( C112 C131 ) C112_=_C134( C112 C134 ) C112_=_C187( C112 C187 ) C112_=_C190( C112 C190 ) \nC112_=_C195( C112 C195 ) C113_=_C114( C113 C114 ) C113_=_C115( C113 C115 ) C113_=_C116( C113 C116 ) C113_=_C117( C113 C117 ) C113_=_C118( C113 C118 ) \nC113_=_C119( C113 C119 ) C113_=_C121( C113 C121 ) C113_=_C123( C113 C123 ) C113_=_C124( C113 C124 ) C113_=_C125( C113 C125 ) C113_=_C126( C113 C126 ) \nC113_=_C127( C113 C127 ) C113_=_C128( C113 C128 ) C113_=_C129( C113 C129 ) C113_=_C130( C113 C130 ) C113_=_C131( C113 C131 ) C113_=_C136( C113 C136 ) \nC113_=_C228( C113 C228 ) C113_=_C231( C113 C231 ) C113_=_C239( C113 C239 ) C114_=_C115( C114 C115 ) C114_=_C116( C114 C116 ) C114_=_C117( C114 C117 ) \nC114_=_C118( C114 C118 ) C114_=_C119( C114 C119 ) C114_=_C121( C114 C121 ) C114_=_C123( C114 C123 ) C114_=_C124( C114 C124 ) C114_=_C125( C114 C125 ) \nC114_=_C126( C114 C126 ) C114_=_C127( C114 C127 ) C114_=_C128( C114 C128 ) C114_=_C129( C114 C129 ) C114_=_C130( C114 C130 ) C114_=_C131( C114 C131 ) \nC114_=_C137( C114 C137 ) C114_=_C258( C114 C258 ) C114_=_C264( C114 C264 ) C115_=_C116( C115 C116 ) C115_=_C117( C115 C117 ) C115_=_C118( C115 C118 ) \nC115_=_C119( C115 C119 ) C115_=_C121( C115 C121 ) C115_=_C123( C115 C123 ) C115_=_C124( C115 C124 ) C115_=_C125( C115 C125 ) C115_=_C126( C115 C126 ) \nC115_=_C127( C115 C127 ) C115_=_C128( C115 C128 ) C115_=_C129( C115 C129 ) C115_=_C130( C115 C130 ) C115_=_C131( C115 C131 ) C115_=_C138( C115 C138 ) \nC115_=_C267( C115 C267 ) C115_=_C268( C115 C268 ) C115_=_C271( C115 C271 ) C116_=_C117( C116 C117 ) C116_=_C118( C116 C118 ) C116_=_C119( C116 C119 ) \nC116_=_C121( C116 C121 ) C116_=_C123( C116 C123 ) C116_=_C124( C116 C124 ) C116_=_C125( C116 C125 ) C116_=_C126( C116 C126 ) C116_=_C127( C116 C127 ) \nC116_=_C128( C116 C128 ) C116_=_C129( C116 C129 ) C116_=_C130( C116 C130 ) C116_=_C131( C116 C131 ) C116_=_C139( C116 C139 ) C116_=_C279( C116 C279 ) \nC116_=_C282( C116 C282 ) C116_=_C284( C116 C284 ) C117_=_C118( C117 C118 ) C117_=_C119( C117 C119 ) C117_=_C121( C117 C121 ) C117_=_C123( C117 C123 ) \nC117_=_C124( C117 C124 ) C117_=_C125( C117 C125 ) C117_=_C126( C117 C126 ) C117_=_C127( C117 C127 ) C117_=_C128( C117 C128 ) C117_=_C129( C117 C129 ) \nC117_=_C130( C117 C130 ) C117_=_C131( C117 C131 ) C117_=_C156( C117 C156 ) C117_=_C187( C117 C187 ) C117_=_C202( C117 C202 ) C117_=_C214( C117 C214 ) \nC117_=_C228( C117 C228 ) C117_=_C267( C117 C267 ) C117_=_C279( C117 C279 ) C117_=_C289( C117 C289 ) C117_=_C290( C117 C290 ) C117_=_C292( C117 C292 ) \nC117_=_C293( C117 C293 ) C117_=_C294( C117 C294 ) C117_=_C295( C117 C295 ) C117_=_C296( C117 C296 ) C117_=_C297( C117 C297 ) C117_=_C299( C117 C299 ) \nC118_=_C119( C118 C119 ) C118_=_C121( C118 C121 ) C118_=_C123( C118 C123 ) C118_=_C124( C118 C124 ) C118_=_C125( C118 C125 ) C118_=_C126( C118 C126 ) \nC118_=_C127( C118 C127 ) C118_=_C128( C118 C128 ) C118_=_C129( C118 C129 ) C118_=_C130( C118 C130 ) C118_=_C131( C118 C131 ) C118_=_C304( C118 C304 ) \nC118_=_C314( C118 C314 ) C119_=_C121( C119 C121 ) C119_=_C123( C119 C123 ) C119_=_C124( C119 C124 ) C119_=_C125( C119 C125 ) C119_=_C126( C119 C126 ) \nC119_=_C127( C119 C127 ) C119_=_C128( C119 C128 ) C119_=_C129( C119 C129 ) C119_=_C130( C119 C130 ) C119_=_C131( C119 C131 ) C119_=_C142( C119 C142 ) \nC119_=_C289( C119 C289 ) C119_=_C327( C119 C327 ) C119_=_C330( C119 C330 ) C119_=_C337( C119 C337 ) C121_=_C123( C121 C123 ) C121_=_C124( C121 C124 ) \nC121_=_C125( C121 C125 ) C121_=_C126( C121 C126 ) C121_=_C127( C121 C127 ) C121_=_C128( C121 C128 ) C121_=_C129( C121 C129 ) C121_=_C130( C121 C130 ) \nC121_=_C131( C121 C131 ) C121_=_C171( C121 C171 ) C121_=_C217( C121 C217 ) C121_=_C282( C121 C282 ) C121_=_C318( C121 C318 ) C121_=_C327( C121 C327 ) \nC121_=_C339( C121 C339 ) C121_=_C349( C121 C349 ) C121_=_C350( C121 C350 ) C121_=_C351( C121 C351 ) C121_=_C352( C121 C352 ) C121_=_C353( C121 C353 ) \nC121_=_C354( C121 C354</w:t>
      </w:r>
    </w:p>
    <w:p>
      <w:pPr>
        <w:pStyle w:val="PreformattedText"/>
        <w:bidi w:val="0"/>
        <w:spacing w:before="0" w:after="0"/>
        <w:jc w:val="left"/>
        <w:rPr/>
      </w:pPr>
      <w:r>
        <w:rPr/>
        <w:t xml:space="preserve"> </w:t>
      </w:r>
      <w:r>
        <w:rPr/>
        <w:t>) C121_=_C355( C121 C355 ) C121_=_C357( C121 C357 ) C121_=_C358( C121 C358 ) C123_=_C124( C123 C124 ) C123_=_C125( C123 C125 ) \nC123_=_C126( C123 C126 ) C123_=_C127( C123 C127 ) C123_=_C128( C123 C128 ) C123_=_C129( C123 C129 ) C123_=_C130( C123 C130 ) C123_=_C131( C123 C131 ) \nC123_=_C292( C123 C292 ) C123_=_C343( C123 C343 ) C124_=_C125( C124 C125 ) C124_=_C126( C124 C126 ) C124_=_C127( C124 C127 ) C124_=_C128( C124 C128 ) \nC124_=_C129( C124 C129 ) C124_=_C130( C124 C130 ) C124_=_C131( C124 C131 ) C124_=_C145( C124 C145 ) C124_=_C293( C124 C293 ) C124_=_C351( C124 C351 ) \nC124_=_C387( C124 C387 ) C125_=_C126( C125 C126 ) C125_=_C127( C125 C127 ) C125_=_C128( C125 C128 ) C125_=_C129( C125 C129 ) C125_=_C130( C125 C130 ) \nC125_=_C131( C125 C131 ) C125_=_C295( C125 C295 ) C125_=_C344( C125 C344 ) C125_=_C372( C125 C372 ) C126_=_C127( C126 C127 ) C126_=_C128( C126 C128 ) \nC126_=_C129( C126 C129 ) C126_=_C130( C126 C130 ) C126_=_C131( C126 C131 ) C126_=_C345( C126 C345 ) C126_=_C353( C126 C353 ) C126_=_C373( C126 C373 ) \nC127_=_C128( C127 C128 ) C127_=_C129( C127 C129 ) C127_=_C130( C127 C130 ) C127_=_C131( C127 C131 ) C127_=_C147( C127 C147 ) C127_=_C297( C127 C297 ) \nC128_=_C129( C128 C129 ) C128_=_C130( C128 C130 ) C128_=_C131( C128 C131 ) C128_=_C355( C128 C355 ) C129_=_C130( C129 C130 ) C129_=_C131( C129 C131 ) \nC129_=_C148( C129 C148 ) C129_=_C375( C129 C375 ) C130_=_C131( C130 C131 ) C130_=_C181( C130 C181 ) C130_=_C195( C130 C195 ) C130_=_C239( C130 C239 ) \nC130_=_C254( C130 C254 ) C130_=_C264( C130 C264 ) C130_=_C314( C130 C314 ) C130_=_C324( C130 C324 ) C130_=_C337( C130 C337 ) C130_=_C347( C130 C347 ) \nC130_=_C370( C130 C370 ) C130_=_C387( C130 C387 ) C130_=_C401( C130 C401 ) C130_=_C413( C130 C413 ) C131_=_C299( C131 C299 ) C131_=_C348( C131 C348 ) \nC131_=_C358( C131 C358 ) C131_=_C413( C131 C413 ) C132_=_C133( C132 C133 ) C132_=_C134( C132 C134 ) C132_=_C135( C132 C135 ) C132_=_C136( C132 C136 ) \nC132_=_C137( C132 C137 ) C132_=_C138( C132 C138 ) C132_=_C139( C132 C139 ) C132_=_C141( C132 C141 ) C132_=_C142( C132 C142 ) C132_=_C143( C132 C143 ) \nC132_=_C144( C132 C144 ) C132_=_C145( C132 C145 ) C132_=_C146( C132 C146 ) C132_=_C147( C132 C147 ) C132_=_C148( C132 C148 ) C132_=_C156( C132 C156 ) \nC132_=_C159( C132 C159 ) C133_=_C134( C133 C134 ) C133_=_C135( C133 C135 ) C133_=_C136( C133 C136 ) C133_=_C137( C133 C137 ) C133_=_C138( C133 C138 ) \nC133_=_C139( C133 C139 ) C133_=_C141( C133 C141 ) C133_=_C142( C133 C142 ) C133_=_C143( C133 C143 ) C133_=_C144( C133 C144 ) C133_=_C145( C133 C145 ) \nC133_=_C146( C133 C146 ) C133_=_C147( C133 C147 ) C133_=_C148( C133 C148 ) C133_=_C170( C133 C170 ) C133_=_C171( C133 C171 ) C133_=_C174( C133 C174 ) \nC133_=_C181( C133 C181 ) C134_=_C135( C134 C135 ) C134_=_C136( C134 C136 ) C134_=_C137( C134 C137 ) C134_=_C138( C134 C138 ) C134_=_C139( C134 C139 ) \nC134_=_C141( C134 C141 ) C134_=_C142( C134 C142 ) C134_=_C143( C134 C143 ) C134_=_C144( C134 C144 ) C134_=_C145( C134 C145 ) C134_=_C146( C134 C146 ) \nC134_=_C147( C134 C147 ) C134_=_C148( C134 C148 ) C134_=_C187( C134 C187 ) C134_=_C190( C134 C190 ) C134_=_C195( C134 C195 ) C135_=_C136( C135 C136 ) \nC135_=_C137( C135 C137 ) C135_=_C138( C135 C138 ) C135_=_C139( C135 C139 ) C135_=_C141( C135 C141 ) C135_=_C142( C135 C142 ) C135_=_C143( C135 C143 ) \nC135_=_C144( C135 C144 ) C135_=_C145( C135 C145 ) C135_=_C146( C135 C146 ) C135_=_C147( C135 C147 ) C135_=_C148( C135 C148 ) C135_=_C202( C135 C202 ) \nC135_=_C205( C135 C205 ) C135_=_C207( C135 C207 ) C136_=_C137( C136 C137 ) C136_=_C138( C136 C138 ) C136_=_C139( C136 C139 ) C136_=_C141( C136 C141 ) \nC136_=_C142( C136 C142 ) C136_=_C143( C136 C143 ) C136_=_C144( C136 C144 ) C136_=_C145( C136 C145 ) C136_=_C146( C136 C146 ) C136_=_C147( C136 C147 ) \nC136_=_C148( C136 C148 ) C136_=_C228( C136 C228 ) C136_=_C231( C136 C231 ) C136_=_C239( C136 C239 ) C137_=_C138( C137 C138 ) C137_=_C139( C137 C139 ) \nC137_=_C141( C137 C141 ) C137_=_C142( C137 C142 ) C137_=_C143( C137 C143 ) C137_=_C144( C137 C144 ) C137_=_C145( C137 C145 ) C137_=_C146( C137 C146 ) \nC137_=_C147( C137 C147 ) C137_=_C148( C137 C148 ) C137_=_C258( C137 C258 ) C137_=_C264( C137 C264 ) C138_=_C139( C138 C139 ) C138_=_C141( C138 C141 ) \nC138_=_C142( C138 C142 ) C138_=_C143( C138 C143 ) C138_=_C144( C138 C144 ) C138_=_C145( C138 C145 ) C138_=_C146( C138 C146 ) C138_=_C147( C138 C147 ) \nC138_=_C148( C138 C148 ) C138_=_C267( C138 C267 ) C138_=_C268( C138 C268 ) C138_=_C271( C138 C271 ) C139_=_C141( C139 C141 ) C139_=_C142( C139 C142 ) \nC139_=_C143( C139 C143 ) C139_=_C144( C139 C144 ) C139_=_C145( C139 C145 ) C139_=_C146( C139 C146 ) C139_=_C147( C139 C147 ) C139_=_C148( C139 C148 ) \nC139_=_C279( C139 C279 ) C139_=_C282( C139 C282 ) C139_=_C284( C139 C284 ) C141_=_C142( C141 C142 ) C141_=_C143( C141 C143 ) C141_=_C144( C141 C144 ) \nC141_=_C145( C141 C145 ) C141_=_C146( C141 C146 ) C141_=_C147( C141 C147 ) C141_=_C148( C141 C148 ) C141_=_C318( C141 C318 ) C141_=_C320( C141 C320 ) \nC141_=_C324( C141 C324 ) C142_=_C143( C142 C143 ) C142_=_C144( C142 C144 ) C142_=_C145( C142 C145 ) C142_=_C146( C142 C146 ) C142_=_C147( C142 C147 ) \nC142_=_C148( C142 C148 ) C142_=_C289( C142 C289 ) C142_=_C327( C142 C327 ) C142_=_C330( C142 C330 ) C142_=_C337( C142 C337 ) C143_=_C144( C143 C144 ) \nC143_=_C145( C143 C145 ) C143_=_C146( C143 C146 ) C143_=_C147( C143 C147 ) C143_=_C148( C143 C148 ) C143_=_C159( C143 C159 ) C143_=_C170( C143 C170 ) \nC143_=_C190( C143 C190 ) C143_=_C205( C143 C205 ) C143_=_C216( C143 C216 ) C143_=_C268( C143 C268 ) C143_=_C290( C143 C290 ) C143_=_C339( C143 C339 ) \nC143_=_C340( C143 C340 ) C143_=_C341( C143 C341 ) C143_=_C343( C143 C343 ) C143_=_C344( C143 C344 ) C143_=_C345( C143 C345 ) C143_=_C346( C143 C346 ) \nC143_=_C347( C143 C347 ) C143_=_C348( C143 C348 ) C144_=_C145( C144 C145 ) C144_=_C146( C144 C146 ) C144_=_C147( C144 C147 ) C144_=_C148( C144 C148 ) \nC144_=_C340( C144 C340 ) C144_=_C360( C144 C360 ) C145_=_C146( C145 C146 ) C145_=_C147( C145 C147 ) C145_=_C148( C145 C148 ) C145_=_C293( C145 C293 ) \nC145_=_C351( C145 C351 ) C145_=_C387( C145 C387 ) C146_=_C147( C146 C147 ) C146_=_C148( C146 C148 ) C146_=_C296( C146 C296 ) C146_=_C346( C146 C346 ) \nC146_=_C354( C146 C354 ) C146_=_C374( C146 C374 ) C147_=_C148( C147 C148 ) C147_=_C297( C147 C297 ) C148_=_C375( C148 C375 ) C156_=_C159( C156 C159 ) \nC156_=_C187( C156 C187 ) C156_=_C202( C156 C202 ) C156_=_C214( C156 C214 ) C156_=_C228( C156 C228 ) C156_=_C267( C156 C267 ) C156_=_C279( C156 C279 ) \nC156_=_C289( C156 C289 ) C156_=_C290( C156 C290 ) C156_=_C292( C156 C292 ) C156_=_C293( C156 C293 ) C156_=_C294( C156 C294 ) C156_=_C295( C156 C295 ) \nC156_=_C296( C156 C296 ) C156_=_C297( C156 C297 ) C156_=_C299( C156 C299 ) C159_=_C170( C159 C170 ) C159_=_C190( C159 C190 ) C159_=_C205( C159 C205 ) \nC159_=_C216( C159 C216 ) C159_=_C268( C159 C268 ) C159_=_C290( C159 C290 ) C159_=_C339( C159 C339 ) C159_=_C340( C159 C340 ) C159_=_C341( C159 C341 ) \nC159_=_C343( C159 C343 ) C159_=_C344( C159 C344 ) C159_=_C345( C159 C345 ) C159_=_C346( C159 C346 ) C159_=_C347( C159 C347 ) C159_=_C348( C159 C348 ) \nC170_=_C171( C170 C171 ) C170_=_C174( C170 C174 ) C170_=_C181( C170 C181 ) C170_=_C190( C170 C190 ) C170_=_C205( C170 C205 ) C170_=_C216( C170 C216 ) \nC170_=_C268( C170 C268 ) C170_=_C290( C170 C290 ) C170_=_C339( C170 C339 ) C170_=_C340( C170 C340 ) C170_=_C341( C170 C341 ) C170_=_C343( C170 C343 ) \nC170_=_C344( C170 C344 ) C170_=_C345( C170 C345 ) C170_=_C346( C170 C346 ) C170_=_C347( C170 C347 ) C170_=_C348( C170 C348 ) C171_=_C174( C171 C174 ) \nC171_=_C181( C171 C181 ) C171_=_C217( C171 C217 ) C171_=_C282( C171 C282 ) C171_=_C318( C171 C318 ) C171_=_C327( C171 C327 ) C171_=_C339( C171 C339 ) \nC171_=_C349( C171 C349 ) C171_=_C350( C171 C350 ) C171_=_C351( C171 C351 ) C171_=_C352( C171 C352 ) C171_=_C353( C171 C353 ) C171_=_C354( C171 C354 ) \nC171_=_C355( C171 C355 ) C171_=_C357( C171 C357 ) C171_=_C358( C171 C358 ) C174_=_C181( C174 C181 ) C174_=_C207( C174 C207 ) C174_=_C231( C174 C231 ) \nC174_=_C247( C174 C247 ) C174_=_C258( C174 C258 ) C174_=_C271( C174 C271 ) C174_=_C284( C174 C284 ) C174_=_C304( C174 C304 ) C174_=_C320( C174 C320 ) \nC174_=_C330( C174 C330 ) C174_=_C350( C174 C350 ) C174_=_C360( C174 C360 ) C174_=_C372( C174 C372 ) C174_=_C373( C174 C373 ) C174_=_C374( C174 C374 ) \nC174_=_C375( C174 C375 ) C181_=_C195( C181 C195 ) C181_=_C239( C181 C239 ) C181_=_C254( C181 C254 ) C181_=_C264( C181 C264 ) C181_=_C314( C181 C314 ) \nC181_=_C324( C181 C324 ) C181_=_C337( C181 C337 ) C181_=_C347( C181 C347 ) C181_=_C370( C181 C370 ) C181_=_C387( C181 C387 ) C181_=_C401( C181 C401 ) \nC181_=_C413( C181 C413 ) C187_=_C190( C187 C190 ) C187_=_C195( C187 C195 ) C187_=_C202( C187 C202 ) C187_=_C214( C187 C214 ) C187_=_C228( C187 C228 ) \nC187_=_C267( C187 C267 ) C187_=_C279( C187 C279 ) C187_=_C289( C187 C289 ) C187_=_C290( C187 C290 ) C187_=_C292( C187 C292 ) C187_=_C293( C187 C293 ) \nC187_=_C294( C187 C294 ) C187_=_C295( C187 C295 ) C187_=_C296( C187 C296 ) C187_=_C297( C187 C297 ) C187_=_C299( C187 C299 ) C190_=_C195( C190 C195 ) \nC190_=_C205( C190 C205 ) C190_=_C216( C190 C216 ) C190_=_C268( C190 C268 ) C190_=_C290( C190 C290 ) C190_=_C339( C190 C339 ) C190_=_C340( C190 C340 ) \nC190_=_C341( C190 C341 ) C190_=_C343( C190 C343 ) C190_=_C344( C190 C344 ) C190_=_C345( C190 C345 ) C190_=_C346( C190 C346 ) C190_=_C347( C190 C347 ) \nC190_=_C348( C190 C348 ) C195_=_C239( C195 C239 ) C195_=_C254( C195 C254 ) C195_=_C264( C195 C264 ) C195_=_C314( C195 C314 ) C195_=_C324( C195 C324 ) \nC195_=_C337( C195 C337 ) C195_=_C347( C195 C347 ) C195_=_C370( C195 C370 ) C195_=_C387( C195 C387 ) C195_=_C401( C195 C401 ) C195_=_C413( C195 C413 ) \nC202_=_C205( C202 C205 ) C202_=_C207( C202 C207 ) C202_=_C214( C202 C214 ) C202_=_C228( C202 C228 ) C202_=_C267( C202 C267 ) C202_=_C279( C202 C279 ) \nC202_=_C289( C202 C289 ) C202_=_C290( C202</w:t>
      </w:r>
    </w:p>
    <w:p>
      <w:pPr>
        <w:pStyle w:val="PreformattedText"/>
        <w:bidi w:val="0"/>
        <w:spacing w:before="0" w:after="0"/>
        <w:jc w:val="left"/>
        <w:rPr/>
      </w:pPr>
      <w:r>
        <w:rPr/>
        <w:t xml:space="preserve"> </w:t>
      </w:r>
      <w:r>
        <w:rPr/>
        <w:t>C290 ) C202_=_C292( C202 C292 ) C202_=_C293( C202 C293 ) C202_=_C294( C202 C294 ) C202_=_C295( C202 C295 ) \nC202_=_C296( C202 C296 ) C202_=_C297( C202 C297 ) C202_=_C299( C202 C299 ) C205_=_C207( C205 C207 ) C205_=_C216( C205 C216 ) C205_=_C268( C205 C268 ) \nC205_=_C290( C205 C290 ) C205_=_C339( C205 C339 ) C205_=_C340( C205 C340 ) C205_=_C341( C205 C341 ) C205_=_C343( C205 C343 ) C205_=_C344( C205 C344 ) \nC205_=_C345( C205 C345 ) C205_=_C346( C205 C346 ) C205_=_C347( C205 C347 ) C205_=_C348( C205 C348 ) C207_=_C231( C207 C231 ) C207_=_C247( C207 C247 ) \nC207_=_C258( C207 C258 ) C207_=_C271( C207 C271 ) C207_=_C284( C207 C284 ) C207_=_C304( C207 C304 ) C207_=_C320( C207 C320 ) C207_=_C330( C207 C330 ) \nC207_=_C350( C207 C350 ) C207_=_C360( C207 C360 ) C207_=_C372( C207 C372 ) C207_=_C373( C207 C373 ) C207_=_C374( C207 C374 ) C207_=_C375( C207 C375 ) \nC214_=_C216( C214 C216 ) C214_=_C217( C214 C217 ) C214_=_C228( C214 C228 ) C214_=_C267( C214 C267 ) C214_=_C279( C214 C279 ) C214_=_C289( C214 C289 ) \nC214_=_C290( C214 C290 ) C214_=_C292( C214 C292 ) C214_=_C293( C214 C293 ) C214_=_C294( C214 C294 ) C214_=_C295( C214 C295 ) C214_=_C296( C214 C296 ) \nC214_=_C297( C214 C297 ) C214_=_C299( C214 C299 ) C216_=_C217( C216 C217 ) C216_=_C268( C216 C268 ) C216_=_C290( C216 C290 ) C216_=_C339( C216 C339 ) \nC216_=_C340( C216 C340 ) C216_=_C341( C216 C341 ) C216_=_C343( C216 C343 ) C216_=_C344( C216 C344 ) C216_=_C345( C216 C345 ) C216_=_C346( C216 C346 ) \nC216_=_C347( C216 C347 ) C216_=_C348( C216 C348 ) C217_=_C282( C217 C282 ) C217_=_C318( C217 C318 ) C217_=_C327( C217 C327 ) C217_=_C339( C217 C339 ) \nC217_=_C349( C217 C349 ) C217_=_C350( C217 C350 ) C217_=_C351( C217 C351 ) C217_=_C352( C217 C352 ) C217_=_C353( C217 C353 ) C217_=_C354( C217 C354 ) \nC217_=_C355( C217 C355 ) C217_=_C357( C217 C357 ) C217_=_C358( C217 C358 ) C228_=_C231( C228 C231 ) C228_=_C239( C228 C239 ) C228_=_C267( C228 C267 ) \nC228_=_C279( C228 C279 ) C228_=_C289( C228 C289 ) C228_=_C290( C228 C290 ) C228_=_C292( C228 C292 ) C228_=_C293( C228 C293 ) C228_=_C294( C228 C294 ) \nC228_=_C295( C228 C295 ) C228_=_C296( C228 C296 ) C228_=_C297( C228 C297 ) C228_=_C299( C228 C299 ) C231_=_C239( C231 C239 ) C231_=_C247( C231 C247 ) \nC231_=_C258( C231 C258 ) C231_=_C271( C231 C271 ) C231_=_C284( C231 C284 ) C231_=_C304( C231 C304 ) C231_=_C320( C231 C320 ) C231_=_C330( C231 C330 ) \nC231_=_C350( C231 C350 ) C231_=_C360( C231 C360 ) C231_=_C372( C231 C372 ) C231_=_C373( C231 C373 ) C231_=_C374( C231 C374 ) C231_=_C375( C231 C375 ) \nC239_=_C254( C239 C254 ) C239_=_C264( C239 C264 ) C239_=_C314( C239 C314 ) C239_=_C324( C239 C324 ) C239_=_C337( C239 C337 ) C239_=_C347( C239 C347 ) \nC239_=_C370( C239 C370 ) C239_=_C387( C239 C387 ) C239_=_C401( C239 C401 ) C239_=_C413( C239 C413 ) C247_=_C254( C247 C254 ) C247_=_C258( C247 C258 ) \nC247_=_C271( C247 C271 ) C247_=_C284( C247 C284 ) C247_=_C304( C247 C304 ) C247_=_C320( C247 C320 ) C247_=_C330( C247 C330 ) C247_=_C350( C247 C350 ) \nC247_=_C360( C247 C360 ) C247_=_C372( C247 C372 ) C247_=_C373( C247 C373 ) C247_=_C374( C247 C374 ) C247_=_C375( C247 C375 ) C254_=_C264( C254 C264 ) \nC254_=_C314( C254 C314 ) C254_=_C324( C254 C324 ) C254_=_C337( C254 C337 ) C254_=_C347( C254 C347 ) C254_=_C370( C254 C370 ) C254_=_C387( C254 C387 ) \nC254_=_C401( C254 C401 ) C254_=_C413( C254 C413 ) C258_=_C264( C258 C264 ) C258_=_C271( C258 C271 ) C258_=_C284( C258 C284 ) C258_=_C304( C258 C304 ) \nC258_=_C320( C258 C320 ) C258_=_C330( C258 C330 ) C258_=_C350( C258 C350 ) C258_=_C360( C258 C360 ) C258_=_C372( C258 C372 ) C258_=_C373( C258 C373 ) \nC258_=_C374( C258 C374 ) C258_=_C375( C258 C375 ) C264_=_C314( C264 C314 ) C264_=_C324( C264 C324 ) C264_=_C337( C264 C337 ) C264_=_C347( C264 C347 ) \nC264_=_C370( C264 C370 ) C264_=_C387( C264 C387 ) C264_=_C401( C264 C401 ) C264_=_C413( C264 C413 ) C267_=_C268( C267 C268 ) C267_=_C271( C267 C271 ) \nC267_=_C279( C267 C279 ) C267_=_C289( C267 C289 ) C267_=_C290( C267 C290 ) C267_=_C292( C267 C292 ) C267_=_C293( C267 C293 ) C267_=_C294( C267 C294 ) \nC267_=_C295( C267 C295 ) C267_=_C296( C267 C296 ) C267_=_C297( C267 C297 ) C267_=_C299( C267 C299 ) C268_=_C271( C268 C271 ) C268_=_C290( C268 C290 ) \nC268_=_C339( C268 C339 ) C268_=_C340( C268 C340 ) C268_=_C341( C268 C341 ) C268_=_C343( C268 C343 ) C268_=_C344( C268 C344 ) C268_=_C345( C268 C345 ) \nC268_=_C346( C268 C346 ) C268_=_C347( C268 C347 ) C268_=_C348( C268 C348 ) C271_=_C284( C271 C284 ) C271_=_C304( C271 C304 ) C271_=_C320( C271 C320 ) \nC271_=_C330( C271 C330 ) C271_=_C350( C271 C350 ) C271_=_C360( C271 C360 ) C271_=_C372( C271 C372 ) C271_=_C373( C271 C373 ) C271_=_C374( C271 C374 ) \nC271_=_C375( C271 C375 ) C279_=_C282( C279 C282 ) C279_=_C284( C279 C284 ) C279_=_C289( C279 C289 ) C279_=_C290( C279 C290 ) C279_=_C292( C279 C292 ) \nC279_=_C293( C279 C293 ) C279_=_C294( C279 C294 ) C279_=_C295( C279 C295 ) C279_=_C296( C279 C296 ) C279_=_C297( C279 C297 ) C279_=_C299( C279 C299 ) \nC282_=_C284( C282 C284 ) C282_=_C318( C282 C318 ) C282_=_C327( C282 C327 ) C282_=_C339( C282 C339 ) C282_=_C349( C282 C349 ) C282_=_C350( C282 C350 ) \nC282_=_C351( C282 C351 ) C282_=_C352( C282 C352 ) C282_=_C353( C282 C353 ) C282_=_C354( C282 C354 ) C282_=_C355( C282 C355 ) C282_=_C357( C282 C357 ) \nC282_=_C358( C282 C358 ) C284_=_C304( C284 C304 ) C284_=_C320( C284 C320 ) C284_=_C330( C284 C330 ) C284_=_C350( C284 C350 ) C284_=_C360( C284 C360 ) \nC284_=_C372( C284 C372 ) C284_=_C373( C284 C373 ) C284_=_C374( C284 C374 ) C284_=_C375( C284 C375 ) C289_=_C290( C289 C290 ) C289_=_C292( C289 C292 ) \nC289_=_C293( C289 C293 ) C289_=_C294( C289 C294 ) C289_=_C295( C289 C295 ) C289_=_C296( C289 C296 ) C289_=_C297( C289 C297 ) C289_=_C299( C289 C299 ) \nC289_=_C327( C289 C327 ) C289_=_C330( C289 C330 ) C289_=_C337( C289 C337 ) C290_=_C292( C290 C292 ) C290_=_C293( C290 C293 ) C290_=_C294( C290 C294 ) \nC290_=_C295( C290 C295 ) C290_=_C296( C290 C296 ) C290_=_C297( C290 C297 ) C290_=_C299( C290 C299 ) C290_=_C339( C290 C339 ) C290_=_C340( C290 C340 ) \nC290_=_C341( C290 C341 ) C290_=_C343( C290 C343 ) C290_=_C344( C290 C344 ) C290_=_C345( C290 C345 ) C290_=_C346( C290 C346 ) C290_=_C347( C290 C347 ) \nC290_=_C348( C290 C348 ) C292_=_C293( C292 C293 ) C292_=_C294( C292 C294 ) C292_=_C295( C292 C295 ) C292_=_C296( C292 C296 ) C292_=_C297( C292 C297 ) \nC292_=_C299( C292 C299 ) C292_=_C343( C292 C343 ) C293_=_C294( C293 C294 ) C293_=_C295( C293 C295 ) C293_=_C296( C293 C296 ) C293_=_C297( C293 C297 ) \nC293_=_C299( C293 C299 ) C293_=_C351( C293 C351 ) C293_=_C387( C293 C387 ) C294_=_C295( C294 C295 ) C294_=_C296( C294 C296 ) C294_=_C297( C294 C297 ) \nC294_=_C299( C294 C299 ) C294_=_C352( C294 C352 ) C295_=_C296( C295 C296 ) C295_=_C297( C295 C297 ) C295_=_C299( C295 C299 ) C295_=_C344( C295 C344 ) \nC295_=_C372( C295 C372 ) C296_=_C297( C296 C297 ) C296_=_C299( C296 C299 ) C296_=_C346( C296 C346 ) C296_=_C354( C296 C354 ) C296_=_C374( C296 C374 ) \nC297_=_C299( C297 C299 ) C299_=_C348( C299 C348 ) C299_=_C358( C299 C358 ) C299_=_C413( C299 C413 ) C304_=_C314( C304 C314 ) C304_=_C320( C304 C320 ) \nC304_=_C330( C304 C330 ) C304_=_C350( C304 C350 ) C304_=_C360( C304 C360 ) C304_=_C372( C304 C372 ) C304_=_C373( C304 C373 ) C304_=_C374( C304 C374 ) \nC304_=_C375( C304 C375 ) C314_=_C324( C314 C324 ) C314_=_C337( C314 C337 ) C314_=_C347( C314 C347 ) C314_=_C370( C314 C370 ) C314_=_C387( C314 C387 ) \nC314_=_C401( C314 C401 ) C314_=_C413( C314 C413 ) C318_=_C320( C318 C320 ) C318_=_C324( C318 C324 ) C318_=_C327( C318 C327 ) C318_=_C339( C318 C339 ) \nC318_=_C349( C318 C349 ) C318_=_C350( C318 C350 ) C318_=_C351( C318 C351 ) C318_=_C352( C318 C352 ) C318_=_C353( C318 C353 ) C318_=_C354( C318 C354 ) \nC318_=_C355( C318 C355 ) C318_=_C357( C318 C357 ) C318_=_C358( C318 C358 ) C320_=_C324( C320 C324 ) C320_=_C330( C320 C330 ) C320_=_C350( C320 C350 ) \nC320_=_C360( C320 C360 ) C320_=_C372( C320 C372 ) C320_=_C373( C320 C373 ) C320_=_C374( C320 C374 ) C320_=_C375( C320 C375 ) C324_=_C337( C324 C337 ) \nC324_=_C347( C324 C347 ) C324_=_C370( C324 C370 ) C324_=_C387( C324 C387 ) C324_=_C401( C324 C401 ) C324_=_C413( C324 C413 ) C327_=_C330( C327 C330 ) \nC327_=_C337( C327 C337 ) C327_=_C339( C327 C339 ) C327_=_C349( C327 C349 ) C327_=_C350( C327 C350 ) C327_=_C351( C327 C351 ) C327_=_C352( C327 C352 ) \nC327_=_C353( C327 C353 ) C327_=_C354( C327 C354 ) C327_=_C355( C327 C355 ) C327_=_C357( C327 C357 ) C327_=_C358( C327 C358 ) C330_=_C337( C330 C337 ) \nC330_=_C350( C330 C350 ) C330_=_C360( C330 C360 ) C330_=_C372( C330 C372 ) C330_=_C373( C330 C373 ) C330_=_C374( C330 C374 ) C330_=_C375( C330 C375 ) \nC337_=_C347( C337 C347 ) C337_=_C370( C337 C370 ) C337_=_C387( C337 C387 ) C337_=_C401( C337 C401 ) C337_=_C413( C337 C413 ) C339_=_C340( C339 C340 ) \nC339_=_C341( C339 C341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7( C339 C357 ) C339_=_C358( C339 C358 ) C340_=_C341( C340 C341 ) C340_=_C343( C340 C343 ) \nC340_=_C344( C340 C344 ) C340_=_C345( C340 C345 ) C340_=_C346( C340 C346 ) C340_=_C347( C340 C347 ) C340_=_C348( C340 C348 ) C340_=_C360( C340 C360 ) \nC341_=_C343( C341 C343 ) C341_=_C344( C341 C344 ) C341_=_C345( C341 C345 ) C341_=_C346( C341 C346 ) C341_=_C347( C341 C347 ) C341_=_C348( C341 C348 ) \nC341_=_C349( C341 C349 ) C341_=_C370( C341 C370 ) C343_=_C344( C343 C344 ) C343_=_C345( C343 C345 ) C343_=_C346( C343 C346 ) C343_=_C347( C343 C347 ) \nC343_=_C348( C343 C348 ) C344_=_C345( C344 C345 ) C344_=_C346( C344 C346 ) C344_=_C347( C344 C347 ) C344_=_C348( C344 C348 ) C344_=_C372( C344 C372 ) \nC345_=_C346( C345 C346 ) C345_=_C347( C345 C347 ) C345_=_C348(</w:t>
      </w:r>
    </w:p>
    <w:p>
      <w:pPr>
        <w:pStyle w:val="PreformattedText"/>
        <w:bidi w:val="0"/>
        <w:spacing w:before="0" w:after="0"/>
        <w:jc w:val="left"/>
        <w:rPr/>
      </w:pPr>
      <w:r>
        <w:rPr/>
        <w:t xml:space="preserve"> </w:t>
      </w:r>
      <w:r>
        <w:rPr/>
        <w:t>C345 C348 ) C345_=_C353( C345 C353 ) C345_=_C373( C345 C373 ) C346_=_C347( C346 C347 ) \nC346_=_C348( C346 C348 ) C346_=_C354( C346 C354 ) C346_=_C374( C346 C374 ) C347_=_C348( C347 C348 ) C347_=_C370( C347 C370 ) C347_=_C387( C347 C387 ) \nC347_=_C401( C347 C401 ) C347_=_C413( C347 C413 ) C348_=_C358( C348 C358 ) C348_=_C413( C348 C413 ) C349_=_C350( C349 C350 ) C349_=_C351( C349 C351 ) \nC349_=_C352( C349 C352 ) C349_=_C353( C349 C353 ) C349_=_C354( C349 C354 ) C349_=_C355( C349 C355 ) C349_=_C357( C349 C357 ) C349_=_C358( C349 C358 ) \nC349_=_C370( C349 C370 ) C350_=_C351( C350 C351 ) C350_=_C352( C350 C352 ) C350_=_C353( C350 C353 ) C350_=_C354( C350 C354 ) C350_=_C355( C350 C355 ) \nC350_=_C357( C350 C357 ) C350_=_C358( C350 C358 ) C350_=_C360( C350 C360 ) C350_=_C372( C350 C372 ) C350_=_C373( C350 C373 ) C350_=_C374( C350 C374 ) \nC350_=_C375( C350 C375 ) C351_=_C352( C351 C352 ) C351_=_C353( C351 C353 ) C351_=_C354( C351 C354 ) C351_=_C355( C351 C355 ) C351_=_C357( C351 C357 ) \nC351_=_C358( C351 C358 ) C351_=_C387( C351 C387 ) C352_=_C353( C352 C353 ) C352_=_C354( C352 C354 ) C352_=_C355( C352 C355 ) C352_=_C357( C352 C357 ) \nC352_=_C358( C352 C358 ) C353_=_C354( C353 C354 ) C353_=_C355( C353 C355 ) C353_=_C357( C353 C357 ) C353_=_C358( C353 C358 ) C353_=_C373( C353 C373 ) \nC354_=_C355( C354 C355 ) C354_=_C357( C354 C357 ) C354_=_C358( C354 C358 ) C354_=_C374( C354 C374 ) C355_=_C357( C355 C357 ) C355_=_C358( C355 C358 ) \nC357_=_C358( C357 C358 ) C358_=_C413( C358 C413 ) C360_=_C372( C360 C372 ) C360_=_C373( C360 C373 ) C360_=_C374( C360 C374 ) C360_=_C375( C360 C375 ) \nC370_=_C387( C370 C387 ) C370_=_C401( C370 C401 ) C370_=_C413( C370 C413 ) C372_=_C373( C372 C373 ) C372_=_C374( C372 C374 ) C372_=_C375( C372 C375 ) \nC373_=_C374( C373 C374 ) C373_=_C375( C373 C375 ) C374_=_C375( C374 C375 ) C387_=_C401( C387 C401 ) C387_=_C413( C387 C413 ) C401_=_C413( C401 C413 ) "];14-&gt;19[label="134: C2 C5 C7 C13 C16 \nC23 C32 C38 C40 C49 C57 \nC58 C66 C68 C69 C75 C79 \nC80 C82 C90 C91 C92 C93 \nC94 C95 C96 C97 C98 C101 \nC103 C104 C105 C106 C107 C108 \nC111 C112 C113 C114 C115 C116 \nC118 C119 C123 C124 C125 C126 \nC127 C128 C129 C131 C132 C133 \nC134 C135 C136 C137 C138 C139 \nC141 C142 C144 C145 C146 C147 \nC148 C156 C159 C170 C171 C174 \nC181 C187 C190 C195 C202 C205 \nC207 C214 C216 C217 C228 C231 \nC239 C247 C254 C258 C264 C267 \nC268 C271 C279 C282 C284 C289 \nC292 C293 C294 C295 C296 C297 \nC299 C304 C314 C318 C320 C324 \nC327 C330 C337 C340 C341 C343 \nC344 C345 C346 C348 C349 C351 \nC352 C353 C354 C355 C357 C358 \nC360 C370 C372 C373 C374 C375 \nC387 C401 C413 \n1312: C2_=_C5 ,C2_=_C7 ,C2_=_C13 ,C2_=_C32 ,C2_=_C111 ,\nC2_=_C112 ,C2_=_C113 ,C2_=_C114 ,C2_=_C115 ,C2_=_C116 ,C2_=_C118 ,\nC2_=_C119 ,C2_=_C123 ,C2_=_C124 ,C2_=_C125 ,C2_=_C126 ,C2_=_C127 ,\nC2_=_C128 ,C2_=_C129 ,C2_=_C131 ,C5_=_C7 ,C5_=_C13 ,C5_=_C75 ,\nC5_=_C156 ,C5_=_C187 ,C5_=_C202 ,C5_=_C214 ,C5_=_C228 ,C5_=_C267 ,\nC5_=_C279 ,C5_=_C289 ,C5_=_C292 ,C5_=_C293 ,C5_=_C294 ,C5_=_C295 ,\nC5_=_C296 ,C5_=_C297 ,C5_=_C299 ,C7_=_C13 ,C7_=_C40 ,C7_=_C82 ,\nC7_=_C174 ,C7_=_C207 ,C7_=_C231 ,C7_=_C247 ,C7_=_C258 ,C7_=_C271 ,\nC7_=_C284 ,C7_=_C304 ,C7_=_C320 ,C7_=_C330 ,C7_=_C360 ,C7_=_C372 ,\nC7_=_C373 ,C7_=_C374 ,C7_=_C375 ,C13_=_C66 ,C13_=_C181 ,C13_=_C195 ,\nC13_=_C239 ,C13_=_C254 ,C13_=_C264 ,C13_=_C314 ,C13_=_C324 ,C13_=_C337 ,\nC13_=_C370 ,C13_=_C387 ,C13_=_C401 ,C13_=_C413 ,C16_=_C23 ,C16_=_C49 ,\nC16_=_C68 ,C16_=_C90 ,C16_=_C91 ,C16_=_C92 ,C16_=_C93 ,C16_=_C94 ,\nC16_=_C95 ,C16_=_C96 ,C16_=_C97 ,C16_=_C98 ,C16_=_C101 ,C16_=_C103 ,\nC16_=_C104 ,C16_=_C105 ,C16_=_C106 ,C16_=_C107 ,C16_=_C108 ,C23_=_C57 ,\nC23_=_C79 ,C23_=_C159 ,C23_=_C170 ,C23_=_C190 ,C23_=_C205 ,C23_=_C216 ,\nC23_=_C268 ,C23_=_C340 ,C23_=_C341 ,C23_=_C343 ,C23_=_C344 ,C23_=_C345 ,\nC23_=_C346 ,C23_=_C348 ,C32_=_C38 ,C32_=_C40 ,C32_=_C111 ,C32_=_C112 ,\nC32_=_C113 ,C32_=_C114 ,C32_=_C115 ,C32_=_C116 ,C32_=_C118 ,C32_=_C119 ,\nC32_=_C123 ,C32_=_C124 ,C32_=_C125 ,C32_=_C126 ,C32_=_C127 ,C32_=_C128 ,\nC32_=_C129 ,C32_=_C131 ,C38_=_C40 ,C38_=_C58 ,C38_=_C80 ,C38_=_C171 ,\nC38_=_C217 ,C38_=_C282 ,C38_=_C318 ,C38_=_C327 ,C38_=_C349 ,C38_=_C351 ,\nC38_=_C352 ,C38_=_C353 ,C38_=_C354 ,C38_=_C355 ,C38_=_C357 ,C38_=_C358 ,\nC40_=_C82 ,C40_=_C174 ,C40_=_C207 ,C40_=_C231 ,C40_=_C247 ,C40_=_C258 ,\nC40_=_C271 ,C40_=_C284 ,C40_=_C304 ,C40_=_C320 ,C40_=_C330 ,C40_=_C360 ,\nC40_=_C372 ,C40_=_C373 ,C40_=_C374 ,C40_=_C375 ,C49_=_C57 ,C49_=_C58 ,\nC49_=_C66 ,C49_=_C68 ,C49_=_C90 ,C49_=_C91 ,C49_=_C92 ,C49_=_C93 ,\nC49_=_C94 ,C49_=_C95 ,C49_=_C96 ,C49_=_C97 ,C49_=_C98 ,C49_=_C101 ,\nC49_=_C103 ,C49_=_C104 ,C49_=_C105 ,C49_=_C106 ,C49_=_C107 ,C49_=_C108 ,\nC57_=_C58 ,C57_=_C66 ,C57_=_C79 ,C57_=_C159 ,C57_=_C170 ,C57_=_C190 ,\nC57_=_C205 ,C57_=_C216 ,C57_=_C268 ,C57_=_C340 ,C57_=_C341 ,C57_=_C343 ,\nC57_=_C344 ,C57_=_C345 ,C57_=_C346 ,C57_=_C348 ,C58_=_C66 ,C58_=_C80 ,\nC58_=_C171 ,C58_=_C217 ,C58_=_C282 ,C58_=_C318 ,C58_=_C327 ,C58_=_C349 ,\nC58_=_C351 ,C58_=_C352 ,C58_=_C353 ,C58_=_C354 ,C58_=_C355 ,C58_=_C357 ,\nC58_=_C358 ,C66_=_C181 ,C66_=_C195 ,C66_=_C239 ,C66_=_C254 ,C66_=_C264 ,\nC66_=_C314 ,C66_=_C324 ,C66_=_C337 ,C66_=_C370 ,C66_=_C387 ,C66_=_C401 ,\nC66_=_C413 ,C68_=_C69 ,C68_=_C75 ,C68_=_C79 ,C68_=_C80 ,C68_=_C82 ,\nC68_=_C90 ,C68_=_C91 ,C68_=_C92 ,C68_=_C93 ,C68_=_C94 ,C68_=_C95 ,\nC68_=_C96 ,C68_=_C97 ,C68_=_C98 ,C68_=_C101 ,C68_=_C103 ,C68_=_C104 ,\nC68_=_C105 ,C68_=_C106 ,C68_=_C107 ,C68_=_C108 ,C69_=_C75 ,C69_=_C79 ,\nC69_=_C80 ,C69_=_C82 ,C69_=_C132 ,C69_=_C133 ,C69_=_C134 ,C69_=_C135 ,\nC69_=_C136 ,C69_=_C137 ,C69_=_C138 ,C69_=_C139 ,C69_=_C141 ,C69_=_C142 ,\nC69_=_C144 ,C69_=_C145 ,C69_=_C146 ,C69_=_C147 ,C69_=_C148 ,C75_=_C79 ,\nC75_=_C80 ,C75_=_C82 ,C75_=_C156 ,C75_=_C187 ,C75_=_C202 ,C75_=_C214 ,\nC75_=_C228 ,C75_=_C267 ,C75_=_C279 ,C75_=_C289 ,C75_=_C292 ,C75_=_C293 ,\nC75_=_C294 ,C75_=_C295 ,C75_=_C296 ,C75_=_C297 ,C75_=_C299 ,C79_=_C80 ,\nC79_=_C82 ,C79_=_C159 ,C79_=_C170 ,C79_=_C190 ,C79_=_C205 ,C79_=_C216 ,\nC79_=_C268 ,C79_=_C340 ,C79_=_C341 ,C79_=_C343 ,C79_=_C344 ,C79_=_C345 ,\nC79_=_C346 ,C79_=_C348 ,C80_=_C82 ,C80_=_C171 ,C80_=_C217 ,C80_=_C282 ,\nC80_=_C318 ,C80_=_C327 ,C80_=_C349 ,C80_=_C351 ,C80_=_C352 ,C80_=_C353 ,\nC80_=_C354 ,C80_=_C355 ,C80_=_C357 ,C80_=_C358 ,C82_=_C174 ,C82_=_C207 ,\nC82_=_C231 ,C82_=_C247 ,C82_=_C258 ,C82_=_C271 ,C82_=_C284 ,C82_=_C304 ,\nC82_=_C320 ,C82_=_C330 ,C82_=_C360 ,C82_=_C372 ,C82_=_C373 ,C82_=_C374 ,\nC82_=_C375 ,C90_=_C91 ,C90_=_C92 ,C90_=_C93 ,C90_=_C94 ,C90_=_C95 ,\nC90_=_C96 ,C90_=_C97 ,C90_=_C98 ,C90_=_C101 ,C90_=_C103 ,C90_=_C104 ,\nC90_=_C105 ,C90_=_C106 ,C90_=_C107 ,C90_=_C108 ,C90_=_C132 ,C90_=_C156 ,\nC90_=_C159 ,C91_=_C92 ,C91_=_C93 ,C91_=_C94 ,C91_=_C95 ,C91_=_C96 ,\nC91_=_C97 ,C91_=_C98 ,C91_=_C101 ,C91_=_C103 ,C91_=_C104 ,C91_=_C105 ,\nC91_=_C106 ,C91_=_C107 ,C91_=_C108 ,C91_=_C112 ,C91_=_C134 ,C91_=_C187 ,\nC91_=_C190 ,C91_=_C195 ,C92_=_C93 ,C92_=_C94 ,C92_=_C95 ,C92_=_C96 ,\nC92_=_C97 ,C92_=_C98 ,C92_=_C101 ,C92_=_C103 ,C92_=_C104 ,C92_=_C105 ,\nC92_=_C106 ,C92_=_C107 ,C92_=_C108 ,C92_=_C135 ,C92_=_C202 ,C92_=_C205 ,\nC92_=_C207 ,C93_=_C94 ,C93_=_C95 ,C93_=_C96 ,C93_=_C97 ,C93_=_C98 ,\nC93_=_C101 ,C93_=_C103 ,C93_=_C104 ,C93_=_C105 ,C93_=_C106 ,C93_=_C107 ,\nC93_=_C108 ,C93_=_C214 ,C93_=_C216 ,C93_=_C217 ,C94_=_C95 ,C94_=_C96 ,\nC94_=_C97 ,C94_=_C98 ,C94_=_C101 ,C94_=_C103 ,C94_=_C104 ,C94_=_C105 ,\nC94_=_C106 ,C94_=_C107 ,C94_=_C108 ,C94_=_C113 ,C94_=_C136 ,C94_=_C228 ,\nC94_=_C231 ,C94_=_C239 ,C95_=_C96 ,C95_=_C97 ,C95_=_C98 ,C95_=_C101 ,\nC95_=_C103 ,C95_=_C104 ,C95_=_C105 ,C95_=_C106 ,C95_=_C107 ,C95_=_C108 ,\nC95_=_C116 ,C95_=_C139 ,C95_=_C279 ,C95_=_C282 ,C95_=_C284 ,C96_=_C97 ,\nC96_=_C98 ,C96_=_C101 ,C96_=_C103 ,C96_=_C104 ,C96_=_C105 ,C96_=_C106 ,\nC96_=_C107 ,C96_=_C108 ,C96_=_C118 ,C96_=_C304 ,C96_=_C314 ,C97_=_C98 ,\nC97_=_C101 ,C97_=_C103 ,C97_=_C104 ,C97_=_C105 ,C97_=_C106 ,C97_=_C107 ,\nC97_=_C108 ,C97_=_C141 ,C97_=_C318 ,C97_=_C320 ,C97_=_C324 ,C98_=_C101 ,\nC98_=_C103 ,C98_=_C104 ,C98_=_C105 ,C98_=_C106 ,C98_=_C107 ,C98_=_C108 ,\nC98_=_C119 ,C98_=_C142 ,C98_=_C289 ,C98_=_C327 ,C98_=_C330 ,C98_=_C337 ,\nC101_=_C103 ,C101_=_C104 ,C101_=_C105 ,C101_=_C106 ,C101_=_C107 ,C101_=_C108 ,\nC101_=_C341 ,C101_=_C349 ,C101_=_C370 ,C103_=_C104 ,C103_=_C105 ,C103_=_C106 ,\nC103_=_C107 ,C103_=_C108 ,C103_=_C124 ,C103_=_C145 ,C103_=_C293 ,C103_=_C351 ,\nC103_=_C387 ,C104_=_C105 ,C104_=_C106 ,C104_=_C107 ,C104_=_C108 ,C104_=_C294 ,\nC104_=_C352 ,C105_=_C106 ,C105_=_C107 ,C105_=_C108 ,C105_=_C125 ,C105_=_C295 ,\nC105_=_C344 ,C105_=_C372 ,C106_=_C107 ,C106_=_C108 ,C106_=_C401 ,C107_=_C108 ,\nC107_=_C126 ,C107_=_C345 ,C107_=_C353 ,C107_=_C373 ,C108_=_C129 ,C108_=_C148 ,\nC108_=_C375 ,C111_=_C112 ,C111_=_C113 ,C111_=_C114 ,C111_=_C115 ,C111_=_C116 ,\nC111_=_C118 ,C111_=_C119 ,C111_=_C123 ,C111_=_C124 ,C111_=_C125 ,C111_=_C126 ,\nC111_=_C127 ,C111_=_C128 ,C111_=_C129 ,C111_=_C131 ,C111_=_C133 ,C111_=_C170 ,\nC111_=_C171 ,C111_=_C174 ,C111_=_C181 ,C112_=_C113 ,C112_=_C114 ,C112_=_C115 ,\nC112_=_C116 ,C112_=_C118 ,C112_=_C119 ,C112_=_C123 ,C112_=_C124 ,C112_=_C125 ,\nC112_=_C126 ,C112_=_C127 ,C112_=_C128 ,C112_=_C129 ,C112_=_C131 ,C112_=_C134 ,\nC112_=_C187 ,C112_=_C190 ,C112_=_C195 ,C113_=_C114 ,C113_=_C115 ,C113_=_C116 ,\nC113_=_C118 ,C113_=_C119 ,C113_=_C123 ,C113_=_C124 ,C113_=_C125 ,C113_=_C126 ,\nC113_=_C127 ,C113_=_C128 ,C113_=_C129 ,C113_=_C131 ,C113_=_C136 ,C113_=_C228 ,\nC113_=_C231 ,C113_=_C239 ,C114_=_C115 ,C114_=_C116 ,C114_=_C118 ,C114_=_C119 ,\nC114_=_C123 ,C114_=_C124 ,C114_=_C125 ,C114_=_C126 ,C114_=_C127 ,C114_=_C128 ,\nC114_=_C129 ,C114_=_C131 ,C114_=_C137 ,C114_=_C258 ,C114_=_C264 ,C115_=_C116 ,\nC115_=_C118 ,C115_=_C119 ,C115_=_C123 ,C115_=_C124 ,C115_=_C125 ,C115_=_C126 ,\nC115_=_C127 ,C115_=_C128 ,C115_=_C129 ,C115_=_C131 ,C115_=_C138 ,C115_=_C267 ,\nC115_=_C268 ,C115_=_C271 ,C116_=_C118 ,C116_=_C119 ,C116_=_C123 ,C116_=_C124 ,\nC116_=_C125 ,C116_=_C126 ,C116_=_C127 ,C116_=_C128 ,C116_=_C129 ,C116_=_C131</w:t>
      </w:r>
    </w:p>
    <w:p>
      <w:pPr>
        <w:pStyle w:val="PreformattedText"/>
        <w:bidi w:val="0"/>
        <w:spacing w:before="0" w:after="0"/>
        <w:jc w:val="left"/>
        <w:rPr/>
      </w:pPr>
      <w:r>
        <w:rPr/>
        <w:t xml:space="preserve"> </w:t>
      </w:r>
      <w:r>
        <w:rPr/>
        <w:t>,\nC116_=_C139 ,C116_=_C279 ,C116_=_C282 ,C116_=_C284 ,C118_=_C119 ,C118_=_C123 ,\nC118_=_C124 ,C118_=_C125 ,C118_=_C126 ,C118_=_C127 ,C118_=_C128 ,C118_=_C129 ,\nC118_=_C131 ,C118_=_C304 ,C118_=_C314 ,C119_=_C123 ,C119_=_C124 ,C119_=_C125 ,\nC119_=_C126 ,C119_=_C127 ,C119_=_C128 ,C119_=_C129 ,C119_=_C131 ,C119_=_C142 ,\nC119_=_C289 ,C119_=_C327 ,C119_=_C330 ,C119_=_C337 ,C123_=_C124 ,C123_=_C125 ,\nC123_=_C126 ,C123_=_C127 ,C123_=_C128 ,C123_=_C129 ,C123_=_C131 ,C123_=_C292 ,\nC123_=_C343 ,C124_=_C125 ,C124_=_C126 ,C124_=_C127 ,C124_=_C128 ,C124_=_C129 ,\nC124_=_C131 ,C124_=_C145 ,C124_=_C293 ,C124_=_C351 ,C124_=_C387 ,C125_=_C126 ,\nC125_=_C127 ,C125_=_C128 ,C125_=_C129 ,C125_=_C131 ,C125_=_C295 ,C125_=_C344 ,\nC125_=_C372 ,C126_=_C127 ,C126_=_C128 ,C126_=_C129 ,C126_=_C131 ,C126_=_C345 ,\nC126_=_C353 ,C126_=_C373 ,C127_=_C128 ,C127_=_C129 ,C127_=_C131 ,C127_=_C147 ,\nC127_=_C297 ,C128_=_C129 ,C128_=_C131 ,C128_=_C355 ,C129_=_C131 ,C129_=_C148 ,\nC129_=_C375 ,C131_=_C299 ,C131_=_C348 ,C131_=_C358 ,C131_=_C413 ,C132_=_C133 ,\nC132_=_C134 ,C132_=_C135 ,C132_=_C136 ,C132_=_C137 ,C132_=_C138 ,C132_=_C139 ,\nC132_=_C141 ,C132_=_C142 ,C132_=_C144 ,C132_=_C145 ,C132_=_C146 ,C132_=_C147 ,\nC132_=_C148 ,C132_=_C156 ,C132_=_C159 ,C133_=_C134 ,C133_=_C135 ,C133_=_C136 ,\nC133_=_C137 ,C133_=_C138 ,C133_=_C139 ,C133_=_C141 ,C133_=_C142 ,C133_=_C144 ,\nC133_=_C145 ,C133_=_C146 ,C133_=_C147 ,C133_=_C148 ,C133_=_C170 ,C133_=_C171 ,\nC133_=_C174 ,C133_=_C181 ,C134_=_C135 ,C134_=_C136 ,C134_=_C137 ,C134_=_C138 ,\nC134_=_C139 ,C134_=_C141 ,C134_=_C142 ,C134_=_C144 ,C134_=_C145 ,C134_=_C146 ,\nC134_=_C147 ,C134_=_C148 ,C134_=_C187 ,C134_=_C190 ,C134_=_C195 ,C135_=_C136 ,\nC135_=_C137 ,C135_=_C138 ,C135_=_C139 ,C135_=_C141 ,C135_=_C142 ,C135_=_C144 ,\nC135_=_C145 ,C135_=_C146 ,C135_=_C147 ,C135_=_C148 ,C135_=_C202 ,C135_=_C205 ,\nC135_=_C207 ,C136_=_C137 ,C136_=_C138 ,C136_=_C139 ,C136_=_C141 ,C136_=_C142 ,\nC136_=_C144 ,C136_=_C145 ,C136_=_C146 ,C136_=_C147 ,C136_=_C148 ,C136_=_C228 ,\nC136_=_C231 ,C136_=_C239 ,C137_=_C138 ,C137_=_C139 ,C137_=_C141 ,C137_=_C142 ,\nC137_=_C144 ,C137_=_C145 ,C137_=_C146 ,C137_=_C147 ,C137_=_C148 ,C137_=_C258 ,\nC137_=_C264 ,C138_=_C139 ,C138_=_C141 ,C138_=_C142 ,C138_=_C144 ,C138_=_C145 ,\nC138_=_C146 ,C138_=_C147 ,C138_=_C148 ,C138_=_C267 ,C138_=_C268 ,C138_=_C271 ,\nC139_=_C141 ,C139_=_C142 ,C139_=_C144 ,C139_=_C145 ,C139_=_C146 ,C139_=_C147 ,\nC139_=_C148 ,C139_=_C279 ,C139_=_C282 ,C139_=_C284 ,C141_=_C142 ,C141_=_C144 ,\nC141_=_C145 ,C141_=_C146 ,C141_=_C147 ,C141_=_C148 ,C141_=_C318 ,C141_=_C320 ,\nC141_=_C324 ,C142_=_C144 ,C142_=_C145 ,C142_=_C146 ,C142_=_C147 ,C142_=_C148 ,\nC142_=_C289 ,C142_=_C327 ,C142_=_C330 ,C142_=_C337 ,C144_=_C145 ,C144_=_C146 ,\nC144_=_C147 ,C144_=_C148 ,C144_=_C340 ,C144_=_C360 ,C145_=_C146 ,C145_=_C147 ,\nC145_=_C148 ,C145_=_C293 ,C145_=_C351 ,C145_=_C387 ,C146_=_C147 ,C146_=_C148 ,\nC146_=_C296 ,C146_=_C346 ,C146_=_C354 ,C146_=_C374 ,C147_=_C148 ,C147_=_C297 ,\nC148_=_C375 ,C156_=_C159 ,C156_=_C187 ,C156_=_C202 ,C156_=_C214 ,C156_=_C228 ,\nC156_=_C267 ,C156_=_C279 ,C156_=_C289 ,C156_=_C292 ,C156_=_C293 ,C156_=_C294 ,\nC156_=_C295 ,C156_=_C296 ,C156_=_C297 ,C156_=_C299 ,C159_=_C170 ,C159_=_C190 ,\nC159_=_C205 ,C159_=_C216 ,C159_=_C268 ,C159_=_C340 ,C159_=_C341 ,C159_=_C343 ,\nC159_=_C344 ,C159_=_C345 ,C159_=_C346 ,C159_=_C348 ,C170_=_C171 ,C170_=_C174 ,\nC170_=_C181 ,C170_=_C190 ,C170_=_C205 ,C170_=_C216 ,C170_=_C268 ,C170_=_C340 ,\nC170_=_C341 ,C170_=_C343 ,C170_=_C344 ,C170_=_C345 ,C170_=_C346 ,C170_=_C348 ,\nC171_=_C174 ,C171_=_C181 ,C171_=_C217 ,C171_=_C282 ,C171_=_C318 ,C171_=_C327 ,\nC171_=_C349 ,C171_=_C351 ,C171_=_C352 ,C171_=_C353 ,C171_=_C354 ,C171_=_C355 ,\nC171_=_C357 ,C171_=_C358 ,C174_=_C181 ,C174_=_C207 ,C174_=_C231 ,C174_=_C247 ,\nC174_=_C258 ,C174_=_C271 ,C174_=_C284 ,C174_=_C304 ,C174_=_C320 ,C174_=_C330 ,\nC174_=_C360 ,C174_=_C372 ,C174_=_C373 ,C174_=_C374 ,C174_=_C375 ,C181_=_C195 ,\nC181_=_C239 ,C181_=_C254 ,C181_=_C264 ,C181_=_C314 ,C181_=_C324 ,C181_=_C337 ,\nC181_=_C370 ,C181_=_C387 ,C181_=_C401 ,C181_=_C413 ,C187_=_C190 ,C187_=_C195 ,\nC187_=_C202 ,C187_=_C214 ,C187_=_C228 ,C187_=_C267 ,C187_=_C279 ,C187_=_C289 ,\nC187_=_C292 ,C187_=_C293 ,C187_=_C294 ,C187_=_C295 ,C187_=_C296 ,C187_=_C297 ,\nC187_=_C299 ,C190_=_C195 ,C190_=_C205 ,C190_=_C216 ,C190_=_C268 ,C190_=_C340 ,\nC190_=_C341 ,C190_=_C343 ,C190_=_C344 ,C190_=_C345 ,C190_=_C346 ,C190_=_C348 ,\nC195_=_C239 ,C195_=_C254 ,C195_=_C264 ,C195_=_C314 ,C195_=_C324 ,C195_=_C337 ,\nC195_=_C370 ,C195_=_C387 ,C195_=_C401 ,C195_=_C413 ,C202_=_C205 ,C202_=_C207 ,\nC202_=_C214 ,C202_=_C228 ,C202_=_C267 ,C202_=_C279 ,C202_=_C289 ,C202_=_C292 ,\nC202_=_C293 ,C202_=_C294 ,C202_=_C295 ,C202_=_C296 ,C202_=_C297 ,C202_=_C299 ,\nC205_=_C207 ,C205_=_C216 ,C205_=_C268 ,C205_=_C340 ,C205_=_C341 ,C205_=_C343 ,\nC205_=_C344 ,C205_=_C345 ,C205_=_C346 ,C205_=_C348 ,C207_=_C231 ,C207_=_C247 ,\nC207_=_C258 ,C207_=_C271 ,C207_=_C284 ,C207_=_C304 ,C207_=_C320 ,C207_=_C330 ,\nC207_=_C360 ,C207_=_C372 ,C207_=_C373 ,C207_=_C374 ,C207_=_C375 ,C214_=_C216 ,\nC214_=_C217 ,C214_=_C228 ,C214_=_C267 ,C214_=_C279 ,C214_=_C289 ,C214_=_C292 ,\nC214_=_C293 ,C214_=_C294 ,C214_=_C295 ,C214_=_C296 ,C214_=_C297 ,C214_=_C299 ,\nC216_=_C217 ,C216_=_C268 ,C216_=_C340 ,C216_=_C341 ,C216_=_C343 ,C216_=_C344 ,\nC216_=_C345 ,C216_=_C346 ,C216_=_C348 ,C217_=_C282 ,C217_=_C318 ,C217_=_C327 ,\nC217_=_C349 ,C217_=_C351 ,C217_=_C352 ,C217_=_C353 ,C217_=_C354 ,C217_=_C355 ,\nC217_=_C357 ,C217_=_C358 ,C228_=_C231 ,C228_=_C239 ,C228_=_C267 ,C228_=_C279 ,\nC228_=_C289 ,C228_=_C292 ,C228_=_C293 ,C228_=_C294 ,C228_=_C295 ,C228_=_C296 ,\nC228_=_C297 ,C228_=_C299 ,C231_=_C239 ,C231_=_C247 ,C231_=_C258 ,C231_=_C271 ,\nC231_=_C284 ,C231_=_C304 ,C231_=_C320 ,C231_=_C330 ,C231_=_C360 ,C231_=_C372 ,\nC231_=_C373 ,C231_=_C374 ,C231_=_C375 ,C239_=_C254 ,C239_=_C264 ,C239_=_C314 ,\nC239_=_C324 ,C239_=_C337 ,C239_=_C370 ,C239_=_C387 ,C239_=_C401 ,C239_=_C413 ,\nC247_=_C254 ,C247_=_C258 ,C247_=_C271 ,C247_=_C284 ,C247_=_C304 ,C247_=_C320 ,\nC247_=_C330 ,C247_=_C360 ,C247_=_C372 ,C247_=_C373 ,C247_=_C374 ,C247_=_C375 ,\nC254_=_C264 ,C254_=_C314 ,C254_=_C324 ,C254_=_C337 ,C254_=_C370 ,C254_=_C387 ,\nC254_=_C401 ,C254_=_C413 ,C258_=_C264 ,C258_=_C271 ,C258_=_C284 ,C258_=_C304 ,\nC258_=_C320 ,C258_=_C330 ,C258_=_C360 ,C258_=_C372 ,C258_=_C373 ,C258_=_C374 ,\nC258_=_C375 ,C264_=_C314 ,C264_=_C324 ,C264_=_C337 ,C264_=_C370 ,C264_=_C387 ,\nC264_=_C401 ,C264_=_C413 ,C267_=_C268 ,C267_=_C271 ,C267_=_C279 ,C267_=_C289 ,\nC267_=_C292 ,C267_=_C293 ,C267_=_C294 ,C267_=_C295 ,C267_=_C296 ,C267_=_C297 ,\nC267_=_C299 ,C268_=_C271 ,C268_=_C340 ,C268_=_C341 ,C268_=_C343 ,C268_=_C344 ,\nC268_=_C345 ,C268_=_C346 ,C268_=_C348 ,C271_=_C284 ,C271_=_C304 ,C271_=_C320 ,\nC271_=_C330 ,C271_=_C360 ,C271_=_C372 ,C271_=_C373 ,C271_=_C374 ,C271_=_C375 ,\nC279_=_C282 ,C279_=_C284 ,C279_=_C289 ,C279_=_C292 ,C279_=_C293 ,C279_=_C294 ,\nC279_=_C295 ,C279_=_C296 ,C279_=_C297 ,C279_=_C299 ,C282_=_C284 ,C282_=_C318 ,\nC282_=_C327 ,C282_=_C349 ,C282_=_C351 ,C282_=_C352 ,C282_=_C353 ,C282_=_C354 ,\nC282_=_C355 ,C282_=_C357 ,C282_=_C358 ,C284_=_C304 ,C284_=_C320 ,C284_=_C330 ,\nC284_=_C360 ,C284_=_C372 ,C284_=_C373 ,C284_=_C374 ,C284_=_C375 ,C289_=_C292 ,\nC289_=_C293 ,C289_=_C294 ,C289_=_C295 ,C289_=_C296 ,C289_=_C297 ,C289_=_C299 ,\nC289_=_C327 ,C289_=_C330 ,C289_=_C337 ,C292_=_C293 ,C292_=_C294 ,C292_=_C295 ,\nC292_=_C296 ,C292_=_C297 ,C292_=_C299 ,C292_=_C343 ,C293_=_C294 ,C293_=_C295 ,\nC293_=_C296 ,C293_=_C297 ,C293_=_C299 ,C293_=_C351 ,C293_=_C387 ,C294_=_C295 ,\nC294_=_C296 ,C294_=_C297 ,C294_=_C299 ,C294_=_C352 ,C295_=_C296 ,C295_=_C297 ,\nC295_=_C299 ,C295_=_C344 ,C295_=_C372 ,C296_=_C297 ,C296_=_C299 ,C296_=_C346 ,\nC296_=_C354 ,C296_=_C374 ,C297_=_C299 ,C299_=_C348 ,C299_=_C358 ,C299_=_C413 ,\nC304_=_C314 ,C304_=_C320 ,C304_=_C330 ,C304_=_C360 ,C304_=_C372 ,C304_=_C373 ,\nC304_=_C374 ,C304_=_C375 ,C314_=_C324 ,C314_=_C337 ,C314_=_C370 ,C314_=_C387 ,\nC314_=_C401 ,C314_=_C413 ,C318_=_C320 ,C318_=_C324 ,C318_=_C327 ,C318_=_C349 ,\nC318_=_C351 ,C318_=_C352 ,C318_=_C353 ,C318_=_C354 ,C318_=_C355 ,C318_=_C357 ,\nC318_=_C358 ,C320_=_C324 ,C320_=_C330 ,C320_=_C360 ,C320_=_C372 ,C320_=_C373 ,\nC320_=_C374 ,C320_=_C375 ,C324_=_C337 ,C324_=_C370 ,C324_=_C387 ,C324_=_C401 ,\nC324_=_C413 ,C327_=_C330 ,C327_=_C337 ,C327_=_C349 ,C327_=_C351 ,C327_=_C352 ,\nC327_=_C353 ,C327_=_C354 ,C327_=_C355 ,C327_=_C357 ,C327_=_C358 ,C330_=_C337 ,\nC330_=_C360 ,C330_=_C372 ,C330_=_C373 ,C330_=_C374 ,C330_=_C375 ,C337_=_C370 ,\nC337_=_C387 ,C337_=_C401 ,C337_=_C413 ,C340_=_C341 ,C340_=_C343 ,C340_=_C344 ,\nC340_=_C345 ,C340_=_C346 ,C340_=_C348 ,C340_=_C360 ,C341_=_C343 ,C341_=_C344 ,\nC341_=_C345 ,C341_=_C346 ,C341_=_C348 ,C341_=_C349 ,C341_=_C370 ,C343_=_C344 ,\nC343_=_C345 ,C343_=_C346 ,C343_=_C348 ,C344_=_C345 ,C344_=_C346 ,C344_=_C348 ,\nC344_=_C372 ,C345_=_C346 ,C345_=_C348 ,C345_=_C353 ,C345_=_C373 ,C346_=_C348 ,\nC346_=_C354 ,C346_=_C374 ,C348_=_C358 ,C348_=_C413 ,C349_=_C351 ,C349_=_C352 ,\nC349_=_C353 ,C349_=_C354 ,C349_=_C355 ,C349_=_C357 ,C349_=_C358 ,C349_=_C370 ,\nC351_=_C352 ,C351_=_C353 ,C351_=_C354 ,C351_=_C355 ,C351_=_C357 ,C351_=_C358 ,\nC351_=_C387 ,C352_=_C353 ,C352_=_C354 ,C352_=_C355 ,C352_=_C357 ,C352_=_C358 ,\nC353_=_C354 ,C353_=_C355 ,C353_=_C357 ,C353_=_C358 ,C353_=_C373 ,C354_=_C355 ,\nC354_=_C357 ,C354_=_C358 ,C354_=_C374 ,C355_=_C357 ,C355_=_C358 ,C357_=_C358 ,\nC358_=_C413 ,C360_=_C372 ,C360_=_C373 ,C360_=_C374 ,C360_=_C375 ,C370_=_C387 ,\nC370_=_C401 ,C370_=_C413 ,C372_=_C373 ,C372_=_C374 ,C372_=_C375 ,C373_=_C374 ,\nC373_=_C375 ,C374_=_C375 ,C387_=_C401 ,C387_=_C413 ,C401_=_C413 ,"];20[shape=box, label="id:20 level: 2\n190: C0 C1 C2 C3 C4 \nC5 C6 C7 C8 C11 C13 \nC14 C15 C18 C19 C25 C29 \nC36 C44 C46 C49 C51 C55 \nC56 C57 C58 C59 C61 C62 \nC63 C64 C65 C66 C67 C70 \nC71 C72 C74 C81 C83 C90 \nC92 C95 C101 C107 C111 C114 \nC115 C116 C123 C126 C128 C132 \nC133 C135 C137 C138 C139 C146 \nC150</w:t>
      </w:r>
    </w:p>
    <w:p>
      <w:pPr>
        <w:pStyle w:val="PreformattedText"/>
        <w:bidi w:val="0"/>
        <w:spacing w:before="0" w:after="0"/>
        <w:jc w:val="left"/>
        <w:rPr/>
      </w:pPr>
      <w:r>
        <w:rPr/>
        <w:t xml:space="preserve"> </w:t>
      </w:r>
      <w:r>
        <w:rPr/>
        <w:t>C152 C153 C156 C157 C158 \nC159 C160 C161 C162 C163 C164 \nC165 C166 C167 C168 C169 C170 \nC171 C172 C173 C174 C176 C178 \nC180 C181 C182 C183 C185 C186 \nC191 C197 C198 C202 C203 C204 \nC205 C207 C208 C209 C210 C212 \nC213 C221 C223 C226 C227 C232 \nC236 C243 C244 C245 C247 C248 \nC249 C250 C251 C252 C253 C254 \nC255 C257 C258 C259 C260 C261 \nC262 C263 C264 C265 C266 C267 \nC268 C269 C271 C272 C273 C274 \nC275 C276 C277 C278 C279 C280 \nC281 C282 C283 C284 C285 C286 \nC287 C288 C292 C296 C303 C305 \nC310 C312 C321 C329 C333 C334 \nC341 C343 C345 C346 C349 C353 \nC354 C355 C359 C361 C362 C367 \nC368 C369 C370 C371 C373 C374 \nC376 C379 C381 C382 C385 C395 \nC398 C399 C405 C406 C411 \n2082: C0_=_C1( C0 C1 ) C0_=_C2( C0 C2 ) C0_=_C3( C0 C3 ) C0_=_C4( C0 C4 ) C0_=_C5( C0 C5 ) \nC0_=_C6( C0 C6 ) C0_=_C7( C0 C7 ) C0_=_C8( C0 C8 ) C0_=_C11( C0 C11 ) C0_=_C13( C0 C13 ) C0_=_C14( C0 C14 ) \nC0_=_C15( C0 C15 ) C0_=_C18( C0 C18 ) C0_=_C19( C0 C19 ) C0_=_C25( C0 C25 ) C0_=_C29( C0 C29 ) C1_=_C2( C1 C2 ) \nC1_=_C3( C1 C3 ) C1_=_C4( C1 C4 ) C1_=_C5( C1 C5 ) C1_=_C6( C1 C6 ) C1_=_C7( C1 C7 ) C1_=_C8( C1 C8 ) \nC1_=_C11( C1 C11 ) C1_=_C13( C1 C13 ) C1_=_C14( C1 C14 ) C1_=_C15( C1 C15 ) C1_=_C49( C1 C49 ) C1_=_C51( C1 C51 ) \nC1_=_C55( C1 C55 ) C1_=_C56( C1 C56 ) C1_=_C57( C1 C57 ) C1_=_C58( C1 C58 ) C1_=_C59( C1 C59 ) C1_=_C61( C1 C61 ) \nC1_=_C62( C1 C62 ) C1_=_C63( C1 C63 ) C1_=_C64( C1 C64 ) C1_=_C65( C1 C65 ) C1_=_C66( C1 C66 ) C1_=_C67( C1 C67 ) \nC2_=_C3( C2 C3 ) C2_=_C4( C2 C4 ) C2_=_C5( C2 C5 ) C2_=_C6( C2 C6 ) C2_=_C7( C2 C7 ) C2_=_C8( C2 C8 ) \nC2_=_C11( C2 C11 ) C2_=_C13( C2 C13 ) C2_=_C14( C2 C14 ) C2_=_C111( C2 C111 ) C2_=_C114( C2 C114 ) C2_=_C115( C2 C115 ) \nC2_=_C116( C2 C116 ) C2_=_C123( C2 C123 ) C2_=_C126( C2 C126 ) C2_=_C128( C2 C128 ) C3_=_C4( C3 C4 ) C3_=_C5( C3 C5 ) \nC3_=_C6( C3 C6 ) C3_=_C7( C3 C7 ) C3_=_C8( C3 C8 ) C3_=_C11( C3 C11 ) C3_=_C13( C3 C13 ) C3_=_C14( C3 C14 ) \nC3_=_C72( C3 C72 ) C3_=_C92( C3 C92 ) C3_=_C135( C3 C135 ) C3_=_C165( C3 C165 ) C3_=_C197( C3 C197 ) C3_=_C198( C3 C198 ) \nC3_=_C202( C3 C202 ) C3_=_C203( C3 C203 ) C3_=_C204( C3 C204 ) C3_=_C205( C3 C205 ) C3_=_C207( C3 C207 ) C3_=_C208( C3 C208 ) \nC3_=_C209( C3 C209 ) C3_=_C210( C3 C210 ) C4_=_C5( C4 C5 ) C4_=_C6( C4 C6 ) C4_=_C7( C4 C7 ) C4_=_C8( C4 C8 ) \nC4_=_C11( C4 C11 ) C4_=_C13( C4 C13 ) C4_=_C14( C4 C14 ) C4_=_C152( C4 C152 ) C4_=_C166( C4 C166 ) C4_=_C197( C4 C197 ) \nC4_=_C212( C4 C212 ) C4_=_C213( C4 C213 ) C4_=_C221( C4 C221 ) C4_=_C223( C4 C223 ) C5_=_C6( C5 C6 ) C5_=_C7( C5 C7 ) \nC5_=_C8( C5 C8 ) C5_=_C11( C5 C11 ) C5_=_C13( C5 C13 ) C5_=_C14( C5 C14 ) C5_=_C156( C5 C156 ) C5_=_C202( C5 C202 ) \nC5_=_C267( C5 C267 ) C5_=_C279( C5 C279 ) C5_=_C292( C5 C292 ) C5_=_C296( C5 C296 ) C6_=_C7( C6 C7 ) C6_=_C8( C6 C8 ) \nC6_=_C11( C6 C11 ) C6_=_C13( C6 C13 ) C6_=_C14( C6 C14 ) C6_=_C55( C6 C55 ) C6_=_C158( C6 C158 ) C6_=_C243( C6 C243 ) \nC6_=_C321( C6 C321 ) C7_=_C8( C7 C8 ) C7_=_C11( C7 C11 ) C7_=_C13( C7 C13 ) C7_=_C14( C7 C14 ) C7_=_C174( C7 C174 ) \nC7_=_C207( C7 C207 ) C7_=_C247( C7 C247 ) C7_=_C258( C7 C258 ) C7_=_C271( C7 C271 ) C7_=_C284( C7 C284 ) C7_=_C373( C7 C373 ) \nC7_=_C374( C7 C374 ) C8_=_C11( C8 C11 ) C8_=_C13( C8 C13 ) C8_=_C14( C8 C14 ) C8_=_C162( C8 C162 ) C8_=_C249( C8 C249 ) \nC8_=_C260( C8 C260 ) C8_=_C368( C8 C368 ) C8_=_C376( C8 C376 ) C8_=_C398( C8 C398 ) C8_=_C399( C8 C399 ) C11_=_C13( C11 C13 ) \nC11_=_C14( C11 C14 ) C11_=_C178( C11 C178 ) C11_=_C251( C11 C251 ) C11_=_C262( C11 C262 ) C11_=_C276( C11 C276 ) C11_=_C286( C11 C286 ) \nC11_=_C379( C11 C379 ) C11_=_C406( C11 C406 ) C13_=_C14( C13 C14 ) C13_=_C66( C13 C66 ) C13_=_C181( C13 C181 ) C13_=_C254( C13 C254 ) \nC13_=_C264( C13 C264 ) C13_=_C370( C13 C370 ) C14_=_C67( C14 C67 ) C14_=_C163( C14 C163 ) C14_=_C182( C14 C182 ) C14_=_C210( C14 C210 ) \nC14_=_C255( C14 C255 ) C14_=_C265( C14 C265 ) C14_=_C287( C14 C287 ) C14_=_C381( C14 C381 ) C15_=_C18( C15 C18 ) C15_=_C19( C15 C19 ) \nC15_=_C25( C15 C25 ) C15_=_C29( C15 C29 ) C15_=_C49( C15 C49 ) C15_=_C51( C15 C51 ) C15_=_C55( C15 C55 ) C15_=_C56( C15 C56 ) \nC15_=_C57( C15 C57 ) C15_=_C58( C15 C58 ) C15_=_C59( C15 C59 ) C15_=_C61( C15 C61 ) C15_=_C62( C15 C62 ) C15_=_C63( C15 C63 ) \nC15_=_C64( C15 C64 ) C15_=_C65( C15 C65 ) C15_=_C66( C15 C66 ) C15_=_C67( C15 C67 ) C18_=_C19( C18 C19 ) C18_=_C25( C18 C25 ) \nC18_=_C29( C18 C29 ) C18_=_C114( C18 C114 ) C18_=_C137( C18 C137 ) C18_=_C213( C18 C213 ) C18_=_C226( C18 C226 ) C18_=_C257( C18 C257 ) \nC18_=_C258( C18 C258 ) C18_=_C259( C18 C259 ) C18_=_C260( C18 C260 ) C18_=_C261( C18 C261 ) C18_=_C262( C18 C262 ) C18_=_C263( C18 C263 ) \nC18_=_C264( C18 C264 ) C18_=_C265( C18 C265 ) C18_=_C266( C18 C266 ) C19_=_C25( C19 C25 ) C19_=_C29( C19 C29 ) C19_=_C95( C19 C95 ) \nC19_=_C116( C19 C116 ) C19_=_C139( C19 C139 ) C19_=_C168( C19 C168 ) C19_=_C227( C19 C227 ) C19_=_C279( C19 C279 ) C19_=_C280( C19 C280 ) \nC19_=_C281( C19 C281 ) C19_=_C282( C19 C282 ) C19_=_C283( C19 C283 ) C19_=_C284( C19 C284 ) C19_=_C285( C19 C285 ) C19_=_C286( C19 C286 ) \nC19_=_C287( C19 C287 ) C19_=_C288( C19 C288 ) C25_=_C29( C25 C29 ) C25_=_C61( C25 C61 ) C25_=_C83( C25 C83 ) C25_=_C123( C25 C123 ) \nC25_=_C191( C25 C191 ) C25_=_C208( C25 C208 ) C25_=_C232( C25 C232 ) C25_=_C248( C25 C248 ) C25_=_C259( C25 C259 ) C25_=_C272( C25 C272 ) \nC25_=_C285( C25 C285 ) C25_=_C292( C25 C292 ) C25_=_C305( C25 C305 ) C25_=_C321( C25 C321 ) C25_=_C343( C25 C343 ) C25_=_C361( C25 C361 ) \nC25_=_C367( C25 C367 ) C25_=_C376( C25 C376 ) C25_=_C379( C25 C379 ) C25_=_C381( C25 C381 ) C25_=_C382( C25 C382 ) C29_=_C146( C29 C146 ) \nC29_=_C221( C29 C221 ) C29_=_C236( C29 C236 ) C29_=_C250( C29 C250 ) C29_=_C275( C29 C275 ) C29_=_C296( C29 C296 ) C29_=_C334( C29 C334 ) \nC29_=_C346( C29 C346 ) C29_=_C354( C29 C354 ) C29_=_C369( C29 C369 ) C29_=_C374( C29 C374 ) C29_=_C395( C29 C395 ) C29_=_C406( C29 C406 ) \nC36_=_C44( C36 C44 ) C36_=_C46( C36 C46 ) C36_=_C115( C36 C115 ) C36_=_C138( C36 C138 ) C36_=_C167( C36 C167 ) C36_=_C186( C36 C186 ) \nC36_=_C267( C36 C267 ) C36_=_C268( C36 C268 ) C36_=_C269( C36 C269 ) C36_=_C271( C36 C271 ) C36_=_C272( C36 C272 ) C36_=_C273( C36 C273 ) \nC36_=_C274( C36 C274 ) C36_=_C275( C36 C275 ) C36_=_C276( C36 C276 ) C36_=_C277( C36 C277 ) C36_=_C278( C36 C278 ) C44_=_C46( C44 C46 ) \nC44_=_C107( C44 C107 ) C44_=_C126( C44 C126 ) C44_=_C261( C44 C261 ) C44_=_C310( C44 C310 ) C44_=_C333( C44 C333 ) C44_=_C345( C44 C345 ) \nC44_=_C353( C44 C353 ) C44_=_C362( C44 C362 ) C44_=_C373( C44 C373 ) C44_=_C385( C44 C385 ) C44_=_C398( C44 C398 ) C44_=_C405( C44 C405 ) \nC46_=_C64( C46 C64 ) C46_=_C128( C46 C128 ) C46_=_C209( C46 C209 ) C46_=_C223( C46 C223 ) C46_=_C252( C46 C252 ) C46_=_C263( C46 C263 ) \nC46_=_C312( C46 C312 ) C46_=_C355( C46 C355 ) C46_=_C399( C46 C399 ) C46_=_C411( C46 C411 ) C49_=_C51( C49 C51 ) C49_=_C55( C49 C55 ) \nC49_=_C56( C49 C56 ) C49_=_C57( C49 C57 ) C49_=_C58( C49 C58 ) C49_=_C59( C49 C59 ) C49_=_C61( C49 C61 ) C49_=_C62( C49 C62 ) \nC49_=_C63( C49 C63 ) C49_=_C64( C49 C64 ) C49_=_C65( C49 C65 ) C49_=_C66( C49 C66 ) C49_=_C67( C49 C67 ) C49_=_C90( C49 C90 ) \nC49_=_C92( C49 C92 ) C49_=_C95( C49 C95 ) C49_=_C101( C49 C101 ) C49_=_C107( C49 C107 ) C51_=_C55( C51 C55 ) C51_=_C56( C51 C56 ) \nC51_=_C57( C51 C57 ) C51_=_C58( C51 C58 ) C51_=_C59( C51 C59 ) C51_=_C61( C51 C61 ) C51_=_C62( C51 C62 ) C51_=_C63( C51 C63 ) \nC51_=_C64( C51 C64 ) C51_=_C65( C51 C65 ) C51_=_C66( C51 C66 ) C51_=_C67( C51 C67 ) C51_=_C71( C51 C71 ) C51_=_C111( C51 C111 ) \nC51_=_C133( C51 C133 ) C51_=_C150( C51 C150 ) C51_=_C164( C51 C164 ) C51_=_C165( C51 C165 ) C51_=_C166( C51 C166 ) C51_=_C167( C51 C167 ) \nC51_=_C168( C51 C168 ) C51_=_C169( C51 C169 ) C51_=_C170( C51 C170 ) C51_=_C171( C51 C171 ) C51_=_C172( C51 C172 ) C51_=_C173( C51 C173 ) \nC51_=_C174( C51 C174 ) C51_=_C176( C51 C176 ) C51_=_C178( C51 C178 ) C51_=_C180( C51 C180 ) C51_=_C181( C51 C181 ) C51_=_C182( C51 C182 ) \nC51_=_C183( C51 C183 ) C55_=_C56( C55 C56 ) C55_=_C57( C55 C57 ) C55_=_C58( C55 C58 ) C55_=_C59( C55 C59 ) C55_=_C61( C55 C61 ) \nC55_=_C62( C55 C62 ) C55_=_C63( C55 C63 ) C55_=_C64( C55 C64 ) C55_=_C65( C55 C65 ) C55_=_C66( C55 C66 ) C55_=_C67( C55 C67 ) \nC55_=_C158( C55 C158 ) C55_=_C243( C55 C243 ) C55_=_C321( C55 C321 ) C56_=_C57( C56 C57 ) C56_=_C58( C56 C58 ) C56_=_C59( C56 C59 ) \nC56_=_C61( C56 C61 ) C56_=_C62( C56 C62 ) C56_=_C63( C56 C63 ) C56_=_C64( C56 C64 ) C56_=_C65( C56 C65 ) C56_=_C66( C56 C66 ) \nC56_=_C67( C56 C67 ) C56_=_C204( C56 C204 ) C56_=_C244( C56 C244 ) C56_=_C257( C56 C257 ) C56_=_C281( C56 C281 ) C56_=_C329( C56 C329 ) \nC56_=_C333( C56 C333 ) C56_=_C334( C56 C334 ) C57_=_C58( C57 C58 ) C57_=_C59( C57 C59 ) C57_=_C61( C57 C61 ) C57_=_C62( C57 C62 ) \nC57_=_C63( C57 C63 ) C57_=_C64( C57 C64 ) C57_=_C65( C57 C65 ) C57_=_C66( C57 C66 ) C57_=_C67( C57 C67 ) C57_=_C159( C57 C159 ) \nC57_=_C170( C57 C170 ) C57_=_C205( C57 C205 ) C57_=_C268( C57 C268 ) C57_=_C341( C57 C341 ) C57_=_C343( C57 C343 ) C57_=_C345( C57 C345 ) \nC57_=_C346( C57 C346 ) C58_=_C59( C58 C59 ) C58_=_C61( C58 C61 ) C58_=_C62( C58 C62 ) C58_=_C63( C58 C63 ) C58_=_C64( C58 C64 ) \nC58_=_C65( C58 C65 ) C58_=_C66( C58 C66 ) C58_=_C67( C58 C67 ) C58_=_C171( C58 C171 ) C58_=_C282( C58 C282 ) C58_=_C349( C58 C349 ) \nC58_=_C353( C58 C353 ) C58_=_C354( C58 C354 ) C58_=_C355( C58 C355 ) C59_=_C61( C59 C61 ) C59_=_C62( C59 C62 ) C59_=_C63( C59 C63 ) \nC59_=_C64( C59 C64 ) C59_=_C65( C59 C65 ) C59_=_C66( C59 C66 ) C59_=_C67( C59 C67 ) C59_=_C160( C59 C160 ) C59_=_C172( C59 C172 ) \nC59_=_C245( C59 C245 ) C59_=_C269( C59 C269 ) C59_=_C283( C59 C283 ) C59_=_C359( C59 C359 ) C59_=_C361( C59 C361 ) C59_=_C362( C59 C362 ) \nC61_=_C62( C61 C62 ) C61_=_C63( C61 C63 ) C61_=_C64( C61 C64 ) C61_=_C65( C61 C65 ) C61_=_C66( C61 C66 ) C61_=_C67( C61 C67 ) \nC61_=_C83( C61 C83 ) C61_=_C123( C61 C123 ) C61_=_C191( C61 C191 ) C61_=_C208( C61 C208 ) C61_=_C232( C61 C232 ) C61_=_C248( C61 C248 ) \nC61_=_C259( C61 C259 ) C61_=_C272(</w:t>
      </w:r>
    </w:p>
    <w:p>
      <w:pPr>
        <w:pStyle w:val="PreformattedText"/>
        <w:bidi w:val="0"/>
        <w:spacing w:before="0" w:after="0"/>
        <w:jc w:val="left"/>
        <w:rPr/>
      </w:pPr>
      <w:r>
        <w:rPr/>
        <w:t xml:space="preserve"> </w:t>
      </w:r>
      <w:r>
        <w:rPr/>
        <w:t>C61 C272 ) C61_=_C285( C61 C285 ) C61_=_C292( C61 C292 ) C61_=_C305( C61 C305 ) C61_=_C321( C61 C321 ) \nC61_=_C343( C61 C343 ) C61_=_C361( C61 C361 ) C61_=_C367( C61 C367 ) C61_=_C376( C61 C376 ) C61_=_C379( C61 C379 ) C61_=_C381( C61 C381 ) \nC61_=_C382( C61 C382 ) C62_=_C63( C62 C63 ) C62_=_C64( C62 C64 ) C62_=_C65( C62 C65 ) C62_=_C66( C62 C66 ) C62_=_C67( C62 C67 ) \nC62_=_C161( C62 C161 ) C62_=_C273( C62 C273 ) C62_=_C385( C62 C385 ) C63_=_C64( C63 C64 ) C63_=_C65( C63 C65 ) C63_=_C66( C63 C66 ) \nC63_=_C67( C63 C67 ) C63_=_C176( C63 C176 ) C64_=_C65( C64 C65 ) C64_=_C66( C64 C66 ) C64_=_C67( C64 C67 ) C64_=_C128( C64 C128 ) \nC64_=_C209( C64 C209 ) C64_=_C223( C64 C223 ) C64_=_C252( C64 C252 ) C64_=_C263( C64 C263 ) C64_=_C312( C64 C312 ) C64_=_C355( C64 C355 ) \nC64_=_C399( C64 C399 ) C64_=_C411( C64 C411 ) C65_=_C66( C65 C66 ) C65_=_C67( C65 C67 ) C65_=_C180( C65 C180 ) C65_=_C253( C65 C253 ) \nC65_=_C277( C65 C277 ) C65_=_C405( C65 C405 ) C65_=_C411( C65 C411 ) C66_=_C67( C66 C67 ) C66_=_C181( C66 C181 ) C66_=_C254( C66 C254 ) \nC66_=_C264( C66 C264 ) C66_=_C370( C66 C370 ) C67_=_C163( C67 C163 ) C67_=_C182( C67 C182 ) C67_=_C210( C67 C210 ) C67_=_C255( C67 C255 ) \nC67_=_C265( C67 C265 ) C67_=_C287( C67 C287 ) C67_=_C381( C67 C381 ) C70_=_C71( C70 C71 ) C70_=_C72( C70 C72 ) C70_=_C74( C70 C74 ) \nC70_=_C81( C70 C81 ) C70_=_C83( C70 C83 ) C70_=_C90( C70 C90 ) C70_=_C132( C70 C132 ) C70_=_C150( C70 C150 ) C70_=_C152( C70 C152 ) \nC70_=_C153( C70 C153 ) C70_=_C156( C70 C156 ) C70_=_C157( C70 C157 ) C70_=_C158( C70 C158 ) C70_=_C159( C70 C159 ) C70_=_C160( C70 C160 ) \nC70_=_C161( C70 C161 ) C70_=_C162( C70 C162 ) C70_=_C163( C70 C163 ) C71_=_C72( C71 C72 ) C71_=_C74( C71 C74 ) C71_=_C81( C71 C81 ) \nC71_=_C83( C71 C83 ) C71_=_C111( C71 C111 ) C71_=_C133( C71 C133 ) C71_=_C150( C71 C150 ) C71_=_C164( C71 C164 ) C71_=_C165( C71 C165 ) \nC71_=_C166( C71 C166 ) C71_=_C167( C71 C167 ) C71_=_C168( C71 C168 ) C71_=_C169( C71 C169 ) C71_=_C170( C71 C170 ) C71_=_C171( C71 C171 ) \nC71_=_C172( C71 C172 ) C71_=_C173( C71 C173 ) C71_=_C174( C71 C174 ) C71_=_C176( C71 C176 ) C71_=_C178( C71 C178 ) C71_=_C180( C71 C180 ) \nC71_=_C181( C71 C181 ) C71_=_C182( C71 C182 ) C71_=_C183( C71 C183 ) C72_=_C74( C72 C74 ) C72_=_C81( C72 C81 ) C72_=_C83( C72 C83 ) \nC72_=_C92( C72 C92 ) C72_=_C135( C72 C135 ) C72_=_C165( C72 C165 ) C72_=_C197( C72 C197 ) C72_=_C198( C72 C198 ) C72_=_C202( C72 C202 ) \nC72_=_C203( C72 C203 ) C72_=_C204( C72 C204 ) C72_=_C205( C72 C205 ) C72_=_C207( C72 C207 ) C72_=_C208( C72 C208 ) C72_=_C209( C72 C209 ) \nC72_=_C210( C72 C210 ) C74_=_C81( C74 C81 ) C74_=_C83( C74 C83 ) C74_=_C185( C74 C185 ) C74_=_C212( C74 C212 ) C74_=_C243( C74 C243 ) \nC74_=_C244( C74 C244 ) C74_=_C245( C74 C245 ) C74_=_C247( C74 C247 ) C74_=_C248( C74 C248 ) C74_=_C249( C74 C249 ) C74_=_C250( C74 C250 ) \nC74_=_C251( C74 C251 ) C74_=_C252( C74 C252 ) C74_=_C253( C74 C253 ) C74_=_C254( C74 C254 ) C74_=_C255( C74 C255 ) C81_=_C83( C81 C83 ) \nC81_=_C101( C81 C101 ) C81_=_C173( C81 C173 ) C81_=_C303( C81 C303 ) C81_=_C329( C81 C329 ) C81_=_C341( C81 C341 ) C81_=_C349( C81 C349 ) \nC81_=_C359( C81 C359 ) C81_=_C367( C81 C367 ) C81_=_C368( C81 C368 ) C81_=_C369( C81 C369 ) C81_=_C370( C81 C370 ) C81_=_C371( C81 C371 ) \nC83_=_C123( C83 C123 ) C83_=_C191( C83 C191 ) C83_=_C208( C83 C208 ) C83_=_C232( C83 C232 ) C83_=_C248( C83 C248 ) C83_=_C259( C83 C259 ) \nC83_=_C272( C83 C272 ) C83_=_C285( C83 C285 ) C83_=_C292( C83 C292 ) C83_=_C305( C83 C305 ) C83_=_C321( C83 C321 ) C83_=_C343( C83 C343 ) \nC83_=_C361( C83 C361 ) C83_=_C367( C83 C367 ) C83_=_C376( C83 C376 ) C83_=_C379( C83 C379 ) C83_=_C381( C83 C381 ) C83_=_C382( C83 C382 ) \nC90_=_C92( C90 C92 ) C90_=_C95( C90 C95 ) C90_=_C101( C90 C101 ) C90_=_C107( C90 C107 ) C90_=_C132( C90 C132 ) C90_=_C150( C90 C150 ) \nC90_=_C152( C90 C152 ) C90_=_C153( C90 C153 ) C90_=_C156( C90 C156 ) C90_=_C157( C90 C157 ) C90_=_C158( C90 C158 ) C90_=_C159( C90 C159 ) \nC90_=_C160( C90 C160 ) C90_=_C161( C90 C161 ) C90_=_C162( C90 C162 ) C90_=_C163( C90 C163 ) C92_=_C95( C92 C95 ) C92_=_C101( C92 C101 ) \nC92_=_C107( C92 C107 ) C92_=_C135( C92 C135 ) C92_=_C165( C92 C165 ) C92_=_C197( C92 C197 ) C92_=_C198( C92 C198 ) C92_=_C202( C92 C202 ) \nC92_=_C203( C92 C203 ) C92_=_C204( C92 C204 ) C92_=_C205( C92 C205 ) C92_=_C207( C92 C207 ) C92_=_C208( C92 C208 ) C92_=_C209( C92 C209 ) \nC92_=_C210( C92 C210 ) C95_=_C101( C95 C101 ) C95_=_C107( C95 C107 ) C95_=_C116( C95 C116 ) C95_=_C139( C95 C139 ) C95_=_C168( C95 C168 ) \nC95_=_C227( C95 C227 ) C95_=_C279( C95 C279 ) C95_=_C280( C95 C280 ) C95_=_C281( C95 C281 ) C95_=_C282( C95 C282 ) C95_=_C283( C95 C283 ) \nC95_=_C284( C95 C284 ) C95_=_C285( C95 C285 ) C95_=_C286( C95 C286 ) C95_=_C287( C95 C287 ) C95_=_C288( C95 C288 ) C101_=_C107( C101 C107 ) \nC101_=_C173( C101 C173 ) C101_=_C303( C101 C303 ) C101_=_C329( C101 C329 ) C101_=_C341( C101 C341 ) C101_=_C349( C101 C349 ) C101_=_C359( C101 C359 ) \nC101_=_C367( C101 C367 ) C101_=_C368( C101 C368 ) C101_=_C369( C101 C369 ) C101_=_C370( C101 C370 ) C101_=_C371( C101 C371 ) C107_=_C126( C107 C126 ) \nC107_=_C261( C107 C261 ) C107_=_C310( C107 C310 ) C107_=_C333( C107 C333 ) C107_=_C345( C107 C345 ) C107_=_C353( C107 C353 ) C107_=_C362( C107 C362 ) \nC107_=_C373( C107 C373 ) C107_=_C385( C107 C385 ) C107_=_C398( C107 C398 ) C107_=_C405( C107 C405 ) C111_=_C114( C111 C114 ) C111_=_C115( C111 C115 ) \nC111_=_C116( C111 C116 ) C111_=_C123( C111 C123 ) C111_=_C126( C111 C126 ) C111_=_C128( C111 C128 ) C111_=_C133( C111 C133 ) C111_=_C150( C111 C150 ) \nC111_=_C164( C111 C164 ) C111_=_C165( C111 C165 ) C111_=_C166( C111 C166 ) C111_=_C167( C111 C167 ) C111_=_C168( C111 C168 ) C111_=_C169( C111 C169 ) \nC111_=_C170( C111 C170 ) C111_=_C171( C111 C171 ) C111_=_C172( C111 C172 ) C111_=_C173( C111 C173 ) C111_=_C174( C111 C174 ) C111_=_C176( C111 C176 ) \nC111_=_C178( C111 C178 ) C111_=_C180( C111 C180 ) C111_=_C181( C111 C181 ) C111_=_C182( C111 C182 ) C111_=_C183( C111 C183 ) C114_=_C115( C114 C115 ) \nC114_=_C116( C114 C116 ) C114_=_C123( C114 C123 ) C114_=_C126( C114 C126 ) C114_=_C128( C114 C128 ) C114_=_C137( C114 C137 ) C114_=_C213( C114 C213 ) \nC114_=_C226( C114 C226 ) C114_=_C257( C114 C257 ) C114_=_C258( C114 C258 ) C114_=_C259( C114 C259 ) C114_=_C260( C114 C260 ) C114_=_C261( C114 C261 ) \nC114_=_C262( C114 C262 ) C114_=_C263( C114 C263 ) C114_=_C264( C114 C264 ) C114_=_C265( C114 C265 ) C114_=_C266( C114 C266 ) C115_=_C116( C115 C116 ) \nC115_=_C123( C115 C123 ) C115_=_C126( C115 C126 ) C115_=_C128( C115 C128 ) C115_=_C138( C115 C138 ) C115_=_C167( C115 C167 ) C115_=_C186( C115 C186 ) \nC115_=_C267( C115 C267 ) C115_=_C268( C115 C268 ) C115_=_C269( C115 C269 ) C115_=_C271( C115 C271 ) C115_=_C272( C115 C272 ) C115_=_C273( C115 C273 ) \nC115_=_C274( C115 C274 ) C115_=_C275( C115 C275 ) C115_=_C276( C115 C276 ) C115_=_C277( C115 C277 ) C115_=_C278( C115 C278 ) C116_=_C123( C116 C123 ) \nC116_=_C126( C116 C126 ) C116_=_C128( C116 C128 ) C116_=_C139( C116 C139 ) C116_=_C168( C116 C168 ) C116_=_C227( C116 C227 ) C116_=_C279( C116 C279 ) \nC116_=_C280( C116 C280 ) C116_=_C281( C116 C281 ) C116_=_C282( C116 C282 ) C116_=_C283( C116 C283 ) C116_=_C284( C116 C284 ) C116_=_C285( C116 C285 ) \nC116_=_C286( C116 C286 ) C116_=_C287( C116 C287 ) C116_=_C288( C116 C288 ) C123_=_C126( C123 C126 ) C123_=_C128( C123 C128 ) C123_=_C191( C123 C191 ) \nC123_=_C208( C123 C208 ) C123_=_C232( C123 C232 ) C123_=_C248( C123 C248 ) C123_=_C259( C123 C259 ) C123_=_C272( C123 C272 ) C123_=_C285( C123 C285 ) \nC123_=_C292( C123 C292 ) C123_=_C305( C123 C305 ) C123_=_C321( C123 C321 ) C123_=_C343( C123 C343 ) C123_=_C361( C123 C361 ) C123_=_C367( C123 C367 ) \nC123_=_C376( C123 C376 ) C123_=_C379( C123 C379 ) C123_=_C381( C123 C381 ) C123_=_C382( C123 C382 ) C126_=_C128( C126 C128 ) C126_=_C261( C126 C261 ) \nC126_=_C310( C126 C310 ) C126_=_C333( C126 C333 ) C126_=_C345( C126 C345 ) C126_=_C353( C126 C353 ) C126_=_C362( C126 C362 ) C126_=_C373( C126 C373 ) \nC126_=_C385( C126 C385 ) C126_=_C398( C126 C398 ) C126_=_C405( C126 C405 ) C128_=_C209( C128 C209 ) C128_=_C223( C128 C223 ) C128_=_C252( C128 C252 ) \nC128_=_C263( C128 C263 ) C128_=_C312( C128 C312 ) C128_=_C355( C128 C355 ) C128_=_C399( C128 C399 ) C128_=_C411( C128 C411 ) C132_=_C133( C132 C133 ) \nC132_=_C135( C132 C135 ) C132_=_C137( C132 C137 ) C132_=_C138( C132 C138 ) C132_=_C139( C132 C139 ) C132_=_C146( C132 C146 ) C132_=_C150( C132 C150 ) \nC132_=_C152( C132 C152 ) C132_=_C153( C132 C153 ) C132_=_C156( C132 C156 ) C132_=_C157( C132 C157 ) C132_=_C158( C132 C158 ) C132_=_C159( C132 C159 ) \nC132_=_C160( C132 C160 ) C132_=_C161( C132 C161 ) C132_=_C162( C132 C162 ) C132_=_C163( C132 C163 ) C133_=_C135( C133 C135 ) C133_=_C137( C133 C137 ) \nC133_=_C138( C133 C138 ) C133_=_C139( C133 C139 ) C133_=_C146( C133 C146 ) C133_=_C150( C133 C150 ) C133_=_C164( C133 C164 ) C133_=_C165( C133 C165 ) \nC133_=_C166( C133 C166 ) C133_=_C167( C133 C167 ) C133_=_C168( C133 C168 ) C133_=_C169( C133 C169 ) C133_=_C170( C133 C170 ) C133_=_C171( C133 C171 ) \nC133_=_C172( C133 C172 ) C133_=_C173( C133 C173 ) C133_=_C174( C133 C174 ) C133_=_C176( C133 C176 ) C133_=_C178( C133 C178 ) C133_=_C180( C133 C180 ) \nC133_=_C181( C133 C181 ) C133_=_C182( C133 C182 ) C133_=_C183( C133 C183 ) C135_=_C137( C135 C137 ) C135_=_C138( C135 C138 ) C135_=_C139( C135 C139 ) \nC135_=_C146( C135 C146 ) C135_=_C165( C135 C165 ) C135_=_C197( C135 C197 ) C135_=_C198( C135 C198 ) C135_=_C202( C135 C202 ) C135_=_C203( C135 C203 ) \nC135_=_C204( C135 C204 ) C135_=_C205( C135 C205 ) C135_=_C207( C135 C207 ) C135_=_C208( C135 C208 ) C135_=_C209( C135 C209 ) C135_=_C210( C135 C210 ) \nC137_=_C138( C137 C138 ) C137_=_C139( C137 C139 ) C137_=_C146( C137 C146 ) C137_=_C213( C137 C213 ) C137_=_C226( C137 C226 ) C137_=_C257( C137 C257 ) \nC137_=_C258( C137 C258 ) C137_=_C259( C137 C259 ) C137_=_C260( C137 C260 ) C137_=_C261(</w:t>
      </w:r>
    </w:p>
    <w:p>
      <w:pPr>
        <w:pStyle w:val="PreformattedText"/>
        <w:bidi w:val="0"/>
        <w:spacing w:before="0" w:after="0"/>
        <w:jc w:val="left"/>
        <w:rPr/>
      </w:pPr>
      <w:r>
        <w:rPr/>
        <w:t xml:space="preserve"> </w:t>
      </w:r>
      <w:r>
        <w:rPr/>
        <w:t>C137 C261 ) C137_=_C262( C137 C262 ) C137_=_C263( C137 C263 ) \nC137_=_C264( C137 C264 ) C137_=_C265( C137 C265 ) C137_=_C266( C137 C266 ) C138_=_C139( C138 C139 ) C138_=_C146( C138 C146 ) C138_=_C167( C138 C167 ) \nC138_=_C186( C138 C186 ) C138_=_C267( C138 C267 ) C138_=_C268( C138 C268 ) C138_=_C269( C138 C269 ) C138_=_C271( C138 C271 ) C138_=_C272( C138 C272 ) \nC138_=_C273( C138 C273 ) C138_=_C274( C138 C274 ) C138_=_C275( C138 C275 ) C138_=_C276( C138 C276 ) C138_=_C277( C138 C277 ) C138_=_C278( C138 C278 ) \nC139_=_C146( C139 C146 ) C139_=_C168( C139 C168 ) C139_=_C227( C139 C227 ) C139_=_C279( C139 C279 ) C139_=_C280( C139 C280 ) C139_=_C281( C139 C281 ) \nC139_=_C282( C139 C282 ) C139_=_C283( C139 C283 ) C139_=_C284( C139 C284 ) C139_=_C285( C139 C285 ) C139_=_C286( C139 C286 ) C139_=_C287( C139 C287 ) \nC139_=_C288( C139 C288 ) C146_=_C221( C146 C221 ) C146_=_C236( C146 C236 ) C146_=_C250( C146 C250 ) C146_=_C275( C146 C275 ) C146_=_C296( C146 C296 ) \nC146_=_C334( C146 C334 ) C146_=_C346( C146 C346 ) C146_=_C354( C146 C354 ) C146_=_C369( C146 C369 ) C146_=_C374( C146 C374 ) C146_=_C395( C146 C395 ) \nC146_=_C406( C146 C406 ) C150_=_C152( C150 C152 ) C150_=_C153( C150 C153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6( C150 C176 ) C150_=_C178( C150 C178 ) \nC150_=_C180( C150 C180 ) C150_=_C181( C150 C181 ) C150_=_C182( C150 C182 ) C150_=_C183( C150 C183 ) C152_=_C153( C152 C153 ) C152_=_C156( C152 C156 ) \nC152_=_C157( C152 C157 ) C152_=_C158( C152 C158 ) C152_=_C159( C152 C159 ) C152_=_C160( C152 C160 ) C152_=_C161( C152 C161 ) C152_=_C162( C152 C162 ) \nC152_=_C163( C152 C163 ) C152_=_C166( C152 C166 ) C152_=_C197( C152 C197 ) C152_=_C212( C152 C212 ) C152_=_C213( C152 C213 ) C152_=_C221( C152 C221 ) \nC152_=_C223( C152 C223 ) C153_=_C156( C153 C156 ) C153_=_C157( C153 C157 ) C153_=_C158( C153 C158 ) C153_=_C159( C153 C159 ) C153_=_C160( C153 C160 ) \nC153_=_C161( C153 C161 ) C153_=_C162( C153 C162 ) C153_=_C163( C153 C163 ) C153_=_C198( C153 C198 ) C153_=_C226( C153 C226 ) C153_=_C227( C153 C227 ) \nC153_=_C232( C153 C232 ) C153_=_C236( C153 C236 ) C156_=_C157( C156 C157 ) C156_=_C158( C156 C158 ) C156_=_C159( C156 C159 ) C156_=_C160( C156 C160 ) \nC156_=_C161( C156 C161 ) C156_=_C162( C156 C162 ) C156_=_C163( C156 C163 ) C156_=_C202( C156 C202 ) C156_=_C267( C156 C267 ) C156_=_C279( C156 C279 ) \nC156_=_C292( C156 C292 ) C156_=_C296( C156 C296 ) C157_=_C158( C157 C158 ) C157_=_C159( C157 C159 ) C157_=_C160( C157 C160 ) C157_=_C161( C157 C161 ) \nC157_=_C162( C157 C162 ) C157_=_C163( C157 C163 ) C157_=_C169( C157 C169 ) C157_=_C203( C157 C203 ) C157_=_C280( C157 C280 ) C157_=_C303( C157 C303 ) \nC157_=_C305( C157 C305 ) C157_=_C310( C157 C310 ) C157_=_C312( C157 C312 ) C158_=_C159( C158 C159 ) C158_=_C160( C158 C160 ) C158_=_C161( C158 C161 ) \nC158_=_C162( C158 C162 ) C158_=_C163( C158 C163 ) C158_=_C243( C158 C243 ) C158_=_C321( C158 C321 ) C159_=_C160( C159 C160 ) C159_=_C161( C159 C161 ) \nC159_=_C162( C159 C162 ) C159_=_C163( C159 C163 ) C159_=_C170( C159 C170 ) C159_=_C205( C159 C205 ) C159_=_C268( C159 C268 ) C159_=_C341( C159 C341 ) \nC159_=_C343( C159 C343 ) C159_=_C345( C159 C345 ) C159_=_C346( C159 C346 ) C160_=_C161( C160 C161 ) C160_=_C162( C160 C162 ) C160_=_C163( C160 C163 ) \nC160_=_C172( C160 C172 ) C160_=_C245( C160 C245 ) C160_=_C269( C160 C269 ) C160_=_C283( C160 C283 ) C160_=_C359( C160 C359 ) C160_=_C361( C160 C361 ) \nC160_=_C362( C160 C362 ) C161_=_C162( C161 C162 ) C161_=_C163( C161 C163 ) C161_=_C273( C161 C273 ) C161_=_C385( C161 C385 ) C162_=_C163( C162 C163 ) \nC162_=_C249( C162 C249 ) C162_=_C260( C162 C260 ) C162_=_C368( C162 C368 ) C162_=_C376( C162 C376 ) C162_=_C398( C162 C398 ) C162_=_C399( C162 C399 ) \nC163_=_C182( C163 C182 ) C163_=_C210( C163 C210 ) C163_=_C255( C163 C255 ) C163_=_C265( C163 C265 ) C163_=_C287( C163 C287 ) C163_=_C381( C163 C381 ) \nC164_=_C165( C164 C165 ) C164_=_C166( C164 C166 ) C164_=_C167( C164 C167 ) C164_=_C168( C164 C168 ) C164_=_C169( C164 C169 ) C164_=_C170( C164 C170 ) \nC164_=_C171( C164 C171 ) C164_=_C172( C164 C172 ) C164_=_C173( C164 C173 ) C164_=_C174( C164 C174 ) C164_=_C176( C164 C176 ) C164_=_C178( C164 C178 ) \nC164_=_C180( C164 C180 ) C164_=_C181( C164 C181 ) C164_=_C182( C164 C182 ) C164_=_C183( C164 C183 ) C164_=_C185( C164 C185 ) C164_=_C186( C164 C186 ) \nC164_=_C191( C164 C191 ) C165_=_C166( C165 C166 ) C165_=_C167( C165 C167 ) C165_=_C168( C165 C168 ) C165_=_C169( C165 C169 ) C165_=_C170( C165 C170 ) \nC165_=_C171( C165 C171 ) C165_=_C172( C165 C172 ) C165_=_C173( C165 C173 ) C165_=_C174( C165 C174 ) C165_=_C176( C165 C176 ) C165_=_C178( C165 C178 ) \nC165_=_C180( C165 C180 ) C165_=_C181( C165 C181 ) C165_=_C182( C165 C182 ) C165_=_C183( C165 C183 ) C165_=_C197( C165 C197 ) C165_=_C198( C165 C198 ) \nC165_=_C202( C165 C202 ) C165_=_C203( C165 C203 ) C165_=_C204( C165 C204 ) C165_=_C205( C165 C205 ) C165_=_C207( C165 C207 ) C165_=_C208( C165 C208 ) \nC165_=_C209( C165 C209 ) C165_=_C210( C165 C210 ) C166_=_C167( C166 C167 ) C166_=_C168( C166 C168 ) C166_=_C169( C166 C169 ) C166_=_C170( C166 C170 ) \nC166_=_C171( C166 C171 ) C166_=_C172( C166 C172 ) C166_=_C173( C166 C173 ) C166_=_C174( C166 C174 ) C166_=_C176( C166 C176 ) C166_=_C178( C166 C178 ) \nC166_=_C180( C166 C180 ) C166_=_C181( C166 C181 ) C166_=_C182( C166 C182 ) C166_=_C183( C166 C183 ) C166_=_C197( C166 C197 ) C166_=_C212( C166 C212 ) \nC166_=_C213( C166 C213 ) C166_=_C221( C166 C221 ) C166_=_C223( C166 C223 ) C167_=_C168( C167 C168 ) C167_=_C169( C167 C169 ) C167_=_C170( C167 C170 ) \nC167_=_C171( C167 C171 ) C167_=_C172( C167 C172 ) C167_=_C173( C167 C173 ) C167_=_C174( C167 C174 ) C167_=_C176( C167 C176 ) C167_=_C178( C167 C178 ) \nC167_=_C180( C167 C180 ) C167_=_C181( C167 C181 ) C167_=_C182( C167 C182 ) C167_=_C183( C167 C183 ) C167_=_C186( C167 C186 ) C167_=_C267( C167 C267 ) \nC167_=_C268( C167 C268 ) C167_=_C269( C167 C269 ) C167_=_C271( C167 C271 ) C167_=_C272( C167 C272 ) C167_=_C273( C167 C273 ) C167_=_C274( C167 C274 ) \nC167_=_C275( C167 C275 ) C167_=_C276( C167 C276 ) C167_=_C277( C167 C277 ) C167_=_C278( C167 C278 ) C168_=_C169( C168 C169 ) C168_=_C170( C168 C170 ) \nC168_=_C171( C168 C171 ) C168_=_C172( C168 C172 ) C168_=_C173( C168 C173 ) C168_=_C174( C168 C174 ) C168_=_C176( C168 C176 ) C168_=_C178( C168 C178 ) \nC168_=_C180( C168 C180 ) C168_=_C181( C168 C181 ) C168_=_C182( C168 C182 ) C168_=_C183( C168 C183 ) C168_=_C227( C168 C227 ) C168_=_C279( C168 C279 ) \nC168_=_C280( C168 C280 ) C168_=_C281( C168 C281 ) C168_=_C282( C168 C282 ) C168_=_C283( C168 C283 ) C168_=_C284( C168 C284 ) C168_=_C285( C168 C285 ) \nC168_=_C286( C168 C286 ) C168_=_C287( C168 C287 ) C168_=_C288( C168 C288 ) C169_=_C170( C169 C170 ) C169_=_C171( C169 C171 ) C169_=_C172( C169 C172 ) \nC169_=_C173( C169 C173 ) C169_=_C174( C169 C174 ) C169_=_C176( C169 C176 ) C169_=_C178( C169 C178 ) C169_=_C180( C169 C180 ) C169_=_C181( C169 C181 ) \nC169_=_C182( C169 C182 ) C169_=_C183( C169 C183 ) C169_=_C203( C169 C203 ) C169_=_C280( C169 C280 ) C169_=_C303( C169 C303 ) C169_=_C305( C169 C305 ) \nC169_=_C310( C169 C310 ) C169_=_C312( C169 C312 ) C170_=_C171( C170 C171 ) C170_=_C172( C170 C172 ) C170_=_C173( C170 C173 ) C170_=_C174( C170 C174 ) \nC170_=_C176( C170 C176 ) C170_=_C178( C170 C178 ) C170_=_C180( C170 C180 ) C170_=_C181( C170 C181 ) C170_=_C182( C170 C182 ) C170_=_C183( C170 C183 ) \nC170_=_C205( C170 C205 ) C170_=_C268( C170 C268 ) C170_=_C341( C170 C341 ) C170_=_C343( C170 C343 ) C170_=_C345( C170 C345 ) C170_=_C346( C170 C346 ) \nC171_=_C172( C171 C172 ) C171_=_C173( C171 C173 ) C171_=_C174( C171 C174 ) C171_=_C176( C171 C176 ) C171_=_C178( C171 C178 ) C171_=_C180( C171 C180 ) \nC171_=_C181( C171 C181 ) C171_=_C182( C171 C182 ) C171_=_C183( C171 C183 ) C171_=_C282( C171 C282 ) C171_=_C349( C171 C349 ) C171_=_C353( C171 C353 ) \nC171_=_C354( C171 C354 ) C171_=_C355( C171 C355 ) C172_=_C173( C172 C173 ) C172_=_C174( C172 C174 ) C172_=_C176( C172 C176 ) C172_=_C178( C172 C178 ) \nC172_=_C180( C172 C180 ) C172_=_C181( C172 C181 ) C172_=_C182( C172 C182 ) C172_=_C183( C172 C183 ) C172_=_C245( C172 C245 ) C172_=_C269( C172 C269 ) \nC172_=_C283( C172 C283 ) C172_=_C359( C172 C359 ) C172_=_C361( C172 C361 ) C172_=_C362( C172 C362 ) C173_=_C174( C173 C174 ) C173_=_C176( C173 C176 ) \nC173_=_C178( C173 C178 ) C173_=_C180( C173 C180 ) C173_=_C181( C173 C181 ) C173_=_C182( C173 C182 ) C173_=_C183( C173 C183 ) C173_=_C303( C173 C303 ) \nC173_=_C329( C173 C329 ) C173_=_C341( C173 C341 ) C173_=_C349( C173 C349 ) C173_=_C359( C173 C359 ) C173_=_C367( C173 C367 ) C173_=_C368( C173 C368 ) \nC173_=_C369( C173 C369 ) C173_=_C370( C173 C370 ) C173_=_C371( C173 C371 ) C174_=_C176( C174 C176 ) C174_=_C178( C174 C178 ) C174_=_C180( C174 C180 ) \nC174_=_C181( C174 C181 ) C174_=_C182( C174 C182 ) C174_=_C183( C174 C183 ) C174_=_C207( C174 C207 ) C174_=_C247( C174 C247 ) C174_=_C258( C174 C258 ) \nC174_=_C271( C174 C271 ) C174_=_C284( C174 C284 ) C174_=_C373( C174 C373 ) C174_=_C374( C174 C374 ) C176_=_C178( C176 C178 ) C176_=_C180( C176 C180 ) \nC176_=_C181( C176 C181 ) C176_=_C182( C176 C182 ) C176_=_C183( C176 C183 ) C178_=_C180( C178 C180 ) C178_=_C181( C178 C181 ) C178_=_C182( C178 C182 ) \nC178_=_C183( C178 C183 ) C178_=_C251( C178 C251 ) C178_=_C262( C178 C262 ) C178_=_C276( C178 C276 ) C178_=_C286( C178 C286 ) C178_=_C379( C178 C379 ) \nC178_=_C406( C178 C406 ) C180_=_C181( C180 C181 ) C180_=_C182( C180 C182 ) C180_=_C183( C180 C183 ) C180_=_C253(</w:t>
      </w:r>
    </w:p>
    <w:p>
      <w:pPr>
        <w:pStyle w:val="PreformattedText"/>
        <w:bidi w:val="0"/>
        <w:spacing w:before="0" w:after="0"/>
        <w:jc w:val="left"/>
        <w:rPr/>
      </w:pPr>
      <w:r>
        <w:rPr/>
        <w:t xml:space="preserve"> </w:t>
      </w:r>
      <w:r>
        <w:rPr/>
        <w:t>C180 C253 ) C180_=_C277( C180 C277 ) \nC180_=_C405( C180 C405 ) C180_=_C411( C180 C411 ) C181_=_C182( C181 C182 ) C181_=_C183( C181 C183 ) C181_=_C254( C181 C254 ) C181_=_C264( C181 C264 ) \nC181_=_C370( C181 C370 ) C182_=_C183( C182 C183 ) C182_=_C210( C182 C210 ) C182_=_C255( C182 C255 ) C182_=_C265( C182 C265 ) C182_=_C287( C182 C287 ) \nC182_=_C381( C182 C381 ) C183_=_C266( C183 C266 ) C183_=_C278( C183 C278 ) C183_=_C288( C183 C288 ) C183_=_C371( C183 C371 ) C183_=_C382( C183 C382 ) \nC185_=_C186( C185 C186 ) C185_=_C191( C185 C191 ) C185_=_C212( C185 C212 ) C185_=_C243( C185 C243 ) C185_=_C244( C185 C244 ) C185_=_C245( C185 C245 ) \nC185_=_C247( C185 C247 ) C185_=_C248( C185 C248 ) C185_=_C249( C185 C249 ) C185_=_C250( C185 C250 ) C185_=_C251( C185 C251 ) C185_=_C252( C185 C252 ) \nC185_=_C253( C185 C253 ) C185_=_C254( C185 C254 ) C185_=_C255( C185 C255 ) C186_=_C191( C186 C191 ) C186_=_C267( C186 C267 ) C186_=_C268( C186 C268 ) \nC186_=_C269( C186 C269 ) C186_=_C271( C186 C271 ) C186_=_C272( C186 C272 ) C186_=_C273( C186 C273 ) C186_=_C274( C186 C274 ) C186_=_C275( C186 C275 ) \nC186_=_C276( C186 C276 ) C186_=_C277( C186 C277 ) C186_=_C278( C186 C278 ) C191_=_C208( C191 C208 ) C191_=_C232( C191 C232 ) C191_=_C248( C191 C248 ) \nC191_=_C259( C191 C259 ) C191_=_C272( C191 C272 ) C191_=_C285( C191 C285 ) C191_=_C292( C191 C292 ) C191_=_C305( C191 C305 ) C191_=_C321( C191 C321 ) \nC191_=_C343( C191 C343 ) C191_=_C361( C191 C361 ) C191_=_C367( C191 C367 ) C191_=_C376( C191 C376 ) C191_=_C379( C191 C379 ) C191_=_C381( C191 C381 ) \nC191_=_C382( C191 C382 ) C197_=_C198( C197 C198 ) C197_=_C202( C197 C202 ) C197_=_C203( C197 C203 ) C197_=_C204( C197 C204 ) C197_=_C205( C197 C205 ) \nC197_=_C207( C197 C207 ) C197_=_C208( C197 C208 ) C197_=_C209( C197 C209 ) C197_=_C210( C197 C210 ) C197_=_C212( C197 C212 ) C197_=_C213( C197 C213 ) \nC197_=_C221( C197 C221 ) C197_=_C223( C197 C223 ) C198_=_C202( C198 C202 ) C198_=_C203( C198 C203 ) C198_=_C204( C198 C204 ) C198_=_C205( C198 C205 ) \nC198_=_C207( C198 C207 ) C198_=_C208( C198 C208 ) C198_=_C209( C198 C209 ) C198_=_C210( C198 C210 ) C198_=_C226( C198 C226 ) C198_=_C227( C198 C227 ) \nC198_=_C232( C198 C232 ) C198_=_C236( C198 C236 ) C202_=_C203( C202 C203 ) C202_=_C204( C202 C204 ) C202_=_C205( C202 C205 ) C202_=_C207( C202 C207 ) \nC202_=_C208( C202 C208 ) C202_=_C209( C202 C209 ) C202_=_C210( C202 C210 ) C202_=_C267( C202 C267 ) C202_=_C279( C202 C279 ) C202_=_C292( C202 C292 ) \nC202_=_C296( C202 C296 ) C203_=_C204( C203 C204 ) C203_=_C205( C203 C205 ) C203_=_C207( C203 C207 ) C203_=_C208( C203 C208 ) C203_=_C209( C203 C209 ) \nC203_=_C210( C203 C210 ) C203_=_C280( C203 C280 ) C203_=_C303( C203 C303 ) C203_=_C305( C203 C305 ) C203_=_C310( C203 C310 ) C203_=_C312( C203 C312 ) \nC204_=_C205( C204 C205 ) C204_=_C207( C204 C207 ) C204_=_C208( C204 C208 ) C204_=_C209( C204 C209 ) C204_=_C210( C204 C210 ) C204_=_C244( C204 C244 ) \nC204_=_C257( C204 C257 ) C204_=_C281( C204 C281 ) C204_=_C329( C204 C329 ) C204_=_C333( C204 C333 ) C204_=_C334( C204 C334 ) C205_=_C207( C205 C207 ) \nC205_=_C208( C205 C208 ) C205_=_C209( C205 C209 ) C205_=_C210( C205 C210 ) C205_=_C268( C205 C268 ) C205_=_C341( C205 C341 ) C205_=_C343( C205 C343 ) \nC205_=_C345( C205 C345 ) C205_=_C346( C205 C346 ) C207_=_C208( C207 C208 ) C207_=_C209( C207 C209 ) C207_=_C210( C207 C210 ) C207_=_C247( C207 C247 ) \nC207_=_C258( C207 C258 ) C207_=_C271( C207 C271 ) C207_=_C284( C207 C284 ) C207_=_C373( C207 C373 ) C207_=_C374( C207 C374 ) C208_=_C209( C208 C209 ) \nC208_=_C210( C208 C210 ) C208_=_C232( C208 C232 ) C208_=_C248( C208 C248 ) C208_=_C259( C208 C259 ) C208_=_C272( C208 C272 ) C208_=_C285( C208 C285 ) \nC208_=_C292( C208 C292 ) C208_=_C305( C208 C305 ) C208_=_C321( C208 C321 ) C208_=_C343( C208 C343 ) C208_=_C361( C208 C361 ) C208_=_C367( C208 C367 ) \nC208_=_C376( C208 C376 ) C208_=_C379( C208 C379 ) C208_=_C381( C208 C381 ) C208_=_C382( C208 C382 ) C209_=_C210( C209 C210 ) C209_=_C223( C209 C223 ) \nC209_=_C252( C209 C252 ) C209_=_C263( C209 C263 ) C209_=_C312( C209 C312 ) C209_=_C355( C209 C355 ) C209_=_C399( C209 C399 ) C209_=_C411( C209 C411 ) \nC210_=_C255( C210 C255 ) C210_=_C265( C210 C265 ) C210_=_C287( C210 C287 ) C210_=_C381( C210 C381 ) C212_=_C213( C212 C213 ) C212_=_C221( C212 C221 ) \nC212_=_C223( C212 C223 ) C212_=_C243( C212 C243 ) C212_=_C244( C212 C244 ) C212_=_C245( C212 C245 ) C212_=_C247( C212 C247 ) C212_=_C248( C212 C248 ) \nC212_=_C249( C212 C249 ) C212_=_C250( C212 C250 ) C212_=_C251( C212 C251 ) C212_=_C252( C212 C252 ) C212_=_C253( C212 C253 ) C212_=_C254( C212 C254 ) \nC212_=_C255( C212 C255 ) C213_=_C221( C213 C221 ) C213_=_C223( C213 C223 ) C213_=_C226( C213 C226 ) C213_=_C257( C213 C257 ) C213_=_C258( C213 C258 ) \nC213_=_C259( C213 C259 ) C213_=_C260( C213 C260 ) C213_=_C261( C213 C261 ) C213_=_C262( C213 C262 ) C213_=_C263( C213 C263 ) C213_=_C264( C213 C264 ) \nC213_=_C265( C213 C265 ) C213_=_C266( C213 C266 ) C221_=_C223( C221 C223 ) C221_=_C236( C221 C236 ) C221_=_C250( C221 C250 ) C221_=_C275( C221 C275 ) \nC221_=_C296( C221 C296 ) C221_=_C334( C221 C334 ) C221_=_C346( C221 C346 ) C221_=_C354( C221 C354 ) C221_=_C369( C221 C369 ) C221_=_C374( C221 C374 ) \nC221_=_C395( C221 C395 ) C221_=_C406( C221 C406 ) C223_=_C252( C223 C252 ) C223_=_C263( C223 C263 ) C223_=_C312( C223 C312 ) C223_=_C355( C223 C355 ) \nC223_=_C399( C223 C399 ) C223_=_C411( C223 C411 ) C226_=_C227( C226 C227 ) C226_=_C232( C226 C232 ) C226_=_C236( C226 C236 ) C226_=_C257( C226 C257 ) \nC226_=_C258( C226 C258 ) C226_=_C259( C226 C259 ) C226_=_C260( C226 C260 ) C226_=_C261( C226 C261 ) C226_=_C262( C226 C262 ) C226_=_C263( C226 C263 ) \nC226_=_C264( C226 C264 ) C226_=_C265( C226 C265 ) C226_=_C266( C226 C266 ) C227_=_C232( C227 C232 ) C227_=_C236( C227 C236 ) C227_=_C279( C227 C279 ) \nC227_=_C280( C227 C280 ) C227_=_C281( C227 C281 ) C227_=_C282( C227 C282 ) C227_=_C283( C227 C283 ) C227_=_C284( C227 C284 ) C227_=_C285( C227 C285 ) \nC227_=_C286( C227 C286 ) C227_=_C287( C227 C287 ) C227_=_C288( C227 C288 ) C232_=_C236( C232 C236 ) C232_=_C248( C232 C248 ) C232_=_C259( C232 C259 ) \nC232_=_C272( C232 C272 ) C232_=_C285( C232 C285 ) C232_=_C292( C232 C292 ) C232_=_C305( C232 C305 ) C232_=_C321( C232 C321 ) C232_=_C343( C232 C343 ) \nC232_=_C361( C232 C361 ) C232_=_C367( C232 C367 ) C232_=_C376( C232 C376 ) C232_=_C379( C232 C379 ) C232_=_C381( C232 C381 ) C232_=_C382( C232 C382 ) \nC236_=_C250( C236 C250 ) C236_=_C275( C236 C275 ) C236_=_C296( C236 C296 ) C236_=_C334( C236 C334 ) C236_=_C346( C236 C346 ) C236_=_C354( C236 C354 ) \nC236_=_C369( C236 C369 ) C236_=_C374( C236 C374 ) C236_=_C395( C236 C395 ) C236_=_C406( C236 C406 ) C243_=_C244( C243 C244 ) C243_=_C245( C243 C245 ) \nC243_=_C247( C243 C247 ) C243_=_C248( C243 C248 ) C243_=_C249( C243 C249 ) C243_=_C250( C243 C250 ) C243_=_C251( C243 C251 ) C243_=_C252( C243 C252 ) \nC243_=_C253( C243 C253 ) C243_=_C254( C243 C254 ) C243_=_C255( C243 C255 ) C243_=_C321( C243 C321 ) C244_=_C245( C244 C245 ) C244_=_C247( C244 C247 ) \nC244_=_C248( C244 C248 ) C244_=_C249( C244 C249 ) C244_=_C250( C244 C250 ) C244_=_C251( C244 C251 ) C244_=_C252( C244 C252 ) C244_=_C253( C244 C253 ) \nC244_=_C254( C244 C254 ) C244_=_C255( C244 C255 ) C244_=_C257( C244 C257 ) C244_=_C281( C244 C281 ) C244_=_C329( C244 C329 ) C244_=_C333( C244 C333 ) \nC244_=_C334( C244 C334 ) C245_=_C247( C245 C247 ) C245_=_C248( C245 C248 ) C245_=_C249( C245 C249 ) C245_=_C250( C245 C250 ) C245_=_C251( C245 C251 ) \nC245_=_C252( C245 C252 ) C245_=_C253( C245 C253 ) C245_=_C254( C245 C254 ) C245_=_C255( C245 C255 ) C245_=_C269( C245 C269 ) C245_=_C283( C245 C283 ) \nC245_=_C359( C245 C359 ) C245_=_C361( C245 C361 ) C245_=_C362( C245 C362 ) C247_=_C248( C247 C248 ) C247_=_C249( C247 C249 ) C247_=_C250( C247 C250 ) \nC247_=_C251( C247 C251 ) C247_=_C252( C247 C252 ) C247_=_C253( C247 C253 ) C247_=_C254( C247 C254 ) C247_=_C255( C247 C255 ) C247_=_C258( C247 C258 ) \nC247_=_C271( C247 C271 ) C247_=_C284( C247 C284 ) C247_=_C373( C247 C373 ) C247_=_C374( C247 C374 ) C248_=_C249( C248 C249 ) C248_=_C250( C248 C250 ) \nC248_=_C251( C248 C251 ) C248_=_C252( C248 C252 ) C248_=_C253( C248 C253 ) C248_=_C254( C248 C254 ) C248_=_C255( C248 C255 ) C248_=_C259( C248 C259 ) \nC248_=_C272( C248 C272 ) C248_=_C285( C248 C285 ) C248_=_C292( C248 C292 ) C248_=_C305( C248 C305 ) C248_=_C321( C248 C321 ) C248_=_C343( C248 C343 ) \nC248_=_C361( C248 C361 ) C248_=_C367( C248 C367 ) C248_=_C376( C248 C376 ) C248_=_C379( C248 C379 ) C248_=_C381( C248 C381 ) C248_=_C382( C248 C382 ) \nC249_=_C250( C249 C250 ) C249_=_C251( C249 C251 ) C249_=_C252( C249 C252 ) C249_=_C253( C249 C253 ) C249_=_C254( C249 C254 ) C249_=_C255( C249 C255 ) \nC249_=_C260( C249 C260 ) C249_=_C368( C249 C368 ) C249_=_C376( C249 C376 ) C249_=_C398( C249 C398 ) C249_=_C399( C249 C399 ) C250_=_C251( C250 C251 ) \nC250_=_C252( C250 C252 ) C250_=_C253( C250 C253 ) C250_=_C254( C250 C254 ) C250_=_C255( C250 C255 ) C250_=_C275( C250 C275 ) C250_=_C296( C250 C296 ) \nC250_=_C334( C250 C334 ) C250_=_C346( C250 C346 ) C250_=_C354( C250 C354 ) C250_=_C369( C250 C369 ) C250_=_C374( C250 C374 ) C250_=_C395( C250 C395 ) \nC250_=_C406( C250 C406 ) C251_=_C252( C251 C252 ) C251_=_C253( C251 C253 ) C251_=_C254( C251 C254 ) C251_=_C255( C251 C255 ) C251_=_C262( C251 C262 ) \nC251_=_C276( C251 C276 ) C251_=_C286( C251 C286 ) C251_=_C379( C251 C379 ) C251_=_C406( C251 C406 ) C252_=_C253( C252 C253 ) C252_=_C254( C252 C254 ) \nC252_=_C255( C252 C255 ) C252_=_C263( C252 C263 ) C252_=_C312( C252 C312 ) C252_=_C355( C252 C355 ) C252_=_C399( C252 C399 ) C252_=_C411( C252 C411 ) \nC253_=_C254( C253 C254 ) C253_=_C255( C253 C255 ) C253_=_C277( C253 C277 ) C253_=_C405( C253 C405 ) C253_=_C411( C253 C411 ) C254_=_C255( C254 C255 ) \nC254_=_C264( C254 C264 ) C254_=_C370( C254 C370 ) C255_=_C265( C255 C265 ) C255_=_C287( C255 C287 ) C255_=_C381( C255 C381 ) C257_=_C258(</w:t>
      </w:r>
    </w:p>
    <w:p>
      <w:pPr>
        <w:pStyle w:val="PreformattedText"/>
        <w:bidi w:val="0"/>
        <w:spacing w:before="0" w:after="0"/>
        <w:jc w:val="left"/>
        <w:rPr/>
      </w:pPr>
      <w:r>
        <w:rPr/>
        <w:t xml:space="preserve"> </w:t>
      </w:r>
      <w:r>
        <w:rPr/>
        <w:t>C257 C258 ) \nC257_=_C259( C257 C259 ) C257_=_C260( C257 C260 ) C257_=_C261( C257 C261 ) C257_=_C262( C257 C262 ) C257_=_C263( C257 C263 ) C257_=_C264( C257 C264 ) \nC257_=_C265( C257 C265 ) C257_=_C266( C257 C266 ) C257_=_C281( C257 C281 ) C257_=_C329( C257 C329 ) C257_=_C333( C257 C333 ) C257_=_C334( C257 C334 ) \nC258_=_C259( C258 C259 ) C258_=_C260( C258 C260 ) C258_=_C261( C258 C261 ) C258_=_C262( C258 C262 ) C258_=_C263( C258 C263 ) C258_=_C264( C258 C264 ) \nC258_=_C265( C258 C265 ) C258_=_C266( C258 C266 ) C258_=_C271( C258 C271 ) C258_=_C284( C258 C284 ) C258_=_C373( C258 C373 ) C258_=_C374( C258 C374 ) \nC259_=_C260( C259 C260 ) C259_=_C261( C259 C261 ) C259_=_C262( C259 C262 ) C259_=_C263( C259 C263 ) C259_=_C264( C259 C264 ) C259_=_C265( C259 C265 ) \nC259_=_C266( C259 C266 ) C259_=_C272( C259 C272 ) C259_=_C285( C259 C285 ) C259_=_C292( C259 C292 ) C259_=_C305( C259 C305 ) C259_=_C321( C259 C321 ) \nC259_=_C343( C259 C343 ) C259_=_C361( C259 C361 ) C259_=_C367( C259 C367 ) C259_=_C376( C259 C376 ) C259_=_C379( C259 C379 ) C259_=_C381( C259 C381 ) \nC259_=_C382( C259 C382 ) C260_=_C261( C260 C261 ) C260_=_C262( C260 C262 ) C260_=_C263( C260 C263 ) C260_=_C264( C260 C264 ) C260_=_C265( C260 C265 ) \nC260_=_C266( C260 C266 ) C260_=_C368( C260 C368 ) C260_=_C376( C260 C376 ) C260_=_C398( C260 C398 ) C260_=_C399( C260 C399 ) C261_=_C262( C261 C262 ) \nC261_=_C263( C261 C263 ) C261_=_C264( C261 C264 ) C261_=_C265( C261 C265 ) C261_=_C266( C261 C266 ) C261_=_C310( C261 C310 ) C261_=_C333( C261 C333 ) \nC261_=_C345( C261 C345 ) C261_=_C353( C261 C353 ) C261_=_C362( C261 C362 ) C261_=_C373( C261 C373 ) C261_=_C385( C261 C385 ) C261_=_C398( C261 C398 ) \nC261_=_C405( C261 C405 ) C262_=_C263( C262 C263 ) C262_=_C264( C262 C264 ) C262_=_C265( C262 C265 ) C262_=_C266( C262 C266 ) C262_=_C276( C262 C276 ) \nC262_=_C286( C262 C286 ) C262_=_C379( C262 C379 ) C262_=_C406( C262 C406 ) C263_=_C264( C263 C264 ) C263_=_C265( C263 C265 ) C263_=_C266( C263 C266 ) \nC263_=_C312( C263 C312 ) C263_=_C355( C263 C355 ) C263_=_C399( C263 C399 ) C263_=_C411( C263 C411 ) C264_=_C265( C264 C265 ) C264_=_C266( C264 C266 ) \nC264_=_C370( C264 C370 ) C265_=_C266( C265 C266 ) C265_=_C287( C265 C287 ) C265_=_C381( C265 C381 ) C266_=_C278( C266 C278 ) C266_=_C288( C266 C288 ) \nC266_=_C371( C266 C371 ) C266_=_C382( C266 C382 ) C267_=_C268( C267 C268 ) C267_=_C269( C267 C269 ) C267_=_C271( C267 C271 ) C267_=_C272( C267 C272 ) \nC267_=_C273( C267 C273 ) C267_=_C274( C267 C274 ) C267_=_C275( C267 C275 ) C267_=_C276( C267 C276 ) C267_=_C277( C267 C277 ) C267_=_C278( C267 C278 ) \nC267_=_C279( C267 C279 ) C267_=_C292( C267 C292 ) C267_=_C296( C267 C296 ) C268_=_C269( C268 C269 ) C268_=_C271( C268 C271 ) C268_=_C272( C268 C272 ) \nC268_=_C273( C268 C273 ) C268_=_C274( C268 C274 ) C268_=_C275( C268 C275 ) C268_=_C276( C268 C276 ) C268_=_C277( C268 C277 ) C268_=_C278( C268 C278 ) \nC268_=_C341( C268 C341 ) C268_=_C343( C268 C343 ) C268_=_C345( C268 C345 ) C268_=_C346( C268 C346 ) C269_=_C271( C269 C271 ) C269_=_C272( C269 C272 ) \nC269_=_C273( C269 C273 ) C269_=_C274( C269 C274 ) C269_=_C275( C269 C275 ) C269_=_C276( C269 C276 ) C269_=_C277( C269 C277 ) C269_=_C278( C269 C278 ) \nC269_=_C283( C269 C283 ) C269_=_C359( C269 C359 ) C269_=_C361( C269 C361 ) C269_=_C362( C269 C362 ) C271_=_C272( C271 C272 ) C271_=_C273( C271 C273 ) \nC271_=_C274( C271 C274 ) C271_=_C275( C271 C275 ) C271_=_C276( C271 C276 ) C271_=_C277( C271 C277 ) C271_=_C278( C271 C278 ) C271_=_C284( C271 C284 ) \nC271_=_C373( C271 C373 ) C271_=_C374( C271 C374 ) C272_=_C273( C272 C273 ) C272_=_C274( C272 C274 ) C272_=_C275( C272 C275 ) C272_=_C276( C272 C276 ) \nC272_=_C277( C272 C277 ) C272_=_C278( C272 C278 ) C272_=_C285( C272 C285 ) C272_=_C292( C272 C292 ) C272_=_C305( C272 C305 ) C272_=_C321( C272 C321 ) \nC272_=_C343( C272 C343 ) C272_=_C361( C272 C361 ) C272_=_C367( C272 C367 ) C272_=_C376( C272 C376 ) C272_=_C379( C272 C379 ) C272_=_C381( C272 C381 ) \nC272_=_C382( C272 C382 ) C273_=_C274( C273 C274 ) C273_=_C275( C273 C275 ) C273_=_C276( C273 C276 ) C273_=_C277( C273 C277 ) C273_=_C278( C273 C278 ) \nC273_=_C385( C273 C385 ) C274_=_C275( C274 C275 ) C274_=_C276( C274 C276 ) C274_=_C277( C274 C277 ) C274_=_C278( C274 C278 ) C274_=_C395( C274 C395 ) \nC275_=_C276( C275 C276 ) C275_=_C277( C275 C277 ) C275_=_C278( C275 C278 ) C275_=_C296( C275 C296 ) C275_=_C334( C275 C334 ) C275_=_C346( C275 C346 ) \nC275_=_C354( C275 C354 ) C275_=_C369( C275 C369 ) C275_=_C374( C275 C374 ) C275_=_C395( C275 C395 ) C275_=_C406( C275 C406 ) C276_=_C277( C276 C277 ) \nC276_=_C278( C276 C278 ) C276_=_C286( C276 C286 ) C276_=_C379( C276 C379 ) C276_=_C406( C276 C406 ) C277_=_C278( C277 C278 ) C277_=_C405( C277 C405 ) \nC277_=_C411( C277 C411 ) C278_=_C288( C278 C288 ) C278_=_C371( C278 C371 ) C278_=_C382( C278 C382 ) C279_=_C280( C279 C280 ) C279_=_C281( C279 C281 ) \nC279_=_C282( C279 C282 ) C279_=_C283( C279 C283 ) C279_=_C284( C279 C284 ) C279_=_C285( C279 C285 ) C279_=_C286( C279 C286 ) C279_=_C287( C279 C287 ) \nC279_=_C288( C279 C288 ) C279_=_C292( C279 C292 ) C279_=_C296( C279 C296 ) C280_=_C281( C280 C281 ) C280_=_C282( C280 C282 ) C280_=_C283( C280 C283 ) \nC280_=_C284( C280 C284 ) C280_=_C285( C280 C285 ) C280_=_C286( C280 C286 ) C280_=_C287( C280 C287 ) C280_=_C288( C280 C288 ) C280_=_C303( C280 C303 ) \nC280_=_C305( C280 C305 ) C280_=_C310( C280 C310 ) C280_=_C312( C280 C312 ) C281_=_C282( C281 C282 ) C281_=_C283( C281 C283 ) C281_=_C284( C281 C284 ) \nC281_=_C285( C281 C285 ) C281_=_C286( C281 C286 ) C281_=_C287( C281 C287 ) C281_=_C288( C281 C288 ) C281_=_C329( C281 C329 ) C281_=_C333( C281 C333 ) \nC281_=_C334( C281 C334 ) C282_=_C283( C282 C283 ) C282_=_C284( C282 C284 ) C282_=_C285( C282 C285 ) C282_=_C286( C282 C286 ) C282_=_C287( C282 C287 ) \nC282_=_C288( C282 C288 ) C282_=_C349( C282 C349 ) C282_=_C353( C282 C353 ) C282_=_C354( C282 C354 ) C282_=_C355( C282 C355 ) C283_=_C284( C283 C284 ) \nC283_=_C285( C283 C285 ) C283_=_C286( C283 C286 ) C283_=_C287( C283 C287 ) C283_=_C288( C283 C288 ) C283_=_C359( C283 C359 ) C283_=_C361( C283 C361 ) \nC283_=_C362( C283 C362 ) C284_=_C285( C284 C285 ) C284_=_C286( C284 C286 ) C284_=_C287( C284 C287 ) C284_=_C288( C284 C288 ) C284_=_C373( C284 C373 ) \nC284_=_C374( C284 C374 ) C285_=_C286( C285 C286 ) C285_=_C287( C285 C287 ) C285_=_C288( C285 C288 ) C285_=_C292( C285 C292 ) C285_=_C305( C285 C305 ) \nC285_=_C321( C285 C321 ) C285_=_C343( C285 C343 ) C285_=_C361( C285 C361 ) C285_=_C367( C285 C367 ) C285_=_C376( C285 C376 ) C285_=_C379( C285 C379 ) \nC285_=_C381( C285 C381 ) C285_=_C382( C285 C382 ) C286_=_C287( C286 C287 ) C286_=_C288( C286 C288 ) C286_=_C379( C286 C379 ) C286_=_C406( C286 C406 ) \nC287_=_C288( C287 C288 ) C287_=_C381( C287 C381 ) C288_=_C371( C288 C371 ) C288_=_C382( C288 C382 ) C292_=_C296( C292 C296 ) C292_=_C305( C292 C305 ) \nC292_=_C321( C292 C321 ) C292_=_C343( C292 C343 ) C292_=_C361( C292 C361 ) C292_=_C367( C292 C367 ) C292_=_C376( C292 C376 ) C292_=_C379( C292 C379 ) \nC292_=_C381( C292 C381 ) C292_=_C382( C292 C382 ) C296_=_C334( C296 C334 ) C296_=_C346( C296 C346 ) C296_=_C354( C296 C354 ) C296_=_C369( C296 C369 ) \nC296_=_C374( C296 C374 ) C296_=_C395( C296 C395 ) C296_=_C406( C296 C406 ) C303_=_C305( C303 C305 ) C303_=_C310( C303 C310 ) C303_=_C312( C303 C312 ) \nC303_=_C329( C303 C329 ) C303_=_C341( C303 C341 ) C303_=_C349( C303 C349 ) C303_=_C359( C303 C359 ) C303_=_C367( C303 C367 ) C303_=_C368( C303 C368 ) \nC303_=_C369( C303 C369 ) C303_=_C370( C303 C370 ) C303_=_C371( C303 C371 ) C305_=_C310( C305 C310 ) C305_=_C312( C305 C312 ) C305_=_C321( C305 C321 ) \nC305_=_C343( C305 C343 ) C305_=_C361( C305 C361 ) C305_=_C367( C305 C367 ) C305_=_C376( C305 C376 ) C305_=_C379( C305 C379 ) C305_=_C381( C305 C381 ) \nC305_=_C382( C305 C382 ) C310_=_C312( C310 C312 ) C310_=_C333( C310 C333 ) C310_=_C345( C310 C345 ) C310_=_C353( C310 C353 ) C310_=_C362( C310 C362 ) \nC310_=_C373( C310 C373 ) C310_=_C385( C310 C385 ) C310_=_C398( C310 C398 ) C310_=_C405( C310 C405 ) C312_=_C355( C312 C355 ) C312_=_C399( C312 C399 ) \nC312_=_C411( C312 C411 ) C321_=_C343( C321 C343 ) C321_=_C361( C321 C361 ) C321_=_C367( C321 C367 ) C321_=_C376( C321 C376 ) C321_=_C379( C321 C379 ) \nC321_=_C381( C321 C381 ) C321_=_C382( C321 C382 ) C329_=_C333( C329 C333 ) C329_=_C334( C329 C334 ) C329_=_C341( C329 C341 ) C329_=_C349( C329 C349 ) \nC329_=_C359( C329 C359 ) C329_=_C367( C329 C367 ) C329_=_C368( C329 C368 ) C329_=_C369( C329 C369 ) C329_=_C370( C329 C370 ) C329_=_C371( C329 C371 ) \nC333_=_C334( C333 C334 ) C333_=_C345( C333 C345 ) C333_=_C353( C333 C353 ) C333_=_C362( C333 C362 ) C333_=_C373( C333 C373 ) C333_=_C385( C333 C385 ) \nC333_=_C398( C333 C398 ) C333_=_C405( C333 C405 ) C334_=_C346( C334 C346 ) C334_=_C354( C334 C354 ) C334_=_C369( C334 C369 ) C334_=_C374( C334 C374 ) \nC334_=_C395( C334 C395 ) C334_=_C406( C334 C406 ) C341_=_C343( C341 C343 ) C341_=_C345( C341 C345 ) C341_=_C346( C341 C346 ) C341_=_C349( C341 C349 ) \nC341_=_C359( C341 C359 ) C341_=_C367( C341 C367 ) C341_=_C368( C341 C368 ) C341_=_C369( C341 C369 ) C341_=_C370( C341 C370 ) C341_=_C371( C341 C371 ) \nC343_=_C345( C343 C345 ) C343_=_C346( C343 C346 ) C343_=_C361( C343 C361 ) C343_=_C367( C343 C367 ) C343_=_C376( C343 C376 ) C343_=_C379( C343 C379 ) \nC343_=_C381( C343 C381 ) C343_=_C382( C343 C382 ) C345_=_C346( C345 C346 ) C345_=_C353( C345 C353 ) C345_=_C362( C345 C362 ) C345_=_C373( C345 C373 ) \nC345_=_C385( C345 C385 ) C345_=_C398( C345 C398 ) C345_=_C405( C345 C405 ) C346_=_C354( C346 C354 ) C346_=_C369( C346 C369 ) C346_=_C374( C346 C374 ) \nC346_=_C395( C346 C395 ) C346_=_C406( C346 C406 ) C349_=_C353( C349 C353 ) C349_=_C354( C349 C354 ) C349_=_C355( C349 C355 ) C349_=_C359( C349 C359 ) \nC349_=_C367( C349 C367 ) C349_=_C368( C349 C368 ) C349_=_C369( C349 C369 ) C349_=_C370( C349 C370 ) C349_=_C371( C349 C371 ) C353_=_C354( C353 C354 ) \nC353_=_C355(</w:t>
      </w:r>
    </w:p>
    <w:p>
      <w:pPr>
        <w:pStyle w:val="PreformattedText"/>
        <w:bidi w:val="0"/>
        <w:spacing w:before="0" w:after="0"/>
        <w:jc w:val="left"/>
        <w:rPr/>
      </w:pPr>
      <w:r>
        <w:rPr/>
        <w:t xml:space="preserve"> </w:t>
      </w:r>
      <w:r>
        <w:rPr/>
        <w:t>C353 C355 ) C353_=_C362( C353 C362 ) C353_=_C373( C353 C373 ) C353_=_C385( C353 C385 ) C353_=_C398( C353 C398 ) C353_=_C405( C353 C405 ) \nC354_=_C355( C354 C355 ) C354_=_C369( C354 C369 ) C354_=_C374( C354 C374 ) C354_=_C395( C354 C395 ) C354_=_C406( C354 C406 ) C355_=_C399( C355 C399 ) \nC355_=_C411( C355 C411 ) C359_=_C361( C359 C361 ) C359_=_C362( C359 C362 ) C359_=_C367( C359 C367 ) C359_=_C368( C359 C368 ) C359_=_C369( C359 C369 ) \nC359_=_C370( C359 C370 ) C359_=_C371( C359 C371 ) C361_=_C362( C361 C362 ) C361_=_C367( C361 C367 ) C361_=_C376( C361 C376 ) C361_=_C379( C361 C379 ) \nC361_=_C381( C361 C381 ) C361_=_C382( C361 C382 ) C362_=_C373( C362 C373 ) C362_=_C385( C362 C385 ) C362_=_C398( C362 C398 ) C362_=_C405( C362 C405 ) \nC367_=_C368( C367 C368 ) C367_=_C369( C367 C369 ) C367_=_C370( C367 C370 ) C367_=_C371( C367 C371 ) C367_=_C376( C367 C376 ) C367_=_C379( C367 C379 ) \nC367_=_C381( C367 C381 ) C367_=_C382( C367 C382 ) C368_=_C369( C368 C369 ) C368_=_C370( C368 C370 ) C368_=_C371( C368 C371 ) C368_=_C376( C368 C376 ) \nC368_=_C398( C368 C398 ) C368_=_C399( C368 C399 ) C369_=_C370( C369 C370 ) C369_=_C371( C369 C371 ) C369_=_C374( C369 C374 ) C369_=_C395( C369 C395 ) \nC369_=_C406( C369 C406 ) C370_=_C371( C370 C371 ) C371_=_C382( C371 C382 ) C373_=_C374( C373 C374 ) C373_=_C385( C373 C385 ) C373_=_C398( C373 C398 ) \nC373_=_C405( C373 C405 ) C374_=_C395( C374 C395 ) C374_=_C406( C374 C406 ) C376_=_C379( C376 C379 ) C376_=_C381( C376 C381 ) C376_=_C382( C376 C382 ) \nC376_=_C398( C376 C398 ) C376_=_C399( C376 C399 ) C379_=_C381( C379 C381 ) C379_=_C382( C379 C382 ) C379_=_C406( C379 C406 ) C381_=_C382( C381 C382 ) \nC385_=_C398( C385 C398 ) C385_=_C405( C385 C405 ) C395_=_C406( C395 C406 ) C398_=_C399( C398 C399 ) C398_=_C405( C398 C405 ) C399_=_C411( C399 C411 ) \nC405_=_C411( C405 C411 ) "];14-&gt;20[label="167: C0 C2 C4 C5 C6 \nC7 C8 C11 C13 C14 C15 \nC18 C19 C25 C29 C36 C44 \nC46 C49 C55 C56 C57 C58 \nC59 C62 C63 C65 C66 C67 \nC70 C71 C72 C74 C81 C83 \nC90 C92 C95 C101 C107 C111 \nC114 C115 C116 C123 C126 C128 \nC132 C133 C135 C137 C138 C139 \nC146 C152 C153 C156 C157 C158 \nC159 C160 C161 C162 C163 C164 \nC166 C169 C170 C171 C172 C174 \nC176 C178 C180 C181 C182 C183 \nC185 C186 C191 C197 C198 C202 \nC203 C204 C205 C207 C210 C212 \nC213 C221 C223 C226 C227 C232 \nC236 C243 C244 C245 C247 C249 \nC251 C253 C254 C255 C257 C258 \nC260 C262 C264 C265 C266 C267 \nC268 C269 C271 C273 C274 C276 \nC277 C278 C279 C280 C281 C282 \nC283 C284 C286 C287 C288 C292 \nC296 C303 C305 C310 C312 C321 \nC329 C333 C334 C341 C343 C345 \nC346 C349 C353 C354 C355 C359 \nC361 C362 C368 C370 C371 C373 \nC374 C376 C379 C381 C382 C385 \nC395 C398 C399 C405 C406 C411 \n1450: C0_=_C2 ,C0_=_C4 ,C0_=_C5 ,C0_=_C6 ,C0_=_C7 ,\nC0_=_C8 ,C0_=_C11 ,C0_=_C13 ,C0_=_C14 ,C0_=_C15 ,C0_=_C18 ,\nC0_=_C19 ,C0_=_C25 ,C0_=_C29 ,C2_=_C4 ,C2_=_C5 ,C2_=_C6 ,\nC2_=_C7 ,C2_=_C8 ,C2_=_C11 ,C2_=_C13 ,C2_=_C14 ,C2_=_C111 ,\nC2_=_C114 ,C2_=_C115 ,C2_=_C116 ,C2_=_C123 ,C2_=_C126 ,C2_=_C128 ,\nC4_=_C5 ,C4_=_C6 ,C4_=_C7 ,C4_=_C8 ,C4_=_C11 ,C4_=_C13 ,\nC4_=_C14 ,C4_=_C152 ,C4_=_C166 ,C4_=_C197 ,C4_=_C212 ,C4_=_C213 ,\nC4_=_C221 ,C4_=_C223 ,C5_=_C6 ,C5_=_C7 ,C5_=_C8 ,C5_=_C11 ,\nC5_=_C13 ,C5_=_C14 ,C5_=_C156 ,C5_=_C202 ,C5_=_C267 ,C5_=_C279 ,\nC5_=_C292 ,C5_=_C296 ,C6_=_C7 ,C6_=_C8 ,C6_=_C11 ,C6_=_C13 ,\nC6_=_C14 ,C6_=_C55 ,C6_=_C158 ,C6_=_C243 ,C6_=_C321 ,C7_=_C8 ,\nC7_=_C11 ,C7_=_C13 ,C7_=_C14 ,C7_=_C174 ,C7_=_C207 ,C7_=_C247 ,\nC7_=_C258 ,C7_=_C271 ,C7_=_C284 ,C7_=_C373 ,C7_=_C374 ,C8_=_C11 ,\nC8_=_C13 ,C8_=_C14 ,C8_=_C162 ,C8_=_C249 ,C8_=_C260 ,C8_=_C368 ,\nC8_=_C376 ,C8_=_C398 ,C8_=_C399 ,C11_=_C13 ,C11_=_C14 ,C11_=_C178 ,\nC11_=_C251 ,C11_=_C262 ,C11_=_C276 ,C11_=_C286 ,C11_=_C379 ,C11_=_C406 ,\nC13_=_C14 ,C13_=_C66 ,C13_=_C181 ,C13_=_C254 ,C13_=_C264 ,C13_=_C370 ,\nC14_=_C67 ,C14_=_C163 ,C14_=_C182 ,C14_=_C210 ,C14_=_C255 ,C14_=_C265 ,\nC14_=_C287 ,C14_=_C381 ,C15_=_C18 ,C15_=_C19 ,C15_=_C25 ,C15_=_C29 ,\nC15_=_C49 ,C15_=_C55 ,C15_=_C56 ,C15_=_C57 ,C15_=_C58 ,C15_=_C59 ,\nC15_=_C62 ,C15_=_C63 ,C15_=_C65 ,C15_=_C66 ,C15_=_C67 ,C18_=_C19 ,\nC18_=_C25 ,C18_=_C29 ,C18_=_C114 ,C18_=_C137 ,C18_=_C213 ,C18_=_C226 ,\nC18_=_C257 ,C18_=_C258 ,C18_=_C260 ,C18_=_C262 ,C18_=_C264 ,C18_=_C265 ,\nC18_=_C266 ,C19_=_C25 ,C19_=_C29 ,C19_=_C95 ,C19_=_C116 ,C19_=_C139 ,\nC19_=_C227 ,C19_=_C279 ,C19_=_C280 ,C19_=_C281 ,C19_=_C282 ,C19_=_C283 ,\nC19_=_C284 ,C19_=_C286 ,C19_=_C287 ,C19_=_C288 ,C25_=_C29 ,C25_=_C83 ,\nC25_=_C123 ,C25_=_C191 ,C25_=_C232 ,C25_=_C292 ,C25_=_C305 ,C25_=_C321 ,\nC25_=_C343 ,C25_=_C361 ,C25_=_C376 ,C25_=_C379 ,C25_=_C381 ,C25_=_C382 ,\nC29_=_C146 ,C29_=_C221 ,C29_=_C236 ,C29_=_C296 ,C29_=_C334 ,C29_=_C346 ,\nC29_=_C354 ,C29_=_C374 ,C29_=_C395 ,C29_=_C406 ,C36_=_C44 ,C36_=_C46 ,\nC36_=_C115 ,C36_=_C138 ,C36_=_C186 ,C36_=_C267 ,C36_=_C268 ,C36_=_C269 ,\nC36_=_C271 ,C36_=_C273 ,C36_=_C274 ,C36_=_C276 ,C36_=_C277 ,C36_=_C278 ,\nC44_=_C46 ,C44_=_C107 ,C44_=_C126 ,C44_=_C310 ,C44_=_C333 ,C44_=_C345 ,\nC44_=_C353 ,C44_=_C362 ,C44_=_C373 ,C44_=_C385 ,C44_=_C398 ,C44_=_C405 ,\nC46_=_C128 ,C46_=_C223 ,C46_=_C312 ,C46_=_C355 ,C46_=_C399 ,C46_=_C411 ,\nC49_=_C55 ,C49_=_C56 ,C49_=_C57 ,C49_=_C58 ,C49_=_C59 ,C49_=_C62 ,\nC49_=_C63 ,C49_=_C65 ,C49_=_C66 ,C49_=_C67 ,C49_=_C90 ,C49_=_C92 ,\nC49_=_C95 ,C49_=_C101 ,C49_=_C107 ,C55_=_C56 ,C55_=_C57 ,C55_=_C58 ,\nC55_=_C59 ,C55_=_C62 ,C55_=_C63 ,C55_=_C65 ,C55_=_C66 ,C55_=_C67 ,\nC55_=_C158 ,C55_=_C243 ,C55_=_C321 ,C56_=_C57 ,C56_=_C58 ,C56_=_C59 ,\nC56_=_C62 ,C56_=_C63 ,C56_=_C65 ,C56_=_C66 ,C56_=_C67 ,C56_=_C204 ,\nC56_=_C244 ,C56_=_C257 ,C56_=_C281 ,C56_=_C329 ,C56_=_C333 ,C56_=_C334 ,\nC57_=_C58 ,C57_=_C59 ,C57_=_C62 ,C57_=_C63 ,C57_=_C65 ,C57_=_C66 ,\nC57_=_C67 ,C57_=_C159 ,C57_=_C170 ,C57_=_C205 ,C57_=_C268 ,C57_=_C341 ,\nC57_=_C343 ,C57_=_C345 ,C57_=_C346 ,C58_=_C59 ,C58_=_C62 ,C58_=_C63 ,\nC58_=_C65 ,C58_=_C66 ,C58_=_C67 ,C58_=_C171 ,C58_=_C282 ,C58_=_C349 ,\nC58_=_C353 ,C58_=_C354 ,C58_=_C355 ,C59_=_C62 ,C59_=_C63 ,C59_=_C65 ,\nC59_=_C66 ,C59_=_C67 ,C59_=_C160 ,C59_=_C172 ,C59_=_C245 ,C59_=_C269 ,\nC59_=_C283 ,C59_=_C359 ,C59_=_C361 ,C59_=_C362 ,C62_=_C63 ,C62_=_C65 ,\nC62_=_C66 ,C62_=_C67 ,C62_=_C161 ,C62_=_C273 ,C62_=_C385 ,C63_=_C65 ,\nC63_=_C66 ,C63_=_C67 ,C63_=_C176 ,C65_=_C66 ,C65_=_C67 ,C65_=_C180 ,\nC65_=_C253 ,C65_=_C277 ,C65_=_C405 ,C65_=_C411 ,C66_=_C67 ,C66_=_C181 ,\nC66_=_C254 ,C66_=_C264 ,C66_=_C370 ,C67_=_C163 ,C67_=_C182 ,C67_=_C210 ,\nC67_=_C255 ,C67_=_C265 ,C67_=_C287 ,C67_=_C381 ,C70_=_C71 ,C70_=_C72 ,\nC70_=_C74 ,C70_=_C81 ,C70_=_C83 ,C70_=_C90 ,C70_=_C132 ,C70_=_C152 ,\nC70_=_C153 ,C70_=_C156 ,C70_=_C157 ,C70_=_C158 ,C70_=_C159 ,C70_=_C160 ,\nC70_=_C161 ,C70_=_C162 ,C70_=_C163 ,C71_=_C72 ,C71_=_C74 ,C71_=_C81 ,\nC71_=_C83 ,C71_=_C111 ,C71_=_C133 ,C71_=_C164 ,C71_=_C166 ,C71_=_C169 ,\nC71_=_C170 ,C71_=_C171 ,C71_=_C172 ,C71_=_C174 ,C71_=_C176 ,C71_=_C178 ,\nC71_=_C180 ,C71_=_C181 ,C71_=_C182 ,C71_=_C183 ,C72_=_C74 ,C72_=_C81 ,\nC72_=_C83 ,C72_=_C92 ,C72_=_C135 ,C72_=_C197 ,C72_=_C198 ,C72_=_C202 ,\nC72_=_C203 ,C72_=_C204 ,C72_=_C205 ,C72_=_C207 ,C72_=_C210 ,C74_=_C81 ,\nC74_=_C83 ,C74_=_C185 ,C74_=_C212 ,C74_=_C243 ,C74_=_C244 ,C74_=_C245 ,\nC74_=_C247 ,C74_=_C249 ,C74_=_C251 ,C74_=_C253 ,C74_=_C254 ,C74_=_C255 ,\nC81_=_C83 ,C81_=_C101 ,C81_=_C303 ,C81_=_C329 ,C81_=_C341 ,C81_=_C349 ,\nC81_=_C359 ,C81_=_C368 ,C81_=_C370 ,C81_=_C371 ,C83_=_C123 ,C83_=_C191 ,\nC83_=_C232 ,C83_=_C292 ,C83_=_C305 ,C83_=_C321 ,C83_=_C343 ,C83_=_C361 ,\nC83_=_C376 ,C83_=_C379 ,C83_=_C381 ,C83_=_C382 ,C90_=_C92 ,C90_=_C95 ,\nC90_=_C101 ,C90_=_C107 ,C90_=_C132 ,C90_=_C152 ,C90_=_C153 ,C90_=_C156 ,\nC90_=_C157 ,C90_=_C158 ,C90_=_C159 ,C90_=_C160 ,C90_=_C161 ,C90_=_C162 ,\nC90_=_C163 ,C92_=_C95 ,C92_=_C101 ,C92_=_C107 ,C92_=_C135 ,C92_=_C197 ,\nC92_=_C198 ,C92_=_C202 ,C92_=_C203 ,C92_=_C204 ,C92_=_C205 ,C92_=_C207 ,\nC92_=_C210 ,C95_=_C101 ,C95_=_C107 ,C95_=_C116 ,C95_=_C139 ,C95_=_C227 ,\nC95_=_C279 ,C95_=_C280 ,C95_=_C281 ,C95_=_C282 ,C95_=_C283 ,C95_=_C284 ,\nC95_=_C286 ,C95_=_C287 ,C95_=_C288 ,C101_=_C107 ,C101_=_C303 ,C101_=_C329 ,\nC101_=_C341 ,C101_=_C349 ,C101_=_C359 ,C101_=_C368 ,C101_=_C370 ,C101_=_C371 ,\nC107_=_C126 ,C107_=_C310 ,C107_=_C333 ,C107_=_C345 ,C107_=_C353 ,C107_=_C362 ,\nC107_=_C373 ,C107_=_C385 ,C107_=_C398 ,C107_=_C405 ,C111_=_C114 ,C111_=_C115 ,\nC111_=_C116 ,C111_=_C123 ,C111_=_C126 ,C111_=_C128 ,C111_=_C133 ,C111_=_C164 ,\nC111_=_C166 ,C111_=_C169 ,C111_=_C170 ,C111_=_C171 ,C111_=_C172 ,C111_=_C174 ,\nC111_=_C176 ,C111_=_C178 ,C111_=_C180 ,C111_=_C181 ,C111_=_C182 ,C111_=_C183 ,\nC114_=_C115 ,C114_=_C116 ,C114_=_C123 ,C114_=_C126 ,C114_=_C128 ,C114_=_C137 ,\nC114_=_C213 ,C114_=_C226 ,C114_=_C257 ,C114_=_C258 ,C114_=_C260 ,C114_=_C262 ,\nC114_=_C264 ,C114_=_C265 ,C114_=_C266 ,C115_=_C116 ,C115_=_C123 ,C115_=_C126 ,\nC115_=_C128 ,C115_=_C138 ,C115_=_C186 ,C115_=_C267 ,C115_=_C268 ,C115_=_C269 ,\nC115_=_C271 ,C115_=_C273 ,C115_=_C274 ,C115_=_C276 ,C115_=_C277 ,C115_=_C278 ,\nC116_=_C123 ,C116_=_C126 ,C116_=_C128 ,C116_=_C139 ,C116_=_C227 ,C116_=_C279 ,\nC116_=_C280 ,C116_=_C281 ,C116_=_C282 ,C116_=_C283 ,C116_=_C284 ,C116_=_C286 ,\nC116_=_C287 ,C116_=_C288 ,C123_=_C126 ,C123_=_C128 ,C123_=_C191 ,C123_=_C232 ,\nC123_=_C292 ,C123_=_C305 ,C123_=_C321 ,C123_=_C343 ,C123_=_C361 ,C123_=_C376 ,\nC123_=_C379 ,C123_=_C381 ,C123_=_C382 ,C126_=_C128 ,C126_=_C310 ,C126_=_C333 ,\nC126_=_C345 ,C126_=_C353 ,C126_=_C362 ,C126_=_C373 ,C126_=_C385 ,C126_=_C398 ,\nC126_=_C405 ,C128_=_C223 ,C128_=_C312 ,C128_=_C355 ,C128_=_C399 ,C128_=_C411 ,\nC132_=_C133 ,C132_=_C135 ,C132_=_C137 ,C132_=_C138 ,C132_=_C139 ,C132_=_C146 ,\nC132_=_C152 ,C132_=_C153 ,C132_=_C156 ,C132_=_C157 ,C132_=_C158 ,C132_=_C159 ,\nC132_=_C160 ,C132_=_C161 ,C132_=_C162 ,C132_=_C163 ,C133_=_C135 ,C133_=_C137 ,\nC133_=_C138 ,C133_=_C139 ,C133_=_C146 ,C133_=_C164 ,C133_=_C166 ,C133_=_C169 ,\nC133_=_C170 ,C133_=_C171 ,C133_=_C172 ,C133_=_C174 ,C133_=_C176 ,C133_=_C178 ,\nC133_=_C180 ,C133_=_C181 ,C133_=_C182 ,C133_=_C183 ,C135_=_C137 ,C135_=_C138</w:t>
      </w:r>
    </w:p>
    <w:p>
      <w:pPr>
        <w:pStyle w:val="PreformattedText"/>
        <w:bidi w:val="0"/>
        <w:spacing w:before="0" w:after="0"/>
        <w:jc w:val="left"/>
        <w:rPr/>
      </w:pPr>
      <w:r>
        <w:rPr/>
        <w:t xml:space="preserve"> </w:t>
      </w:r>
      <w:r>
        <w:rPr/>
        <w:t>,\nC135_=_C139 ,C135_=_C146 ,C135_=_C197 ,C135_=_C198 ,C135_=_C202 ,C135_=_C203 ,\nC135_=_C204 ,C135_=_C205 ,C135_=_C207 ,C135_=_C210 ,C137_=_C138 ,C137_=_C139 ,\nC137_=_C146 ,C137_=_C213 ,C137_=_C226 ,C137_=_C257 ,C137_=_C258 ,C137_=_C260 ,\nC137_=_C262 ,C137_=_C264 ,C137_=_C265 ,C137_=_C266 ,C138_=_C139 ,C138_=_C146 ,\nC138_=_C186 ,C138_=_C267 ,C138_=_C268 ,C138_=_C269 ,C138_=_C271 ,C138_=_C273 ,\nC138_=_C274 ,C138_=_C276 ,C138_=_C277 ,C138_=_C278 ,C139_=_C146 ,C139_=_C227 ,\nC139_=_C279 ,C139_=_C280 ,C139_=_C281 ,C139_=_C282 ,C139_=_C283 ,C139_=_C284 ,\nC139_=_C286 ,C139_=_C287 ,C139_=_C288 ,C146_=_C221 ,C146_=_C236 ,C146_=_C296 ,\nC146_=_C334 ,C146_=_C346 ,C146_=_C354 ,C146_=_C374 ,C146_=_C395 ,C146_=_C406 ,\nC152_=_C153 ,C152_=_C156 ,C152_=_C157 ,C152_=_C158 ,C152_=_C159 ,C152_=_C160 ,\nC152_=_C161 ,C152_=_C162 ,C152_=_C163 ,C152_=_C166 ,C152_=_C197 ,C152_=_C212 ,\nC152_=_C213 ,C152_=_C221 ,C152_=_C223 ,C153_=_C156 ,C153_=_C157 ,C153_=_C158 ,\nC153_=_C159 ,C153_=_C160 ,C153_=_C161 ,C153_=_C162 ,C153_=_C163 ,C153_=_C198 ,\nC153_=_C226 ,C153_=_C227 ,C153_=_C232 ,C153_=_C236 ,C156_=_C157 ,C156_=_C158 ,\nC156_=_C159 ,C156_=_C160 ,C156_=_C161 ,C156_=_C162 ,C156_=_C163 ,C156_=_C202 ,\nC156_=_C267 ,C156_=_C279 ,C156_=_C292 ,C156_=_C296 ,C157_=_C158 ,C157_=_C159 ,\nC157_=_C160 ,C157_=_C161 ,C157_=_C162 ,C157_=_C163 ,C157_=_C169 ,C157_=_C203 ,\nC157_=_C280 ,C157_=_C303 ,C157_=_C305 ,C157_=_C310 ,C157_=_C312 ,C158_=_C159 ,\nC158_=_C160 ,C158_=_C161 ,C158_=_C162 ,C158_=_C163 ,C158_=_C243 ,C158_=_C321 ,\nC159_=_C160 ,C159_=_C161 ,C159_=_C162 ,C159_=_C163 ,C159_=_C170 ,C159_=_C205 ,\nC159_=_C268 ,C159_=_C341 ,C159_=_C343 ,C159_=_C345 ,C159_=_C346 ,C160_=_C161 ,\nC160_=_C162 ,C160_=_C163 ,C160_=_C172 ,C160_=_C245 ,C160_=_C269 ,C160_=_C283 ,\nC160_=_C359 ,C160_=_C361 ,C160_=_C362 ,C161_=_C162 ,C161_=_C163 ,C161_=_C273 ,\nC161_=_C385 ,C162_=_C163 ,C162_=_C249 ,C162_=_C260 ,C162_=_C368 ,C162_=_C376 ,\nC162_=_C398 ,C162_=_C399 ,C163_=_C182 ,C163_=_C210 ,C163_=_C255 ,C163_=_C265 ,\nC163_=_C287 ,C163_=_C381 ,C164_=_C166 ,C164_=_C169 ,C164_=_C170 ,C164_=_C171 ,\nC164_=_C172 ,C164_=_C174 ,C164_=_C176 ,C164_=_C178 ,C164_=_C180 ,C164_=_C181 ,\nC164_=_C182 ,C164_=_C183 ,C164_=_C185 ,C164_=_C186 ,C164_=_C191 ,C166_=_C169 ,\nC166_=_C170 ,C166_=_C171 ,C166_=_C172 ,C166_=_C174 ,C166_=_C176 ,C166_=_C178 ,\nC166_=_C180 ,C166_=_C181 ,C166_=_C182 ,C166_=_C183 ,C166_=_C197 ,C166_=_C212 ,\nC166_=_C213 ,C166_=_C221 ,C166_=_C223 ,C169_=_C170 ,C169_=_C171 ,C169_=_C172 ,\nC169_=_C174 ,C169_=_C176 ,C169_=_C178 ,C169_=_C180 ,C169_=_C181 ,C169_=_C182 ,\nC169_=_C183 ,C169_=_C203 ,C169_=_C280 ,C169_=_C303 ,C169_=_C305 ,C169_=_C310 ,\nC169_=_C312 ,C170_=_C171 ,C170_=_C172 ,C170_=_C174 ,C170_=_C176 ,C170_=_C178 ,\nC170_=_C180 ,C170_=_C181 ,C170_=_C182 ,C170_=_C183 ,C170_=_C205 ,C170_=_C268 ,\nC170_=_C341 ,C170_=_C343 ,C170_=_C345 ,C170_=_C346 ,C171_=_C172 ,C171_=_C174 ,\nC171_=_C176 ,C171_=_C178 ,C171_=_C180 ,C171_=_C181 ,C171_=_C182 ,C171_=_C183 ,\nC171_=_C282 ,C171_=_C349 ,C171_=_C353 ,C171_=_C354 ,C171_=_C355 ,C172_=_C174 ,\nC172_=_C176 ,C172_=_C178 ,C172_=_C180 ,C172_=_C181 ,C172_=_C182 ,C172_=_C183 ,\nC172_=_C245 ,C172_=_C269 ,C172_=_C283 ,C172_=_C359 ,C172_=_C361 ,C172_=_C362 ,\nC174_=_C176 ,C174_=_C178 ,C174_=_C180 ,C174_=_C181 ,C174_=_C182 ,C174_=_C183 ,\nC174_=_C207 ,C174_=_C247 ,C174_=_C258 ,C174_=_C271 ,C174_=_C284 ,C174_=_C373 ,\nC174_=_C374 ,C176_=_C178 ,C176_=_C180 ,C176_=_C181 ,C176_=_C182 ,C176_=_C183 ,\nC178_=_C180 ,C178_=_C181 ,C178_=_C182 ,C178_=_C183 ,C178_=_C251 ,C178_=_C262 ,\nC178_=_C276 ,C178_=_C286 ,C178_=_C379 ,C178_=_C406 ,C180_=_C181 ,C180_=_C182 ,\nC180_=_C183 ,C180_=_C253 ,C180_=_C277 ,C180_=_C405 ,C180_=_C411 ,C181_=_C182 ,\nC181_=_C183 ,C181_=_C254 ,C181_=_C264 ,C181_=_C370 ,C182_=_C183 ,C182_=_C210 ,\nC182_=_C255 ,C182_=_C265 ,C182_=_C287 ,C182_=_C381 ,C183_=_C266 ,C183_=_C278 ,\nC183_=_C288 ,C183_=_C371 ,C183_=_C382 ,C185_=_C186 ,C185_=_C191 ,C185_=_C212 ,\nC185_=_C243 ,C185_=_C244 ,C185_=_C245 ,C185_=_C247 ,C185_=_C249 ,C185_=_C251 ,\nC185_=_C253 ,C185_=_C254 ,C185_=_C255 ,C186_=_C191 ,C186_=_C267 ,C186_=_C268 ,\nC186_=_C269 ,C186_=_C271 ,C186_=_C273 ,C186_=_C274 ,C186_=_C276 ,C186_=_C277 ,\nC186_=_C278 ,C191_=_C232 ,C191_=_C292 ,C191_=_C305 ,C191_=_C321 ,C191_=_C343 ,\nC191_=_C361 ,C191_=_C376 ,C191_=_C379 ,C191_=_C381 ,C191_=_C382 ,C197_=_C198 ,\nC197_=_C202 ,C197_=_C203 ,C197_=_C204 ,C197_=_C205 ,C197_=_C207 ,C197_=_C210 ,\nC197_=_C212 ,C197_=_C213 ,C197_=_C221 ,C197_=_C223 ,C198_=_C202 ,C198_=_C203 ,\nC198_=_C204 ,C198_=_C205 ,C198_=_C207 ,C198_=_C210 ,C198_=_C226 ,C198_=_C227 ,\nC198_=_C232 ,C198_=_C236 ,C202_=_C203 ,C202_=_C204 ,C202_=_C205 ,C202_=_C207 ,\nC202_=_C210 ,C202_=_C267 ,C202_=_C279 ,C202_=_C292 ,C202_=_C296 ,C203_=_C204 ,\nC203_=_C205 ,C203_=_C207 ,C203_=_C210 ,C203_=_C280 ,C203_=_C303 ,C203_=_C305 ,\nC203_=_C310 ,C203_=_C312 ,C204_=_C205 ,C204_=_C207 ,C204_=_C210 ,C204_=_C244 ,\nC204_=_C257 ,C204_=_C281 ,C204_=_C329 ,C204_=_C333 ,C204_=_C334 ,C205_=_C207 ,\nC205_=_C210 ,C205_=_C268 ,C205_=_C341 ,C205_=_C343 ,C205_=_C345 ,C205_=_C346 ,\nC207_=_C210 ,C207_=_C247 ,C207_=_C258 ,C207_=_C271 ,C207_=_C284 ,C207_=_C373 ,\nC207_=_C374 ,C210_=_C255 ,C210_=_C265 ,C210_=_C287 ,C210_=_C381 ,C212_=_C213 ,\nC212_=_C221 ,C212_=_C223 ,C212_=_C243 ,C212_=_C244 ,C212_=_C245 ,C212_=_C247 ,\nC212_=_C249 ,C212_=_C251 ,C212_=_C253 ,C212_=_C254 ,C212_=_C255 ,C213_=_C221 ,\nC213_=_C223 ,C213_=_C226 ,C213_=_C257 ,C213_=_C258 ,C213_=_C260 ,C213_=_C262 ,\nC213_=_C264 ,C213_=_C265 ,C213_=_C266 ,C221_=_C223 ,C221_=_C236 ,C221_=_C296 ,\nC221_=_C334 ,C221_=_C346 ,C221_=_C354 ,C221_=_C374 ,C221_=_C395 ,C221_=_C406 ,\nC223_=_C312 ,C223_=_C355 ,C223_=_C399 ,C223_=_C411 ,C226_=_C227 ,C226_=_C232 ,\nC226_=_C236 ,C226_=_C257 ,C226_=_C258 ,C226_=_C260 ,C226_=_C262 ,C226_=_C264 ,\nC226_=_C265 ,C226_=_C266 ,C227_=_C232 ,C227_=_C236 ,C227_=_C279 ,C227_=_C280 ,\nC227_=_C281 ,C227_=_C282 ,C227_=_C283 ,C227_=_C284 ,C227_=_C286 ,C227_=_C287 ,\nC227_=_C288 ,C232_=_C236 ,C232_=_C292 ,C232_=_C305 ,C232_=_C321 ,C232_=_C343 ,\nC232_=_C361 ,C232_=_C376 ,C232_=_C379 ,C232_=_C381 ,C232_=_C382 ,C236_=_C296 ,\nC236_=_C334 ,C236_=_C346 ,C236_=_C354 ,C236_=_C374 ,C236_=_C395 ,C236_=_C406 ,\nC243_=_C244 ,C243_=_C245 ,C243_=_C247 ,C243_=_C249 ,C243_=_C251 ,C243_=_C253 ,\nC243_=_C254 ,C243_=_C255 ,C243_=_C321 ,C244_=_C245 ,C244_=_C247 ,C244_=_C249 ,\nC244_=_C251 ,C244_=_C253 ,C244_=_C254 ,C244_=_C255 ,C244_=_C257 ,C244_=_C281 ,\nC244_=_C329 ,C244_=_C333 ,C244_=_C334 ,C245_=_C247 ,C245_=_C249 ,C245_=_C251 ,\nC245_=_C253 ,C245_=_C254 ,C245_=_C255 ,C245_=_C269 ,C245_=_C283 ,C245_=_C359 ,\nC245_=_C361 ,C245_=_C362 ,C247_=_C249 ,C247_=_C251 ,C247_=_C253 ,C247_=_C254 ,\nC247_=_C255 ,C247_=_C258 ,C247_=_C271 ,C247_=_C284 ,C247_=_C373 ,C247_=_C374 ,\nC249_=_C251 ,C249_=_C253 ,C249_=_C254 ,C249_=_C255 ,C249_=_C260 ,C249_=_C368 ,\nC249_=_C376 ,C249_=_C398 ,C249_=_C399 ,C251_=_C253 ,C251_=_C254 ,C251_=_C255 ,\nC251_=_C262 ,C251_=_C276 ,C251_=_C286 ,C251_=_C379 ,C251_=_C406 ,C253_=_C254 ,\nC253_=_C255 ,C253_=_C277 ,C253_=_C405 ,C253_=_C411 ,C254_=_C255 ,C254_=_C264 ,\nC254_=_C370 ,C255_=_C265 ,C255_=_C287 ,C255_=_C381 ,C257_=_C258 ,C257_=_C260 ,\nC257_=_C262 ,C257_=_C264 ,C257_=_C265 ,C257_=_C266 ,C257_=_C281 ,C257_=_C329 ,\nC257_=_C333 ,C257_=_C334 ,C258_=_C260 ,C258_=_C262 ,C258_=_C264 ,C258_=_C265 ,\nC258_=_C266 ,C258_=_C271 ,C258_=_C284 ,C258_=_C373 ,C258_=_C374 ,C260_=_C262 ,\nC260_=_C264 ,C260_=_C265 ,C260_=_C266 ,C260_=_C368 ,C260_=_C376 ,C260_=_C398 ,\nC260_=_C399 ,C262_=_C264 ,C262_=_C265 ,C262_=_C266 ,C262_=_C276 ,C262_=_C286 ,\nC262_=_C379 ,C262_=_C406 ,C264_=_C265 ,C264_=_C266 ,C264_=_C370 ,C265_=_C266 ,\nC265_=_C287 ,C265_=_C381 ,C266_=_C278 ,C266_=_C288 ,C266_=_C371 ,C266_=_C382 ,\nC267_=_C268 ,C267_=_C269 ,C267_=_C271 ,C267_=_C273 ,C267_=_C274 ,C267_=_C276 ,\nC267_=_C277 ,C267_=_C278 ,C267_=_C279 ,C267_=_C292 ,C267_=_C296 ,C268_=_C269 ,\nC268_=_C271 ,C268_=_C273 ,C268_=_C274 ,C268_=_C276 ,C268_=_C277 ,C268_=_C278 ,\nC268_=_C341 ,C268_=_C343 ,C268_=_C345 ,C268_=_C346 ,C269_=_C271 ,C269_=_C273 ,\nC269_=_C274 ,C269_=_C276 ,C269_=_C277 ,C269_=_C278 ,C269_=_C283 ,C269_=_C359 ,\nC269_=_C361 ,C269_=_C362 ,C271_=_C273 ,C271_=_C274 ,C271_=_C276 ,C271_=_C277 ,\nC271_=_C278 ,C271_=_C284 ,C271_=_C373 ,C271_=_C374 ,C273_=_C274 ,C273_=_C276 ,\nC273_=_C277 ,C273_=_C278 ,C273_=_C385 ,C274_=_C276 ,C274_=_C277 ,C274_=_C278 ,\nC274_=_C395 ,C276_=_C277 ,C276_=_C278 ,C276_=_C286 ,C276_=_C379 ,C276_=_C406 ,\nC277_=_C278 ,C277_=_C405 ,C277_=_C411 ,C278_=_C288 ,C278_=_C371 ,C278_=_C382 ,\nC279_=_C280 ,C279_=_C281 ,C279_=_C282 ,C279_=_C283 ,C279_=_C284 ,C279_=_C286 ,\nC279_=_C287 ,C279_=_C288 ,C279_=_C292 ,C279_=_C296 ,C280_=_C281 ,C280_=_C282 ,\nC280_=_C283 ,C280_=_C284 ,C280_=_C286 ,C280_=_C287 ,C280_=_C288 ,C280_=_C303 ,\nC280_=_C305 ,C280_=_C310 ,C280_=_C312 ,C281_=_C282 ,C281_=_C283 ,C281_=_C284 ,\nC281_=_C286 ,C281_=_C287 ,C281_=_C288 ,C281_=_C329 ,C281_=_C333 ,C281_=_C334 ,\nC282_=_C283 ,C282_=_C284 ,C282_=_C286 ,C282_=_C287 ,C282_=_C288 ,C282_=_C349 ,\nC282_=_C353 ,C282_=_C354 ,C282_=_C355 ,C283_=_C284 ,C283_=_C286 ,C283_=_C287 ,\nC283_=_C288 ,C283_=_C359 ,C283_=_C361 ,C283_=_C362 ,C284_=_C286 ,C284_=_C287 ,\nC284_=_C288 ,C284_=_C373 ,C284_=_C374 ,C286_=_C287 ,C286_=_C288 ,C286_=_C379 ,\nC286_=_C406 ,C287_=_C288 ,C287_=_C381 ,C288_=_C371 ,C288_=_C382 ,C292_=_C296 ,\nC292_=_C305 ,C292_=_C321 ,C292_=_C343 ,C292_=_C361 ,C292_=_C376 ,C292_=_C379 ,\nC292_=_C381 ,C292_=_C382 ,C296_=_C334 ,C296_=_C346 ,C296_=_C354 ,C296_=_C374 ,\nC296_=_C395 ,C296_=_C406 ,C303_=_C305 ,C303_=_C310 ,C303_=_C312 ,C303_=_C329 ,\nC303_=_C341 ,C303_=_C349 ,C303_=_C359 ,C303_=_C368 ,C303_=_C370 ,C303_=_C371 ,\nC305_=_C310 ,C305_=_C312 ,C305_=_C321 ,C305_=_C343 ,C305_=_C361 ,C305_=_C376 ,\nC305_=_C379 ,C305_=_C381 ,C305_=_C382 ,C310_=_C312 ,C310_=_C333 ,C310_=_C345 ,\nC310_=_C353 ,C310_=_C362 ,C310_=_C373 ,C310_=_C385 ,C310_=_C398 ,C310_=_C405 ,\nC312_=_C355 ,C312_=_C399 ,C312_=_C411 ,C321_=_C343 ,C321_=_C361</w:t>
      </w:r>
    </w:p>
    <w:p>
      <w:pPr>
        <w:pStyle w:val="PreformattedText"/>
        <w:bidi w:val="0"/>
        <w:spacing w:before="0" w:after="0"/>
        <w:jc w:val="left"/>
        <w:rPr/>
      </w:pPr>
      <w:r>
        <w:rPr/>
        <w:t xml:space="preserve"> </w:t>
      </w:r>
      <w:r>
        <w:rPr/>
        <w:t>,C321_=_C376 ,\nC321_=_C379 ,C321_=_C381 ,C321_=_C382 ,C329_=_C333 ,C329_=_C334 ,C329_=_C341 ,\nC329_=_C349 ,C329_=_C359 ,C329_=_C368 ,C329_=_C370 ,C329_=_C371 ,C333_=_C334 ,\nC333_=_C345 ,C333_=_C353 ,C333_=_C362 ,C333_=_C373 ,C333_=_C385 ,C333_=_C398 ,\nC333_=_C405 ,C334_=_C346 ,C334_=_C354 ,C334_=_C374 ,C334_=_C395 ,C334_=_C406 ,\nC341_=_C343 ,C341_=_C345 ,C341_=_C346 ,C341_=_C349 ,C341_=_C359 ,C341_=_C368 ,\nC341_=_C370 ,C341_=_C371 ,C343_=_C345 ,C343_=_C346 ,C343_=_C361 ,C343_=_C376 ,\nC343_=_C379 ,C343_=_C381 ,C343_=_C382 ,C345_=_C346 ,C345_=_C353 ,C345_=_C362 ,\nC345_=_C373 ,C345_=_C385 ,C345_=_C398 ,C345_=_C405 ,C346_=_C354 ,C346_=_C374 ,\nC346_=_C395 ,C346_=_C406 ,C349_=_C353 ,C349_=_C354 ,C349_=_C355 ,C349_=_C359 ,\nC349_=_C368 ,C349_=_C370 ,C349_=_C371 ,C353_=_C354 ,C353_=_C355 ,C353_=_C362 ,\nC353_=_C373 ,C353_=_C385 ,C353_=_C398 ,C353_=_C405 ,C354_=_C355 ,C354_=_C374 ,\nC354_=_C395 ,C354_=_C406 ,C355_=_C399 ,C355_=_C411 ,C359_=_C361 ,C359_=_C362 ,\nC359_=_C368 ,C359_=_C370 ,C359_=_C371 ,C361_=_C362 ,C361_=_C376 ,C361_=_C379 ,\nC361_=_C381 ,C361_=_C382 ,C362_=_C373 ,C362_=_C385 ,C362_=_C398 ,C362_=_C405 ,\nC368_=_C370 ,C368_=_C371 ,C368_=_C376 ,C368_=_C398 ,C368_=_C399 ,C370_=_C371 ,\nC371_=_C382 ,C373_=_C374 ,C373_=_C385 ,C373_=_C398 ,C373_=_C405 ,C374_=_C395 ,\nC374_=_C406 ,C376_=_C379 ,C376_=_C381 ,C376_=_C382 ,C376_=_C398 ,C376_=_C399 ,\nC379_=_C381 ,C379_=_C382 ,C379_=_C406 ,C381_=_C382 ,C385_=_C398 ,C385_=_C405 ,\nC395_=_C406 ,C398_=_C399 ,C398_=_C405 ,C399_=_C411 ,C405_=_C411 ,"];21[shape=box, label="id:21 level: 3\n30: C32 C33 C34 C35 C36 \nC37 C38 C39 C40 C41 C42 \nC43 C44 C45 C46 C47 C48 \nC105 C125 C193 C219 C234 C274 \nC295 C308 C344 C372 C395 C396 \nC397 \n235: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125( C32 C12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193( C33 C193 ) C34_=_C35( C34 C35 ) C34_=_C36( C34 C36 ) \nC34_=_C37( C34 C37 ) C34_=_C38( C34 C38 ) C34_=_C39( C34 C39 ) C34_=_C40( C34 C40 ) C34_=_C41( C34 C41 ) C34_=_C42( C34 C42 ) \nC34_=_C43( C34 C43 ) C34_=_C44( C34 C44 ) C34_=_C45( C34 C45 ) C34_=_C46( C34 C46 ) C34_=_C47( C34 C47 ) C34_=_C48( C34 C48 ) \nC34_=_C219( C34 C219 ) C35_=_C36( C35 C36 ) C35_=_C37( C35 C37 ) C35_=_C38( C35 C38 ) C35_=_C39( C35 C39 ) C35_=_C40( C35 C40 ) \nC35_=_C41( C35 C41 ) C35_=_C42( C35 C42 ) C35_=_C43( C35 C43 ) C35_=_C44( C35 C44 ) C35_=_C45( C35 C45 ) C35_=_C46( C35 C46 ) \nC35_=_C47( C35 C47 ) C35_=_C48( C35 C48 ) C35_=_C234( C35 C234 ) C36_=_C37( C36 C37 ) C36_=_C38( C36 C38 ) C36_=_C39( C36 C39 ) \nC36_=_C40( C36 C40 ) C36_=_C41( C36 C41 ) C36_=_C42( C36 C42 ) C36_=_C43( C36 C43 ) C36_=_C44( C36 C44 ) C36_=_C45( C36 C45 ) \nC36_=_C46( C36 C46 ) C36_=_C47( C36 C47 ) C36_=_C48( C36 C48 ) C36_=_C274( C36 C274 ) C37_=_C38( C37 C38 ) C37_=_C39( C37 C39 ) \nC37_=_C40( C37 C40 ) C37_=_C41( C37 C41 ) C37_=_C42( C37 C42 ) C37_=_C43( C37 C43 ) C37_=_C44( C37 C44 ) C37_=_C45( C37 C45 ) \nC37_=_C46( C37 C46 ) C37_=_C47( C37 C47 ) C37_=_C48( C37 C48 ) C37_=_C308( C37 C308 ) C38_=_C39( C38 C39 ) C38_=_C40( C38 C40 ) \nC38_=_C41( C38 C41 ) C38_=_C42( C38 C42 ) C38_=_C43( C38 C43 ) C38_=_C44( C38 C44 ) C38_=_C45( C38 C45 ) C38_=_C46( C38 C46 ) \nC38_=_C47( C38 C47 ) C38_=_C48( C38 C48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0_=_C372( C40 C372 ) C41_=_C42( C41 C42 ) C41_=_C43( C41 C43 ) C41_=_C44( C41 C44 ) C41_=_C45( C41 C45 ) \nC41_=_C46( C41 C46 ) C41_=_C47( C41 C47 ) C41_=_C48( C41 C48 ) C42_=_C43( C42 C43 ) C42_=_C44( C42 C44 ) C42_=_C45( C42 C45 ) \nC42_=_C46( C42 C46 ) C42_=_C47( C42 C47 ) C42_=_C48( C42 C48 ) C42_=_C105( C42 C105 ) C42_=_C125( C42 C125 ) C42_=_C193( C42 C193 ) \nC42_=_C219( C42 C219 ) C42_=_C234( C42 C234 ) C42_=_C274( C42 C274 ) C42_=_C295( C42 C295 ) C42_=_C308( C42 C308 ) C42_=_C344( C42 C344 ) \nC42_=_C372( C42 C372 ) C42_=_C395( C42 C395 ) C42_=_C396( C42 C396 ) C42_=_C397( C42 C397 ) C43_=_C44( C43 C44 ) C43_=_C45( C43 C45 ) \nC43_=_C46( C43 C46 ) C43_=_C47( C43 C47 ) C43_=_C48( C43 C48 ) C44_=_C45( C44 C45 ) C44_=_C46( C44 C46 ) C44_=_C47( C44 C47 ) \nC44_=_C48( C44 C48 ) C45_=_C46( C45 C46 ) C45_=_C47( C45 C47 ) C45_=_C48( C45 C48 ) C46_=_C47( C46 C47 ) C46_=_C48( C46 C48 ) \nC47_=_C48( C47 C48 ) C48_=_C397( C48 C397 ) C105_=_C125( C105 C125 ) C105_=_C193( C105 C193 ) C105_=_C219( C105 C219 ) C105_=_C234( C105 C234 ) \nC105_=_C274( C105 C274 ) C105_=_C295( C105 C295 ) C105_=_C308( C105 C308 ) C105_=_C344( C105 C344 ) C105_=_C372( C105 C372 ) C105_=_C395( C105 C395 ) \nC105_=_C396( C105 C396 ) C105_=_C397( C105 C397 ) C125_=_C193( C125 C193 ) C125_=_C219( C125 C219 ) C125_=_C234( C125 C234 ) C125_=_C274( C125 C274 ) \nC125_=_C295( C125 C295 ) C125_=_C308( C125 C308 ) C125_=_C344( C125 C344 ) C125_=_C372( C125 C372 ) C125_=_C395( C125 C395 ) C125_=_C396( C125 C396 ) \nC125_=_C397( C125 C397 ) C193_=_C219( C193 C219 ) C193_=_C234( C193 C234 ) C193_=_C274( C193 C274 ) C193_=_C295( C193 C295 ) C193_=_C308( C193 C308 ) \nC193_=_C344( C193 C344 ) C193_=_C372( C193 C372 ) C193_=_C395( C193 C395 ) C193_=_C396( C193 C396 ) C193_=_C397( C193 C397 ) C219_=_C234( C219 C234 ) \nC219_=_C274( C219 C274 ) C219_=_C295( C219 C295 ) C219_=_C308( C219 C308 ) C219_=_C344( C219 C344 ) C219_=_C372( C219 C372 ) C219_=_C395( C219 C395 ) \nC219_=_C396( C219 C396 ) C219_=_C397( C219 C397 ) C234_=_C274( C234 C274 ) C234_=_C295( C234 C295 ) C234_=_C308( C234 C308 ) C234_=_C344( C234 C344 ) \nC234_=_C372( C234 C372 ) C234_=_C395( C234 C395 ) C234_=_C396( C234 C396 ) C234_=_C397( C234 C397 ) C274_=_C295( C274 C295 ) C274_=_C308( C274 C308 ) \nC274_=_C344( C274 C344 ) C274_=_C372( C274 C372 ) C274_=_C395( C274 C395 ) C274_=_C396( C274 C396 ) C274_=_C397( C274 C397 ) C295_=_C308( C295 C308 ) \nC295_=_C344( C295 C344 ) C295_=_C372( C295 C372 ) C295_=_C395( C295 C395 ) C295_=_C396( C295 C396 ) C295_=_C397( C295 C397 ) C308_=_C344( C308 C344 ) \nC308_=_C372( C308 C372 ) C308_=_C395( C308 C395 ) C308_=_C396( C308 C396 ) C308_=_C397( C308 C397 ) C344_=_C372( C344 C372 ) C344_=_C395( C344 C395 ) \nC344_=_C396( C344 C396 ) C344_=_C397( C344 C397 ) C372_=_C395( C372 C395 ) C372_=_C396( C372 C396 ) C372_=_C397( C372 C397 ) C395_=_C396( C395 C396 ) \nC395_=_C397( C395 C397 ) C396_=_C397( C396 C397 ) "];15-&gt;21[label="29: C32 C33 C34 C35 C36 \nC37 C38 C39 C40 C41 C43 \nC44 C45 C46 C47 C48 C105 \nC125 C193 C219 C234 C274 C295 \nC308 C344 C372 C395 C396 C397 \n206: C32_=_C33 ,C32_=_C34 ,C32_=_C35 ,C32_=_C36 ,C32_=_C37 ,\nC32_=_C38 ,C32_=_C39 ,C32_=_C40 ,C32_=_C41 ,C32_=_C43 ,C32_=_C44 ,\nC32_=_C45 ,C32_=_C46 ,C32_=_C47 ,C32_=_C48 ,C32_=_C125 ,C33_=_C34 ,\nC33_=_C35 ,C33_=_C36 ,C33_=_C37 ,C33_=_C38 ,C33_=_C39 ,C33_=_C40 ,\nC33_=_C41 ,C33_=_C43 ,C33_=_C44 ,C33_=_C45 ,C33_=_C46 ,C33_=_C47 ,\nC33_=_C48 ,C33_=_C193 ,C34_=_C35 ,C34_=_C36 ,C34_=_C37 ,C34_=_C38 ,\nC34_=_C39 ,C34_=_C40 ,C34_=_C41 ,C34_=_C43 ,C34_=_C44 ,C34_=_C45 ,\nC34_=_C46 ,C34_=_C47 ,C34_=_C48 ,C34_=_C219 ,C35_=_C36 ,C35_=_C37 ,\nC35_=_C38 ,C35_=_C39 ,C35_=_C40 ,C35_=_C41 ,C35_=_C43 ,C35_=_C44 ,\nC35_=_C45 ,C35_=_C46 ,C35_=_C47 ,C35_=_C48 ,C35_=_C234 ,C36_=_C37 ,\nC36_=_C38 ,C36_=_C39 ,C36_=_C40 ,C36_=_C41 ,C36_=_C43 ,C36_=_C44 ,\nC36_=_C45 ,C36_=_C46 ,C36_=_C47 ,C36_=_C48 ,C36_=_C274 ,C37_=_C38 ,\nC37_=_C39 ,C37_=_C40 ,C37_=_C41 ,C37_=_C43 ,C37_=_C44 ,C37_=_C45 ,\nC37_=_C46 ,C37_=_C47 ,C37_=_C48 ,C37_=_C308 ,C38_=_C39 ,C38_=_C40 ,\nC38_=_C41 ,C38_=_C43 ,C38_=_C44 ,C38_=_C45 ,C38_=_C46 ,C38_=_C47 ,\nC38_=_C48 ,C39_=_C40 ,C39_=_C41 ,C39_=_C43 ,C39_=_C44 ,C39_=_C45 ,\nC39_=_C46 ,C39_=_C47 ,C39_=_C48 ,C40_=_C41 ,C40_=_C43 ,C40_=_C44 ,\nC40_=_C45 ,C40_=_C46 ,C40_=_C47 ,C40_=_C48 ,C40_=_C372 ,C41_=_C43 ,\nC41_=_C44 ,C41_=_C45 ,C41_=_C46 ,C41_=_C47 ,C41_=_C48 ,C43_=_C44 ,\nC43_=_C45 ,C43_=_C46 ,C43_=_C47 ,C43_=_C48 ,C44_=_C45 ,C44_=_C46 ,\nC44_=_C47 ,C44_=_C48 ,C45_=_C46 ,C45_=_C47 ,C45_=_C48 ,C46_=_C47 ,\nC46_=_C48 ,C47_=_C48 ,C48_=_C397 ,C105_=_C125 ,C105_=_C193 ,C105_=_C219 ,\nC105_=_C234 ,C105_=_C274 ,C105_=_C295 ,C105_=_C308 ,C105_=_C344 ,C105_=_C372 ,\nC105_=_C395 ,C105_=_C396 ,C105_=_C397 ,C125_=_C193 ,C125_=_C219 ,C125_=_C234 ,\nC125_=_C274 ,C125_=_C295 ,C125_=_C308 ,C125_=_C344 ,C125_=_C372 ,C125_=_C395 ,\nC125_=_C396 ,C125_=_C397 ,C193_=_C219 ,C193_=_C234 ,C193_=_C274 ,C193_=_C295 ,\nC193_=_C308 ,C193_=_C344 ,C193_=_C372 ,C193_=_C395 ,C193_=_C396 ,C193_=_C397 ,\nC219_=_C234 ,C219_=_C274 ,C219_=_C295 ,C219_=_C308 ,C219_=_C344 ,C219_=_C372 ,\nC219_=_C395 ,C219_=_C396 ,C219_=_C397 ,C234_=_C274 ,C234_=_C295 ,C234_=_C308 ,\nC234_=_C344 ,C234_=_C372 ,C234_=_C395 ,C234_=_C396 ,C234_=_C397 ,C274_=_C295 ,\nC274_=_C308 ,C274_=_C344 ,C274_=_C372 ,C274_=_C395 ,C274_=_C396 ,C274_=_C397 ,\nC295_=_C308 ,C295_=_C344 ,C295_=_C372 ,C295_=_C395 ,C295_=_C396 ,C295_=_C397 ,\nC308_=_C344 ,C308_=_C372 ,C308_=_C395 ,C308_=_C396 ,C308_=_C397 ,C344_=_C372 ,\nC344_=_C395 ,C344_=_C396 ,C344_=_C397 ,C372_=_C395 ,C372_=_C396 ,C372_=_C397 ,\nC395_=_C396 ,C395_=_C397 ,C396_=_C397 ,"];22[shape=box, label="id:22 level: 3\n37: C17 C26 C33 C62 C91 \nC103 C112 C124 C134 C145 C161 \nC164 C184 C185 C186 C187 C188 \nC189 C190 C191 C192 C193</w:t>
      </w:r>
    </w:p>
    <w:p>
      <w:pPr>
        <w:pStyle w:val="PreformattedText"/>
        <w:bidi w:val="0"/>
        <w:spacing w:before="0" w:after="0"/>
        <w:jc w:val="left"/>
        <w:rPr/>
      </w:pPr>
      <w:r>
        <w:rPr/>
        <w:t xml:space="preserve"> </w:t>
      </w:r>
      <w:r>
        <w:rPr/>
        <w:t>C194 \nC195 C196 C273 C293 C306 C331 \nC351 C383 C384 C385 C386 C387 \nC388 C389 \n352: C17_=_C26( C17 C26 ) C17_=_C33( C17 C33 ) C17_=_C91( C17 C91 ) C17_=_C112( C17 C112 ) C17_=_C134( C17 C134 ) \nC17_=_C164( C17 C164 ) C17_=_C184( C17 C184 ) C17_=_C185( C17 C185 ) C17_=_C186( C17 C186 ) C17_=_C187( C17 C187 ) C17_=_C188( C17 C188 ) \nC17_=_C189( C17 C189 ) C17_=_C190( C17 C190 ) C17_=_C191( C17 C191 ) C17_=_C192( C17 C192 ) C17_=_C193( C17 C193 ) C17_=_C194( C17 C194 ) \nC17_=_C195( C17 C195 ) C17_=_C196( C17 C196 ) C26_=_C62( C26 C62 ) C26_=_C103( C26 C103 ) C26_=_C124( C26 C124 ) C26_=_C145( C26 C145 ) \nC26_=_C161( C26 C161 ) C26_=_C192( C26 C192 ) C26_=_C273( C26 C273 ) C26_=_C293( C26 C293 ) C26_=_C306( C26 C306 ) C26_=_C331( C26 C331 ) \nC26_=_C351( C26 C351 ) C26_=_C383( C26 C383 ) C26_=_C384( C26 C384 ) C26_=_C385( C26 C385 ) C26_=_C386( C26 C386 ) C26_=_C387( C26 C387 ) \nC26_=_C388( C26 C388 ) C26_=_C389( C26 C389 ) C33_=_C91( C33 C91 ) C33_=_C112( C33 C112 ) C33_=_C134( C33 C134 ) C33_=_C164( C33 C164 ) \nC33_=_C184( C33 C184 ) C33_=_C185( C33 C185 ) C33_=_C186( C33 C186 ) C33_=_C187( C33 C187 ) C33_=_C188( C33 C188 ) C33_=_C189( C33 C189 ) \nC33_=_C190( C33 C190 ) C33_=_C191( C33 C191 ) C33_=_C192( C33 C192 ) C33_=_C193( C33 C193 ) C33_=_C194( C33 C194 ) C33_=_C195( C33 C195 ) \nC33_=_C196( C33 C196 ) C62_=_C103( C62 C103 ) C62_=_C124( C62 C124 ) C62_=_C145( C62 C145 ) C62_=_C161( C62 C161 ) C62_=_C192( C62 C192 ) \nC62_=_C273( C62 C273 ) C62_=_C293( C62 C293 ) C62_=_C306( C62 C306 ) C62_=_C331( C62 C331 ) C62_=_C351( C62 C351 ) C62_=_C383( C62 C383 ) \nC62_=_C384( C62 C384 ) C62_=_C385( C62 C385 ) C62_=_C386( C62 C386 ) C62_=_C387( C62 C387 ) C62_=_C388( C62 C388 ) C62_=_C389( C62 C389 ) \nC91_=_C103( C91 C103 ) C91_=_C112( C91 C112 ) C91_=_C134( C91 C134 ) C91_=_C164( C91 C164 ) C91_=_C184( C91 C184 ) C91_=_C185( C91 C185 ) \nC91_=_C186( C91 C186 ) C91_=_C187( C91 C187 ) C91_=_C188( C91 C188 ) C91_=_C189( C91 C189 ) C91_=_C190( C91 C190 ) C91_=_C191( C91 C191 ) \nC91_=_C192( C91 C192 ) C91_=_C193( C91 C193 ) C91_=_C194( C91 C194 ) C91_=_C195( C91 C195 ) C91_=_C196( C91 C196 ) C103_=_C124( C103 C124 ) \nC103_=_C145( C103 C145 ) C103_=_C161( C103 C161 ) C103_=_C192( C103 C192 ) C103_=_C273( C103 C273 ) C103_=_C293( C103 C293 ) C103_=_C306( C103 C306 ) \nC103_=_C331( C103 C331 ) C103_=_C351( C103 C351 ) C103_=_C383( C103 C383 ) C103_=_C384( C103 C384 ) C103_=_C385( C103 C385 ) C103_=_C386( C103 C386 ) \nC103_=_C387( C103 C387 ) C103_=_C388( C103 C388 ) C103_=_C389( C103 C389 ) C112_=_C124( C112 C124 ) C112_=_C134( C112 C134 ) C112_=_C164( C112 C164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24_=_C145( C124 C145 ) C124_=_C161( C124 C161 ) C124_=_C192( C124 C192 ) C124_=_C273( C124 C273 ) C124_=_C293( C124 C293 ) \nC124_=_C306( C124 C306 ) C124_=_C331( C124 C331 ) C124_=_C351( C124 C351 ) C124_=_C383( C124 C383 ) C124_=_C384( C124 C384 ) C124_=_C385( C124 C385 ) \nC124_=_C386( C124 C386 ) C124_=_C387( C124 C387 ) C124_=_C388( C124 C388 ) C124_=_C389( C124 C389 ) C134_=_C145( C134 C145 ) C134_=_C164( C134 C164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45_=_C161( C145 C161 ) C145_=_C192( C145 C192 ) C145_=_C273( C145 C273 ) C145_=_C293( C145 C293 ) C145_=_C306( C145 C306 ) \nC145_=_C331( C145 C331 ) C145_=_C351( C145 C351 ) C145_=_C383( C145 C383 ) C145_=_C384( C145 C384 ) C145_=_C385( C145 C385 ) C145_=_C386( C145 C386 ) \nC145_=_C387( C145 C387 ) C145_=_C388( C145 C388 ) C145_=_C389( C145 C389 ) C161_=_C192( C161 C192 ) C161_=_C273( C161 C273 ) C161_=_C293( C161 C293 ) \nC161_=_C306( C161 C306 ) C161_=_C331( C161 C331 ) C161_=_C351( C161 C351 ) C161_=_C383( C161 C383 ) C161_=_C384( C161 C384 ) C161_=_C385( C161 C385 ) \nC161_=_C386( C161 C386 ) C161_=_C387( C161 C387 ) C161_=_C388( C161 C388 ) C161_=_C389( C161 C389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84_=_C185( C184 C185 ) \nC184_=_C186( C184 C186 ) C184_=_C187( C184 C187 ) C184_=_C188( C184 C188 ) C184_=_C189( C184 C189 ) C184_=_C190( C184 C190 ) C184_=_C191( C184 C191 ) \nC184_=_C192( C184 C192 ) C184_=_C193( C184 C193 ) C184_=_C194( C184 C194 ) C184_=_C195( C184 C195 ) C184_=_C196( C184 C196 ) C185_=_C186( C185 C186 ) \nC185_=_C187( C185 C187 ) C185_=_C188( C185 C188 ) C185_=_C189( C185 C189 ) C185_=_C190( C185 C190 ) C185_=_C191( C185 C191 ) C185_=_C192( C185 C192 ) \nC185_=_C193( C185 C193 ) C185_=_C194( C185 C194 ) C185_=_C195( C185 C195 ) C185_=_C196( C185 C196 ) C186_=_C187( C186 C187 ) C186_=_C188( C186 C188 ) \nC186_=_C189( C186 C189 ) C186_=_C190( C186 C190 ) C186_=_C191( C186 C191 ) C186_=_C192( C186 C192 ) C186_=_C193( C186 C193 ) C186_=_C194( C186 C194 ) \nC186_=_C195( C186 C195 ) C186_=_C196( C186 C196 ) C186_=_C273( C186 C273 ) C187_=_C188( C187 C188 ) C187_=_C189( C187 C189 ) C187_=_C190( C187 C190 ) \nC187_=_C191( C187 C191 ) C187_=_C192( C187 C192 ) C187_=_C193( C187 C193 ) C187_=_C194( C187 C194 ) C187_=_C195( C187 C195 ) C187_=_C196( C187 C196 ) \nC187_=_C293( C187 C293 ) C188_=_C189( C188 C189 ) C188_=_C190( C188 C190 ) C188_=_C191( C188 C191 ) C188_=_C192( C188 C192 ) C188_=_C193( C188 C193 ) \nC188_=_C194( C188 C194 ) C188_=_C195( C188 C195 ) C188_=_C196( C188 C196 ) C188_=_C306( C188 C30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2_=_C273( C192 C273 ) C192_=_C293( C192 C293 ) C192_=_C306( C192 C306 ) C192_=_C331( C192 C331 ) \nC192_=_C351( C192 C351 ) C192_=_C383( C192 C383 ) C192_=_C384( C192 C384 ) C192_=_C385( C192 C385 ) C192_=_C386( C192 C386 ) C192_=_C387( C192 C387 ) \nC192_=_C388( C192 C388 ) C192_=_C389( C192 C389 ) C193_=_C194( C193 C194 ) C193_=_C195( C193 C195 ) C193_=_C196( C193 C196 ) C194_=_C195( C194 C195 ) \nC194_=_C196( C194 C196 ) C194_=_C384( C194 C384 ) C195_=_C196( C195 C196 ) C195_=_C387( C195 C387 ) C196_=_C388( C196 C388 ) C273_=_C293( C273 C293 ) \nC273_=_C306( C273 C306 ) C273_=_C331( C273 C331 ) C273_=_C351( C273 C351 ) C273_=_C383( C273 C383 ) C273_=_C384( C273 C384 ) C273_=_C385( C273 C385 ) \nC273_=_C386( C273 C386 ) C273_=_C387( C273 C387 ) C273_=_C388( C273 C388 ) C273_=_C389( C273 C389 ) C293_=_C306( C293 C306 ) C293_=_C331( C293 C331 ) \nC293_=_C351( C293 C351 ) C293_=_C383( C293 C383 ) C293_=_C384( C293 C384 ) C293_=_C385( C293 C385 ) C293_=_C386( C293 C386 ) C293_=_C387( C293 C387 ) \nC293_=_C388( C293 C388 ) C293_=_C389( C293 C389 ) C306_=_C331( C306 C331 ) C306_=_C351( C306 C351 ) C306_=_C383( C306 C383 ) C306_=_C384( C306 C384 ) \nC306_=_C385( C306 C385 ) C306_=_C386( C306 C386 ) C306_=_C387( C306 C387 ) C306_=_C388( C306 C388 ) C306_=_C389( C306 C389 ) C331_=_C351( C331 C351 ) \nC331_=_C383( C331 C383 ) C331_=_C384( C331 C384 ) C331_=_C385( C331 C385 ) C331_=_C386( C331 C386 ) C331_=_C387( C331 C387 ) C331_=_C388( C331 C388 ) \nC331_=_C389( C331 C389 ) C351_=_C383( C351 C383 ) C351_=_C384( C351 C384 ) C351_=_C385( C351 C385 ) C351_=_C386( C351 C386 ) C351_=_C387( C351 C387 ) \nC351_=_C388( C351 C388 ) C351_=_C389( C351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15-&gt;22[label="36: C17 C26 C33 C62 C91 \nC103 C112 C124 C134 C145 C161 \nC164 C184 C185 C186 C187 C188 \nC189 C190 C191 C193 C194 C195 \nC196 C273 C293 C306 C331 C351 \nC383 C384 C385 C386 C387 C388 \nC389 \n316: C17_=_C26 ,C17_=_C33 ,C17_=_C91 ,C17_=_C112 ,C17_=_C134 ,\nC17_=_C164 ,C17_=_C184 ,C17_=_C185 ,C17_=_C186 ,C17_=_C187 ,C17_=_C188 ,\nC17_=_C189 ,C17_=_C190 ,C17_=_C191 ,C17_=_C193 ,C17_=_C194 ,C17_=_C195 ,\nC17_=_C196 ,C26_=_C62 ,C26_=_C103 ,C26_=_C124 ,C26_=_C145 ,C26_=_C161 ,\nC26_=_C273 ,C26_=_C293 ,C26_=_C306 ,C26_=_C331 ,C26_=_C351 ,C26_=_C383 ,\nC26_=_C384 ,C26_=_C385 ,C26_=_C386 ,C26_=_C387 ,C26_=_C388 ,C26_=_C389 ,\nC33_=_C91 ,C33_=_C112 ,C33_=_C134 ,C33_=_C164 ,C33_=_C184 ,C33_=_C185 ,\nC33_=_C186 ,C33_=_C187 ,C33_=_C188 ,C33_=_C189 ,C33_=_C190 ,C33_=_C191 ,\nC33_=_C193 ,C33_=_C194 ,C33_=_C195 ,C33_=_C196 ,C62_=_C103 ,C62_=_C124 ,\nC62_=_C145 ,C62_=_C161 ,C62_=_C273 ,C62_=_C293 ,C62_=_C306 ,C62_=_C331 ,\nC62_=_C351 ,C62_=_C383 ,C62_=_C384 ,C62_=_C385 ,C62_=_C386 ,C62_=_C387 ,\nC62_=_C388 ,C62_=_C389 ,C91_=_C103 ,C91_=_C112 ,C91_=_C134 ,C91_=_C164</w:t>
      </w:r>
    </w:p>
    <w:p>
      <w:pPr>
        <w:pStyle w:val="PreformattedText"/>
        <w:bidi w:val="0"/>
        <w:spacing w:before="0" w:after="0"/>
        <w:jc w:val="left"/>
        <w:rPr/>
      </w:pPr>
      <w:r>
        <w:rPr/>
        <w:t xml:space="preserve"> </w:t>
      </w:r>
      <w:r>
        <w:rPr/>
        <w:t>,\nC91_=_C184 ,C91_=_C185 ,C91_=_C186 ,C91_=_C187 ,C91_=_C188 ,C91_=_C189 ,\nC91_=_C190 ,C91_=_C191 ,C91_=_C193 ,C91_=_C194 ,C91_=_C195 ,C91_=_C196 ,\nC103_=_C124 ,C103_=_C145 ,C103_=_C161 ,C103_=_C273 ,C103_=_C293 ,C103_=_C306 ,\nC103_=_C331 ,C103_=_C351 ,C103_=_C383 ,C103_=_C384 ,C103_=_C385 ,C103_=_C386 ,\nC103_=_C387 ,C103_=_C388 ,C103_=_C389 ,C112_=_C124 ,C112_=_C134 ,C112_=_C164 ,\nC112_=_C184 ,C112_=_C185 ,C112_=_C186 ,C112_=_C187 ,C112_=_C188 ,C112_=_C189 ,\nC112_=_C190 ,C112_=_C191 ,C112_=_C193 ,C112_=_C194 ,C112_=_C195 ,C112_=_C196 ,\nC124_=_C145 ,C124_=_C161 ,C124_=_C273 ,C124_=_C293 ,C124_=_C306 ,C124_=_C331 ,\nC124_=_C351 ,C124_=_C383 ,C124_=_C384 ,C124_=_C385 ,C124_=_C386 ,C124_=_C387 ,\nC124_=_C388 ,C124_=_C389 ,C134_=_C145 ,C134_=_C164 ,C134_=_C184 ,C134_=_C185 ,\nC134_=_C186 ,C134_=_C187 ,C134_=_C188 ,C134_=_C189 ,C134_=_C190 ,C134_=_C191 ,\nC134_=_C193 ,C134_=_C194 ,C134_=_C195 ,C134_=_C196 ,C145_=_C161 ,C145_=_C273 ,\nC145_=_C293 ,C145_=_C306 ,C145_=_C331 ,C145_=_C351 ,C145_=_C383 ,C145_=_C384 ,\nC145_=_C385 ,C145_=_C386 ,C145_=_C387 ,C145_=_C388 ,C145_=_C389 ,C161_=_C273 ,\nC161_=_C293 ,C161_=_C306 ,C161_=_C331 ,C161_=_C351 ,C161_=_C383 ,C161_=_C384 ,\nC161_=_C385 ,C161_=_C386 ,C161_=_C387 ,C161_=_C388 ,C161_=_C389 ,C164_=_C184 ,\nC164_=_C185 ,C164_=_C186 ,C164_=_C187 ,C164_=_C188 ,C164_=_C189 ,C164_=_C190 ,\nC164_=_C191 ,C164_=_C193 ,C164_=_C194 ,C164_=_C195 ,C164_=_C196 ,C184_=_C185 ,\nC184_=_C186 ,C184_=_C187 ,C184_=_C188 ,C184_=_C189 ,C184_=_C190 ,C184_=_C191 ,\nC184_=_C193 ,C184_=_C194 ,C184_=_C195 ,C184_=_C196 ,C185_=_C186 ,C185_=_C187 ,\nC185_=_C188 ,C185_=_C189 ,C185_=_C190 ,C185_=_C191 ,C185_=_C193 ,C185_=_C194 ,\nC185_=_C195 ,C185_=_C196 ,C186_=_C187 ,C186_=_C188 ,C186_=_C189 ,C186_=_C190 ,\nC186_=_C191 ,C186_=_C193 ,C186_=_C194 ,C186_=_C195 ,C186_=_C196 ,C186_=_C273 ,\nC187_=_C188 ,C187_=_C189 ,C187_=_C190 ,C187_=_C191 ,C187_=_C193 ,C187_=_C194 ,\nC187_=_C195 ,C187_=_C196 ,C187_=_C293 ,C188_=_C189 ,C188_=_C190 ,C188_=_C191 ,\nC188_=_C193 ,C188_=_C194 ,C188_=_C195 ,C188_=_C196 ,C188_=_C306 ,C189_=_C190 ,\nC189_=_C191 ,C189_=_C193 ,C189_=_C194 ,C189_=_C195 ,C189_=_C196 ,C190_=_C191 ,\nC190_=_C193 ,C190_=_C194 ,C190_=_C195 ,C190_=_C196 ,C191_=_C193 ,C191_=_C194 ,\nC191_=_C195 ,C191_=_C196 ,C193_=_C194 ,C193_=_C195 ,C193_=_C196 ,C194_=_C195 ,\nC194_=_C196 ,C194_=_C384 ,C195_=_C196 ,C195_=_C387 ,C196_=_C388 ,C273_=_C293 ,\nC273_=_C306 ,C273_=_C331 ,C273_=_C351 ,C273_=_C383 ,C273_=_C384 ,C273_=_C385 ,\nC273_=_C386 ,C273_=_C387 ,C273_=_C388 ,C273_=_C389 ,C293_=_C306 ,C293_=_C331 ,\nC293_=_C351 ,C293_=_C383 ,C293_=_C384 ,C293_=_C385 ,C293_=_C386 ,C293_=_C387 ,\nC293_=_C388 ,C293_=_C389 ,C306_=_C331 ,C306_=_C351 ,C306_=_C383 ,C306_=_C384 ,\nC306_=_C385 ,C306_=_C386 ,C306_=_C387 ,C306_=_C388 ,C306_=_C389 ,C331_=_C351 ,\nC331_=_C383 ,C331_=_C384 ,C331_=_C385 ,C331_=_C386 ,C331_=_C387 ,C331_=_C388 ,\nC331_=_C389 ,C351_=_C383 ,C351_=_C384 ,C351_=_C385 ,C351_=_C386 ,C351_=_C387 ,\nC351_=_C388 ,C351_=_C389 ,C383_=_C384 ,C383_=_C385 ,C383_=_C386 ,C383_=_C387 ,\nC383_=_C388 ,C383_=_C389 ,C384_=_C385 ,C384_=_C386 ,C384_=_C387 ,C384_=_C388 ,\nC384_=_C389 ,C385_=_C386 ,C385_=_C387 ,C385_=_C388 ,C385_=_C389 ,C386_=_C387 ,\nC386_=_C388 ,C386_=_C389 ,C387_=_C388 ,C387_=_C389 ,C388_=_C389 ,"];23[shape=box, label="id:23 level: 3\n42: C8 C14 C28 C43 C47 \nC67 C85 C106 C162 C163 C182 \nC194 C196 C210 C220 C235 C240 \nC249 C255 C260 C265 C287 C309 \nC315 C325 C338 C357 C365 C368 \nC376 C381 C384 C388 C390 C393 \nC398 C399 C400 C401 C402 C403 \nC409 \n452: C8_=_C14( C8 C14 ) C8_=_C28( C8 C28 ) C8_=_C43( C8 C43 ) C8_=_C85( C8 C85 ) C8_=_C106( C8 C106 ) \nC8_=_C162( C8 C162 ) C8_=_C194( C8 C194 ) C8_=_C220( C8 C220 ) C8_=_C235( C8 C235 ) C8_=_C249( C8 C249 ) C8_=_C260( C8 C260 ) \nC8_=_C309( C8 C309 ) C8_=_C368( C8 C368 ) C8_=_C376( C8 C376 ) C8_=_C384( C8 C384 ) C8_=_C390( C8 C390 ) C8_=_C398( C8 C398 ) \nC8_=_C399( C8 C399 ) C8_=_C400( C8 C400 ) C8_=_C401( C8 C401 ) C8_=_C402( C8 C402 ) C8_=_C403( C8 C403 ) C14_=_C47( C14 C47 ) \nC14_=_C67( C14 C67 ) C14_=_C163( C14 C163 ) C14_=_C182( C14 C182 ) C14_=_C196( C14 C196 ) C14_=_C210( C14 C210 ) C14_=_C240( C14 C240 ) \nC14_=_C255( C14 C255 ) C14_=_C265( C14 C265 ) C14_=_C287( C14 C287 ) C14_=_C315( C14 C315 ) C14_=_C325( C14 C325 ) C14_=_C338( C14 C338 ) \nC14_=_C357( C14 C357 ) C14_=_C365( C14 C365 ) C14_=_C381( C14 C381 ) C14_=_C388( C14 C388 ) C14_=_C393( C14 C393 ) C14_=_C402( C14 C402 ) \nC14_=_C409( C14 C409 ) C28_=_C43( C28 C43 ) C28_=_C85( C28 C85 ) C28_=_C106( C28 C106 ) C28_=_C162( C28 C162 ) C28_=_C194( C28 C194 ) \nC28_=_C220( C28 C220 ) C28_=_C235( C28 C235 ) C28_=_C249( C28 C249 ) C28_=_C260( C28 C260 ) C28_=_C309( C28 C309 ) C28_=_C368( C28 C368 ) \nC28_=_C376( C28 C376 ) C28_=_C384( C28 C384 ) C28_=_C390( C28 C390 ) C28_=_C398( C28 C398 ) C28_=_C399( C28 C399 ) C28_=_C400( C28 C400 ) \nC28_=_C401( C28 C401 ) C28_=_C402( C28 C402 ) C28_=_C403( C28 C403 ) C43_=_C47( C43 C47 ) C43_=_C85( C43 C85 ) C43_=_C106( C43 C106 ) \nC43_=_C162( C43 C162 ) C43_=_C194( C43 C194 ) C43_=_C220( C43 C220 ) C43_=_C235( C43 C235 ) C43_=_C249( C43 C249 ) C43_=_C260( C43 C260 ) \nC43_=_C309( C43 C309 ) C43_=_C368( C43 C368 ) C43_=_C376( C43 C376 ) C43_=_C384( C43 C384 ) C43_=_C390( C43 C390 ) C43_=_C398( C43 C398 ) \nC43_=_C399( C43 C399 ) C43_=_C400( C43 C400 ) C43_=_C401( C43 C401 ) C43_=_C402( C43 C402 ) C43_=_C403( C43 C403 ) C47_=_C67( C47 C67 ) \nC47_=_C163( C47 C163 ) C47_=_C182( C47 C182 ) C47_=_C196( C47 C196 ) C47_=_C210( C47 C210 ) C47_=_C240( C47 C240 ) C47_=_C255( C47 C255 ) \nC47_=_C265( C47 C265 ) C47_=_C287( C47 C287 ) C47_=_C315( C47 C315 ) C47_=_C325( C47 C325 ) C47_=_C338( C47 C338 ) C47_=_C357( C47 C357 ) \nC47_=_C365( C47 C365 ) C47_=_C381( C47 C381 ) C47_=_C388( C47 C388 ) C47_=_C393( C47 C393 ) C47_=_C402( C47 C402 ) C47_=_C409( C47 C409 ) \nC67_=_C163( C67 C163 ) C67_=_C182( C67 C182 ) C67_=_C196( C67 C196 ) C67_=_C210( C67 C210 ) C67_=_C240( C67 C240 ) C67_=_C255( C67 C255 ) \nC67_=_C265( C67 C265 ) C67_=_C287( C67 C287 ) C67_=_C315( C67 C315 ) C67_=_C325( C67 C325 ) C67_=_C338( C67 C338 ) C67_=_C357( C67 C357 ) \nC67_=_C365( C67 C365 ) C67_=_C381( C67 C381 ) C67_=_C388( C67 C388 ) C67_=_C393( C67 C393 ) C67_=_C402( C67 C402 ) C67_=_C409( C67 C409 ) \nC85_=_C106( C85 C106 ) C85_=_C162( C85 C162 ) C85_=_C194( C85 C194 ) C85_=_C220( C85 C220 ) C85_=_C235( C85 C235 ) C85_=_C249( C85 C249 ) \nC85_=_C260( C85 C260 ) C85_=_C309( C85 C309 ) C85_=_C368( C85 C368 ) C85_=_C376( C85 C376 ) C85_=_C384( C85 C384 ) C85_=_C390( C85 C390 ) \nC85_=_C398( C85 C398 ) C85_=_C399( C85 C399 ) C85_=_C400( C85 C400 ) C85_=_C401( C85 C401 ) C85_=_C402( C85 C402 ) C85_=_C403( C85 C403 ) \nC106_=_C162( C106 C162 ) C106_=_C194( C106 C194 ) C106_=_C220( C106 C220 ) C106_=_C235( C106 C235 ) C106_=_C249( C106 C249 ) C106_=_C260( C106 C260 ) \nC106_=_C309( C106 C309 ) C106_=_C368( C106 C368 ) C106_=_C376( C106 C376 ) C106_=_C384( C106 C384 ) C106_=_C390( C106 C390 ) C106_=_C398( C106 C398 ) \nC106_=_C399( C106 C399 ) C106_=_C400( C106 C400 ) C106_=_C401( C106 C401 ) C106_=_C402( C106 C402 ) C106_=_C403( C106 C403 ) C162_=_C163( C162 C163 ) \nC162_=_C194( C162 C194 ) C162_=_C220( C162 C220 ) C162_=_C235( C162 C235 ) C162_=_C249( C162 C249 ) C162_=_C260( C162 C260 ) C162_=_C309( C162 C309 ) \nC162_=_C368( C162 C368 ) C162_=_C376( C162 C376 ) C162_=_C384( C162 C384 ) C162_=_C390( C162 C390 ) C162_=_C398( C162 C398 ) C162_=_C399( C162 C399 ) \nC162_=_C400( C162 C400 ) C162_=_C401( C162 C401 ) C162_=_C402( C162 C402 ) C162_=_C403( C162 C403 ) C163_=_C182( C163 C182 ) C163_=_C196( C163 C196 ) \nC163_=_C210( C163 C210 ) C163_=_C240( C163 C240 ) C163_=_C255( C163 C255 ) C163_=_C265( C163 C265 ) C163_=_C287( C163 C287 ) C163_=_C315( C163 C315 ) \nC163_=_C325( C163 C325 ) C163_=_C338( C163 C338 ) C163_=_C357( C163 C357 ) C163_=_C365( C163 C365 ) C163_=_C381( C163 C381 ) C163_=_C388( C163 C388 ) \nC163_=_C393( C163 C393 ) C163_=_C402( C163 C402 ) C163_=_C409( C163 C409 ) C182_=_C196( C182 C196 ) C182_=_C210( C182 C210 ) C182_=_C240( C182 C240 ) \nC182_=_C255( C182 C255 ) C182_=_C265( C182 C265 ) C182_=_C287( C182 C287 ) C182_=_C315( C182 C315 ) C182_=_C325( C182 C325 ) C182_=_C338( C182 C338 ) \nC182_=_C357( C182 C357 ) C182_=_C365( C182 C365 ) C182_=_C381( C182 C381 ) C182_=_C388( C182 C388 ) C182_=_C393( C182 C393 ) C182_=_C402( C182 C402 ) \nC182_=_C409( C182 C409 ) C194_=_C196( C194 C196 ) C194_=_C220( C194 C220 ) C194_=_C235( C194 C235 ) C194_=_C249( C194 C249 ) C194_=_C260( C194 C260 ) \nC194_=_C309( C194 C309 ) C194_=_C368( C194 C368 ) C194_=_C376( C194 C376 ) C194_=_C384( C194 C384 ) C194_=_C390( C194 C390 ) C194_=_C398( C194 C398 ) \nC194_=_C399( C194 C399 ) C194_=_C400( C194 C400 ) C194_=_C401( C194 C401 ) C194_=_C402( C194 C402 ) C194_=_C403( C194 C403 ) C196_=_C210( C196 C210 ) \nC196_=_C240( C196 C240 ) C196_=_C255( C196 C255 ) C196_=_C265( C196 C265 ) C196_=_C287( C196 C287 ) C196_=_C315( C196 C315 ) C196_=_C325( C196 C325 ) \nC196_=_C338( C196 C338 ) C196_=_C357( C196 C357 ) C196_=_C365( C196 C365 ) C196_=_C381( C196 C381 ) C196_=_C388( C196 C388 ) C196_=_C393( C196 C393 ) \nC196_=_C402( C196 C402 ) C196_=_C409( C196 C409 ) C210_=_C240( C210 C240 ) C210_=_C255( C210 C255 ) C210_=_C265( C210 C265 ) C210_=_C287( C210 C287 ) \nC210_=_C315( C210 C315 ) C210_=_C325( C210 C325 ) C210_=_C338( C210 C338 ) C210_=_C357( C210 C357 ) C210_=_C365( C210 C365 ) C210_=_C381( C210 C381 ) \nC210_=_C388( C210 C388 ) C210_=_C393( C210 C393 ) C210_=_C402( C210 C402 ) C210_=_C409( C210 C409 ) C220_=_C235( C220 C235 ) C220_=_C249( C220 C249 ) \nC220_=_C260( C220 C260 ) C220_=_C309( C220 C309 ) C220_=_C368( C220 C368 ) C220_=_C376( C220 C376 ) C220_=_C384( C220 C384 ) C220_=_C390( C220 C390 ) \nC220_=_C398( C220 C398 ) C220_=_C399( C220 C399 ) C220_=_C400( C220 C400 ) C220_=_C401( C220 C401 ) C220_=_C402( C220 C402 ) C220_=_C403( C220 C403 ) \nC235_=_C240( C235 C240 ) C235_=_C249( C235 C249 ) C235_=_C260(</w:t>
      </w:r>
    </w:p>
    <w:p>
      <w:pPr>
        <w:pStyle w:val="PreformattedText"/>
        <w:bidi w:val="0"/>
        <w:spacing w:before="0" w:after="0"/>
        <w:jc w:val="left"/>
        <w:rPr/>
      </w:pPr>
      <w:r>
        <w:rPr/>
        <w:t xml:space="preserve"> </w:t>
      </w:r>
      <w:r>
        <w:rPr/>
        <w:t>C235 C260 ) C235_=_C309( C235 C309 ) C235_=_C368( C235 C368 ) C235_=_C376( C235 C376 ) \nC235_=_C384( C235 C384 ) C235_=_C390( C235 C390 ) C235_=_C398( C235 C398 ) C235_=_C399( C235 C399 ) C235_=_C400( C235 C400 ) C235_=_C401( C235 C401 ) \nC235_=_C402( C235 C402 ) C235_=_C403( C235 C403 ) C240_=_C255( C240 C255 ) C240_=_C265( C240 C265 ) C240_=_C287( C240 C287 ) C240_=_C315( C240 C315 ) \nC240_=_C325( C240 C325 ) C240_=_C338( C240 C338 ) C240_=_C357( C240 C357 ) C240_=_C365( C240 C365 ) C240_=_C381( C240 C381 ) C240_=_C388( C240 C388 ) \nC240_=_C393( C240 C393 ) C240_=_C402( C240 C402 ) C240_=_C409( C240 C409 ) C249_=_C255( C249 C255 ) C249_=_C260( C249 C260 ) C249_=_C309( C249 C309 ) \nC249_=_C368( C249 C368 ) C249_=_C376( C249 C376 ) C249_=_C384( C249 C384 ) C249_=_C390( C249 C390 ) C249_=_C398( C249 C398 ) C249_=_C399( C249 C399 ) \nC249_=_C400( C249 C400 ) C249_=_C401( C249 C401 ) C249_=_C402( C249 C402 ) C249_=_C403( C249 C403 ) C255_=_C265( C255 C265 ) C255_=_C287( C255 C287 ) \nC255_=_C315( C255 C315 ) C255_=_C325( C255 C325 ) C255_=_C338( C255 C338 ) C255_=_C357( C255 C357 ) C255_=_C365( C255 C365 ) C255_=_C381( C255 C381 ) \nC255_=_C388( C255 C388 ) C255_=_C393( C255 C393 ) C255_=_C402( C255 C402 ) C255_=_C409( C255 C409 ) C260_=_C265( C260 C265 ) C260_=_C309( C260 C309 ) \nC260_=_C368( C260 C368 ) C260_=_C376( C260 C376 ) C260_=_C384( C260 C384 ) C260_=_C390( C260 C390 ) C260_=_C398( C260 C398 ) C260_=_C399( C260 C399 ) \nC260_=_C400( C260 C400 ) C260_=_C401( C260 C401 ) C260_=_C402( C260 C402 ) C260_=_C403( C260 C403 ) C265_=_C287( C265 C287 ) C265_=_C315( C265 C315 ) \nC265_=_C325( C265 C325 ) C265_=_C338( C265 C338 ) C265_=_C357( C265 C357 ) C265_=_C365( C265 C365 ) C265_=_C381( C265 C381 ) C265_=_C388( C265 C388 ) \nC265_=_C393( C265 C393 ) C265_=_C402( C265 C402 ) C265_=_C409( C265 C409 ) C287_=_C315( C287 C315 ) C287_=_C325( C287 C325 ) C287_=_C338( C287 C338 ) \nC287_=_C357( C287 C357 ) C287_=_C365( C287 C365 ) C287_=_C381( C287 C381 ) C287_=_C388( C287 C388 ) C287_=_C393( C287 C393 ) C287_=_C402( C287 C402 ) \nC287_=_C409( C287 C409 ) C309_=_C315( C309 C315 ) C309_=_C368( C309 C368 ) C309_=_C376( C309 C376 ) C309_=_C384( C309 C384 ) C309_=_C390( C309 C390 ) \nC309_=_C398( C309 C398 ) C309_=_C399( C309 C399 ) C309_=_C400( C309 C400 ) C309_=_C401( C309 C401 ) C309_=_C402( C309 C402 ) C309_=_C403( C309 C403 ) \nC315_=_C325( C315 C325 ) C315_=_C338( C315 C338 ) C315_=_C357( C315 C357 ) C315_=_C365( C315 C365 ) C315_=_C381( C315 C381 ) C315_=_C388( C315 C388 ) \nC315_=_C393( C315 C393 ) C315_=_C402( C315 C402 ) C315_=_C409( C315 C409 ) C325_=_C338( C325 C338 ) C325_=_C357( C325 C357 ) C325_=_C365( C325 C365 ) \nC325_=_C381( C325 C381 ) C325_=_C388( C325 C388 ) C325_=_C393( C325 C393 ) C325_=_C402( C325 C402 ) C325_=_C409( C325 C409 ) C338_=_C357( C338 C357 ) \nC338_=_C365( C338 C365 ) C338_=_C381( C338 C381 ) C338_=_C388( C338 C388 ) C338_=_C393( C338 C393 ) C338_=_C402( C338 C402 ) C338_=_C409( C338 C409 ) \nC357_=_C365( C357 C365 ) C357_=_C381( C357 C381 ) C357_=_C388( C357 C388 ) C357_=_C393( C357 C393 ) C357_=_C402( C357 C402 ) C357_=_C409( C357 C409 ) \nC365_=_C381( C365 C381 ) C365_=_C388( C365 C388 ) C365_=_C393( C365 C393 ) C365_=_C402( C365 C402 ) C365_=_C409( C365 C409 ) C368_=_C376( C368 C376 ) \nC368_=_C384( C368 C384 ) C368_=_C390( C368 C390 ) C368_=_C398( C368 C398 ) C368_=_C399( C368 C399 ) C368_=_C400( C368 C400 ) C368_=_C401( C368 C401 ) \nC368_=_C402( C368 C402 ) C368_=_C403( C368 C403 ) C376_=_C381( C376 C381 ) C376_=_C384( C376 C384 ) C376_=_C390( C376 C390 ) C376_=_C398( C376 C398 ) \nC376_=_C399( C376 C399 ) C376_=_C400( C376 C400 ) C376_=_C401( C376 C401 ) C376_=_C402( C376 C402 ) C376_=_C403( C376 C403 ) C381_=_C388( C381 C388 ) \nC381_=_C393( C381 C393 ) C381_=_C402( C381 C402 ) C381_=_C409( C381 C409 ) C384_=_C388( C384 C388 ) C384_=_C390( C384 C390 ) C384_=_C398( C384 C398 ) \nC384_=_C399( C384 C399 ) C384_=_C400( C384 C400 ) C384_=_C401( C384 C401 ) C384_=_C402( C384 C402 ) C384_=_C403( C384 C403 ) C388_=_C393( C388 C393 ) \nC388_=_C402( C388 C402 ) C388_=_C409( C388 C409 ) C390_=_C393( C390 C393 ) C390_=_C398( C390 C398 ) C390_=_C399( C390 C399 ) C390_=_C400( C390 C400 ) \nC390_=_C401( C390 C401 ) C390_=_C402( C390 C402 ) C390_=_C403( C390 C403 ) C393_=_C402( C393 C402 ) C393_=_C409( C393 C409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2_=_C403( C402 C403 ) C402_=_C409( C402 C409 ) "];16-&gt;23[label="41: C8 C14 C28 C43 C47 \nC67 C85 C106 C162 C163 C182 \nC194 C196 C210 C220 C235 C240 \nC249 C255 C260 C265 C287 C309 \nC315 C325 C338 C357 C365 C368 \nC376 C381 C384 C388 C390 C393 \nC398 C399 C400 C401 C403 C409 \n411: C8_=_C14 ,C8_=_C28 ,C8_=_C43 ,C8_=_C85 ,C8_=_C106 ,\nC8_=_C162 ,C8_=_C194 ,C8_=_C220 ,C8_=_C235 ,C8_=_C249 ,C8_=_C260 ,\nC8_=_C309 ,C8_=_C368 ,C8_=_C376 ,C8_=_C384 ,C8_=_C390 ,C8_=_C398 ,\nC8_=_C399 ,C8_=_C400 ,C8_=_C401 ,C8_=_C403 ,C14_=_C47 ,C14_=_C67 ,\nC14_=_C163 ,C14_=_C182 ,C14_=_C196 ,C14_=_C210 ,C14_=_C240 ,C14_=_C255 ,\nC14_=_C265 ,C14_=_C287 ,C14_=_C315 ,C14_=_C325 ,C14_=_C338 ,C14_=_C357 ,\nC14_=_C365 ,C14_=_C381 ,C14_=_C388 ,C14_=_C393 ,C14_=_C409 ,C28_=_C43 ,\nC28_=_C85 ,C28_=_C106 ,C28_=_C162 ,C28_=_C194 ,C28_=_C220 ,C28_=_C235 ,\nC28_=_C249 ,C28_=_C260 ,C28_=_C309 ,C28_=_C368 ,C28_=_C376 ,C28_=_C384 ,\nC28_=_C390 ,C28_=_C398 ,C28_=_C399 ,C28_=_C400 ,C28_=_C401 ,C28_=_C403 ,\nC43_=_C47 ,C43_=_C85 ,C43_=_C106 ,C43_=_C162 ,C43_=_C194 ,C43_=_C220 ,\nC43_=_C235 ,C43_=_C249 ,C43_=_C260 ,C43_=_C309 ,C43_=_C368 ,C43_=_C376 ,\nC43_=_C384 ,C43_=_C390 ,C43_=_C398 ,C43_=_C399 ,C43_=_C400 ,C43_=_C401 ,\nC43_=_C403 ,C47_=_C67 ,C47_=_C163 ,C47_=_C182 ,C47_=_C196 ,C47_=_C210 ,\nC47_=_C240 ,C47_=_C255 ,C47_=_C265 ,C47_=_C287 ,C47_=_C315 ,C47_=_C325 ,\nC47_=_C338 ,C47_=_C357 ,C47_=_C365 ,C47_=_C381 ,C47_=_C388 ,C47_=_C393 ,\nC47_=_C409 ,C67_=_C163 ,C67_=_C182 ,C67_=_C196 ,C67_=_C210 ,C67_=_C240 ,\nC67_=_C255 ,C67_=_C265 ,C67_=_C287 ,C67_=_C315 ,C67_=_C325 ,C67_=_C338 ,\nC67_=_C357 ,C67_=_C365 ,C67_=_C381 ,C67_=_C388 ,C67_=_C393 ,C67_=_C409 ,\nC85_=_C106 ,C85_=_C162 ,C85_=_C194 ,C85_=_C220 ,C85_=_C235 ,C85_=_C249 ,\nC85_=_C260 ,C85_=_C309 ,C85_=_C368 ,C85_=_C376 ,C85_=_C384 ,C85_=_C390 ,\nC85_=_C398 ,C85_=_C399 ,C85_=_C400 ,C85_=_C401 ,C85_=_C403 ,C106_=_C162 ,\nC106_=_C194 ,C106_=_C220 ,C106_=_C235 ,C106_=_C249 ,C106_=_C260 ,C106_=_C309 ,\nC106_=_C368 ,C106_=_C376 ,C106_=_C384 ,C106_=_C390 ,C106_=_C398 ,C106_=_C399 ,\nC106_=_C400 ,C106_=_C401 ,C106_=_C403 ,C162_=_C163 ,C162_=_C194 ,C162_=_C220 ,\nC162_=_C235 ,C162_=_C249 ,C162_=_C260 ,C162_=_C309 ,C162_=_C368 ,C162_=_C376 ,\nC162_=_C384 ,C162_=_C390 ,C162_=_C398 ,C162_=_C399 ,C162_=_C400 ,C162_=_C401 ,\nC162_=_C403 ,C163_=_C182 ,C163_=_C196 ,C163_=_C210 ,C163_=_C240 ,C163_=_C255 ,\nC163_=_C265 ,C163_=_C287 ,C163_=_C315 ,C163_=_C325 ,C163_=_C338 ,C163_=_C357 ,\nC163_=_C365 ,C163_=_C381 ,C163_=_C388 ,C163_=_C393 ,C163_=_C409 ,C182_=_C196 ,\nC182_=_C210 ,C182_=_C240 ,C182_=_C255 ,C182_=_C265 ,C182_=_C287 ,C182_=_C315 ,\nC182_=_C325 ,C182_=_C338 ,C182_=_C357 ,C182_=_C365 ,C182_=_C381 ,C182_=_C388 ,\nC182_=_C393 ,C182_=_C409 ,C194_=_C196 ,C194_=_C220 ,C194_=_C235 ,C194_=_C249 ,\nC194_=_C260 ,C194_=_C309 ,C194_=_C368 ,C194_=_C376 ,C194_=_C384 ,C194_=_C390 ,\nC194_=_C398 ,C194_=_C399 ,C194_=_C400 ,C194_=_C401 ,C194_=_C403 ,C196_=_C210 ,\nC196_=_C240 ,C196_=_C255 ,C196_=_C265 ,C196_=_C287 ,C196_=_C315 ,C196_=_C325 ,\nC196_=_C338 ,C196_=_C357 ,C196_=_C365 ,C196_=_C381 ,C196_=_C388 ,C196_=_C393 ,\nC196_=_C409 ,C210_=_C240 ,C210_=_C255 ,C210_=_C265 ,C210_=_C287 ,C210_=_C315 ,\nC210_=_C325 ,C210_=_C338 ,C210_=_C357 ,C210_=_C365 ,C210_=_C381 ,C210_=_C388 ,\nC210_=_C393 ,C210_=_C409 ,C220_=_C235 ,C220_=_C249 ,C220_=_C260 ,C220_=_C309 ,\nC220_=_C368 ,C220_=_C376 ,C220_=_C384 ,C220_=_C390 ,C220_=_C398 ,C220_=_C399 ,\nC220_=_C400 ,C220_=_C401 ,C220_=_C403 ,C235_=_C240 ,C235_=_C249 ,C235_=_C260 ,\nC235_=_C309 ,C235_=_C368 ,C235_=_C376 ,C235_=_C384 ,C235_=_C390 ,C235_=_C398 ,\nC235_=_C399 ,C235_=_C400 ,C235_=_C401 ,C235_=_C403 ,C240_=_C255 ,C240_=_C265 ,\nC240_=_C287 ,C240_=_C315 ,C240_=_C325 ,C240_=_C338 ,C240_=_C357 ,C240_=_C365 ,\nC240_=_C381 ,C240_=_C388 ,C240_=_C393 ,C240_=_C409 ,C249_=_C255 ,C249_=_C260 ,\nC249_=_C309 ,C249_=_C368 ,C249_=_C376 ,C249_=_C384 ,C249_=_C390 ,C249_=_C398 ,\nC249_=_C399 ,C249_=_C400 ,C249_=_C401 ,C249_=_C403 ,C255_=_C265 ,C255_=_C287 ,\nC255_=_C315 ,C255_=_C325 ,C255_=_C338 ,C255_=_C357 ,C255_=_C365 ,C255_=_C381 ,\nC255_=_C388 ,C255_=_C393 ,C255_=_C409 ,C260_=_C265 ,C260_=_C309 ,C260_=_C368 ,\nC260_=_C376 ,C260_=_C384 ,C260_=_C390 ,C260_=_C398 ,C260_=_C399 ,C260_=_C400 ,\nC260_=_C401 ,C260_=_C403 ,C265_=_C287 ,C265_=_C315 ,C265_=_C325 ,C265_=_C338 ,\nC265_=_C357 ,C265_=_C365 ,C265_=_C381 ,C265_=_C388 ,C265_=_C393 ,C265_=_C409 ,\nC287_=_C315 ,C287_=_C325 ,C287_=_C338 ,C287_=_C357 ,C287_=_C365 ,C287_=_C381 ,\nC287_=_C388 ,C287_=_C393 ,C287_=_C409 ,C309_=_C315 ,C309_=_C368 ,C309_=_C376 ,\nC309_=_C384 ,C309_=_C390 ,C309_=_C398 ,C309_=_C399 ,C309_=_C400 ,C309_=_C401 ,\nC309_=_C403 ,C315_=_C325 ,C315_=_C338 ,C315_=_C357 ,C315_=_C365 ,C315_=_C381 ,\nC315_=_C388 ,C315_=_C393 ,C315_=_C409 ,C325_=_C338 ,C325_=_C357 ,C325_=_C365 ,\nC325_=_C381 ,C325_=_C388 ,C325_=_C393 ,C325_=_C409 ,C338_=_C357 ,C338_=_C365 ,\nC338_=_C381 ,C338_=_C388 ,C338_=_C393 ,C338_=_C409 ,C357_=_C365 ,C357_=_C381 ,\nC357_=_C388 ,C357_=_C393 ,C357_=_C409 ,C365_=_C381 ,C365_=_C388 ,C365_=_C393 ,\nC365_=_C409 ,C368_=_C376 ,C368_=_C384 ,C368_=_C390 ,C368_=_C398 ,C368_=_C399 ,\nC368_=_C400 ,C368_=_C401 ,C368_=_C403 ,C376_=_C381 ,C376_=_C384 ,C376_=_C390 ,\nC376_=_C398 ,C376_=_C399 ,C376_=_C400 ,C376_=_C401 ,C376_=_C403 ,C381_=_C388</w:t>
      </w:r>
    </w:p>
    <w:p>
      <w:pPr>
        <w:pStyle w:val="PreformattedText"/>
        <w:bidi w:val="0"/>
        <w:spacing w:before="0" w:after="0"/>
        <w:jc w:val="left"/>
        <w:rPr/>
      </w:pPr>
      <w:r>
        <w:rPr/>
        <w:t xml:space="preserve"> </w:t>
      </w:r>
      <w:r>
        <w:rPr/>
        <w:t>,\nC381_=_C393 ,C381_=_C409 ,C384_=_C388 ,C384_=_C390 ,C384_=_C398 ,C384_=_C399 ,\nC384_=_C400 ,C384_=_C401 ,C384_=_C403 ,C388_=_C393 ,C388_=_C409 ,C390_=_C393 ,\nC390_=_C398 ,C390_=_C399 ,C390_=_C400 ,C390_=_C401 ,C390_=_C403 ,C393_=_C409 ,\nC398_=_C399 ,C398_=_C400 ,C398_=_C401 ,C398_=_C403 ,C399_=_C400 ,C399_=_C401 ,\nC399_=_C403 ,C400_=_C401 ,C400_=_C403 ,C401_=_C403 ,"];24[shape=box, label="id:24 level: 3\n44: C4 C34 C35 C73 C93 \nC94 C113 C136 C152 C153 C166 \nC184 C197 C198 C211 C212 C213 \nC214 C215 C216 C217 C218 C219 \nC220 C221 C222 C223 C224 C225 \nC226 C227 C228 C229 C230 C231 \nC232 C233 C234 C235 C236 C237 \nC238 C239 C240 \n497: C4_=_C34( C4 C34 ) C4_=_C93( C4 C93 ) C4_=_C152( C4 C152 ) C4_=_C166( C4 C166 ) C4_=_C184( C4 C184 ) \nC4_=_C197( C4 C197 ) C4_=_C211( C4 C211 ) C4_=_C212( C4 C212 ) C4_=_C213( C4 C213 ) C4_=_C214( C4 C214 ) C4_=_C215( C4 C215 ) \nC4_=_C216( C4 C216 ) C4_=_C217( C4 C217 ) C4_=_C218( C4 C218 ) C4_=_C219( C4 C219 ) C4_=_C220( C4 C220 ) C4_=_C221( C4 C221 ) \nC4_=_C222( C4 C222 ) C4_=_C223( C4 C223 ) C4_=_C224( C4 C224 ) C4_=_C225( C4 C225 ) C34_=_C35( C34 C35 ) C34_=_C93( C34 C93 ) \nC34_=_C152( C34 C152 ) C34_=_C166( C34 C166 ) C34_=_C184( C34 C184 ) C34_=_C197( C34 C197 ) C34_=_C211( C34 C211 ) C34_=_C212( C34 C212 ) \nC34_=_C213( C34 C213 ) C34_=_C214( C34 C214 ) C34_=_C215( C34 C215 ) C34_=_C216( C34 C216 ) C34_=_C217( C34 C217 ) C34_=_C218( C34 C218 ) \nC34_=_C219( C34 C219 ) C34_=_C220( C34 C220 ) C34_=_C221( C34 C221 ) C34_=_C222( C34 C222 ) C34_=_C223( C34 C223 ) C34_=_C224( C34 C224 ) \nC34_=_C225( C34 C225 ) C35_=_C73( C35 C73 ) C35_=_C94( C35 C94 ) C35_=_C113( C35 C113 ) C35_=_C136( C35 C136 ) C35_=_C153( C35 C153 ) \nC35_=_C198( C35 C198 ) C35_=_C211( C35 C211 ) C35_=_C226( C35 C226 ) C35_=_C227( C35 C227 ) C35_=_C228( C35 C228 ) C35_=_C229( C35 C229 ) \nC35_=_C230( C35 C230 ) C35_=_C231( C35 C231 ) C35_=_C232( C35 C232 ) C35_=_C233( C35 C233 ) C35_=_C234( C35 C234 ) C35_=_C235( C35 C235 ) \nC35_=_C236( C35 C236 ) C35_=_C237( C35 C237 ) C35_=_C238( C35 C238 ) C35_=_C239( C35 C239 ) C35_=_C240( C35 C240 ) C73_=_C94( C73 C94 ) \nC73_=_C113( C73 C113 ) C73_=_C136( C73 C136 ) C73_=_C153( C73 C153 ) C73_=_C198( C73 C198 ) C73_=_C211( C73 C211 ) C73_=_C226( C73 C226 ) \nC73_=_C227( C73 C227 ) C73_=_C228( C73 C228 ) C73_=_C229( C73 C229 ) C73_=_C230( C73 C230 ) C73_=_C231( C73 C231 ) C73_=_C232( C73 C232 ) \nC73_=_C233( C73 C233 ) C73_=_C234( C73 C234 ) C73_=_C235( C73 C235 ) C73_=_C236( C73 C236 ) C73_=_C237( C73 C237 ) C73_=_C238( C73 C238 ) \nC73_=_C239( C73 C239 ) C73_=_C240( C73 C240 ) C93_=_C94( C93 C94 ) C93_=_C152( C93 C152 ) C93_=_C166( C93 C166 ) C93_=_C184( C93 C184 ) \nC93_=_C197( C93 C197 ) C93_=_C211( C93 C211 ) C93_=_C212( C93 C212 ) C93_=_C213( C93 C213 ) C93_=_C214( C93 C214 ) C93_=_C215( C93 C215 ) \nC93_=_C216( C93 C216 ) C93_=_C217( C93 C217 ) C93_=_C218( C93 C218 ) C93_=_C219( C93 C219 ) C93_=_C220( C93 C220 ) C93_=_C221( C93 C221 ) \nC93_=_C222( C93 C222 ) C93_=_C223( C93 C223 ) C93_=_C224( C93 C224 ) C93_=_C225( C93 C225 ) C94_=_C113( C94 C113 ) C94_=_C136( C94 C136 ) \nC94_=_C153( C94 C153 ) C94_=_C198( C94 C198 ) C94_=_C211( C94 C211 ) C94_=_C226( C94 C226 ) C94_=_C227( C94 C227 ) C94_=_C228( C94 C228 ) \nC94_=_C229( C94 C229 ) C94_=_C230( C94 C230 ) C94_=_C231( C94 C231 ) C94_=_C232( C94 C232 ) C94_=_C233( C94 C233 ) C94_=_C234( C94 C234 ) \nC94_=_C235( C94 C235 ) C94_=_C236( C94 C236 ) C94_=_C237( C94 C237 ) C94_=_C238( C94 C238 ) C94_=_C239( C94 C239 ) C94_=_C240( C94 C240 ) \nC113_=_C136( C113 C136 ) C113_=_C153( C113 C153 ) C113_=_C198( C113 C198 ) C113_=_C211( C113 C211 ) C113_=_C226( C113 C226 ) C113_=_C227( C113 C227 ) \nC113_=_C228( C113 C228 ) C113_=_C229( C113 C229 ) C113_=_C230( C113 C230 ) C113_=_C231( C113 C231 ) C113_=_C232( C113 C232 ) C113_=_C233( C113 C233 ) \nC113_=_C234( C113 C234 ) C113_=_C235( C113 C235 ) C113_=_C236( C113 C236 ) C113_=_C237( C113 C237 ) C113_=_C238( C113 C238 ) C113_=_C239( C113 C239 ) \nC113_=_C240( C113 C240 ) C136_=_C153( C136 C153 ) C136_=_C198( C136 C198 ) C136_=_C211( C136 C211 ) C136_=_C226( C136 C226 ) C136_=_C227( C136 C227 ) \nC136_=_C228( C136 C228 ) C136_=_C229( C136 C229 ) C136_=_C230( C136 C230 ) C136_=_C231( C136 C231 ) C136_=_C232( C136 C232 ) C136_=_C233( C136 C233 ) \nC136_=_C234( C136 C234 ) C136_=_C235( C136 C235 ) C136_=_C236( C136 C236 ) C136_=_C237( C136 C237 ) C136_=_C238( C136 C238 ) C136_=_C239( C136 C239 ) \nC136_=_C240( C136 C240 ) C152_=_C153( C152 C153 ) C152_=_C166( C152 C166 ) C152_=_C184( C152 C184 ) C152_=_C197( C152 C197 ) C152_=_C211( C152 C211 ) \nC152_=_C212( C152 C212 ) C152_=_C213( C152 C213 ) C152_=_C214( C152 C214 ) C152_=_C215( C152 C215 ) C152_=_C216( C152 C216 ) C152_=_C217( C152 C217 ) \nC152_=_C218( C152 C218 ) C152_=_C219( C152 C219 ) C152_=_C220( C152 C220 ) C152_=_C221( C152 C221 ) C152_=_C222( C152 C222 ) C152_=_C223( C152 C223 ) \nC152_=_C224( C152 C224 ) C152_=_C225( C152 C225 ) C153_=_C198( C153 C198 ) C153_=_C211( C153 C211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66_=_C184( C166 C184 ) C166_=_C197( C166 C197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84_=_C197( C184 C197 ) C184_=_C211( C184 C211 ) C184_=_C212( C184 C212 ) C184_=_C213( C184 C213 ) C184_=_C214( C184 C214 ) C184_=_C215( C184 C215 ) \nC184_=_C216( C184 C216 ) C184_=_C217( C184 C217 ) C184_=_C218( C184 C218 ) C184_=_C219( C184 C219 ) C184_=_C220( C184 C220 ) C184_=_C221( C184 C221 ) \nC184_=_C222( C184 C222 ) C184_=_C223( C184 C223 ) C184_=_C224( C184 C224 ) C184_=_C225( C184 C225 ) C197_=_C198( C197 C198 ) C197_=_C211( C197 C211 ) \nC197_=_C212( C197 C212 ) C197_=_C213( C197 C213 ) C197_=_C214( C197 C214 ) C197_=_C215( C197 C215 ) C197_=_C216( C197 C216 ) C197_=_C217( C197 C217 ) \nC197_=_C218( C197 C218 ) C197_=_C219( C197 C219 ) C197_=_C220( C197 C220 ) C197_=_C221( C197 C221 ) C197_=_C222( C197 C222 ) C197_=_C223( C197 C223 ) \nC197_=_C224( C197 C224 ) C197_=_C225( C197 C225 ) C198_=_C211( C198 C211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198_=_C240( C198 C24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4_=_C215( C214 C215 ) C214_=_C216( C214 C216 ) C214_=_C217( C214 C217 ) C214_=_C218( C214 C218 ) C214_=_C219( C214 C219 ) \nC214_=_C220( C214 C220 ) C214_=_C221( C214 C221 ) C214_=_C222( C214 C222 ) C214_=_C223( C214 C223 ) C214_=_C224( C214 C224 ) C214_=_C225( C214 C225 ) \nC214_=_C228( C214 C228 ) C215_=_C216( C215 C216 ) C215_=_C217( C215 C217 ) C215_=_C218( C215 C218 ) C215_=_C219( C215 C219 ) C215_=_C220( C215 C220 ) \nC215_=_C221( C215 C221 ) C215_=_C222( C215 C222 ) C215_=_C223( C215 C223 ) C215_=_C224( C215 C224 ) C215_=_C225( C215 C225 ) C215_=_C229( C215 C229 ) \nC216_=_C217( C216 C217 ) C216_=_C218( C216 C218 ) C216_=_C219( C216 C219 ) C216_=_C220( C216 C220 ) C216_=_C221( C216 C221 ) C216_=_C222( C216 C222 ) \nC216_=_C223( C216 C223 ) C216_=_C224( C216 C224 ) C216_=_C225( C216 C225 ) C217_=_C218( C217 C218 ) C217_=_C219( C217 C219 ) C217_=_C220( C217 C220 ) \nC217_=_C221( C217 C221 ) C217_=_C222( C217 C222 ) C217_=_C223( C217 C223 ) C217_=_C224( C217 C224 ) C217_=_C225( C217 C225 ) C218_=_C219( C218 C219 ) \nC218_=_C220( C218 C220 ) C218_=_C221( C218 C221 ) C218_=_C222( C218 C222 ) C218_=_C223( C218 C223 ) C218_=_C224( C218 C224 ) C218_=_C225( C218 C225 ) \nC218_=_C230( C218 C230 ) C219_=_C220( C219 C220 ) C219_=_C221( C219 C221 ) C219_=_C222( C219 C222 ) C219_=_C223( C219 C223 ) C219_=_C224( C219 C224 ) \nC219_=_C225( C219 C225 ) C219_=_C234( C219 C234 ) C220_=_C221( C220 C221 ) C220_=_C222( C220 C222 ) C220_=_C223( C220 C223 ) C220_=_C224( C220 C224 ) \nC220_=_C225(</w:t>
      </w:r>
    </w:p>
    <w:p>
      <w:pPr>
        <w:pStyle w:val="PreformattedText"/>
        <w:bidi w:val="0"/>
        <w:spacing w:before="0" w:after="0"/>
        <w:jc w:val="left"/>
        <w:rPr/>
      </w:pPr>
      <w:r>
        <w:rPr/>
        <w:t xml:space="preserve"> </w:t>
      </w:r>
      <w:r>
        <w:rPr/>
        <w:t>C220 C225 ) C220_=_C235( C220 C235 ) C221_=_C222( C221 C222 ) C221_=_C223( C221 C223 ) C221_=_C224( C221 C224 ) C221_=_C225( C221 C225 ) \nC221_=_C236( C221 C236 ) C222_=_C223( C222 C223 ) C222_=_C224( C222 C224 ) C222_=_C225( C222 C225 ) C222_=_C237( C222 C237 ) C223_=_C224( C223 C224 ) \nC223_=_C225( C223 C225 ) C224_=_C225( C224 C225 ) C224_=_C238( C224 C238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8_=_C229( C228 C229 ) C228_=_C230( C228 C230 ) C228_=_C231( C228 C231 ) C228_=_C232( C228 C232 ) C228_=_C233( C228 C233 ) C228_=_C234( C228 C234 ) \nC228_=_C235( C228 C235 ) C228_=_C236( C228 C236 ) C228_=_C237( C228 C237 ) C228_=_C238( C228 C238 ) C228_=_C239( C228 C239 ) C228_=_C240( C228 C240 ) \nC229_=_C230( C229 C230 ) C229_=_C231( C229 C231 ) C229_=_C232( C229 C232 ) C229_=_C233( C229 C233 ) C229_=_C234( C229 C234 ) C229_=_C235( C229 C235 ) \nC229_=_C236( C229 C236 ) C229_=_C237( C229 C237 ) C229_=_C238( C229 C238 ) C229_=_C239( C229 C239 ) C229_=_C240( C229 C240 ) C230_=_C231( C230 C231 ) \nC230_=_C232( C230 C232 ) C230_=_C233( C230 C233 ) C230_=_C234( C230 C234 ) C230_=_C235( C230 C235 ) C230_=_C236( C230 C236 ) C230_=_C237( C230 C237 ) \nC230_=_C238( C230 C238 ) C230_=_C239( C230 C239 ) C230_=_C240( C230 C240 ) C231_=_C232( C231 C232 ) C231_=_C233( C231 C233 ) C231_=_C234( C231 C234 ) \nC231_=_C235( C231 C235 ) C231_=_C236( C231 C236 ) C231_=_C237( C231 C237 ) C231_=_C238( C231 C238 ) C231_=_C239( C231 C239 ) C231_=_C240( C231 C240 ) \nC232_=_C233( C232 C233 ) C232_=_C234( C232 C234 ) C232_=_C235( C232 C235 ) C232_=_C236( C232 C236 ) C232_=_C237( C232 C237 ) C232_=_C238( C232 C238 ) \nC232_=_C239( C232 C239 ) C232_=_C240( C232 C240 ) C233_=_C234( C233 C234 ) C233_=_C235( C233 C235 ) C233_=_C236( C233 C236 ) C233_=_C237( C233 C237 ) \nC233_=_C238( C233 C238 ) C233_=_C239( C233 C239 ) C233_=_C240( C233 C240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16-&gt;24[label="43: C4 C34 C35 C73 C93 \nC94 C113 C136 C152 C153 C166 \nC184 C197 C198 C212 C213 C214 \nC215 C216 C217 C218 C219 C220 \nC221 C222 C223 C224 C225 C226 \nC227 C228 C229 C230 C231 C232 \nC233 C234 C235 C236 C237 C238 \nC239 C240 \n454: C4_=_C34 ,C4_=_C93 ,C4_=_C152 ,C4_=_C166 ,C4_=_C184 ,\nC4_=_C197 ,C4_=_C212 ,C4_=_C213 ,C4_=_C214 ,C4_=_C215 ,C4_=_C216 ,\nC4_=_C217 ,C4_=_C218 ,C4_=_C219 ,C4_=_C220 ,C4_=_C221 ,C4_=_C222 ,\nC4_=_C223 ,C4_=_C224 ,C4_=_C225 ,C34_=_C35 ,C34_=_C93 ,C34_=_C152 ,\nC34_=_C166 ,C34_=_C184 ,C34_=_C197 ,C34_=_C212 ,C34_=_C213 ,C34_=_C214 ,\nC34_=_C215 ,C34_=_C216 ,C34_=_C217 ,C34_=_C218 ,C34_=_C219 ,C34_=_C220 ,\nC34_=_C221 ,C34_=_C222 ,C34_=_C223 ,C34_=_C224 ,C34_=_C225 ,C35_=_C73 ,\nC35_=_C94 ,C35_=_C113 ,C35_=_C136 ,C35_=_C153 ,C35_=_C198 ,C35_=_C226 ,\nC35_=_C227 ,C35_=_C228 ,C35_=_C229 ,C35_=_C230 ,C35_=_C231 ,C35_=_C232 ,\nC35_=_C233 ,C35_=_C234 ,C35_=_C235 ,C35_=_C236 ,C35_=_C237 ,C35_=_C238 ,\nC35_=_C239 ,C35_=_C240 ,C73_=_C94 ,C73_=_C113 ,C73_=_C136 ,C73_=_C153 ,\nC73_=_C198 ,C73_=_C226 ,C73_=_C227 ,C73_=_C228 ,C73_=_C229 ,C73_=_C230 ,\nC73_=_C231 ,C73_=_C232 ,C73_=_C233 ,C73_=_C234 ,C73_=_C235 ,C73_=_C236 ,\nC73_=_C237 ,C73_=_C238 ,C73_=_C239 ,C73_=_C240 ,C93_=_C94 ,C93_=_C152 ,\nC93_=_C166 ,C93_=_C184 ,C93_=_C197 ,C93_=_C212 ,C93_=_C213 ,C93_=_C214 ,\nC93_=_C215 ,C93_=_C216 ,C93_=_C217 ,C93_=_C218 ,C93_=_C219 ,C93_=_C220 ,\nC93_=_C221 ,C93_=_C222 ,C93_=_C223 ,C93_=_C224 ,C93_=_C225 ,C94_=_C113 ,\nC94_=_C136 ,C94_=_C153 ,C94_=_C198 ,C94_=_C226 ,C94_=_C227 ,C94_=_C228 ,\nC94_=_C229 ,C94_=_C230 ,C94_=_C231 ,C94_=_C232 ,C94_=_C233 ,C94_=_C234 ,\nC94_=_C235 ,C94_=_C236 ,C94_=_C237 ,C94_=_C238 ,C94_=_C239 ,C94_=_C240 ,\nC113_=_C136 ,C113_=_C153 ,C113_=_C198 ,C113_=_C226 ,C113_=_C227 ,C113_=_C228 ,\nC113_=_C229 ,C113_=_C230 ,C113_=_C231 ,C113_=_C232 ,C113_=_C233 ,C113_=_C234 ,\nC113_=_C235 ,C113_=_C236 ,C113_=_C237 ,C113_=_C238 ,C113_=_C239 ,C113_=_C240 ,\nC136_=_C153 ,C136_=_C198 ,C136_=_C226 ,C136_=_C227 ,C136_=_C228 ,C136_=_C229 ,\nC136_=_C230 ,C136_=_C231 ,C136_=_C232 ,C136_=_C233 ,C136_=_C234 ,C136_=_C235 ,\nC136_=_C236 ,C136_=_C237 ,C136_=_C238 ,C136_=_C239 ,C136_=_C240 ,C152_=_C153 ,\nC152_=_C166 ,C152_=_C184 ,C152_=_C197 ,C152_=_C212 ,C152_=_C213 ,C152_=_C214 ,\nC152_=_C215 ,C152_=_C216 ,C152_=_C217 ,C152_=_C218 ,C152_=_C219 ,C152_=_C220 ,\nC152_=_C221 ,C152_=_C222 ,C152_=_C223 ,C152_=_C224 ,C152_=_C225 ,C153_=_C198 ,\nC153_=_C226 ,C153_=_C227 ,C153_=_C228 ,C153_=_C229 ,C153_=_C230 ,C153_=_C231 ,\nC153_=_C232 ,C153_=_C233 ,C153_=_C234 ,C153_=_C235 ,C153_=_C236 ,C153_=_C237 ,\nC153_=_C238 ,C153_=_C239 ,C153_=_C240 ,C166_=_C184 ,C166_=_C197 ,C166_=_C212 ,\nC166_=_C213 ,C166_=_C214 ,C166_=_C215 ,C166_=_C216 ,C166_=_C217 ,C166_=_C218 ,\nC166_=_C219 ,C166_=_C220 ,C166_=_C221 ,C166_=_C222 ,C166_=_C223 ,C166_=_C224 ,\nC166_=_C225 ,C184_=_C197 ,C184_=_C212 ,C184_=_C213 ,C184_=_C214 ,C184_=_C215 ,\nC184_=_C216 ,C184_=_C217 ,C184_=_C218 ,C184_=_C219 ,C184_=_C220 ,C184_=_C221 ,\nC184_=_C222 ,C184_=_C223 ,C184_=_C224 ,C184_=_C225 ,C197_=_C198 ,C197_=_C212 ,\nC197_=_C213 ,C197_=_C214 ,C197_=_C215 ,C197_=_C216 ,C197_=_C217 ,C197_=_C218 ,\nC197_=_C219 ,C197_=_C220 ,C197_=_C221 ,C197_=_C222 ,C197_=_C223 ,C197_=_C224 ,\nC197_=_C225 ,C198_=_C226 ,C198_=_C227 ,C198_=_C228 ,C198_=_C229 ,C198_=_C230 ,\nC198_=_C231 ,C198_=_C232 ,C198_=_C233 ,C198_=_C234 ,C198_=_C235 ,C198_=_C236 ,\nC198_=_C237 ,C198_=_C238 ,C198_=_C239 ,C198_=_C240 ,C212_=_C213 ,C212_=_C214 ,\nC212_=_C215 ,C212_=_C216 ,C212_=_C217 ,C212_=_C218 ,C212_=_C219 ,C212_=_C220 ,\nC212_=_C221 ,C212_=_C222 ,C212_=_C223 ,C212_=_C224 ,C212_=_C225 ,C213_=_C214 ,\nC213_=_C215 ,C213_=_C216 ,C213_=_C217 ,C213_=_C218 ,C213_=_C219 ,C213_=_C220 ,\nC213_=_C221 ,C213_=_C222 ,C213_=_C223 ,C213_=_C224 ,C213_=_C225 ,C213_=_C226 ,\nC214_=_C215 ,C214_=_C216 ,C214_=_C217 ,C214_=_C218 ,C214_=_C219 ,C214_=_C220 ,\nC214_=_C221 ,C214_=_C222 ,C214_=_C223 ,C214_=_C224 ,C214_=_C225 ,C214_=_C228 ,\nC215_=_C216 ,C215_=_C217 ,C215_=_C218 ,C215_=_C219 ,C215_=_C220 ,C215_=_C221 ,\nC215_=_C222 ,C215_=_C223 ,C215_=_C224 ,C215_=_C225 ,C215_=_C229 ,C216_=_C217 ,\nC216_=_C218 ,C216_=_C219 ,C216_=_C220 ,C216_=_C221 ,C216_=_C222 ,C216_=_C223 ,\nC216_=_C224 ,C216_=_C225 ,C217_=_C218 ,C217_=_C219 ,C217_=_C220 ,C217_=_C221 ,\nC217_=_C222 ,C217_=_C223 ,C217_=_C224 ,C217_=_C225 ,C218_=_C219 ,C218_=_C220 ,\nC218_=_C221 ,C218_=_C222 ,C218_=_C223 ,C218_=_C224 ,C218_=_C225 ,C218_=_C230 ,\nC219_=_C220 ,C219_=_C221 ,C219_=_C222 ,C219_=_C223 ,C219_=_C224 ,C219_=_C225 ,\nC219_=_C234 ,C220_=_C221 ,C220_=_C222 ,C220_=_C223 ,C220_=_C224 ,C220_=_C225 ,\nC220_=_C235 ,C221_=_C222 ,C221_=_C223 ,C221_=_C224 ,C221_=_C225 ,C221_=_C236 ,\nC222_=_C223 ,C222_=_C224 ,C222_=_C225 ,C222_=_C237 ,C223_=_C224 ,C223_=_C225 ,\nC224_=_C225 ,C224_=_C238 ,C226_=_C227 ,C226_=_C228 ,C226_=_C229 ,C226_=_C230 ,\nC226_=_C231 ,C226_=_C232 ,C226_=_C233 ,C226_=_C234 ,C226_=_C235 ,C226_=_C236 ,\nC226_=_C237 ,C226_=_C238 ,C226_=_C239 ,C226_=_C240 ,C227_=_C228 ,C227_=_C229 ,\nC227_=_C230 ,C227_=_C231 ,C227_=_C232 ,C227_=_C233 ,C227_=_C234 ,C227_=_C235 ,\nC227_=_C236 ,C227_=_C237 ,C227_=_C238 ,C227_=_C239 ,C227_=_C240 ,C228_=_C229 ,\nC228_=_C230 ,C228_=_C231 ,C228_=_C232 ,C228_=_C233 ,C228_=_C234 ,C228_=_C235 ,\nC228_=_C236 ,C228_=_C237 ,C228_=_C238 ,C228_=_C239 ,C228_=_C240 ,C229_=_C230 ,\nC229_=_C231 ,C229_=_C232 ,C229_=_C233 ,C229_=_C234 ,C229_=_C235 ,C229_=_C236 ,\nC229_=_C237 ,C229_=_C238 ,C229_=_C239 ,C229_=_C240 ,C230_=_C231 ,C230_=_C232 ,\nC230_=_C233 ,C230_=_C234 ,C230_=_C235 ,C230_=_C236 ,C230_=_C237 ,C230_=_C238 ,\nC230_=_C239 ,C230_=_C240 ,C231_=_C232 ,C231_=_C233 ,C231_=_C234 ,C231_=_C235 ,\nC231_=_C236 ,C231_=_C237 ,C231_=_C238 ,C231_=_C239 ,C231_=_C240 ,C232_=_C233 ,\nC232_=_C234 ,C232_=_C235 ,C232_=_C236 ,C232_=_C237 ,C232_=_C238 ,C232_=_C239 ,\nC232_=_C240 ,C233_=_C234 ,C233_=_C235 ,C233_=_C236 ,C233_=_C237 ,C233_=_C238 ,\nC233_=_C239 ,C233_=_C240 ,C234_=_C235 ,C234_=_C236 ,C234_=_C237 ,C234_=_C238 ,\nC234_=_C239 ,C234_=_C240 ,C235_=_C236 ,C235_=_C237 ,C235_=_C238 ,C235_=_C239 ,\nC235_=_C240 ,C236_=_C237 ,C236_=_C238 ,C236_=_C239 ,C236_=_C240 ,C237_=_C238 ,\nC237_=_C239 ,C237_=_C240 ,C238_=_C239 ,C238_=_C240 ,C239_=_C240 ,"];25[shape=box, label="id:25 level: 3\n45: C11 C30 C45 C48 C87 \nC127 C131 C147 C178 C183 C222 \nC225 C237 C251 C262 C266 C276 \nC278 C286 C288 C297 C299 C311 \nC316 C326 C335 C348 C358 C363 \nC366 C371 C379 C382 C386 C389 \nC391 C394 C397 C403 C406 C408 \nC409 C410 C412 C413 \n520: C11_=_C30( C11 C30 ) C11_=_C45( C11 C45 ) C11_=_C127( C11 C127 ) C11_=_C147( C11 C147 ) C11_=_C178( C11 C178 ) \nC11_=_C222( C11 C222 ) C11_=_C237( C11 C237 ) C11_=_C251( C11 C251 ) C11_=_C262( C11 C262 ) C11_=_C276( C11 C276 ) C11_=_C286( C11 C286 ) \nC11_=_C297( C11 C297 ) C11_=_C311( C11 C311 ) C11_=_C335( C11 C335 ) C11_=_C363( C11 C363 ) C11_=_C379( C11 C379 ) C11_=_C386( C11 C386 ) \nC11_=_C391( C11 C391 ) C11_=_C406( C11 C406</w:t>
      </w:r>
    </w:p>
    <w:p>
      <w:pPr>
        <w:pStyle w:val="PreformattedText"/>
        <w:bidi w:val="0"/>
        <w:spacing w:before="0" w:after="0"/>
        <w:jc w:val="left"/>
        <w:rPr/>
      </w:pPr>
      <w:r>
        <w:rPr/>
        <w:t xml:space="preserve"> </w:t>
      </w:r>
      <w:r>
        <w:rPr/>
        <w:t>) C11_=_C408( C11 C408 ) C11_=_C409( C11 C409 ) C11_=_C410( C11 C410 ) C30_=_C45( C30 C45 ) \nC30_=_C127( C30 C127 ) C30_=_C147( C30 C147 ) C30_=_C178( C30 C178 ) C30_=_C222( C30 C222 ) C30_=_C237( C30 C237 ) C30_=_C251( C30 C251 ) \nC30_=_C262( C30 C262 ) C30_=_C276( C30 C276 ) C30_=_C286( C30 C286 ) C30_=_C297( C30 C297 ) C30_=_C311( C30 C311 ) C30_=_C335( C30 C335 ) \nC30_=_C363( C30 C363 ) C30_=_C379( C30 C379 ) C30_=_C386( C30 C386 ) C30_=_C391( C30 C391 ) C30_=_C406( C30 C406 ) C30_=_C408( C30 C408 ) \nC30_=_C409( C30 C409 ) C30_=_C410( C30 C410 ) C45_=_C48( C45 C48 ) C45_=_C127( C45 C127 ) C45_=_C147( C45 C147 ) C45_=_C178( C45 C178 ) \nC45_=_C222( C45 C222 ) C45_=_C237( C45 C237 ) C45_=_C251( C45 C251 ) C45_=_C262( C45 C262 ) C45_=_C276( C45 C276 ) C45_=_C286( C45 C286 ) \nC45_=_C297( C45 C297 ) C45_=_C311( C45 C311 ) C45_=_C335( C45 C335 ) C45_=_C363( C45 C363 ) C45_=_C379( C45 C379 ) C45_=_C386( C45 C386 ) \nC45_=_C391( C45 C391 ) C45_=_C406( C45 C406 ) C45_=_C408( C45 C408 ) C45_=_C409( C45 C409 ) C45_=_C410( C45 C410 ) C48_=_C87( C48 C87 ) \nC48_=_C131( C48 C131 ) C48_=_C183( C48 C183 ) C48_=_C225( C48 C225 ) C48_=_C266( C48 C266 ) C48_=_C278( C48 C278 ) C48_=_C288( C48 C288 ) \nC48_=_C299( C48 C299 ) C48_=_C316( C48 C316 ) C48_=_C326( C48 C326 ) C48_=_C348( C48 C348 ) C48_=_C358( C48 C358 ) C48_=_C366( C48 C366 ) \nC48_=_C371( C48 C371 ) C48_=_C382( C48 C382 ) C48_=_C389( C48 C389 ) C48_=_C394( C48 C394 ) C48_=_C397( C48 C397 ) C48_=_C403( C48 C403 ) \nC48_=_C410( C48 C410 ) C48_=_C412( C48 C412 ) C48_=_C413( C48 C413 ) C87_=_C131( C87 C131 ) C87_=_C183( C87 C183 ) C87_=_C225( C87 C225 ) \nC87_=_C266( C87 C266 ) C87_=_C278( C87 C278 ) C87_=_C288( C87 C288 ) C87_=_C299( C87 C299 ) C87_=_C316( C87 C316 ) C87_=_C326( C87 C326 ) \nC87_=_C348( C87 C348 ) C87_=_C358( C87 C358 ) C87_=_C366( C87 C366 ) C87_=_C371( C87 C371 ) C87_=_C382( C87 C382 ) C87_=_C389( C87 C389 ) \nC87_=_C394( C87 C394 ) C87_=_C397( C87 C397 ) C87_=_C403( C87 C403 ) C87_=_C410( C87 C410 ) C87_=_C412( C87 C412 ) C87_=_C413( C87 C413 ) \nC127_=_C131( C127 C131 ) C127_=_C147( C127 C147 ) C127_=_C178( C127 C178 ) C127_=_C222( C127 C222 ) C127_=_C237( C127 C237 ) C127_=_C251( C127 C251 ) \nC127_=_C262( C127 C262 ) C127_=_C276( C127 C276 ) C127_=_C286( C127 C286 ) C127_=_C297( C127 C297 ) C127_=_C311( C127 C311 ) C127_=_C335( C127 C335 ) \nC127_=_C363( C127 C363 ) C127_=_C379( C127 C379 ) C127_=_C386( C127 C386 ) C127_=_C391( C127 C391 ) C127_=_C406( C127 C406 ) C127_=_C408( C127 C408 ) \nC127_=_C409( C127 C409 ) C127_=_C410( C127 C410 ) C131_=_C183( C131 C183 ) C131_=_C225( C131 C225 ) C131_=_C266( C131 C266 ) C131_=_C278( C131 C278 ) \nC131_=_C288( C131 C288 ) C131_=_C299( C131 C299 ) C131_=_C316( C131 C316 ) C131_=_C326( C131 C326 ) C131_=_C348( C131 C348 ) C131_=_C358( C131 C358 ) \nC131_=_C366( C131 C366 ) C131_=_C371( C131 C371 ) C131_=_C382( C131 C382 ) C131_=_C389( C131 C389 ) C131_=_C394( C131 C394 ) C131_=_C397( C131 C397 ) \nC131_=_C403( C131 C403 ) C131_=_C410( C131 C410 ) C131_=_C412( C131 C412 ) C131_=_C413( C131 C413 ) C147_=_C178( C147 C178 ) C147_=_C222( C147 C222 ) \nC147_=_C237( C147 C237 ) C147_=_C251( C147 C251 ) C147_=_C262( C147 C262 ) C147_=_C276( C147 C276 ) C147_=_C286( C147 C286 ) C147_=_C297( C147 C297 ) \nC147_=_C311( C147 C311 ) C147_=_C335( C147 C335 ) C147_=_C363( C147 C363 ) C147_=_C379( C147 C379 ) C147_=_C386( C147 C386 ) C147_=_C391( C147 C391 ) \nC147_=_C406( C147 C406 ) C147_=_C408( C147 C408 ) C147_=_C409( C147 C409 ) C147_=_C410( C147 C410 ) C178_=_C183( C178 C183 ) C178_=_C222( C178 C222 ) \nC178_=_C237( C178 C237 ) C178_=_C251( C178 C251 ) C178_=_C262( C178 C262 ) C178_=_C276( C178 C276 ) C178_=_C286( C178 C286 ) C178_=_C297( C178 C297 ) \nC178_=_C311( C178 C311 ) C178_=_C335( C178 C335 ) C178_=_C363( C178 C363 ) C178_=_C379( C178 C379 ) C178_=_C386( C178 C386 ) C178_=_C391( C178 C391 ) \nC178_=_C406( C178 C406 ) C178_=_C408( C178 C408 ) C178_=_C409( C178 C409 ) C178_=_C410( C178 C410 ) C183_=_C225( C183 C225 ) C183_=_C266( C183 C266 ) \nC183_=_C278( C183 C278 ) C183_=_C288( C183 C288 ) C183_=_C299( C183 C299 ) C183_=_C316( C183 C316 ) C183_=_C326( C183 C326 ) C183_=_C348( C183 C348 ) \nC183_=_C358( C183 C358 ) C183_=_C366( C183 C366 ) C183_=_C371( C183 C371 ) C183_=_C382( C183 C382 ) C183_=_C389( C183 C389 ) C183_=_C394( C183 C394 ) \nC183_=_C397( C183 C397 ) C183_=_C403( C183 C403 ) C183_=_C410( C183 C410 ) C183_=_C412( C183 C412 ) C183_=_C413( C183 C413 ) C222_=_C225( C222 C225 ) \nC222_=_C237( C222 C237 ) C222_=_C251( C222 C251 ) C222_=_C262( C222 C262 ) C222_=_C276( C222 C276 ) C222_=_C286( C222 C286 ) C222_=_C297( C222 C297 ) \nC222_=_C311( C222 C311 ) C222_=_C335( C222 C335 ) C222_=_C363( C222 C363 ) C222_=_C379( C222 C379 ) C222_=_C386( C222 C386 ) C222_=_C391( C222 C391 ) \nC222_=_C406( C222 C406 ) C222_=_C408( C222 C408 ) C222_=_C409( C222 C409 ) C222_=_C410( C222 C410 ) C225_=_C266( C225 C266 ) C225_=_C278( C225 C278 ) \nC225_=_C288( C225 C288 ) C225_=_C299( C225 C299 ) C225_=_C316( C225 C316 ) C225_=_C326( C225 C326 ) C225_=_C348( C225 C348 ) C225_=_C358( C225 C358 ) \nC225_=_C366( C225 C366 ) C225_=_C371( C225 C371 ) C225_=_C382( C225 C382 ) C225_=_C389( C225 C389 ) C225_=_C394( C225 C394 ) C225_=_C397( C225 C397 ) \nC225_=_C403( C225 C403 ) C225_=_C410( C225 C410 ) C225_=_C412( C225 C412 ) C225_=_C413( C225 C413 ) C237_=_C251( C237 C251 ) C237_=_C262( C237 C262 ) \nC237_=_C276( C237 C276 ) C237_=_C286( C237 C286 ) C237_=_C297( C237 C297 ) C237_=_C311( C237 C311 ) C237_=_C335( C237 C335 ) C237_=_C363( C237 C363 ) \nC237_=_C379( C237 C379 ) C237_=_C386( C237 C386 ) C237_=_C391( C237 C391 ) C237_=_C406( C237 C406 ) C237_=_C408( C237 C408 ) C237_=_C409( C237 C409 ) \nC237_=_C410( C237 C410 ) C251_=_C262( C251 C262 ) C251_=_C276( C251 C276 ) C251_=_C286( C251 C286 ) C251_=_C297( C251 C297 ) C251_=_C311( C251 C311 ) \nC251_=_C335( C251 C335 ) C251_=_C363( C251 C363 ) C251_=_C379( C251 C379 ) C251_=_C386( C251 C386 ) C251_=_C391( C251 C391 ) C251_=_C406( C251 C406 ) \nC251_=_C408( C251 C408 ) C251_=_C409( C251 C409 ) C251_=_C410( C251 C410 ) C262_=_C266( C262 C266 ) C262_=_C276( C262 C276 ) C262_=_C286( C262 C286 ) \nC262_=_C297( C262 C297 ) C262_=_C311( C262 C311 ) C262_=_C335( C262 C335 ) C262_=_C363( C262 C363 ) C262_=_C379( C262 C379 ) C262_=_C386( C262 C386 ) \nC262_=_C391( C262 C391 ) C262_=_C406( C262 C406 ) C262_=_C408( C262 C408 ) C262_=_C409( C262 C409 ) C262_=_C410( C262 C410 ) C266_=_C278( C266 C278 ) \nC266_=_C288( C266 C288 ) C266_=_C299( C266 C299 ) C266_=_C316( C266 C316 ) C266_=_C326( C266 C326 ) C266_=_C348( C266 C348 ) C266_=_C358( C266 C358 ) \nC266_=_C366( C266 C366 ) C266_=_C371( C266 C371 ) C266_=_C382( C266 C382 ) C266_=_C389( C266 C389 ) C266_=_C394( C266 C394 ) C266_=_C397( C266 C397 ) \nC266_=_C403( C266 C403 ) C266_=_C410( C266 C410 ) C266_=_C412( C266 C412 ) C266_=_C413( C266 C413 ) C276_=_C278( C276 C278 ) C276_=_C286( C276 C286 ) \nC276_=_C297( C276 C297 ) C276_=_C311( C276 C311 ) C276_=_C335( C276 C335 ) C276_=_C363( C276 C363 ) C276_=_C379( C276 C379 ) C276_=_C386( C276 C386 ) \nC276_=_C391( C276 C391 ) C276_=_C406( C276 C406 ) C276_=_C408( C276 C408 ) C276_=_C409( C276 C409 ) C276_=_C410( C276 C410 ) C278_=_C288( C278 C288 ) \nC278_=_C299( C278 C299 ) C278_=_C316( C278 C316 ) C278_=_C326( C278 C326 ) C278_=_C348( C278 C348 ) C278_=_C358( C278 C358 ) C278_=_C366( C278 C366 ) \nC278_=_C371( C278 C371 ) C278_=_C382( C278 C382 ) C278_=_C389( C278 C389 ) C278_=_C394( C278 C394 ) C278_=_C397( C278 C397 ) C278_=_C403( C278 C403 ) \nC278_=_C410( C278 C410 ) C278_=_C412( C278 C412 ) C278_=_C413( C278 C413 ) C286_=_C288( C286 C288 ) C286_=_C297( C286 C297 ) C286_=_C311( C286 C311 ) \nC286_=_C335( C286 C335 ) C286_=_C363( C286 C363 ) C286_=_C379( C286 C379 ) C286_=_C386( C286 C386 ) C286_=_C391( C286 C391 ) C286_=_C406( C286 C406 ) \nC286_=_C408( C286 C408 ) C286_=_C409( C286 C409 ) C286_=_C410( C286 C410 ) C288_=_C299( C288 C299 ) C288_=_C316( C288 C316 ) C288_=_C326( C288 C326 ) \nC288_=_C348( C288 C348 ) C288_=_C358( C288 C358 ) C288_=_C366( C288 C366 ) C288_=_C371( C288 C371 ) C288_=_C382( C288 C382 ) C288_=_C389( C288 C389 ) \nC288_=_C394( C288 C394 ) C288_=_C397( C288 C397 ) C288_=_C403( C288 C403 ) C288_=_C410( C288 C410 ) C288_=_C412( C288 C412 ) C288_=_C413( C288 C413 ) \nC297_=_C299( C297 C299 ) C297_=_C311( C297 C311 ) C297_=_C335( C297 C335 ) C297_=_C363( C297 C363 ) C297_=_C379( C297 C379 ) C297_=_C386( C297 C386 ) \nC297_=_C391( C297 C391 ) C297_=_C406( C297 C406 ) C297_=_C408( C297 C408 ) C297_=_C409( C297 C409 ) C297_=_C410( C297 C410 ) C299_=_C316( C299 C316 ) \nC299_=_C326( C299 C326 ) C299_=_C348( C299 C348 ) C299_=_C358( C299 C358 ) C299_=_C366( C299 C366 ) C299_=_C371( C299 C371 ) C299_=_C382( C299 C382 ) \nC299_=_C389( C299 C389 ) C299_=_C394( C299 C394 ) C299_=_C397( C299 C397 ) C299_=_C403( C299 C403 ) C299_=_C410( C299 C410 ) C299_=_C412( C299 C412 ) \nC299_=_C413( C299 C413 ) C311_=_C316( C311 C316 ) C311_=_C335( C311 C335 ) C311_=_C363( C311 C363 ) C311_=_C379( C311 C379 ) C311_=_C386( C311 C386 ) \nC311_=_C391( C311 C391 ) C311_=_C406( C311 C406 ) C311_=_C408( C311 C408 ) C311_=_C409( C311 C409 ) C311_=_C410( C311 C410 ) C316_=_C326( C316 C326 ) \nC316_=_C348( C316 C348 ) C316_=_C358( C316 C358 ) C316_=_C366( C316 C366 ) C316_=_C371( C316 C371 ) C316_=_C382( C316 C382 ) C316_=_C389( C316 C389 ) \nC316_=_C394( C316 C394 ) C316_=_C397( C316 C397 ) C316_=_C403( C316 C403 ) C316_=_C410( C316 C410 ) C316_=_C412( C316 C412 ) C316_=_C413( C316 C413 ) \nC326_=_C348( C326 C348 ) C326_=_C358( C326 C358 ) C326_=_C366( C326 C366 ) C326_=_C371( C326 C371 ) C326_=_C382( C326 C382 ) C326_=_C389( C326 C389 ) \nC326_=_C394( C326 C394 ) C326_=_C397( C326 C397 ) C326_=_C403( C326 C403 ) C326_=_C410( C326 C410 ) C326_=_C412( C326 C412 ) C326_=_C413( C326 C413 ) \nC335_=_C363( C335 C363 ) C335_=_C379( C335 C379 ) C335_=_C386( C335 C386 ) C335_=_C391( C335 C391</w:t>
      </w:r>
    </w:p>
    <w:p>
      <w:pPr>
        <w:pStyle w:val="PreformattedText"/>
        <w:bidi w:val="0"/>
        <w:spacing w:before="0" w:after="0"/>
        <w:jc w:val="left"/>
        <w:rPr/>
      </w:pPr>
      <w:r>
        <w:rPr/>
        <w:t xml:space="preserve"> </w:t>
      </w:r>
      <w:r>
        <w:rPr/>
        <w:t>) C335_=_C406( C335 C406 ) C335_=_C408( C335 C408 ) \nC335_=_C409( C335 C409 ) C335_=_C410( C335 C410 ) C348_=_C358( C348 C358 ) C348_=_C366( C348 C366 ) C348_=_C371( C348 C371 ) C348_=_C382( C348 C382 ) \nC348_=_C389( C348 C389 ) C348_=_C394( C348 C394 ) C348_=_C397( C348 C397 ) C348_=_C403( C348 C403 ) C348_=_C410( C348 C410 ) C348_=_C412( C348 C412 ) \nC348_=_C413( C348 C413 ) C358_=_C366( C358 C366 ) C358_=_C371( C358 C371 ) C358_=_C382( C358 C382 ) C358_=_C389( C358 C389 ) C358_=_C394( C358 C394 ) \nC358_=_C397( C358 C397 ) C358_=_C403( C358 C403 ) C358_=_C410( C358 C410 ) C358_=_C412( C358 C412 ) C358_=_C413( C358 C413 ) C363_=_C366( C363 C366 ) \nC363_=_C379( C363 C379 ) C363_=_C386( C363 C386 ) C363_=_C391( C363 C391 ) C363_=_C406( C363 C406 ) C363_=_C408( C363 C408 ) C363_=_C409( C363 C409 ) \nC363_=_C410( C363 C410 ) C366_=_C371( C366 C371 ) C366_=_C382( C366 C382 ) C366_=_C389( C366 C389 ) C366_=_C394( C366 C394 ) C366_=_C397( C366 C397 ) \nC366_=_C403( C366 C403 ) C366_=_C410( C366 C410 ) C366_=_C412( C366 C412 ) C366_=_C413( C366 C413 ) C371_=_C382( C371 C382 ) C371_=_C389( C371 C389 ) \nC371_=_C394( C371 C394 ) C371_=_C397( C371 C397 ) C371_=_C403( C371 C403 ) C371_=_C410( C371 C410 ) C371_=_C412( C371 C412 ) C371_=_C413( C371 C413 ) \nC379_=_C382( C379 C382 ) C379_=_C386( C379 C386 ) C379_=_C391( C379 C391 ) C379_=_C406( C379 C406 ) C379_=_C408( C379 C408 ) C379_=_C409( C379 C409 ) \nC379_=_C410( C379 C410 ) C382_=_C389( C382 C389 ) C382_=_C394( C382 C394 ) C382_=_C397( C382 C397 ) C382_=_C403( C382 C403 ) C382_=_C410( C382 C410 ) \nC382_=_C412( C382 C412 ) C382_=_C413( C382 C413 ) C386_=_C389( C386 C389 ) C386_=_C391( C386 C391 ) C386_=_C406( C386 C406 ) C386_=_C408( C386 C408 ) \nC386_=_C409( C386 C409 ) C386_=_C410( C386 C410 ) C389_=_C394( C389 C394 ) C389_=_C397( C389 C397 ) C389_=_C403( C389 C403 ) C389_=_C410( C389 C410 ) \nC389_=_C412( C389 C412 ) C389_=_C413( C389 C413 ) C391_=_C394( C391 C394 ) C391_=_C406( C391 C406 ) C391_=_C408( C391 C408 ) C391_=_C409( C391 C409 ) \nC391_=_C410( C391 C410 ) C394_=_C397( C394 C397 ) C394_=_C403( C394 C403 ) C394_=_C410( C394 C410 ) C394_=_C412( C394 C412 ) C394_=_C413( C394 C413 ) \nC397_=_C403( C397 C403 ) C397_=_C410( C397 C410 ) C397_=_C412( C397 C412 ) C397_=_C413( C397 C413 ) C403_=_C410( C403 C410 ) C403_=_C412( C403 C412 ) \nC403_=_C413( C403 C413 ) C406_=_C408( C406 C408 ) C406_=_C409( C406 C409 ) C406_=_C410( C406 C410 ) C408_=_C409( C408 C409 ) C408_=_C410( C408 C410 ) \nC408_=_C412( C408 C412 ) C409_=_C410( C409 C410 ) C410_=_C412( C410 C412 ) C410_=_C413( C410 C413 ) C412_=_C413( C412 C413 ) "];17-&gt;25[label="44: C11 C30 C45 C48 C87 \nC127 C131 C147 C178 C183 C222 \nC225 C237 C251 C262 C266 C276 \nC278 C286 C288 C297 C299 C311 \nC316 C326 C335 C348 C358 C363 \nC366 C371 C379 C382 C386 C389 \nC391 C394 C397 C403 C406 C408 \nC409 C412 C413 \n476: C11_=_C30 ,C11_=_C45 ,C11_=_C127 ,C11_=_C147 ,C11_=_C178 ,\nC11_=_C222 ,C11_=_C237 ,C11_=_C251 ,C11_=_C262 ,C11_=_C276 ,C11_=_C286 ,\nC11_=_C297 ,C11_=_C311 ,C11_=_C335 ,C11_=_C363 ,C11_=_C379 ,C11_=_C386 ,\nC11_=_C391 ,C11_=_C406 ,C11_=_C408 ,C11_=_C409 ,C30_=_C45 ,C30_=_C127 ,\nC30_=_C147 ,C30_=_C178 ,C30_=_C222 ,C30_=_C237 ,C30_=_C251 ,C30_=_C262 ,\nC30_=_C276 ,C30_=_C286 ,C30_=_C297 ,C30_=_C311 ,C30_=_C335 ,C30_=_C363 ,\nC30_=_C379 ,C30_=_C386 ,C30_=_C391 ,C30_=_C406 ,C30_=_C408 ,C30_=_C409 ,\nC45_=_C48 ,C45_=_C127 ,C45_=_C147 ,C45_=_C178 ,C45_=_C222 ,C45_=_C237 ,\nC45_=_C251 ,C45_=_C262 ,C45_=_C276 ,C45_=_C286 ,C45_=_C297 ,C45_=_C311 ,\nC45_=_C335 ,C45_=_C363 ,C45_=_C379 ,C45_=_C386 ,C45_=_C391 ,C45_=_C406 ,\nC45_=_C408 ,C45_=_C409 ,C48_=_C87 ,C48_=_C131 ,C48_=_C183 ,C48_=_C225 ,\nC48_=_C266 ,C48_=_C278 ,C48_=_C288 ,C48_=_C299 ,C48_=_C316 ,C48_=_C326 ,\nC48_=_C348 ,C48_=_C358 ,C48_=_C366 ,C48_=_C371 ,C48_=_C382 ,C48_=_C389 ,\nC48_=_C394 ,C48_=_C397 ,C48_=_C403 ,C48_=_C412 ,C48_=_C413 ,C87_=_C131 ,\nC87_=_C183 ,C87_=_C225 ,C87_=_C266 ,C87_=_C278 ,C87_=_C288 ,C87_=_C299 ,\nC87_=_C316 ,C87_=_C326 ,C87_=_C348 ,C87_=_C358 ,C87_=_C366 ,C87_=_C371 ,\nC87_=_C382 ,C87_=_C389 ,C87_=_C394 ,C87_=_C397 ,C87_=_C403 ,C87_=_C412 ,\nC87_=_C413 ,C127_=_C131 ,C127_=_C147 ,C127_=_C178 ,C127_=_C222 ,C127_=_C237 ,\nC127_=_C251 ,C127_=_C262 ,C127_=_C276 ,C127_=_C286 ,C127_=_C297 ,C127_=_C311 ,\nC127_=_C335 ,C127_=_C363 ,C127_=_C379 ,C127_=_C386 ,C127_=_C391 ,C127_=_C406 ,\nC127_=_C408 ,C127_=_C409 ,C131_=_C183 ,C131_=_C225 ,C131_=_C266 ,C131_=_C278 ,\nC131_=_C288 ,C131_=_C299 ,C131_=_C316 ,C131_=_C326 ,C131_=_C348 ,C131_=_C358 ,\nC131_=_C366 ,C131_=_C371 ,C131_=_C382 ,C131_=_C389 ,C131_=_C394 ,C131_=_C397 ,\nC131_=_C403 ,C131_=_C412 ,C131_=_C413 ,C147_=_C178 ,C147_=_C222 ,C147_=_C237 ,\nC147_=_C251 ,C147_=_C262 ,C147_=_C276 ,C147_=_C286 ,C147_=_C297 ,C147_=_C311 ,\nC147_=_C335 ,C147_=_C363 ,C147_=_C379 ,C147_=_C386 ,C147_=_C391 ,C147_=_C406 ,\nC147_=_C408 ,C147_=_C409 ,C178_=_C183 ,C178_=_C222 ,C178_=_C237 ,C178_=_C251 ,\nC178_=_C262 ,C178_=_C276 ,C178_=_C286 ,C178_=_C297 ,C178_=_C311 ,C178_=_C335 ,\nC178_=_C363 ,C178_=_C379 ,C178_=_C386 ,C178_=_C391 ,C178_=_C406 ,C178_=_C408 ,\nC178_=_C409 ,C183_=_C225 ,C183_=_C266 ,C183_=_C278 ,C183_=_C288 ,C183_=_C299 ,\nC183_=_C316 ,C183_=_C326 ,C183_=_C348 ,C183_=_C358 ,C183_=_C366 ,C183_=_C371 ,\nC183_=_C382 ,C183_=_C389 ,C183_=_C394 ,C183_=_C397 ,C183_=_C403 ,C183_=_C412 ,\nC183_=_C413 ,C222_=_C225 ,C222_=_C237 ,C222_=_C251 ,C222_=_C262 ,C222_=_C276 ,\nC222_=_C286 ,C222_=_C297 ,C222_=_C311 ,C222_=_C335 ,C222_=_C363 ,C222_=_C379 ,\nC222_=_C386 ,C222_=_C391 ,C222_=_C406 ,C222_=_C408 ,C222_=_C409 ,C225_=_C266 ,\nC225_=_C278 ,C225_=_C288 ,C225_=_C299 ,C225_=_C316 ,C225_=_C326 ,C225_=_C348 ,\nC225_=_C358 ,C225_=_C366 ,C225_=_C371 ,C225_=_C382 ,C225_=_C389 ,C225_=_C394 ,\nC225_=_C397 ,C225_=_C403 ,C225_=_C412 ,C225_=_C413 ,C237_=_C251 ,C237_=_C262 ,\nC237_=_C276 ,C237_=_C286 ,C237_=_C297 ,C237_=_C311 ,C237_=_C335 ,C237_=_C363 ,\nC237_=_C379 ,C237_=_C386 ,C237_=_C391 ,C237_=_C406 ,C237_=_C408 ,C237_=_C409 ,\nC251_=_C262 ,C251_=_C276 ,C251_=_C286 ,C251_=_C297 ,C251_=_C311 ,C251_=_C335 ,\nC251_=_C363 ,C251_=_C379 ,C251_=_C386 ,C251_=_C391 ,C251_=_C406 ,C251_=_C408 ,\nC251_=_C409 ,C262_=_C266 ,C262_=_C276 ,C262_=_C286 ,C262_=_C297 ,C262_=_C311 ,\nC262_=_C335 ,C262_=_C363 ,C262_=_C379 ,C262_=_C386 ,C262_=_C391 ,C262_=_C406 ,\nC262_=_C408 ,C262_=_C409 ,C266_=_C278 ,C266_=_C288 ,C266_=_C299 ,C266_=_C316 ,\nC266_=_C326 ,C266_=_C348 ,C266_=_C358 ,C266_=_C366 ,C266_=_C371 ,C266_=_C382 ,\nC266_=_C389 ,C266_=_C394 ,C266_=_C397 ,C266_=_C403 ,C266_=_C412 ,C266_=_C413 ,\nC276_=_C278 ,C276_=_C286 ,C276_=_C297 ,C276_=_C311 ,C276_=_C335 ,C276_=_C363 ,\nC276_=_C379 ,C276_=_C386 ,C276_=_C391 ,C276_=_C406 ,C276_=_C408 ,C276_=_C409 ,\nC278_=_C288 ,C278_=_C299 ,C278_=_C316 ,C278_=_C326 ,C278_=_C348 ,C278_=_C358 ,\nC278_=_C366 ,C278_=_C371 ,C278_=_C382 ,C278_=_C389 ,C278_=_C394 ,C278_=_C397 ,\nC278_=_C403 ,C278_=_C412 ,C278_=_C413 ,C286_=_C288 ,C286_=_C297 ,C286_=_C311 ,\nC286_=_C335 ,C286_=_C363 ,C286_=_C379 ,C286_=_C386 ,C286_=_C391 ,C286_=_C406 ,\nC286_=_C408 ,C286_=_C409 ,C288_=_C299 ,C288_=_C316 ,C288_=_C326 ,C288_=_C348 ,\nC288_=_C358 ,C288_=_C366 ,C288_=_C371 ,C288_=_C382 ,C288_=_C389 ,C288_=_C394 ,\nC288_=_C397 ,C288_=_C403 ,C288_=_C412 ,C288_=_C413 ,C297_=_C299 ,C297_=_C311 ,\nC297_=_C335 ,C297_=_C363 ,C297_=_C379 ,C297_=_C386 ,C297_=_C391 ,C297_=_C406 ,\nC297_=_C408 ,C297_=_C409 ,C299_=_C316 ,C299_=_C326 ,C299_=_C348 ,C299_=_C358 ,\nC299_=_C366 ,C299_=_C371 ,C299_=_C382 ,C299_=_C389 ,C299_=_C394 ,C299_=_C397 ,\nC299_=_C403 ,C299_=_C412 ,C299_=_C413 ,C311_=_C316 ,C311_=_C335 ,C311_=_C363 ,\nC311_=_C379 ,C311_=_C386 ,C311_=_C391 ,C311_=_C406 ,C311_=_C408 ,C311_=_C409 ,\nC316_=_C326 ,C316_=_C348 ,C316_=_C358 ,C316_=_C366 ,C316_=_C371 ,C316_=_C382 ,\nC316_=_C389 ,C316_=_C394 ,C316_=_C397 ,C316_=_C403 ,C316_=_C412 ,C316_=_C413 ,\nC326_=_C348 ,C326_=_C358 ,C326_=_C366 ,C326_=_C371 ,C326_=_C382 ,C326_=_C389 ,\nC326_=_C394 ,C326_=_C397 ,C326_=_C403 ,C326_=_C412 ,C326_=_C413 ,C335_=_C363 ,\nC335_=_C379 ,C335_=_C386 ,C335_=_C391 ,C335_=_C406 ,C335_=_C408 ,C335_=_C409 ,\nC348_=_C358 ,C348_=_C366 ,C348_=_C371 ,C348_=_C382 ,C348_=_C389 ,C348_=_C394 ,\nC348_=_C397 ,C348_=_C403 ,C348_=_C412 ,C348_=_C413 ,C358_=_C366 ,C358_=_C371 ,\nC358_=_C382 ,C358_=_C389 ,C358_=_C394 ,C358_=_C397 ,C358_=_C403 ,C358_=_C412 ,\nC358_=_C413 ,C363_=_C366 ,C363_=_C379 ,C363_=_C386 ,C363_=_C391 ,C363_=_C406 ,\nC363_=_C408 ,C363_=_C409 ,C366_=_C371 ,C366_=_C382 ,C366_=_C389 ,C366_=_C394 ,\nC366_=_C397 ,C366_=_C403 ,C366_=_C412 ,C366_=_C413 ,C371_=_C382 ,C371_=_C389 ,\nC371_=_C394 ,C371_=_C397 ,C371_=_C403 ,C371_=_C412 ,C371_=_C413 ,C379_=_C382 ,\nC379_=_C386 ,C379_=_C391 ,C379_=_C406 ,C379_=_C408 ,C379_=_C409 ,C382_=_C389 ,\nC382_=_C394 ,C382_=_C397 ,C382_=_C403 ,C382_=_C412 ,C382_=_C413 ,C386_=_C389 ,\nC386_=_C391 ,C386_=_C406 ,C386_=_C408 ,C386_=_C409 ,C389_=_C394 ,C389_=_C397 ,\nC389_=_C403 ,C389_=_C412 ,C389_=_C413 ,C391_=_C394 ,C391_=_C406 ,C391_=_C408 ,\nC391_=_C409 ,C394_=_C397 ,C394_=_C403 ,C394_=_C412 ,C394_=_C413 ,C397_=_C403 ,\nC397_=_C412 ,C397_=_C413 ,C403_=_C412 ,C403_=_C413 ,C406_=_C408 ,C406_=_C409 ,\nC408_=_C409 ,C408_=_C412 ,C412_=_C413 ,"];26[shape=box, label="id:26 level: 3\n45: C24 C31 C39 C59 C65 \nC86 C108 C129 C144 C148 C160 \nC172 C180 C218 C224 C230 C238 \nC245 C253 C269 C277 C283 C302 \nC313 C319 C323 C328 C336 C340 \nC359 C360 C361 C362 C363 C364 \nC365 C366 C375 C392 C396 C400 \nC405 C408 C411 C412 \n521: C24_=_C31( C24 C31 ) C24_=_C39( C24 C39 ) C24_=_C59( C24 C59 ) C24_=_C144( C24 C144 ) C24_=_C160( C24 C160 ) \nC24_=_C172( C24 C172 ) C24_=_C218( C24 C218 ) C24_=_C230( C24 C230 ) C24_=_C245( C24 C245 ) C24_=_C269( C24 C269 ) C24_=_C283( C24 C283 ) \nC24_=_C302( C24 C302 ) C24_=_C319( C24 C319 ) C24_=_C328( C24 C328 ) C24_=_C340( C24 C340 ) C24_=_C359( C24 C359 ) C24_=_C360( C24 C360 ) \nC24_=_C361( C24 C361 ) C24_=_C362( C24 C362 ) C24_=_C363( C24 C363 ) C24_=_C364( C24 C364 ) C24_=_C365( C24 C365 ) C24_=_C366(</w:t>
      </w:r>
    </w:p>
    <w:p>
      <w:pPr>
        <w:pStyle w:val="PreformattedText"/>
        <w:bidi w:val="0"/>
        <w:spacing w:before="0" w:after="0"/>
        <w:jc w:val="left"/>
        <w:rPr/>
      </w:pPr>
      <w:r>
        <w:rPr/>
        <w:t xml:space="preserve"> </w:t>
      </w:r>
      <w:r>
        <w:rPr/>
        <w:t>C24 C366 ) \nC31_=_C65( C31 C65 ) C31_=_C86( C31 C86 ) C31_=_C108( C31 C108 ) C31_=_C129( C31 C129 ) C31_=_C148( C31 C148 ) C31_=_C180( C31 C180 ) \nC31_=_C224( C31 C224 ) C31_=_C238( C31 C238 ) C31_=_C253( C31 C253 ) C31_=_C277( C31 C277 ) C31_=_C313( C31 C313 ) C31_=_C323( C31 C323 ) \nC31_=_C336( C31 C336 ) C31_=_C364( C31 C364 ) C31_=_C375( C31 C375 ) C31_=_C392( C31 C392 ) C31_=_C396( C31 C396 ) C31_=_C400( C31 C400 ) \nC31_=_C405( C31 C405 ) C31_=_C408( C31 C408 ) C31_=_C411( C31 C411 ) C31_=_C412( C31 C412 ) C39_=_C59( C39 C59 ) C39_=_C144( C39 C144 ) \nC39_=_C160( C39 C160 ) C39_=_C172( C39 C172 ) C39_=_C218( C39 C218 ) C39_=_C230( C39 C230 ) C39_=_C245( C39 C245 ) C39_=_C269( C39 C269 ) \nC39_=_C283( C39 C283 ) C39_=_C302( C39 C302 ) C39_=_C319( C39 C319 ) C39_=_C328( C39 C328 ) C39_=_C340( C39 C340 ) C39_=_C359( C39 C359 ) \nC39_=_C360( C39 C360 ) C39_=_C361( C39 C361 ) C39_=_C362( C39 C362 ) C39_=_C363( C39 C363 ) C39_=_C364( C39 C364 ) C39_=_C365( C39 C365 ) \nC39_=_C366( C39 C366 ) C59_=_C65( C59 C65 ) C59_=_C144( C59 C144 ) C59_=_C160( C59 C160 ) C59_=_C172( C59 C172 ) C59_=_C218( C59 C218 ) \nC59_=_C230( C59 C230 ) C59_=_C245( C59 C245 ) C59_=_C269( C59 C269 ) C59_=_C283( C59 C283 ) C59_=_C302( C59 C302 ) C59_=_C319( C59 C319 ) \nC59_=_C328( C59 C328 ) C59_=_C340( C59 C340 ) C59_=_C359( C59 C359 ) C59_=_C360( C59 C360 ) C59_=_C361( C59 C361 ) C59_=_C362( C59 C362 ) \nC59_=_C363( C59 C363 ) C59_=_C364( C59 C364 ) C59_=_C365( C59 C365 ) C59_=_C366( C59 C366 ) C65_=_C86( C65 C86 ) C65_=_C108( C65 C108 ) \nC65_=_C129( C65 C129 ) C65_=_C148( C65 C148 ) C65_=_C180( C65 C180 ) C65_=_C224( C65 C224 ) C65_=_C238( C65 C238 ) C65_=_C253( C65 C253 ) \nC65_=_C277( C65 C277 ) C65_=_C313( C65 C313 ) C65_=_C323( C65 C323 ) C65_=_C336( C65 C336 ) C65_=_C364( C65 C364 ) C65_=_C375( C65 C375 ) \nC65_=_C392( C65 C392 ) C65_=_C396( C65 C396 ) C65_=_C400( C65 C400 ) C65_=_C405( C65 C405 ) C65_=_C408( C65 C408 ) C65_=_C411( C65 C411 ) \nC65_=_C412( C65 C412 ) C86_=_C108( C86 C108 ) C86_=_C129( C86 C129 ) C86_=_C148( C86 C148 ) C86_=_C180( C86 C180 ) C86_=_C224( C86 C224 ) \nC86_=_C238( C86 C238 ) C86_=_C253( C86 C253 ) C86_=_C277( C86 C277 ) C86_=_C313( C86 C313 ) C86_=_C323( C86 C323 ) C86_=_C336( C86 C336 ) \nC86_=_C364( C86 C364 ) C86_=_C375( C86 C375 ) C86_=_C392( C86 C392 ) C86_=_C396( C86 C396 ) C86_=_C400( C86 C400 ) C86_=_C405( C86 C405 ) \nC86_=_C408( C86 C408 ) C86_=_C411( C86 C411 ) C86_=_C412( C86 C412 ) C108_=_C129( C108 C129 ) C108_=_C148( C108 C148 ) C108_=_C180( C108 C180 ) \nC108_=_C224( C108 C224 ) C108_=_C238( C108 C238 ) C108_=_C253( C108 C253 ) C108_=_C277( C108 C277 ) C108_=_C313( C108 C313 ) C108_=_C323( C108 C323 ) \nC108_=_C336( C108 C336 ) C108_=_C364( C108 C364 ) C108_=_C375( C108 C375 ) C108_=_C392( C108 C392 ) C108_=_C396( C108 C396 ) C108_=_C400( C108 C400 ) \nC108_=_C405( C108 C405 ) C108_=_C408( C108 C408 ) C108_=_C411( C108 C411 ) C108_=_C412( C108 C412 ) C129_=_C148( C129 C148 ) C129_=_C180( C129 C180 ) \nC129_=_C224( C129 C224 ) C129_=_C238( C129 C238 ) C129_=_C253( C129 C253 ) C129_=_C277( C129 C277 ) C129_=_C313( C129 C313 ) C129_=_C323( C129 C323 ) \nC129_=_C336( C129 C336 ) C129_=_C364( C129 C364 ) C129_=_C375( C129 C375 ) C129_=_C392( C129 C392 ) C129_=_C396( C129 C396 ) C129_=_C400( C129 C400 ) \nC129_=_C405( C129 C405 ) C129_=_C408( C129 C408 ) C129_=_C411( C129 C411 ) C129_=_C412( C129 C412 ) C144_=_C148( C144 C148 ) C144_=_C160( C144 C160 ) \nC144_=_C172( C144 C172 ) C144_=_C218( C144 C218 ) C144_=_C230( C144 C230 ) C144_=_C245( C144 C245 ) C144_=_C269( C144 C269 ) C144_=_C283( C144 C283 ) \nC144_=_C302( C144 C302 ) C144_=_C319( C144 C319 ) C144_=_C328( C144 C328 ) C144_=_C340( C144 C340 ) C144_=_C359( C144 C359 ) C144_=_C360( C144 C360 ) \nC144_=_C361( C144 C361 ) C144_=_C362( C144 C362 ) C144_=_C363( C144 C363 ) C144_=_C364( C144 C364 ) C144_=_C365( C144 C365 ) C144_=_C366( C144 C366 ) \nC148_=_C180( C148 C180 ) C148_=_C224( C148 C224 ) C148_=_C238( C148 C238 ) C148_=_C253( C148 C253 ) C148_=_C277( C148 C277 ) C148_=_C313( C148 C313 ) \nC148_=_C323( C148 C323 ) C148_=_C336( C148 C336 ) C148_=_C364( C148 C364 ) C148_=_C375( C148 C375 ) C148_=_C392( C148 C392 ) C148_=_C396( C148 C396 ) \nC148_=_C400( C148 C400 ) C148_=_C405( C148 C405 ) C148_=_C408( C148 C408 ) C148_=_C411( C148 C411 ) C148_=_C412( C148 C412 ) C160_=_C172( C160 C172 ) \nC160_=_C218( C160 C218 ) C160_=_C230( C160 C230 ) C160_=_C245( C160 C245 ) C160_=_C269( C160 C269 ) C160_=_C283( C160 C283 ) C160_=_C302( C160 C302 ) \nC160_=_C319( C160 C319 ) C160_=_C328( C160 C328 ) C160_=_C340( C160 C340 ) C160_=_C359( C160 C359 ) C160_=_C360( C160 C360 ) C160_=_C361( C160 C361 ) \nC160_=_C362( C160 C362 ) C160_=_C363( C160 C363 ) C160_=_C364( C160 C364 ) C160_=_C365( C160 C365 ) C160_=_C366( C160 C366 ) C172_=_C180( C172 C180 ) \nC172_=_C218( C172 C218 ) C172_=_C230( C172 C230 ) C172_=_C245( C172 C245 ) C172_=_C269( C172 C269 ) C172_=_C283( C172 C283 ) C172_=_C302( C172 C302 ) \nC172_=_C319( C172 C319 ) C172_=_C328( C172 C328 ) C172_=_C340( C172 C340 ) C172_=_C359( C172 C359 ) C172_=_C360( C172 C360 ) C172_=_C361( C172 C361 ) \nC172_=_C362( C172 C362 ) C172_=_C363( C172 C363 ) C172_=_C364( C172 C364 ) C172_=_C365( C172 C365 ) C172_=_C366( C172 C366 ) C180_=_C224( C180 C224 ) \nC180_=_C238( C180 C238 ) C180_=_C253( C180 C253 ) C180_=_C277( C180 C277 ) C180_=_C313( C180 C313 ) C180_=_C323( C180 C323 ) C180_=_C336( C180 C336 ) \nC180_=_C364( C180 C364 ) C180_=_C375( C180 C375 ) C180_=_C392( C180 C392 ) C180_=_C396( C180 C396 ) C180_=_C400( C180 C400 ) C180_=_C405( C180 C405 ) \nC180_=_C408( C180 C408 ) C180_=_C411( C180 C411 ) C180_=_C412( C180 C412 ) C218_=_C224( C218 C224 ) C218_=_C230( C218 C230 ) C218_=_C245( C218 C245 ) \nC218_=_C269( C218 C269 ) C218_=_C283( C218 C283 ) C218_=_C302( C218 C302 ) C218_=_C319( C218 C319 ) C218_=_C328( C218 C328 ) C218_=_C340( C218 C340 ) \nC218_=_C359( C218 C359 ) C218_=_C360( C218 C360 ) C218_=_C361( C218 C361 ) C218_=_C362( C218 C362 ) C218_=_C363( C218 C363 ) C218_=_C364( C218 C364 ) \nC218_=_C365( C218 C365 ) C218_=_C366( C218 C366 ) C224_=_C238( C224 C238 ) C224_=_C253( C224 C253 ) C224_=_C277( C224 C277 ) C224_=_C313( C224 C313 ) \nC224_=_C323( C224 C323 ) C224_=_C336( C224 C336 ) C224_=_C364( C224 C364 ) C224_=_C375( C224 C375 ) C224_=_C392( C224 C392 ) C224_=_C396( C224 C396 ) \nC224_=_C400( C224 C400 ) C224_=_C405( C224 C405 ) C224_=_C408( C224 C408 ) C224_=_C411( C224 C411 ) C224_=_C412( C224 C412 ) C230_=_C238( C230 C238 ) \nC230_=_C245( C230 C245 ) C230_=_C269( C230 C269 ) C230_=_C283( C230 C283 ) C230_=_C302( C230 C302 ) C230_=_C319( C230 C319 ) C230_=_C328( C230 C328 ) \nC230_=_C340( C230 C340 ) C230_=_C359( C230 C359 ) C230_=_C360( C230 C360 ) C230_=_C361( C230 C361 ) C230_=_C362( C230 C362 ) C230_=_C363( C230 C363 ) \nC230_=_C364( C230 C364 ) C230_=_C365( C230 C365 ) C230_=_C366( C230 C366 ) C238_=_C253( C238 C253 ) C238_=_C277( C238 C277 ) C238_=_C313( C238 C313 ) \nC238_=_C323( C238 C323 ) C238_=_C336( C238 C336 ) C238_=_C364( C238 C364 ) C238_=_C375( C238 C375 ) C238_=_C392( C238 C392 ) C238_=_C396( C238 C396 ) \nC238_=_C400( C238 C400 ) C238_=_C405( C238 C405 ) C238_=_C408( C238 C408 ) C238_=_C411( C238 C411 ) C238_=_C412( C238 C412 ) C245_=_C253( C245 C253 ) \nC245_=_C269( C245 C269 ) C245_=_C283( C245 C283 ) C245_=_C302( C245 C302 ) C245_=_C319( C245 C319 ) C245_=_C328( C245 C328 ) C245_=_C340( C245 C340 ) \nC245_=_C359( C245 C359 ) C245_=_C360( C245 C360 ) C245_=_C361( C245 C361 ) C245_=_C362( C245 C362 ) C245_=_C363( C245 C363 ) C245_=_C364( C245 C364 ) \nC245_=_C365( C245 C365 ) C245_=_C366( C245 C366 ) C253_=_C277( C253 C277 ) C253_=_C313( C253 C313 ) C253_=_C323( C253 C323 ) C253_=_C336( C253 C336 ) \nC253_=_C364( C253 C364 ) C253_=_C375( C253 C375 ) C253_=_C392( C253 C392 ) C253_=_C396( C253 C396 ) C253_=_C400( C253 C400 ) C253_=_C405( C253 C405 ) \nC253_=_C408( C253 C408 ) C253_=_C411( C253 C411 ) C253_=_C412( C253 C412 ) C269_=_C277( C269 C277 ) C269_=_C283( C269 C283 ) C269_=_C302( C269 C302 ) \nC269_=_C319( C269 C319 ) C269_=_C328( C269 C328 ) C269_=_C340( C269 C340 ) C269_=_C359( C269 C359 ) C269_=_C360( C269 C360 ) C269_=_C361( C269 C361 ) \nC269_=_C362( C269 C362 ) C269_=_C363( C269 C363 ) C269_=_C364( C269 C364 ) C269_=_C365( C269 C365 ) C269_=_C366( C269 C366 ) C277_=_C313( C277 C313 ) \nC277_=_C323( C277 C323 ) C277_=_C336( C277 C336 ) C277_=_C364( C277 C364 ) C277_=_C375( C277 C375 ) C277_=_C392( C277 C392 ) C277_=_C396( C277 C396 ) \nC277_=_C400( C277 C400 ) C277_=_C405( C277 C405 ) C277_=_C408( C277 C408 ) C277_=_C411( C277 C411 ) C277_=_C412( C277 C412 ) C283_=_C302( C283 C302 ) \nC283_=_C319( C283 C319 ) C283_=_C328( C283 C328 ) C283_=_C340( C283 C340 ) C283_=_C359( C283 C359 ) C283_=_C360( C283 C360 ) C283_=_C361( C283 C361 ) \nC283_=_C362( C283 C362 ) C283_=_C363( C283 C363 ) C283_=_C364( C283 C364 ) C283_=_C365( C283 C365 ) C283_=_C366( C283 C366 ) C302_=_C313( C302 C313 ) \nC302_=_C319( C302 C319 ) C302_=_C328( C302 C328 ) C302_=_C340( C302 C340 ) C302_=_C359( C302 C359 ) C302_=_C360( C302 C360 ) C302_=_C361( C302 C361 ) \nC302_=_C362( C302 C362 ) C302_=_C363( C302 C363 ) C302_=_C364( C302 C364 ) C302_=_C365( C302 C365 ) C302_=_C366( C302 C366 ) C313_=_C323( C313 C323 ) \nC313_=_C336( C313 C336 ) C313_=_C364( C313 C364 ) C313_=_C375( C313 C375 ) C313_=_C392( C313 C392 ) C313_=_C396( C313 C396 ) C313_=_C400( C313 C400 ) \nC313_=_C405( C313 C405 ) C313_=_C408( C313 C408 ) C313_=_C411( C313 C411 ) C313_=_C412( C313 C412 ) C319_=_C323( C319 C323 ) C319_=_C328( C319 C328 ) \nC319_=_C340( C319 C340 ) C319_=_C359( C319 C359 ) C319_=_C360( C319 C360 ) C319_=_C361( C319 C361 ) C319_=_C362( C319 C362 ) C319_=_C363( C319 C363 ) \nC319_=_C364( C319 C364 ) C319_=_C365( C319 C365 ) C319_=_C366( C319 C366 ) C323_=_C336( C323 C336 ) C323_=_C364( C323 C364 ) C323_=_C375( C323 C375 ) \nC323_=_C392( C323 C392 ) C323_=_C396( C323 C396 ) C323_=_C400( C323 C400 )</w:t>
      </w:r>
    </w:p>
    <w:p>
      <w:pPr>
        <w:pStyle w:val="PreformattedText"/>
        <w:bidi w:val="0"/>
        <w:spacing w:before="0" w:after="0"/>
        <w:jc w:val="left"/>
        <w:rPr/>
      </w:pPr>
      <w:r>
        <w:rPr/>
        <w:t xml:space="preserve"> </w:t>
      </w:r>
      <w:r>
        <w:rPr/>
        <w:t>C323_=_C405( C323 C405 ) C323_=_C408( C323 C408 ) C323_=_C411( C323 C411 ) \nC323_=_C412( C323 C412 ) C328_=_C336( C328 C336 ) C328_=_C340( C328 C340 ) C328_=_C359( C328 C359 ) C328_=_C360( C328 C360 ) C328_=_C361( C328 C361 ) \nC328_=_C362( C328 C362 ) C328_=_C363( C328 C363 ) C328_=_C364( C328 C364 ) C328_=_C365( C328 C365 ) C328_=_C366( C328 C366 ) C336_=_C364( C336 C364 ) \nC336_=_C375( C336 C375 ) C336_=_C392( C336 C392 ) C336_=_C396( C336 C396 ) C336_=_C400( C336 C400 ) C336_=_C405( C336 C405 ) C336_=_C408( C336 C408 ) \nC336_=_C411( C336 C411 ) C336_=_C412( C336 C412 ) C340_=_C359( C340 C359 ) C340_=_C360( C340 C360 ) C340_=_C361( C340 C361 ) C340_=_C362( C340 C362 ) \nC340_=_C363( C340 C363 ) C340_=_C364( C340 C364 ) C340_=_C365( C340 C365 ) C340_=_C366( C340 C366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0_=_C375( C360 C375 ) \nC361_=_C362( C361 C362 ) C361_=_C363( C361 C363 ) C361_=_C364( C361 C364 ) C361_=_C365( C361 C365 ) C361_=_C366( C361 C366 ) C362_=_C363( C362 C363 ) \nC362_=_C364( C362 C364 ) C362_=_C365( C362 C365 ) C362_=_C366( C362 C366 ) C362_=_C405( C362 C405 ) C363_=_C364( C363 C364 ) C363_=_C365( C363 C365 ) \nC363_=_C366( C363 C366 ) C363_=_C408( C363 C408 ) C364_=_C365( C364 C365 ) C364_=_C366( C364 C366 ) C364_=_C375( C364 C375 ) C364_=_C392( C364 C392 ) \nC364_=_C396( C364 C396 ) C364_=_C400( C364 C400 ) C364_=_C405( C364 C405 ) C364_=_C408( C364 C408 ) C364_=_C411( C364 C411 ) C364_=_C412( C364 C412 ) \nC365_=_C366( C365 C366 ) C366_=_C412( C366 C412 ) C375_=_C392( C375 C392 ) C375_=_C396( C375 C396 ) C375_=_C400( C375 C400 ) C375_=_C405( C375 C405 ) \nC375_=_C408( C375 C408 ) C375_=_C411( C375 C411 ) C375_=_C412( C375 C412 ) C392_=_C396( C392 C396 ) C392_=_C400( C392 C400 ) C392_=_C405( C392 C405 ) \nC392_=_C408( C392 C408 ) C392_=_C411( C392 C411 ) C392_=_C412( C392 C412 ) C396_=_C400( C396 C400 ) C396_=_C405( C396 C405 ) C396_=_C408( C396 C408 ) \nC396_=_C411( C396 C411 ) C396_=_C412( C396 C412 ) C400_=_C405( C400 C405 ) C400_=_C408( C400 C408 ) C400_=_C411( C400 C411 ) C400_=_C412( C400 C412 ) \nC405_=_C408( C405 C408 ) C405_=_C411( C405 C411 ) C405_=_C412( C405 C412 ) C408_=_C411( C408 C411 ) C408_=_C412( C408 C412 ) C411_=_C412( C411 C412 ) "];17-&gt;26[label="44: C24 C31 C39 C59 C65 \nC86 C108 C129 C144 C148 C160 \nC172 C180 C218 C224 C230 C238 \nC245 C253 C269 C277 C283 C302 \nC313 C319 C323 C328 C336 C340 \nC359 C360 C361 C362 C363 C365 \nC366 C375 C392 C396 C400 C405 \nC408 C411 C412 \n477: C24_=_C31 ,C24_=_C39 ,C24_=_C59 ,C24_=_C144 ,C24_=_C160 ,\nC24_=_C172 ,C24_=_C218 ,C24_=_C230 ,C24_=_C245 ,C24_=_C269 ,C24_=_C283 ,\nC24_=_C302 ,C24_=_C319 ,C24_=_C328 ,C24_=_C340 ,C24_=_C359 ,C24_=_C360 ,\nC24_=_C361 ,C24_=_C362 ,C24_=_C363 ,C24_=_C365 ,C24_=_C366 ,C31_=_C65 ,\nC31_=_C86 ,C31_=_C108 ,C31_=_C129 ,C31_=_C148 ,C31_=_C180 ,C31_=_C224 ,\nC31_=_C238 ,C31_=_C253 ,C31_=_C277 ,C31_=_C313 ,C31_=_C323 ,C31_=_C336 ,\nC31_=_C375 ,C31_=_C392 ,C31_=_C396 ,C31_=_C400 ,C31_=_C405 ,C31_=_C408 ,\nC31_=_C411 ,C31_=_C412 ,C39_=_C59 ,C39_=_C144 ,C39_=_C160 ,C39_=_C172 ,\nC39_=_C218 ,C39_=_C230 ,C39_=_C245 ,C39_=_C269 ,C39_=_C283 ,C39_=_C302 ,\nC39_=_C319 ,C39_=_C328 ,C39_=_C340 ,C39_=_C359 ,C39_=_C360 ,C39_=_C361 ,\nC39_=_C362 ,C39_=_C363 ,C39_=_C365 ,C39_=_C366 ,C59_=_C65 ,C59_=_C144 ,\nC59_=_C160 ,C59_=_C172 ,C59_=_C218 ,C59_=_C230 ,C59_=_C245 ,C59_=_C269 ,\nC59_=_C283 ,C59_=_C302 ,C59_=_C319 ,C59_=_C328 ,C59_=_C340 ,C59_=_C359 ,\nC59_=_C360 ,C59_=_C361 ,C59_=_C362 ,C59_=_C363 ,C59_=_C365 ,C59_=_C366 ,\nC65_=_C86 ,C65_=_C108 ,C65_=_C129 ,C65_=_C148 ,C65_=_C180 ,C65_=_C224 ,\nC65_=_C238 ,C65_=_C253 ,C65_=_C277 ,C65_=_C313 ,C65_=_C323 ,C65_=_C336 ,\nC65_=_C375 ,C65_=_C392 ,C65_=_C396 ,C65_=_C400 ,C65_=_C405 ,C65_=_C408 ,\nC65_=_C411 ,C65_=_C412 ,C86_=_C108 ,C86_=_C129 ,C86_=_C148 ,C86_=_C180 ,\nC86_=_C224 ,C86_=_C238 ,C86_=_C253 ,C86_=_C277 ,C86_=_C313 ,C86_=_C323 ,\nC86_=_C336 ,C86_=_C375 ,C86_=_C392 ,C86_=_C396 ,C86_=_C400 ,C86_=_C405 ,\nC86_=_C408 ,C86_=_C411 ,C86_=_C412 ,C108_=_C129 ,C108_=_C148 ,C108_=_C180 ,\nC108_=_C224 ,C108_=_C238 ,C108_=_C253 ,C108_=_C277 ,C108_=_C313 ,C108_=_C323 ,\nC108_=_C336 ,C108_=_C375 ,C108_=_C392 ,C108_=_C396 ,C108_=_C400 ,C108_=_C405 ,\nC108_=_C408 ,C108_=_C411 ,C108_=_C412 ,C129_=_C148 ,C129_=_C180 ,C129_=_C224 ,\nC129_=_C238 ,C129_=_C253 ,C129_=_C277 ,C129_=_C313 ,C129_=_C323 ,C129_=_C336 ,\nC129_=_C375 ,C129_=_C392 ,C129_=_C396 ,C129_=_C400 ,C129_=_C405 ,C129_=_C408 ,\nC129_=_C411 ,C129_=_C412 ,C144_=_C148 ,C144_=_C160 ,C144_=_C172 ,C144_=_C218 ,\nC144_=_C230 ,C144_=_C245 ,C144_=_C269 ,C144_=_C283 ,C144_=_C302 ,C144_=_C319 ,\nC144_=_C328 ,C144_=_C340 ,C144_=_C359 ,C144_=_C360 ,C144_=_C361 ,C144_=_C362 ,\nC144_=_C363 ,C144_=_C365 ,C144_=_C366 ,C148_=_C180 ,C148_=_C224 ,C148_=_C238 ,\nC148_=_C253 ,C148_=_C277 ,C148_=_C313 ,C148_=_C323 ,C148_=_C336 ,C148_=_C375 ,\nC148_=_C392 ,C148_=_C396 ,C148_=_C400 ,C148_=_C405 ,C148_=_C408 ,C148_=_C411 ,\nC148_=_C412 ,C160_=_C172 ,C160_=_C218 ,C160_=_C230 ,C160_=_C245 ,C160_=_C269 ,\nC160_=_C283 ,C160_=_C302 ,C160_=_C319 ,C160_=_C328 ,C160_=_C340 ,C160_=_C359 ,\nC160_=_C360 ,C160_=_C361 ,C160_=_C362 ,C160_=_C363 ,C160_=_C365 ,C160_=_C366 ,\nC172_=_C180 ,C172_=_C218 ,C172_=_C230 ,C172_=_C245 ,C172_=_C269 ,C172_=_C283 ,\nC172_=_C302 ,C172_=_C319 ,C172_=_C328 ,C172_=_C340 ,C172_=_C359 ,C172_=_C360 ,\nC172_=_C361 ,C172_=_C362 ,C172_=_C363 ,C172_=_C365 ,C172_=_C366 ,C180_=_C224 ,\nC180_=_C238 ,C180_=_C253 ,C180_=_C277 ,C180_=_C313 ,C180_=_C323 ,C180_=_C336 ,\nC180_=_C375 ,C180_=_C392 ,C180_=_C396 ,C180_=_C400 ,C180_=_C405 ,C180_=_C408 ,\nC180_=_C411 ,C180_=_C412 ,C218_=_C224 ,C218_=_C230 ,C218_=_C245 ,C218_=_C269 ,\nC218_=_C283 ,C218_=_C302 ,C218_=_C319 ,C218_=_C328 ,C218_=_C340 ,C218_=_C359 ,\nC218_=_C360 ,C218_=_C361 ,C218_=_C362 ,C218_=_C363 ,C218_=_C365 ,C218_=_C366 ,\nC224_=_C238 ,C224_=_C253 ,C224_=_C277 ,C224_=_C313 ,C224_=_C323 ,C224_=_C336 ,\nC224_=_C375 ,C224_=_C392 ,C224_=_C396 ,C224_=_C400 ,C224_=_C405 ,C224_=_C408 ,\nC224_=_C411 ,C224_=_C412 ,C230_=_C238 ,C230_=_C245 ,C230_=_C269 ,C230_=_C283 ,\nC230_=_C302 ,C230_=_C319 ,C230_=_C328 ,C230_=_C340 ,C230_=_C359 ,C230_=_C360 ,\nC230_=_C361 ,C230_=_C362 ,C230_=_C363 ,C230_=_C365 ,C230_=_C366 ,C238_=_C253 ,\nC238_=_C277 ,C238_=_C313 ,C238_=_C323 ,C238_=_C336 ,C238_=_C375 ,C238_=_C392 ,\nC238_=_C396 ,C238_=_C400 ,C238_=_C405 ,C238_=_C408 ,C238_=_C411 ,C238_=_C412 ,\nC245_=_C253 ,C245_=_C269 ,C245_=_C283 ,C245_=_C302 ,C245_=_C319 ,C245_=_C328 ,\nC245_=_C340 ,C245_=_C359 ,C245_=_C360 ,C245_=_C361 ,C245_=_C362 ,C245_=_C363 ,\nC245_=_C365 ,C245_=_C366 ,C253_=_C277 ,C253_=_C313 ,C253_=_C323 ,C253_=_C336 ,\nC253_=_C375 ,C253_=_C392 ,C253_=_C396 ,C253_=_C400 ,C253_=_C405 ,C253_=_C408 ,\nC253_=_C411 ,C253_=_C412 ,C269_=_C277 ,C269_=_C283 ,C269_=_C302 ,C269_=_C319 ,\nC269_=_C328 ,C269_=_C340 ,C269_=_C359 ,C269_=_C360 ,C269_=_C361 ,C269_=_C362 ,\nC269_=_C363 ,C269_=_C365 ,C269_=_C366 ,C277_=_C313 ,C277_=_C323 ,C277_=_C336 ,\nC277_=_C375 ,C277_=_C392 ,C277_=_C396 ,C277_=_C400 ,C277_=_C405 ,C277_=_C408 ,\nC277_=_C411 ,C277_=_C412 ,C283_=_C302 ,C283_=_C319 ,C283_=_C328 ,C283_=_C340 ,\nC283_=_C359 ,C283_=_C360 ,C283_=_C361 ,C283_=_C362 ,C283_=_C363 ,C283_=_C365 ,\nC283_=_C366 ,C302_=_C313 ,C302_=_C319 ,C302_=_C328 ,C302_=_C340 ,C302_=_C359 ,\nC302_=_C360 ,C302_=_C361 ,C302_=_C362 ,C302_=_C363 ,C302_=_C365 ,C302_=_C366 ,\nC313_=_C323 ,C313_=_C336 ,C313_=_C375 ,C313_=_C392 ,C313_=_C396 ,C313_=_C400 ,\nC313_=_C405 ,C313_=_C408 ,C313_=_C411 ,C313_=_C412 ,C319_=_C323 ,C319_=_C328 ,\nC319_=_C340 ,C319_=_C359 ,C319_=_C360 ,C319_=_C361 ,C319_=_C362 ,C319_=_C363 ,\nC319_=_C365 ,C319_=_C366 ,C323_=_C336 ,C323_=_C375 ,C323_=_C392 ,C323_=_C396 ,\nC323_=_C400 ,C323_=_C405 ,C323_=_C408 ,C323_=_C411 ,C323_=_C412 ,C328_=_C336 ,\nC328_=_C340 ,C328_=_C359 ,C328_=_C360 ,C328_=_C361 ,C328_=_C362 ,C328_=_C363 ,\nC328_=_C365 ,C328_=_C366 ,C336_=_C375 ,C336_=_C392 ,C336_=_C396 ,C336_=_C400 ,\nC336_=_C405 ,C336_=_C408 ,C336_=_C411 ,C336_=_C412 ,C340_=_C359 ,C340_=_C360 ,\nC340_=_C361 ,C340_=_C362 ,C340_=_C363 ,C340_=_C365 ,C340_=_C366 ,C359_=_C360 ,\nC359_=_C361 ,C359_=_C362 ,C359_=_C363 ,C359_=_C365 ,C359_=_C366 ,C360_=_C361 ,\nC360_=_C362 ,C360_=_C363 ,C360_=_C365 ,C360_=_C366 ,C360_=_C375 ,C361_=_C362 ,\nC361_=_C363 ,C361_=_C365 ,C361_=_C366 ,C362_=_C363 ,C362_=_C365 ,C362_=_C366 ,\nC362_=_C405 ,C363_=_C365 ,C363_=_C366 ,C363_=_C408 ,C365_=_C366 ,C366_=_C412 ,\nC375_=_C392 ,C375_=_C396 ,C375_=_C400 ,C375_=_C405 ,C375_=_C408 ,C375_=_C411 ,\nC375_=_C412 ,C392_=_C396 ,C392_=_C400 ,C392_=_C405 ,C392_=_C408 ,C392_=_C411 ,\nC392_=_C412 ,C396_=_C400 ,C396_=_C405 ,C396_=_C408 ,C396_=_C411 ,C396_=_C412 ,\nC400_=_C405 ,C400_=_C408 ,C400_=_C411 ,C400_=_C412 ,C405_=_C408 ,C405_=_C411 ,\nC405_=_C412 ,C408_=_C411 ,C408_=_C412 ,C411_=_C412 ,"];27[shape=box, label="id:27 level: 3\n53: C20 C22 C37 C56 C76 \nC78 C96 C98 C118 C119 C142 \nC157 C169 C188 C203 C204 C215 \nC229 C244 C257 C280 C281 C289 \nC300 C301 C302 C303 C304 C305 \nC306 C307 C308 C309 C310 C311 \nC312 C313 C314 C315 C316 C317 \nC327 C328 C329 C330 C331 C332 \nC333 C334 C335 C336 C337 C338 \n719: C20_=_C22( C20 C22 ) C20_=_C37( C20 C37 ) C20_=_C76( C20 C76 ) C20_=_C96( C20 C96 ) C20_=_C118( C20 C118 ) \nC20_=_C157( C20 C157 ) C20_=_C169( C20 C169 ) C20_=_C188( C20 C188 ) C20_=_C203( C20 C203 ) C20_=_C280( C20 C280 ) C20_=_C300( C20 C300 ) \nC20_=_C301( C20 C301 ) C20_=_C302( C20 C302 ) C20_=_C303( C20 C303 ) C20_=_C304( C20 C304 ) C20_=_C305( C20 C305 ) C20_=_C306( C20 C306 ) \nC20_=_C307( C20 C307 ) C20_=_C308( C20 C308 ) C20_=_C309( C20 C309 ) C20_=_C310( C20 C310 ) C20_=_C311( C20 C311 ) C20_=_C312( C20 C312 ) \nC20_=_C313( C20 C313 ) C20_=_C314( C20 C314 ) C20_=_C315(</w:t>
      </w:r>
    </w:p>
    <w:p>
      <w:pPr>
        <w:pStyle w:val="PreformattedText"/>
        <w:bidi w:val="0"/>
        <w:spacing w:before="0" w:after="0"/>
        <w:jc w:val="left"/>
        <w:rPr/>
      </w:pPr>
      <w:r>
        <w:rPr/>
        <w:t xml:space="preserve"> </w:t>
      </w:r>
      <w:r>
        <w:rPr/>
        <w:t>C20 C315 ) C20_=_C316( C20 C316 ) C22_=_C56( C22 C56 ) C22_=_C78( C22 C78 ) \nC22_=_C98( C22 C98 ) C22_=_C119( C22 C119 ) C22_=_C142( C22 C142 ) C22_=_C204( C22 C204 ) C22_=_C215( C22 C215 ) C22_=_C229( C22 C229 ) \nC22_=_C244( C22 C244 ) C22_=_C257( C22 C257 ) C22_=_C281( C22 C281 ) C22_=_C289( C22 C289 ) C22_=_C301( C22 C301 ) C22_=_C317( C22 C317 ) \nC22_=_C327( C22 C327 ) C22_=_C328( C22 C328 ) C22_=_C329( C22 C329 ) C22_=_C330( C22 C330 ) C22_=_C331( C22 C331 ) C22_=_C332( C22 C332 ) \nC22_=_C333( C22 C333 ) C22_=_C334( C22 C334 ) C22_=_C335( C22 C335 ) C22_=_C336( C22 C336 ) C22_=_C337( C22 C337 ) C22_=_C338( C22 C338 ) \nC37_=_C76( C37 C76 ) C37_=_C96( C37 C96 ) C37_=_C118( C37 C118 ) C37_=_C157( C37 C157 ) C37_=_C169( C37 C169 ) C37_=_C188( C37 C188 ) \nC37_=_C203( C37 C203 ) C37_=_C280( C37 C280 ) C37_=_C300( C37 C300 ) C37_=_C301( C37 C301 ) C37_=_C302( C37 C302 ) C37_=_C303( C37 C303 ) \nC37_=_C304( C37 C304 ) C37_=_C305( C37 C305 ) C37_=_C306( C37 C306 ) C37_=_C307( C37 C307 ) C37_=_C308( C37 C308 ) C37_=_C309( C37 C309 ) \nC37_=_C310( C37 C310 ) C37_=_C311( C37 C311 ) C37_=_C312( C37 C312 ) C37_=_C313( C37 C313 ) C37_=_C314( C37 C314 ) C37_=_C315( C37 C315 ) \nC37_=_C316( C37 C316 ) C56_=_C78( C56 C78 ) C56_=_C98( C56 C98 ) C56_=_C119( C56 C119 ) C56_=_C142( C56 C142 ) C56_=_C204( C56 C204 ) \nC56_=_C215( C56 C215 ) C56_=_C229( C56 C229 ) C56_=_C244( C56 C244 ) C56_=_C257( C56 C257 ) C56_=_C281( C56 C281 ) C56_=_C289( C56 C289 ) \nC56_=_C301( C56 C301 ) C56_=_C317( C56 C317 ) C56_=_C327( C56 C327 ) C56_=_C328( C56 C328 ) C56_=_C329( C56 C329 ) C56_=_C330( C56 C330 ) \nC56_=_C331( C56 C331 ) C56_=_C332( C56 C332 ) C56_=_C333( C56 C333 ) C56_=_C334( C56 C334 ) C56_=_C335( C56 C335 ) C56_=_C336( C56 C336 ) \nC56_=_C337( C56 C337 ) C56_=_C338( C56 C338 ) C76_=_C78( C76 C78 ) C76_=_C96( C76 C96 ) C76_=_C118( C76 C118 ) C76_=_C157( C76 C157 ) \nC76_=_C169( C76 C169 ) C76_=_C188( C76 C188 ) C76_=_C203( C76 C203 ) C76_=_C280( C76 C280 ) C76_=_C300( C76 C300 ) C76_=_C301( C76 C301 ) \nC76_=_C302( C76 C302 ) C76_=_C303( C76 C303 ) C76_=_C304( C76 C304 ) C76_=_C305( C76 C305 ) C76_=_C306( C76 C306 ) C76_=_C307( C76 C307 ) \nC76_=_C308( C76 C308 ) C76_=_C309( C76 C309 ) C76_=_C310( C76 C310 ) C76_=_C311( C76 C311 ) C76_=_C312( C76 C312 ) C76_=_C313( C76 C313 ) \nC76_=_C314( C76 C314 ) C76_=_C315( C76 C315 ) C76_=_C316( C76 C316 ) C78_=_C98( C78 C98 ) C78_=_C119( C78 C119 ) C78_=_C142( C78 C142 ) \nC78_=_C204( C78 C204 ) C78_=_C215( C78 C215 ) C78_=_C229( C78 C229 ) C78_=_C244( C78 C244 ) C78_=_C257( C78 C257 ) C78_=_C281( C78 C281 ) \nC78_=_C289( C78 C289 ) C78_=_C301( C78 C301 ) C78_=_C317( C78 C317 ) C78_=_C327( C78 C327 ) C78_=_C328( C78 C328 ) C78_=_C329( C78 C329 ) \nC78_=_C330( C78 C330 ) C78_=_C331( C78 C331 ) C78_=_C332( C78 C332 ) C78_=_C333( C78 C333 ) C78_=_C334( C78 C334 ) C78_=_C335( C78 C335 ) \nC78_=_C336( C78 C336 ) C78_=_C337( C78 C337 ) C78_=_C338( C78 C338 ) C96_=_C98( C96 C98 ) C96_=_C118( C96 C118 ) C96_=_C157( C96 C157 ) \nC96_=_C169( C96 C169 ) C96_=_C188( C96 C188 ) C96_=_C203( C96 C203 ) C96_=_C280( C96 C280 ) C96_=_C300( C96 C300 ) C96_=_C301( C96 C301 ) \nC96_=_C302( C96 C302 ) C96_=_C303( C96 C303 ) C96_=_C304( C96 C304 ) C96_=_C305( C96 C305 ) C96_=_C306( C96 C306 ) C96_=_C307( C96 C307 ) \nC96_=_C308( C96 C308 ) C96_=_C309( C96 C309 ) C96_=_C310( C96 C310 ) C96_=_C311( C96 C311 ) C96_=_C312( C96 C312 ) C96_=_C313( C96 C313 ) \nC96_=_C314( C96 C314 ) C96_=_C315( C96 C315 ) C96_=_C316( C96 C316 ) C98_=_C119( C98 C119 ) C98_=_C142( C98 C142 ) C98_=_C204( C98 C204 ) \nC98_=_C215( C98 C215 ) C98_=_C229( C98 C229 ) C98_=_C244( C98 C244 ) C98_=_C257( C98 C257 ) C98_=_C281( C98 C281 ) C98_=_C289( C98 C289 ) \nC98_=_C301( C98 C301 ) C98_=_C317( C98 C317 ) C98_=_C327( C98 C327 ) C98_=_C328( C98 C328 ) C98_=_C329( C98 C329 ) C98_=_C330( C98 C330 ) \nC98_=_C331( C98 C331 ) C98_=_C332( C98 C332 ) C98_=_C333( C98 C333 ) C98_=_C334( C98 C334 ) C98_=_C335( C98 C335 ) C98_=_C336( C98 C336 ) \nC98_=_C337( C98 C337 ) C98_=_C338( C98 C338 ) C118_=_C119( C118 C119 ) C118_=_C157( C118 C157 ) C118_=_C169( C118 C169 ) C118_=_C188( C118 C188 ) \nC118_=_C203( C118 C203 ) C118_=_C280( C118 C280 ) C118_=_C300( C118 C300 ) C118_=_C301( C118 C301 ) C118_=_C302( C118 C302 ) C118_=_C303( C118 C303 ) \nC118_=_C304( C118 C304 ) C118_=_C305( C118 C305 ) C118_=_C306( C118 C306 ) C118_=_C307( C118 C307 ) C118_=_C308( C118 C308 ) C118_=_C309( C118 C309 ) \nC118_=_C310( C118 C310 ) C118_=_C311( C118 C311 ) C118_=_C312( C118 C312 ) C118_=_C313( C118 C313 ) C118_=_C314( C118 C314 ) C118_=_C315( C118 C315 ) \nC118_=_C316( C118 C316 ) C119_=_C142( C119 C142 ) C119_=_C204( C119 C204 ) C119_=_C215( C119 C215 ) C119_=_C229( C119 C229 ) C119_=_C244( C119 C244 ) \nC119_=_C257( C119 C257 ) C119_=_C281( C119 C281 ) C119_=_C289( C119 C289 ) C119_=_C301( C119 C301 ) C119_=_C317( C119 C317 ) C119_=_C327( C119 C327 ) \nC119_=_C328( C119 C328 ) C119_=_C329( C119 C329 ) C119_=_C330( C119 C330 ) C119_=_C331( C119 C331 ) C119_=_C332( C119 C332 ) C119_=_C333( C119 C333 ) \nC119_=_C334( C119 C334 ) C119_=_C335( C119 C335 ) C119_=_C336( C119 C336 ) C119_=_C337( C119 C337 ) C119_=_C338( C119 C338 ) C142_=_C204( C142 C204 ) \nC142_=_C215( C142 C215 ) C142_=_C229( C142 C229 ) C142_=_C244( C142 C244 ) C142_=_C257( C142 C257 ) C142_=_C281( C142 C281 ) C142_=_C289( C142 C289 ) \nC142_=_C301( C142 C301 ) C142_=_C317( C142 C317 ) C142_=_C327( C142 C327 ) C142_=_C328( C142 C328 ) C142_=_C329( C142 C329 ) C142_=_C330( C142 C330 ) \nC142_=_C331( C142 C331 ) C142_=_C332( C142 C332 ) C142_=_C333( C142 C333 ) C142_=_C334( C142 C334 ) C142_=_C335( C142 C335 ) C142_=_C336( C142 C336 ) \nC142_=_C337( C142 C337 ) C142_=_C338( C142 C338 ) C157_=_C169( C157 C169 ) C157_=_C188( C157 C188 ) C157_=_C203( C157 C203 ) C157_=_C280( C157 C280 ) \nC157_=_C300( C157 C300 ) C157_=_C301( C157 C301 ) C157_=_C302( C157 C302 ) C157_=_C303( C157 C303 ) C157_=_C304( C157 C304 ) C157_=_C305( C157 C305 ) \nC157_=_C306( C157 C306 ) C157_=_C307( C157 C307 ) C157_=_C308( C157 C308 ) C157_=_C309( C157 C309 ) C157_=_C310( C157 C310 ) C157_=_C311( C157 C311 ) \nC157_=_C312( C157 C312 ) C157_=_C313( C157 C313 ) C157_=_C314( C157 C314 ) C157_=_C315( C157 C315 ) C157_=_C316( C157 C316 ) C169_=_C188( C169 C188 ) \nC169_=_C203( C169 C203 ) C169_=_C280( C169 C280 ) C169_=_C300( C169 C300 ) C169_=_C301( C169 C301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88_=_C203( C188 C203 ) C188_=_C280( C188 C280 ) C188_=_C300( C188 C300 ) C188_=_C301( C188 C301 ) C188_=_C302( C188 C302 ) \nC188_=_C303( C188 C303 ) C188_=_C304( C188 C304 ) C188_=_C305( C188 C305 ) C188_=_C306( C188 C306 ) C188_=_C307( C188 C307 ) C188_=_C308( C188 C308 ) \nC188_=_C309( C188 C309 ) C188_=_C310( C188 C310 ) C188_=_C311( C188 C311 ) C188_=_C312( C188 C312 ) C188_=_C313( C188 C313 ) C188_=_C314( C188 C314 ) \nC188_=_C315( C188 C315 ) C188_=_C316( C188 C316 ) C203_=_C204( C203 C204 ) C203_=_C280( C203 C280 ) C203_=_C300( C203 C300 ) C203_=_C301( C203 C301 ) \nC203_=_C302( C203 C302 ) C203_=_C303( C203 C303 ) C203_=_C304( C203 C304 ) C203_=_C305( C203 C305 ) C203_=_C306( C203 C306 ) C203_=_C307( C203 C307 ) \nC203_=_C308( C203 C308 ) C203_=_C309( C203 C309 ) C203_=_C310( C203 C310 ) C203_=_C311( C203 C311 ) C203_=_C312( C203 C312 ) C203_=_C313( C203 C313 ) \nC203_=_C314( C203 C314 ) C203_=_C315( C203 C315 ) C203_=_C316( C203 C316 ) C204_=_C215( C204 C215 ) C204_=_C229( C204 C229 ) C204_=_C244( C204 C244 ) \nC204_=_C257( C204 C257 ) C204_=_C281( C204 C281 ) C204_=_C289( C204 C289 ) C204_=_C301( C204 C301 ) C204_=_C317( C204 C317 ) C204_=_C327( C204 C327 ) \nC204_=_C328( C204 C328 ) C204_=_C329( C204 C329 ) C204_=_C330( C204 C330 ) C204_=_C331( C204 C331 ) C204_=_C332( C204 C332 ) C204_=_C333( C204 C333 ) \nC204_=_C334( C204 C334 ) C204_=_C335( C204 C335 ) C204_=_C336( C204 C336 ) C204_=_C337( C204 C337 ) C204_=_C338( C204 C338 ) C215_=_C229( C215 C229 ) \nC215_=_C244( C215 C244 ) C215_=_C257( C215 C257 ) C215_=_C281( C215 C281 ) C215_=_C289( C215 C289 ) C215_=_C301( C215 C301 ) C215_=_C317( C215 C317 ) \nC215_=_C327( C215 C327 ) C215_=_C328( C215 C328 ) C215_=_C329( C215 C329 ) C215_=_C330( C215 C330 ) C215_=_C331( C215 C331 ) C215_=_C332( C215 C332 ) \nC215_=_C333( C215 C333 ) C215_=_C334( C215 C334 ) C215_=_C335( C215 C335 ) C215_=_C336( C215 C336 ) C215_=_C337( C215 C337 ) C215_=_C338( C215 C338 ) \nC229_=_C244( C229 C244 ) C229_=_C257( C229 C257 ) C229_=_C281( C229 C281 ) C229_=_C289( C229 C289 ) C229_=_C301( C229 C301 ) C229_=_C317( C229 C317 ) \nC229_=_C327( C229 C327 ) C229_=_C328( C229 C328 ) C229_=_C329( C229 C329 ) C229_=_C330( C229 C330 ) C229_=_C331( C229 C331 ) C229_=_C332( C229 C332 ) \nC229_=_C333( C229 C333 ) C229_=_C334( C229 C334 ) C229_=_C335( C229 C335 ) C229_=_C336( C229 C336 ) C229_=_C337( C229 C337 ) C229_=_C338( C229 C338 ) \nC244_=_C257( C244 C257 ) C244_=_C281( C244 C281 ) C244_=_C289( C244 C289 ) C244_=_C301( C244 C301 ) C244_=_C317( C244 C317 ) C244_=_C327( C244 C327 ) \nC244_=_C328( C244 C328 ) C244_=_C329( C244 C329 ) C244_=_C330( C244 C330 ) C244_=_C331( C244 C331 ) C244_=_C332( C244 C332 ) C244_=_C333( C244 C333 ) \nC244_=_C334( C244 C334 ) C244_=_C335( C244 C335 ) C244_=_C336( C244 C336 ) C244_=_C337( C244 C337 ) C244_=_C338( C244 C338 ) C257_=_C281( C257 C281 ) \nC257_=_C289( C257 C289 ) C257_=_C301( C257 C301 ) C257_=_C317( C257 C317 ) C257_=_C327( C257 C327 ) C257_=_C328( C257 C328 ) C257_=_C329( C257 C329 ) \nC257_=_C330( C257 C330 ) C257_=_C331( C257 C331 ) C257_=_C332( C257 C332 ) C257_=_C333( C257 C333 ) C257_=_C334( C257 C334 ) C257_=_C335( C257 C335</w:t>
      </w:r>
    </w:p>
    <w:p>
      <w:pPr>
        <w:pStyle w:val="PreformattedText"/>
        <w:bidi w:val="0"/>
        <w:spacing w:before="0" w:after="0"/>
        <w:jc w:val="left"/>
        <w:rPr/>
      </w:pPr>
      <w:r>
        <w:rPr/>
        <w:t xml:space="preserve"> </w:t>
      </w:r>
      <w:r>
        <w:rPr/>
        <w:t>) \nC257_=_C336( C257 C336 ) C257_=_C337( C257 C337 ) C257_=_C338( C257 C338 ) C280_=_C281( C280 C281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0_=_C315( C280 C315 ) C280_=_C316( C280 C316 ) C281_=_C289( C281 C289 ) C281_=_C301( C281 C301 ) C281_=_C317( C281 C317 ) \nC281_=_C327( C281 C327 ) C281_=_C328( C281 C328 ) C281_=_C329( C281 C329 ) C281_=_C330( C281 C330 ) C281_=_C331( C281 C331 ) C281_=_C332( C281 C332 ) \nC281_=_C333( C281 C333 ) C281_=_C334( C281 C334 ) C281_=_C335( C281 C335 ) C281_=_C336( C281 C336 ) C281_=_C337( C281 C337 ) C281_=_C338( C281 C338 ) \nC289_=_C301( C289 C301 ) C289_=_C317( C289 C317 ) C289_=_C327( C289 C327 ) C289_=_C328( C289 C328 ) C289_=_C329( C289 C329 ) C289_=_C330( C289 C330 ) \nC289_=_C331( C289 C331 ) C289_=_C332( C289 C332 ) C289_=_C333( C289 C333 ) C289_=_C334( C289 C334 ) C289_=_C335( C289 C335 ) C289_=_C336( C289 C336 ) \nC289_=_C337( C289 C337 ) C289_=_C338( C289 C338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27( C301 C327 ) \nC301_=_C328( C301 C328 ) C301_=_C329( C301 C329 ) C301_=_C330( C301 C330 ) C301_=_C331( C301 C331 ) C301_=_C332( C301 C332 ) C301_=_C333( C301 C333 ) \nC301_=_C334( C301 C334 ) C301_=_C335( C301 C335 ) C301_=_C336( C301 C336 ) C301_=_C337( C301 C337 ) C301_=_C338( C301 C338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28( C302 C328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29( C303 C329 ) C304_=_C305( C304 C305 ) C304_=_C306( C304 C306 ) \nC304_=_C307( C304 C307 ) C304_=_C308( C304 C308 ) C304_=_C309( C304 C309 ) C304_=_C310( C304 C310 ) C304_=_C311( C304 C311 ) C304_=_C312( C304 C312 ) \nC304_=_C313( C304 C313 ) C304_=_C314( C304 C314 ) C304_=_C315( C304 C315 ) C304_=_C316( C304 C316 ) C304_=_C330( C304 C330 ) C305_=_C306( C305 C306 ) \nC305_=_C307( C305 C307 ) C305_=_C308( C305 C308 ) C305_=_C309( C305 C309 ) C305_=_C310( C305 C310 ) C305_=_C311( C305 C311 ) C305_=_C312( C305 C312 ) \nC305_=_C313( C305 C313 ) C305_=_C314( C305 C314 ) C305_=_C315( C305 C315 ) C305_=_C316( C305 C316 ) C306_=_C307( C306 C307 ) C306_=_C308( C306 C308 ) \nC306_=_C309( C306 C309 ) C306_=_C310( C306 C310 ) C306_=_C311( C306 C311 ) C306_=_C312( C306 C312 ) C306_=_C313( C306 C313 ) C306_=_C314( C306 C314 ) \nC306_=_C315( C306 C315 ) C306_=_C316( C306 C316 ) C306_=_C331( C306 C331 ) C307_=_C308( C307 C308 ) C307_=_C309( C307 C309 ) C307_=_C310( C307 C310 ) \nC307_=_C311( C307 C311 ) C307_=_C312( C307 C312 ) C307_=_C313( C307 C313 ) C307_=_C314( C307 C314 ) C307_=_C315( C307 C315 ) C307_=_C316( C307 C316 ) \nC307_=_C332( C307 C332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0_=_C333( C310 C333 ) C311_=_C312( C311 C312 ) \nC311_=_C313( C311 C313 ) C311_=_C314( C311 C314 ) C311_=_C315( C311 C315 ) C311_=_C316( C311 C316 ) C311_=_C335( C311 C335 ) C312_=_C313( C312 C313 ) \nC312_=_C314( C312 C314 ) C312_=_C315( C312 C315 ) C312_=_C316( C312 C316 ) C313_=_C314( C313 C314 ) C313_=_C315( C313 C315 ) C313_=_C316( C313 C316 ) \nC313_=_C336( C313 C336 ) C314_=_C315( C314 C315 ) C314_=_C316( C314 C316 ) C314_=_C337( C314 C337 ) C315_=_C316( C315 C316 ) C315_=_C338( C315 C338 ) \nC317_=_C327( C317 C327 ) C317_=_C328( C317 C328 ) C317_=_C329( C317 C329 ) C317_=_C330( C317 C330 ) C317_=_C331( C317 C331 ) C317_=_C332( C317 C332 ) \nC317_=_C333( C317 C333 ) C317_=_C334( C317 C334 ) C317_=_C335( C317 C335 ) C317_=_C336( C317 C336 ) C317_=_C337( C317 C337 ) C317_=_C338( C317 C338 ) \nC327_=_C328( C327 C328 ) C327_=_C329( C327 C329 ) C327_=_C330( C327 C330 ) C327_=_C331( C327 C331 ) C327_=_C332( C327 C332 ) C327_=_C333( C327 C333 ) \nC327_=_C334( C327 C334 ) C327_=_C335( C327 C335 ) C327_=_C336( C327 C336 ) C327_=_C337( C327 C337 ) C327_=_C338( C327 C338 ) C328_=_C329( C328 C329 ) \nC328_=_C330( C328 C330 ) C328_=_C331( C328 C331 ) C328_=_C332( C328 C332 ) C328_=_C333( C328 C333 ) C328_=_C334( C328 C334 ) C328_=_C335( C328 C335 ) \nC328_=_C336( C328 C336 ) C328_=_C337( C328 C337 ) C328_=_C338( C328 C338 ) C329_=_C330( C329 C330 ) C329_=_C331( C329 C331 ) C329_=_C332( C329 C332 ) \nC329_=_C333( C329 C333 ) C329_=_C334( C329 C334 ) C329_=_C335( C329 C335 ) C329_=_C336( C329 C336 ) C329_=_C337( C329 C337 ) C329_=_C338( C329 C338 ) \nC330_=_C331( C330 C331 ) C330_=_C332( C330 C332 ) C330_=_C333( C330 C333 ) C330_=_C334( C330 C334 ) C330_=_C335( C330 C335 ) C330_=_C336( C330 C336 ) \nC330_=_C337( C330 C337 ) C330_=_C338( C330 C338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18-&gt;27[label="52: C20 C22 C37 C56 C76 \nC78 C96 C98 C118 C119 C142 \nC157 C169 C188 C203 C204 C215 \nC229 C244 C257 C280 C281 C289 \nC300 C302 C303 C304 C305 C306 \nC307 C308 C309 C310 C311 C312 \nC313 C314 C315 C316 C317 C327 \nC328 C329 C330 C331 C332 C333 \nC334 C335 C336 C337 C338 \n667: C20_=_C22 ,C20_=_C37 ,C20_=_C76 ,C20_=_C96 ,C20_=_C118 ,\nC20_=_C157 ,C20_=_C169 ,C20_=_C188 ,C20_=_C203 ,C20_=_C280 ,C20_=_C300 ,\nC20_=_C302 ,C20_=_C303 ,C20_=_C304 ,C20_=_C305 ,C20_=_C306 ,C20_=_C307 ,\nC20_=_C308 ,C20_=_C309 ,C20_=_C310 ,C20_=_C311 ,C20_=_C312 ,C20_=_C313 ,\nC20_=_C314 ,C20_=_C315 ,C20_=_C316 ,C22_=_C56 ,C22_=_C78 ,C22_=_C98 ,\nC22_=_C119 ,C22_=_C142 ,C22_=_C204 ,C22_=_C215 ,C22_=_C229 ,C22_=_C244 ,\nC22_=_C257 ,C22_=_C281 ,C22_=_C289 ,C22_=_C317 ,C22_=_C327 ,C22_=_C328 ,\nC22_=_C329 ,C22_=_C330 ,C22_=_C331 ,C22_=_C332 ,C22_=_C333 ,C22_=_C334 ,\nC22_=_C335 ,C22_=_C336 ,C22_=_C337 ,C22_=_C338 ,C37_=_C76 ,C37_=_C96 ,\nC37_=_C118 ,C37_=_C157 ,C37_=_C169 ,C37_=_C188 ,C37_=_C203 ,C37_=_C280 ,\nC37_=_C300 ,C37_=_C302 ,C37_=_C303 ,C37_=_C304 ,C37_=_C305 ,C37_=_C306 ,\nC37_=_C307 ,C37_=_C308 ,C37_=_C309 ,C37_=_C310 ,C37_=_C311 ,C37_=_C312 ,\nC37_=_C313 ,C37_=_C314 ,C37_=_C315 ,C37_=_C316 ,C56_=_C78 ,C56_=_C98 ,\nC56_=_C119 ,C56_=_C142 ,C56_=_C204 ,C56_=_C215 ,C56_=_C229 ,C56_=_C244 ,\nC56_=_C257 ,C56_=_C281 ,C56_=_C289 ,C56_=_C317 ,C56_=_C327 ,C56_=_C328 ,\nC56_=_C329 ,C56_=_C330 ,C56_=_C331 ,C56_=_C332 ,C56_=_C333 ,C56_=_C334 ,\nC56_=_C335 ,C56_=_C336 ,C56_=_C337 ,C56_=_C338 ,C76_=_C78 ,C76_=_C96 ,\nC76_=_C118 ,C76_=_C157 ,C76_=_C169 ,C76_=_C188 ,C76_=_C203 ,C76_=_C280 ,\nC76_=_C300 ,C76_=_C302 ,C76_=_C303 ,C76_=_C304 ,C76_=_C305 ,C76_=_C306 ,\nC76_=_C307 ,C76_=_C308 ,C76_=_C309 ,C76_=_C310 ,C76_=_C311 ,C76_=_C312 ,\nC76_=_C313 ,C76_=_C314 ,C76_=_C315 ,C76_=_C316 ,C78_=_C98 ,C78_=_C119 ,\nC78_=_C142 ,C78_=_C204 ,C78_=_C215 ,C78_=_C229 ,C78_=_C244 ,C78_=_C257 ,\nC78_=_C281 ,C78_=_C289 ,C78_=_C317 ,C78_=_C327 ,C78_=_C328 ,C78_=_C329 ,\nC78_=_C330 ,C78_=_C331 ,C78_=_C332 ,C78_=_C333 ,C78_=_C334 ,C78_=_C335 ,\nC78_=_C336 ,C78_=_C337 ,C78_=_C338 ,C96_=_C98 ,C96_=_C118 ,C96_=_C157 ,\nC96_=_C169 ,C96_=_C188 ,C96_=_C203 ,C96_=_C280 ,C96_=_C300 ,C96_=_C302 ,\nC96_=_C303 ,C96_=_C304 ,C96_=_C305 ,C96_=_C306 ,C96_=_C307 ,C96_=_C308 ,\nC96_=_C309 ,C96_=_C310 ,C96_=_C311 ,C96_=_C312 ,C96_=_C313 ,C96_=_C314 ,\nC96_=_C315 ,C96_=_C316 ,C98_=_C119 ,C98_=_C142 ,C98_=_C204 ,C98_=_C215 ,\nC98_=_C229 ,C98_=_C244 ,C98_=_C257 ,C98_=_C281 ,C98_=_C289 ,C98_=_C317 ,\nC98_=_C327 ,C98_=_C328 ,C98_=_C329 ,C98_=_C330 ,C98_=_C331 ,C98_=_C332 ,\nC98_=_C333 ,C98_=_C334 ,C98_=_C335 ,C98_=_C336</w:t>
      </w:r>
    </w:p>
    <w:p>
      <w:pPr>
        <w:pStyle w:val="PreformattedText"/>
        <w:bidi w:val="0"/>
        <w:spacing w:before="0" w:after="0"/>
        <w:jc w:val="left"/>
        <w:rPr/>
      </w:pPr>
      <w:r>
        <w:rPr/>
        <w:t xml:space="preserve"> </w:t>
      </w:r>
      <w:r>
        <w:rPr/>
        <w:t>,C98_=_C337 ,C98_=_C338 ,\nC118_=_C119 ,C118_=_C157 ,C118_=_C169 ,C118_=_C188 ,C118_=_C203 ,C118_=_C280 ,\nC118_=_C300 ,C118_=_C302 ,C118_=_C303 ,C118_=_C304 ,C118_=_C305 ,C118_=_C306 ,\nC118_=_C307 ,C118_=_C308 ,C118_=_C309 ,C118_=_C310 ,C118_=_C311 ,C118_=_C312 ,\nC118_=_C313 ,C118_=_C314 ,C118_=_C315 ,C118_=_C316 ,C119_=_C142 ,C119_=_C204 ,\nC119_=_C215 ,C119_=_C229 ,C119_=_C244 ,C119_=_C257 ,C119_=_C281 ,C119_=_C289 ,\nC119_=_C317 ,C119_=_C327 ,C119_=_C328 ,C119_=_C329 ,C119_=_C330 ,C119_=_C331 ,\nC119_=_C332 ,C119_=_C333 ,C119_=_C334 ,C119_=_C335 ,C119_=_C336 ,C119_=_C337 ,\nC119_=_C338 ,C142_=_C204 ,C142_=_C215 ,C142_=_C229 ,C142_=_C244 ,C142_=_C257 ,\nC142_=_C281 ,C142_=_C289 ,C142_=_C317 ,C142_=_C327 ,C142_=_C328 ,C142_=_C329 ,\nC142_=_C330 ,C142_=_C331 ,C142_=_C332 ,C142_=_C333 ,C142_=_C334 ,C142_=_C335 ,\nC142_=_C336 ,C142_=_C337 ,C142_=_C338 ,C157_=_C169 ,C157_=_C188 ,C157_=_C203 ,\nC157_=_C280 ,C157_=_C300 ,C157_=_C302 ,C157_=_C303 ,C157_=_C304 ,C157_=_C305 ,\nC157_=_C306 ,C157_=_C307 ,C157_=_C308 ,C157_=_C309 ,C157_=_C310 ,C157_=_C311 ,\nC157_=_C312 ,C157_=_C313 ,C157_=_C314 ,C157_=_C315 ,C157_=_C316 ,C169_=_C188 ,\nC169_=_C203 ,C169_=_C280 ,C169_=_C300 ,C169_=_C302 ,C169_=_C303 ,C169_=_C304 ,\nC169_=_C305 ,C169_=_C306 ,C169_=_C307 ,C169_=_C308 ,C169_=_C309 ,C169_=_C310 ,\nC169_=_C311 ,C169_=_C312 ,C169_=_C313 ,C169_=_C314 ,C169_=_C315 ,C169_=_C316 ,\nC188_=_C203 ,C188_=_C280 ,C188_=_C300 ,C188_=_C302 ,C188_=_C303 ,C188_=_C304 ,\nC188_=_C305 ,C188_=_C306 ,C188_=_C307 ,C188_=_C308 ,C188_=_C309 ,C188_=_C310 ,\nC188_=_C311 ,C188_=_C312 ,C188_=_C313 ,C188_=_C314 ,C188_=_C315 ,C188_=_C316 ,\nC203_=_C204 ,C203_=_C280 ,C203_=_C300 ,C203_=_C302 ,C203_=_C303 ,C203_=_C304 ,\nC203_=_C305 ,C203_=_C306 ,C203_=_C307 ,C203_=_C308 ,C203_=_C309 ,C203_=_C310 ,\nC203_=_C311 ,C203_=_C312 ,C203_=_C313 ,C203_=_C314 ,C203_=_C315 ,C203_=_C316 ,\nC204_=_C215 ,C204_=_C229 ,C204_=_C244 ,C204_=_C257 ,C204_=_C281 ,C204_=_C289 ,\nC204_=_C317 ,C204_=_C327 ,C204_=_C328 ,C204_=_C329 ,C204_=_C330 ,C204_=_C331 ,\nC204_=_C332 ,C204_=_C333 ,C204_=_C334 ,C204_=_C335 ,C204_=_C336 ,C204_=_C337 ,\nC204_=_C338 ,C215_=_C229 ,C215_=_C244 ,C215_=_C257 ,C215_=_C281 ,C215_=_C289 ,\nC215_=_C317 ,C215_=_C327 ,C215_=_C328 ,C215_=_C329 ,C215_=_C330 ,C215_=_C331 ,\nC215_=_C332 ,C215_=_C333 ,C215_=_C334 ,C215_=_C335 ,C215_=_C336 ,C215_=_C337 ,\nC215_=_C338 ,C229_=_C244 ,C229_=_C257 ,C229_=_C281 ,C229_=_C289 ,C229_=_C317 ,\nC229_=_C327 ,C229_=_C328 ,C229_=_C329 ,C229_=_C330 ,C229_=_C331 ,C229_=_C332 ,\nC229_=_C333 ,C229_=_C334 ,C229_=_C335 ,C229_=_C336 ,C229_=_C337 ,C229_=_C338 ,\nC244_=_C257 ,C244_=_C281 ,C244_=_C289 ,C244_=_C317 ,C244_=_C327 ,C244_=_C328 ,\nC244_=_C329 ,C244_=_C330 ,C244_=_C331 ,C244_=_C332 ,C244_=_C333 ,C244_=_C334 ,\nC244_=_C335 ,C244_=_C336 ,C244_=_C337 ,C244_=_C338 ,C257_=_C281 ,C257_=_C289 ,\nC257_=_C317 ,C257_=_C327 ,C257_=_C328 ,C257_=_C329 ,C257_=_C330 ,C257_=_C331 ,\nC257_=_C332 ,C257_=_C333 ,C257_=_C334 ,C257_=_C335 ,C257_=_C336 ,C257_=_C337 ,\nC257_=_C338 ,C280_=_C281 ,C280_=_C300 ,C280_=_C302 ,C280_=_C303 ,C280_=_C304 ,\nC280_=_C305 ,C280_=_C306 ,C280_=_C307 ,C280_=_C308 ,C280_=_C309 ,C280_=_C310 ,\nC280_=_C311 ,C280_=_C312 ,C280_=_C313 ,C280_=_C314 ,C280_=_C315 ,C280_=_C316 ,\nC281_=_C289 ,C281_=_C317 ,C281_=_C327 ,C281_=_C328 ,C281_=_C329 ,C281_=_C330 ,\nC281_=_C331 ,C281_=_C332 ,C281_=_C333 ,C281_=_C334 ,C281_=_C335 ,C281_=_C336 ,\nC281_=_C337 ,C281_=_C338 ,C289_=_C317 ,C289_=_C327 ,C289_=_C328 ,C289_=_C329 ,\nC289_=_C330 ,C289_=_C331 ,C289_=_C332 ,C289_=_C333 ,C289_=_C334 ,C289_=_C335 ,\nC289_=_C336 ,C289_=_C337 ,C289_=_C338 ,C300_=_C302 ,C300_=_C303 ,C300_=_C304 ,\nC300_=_C305 ,C300_=_C306 ,C300_=_C307 ,C300_=_C308 ,C300_=_C309 ,C300_=_C310 ,\nC300_=_C311 ,C300_=_C312 ,C300_=_C313 ,C300_=_C314 ,C300_=_C315 ,C300_=_C316 ,\nC300_=_C317 ,C302_=_C303 ,C302_=_C304 ,C302_=_C305 ,C302_=_C306 ,C302_=_C307 ,\nC302_=_C308 ,C302_=_C309 ,C302_=_C310 ,C302_=_C311 ,C302_=_C312 ,C302_=_C313 ,\nC302_=_C314 ,C302_=_C315 ,C302_=_C316 ,C302_=_C328 ,C303_=_C304 ,C303_=_C305 ,\nC303_=_C306 ,C303_=_C307 ,C303_=_C308 ,C303_=_C309 ,C303_=_C310 ,C303_=_C311 ,\nC303_=_C312 ,C303_=_C313 ,C303_=_C314 ,C303_=_C315 ,C303_=_C316 ,C303_=_C329 ,\nC304_=_C305 ,C304_=_C306 ,C304_=_C307 ,C304_=_C308 ,C304_=_C309 ,C304_=_C310 ,\nC304_=_C311 ,C304_=_C312 ,C304_=_C313 ,C304_=_C314 ,C304_=_C315 ,C304_=_C316 ,\nC304_=_C330 ,C305_=_C306 ,C305_=_C307 ,C305_=_C308 ,C305_=_C309 ,C305_=_C310 ,\nC305_=_C311 ,C305_=_C312 ,C305_=_C313 ,C305_=_C314 ,C305_=_C315 ,C305_=_C316 ,\nC306_=_C307 ,C306_=_C308 ,C306_=_C309 ,C306_=_C310 ,C306_=_C311 ,C306_=_C312 ,\nC306_=_C313 ,C306_=_C314 ,C306_=_C315 ,C306_=_C316 ,C306_=_C331 ,C307_=_C308 ,\nC307_=_C309 ,C307_=_C310 ,C307_=_C311 ,C307_=_C312 ,C307_=_C313 ,C307_=_C314 ,\nC307_=_C315 ,C307_=_C316 ,C307_=_C332 ,C308_=_C309 ,C308_=_C310 ,C308_=_C311 ,\nC308_=_C312 ,C308_=_C313 ,C308_=_C314 ,C308_=_C315 ,C308_=_C316 ,C309_=_C310 ,\nC309_=_C311 ,C309_=_C312 ,C309_=_C313 ,C309_=_C314 ,C309_=_C315 ,C309_=_C316 ,\nC310_=_C311 ,C310_=_C312 ,C310_=_C313 ,C310_=_C314 ,C310_=_C315 ,C310_=_C316 ,\nC310_=_C333 ,C311_=_C312 ,C311_=_C313 ,C311_=_C314 ,C311_=_C315 ,C311_=_C316 ,\nC311_=_C335 ,C312_=_C313 ,C312_=_C314 ,C312_=_C315 ,C312_=_C316 ,C313_=_C314 ,\nC313_=_C315 ,C313_=_C316 ,C313_=_C336 ,C314_=_C315 ,C314_=_C316 ,C314_=_C337 ,\nC315_=_C316 ,C315_=_C338 ,C317_=_C327 ,C317_=_C328 ,C317_=_C329 ,C317_=_C330 ,\nC317_=_C331 ,C317_=_C332 ,C317_=_C333 ,C317_=_C334 ,C317_=_C335 ,C317_=_C336 ,\nC317_=_C337 ,C317_=_C338 ,C327_=_C328 ,C327_=_C329 ,C327_=_C330 ,C327_=_C331 ,\nC327_=_C332 ,C327_=_C333 ,C327_=_C334 ,C327_=_C335 ,C327_=_C336 ,C327_=_C337 ,\nC327_=_C338 ,C328_=_C329 ,C328_=_C330 ,C328_=_C331 ,C328_=_C332 ,C328_=_C333 ,\nC328_=_C334 ,C328_=_C335 ,C328_=_C336 ,C328_=_C337 ,C328_=_C338 ,C329_=_C330 ,\nC329_=_C331 ,C329_=_C332 ,C329_=_C333 ,C329_=_C334 ,C329_=_C335 ,C329_=_C336 ,\nC329_=_C337 ,C329_=_C338 ,C330_=_C331 ,C330_=_C332 ,C330_=_C333 ,C330_=_C334 ,\nC330_=_C335 ,C330_=_C336 ,C330_=_C337 ,C330_=_C338 ,C331_=_C332 ,C331_=_C333 ,\nC331_=_C334 ,C331_=_C335 ,C331_=_C336 ,C331_=_C337 ,C331_=_C338 ,C332_=_C333 ,\nC332_=_C334 ,C332_=_C335 ,C332_=_C336 ,C332_=_C337 ,C332_=_C338 ,C333_=_C334 ,\nC333_=_C335 ,C333_=_C336 ,C333_=_C337 ,C333_=_C338 ,C334_=_C335 ,C334_=_C336 ,\nC334_=_C337 ,C334_=_C338 ,C335_=_C336 ,C335_=_C337 ,C335_=_C338 ,C336_=_C337 ,\nC336_=_C338 ,C337_=_C338 ,"];28[shape=box, label="id:28 level: 3\n69: C0 C6 C15 C16 C17 \nC18 C19 C20 C21 C22 C23 \nC24 C25 C26 C28 C29 C30 \nC31 C41 C55 C63 C68 C69 \nC70 C71 C72 C73 C74 C75 \nC76 C78 C79 C80 C81 C82 \nC83 C84 C85 C86 C87 C97 \nC104 C141 C158 C176 C189 C233 \nC243 C294 C300 C307 C317 C318 \nC319 C320 C321 C322 C323 C324 \nC325 C326 C332 C352 C383 C390 \nC391 C392 C393 C394 \n667: C0_=_C6( C0 C6 ) C0_=_C15( C0 C15 ) C0_=_C16( C0 C16 ) C0_=_C17( C0 C17 ) C0_=_C18( C0 C18 ) \nC0_=_C19( C0 C19 ) C0_=_C20( C0 C20 ) C0_=_C21( C0 C21 ) C0_=_C22( C0 C22 ) C0_=_C23( C0 C23 ) C0_=_C24( C0 C24 ) \nC0_=_C25( C0 C25 ) C0_=_C26( C0 C26 ) C0_=_C28( C0 C28 ) C0_=_C29( C0 C29 ) C0_=_C30( C0 C30 ) C0_=_C31( C0 C31 ) \nC6_=_C21( C6 C21 ) C6_=_C55( C6 C55 ) C6_=_C97( C6 C97 ) C6_=_C141( C6 C141 ) C6_=_C158( C6 C158 ) C6_=_C189( C6 C189 ) \nC6_=_C243( C6 C243 ) C6_=_C300( C6 C300 ) C6_=_C317( C6 C317 ) C6_=_C318( C6 C318 ) C6_=_C319( C6 C319 ) C6_=_C320( C6 C320 ) \nC6_=_C321( C6 C321 ) C6_=_C322( C6 C322 ) C6_=_C323( C6 C323 ) C6_=_C324( C6 C324 ) C6_=_C325( C6 C325 ) C6_=_C326( C6 C326 ) \nC15_=_C16( C15 C16 ) C15_=_C17( C15 C17 ) C15_=_C18( C15 C18 ) C15_=_C19( C15 C19 ) C15_=_C20( C15 C20 ) C15_=_C21( C15 C21 ) \nC15_=_C22( C15 C22 ) C15_=_C23( C15 C23 ) C15_=_C24( C15 C24 ) C15_=_C25( C15 C25 ) C15_=_C26( C15 C26 ) C15_=_C28( C15 C28 ) \nC15_=_C29( C15 C29 ) C15_=_C30( C15 C30 ) C15_=_C31( C15 C31 ) C15_=_C55( C15 C55 ) C15_=_C63( C15 C63 ) C16_=_C17( C16 C17 ) \nC16_=_C18( C16 C18 ) C16_=_C19( C16 C19 ) C16_=_C20( C16 C20 ) C16_=_C21( C16 C21 ) C16_=_C22( C16 C22 ) C16_=_C23( C16 C23 ) \nC16_=_C24( C16 C24 ) C16_=_C25( C16 C25 ) C16_=_C26( C16 C26 ) C16_=_C28( C16 C28 ) C16_=_C29( C16 C29 ) C16_=_C30( C16 C30 ) \nC16_=_C31( C16 C31 ) C16_=_C68( C16 C68 ) C16_=_C97( C16 C97 ) C16_=_C104( C16 C104 ) C17_=_C18( C17 C18 ) C17_=_C19( C17 C19 ) \nC17_=_C20( C17 C20 ) C17_=_C21( C17 C21 ) C17_=_C22( C17 C22 ) C17_=_C23( C17 C23 ) C17_=_C24( C17 C24 ) C17_=_C25( C17 C25 ) \nC17_=_C26( C17 C26 ) C17_=_C28( C17 C28 ) C17_=_C29( C17 C29 ) C17_=_C30( C17 C30 ) C17_=_C31( C17 C31 ) C17_=_C189( C17 C189 ) \nC18_=_C19( C18 C19 ) C18_=_C20( C18 C20 ) C18_=_C21( C18 C21 ) C18_=_C22( C18 C22 ) C18_=_C23( C18 C23 ) C18_=_C24( C18 C24 ) \nC18_=_C25( C18 C25 ) C18_=_C26( C18 C26 ) C18_=_C28( C18 C28 ) C18_=_C29( C18 C29 ) C18_=_C30( C18 C30 ) C18_=_C31( C18 C31 ) \nC19_=_C20( C19 C20 ) C19_=_C21( C19 C21 ) C19_=_C22( C19 C22 ) C19_=_C23( C19 C23 ) C19_=_C24( C19 C24 ) C19_=_C25( C19 C25 ) \nC19_=_C26( C19 C26 ) C19_=_C28( C19 C28 ) C19_=_C29( C19 C29 ) C19_=_C30( C19 C30 ) C19_=_C31( C19 C31 ) C20_=_C21( C20 C21 ) \nC20_=_C22( C20 C22 ) C20_=_C23( C20 C23 ) C20_=_C24( C20 C24 ) C20_=_C25( C20 C25 ) C20_=_C26( C20 C26 ) C20_=_C28( C20 C28 ) \nC20_=_C29( C20 C29 ) C20_=_C30( C20 C30 ) C20_=_C31( C20 C31 ) C20_=_C76( C20 C76 ) C20_=_C300( C20 C300 ) C20_=_C307( C20 C307 ) \nC21_=_C22( C21 C22 ) C21_=_C23( C21 C23 ) C21_=_C24( C21 C24 ) C21_=_C25( C21 C25 ) C21_=_C26( C21 C26 ) C21_=_C28( C21 C28 ) \nC21_=_C29( C21 C29 ) C21_=_C30( C21 C30 ) C21_=_C31( C21 C31 ) C21_=_C55( C21 C55 ) C21_=_C97( C21 C97 ) C21_=_C141( C21 C141 ) \nC21_=_C158( C21 C158 ) C21_=_C189( C21 C189 ) C21_=_C243( C21 C243 ) C21_=_C300( C21 C300 ) C21_=_C317( C21 C317 ) C21_=_C318( C21 C318 ) \nC21_=_C319( C21 C319 ) C21_=_C320( C21 C320 ) C21_=_C321( C21 C321 ) C21_=_C322( C21 C322 ) C21_=_C323( C21 C323 ) C21_=_C324( C21 C324 ) \nC21_=_C325( C21 C325 ) C21_=_C326( C21 C326 ) C22_=_C23( C22 C23 ) C22_=_C24( C22 C24 ) C22_=_C25( C22 C25 )</w:t>
      </w:r>
    </w:p>
    <w:p>
      <w:pPr>
        <w:pStyle w:val="PreformattedText"/>
        <w:bidi w:val="0"/>
        <w:spacing w:before="0" w:after="0"/>
        <w:jc w:val="left"/>
        <w:rPr/>
      </w:pPr>
      <w:r>
        <w:rPr/>
        <w:t xml:space="preserve"> </w:t>
      </w:r>
      <w:r>
        <w:rPr/>
        <w:t>C22_=_C26( C22 C26 ) \nC22_=_C28( C22 C28 ) C22_=_C29( C22 C29 ) C22_=_C30( C22 C30 ) C22_=_C31( C22 C31 ) C22_=_C78( C22 C78 ) C22_=_C317( C22 C317 ) \nC22_=_C332( C22 C332 ) C23_=_C24( C23 C24 ) C23_=_C25( C23 C25 ) C23_=_C26( C23 C26 ) C23_=_C28( C23 C28 ) C23_=_C29( C23 C29 ) \nC23_=_C30( C23 C30 ) C23_=_C31( C23 C31 ) C23_=_C79( C23 C79 ) C24_=_C25( C24 C25 ) C24_=_C26( C24 C26 ) C24_=_C28( C24 C28 ) \nC24_=_C29( C24 C29 ) C24_=_C30( C24 C30 ) C24_=_C31( C24 C31 ) C24_=_C319( C24 C319 ) C25_=_C26( C25 C26 ) C25_=_C28( C25 C28 ) \nC25_=_C29( C25 C29 ) C25_=_C30( C25 C30 ) C25_=_C31( C25 C31 ) C25_=_C83( C25 C83 ) C25_=_C321( C25 C321 ) C26_=_C28( C26 C28 ) \nC26_=_C29( C26 C29 ) C26_=_C30( C26 C30 ) C26_=_C31( C26 C31 ) C26_=_C383( C26 C383 ) C28_=_C29( C28 C29 ) C28_=_C30( C28 C30 ) \nC28_=_C31( C28 C31 ) C28_=_C85( C28 C85 ) C28_=_C390( C28 C390 ) C29_=_C30( C29 C30 ) C29_=_C31( C29 C31 ) C30_=_C31( C30 C31 ) \nC30_=_C391( C30 C391 ) C31_=_C86( C31 C86 ) C31_=_C323( C31 C323 ) C31_=_C392( C31 C392 ) C41_=_C63( C41 C63 ) C41_=_C84( C41 C84 ) \nC41_=_C104( C41 C104 ) C41_=_C176( C41 C176 ) C41_=_C233( C41 C233 ) C41_=_C294( C41 C294 ) C41_=_C307( C41 C307 ) C41_=_C322( C41 C322 ) \nC41_=_C332( C41 C332 ) C41_=_C352( C41 C352 ) C41_=_C383( C41 C383 ) C41_=_C390( C41 C390 ) C41_=_C391( C41 C391 ) C41_=_C392( C41 C392 ) \nC41_=_C393( C41 C393 ) C41_=_C394( C41 C394 ) C55_=_C63( C55 C63 ) C55_=_C97( C55 C97 ) C55_=_C141( C55 C141 ) C55_=_C158( C55 C158 ) \nC55_=_C189( C55 C189 ) C55_=_C243( C55 C243 ) C55_=_C300( C55 C300 ) C55_=_C317( C55 C317 ) C55_=_C318( C55 C318 ) C55_=_C319( C55 C319 ) \nC55_=_C320( C55 C320 ) C55_=_C321( C55 C321 ) C55_=_C322( C55 C322 ) C55_=_C323( C55 C323 ) C55_=_C324( C55 C324 ) C55_=_C325( C55 C325 ) \nC55_=_C326( C55 C326 ) C63_=_C84( C63 C84 ) C63_=_C104( C63 C104 ) C63_=_C176( C63 C176 ) C63_=_C233( C63 C233 ) C63_=_C294( C63 C294 ) \nC63_=_C307( C63 C307 ) C63_=_C322( C63 C322 ) C63_=_C332( C63 C332 ) C63_=_C352( C63 C352 ) C63_=_C383( C63 C383 ) C63_=_C390( C63 C390 ) \nC63_=_C391( C63 C391 ) C63_=_C392( C63 C392 ) C63_=_C393( C63 C393 ) C63_=_C394( C63 C394 ) C68_=_C69( C68 C69 ) C68_=_C70( C68 C70 ) \nC68_=_C71( C68 C71 ) C68_=_C72( C68 C72 ) C68_=_C73( C68 C73 ) C68_=_C74( C68 C74 ) C68_=_C75( C68 C75 ) C68_=_C76( C68 C76 ) \nC68_=_C78( C68 C78 ) C68_=_C79( C68 C79 ) C68_=_C80( C68 C80 ) C68_=_C81( C68 C81 ) C68_=_C82( C68 C82 ) C68_=_C83( C68 C83 ) \nC68_=_C84( C68 C84 ) C68_=_C85( C68 C85 ) C68_=_C86( C68 C86 ) C68_=_C87( C68 C87 ) C68_=_C97( C68 C97 ) C68_=_C104( C68 C104 ) \nC69_=_C70( C69 C70 ) C69_=_C71( C69 C71 ) C69_=_C72( C69 C72 ) C69_=_C73( C69 C73 ) C69_=_C74( C69 C74 ) C69_=_C75( C69 C75 ) \nC69_=_C76( C69 C76 ) C69_=_C78( C69 C78 ) C69_=_C79( C69 C79 ) C69_=_C80( C69 C80 ) C69_=_C81( C69 C81 ) C69_=_C82( C69 C82 ) \nC69_=_C83( C69 C83 ) C69_=_C84( C69 C84 ) C69_=_C85( C69 C85 ) C69_=_C86( C69 C86 ) C69_=_C87( C69 C87 ) C69_=_C141( C69 C141 ) \nC70_=_C71( C70 C71 ) C70_=_C72( C70 C72 ) C70_=_C73( C70 C73 ) C70_=_C74( C70 C74 ) C70_=_C75( C70 C75 ) C70_=_C76( C70 C76 ) \nC70_=_C78( C70 C78 ) C70_=_C79( C70 C79 ) C70_=_C80( C70 C80 ) C70_=_C81( C70 C81 ) C70_=_C82( C70 C82 ) C70_=_C83( C70 C83 ) \nC70_=_C84( C70 C84 ) C70_=_C85( C70 C85 ) C70_=_C86( C70 C86 ) C70_=_C87( C70 C87 ) C70_=_C158( C70 C158 ) C71_=_C72( C71 C72 ) \nC71_=_C73( C71 C73 ) C71_=_C74( C71 C74 ) C71_=_C75( C71 C75 ) C71_=_C76( C71 C76 ) C71_=_C78( C71 C78 ) C71_=_C79( C71 C79 ) \nC71_=_C80( C71 C80 ) C71_=_C81( C71 C81 ) C71_=_C82( C71 C82 ) C71_=_C83( C71 C83 ) C71_=_C84( C71 C84 ) C71_=_C85( C71 C85 ) \nC71_=_C86( C71 C86 ) C71_=_C87( C71 C87 ) C71_=_C176( C71 C176 ) C72_=_C73( C72 C73 ) C72_=_C74( C72 C74 ) C72_=_C75( C72 C75 ) \nC72_=_C76( C72 C76 ) C72_=_C78( C72 C78 ) C72_=_C79( C72 C79 ) C72_=_C80( C72 C80 ) C72_=_C81( C72 C81 ) C72_=_C82( C72 C82 ) \nC72_=_C83( C72 C83 ) C72_=_C84( C72 C84 ) C72_=_C85( C72 C85 ) C72_=_C86( C72 C86 ) C72_=_C87( C72 C87 ) C73_=_C74( C73 C74 ) \nC73_=_C75( C73 C75 ) C73_=_C76( C73 C76 ) C73_=_C78( C73 C78 ) C73_=_C79( C73 C79 ) C73_=_C80( C73 C80 ) C73_=_C81( C73 C81 ) \nC73_=_C82( C73 C82 ) C73_=_C83( C73 C83 ) C73_=_C84( C73 C84 ) C73_=_C85( C73 C85 ) C73_=_C86( C73 C86 ) C73_=_C87( C73 C87 ) \nC73_=_C233( C73 C233 ) C74_=_C75( C74 C75 ) C74_=_C76( C74 C76 ) C74_=_C78( C74 C78 ) C74_=_C79( C74 C79 ) C74_=_C80( C74 C80 ) \nC74_=_C81( C74 C81 ) C74_=_C82( C74 C82 ) C74_=_C83( C74 C83 ) C74_=_C84( C74 C84 ) C74_=_C85( C74 C85 ) C74_=_C86( C74 C86 ) \nC74_=_C87( C74 C87 ) C74_=_C243( C74 C243 ) C75_=_C76( C75 C76 ) C75_=_C78( C75 C78 ) C75_=_C79( C75 C79 ) C75_=_C80( C75 C80 ) \nC75_=_C81( C75 C81 ) C75_=_C82( C75 C82 ) C75_=_C83( C75 C83 ) C75_=_C84( C75 C84 ) C75_=_C85( C75 C85 ) C75_=_C86( C75 C86 ) \nC75_=_C87( C75 C87 ) C75_=_C294( C75 C294 ) C76_=_C78( C76 C78 ) C76_=_C79( C76 C79 ) C76_=_C80( C76 C80 ) C76_=_C81( C76 C81 ) \nC76_=_C82( C76 C82 ) C76_=_C83( C76 C83 ) C76_=_C84( C76 C84 ) C76_=_C85( C76 C85 ) C76_=_C86( C76 C86 ) C76_=_C87( C76 C87 ) \nC76_=_C300( C76 C300 ) C76_=_C307( C76 C307 ) C78_=_C79( C78 C79 ) C78_=_C80( C78 C80 ) C78_=_C81( C78 C81 ) C78_=_C82( C78 C82 ) \nC78_=_C83( C78 C83 ) C78_=_C84( C78 C84 ) C78_=_C85( C78 C85 ) C78_=_C86( C78 C86 ) C78_=_C87( C78 C87 ) C78_=_C317( C78 C317 ) \nC78_=_C332( C78 C332 ) C79_=_C80( C79 C80 ) C79_=_C81( C79 C81 ) C79_=_C82( C79 C82 ) C79_=_C83( C79 C83 ) C79_=_C84( C79 C84 ) \nC79_=_C85( C79 C85 ) C79_=_C86( C79 C86 ) C79_=_C87( C79 C87 ) C80_=_C81( C80 C81 ) C80_=_C82( C80 C82 ) C80_=_C83( C80 C83 ) \nC80_=_C84( C80 C84 ) C80_=_C85( C80 C85 ) C80_=_C86( C80 C86 ) C80_=_C87( C80 C87 ) C80_=_C318( C80 C318 ) C80_=_C352( C80 C352 ) \nC81_=_C82( C81 C82 ) C81_=_C83( C81 C83 ) C81_=_C84( C81 C84 ) C81_=_C85( C81 C85 ) C81_=_C86( C81 C86 ) C81_=_C87( C81 C87 ) \nC82_=_C83( C82 C83 ) C82_=_C84( C82 C84 ) C82_=_C85( C82 C85 ) C82_=_C86( C82 C86 ) C82_=_C87( C82 C87 ) C82_=_C320( C82 C320 ) \nC83_=_C84( C83 C84 ) C83_=_C85( C83 C85 ) C83_=_C86( C83 C86 ) C83_=_C87( C83 C87 ) C83_=_C321( C83 C321 ) C84_=_C85( C84 C85 ) \nC84_=_C86( C84 C86 ) C84_=_C87( C84 C87 ) C84_=_C104( C84 C104 ) C84_=_C176( C84 C176 ) C84_=_C233( C84 C233 ) C84_=_C294( C84 C294 ) \nC84_=_C307( C84 C307 ) C84_=_C322( C84 C322 ) C84_=_C332( C84 C332 ) C84_=_C352( C84 C352 ) C84_=_C383( C84 C383 ) C84_=_C390( C84 C390 ) \nC84_=_C391( C84 C391 ) C84_=_C392( C84 C392 ) C84_=_C393( C84 C393 ) C84_=_C394( C84 C394 ) C85_=_C86( C85 C86 ) C85_=_C87( C85 C87 ) \nC85_=_C390( C85 C390 ) C86_=_C87( C86 C87 ) C86_=_C323( C86 C323 ) C86_=_C392( C86 C392 ) C87_=_C326( C87 C326 ) C87_=_C394( C87 C394 ) \nC97_=_C104( C97 C104 ) C97_=_C141( C97 C141 ) C97_=_C158( C97 C158 ) C97_=_C189( C97 C189 ) C97_=_C243( C97 C243 ) C97_=_C300( C97 C300 ) \nC97_=_C317( C97 C317 ) C97_=_C318( C97 C318 ) C97_=_C319( C97 C319 ) C97_=_C320( C97 C320 ) C97_=_C321( C97 C321 ) C97_=_C322( C97 C322 ) \nC97_=_C323( C97 C323 ) C97_=_C324( C97 C324 ) C97_=_C325( C97 C325 ) C97_=_C326( C97 C326 ) C104_=_C176( C104 C176 ) C104_=_C233( C104 C233 ) \nC104_=_C294( C104 C294 ) C104_=_C307( C104 C307 ) C104_=_C322( C104 C322 ) C104_=_C332( C104 C332 ) C104_=_C352( C104 C352 ) C104_=_C383( C104 C383 ) \nC104_=_C390( C104 C390 ) C104_=_C391( C104 C391 ) C104_=_C392( C104 C392 ) C104_=_C393( C104 C393 ) C104_=_C394( C104 C394 ) C141_=_C158( C141 C158 ) \nC141_=_C189( C141 C189 ) C141_=_C243( C141 C243 ) C141_=_C300( C141 C300 ) C141_=_C317( C141 C317 ) C141_=_C318( C141 C318 ) C141_=_C319( C141 C319 ) \nC141_=_C320( C141 C320 ) C141_=_C321( C141 C321 ) C141_=_C322( C141 C322 ) C141_=_C323( C141 C323 ) C141_=_C324( C141 C324 ) C141_=_C325( C141 C325 ) \nC141_=_C326( C141 C326 ) C158_=_C189( C158 C189 ) C158_=_C243( C158 C243 ) C158_=_C300( C158 C300 ) C158_=_C317( C158 C317 ) C158_=_C318( C158 C318 ) \nC158_=_C319( C158 C319 ) C158_=_C320( C158 C320 ) C158_=_C321( C158 C321 ) C158_=_C322( C158 C322 ) C158_=_C323( C158 C323 ) C158_=_C324( C158 C324 ) \nC158_=_C325( C158 C325 ) C158_=_C326( C158 C326 ) C176_=_C233( C176 C233 ) C176_=_C294( C176 C294 ) C176_=_C307( C176 C307 ) C176_=_C322( C176 C322 ) \nC176_=_C332( C176 C332 ) C176_=_C352( C176 C352 ) C176_=_C383( C176 C383 ) C176_=_C390( C176 C390 ) C176_=_C391( C176 C391 ) C176_=_C392( C176 C392 ) \nC176_=_C393( C176 C393 ) C176_=_C394( C176 C394 ) C189_=_C243( C189 C243 ) C189_=_C300( C189 C300 ) C189_=_C317( C189 C317 ) C189_=_C318( C189 C318 ) \nC189_=_C319( C189 C319 ) C189_=_C320( C189 C320 ) C189_=_C321( C189 C321 ) C189_=_C322( C189 C322 ) C189_=_C323( C189 C323 ) C189_=_C324( C189 C324 ) \nC189_=_C325( C189 C325 ) C189_=_C326( C189 C326 ) C233_=_C294( C233 C294 ) C233_=_C307( C233 C307 ) C233_=_C322( C233 C322 ) C233_=_C332( C233 C332 ) \nC233_=_C352( C233 C352 ) C233_=_C383( C233 C383 ) C233_=_C390( C233 C390 ) C233_=_C391( C233 C391 ) C233_=_C392( C233 C392 ) C233_=_C393( C233 C393 ) \nC233_=_C394( C233 C394 ) C243_=_C300( C243 C300 ) C243_=_C317( C243 C317 ) C243_=_C318( C243 C318 ) C243_=_C319( C243 C319 ) C243_=_C320( C243 C320 ) \nC243_=_C321( C243 C321 ) C243_=_C322( C243 C322 ) C243_=_C323( C243 C323 ) C243_=_C324( C243 C324 ) C243_=_C325( C243 C325 ) C243_=_C326( C243 C326 ) \nC294_=_C307( C294 C307 ) C294_=_C322( C294 C322 ) C294_=_C332( C294 C332 ) C294_=_C352( C294 C352 ) C294_=_C383( C294 C383 ) C294_=_C390( C294 C390 ) \nC294_=_C391( C294 C391 ) C294_=_C392( C294 C392 ) C294_=_C393( C294 C393 ) C294_=_C394( C294 C394 ) C300_=_C307( C300 C307 ) C300_=_C317( C300 C317 ) \nC300_=_C318( C300 C318 ) C300_=_C319( C300 C319 ) C300_=_C320( C300 C320 ) C300_=_C321( C300 C321 ) C300_=_C322( C300 C322 ) C300_=_C323( C300 C323 ) \nC300_=_C324( C300 C324 ) C300_=_C325( C300 C325 ) C300_=_C326( C300 C326 ) C307_=_C322( C307 C322 ) C307_=_C332( C307 C332 ) C307_=_C352( C307 C352 ) \nC307_=_C383( C307 C383 ) C307_=_C390( C307 C390 ) C307_=_C391( C307 C391 ) C307_=_C392( C307 C392 ) C307_=_C393( C307 C393 ) C307_=_C394( C307 C394</w:t>
      </w:r>
    </w:p>
    <w:p>
      <w:pPr>
        <w:pStyle w:val="PreformattedText"/>
        <w:bidi w:val="0"/>
        <w:spacing w:before="0" w:after="0"/>
        <w:jc w:val="left"/>
        <w:rPr/>
      </w:pPr>
      <w:r>
        <w:rPr/>
        <w:t xml:space="preserve"> </w:t>
      </w:r>
      <w:r>
        <w:rPr/>
        <w:t>) \nC317_=_C318( C317 C318 ) C317_=_C319( C317 C319 ) C317_=_C320( C317 C320 ) C317_=_C321( C317 C321 ) C317_=_C322( C317 C322 ) C317_=_C323( C317 C323 ) \nC317_=_C324( C317 C324 ) C317_=_C325( C317 C325 ) C317_=_C326( C317 C326 ) C317_=_C332( C317 C332 ) C318_=_C319( C318 C319 ) C318_=_C320( C318 C320 ) \nC318_=_C321( C318 C321 ) C318_=_C322( C318 C322 ) C318_=_C323( C318 C323 ) C318_=_C324( C318 C324 ) C318_=_C325( C318 C325 ) C318_=_C326( C318 C326 ) \nC318_=_C352( C318 C352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332( C322 C332 ) \nC322_=_C352( C322 C352 ) C322_=_C383( C322 C383 ) C322_=_C390( C322 C390 ) C322_=_C391( C322 C391 ) C322_=_C392( C322 C392 ) C322_=_C393( C322 C393 ) \nC322_=_C394( C322 C394 ) C323_=_C324( C323 C324 ) C323_=_C325( C323 C325 ) C323_=_C326( C323 C326 ) C323_=_C392( C323 C392 ) C324_=_C325( C324 C325 ) \nC324_=_C326( C324 C326 ) C325_=_C326( C325 C326 ) C325_=_C393( C325 C393 ) C326_=_C394( C326 C394 ) C332_=_C352( C332 C352 ) C332_=_C383( C332 C383 ) \nC332_=_C390( C332 C390 ) C332_=_C391( C332 C391 ) C332_=_C392( C332 C392 ) C332_=_C393( C332 C393 ) C332_=_C394( C332 C394 ) C352_=_C383( C352 C383 ) \nC352_=_C390( C352 C390 ) C352_=_C391( C352 C391 ) C352_=_C392( C352 C392 ) C352_=_C393( C352 C393 ) C352_=_C394( C352 C394 ) C383_=_C390( C383 C390 ) \nC383_=_C391( C383 C391 ) C383_=_C392( C383 C392 ) C383_=_C393( C383 C393 ) C383_=_C394( C383 C394 ) C390_=_C391( C390 C391 ) C390_=_C392( C390 C392 ) \nC390_=_C393( C390 C393 ) C390_=_C394( C390 C394 ) C391_=_C392( C391 C392 ) C391_=_C393( C391 C393 ) C391_=_C394( C391 C394 ) C392_=_C393( C392 C393 ) \nC392_=_C394( C392 C394 ) C393_=_C394( C393 C394 ) "];18-&gt;28[label="66: C0 C6 C15 C16 C17 \nC18 C19 C20 C22 C23 C24 \nC25 C26 C28 C29 C30 C31 \nC41 C55 C63 C68 C69 C70 \nC71 C72 C73 C74 C75 C76 \nC78 C79 C80 C81 C82 C83 \nC85 C86 C87 C97 C104 C141 \nC158 C176 C189 C233 C243 C294 \nC300 C307 C317 C318 C319 C320 \nC321 C323 C324 C325 C326 C332 \nC352 C383 C390 C391 C392 C393 \nC394 \n567: C0_=_C6 ,C0_=_C15 ,C0_=_C16 ,C0_=_C17 ,C0_=_C18 ,\nC0_=_C19 ,C0_=_C20 ,C0_=_C22 ,C0_=_C23 ,C0_=_C24 ,C0_=_C25 ,\nC0_=_C26 ,C0_=_C28 ,C0_=_C29 ,C0_=_C30 ,C0_=_C31 ,C6_=_C55 ,\nC6_=_C97 ,C6_=_C141 ,C6_=_C158 ,C6_=_C189 ,C6_=_C243 ,C6_=_C300 ,\nC6_=_C317 ,C6_=_C318 ,C6_=_C319 ,C6_=_C320 ,C6_=_C321 ,C6_=_C323 ,\nC6_=_C324 ,C6_=_C325 ,C6_=_C326 ,C15_=_C16 ,C15_=_C17 ,C15_=_C18 ,\nC15_=_C19 ,C15_=_C20 ,C15_=_C22 ,C15_=_C23 ,C15_=_C24 ,C15_=_C25 ,\nC15_=_C26 ,C15_=_C28 ,C15_=_C29 ,C15_=_C30 ,C15_=_C31 ,C15_=_C55 ,\nC15_=_C63 ,C16_=_C17 ,C16_=_C18 ,C16_=_C19 ,C16_=_C20 ,C16_=_C22 ,\nC16_=_C23 ,C16_=_C24 ,C16_=_C25 ,C16_=_C26 ,C16_=_C28 ,C16_=_C29 ,\nC16_=_C30 ,C16_=_C31 ,C16_=_C68 ,C16_=_C97 ,C16_=_C104 ,C17_=_C18 ,\nC17_=_C19 ,C17_=_C20 ,C17_=_C22 ,C17_=_C23 ,C17_=_C24 ,C17_=_C25 ,\nC17_=_C26 ,C17_=_C28 ,C17_=_C29 ,C17_=_C30 ,C17_=_C31 ,C17_=_C189 ,\nC18_=_C19 ,C18_=_C20 ,C18_=_C22 ,C18_=_C23 ,C18_=_C24 ,C18_=_C25 ,\nC18_=_C26 ,C18_=_C28 ,C18_=_C29 ,C18_=_C30 ,C18_=_C31 ,C19_=_C20 ,\nC19_=_C22 ,C19_=_C23 ,C19_=_C24 ,C19_=_C25 ,C19_=_C26 ,C19_=_C28 ,\nC19_=_C29 ,C19_=_C30 ,C19_=_C31 ,C20_=_C22 ,C20_=_C23 ,C20_=_C24 ,\nC20_=_C25 ,C20_=_C26 ,C20_=_C28 ,C20_=_C29 ,C20_=_C30 ,C20_=_C31 ,\nC20_=_C76 ,C20_=_C300 ,C20_=_C307 ,C22_=_C23 ,C22_=_C24 ,C22_=_C25 ,\nC22_=_C26 ,C22_=_C28 ,C22_=_C29 ,C22_=_C30 ,C22_=_C31 ,C22_=_C78 ,\nC22_=_C317 ,C22_=_C332 ,C23_=_C24 ,C23_=_C25 ,C23_=_C26 ,C23_=_C28 ,\nC23_=_C29 ,C23_=_C30 ,C23_=_C31 ,C23_=_C79 ,C24_=_C25 ,C24_=_C26 ,\nC24_=_C28 ,C24_=_C29 ,C24_=_C30 ,C24_=_C31 ,C24_=_C319 ,C25_=_C26 ,\nC25_=_C28 ,C25_=_C29 ,C25_=_C30 ,C25_=_C31 ,C25_=_C83 ,C25_=_C321 ,\nC26_=_C28 ,C26_=_C29 ,C26_=_C30 ,C26_=_C31 ,C26_=_C383 ,C28_=_C29 ,\nC28_=_C30 ,C28_=_C31 ,C28_=_C85 ,C28_=_C390 ,C29_=_C30 ,C29_=_C31 ,\nC30_=_C31 ,C30_=_C391 ,C31_=_C86 ,C31_=_C323 ,C31_=_C392 ,C41_=_C63 ,\nC41_=_C104 ,C41_=_C176 ,C41_=_C233 ,C41_=_C294 ,C41_=_C307 ,C41_=_C332 ,\nC41_=_C352 ,C41_=_C383 ,C41_=_C390 ,C41_=_C391 ,C41_=_C392 ,C41_=_C393 ,\nC41_=_C394 ,C55_=_C63 ,C55_=_C97 ,C55_=_C141 ,C55_=_C158 ,C55_=_C189 ,\nC55_=_C243 ,C55_=_C300 ,C55_=_C317 ,C55_=_C318 ,C55_=_C319 ,C55_=_C320 ,\nC55_=_C321 ,C55_=_C323 ,C55_=_C324 ,C55_=_C325 ,C55_=_C326 ,C63_=_C104 ,\nC63_=_C176 ,C63_=_C233 ,C63_=_C294 ,C63_=_C307 ,C63_=_C332 ,C63_=_C352 ,\nC63_=_C383 ,C63_=_C390 ,C63_=_C391 ,C63_=_C392 ,C63_=_C393 ,C63_=_C394 ,\nC68_=_C69 ,C68_=_C70 ,C68_=_C71 ,C68_=_C72 ,C68_=_C73 ,C68_=_C74 ,\nC68_=_C75 ,C68_=_C76 ,C68_=_C78 ,C68_=_C79 ,C68_=_C80 ,C68_=_C81 ,\nC68_=_C82 ,C68_=_C83 ,C68_=_C85 ,C68_=_C86 ,C68_=_C87 ,C68_=_C97 ,\nC68_=_C104 ,C69_=_C70 ,C69_=_C71 ,C69_=_C72 ,C69_=_C73 ,C69_=_C74 ,\nC69_=_C75 ,C69_=_C76 ,C69_=_C78 ,C69_=_C79 ,C69_=_C80 ,C69_=_C81 ,\nC69_=_C82 ,C69_=_C83 ,C69_=_C85 ,C69_=_C86 ,C69_=_C87 ,C69_=_C141 ,\nC70_=_C71 ,C70_=_C72 ,C70_=_C73 ,C70_=_C74 ,C70_=_C75 ,C70_=_C76 ,\nC70_=_C78 ,C70_=_C79 ,C70_=_C80 ,C70_=_C81 ,C70_=_C82 ,C70_=_C83 ,\nC70_=_C85 ,C70_=_C86 ,C70_=_C87 ,C70_=_C158 ,C71_=_C72 ,C71_=_C73 ,\nC71_=_C74 ,C71_=_C75 ,C71_=_C76 ,C71_=_C78 ,C71_=_C79 ,C71_=_C80 ,\nC71_=_C81 ,C71_=_C82 ,C71_=_C83 ,C71_=_C85 ,C71_=_C86 ,C71_=_C87 ,\nC71_=_C176 ,C72_=_C73 ,C72_=_C74 ,C72_=_C75 ,C72_=_C76 ,C72_=_C78 ,\nC72_=_C79 ,C72_=_C80 ,C72_=_C81 ,C72_=_C82 ,C72_=_C83 ,C72_=_C85 ,\nC72_=_C86 ,C72_=_C87 ,C73_=_C74 ,C73_=_C75 ,C73_=_C76 ,C73_=_C78 ,\nC73_=_C79 ,C73_=_C80 ,C73_=_C81 ,C73_=_C82 ,C73_=_C83 ,C73_=_C85 ,\nC73_=_C86 ,C73_=_C87 ,C73_=_C233 ,C74_=_C75 ,C74_=_C76 ,C74_=_C78 ,\nC74_=_C79 ,C74_=_C80 ,C74_=_C81 ,C74_=_C82 ,C74_=_C83 ,C74_=_C85 ,\nC74_=_C86 ,C74_=_C87 ,C74_=_C243 ,C75_=_C76 ,C75_=_C78 ,C75_=_C79 ,\nC75_=_C80 ,C75_=_C81 ,C75_=_C82 ,C75_=_C83 ,C75_=_C85 ,C75_=_C86 ,\nC75_=_C87 ,C75_=_C294 ,C76_=_C78 ,C76_=_C79 ,C76_=_C80 ,C76_=_C81 ,\nC76_=_C82 ,C76_=_C83 ,C76_=_C85 ,C76_=_C86 ,C76_=_C87 ,C76_=_C300 ,\nC76_=_C307 ,C78_=_C79 ,C78_=_C80 ,C78_=_C81 ,C78_=_C82 ,C78_=_C83 ,\nC78_=_C85 ,C78_=_C86 ,C78_=_C87 ,C78_=_C317 ,C78_=_C332 ,C79_=_C80 ,\nC79_=_C81 ,C79_=_C82 ,C79_=_C83 ,C79_=_C85 ,C79_=_C86 ,C79_=_C87 ,\nC80_=_C81 ,C80_=_C82 ,C80_=_C83 ,C80_=_C85 ,C80_=_C86 ,C80_=_C87 ,\nC80_=_C318 ,C80_=_C352 ,C81_=_C82 ,C81_=_C83 ,C81_=_C85 ,C81_=_C86 ,\nC81_=_C87 ,C82_=_C83 ,C82_=_C85 ,C82_=_C86 ,C82_=_C87 ,C82_=_C320 ,\nC83_=_C85 ,C83_=_C86 ,C83_=_C87 ,C83_=_C321 ,C85_=_C86 ,C85_=_C87 ,\nC85_=_C390 ,C86_=_C87 ,C86_=_C323 ,C86_=_C392 ,C87_=_C326 ,C87_=_C394 ,\nC97_=_C104 ,C97_=_C141 ,C97_=_C158 ,C97_=_C189 ,C97_=_C243 ,C97_=_C300 ,\nC97_=_C317 ,C97_=_C318 ,C97_=_C319 ,C97_=_C320 ,C97_=_C321 ,C97_=_C323 ,\nC97_=_C324 ,C97_=_C325 ,C97_=_C326 ,C104_=_C176 ,C104_=_C233 ,C104_=_C294 ,\nC104_=_C307 ,C104_=_C332 ,C104_=_C352 ,C104_=_C383 ,C104_=_C390 ,C104_=_C391 ,\nC104_=_C392 ,C104_=_C393 ,C104_=_C394 ,C141_=_C158 ,C141_=_C189 ,C141_=_C243 ,\nC141_=_C300 ,C141_=_C317 ,C141_=_C318 ,C141_=_C319 ,C141_=_C320 ,C141_=_C321 ,\nC141_=_C323 ,C141_=_C324 ,C141_=_C325 ,C141_=_C326 ,C158_=_C189 ,C158_=_C243 ,\nC158_=_C300 ,C158_=_C317 ,C158_=_C318 ,C158_=_C319 ,C158_=_C320 ,C158_=_C321 ,\nC158_=_C323 ,C158_=_C324 ,C158_=_C325 ,C158_=_C326 ,C176_=_C233 ,C176_=_C294 ,\nC176_=_C307 ,C176_=_C332 ,C176_=_C352 ,C176_=_C383 ,C176_=_C390 ,C176_=_C391 ,\nC176_=_C392 ,C176_=_C393 ,C176_=_C394 ,C189_=_C243 ,C189_=_C300 ,C189_=_C317 ,\nC189_=_C318 ,C189_=_C319 ,C189_=_C320 ,C189_=_C321 ,C189_=_C323 ,C189_=_C324 ,\nC189_=_C325 ,C189_=_C326 ,C233_=_C294 ,C233_=_C307 ,C233_=_C332 ,C233_=_C352 ,\nC233_=_C383 ,C233_=_C390 ,C233_=_C391 ,C233_=_C392 ,C233_=_C393 ,C233_=_C394 ,\nC243_=_C300 ,C243_=_C317 ,C243_=_C318 ,C243_=_C319 ,C243_=_C320 ,C243_=_C321 ,\nC243_=_C323 ,C243_=_C324 ,C243_=_C325 ,C243_=_C326 ,C294_=_C307 ,C294_=_C332 ,\nC294_=_C352 ,C294_=_C383 ,C294_=_C390 ,C294_=_C391 ,C294_=_C392 ,C294_=_C393 ,\nC294_=_C394 ,C300_=_C307 ,C300_=_C317 ,C300_=_C318 ,C300_=_C319 ,C300_=_C320 ,\nC300_=_C321 ,C300_=_C323 ,C300_=_C324 ,C300_=_C325 ,C300_=_C326 ,C307_=_C332 ,\nC307_=_C352 ,C307_=_C383 ,C307_=_C390 ,C307_=_C391 ,C307_=_C392 ,C307_=_C393 ,\nC307_=_C394 ,C317_=_C318 ,C317_=_C319 ,C317_=_C320 ,C317_=_C321 ,C317_=_C323 ,\nC317_=_C324 ,C317_=_C325 ,C317_=_C326 ,C317_=_C332 ,C318_=_C319 ,C318_=_C320 ,\nC318_=_C321 ,C318_=_C323 ,C318_=_C324 ,C318_=_C325 ,C318_=_C326 ,C318_=_C352 ,\nC319_=_C320 ,C319_=_C321 ,C319_=_C323 ,C319_=_C324 ,C319_=_C325 ,C319_=_C326 ,\nC320_=_C321 ,C320_=_C323 ,C320_=_C324 ,C320_=_C325 ,C320_=_C326 ,C321_=_C323 ,\nC321_=_C324 ,C321_=_C325 ,C321_=_C326 ,C323_=_C324 ,C323_=_C325 ,C323_=_C326 ,\nC323_=_C392 ,C324_=_C325 ,C324_=_C326 ,C325_=_C326 ,C325_=_C393 ,C326_=_C394 ,\nC332_=_C352 ,C332_=_C383 ,C332_=_C390 ,C332_=_C391 ,C332_=_C392 ,C332_=_C393 ,\nC332_=_C394 ,C352_=_C383 ,C352_=_C390 ,C352_=_C391 ,C352_=_C392 ,C352_=_C393 ,\nC352_=_C394 ,C383_=_C390 ,C383_=_C391 ,C383_=_C392 ,C383_=_C393 ,C383_=_C394 ,\nC390_=_C391 ,C390_=_C392 ,C390_=_C393 ,C390_=_C394 ,C391_=_C392 ,C391_=_C393 ,\nC391_=_C394 ,C392_=_C393 ,C392_=_C394 ,C393_=_C394 ,"];29[shape=box, label="id:29 level: 3\n78: C5 C13 C38 C58 C66 \nC69 C75 C80 C89 C100 C109 \nC110 C117 C121 C130 C132 C133 \nC134 C135 C136 C137 C138 C139 \nC140 C141 C142 C143 C144 C145 \nC146 C147 C148 C156 C171 C181 \nC187 C195 C202 C214 C217 C228 \nC239 C254 C264 C267 C279 C282 \nC289 C290 C292 C293 C294 C295 \nC296 C297 C298 C299 C314 C318 \nC324 C327 C337 C339 C347 C349 \nC350 C351 C352 C353 C354 C355 \nC356 C357 C358 C370 C387 C401 \nC413 \n842: C5_=_C13( C5 C13 ) C5_=_C75( C5 C75 ) C5_=_C117( C5 C117 ) C5_=_C140( C5 C140</w:t>
      </w:r>
    </w:p>
    <w:p>
      <w:pPr>
        <w:pStyle w:val="PreformattedText"/>
        <w:bidi w:val="0"/>
        <w:spacing w:before="0" w:after="0"/>
        <w:jc w:val="left"/>
        <w:rPr/>
      </w:pPr>
      <w:r>
        <w:rPr/>
        <w:t xml:space="preserve"> </w:t>
      </w:r>
      <w:r>
        <w:rPr/>
        <w:t>) C5_=_C156( C5 C156 ) \nC5_=_C187( C5 C187 ) C5_=_C202( C5 C202 ) C5_=_C214( C5 C214 ) C5_=_C228( C5 C228 ) C5_=_C267( C5 C267 ) C5_=_C279( C5 C279 ) \nC5_=_C289( C5 C289 ) C5_=_C290( C5 C290 ) C5_=_C292( C5 C292 ) C5_=_C293( C5 C293 ) C5_=_C294( C5 C294 ) C5_=_C295( C5 C295 ) \nC5_=_C296( C5 C296 ) C5_=_C297( C5 C297 ) C5_=_C298( C5 C298 ) C5_=_C299( C5 C299 ) C13_=_C66( C13 C66 ) C13_=_C109( C13 C109 ) \nC13_=_C130( C13 C130 ) C13_=_C181( C13 C181 ) C13_=_C195( C13 C195 ) C13_=_C239( C13 C239 ) C13_=_C254( C13 C254 ) C13_=_C264( C13 C264 ) \nC13_=_C298( C13 C298 ) C13_=_C314( C13 C314 ) C13_=_C324( C13 C324 ) C13_=_C337( C13 C337 ) C13_=_C347( C13 C347 ) C13_=_C356( C13 C356 ) \nC13_=_C370( C13 C370 ) C13_=_C387( C13 C387 ) C13_=_C401( C13 C401 ) C13_=_C413( C13 C413 ) C38_=_C58( C38 C58 ) C38_=_C80( C38 C80 ) \nC38_=_C100( C38 C100 ) C38_=_C121( C38 C121 ) C38_=_C171( C38 C171 ) C38_=_C217( C38 C217 ) C38_=_C282( C38 C282 ) C38_=_C318( C38 C318 ) \nC38_=_C327( C38 C327 ) C38_=_C339( C38 C339 ) C38_=_C349( C38 C349 ) C38_=_C350( C38 C350 ) C38_=_C351( C38 C351 ) C38_=_C352( C38 C352 ) \nC38_=_C353( C38 C353 ) C38_=_C354( C38 C354 ) C38_=_C355( C38 C355 ) C38_=_C356( C38 C356 ) C38_=_C357( C38 C357 ) C38_=_C358( C38 C358 ) \nC58_=_C66( C58 C66 ) C58_=_C80( C58 C80 ) C58_=_C100( C58 C100 ) C58_=_C121( C58 C121 ) C58_=_C171( C58 C171 ) C58_=_C217( C58 C217 ) \nC58_=_C282( C58 C282 ) C58_=_C318( C58 C318 ) C58_=_C327( C58 C327 ) C58_=_C339( C58 C339 ) C58_=_C349( C58 C349 ) C58_=_C350( C58 C350 ) \nC58_=_C351( C58 C351 ) C58_=_C352( C58 C352 ) C58_=_C353( C58 C353 ) C58_=_C354( C58 C354 ) C58_=_C355( C58 C355 ) C58_=_C356( C58 C356 ) \nC58_=_C357( C58 C357 ) C58_=_C358( C58 C358 ) C66_=_C109( C66 C109 ) C66_=_C130( C66 C130 ) C66_=_C181( C66 C181 ) C66_=_C195( C66 C195 ) \nC66_=_C239( C66 C239 ) C66_=_C254( C66 C254 ) C66_=_C264( C66 C264 ) C66_=_C298( C66 C298 ) C66_=_C314( C66 C314 ) C66_=_C324( C66 C324 ) \nC66_=_C337( C66 C337 ) C66_=_C347( C66 C347 ) C66_=_C356( C66 C356 ) C66_=_C370( C66 C370 ) C66_=_C387( C66 C387 ) C66_=_C401( C66 C401 ) \nC66_=_C413( C66 C413 ) C69_=_C75( C69 C75 ) C69_=_C80( C69 C80 ) C69_=_C89( C69 C89 ) C69_=_C110( C69 C110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5_=_C80( C75 C80 ) C75_=_C117( C75 C117 ) \nC75_=_C140( C75 C140 ) C75_=_C156( C75 C156 ) C75_=_C187( C75 C187 ) C75_=_C202( C75 C202 ) C75_=_C214( C75 C214 ) C75_=_C228( C75 C228 ) \nC75_=_C267( C75 C267 ) C75_=_C279( C75 C279 ) C75_=_C289( C75 C289 ) C75_=_C290( C75 C290 ) C75_=_C292( C75 C292 ) C75_=_C293( C75 C293 ) \nC75_=_C294( C75 C294 ) C75_=_C295( C75 C295 ) C75_=_C296( C75 C296 ) C75_=_C297( C75 C297 ) C75_=_C298( C75 C298 ) C75_=_C299( C75 C299 ) \nC80_=_C100( C80 C100 ) C80_=_C121( C80 C121 ) C80_=_C171( C80 C171 ) C80_=_C217( C80 C217 ) C80_=_C282( C80 C282 ) C80_=_C318( C80 C318 ) \nC80_=_C327( C80 C327 ) C80_=_C339( C80 C339 ) C80_=_C349( C80 C349 ) C80_=_C350( C80 C350 ) C80_=_C351( C80 C351 ) C80_=_C352( C80 C352 ) \nC80_=_C353( C80 C353 ) C80_=_C354( C80 C354 ) C80_=_C355( C80 C355 ) C80_=_C356( C80 C356 ) C80_=_C357( C80 C357 ) C80_=_C358( C80 C358 ) \nC89_=_C100( C89 C100 ) C89_=_C109( C89 C109 ) C89_=_C110( C89 C110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100_=_C109( C100 C109 ) C100_=_C121( C100 C121 ) C100_=_C171( C100 C171 ) C100_=_C217( C100 C217 ) \nC100_=_C282( C100 C282 ) C100_=_C318( C100 C318 ) C100_=_C327( C100 C327 ) C100_=_C339( C100 C339 ) C100_=_C349( C100 C349 ) C100_=_C350( C100 C350 ) \nC100_=_C351( C100 C351 ) C100_=_C352( C100 C352 ) C100_=_C353( C100 C353 ) C100_=_C354( C100 C354 ) C100_=_C355( C100 C355 ) C100_=_C356( C100 C356 ) \nC100_=_C357( C100 C357 ) C100_=_C358( C100 C358 ) C109_=_C130( C109 C130 ) C109_=_C181( C109 C181 ) C109_=_C195( C109 C195 ) C109_=_C239( C109 C239 ) \nC109_=_C254( C109 C254 ) C109_=_C264( C109 C264 ) C109_=_C298( C109 C298 ) C109_=_C314( C109 C314 ) C109_=_C324( C109 C324 ) C109_=_C337( C109 C337 ) \nC109_=_C347( C109 C347 ) C109_=_C356( C109 C356 ) C109_=_C370( C109 C370 ) C109_=_C387( C109 C387 ) C109_=_C401( C109 C401 ) C109_=_C413( C109 C413 ) \nC110_=_C117( C110 C117 ) C110_=_C121( C110 C121 ) C110_=_C130( C110 C130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7_=_C121( C117 C121 ) C117_=_C130( C117 C130 ) C117_=_C140( C117 C140 ) C117_=_C156( C117 C156 ) \nC117_=_C187( C117 C187 ) C117_=_C202( C117 C202 ) C117_=_C214( C117 C214 ) C117_=_C228( C117 C228 ) C117_=_C267( C117 C267 ) C117_=_C279( C117 C279 ) \nC117_=_C289( C117 C289 ) C117_=_C290( C117 C290 ) C117_=_C292( C117 C292 ) C117_=_C293( C117 C293 ) C117_=_C294( C117 C294 ) C117_=_C295( C117 C295 ) \nC117_=_C296( C117 C296 ) C117_=_C297( C117 C297 ) C117_=_C298( C117 C298 ) C117_=_C299( C117 C299 ) C121_=_C130( C121 C130 ) C121_=_C171( C121 C171 ) \nC121_=_C217( C121 C217 ) C121_=_C282( C121 C282 ) C121_=_C318( C121 C318 ) C121_=_C327( C121 C327 ) C121_=_C339( C121 C339 ) C121_=_C349( C121 C349 ) \nC121_=_C350( C121 C350 ) C121_=_C351( C121 C351 ) C121_=_C352( C121 C352 ) C121_=_C353( C121 C353 ) C121_=_C354( C121 C354 ) C121_=_C355( C121 C355 ) \nC121_=_C356( C121 C356 ) C121_=_C357( C121 C357 ) C121_=_C358( C121 C358 ) C130_=_C181( C130 C181 ) C130_=_C195( C130 C195 ) C130_=_C239( C130 C239 ) \nC130_=_C254( C130 C254 ) C130_=_C264( C130 C264 ) C130_=_C298( C130 C298 ) C130_=_C314( C130 C314 ) C130_=_C324( C130 C324 ) C130_=_C337( C130 C337 ) \nC130_=_C347( C130 C347 ) C130_=_C356( C130 C356 ) C130_=_C370( C130 C370 ) C130_=_C387( C130 C387 ) C130_=_C401( C130 C401 ) C130_=_C413( C130 C41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56( C132 C15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71( C133 C171 ) C133_=_C181( C133 C181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87( C134 C187 ) C134_=_C195( C134 C195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202( C135 C202 ) C136_=_C137( C136 C137 ) C136_=_C138( C136 C138 ) \nC136_=_C139( C136 C139 ) C136_=_C140( C136 C140 ) C136_=_C141( C136 C141 ) C136_=_C142( C136 C142 ) C136_=_C143( C136 C143 ) C136_=_C144( C136 C144 ) \nC136_=_C145( C136 C145 ) C136_=_C146( C136 C146 ) C136_=_C147( C136 C147 ) C136_=_C148( C136 C148 ) C136_=_C228( C136 C228 ) C136_=_C239( C136 C239 ) \nC137_=_C138( C137 C138 ) C137_=_C139( C137 C139 ) C137_=_C140( C137 C140 ) C137_=_C141( C137 C141 ) C137_=_C142( C137 C142 ) C137_=_C143( C137 C143 ) \nC137_=_C144( C137 C144 ) C137_=_C145( C137 C145 ) C137_=_C146( C137 C146 ) C137_=_C147( C137 C147 ) C137_=_C148( C137 C148 ) C137_=_C264( C137 C264 ) \nC138_=_C139( C138 C139 ) C138_=_C140( C138 C140 ) C138_=_C141( C138 C141 ) C138_=_C142( C138 C142 ) C138_=_C143( C138 C143 ) C138_=_C144( C138 C144 ) \nC138_=_C145( C138 C145 ) C138_=_C146( C138 C146 ) C138_=_C147( C138 C147 ) C138_=_C148( C138 C148 ) C138_=_C267( C138 C267 ) C139_=_C140( C139 C140 ) \nC139_=_C141( C139 C141 ) C139_=_C142( C139 C142 ) C139_=_C143( C139 C143 ) C139_=_C144( C139 C144 ) C139_=_C145( C139 C145 ) C139_=_C146( C139 C146 ) \nC139_=_C147( C139 C147 ) C139_=_C148( C139 C148 ) C139_=_C279( C139 C279 ) C139_=_C282( C139 C282 ) C140_=_C141( C140 C141 ) C140_=_C142( C140 C142 ) \nC140_=_C143( C140 C143 ) C140_=_C144( C140 C144 ) C140_=_C145( C140 C145 ) C140_=_C146( C140 C146 ) C140_=_C147( C140 C147 ) C140_=_C148( C140 C148 ) \nC140_=_C156( C140 C156 ) C140_=_C187( C140 C187 ) C140_=_C202( C140 C202 ) C140_=_C214( C140 C214 ) C140_=_C228( C140 C228 ) C140_=_C267( C140 C267 ) \nC140_=_C279( C140 C279 ) C140_=_C289( C140 C289 ) C140_=_C290( C140 C290 ) C140_=_C292(</w:t>
      </w:r>
    </w:p>
    <w:p>
      <w:pPr>
        <w:pStyle w:val="PreformattedText"/>
        <w:bidi w:val="0"/>
        <w:spacing w:before="0" w:after="0"/>
        <w:jc w:val="left"/>
        <w:rPr/>
      </w:pPr>
      <w:r>
        <w:rPr/>
        <w:t xml:space="preserve"> </w:t>
      </w:r>
      <w:r>
        <w:rPr/>
        <w:t>C140 C292 ) C140_=_C293( C140 C293 ) C140_=_C294( C140 C294 ) \nC140_=_C295( C140 C295 ) C140_=_C296( C140 C296 ) C140_=_C297( C140 C297 ) C140_=_C298( C140 C298 ) C140_=_C299( C140 C299 ) C141_=_C142( C141 C142 ) \nC141_=_C143( C141 C143 ) C141_=_C144( C141 C144 ) C141_=_C145( C141 C145 ) C141_=_C146( C141 C146 ) C141_=_C147( C141 C147 ) C141_=_C148( C141 C148 ) \nC141_=_C318( C141 C318 ) C141_=_C324( C141 C324 ) C142_=_C143( C142 C143 ) C142_=_C144( C142 C144 ) C142_=_C145( C142 C145 ) C142_=_C146( C142 C146 ) \nC142_=_C147( C142 C147 ) C142_=_C148( C142 C148 ) C142_=_C289( C142 C289 ) C142_=_C327( C142 C327 ) C142_=_C337( C142 C337 ) C143_=_C144( C143 C144 ) \nC143_=_C145( C143 C145 ) C143_=_C146( C143 C146 ) C143_=_C147( C143 C147 ) C143_=_C148( C143 C148 ) C143_=_C290( C143 C290 ) C143_=_C339( C143 C339 ) \nC143_=_C347( C143 C347 ) C144_=_C145( C144 C145 ) C144_=_C146( C144 C146 ) C144_=_C147( C144 C147 ) C144_=_C148( C144 C148 ) C145_=_C146( C145 C146 ) \nC145_=_C147( C145 C147 ) C145_=_C148( C145 C148 ) C145_=_C293( C145 C293 ) C145_=_C351( C145 C351 ) C145_=_C387( C145 C387 ) C146_=_C147( C146 C147 ) \nC146_=_C148( C146 C148 ) C146_=_C296( C146 C296 ) C146_=_C354( C146 C354 ) C147_=_C148( C147 C148 ) C147_=_C297( C147 C297 ) C156_=_C187( C156 C187 ) \nC156_=_C202( C156 C202 ) C156_=_C214( C156 C214 ) C156_=_C228( C156 C228 ) C156_=_C267( C156 C267 ) C156_=_C279( C156 C279 ) C156_=_C289( C156 C289 ) \nC156_=_C290( C156 C290 ) C156_=_C292( C156 C292 ) C156_=_C293( C156 C293 ) C156_=_C294( C156 C294 ) C156_=_C295( C156 C295 ) C156_=_C296( C156 C296 ) \nC156_=_C297( C156 C297 ) C156_=_C298( C156 C298 ) C156_=_C299( C156 C299 ) C171_=_C181( C171 C181 ) C171_=_C217( C171 C217 ) C171_=_C282( C171 C282 ) \nC171_=_C318( C171 C318 ) C171_=_C327( C171 C327 ) C171_=_C339( C171 C339 ) C171_=_C349( C171 C349 ) C171_=_C350( C171 C350 ) C171_=_C351( C171 C351 ) \nC171_=_C352( C171 C352 ) C171_=_C353( C171 C353 ) C171_=_C354( C171 C354 ) C171_=_C355( C171 C355 ) C171_=_C356( C171 C356 ) C171_=_C357( C171 C357 ) \nC171_=_C358( C171 C358 ) C181_=_C195( C181 C195 ) C181_=_C239( C181 C239 ) C181_=_C254( C181 C254 ) C181_=_C264( C181 C264 ) C181_=_C298( C181 C298 ) \nC181_=_C314( C181 C314 ) C181_=_C324( C181 C324 ) C181_=_C337( C181 C337 ) C181_=_C347( C181 C347 ) C181_=_C356( C181 C356 ) C181_=_C370( C181 C370 ) \nC181_=_C387( C181 C387 ) C181_=_C401( C181 C401 ) C181_=_C413( C181 C413 ) C187_=_C195( C187 C195 ) C187_=_C202( C187 C202 ) C187_=_C214( C187 C214 ) \nC187_=_C228( C187 C228 ) C187_=_C267( C187 C267 ) C187_=_C279( C187 C279 ) C187_=_C289( C187 C289 ) C187_=_C290( C187 C290 ) C187_=_C292( C187 C292 ) \nC187_=_C293( C187 C293 ) C187_=_C294( C187 C294 ) C187_=_C295( C187 C295 ) C187_=_C296( C187 C296 ) C187_=_C297( C187 C297 ) C187_=_C298( C187 C298 ) \nC187_=_C299( C187 C299 ) C195_=_C239( C195 C239 ) C195_=_C254( C195 C254 ) C195_=_C264( C195 C264 ) C195_=_C298( C195 C298 ) C195_=_C314( C195 C314 ) \nC195_=_C324( C195 C324 ) C195_=_C337( C195 C337 ) C195_=_C347( C195 C347 ) C195_=_C356( C195 C356 ) C195_=_C370( C195 C370 ) C195_=_C387( C195 C387 ) \nC195_=_C401( C195 C401 ) C195_=_C413( C195 C413 ) C202_=_C214( C202 C214 ) C202_=_C228( C202 C228 ) C202_=_C267( C202 C267 ) C202_=_C279( C202 C279 ) \nC202_=_C289( C202 C289 ) C202_=_C290( C202 C290 ) C202_=_C292( C202 C292 ) C202_=_C293( C202 C293 ) C202_=_C294( C202 C294 ) C202_=_C295( C202 C295 ) \nC202_=_C296( C202 C296 ) C202_=_C297( C202 C297 ) C202_=_C298( C202 C298 ) C202_=_C299( C202 C299 ) C214_=_C217( C214 C217 ) C214_=_C228( C214 C228 ) \nC214_=_C267( C214 C267 ) C214_=_C279( C214 C279 ) C214_=_C289( C214 C289 ) C214_=_C290( C214 C290 ) C214_=_C292( C214 C292 ) C214_=_C293( C214 C293 ) \nC214_=_C294( C214 C294 ) C214_=_C295( C214 C295 ) C214_=_C296( C214 C296 ) C214_=_C297( C214 C297 ) C214_=_C298( C214 C298 ) C214_=_C299( C214 C299 ) \nC217_=_C282( C217 C282 ) C217_=_C318( C217 C318 ) C217_=_C327( C217 C327 ) C217_=_C339( C217 C339 ) C217_=_C349( C217 C349 ) C217_=_C350( C217 C350 ) \nC217_=_C351( C217 C351 ) C217_=_C352( C217 C352 ) C217_=_C353( C217 C353 ) C217_=_C354( C217 C354 ) C217_=_C355( C217 C355 ) C217_=_C356( C217 C356 ) \nC217_=_C357( C217 C357 ) C217_=_C358( C217 C358 ) C228_=_C239( C228 C239 ) C228_=_C267( C228 C267 ) C228_=_C279( C228 C279 ) C228_=_C289( C228 C289 ) \nC228_=_C290( C228 C290 ) C228_=_C292( C228 C292 ) C228_=_C293( C228 C293 ) C228_=_C294( C228 C294 ) C228_=_C295( C228 C295 ) C228_=_C296( C228 C296 ) \nC228_=_C297( C228 C297 ) C228_=_C298( C228 C298 ) C228_=_C299( C228 C299 ) C239_=_C254( C239 C254 ) C239_=_C264( C239 C264 ) C239_=_C298( C239 C298 ) \nC239_=_C314( C239 C314 ) C239_=_C324( C239 C324 ) C239_=_C337( C239 C337 ) C239_=_C347( C239 C347 ) C239_=_C356( C239 C356 ) C239_=_C370( C239 C370 ) \nC239_=_C387( C239 C387 ) C239_=_C401( C239 C401 ) C239_=_C413( C239 C413 ) C254_=_C264( C254 C264 ) C254_=_C298( C254 C298 ) C254_=_C314( C254 C314 ) \nC254_=_C324( C254 C324 ) C254_=_C337( C254 C337 ) C254_=_C347( C254 C347 ) C254_=_C356( C254 C356 ) C254_=_C370( C254 C370 ) C254_=_C387( C254 C387 ) \nC254_=_C401( C254 C401 ) C254_=_C413( C254 C413 ) C264_=_C298( C264 C298 ) C264_=_C314( C264 C314 ) C264_=_C324( C264 C324 ) C264_=_C337( C264 C337 ) \nC264_=_C347( C264 C347 ) C264_=_C356( C264 C356 ) C264_=_C370( C264 C370 ) C264_=_C387( C264 C387 ) C264_=_C401( C264 C401 ) C264_=_C413( C264 C413 ) \nC267_=_C279( C267 C279 ) C267_=_C289( C267 C289 ) C267_=_C290( C267 C290 ) C267_=_C292( C267 C292 ) C267_=_C293( C267 C293 ) C267_=_C294( C267 C294 ) \nC267_=_C295( C267 C295 ) C267_=_C296( C267 C296 ) C267_=_C297( C267 C297 ) C267_=_C298( C267 C298 ) C267_=_C299( C267 C299 ) C279_=_C282( C279 C282 ) \nC279_=_C289( C279 C289 ) C279_=_C290( C279 C290 ) C279_=_C292( C279 C292 ) C279_=_C293( C279 C293 ) C279_=_C294( C279 C294 ) C279_=_C295( C279 C295 ) \nC279_=_C296( C279 C296 ) C279_=_C297( C279 C297 ) C279_=_C298( C279 C298 ) C279_=_C299( C279 C299 ) C282_=_C318( C282 C318 ) C282_=_C327( C282 C327 ) \nC282_=_C339( C282 C339 ) C282_=_C349( C282 C349 ) C282_=_C350( C282 C350 ) C282_=_C351( C282 C351 ) C282_=_C352( C282 C352 ) C282_=_C353( C282 C353 ) \nC282_=_C354( C282 C354 ) C282_=_C355( C282 C355 ) C282_=_C356( C282 C356 ) C282_=_C357( C282 C357 ) C282_=_C358( C282 C358 ) C289_=_C290( C289 C290 ) \nC289_=_C292( C289 C292 ) C289_=_C293( C289 C293 ) C289_=_C294( C289 C294 ) C289_=_C295( C289 C295 ) C289_=_C296( C289 C296 ) C289_=_C297( C289 C297 ) \nC289_=_C298( C289 C298 ) C289_=_C299( C289 C299 ) C289_=_C327( C289 C327 ) C289_=_C337( C289 C337 ) C290_=_C292( C290 C292 ) C290_=_C293( C290 C293 ) \nC290_=_C294( C290 C294 ) C290_=_C295( C290 C295 ) C290_=_C296( C290 C296 ) C290_=_C297( C290 C297 ) C290_=_C298( C290 C298 ) C290_=_C299( C290 C299 ) \nC290_=_C339( C290 C339 ) C290_=_C347( C290 C347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3_=_C351( C293 C351 ) C293_=_C387( C293 C387 ) C294_=_C295( C294 C295 ) \nC294_=_C296( C294 C296 ) C294_=_C297( C294 C297 ) C294_=_C298( C294 C298 ) C294_=_C299( C294 C299 ) C294_=_C352( C294 C352 ) C295_=_C296( C295 C296 ) \nC295_=_C297( C295 C297 ) C295_=_C298( C295 C298 ) C295_=_C299( C295 C299 ) C296_=_C297( C296 C297 ) C296_=_C298( C296 C298 ) C296_=_C299( C296 C299 ) \nC296_=_C354( C296 C354 ) C297_=_C298( C297 C298 ) C297_=_C299( C297 C299 ) C298_=_C299( C298 C299 ) C298_=_C314( C298 C314 ) C298_=_C324( C298 C324 ) \nC298_=_C337( C298 C337 ) C298_=_C347( C298 C347 ) C298_=_C356( C298 C356 ) C298_=_C370( C298 C370 ) C298_=_C387( C298 C387 ) C298_=_C401( C298 C401 ) \nC298_=_C413( C298 C413 ) C299_=_C358( C299 C358 ) C299_=_C413( C299 C413 ) C314_=_C324( C314 C324 ) C314_=_C337( C314 C337 ) C314_=_C347( C314 C347 ) \nC314_=_C356( C314 C356 ) C314_=_C370( C314 C370 ) C314_=_C387( C314 C387 ) C314_=_C401( C314 C401 ) C314_=_C413( C314 C413 ) C318_=_C324( C318 C324 ) \nC318_=_C327( C318 C327 ) C318_=_C339( C318 C339 ) C318_=_C349( C318 C349 ) C318_=_C350( C318 C350 ) C318_=_C351( C318 C351 ) C318_=_C352( C318 C352 ) \nC318_=_C353( C318 C353 ) C318_=_C354( C318 C354 ) C318_=_C355( C318 C355 ) C318_=_C356( C318 C356 ) C318_=_C357( C318 C357 ) C318_=_C358( C318 C358 ) \nC324_=_C337( C324 C337 ) C324_=_C347( C324 C347 ) C324_=_C356( C324 C356 ) C324_=_C370( C324 C370 ) C324_=_C387( C324 C387 ) C324_=_C401( C324 C401 ) \nC324_=_C413( C324 C413 ) C327_=_C337( C327 C337 ) C327_=_C339( C327 C339 ) C327_=_C349( C327 C349 ) C327_=_C350( C327 C350 ) C327_=_C351( C327 C351 ) \nC327_=_C352( C327 C352 ) C327_=_C353( C327 C353 ) C327_=_C354( C327 C354 ) C327_=_C355( C327 C355 ) C327_=_C356( C327 C356 ) C327_=_C357( C327 C357 ) \nC327_=_C358( C327 C358 ) C337_=_C347( C337 C347 ) C337_=_C356( C337 C356 ) C337_=_C370( C337 C370 ) C337_=_C387( C337 C387 ) C337_=_C401( C337 C401 ) \nC337_=_C413( C337 C413 ) C339_=_C347( C339 C347 ) C339_=_C349( C339 C349 ) C339_=_C350( C339 C350 ) C339_=_C351( C339 C351 ) C339_=_C352( C339 C352 ) \nC339_=_C353( C339 C353 ) C339_=_C354( C339 C354 ) C339_=_C355( C339 C355 ) C339_=_C356( C339 C356 ) C339_=_C357( C339 C357 ) C339_=_C358( C339 C358 ) \nC347_=_C356( C347 C356 ) C347_=_C370( C347 C370 ) C347_=_C387( C347 C387 ) C347_=_C401( C347 C401 ) C347_=_C413( C347 C413 ) C349_=_C350( C349 C350 ) \nC349_=_C351( C349 C351 ) C349_=_C352( C349 C352 ) C349_=_C353( C349 C353 ) C349_=_C354( C349 C354 ) C349_=_C355( C349 C355 ) C349_=_C356( C349 C356 ) \nC349_=_C357( C349 C357 ) C349_=_C358( C349 C358 ) C349_=_C370( C349 C370 ) C350_=_C351( C350 C351 ) C350_=_C352( C350 C352 ) C350_=_C353( C350 C353 ) \nC350_=_C354( C350 C354 ) C350_=_C355( C350 C355 ) C350_=_C356( C350 C356 ) C350_=_C357( C350 C357 ) C350_=_C358(</w:t>
      </w:r>
    </w:p>
    <w:p>
      <w:pPr>
        <w:pStyle w:val="PreformattedText"/>
        <w:bidi w:val="0"/>
        <w:spacing w:before="0" w:after="0"/>
        <w:jc w:val="left"/>
        <w:rPr/>
      </w:pPr>
      <w:r>
        <w:rPr/>
        <w:t xml:space="preserve"> </w:t>
      </w:r>
      <w:r>
        <w:rPr/>
        <w:t>C350 C358 ) C351_=_C352( C351 C352 ) \nC351_=_C353( C351 C353 ) C351_=_C354( C351 C354 ) C351_=_C355( C351 C355 ) C351_=_C356( C351 C356 ) C351_=_C357( C351 C357 ) C351_=_C358( C351 C358 ) \nC351_=_C387( C351 C387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6_=_C370( C356 C370 ) C356_=_C387( C356 C387 ) C356_=_C401( C356 C401 ) \nC356_=_C413( C356 C413 ) C357_=_C358( C357 C358 ) C358_=_C413( C358 C413 ) C370_=_C387( C370 C387 ) C370_=_C401( C370 C401 ) C370_=_C413( C370 C413 ) \nC387_=_C401( C387 C401 ) C387_=_C413( C387 C413 ) C401_=_C413( C401 C413 ) "];19-&gt;29[label="75: C5 C13 C38 C58 C66 \nC69 C75 C80 C89 C100 C109 \nC110 C117 C121 C130 C132 C133 \nC134 C135 C136 C137 C138 C139 \nC141 C142 C143 C144 C145 C146 \nC147 C148 C156 C171 C181 C187 \nC195 C202 C214 C217 C228 C239 \nC254 C264 C267 C279 C282 C289 \nC290 C292 C293 C294 C295 C296 \nC297 C299 C314 C318 C324 C327 \nC337 C339 C347 C349 C350 C351 \nC352 C353 C354 C355 C357 C358 \nC370 C387 C401 C413 \n729: C5_=_C13 ,C5_=_C75 ,C5_=_C117 ,C5_=_C156 ,C5_=_C187 ,\nC5_=_C202 ,C5_=_C214 ,C5_=_C228 ,C5_=_C267 ,C5_=_C279 ,C5_=_C289 ,\nC5_=_C290 ,C5_=_C292 ,C5_=_C293 ,C5_=_C294 ,C5_=_C295 ,C5_=_C296 ,\nC5_=_C297 ,C5_=_C299 ,C13_=_C66 ,C13_=_C109 ,C13_=_C130 ,C13_=_C181 ,\nC13_=_C195 ,C13_=_C239 ,C13_=_C254 ,C13_=_C264 ,C13_=_C314 ,C13_=_C324 ,\nC13_=_C337 ,C13_=_C347 ,C13_=_C370 ,C13_=_C387 ,C13_=_C401 ,C13_=_C413 ,\nC38_=_C58 ,C38_=_C80 ,C38_=_C100 ,C38_=_C121 ,C38_=_C171 ,C38_=_C217 ,\nC38_=_C282 ,C38_=_C318 ,C38_=_C327 ,C38_=_C339 ,C38_=_C349 ,C38_=_C350 ,\nC38_=_C351 ,C38_=_C352 ,C38_=_C353 ,C38_=_C354 ,C38_=_C355 ,C38_=_C357 ,\nC38_=_C358 ,C58_=_C66 ,C58_=_C80 ,C58_=_C100 ,C58_=_C121 ,C58_=_C171 ,\nC58_=_C217 ,C58_=_C282 ,C58_=_C318 ,C58_=_C327 ,C58_=_C339 ,C58_=_C349 ,\nC58_=_C350 ,C58_=_C351 ,C58_=_C352 ,C58_=_C353 ,C58_=_C354 ,C58_=_C355 ,\nC58_=_C357 ,C58_=_C358 ,C66_=_C109 ,C66_=_C130 ,C66_=_C181 ,C66_=_C195 ,\nC66_=_C239 ,C66_=_C254 ,C66_=_C264 ,C66_=_C314 ,C66_=_C324 ,C66_=_C337 ,\nC66_=_C347 ,C66_=_C370 ,C66_=_C387 ,C66_=_C401 ,C66_=_C413 ,C69_=_C75 ,\nC69_=_C80 ,C69_=_C89 ,C69_=_C110 ,C69_=_C132 ,C69_=_C133 ,C69_=_C134 ,\nC69_=_C135 ,C69_=_C136 ,C69_=_C137 ,C69_=_C138 ,C69_=_C139 ,C69_=_C141 ,\nC69_=_C142 ,C69_=_C143 ,C69_=_C144 ,C69_=_C145 ,C69_=_C146 ,C69_=_C147 ,\nC69_=_C148 ,C75_=_C80 ,C75_=_C117 ,C75_=_C156 ,C75_=_C187 ,C75_=_C202 ,\nC75_=_C214 ,C75_=_C228 ,C75_=_C267 ,C75_=_C279 ,C75_=_C289 ,C75_=_C290 ,\nC75_=_C292 ,C75_=_C293 ,C75_=_C294 ,C75_=_C295 ,C75_=_C296 ,C75_=_C297 ,\nC75_=_C299 ,C80_=_C100 ,C80_=_C121 ,C80_=_C171 ,C80_=_C217 ,C80_=_C282 ,\nC80_=_C318 ,C80_=_C327 ,C80_=_C339 ,C80_=_C349 ,C80_=_C350 ,C80_=_C351 ,\nC80_=_C352 ,C80_=_C353 ,C80_=_C354 ,C80_=_C355 ,C80_=_C357 ,C80_=_C358 ,\nC89_=_C100 ,C89_=_C109 ,C89_=_C110 ,C89_=_C132 ,C89_=_C133 ,C89_=_C134 ,\nC89_=_C135 ,C89_=_C136 ,C89_=_C137 ,C89_=_C138 ,C89_=_C139 ,C89_=_C141 ,\nC89_=_C142 ,C89_=_C143 ,C89_=_C144 ,C89_=_C145 ,C89_=_C146 ,C89_=_C147 ,\nC89_=_C148 ,C100_=_C109 ,C100_=_C121 ,C100_=_C171 ,C100_=_C217 ,C100_=_C282 ,\nC100_=_C318 ,C100_=_C327 ,C100_=_C339 ,C100_=_C349 ,C100_=_C350 ,C100_=_C351 ,\nC100_=_C352 ,C100_=_C353 ,C100_=_C354 ,C100_=_C355 ,C100_=_C357 ,C100_=_C358 ,\nC109_=_C130 ,C109_=_C181 ,C109_=_C195 ,C109_=_C239 ,C109_=_C254 ,C109_=_C264 ,\nC109_=_C314 ,C109_=_C324 ,C109_=_C337 ,C109_=_C347 ,C109_=_C370 ,C109_=_C387 ,\nC109_=_C401 ,C109_=_C413 ,C110_=_C117 ,C110_=_C121 ,C110_=_C130 ,C110_=_C132 ,\nC110_=_C133 ,C110_=_C134 ,C110_=_C135 ,C110_=_C136 ,C110_=_C137 ,C110_=_C138 ,\nC110_=_C139 ,C110_=_C141 ,C110_=_C142 ,C110_=_C143 ,C110_=_C144 ,C110_=_C145 ,\nC110_=_C146 ,C110_=_C147 ,C110_=_C148 ,C117_=_C121 ,C117_=_C130 ,C117_=_C156 ,\nC117_=_C187 ,C117_=_C202 ,C117_=_C214 ,C117_=_C228 ,C117_=_C267 ,C117_=_C279 ,\nC117_=_C289 ,C117_=_C290 ,C117_=_C292 ,C117_=_C293 ,C117_=_C294 ,C117_=_C295 ,\nC117_=_C296 ,C117_=_C297 ,C117_=_C299 ,C121_=_C130 ,C121_=_C171 ,C121_=_C217 ,\nC121_=_C282 ,C121_=_C318 ,C121_=_C327 ,C121_=_C339 ,C121_=_C349 ,C121_=_C350 ,\nC121_=_C351 ,C121_=_C352 ,C121_=_C353 ,C121_=_C354 ,C121_=_C355 ,C121_=_C357 ,\nC121_=_C358 ,C130_=_C181 ,C130_=_C195 ,C130_=_C239 ,C130_=_C254 ,C130_=_C264 ,\nC130_=_C314 ,C130_=_C324 ,C130_=_C337 ,C130_=_C347 ,C130_=_C370 ,C130_=_C387 ,\nC130_=_C401 ,C130_=_C413 ,C132_=_C133 ,C132_=_C134 ,C132_=_C135 ,C132_=_C136 ,\nC132_=_C137 ,C132_=_C138 ,C132_=_C139 ,C132_=_C141 ,C132_=_C142 ,C132_=_C143 ,\nC132_=_C144 ,C132_=_C145 ,C132_=_C146 ,C132_=_C147 ,C132_=_C148 ,C132_=_C156 ,\nC133_=_C134 ,C133_=_C135 ,C133_=_C136 ,C133_=_C137 ,C133_=_C138 ,C133_=_C139 ,\nC133_=_C141 ,C133_=_C142 ,C133_=_C143 ,C133_=_C144 ,C133_=_C145 ,C133_=_C146 ,\nC133_=_C147 ,C133_=_C148 ,C133_=_C171 ,C133_=_C181 ,C134_=_C135 ,C134_=_C136 ,\nC134_=_C137 ,C134_=_C138 ,C134_=_C139 ,C134_=_C141 ,C134_=_C142 ,C134_=_C143 ,\nC134_=_C144 ,C134_=_C145 ,C134_=_C146 ,C134_=_C147 ,C134_=_C148 ,C134_=_C187 ,\nC134_=_C195 ,C135_=_C136 ,C135_=_C137 ,C135_=_C138 ,C135_=_C139 ,C135_=_C141 ,\nC135_=_C142 ,C135_=_C143 ,C135_=_C144 ,C135_=_C145 ,C135_=_C146 ,C135_=_C147 ,\nC135_=_C148 ,C135_=_C202 ,C136_=_C137 ,C136_=_C138 ,C136_=_C139 ,C136_=_C141 ,\nC136_=_C142 ,C136_=_C143 ,C136_=_C144 ,C136_=_C145 ,C136_=_C146 ,C136_=_C147 ,\nC136_=_C148 ,C136_=_C228 ,C136_=_C239 ,C137_=_C138 ,C137_=_C139 ,C137_=_C141 ,\nC137_=_C142 ,C137_=_C143 ,C137_=_C144 ,C137_=_C145 ,C137_=_C146 ,C137_=_C147 ,\nC137_=_C148 ,C137_=_C264 ,C138_=_C139 ,C138_=_C141 ,C138_=_C142 ,C138_=_C143 ,\nC138_=_C144 ,C138_=_C145 ,C138_=_C146 ,C138_=_C147 ,C138_=_C148 ,C138_=_C267 ,\nC139_=_C141 ,C139_=_C142 ,C139_=_C143 ,C139_=_C144 ,C139_=_C145 ,C139_=_C146 ,\nC139_=_C147 ,C139_=_C148 ,C139_=_C279 ,C139_=_C282 ,C141_=_C142 ,C141_=_C143 ,\nC141_=_C144 ,C141_=_C145 ,C141_=_C146 ,C141_=_C147 ,C141_=_C148 ,C141_=_C318 ,\nC141_=_C324 ,C142_=_C143 ,C142_=_C144 ,C142_=_C145 ,C142_=_C146 ,C142_=_C147 ,\nC142_=_C148 ,C142_=_C289 ,C142_=_C327 ,C142_=_C337 ,C143_=_C144 ,C143_=_C145 ,\nC143_=_C146 ,C143_=_C147 ,C143_=_C148 ,C143_=_C290 ,C143_=_C339 ,C143_=_C347 ,\nC144_=_C145 ,C144_=_C146 ,C144_=_C147 ,C144_=_C148 ,C145_=_C146 ,C145_=_C147 ,\nC145_=_C148 ,C145_=_C293 ,C145_=_C351 ,C145_=_C387 ,C146_=_C147 ,C146_=_C148 ,\nC146_=_C296 ,C146_=_C354 ,C147_=_C148 ,C147_=_C297 ,C156_=_C187 ,C156_=_C202 ,\nC156_=_C214 ,C156_=_C228 ,C156_=_C267 ,C156_=_C279 ,C156_=_C289 ,C156_=_C290 ,\nC156_=_C292 ,C156_=_C293 ,C156_=_C294 ,C156_=_C295 ,C156_=_C296 ,C156_=_C297 ,\nC156_=_C299 ,C171_=_C181 ,C171_=_C217 ,C171_=_C282 ,C171_=_C318 ,C171_=_C327 ,\nC171_=_C339 ,C171_=_C349 ,C171_=_C350 ,C171_=_C351 ,C171_=_C352 ,C171_=_C353 ,\nC171_=_C354 ,C171_=_C355 ,C171_=_C357 ,C171_=_C358 ,C181_=_C195 ,C181_=_C239 ,\nC181_=_C254 ,C181_=_C264 ,C181_=_C314 ,C181_=_C324 ,C181_=_C337 ,C181_=_C347 ,\nC181_=_C370 ,C181_=_C387 ,C181_=_C401 ,C181_=_C413 ,C187_=_C195 ,C187_=_C202 ,\nC187_=_C214 ,C187_=_C228 ,C187_=_C267 ,C187_=_C279 ,C187_=_C289 ,C187_=_C290 ,\nC187_=_C292 ,C187_=_C293 ,C187_=_C294 ,C187_=_C295 ,C187_=_C296 ,C187_=_C297 ,\nC187_=_C299 ,C195_=_C239 ,C195_=_C254 ,C195_=_C264 ,C195_=_C314 ,C195_=_C324 ,\nC195_=_C337 ,C195_=_C347 ,C195_=_C370 ,C195_=_C387 ,C195_=_C401 ,C195_=_C413 ,\nC202_=_C214 ,C202_=_C228 ,C202_=_C267 ,C202_=_C279 ,C202_=_C289 ,C202_=_C290 ,\nC202_=_C292 ,C202_=_C293 ,C202_=_C294 ,C202_=_C295 ,C202_=_C296 ,C202_=_C297 ,\nC202_=_C299 ,C214_=_C217 ,C214_=_C228 ,C214_=_C267 ,C214_=_C279 ,C214_=_C289 ,\nC214_=_C290 ,C214_=_C292 ,C214_=_C293 ,C214_=_C294 ,C214_=_C295 ,C214_=_C296 ,\nC214_=_C297 ,C214_=_C299 ,C217_=_C282 ,C217_=_C318 ,C217_=_C327 ,C217_=_C339 ,\nC217_=_C349 ,C217_=_C350 ,C217_=_C351 ,C217_=_C352 ,C217_=_C353 ,C217_=_C354 ,\nC217_=_C355 ,C217_=_C357 ,C217_=_C358 ,C228_=_C239 ,C228_=_C267 ,C228_=_C279 ,\nC228_=_C289 ,C228_=_C290 ,C228_=_C292 ,C228_=_C293 ,C228_=_C294 ,C228_=_C295 ,\nC228_=_C296 ,C228_=_C297 ,C228_=_C299 ,C239_=_C254 ,C239_=_C264 ,C239_=_C314 ,\nC239_=_C324 ,C239_=_C337 ,C239_=_C347 ,C239_=_C370 ,C239_=_C387 ,C239_=_C401 ,\nC239_=_C413 ,C254_=_C264 ,C254_=_C314 ,C254_=_C324 ,C254_=_C337 ,C254_=_C347 ,\nC254_=_C370 ,C254_=_C387 ,C254_=_C401 ,C254_=_C413 ,C264_=_C314 ,C264_=_C324 ,\nC264_=_C337 ,C264_=_C347 ,C264_=_C370 ,C264_=_C387 ,C264_=_C401 ,C264_=_C413 ,\nC267_=_C279 ,C267_=_C289 ,C267_=_C290 ,C267_=_C292 ,C267_=_C293 ,C267_=_C294 ,\nC267_=_C295 ,C267_=_C296 ,C267_=_C297 ,C267_=_C299 ,C279_=_C282 ,C279_=_C289 ,\nC279_=_C290 ,C279_=_C292 ,C279_=_C293 ,C279_=_C294 ,C279_=_C295 ,C279_=_C296 ,\nC279_=_C297 ,C279_=_C299 ,C282_=_C318 ,C282_=_C327 ,C282_=_C339 ,C282_=_C349 ,\nC282_=_C350 ,C282_=_C351 ,C282_=_C352 ,C282_=_C353 ,C282_=_C354 ,C282_=_C355 ,\nC282_=_C357 ,C282_=_C358 ,C289_=_C290 ,C289_=_C292 ,C289_=_C293 ,C289_=_C294 ,\nC289_=_C295 ,C289_=_C296 ,C289_=_C297 ,C289_=_C299 ,C289_=_C327 ,C289_=_C337 ,\nC290_=_C292 ,C290_=_C293 ,C290_=_C294 ,C290_=_C295 ,C290_=_C296 ,C290_=_C297 ,\nC290_=_C299 ,C290_=_C339 ,C290_=_C347 ,C292_=_C293 ,C292_=_C294 ,C292_=_C295 ,\nC292_=_C296 ,C292_=_C297 ,C292_=_C299 ,C293_=_C294 ,C293_=_C295 ,C293_=_C296 ,\nC293_=_C297 ,C293_=_C299 ,C293_=_C351 ,C293_=_C387 ,C294_=_C295 ,C294_=_C296 ,\nC294_=_C297 ,C294_=_C299 ,C294_=_C352 ,C295_=_C296 ,C295_=_C297 ,C295_=_C299 ,\nC296_=_C297 ,C296_=_C299 ,C296_=_C354 ,C297_=_C299 ,C299_=_C358 ,C299_=_C413 ,\nC314_=_C324 ,C314_=_C337 ,C314_=_C347 ,C314_=_C370 ,C314_=_C387 ,C314_=_C401 ,\nC314_=_C413 ,C318_=_C324 ,C318_=_C327 ,C318_=_C339 ,C318_=_C349 ,C318_=_C350 ,\nC318_=_C351 ,C318_=_C352 ,C318_=_C353 ,C318_=_C354 ,C318_=_C355 ,C318_=_C357 ,\nC318_=_C358 ,C324_=_C337</w:t>
      </w:r>
    </w:p>
    <w:p>
      <w:pPr>
        <w:pStyle w:val="PreformattedText"/>
        <w:bidi w:val="0"/>
        <w:spacing w:before="0" w:after="0"/>
        <w:jc w:val="left"/>
        <w:rPr/>
      </w:pPr>
      <w:r>
        <w:rPr/>
        <w:t xml:space="preserve"> </w:t>
      </w:r>
      <w:r>
        <w:rPr/>
        <w:t>,C324_=_C347 ,C324_=_C370 ,C324_=_C387 ,C324_=_C401 ,\nC324_=_C413 ,C327_=_C337 ,C327_=_C339 ,C327_=_C349 ,C327_=_C350 ,C327_=_C351 ,\nC327_=_C352 ,C327_=_C353 ,C327_=_C354 ,C327_=_C355 ,C327_=_C357 ,C327_=_C358 ,\nC337_=_C347 ,C337_=_C370 ,C337_=_C387 ,C337_=_C401 ,C337_=_C413 ,C339_=_C347 ,\nC339_=_C349 ,C339_=_C350 ,C339_=_C351 ,C339_=_C352 ,C339_=_C353 ,C339_=_C354 ,\nC339_=_C355 ,C339_=_C357 ,C339_=_C358 ,C347_=_C370 ,C347_=_C387 ,C347_=_C401 ,\nC347_=_C413 ,C349_=_C350 ,C349_=_C351 ,C349_=_C352 ,C349_=_C353 ,C349_=_C354 ,\nC349_=_C355 ,C349_=_C357 ,C349_=_C358 ,C349_=_C370 ,C350_=_C351 ,C350_=_C352 ,\nC350_=_C353 ,C350_=_C354 ,C350_=_C355 ,C350_=_C357 ,C350_=_C358 ,C351_=_C352 ,\nC351_=_C353 ,C351_=_C354 ,C351_=_C355 ,C351_=_C357 ,C351_=_C358 ,C351_=_C387 ,\nC352_=_C353 ,C352_=_C354 ,C352_=_C355 ,C352_=_C357 ,C352_=_C358 ,C353_=_C354 ,\nC353_=_C355 ,C353_=_C357 ,C353_=_C358 ,C354_=_C355 ,C354_=_C357 ,C354_=_C358 ,\nC355_=_C357 ,C355_=_C358 ,C357_=_C358 ,C358_=_C413 ,C370_=_C387 ,C370_=_C401 ,\nC370_=_C413 ,C387_=_C401 ,C387_=_C413 ,C401_=_C413 ,"];30[shape=box, label="id:30 level: 3\n87: C2 C7 C16 C23 C32 \nC40 C49 C57 C68 C79 C82 \nC89 C90 C91 C92 C93 C94 \nC95 C96 C97 C98 C99 C100 \nC101 C102 C103 C104 C105 C106 \nC107 C108 C109 C110 C111 C112 \nC113 C114 C115 C116 C117 C118 \nC119 C120 C121 C122 C123 C124 \nC125 C126 C127 C128 C129 C130 \nC131 C143 C159 C170 C174 C190 \nC205 C207 C216 C231 C247 C258 \nC268 C271 C284 C290 C304 C320 \nC330 C339 C340 C341 C343 C344 \nC345 C346 C347 C348 C350 C360 \nC372 C373 C374 C375 \n1062: C2_=_C7( C2 C7 ) C2_=_C32( C2 C32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7_=_C40( C7 C40 ) C7_=_C82( C7 C82 ) C7_=_C102( C7 C102 ) C7_=_C122( C7 C122 ) C7_=_C174( C7 C174 ) \nC7_=_C207( C7 C207 ) C7_=_C231( C7 C231 ) C7_=_C247( C7 C247 ) C7_=_C258( C7 C258 ) C7_=_C271( C7 C271 ) C7_=_C284( C7 C284 ) \nC7_=_C304( C7 C304 ) C7_=_C320( C7 C320 ) C7_=_C330( C7 C330 ) C7_=_C350( C7 C350 ) C7_=_C360( C7 C360 ) C7_=_C372( C7 C372 ) \nC7_=_C373( C7 C373 ) C7_=_C374( C7 C374 ) C7_=_C375( C7 C375 ) C16_=_C23( C16 C23 ) C16_=_C49( C16 C49 ) C16_=_C68( C16 C6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23_=_C57( C23 C57 ) C23_=_C79( C23 C79 ) C23_=_C99( C23 C99 ) \nC23_=_C120( C23 C120 ) C23_=_C143( C23 C143 ) C23_=_C159( C23 C159 ) C23_=_C170( C23 C170 ) C23_=_C190( C23 C190 ) C23_=_C205( C23 C205 ) \nC23_=_C216( C23 C216 ) C23_=_C268( C23 C268 ) C23_=_C290( C23 C290 ) C23_=_C339( C23 C339 ) C23_=_C340( C23 C340 ) C23_=_C341( C23 C341 ) \nC23_=_C343( C23 C343 ) C23_=_C344( C23 C344 ) C23_=_C345( C23 C345 ) C23_=_C346( C23 C346 ) C23_=_C347( C23 C347 ) C23_=_C348( C23 C348 ) \nC32_=_C40( C32 C40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40_=_C82( C40 C82 ) \nC40_=_C102( C40 C102 ) C40_=_C122( C40 C122 ) C40_=_C174( C40 C174 ) C40_=_C207( C40 C207 ) C40_=_C231( C40 C231 ) C40_=_C247( C40 C247 ) \nC40_=_C258( C40 C258 ) C40_=_C271( C40 C271 ) C40_=_C284( C40 C284 ) C40_=_C304( C40 C304 ) C40_=_C320( C40 C320 ) C40_=_C330( C40 C330 ) \nC40_=_C350( C40 C350 ) C40_=_C360( C40 C360 ) C40_=_C372( C40 C372 ) C40_=_C373( C40 C373 ) C40_=_C374( C40 C374 ) C40_=_C375( C40 C375 ) \nC49_=_C57( C49 C57 ) C49_=_C68( C49 C6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57_=_C79( C57 C79 ) \nC57_=_C99( C57 C99 ) C57_=_C120( C57 C120 ) C57_=_C143( C57 C143 ) C57_=_C159( C57 C159 ) C57_=_C170( C57 C170 ) C57_=_C190( C57 C190 ) \nC57_=_C205( C57 C205 ) C57_=_C216( C57 C216 ) C57_=_C268( C57 C268 ) C57_=_C290( C57 C290 ) C57_=_C339( C57 C339 ) C57_=_C340( C57 C340 ) \nC57_=_C341( C57 C341 ) C57_=_C343( C57 C343 ) C57_=_C344( C57 C344 ) C57_=_C345( C57 C345 ) C57_=_C346( C57 C346 ) C57_=_C347( C57 C347 ) \nC57_=_C348( C57 C348 ) C68_=_C79( C68 C79 ) C68_=_C82( C68 C82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79_=_C82( C79 C82 ) C79_=_C99( C79 C99 ) C79_=_C120( C79 C120 ) C79_=_C143( C79 C143 ) C79_=_C159( C79 C159 ) C79_=_C170( C79 C170 ) \nC79_=_C190( C79 C190 ) C79_=_C205( C79 C205 ) C79_=_C216( C79 C216 ) C79_=_C268( C79 C268 ) C79_=_C290( C79 C290 ) C79_=_C339( C79 C339 ) \nC79_=_C340( C79 C340 ) C79_=_C341( C79 C341 ) C79_=_C343( C79 C343 ) C79_=_C344( C79 C344 ) C79_=_C345( C79 C345 ) C79_=_C346( C79 C346 ) \nC79_=_C347( C79 C347 ) C79_=_C348( C79 C348 ) C82_=_C102( C82 C102 ) C82_=_C122( C82 C122 ) C82_=_C174( C82 C174 ) C82_=_C207( C82 C207 ) \nC82_=_C231( C82 C231 ) C82_=_C247( C82 C247 ) C82_=_C258( C82 C258 ) C82_=_C271( C82 C271 ) C82_=_C284( C82 C284 ) C82_=_C304( C82 C304 ) \nC82_=_C320( C82 C320 ) C82_=_C330( C82 C330 ) C82_=_C350( C82 C350 ) C82_=_C360( C82 C360 ) C82_=_C372( C82 C372 ) C82_=_C373( C82 C373 ) \nC82_=_C374( C82 C374 ) C82_=_C375( C82 C375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43( C89 C14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59( C90 C15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2( C91 C112 ) C91_=_C190( C91 C19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205( C92 C205 ) C92_=_C207( C92 C207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216( C93 C21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3( C94 C113 ) C94_=_C231( C94 C23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6( C95 C116 ) \nC95_=_C284( C95 C284 ) C96_=_C97( C96 C97 ) C96_=_C98( C96 C98 ) C96_=_C99( C96 C99 ) C96_=_C100( C96 C100 ) C96_=_C101(</w:t>
      </w:r>
    </w:p>
    <w:p>
      <w:pPr>
        <w:pStyle w:val="PreformattedText"/>
        <w:bidi w:val="0"/>
        <w:spacing w:before="0" w:after="0"/>
        <w:jc w:val="left"/>
        <w:rPr/>
      </w:pPr>
      <w:r>
        <w:rPr/>
        <w:t xml:space="preserve"> </w:t>
      </w:r>
      <w:r>
        <w:rPr/>
        <w:t>C96 C101 ) \nC96_=_C102( C96 C102 ) C96_=_C103( C96 C103 ) C96_=_C104( C96 C104 ) C96_=_C105( C96 C105 ) C96_=_C106( C96 C106 ) C96_=_C107( C96 C107 ) \nC96_=_C108( C96 C108 ) C96_=_C109( C96 C109 ) C96_=_C118( C96 C118 ) C96_=_C304( C96 C304 ) C97_=_C98( C97 C98 ) C97_=_C99( C97 C99 ) \nC97_=_C100( C97 C100 ) C97_=_C101( C97 C101 ) C97_=_C102( C97 C102 ) C97_=_C103( C97 C103 ) C97_=_C104( C97 C104 ) C97_=_C105( C97 C105 ) \nC97_=_C106( C97 C106 ) C97_=_C107( C97 C107 ) C97_=_C108( C97 C108 ) C97_=_C109( C97 C109 ) C97_=_C320( C97 C320 ) C98_=_C99( C98 C99 ) \nC98_=_C100( C98 C100 ) C98_=_C101( C98 C101 ) C98_=_C102( C98 C102 ) C98_=_C103( C98 C103 ) C98_=_C104( C98 C104 ) C98_=_C105( C98 C105 ) \nC98_=_C106( C98 C106 ) C98_=_C107( C98 C107 ) C98_=_C108( C98 C108 ) C98_=_C109( C98 C109 ) C98_=_C119( C98 C119 ) C98_=_C330( C98 C330 ) \nC99_=_C100( C99 C100 ) C99_=_C101( C99 C101 ) C99_=_C102( C99 C102 ) C99_=_C103( C99 C103 ) C99_=_C104( C99 C104 ) C99_=_C105( C99 C105 ) \nC99_=_C106( C99 C106 ) C99_=_C107( C99 C107 ) C99_=_C108( C99 C108 ) C99_=_C109( C99 C109 ) C99_=_C120( C99 C120 ) C99_=_C143( C99 C143 ) \nC99_=_C159( C99 C159 ) C99_=_C170( C99 C170 ) C99_=_C190( C99 C190 ) C99_=_C205( C99 C205 ) C99_=_C216( C99 C216 ) C99_=_C268( C99 C268 ) \nC99_=_C290( C99 C290 ) C99_=_C339( C99 C339 ) C99_=_C340( C99 C340 ) C99_=_C341( C99 C341 ) C99_=_C343( C99 C343 ) C99_=_C344( C99 C344 ) \nC99_=_C345( C99 C345 ) C99_=_C346( C99 C346 ) C99_=_C347( C99 C347 ) C99_=_C348( C99 C348 ) C100_=_C101( C100 C101 ) C100_=_C102( C100 C102 ) \nC100_=_C103( C100 C103 ) C100_=_C104( C100 C104 ) C100_=_C105( C100 C105 ) C100_=_C106( C100 C106 ) C100_=_C107( C100 C107 ) C100_=_C108( C100 C108 ) \nC100_=_C109( C100 C109 ) C100_=_C121( C100 C121 ) C100_=_C339( C100 C339 ) C100_=_C350( C100 C350 ) C101_=_C102( C101 C102 ) C101_=_C103( C101 C103 ) \nC101_=_C104( C101 C104 ) C101_=_C105( C101 C105 ) C101_=_C106( C101 C106 ) C101_=_C107( C101 C107 ) C101_=_C108( C101 C108 ) C101_=_C109( C101 C109 ) \nC101_=_C341( C101 C341 ) C102_=_C103( C102 C103 ) C102_=_C104( C102 C104 ) C102_=_C105( C102 C105 ) C102_=_C106( C102 C106 ) C102_=_C107( C102 C107 ) \nC102_=_C108( C102 C108 ) C102_=_C109( C102 C109 ) C102_=_C122( C102 C122 ) C102_=_C174( C102 C174 ) C102_=_C207( C102 C207 ) C102_=_C231( C102 C231 ) \nC102_=_C247( C102 C247 ) C102_=_C258( C102 C258 ) C102_=_C271( C102 C271 ) C102_=_C284( C102 C284 ) C102_=_C304( C102 C304 ) C102_=_C320( C102 C320 ) \nC102_=_C330( C102 C330 ) C102_=_C350( C102 C350 ) C102_=_C360( C102 C360 ) C102_=_C372( C102 C372 ) C102_=_C373( C102 C373 ) C102_=_C374( C102 C374 ) \nC102_=_C375( C102 C375 ) C103_=_C104( C103 C104 ) C103_=_C105( C103 C105 ) C103_=_C106( C103 C106 ) C103_=_C107( C103 C107 ) C103_=_C108( C103 C108 ) \nC103_=_C109( C103 C109 ) C103_=_C124( C103 C124 ) C104_=_C105( C104 C105 ) C104_=_C106( C104 C106 ) C104_=_C107( C104 C107 ) C104_=_C108( C104 C108 ) \nC104_=_C109( C104 C109 ) C105_=_C106( C105 C106 ) C105_=_C107( C105 C107 ) C105_=_C108( C105 C108 ) C105_=_C109( C105 C109 ) C105_=_C125( C105 C125 ) \nC105_=_C344( C105 C344 ) C105_=_C372( C105 C372 ) C106_=_C107( C106 C107 ) C106_=_C108( C106 C108 ) C106_=_C109( C106 C109 ) C107_=_C108( C107 C108 ) \nC107_=_C109( C107 C109 ) C107_=_C126( C107 C126 ) C107_=_C345( C107 C345 ) C107_=_C373( C107 C373 ) C108_=_C109( C108 C109 ) C108_=_C129( C108 C129 ) \nC108_=_C375( C108 C375 ) C109_=_C130( C109 C130 ) C109_=_C347( C109 C3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43( C110 C14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70( C111 C170 ) C111_=_C174( C111 C17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90( C112 C19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231( C113 C231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258( C114 C25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268( C115 C268 ) C115_=_C271( C115 C27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284( C116 C28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290( C117 C29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304( C118 C304 ) C119_=_C120( C119 C120 ) \nC119_=_C121( C119 C121 ) C119_=_C122( C119 C122 ) C119_=_C123( C119 C123 ) C119_=_C124( C119 C124 ) C119_=_C125( C119 C125 ) C119_=_C126( C119 C126 ) \nC119_=_C127( C119 C127 ) C119_=_C128( C119 C128 ) C119_=_C129( C119 C129 ) C119_=_C130( C119 C130 ) C119_=_C131( C119 C131 ) C119_=_C330( C119 C330 ) \nC120_=_C121( C120 C121 ) C120_=_C122( C120 C122 ) C120_=_C123( C120 C123 ) C120_=_C124( C120 C124 ) C120_=_C125( C120 C125 ) C120_=_C126( C120 C126 ) \nC120_=_C127( C120 C127 ) C120_=_C128( C120 C128 ) C120_=_C129( C120 C129 ) C120_=_C130( C120 C130 ) C120_=_C131( C120 C131 ) C120_=_C143( C120 C143 ) \nC120_=_C159( C120 C159 ) C120_=_C170( C120 C170 ) C120_=_C190( C120 C190 ) C120_=_C205( C120 C205 ) C120_=_C216( C120 C216 ) C120_=_C268( C120 C268 ) \nC120_=_C290( C120 C290 ) C120_=_C339( C120 C339 ) C120_=_C340( C120 C340 ) C120_=_C341( C120 C341 ) C120_=_C343( C120 C343 ) C120_=_C344( C120 C344 ) \nC120_=_C345( C120 C345 ) C120_=_C346( C120 C346 ) C120_=_C347( C120 C347 ) C120_=_C348( C120 C348 ) C121_=_C122( C121 C122 ) C121_=_C123( C121 C123 ) \nC121_=_C124( C121 C124 ) C121_=_C125( C121 C125 ) C121_=_C126( C121 C126 ) C121_=_C127( C121 C127 ) C121_=_C128( C121 C128 ) C121_=_C129( C121 C129 ) \nC121_=_C130( C121 C130 ) C121_=_C131( C121 C131 ) C121_=_C339( C121 C339 ) C121_=_C350( C121 C350 ) C122_=_C123( C122 C123 ) C122_=_C124( C122 C124 ) \nC122_=_C125( C122 C125 ) C122_=_C126( C122 C126 ) C122_=_C127( C122 C127 ) C122_=_C128( C122 C128 ) C122_=_C129( C122 C129 ) C122_=_C130( C122 C130 ) \nC122_=_C131( C122 C131 ) C122_=_C174( C122 C174 ) C122_=_C207( C122 C207 ) C122_=_C231( C122 C231 ) C122_=_C247( C122 C247 ) C122_=_C258( C122 C258 ) \nC122_=_C271( C122 C271 ) C122_=_C284( C122 C284 ) C122_=_C304( C122 C304 ) C122_=_C320( C122 C320 ) C122_=_C330( C122 C330 ) C122_=_C350( C122 C350 ) \nC122_=_C360( C122 C360 ) C122_=_C372( C122 C372 ) C122_=_C373( C122 C373 ) C122_=_C374( C122 C374 ) C122_=_C375( C122 C375 ) C123_=_C124( C123 C124 ) \nC123_=_C125( C123 C125 ) C123_=_C126( C123 C126 ) C123_=_C127( C123 C127 ) C123_=_C128( C123 C128 ) C123_=_C129( C123 C129 ) C123_=_C130( C123 C130 ) \nC123_=_C131( C123 C131 ) C123_=_C343( C123 C343 ) C124_=_C125( C124 C125 ) C124_=_C126( C124 C126 ) C124_=_C127( C124 C127 ) C124_=_C128( C124</w:t>
      </w:r>
    </w:p>
    <w:p>
      <w:pPr>
        <w:pStyle w:val="PreformattedText"/>
        <w:bidi w:val="0"/>
        <w:spacing w:before="0" w:after="0"/>
        <w:jc w:val="left"/>
        <w:rPr/>
      </w:pPr>
      <w:r>
        <w:rPr/>
        <w:t xml:space="preserve"> </w:t>
      </w:r>
      <w:r>
        <w:rPr/>
        <w:t>C128 ) \nC124_=_C129( C124 C129 ) C124_=_C130( C124 C130 ) C124_=_C131( C124 C131 ) C125_=_C126( C125 C126 ) C125_=_C127( C125 C127 ) C125_=_C128( C125 C128 ) \nC125_=_C129( C125 C129 ) C125_=_C130( C125 C130 ) C125_=_C131( C125 C131 ) C125_=_C344( C125 C344 ) C125_=_C372( C125 C372 ) C126_=_C127( C126 C127 ) \nC126_=_C128( C126 C128 ) C126_=_C129( C126 C129 ) C126_=_C130( C126 C130 ) C126_=_C131( C126 C131 ) C126_=_C345( C126 C345 ) C126_=_C373( C126 C373 ) \nC127_=_C128( C127 C128 ) C127_=_C129( C127 C129 ) C127_=_C130( C127 C130 ) C127_=_C131( C127 C131 ) C128_=_C129( C128 C129 ) C128_=_C130( C128 C130 ) \nC128_=_C131( C128 C131 ) C129_=_C130( C129 C130 ) C129_=_C131( C129 C131 ) C129_=_C375( C129 C375 ) C130_=_C131( C130 C131 ) C130_=_C347( C130 C347 ) \nC131_=_C348( C131 C348 ) C143_=_C159( C143 C159 ) C143_=_C170( C143 C170 ) C143_=_C190( C143 C190 ) C143_=_C205( C143 C205 ) C143_=_C216( C143 C216 ) \nC143_=_C268( C143 C268 ) C143_=_C290( C143 C290 ) C143_=_C339( C143 C339 ) C143_=_C340( C143 C340 ) C143_=_C341( C143 C341 ) C143_=_C343( C143 C343 ) \nC143_=_C344( C143 C344 ) C143_=_C345( C143 C345 ) C143_=_C346( C143 C346 ) C143_=_C347( C143 C347 ) C143_=_C348( C143 C348 ) C159_=_C170( C159 C170 ) \nC159_=_C190( C159 C190 ) C159_=_C205( C159 C205 ) C159_=_C216( C159 C216 ) C159_=_C268( C159 C268 ) C159_=_C290( C159 C290 ) C159_=_C339( C159 C339 ) \nC159_=_C340( C159 C340 ) C159_=_C341( C159 C341 ) C159_=_C343( C159 C343 ) C159_=_C344( C159 C344 ) C159_=_C345( C159 C345 ) C159_=_C346( C159 C346 ) \nC159_=_C347( C159 C347 ) C159_=_C348( C159 C348 ) C170_=_C174( C170 C174 ) C170_=_C190( C170 C190 ) C170_=_C205( C170 C205 ) C170_=_C216( C170 C216 ) \nC170_=_C268( C170 C268 ) C170_=_C290( C170 C290 ) C170_=_C339( C170 C339 ) C170_=_C340( C170 C340 ) C170_=_C341( C170 C341 ) C170_=_C343( C170 C343 ) \nC170_=_C344( C170 C344 ) C170_=_C345( C170 C345 ) C170_=_C346( C170 C346 ) C170_=_C347( C170 C347 ) C170_=_C348( C170 C348 ) C174_=_C207( C174 C207 ) \nC174_=_C231( C174 C231 ) C174_=_C247( C174 C247 ) C174_=_C258( C174 C258 ) C174_=_C271( C174 C271 ) C174_=_C284( C174 C284 ) C174_=_C304( C174 C304 ) \nC174_=_C320( C174 C320 ) C174_=_C330( C174 C330 ) C174_=_C350( C174 C350 ) C174_=_C360( C174 C360 ) C174_=_C372( C174 C372 ) C174_=_C373( C174 C373 ) \nC174_=_C374( C174 C374 ) C174_=_C375( C174 C375 ) C190_=_C205( C190 C205 ) C190_=_C216( C190 C216 ) C190_=_C268( C190 C268 ) C190_=_C290( C190 C290 ) \nC190_=_C339( C190 C339 ) C190_=_C340( C190 C340 ) C190_=_C341( C190 C341 ) C190_=_C343( C190 C343 ) C190_=_C344( C190 C344 ) C190_=_C345( C190 C345 ) \nC190_=_C346( C190 C346 ) C190_=_C347( C190 C347 ) C190_=_C348( C190 C348 ) C205_=_C207( C205 C207 ) C205_=_C216( C205 C216 ) C205_=_C268( C205 C268 ) \nC205_=_C290( C205 C290 ) C205_=_C339( C205 C339 ) C205_=_C340( C205 C340 ) C205_=_C341( C205 C341 ) C205_=_C343( C205 C343 ) C205_=_C344( C205 C344 ) \nC205_=_C345( C205 C345 ) C205_=_C346( C205 C346 ) C205_=_C347( C205 C347 ) C205_=_C348( C205 C348 ) C207_=_C231( C207 C231 ) C207_=_C247( C207 C247 ) \nC207_=_C258( C207 C258 ) C207_=_C271( C207 C271 ) C207_=_C284( C207 C284 ) C207_=_C304( C207 C304 ) C207_=_C320( C207 C320 ) C207_=_C330( C207 C330 ) \nC207_=_C350( C207 C350 ) C207_=_C360( C207 C360 ) C207_=_C372( C207 C372 ) C207_=_C373( C207 C373 ) C207_=_C374( C207 C374 ) C207_=_C375( C207 C375 ) \nC216_=_C268( C216 C268 ) C216_=_C290( C216 C290 ) C216_=_C339( C216 C339 ) C216_=_C340( C216 C340 ) C216_=_C341( C216 C341 ) C216_=_C343( C216 C343 ) \nC216_=_C344( C216 C344 ) C216_=_C345( C216 C345 ) C216_=_C346( C216 C346 ) C216_=_C347( C216 C347 ) C216_=_C348( C216 C348 ) C231_=_C247( C231 C247 ) \nC231_=_C258( C231 C258 ) C231_=_C271( C231 C271 ) C231_=_C284( C231 C284 ) C231_=_C304( C231 C304 ) C231_=_C320( C231 C320 ) C231_=_C330( C231 C330 ) \nC231_=_C350( C231 C350 ) C231_=_C360( C231 C360 ) C231_=_C372( C231 C372 ) C231_=_C373( C231 C373 ) C231_=_C374( C231 C374 ) C231_=_C375( C231 C375 ) \nC247_=_C258( C247 C258 ) C247_=_C271( C247 C271 ) C247_=_C284( C247 C284 ) C247_=_C304( C247 C304 ) C247_=_C320( C247 C320 ) C247_=_C330( C247 C330 ) \nC247_=_C350( C247 C350 ) C247_=_C360( C247 C360 ) C247_=_C372( C247 C372 ) C247_=_C373( C247 C373 ) C247_=_C374( C247 C374 ) C247_=_C375( C247 C375 ) \nC258_=_C271( C258 C271 ) C258_=_C284( C258 C284 ) C258_=_C304( C258 C304 ) C258_=_C320( C258 C320 ) C258_=_C330( C258 C330 ) C258_=_C350( C258 C350 ) \nC258_=_C360( C258 C360 ) C258_=_C372( C258 C372 ) C258_=_C373( C258 C373 ) C258_=_C374( C258 C374 ) C258_=_C375( C258 C375 ) C268_=_C271( C268 C271 ) \nC268_=_C290( C268 C290 ) C268_=_C339( C268 C339 ) C268_=_C340( C268 C340 ) C268_=_C341( C268 C341 ) C268_=_C343( C268 C343 ) C268_=_C344( C268 C344 ) \nC268_=_C345( C268 C345 ) C268_=_C346( C268 C346 ) C268_=_C347( C268 C347 ) C268_=_C348( C268 C348 ) C271_=_C284( C271 C284 ) C271_=_C304( C271 C304 ) \nC271_=_C320( C271 C320 ) C271_=_C330( C271 C330 ) C271_=_C350( C271 C350 ) C271_=_C360( C271 C360 ) C271_=_C372( C271 C372 ) C271_=_C373( C271 C373 ) \nC271_=_C374( C271 C374 ) C271_=_C375( C271 C375 ) C284_=_C304( C284 C304 ) C284_=_C320( C284 C320 ) C284_=_C330( C284 C330 ) C284_=_C350( C284 C350 ) \nC284_=_C360( C284 C360 ) C284_=_C372( C284 C372 ) C284_=_C373( C284 C373 ) C284_=_C374( C284 C374 ) C284_=_C375( C284 C375 ) C290_=_C339( C290 C339 ) \nC290_=_C340( C290 C340 ) C290_=_C341( C290 C341 ) C290_=_C343( C290 C343 ) C290_=_C344( C290 C344 ) C290_=_C345( C290 C345 ) C290_=_C346( C290 C346 ) \nC290_=_C347( C290 C347 ) C290_=_C348( C290 C348 ) C304_=_C320( C304 C320 ) C304_=_C330( C304 C330 ) C304_=_C350( C304 C350 ) C304_=_C360( C304 C360 ) \nC304_=_C372( C304 C372 ) C304_=_C373( C304 C373 ) C304_=_C374( C304 C374 ) C304_=_C375( C304 C375 ) C320_=_C330( C320 C330 ) C320_=_C350( C320 C350 ) \nC320_=_C360( C320 C360 ) C320_=_C372( C320 C372 ) C320_=_C373( C320 C373 ) C320_=_C374( C320 C374 ) C320_=_C375( C320 C375 ) C330_=_C350( C330 C350 ) \nC330_=_C360( C330 C360 ) C330_=_C372( C330 C372 ) C330_=_C373( C330 C373 ) C330_=_C374( C330 C374 ) C330_=_C375( C330 C375 ) C339_=_C340( C339 C340 ) \nC339_=_C341( C339 C341 ) C339_=_C343( C339 C343 ) C339_=_C344( C339 C344 ) C339_=_C345( C339 C345 ) C339_=_C346( C339 C346 ) C339_=_C347( C339 C347 ) \nC339_=_C348( C339 C348 ) C339_=_C350( C339 C350 ) C340_=_C341( C340 C341 ) C340_=_C343( C340 C343 ) C340_=_C344( C340 C344 ) C340_=_C345( C340 C345 ) \nC340_=_C346( C340 C346 ) C340_=_C347( C340 C347 ) C340_=_C348( C340 C348 ) C340_=_C360( C340 C360 ) C341_=_C343( C341 C343 ) C341_=_C344( C341 C344 ) \nC341_=_C345( C341 C345 ) C341_=_C346( C341 C346 ) C341_=_C347( C341 C347 ) C341_=_C348( C341 C348 ) C343_=_C344( C343 C344 ) C343_=_C345( C343 C345 ) \nC343_=_C346( C343 C346 ) C343_=_C347( C343 C347 ) C343_=_C348( C343 C348 ) C344_=_C345( C344 C345 ) C344_=_C346( C344 C346 ) C344_=_C347( C344 C347 ) \nC344_=_C348( C344 C348 ) C344_=_C372( C344 C372 ) C345_=_C346( C345 C346 ) C345_=_C347( C345 C347 ) C345_=_C348( C345 C348 ) C345_=_C373( C345 C373 ) \nC346_=_C347( C346 C347 ) C346_=_C348( C346 C348 ) C346_=_C374( C346 C374 ) C347_=_C348( C347 C348 ) C350_=_C360( C350 C360 ) C350_=_C372( C350 C372 ) \nC350_=_C373( C350 C373 ) C350_=_C374( C350 C374 ) C350_=_C375( C350 C375 ) C360_=_C372( C360 C372 ) C360_=_C373( C360 C373 ) C360_=_C374( C360 C374 ) \nC360_=_C375( C360 C375 ) C372_=_C373( C372 C373 ) C372_=_C374( C372 C374 ) C372_=_C375( C372 C375 ) C373_=_C374( C373 C374 ) C373_=_C375( C373 C375 ) \nC374_=_C375( C374 C375 ) "];19-&gt;30[label="83: C2 C7 C16 C23 C32 \nC40 C49 C57 C68 C79 C82 \nC89 C90 C91 C92 C93 C94 \nC95 C96 C97 C98 C100 C101 \nC103 C104 C105 C106 C107 C108 \nC109 C110 C111 C112 C113 C114 \nC115 C116 C117 C118 C119 C121 \nC123 C124 C125 C126 C127 C128 \nC129 C130 C131 C143 C159 C170 \nC174 C190 C205 C207 C216 C231 \nC247 C258 C268 C271 C284 C290 \nC304 C320 C330 C339 C340 C341 \nC343 C344 C345 C346 C347 C348 \nC350 C360 C372 C373 C374 C375 \n892: C2_=_C7 ,C2_=_C32 ,C2_=_C110 ,C2_=_C111 ,C2_=_C112 ,\nC2_=_C113 ,C2_=_C114 ,C2_=_C115 ,C2_=_C116 ,C2_=_C117 ,C2_=_C118 ,\nC2_=_C119 ,C2_=_C121 ,C2_=_C123 ,C2_=_C124 ,C2_=_C125 ,C2_=_C126 ,\nC2_=_C127 ,C2_=_C128 ,C2_=_C129 ,C2_=_C130 ,C2_=_C131 ,C7_=_C40 ,\nC7_=_C82 ,C7_=_C174 ,C7_=_C207 ,C7_=_C231 ,C7_=_C247 ,C7_=_C258 ,\nC7_=_C271 ,C7_=_C284 ,C7_=_C304 ,C7_=_C320 ,C7_=_C330 ,C7_=_C350 ,\nC7_=_C360 ,C7_=_C372 ,C7_=_C373 ,C7_=_C374 ,C7_=_C375 ,C16_=_C23 ,\nC16_=_C49 ,C16_=_C68 ,C16_=_C89 ,C16_=_C90 ,C16_=_C91 ,C16_=_C92 ,\nC16_=_C93 ,C16_=_C94 ,C16_=_C95 ,C16_=_C96 ,C16_=_C97 ,C16_=_C98 ,\nC16_=_C100 ,C16_=_C101 ,C16_=_C103 ,C16_=_C104 ,C16_=_C105 ,C16_=_C106 ,\nC16_=_C107 ,C16_=_C108 ,C16_=_C109 ,C23_=_C57 ,C23_=_C79 ,C23_=_C143 ,\nC23_=_C159 ,C23_=_C170 ,C23_=_C190 ,C23_=_C205 ,C23_=_C216 ,C23_=_C268 ,\nC23_=_C290 ,C23_=_C339 ,C23_=_C340 ,C23_=_C341 ,C23_=_C343 ,C23_=_C344 ,\nC23_=_C345 ,C23_=_C346 ,C23_=_C347 ,C23_=_C348 ,C32_=_C40 ,C32_=_C110 ,\nC32_=_C111 ,C32_=_C112 ,C32_=_C113 ,C32_=_C114 ,C32_=_C115 ,C32_=_C116 ,\nC32_=_C117 ,C32_=_C118 ,C32_=_C119 ,C32_=_C121 ,C32_=_C123 ,C32_=_C124 ,\nC32_=_C125 ,C32_=_C126 ,C32_=_C127 ,C32_=_C128 ,C32_=_C129 ,C32_=_C130 ,\nC32_=_C131 ,C40_=_C82 ,C40_=_C174 ,C40_=_C207 ,C40_=_C231 ,C40_=_C247 ,\nC40_=_C258 ,C40_=_C271 ,C40_=_C284 ,C40_=_C304 ,C40_=_C320 ,C40_=_C330 ,\nC40_=_C350 ,C40_=_C360 ,C40_=_C372 ,C40_=_C373 ,C40_=_C374 ,C40_=_C375 ,\nC49_=_C57 ,C49_=_C68 ,C49_=_C89 ,C49_=_C90 ,C49_=_C91 ,C49_=_C92 ,\nC49_=_C93 ,C49_=_C94 ,C49_=_C95 ,C49_=_C96 ,C49_=_C97 ,C49_=_C98 ,\nC49_=_C100 ,C49_=_C101 ,C49_=_C103 ,C49_=_C104 ,C49_=_C105 ,C49_=_C106 ,\nC49_=_C107 ,C49_=_C108 ,C49_=_C109 ,C57_=_C79 ,C57_=_C143 ,C57_=_C159 ,\nC57_=_C170 ,C57_=_C190 ,C57_=_C205 ,C57_=_C216 ,C57_=_C268 ,C57_=_C290 ,\nC57_=_C339 ,C57_=_C340 ,C57_=_C341 ,C57_=_C343 ,C57_=_C344 ,C57_=_C345 ,\nC57_=_C346 ,C57_=_C347 ,C57_=_C348 ,C68_=_C79 ,C68_=_C82 ,C68_=_C89 ,\nC68_=_C90 ,C68_=_C91 ,C68_=_C92 ,C68_=_C93 ,C68_=_C94 ,C68_=_C95</w:t>
      </w:r>
    </w:p>
    <w:p>
      <w:pPr>
        <w:pStyle w:val="PreformattedText"/>
        <w:bidi w:val="0"/>
        <w:spacing w:before="0" w:after="0"/>
        <w:jc w:val="left"/>
        <w:rPr/>
      </w:pPr>
      <w:r>
        <w:rPr/>
        <w:t xml:space="preserve"> </w:t>
      </w:r>
      <w:r>
        <w:rPr/>
        <w:t>,\nC68_=_C96 ,C68_=_C97 ,C68_=_C98 ,C68_=_C100 ,C68_=_C101 ,C68_=_C103 ,\nC68_=_C104 ,C68_=_C105 ,C68_=_C106 ,C68_=_C107 ,C68_=_C108 ,C68_=_C109 ,\nC79_=_C82 ,C79_=_C143 ,C79_=_C159 ,C79_=_C170 ,C79_=_C190 ,C79_=_C205 ,\nC79_=_C216 ,C79_=_C268 ,C79_=_C290 ,C79_=_C339 ,C79_=_C340 ,C79_=_C341 ,\nC79_=_C343 ,C79_=_C344 ,C79_=_C345 ,C79_=_C346 ,C79_=_C347 ,C79_=_C348 ,\nC82_=_C174 ,C82_=_C207 ,C82_=_C231 ,C82_=_C247 ,C82_=_C258 ,C82_=_C271 ,\nC82_=_C284 ,C82_=_C304 ,C82_=_C320 ,C82_=_C330 ,C82_=_C350 ,C82_=_C360 ,\nC82_=_C372 ,C82_=_C373 ,C82_=_C374 ,C82_=_C375 ,C89_=_C90 ,C89_=_C91 ,\nC89_=_C92 ,C89_=_C93 ,C89_=_C94 ,C89_=_C95 ,C89_=_C96 ,C89_=_C97 ,\nC89_=_C98 ,C89_=_C100 ,C89_=_C101 ,C89_=_C103 ,C89_=_C104 ,C89_=_C105 ,\nC89_=_C106 ,C89_=_C107 ,C89_=_C108 ,C89_=_C109 ,C89_=_C110 ,C89_=_C143 ,\nC90_=_C91 ,C90_=_C92 ,C90_=_C93 ,C90_=_C94 ,C90_=_C95 ,C90_=_C96 ,\nC90_=_C97 ,C90_=_C98 ,C90_=_C100 ,C90_=_C101 ,C90_=_C103 ,C90_=_C104 ,\nC90_=_C105 ,C90_=_C106 ,C90_=_C107 ,C90_=_C108 ,C90_=_C109 ,C90_=_C159 ,\nC91_=_C92 ,C91_=_C93 ,C91_=_C94 ,C91_=_C95 ,C91_=_C96 ,C91_=_C97 ,\nC91_=_C98 ,C91_=_C100 ,C91_=_C101 ,C91_=_C103 ,C91_=_C104 ,C91_=_C105 ,\nC91_=_C106 ,C91_=_C107 ,C91_=_C108 ,C91_=_C109 ,C91_=_C112 ,C91_=_C190 ,\nC92_=_C93 ,C92_=_C94 ,C92_=_C95 ,C92_=_C96 ,C92_=_C97 ,C92_=_C98 ,\nC92_=_C100 ,C92_=_C101 ,C92_=_C103 ,C92_=_C104 ,C92_=_C105 ,C92_=_C106 ,\nC92_=_C107 ,C92_=_C108 ,C92_=_C109 ,C92_=_C205 ,C92_=_C207 ,C93_=_C94 ,\nC93_=_C95 ,C93_=_C96 ,C93_=_C97 ,C93_=_C98 ,C93_=_C100 ,C93_=_C101 ,\nC93_=_C103 ,C93_=_C104 ,C93_=_C105 ,C93_=_C106 ,C93_=_C107 ,C93_=_C108 ,\nC93_=_C109 ,C93_=_C216 ,C94_=_C95 ,C94_=_C96 ,C94_=_C97 ,C94_=_C98 ,\nC94_=_C100 ,C94_=_C101 ,C94_=_C103 ,C94_=_C104 ,C94_=_C105 ,C94_=_C106 ,\nC94_=_C107 ,C94_=_C108 ,C94_=_C109 ,C94_=_C113 ,C94_=_C231 ,C95_=_C96 ,\nC95_=_C97 ,C95_=_C98 ,C95_=_C100 ,C95_=_C101 ,C95_=_C103 ,C95_=_C104 ,\nC95_=_C105 ,C95_=_C106 ,C95_=_C107 ,C95_=_C108 ,C95_=_C109 ,C95_=_C116 ,\nC95_=_C284 ,C96_=_C97 ,C96_=_C98 ,C96_=_C100 ,C96_=_C101 ,C96_=_C103 ,\nC96_=_C104 ,C96_=_C105 ,C96_=_C106 ,C96_=_C107 ,C96_=_C108 ,C96_=_C109 ,\nC96_=_C118 ,C96_=_C304 ,C97_=_C98 ,C97_=_C100 ,C97_=_C101 ,C97_=_C103 ,\nC97_=_C104 ,C97_=_C105 ,C97_=_C106 ,C97_=_C107 ,C97_=_C108 ,C97_=_C109 ,\nC97_=_C320 ,C98_=_C100 ,C98_=_C101 ,C98_=_C103 ,C98_=_C104 ,C98_=_C105 ,\nC98_=_C106 ,C98_=_C107 ,C98_=_C108 ,C98_=_C109 ,C98_=_C119 ,C98_=_C330 ,\nC100_=_C101 ,C100_=_C103 ,C100_=_C104 ,C100_=_C105 ,C100_=_C106 ,C100_=_C107 ,\nC100_=_C108 ,C100_=_C109 ,C100_=_C121 ,C100_=_C339 ,C100_=_C350 ,C101_=_C103 ,\nC101_=_C104 ,C101_=_C105 ,C101_=_C106 ,C101_=_C107 ,C101_=_C108 ,C101_=_C109 ,\nC101_=_C341 ,C103_=_C104 ,C103_=_C105 ,C103_=_C106 ,C103_=_C107 ,C103_=_C108 ,\nC103_=_C109 ,C103_=_C124 ,C104_=_C105 ,C104_=_C106 ,C104_=_C107 ,C104_=_C108 ,\nC104_=_C109 ,C105_=_C106 ,C105_=_C107 ,C105_=_C108 ,C105_=_C109 ,C105_=_C125 ,\nC105_=_C344 ,C105_=_C372 ,C106_=_C107 ,C106_=_C108 ,C106_=_C109 ,C107_=_C108 ,\nC107_=_C109 ,C107_=_C126 ,C107_=_C345 ,C107_=_C373 ,C108_=_C109 ,C108_=_C129 ,\nC108_=_C375 ,C109_=_C130 ,C109_=_C347 ,C110_=_C111 ,C110_=_C112 ,C110_=_C113 ,\nC110_=_C114 ,C110_=_C115 ,C110_=_C116 ,C110_=_C117 ,C110_=_C118 ,C110_=_C119 ,\nC110_=_C121 ,C110_=_C123 ,C110_=_C124 ,C110_=_C125 ,C110_=_C126 ,C110_=_C127 ,\nC110_=_C128 ,C110_=_C129 ,C110_=_C130 ,C110_=_C131 ,C110_=_C143 ,C111_=_C112 ,\nC111_=_C113 ,C111_=_C114 ,C111_=_C115 ,C111_=_C116 ,C111_=_C117 ,C111_=_C118 ,\nC111_=_C119 ,C111_=_C121 ,C111_=_C123 ,C111_=_C124 ,C111_=_C125 ,C111_=_C126 ,\nC111_=_C127 ,C111_=_C128 ,C111_=_C129 ,C111_=_C130 ,C111_=_C131 ,C111_=_C170 ,\nC111_=_C174 ,C112_=_C113 ,C112_=_C114 ,C112_=_C115 ,C112_=_C116 ,C112_=_C117 ,\nC112_=_C118 ,C112_=_C119 ,C112_=_C121 ,C112_=_C123 ,C112_=_C124 ,C112_=_C125 ,\nC112_=_C126 ,C112_=_C127 ,C112_=_C128 ,C112_=_C129 ,C112_=_C130 ,C112_=_C131 ,\nC112_=_C190 ,C113_=_C114 ,C113_=_C115 ,C113_=_C116 ,C113_=_C117 ,C113_=_C118 ,\nC113_=_C119 ,C113_=_C121 ,C113_=_C123 ,C113_=_C124 ,C113_=_C125 ,C113_=_C126 ,\nC113_=_C127 ,C113_=_C128 ,C113_=_C129 ,C113_=_C130 ,C113_=_C131 ,C113_=_C231 ,\nC114_=_C115 ,C114_=_C116 ,C114_=_C117 ,C114_=_C118 ,C114_=_C119 ,C114_=_C121 ,\nC114_=_C123 ,C114_=_C124 ,C114_=_C125 ,C114_=_C126 ,C114_=_C127 ,C114_=_C128 ,\nC114_=_C129 ,C114_=_C130 ,C114_=_C131 ,C114_=_C258 ,C115_=_C116 ,C115_=_C117 ,\nC115_=_C118 ,C115_=_C119 ,C115_=_C121 ,C115_=_C123 ,C115_=_C124 ,C115_=_C125 ,\nC115_=_C126 ,C115_=_C127 ,C115_=_C128 ,C115_=_C129 ,C115_=_C130 ,C115_=_C131 ,\nC115_=_C268 ,C115_=_C271 ,C116_=_C117 ,C116_=_C118 ,C116_=_C119 ,C116_=_C121 ,\nC116_=_C123 ,C116_=_C124 ,C116_=_C125 ,C116_=_C126 ,C116_=_C127 ,C116_=_C128 ,\nC116_=_C129 ,C116_=_C130 ,C116_=_C131 ,C116_=_C284 ,C117_=_C118 ,C117_=_C119 ,\nC117_=_C121 ,C117_=_C123 ,C117_=_C124 ,C117_=_C125 ,C117_=_C126 ,C117_=_C127 ,\nC117_=_C128 ,C117_=_C129 ,C117_=_C130 ,C117_=_C131 ,C117_=_C290 ,C118_=_C119 ,\nC118_=_C121 ,C118_=_C123 ,C118_=_C124 ,C118_=_C125 ,C118_=_C126 ,C118_=_C127 ,\nC118_=_C128 ,C118_=_C129 ,C118_=_C130 ,C118_=_C131 ,C118_=_C304 ,C119_=_C121 ,\nC119_=_C123 ,C119_=_C124 ,C119_=_C125 ,C119_=_C126 ,C119_=_C127 ,C119_=_C128 ,\nC119_=_C129 ,C119_=_C130 ,C119_=_C131 ,C119_=_C330 ,C121_=_C123 ,C121_=_C124 ,\nC121_=_C125 ,C121_=_C126 ,C121_=_C127 ,C121_=_C128 ,C121_=_C129 ,C121_=_C130 ,\nC121_=_C131 ,C121_=_C339 ,C121_=_C350 ,C123_=_C124 ,C123_=_C125 ,C123_=_C126 ,\nC123_=_C127 ,C123_=_C128 ,C123_=_C129 ,C123_=_C130 ,C123_=_C131 ,C123_=_C343 ,\nC124_=_C125 ,C124_=_C126 ,C124_=_C127 ,C124_=_C128 ,C124_=_C129 ,C124_=_C130 ,\nC124_=_C131 ,C125_=_C126 ,C125_=_C127 ,C125_=_C128 ,C125_=_C129 ,C125_=_C130 ,\nC125_=_C131 ,C125_=_C344 ,C125_=_C372 ,C126_=_C127 ,C126_=_C128 ,C126_=_C129 ,\nC126_=_C130 ,C126_=_C131 ,C126_=_C345 ,C126_=_C373 ,C127_=_C128 ,C127_=_C129 ,\nC127_=_C130 ,C127_=_C131 ,C128_=_C129 ,C128_=_C130 ,C128_=_C131 ,C129_=_C130 ,\nC129_=_C131 ,C129_=_C375 ,C130_=_C131 ,C130_=_C347 ,C131_=_C348 ,C143_=_C159 ,\nC143_=_C170 ,C143_=_C190 ,C143_=_C205 ,C143_=_C216 ,C143_=_C268 ,C143_=_C290 ,\nC143_=_C339 ,C143_=_C340 ,C143_=_C341 ,C143_=_C343 ,C143_=_C344 ,C143_=_C345 ,\nC143_=_C346 ,C143_=_C347 ,C143_=_C348 ,C159_=_C170 ,C159_=_C190 ,C159_=_C205 ,\nC159_=_C216 ,C159_=_C268 ,C159_=_C290 ,C159_=_C339 ,C159_=_C340 ,C159_=_C341 ,\nC159_=_C343 ,C159_=_C344 ,C159_=_C345 ,C159_=_C346 ,C159_=_C347 ,C159_=_C348 ,\nC170_=_C174 ,C170_=_C190 ,C170_=_C205 ,C170_=_C216 ,C170_=_C268 ,C170_=_C290 ,\nC170_=_C339 ,C170_=_C340 ,C170_=_C341 ,C170_=_C343 ,C170_=_C344 ,C170_=_C345 ,\nC170_=_C346 ,C170_=_C347 ,C170_=_C348 ,C174_=_C207 ,C174_=_C231 ,C174_=_C247 ,\nC174_=_C258 ,C174_=_C271 ,C174_=_C284 ,C174_=_C304 ,C174_=_C320 ,C174_=_C330 ,\nC174_=_C350 ,C174_=_C360 ,C174_=_C372 ,C174_=_C373 ,C174_=_C374 ,C174_=_C375 ,\nC190_=_C205 ,C190_=_C216 ,C190_=_C268 ,C190_=_C290 ,C190_=_C339 ,C190_=_C340 ,\nC190_=_C341 ,C190_=_C343 ,C190_=_C344 ,C190_=_C345 ,C190_=_C346 ,C190_=_C347 ,\nC190_=_C348 ,C205_=_C207 ,C205_=_C216 ,C205_=_C268 ,C205_=_C290 ,C205_=_C339 ,\nC205_=_C340 ,C205_=_C341 ,C205_=_C343 ,C205_=_C344 ,C205_=_C345 ,C205_=_C346 ,\nC205_=_C347 ,C205_=_C348 ,C207_=_C231 ,C207_=_C247 ,C207_=_C258 ,C207_=_C271 ,\nC207_=_C284 ,C207_=_C304 ,C207_=_C320 ,C207_=_C330 ,C207_=_C350 ,C207_=_C360 ,\nC207_=_C372 ,C207_=_C373 ,C207_=_C374 ,C207_=_C375 ,C216_=_C268 ,C216_=_C290 ,\nC216_=_C339 ,C216_=_C340 ,C216_=_C341 ,C216_=_C343 ,C216_=_C344 ,C216_=_C345 ,\nC216_=_C346 ,C216_=_C347 ,C216_=_C348 ,C231_=_C247 ,C231_=_C258 ,C231_=_C271 ,\nC231_=_C284 ,C231_=_C304 ,C231_=_C320 ,C231_=_C330 ,C231_=_C350 ,C231_=_C360 ,\nC231_=_C372 ,C231_=_C373 ,C231_=_C374 ,C231_=_C375 ,C247_=_C258 ,C247_=_C271 ,\nC247_=_C284 ,C247_=_C304 ,C247_=_C320 ,C247_=_C330 ,C247_=_C350 ,C247_=_C360 ,\nC247_=_C372 ,C247_=_C373 ,C247_=_C374 ,C247_=_C375 ,C258_=_C271 ,C258_=_C284 ,\nC258_=_C304 ,C258_=_C320 ,C258_=_C330 ,C258_=_C350 ,C258_=_C360 ,C258_=_C372 ,\nC258_=_C373 ,C258_=_C374 ,C258_=_C375 ,C268_=_C271 ,C268_=_C290 ,C268_=_C339 ,\nC268_=_C340 ,C268_=_C341 ,C268_=_C343 ,C268_=_C344 ,C268_=_C345 ,C268_=_C346 ,\nC268_=_C347 ,C268_=_C348 ,C271_=_C284 ,C271_=_C304 ,C271_=_C320 ,C271_=_C330 ,\nC271_=_C350 ,C271_=_C360 ,C271_=_C372 ,C271_=_C373 ,C271_=_C374 ,C271_=_C375 ,\nC284_=_C304 ,C284_=_C320 ,C284_=_C330 ,C284_=_C350 ,C284_=_C360 ,C284_=_C372 ,\nC284_=_C373 ,C284_=_C374 ,C284_=_C375 ,C290_=_C339 ,C290_=_C340 ,C290_=_C341 ,\nC290_=_C343 ,C290_=_C344 ,C290_=_C345 ,C290_=_C346 ,C290_=_C347 ,C290_=_C348 ,\nC304_=_C320 ,C304_=_C330 ,C304_=_C350 ,C304_=_C360 ,C304_=_C372 ,C304_=_C373 ,\nC304_=_C374 ,C304_=_C375 ,C320_=_C330 ,C320_=_C350 ,C320_=_C360 ,C320_=_C372 ,\nC320_=_C373 ,C320_=_C374 ,C320_=_C375 ,C330_=_C350 ,C330_=_C360 ,C330_=_C372 ,\nC330_=_C373 ,C330_=_C374 ,C330_=_C375 ,C339_=_C340 ,C339_=_C341 ,C339_=_C343 ,\nC339_=_C344 ,C339_=_C345 ,C339_=_C346 ,C339_=_C347 ,C339_=_C348 ,C339_=_C350 ,\nC340_=_C341 ,C340_=_C343 ,C340_=_C344 ,C340_=_C345 ,C340_=_C346 ,C340_=_C347 ,\nC340_=_C348 ,C340_=_C360 ,C341_=_C343 ,C341_=_C344 ,C341_=_C345 ,C341_=_C346 ,\nC341_=_C347 ,C341_=_C348 ,C343_=_C344 ,C343_=_C345 ,C343_=_C346 ,C343_=_C347 ,\nC343_=_C348 ,C344_=_C345 ,C344_=_C346 ,C344_=_C347 ,C344_=_C348 ,C344_=_C372 ,\nC345_=_C346 ,C345_=_C347 ,C345_=_C348 ,C345_=_C373 ,C346_=_C347 ,C346_=_C348 ,\nC346_=_C374 ,C347_=_C348 ,C350_=_C360 ,C350_=_C372 ,C350_=_C373 ,C350_=_C374 ,\nC350_=_C375 ,C360_=_C372 ,C360_=_C373 ,C360_=_C374 ,C360_=_C375 ,C372_=_C373 ,\nC372_=_C374 ,C372_=_C375 ,C373_=_C374 ,C373_=_C375 ,C374_=_C375 ,"];31[shape=box, label="id:31 level: 3\n98: C0 C1 C2 C3 C4 \nC5 C6 C7 C8 C11 C13 \nC14 C25 C29 C44 C46 C51 \nC61 C64 C71 C83 C107 C111 \nC123 C126 C128 C133 C146 C150 \nC164 C165 C166 C167 C168 C169 \nC170 C171 C172 C173 C174 C176 \nC177 C178 C179 C180 C181 C182 \nC183 C191 C208 C209 C221 C223 \nC232 C236 C248 C250 C252 C259 \nC261 C263 C272 C275 C285 C292 \nC296 C305 C310 C312 C321 C333 \nC334 C343 C345 C346 C353 C354 \nC355 C361 C362 C367 C369 C373 \nC374 C376 C377 C378 C379</w:t>
      </w:r>
    </w:p>
    <w:p>
      <w:pPr>
        <w:pStyle w:val="PreformattedText"/>
        <w:bidi w:val="0"/>
        <w:spacing w:before="0" w:after="0"/>
        <w:jc w:val="left"/>
        <w:rPr/>
      </w:pPr>
      <w:r>
        <w:rPr/>
        <w:t xml:space="preserve"> </w:t>
      </w:r>
      <w:r>
        <w:rPr/>
        <w:t>C380 \nC381 C382 C385 C395 C398 C399 \nC405 C406 C411 \n1007: C0_=_C1( C0 C1 ) C0_=_C2( C0 C2 ) C0_=_C3( C0 C3 ) C0_=_C4( C0 C4 ) C0_=_C5( C0 C5 ) \nC0_=_C6( C0 C6 ) C0_=_C7( C0 C7 ) C0_=_C8( C0 C8 ) C0_=_C11( C0 C11 ) C0_=_C13( C0 C13 ) C0_=_C14( C0 C14 ) \nC0_=_C25( C0 C25 ) C0_=_C29( C0 C29 ) C1_=_C2( C1 C2 ) C1_=_C3( C1 C3 ) C1_=_C4( C1 C4 ) C1_=_C5( C1 C5 ) \nC1_=_C6( C1 C6 ) C1_=_C7( C1 C7 ) C1_=_C8( C1 C8 ) C1_=_C11( C1 C11 ) C1_=_C13( C1 C13 ) C1_=_C14( C1 C14 ) \nC1_=_C51( C1 C51 ) C1_=_C61( C1 C61 ) C1_=_C64( C1 C64 ) C2_=_C3( C2 C3 ) C2_=_C4( C2 C4 ) C2_=_C5( C2 C5 ) \nC2_=_C6( C2 C6 ) C2_=_C7( C2 C7 ) C2_=_C8( C2 C8 ) C2_=_C11( C2 C11 ) C2_=_C13( C2 C13 ) C2_=_C14( C2 C14 ) \nC2_=_C111( C2 C111 ) C2_=_C123( C2 C123 ) C2_=_C126( C2 C126 ) C2_=_C128( C2 C128 ) C3_=_C4( C3 C4 ) C3_=_C5( C3 C5 ) \nC3_=_C6( C3 C6 ) C3_=_C7( C3 C7 ) C3_=_C8( C3 C8 ) C3_=_C11( C3 C11 ) C3_=_C13( C3 C13 ) C3_=_C14( C3 C14 ) \nC3_=_C165( C3 C165 ) C3_=_C208( C3 C208 ) C3_=_C209( C3 C209 ) C4_=_C5( C4 C5 ) C4_=_C6( C4 C6 ) C4_=_C7( C4 C7 ) \nC4_=_C8( C4 C8 ) C4_=_C11( C4 C11 ) C4_=_C13( C4 C13 ) C4_=_C14( C4 C14 ) C4_=_C166( C4 C166 ) C4_=_C221( C4 C221 ) \nC4_=_C223( C4 C223 ) C5_=_C6( C5 C6 ) C5_=_C7( C5 C7 ) C5_=_C8( C5 C8 ) C5_=_C11( C5 C11 ) C5_=_C13( C5 C13 ) \nC5_=_C14( C5 C14 ) C5_=_C292( C5 C292 ) C5_=_C296( C5 C296 ) C6_=_C7( C6 C7 ) C6_=_C8( C6 C8 ) C6_=_C11( C6 C11 ) \nC6_=_C13( C6 C13 ) C6_=_C14( C6 C14 ) C6_=_C321( C6 C321 ) C7_=_C8( C7 C8 ) C7_=_C11( C7 C11 ) C7_=_C13( C7 C13 ) \nC7_=_C14( C7 C14 ) C7_=_C174( C7 C174 ) C7_=_C373( C7 C373 ) C7_=_C374( C7 C374 ) C8_=_C11( C8 C11 ) C8_=_C13( C8 C13 ) \nC8_=_C14( C8 C14 ) C8_=_C376( C8 C376 ) C8_=_C398( C8 C398 ) C8_=_C399( C8 C399 ) C11_=_C13( C11 C13 ) C11_=_C14( C11 C14 ) \nC11_=_C178( C11 C178 ) C11_=_C379( C11 C379 ) C11_=_C406( C11 C406 ) C13_=_C14( C13 C14 ) C13_=_C181( C13 C181 ) C14_=_C182( C14 C182 ) \nC14_=_C381( C14 C381 ) C25_=_C29( C25 C29 ) C25_=_C61( C25 C61 ) C25_=_C83( C25 C83 ) C25_=_C123( C25 C123 ) C25_=_C191( C25 C191 ) \nC25_=_C208( C25 C208 ) C25_=_C232( C25 C232 ) C25_=_C248( C25 C248 ) C25_=_C259( C25 C259 ) C25_=_C272( C25 C272 ) C25_=_C285( C25 C285 ) \nC25_=_C292( C25 C292 ) C25_=_C305( C25 C305 ) C25_=_C321( C25 C321 ) C25_=_C343( C25 C343 ) C25_=_C361( C25 C361 ) C25_=_C367( C25 C367 ) \nC25_=_C376( C25 C376 ) C25_=_C377( C25 C377 ) C25_=_C378( C25 C378 ) C25_=_C379( C25 C379 ) C25_=_C380( C25 C380 ) C25_=_C381( C25 C381 ) \nC25_=_C382( C25 C382 ) C29_=_C146( C29 C146 ) C29_=_C221( C29 C221 ) C29_=_C236( C29 C236 ) C29_=_C250( C29 C250 ) C29_=_C275( C29 C275 ) \nC29_=_C296( C29 C296 ) C29_=_C334( C29 C334 ) C29_=_C346( C29 C346 ) C29_=_C354( C29 C354 ) C29_=_C369( C29 C369 ) C29_=_C374( C29 C374 ) \nC29_=_C378( C29 C378 ) C29_=_C395( C29 C395 ) C29_=_C406( C29 C406 ) C44_=_C46( C44 C46 ) C44_=_C107( C44 C107 ) C44_=_C126( C44 C126 ) \nC44_=_C177( C44 C177 ) C44_=_C261( C44 C261 ) C44_=_C310( C44 C310 ) C44_=_C333( C44 C333 ) C44_=_C345( C44 C345 ) C44_=_C353( C44 C353 ) \nC44_=_C362( C44 C362 ) C44_=_C373( C44 C373 ) C44_=_C377( C44 C377 ) C44_=_C385( C44 C385 ) C44_=_C398( C44 C398 ) C44_=_C405( C44 C405 ) \nC46_=_C64( C46 C64 ) C46_=_C128( C46 C128 ) C46_=_C179( C46 C179 ) C46_=_C209( C46 C209 ) C46_=_C223( C46 C223 ) C46_=_C252( C46 C252 ) \nC46_=_C263( C46 C263 ) C46_=_C312( C46 C312 ) C46_=_C355( C46 C355 ) C46_=_C380( C46 C380 ) C46_=_C399( C46 C399 ) C46_=_C411( C46 C411 ) \nC51_=_C61( C51 C61 ) C51_=_C64( C51 C64 ) C51_=_C71( C51 C71 ) C51_=_C111( C51 C111 ) C51_=_C133( C51 C133 ) C51_=_C150( C51 C150 ) \nC51_=_C164( C51 C164 ) C51_=_C165( C51 C165 ) C51_=_C166( C51 C166 ) C51_=_C167( C51 C167 ) C51_=_C168( C51 C168 ) C51_=_C169( C51 C169 ) \nC51_=_C170( C51 C170 ) C51_=_C171( C51 C171 ) C51_=_C172( C51 C172 ) C51_=_C173( C51 C173 ) C51_=_C174( C51 C174 ) C51_=_C176( C51 C176 ) \nC51_=_C177( C51 C177 ) C51_=_C178( C51 C178 ) C51_=_C179( C51 C179 ) C51_=_C180( C51 C180 ) C51_=_C181( C51 C181 ) C51_=_C182( C51 C182 ) \nC51_=_C183( C51 C183 ) C61_=_C64( C61 C64 ) C61_=_C83( C61 C83 ) C61_=_C123( C61 C123 ) C61_=_C191( C61 C191 ) C61_=_C208( C61 C208 ) \nC61_=_C232( C61 C232 ) C61_=_C248( C61 C248 ) C61_=_C259( C61 C259 ) C61_=_C272( C61 C272 ) C61_=_C285( C61 C285 ) C61_=_C292( C61 C292 ) \nC61_=_C305( C61 C305 ) C61_=_C321( C61 C321 ) C61_=_C343( C61 C343 ) C61_=_C361( C61 C361 ) C61_=_C367( C61 C367 ) C61_=_C376( C61 C376 ) \nC61_=_C377( C61 C377 ) C61_=_C378( C61 C378 ) C61_=_C379( C61 C379 ) C61_=_C380( C61 C380 ) C61_=_C381( C61 C381 ) C61_=_C382( C61 C382 ) \nC64_=_C128( C64 C128 ) C64_=_C179( C64 C179 ) C64_=_C209( C64 C209 ) C64_=_C223( C64 C223 ) C64_=_C252( C64 C252 ) C64_=_C263( C64 C263 ) \nC64_=_C312( C64 C312 ) C64_=_C355( C64 C355 ) C64_=_C380( C64 C380 ) C64_=_C399( C64 C399 ) C64_=_C411( C64 C411 ) C71_=_C83( C71 C83 ) \nC71_=_C111( C71 C111 ) C71_=_C133( C71 C133 ) C71_=_C150( C71 C150 ) C71_=_C164( C71 C164 ) C71_=_C165( C71 C165 ) C71_=_C166( C71 C166 ) \nC71_=_C167( C71 C167 ) C71_=_C168( C71 C168 ) C71_=_C169( C71 C169 ) C71_=_C170( C71 C170 ) C71_=_C171( C71 C171 ) C71_=_C172( C71 C172 ) \nC71_=_C173( C71 C173 ) C71_=_C174( C71 C174 ) C71_=_C176( C71 C176 ) C71_=_C177( C71 C177 ) C71_=_C178( C71 C178 ) C71_=_C179( C71 C179 ) \nC71_=_C180( C71 C180 ) C71_=_C181( C71 C181 ) C71_=_C182( C71 C182 ) C71_=_C183( C71 C183 ) C83_=_C123( C83 C123 ) C83_=_C191( C83 C191 ) \nC83_=_C208( C83 C208 ) C83_=_C232( C83 C232 ) C83_=_C248( C83 C248 ) C83_=_C259( C83 C259 ) C83_=_C272( C83 C272 ) C83_=_C285( C83 C285 ) \nC83_=_C292( C83 C292 ) C83_=_C305( C83 C305 ) C83_=_C321( C83 C321 ) C83_=_C343( C83 C343 ) C83_=_C361( C83 C361 ) C83_=_C367( C83 C367 ) \nC83_=_C376( C83 C376 ) C83_=_C377( C83 C377 ) C83_=_C378( C83 C378 ) C83_=_C379( C83 C379 ) C83_=_C380( C83 C380 ) C83_=_C381( C83 C381 ) \nC83_=_C382( C83 C382 ) C107_=_C126( C107 C126 ) C107_=_C177( C107 C177 ) C107_=_C261( C107 C261 ) C107_=_C310( C107 C310 ) C107_=_C333( C107 C333 ) \nC107_=_C345( C107 C345 ) C107_=_C353( C107 C353 ) C107_=_C362( C107 C362 ) C107_=_C373( C107 C373 ) C107_=_C377( C107 C377 ) C107_=_C385( C107 C385 ) \nC107_=_C398( C107 C398 ) C107_=_C405( C107 C405 ) C111_=_C123( C111 C123 ) C111_=_C126( C111 C126 ) C111_=_C128( C111 C128 ) C111_=_C133( C111 C133 ) \nC111_=_C150( C111 C150 ) C111_=_C164( C111 C164 ) C111_=_C165( C111 C165 ) C111_=_C166( C111 C166 ) C111_=_C167( C111 C167 ) C111_=_C168( C111 C168 ) \nC111_=_C169( C111 C169 ) C111_=_C170( C111 C170 ) C111_=_C171( C111 C171 ) C111_=_C172( C111 C172 ) C111_=_C173( C111 C173 ) C111_=_C174( C111 C174 ) \nC111_=_C176( C111 C176 ) C111_=_C177( C111 C177 ) C111_=_C178( C111 C178 ) C111_=_C179( C111 C179 ) C111_=_C180( C111 C180 ) C111_=_C181( C111 C181 ) \nC111_=_C182( C111 C182 ) C111_=_C183( C111 C183 ) C123_=_C126( C123 C126 ) C123_=_C128( C123 C128 ) C123_=_C191( C123 C191 ) C123_=_C208( C123 C208 ) \nC123_=_C232( C123 C232 ) C123_=_C248( C123 C248 ) C123_=_C259( C123 C259 ) C123_=_C272( C123 C272 ) C123_=_C285( C123 C285 ) C123_=_C292( C123 C292 ) \nC123_=_C305( C123 C305 ) C123_=_C321( C123 C321 ) C123_=_C343( C123 C343 ) C123_=_C361( C123 C361 ) C123_=_C367( C123 C367 ) C123_=_C376( C123 C376 ) \nC123_=_C377( C123 C377 ) C123_=_C378( C123 C378 ) C123_=_C379( C123 C379 ) C123_=_C380( C123 C380 ) C123_=_C381( C123 C381 ) C123_=_C382( C123 C382 ) \nC126_=_C128( C126 C128 ) C126_=_C177( C126 C177 ) C126_=_C261( C126 C261 ) C126_=_C310( C126 C310 ) C126_=_C333( C126 C333 ) C126_=_C345( C126 C345 ) \nC126_=_C353( C126 C353 ) C126_=_C362( C126 C362 ) C126_=_C373( C126 C373 ) C126_=_C377( C126 C377 ) C126_=_C385( C126 C385 ) C126_=_C398( C126 C398 ) \nC126_=_C405( C126 C405 ) C128_=_C179( C128 C179 ) C128_=_C209( C128 C209 ) C128_=_C223( C128 C223 ) C128_=_C252( C128 C252 ) C128_=_C263( C128 C263 ) \nC128_=_C312( C128 C312 ) C128_=_C355( C128 C355 ) C128_=_C380( C128 C380 ) C128_=_C399( C128 C399 ) C128_=_C411( C128 C411 ) C133_=_C146( C133 C146 ) \nC133_=_C150( C133 C150 ) C133_=_C164( C133 C164 ) C133_=_C165( C133 C165 ) C133_=_C166( C133 C166 ) C133_=_C167( C133 C167 ) C133_=_C168( C133 C168 ) \nC133_=_C169( C133 C169 ) C133_=_C170( C133 C170 ) C133_=_C171( C133 C171 ) C133_=_C172( C133 C172 ) C133_=_C173( C133 C173 ) C133_=_C174( C133 C174 ) \nC133_=_C176( C133 C176 ) C133_=_C177( C133 C177 ) C133_=_C178( C133 C178 ) C133_=_C179( C133 C179 ) C133_=_C180( C133 C180 ) C133_=_C181( C133 C181 ) \nC133_=_C182( C133 C182 ) C133_=_C183( C133 C183 ) C146_=_C221( C146 C221 ) C146_=_C236( C146 C236 ) C146_=_C250( C146 C250 ) C146_=_C275( C146 C275 ) \nC146_=_C296( C146 C296 ) C146_=_C334( C146 C334 ) C146_=_C346( C146 C346 ) C146_=_C354( C146 C354 ) C146_=_C369( C146 C369 ) C146_=_C374( C146 C374 ) \nC146_=_C378( C146 C378 ) C146_=_C395( C146 C395 ) C146_=_C406( C146 C406 ) C150_=_C164( C150 C164 ) C150_=_C165( C150 C165 ) C150_=_C166( C150 C166 ) \nC150_=_C167( C150 C167 ) C150_=_C168( C150 C168 ) C150_=_C169( C150 C169 ) C150_=_C170( C150 C170 ) C150_=_C171( C150 C171 ) C150_=_C172( C150 C172 ) \nC150_=_C173( C150 C173 ) C150_=_C174( C150 C174 ) C150_=_C176( C150 C176 ) C150_=_C177( C150 C177 ) C150_=_C178( C150 C178 ) C150_=_C179( C150 C179 ) \nC150_=_C180( C150 C180 ) C150_=_C181( C150 C181 ) C150_=_C182( C150 C182 ) C150_=_C183( C150 C183 ) C164_=_C165( C164 C165 ) C164_=_C166( C164 C166 ) \nC164_=_C167( C164 C167 ) C164_=_C168( C164 C168 ) C164_=_C169( C164 C169 ) C164_=_C170( C164 C170 ) C164_=_C171( C164 C171 ) C164_=_C172( C164 C172 ) \nC164_=_C173( C164 C173 ) C164_=_C174( C164 C174 ) C164_=_C176( C164 C176 ) C164_=_C177( C164 C177 ) C164_=_C178( C164 C178 ) C164_=_C179( C164 C179 ) \nC164_=_C180( C164 C180 ) C164_=_C181( C164 C181 ) C164_=_C182( C164 C182 ) C164_=_C183( C164 C183 ) C164_=_C191( C164 C191 ) C165_=_C166( C165 C166 ) \nC165_=_C167( C165 C167 ) C165_=_C168( C165 C168 ) C165_=_C169( C165 C169 ) C165_=_C170( C165 C170 ) C165_=_C171( C165 C171 ) C165_=_C172( C165 C172 ) \nC165_=_C173(</w:t>
      </w:r>
    </w:p>
    <w:p>
      <w:pPr>
        <w:pStyle w:val="PreformattedText"/>
        <w:bidi w:val="0"/>
        <w:spacing w:before="0" w:after="0"/>
        <w:jc w:val="left"/>
        <w:rPr/>
      </w:pPr>
      <w:r>
        <w:rPr/>
        <w:t xml:space="preserve"> </w:t>
      </w:r>
      <w:r>
        <w:rPr/>
        <w:t>C165 C173 ) C165_=_C174( C165 C174 ) C165_=_C176( C165 C176 ) C165_=_C177( C165 C177 ) C165_=_C178( C165 C178 ) C165_=_C179( C165 C179 ) \nC165_=_C180( C165 C180 ) C165_=_C181( C165 C181 ) C165_=_C182( C165 C182 ) C165_=_C183( C165 C183 ) C165_=_C208( C165 C208 ) C165_=_C209( C165 C209 ) \nC166_=_C167( C166 C167 ) C166_=_C168( C166 C168 ) C166_=_C169( C166 C169 ) C166_=_C170( C166 C170 ) C166_=_C171( C166 C171 ) C166_=_C172( C166 C172 ) \nC166_=_C173( C166 C173 ) C166_=_C174( C166 C174 ) C166_=_C176( C166 C176 ) C166_=_C177( C166 C177 ) C166_=_C178( C166 C178 ) C166_=_C179( C166 C179 ) \nC166_=_C180( C166 C180 ) C166_=_C181( C166 C181 ) C166_=_C182( C166 C182 ) C166_=_C183( C166 C183 ) C166_=_C221( C166 C221 ) C166_=_C223( C166 C223 ) \nC167_=_C168( C167 C168 ) C167_=_C169( C167 C169 ) C167_=_C170( C167 C170 ) C167_=_C171( C167 C171 ) C167_=_C172( C167 C172 ) C167_=_C173( C167 C173 ) \nC167_=_C174( C167 C174 ) C167_=_C176( C167 C176 ) C167_=_C177( C167 C177 ) C167_=_C178( C167 C178 ) C167_=_C179( C167 C179 ) C167_=_C180( C167 C180 ) \nC167_=_C181( C167 C181 ) C167_=_C182( C167 C182 ) C167_=_C183( C167 C183 ) C167_=_C272( C167 C272 ) C167_=_C275( C167 C275 ) C168_=_C169( C168 C169 ) \nC168_=_C170( C168 C170 ) C168_=_C171( C168 C171 ) C168_=_C172( C168 C172 ) C168_=_C173( C168 C173 ) C168_=_C174( C168 C174 ) C168_=_C176( C168 C176 ) \nC168_=_C177( C168 C177 ) C168_=_C178( C168 C178 ) C168_=_C179( C168 C179 ) C168_=_C180( C168 C180 ) C168_=_C181( C168 C181 ) C168_=_C182( C168 C182 ) \nC168_=_C183( C168 C183 ) C168_=_C285( C168 C285 ) C169_=_C170( C169 C170 ) C169_=_C171( C169 C171 ) C169_=_C172( C169 C172 ) C169_=_C173( C169 C173 ) \nC169_=_C174( C169 C174 ) C169_=_C176( C169 C176 ) C169_=_C177( C169 C177 ) C169_=_C178( C169 C178 ) C169_=_C179( C169 C179 ) C169_=_C180( C169 C180 ) \nC169_=_C181( C169 C181 ) C169_=_C182( C169 C182 ) C169_=_C183( C169 C183 ) C169_=_C305( C169 C305 ) C169_=_C310( C169 C310 ) C169_=_C312( C169 C312 ) \nC170_=_C171( C170 C171 ) C170_=_C172( C170 C172 ) C170_=_C173( C170 C173 ) C170_=_C174( C170 C174 ) C170_=_C176( C170 C176 ) C170_=_C177( C170 C177 ) \nC170_=_C178( C170 C178 ) C170_=_C179( C170 C179 ) C170_=_C180( C170 C180 ) C170_=_C181( C170 C181 ) C170_=_C182( C170 C182 ) C170_=_C183( C170 C183 ) \nC170_=_C343( C170 C343 ) C170_=_C345( C170 C345 ) C170_=_C346( C170 C346 ) C171_=_C172( C171 C172 ) C171_=_C173( C171 C173 ) C171_=_C174( C171 C174 ) \nC171_=_C176( C171 C176 ) C171_=_C177( C171 C177 ) C171_=_C178( C171 C178 ) C171_=_C179( C171 C179 ) C171_=_C180( C171 C180 ) C171_=_C181( C171 C181 ) \nC171_=_C182( C171 C182 ) C171_=_C183( C171 C183 ) C171_=_C353( C171 C353 ) C171_=_C354( C171 C354 ) C171_=_C355( C171 C355 ) C172_=_C173( C172 C173 ) \nC172_=_C174( C172 C174 ) C172_=_C176( C172 C176 ) C172_=_C177( C172 C177 ) C172_=_C178( C172 C178 ) C172_=_C179( C172 C179 ) C172_=_C180( C172 C180 ) \nC172_=_C181( C172 C181 ) C172_=_C182( C172 C182 ) C172_=_C183( C172 C183 ) C172_=_C361( C172 C361 ) C172_=_C362( C172 C362 ) C173_=_C174( C173 C174 ) \nC173_=_C176( C173 C176 ) C173_=_C177( C173 C177 ) C173_=_C178( C173 C178 ) C173_=_C179( C173 C179 ) C173_=_C180( C173 C180 ) C173_=_C181( C173 C181 ) \nC173_=_C182( C173 C182 ) C173_=_C183( C173 C183 ) C173_=_C367( C173 C367 ) C173_=_C369( C173 C369 ) C174_=_C176( C174 C176 ) C174_=_C177( C174 C177 ) \nC174_=_C178( C174 C178 ) C174_=_C179( C174 C179 ) C174_=_C180( C174 C180 ) C174_=_C181( C174 C181 ) C174_=_C182( C174 C182 ) C174_=_C183( C174 C183 ) \nC174_=_C373( C174 C373 ) C174_=_C374( C174 C374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7_=_C261( C177 C261 ) C177_=_C310( C177 C310 ) C177_=_C333( C177 C333 ) \nC177_=_C345( C177 C345 ) C177_=_C353( C177 C353 ) C177_=_C362( C177 C362 ) C177_=_C373( C177 C373 ) C177_=_C377( C177 C377 ) C177_=_C385( C177 C385 ) \nC177_=_C398( C177 C398 ) C177_=_C405( C177 C405 ) C178_=_C179( C178 C179 ) C178_=_C180( C178 C180 ) C178_=_C181( C178 C181 ) C178_=_C182( C178 C182 ) \nC178_=_C183( C178 C183 ) C178_=_C379( C178 C379 ) C178_=_C406( C178 C406 ) C179_=_C180( C179 C180 ) C179_=_C181( C179 C181 ) C179_=_C182( C179 C182 ) \nC179_=_C183( C179 C183 ) C179_=_C209( C179 C209 ) C179_=_C223( C179 C223 ) C179_=_C252( C179 C252 ) C179_=_C263( C179 C263 ) C179_=_C312( C179 C312 ) \nC179_=_C355( C179 C355 ) C179_=_C380( C179 C380 ) C179_=_C399( C179 C399 ) C179_=_C411( C179 C411 ) C180_=_C181( C180 C181 ) C180_=_C182( C180 C182 ) \nC180_=_C183( C180 C183 ) C180_=_C405( C180 C405 ) C180_=_C411( C180 C411 ) C181_=_C182( C181 C182 ) C181_=_C183( C181 C183 ) C182_=_C183( C182 C183 ) \nC182_=_C381( C182 C381 ) C183_=_C382( C183 C382 ) C191_=_C208( C191 C208 ) C191_=_C232( C191 C232 ) C191_=_C248( C191 C248 ) C191_=_C259( C191 C259 ) \nC191_=_C272( C191 C272 ) C191_=_C285( C191 C285 ) C191_=_C292( C191 C292 ) C191_=_C305( C191 C305 ) C191_=_C321( C191 C321 ) C191_=_C343( C191 C343 ) \nC191_=_C361( C191 C361 ) C191_=_C367( C191 C367 ) C191_=_C376( C191 C376 ) C191_=_C377( C191 C377 ) C191_=_C378( C191 C378 ) C191_=_C379( C191 C379 ) \nC191_=_C380( C191 C380 ) C191_=_C381( C191 C381 ) C191_=_C382( C191 C382 ) C208_=_C209( C208 C209 ) C208_=_C232( C208 C232 ) C208_=_C248( C208 C248 ) \nC208_=_C259( C208 C259 ) C208_=_C272( C208 C272 ) C208_=_C285( C208 C285 ) C208_=_C292( C208 C292 ) C208_=_C305( C208 C305 ) C208_=_C321( C208 C321 ) \nC208_=_C343( C208 C343 ) C208_=_C361( C208 C361 ) C208_=_C367( C208 C367 ) C208_=_C376( C208 C376 ) C208_=_C377( C208 C377 ) C208_=_C378( C208 C378 ) \nC208_=_C379( C208 C379 ) C208_=_C380( C208 C380 ) C208_=_C381( C208 C381 ) C208_=_C382( C208 C382 ) C209_=_C223( C209 C223 ) C209_=_C252( C209 C252 ) \nC209_=_C263( C209 C263 ) C209_=_C312( C209 C312 ) C209_=_C355( C209 C355 ) C209_=_C380( C209 C380 ) C209_=_C399( C209 C399 ) C209_=_C411( C209 C411 ) \nC221_=_C223( C221 C223 ) C221_=_C236( C221 C236 ) C221_=_C250( C221 C250 ) C221_=_C275( C221 C275 ) C221_=_C296( C221 C296 ) C221_=_C334( C221 C334 ) \nC221_=_C346( C221 C346 ) C221_=_C354( C221 C354 ) C221_=_C369( C221 C369 ) C221_=_C374( C221 C374 ) C221_=_C378( C221 C378 ) C221_=_C395( C221 C395 ) \nC221_=_C406( C221 C406 ) C223_=_C252( C223 C252 ) C223_=_C263( C223 C263 ) C223_=_C312( C223 C312 ) C223_=_C355( C223 C355 ) C223_=_C380( C223 C380 ) \nC223_=_C399( C223 C399 ) C223_=_C411( C223 C411 ) C232_=_C236( C232 C236 ) C232_=_C248( C232 C248 ) C232_=_C259( C232 C259 ) C232_=_C272( C232 C272 ) \nC232_=_C285( C232 C285 ) C232_=_C292( C232 C292 ) C232_=_C305( C232 C305 ) C232_=_C321( C232 C321 ) C232_=_C343( C232 C343 ) C232_=_C361( C232 C361 ) \nC232_=_C367( C232 C367 ) C232_=_C376( C232 C376 ) C232_=_C377( C232 C377 ) C232_=_C378( C232 C378 ) C232_=_C379( C232 C379 ) C232_=_C380( C232 C380 ) \nC232_=_C381( C232 C381 ) C232_=_C382( C232 C382 ) C236_=_C250( C236 C250 ) C236_=_C275( C236 C275 ) C236_=_C296( C236 C296 ) C236_=_C334( C236 C334 ) \nC236_=_C346( C236 C346 ) C236_=_C354( C236 C354 ) C236_=_C369( C236 C369 ) C236_=_C374( C236 C374 ) C236_=_C378( C236 C378 ) C236_=_C395( C236 C395 ) \nC236_=_C406( C236 C406 ) C248_=_C250( C248 C250 ) C248_=_C252( C248 C252 ) C248_=_C259( C248 C259 ) C248_=_C272( C248 C272 ) C248_=_C285( C248 C285 ) \nC248_=_C292( C248 C292 ) C248_=_C305( C248 C305 ) C248_=_C321( C248 C321 ) C248_=_C343( C248 C343 ) C248_=_C361( C248 C361 ) C248_=_C367( C248 C367 ) \nC248_=_C376( C248 C376 ) C248_=_C377( C248 C377 ) C248_=_C378( C248 C378 ) C248_=_C379( C248 C379 ) C248_=_C380( C248 C380 ) C248_=_C381( C248 C381 ) \nC248_=_C382( C248 C382 ) C250_=_C252( C250 C252 ) C250_=_C275( C250 C275 ) C250_=_C296( C250 C296 ) C250_=_C334( C250 C334 ) C250_=_C346( C250 C346 ) \nC250_=_C354( C250 C354 ) C250_=_C369( C250 C369 ) C250_=_C374( C250 C374 ) C250_=_C378( C250 C378 ) C250_=_C395( C250 C395 ) C250_=_C406( C250 C406 ) \nC252_=_C263( C252 C263 ) C252_=_C312( C252 C312 ) C252_=_C355( C252 C355 ) C252_=_C380( C252 C380 ) C252_=_C399( C252 C399 ) C252_=_C411( C252 C411 ) \nC259_=_C261( C259 C261 ) C259_=_C263( C259 C263 ) C259_=_C272( C259 C272 ) C259_=_C285( C259 C285 ) C259_=_C292( C259 C292 ) C259_=_C305( C259 C305 ) \nC259_=_C321( C259 C321 ) C259_=_C343( C259 C343 ) C259_=_C361( C259 C361 ) C259_=_C367( C259 C367 ) C259_=_C376( C259 C376 ) C259_=_C377( C259 C377 ) \nC259_=_C378( C259 C378 ) C259_=_C379( C259 C379 ) C259_=_C380( C259 C380 ) C259_=_C381( C259 C381 ) C259_=_C382( C259 C382 ) C261_=_C263( C261 C263 ) \nC261_=_C310( C261 C310 ) C261_=_C333( C261 C333 ) C261_=_C345( C261 C345 ) C261_=_C353( C261 C353 ) C261_=_C362( C261 C362 ) C261_=_C373( C261 C373 ) \nC261_=_C377( C261 C377 ) C261_=_C385( C261 C385 ) C261_=_C398( C261 C398 ) C261_=_C405( C261 C405 ) C263_=_C312( C263 C312 ) C263_=_C355( C263 C355 ) \nC263_=_C380( C263 C380 ) C263_=_C399( C263 C399 ) C263_=_C411( C263 C411 ) C272_=_C275( C272 C275 ) C272_=_C285( C272 C285 ) C272_=_C292( C272 C292 ) \nC272_=_C305( C272 C305 ) C272_=_C321( C272 C321 ) C272_=_C343( C272 C343 ) C272_=_C361( C272 C361 ) C272_=_C367( C272 C367 ) C272_=_C376( C272 C376 ) \nC272_=_C377( C272 C377 ) C272_=_C378( C272 C378 ) C272_=_C379( C272 C379 ) C272_=_C380( C272 C380 ) C272_=_C381( C272 C381 ) C272_=_C382( C272 C382 ) \nC275_=_C296( C275 C296 ) C275_=_C334( C275 C334 ) C275_=_C346( C275 C346 ) C275_=_C354( C275 C354 ) C275_=_C369( C275 C369 ) C275_=_C374( C275 C374 ) \nC275_=_C378( C275 C378 ) C275_=_C395( C275 C395 ) C275_=_C406( C275 C406 ) C285_=_C292( C285 C292 ) C285_=_C305( C285 C305 ) C285_=_C321( C285 C321 ) \nC285_=_C343( C285 C343 ) C285_=_C361( C285 C361 ) C285_=_C367( C285 C367 ) C285_=_C376( C285 C376 ) C285_=_C377( C285 C377 ) C285_=_C378( C285 C378 ) \nC285_=_C379( C285 C379 ) C285_=_C380(</w:t>
      </w:r>
    </w:p>
    <w:p>
      <w:pPr>
        <w:pStyle w:val="PreformattedText"/>
        <w:bidi w:val="0"/>
        <w:spacing w:before="0" w:after="0"/>
        <w:jc w:val="left"/>
        <w:rPr/>
      </w:pPr>
      <w:r>
        <w:rPr/>
        <w:t xml:space="preserve"> </w:t>
      </w:r>
      <w:r>
        <w:rPr/>
        <w:t>C285 C380 ) C285_=_C381( C285 C381 ) C285_=_C382( C285 C382 ) C292_=_C296( C292 C296 ) C292_=_C305( C292 C305 ) \nC292_=_C321( C292 C321 ) C292_=_C343( C292 C343 ) C292_=_C361( C292 C361 ) C292_=_C367( C292 C367 ) C292_=_C376( C292 C376 ) C292_=_C377( C292 C377 ) \nC292_=_C378( C292 C378 ) C292_=_C379( C292 C379 ) C292_=_C380( C292 C380 ) C292_=_C381( C292 C381 ) C292_=_C382( C292 C382 ) C296_=_C334( C296 C334 ) \nC296_=_C346( C296 C346 ) C296_=_C354( C296 C354 ) C296_=_C369( C296 C369 ) C296_=_C374( C296 C374 ) C296_=_C378( C296 C378 ) C296_=_C395( C296 C395 ) \nC296_=_C406( C296 C406 ) C305_=_C310( C305 C310 ) C305_=_C312( C305 C312 ) C305_=_C321( C305 C321 ) C305_=_C343( C305 C343 ) C305_=_C361( C305 C361 ) \nC305_=_C367( C305 C367 ) C305_=_C376( C305 C376 ) C305_=_C377( C305 C377 ) C305_=_C378( C305 C378 ) C305_=_C379( C305 C379 ) C305_=_C380( C305 C380 ) \nC305_=_C381( C305 C381 ) C305_=_C382( C305 C382 ) C310_=_C312( C310 C312 ) C310_=_C333( C310 C333 ) C310_=_C345( C310 C345 ) C310_=_C353( C310 C353 ) \nC310_=_C362( C310 C362 ) C310_=_C373( C310 C373 ) C310_=_C377( C310 C377 ) C310_=_C385( C310 C385 ) C310_=_C398( C310 C398 ) C310_=_C405( C310 C405 ) \nC312_=_C355( C312 C355 ) C312_=_C380( C312 C380 ) C312_=_C399( C312 C399 ) C312_=_C411( C312 C411 ) C321_=_C343( C321 C343 ) C321_=_C361( C321 C361 ) \nC321_=_C367( C321 C367 ) C321_=_C376( C321 C376 ) C321_=_C377( C321 C377 ) C321_=_C378( C321 C378 ) C321_=_C379( C321 C379 ) C321_=_C380( C321 C380 ) \nC321_=_C381( C321 C381 ) C321_=_C382( C321 C382 ) C333_=_C334( C333 C334 ) C333_=_C345( C333 C345 ) C333_=_C353( C333 C353 ) C333_=_C362( C333 C362 ) \nC333_=_C373( C333 C373 ) C333_=_C377( C333 C377 ) C333_=_C385( C333 C385 ) C333_=_C398( C333 C398 ) C333_=_C405( C333 C405 ) C334_=_C346( C334 C346 ) \nC334_=_C354( C334 C354 ) C334_=_C369( C334 C369 ) C334_=_C374( C334 C374 ) C334_=_C378( C334 C378 ) C334_=_C395( C334 C395 ) C334_=_C406( C334 C406 ) \nC343_=_C345( C343 C345 ) C343_=_C346( C343 C346 ) C343_=_C361( C343 C361 ) C343_=_C367( C343 C367 ) C343_=_C376( C343 C376 ) C343_=_C377( C343 C377 ) \nC343_=_C378( C343 C378 ) C343_=_C379( C343 C379 ) C343_=_C380( C343 C380 ) C343_=_C381( C343 C381 ) C343_=_C382( C343 C382 ) C345_=_C346( C345 C346 ) \nC345_=_C353( C345 C353 ) C345_=_C362( C345 C362 ) C345_=_C373( C345 C373 ) C345_=_C377( C345 C377 ) C345_=_C385( C345 C385 ) C345_=_C398( C345 C398 ) \nC345_=_C405( C345 C405 ) C346_=_C354( C346 C354 ) C346_=_C369( C346 C369 ) C346_=_C374( C346 C374 ) C346_=_C378( C346 C378 ) C346_=_C395( C346 C395 ) \nC346_=_C406( C346 C406 ) C353_=_C354( C353 C354 ) C353_=_C355( C353 C355 ) C353_=_C362( C353 C362 ) C353_=_C373( C353 C373 ) C353_=_C377( C353 C377 ) \nC353_=_C385( C353 C385 ) C353_=_C398( C353 C398 ) C353_=_C405( C353 C405 ) C354_=_C355( C354 C355 ) C354_=_C369( C354 C369 ) C354_=_C374( C354 C374 ) \nC354_=_C378( C354 C378 ) C354_=_C395( C354 C395 ) C354_=_C406( C354 C406 ) C355_=_C380( C355 C380 ) C355_=_C399( C355 C399 ) C355_=_C411( C355 C411 ) \nC361_=_C362( C361 C362 ) C361_=_C367( C361 C367 ) C361_=_C376( C361 C376 ) C361_=_C377( C361 C377 ) C361_=_C378( C361 C378 ) C361_=_C379( C361 C379 ) \nC361_=_C380( C361 C380 ) C361_=_C381( C361 C381 ) C361_=_C382( C361 C382 ) C362_=_C373( C362 C373 ) C362_=_C377( C362 C377 ) C362_=_C385( C362 C385 ) \nC362_=_C398( C362 C398 ) C362_=_C405( C362 C405 ) C367_=_C369( C367 C369 ) C367_=_C376( C367 C376 ) C367_=_C377( C367 C377 ) C367_=_C378( C367 C378 ) \nC367_=_C379( C367 C379 ) C367_=_C380( C367 C380 ) C367_=_C381( C367 C381 ) C367_=_C382( C367 C382 ) C369_=_C374( C369 C374 ) C369_=_C378( C369 C378 ) \nC369_=_C395( C369 C395 ) C369_=_C406( C369 C406 ) C373_=_C374( C373 C374 ) C373_=_C377( C373 C377 ) C373_=_C385( C373 C385 ) C373_=_C398( C373 C398 ) \nC373_=_C405( C373 C405 ) C374_=_C378( C374 C378 ) C374_=_C395( C374 C395 ) C374_=_C406( C374 C406 ) C376_=_C377( C376 C377 ) C376_=_C378( C376 C378 ) \nC376_=_C379( C376 C379 ) C376_=_C380( C376 C380 ) C376_=_C381( C376 C381 ) C376_=_C382( C376 C382 ) C376_=_C398( C376 C398 ) C376_=_C399( C376 C399 ) \nC377_=_C378( C377 C378 ) C377_=_C379( C377 C379 ) C377_=_C380( C377 C380 ) C377_=_C381( C377 C381 ) C377_=_C382( C377 C382 ) C377_=_C385( C377 C385 ) \nC377_=_C398( C377 C398 ) C377_=_C405( C377 C405 ) C378_=_C379( C378 C379 ) C378_=_C380( C378 C380 ) C378_=_C381( C378 C381 ) C378_=_C382( C378 C382 ) \nC378_=_C395( C378 C395 ) C378_=_C406( C378 C406 ) C379_=_C380( C379 C380 ) C379_=_C381( C379 C381 ) C379_=_C382( C379 C382 ) C379_=_C406( C379 C406 ) \nC380_=_C381( C380 C381 ) C380_=_C382( C380 C382 ) C380_=_C399( C380 C399 ) C380_=_C411( C380 C411 ) C381_=_C382( C381 C382 ) C385_=_C398( C385 C398 ) \nC385_=_C405( C385 C405 ) C395_=_C406( C395 C406 ) C398_=_C399( C398 C399 ) C398_=_C405( C398 C405 ) C399_=_C411( C399 C411 ) C405_=_C411( C405 C411 ) "];20-&gt;31[label="93: C0 C1 C2 C3 C4 \nC5 C6 C7 C8 C11 C13 \nC14 C25 C29 C44 C46 C51 \nC61 C64 C71 C83 C107 C111 \nC123 C126 C128 C133 C146 C150 \nC164 C165 C166 C167 C168 C169 \nC170 C171 C172 C173 C174 C176 \nC178 C180 C181 C182 C183 C191 \nC208 C209 C221 C223 C232 C236 \nC248 C250 C252 C259 C261 C263 \nC272 C275 C285 C292 C296 C305 \nC310 C312 C321 C333 C334 C343 \nC345 C346 C353 C354 C355 C361 \nC362 C367 C369 C373 C374 C376 \nC379 C381 C382 C385 C395 C398 \nC399 C405 C406 C411 \n832: C0_=_C1 ,C0_=_C2 ,C0_=_C3 ,C0_=_C4 ,C0_=_C5 ,\nC0_=_C6 ,C0_=_C7 ,C0_=_C8 ,C0_=_C11 ,C0_=_C13 ,C0_=_C14 ,\nC0_=_C25 ,C0_=_C29 ,C1_=_C2 ,C1_=_C3 ,C1_=_C4 ,C1_=_C5 ,\nC1_=_C6 ,C1_=_C7 ,C1_=_C8 ,C1_=_C11 ,C1_=_C13 ,C1_=_C14 ,\nC1_=_C51 ,C1_=_C61 ,C1_=_C64 ,C2_=_C3 ,C2_=_C4 ,C2_=_C5 ,\nC2_=_C6 ,C2_=_C7 ,C2_=_C8 ,C2_=_C11 ,C2_=_C13 ,C2_=_C14 ,\nC2_=_C111 ,C2_=_C123 ,C2_=_C126 ,C2_=_C128 ,C3_=_C4 ,C3_=_C5 ,\nC3_=_C6 ,C3_=_C7 ,C3_=_C8 ,C3_=_C11 ,C3_=_C13 ,C3_=_C14 ,\nC3_=_C165 ,C3_=_C208 ,C3_=_C209 ,C4_=_C5 ,C4_=_C6 ,C4_=_C7 ,\nC4_=_C8 ,C4_=_C11 ,C4_=_C13 ,C4_=_C14 ,C4_=_C166 ,C4_=_C221 ,\nC4_=_C223 ,C5_=_C6 ,C5_=_C7 ,C5_=_C8 ,C5_=_C11 ,C5_=_C13 ,\nC5_=_C14 ,C5_=_C292 ,C5_=_C296 ,C6_=_C7 ,C6_=_C8 ,C6_=_C11 ,\nC6_=_C13 ,C6_=_C14 ,C6_=_C321 ,C7_=_C8 ,C7_=_C11 ,C7_=_C13 ,\nC7_=_C14 ,C7_=_C174 ,C7_=_C373 ,C7_=_C374 ,C8_=_C11 ,C8_=_C13 ,\nC8_=_C14 ,C8_=_C376 ,C8_=_C398 ,C8_=_C399 ,C11_=_C13 ,C11_=_C14 ,\nC11_=_C178 ,C11_=_C379 ,C11_=_C406 ,C13_=_C14 ,C13_=_C181 ,C14_=_C182 ,\nC14_=_C381 ,C25_=_C29 ,C25_=_C61 ,C25_=_C83 ,C25_=_C123 ,C25_=_C191 ,\nC25_=_C208 ,C25_=_C232 ,C25_=_C248 ,C25_=_C259 ,C25_=_C272 ,C25_=_C285 ,\nC25_=_C292 ,C25_=_C305 ,C25_=_C321 ,C25_=_C343 ,C25_=_C361 ,C25_=_C367 ,\nC25_=_C376 ,C25_=_C379 ,C25_=_C381 ,C25_=_C382 ,C29_=_C146 ,C29_=_C221 ,\nC29_=_C236 ,C29_=_C250 ,C29_=_C275 ,C29_=_C296 ,C29_=_C334 ,C29_=_C346 ,\nC29_=_C354 ,C29_=_C369 ,C29_=_C374 ,C29_=_C395 ,C29_=_C406 ,C44_=_C46 ,\nC44_=_C107 ,C44_=_C126 ,C44_=_C261 ,C44_=_C310 ,C44_=_C333 ,C44_=_C345 ,\nC44_=_C353 ,C44_=_C362 ,C44_=_C373 ,C44_=_C385 ,C44_=_C398 ,C44_=_C405 ,\nC46_=_C64 ,C46_=_C128 ,C46_=_C209 ,C46_=_C223 ,C46_=_C252 ,C46_=_C263 ,\nC46_=_C312 ,C46_=_C355 ,C46_=_C399 ,C46_=_C411 ,C51_=_C61 ,C51_=_C64 ,\nC51_=_C71 ,C51_=_C111 ,C51_=_C133 ,C51_=_C150 ,C51_=_C164 ,C51_=_C165 ,\nC51_=_C166 ,C51_=_C167 ,C51_=_C168 ,C51_=_C169 ,C51_=_C170 ,C51_=_C171 ,\nC51_=_C172 ,C51_=_C173 ,C51_=_C174 ,C51_=_C176 ,C51_=_C178 ,C51_=_C180 ,\nC51_=_C181 ,C51_=_C182 ,C51_=_C183 ,C61_=_C64 ,C61_=_C83 ,C61_=_C123 ,\nC61_=_C191 ,C61_=_C208 ,C61_=_C232 ,C61_=_C248 ,C61_=_C259 ,C61_=_C272 ,\nC61_=_C285 ,C61_=_C292 ,C61_=_C305 ,C61_=_C321 ,C61_=_C343 ,C61_=_C361 ,\nC61_=_C367 ,C61_=_C376 ,C61_=_C379 ,C61_=_C381 ,C61_=_C382 ,C64_=_C128 ,\nC64_=_C209 ,C64_=_C223 ,C64_=_C252 ,C64_=_C263 ,C64_=_C312 ,C64_=_C355 ,\nC64_=_C399 ,C64_=_C411 ,C71_=_C83 ,C71_=_C111 ,C71_=_C133 ,C71_=_C150 ,\nC71_=_C164 ,C71_=_C165 ,C71_=_C166 ,C71_=_C167 ,C71_=_C168 ,C71_=_C169 ,\nC71_=_C170 ,C71_=_C171 ,C71_=_C172 ,C71_=_C173 ,C71_=_C174 ,C71_=_C176 ,\nC71_=_C178 ,C71_=_C180 ,C71_=_C181 ,C71_=_C182 ,C71_=_C183 ,C83_=_C123 ,\nC83_=_C191 ,C83_=_C208 ,C83_=_C232 ,C83_=_C248 ,C83_=_C259 ,C83_=_C272 ,\nC83_=_C285 ,C83_=_C292 ,C83_=_C305 ,C83_=_C321 ,C83_=_C343 ,C83_=_C361 ,\nC83_=_C367 ,C83_=_C376 ,C83_=_C379 ,C83_=_C381 ,C83_=_C382 ,C107_=_C126 ,\nC107_=_C261 ,C107_=_C310 ,C107_=_C333 ,C107_=_C345 ,C107_=_C353 ,C107_=_C362 ,\nC107_=_C373 ,C107_=_C385 ,C107_=_C398 ,C107_=_C405 ,C111_=_C123 ,C111_=_C126 ,\nC111_=_C128 ,C111_=_C133 ,C111_=_C150 ,C111_=_C164 ,C111_=_C165 ,C111_=_C166 ,\nC111_=_C167 ,C111_=_C168 ,C111_=_C169 ,C111_=_C170 ,C111_=_C171 ,C111_=_C172 ,\nC111_=_C173 ,C111_=_C174 ,C111_=_C176 ,C111_=_C178 ,C111_=_C180 ,C111_=_C181 ,\nC111_=_C182 ,C111_=_C183 ,C123_=_C126 ,C123_=_C128 ,C123_=_C191 ,C123_=_C208 ,\nC123_=_C232 ,C123_=_C248 ,C123_=_C259 ,C123_=_C272 ,C123_=_C285 ,C123_=_C292 ,\nC123_=_C305 ,C123_=_C321 ,C123_=_C343 ,C123_=_C361 ,C123_=_C367 ,C123_=_C376 ,\nC123_=_C379 ,C123_=_C381 ,C123_=_C382 ,C126_=_C128 ,C126_=_C261 ,C126_=_C310 ,\nC126_=_C333 ,C126_=_C345 ,C126_=_C353 ,C126_=_C362 ,C126_=_C373 ,C126_=_C385 ,\nC126_=_C398 ,C126_=_C405 ,C128_=_C209 ,C128_=_C223 ,C128_=_C252 ,C128_=_C263 ,\nC128_=_C312 ,C128_=_C355 ,C128_=_C399 ,C128_=_C411 ,C133_=_C146 ,C133_=_C150 ,\nC133_=_C164 ,C133_=_C165 ,C133_=_C166 ,C133_=_C167 ,C133_=_C168 ,C133_=_C169 ,\nC133_=_C170 ,C133_=_C171 ,C133_=_C172 ,C133_=_C173 ,C133_=_C174 ,C133_=_C176 ,\nC133_=_C178 ,C133_=_C180 ,C133_=_C181 ,C133_=_C182 ,C133_=_C183 ,C146_=_C221 ,\nC146_=_C236 ,C146_=_C250 ,C146_=_C275 ,C146_=_C296 ,C146_=_C334 ,C146_=_C346 ,\nC146_=_C354 ,C146_=_C369 ,C146_=_C374 ,C146_=_C395 ,C146_=_C406 ,C150_=_C164 ,\nC150_=_C165 ,C150_=_C166 ,C150_=_C167 ,C150_=_C168 ,C150_=_C169 ,C150_=_C170 ,\nC150_=_C171 ,C150_=_C172 ,C150_=_C173 ,C150_=_C174 ,C150_=_C176 ,C150_=_C178 ,\nC150_=_C180 ,C150_=_C181 ,C150_=_C182 ,C150_=_C183 ,C164_=_C165 ,C164_=_C166 ,\nC164_=_C167 ,C164_=_C168 ,C164_=_C169 ,C164_=_C170 ,C164_=_C171 ,C164_=_C172 ,\nC164_=_C173 ,C164_=_C174 ,C164_=_C176 ,C164_=_C178 ,C164_=_C180 ,C164_=_C181 ,\nC164_=_C182</w:t>
      </w:r>
    </w:p>
    <w:p>
      <w:pPr>
        <w:pStyle w:val="PreformattedText"/>
        <w:bidi w:val="0"/>
        <w:spacing w:before="0" w:after="0"/>
        <w:jc w:val="left"/>
        <w:rPr/>
      </w:pPr>
      <w:r>
        <w:rPr/>
        <w:t xml:space="preserve"> </w:t>
      </w:r>
      <w:r>
        <w:rPr/>
        <w:t>,C164_=_C183 ,C164_=_C191 ,C165_=_C166 ,C165_=_C167 ,C165_=_C168 ,\nC165_=_C169 ,C165_=_C170 ,C165_=_C171 ,C165_=_C172 ,C165_=_C173 ,C165_=_C174 ,\nC165_=_C176 ,C165_=_C178 ,C165_=_C180 ,C165_=_C181 ,C165_=_C182 ,C165_=_C183 ,\nC165_=_C208 ,C165_=_C209 ,C166_=_C167 ,C166_=_C168 ,C166_=_C169 ,C166_=_C170 ,\nC166_=_C171 ,C166_=_C172 ,C166_=_C173 ,C166_=_C174 ,C166_=_C176 ,C166_=_C178 ,\nC166_=_C180 ,C166_=_C181 ,C166_=_C182 ,C166_=_C183 ,C166_=_C221 ,C166_=_C223 ,\nC167_=_C168 ,C167_=_C169 ,C167_=_C170 ,C167_=_C171 ,C167_=_C172 ,C167_=_C173 ,\nC167_=_C174 ,C167_=_C176 ,C167_=_C178 ,C167_=_C180 ,C167_=_C181 ,C167_=_C182 ,\nC167_=_C183 ,C167_=_C272 ,C167_=_C275 ,C168_=_C169 ,C168_=_C170 ,C168_=_C171 ,\nC168_=_C172 ,C168_=_C173 ,C168_=_C174 ,C168_=_C176 ,C168_=_C178 ,C168_=_C180 ,\nC168_=_C181 ,C168_=_C182 ,C168_=_C183 ,C168_=_C285 ,C169_=_C170 ,C169_=_C171 ,\nC169_=_C172 ,C169_=_C173 ,C169_=_C174 ,C169_=_C176 ,C169_=_C178 ,C169_=_C180 ,\nC169_=_C181 ,C169_=_C182 ,C169_=_C183 ,C169_=_C305 ,C169_=_C310 ,C169_=_C312 ,\nC170_=_C171 ,C170_=_C172 ,C170_=_C173 ,C170_=_C174 ,C170_=_C176 ,C170_=_C178 ,\nC170_=_C180 ,C170_=_C181 ,C170_=_C182 ,C170_=_C183 ,C170_=_C343 ,C170_=_C345 ,\nC170_=_C346 ,C171_=_C172 ,C171_=_C173 ,C171_=_C174 ,C171_=_C176 ,C171_=_C178 ,\nC171_=_C180 ,C171_=_C181 ,C171_=_C182 ,C171_=_C183 ,C171_=_C353 ,C171_=_C354 ,\nC171_=_C355 ,C172_=_C173 ,C172_=_C174 ,C172_=_C176 ,C172_=_C178 ,C172_=_C180 ,\nC172_=_C181 ,C172_=_C182 ,C172_=_C183 ,C172_=_C361 ,C172_=_C362 ,C173_=_C174 ,\nC173_=_C176 ,C173_=_C178 ,C173_=_C180 ,C173_=_C181 ,C173_=_C182 ,C173_=_C183 ,\nC173_=_C367 ,C173_=_C369 ,C174_=_C176 ,C174_=_C178 ,C174_=_C180 ,C174_=_C181 ,\nC174_=_C182 ,C174_=_C183 ,C174_=_C373 ,C174_=_C374 ,C176_=_C178 ,C176_=_C180 ,\nC176_=_C181 ,C176_=_C182 ,C176_=_C183 ,C178_=_C180 ,C178_=_C181 ,C178_=_C182 ,\nC178_=_C183 ,C178_=_C379 ,C178_=_C406 ,C180_=_C181 ,C180_=_C182 ,C180_=_C183 ,\nC180_=_C405 ,C180_=_C411 ,C181_=_C182 ,C181_=_C183 ,C182_=_C183 ,C182_=_C381 ,\nC183_=_C382 ,C191_=_C208 ,C191_=_C232 ,C191_=_C248 ,C191_=_C259 ,C191_=_C272 ,\nC191_=_C285 ,C191_=_C292 ,C191_=_C305 ,C191_=_C321 ,C191_=_C343 ,C191_=_C361 ,\nC191_=_C367 ,C191_=_C376 ,C191_=_C379 ,C191_=_C381 ,C191_=_C382 ,C208_=_C209 ,\nC208_=_C232 ,C208_=_C248 ,C208_=_C259 ,C208_=_C272 ,C208_=_C285 ,C208_=_C292 ,\nC208_=_C305 ,C208_=_C321 ,C208_=_C343 ,C208_=_C361 ,C208_=_C367 ,C208_=_C376 ,\nC208_=_C379 ,C208_=_C381 ,C208_=_C382 ,C209_=_C223 ,C209_=_C252 ,C209_=_C263 ,\nC209_=_C312 ,C209_=_C355 ,C209_=_C399 ,C209_=_C411 ,C221_=_C223 ,C221_=_C236 ,\nC221_=_C250 ,C221_=_C275 ,C221_=_C296 ,C221_=_C334 ,C221_=_C346 ,C221_=_C354 ,\nC221_=_C369 ,C221_=_C374 ,C221_=_C395 ,C221_=_C406 ,C223_=_C252 ,C223_=_C263 ,\nC223_=_C312 ,C223_=_C355 ,C223_=_C399 ,C223_=_C411 ,C232_=_C236 ,C232_=_C248 ,\nC232_=_C259 ,C232_=_C272 ,C232_=_C285 ,C232_=_C292 ,C232_=_C305 ,C232_=_C321 ,\nC232_=_C343 ,C232_=_C361 ,C232_=_C367 ,C232_=_C376 ,C232_=_C379 ,C232_=_C381 ,\nC232_=_C382 ,C236_=_C250 ,C236_=_C275 ,C236_=_C296 ,C236_=_C334 ,C236_=_C346 ,\nC236_=_C354 ,C236_=_C369 ,C236_=_C374 ,C236_=_C395 ,C236_=_C406 ,C248_=_C250 ,\nC248_=_C252 ,C248_=_C259 ,C248_=_C272 ,C248_=_C285 ,C248_=_C292 ,C248_=_C305 ,\nC248_=_C321 ,C248_=_C343 ,C248_=_C361 ,C248_=_C367 ,C248_=_C376 ,C248_=_C379 ,\nC248_=_C381 ,C248_=_C382 ,C250_=_C252 ,C250_=_C275 ,C250_=_C296 ,C250_=_C334 ,\nC250_=_C346 ,C250_=_C354 ,C250_=_C369 ,C250_=_C374 ,C250_=_C395 ,C250_=_C406 ,\nC252_=_C263 ,C252_=_C312 ,C252_=_C355 ,C252_=_C399 ,C252_=_C411 ,C259_=_C261 ,\nC259_=_C263 ,C259_=_C272 ,C259_=_C285 ,C259_=_C292 ,C259_=_C305 ,C259_=_C321 ,\nC259_=_C343 ,C259_=_C361 ,C259_=_C367 ,C259_=_C376 ,C259_=_C379 ,C259_=_C381 ,\nC259_=_C382 ,C261_=_C263 ,C261_=_C310 ,C261_=_C333 ,C261_=_C345 ,C261_=_C353 ,\nC261_=_C362 ,C261_=_C373 ,C261_=_C385 ,C261_=_C398 ,C261_=_C405 ,C263_=_C312 ,\nC263_=_C355 ,C263_=_C399 ,C263_=_C411 ,C272_=_C275 ,C272_=_C285 ,C272_=_C292 ,\nC272_=_C305 ,C272_=_C321 ,C272_=_C343 ,C272_=_C361 ,C272_=_C367 ,C272_=_C376 ,\nC272_=_C379 ,C272_=_C381 ,C272_=_C382 ,C275_=_C296 ,C275_=_C334 ,C275_=_C346 ,\nC275_=_C354 ,C275_=_C369 ,C275_=_C374 ,C275_=_C395 ,C275_=_C406 ,C285_=_C292 ,\nC285_=_C305 ,C285_=_C321 ,C285_=_C343 ,C285_=_C361 ,C285_=_C367 ,C285_=_C376 ,\nC285_=_C379 ,C285_=_C381 ,C285_=_C382 ,C292_=_C296 ,C292_=_C305 ,C292_=_C321 ,\nC292_=_C343 ,C292_=_C361 ,C292_=_C367 ,C292_=_C376 ,C292_=_C379 ,C292_=_C381 ,\nC292_=_C382 ,C296_=_C334 ,C296_=_C346 ,C296_=_C354 ,C296_=_C369 ,C296_=_C374 ,\nC296_=_C395 ,C296_=_C406 ,C305_=_C310 ,C305_=_C312 ,C305_=_C321 ,C305_=_C343 ,\nC305_=_C361 ,C305_=_C367 ,C305_=_C376 ,C305_=_C379 ,C305_=_C381 ,C305_=_C382 ,\nC310_=_C312 ,C310_=_C333 ,C310_=_C345 ,C310_=_C353 ,C310_=_C362 ,C310_=_C373 ,\nC310_=_C385 ,C310_=_C398 ,C310_=_C405 ,C312_=_C355 ,C312_=_C399 ,C312_=_C411 ,\nC321_=_C343 ,C321_=_C361 ,C321_=_C367 ,C321_=_C376 ,C321_=_C379 ,C321_=_C381 ,\nC321_=_C382 ,C333_=_C334 ,C333_=_C345 ,C333_=_C353 ,C333_=_C362 ,C333_=_C373 ,\nC333_=_C385 ,C333_=_C398 ,C333_=_C405 ,C334_=_C346 ,C334_=_C354 ,C334_=_C369 ,\nC334_=_C374 ,C334_=_C395 ,C334_=_C406 ,C343_=_C345 ,C343_=_C346 ,C343_=_C361 ,\nC343_=_C367 ,C343_=_C376 ,C343_=_C379 ,C343_=_C381 ,C343_=_C382 ,C345_=_C346 ,\nC345_=_C353 ,C345_=_C362 ,C345_=_C373 ,C345_=_C385 ,C345_=_C398 ,C345_=_C405 ,\nC346_=_C354 ,C346_=_C369 ,C346_=_C374 ,C346_=_C395 ,C346_=_C406 ,C353_=_C354 ,\nC353_=_C355 ,C353_=_C362 ,C353_=_C373 ,C353_=_C385 ,C353_=_C398 ,C353_=_C405 ,\nC354_=_C355 ,C354_=_C369 ,C354_=_C374 ,C354_=_C395 ,C354_=_C406 ,C355_=_C399 ,\nC355_=_C411 ,C361_=_C362 ,C361_=_C367 ,C361_=_C376 ,C361_=_C379 ,C361_=_C381 ,\nC361_=_C382 ,C362_=_C373 ,C362_=_C385 ,C362_=_C398 ,C362_=_C405 ,C367_=_C369 ,\nC367_=_C376 ,C367_=_C379 ,C367_=_C381 ,C367_=_C382 ,C369_=_C374 ,C369_=_C395 ,\nC369_=_C406 ,C373_=_C374 ,C373_=_C385 ,C373_=_C398 ,C373_=_C405 ,C374_=_C395 ,\nC374_=_C406 ,C376_=_C379 ,C376_=_C381 ,C376_=_C382 ,C376_=_C398 ,C376_=_C399 ,\nC379_=_C381 ,C379_=_C382 ,C379_=_C406 ,C381_=_C382 ,C385_=_C398 ,C385_=_C405 ,\nC395_=_C406 ,C398_=_C399 ,C398_=_C405 ,C399_=_C411 ,C405_=_C411 ,"];32[shape=box, label="id:32 level: 3\n127: C1 C3 C15 C18 C19 \nC36 C49 C51 C53 C54 C55 \nC56 C57 C58 C59 C60 C61 \nC62 C63 C64 C65 C66 C67 \nC70 C72 C74 C81 C90 C92 \nC95 C101 C114 C115 C116 C132 \nC135 C137 C138 C139 C150 C152 \nC153 C154 C156 C157 C158 C159 \nC160 C161 C162 C163 C165 C167 \nC168 C173 C185 C186 C197 C198 \nC199 C200 C202 C203 C204 C205 \nC206 C207 C208 C209 C210 C212 \nC213 C226 C227 C243 C244 C245 \nC247 C248 C249 C250 C251 C252 \nC253 C254 C255 C257 C258 C259 \nC260 C261 C262 C263 C264 C265 \nC266 C267 C268 C269 C271 C272 \nC273 C274 C275 C276 C277 C278 \nC279 C280 C281 C282 C283 C284 \nC285 C286 C287 C288 C303 C329 \nC341 C349 C359 C367 C368 C369 \nC370 C371 \n1267: C1_=_C3( C1 C3 ) C1_=_C15( C1 C15 ) C1_=_C49( C1 C49 ) C1_=_C51( C1 C51 ) C1_=_C53( C1 C53 ) \nC1_=_C54( C1 C54 ) C1_=_C55( C1 C55 ) C1_=_C56( C1 C56 ) C1_=_C57( C1 C57 ) C1_=_C58( C1 C58 ) C1_=_C59( C1 C59 ) \nC1_=_C60( C1 C60 ) C1_=_C61( C1 C61 ) C1_=_C62( C1 C62 ) C1_=_C63( C1 C63 ) C1_=_C64( C1 C64 ) C1_=_C65( C1 C65 ) \nC1_=_C66( C1 C66 ) C1_=_C67( C1 C67 ) C3_=_C72( C3 C72 ) C3_=_C92( C3 C92 ) C3_=_C135( C3 C135 ) C3_=_C165( C3 C165 ) \nC3_=_C197( C3 C197 ) C3_=_C198( C3 C198 ) C3_=_C199( C3 C199 ) C3_=_C200( C3 C200 ) C3_=_C202( C3 C202 ) C3_=_C203( C3 C203 ) \nC3_=_C204( C3 C204 ) C3_=_C205( C3 C205 ) C3_=_C206( C3 C206 ) C3_=_C207( C3 C207 ) C3_=_C208( C3 C208 ) C3_=_C209( C3 C209 ) \nC3_=_C210( C3 C210 ) C15_=_C18( C15 C18 ) C15_=_C19( C15 C19 ) C15_=_C49( C15 C49 ) C15_=_C51( C15 C51 ) C15_=_C53( C15 C53 ) \nC15_=_C54( C15 C54 ) C15_=_C55( C15 C55 ) C15_=_C56( C15 C56 ) C15_=_C57( C15 C57 ) C15_=_C58( C15 C58 ) C15_=_C59( C15 C59 ) \nC15_=_C60( C15 C60 ) C15_=_C61( C15 C61 ) C15_=_C62( C15 C62 ) C15_=_C63( C15 C63 ) C15_=_C64( C15 C64 ) C15_=_C65( C15 C65 ) \nC15_=_C66( C15 C66 ) C15_=_C67( C15 C67 ) C18_=_C19( C18 C19 ) C18_=_C54( C18 C54 ) C18_=_C114( C18 C114 ) C18_=_C137( C18 C137 ) \nC18_=_C154( C18 C154 ) C18_=_C199( C18 C199 ) C18_=_C213( C18 C213 ) C18_=_C226( C18 C226 ) C18_=_C257( C18 C257 ) C18_=_C258( C18 C258 ) \nC18_=_C259( C18 C259 ) C18_=_C260( C18 C260 ) C18_=_C261( C18 C261 ) C18_=_C262( C18 C262 ) C18_=_C263( C18 C263 ) C18_=_C264( C18 C264 ) \nC18_=_C265( C18 C265 ) C18_=_C266( C18 C266 ) C19_=_C95( C19 C95 ) C19_=_C116( C19 C116 ) C19_=_C139( C19 C139 ) C19_=_C168( C19 C168 ) \nC19_=_C227( C19 C227 ) C19_=_C279( C19 C279 ) C19_=_C280( C19 C280 ) C19_=_C281( C19 C281 ) C19_=_C282( C19 C282 ) C19_=_C283( C19 C283 ) \nC19_=_C284( C19 C284 ) C19_=_C285( C19 C285 ) C19_=_C286( C19 C286 ) C19_=_C287( C19 C287 ) C19_=_C288( C19 C288 ) C36_=_C115( C36 C115 ) \nC36_=_C138( C36 C138 ) C36_=_C167( C36 C167 ) C36_=_C186( C36 C186 ) C36_=_C200( C36 C200 ) C36_=_C267( C36 C267 ) C36_=_C268( C36 C268 ) \nC36_=_C269( C36 C269 ) C36_=_C271( C36 C271 ) C36_=_C272( C36 C272 ) C36_=_C273( C36 C273 ) C36_=_C274( C36 C274 ) C36_=_C275( C36 C275 ) \nC36_=_C276( C36 C276 ) C36_=_C277( C36 C277 ) C36_=_C278( C36 C278 ) C49_=_C51( C49 C51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90( C49 C90 ) C49_=_C92( C49 C92 ) C49_=_C95( C49 C95 ) C49_=_C101( C49 C101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150( C51 C150 ) C51_=_C165( C51 C165 ) C51_=_C167( C51 C167 ) C51_=_C168( C51 C168 ) \nC51_=_C173( C51 C173 ) C53_=_C54( C53 C54</w:t>
      </w:r>
    </w:p>
    <w:p>
      <w:pPr>
        <w:pStyle w:val="PreformattedText"/>
        <w:bidi w:val="0"/>
        <w:spacing w:before="0" w:after="0"/>
        <w:jc w:val="left"/>
        <w:rPr/>
      </w:pPr>
      <w:r>
        <w:rPr/>
        <w:t xml:space="preserve"> </w:t>
      </w:r>
      <w:r>
        <w:rPr/>
        <w:t>) C53_=_C55( C53 C55 ) C53_=_C56( C53 C56 ) C53_=_C57( C53 C57 ) C53_=_C58( C53 C58 ) \nC53_=_C59( C53 C59 ) C53_=_C60( C53 C60 ) C53_=_C61( C53 C61 ) C53_=_C62( C53 C62 ) C53_=_C63( C53 C63 ) C53_=_C64( C53 C64 ) \nC53_=_C65( C53 C65 ) C53_=_C66( C53 C66 ) C53_=_C67( C53 C67 ) C53_=_C74( C53 C74 ) C53_=_C185( C53 C185 ) C53_=_C212( C53 C212 ) \nC53_=_C243( C53 C243 ) C53_=_C244( C53 C244 ) C53_=_C245( C53 C245 ) C53_=_C247( C53 C247 ) C53_=_C248( C53 C248 ) C53_=_C249( C53 C249 ) \nC53_=_C250( C53 C250 ) C53_=_C251( C53 C251 ) C53_=_C252( C53 C252 ) C53_=_C253( C53 C253 ) C53_=_C254( C53 C254 ) C53_=_C255( C53 C255 ) \nC54_=_C55( C54 C55 ) C54_=_C56( C54 C56 ) C54_=_C57( C54 C57 ) C54_=_C58( C54 C58 ) C54_=_C59( C54 C59 ) C54_=_C60( C54 C60 ) \nC54_=_C61( C54 C61 ) C54_=_C62( C54 C62 ) C54_=_C63( C54 C63 ) C54_=_C64( C54 C64 ) C54_=_C65( C54 C65 ) C54_=_C66( C54 C66 ) \nC54_=_C67( C54 C67 ) C54_=_C114( C54 C114 ) C54_=_C137( C54 C137 ) C54_=_C154( C54 C154 ) C54_=_C199( C54 C199 ) C54_=_C213( C54 C213 ) \nC54_=_C226( C54 C226 ) C54_=_C257( C54 C257 ) C54_=_C258( C54 C258 ) C54_=_C259( C54 C259 ) C54_=_C260( C54 C260 ) C54_=_C261( C54 C261 ) \nC54_=_C262( C54 C262 ) C54_=_C263( C54 C263 ) C54_=_C264( C54 C264 ) C54_=_C265( C54 C265 ) C54_=_C266( C54 C266 ) C55_=_C56( C55 C56 ) \nC55_=_C57( C55 C57 ) C55_=_C58( C55 C58 ) C55_=_C59( C55 C59 ) C55_=_C60( C55 C60 ) C55_=_C61( C55 C61 ) C55_=_C62( C55 C62 ) \nC55_=_C63( C55 C63 ) C55_=_C64( C55 C64 ) C55_=_C65( C55 C65 ) C55_=_C66( C55 C66 ) C55_=_C67( C55 C67 ) C55_=_C158( C55 C158 ) \nC55_=_C243( C55 C243 ) C56_=_C57( C56 C57 ) C56_=_C58( C56 C58 ) C56_=_C59( C56 C59 ) C56_=_C60( C56 C60 ) C56_=_C61( C56 C61 ) \nC56_=_C62( C56 C62 ) C56_=_C63( C56 C63 ) C56_=_C64( C56 C64 ) C56_=_C65( C56 C65 ) C56_=_C66( C56 C66 ) C56_=_C67( C56 C67 ) \nC56_=_C204( C56 C204 ) C56_=_C244( C56 C244 ) C56_=_C257( C56 C257 ) C56_=_C281( C56 C281 ) C56_=_C329( C56 C329 ) C57_=_C58( C57 C58 ) \nC57_=_C59( C57 C59 ) C57_=_C60( C57 C60 ) C57_=_C61( C57 C61 ) C57_=_C62( C57 C62 ) C57_=_C63( C57 C63 ) C57_=_C64( C57 C64 ) \nC57_=_C65( C57 C65 ) C57_=_C66( C57 C66 ) C57_=_C67( C57 C67 ) C57_=_C159( C57 C159 ) C57_=_C205( C57 C205 ) C57_=_C268( C57 C268 ) \nC57_=_C341( C57 C341 ) C58_=_C59( C58 C59 ) C58_=_C60( C58 C60 ) C58_=_C61( C58 C61 ) C58_=_C62( C58 C62 ) C58_=_C63( C58 C63 ) \nC58_=_C64( C58 C64 ) C58_=_C65( C58 C65 ) C58_=_C66( C58 C66 ) C58_=_C67( C58 C67 ) C58_=_C282( C58 C282 ) C58_=_C349( C58 C349 ) \nC59_=_C60( C59 C60 ) C59_=_C61( C59 C61 ) C59_=_C62( C59 C62 ) C59_=_C63( C59 C63 ) C59_=_C64( C59 C64 ) C59_=_C65( C59 C65 ) \nC59_=_C66( C59 C66 ) C59_=_C67( C59 C67 ) C59_=_C160( C59 C160 ) C59_=_C245( C59 C245 ) C59_=_C269( C59 C269 ) C59_=_C283( C59 C283 ) \nC59_=_C359( C59 C359 ) C60_=_C61( C60 C61 ) C60_=_C62( C60 C62 ) C60_=_C63( C60 C63 ) C60_=_C64( C60 C64 ) C60_=_C65( C60 C65 ) \nC60_=_C66( C60 C66 ) C60_=_C67( C60 C67 ) C60_=_C81( C60 C81 ) C60_=_C101( C60 C101 ) C60_=_C173( C60 C173 ) C60_=_C206( C60 C206 ) \nC60_=_C303( C60 C303 ) C60_=_C329( C60 C329 ) C60_=_C341( C60 C341 ) C60_=_C349( C60 C349 ) C60_=_C359( C60 C359 ) C60_=_C367( C60 C367 ) \nC60_=_C368( C60 C368 ) C60_=_C369( C60 C369 ) C60_=_C370( C60 C370 ) C60_=_C371( C60 C371 ) C61_=_C62( C61 C62 ) C61_=_C63( C61 C63 ) \nC61_=_C64( C61 C64 ) C61_=_C65( C61 C65 ) C61_=_C66( C61 C66 ) C61_=_C67( C61 C67 ) C61_=_C208( C61 C208 ) C61_=_C248( C61 C248 ) \nC61_=_C259( C61 C259 ) C61_=_C272( C61 C272 ) C61_=_C285( C61 C285 ) C61_=_C367( C61 C367 ) C62_=_C63( C62 C63 ) C62_=_C64( C62 C64 ) \nC62_=_C65( C62 C65 ) C62_=_C66( C62 C66 ) C62_=_C67( C62 C67 ) C62_=_C161( C62 C161 ) C62_=_C273( C62 C273 ) C63_=_C64( C63 C64 ) \nC63_=_C65( C63 C65 ) C63_=_C66( C63 C66 ) C63_=_C67( C63 C67 ) C64_=_C65( C64 C65 ) C64_=_C66( C64 C66 ) C64_=_C67( C64 C67 ) \nC64_=_C209( C64 C209 ) C64_=_C252( C64 C252 ) C64_=_C263( C64 C263 ) C65_=_C66( C65 C66 ) C65_=_C67( C65 C67 ) C65_=_C253( C65 C253 ) \nC65_=_C277( C65 C277 ) C66_=_C67( C66 C67 ) C66_=_C254( C66 C254 ) C66_=_C264( C66 C264 ) C66_=_C370( C66 C370 ) C67_=_C163( C67 C163 ) \nC67_=_C210( C67 C210 ) C67_=_C255( C67 C255 ) C67_=_C265( C67 C265 ) C67_=_C287( C67 C287 ) C70_=_C72( C70 C72 ) C70_=_C74( C70 C74 ) \nC70_=_C81( C70 C81 ) C70_=_C90( C70 C90 ) C70_=_C132( C70 C132 ) C70_=_C150( C70 C150 ) C70_=_C152( C70 C152 ) C70_=_C153( C70 C153 ) \nC70_=_C154( C70 C154 ) C70_=_C156( C70 C156 ) C70_=_C157( C70 C157 ) C70_=_C158( C70 C158 ) C70_=_C159( C70 C159 ) C70_=_C160( C70 C160 ) \nC70_=_C161( C70 C161 ) C70_=_C162( C70 C162 ) C70_=_C163( C70 C163 ) C72_=_C74( C72 C74 ) C72_=_C81( C72 C81 ) C72_=_C92( C72 C92 ) \nC72_=_C135( C72 C135 ) C72_=_C165( C72 C165 ) C72_=_C197( C72 C197 ) C72_=_C198( C72 C198 ) C72_=_C199( C72 C199 ) C72_=_C200( C72 C200 ) \nC72_=_C202( C72 C202 ) C72_=_C203( C72 C203 ) C72_=_C204( C72 C204 ) C72_=_C205( C72 C205 ) C72_=_C206( C72 C206 ) C72_=_C207( C72 C207 ) \nC72_=_C208( C72 C208 ) C72_=_C209( C72 C209 ) C72_=_C210( C72 C210 ) C74_=_C81( C74 C81 ) C74_=_C185( C74 C185 ) C74_=_C212( C74 C212 ) \nC74_=_C243( C74 C243 ) C74_=_C244( C74 C244 ) C74_=_C245( C74 C245 ) C74_=_C247( C74 C247 ) C74_=_C248( C74 C248 ) C74_=_C249( C74 C249 ) \nC74_=_C250( C74 C250 ) C74_=_C251( C74 C251 ) C74_=_C252( C74 C252 ) C74_=_C253( C74 C253 ) C74_=_C254( C74 C254 ) C74_=_C255( C74 C255 ) \nC81_=_C101( C81 C101 ) C81_=_C173( C81 C173 ) C81_=_C206( C81 C206 ) C81_=_C303( C81 C303 ) C81_=_C329( C81 C329 ) C81_=_C341( C81 C341 ) \nC81_=_C349( C81 C349 ) C81_=_C359( C81 C359 ) C81_=_C367( C81 C367 ) C81_=_C368( C81 C368 ) C81_=_C369( C81 C369 ) C81_=_C370( C81 C370 ) \nC81_=_C371( C81 C371 ) C90_=_C92( C90 C92 ) C90_=_C95( C90 C95 ) C90_=_C101( C90 C101 ) C90_=_C132( C90 C132 ) C90_=_C150( C90 C150 ) \nC90_=_C152( C90 C152 ) C90_=_C153( C90 C153 ) C90_=_C154( C90 C154 ) C90_=_C156( C90 C156 ) C90_=_C157( C90 C157 ) C90_=_C158( C90 C158 ) \nC90_=_C159( C90 C159 ) C90_=_C160( C90 C160 ) C90_=_C161( C90 C161 ) C90_=_C162( C90 C162 ) C90_=_C163( C90 C163 ) C92_=_C95( C92 C95 ) \nC92_=_C101( C92 C101 ) C92_=_C135( C92 C135 ) C92_=_C165( C92 C165 ) C92_=_C197( C92 C197 ) C92_=_C198( C92 C198 ) C92_=_C199( C92 C199 ) \nC92_=_C200( C92 C200 ) C92_=_C202( C92 C202 ) C92_=_C203( C92 C203 ) C92_=_C204( C92 C204 ) C92_=_C205( C92 C205 ) C92_=_C206( C92 C206 ) \nC92_=_C207( C92 C207 ) C92_=_C208( C92 C208 ) C92_=_C209( C92 C209 ) C92_=_C210( C92 C210 ) C95_=_C101( C95 C101 ) C95_=_C116( C95 C116 ) \nC95_=_C139( C95 C139 ) C95_=_C168( C95 C168 ) C95_=_C227( C95 C227 ) C95_=_C279( C95 C279 ) C95_=_C280( C95 C280 ) C95_=_C281( C95 C281 ) \nC95_=_C282( C95 C282 ) C95_=_C283( C95 C283 ) C95_=_C284( C95 C284 ) C95_=_C285( C95 C285 ) C95_=_C286( C95 C286 ) C95_=_C287( C95 C287 ) \nC95_=_C288( C95 C288 ) C101_=_C173( C101 C173 ) C101_=_C206( C101 C206 ) C101_=_C303( C101 C303 ) C101_=_C329( C101 C329 ) C101_=_C341( C101 C341 ) \nC101_=_C349( C101 C349 ) C101_=_C359( C101 C359 ) C101_=_C367( C101 C367 ) C101_=_C368( C101 C368 ) C101_=_C369( C101 C369 ) C101_=_C370( C101 C370 ) \nC101_=_C371( C101 C371 ) C114_=_C115( C114 C115 ) C114_=_C116( C114 C116 ) C114_=_C137( C114 C137 ) C114_=_C154( C114 C154 ) C114_=_C199( C114 C199 ) \nC114_=_C213( C114 C213 ) C114_=_C226( C114 C226 ) C114_=_C257( C114 C257 ) C114_=_C258( C114 C258 ) C114_=_C259( C114 C259 ) C114_=_C260( C114 C260 ) \nC114_=_C261( C114 C261 ) C114_=_C262( C114 C262 ) C114_=_C263( C114 C263 ) C114_=_C264( C114 C264 ) C114_=_C265( C114 C265 ) C114_=_C266( C114 C266 ) \nC115_=_C116( C115 C116 ) C115_=_C138( C115 C138 ) C115_=_C167( C115 C167 ) C115_=_C186( C115 C186 ) C115_=_C200( C115 C200 ) C115_=_C267( C115 C267 ) \nC115_=_C268( C115 C268 ) C115_=_C269( C115 C269 ) C115_=_C271( C115 C271 ) C115_=_C272( C115 C272 ) C115_=_C273( C115 C273 ) C115_=_C274( C115 C274 ) \nC115_=_C275( C115 C275 ) C115_=_C276( C115 C276 ) C115_=_C277( C115 C277 ) C115_=_C278( C115 C278 ) C116_=_C139( C116 C139 ) C116_=_C168( C116 C168 ) \nC116_=_C227( C116 C227 ) C116_=_C279( C116 C279 ) C116_=_C280( C116 C280 ) C116_=_C281( C116 C281 ) C116_=_C282( C116 C282 ) C116_=_C283( C116 C283 ) \nC116_=_C284( C116 C284 ) C116_=_C285( C116 C285 ) C116_=_C286( C116 C286 ) C116_=_C287( C116 C287 ) C116_=_C288( C116 C288 ) C132_=_C135( C132 C135 ) \nC132_=_C137( C132 C137 ) C132_=_C138( C132 C138 ) C132_=_C139( C132 C139 ) C132_=_C150( C132 C150 ) C132_=_C152( C132 C152 ) C132_=_C153( C132 C153 ) \nC132_=_C154( C132 C154 ) C132_=_C156( C132 C156 ) C132_=_C157( C132 C157 ) C132_=_C158( C132 C158 ) C132_=_C159( C132 C159 ) C132_=_C160( C132 C160 ) \nC132_=_C161( C132 C161 ) C132_=_C162( C132 C162 ) C132_=_C163( C132 C163 ) C135_=_C137( C135 C137 ) C135_=_C138( C135 C138 ) C135_=_C139( C135 C139 ) \nC135_=_C165( C135 C165 ) C135_=_C197( C135 C197 ) C135_=_C198( C135 C198 ) C135_=_C199( C135 C199 ) C135_=_C200( C135 C200 ) C135_=_C202( C135 C202 ) \nC135_=_C203( C135 C203 ) C135_=_C204( C135 C204 ) C135_=_C205( C135 C205 ) C135_=_C206( C135 C206 ) C135_=_C207( C135 C207 ) C135_=_C208( C135 C208 ) \nC135_=_C209( C135 C209 ) C135_=_C210( C135 C210 ) C137_=_C138( C137 C138 ) C137_=_C139( C137 C139 ) C137_=_C154( C137 C154 ) C137_=_C199( C137 C199 ) \nC137_=_C213( C137 C213 ) C137_=_C226( C137 C226 ) C137_=_C257( C137 C257 ) C137_=_C258( C137 C258 ) C137_=_C259( C137 C259 ) C137_=_C260( C137 C260 ) \nC137_=_C261( C137 C261 ) C137_=_C262( C137 C262 ) C137_=_C263( C137 C263 ) C137_=_C264( C137 C264 ) C137_=_C265( C137 C265 ) C137_=_C266( C137 C266 ) \nC138_=_C139( C138 C139 ) C138_=_C167( C138 C167 ) C138_=_C186( C138 C186 ) C138_=_C200( C138 C200 ) C138_=_C267( C138 C267 ) C138_=_C268( C138 C268 ) \nC138_=_C269( C138 C269 ) C138_=_C271( C138 C271 ) C138_=_C272( C138 C272 ) C138_=_C273( C138 C273 ) C138_=_C274( C138 C274 ) C138_=_C275( C138 C275 ) \nC138_=_C276( C138 C276 ) C138_=_C277( C138 C277 ) C138_=_C278( C138 C278 ) C139_=_C168( C139 C168 ) C139_=_C227( C139 C227 ) C139_=_C279( C139</w:t>
      </w:r>
    </w:p>
    <w:p>
      <w:pPr>
        <w:pStyle w:val="PreformattedText"/>
        <w:bidi w:val="0"/>
        <w:spacing w:before="0" w:after="0"/>
        <w:jc w:val="left"/>
        <w:rPr/>
      </w:pPr>
      <w:r>
        <w:rPr/>
        <w:t xml:space="preserve"> </w:t>
      </w:r>
      <w:r>
        <w:rPr/>
        <w:t>C279 ) \nC139_=_C280( C139 C280 ) C139_=_C281( C139 C281 ) C139_=_C282( C139 C282 ) C139_=_C283( C139 C283 ) C139_=_C284( C139 C284 ) C139_=_C285( C139 C285 ) \nC139_=_C286( C139 C286 ) C139_=_C287( C139 C287 ) C139_=_C288( C139 C288 ) C150_=_C152( C150 C152 ) C150_=_C153( C150 C153 ) C150_=_C154( C150 C154 ) \nC150_=_C156( C150 C156 ) C150_=_C157( C150 C157 ) C150_=_C158( C150 C158 ) C150_=_C159( C150 C159 ) C150_=_C160( C150 C160 ) C150_=_C161( C150 C161 ) \nC150_=_C162( C150 C162 ) C150_=_C163( C150 C163 ) C150_=_C165( C150 C165 ) C150_=_C167( C150 C167 ) C150_=_C168( C150 C168 ) C150_=_C173( C150 C173 ) \nC152_=_C153( C152 C153 ) C152_=_C154( C152 C154 ) C152_=_C156( C152 C156 ) C152_=_C157( C152 C157 ) C152_=_C158( C152 C158 ) C152_=_C159( C152 C159 ) \nC152_=_C160( C152 C160 ) C152_=_C161( C152 C161 ) C152_=_C162( C152 C162 ) C152_=_C163( C152 C163 ) C152_=_C197( C152 C197 ) C152_=_C212( C152 C212 ) \nC152_=_C213( C152 C213 ) C153_=_C154( C153 C154 ) C153_=_C156( C153 C156 ) C153_=_C157( C153 C157 ) C153_=_C158( C153 C158 ) C153_=_C159( C153 C159 ) \nC153_=_C160( C153 C160 ) C153_=_C161( C153 C161 ) C153_=_C162( C153 C162 ) C153_=_C163( C153 C163 ) C153_=_C198( C153 C198 ) C153_=_C226( C153 C226 ) \nC153_=_C227( C153 C227 ) C154_=_C156( C154 C156 ) C154_=_C157( C154 C157 ) C154_=_C158( C154 C158 ) C154_=_C159( C154 C159 ) C154_=_C160( C154 C160 ) \nC154_=_C161( C154 C161 ) C154_=_C162( C154 C162 ) C154_=_C163( C154 C163 ) C154_=_C199( C154 C199 ) C154_=_C213( C154 C213 ) C154_=_C226( C154 C226 ) \nC154_=_C257( C154 C257 ) C154_=_C258( C154 C258 ) C154_=_C259( C154 C259 ) C154_=_C260( C154 C260 ) C154_=_C261( C154 C261 ) C154_=_C262( C154 C262 ) \nC154_=_C263( C154 C263 ) C154_=_C264( C154 C264 ) C154_=_C265( C154 C265 ) C154_=_C266( C154 C266 ) C156_=_C157( C156 C157 ) C156_=_C158( C156 C158 ) \nC156_=_C159( C156 C159 ) C156_=_C160( C156 C160 ) C156_=_C161( C156 C161 ) C156_=_C162( C156 C162 ) C156_=_C163( C156 C163 ) C156_=_C202( C156 C202 ) \nC156_=_C267( C156 C267 ) C156_=_C279( C156 C279 ) C157_=_C158( C157 C158 ) C157_=_C159( C157 C159 ) C157_=_C160( C157 C160 ) C157_=_C161( C157 C161 ) \nC157_=_C162( C157 C162 ) C157_=_C163( C157 C163 ) C157_=_C203( C157 C203 ) C157_=_C280( C157 C280 ) C157_=_C303( C157 C303 ) C158_=_C159( C158 C159 ) \nC158_=_C160( C158 C160 ) C158_=_C161( C158 C161 ) C158_=_C162( C158 C162 ) C158_=_C163( C158 C163 ) C158_=_C243( C158 C243 ) C159_=_C160( C159 C160 ) \nC159_=_C161( C159 C161 ) C159_=_C162( C159 C162 ) C159_=_C163( C159 C163 ) C159_=_C205( C159 C205 ) C159_=_C268( C159 C268 ) C159_=_C341( C159 C341 ) \nC160_=_C161( C160 C161 ) C160_=_C162( C160 C162 ) C160_=_C163( C160 C163 ) C160_=_C245( C160 C245 ) C160_=_C269( C160 C269 ) C160_=_C283( C160 C283 ) \nC160_=_C359( C160 C359 ) C161_=_C162( C161 C162 ) C161_=_C163( C161 C163 ) C161_=_C273( C161 C273 ) C162_=_C163( C162 C163 ) C162_=_C249( C162 C249 ) \nC162_=_C260( C162 C260 ) C162_=_C368( C162 C368 ) C163_=_C210( C163 C210 ) C163_=_C255( C163 C255 ) C163_=_C265( C163 C265 ) C163_=_C287( C163 C287 ) \nC165_=_C167( C165 C167 ) C165_=_C168( C165 C168 ) C165_=_C173( C165 C173 ) C165_=_C197( C165 C197 ) C165_=_C198( C165 C198 ) C165_=_C199( C165 C199 ) \nC165_=_C200( C165 C200 ) C165_=_C202( C165 C202 ) C165_=_C203( C165 C203 ) C165_=_C204( C165 C204 ) C165_=_C205( C165 C205 ) C165_=_C206( C165 C206 ) \nC165_=_C207( C165 C207 ) C165_=_C208( C165 C208 ) C165_=_C209( C165 C209 ) C165_=_C210( C165 C210 ) C167_=_C168( C167 C168 ) C167_=_C173( C167 C173 ) \nC167_=_C186( C167 C186 ) C167_=_C200( C167 C200 ) C167_=_C267( C167 C267 ) C167_=_C268( C167 C268 ) C167_=_C269( C167 C269 ) C167_=_C271( C167 C271 ) \nC167_=_C272( C167 C272 ) C167_=_C273( C167 C273 ) C167_=_C274( C167 C274 ) C167_=_C275( C167 C275 ) C167_=_C276( C167 C276 ) C167_=_C277( C167 C277 ) \nC167_=_C278( C167 C278 ) C168_=_C173( C168 C173 ) C168_=_C227( C168 C227 ) C168_=_C279( C168 C279 ) C168_=_C280( C168 C280 ) C168_=_C281( C168 C281 ) \nC168_=_C282( C168 C282 ) C168_=_C283( C168 C283 ) C168_=_C284( C168 C284 ) C168_=_C285( C168 C285 ) C168_=_C286( C168 C286 ) C168_=_C287( C168 C287 ) \nC168_=_C288( C168 C288 ) C173_=_C206( C173 C206 ) C173_=_C303( C173 C303 ) C173_=_C329( C173 C329 ) C173_=_C341( C173 C341 ) C173_=_C349( C173 C349 ) \nC173_=_C359( C173 C359 ) C173_=_C367( C173 C367 ) C173_=_C368( C173 C368 ) C173_=_C369( C173 C369 ) C173_=_C370( C173 C370 ) C173_=_C371( C173 C371 ) \nC185_=_C186( C185 C186 ) C185_=_C212( C185 C212 ) C185_=_C243( C185 C243 ) C185_=_C244( C185 C244 ) C185_=_C245( C185 C245 ) C185_=_C247( C185 C247 ) \nC185_=_C248( C185 C248 ) C185_=_C249( C185 C249 ) C185_=_C250( C185 C250 ) C185_=_C251( C185 C251 ) C185_=_C252( C185 C252 ) C185_=_C253( C185 C253 ) \nC185_=_C254( C185 C254 ) C185_=_C255( C185 C255 ) C186_=_C200( C186 C200 ) C186_=_C267( C186 C267 ) C186_=_C268( C186 C268 ) C186_=_C269( C186 C269 ) \nC186_=_C271( C186 C271 ) C186_=_C272( C186 C272 ) C186_=_C273( C186 C273 ) C186_=_C274( C186 C274 ) C186_=_C275( C186 C275 ) C186_=_C276( C186 C276 ) \nC186_=_C277( C186 C277 ) C186_=_C278( C186 C278 ) C197_=_C198( C197 C198 ) C197_=_C199( C197 C199 ) C197_=_C200( C197 C200 ) C197_=_C202( C197 C202 ) \nC197_=_C203( C197 C203 ) C197_=_C204( C197 C204 ) C197_=_C205( C197 C205 ) C197_=_C206( C197 C206 ) C197_=_C207( C197 C207 ) C197_=_C208( C197 C208 ) \nC197_=_C209( C197 C209 ) C197_=_C210( C197 C210 ) C197_=_C212( C197 C212 ) C197_=_C213( C197 C213 ) C198_=_C199( C198 C199 ) C198_=_C200( C198 C200 ) \nC198_=_C202( C198 C202 ) C198_=_C203( C198 C203 ) C198_=_C204( C198 C204 ) C198_=_C205( C198 C205 ) C198_=_C206( C198 C206 ) C198_=_C207( C198 C207 ) \nC198_=_C208( C198 C208 ) C198_=_C209( C198 C209 ) C198_=_C210( C198 C210 ) C198_=_C226( C198 C226 ) C198_=_C227( C198 C227 ) C199_=_C200( C199 C200 ) \nC199_=_C202( C199 C202 ) C199_=_C203( C199 C203 ) C199_=_C204( C199 C204 ) C199_=_C205( C199 C205 ) C199_=_C206( C199 C206 ) C199_=_C207( C199 C207 ) \nC199_=_C208( C199 C208 ) C199_=_C209( C199 C209 ) C199_=_C210( C199 C210 ) C199_=_C213( C199 C213 ) C199_=_C226( C199 C226 ) C199_=_C257( C199 C257 ) \nC199_=_C258( C199 C258 ) C199_=_C259( C199 C259 ) C199_=_C260( C199 C260 ) C199_=_C261( C199 C261 ) C199_=_C262( C199 C262 ) C199_=_C263( C199 C263 ) \nC199_=_C264( C199 C264 ) C199_=_C265( C199 C265 ) C199_=_C266( C199 C266 ) C200_=_C202( C200 C202 ) C200_=_C203( C200 C203 ) C200_=_C204( C200 C204 ) \nC200_=_C205( C200 C205 ) C200_=_C206( C200 C206 ) C200_=_C207( C200 C207 ) C200_=_C208( C200 C208 ) C200_=_C209( C200 C209 ) C200_=_C210( C200 C210 ) \nC200_=_C267( C200 C267 ) C200_=_C268( C200 C268 ) C200_=_C269( C200 C269 ) C200_=_C271( C200 C271 ) C200_=_C272( C200 C272 ) C200_=_C273( C200 C273 ) \nC200_=_C274( C200 C274 ) C200_=_C275( C200 C275 ) C200_=_C276( C200 C276 ) C200_=_C277( C200 C277 ) C200_=_C278( C200 C278 ) C202_=_C203( C202 C203 ) \nC202_=_C204( C202 C204 ) C202_=_C205( C202 C205 ) C202_=_C206( C202 C206 ) C202_=_C207( C202 C207 ) C202_=_C208( C202 C208 ) C202_=_C209( C202 C209 ) \nC202_=_C210( C202 C210 ) C202_=_C267( C202 C267 ) C202_=_C279( C202 C279 ) C203_=_C204( C203 C204 ) C203_=_C205( C203 C205 ) C203_=_C206( C203 C206 ) \nC203_=_C207( C203 C207 ) C203_=_C208( C203 C208 ) C203_=_C209( C203 C209 ) C203_=_C210( C203 C210 ) C203_=_C280( C203 C280 ) C203_=_C303( C203 C303 ) \nC204_=_C205( C204 C205 ) C204_=_C206( C204 C206 ) C204_=_C207( C204 C207 ) C204_=_C208( C204 C208 ) C204_=_C209( C204 C209 ) C204_=_C210( C204 C210 ) \nC204_=_C244( C204 C244 ) C204_=_C257( C204 C257 ) C204_=_C281( C204 C281 ) C204_=_C329( C204 C329 ) C205_=_C206( C205 C206 ) C205_=_C207( C205 C207 ) \nC205_=_C208( C205 C208 ) C205_=_C209( C205 C209 ) C205_=_C210( C205 C210 ) C205_=_C268( C205 C268 ) C205_=_C341( C205 C341 ) C206_=_C207( C206 C207 ) \nC206_=_C208( C206 C208 ) C206_=_C209( C206 C209 ) C206_=_C210( C206 C210 ) C206_=_C303( C206 C303 ) C206_=_C329( C206 C329 ) C206_=_C341( C206 C341 ) \nC206_=_C349( C206 C349 ) C206_=_C359( C206 C359 ) C206_=_C367( C206 C367 ) C206_=_C368( C206 C368 ) C206_=_C369( C206 C369 ) C206_=_C370( C206 C370 ) \nC206_=_C371( C206 C371 ) C207_=_C208( C207 C208 ) C207_=_C209( C207 C209 ) C207_=_C210( C207 C210 ) C207_=_C247( C207 C247 ) C207_=_C258( C207 C258 ) \nC207_=_C271( C207 C271 ) C207_=_C284( C207 C284 ) C208_=_C209( C208 C209 ) C208_=_C210( C208 C210 ) C208_=_C248( C208 C248 ) C208_=_C259( C208 C259 ) \nC208_=_C272( C208 C272 ) C208_=_C285( C208 C285 ) C208_=_C367( C208 C367 ) C209_=_C210( C209 C210 ) C209_=_C252( C209 C252 ) C209_=_C263( C209 C263 ) \nC210_=_C255( C210 C255 ) C210_=_C265( C210 C265 ) C210_=_C287( C210 C287 ) C212_=_C213( C212 C213 ) C212_=_C243( C212 C243 ) C212_=_C244( C212 C244 ) \nC212_=_C245( C212 C245 ) C212_=_C247( C212 C247 ) C212_=_C248( C212 C248 ) C212_=_C249( C212 C249 ) C212_=_C250( C212 C250 ) C212_=_C251( C212 C251 ) \nC212_=_C252( C212 C252 ) C212_=_C253( C212 C253 ) C212_=_C254( C212 C254 ) C212_=_C255( C212 C255 ) C213_=_C226( C213 C226 ) C213_=_C257( C213 C257 ) \nC213_=_C258( C213 C258 ) C213_=_C259( C213 C259 ) C213_=_C260( C213 C260 ) C213_=_C261( C213 C261 ) C213_=_C262( C213 C262 ) C213_=_C263( C213 C263 ) \nC213_=_C264( C213 C264 ) C213_=_C265( C213 C265 ) C213_=_C266( C213 C266 ) C226_=_C227( C226 C227 ) C226_=_C257( C226 C257 ) C226_=_C258( C226 C258 ) \nC226_=_C259( C226 C259 ) C226_=_C260( C226 C260 ) C226_=_C261( C226 C261 ) C226_=_C262( C226 C262 ) C226_=_C263( C226 C263 ) C226_=_C264( C226 C264 ) \nC226_=_C265( C226 C265 ) C226_=_C266( C226 C266 ) C227_=_C279( C227 C279 ) C227_=_C280( C227 C280 ) C227_=_C281( C227 C281 ) C227_=_C282( C227 C282 ) \nC227_=_C283( C227 C283 ) C227_=_C284( C227 C284 ) C227_=_C285( C227 C285 ) C227_=_C286( C227 C286 ) C227_=_C287( C227 C287 ) C227_=_C288( C227 C288 ) \nC243_=_C244( C243 C244 ) C243_=_C245( C243 C245 ) C243_=_C247( C243 C247 ) C243_=_C248( C243 C248 ) C243_=_C249( C243 C249 ) C243_=_C250( C243 C250 ) \nC243_=_C251(</w:t>
      </w:r>
    </w:p>
    <w:p>
      <w:pPr>
        <w:pStyle w:val="PreformattedText"/>
        <w:bidi w:val="0"/>
        <w:spacing w:before="0" w:after="0"/>
        <w:jc w:val="left"/>
        <w:rPr/>
      </w:pPr>
      <w:r>
        <w:rPr/>
        <w:t xml:space="preserve"> </w:t>
      </w:r>
      <w:r>
        <w:rPr/>
        <w:t>C243 C251 ) C243_=_C252( C243 C252 ) C243_=_C253( C243 C253 ) C243_=_C254( C243 C254 ) C243_=_C255( C243 C255 ) C244_=_C245( C244 C245 ) \nC244_=_C247( C244 C247 ) C244_=_C248( C244 C248 ) C244_=_C249( C244 C249 ) C244_=_C250( C244 C250 ) C244_=_C251( C244 C251 ) C244_=_C252( C244 C252 ) \nC244_=_C253( C244 C253 ) C244_=_C254( C244 C254 ) C244_=_C255( C244 C255 ) C244_=_C257( C244 C257 ) C244_=_C281( C244 C281 ) C244_=_C329( C244 C329 ) \nC245_=_C247( C245 C247 ) C245_=_C248( C245 C248 ) C245_=_C249( C245 C249 ) C245_=_C250( C245 C250 ) C245_=_C251( C245 C251 ) C245_=_C252( C245 C252 ) \nC245_=_C253( C245 C253 ) C245_=_C254( C245 C254 ) C245_=_C255( C245 C255 ) C245_=_C269( C245 C269 ) C245_=_C283( C245 C283 ) C245_=_C359( C245 C359 ) \nC247_=_C248( C247 C248 ) C247_=_C249( C247 C249 ) C247_=_C250( C247 C250 ) C247_=_C251( C247 C251 ) C247_=_C252( C247 C252 ) C247_=_C253( C247 C253 ) \nC247_=_C254( C247 C254 ) C247_=_C255( C247 C255 ) C247_=_C258( C247 C258 ) C247_=_C271( C247 C271 ) C247_=_C284( C247 C284 ) C248_=_C249( C248 C249 ) \nC248_=_C250( C248 C250 ) C248_=_C251( C248 C251 ) C248_=_C252( C248 C252 ) C248_=_C253( C248 C253 ) C248_=_C254( C248 C254 ) C248_=_C255( C248 C255 ) \nC248_=_C259( C248 C259 ) C248_=_C272( C248 C272 ) C248_=_C285( C248 C285 ) C248_=_C367( C248 C367 ) C249_=_C250( C249 C250 ) C249_=_C251( C249 C251 ) \nC249_=_C252( C249 C252 ) C249_=_C253( C249 C253 ) C249_=_C254( C249 C254 ) C249_=_C255( C249 C255 ) C249_=_C260( C249 C260 ) C249_=_C368( C249 C368 ) \nC250_=_C251( C250 C251 ) C250_=_C252( C250 C252 ) C250_=_C253( C250 C253 ) C250_=_C254( C250 C254 ) C250_=_C255( C250 C255 ) C250_=_C275( C250 C275 ) \nC250_=_C369( C250 C369 ) C251_=_C252( C251 C252 ) C251_=_C253( C251 C253 ) C251_=_C254( C251 C254 ) C251_=_C255( C251 C255 ) C251_=_C262( C251 C262 ) \nC251_=_C276( C251 C276 ) C251_=_C286( C251 C286 ) C252_=_C253( C252 C253 ) C252_=_C254( C252 C254 ) C252_=_C255( C252 C255 ) C252_=_C263( C252 C263 ) \nC253_=_C254( C253 C254 ) C253_=_C255( C253 C255 ) C253_=_C277( C253 C277 ) C254_=_C255( C254 C255 ) C254_=_C264( C254 C264 ) C254_=_C370( C254 C370 ) \nC255_=_C265( C255 C265 ) C255_=_C287( C255 C287 ) C257_=_C258( C257 C258 ) C257_=_C259( C257 C259 ) C257_=_C260( C257 C260 ) C257_=_C261( C257 C261 ) \nC257_=_C262( C257 C262 ) C257_=_C263( C257 C263 ) C257_=_C264( C257 C264 ) C257_=_C265( C257 C265 ) C257_=_C266( C257 C266 ) C257_=_C281( C257 C281 ) \nC257_=_C329( C257 C329 ) C258_=_C259( C258 C259 ) C258_=_C260( C258 C260 ) C258_=_C261( C258 C261 ) C258_=_C262( C258 C262 ) C258_=_C263( C258 C263 ) \nC258_=_C264( C258 C264 ) C258_=_C265( C258 C265 ) C258_=_C266( C258 C266 ) C258_=_C271( C258 C271 ) C258_=_C284( C258 C284 ) C259_=_C260( C259 C260 ) \nC259_=_C261( C259 C261 ) C259_=_C262( C259 C262 ) C259_=_C263( C259 C263 ) C259_=_C264( C259 C264 ) C259_=_C265( C259 C265 ) C259_=_C266( C259 C266 ) \nC259_=_C272( C259 C272 ) C259_=_C285( C259 C285 ) C259_=_C367( C259 C367 ) C260_=_C261( C260 C261 ) C260_=_C262( C260 C262 ) C260_=_C263( C260 C263 ) \nC260_=_C264( C260 C264 ) C260_=_C265( C260 C265 ) C260_=_C266( C260 C266 ) C260_=_C368( C260 C368 ) C261_=_C262( C261 C262 ) C261_=_C263( C261 C263 ) \nC261_=_C264( C261 C264 ) C261_=_C265( C261 C265 ) C261_=_C266( C261 C266 ) C262_=_C263( C262 C263 ) C262_=_C264( C262 C264 ) C262_=_C265( C262 C265 ) \nC262_=_C266( C262 C266 ) C262_=_C276( C262 C276 ) C262_=_C286( C262 C286 ) C263_=_C264( C263 C264 ) C263_=_C265( C263 C265 ) C263_=_C266( C263 C266 ) \nC264_=_C265( C264 C265 ) C264_=_C266( C264 C266 ) C264_=_C370( C264 C370 ) C265_=_C266( C265 C266 ) C265_=_C287( C265 C287 ) C266_=_C278( C266 C278 ) \nC266_=_C288( C266 C288 ) C266_=_C371( C266 C371 ) C267_=_C268( C267 C268 ) C267_=_C269( C267 C269 ) C267_=_C271( C267 C271 ) C267_=_C272( C267 C272 ) \nC267_=_C273( C267 C273 ) C267_=_C274( C267 C274 ) C267_=_C275( C267 C275 ) C267_=_C276( C267 C276 ) C267_=_C277( C267 C277 ) C267_=_C278( C267 C278 ) \nC267_=_C279( C267 C279 ) C268_=_C269( C268 C269 ) C268_=_C271( C268 C271 ) C268_=_C272( C268 C272 ) C268_=_C273( C268 C273 ) C268_=_C274( C268 C274 ) \nC268_=_C275( C268 C275 ) C268_=_C276( C268 C276 ) C268_=_C277( C268 C277 ) C268_=_C278( C268 C278 ) C268_=_C341( C268 C341 ) C269_=_C271( C269 C271 ) \nC269_=_C272( C269 C272 ) C269_=_C273( C269 C273 ) C269_=_C274( C269 C274 ) C269_=_C275( C269 C275 ) C269_=_C276( C269 C276 ) C269_=_C277( C269 C277 ) \nC269_=_C278( C269 C278 ) C269_=_C283( C269 C283 ) C269_=_C359( C269 C359 ) C271_=_C272( C271 C272 ) C271_=_C273( C271 C273 ) C271_=_C274( C271 C274 ) \nC271_=_C275( C271 C275 ) C271_=_C276( C271 C276 ) C271_=_C277( C271 C277 ) C271_=_C278( C271 C278 ) C271_=_C284( C271 C284 ) C272_=_C273( C272 C273 ) \nC272_=_C274( C272 C274 ) C272_=_C275( C272 C275 ) C272_=_C276( C272 C276 ) C272_=_C277( C272 C277 ) C272_=_C278( C272 C278 ) C272_=_C285( C272 C285 ) \nC272_=_C367( C272 C367 ) C273_=_C274( C273 C274 ) C273_=_C275( C273 C275 ) C273_=_C276( C273 C276 ) C273_=_C277( C273 C277 ) C273_=_C278( C273 C278 ) \nC274_=_C275( C274 C275 ) C274_=_C276( C274 C276 ) C274_=_C277( C274 C277 ) C274_=_C278( C274 C278 ) C275_=_C276( C275 C276 ) C275_=_C277( C275 C277 ) \nC275_=_C278( C275 C278 ) C275_=_C369( C275 C369 ) C276_=_C277( C276 C277 ) C276_=_C278( C276 C278 ) C276_=_C286( C276 C286 ) C277_=_C278( C277 C278 ) \nC278_=_C288( C278 C288 ) C278_=_C371( C278 C371 ) C279_=_C280( C279 C280 ) C279_=_C281( C279 C281 ) C279_=_C282( C279 C282 ) C279_=_C283( C279 C283 ) \nC279_=_C284( C279 C284 ) C279_=_C285( C279 C285 ) C279_=_C286( C279 C286 ) C279_=_C287( C279 C287 ) C279_=_C288( C279 C288 ) C280_=_C281( C280 C281 ) \nC280_=_C282( C280 C282 ) C280_=_C283( C280 C283 ) C280_=_C284( C280 C284 ) C280_=_C285( C280 C285 ) C280_=_C286( C280 C286 ) C280_=_C287( C280 C287 ) \nC280_=_C288( C280 C288 ) C280_=_C303( C280 C303 ) C281_=_C282( C281 C282 ) C281_=_C283( C281 C283 ) C281_=_C284( C281 C284 ) C281_=_C285( C281 C285 ) \nC281_=_C286( C281 C286 ) C281_=_C287( C281 C287 ) C281_=_C288( C281 C288 ) C281_=_C329( C281 C329 ) C282_=_C283( C282 C283 ) C282_=_C284( C282 C284 ) \nC282_=_C285( C282 C285 ) C282_=_C286( C282 C286 ) C282_=_C287( C282 C287 ) C282_=_C288( C282 C288 ) C282_=_C349( C282 C349 ) C283_=_C284( C283 C284 ) \nC283_=_C285( C283 C285 ) C283_=_C286( C283 C286 ) C283_=_C287( C283 C287 ) C283_=_C288( C283 C288 ) C283_=_C359( C283 C359 ) C284_=_C285( C284 C285 ) \nC284_=_C286( C284 C286 ) C284_=_C287( C284 C287 ) C284_=_C288( C284 C288 ) C285_=_C286( C285 C286 ) C285_=_C287( C285 C287 ) C285_=_C288( C285 C288 ) \nC285_=_C367( C285 C367 ) C286_=_C287( C286 C287 ) C286_=_C288( C286 C288 ) C287_=_C288( C287 C288 ) C288_=_C371( C288 C371 ) C303_=_C329( C303 C329 ) \nC303_=_C341( C303 C341 ) C303_=_C349( C303 C349 ) C303_=_C359( C303 C359 ) C303_=_C367( C303 C367 ) C303_=_C368( C303 C368 ) C303_=_C369( C303 C369 ) \nC303_=_C370( C303 C370 ) C303_=_C371( C303 C371 ) C329_=_C341( C329 C341 ) C329_=_C349( C329 C349 ) C329_=_C359( C329 C359 ) C329_=_C367( C329 C367 ) \nC329_=_C368( C329 C368 ) C329_=_C369( C329 C369 ) C329_=_C370( C329 C370 ) C329_=_C371( C329 C371 ) C341_=_C349( C341 C349 ) C341_=_C359( C341 C359 ) \nC341_=_C367( C341 C367 ) C341_=_C368( C341 C368 ) C341_=_C369( C341 C369 ) C341_=_C370( C341 C370 ) C341_=_C371( C341 C371 ) C349_=_C359( C349 C359 ) \nC349_=_C367( C349 C367 ) C349_=_C368( C349 C368 ) C349_=_C369( C349 C369 ) C349_=_C370( C349 C370 ) C349_=_C371( C349 C371 ) C359_=_C367( C359 C367 ) \nC359_=_C368( C359 C368 ) C359_=_C369( C359 C369 ) C359_=_C370( C359 C370 ) C359_=_C371( C359 C371 ) C367_=_C368( C367 C368 ) C367_=_C369( C367 C369 ) \nC367_=_C370( C367 C370 ) C367_=_C371( C367 C371 ) C368_=_C369( C368 C369 ) C368_=_C370( C368 C370 ) C368_=_C371( C368 C371 ) C369_=_C370( C369 C370 ) \nC369_=_C371( C369 C371 ) C370_=_C371( C370 C371 ) "];20-&gt;32[label="120: C1 C3 C15 C18 C19 \nC36 C49 C51 C55 C56 C57 \nC58 C59 C61 C62 C63 C64 \nC65 C66 C67 C70 C72 C74 \nC81 C90 C92 C95 C101 C114 \nC115 C116 C132 C135 C137 C138 \nC139 C150 C152 C153 C156 C157 \nC158 C159 C160 C161 C162 C163 \nC165 C167 C168 C173 C185 C186 \nC197 C198 C202 C203 C204 C205 \nC207 C208 C209 C210 C212 C213 \nC226 C227 C243 C244 C245 C247 \nC248 C249 C250 C251 C252 C253 \nC254 C255 C257 C258 C259 C260 \nC261 C262 C263 C264 C265 C266 \nC267 C268 C269 C271 C272 C273 \nC274 C275 C276 C277 C278 C279 \nC280 C281 C282 C283 C284 C285 \nC286 C287 C288 C303 C329 C341 \nC349 C359 C367 C368 C369 C370 \nC371 \n1048: C1_=_C3 ,C1_=_C15 ,C1_=_C49 ,C1_=_C51 ,C1_=_C55 ,\nC1_=_C56 ,C1_=_C57 ,C1_=_C58 ,C1_=_C59 ,C1_=_C61 ,C1_=_C62 ,\nC1_=_C63 ,C1_=_C64 ,C1_=_C65 ,C1_=_C66 ,C1_=_C67 ,C3_=_C72 ,\nC3_=_C92 ,C3_=_C135 ,C3_=_C165 ,C3_=_C197 ,C3_=_C198 ,C3_=_C202 ,\nC3_=_C203 ,C3_=_C204 ,C3_=_C205 ,C3_=_C207 ,C3_=_C208 ,C3_=_C209 ,\nC3_=_C210 ,C15_=_C18 ,C15_=_C19 ,C15_=_C49 ,C15_=_C51 ,C15_=_C55 ,\nC15_=_C56 ,C15_=_C57 ,C15_=_C58 ,C15_=_C59 ,C15_=_C61 ,C15_=_C62 ,\nC15_=_C63 ,C15_=_C64 ,C15_=_C65 ,C15_=_C66 ,C15_=_C67 ,C18_=_C19 ,\nC18_=_C114 ,C18_=_C137 ,C18_=_C213 ,C18_=_C226 ,C18_=_C257 ,C18_=_C258 ,\nC18_=_C259 ,C18_=_C260 ,C18_=_C261 ,C18_=_C262 ,C18_=_C263 ,C18_=_C264 ,\nC18_=_C265 ,C18_=_C266 ,C19_=_C95 ,C19_=_C116 ,C19_=_C139 ,C19_=_C168 ,\nC19_=_C227 ,C19_=_C279 ,C19_=_C280 ,C19_=_C281 ,C19_=_C282 ,C19_=_C283 ,\nC19_=_C284 ,C19_=_C285 ,C19_=_C286 ,C19_=_C287 ,C19_=_C288 ,C36_=_C115 ,\nC36_=_C138 ,C36_=_C167 ,C36_=_C186 ,C36_=_C267 ,C36_=_C268 ,C36_=_C269 ,\nC36_=_C271 ,C36_=_C272 ,C36_=_C273 ,C36_=_C274 ,C36_=_C275 ,C36_=_C276 ,\nC36_=_C277 ,C36_=_C278 ,C49_=_C51 ,C49_=_C55 ,C49_=_C56 ,C49_=_C57 ,\nC49_=_C58 ,C49_=_C59 ,C49_=_C61 ,C49_=_C62 ,C49_=_C63 ,C49_=_C64 ,\nC49_=_C65 ,C49_=_C66 ,C49_=_C67 ,C49_=_C90 ,C49_=_C92 ,C49_=_C95 ,\nC49_=_C101 ,C51_=_C55 ,C51_=_C56 ,C51_=_C57 ,C51_=_C58 ,C51_=_C59 ,\nC51_=_C61 ,C51_=_C62 ,C51_=_C63 ,C51_=_C64 ,C51_=_C65 ,C51_=_C66 ,\nC51_=_C67 ,C51_=_C150 ,C51_=_C165 ,C51_=_C167 ,C51_=_C168 ,C51_=_C173 ,\nC55_=_C56 ,C55_=_C57 ,C55_=_C58</w:t>
      </w:r>
    </w:p>
    <w:p>
      <w:pPr>
        <w:pStyle w:val="PreformattedText"/>
        <w:bidi w:val="0"/>
        <w:spacing w:before="0" w:after="0"/>
        <w:jc w:val="left"/>
        <w:rPr/>
      </w:pPr>
      <w:r>
        <w:rPr/>
        <w:t xml:space="preserve"> </w:t>
      </w:r>
      <w:r>
        <w:rPr/>
        <w:t>,C55_=_C59 ,C55_=_C61 ,C55_=_C62 ,\nC55_=_C63 ,C55_=_C64 ,C55_=_C65 ,C55_=_C66 ,C55_=_C67 ,C55_=_C158 ,\nC55_=_C243 ,C56_=_C57 ,C56_=_C58 ,C56_=_C59 ,C56_=_C61 ,C56_=_C62 ,\nC56_=_C63 ,C56_=_C64 ,C56_=_C65 ,C56_=_C66 ,C56_=_C67 ,C56_=_C204 ,\nC56_=_C244 ,C56_=_C257 ,C56_=_C281 ,C56_=_C329 ,C57_=_C58 ,C57_=_C59 ,\nC57_=_C61 ,C57_=_C62 ,C57_=_C63 ,C57_=_C64 ,C57_=_C65 ,C57_=_C66 ,\nC57_=_C67 ,C57_=_C159 ,C57_=_C205 ,C57_=_C268 ,C57_=_C341 ,C58_=_C59 ,\nC58_=_C61 ,C58_=_C62 ,C58_=_C63 ,C58_=_C64 ,C58_=_C65 ,C58_=_C66 ,\nC58_=_C67 ,C58_=_C282 ,C58_=_C349 ,C59_=_C61 ,C59_=_C62 ,C59_=_C63 ,\nC59_=_C64 ,C59_=_C65 ,C59_=_C66 ,C59_=_C67 ,C59_=_C160 ,C59_=_C245 ,\nC59_=_C269 ,C59_=_C283 ,C59_=_C359 ,C61_=_C62 ,C61_=_C63 ,C61_=_C64 ,\nC61_=_C65 ,C61_=_C66 ,C61_=_C67 ,C61_=_C208 ,C61_=_C248 ,C61_=_C259 ,\nC61_=_C272 ,C61_=_C285 ,C61_=_C367 ,C62_=_C63 ,C62_=_C64 ,C62_=_C65 ,\nC62_=_C66 ,C62_=_C67 ,C62_=_C161 ,C62_=_C273 ,C63_=_C64 ,C63_=_C65 ,\nC63_=_C66 ,C63_=_C67 ,C64_=_C65 ,C64_=_C66 ,C64_=_C67 ,C64_=_C209 ,\nC64_=_C252 ,C64_=_C263 ,C65_=_C66 ,C65_=_C67 ,C65_=_C253 ,C65_=_C277 ,\nC66_=_C67 ,C66_=_C254 ,C66_=_C264 ,C66_=_C370 ,C67_=_C163 ,C67_=_C210 ,\nC67_=_C255 ,C67_=_C265 ,C67_=_C287 ,C70_=_C72 ,C70_=_C74 ,C70_=_C81 ,\nC70_=_C90 ,C70_=_C132 ,C70_=_C150 ,C70_=_C152 ,C70_=_C153 ,C70_=_C156 ,\nC70_=_C157 ,C70_=_C158 ,C70_=_C159 ,C70_=_C160 ,C70_=_C161 ,C70_=_C162 ,\nC70_=_C163 ,C72_=_C74 ,C72_=_C81 ,C72_=_C92 ,C72_=_C135 ,C72_=_C165 ,\nC72_=_C197 ,C72_=_C198 ,C72_=_C202 ,C72_=_C203 ,C72_=_C204 ,C72_=_C205 ,\nC72_=_C207 ,C72_=_C208 ,C72_=_C209 ,C72_=_C210 ,C74_=_C81 ,C74_=_C185 ,\nC74_=_C212 ,C74_=_C243 ,C74_=_C244 ,C74_=_C245 ,C74_=_C247 ,C74_=_C248 ,\nC74_=_C249 ,C74_=_C250 ,C74_=_C251 ,C74_=_C252 ,C74_=_C253 ,C74_=_C254 ,\nC74_=_C255 ,C81_=_C101 ,C81_=_C173 ,C81_=_C303 ,C81_=_C329 ,C81_=_C341 ,\nC81_=_C349 ,C81_=_C359 ,C81_=_C367 ,C81_=_C368 ,C81_=_C369 ,C81_=_C370 ,\nC81_=_C371 ,C90_=_C92 ,C90_=_C95 ,C90_=_C101 ,C90_=_C132 ,C90_=_C150 ,\nC90_=_C152 ,C90_=_C153 ,C90_=_C156 ,C90_=_C157 ,C90_=_C158 ,C90_=_C159 ,\nC90_=_C160 ,C90_=_C161 ,C90_=_C162 ,C90_=_C163 ,C92_=_C95 ,C92_=_C101 ,\nC92_=_C135 ,C92_=_C165 ,C92_=_C197 ,C92_=_C198 ,C92_=_C202 ,C92_=_C203 ,\nC92_=_C204 ,C92_=_C205 ,C92_=_C207 ,C92_=_C208 ,C92_=_C209 ,C92_=_C210 ,\nC95_=_C101 ,C95_=_C116 ,C95_=_C139 ,C95_=_C168 ,C95_=_C227 ,C95_=_C279 ,\nC95_=_C280 ,C95_=_C281 ,C95_=_C282 ,C95_=_C283 ,C95_=_C284 ,C95_=_C285 ,\nC95_=_C286 ,C95_=_C287 ,C95_=_C288 ,C101_=_C173 ,C101_=_C303 ,C101_=_C329 ,\nC101_=_C341 ,C101_=_C349 ,C101_=_C359 ,C101_=_C367 ,C101_=_C368 ,C101_=_C369 ,\nC101_=_C370 ,C101_=_C371 ,C114_=_C115 ,C114_=_C116 ,C114_=_C137 ,C114_=_C213 ,\nC114_=_C226 ,C114_=_C257 ,C114_=_C258 ,C114_=_C259 ,C114_=_C260 ,C114_=_C261 ,\nC114_=_C262 ,C114_=_C263 ,C114_=_C264 ,C114_=_C265 ,C114_=_C266 ,C115_=_C116 ,\nC115_=_C138 ,C115_=_C167 ,C115_=_C186 ,C115_=_C267 ,C115_=_C268 ,C115_=_C269 ,\nC115_=_C271 ,C115_=_C272 ,C115_=_C273 ,C115_=_C274 ,C115_=_C275 ,C115_=_C276 ,\nC115_=_C277 ,C115_=_C278 ,C116_=_C139 ,C116_=_C168 ,C116_=_C227 ,C116_=_C279 ,\nC116_=_C280 ,C116_=_C281 ,C116_=_C282 ,C116_=_C283 ,C116_=_C284 ,C116_=_C285 ,\nC116_=_C286 ,C116_=_C287 ,C116_=_C288 ,C132_=_C135 ,C132_=_C137 ,C132_=_C138 ,\nC132_=_C139 ,C132_=_C150 ,C132_=_C152 ,C132_=_C153 ,C132_=_C156 ,C132_=_C157 ,\nC132_=_C158 ,C132_=_C159 ,C132_=_C160 ,C132_=_C161 ,C132_=_C162 ,C132_=_C163 ,\nC135_=_C137 ,C135_=_C138 ,C135_=_C139 ,C135_=_C165 ,C135_=_C197 ,C135_=_C198 ,\nC135_=_C202 ,C135_=_C203 ,C135_=_C204 ,C135_=_C205 ,C135_=_C207 ,C135_=_C208 ,\nC135_=_C209 ,C135_=_C210 ,C137_=_C138 ,C137_=_C139 ,C137_=_C213 ,C137_=_C226 ,\nC137_=_C257 ,C137_=_C258 ,C137_=_C259 ,C137_=_C260 ,C137_=_C261 ,C137_=_C262 ,\nC137_=_C263 ,C137_=_C264 ,C137_=_C265 ,C137_=_C266 ,C138_=_C139 ,C138_=_C167 ,\nC138_=_C186 ,C138_=_C267 ,C138_=_C268 ,C138_=_C269 ,C138_=_C271 ,C138_=_C272 ,\nC138_=_C273 ,C138_=_C274 ,C138_=_C275 ,C138_=_C276 ,C138_=_C277 ,C138_=_C278 ,\nC139_=_C168 ,C139_=_C227 ,C139_=_C279 ,C139_=_C280 ,C139_=_C281 ,C139_=_C282 ,\nC139_=_C283 ,C139_=_C284 ,C139_=_C285 ,C139_=_C286 ,C139_=_C287 ,C139_=_C288 ,\nC150_=_C152 ,C150_=_C153 ,C150_=_C156 ,C150_=_C157 ,C150_=_C158 ,C150_=_C159 ,\nC150_=_C160 ,C150_=_C161 ,C150_=_C162 ,C150_=_C163 ,C150_=_C165 ,C150_=_C167 ,\nC150_=_C168 ,C150_=_C173 ,C152_=_C153 ,C152_=_C156 ,C152_=_C157 ,C152_=_C158 ,\nC152_=_C159 ,C152_=_C160 ,C152_=_C161 ,C152_=_C162 ,C152_=_C163 ,C152_=_C197 ,\nC152_=_C212 ,C152_=_C213 ,C153_=_C156 ,C153_=_C157 ,C153_=_C158 ,C153_=_C159 ,\nC153_=_C160 ,C153_=_C161 ,C153_=_C162 ,C153_=_C163 ,C153_=_C198 ,C153_=_C226 ,\nC153_=_C227 ,C156_=_C157 ,C156_=_C158 ,C156_=_C159 ,C156_=_C160 ,C156_=_C161 ,\nC156_=_C162 ,C156_=_C163 ,C156_=_C202 ,C156_=_C267 ,C156_=_C279 ,C157_=_C158 ,\nC157_=_C159 ,C157_=_C160 ,C157_=_C161 ,C157_=_C162 ,C157_=_C163 ,C157_=_C203 ,\nC157_=_C280 ,C157_=_C303 ,C158_=_C159 ,C158_=_C160 ,C158_=_C161 ,C158_=_C162 ,\nC158_=_C163 ,C158_=_C243 ,C159_=_C160 ,C159_=_C161 ,C159_=_C162 ,C159_=_C163 ,\nC159_=_C205 ,C159_=_C268 ,C159_=_C341 ,C160_=_C161 ,C160_=_C162 ,C160_=_C163 ,\nC160_=_C245 ,C160_=_C269 ,C160_=_C283 ,C160_=_C359 ,C161_=_C162 ,C161_=_C163 ,\nC161_=_C273 ,C162_=_C163 ,C162_=_C249 ,C162_=_C260 ,C162_=_C368 ,C163_=_C210 ,\nC163_=_C255 ,C163_=_C265 ,C163_=_C287 ,C165_=_C167 ,C165_=_C168 ,C165_=_C173 ,\nC165_=_C197 ,C165_=_C198 ,C165_=_C202 ,C165_=_C203 ,C165_=_C204 ,C165_=_C205 ,\nC165_=_C207 ,C165_=_C208 ,C165_=_C209 ,C165_=_C210 ,C167_=_C168 ,C167_=_C173 ,\nC167_=_C186 ,C167_=_C267 ,C167_=_C268 ,C167_=_C269 ,C167_=_C271 ,C167_=_C272 ,\nC167_=_C273 ,C167_=_C274 ,C167_=_C275 ,C167_=_C276 ,C167_=_C277 ,C167_=_C278 ,\nC168_=_C173 ,C168_=_C227 ,C168_=_C279 ,C168_=_C280 ,C168_=_C281 ,C168_=_C282 ,\nC168_=_C283 ,C168_=_C284 ,C168_=_C285 ,C168_=_C286 ,C168_=_C287 ,C168_=_C288 ,\nC173_=_C303 ,C173_=_C329 ,C173_=_C341 ,C173_=_C349 ,C173_=_C359 ,C173_=_C367 ,\nC173_=_C368 ,C173_=_C369 ,C173_=_C370 ,C173_=_C371 ,C185_=_C186 ,C185_=_C212 ,\nC185_=_C243 ,C185_=_C244 ,C185_=_C245 ,C185_=_C247 ,C185_=_C248 ,C185_=_C249 ,\nC185_=_C250 ,C185_=_C251 ,C185_=_C252 ,C185_=_C253 ,C185_=_C254 ,C185_=_C255 ,\nC186_=_C267 ,C186_=_C268 ,C186_=_C269 ,C186_=_C271 ,C186_=_C272 ,C186_=_C273 ,\nC186_=_C274 ,C186_=_C275 ,C186_=_C276 ,C186_=_C277 ,C186_=_C278 ,C197_=_C198 ,\nC197_=_C202 ,C197_=_C203 ,C197_=_C204 ,C197_=_C205 ,C197_=_C207 ,C197_=_C208 ,\nC197_=_C209 ,C197_=_C210 ,C197_=_C212 ,C197_=_C213 ,C198_=_C202 ,C198_=_C203 ,\nC198_=_C204 ,C198_=_C205 ,C198_=_C207 ,C198_=_C208 ,C198_=_C209 ,C198_=_C210 ,\nC198_=_C226 ,C198_=_C227 ,C202_=_C203 ,C202_=_C204 ,C202_=_C205 ,C202_=_C207 ,\nC202_=_C208 ,C202_=_C209 ,C202_=_C210 ,C202_=_C267 ,C202_=_C279 ,C203_=_C204 ,\nC203_=_C205 ,C203_=_C207 ,C203_=_C208 ,C203_=_C209 ,C203_=_C210 ,C203_=_C280 ,\nC203_=_C303 ,C204_=_C205 ,C204_=_C207 ,C204_=_C208 ,C204_=_C209 ,C204_=_C210 ,\nC204_=_C244 ,C204_=_C257 ,C204_=_C281 ,C204_=_C329 ,C205_=_C207 ,C205_=_C208 ,\nC205_=_C209 ,C205_=_C210 ,C205_=_C268 ,C205_=_C341 ,C207_=_C208 ,C207_=_C209 ,\nC207_=_C210 ,C207_=_C247 ,C207_=_C258 ,C207_=_C271 ,C207_=_C284 ,C208_=_C209 ,\nC208_=_C210 ,C208_=_C248 ,C208_=_C259 ,C208_=_C272 ,C208_=_C285 ,C208_=_C367 ,\nC209_=_C210 ,C209_=_C252 ,C209_=_C263 ,C210_=_C255 ,C210_=_C265 ,C210_=_C287 ,\nC212_=_C213 ,C212_=_C243 ,C212_=_C244 ,C212_=_C245 ,C212_=_C247 ,C212_=_C248 ,\nC212_=_C249 ,C212_=_C250 ,C212_=_C251 ,C212_=_C252 ,C212_=_C253 ,C212_=_C254 ,\nC212_=_C255 ,C213_=_C226 ,C213_=_C257 ,C213_=_C258 ,C213_=_C259 ,C213_=_C260 ,\nC213_=_C261 ,C213_=_C262 ,C213_=_C263 ,C213_=_C264 ,C213_=_C265 ,C213_=_C266 ,\nC226_=_C227 ,C226_=_C257 ,C226_=_C258 ,C226_=_C259 ,C226_=_C260 ,C226_=_C261 ,\nC226_=_C262 ,C226_=_C263 ,C226_=_C264 ,C226_=_C265 ,C226_=_C266 ,C227_=_C279 ,\nC227_=_C280 ,C227_=_C281 ,C227_=_C282 ,C227_=_C283 ,C227_=_C284 ,C227_=_C285 ,\nC227_=_C286 ,C227_=_C287 ,C227_=_C288 ,C243_=_C244 ,C243_=_C245 ,C243_=_C247 ,\nC243_=_C248 ,C243_=_C249 ,C243_=_C250 ,C243_=_C251 ,C243_=_C252 ,C243_=_C253 ,\nC243_=_C254 ,C243_=_C255 ,C244_=_C245 ,C244_=_C247 ,C244_=_C248 ,C244_=_C249 ,\nC244_=_C250 ,C244_=_C251 ,C244_=_C252 ,C244_=_C253 ,C244_=_C254 ,C244_=_C255 ,\nC244_=_C257 ,C244_=_C281 ,C244_=_C329 ,C245_=_C247 ,C245_=_C248 ,C245_=_C249 ,\nC245_=_C250 ,C245_=_C251 ,C245_=_C252 ,C245_=_C253 ,C245_=_C254 ,C245_=_C255 ,\nC245_=_C269 ,C245_=_C283 ,C245_=_C359 ,C247_=_C248 ,C247_=_C249 ,C247_=_C250 ,\nC247_=_C251 ,C247_=_C252 ,C247_=_C253 ,C247_=_C254 ,C247_=_C255 ,C247_=_C258 ,\nC247_=_C271 ,C247_=_C284 ,C248_=_C249 ,C248_=_C250 ,C248_=_C251 ,C248_=_C252 ,\nC248_=_C253 ,C248_=_C254 ,C248_=_C255 ,C248_=_C259 ,C248_=_C272 ,C248_=_C285 ,\nC248_=_C367 ,C249_=_C250 ,C249_=_C251 ,C249_=_C252 ,C249_=_C253 ,C249_=_C254 ,\nC249_=_C255 ,C249_=_C260 ,C249_=_C368 ,C250_=_C251 ,C250_=_C252 ,C250_=_C253 ,\nC250_=_C254 ,C250_=_C255 ,C250_=_C275 ,C250_=_C369 ,C251_=_C252 ,C251_=_C253 ,\nC251_=_C254 ,C251_=_C255 ,C251_=_C262 ,C251_=_C276 ,C251_=_C286 ,C252_=_C253 ,\nC252_=_C254 ,C252_=_C255 ,C252_=_C263 ,C253_=_C254 ,C253_=_C255 ,C253_=_C277 ,\nC254_=_C255 ,C254_=_C264 ,C254_=_C370 ,C255_=_C265 ,C255_=_C287 ,C257_=_C258 ,\nC257_=_C259 ,C257_=_C260 ,C257_=_C261 ,C257_=_C262 ,C257_=_C263 ,C257_=_C264 ,\nC257_=_C265 ,C257_=_C266 ,C257_=_C281 ,C257_=_C329 ,C258_=_C259 ,C258_=_C260 ,\nC258_=_C261 ,C258_=_C262 ,C258_=_C263 ,C258_=_C264 ,C258_=_C265 ,C258_=_C266 ,\nC258_=_C271 ,C258_=_C284 ,C259_=_C260 ,C259_=_C261 ,C259_=_C262 ,C259_=_C263 ,\nC259_=_C264 ,C259_=_C265 ,C259_=_C266 ,C259_=_C272 ,C259_=_C285 ,C259_=_C367 ,\nC260_=_C261 ,C260_=_C262 ,C260_=_C263 ,C260_=_C264 ,C260_=_C265 ,C260_=_C266 ,\nC260_=_C368 ,C261_=_C262 ,C261_=_C263 ,C261_=_C264 ,C261_=_C265 ,C261_=_C266 ,\nC262_=_C263 ,C262_=_C264 ,C262_=_C265 ,C262_=_C266 ,C262_=_C276 ,C262_=_C286 ,\nC263_=_C264 ,C263_=_C265 ,C263_=_C266 ,C264_=_C265 ,C264_=_C266 ,C264_=_C370 ,\nC265_=_C266 ,C265_=_C287 ,C266_=_C278 ,C266_=_C288 ,C266_=_C371 ,C267_=_C268 ,\nC267_=_C269 ,C267_=_C271 ,C267_=_C272 ,C267_=_C273 ,C267_=_C274</w:t>
      </w:r>
    </w:p>
    <w:p>
      <w:pPr>
        <w:pStyle w:val="PreformattedText"/>
        <w:bidi w:val="0"/>
        <w:spacing w:before="0" w:after="0"/>
        <w:jc w:val="left"/>
        <w:rPr/>
      </w:pPr>
      <w:r>
        <w:rPr/>
        <w:t xml:space="preserve"> </w:t>
      </w:r>
      <w:r>
        <w:rPr/>
        <w:t>,C267_=_C275 ,\nC267_=_C276 ,C267_=_C277 ,C267_=_C278 ,C267_=_C279 ,C268_=_C269 ,C268_=_C271 ,\nC268_=_C272 ,C268_=_C273 ,C268_=_C274 ,C268_=_C275 ,C268_=_C276 ,C268_=_C277 ,\nC268_=_C278 ,C268_=_C341 ,C269_=_C271 ,C269_=_C272 ,C269_=_C273 ,C269_=_C274 ,\nC269_=_C275 ,C269_=_C276 ,C269_=_C277 ,C269_=_C278 ,C269_=_C283 ,C269_=_C359 ,\nC271_=_C272 ,C271_=_C273 ,C271_=_C274 ,C271_=_C275 ,C271_=_C276 ,C271_=_C277 ,\nC271_=_C278 ,C271_=_C284 ,C272_=_C273 ,C272_=_C274 ,C272_=_C275 ,C272_=_C276 ,\nC272_=_C277 ,C272_=_C278 ,C272_=_C285 ,C272_=_C367 ,C273_=_C274 ,C273_=_C275 ,\nC273_=_C276 ,C273_=_C277 ,C273_=_C278 ,C274_=_C275 ,C274_=_C276 ,C274_=_C277 ,\nC274_=_C278 ,C275_=_C276 ,C275_=_C277 ,C275_=_C278 ,C275_=_C369 ,C276_=_C277 ,\nC276_=_C278 ,C276_=_C286 ,C277_=_C278 ,C278_=_C288 ,C278_=_C371 ,C279_=_C280 ,\nC279_=_C281 ,C279_=_C282 ,C279_=_C283 ,C279_=_C284 ,C279_=_C285 ,C279_=_C286 ,\nC279_=_C287 ,C279_=_C288 ,C280_=_C281 ,C280_=_C282 ,C280_=_C283 ,C280_=_C284 ,\nC280_=_C285 ,C280_=_C286 ,C280_=_C287 ,C280_=_C288 ,C280_=_C303 ,C281_=_C282 ,\nC281_=_C283 ,C281_=_C284 ,C281_=_C285 ,C281_=_C286 ,C281_=_C287 ,C281_=_C288 ,\nC281_=_C329 ,C282_=_C283 ,C282_=_C284 ,C282_=_C285 ,C282_=_C286 ,C282_=_C287 ,\nC282_=_C288 ,C282_=_C349 ,C283_=_C284 ,C283_=_C285 ,C283_=_C286 ,C283_=_C287 ,\nC283_=_C288 ,C283_=_C359 ,C284_=_C285 ,C284_=_C286 ,C284_=_C287 ,C284_=_C288 ,\nC285_=_C286 ,C285_=_C287 ,C285_=_C288 ,C285_=_C367 ,C286_=_C287 ,C286_=_C288 ,\nC287_=_C288 ,C288_=_C371 ,C303_=_C329 ,C303_=_C341 ,C303_=_C349 ,C303_=_C359 ,\nC303_=_C367 ,C303_=_C368 ,C303_=_C369 ,C303_=_C370 ,C303_=_C371 ,C329_=_C341 ,\nC329_=_C349 ,C329_=_C359 ,C329_=_C367 ,C329_=_C368 ,C329_=_C369 ,C329_=_C370 ,\nC329_=_C371 ,C341_=_C349 ,C341_=_C359 ,C341_=_C367 ,C341_=_C368 ,C341_=_C369 ,\nC341_=_C370 ,C341_=_C371 ,C349_=_C359 ,C349_=_C367 ,C349_=_C368 ,C349_=_C369 ,\nC349_=_C370 ,C349_=_C371 ,C359_=_C367 ,C359_=_C368 ,C359_=_C369 ,C359_=_C370 ,\nC359_=_C371 ,C367_=_C368 ,C367_=_C369 ,C367_=_C370 ,C367_=_C371 ,C368_=_C369 ,\nC368_=_C370 ,C368_=_C371 ,C369_=_C370 ,C369_=_C371 ,C370_=_C371 ,"];33[shape=box, label="id:33 level: 4\n35: C0 C15 C16 C17 C18 \nC19 C20 C21 C22 C23 C24 \nC25 C26 C27 C28 C29 C30 \nC31 C41 C63 C84 C104 C176 \nC233 C294 C307 C322 C332 C352 \nC383 C390 C391 C392 C393 C394 \n315: C0_=_C15( C0 C15 ) C0_=_C16( C0 C16 ) C0_=_C17( C0 C17 ) C0_=_C18( C0 C18 ) C0_=_C19( C0 C19 ) \nC0_=_C20( C0 C20 ) C0_=_C21( C0 C21 ) C0_=_C22( C0 C22 ) C0_=_C23( C0 C23 ) C0_=_C24( C0 C24 ) C0_=_C25( C0 C25 ) \nC0_=_C26( C0 C26 ) C0_=_C27( C0 C27 ) C0_=_C28( C0 C28 ) C0_=_C29( C0 C29 ) C0_=_C30( C0 C30 ) C0_=_C31( C0 C3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63( C15 C6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104( C16 C104 ) C17_=_C18( C17 C18 ) C17_=_C19( C17 C19 ) C17_=_C20( C17 C20 ) \nC17_=_C21( C17 C21 ) C17_=_C22( C17 C22 ) C17_=_C23( C17 C23 ) C17_=_C24( C17 C24 ) C17_=_C25( C17 C25 ) C17_=_C26( C17 C26 ) \nC17_=_C27( C17 C27 ) C17_=_C28( C17 C28 ) C17_=_C29( C17 C29 ) C17_=_C30( C17 C30 ) C17_=_C31( C17 C31 ) C18_=_C19( C18 C19 ) \nC18_=_C20( C18 C20 ) C18_=_C21( C18 C21 ) C18_=_C22( C18 C22 ) C18_=_C23( C18 C23 ) C18_=_C24( C18 C24 ) C18_=_C25( C18 C25 ) \nC18_=_C26( C18 C26 ) C18_=_C27( C18 C27 ) C18_=_C28( C18 C28 ) C18_=_C29( C18 C29 ) C18_=_C30( C18 C30 ) C18_=_C31( C18 C31 ) \nC19_=_C20( C19 C20 ) C19_=_C21( C19 C21 ) C19_=_C22( C19 C22 ) C19_=_C23( C19 C23 ) C19_=_C24( C19 C24 ) C19_=_C25( C19 C25 ) \nC19_=_C26( C19 C26 ) C19_=_C27( C19 C27 ) C19_=_C28( C19 C28 ) C19_=_C29( C19 C29 ) C19_=_C30( C19 C30 ) C19_=_C31( C19 C31 ) \nC20_=_C21( C20 C21 ) C20_=_C22( C20 C22 ) C20_=_C23( C20 C23 ) C20_=_C24( C20 C24 ) C20_=_C25( C20 C25 ) C20_=_C26( C20 C26 ) \nC20_=_C27( C20 C27 ) C20_=_C28( C20 C28 ) C20_=_C29( C20 C29 ) C20_=_C30( C20 C30 ) C20_=_C31( C20 C31 ) C20_=_C307( C20 C307 ) \nC21_=_C22( C21 C22 ) C21_=_C23( C21 C23 ) C21_=_C24( C21 C24 ) C21_=_C25( C21 C25 ) C21_=_C26( C21 C26 ) C21_=_C27( C21 C27 ) \nC21_=_C28( C21 C28 ) C21_=_C29( C21 C29 ) C21_=_C30( C21 C30 ) C21_=_C31( C21 C31 ) C21_=_C322( C21 C322 ) C22_=_C23( C22 C23 ) \nC22_=_C24( C22 C24 ) C22_=_C25( C22 C25 ) C22_=_C26( C22 C26 ) C22_=_C27( C22 C27 ) C22_=_C28( C22 C28 ) C22_=_C29( C22 C29 ) \nC22_=_C30( C22 C30 ) C22_=_C31( C22 C31 ) C22_=_C332( C22 C332 ) C23_=_C24( C23 C24 ) C23_=_C25( C23 C25 ) C23_=_C26( C23 C26 ) \nC23_=_C27( C23 C27 ) C23_=_C28( C23 C28 ) C23_=_C29( C23 C29 ) C23_=_C30( C23 C30 ) C23_=_C31( C23 C31 ) C24_=_C25( C24 C25 ) \nC24_=_C26( C24 C26 ) C24_=_C27( C24 C27 ) C24_=_C28( C24 C28 ) C24_=_C29( C24 C29 ) C24_=_C30( C24 C30 ) C24_=_C31( C24 C31 ) \nC25_=_C26( C25 C26 ) C25_=_C27( C25 C27 ) C25_=_C28( C25 C28 ) C25_=_C29( C25 C29 ) C25_=_C30( C25 C30 ) C25_=_C31( C25 C31 ) \nC26_=_C27( C26 C27 ) C26_=_C28( C26 C28 ) C26_=_C29( C26 C29 ) C26_=_C30( C26 C30 ) C26_=_C31( C26 C31 ) C26_=_C383( C26 C383 ) \nC27_=_C28( C27 C28 ) C27_=_C29( C27 C29 ) C27_=_C30( C27 C30 ) C27_=_C31( C27 C31 ) C27_=_C41( C27 C41 ) C27_=_C63( C27 C63 ) \nC27_=_C84( C27 C84 ) C27_=_C104( C27 C104 ) C27_=_C176( C27 C176 ) C27_=_C233( C27 C233 ) C27_=_C294( C27 C294 ) C27_=_C307( C27 C307 ) \nC27_=_C322( C27 C322 ) C27_=_C332( C27 C332 ) C27_=_C352( C27 C352 ) C27_=_C383( C27 C383 ) C27_=_C390( C27 C390 ) C27_=_C391( C27 C391 ) \nC27_=_C392( C27 C392 ) C27_=_C393( C27 C393 ) C27_=_C394( C27 C394 ) C28_=_C29( C28 C29 ) C28_=_C30( C28 C30 ) C28_=_C31( C28 C31 ) \nC28_=_C390( C28 C390 ) C29_=_C30( C29 C30 ) C29_=_C31( C29 C31 ) C30_=_C31( C30 C31 ) C30_=_C391( C30 C391 ) C31_=_C392( C31 C392 ) \nC41_=_C63( C41 C63 ) C41_=_C84( C41 C84 ) C41_=_C104( C41 C104 ) C41_=_C176( C41 C176 ) C41_=_C233( C41 C233 ) C41_=_C294( C41 C294 ) \nC41_=_C307( C41 C307 ) C41_=_C322( C41 C322 ) C41_=_C332( C41 C332 ) C41_=_C352( C41 C352 ) C41_=_C383( C41 C383 ) C41_=_C390( C41 C390 ) \nC41_=_C391( C41 C391 ) C41_=_C392( C41 C392 ) C41_=_C393( C41 C393 ) C41_=_C394( C41 C394 ) C63_=_C84( C63 C84 ) C63_=_C104( C63 C104 ) \nC63_=_C176( C63 C176 ) C63_=_C233( C63 C233 ) C63_=_C294( C63 C294 ) C63_=_C307( C63 C307 ) C63_=_C322( C63 C322 ) C63_=_C332( C63 C332 ) \nC63_=_C352( C63 C352 ) C63_=_C383( C63 C383 ) C63_=_C390( C63 C390 ) C63_=_C391( C63 C391 ) C63_=_C392( C63 C392 ) C63_=_C393( C63 C393 ) \nC63_=_C394( C63 C394 ) C84_=_C104( C84 C104 ) C84_=_C176( C84 C176 ) C84_=_C233( C84 C233 ) C84_=_C294( C84 C294 ) C84_=_C307( C84 C307 ) \nC84_=_C322( C84 C322 ) C84_=_C332( C84 C332 ) C84_=_C352( C84 C352 ) C84_=_C383( C84 C383 ) C84_=_C390( C84 C390 ) C84_=_C391( C84 C391 ) \nC84_=_C392( C84 C392 ) C84_=_C393( C84 C393 ) C84_=_C394( C84 C394 ) C104_=_C176( C104 C176 ) C104_=_C233( C104 C233 ) C104_=_C294( C104 C294 ) \nC104_=_C307( C104 C307 ) C104_=_C322( C104 C322 ) C104_=_C332( C104 C332 ) C104_=_C352( C104 C352 ) C104_=_C383( C104 C383 ) C104_=_C390( C104 C390 ) \nC104_=_C391( C104 C391 ) C104_=_C392( C104 C392 ) C104_=_C393( C104 C393 ) C104_=_C394( C104 C394 ) C176_=_C233( C176 C233 ) C176_=_C294( C176 C294 ) \nC176_=_C307( C176 C307 ) C176_=_C322( C176 C322 ) C176_=_C332( C176 C332 ) C176_=_C352( C176 C352 ) C176_=_C383( C176 C383 ) C176_=_C390( C176 C390 ) \nC176_=_C391( C176 C391 ) C176_=_C392( C176 C392 ) C176_=_C393( C176 C393 ) C176_=_C394( C176 C394 ) C233_=_C294( C233 C294 ) C233_=_C307( C233 C307 ) \nC233_=_C322( C233 C322 ) C233_=_C332( C233 C332 ) C233_=_C352( C233 C352 ) C233_=_C383( C233 C383 ) C233_=_C390( C233 C390 ) C233_=_C391( C233 C391 ) \nC233_=_C392( C233 C392 ) C233_=_C393( C233 C393 ) C233_=_C394( C233 C394 ) C294_=_C307( C294 C307 ) C294_=_C322( C294 C322 ) C294_=_C332( C294 C332 ) \nC294_=_C352( C294 C352 ) C294_=_C383( C294 C383 ) C294_=_C390( C294 C390 ) C294_=_C391( C294 C391 ) C294_=_C392( C294 C392 ) C294_=_C393( C294 C393 ) \nC294_=_C394( C294 C394 ) C307_=_C322( C307 C322 ) C307_=_C332( C307 C332 ) C307_=_C352( C307 C352 ) C307_=_C383( C307 C383 ) C307_=_C390( C307 C390 ) \nC307_=_C391( C307 C391 ) C307_=_C392( C307 C392 ) C307_=_C393( C307 C393 ) C307_=_C394( C307 C394 ) C322_=_C332( C322 C332 ) C322_=_C352( C322 C352 ) \nC322_=_C383( C322 C383 ) C322_=_C390( C322 C390 ) C322_=_C391( C322 C391 ) C322_=_C392( C322 C392 ) C322_=_C393( C322 C393 ) C322_=_C394( C322 C394 ) \nC332_=_C352( C332 C352 ) C332_=_C383( C332 C383 ) C332_=_C390( C332 C390 ) C332_=_C391( C332 C391 ) C332_=_C392( C332 C392 ) C332_=_C393( C332 C393 ) \nC332_=_C394( C332 C394 ) C352_=_C383( C352 C383 ) C352_=_C390( C352 C390 ) C352_=_C391( C352 C391 ) C352_=_C392( C352 C392 ) C352_=_C393( C352 C393 ) \nC352_=_C394( C352 C394 ) C383_=_C390( C383 C390 ) C383_=_C391( C383 C391 ) C383_=_C392( C383 C392 ) C383_=_C393( C383 C393 ) C383_=_C394( C383 C394 ) \nC390_=_C391( C390 C391 ) C390_=_C392( C390 C392 ) C390_=_C393( C390 C393 ) C390_=_C394( C390 C394 ) C391_=_C392( C391 C392 ) C391_=_C393( C391 C393 ) \nC391_=_C394( C391 C394 ) C392_=_C393( C392 C393 ) C392_=_C394( C392 C394 ) C393_=_C394( C393 C394 ) "];28-&gt;33[label="34: C0 C15 C16 C17 C18 \nC19 C20 C21 C22 C23 C24 \nC25 C26 C28 C29 C30 C31 \nC41 C63 C84 C104 C176 C233 \nC294 C307 C322 C332 C352 C383 \nC390 C391 C392 C393 C394 \n281: C0_=_C15 ,C0_=_C16 ,C0_=_C17 ,C0_=_C18 ,C0_=_C19 ,\nC0_=_C20 ,C0_=_C21 ,C0_=_C22 ,C0_=_C23 ,C0_=_C24 ,C0_=_C25 ,\nC0_=_C26 ,C0_=_C28 ,C0_=_C29 ,C0_=_C30 ,C0_=_C31 ,C15_=_C16 ,\nC15_=_C17 ,C15_=_C18 ,C15_=_C19 ,C15_=_C20 ,C15_=_C21 ,C15_=_C22</w:t>
      </w:r>
    </w:p>
    <w:p>
      <w:pPr>
        <w:pStyle w:val="PreformattedText"/>
        <w:bidi w:val="0"/>
        <w:spacing w:before="0" w:after="0"/>
        <w:jc w:val="left"/>
        <w:rPr/>
      </w:pPr>
      <w:r>
        <w:rPr/>
        <w:t xml:space="preserve"> </w:t>
      </w:r>
      <w:r>
        <w:rPr/>
        <w:t>,\nC15_=_C23 ,C15_=_C24 ,C15_=_C25 ,C15_=_C26 ,C15_=_C28 ,C15_=_C29 ,\nC15_=_C30 ,C15_=_C31 ,C15_=_C63 ,C16_=_C17 ,C16_=_C18 ,C16_=_C19 ,\nC16_=_C20 ,C16_=_C21 ,C16_=_C22 ,C16_=_C23 ,C16_=_C24 ,C16_=_C25 ,\nC16_=_C26 ,C16_=_C28 ,C16_=_C29 ,C16_=_C30 ,C16_=_C31 ,C16_=_C104 ,\nC17_=_C18 ,C17_=_C19 ,C17_=_C20 ,C17_=_C21 ,C17_=_C22 ,C17_=_C23 ,\nC17_=_C24 ,C17_=_C25 ,C17_=_C26 ,C17_=_C28 ,C17_=_C29 ,C17_=_C30 ,\nC17_=_C31 ,C18_=_C19 ,C18_=_C20 ,C18_=_C21 ,C18_=_C22 ,C18_=_C23 ,\nC18_=_C24 ,C18_=_C25 ,C18_=_C26 ,C18_=_C28 ,C18_=_C29 ,C18_=_C30 ,\nC18_=_C31 ,C19_=_C20 ,C19_=_C21 ,C19_=_C22 ,C19_=_C23 ,C19_=_C24 ,\nC19_=_C25 ,C19_=_C26 ,C19_=_C28 ,C19_=_C29 ,C19_=_C30 ,C19_=_C31 ,\nC20_=_C21 ,C20_=_C22 ,C20_=_C23 ,C20_=_C24 ,C20_=_C25 ,C20_=_C26 ,\nC20_=_C28 ,C20_=_C29 ,C20_=_C30 ,C20_=_C31 ,C20_=_C307 ,C21_=_C22 ,\nC21_=_C23 ,C21_=_C24 ,C21_=_C25 ,C21_=_C26 ,C21_=_C28 ,C21_=_C29 ,\nC21_=_C30 ,C21_=_C31 ,C21_=_C322 ,C22_=_C23 ,C22_=_C24 ,C22_=_C25 ,\nC22_=_C26 ,C22_=_C28 ,C22_=_C29 ,C22_=_C30 ,C22_=_C31 ,C22_=_C332 ,\nC23_=_C24 ,C23_=_C25 ,C23_=_C26 ,C23_=_C28 ,C23_=_C29 ,C23_=_C30 ,\nC23_=_C31 ,C24_=_C25 ,C24_=_C26 ,C24_=_C28 ,C24_=_C29 ,C24_=_C30 ,\nC24_=_C31 ,C25_=_C26 ,C25_=_C28 ,C25_=_C29 ,C25_=_C30 ,C25_=_C31 ,\nC26_=_C28 ,C26_=_C29 ,C26_=_C30 ,C26_=_C31 ,C26_=_C383 ,C28_=_C29 ,\nC28_=_C30 ,C28_=_C31 ,C28_=_C390 ,C29_=_C30 ,C29_=_C31 ,C30_=_C31 ,\nC30_=_C391 ,C31_=_C392 ,C41_=_C63 ,C41_=_C84 ,C41_=_C104 ,C41_=_C176 ,\nC41_=_C233 ,C41_=_C294 ,C41_=_C307 ,C41_=_C322 ,C41_=_C332 ,C41_=_C352 ,\nC41_=_C383 ,C41_=_C390 ,C41_=_C391 ,C41_=_C392 ,C41_=_C393 ,C41_=_C394 ,\nC63_=_C84 ,C63_=_C104 ,C63_=_C176 ,C63_=_C233 ,C63_=_C294 ,C63_=_C307 ,\nC63_=_C322 ,C63_=_C332 ,C63_=_C352 ,C63_=_C383 ,C63_=_C390 ,C63_=_C391 ,\nC63_=_C392 ,C63_=_C393 ,C63_=_C394 ,C84_=_C104 ,C84_=_C176 ,C84_=_C233 ,\nC84_=_C294 ,C84_=_C307 ,C84_=_C322 ,C84_=_C332 ,C84_=_C352 ,C84_=_C383 ,\nC84_=_C390 ,C84_=_C391 ,C84_=_C392 ,C84_=_C393 ,C84_=_C394 ,C104_=_C176 ,\nC104_=_C233 ,C104_=_C294 ,C104_=_C307 ,C104_=_C322 ,C104_=_C332 ,C104_=_C352 ,\nC104_=_C383 ,C104_=_C390 ,C104_=_C391 ,C104_=_C392 ,C104_=_C393 ,C104_=_C394 ,\nC176_=_C233 ,C176_=_C294 ,C176_=_C307 ,C176_=_C322 ,C176_=_C332 ,C176_=_C352 ,\nC176_=_C383 ,C176_=_C390 ,C176_=_C391 ,C176_=_C392 ,C176_=_C393 ,C176_=_C394 ,\nC233_=_C294 ,C233_=_C307 ,C233_=_C322 ,C233_=_C332 ,C233_=_C352 ,C233_=_C383 ,\nC233_=_C390 ,C233_=_C391 ,C233_=_C392 ,C233_=_C393 ,C233_=_C394 ,C294_=_C307 ,\nC294_=_C322 ,C294_=_C332 ,C294_=_C352 ,C294_=_C383 ,C294_=_C390 ,C294_=_C391 ,\nC294_=_C392 ,C294_=_C393 ,C294_=_C394 ,C307_=_C322 ,C307_=_C332 ,C307_=_C352 ,\nC307_=_C383 ,C307_=_C390 ,C307_=_C391 ,C307_=_C392 ,C307_=_C393 ,C307_=_C394 ,\nC322_=_C332 ,C322_=_C352 ,C322_=_C383 ,C322_=_C390 ,C322_=_C391 ,C322_=_C392 ,\nC322_=_C393 ,C322_=_C394 ,C332_=_C352 ,C332_=_C383 ,C332_=_C390 ,C332_=_C391 ,\nC332_=_C392 ,C332_=_C393 ,C332_=_C394 ,C352_=_C383 ,C352_=_C390 ,C352_=_C391 ,\nC352_=_C392 ,C352_=_C393 ,C352_=_C394 ,C383_=_C390 ,C383_=_C391 ,C383_=_C392 ,\nC383_=_C393 ,C383_=_C394 ,C390_=_C391 ,C390_=_C392 ,C390_=_C393 ,C390_=_C394 ,\nC391_=_C392 ,C391_=_C393 ,C391_=_C394 ,C392_=_C393 ,C392_=_C394 ,C393_=_C394 ,"];34[shape=box, label="id:34 level: 4\n39: C6 C21 C55 C68 C69 \nC70 C71 C72 C73 C74 C75 \nC76 C77 C78 C79 C80 C81 \nC82 C83 C84 C85 C86 C87 \nC97 C141 C158 C189 C243 C300 \nC317 C318 C319 C320 C321 C322 \nC323 C324 C325 C326 \n392: C6_=_C21( C6 C21 ) C6_=_C55( C6 C55 ) C6_=_C77( C6 C77 ) C6_=_C97( C6 C97 ) C6_=_C141( C6 C141 ) \nC6_=_C158( C6 C158 ) C6_=_C189( C6 C189 ) C6_=_C243( C6 C243 ) C6_=_C300( C6 C300 ) C6_=_C317( C6 C317 ) C6_=_C318( C6 C318 ) \nC6_=_C319( C6 C319 ) C6_=_C320( C6 C320 ) C6_=_C321( C6 C321 ) C6_=_C322( C6 C322 ) C6_=_C323( C6 C323 ) C6_=_C324( C6 C324 ) \nC6_=_C325( C6 C325 ) C6_=_C326( C6 C326 ) C21_=_C55( C21 C55 ) C21_=_C77( C21 C77 ) C21_=_C97( C21 C97 ) C21_=_C141( C21 C141 ) \nC21_=_C158( C21 C158 ) C21_=_C189( C21 C189 ) C21_=_C243( C21 C243 ) C21_=_C300( C21 C300 ) C21_=_C317( C21 C317 ) C21_=_C318( C21 C318 ) \nC21_=_C319( C21 C319 ) C21_=_C320( C21 C320 ) C21_=_C321( C21 C321 ) C21_=_C322( C21 C322 ) C21_=_C323( C21 C323 ) C21_=_C324( C21 C324 ) \nC21_=_C325( C21 C325 ) C21_=_C326( C21 C326 ) C55_=_C77( C55 C77 ) C55_=_C97( C55 C97 ) C55_=_C141( C55 C141 ) C55_=_C158( C55 C158 ) \nC55_=_C189( C55 C189 ) C55_=_C243( C55 C243 ) C55_=_C300( C55 C300 ) C55_=_C317( C55 C317 ) C55_=_C318( C55 C318 ) C55_=_C319( C55 C319 ) \nC55_=_C320( C55 C320 ) C55_=_C321( C55 C321 ) C55_=_C322( C55 C322 ) C55_=_C323( C55 C323 ) C55_=_C324( C55 C324 ) C55_=_C325( C55 C325 ) \nC55_=_C326( C55 C326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97( C68 C9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141( C69 C141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158( C70 C15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2_=_C73( C72 C73 ) C72_=_C74( C72 C74 ) C72_=_C75( C72 C75 ) C72_=_C76( C72 C76 ) \nC72_=_C77( C72 C77 ) C72_=_C78( C72 C78 ) C72_=_C79( C72 C79 ) C72_=_C80( C72 C80 ) C72_=_C81( C72 C81 ) C72_=_C82( C72 C82 ) \nC72_=_C83( C72 C83 ) C72_=_C84( C72 C84 ) C72_=_C85( C72 C85 ) C72_=_C86( C72 C86 ) C72_=_C87( C72 C87 ) C73_=_C74( C73 C74 ) \nC73_=_C75( C73 C75 ) C73_=_C76( C73 C76 ) C73_=_C77( C73 C77 ) C73_=_C78( C73 C78 ) C73_=_C79( C73 C79 ) C73_=_C80( C73 C80 ) \nC73_=_C81( C73 C81 ) C73_=_C82( C73 C82 ) C73_=_C83( C73 C83 ) C73_=_C84( C73 C84 ) C73_=_C85( C73 C85 ) C73_=_C86( C73 C86 ) \nC73_=_C87( C73 C87 ) C74_=_C75( C74 C75 ) C74_=_C76( C74 C76 ) C74_=_C77( C74 C77 ) C74_=_C78( C74 C78 ) C74_=_C79( C74 C79 ) \nC74_=_C80( C74 C80 ) C74_=_C81( C74 C81 ) C74_=_C82( C74 C82 ) C74_=_C83( C74 C83 ) C74_=_C84( C74 C84 ) C74_=_C85( C74 C85 ) \nC74_=_C86( C74 C86 ) C74_=_C87( C74 C87 ) C74_=_C243( C74 C243 ) C75_=_C76( C75 C76 ) C75_=_C77( C75 C77 ) C75_=_C78( C75 C78 ) \nC75_=_C79( C75 C79 ) C75_=_C80( C75 C80 ) C75_=_C81( C75 C81 ) C75_=_C82( C75 C82 ) C75_=_C83( C75 C83 ) C75_=_C84( C75 C84 ) \nC75_=_C85( C75 C85 ) C75_=_C86( C75 C86 ) C75_=_C87( C75 C87 ) C76_=_C77( C76 C77 ) C76_=_C78( C76 C78 ) C76_=_C79( C76 C79 ) \nC76_=_C80( C76 C80 ) C76_=_C81( C76 C81 ) C76_=_C82( C76 C82 ) C76_=_C83( C76 C83 ) C76_=_C84( C76 C84 ) C76_=_C85( C76 C85 ) \nC76_=_C86( C76 C86 ) C76_=_C87( C76 C87 ) C76_=_C300( C76 C300 ) C77_=_C78( C77 C78 ) C77_=_C79( C77 C79 ) C77_=_C80( C77 C80 ) \nC77_=_C81( C77 C81 ) C77_=_C82( C77 C82 ) C77_=_C83( C77 C83 ) C77_=_C84( C77 C84 ) C77_=_C85( C77 C85 ) C77_=_C86( C77 C86 ) \nC77_=_C87( C77 C87 ) C77_=_C97( C77 C97 ) C77_=_C141( C77 C141 ) C77_=_C158( C77 C158 ) C77_=_C189( C77 C189 ) C77_=_C243( C77 C243 ) \nC77_=_C300( C77 C300 ) C77_=_C317( C77 C317 ) C77_=_C318( C77 C318 ) C77_=_C319( C77 C319 ) C77_=_C320( C77 C320 ) C77_=_C321( C77 C321 ) \nC77_=_C322( C77 C322 ) C77_=_C323( C77 C323 ) C77_=_C324( C77 C324 ) C77_=_C325( C77 C325 ) C77_=_C326( C77 C326 ) C78_=_C79( C78 C79 ) \nC78_=_C80( C78 C80 ) C78_=_C81( C78 C81 ) C78_=_C82( C78 C82 ) C78_=_C83( C78 C83 ) C78_=_C84( C78 C84 ) C78_=_C85( C78 C85 ) \nC78_=_C86( C78 C86 ) C78_=_C87( C78 C87 ) C78_=_C317( C78 C317 ) C79_=_C80( C79 C80 ) C79_=_C81( C79 C81 ) C79_=_C82( C79 C82 ) \nC79_=_C83( C79 C83 ) C79_=_C84( C79 C84 ) C79_=_C85( C79 C85 ) C79_=_C86( C79 C86 ) C79_=_C87( C79 C87 ) C80_=_C81( C80 C81 ) \nC80_=_C82( C80 C82 ) C80_=_C83( C80 C83 ) C80_=_C84( C80 C84 ) C80_=_C85( C80 C85 ) C80_=_C86( C80 C86 ) C80_=_C87( C80 C87 ) \nC80_=_C318( C80 C318 ) C81_=_C82( C81 C82 ) C81_=_C83( C81 C83 ) C81_=_C84( C81 C84 ) C81_=_C85( C81 C85 ) C81_=_C86( C81 C86 ) \nC81_=_C87( C81 C87 ) C82_=_C83( C82 C83 ) C82_=_C84( C82 C84 ) C82_=_C85( C82 C85 ) C82_=_C86( C82 C86 ) C82_=_C87( C82 C87 ) \nC82_=_C320( C82 C320 ) C83_=_C84( C83 C84 ) C83_=_C85( C83 C85 ) C83_=_C86( C83 C86 ) C83_=_C87( C83 C87 ) C83_=_C321( C83 C321 ) \nC84_=_C85( C84 C85 ) C84_=_C86( C84 C86 ) C84_=_C87( C84 C87 ) C84_=_C322( C84 C322 ) C85_=_C86( C85 C86 ) C85_=_C87( C85 C87 ) \nC86_=_C87( C86 C87 ) C86_=_C323( C86 C323 ) C87_=_C326( C87 C326 ) C97_=_C141( C97 C141 ) C97_=_C158( C97 C158 ) C97_=_C189( C97 C189 ) \nC97_=_C243( C97 C243 ) C97_=_C300( C97 C300 ) C97_=_C317( C97 C317 ) C97_=_C318( C97 C318 ) C97_=_C319( C97 C319 ) C97_=_C320( C97 C320 ) \nC97_=_C321( C97 C321 ) C97_=_C322( C97 C322 ) C97_=_C323( C97 C323 ) C97_=_C324( C97 C324 ) C97_=_C325( C97 C325 ) C97_=_C326( C97 C326 ) \nC141_=_C158( C141 C158 ) C141_=_C189( C141 C189 ) C141_=_C243( C141 C243 ) C141_=_C300( C141 C300 ) C141_=_C317( C141 C317 ) C141_=_C318( C141 C318 ) \nC141_=_C319( C141 C319 ) C141_=_C320( C141 C320 ) C141_=_C321( C141 C321 ) C141_=_C322( C141 C322 ) C141_=_C323(</w:t>
      </w:r>
    </w:p>
    <w:p>
      <w:pPr>
        <w:pStyle w:val="PreformattedText"/>
        <w:bidi w:val="0"/>
        <w:spacing w:before="0" w:after="0"/>
        <w:jc w:val="left"/>
        <w:rPr/>
      </w:pPr>
      <w:r>
        <w:rPr/>
        <w:t xml:space="preserve"> </w:t>
      </w:r>
      <w:r>
        <w:rPr/>
        <w:t>C141 C323 ) C141_=_C324( C141 C324 ) \nC141_=_C325( C141 C325 ) C141_=_C326( C141 C326 ) C158_=_C189( C158 C189 ) C158_=_C243( C158 C243 ) C158_=_C300( C158 C300 ) C158_=_C317( C158 C317 ) \nC158_=_C318( C158 C318 ) C158_=_C319( C158 C319 ) C158_=_C320( C158 C320 ) C158_=_C321( C158 C321 ) C158_=_C322( C158 C322 ) C158_=_C323( C158 C323 ) \nC158_=_C324( C158 C324 ) C158_=_C325( C158 C325 ) C158_=_C326( C158 C326 ) C189_=_C243( C189 C243 ) C189_=_C300( C189 C300 ) C189_=_C317( C189 C317 ) \nC189_=_C318( C189 C318 ) C189_=_C319( C189 C319 ) C189_=_C320( C189 C320 ) C189_=_C321( C189 C321 ) C189_=_C322( C189 C322 ) C189_=_C323( C189 C323 ) \nC189_=_C324( C189 C324 ) C189_=_C325( C189 C325 ) C189_=_C326( C189 C326 ) C243_=_C300( C243 C300 ) C243_=_C317( C243 C317 ) C243_=_C318( C243 C318 ) \nC243_=_C319( C243 C319 ) C243_=_C320( C243 C320 ) C243_=_C321( C243 C321 ) C243_=_C322( C243 C322 ) C243_=_C323( C243 C323 ) C243_=_C324( C243 C324 ) \nC243_=_C325( C243 C325 ) C243_=_C326( C243 C326 ) C300_=_C317( C300 C317 ) C300_=_C318( C300 C318 ) C300_=_C319( C300 C319 ) C300_=_C320( C300 C320 ) \nC300_=_C321( C300 C321 ) C300_=_C322( C300 C322 ) C300_=_C323( C300 C323 ) C300_=_C324( C300 C324 ) C300_=_C325( C300 C325 ) C300_=_C326( C300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28-&gt;34[label="38: C6 C21 C55 C68 C69 \nC70 C71 C72 C73 C74 C75 \nC76 C78 C79 C80 C81 C82 \nC83 C84 C85 C86 C87 C97 \nC141 C158 C189 C243 C300 C317 \nC318 C319 C320 C321 C322 C323 \nC324 C325 C326 \n354: C6_=_C21 ,C6_=_C55 ,C6_=_C97 ,C6_=_C141 ,C6_=_C158 ,\nC6_=_C189 ,C6_=_C243 ,C6_=_C300 ,C6_=_C317 ,C6_=_C318 ,C6_=_C319 ,\nC6_=_C320 ,C6_=_C321 ,C6_=_C322 ,C6_=_C323 ,C6_=_C324 ,C6_=_C325 ,\nC6_=_C326 ,C21_=_C55 ,C21_=_C97 ,C21_=_C141 ,C21_=_C158 ,C21_=_C189 ,\nC21_=_C243 ,C21_=_C300 ,C21_=_C317 ,C21_=_C318 ,C21_=_C319 ,C21_=_C320 ,\nC21_=_C321 ,C21_=_C322 ,C21_=_C323 ,C21_=_C324 ,C21_=_C325 ,C21_=_C326 ,\nC55_=_C97 ,C55_=_C141 ,C55_=_C158 ,C55_=_C189 ,C55_=_C243 ,C55_=_C300 ,\nC55_=_C317 ,C55_=_C318 ,C55_=_C319 ,C55_=_C320 ,C55_=_C321 ,C55_=_C322 ,\nC55_=_C323 ,C55_=_C324 ,C55_=_C325 ,C55_=_C326 ,C68_=_C69 ,C68_=_C70 ,\nC68_=_C71 ,C68_=_C72 ,C68_=_C73 ,C68_=_C74 ,C68_=_C75 ,C68_=_C76 ,\nC68_=_C78 ,C68_=_C79 ,C68_=_C80 ,C68_=_C81 ,C68_=_C82 ,C68_=_C83 ,\nC68_=_C84 ,C68_=_C85 ,C68_=_C86 ,C68_=_C87 ,C68_=_C97 ,C69_=_C70 ,\nC69_=_C71 ,C69_=_C72 ,C69_=_C73 ,C69_=_C74 ,C69_=_C75 ,C69_=_C76 ,\nC69_=_C78 ,C69_=_C79 ,C69_=_C80 ,C69_=_C81 ,C69_=_C82 ,C69_=_C83 ,\nC69_=_C84 ,C69_=_C85 ,C69_=_C86 ,C69_=_C87 ,C69_=_C141 ,C70_=_C71 ,\nC70_=_C72 ,C70_=_C73 ,C70_=_C74 ,C70_=_C75 ,C70_=_C76 ,C70_=_C78 ,\nC70_=_C79 ,C70_=_C80 ,C70_=_C81 ,C70_=_C82 ,C70_=_C83 ,C70_=_C84 ,\nC70_=_C85 ,C70_=_C86 ,C70_=_C87 ,C70_=_C158 ,C71_=_C72 ,C71_=_C73 ,\nC71_=_C74 ,C71_=_C75 ,C71_=_C76 ,C71_=_C78 ,C71_=_C79 ,C71_=_C80 ,\nC71_=_C81 ,C71_=_C82 ,C71_=_C83 ,C71_=_C84 ,C71_=_C85 ,C71_=_C86 ,\nC71_=_C87 ,C72_=_C73 ,C72_=_C74 ,C72_=_C75 ,C72_=_C76 ,C72_=_C78 ,\nC72_=_C79 ,C72_=_C80 ,C72_=_C81 ,C72_=_C82 ,C72_=_C83 ,C72_=_C84 ,\nC72_=_C85 ,C72_=_C86 ,C72_=_C87 ,C73_=_C74 ,C73_=_C75 ,C73_=_C76 ,\nC73_=_C78 ,C73_=_C79 ,C73_=_C80 ,C73_=_C81 ,C73_=_C82 ,C73_=_C83 ,\nC73_=_C84 ,C73_=_C85 ,C73_=_C86 ,C73_=_C87 ,C74_=_C75 ,C74_=_C76 ,\nC74_=_C78 ,C74_=_C79 ,C74_=_C80 ,C74_=_C81 ,C74_=_C82 ,C74_=_C83 ,\nC74_=_C84 ,C74_=_C85 ,C74_=_C86 ,C74_=_C87 ,C74_=_C243 ,C75_=_C76 ,\nC75_=_C78 ,C75_=_C79 ,C75_=_C80 ,C75_=_C81 ,C75_=_C82 ,C75_=_C83 ,\nC75_=_C84 ,C75_=_C85 ,C75_=_C86 ,C75_=_C87 ,C76_=_C78 ,C76_=_C79 ,\nC76_=_C80 ,C76_=_C81 ,C76_=_C82 ,C76_=_C83 ,C76_=_C84 ,C76_=_C85 ,\nC76_=_C86 ,C76_=_C87 ,C76_=_C300 ,C78_=_C79 ,C78_=_C80 ,C78_=_C81 ,\nC78_=_C82 ,C78_=_C83 ,C78_=_C84 ,C78_=_C85 ,C78_=_C86 ,C78_=_C87 ,\nC78_=_C317 ,C79_=_C80 ,C79_=_C81 ,C79_=_C82 ,C79_=_C83 ,C79_=_C84 ,\nC79_=_C85 ,C79_=_C86 ,C79_=_C87 ,C80_=_C81 ,C80_=_C82 ,C80_=_C83 ,\nC80_=_C84 ,C80_=_C85 ,C80_=_C86 ,C80_=_C87 ,C80_=_C318 ,C81_=_C82 ,\nC81_=_C83 ,C81_=_C84 ,C81_=_C85 ,C81_=_C86 ,C81_=_C87 ,C82_=_C83 ,\nC82_=_C84 ,C82_=_C85 ,C82_=_C86 ,C82_=_C87 ,C82_=_C320 ,C83_=_C84 ,\nC83_=_C85 ,C83_=_C86 ,C83_=_C87 ,C83_=_C321 ,C84_=_C85 ,C84_=_C86 ,\nC84_=_C87 ,C84_=_C322 ,C85_=_C86 ,C85_=_C87 ,C86_=_C87 ,C86_=_C323 ,\nC87_=_C326 ,C97_=_C141 ,C97_=_C158 ,C97_=_C189 ,C97_=_C243 ,C97_=_C300 ,\nC97_=_C317 ,C97_=_C318 ,C97_=_C319 ,C97_=_C320 ,C97_=_C321 ,C97_=_C322 ,\nC97_=_C323 ,C97_=_C324 ,C97_=_C325 ,C97_=_C326 ,C141_=_C158 ,C141_=_C189 ,\nC141_=_C243 ,C141_=_C300 ,C141_=_C317 ,C141_=_C318 ,C141_=_C319 ,C141_=_C320 ,\nC141_=_C321 ,C141_=_C322 ,C141_=_C323 ,C141_=_C324 ,C141_=_C325 ,C141_=_C326 ,\nC158_=_C189 ,C158_=_C243 ,C158_=_C300 ,C158_=_C317 ,C158_=_C318 ,C158_=_C319 ,\nC158_=_C320 ,C158_=_C321 ,C158_=_C322 ,C158_=_C323 ,C158_=_C324 ,C158_=_C325 ,\nC158_=_C326 ,C189_=_C243 ,C189_=_C300 ,C189_=_C317 ,C189_=_C318 ,C189_=_C319 ,\nC189_=_C320 ,C189_=_C321 ,C189_=_C322 ,C189_=_C323 ,C189_=_C324 ,C189_=_C325 ,\nC189_=_C326 ,C243_=_C300 ,C243_=_C317 ,C243_=_C318 ,C243_=_C319 ,C243_=_C320 ,\nC243_=_C321 ,C243_=_C322 ,C243_=_C323 ,C243_=_C324 ,C243_=_C325 ,C243_=_C326 ,\nC300_=_C317 ,C300_=_C318 ,C300_=_C319 ,C300_=_C320 ,C300_=_C321 ,C300_=_C322 ,\nC300_=_C323 ,C300_=_C324 ,C300_=_C325 ,C300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35[shape=box, label="id:35 level: 4\n40: C13 C66 C69 C89 C109 \nC110 C130 C132 C133 C134 C135 \nC136 C137 C138 C139 C140 C141 \nC142 C143 C144 C145 C146 C147 \nC148 C149 C181 C195 C239 C254 \nC264 C298 C314 C324 C337 C347 \nC356 C370 C387 C401 C413 \n411: C13_=_C66( C13 C66 ) C13_=_C109( C13 C109 ) C13_=_C130( C13 C130 ) C13_=_C149( C13 C149 ) C13_=_C181( C13 C181 ) \nC13_=_C195( C13 C195 ) C13_=_C239( C13 C239 ) C13_=_C254( C13 C254 ) C13_=_C264( C13 C264 ) C13_=_C298( C13 C298 ) C13_=_C314( C13 C314 ) \nC13_=_C324( C13 C324 ) C13_=_C337( C13 C337 ) C13_=_C347( C13 C347 ) C13_=_C356( C13 C356 ) C13_=_C370( C13 C370 ) C13_=_C387( C13 C387 ) \nC13_=_C401( C13 C401 ) C13_=_C413( C13 C413 ) C66_=_C109( C66 C109 ) C66_=_C130( C66 C130 ) C66_=_C149( C66 C149 ) C66_=_C181( C66 C181 ) \nC66_=_C195( C66 C195 ) C66_=_C239( C66 C239 ) C66_=_C254( C66 C254 ) C66_=_C264( C66 C264 ) C66_=_C298( C66 C298 ) C66_=_C314( C66 C314 ) \nC66_=_C324( C66 C324 ) C66_=_C337( C66 C337 ) C66_=_C347( C66 C347 ) C66_=_C356( C66 C356 ) C66_=_C370( C66 C370 ) C66_=_C387( C66 C387 ) \nC66_=_C401( C66 C401 ) C66_=_C413( C66 C413 ) C69_=_C89( C69 C89 ) C69_=_C110( C69 C110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89_=_C109( C89 C109 ) C89_=_C110( C89 C110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109_=_C130( C109 C130 ) C109_=_C149( C109 C149 ) C109_=_C181( C109 C181 ) C109_=_C195( C109 C195 ) C109_=_C239( C109 C239 ) C109_=_C254( C109 C254 ) \nC109_=_C264( C109 C264 ) C109_=_C298( C109 C298 ) C109_=_C314( C109 C314 ) C109_=_C324( C109 C324 ) C109_=_C337( C109 C337 ) C109_=_C347( C109 C347 ) \nC109_=_C356( C109 C356 ) C109_=_C370( C109 C370 ) C109_=_C387( C109 C387 ) C109_=_C401( C109 C401 ) C109_=_C413( C109 C413 ) C110_=_C130( C110 C130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30_=_C149( C130 C149 ) C130_=_C181( C130 C181 ) C130_=_C195(</w:t>
      </w:r>
    </w:p>
    <w:p>
      <w:pPr>
        <w:pStyle w:val="PreformattedText"/>
        <w:bidi w:val="0"/>
        <w:spacing w:before="0" w:after="0"/>
        <w:jc w:val="left"/>
        <w:rPr/>
      </w:pPr>
      <w:r>
        <w:rPr/>
        <w:t xml:space="preserve"> </w:t>
      </w:r>
      <w:r>
        <w:rPr/>
        <w:t>C130 C195 ) C130_=_C239( C130 C239 ) C130_=_C254( C130 C254 ) C130_=_C264( C130 C264 ) \nC130_=_C298( C130 C298 ) C130_=_C314( C130 C314 ) C130_=_C324( C130 C324 ) C130_=_C337( C130 C337 ) C130_=_C347( C130 C347 ) C130_=_C356( C130 C356 ) \nC130_=_C370( C130 C370 ) C130_=_C387( C130 C387 ) C130_=_C401( C130 C401 ) C130_=_C413( C130 C41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81( C133 C181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95( C134 C195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239( C136 C239 ) C137_=_C138( C137 C138 ) C137_=_C139( C137 C139 ) \nC137_=_C140( C137 C140 ) C137_=_C141( C137 C141 ) C137_=_C142( C137 C142 ) C137_=_C143( C137 C143 ) C137_=_C144( C137 C144 ) C137_=_C145( C137 C145 ) \nC137_=_C146( C137 C146 ) C137_=_C147( C137 C147 ) C137_=_C148( C137 C148 ) C137_=_C149( C137 C149 ) C137_=_C264( C137 C264 ) C138_=_C139( C138 C139 ) \nC138_=_C140( C138 C140 ) C138_=_C141( C138 C141 ) C138_=_C142( C138 C142 ) C138_=_C143( C138 C143 ) C138_=_C144( C138 C144 ) C138_=_C145( C138 C145 ) \nC138_=_C146( C138 C146 ) C138_=_C147( C138 C147 ) C138_=_C148( C138 C148 ) C138_=_C149( C138 C149 ) C139_=_C140( C139 C140 ) C139_=_C141( C139 C141 ) \nC139_=_C142( C139 C142 ) C139_=_C143( C139 C143 ) C139_=_C144( C139 C144 ) C139_=_C145( C139 C145 ) C139_=_C146( C139 C146 ) C139_=_C147( C139 C147 ) \nC139_=_C148( C139 C148 ) C139_=_C149( C139 C149 ) C140_=_C141( C140 C141 ) C140_=_C142( C140 C142 ) C140_=_C143( C140 C143 ) C140_=_C144( C140 C144 ) \nC140_=_C145( C140 C145 ) C140_=_C146( C140 C146 ) C140_=_C147( C140 C147 ) C140_=_C148( C140 C148 ) C140_=_C149( C140 C149 ) C140_=_C298( C140 C298 ) \nC141_=_C142( C141 C142 ) C141_=_C143( C141 C143 ) C141_=_C144( C141 C144 ) C141_=_C145( C141 C145 ) C141_=_C146( C141 C146 ) C141_=_C147( C141 C147 ) \nC141_=_C148( C141 C148 ) C141_=_C149( C141 C149 ) C141_=_C324( C141 C324 ) C142_=_C143( C142 C143 ) C142_=_C144( C142 C144 ) C142_=_C145( C142 C145 ) \nC142_=_C146( C142 C146 ) C142_=_C147( C142 C147 ) C142_=_C148( C142 C148 ) C142_=_C149( C142 C149 ) C142_=_C337( C142 C337 ) C143_=_C144( C143 C144 ) \nC143_=_C145( C143 C145 ) C143_=_C146( C143 C146 ) C143_=_C147( C143 C147 ) C143_=_C148( C143 C148 ) C143_=_C149( C143 C149 ) C143_=_C347( C143 C347 ) \nC144_=_C145( C144 C145 ) C144_=_C146( C144 C146 ) C144_=_C147( C144 C147 ) C144_=_C148( C144 C148 ) C144_=_C149( C144 C149 ) C145_=_C146( C145 C146 ) \nC145_=_C147( C145 C147 ) C145_=_C148( C145 C148 ) C145_=_C149( C145 C149 ) C145_=_C387( C145 C387 ) C146_=_C147( C146 C147 ) C146_=_C148( C146 C148 ) \nC146_=_C149( C146 C149 ) C147_=_C148( C147 C148 ) C147_=_C149( C147 C149 ) C148_=_C149( C148 C149 ) C149_=_C181( C149 C181 ) C149_=_C195( C149 C195 ) \nC149_=_C239( C149 C239 ) C149_=_C254( C149 C254 ) C149_=_C264( C149 C264 ) C149_=_C298( C149 C298 ) C149_=_C314( C149 C314 ) C149_=_C324( C149 C324 ) \nC149_=_C337( C149 C337 ) C149_=_C347( C149 C347 ) C149_=_C356( C149 C356 ) C149_=_C370( C149 C370 ) C149_=_C387( C149 C387 ) C149_=_C401( C149 C401 ) \nC149_=_C413( C149 C413 ) C181_=_C195( C181 C195 ) C181_=_C239( C181 C239 ) C181_=_C254( C181 C254 ) C181_=_C264( C181 C264 ) C181_=_C298( C181 C298 ) \nC181_=_C314( C181 C314 ) C181_=_C324( C181 C324 ) C181_=_C337( C181 C337 ) C181_=_C347( C181 C347 ) C181_=_C356( C181 C356 ) C181_=_C370( C181 C370 ) \nC181_=_C387( C181 C387 ) C181_=_C401( C181 C401 ) C181_=_C413( C181 C413 ) C195_=_C239( C195 C239 ) C195_=_C254( C195 C254 ) C195_=_C264( C195 C264 ) \nC195_=_C298( C195 C298 ) C195_=_C314( C195 C314 ) C195_=_C324( C195 C324 ) C195_=_C337( C195 C337 ) C195_=_C347( C195 C347 ) C195_=_C356( C195 C356 ) \nC195_=_C370( C195 C370 ) C195_=_C387( C195 C387 ) C195_=_C401( C195 C401 ) C195_=_C413( C195 C413 ) C239_=_C254( C239 C254 ) C239_=_C264( C239 C264 ) \nC239_=_C298( C239 C298 ) C239_=_C314( C239 C314 ) C239_=_C324( C239 C324 ) C239_=_C337( C239 C337 ) C239_=_C347( C239 C347 ) C239_=_C356( C239 C356 ) \nC239_=_C370( C239 C370 ) C239_=_C387( C239 C387 ) C239_=_C401( C239 C401 ) C239_=_C413( C239 C413 ) C254_=_C264( C254 C264 ) C254_=_C298( C254 C298 ) \nC254_=_C314( C254 C314 ) C254_=_C324( C254 C324 ) C254_=_C337( C254 C337 ) C254_=_C347( C254 C347 ) C254_=_C356( C254 C356 ) C254_=_C370( C254 C370 ) \nC254_=_C387( C254 C387 ) C254_=_C401( C254 C401 ) C254_=_C413( C254 C413 ) C264_=_C298( C264 C298 ) C264_=_C314( C264 C314 ) C264_=_C324( C264 C324 ) \nC264_=_C337( C264 C337 ) C264_=_C347( C264 C347 ) C264_=_C356( C264 C356 ) C264_=_C370( C264 C370 ) C264_=_C387( C264 C387 ) C264_=_C401( C264 C401 ) \nC264_=_C413( C264 C413 ) C298_=_C314( C298 C314 ) C298_=_C324( C298 C324 ) C298_=_C337( C298 C337 ) C298_=_C347( C298 C347 ) C298_=_C356( C298 C356 ) \nC298_=_C370( C298 C370 ) C298_=_C387( C298 C387 ) C298_=_C401( C298 C401 ) C298_=_C413( C298 C413 ) C314_=_C324( C314 C324 ) C314_=_C337( C314 C337 ) \nC314_=_C347( C314 C347 ) C314_=_C356( C314 C356 ) C314_=_C370( C314 C370 ) C314_=_C387( C314 C387 ) C314_=_C401( C314 C401 ) C314_=_C413( C314 C413 ) \nC324_=_C337( C324 C337 ) C324_=_C347( C324 C347 ) C324_=_C356( C324 C356 ) C324_=_C370( C324 C370 ) C324_=_C387( C324 C387 ) C324_=_C401( C324 C401 ) \nC324_=_C413( C324 C413 ) C337_=_C347( C337 C347 ) C337_=_C356( C337 C356 ) C337_=_C370( C337 C370 ) C337_=_C387( C337 C387 ) C337_=_C401( C337 C401 ) \nC337_=_C413( C337 C413 ) C347_=_C356( C347 C356 ) C347_=_C370( C347 C370 ) C347_=_C387( C347 C387 ) C347_=_C401( C347 C401 ) C347_=_C413( C347 C413 ) \nC356_=_C370( C356 C370 ) C356_=_C387( C356 C387 ) C356_=_C401( C356 C401 ) C356_=_C413( C356 C413 ) C370_=_C387( C370 C387 ) C370_=_C401( C370 C401 ) \nC370_=_C413( C370 C413 ) C387_=_C401( C387 C401 ) C387_=_C413( C387 C413 ) C401_=_C413( C401 C413 ) "];29-&gt;35[label="39: C13 C66 C69 C89 C109 \nC110 C130 C132 C133 C134 C135 \nC136 C137 C138 C139 C140 C141 \nC142 C143 C144 C145 C146 C147 \nC148 C181 C195 C239 C254 C264 \nC298 C314 C324 C337 C347 C356 \nC370 C387 C401 C413 \n372: C13_=_C66 ,C13_=_C109 ,C13_=_C130 ,C13_=_C181 ,C13_=_C195 ,\nC13_=_C239 ,C13_=_C254 ,C13_=_C264 ,C13_=_C298 ,C13_=_C314 ,C13_=_C324 ,\nC13_=_C337 ,C13_=_C347 ,C13_=_C356 ,C13_=_C370 ,C13_=_C387 ,C13_=_C401 ,\nC13_=_C413 ,C66_=_C109 ,C66_=_C130 ,C66_=_C181 ,C66_=_C195 ,C66_=_C239 ,\nC66_=_C254 ,C66_=_C264 ,C66_=_C298 ,C66_=_C314 ,C66_=_C324 ,C66_=_C337 ,\nC66_=_C347 ,C66_=_C356 ,C66_=_C370 ,C66_=_C387 ,C66_=_C401 ,C66_=_C413 ,\nC69_=_C89 ,C69_=_C110 ,C69_=_C132 ,C69_=_C133 ,C69_=_C134 ,C69_=_C135 ,\nC69_=_C136 ,C69_=_C137 ,C69_=_C138 ,C69_=_C139 ,C69_=_C140 ,C69_=_C141 ,\nC69_=_C142 ,C69_=_C143 ,C69_=_C144 ,C69_=_C145 ,C69_=_C146 ,C69_=_C147 ,\nC69_=_C148 ,C89_=_C109 ,C89_=_C110 ,C89_=_C132 ,C89_=_C133 ,C89_=_C134 ,\nC89_=_C135 ,C89_=_C136 ,C89_=_C137 ,C89_=_C138 ,C89_=_C139 ,C89_=_C140 ,\nC89_=_C141 ,C89_=_C142 ,C89_=_C143 ,C89_=_C144 ,C89_=_C145 ,C89_=_C146 ,\nC89_=_C147 ,C89_=_C148 ,C109_=_C130 ,C109_=_C181 ,C109_=_C195 ,C109_=_C239 ,\nC109_=_C254 ,C109_=_C264 ,C109_=_C298 ,C109_=_C314 ,C109_=_C324 ,C109_=_C337 ,\nC109_=_C347 ,C109_=_C356 ,C109_=_C370 ,C109_=_C387 ,C109_=_C401 ,C109_=_C413 ,\nC110_=_C130 ,C110_=_C132 ,C110_=_C133 ,C110_=_C134 ,C110_=_C135 ,C110_=_C136 ,\nC110_=_C137 ,C110_=_C138 ,C110_=_C139 ,C110_=_C140 ,C110_=_C141 ,C110_=_C142 ,\nC110_=_C143 ,C110_=_C144 ,C110_=_C145 ,C110_=_C146 ,C110_=_C147 ,C110_=_C148 ,\nC130_=_C181 ,C130_=_C195 ,C130_=_C239 ,C130_=_C254 ,C130_=_C264 ,C130_=_C298 ,\nC130_=_C314 ,C130_=_C324 ,C130_=_C337 ,C130_=_C347 ,C130_=_C356 ,C130_=_C370 ,\nC130_=_C387 ,C130_=_C401 ,C130_=_C413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3_=_C181 ,C134_=_C135 ,\nC134_=_C136 ,C134_=_C137 ,C134_=_C138 ,C134_=_C139 ,C134_=_C140 ,C134_=_C141 ,\nC134_=_C142 ,C134_=_C143 ,C134_=_C144 ,C134_=_C145 ,C134_=_C146 ,C134_=_C147 ,\nC134_=_C148 ,C134_=_C195 ,C135_=_C136</w:t>
      </w:r>
    </w:p>
    <w:p>
      <w:pPr>
        <w:pStyle w:val="PreformattedText"/>
        <w:bidi w:val="0"/>
        <w:spacing w:before="0" w:after="0"/>
        <w:jc w:val="left"/>
        <w:rPr/>
      </w:pPr>
      <w:r>
        <w:rPr/>
        <w:t xml:space="preserve"> </w:t>
      </w:r>
      <w:r>
        <w:rPr/>
        <w:t>,C135_=_C137 ,C135_=_C138 ,C135_=_C139 ,\nC135_=_C140 ,C135_=_C141 ,C135_=_C142 ,C135_=_C143 ,C135_=_C144 ,C135_=_C145 ,\nC135_=_C146 ,C135_=_C147 ,C135_=_C148 ,C136_=_C137 ,C136_=_C138 ,C136_=_C139 ,\nC136_=_C140 ,C136_=_C141 ,C136_=_C142 ,C136_=_C143 ,C136_=_C144 ,C136_=_C145 ,\nC136_=_C146 ,C136_=_C147 ,C136_=_C148 ,C136_=_C239 ,C137_=_C138 ,C137_=_C139 ,\nC137_=_C140 ,C137_=_C141 ,C137_=_C142 ,C137_=_C143 ,C137_=_C144 ,C137_=_C145 ,\nC137_=_C146 ,C137_=_C147 ,C137_=_C148 ,C137_=_C264 ,C138_=_C139 ,C138_=_C140 ,\nC138_=_C141 ,C138_=_C142 ,C138_=_C143 ,C138_=_C144 ,C138_=_C145 ,C138_=_C146 ,\nC138_=_C147 ,C138_=_C148 ,C139_=_C140 ,C139_=_C141 ,C139_=_C142 ,C139_=_C143 ,\nC139_=_C144 ,C139_=_C145 ,C139_=_C146 ,C139_=_C147 ,C139_=_C148 ,C140_=_C141 ,\nC140_=_C142 ,C140_=_C143 ,C140_=_C144 ,C140_=_C145 ,C140_=_C146 ,C140_=_C147 ,\nC140_=_C148 ,C140_=_C298 ,C141_=_C142 ,C141_=_C143 ,C141_=_C144 ,C141_=_C145 ,\nC141_=_C146 ,C141_=_C147 ,C141_=_C148 ,C141_=_C324 ,C142_=_C143 ,C142_=_C144 ,\nC142_=_C145 ,C142_=_C146 ,C142_=_C147 ,C142_=_C148 ,C142_=_C337 ,C143_=_C144 ,\nC143_=_C145 ,C143_=_C146 ,C143_=_C147 ,C143_=_C148 ,C143_=_C347 ,C144_=_C145 ,\nC144_=_C146 ,C144_=_C147 ,C144_=_C148 ,C145_=_C146 ,C145_=_C147 ,C145_=_C148 ,\nC145_=_C387 ,C146_=_C147 ,C146_=_C148 ,C147_=_C148 ,C181_=_C195 ,C181_=_C239 ,\nC181_=_C254 ,C181_=_C264 ,C181_=_C298 ,C181_=_C314 ,C181_=_C324 ,C181_=_C337 ,\nC181_=_C347 ,C181_=_C356 ,C181_=_C370 ,C181_=_C387 ,C181_=_C401 ,C181_=_C413 ,\nC195_=_C239 ,C195_=_C254 ,C195_=_C264 ,C195_=_C298 ,C195_=_C314 ,C195_=_C324 ,\nC195_=_C337 ,C195_=_C347 ,C195_=_C356 ,C195_=_C370 ,C195_=_C387 ,C195_=_C401 ,\nC195_=_C413 ,C239_=_C254 ,C239_=_C264 ,C239_=_C298 ,C239_=_C314 ,C239_=_C324 ,\nC239_=_C337 ,C239_=_C347 ,C239_=_C356 ,C239_=_C370 ,C239_=_C387 ,C239_=_C401 ,\nC239_=_C413 ,C254_=_C264 ,C254_=_C298 ,C254_=_C314 ,C254_=_C324 ,C254_=_C337 ,\nC254_=_C347 ,C254_=_C356 ,C254_=_C370 ,C254_=_C387 ,C254_=_C401 ,C254_=_C413 ,\nC264_=_C298 ,C264_=_C314 ,C264_=_C324 ,C264_=_C337 ,C264_=_C347 ,C264_=_C356 ,\nC264_=_C370 ,C264_=_C387 ,C264_=_C401 ,C264_=_C413 ,C298_=_C314 ,C298_=_C324 ,\nC298_=_C337 ,C298_=_C347 ,C298_=_C356 ,C298_=_C370 ,C298_=_C387 ,C298_=_C401 ,\nC298_=_C413 ,C314_=_C324 ,C314_=_C337 ,C314_=_C347 ,C314_=_C356 ,C314_=_C370 ,\nC314_=_C387 ,C314_=_C401 ,C314_=_C413 ,C324_=_C337 ,C324_=_C347 ,C324_=_C356 ,\nC324_=_C370 ,C324_=_C387 ,C324_=_C401 ,C324_=_C413 ,C337_=_C347 ,C337_=_C356 ,\nC337_=_C370 ,C337_=_C387 ,C337_=_C401 ,C337_=_C413 ,C347_=_C356 ,C347_=_C370 ,\nC347_=_C387 ,C347_=_C401 ,C347_=_C413 ,C356_=_C370 ,C356_=_C387 ,C356_=_C401 ,\nC356_=_C413 ,C370_=_C387 ,C370_=_C401 ,C370_=_C413 ,C387_=_C401 ,C387_=_C413 ,\nC401_=_C413 ,"];36[shape=box, label="id:36 level: 4\n43: C5 C38 C58 C75 C80 \nC100 C117 C121 C140 C156 C171 \nC187 C202 C214 C217 C228 C267 \nC279 C282 C289 C290 C291 C292 \nC293 C294 C295 C296 C297 C298 \nC299 C318 C327 C339 C349 C350 \nC351 C352 C353 C354 C355 C356 \nC357 C358 \n473: C5_=_C75( C5 C75 ) C5_=_C117( C5 C117 ) C5_=_C140( C5 C140 ) C5_=_C156( C5 C156 ) C5_=_C187( C5 C187 ) \nC5_=_C202( C5 C202 ) C5_=_C214( C5 C214 ) C5_=_C228( C5 C228 ) C5_=_C267( C5 C267 ) C5_=_C279( C5 C279 ) C5_=_C289( C5 C289 ) \nC5_=_C290( C5 C290 ) C5_=_C291( C5 C291 ) C5_=_C292( C5 C292 ) C5_=_C293( C5 C293 ) C5_=_C294( C5 C294 ) C5_=_C295( C5 C295 ) \nC5_=_C296( C5 C296 ) C5_=_C297( C5 C297 ) C5_=_C298( C5 C298 ) C5_=_C299( C5 C299 ) C38_=_C58( C38 C58 ) C38_=_C80( C38 C80 ) \nC38_=_C100( C38 C100 ) C38_=_C121( C38 C121 ) C38_=_C171( C38 C171 ) C38_=_C217( C38 C217 ) C38_=_C282( C38 C282 ) C38_=_C291( C38 C291 ) \nC38_=_C318( C38 C318 ) C38_=_C327( C38 C327 ) C38_=_C339( C38 C339 ) C38_=_C349( C38 C349 ) C38_=_C350( C38 C350 ) C38_=_C351( C38 C351 ) \nC38_=_C352( C38 C352 ) C38_=_C353( C38 C353 ) C38_=_C354( C38 C354 ) C38_=_C355( C38 C355 ) C38_=_C356( C38 C356 ) C38_=_C357( C38 C357 ) \nC38_=_C358( C38 C358 ) C58_=_C80( C58 C80 ) C58_=_C100( C58 C100 ) C58_=_C121( C58 C121 ) C58_=_C171( C58 C171 ) C58_=_C217( C58 C217 ) \nC58_=_C282( C58 C282 ) C58_=_C291( C58 C291 ) C58_=_C318( C58 C318 ) C58_=_C327( C58 C327 ) C58_=_C339( C58 C339 ) C58_=_C349( C58 C349 ) \nC58_=_C350( C58 C350 ) C58_=_C351( C58 C351 ) C58_=_C352( C58 C352 ) C58_=_C353( C58 C353 ) C58_=_C354( C58 C354 ) C58_=_C355( C58 C355 ) \nC58_=_C356( C58 C356 ) C58_=_C357( C58 C357 ) C58_=_C358( C58 C358 ) C75_=_C80( C75 C80 ) C75_=_C117( C75 C117 ) C75_=_C140( C75 C140 ) \nC75_=_C156( C75 C156 ) C75_=_C187( C75 C187 ) C75_=_C202( C75 C202 ) C75_=_C214( C75 C214 ) C75_=_C228( C75 C228 ) C75_=_C267( C75 C267 ) \nC75_=_C279( C75 C279 ) C75_=_C289( C75 C289 ) C75_=_C290( C75 C290 ) C75_=_C291( C75 C291 ) C75_=_C292( C75 C292 ) C75_=_C293( C75 C293 ) \nC75_=_C294( C75 C294 ) C75_=_C295( C75 C295 ) C75_=_C296( C75 C296 ) C75_=_C297( C75 C297 ) C75_=_C298( C75 C298 ) C75_=_C299( C75 C299 ) \nC80_=_C100( C80 C100 ) C80_=_C121( C80 C121 ) C80_=_C171( C80 C171 ) C80_=_C217( C80 C217 ) C80_=_C282( C80 C282 ) C80_=_C291( C80 C291 ) \nC80_=_C318( C80 C318 ) C80_=_C327( C80 C327 ) C80_=_C339( C80 C339 ) C80_=_C349( C80 C349 ) C80_=_C350( C80 C350 ) C80_=_C351( C80 C351 ) \nC80_=_C352( C80 C352 ) C80_=_C353( C80 C353 ) C80_=_C354( C80 C354 ) C80_=_C355( C80 C355 ) C80_=_C356( C80 C356 ) C80_=_C357( C80 C357 ) \nC80_=_C358( C80 C358 ) C100_=_C121( C100 C121 ) C100_=_C171( C100 C171 ) C100_=_C217( C100 C217 ) C100_=_C282( C100 C282 ) C100_=_C291( C100 C291 ) \nC100_=_C318( C100 C318 ) C100_=_C327( C100 C327 ) C100_=_C339( C100 C339 ) C100_=_C349( C100 C349 ) C100_=_C350( C100 C350 ) C100_=_C351( C100 C351 ) \nC100_=_C352( C100 C352 ) C100_=_C353( C100 C353 ) C100_=_C354( C100 C354 ) C100_=_C355( C100 C355 ) C100_=_C356( C100 C356 ) C100_=_C357( C100 C357 ) \nC100_=_C358( C100 C358 ) C117_=_C121( C117 C121 ) C117_=_C140( C117 C140 ) C117_=_C156( C117 C156 ) C117_=_C187( C117 C187 ) C117_=_C202( C117 C202 ) \nC117_=_C214( C117 C214 ) C117_=_C228( C117 C228 ) C117_=_C267( C117 C267 ) C117_=_C279( C117 C279 ) C117_=_C289( C117 C289 ) C117_=_C290( C117 C290 ) \nC117_=_C291( C117 C291 ) C117_=_C292( C117 C292 ) C117_=_C293( C117 C293 ) C117_=_C294( C117 C294 ) C117_=_C295( C117 C295 ) C117_=_C296( C117 C296 ) \nC117_=_C297( C117 C297 ) C117_=_C298( C117 C298 ) C117_=_C299( C117 C299 ) C121_=_C171( C121 C171 ) C121_=_C217( C121 C217 ) C121_=_C282( C121 C282 ) \nC121_=_C291( C121 C291 ) C121_=_C318( C121 C318 ) C121_=_C327( C121 C327 ) C121_=_C339( C121 C339 ) C121_=_C349( C121 C349 ) C121_=_C350( C121 C350 ) \nC121_=_C351( C121 C351 ) C121_=_C352( C121 C352 ) C121_=_C353( C121 C353 ) C121_=_C354( C121 C354 ) C121_=_C355( C121 C355 ) C121_=_C356( C121 C356 ) \nC121_=_C357( C121 C357 ) C121_=_C358( C121 C358 ) C140_=_C156( C140 C156 ) C140_=_C187( C140 C187 ) C140_=_C202( C140 C202 ) C140_=_C214( C140 C214 ) \nC140_=_C228( C140 C228 ) C140_=_C267( C140 C267 ) C140_=_C279( C140 C279 ) C140_=_C289( C140 C289 ) C140_=_C290( C140 C290 ) C140_=_C291( C140 C291 ) \nC140_=_C292( C140 C292 ) C140_=_C293( C140 C293 ) C140_=_C294( C140 C294 ) C140_=_C295( C140 C295 ) C140_=_C296( C140 C296 ) C140_=_C297( C140 C297 ) \nC140_=_C298( C140 C298 ) C140_=_C299( C140 C299 ) C156_=_C187( C156 C187 ) C156_=_C202( C156 C202 ) C156_=_C214( C156 C214 ) C156_=_C228( C156 C228 ) \nC156_=_C267( C156 C267 ) C156_=_C279( C156 C279 ) C156_=_C289( C156 C289 ) C156_=_C290( C156 C290 ) C156_=_C291( C156 C291 ) C156_=_C292( C156 C292 ) \nC156_=_C293( C156 C293 ) C156_=_C294( C156 C294 ) C156_=_C295( C156 C295 ) C156_=_C296( C156 C296 ) C156_=_C297( C156 C297 ) C156_=_C298( C156 C298 ) \nC156_=_C299( C156 C299 ) C171_=_C217( C171 C217 ) C171_=_C282( C171 C282 ) C171_=_C291( C171 C291 ) C171_=_C318( C171 C318 ) C171_=_C327( C171 C327 ) \nC171_=_C339( C171 C339 ) C171_=_C349( C171 C349 ) C171_=_C350( C171 C350 ) C171_=_C351( C171 C351 ) C171_=_C352( C171 C352 ) C171_=_C353( C171 C353 ) \nC171_=_C354( C171 C354 ) C171_=_C355( C171 C355 ) C171_=_C356( C171 C356 ) C171_=_C357( C171 C357 ) C171_=_C358( C171 C358 ) C187_=_C202( C187 C202 ) \nC187_=_C214( C187 C214 ) C187_=_C228( C187 C228 ) C187_=_C267( C187 C267 ) C187_=_C279( C187 C279 ) C187_=_C289( C187 C289 ) C187_=_C290( C187 C290 ) \nC187_=_C291( C187 C291 ) C187_=_C292( C187 C292 ) C187_=_C293( C187 C293 ) C187_=_C294( C187 C294 ) C187_=_C295( C187 C295 ) C187_=_C296( C187 C296 ) \nC187_=_C297( C187 C297 ) C187_=_C298( C187 C298 ) C187_=_C299( C187 C299 ) C202_=_C214( C202 C214 ) C202_=_C228( C202 C228 ) C202_=_C267( C202 C267 ) \nC202_=_C279( C202 C279 ) C202_=_C289( C202 C289 ) C202_=_C290( C202 C290 ) C202_=_C291( C202 C291 ) C202_=_C292( C202 C292 ) C202_=_C293( C202 C293 ) \nC202_=_C294( C202 C294 ) C202_=_C295( C202 C295 ) C202_=_C296( C202 C296 ) C202_=_C297( C202 C297 ) C202_=_C298( C202 C298 ) C202_=_C299( C202 C299 ) \nC214_=_C217( C214 C217 ) C214_=_C228( C214 C228 ) C214_=_C267( C214 C267 ) C214_=_C279( C214 C279 ) C214_=_C289( C214 C289 ) C214_=_C290( C214 C290 ) \nC214_=_C291( C214 C291 ) C214_=_C292( C214 C292 ) C214_=_C293( C214 C293 ) C214_=_C294( C214 C294 ) C214_=_C295( C214 C295 ) C214_=_C296( C214 C296 ) \nC214_=_C297( C214 C297 ) C214_=_C298( C214 C298 ) C214_=_C299( C214 C299 ) C217_=_C282( C217 C282 ) C217_=_C291( C217 C291 ) C217_=_C318( C217 C318 ) \nC217_=_C327( C217 C327 ) C217_=_C339( C217 C339 ) C217_=_C349( C217 C349 ) C217_=_C350( C217 C350 ) C217_=_C351( C217 C351 ) C217_=_C352( C217 C352 ) \nC217_=_C353( C217 C353 ) C217_=_C354( C217 C354 ) C217_=_C355( C217 C355 ) C217_=_C356( C217 C356 ) C217_=_C357( C217 C357 ) C217_=_C358( C217 C358 ) \nC228_=_C267( C228 C267 ) C228_=_C279( C228 C279 ) C228_=_C289( C228 C289 ) C228_=_C290( C228 C290 ) C228_=_C291( C228 C291 ) C228_=_C292( C228 C292 ) \nC228_=_C293( C228 C293 ) C228_=_C294( C228 C294 ) C228_=_C295( C228 C295 ) C228_=_C296( C228 C296 ) C228_=_C297( C228 C297 ) C228_=_C298( C228 C298 ) \nC228_=_C299( C228 C299 ) C267_=_C279( C267 C279 ) C267_=_C289( C267</w:t>
      </w:r>
    </w:p>
    <w:p>
      <w:pPr>
        <w:pStyle w:val="PreformattedText"/>
        <w:bidi w:val="0"/>
        <w:spacing w:before="0" w:after="0"/>
        <w:jc w:val="left"/>
        <w:rPr/>
      </w:pPr>
      <w:r>
        <w:rPr/>
        <w:t xml:space="preserve"> </w:t>
      </w:r>
      <w:r>
        <w:rPr/>
        <w:t>C289 ) C267_=_C290( C267 C290 ) C267_=_C291( C267 C291 ) C267_=_C292( C267 C292 ) \nC267_=_C293( C267 C293 ) C267_=_C294( C267 C294 ) C267_=_C295( C267 C295 ) C267_=_C296( C267 C296 ) C267_=_C297( C267 C297 ) C267_=_C298( C267 C298 ) \nC267_=_C299( C267 C299 ) C279_=_C282( C279 C282 ) C279_=_C289( C279 C289 ) C279_=_C290( C279 C290 ) C279_=_C291( C279 C291 ) C279_=_C292( C279 C292 ) \nC279_=_C293( C279 C293 ) C279_=_C294( C279 C294 ) C279_=_C295( C279 C295 ) C279_=_C296( C279 C296 ) C279_=_C297( C279 C297 ) C279_=_C298( C279 C298 ) \nC279_=_C299( C279 C299 ) C282_=_C291( C282 C291 ) C282_=_C318( C282 C318 ) C282_=_C327( C282 C327 ) C282_=_C339( C282 C339 ) C282_=_C349( C282 C349 ) \nC282_=_C350( C282 C350 ) C282_=_C351( C282 C351 ) C282_=_C352( C282 C352 ) C282_=_C353( C282 C353 ) C282_=_C354( C282 C354 ) C282_=_C355( C282 C355 ) \nC282_=_C356( C282 C356 ) C282_=_C357( C282 C357 ) C282_=_C358( C282 C358 ) C289_=_C290( C289 C290 ) C289_=_C291( C289 C291 ) C289_=_C292( C289 C292 ) \nC289_=_C293( C289 C293 ) C289_=_C294( C289 C294 ) C289_=_C295( C289 C295 ) C289_=_C296( C289 C296 ) C289_=_C297( C289 C297 ) C289_=_C298( C289 C298 ) \nC289_=_C299( C289 C299 ) C289_=_C327( C289 C327 ) C290_=_C291( C290 C291 ) C290_=_C292( C290 C292 ) C290_=_C293( C290 C293 ) C290_=_C294( C290 C294 ) \nC290_=_C295( C290 C295 ) C290_=_C296( C290 C296 ) C290_=_C297( C290 C297 ) C290_=_C298( C290 C298 ) C290_=_C299( C290 C299 ) C290_=_C339( C290 C339 ) \nC291_=_C292( C291 C292 ) C291_=_C293( C291 C293 ) C291_=_C294( C291 C294 ) C291_=_C295( C291 C295 ) C291_=_C296( C291 C296 ) C291_=_C297( C291 C297 ) \nC291_=_C298( C291 C298 ) C291_=_C299( C291 C299 ) C291_=_C318( C291 C318 ) C291_=_C327( C291 C327 ) C291_=_C339( C291 C339 ) C291_=_C349( C291 C349 ) \nC291_=_C350( C291 C350 ) C291_=_C351( C291 C351 ) C291_=_C352( C291 C352 ) C291_=_C353( C291 C353 ) C291_=_C354( C291 C354 ) C291_=_C355( C291 C355 ) \nC291_=_C356( C291 C356 ) C291_=_C357( C291 C357 ) C291_=_C358( C291 C358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3_=_C351( C293 C351 ) C294_=_C295( C294 C295 ) \nC294_=_C296( C294 C296 ) C294_=_C297( C294 C297 ) C294_=_C298( C294 C298 ) C294_=_C299( C294 C299 ) C294_=_C352( C294 C352 ) C295_=_C296( C295 C296 ) \nC295_=_C297( C295 C297 ) C295_=_C298( C295 C298 ) C295_=_C299( C295 C299 ) C296_=_C297( C296 C297 ) C296_=_C298( C296 C298 ) C296_=_C299( C296 C299 ) \nC296_=_C354( C296 C354 ) C297_=_C298( C297 C298 ) C297_=_C299( C297 C299 ) C298_=_C299( C298 C299 ) C298_=_C356( C298 C356 ) C299_=_C358( C299 C358 ) \nC318_=_C327( C318 C327 ) C318_=_C339( C318 C339 ) C318_=_C349( C318 C349 ) C318_=_C350( C318 C350 ) C318_=_C351( C318 C351 ) C318_=_C352( C318 C352 ) \nC318_=_C353( C318 C353 ) C318_=_C354( C318 C354 ) C318_=_C355( C318 C355 ) C318_=_C356( C318 C356 ) C318_=_C357( C318 C357 ) C318_=_C358( C318 C358 ) \nC327_=_C339( C327 C339 ) C327_=_C349( C327 C349 ) C327_=_C350( C327 C350 ) C327_=_C351( C327 C351 ) C327_=_C352( C327 C352 ) C327_=_C353( C327 C353 ) \nC327_=_C354( C327 C354 ) C327_=_C355( C327 C355 ) C327_=_C356( C327 C356 ) C327_=_C357( C327 C357 ) C327_=_C358( C327 C358 ) C339_=_C349( C339 C349 ) \nC339_=_C350( C339 C350 ) C339_=_C351( C339 C351 ) C339_=_C352( C339 C352 ) C339_=_C353( C339 C353 ) C339_=_C354( C339 C354 ) C339_=_C355( C339 C355 ) \nC339_=_C356( C339 C356 ) C339_=_C357( C339 C357 ) C339_=_C358( C339 C358 ) C349_=_C350( C349 C350 ) C349_=_C351( C349 C351 ) C349_=_C352( C349 C352 ) \nC349_=_C353( C349 C353 ) C349_=_C354( C349 C354 ) C349_=_C355( C349 C355 ) C349_=_C356( C349 C356 ) C349_=_C357( C349 C357 ) C349_=_C358( C349 C358 ) \nC350_=_C351( C350 C351 ) C350_=_C352( C350 C352 ) C350_=_C353( C350 C353 ) C350_=_C354( C350 C354 ) C350_=_C355( C350 C355 ) C350_=_C356( C350 C356 ) \nC350_=_C357( C350 C357 ) C350_=_C358( C350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29-&gt;36[label="42: C5 C38 C58 C75 C80 \nC100 C117 C121 C140 C156 C171 \nC187 C202 C214 C217 C228 C267 \nC279 C282 C289 C290 C292 C293 \nC294 C295 C296 C297 C298 C299 \nC318 C327 C339 C349 C350 C351 \nC352 C353 C354 C355 C356 C357 \nC358 \n431: C5_=_C75 ,C5_=_C117 ,C5_=_C140 ,C5_=_C156 ,C5_=_C187 ,\nC5_=_C202 ,C5_=_C214 ,C5_=_C228 ,C5_=_C267 ,C5_=_C279 ,C5_=_C289 ,\nC5_=_C290 ,C5_=_C292 ,C5_=_C293 ,C5_=_C294 ,C5_=_C295 ,C5_=_C296 ,\nC5_=_C297 ,C5_=_C298 ,C5_=_C299 ,C38_=_C58 ,C38_=_C80 ,C38_=_C100 ,\nC38_=_C121 ,C38_=_C171 ,C38_=_C217 ,C38_=_C282 ,C38_=_C318 ,C38_=_C327 ,\nC38_=_C339 ,C38_=_C349 ,C38_=_C350 ,C38_=_C351 ,C38_=_C352 ,C38_=_C353 ,\nC38_=_C354 ,C38_=_C355 ,C38_=_C356 ,C38_=_C357 ,C38_=_C358 ,C58_=_C80 ,\nC58_=_C100 ,C58_=_C121 ,C58_=_C171 ,C58_=_C217 ,C58_=_C282 ,C58_=_C318 ,\nC58_=_C327 ,C58_=_C339 ,C58_=_C349 ,C58_=_C350 ,C58_=_C351 ,C58_=_C352 ,\nC58_=_C353 ,C58_=_C354 ,C58_=_C355 ,C58_=_C356 ,C58_=_C357 ,C58_=_C358 ,\nC75_=_C80 ,C75_=_C117 ,C75_=_C140 ,C75_=_C156 ,C75_=_C187 ,C75_=_C202 ,\nC75_=_C214 ,C75_=_C228 ,C75_=_C267 ,C75_=_C279 ,C75_=_C289 ,C75_=_C290 ,\nC75_=_C292 ,C75_=_C293 ,C75_=_C294 ,C75_=_C295 ,C75_=_C296 ,C75_=_C297 ,\nC75_=_C298 ,C75_=_C299 ,C80_=_C100 ,C80_=_C121 ,C80_=_C171 ,C80_=_C217 ,\nC80_=_C282 ,C80_=_C318 ,C80_=_C327 ,C80_=_C339 ,C80_=_C349 ,C80_=_C350 ,\nC80_=_C351 ,C80_=_C352 ,C80_=_C353 ,C80_=_C354 ,C80_=_C355 ,C80_=_C356 ,\nC80_=_C357 ,C80_=_C358 ,C100_=_C121 ,C100_=_C171 ,C100_=_C217 ,C100_=_C282 ,\nC100_=_C318 ,C100_=_C327 ,C100_=_C339 ,C100_=_C349 ,C100_=_C350 ,C100_=_C351 ,\nC100_=_C352 ,C100_=_C353 ,C100_=_C354 ,C100_=_C355 ,C100_=_C356 ,C100_=_C357 ,\nC100_=_C358 ,C117_=_C121 ,C117_=_C140 ,C117_=_C156 ,C117_=_C187 ,C117_=_C202 ,\nC117_=_C214 ,C117_=_C228 ,C117_=_C267 ,C117_=_C279 ,C117_=_C289 ,C117_=_C290 ,\nC117_=_C292 ,C117_=_C293 ,C117_=_C294 ,C117_=_C295 ,C117_=_C296 ,C117_=_C297 ,\nC117_=_C298 ,C117_=_C299 ,C121_=_C171 ,C121_=_C217 ,C121_=_C282 ,C121_=_C318 ,\nC121_=_C327 ,C121_=_C339 ,C121_=_C349 ,C121_=_C350 ,C121_=_C351 ,C121_=_C352 ,\nC121_=_C353 ,C121_=_C354 ,C121_=_C355 ,C121_=_C356 ,C121_=_C357 ,C121_=_C358 ,\nC140_=_C156 ,C140_=_C187 ,C140_=_C202 ,C140_=_C214 ,C140_=_C228 ,C140_=_C267 ,\nC140_=_C279 ,C140_=_C289 ,C140_=_C290 ,C140_=_C292 ,C140_=_C293 ,C140_=_C294 ,\nC140_=_C295 ,C140_=_C296 ,C140_=_C297 ,C140_=_C298 ,C140_=_C299 ,C156_=_C187 ,\nC156_=_C202 ,C156_=_C214 ,C156_=_C228 ,C156_=_C267 ,C156_=_C279 ,C156_=_C289 ,\nC156_=_C290 ,C156_=_C292 ,C156_=_C293 ,C156_=_C294 ,C156_=_C295 ,C156_=_C296 ,\nC156_=_C297 ,C156_=_C298 ,C156_=_C299 ,C171_=_C217 ,C171_=_C282 ,C171_=_C318 ,\nC171_=_C327 ,C171_=_C339 ,C171_=_C349 ,C171_=_C350 ,C171_=_C351 ,C171_=_C352 ,\nC171_=_C353 ,C171_=_C354 ,C171_=_C355 ,C171_=_C356 ,C171_=_C357 ,C171_=_C358 ,\nC187_=_C202 ,C187_=_C214 ,C187_=_C228 ,C187_=_C267 ,C187_=_C279 ,C187_=_C289 ,\nC187_=_C290 ,C187_=_C292 ,C187_=_C293 ,C187_=_C294 ,C187_=_C295 ,C187_=_C296 ,\nC187_=_C297 ,C187_=_C298 ,C187_=_C299 ,C202_=_C214 ,C202_=_C228 ,C202_=_C267 ,\nC202_=_C279 ,C202_=_C289 ,C202_=_C290 ,C202_=_C292 ,C202_=_C293 ,C202_=_C294 ,\nC202_=_C295 ,C202_=_C296 ,C202_=_C297 ,C202_=_C298 ,C202_=_C299 ,C214_=_C217 ,\nC214_=_C228 ,C214_=_C267 ,C214_=_C279 ,C214_=_C289 ,C214_=_C290 ,C214_=_C292 ,\nC214_=_C293 ,C214_=_C294 ,C214_=_C295 ,C214_=_C296 ,C214_=_C297 ,C214_=_C298 ,\nC214_=_C299 ,C217_=_C282 ,C217_=_C318 ,C217_=_C327 ,C217_=_C339 ,C217_=_C349 ,\nC217_=_C350 ,C217_=_C351 ,C217_=_C352 ,C217_=_C353 ,C217_=_C354 ,C217_=_C355 ,\nC217_=_C356 ,C217_=_C357 ,C217_=_C358 ,C228_=_C267 ,C228_=_C279 ,C228_=_C289 ,\nC228_=_C290 ,C228_=_C292 ,C228_=_C293 ,C228_=_C294 ,C228_=_C295 ,C228_=_C296 ,\nC228_=_C297 ,C228_=_C298 ,C228_=_C299 ,C267_=_C279 ,C267_=_C289 ,C267_=_C290 ,\nC267_=_C292 ,C267_=_C293 ,C267_=_C294 ,C267_=_C295 ,C267_=_C296 ,C267_=_C297 ,\nC267_=_C298 ,C267_=_C299 ,C279_=_C282 ,C279_=_C289 ,C279_=_C290 ,C279_=_C292 ,\nC279_=_C293 ,C279_=_C294 ,C279_=_C295 ,C279_=_C296 ,C279_=_C297 ,C279_=_C298 ,\nC279_=_C299 ,C282_=_C318 ,C282_=_C327 ,C282_=_C339 ,C282_=_C349 ,C282_=_C350 ,\nC282_=_C351 ,C282_=_C352 ,C282_=_C353 ,C282_=_C354 ,C282_=_C355 ,C282_=_C356 ,\nC282_=_C357 ,C282_=_C358 ,C289_=_C290 ,C289_=_C292 ,C289_=_C293 ,C289_=_C294 ,\nC289_=_C295 ,C289_=_C296 ,C289_=_C297 ,C289_=_C298 ,C289_=_C299 ,C289_=_C327 ,\nC290_=_C292 ,C290_=_C293 ,C290_=_C294 ,C290_=_C295 ,C290_=_C296 ,C290_=_C297 ,\nC290_=_C298 ,C290_=_C299 ,C290_=_C339 ,C292_=_C293 ,C292_=_C294 ,C292_=_C295 ,\nC292_=_C296 ,C292_=_C297 ,C292_=_C298 ,C292_=_C299 ,C293_=_C294 ,C293_=_C295 ,\nC293_=_C296 ,C293_=_C297 ,C293_=_C298 ,C293_=_C299 ,C293_=_C351 ,C294_=_C295 ,\nC294_=_C296 ,C294_=_C297 ,C294_=_C298 ,C294_=_C299 ,C294_=_C352 ,C295_=_C296 ,\nC295_=_C297 ,C295_=_C298 ,C295_=_C299 ,C296_=_C297 ,C296_=_C298 ,C296_=_C299 ,\nC296_=_C354 ,C297_=_C298 ,C297_=_C299 ,C298_=_C299 ,C298_=_C356 ,C299_=_C358 ,\nC318_=_C327 ,C318_=_C339 ,C318_=_C349 ,C318_=_C350 ,C318_=_C351 ,C318_=_C352 ,\nC318_=_C353 ,C318_=_C354 ,C318_=_C355 ,C318_=_C356 ,C318_=_C357 ,C318_=_C358 ,\nC327_=_C339 ,C327_=_C349 ,C327_=_C350 ,C327_=_C351 ,C327_=_C352 ,C327_=_C353 ,\nC327_=_C354 ,C327_=_C355 ,C327_=_C356</w:t>
      </w:r>
    </w:p>
    <w:p>
      <w:pPr>
        <w:pStyle w:val="PreformattedText"/>
        <w:bidi w:val="0"/>
        <w:spacing w:before="0" w:after="0"/>
        <w:jc w:val="left"/>
        <w:rPr/>
      </w:pPr>
      <w:r>
        <w:rPr/>
        <w:t xml:space="preserve"> </w:t>
      </w:r>
      <w:r>
        <w:rPr/>
        <w:t>,C327_=_C357 ,C327_=_C358 ,C339_=_C349 ,\nC339_=_C350 ,C339_=_C351 ,C339_=_C352 ,C339_=_C353 ,C339_=_C354 ,C339_=_C355 ,\nC339_=_C356 ,C339_=_C357 ,C339_=_C358 ,C349_=_C350 ,C349_=_C351 ,C349_=_C352 ,\nC349_=_C353 ,C349_=_C354 ,C349_=_C355 ,C349_=_C356 ,C349_=_C357 ,C349_=_C358 ,\nC350_=_C351 ,C350_=_C352 ,C350_=_C353 ,C350_=_C354 ,C350_=_C355 ,C350_=_C356 ,\nC350_=_C357 ,C350_=_C358 ,C351_=_C352 ,C351_=_C353 ,C351_=_C354 ,C351_=_C355 ,\nC351_=_C356 ,C351_=_C357 ,C351_=_C358 ,C352_=_C353 ,C352_=_C354 ,C352_=_C355 ,\nC352_=_C356 ,C352_=_C357 ,C352_=_C358 ,C353_=_C354 ,C353_=_C355 ,C353_=_C356 ,\nC353_=_C357 ,C353_=_C358 ,C354_=_C355 ,C354_=_C356 ,C354_=_C357 ,C354_=_C358 ,\nC355_=_C356 ,C355_=_C357 ,C355_=_C358 ,C356_=_C357 ,C356_=_C358 ,C357_=_C358 ,"];37[shape=box, label="id:37 level: 4\n44: C7 C23 C40 C57 C79 \nC82 C99 C102 C120 C122 C143 \nC159 C170 C174 C190 C205 C207 \nC216 C231 C247 C258 C268 C271 \nC284 C290 C304 C320 C330 C339 \nC340 C341 C342 C343 C344 C345 \nC346 C347 C348 C350 C360 C372 \nC373 C374 C375 \n495: C7_=_C40( C7 C40 ) C7_=_C82( C7 C82 ) C7_=_C102( C7 C102 ) C7_=_C122( C7 C122 ) C7_=_C174( C7 C174 ) \nC7_=_C207( C7 C207 ) C7_=_C231( C7 C231 ) C7_=_C247( C7 C247 ) C7_=_C258( C7 C258 ) C7_=_C271( C7 C271 ) C7_=_C284( C7 C284 ) \nC7_=_C304( C7 C304 ) C7_=_C320( C7 C320 ) C7_=_C330( C7 C330 ) C7_=_C342( C7 C342 ) C7_=_C350( C7 C350 ) C7_=_C360( C7 C360 ) \nC7_=_C372( C7 C372 ) C7_=_C373( C7 C373 ) C7_=_C374( C7 C374 ) C7_=_C375( C7 C375 ) C23_=_C57( C23 C57 ) C23_=_C79( C23 C79 ) \nC23_=_C99( C23 C99 ) C23_=_C120( C23 C120 ) C23_=_C143( C23 C143 ) C23_=_C159( C23 C159 ) C23_=_C170( C23 C170 ) C23_=_C190( C23 C190 ) \nC23_=_C205( C23 C205 ) C23_=_C216( C23 C216 ) C23_=_C268( C23 C268 ) C23_=_C290( C23 C290 ) C23_=_C339( C23 C339 ) C23_=_C340( C23 C340 ) \nC23_=_C341( C23 C341 ) C23_=_C342( C23 C342 ) C23_=_C343( C23 C343 ) C23_=_C344( C23 C344 ) C23_=_C345( C23 C345 ) C23_=_C346( C23 C346 ) \nC23_=_C347( C23 C347 ) C23_=_C348( C23 C348 ) C40_=_C82( C40 C82 ) C40_=_C102( C40 C102 ) C40_=_C122( C40 C122 ) C40_=_C174( C40 C174 ) \nC40_=_C207( C40 C207 ) C40_=_C231( C40 C231 ) C40_=_C247( C40 C247 ) C40_=_C258( C40 C258 ) C40_=_C271( C40 C271 ) C40_=_C284( C40 C284 ) \nC40_=_C304( C40 C304 ) C40_=_C320( C40 C320 ) C40_=_C330( C40 C330 ) C40_=_C342( C40 C342 ) C40_=_C350( C40 C350 ) C40_=_C360( C40 C360 ) \nC40_=_C372( C40 C372 ) C40_=_C373( C40 C373 ) C40_=_C374( C40 C374 ) C40_=_C375( C40 C375 ) C57_=_C79( C57 C79 ) C57_=_C99( C57 C99 ) \nC57_=_C120( C57 C120 ) C57_=_C143( C57 C143 ) C57_=_C159( C57 C159 ) C57_=_C170( C57 C170 ) C57_=_C190( C57 C190 ) C57_=_C205( C57 C205 ) \nC57_=_C216( C57 C216 ) C57_=_C268( C57 C268 ) C57_=_C290( C57 C290 ) C57_=_C339( C57 C339 ) C57_=_C340( C57 C340 ) C57_=_C341( C57 C341 ) \nC57_=_C342( C57 C342 ) C57_=_C343( C57 C343 ) C57_=_C344( C57 C344 ) C57_=_C345( C57 C345 ) C57_=_C346( C57 C346 ) C57_=_C347( C57 C347 ) \nC57_=_C348( C57 C348 ) C79_=_C82( C79 C82 ) C79_=_C99( C79 C99 ) C79_=_C120( C79 C120 ) C79_=_C143( C79 C143 ) C79_=_C159( C79 C159 ) \nC79_=_C170( C79 C170 ) C79_=_C190( C79 C190 ) C79_=_C205( C79 C205 ) C79_=_C216( C79 C216 ) C79_=_C268( C79 C268 ) C79_=_C290( C79 C290 ) \nC79_=_C339( C79 C339 ) C79_=_C340( C79 C340 ) C79_=_C341( C79 C341 ) C79_=_C342( C79 C342 ) C79_=_C343( C79 C343 ) C79_=_C344( C79 C344 ) \nC79_=_C345( C79 C345 ) C79_=_C346( C79 C346 ) C79_=_C347( C79 C347 ) C79_=_C348( C79 C348 ) C82_=_C102( C82 C102 ) C82_=_C122( C82 C122 ) \nC82_=_C174( C82 C174 ) C82_=_C207( C82 C207 ) C82_=_C231( C82 C231 ) C82_=_C247( C82 C247 ) C82_=_C258( C82 C258 ) C82_=_C271( C82 C271 ) \nC82_=_C284( C82 C284 ) C82_=_C304( C82 C304 ) C82_=_C320( C82 C320 ) C82_=_C330( C82 C330 ) C82_=_C342( C82 C342 ) C82_=_C350( C82 C350 ) \nC82_=_C360( C82 C360 ) C82_=_C372( C82 C372 ) C82_=_C373( C82 C373 ) C82_=_C374( C82 C374 ) C82_=_C375( C82 C375 ) C99_=_C102( C99 C102 ) \nC99_=_C120( C99 C120 ) C99_=_C143( C99 C143 ) C99_=_C159( C99 C159 ) C99_=_C170( C99 C170 ) C99_=_C190( C99 C190 ) C99_=_C205( C99 C205 ) \nC99_=_C216( C99 C216 ) C99_=_C268( C99 C268 ) C99_=_C290( C99 C290 ) C99_=_C339( C99 C339 ) C99_=_C340( C99 C340 ) C99_=_C341( C99 C341 ) \nC99_=_C342( C99 C342 ) C99_=_C343( C99 C343 ) C99_=_C344( C99 C344 ) C99_=_C345( C99 C345 ) C99_=_C346( C99 C346 ) C99_=_C347( C99 C347 ) \nC99_=_C348( C99 C348 ) C102_=_C122( C102 C122 ) C102_=_C174( C102 C174 ) C102_=_C207( C102 C207 ) C102_=_C231( C102 C231 ) C102_=_C247( C102 C247 ) \nC102_=_C258( C102 C258 ) C102_=_C271( C102 C271 ) C102_=_C284( C102 C284 ) C102_=_C304( C102 C304 ) C102_=_C320( C102 C320 ) C102_=_C330( C102 C330 ) \nC102_=_C342( C102 C342 ) C102_=_C350( C102 C350 ) C102_=_C360( C102 C360 ) C102_=_C372( C102 C372 ) C102_=_C373( C102 C373 ) C102_=_C374( C102 C374 ) \nC102_=_C375( C102 C375 ) C120_=_C122( C120 C122 ) C120_=_C143( C120 C143 ) C120_=_C159( C120 C159 ) C120_=_C170( C120 C170 ) C120_=_C190( C120 C190 ) \nC120_=_C205( C120 C205 ) C120_=_C216( C120 C216 ) C120_=_C268( C120 C268 ) C120_=_C290( C120 C290 ) C120_=_C339( C120 C339 ) C120_=_C340( C120 C340 ) \nC120_=_C341( C120 C341 ) C120_=_C342( C120 C342 ) C120_=_C343( C120 C343 ) C120_=_C344( C120 C344 ) C120_=_C345( C120 C345 ) C120_=_C346( C120 C346 ) \nC120_=_C347( C120 C347 ) C120_=_C348( C120 C348 ) C122_=_C174( C122 C174 ) C122_=_C207( C122 C207 ) C122_=_C231( C122 C231 ) C122_=_C247( C122 C247 ) \nC122_=_C258( C122 C258 ) C122_=_C271( C122 C271 ) C122_=_C284( C122 C284 ) C122_=_C304( C122 C304 ) C122_=_C320( C122 C320 ) C122_=_C330( C122 C330 ) \nC122_=_C342( C122 C342 ) C122_=_C350( C122 C350 ) C122_=_C360( C122 C360 ) C122_=_C372( C122 C372 ) C122_=_C373( C122 C373 ) C122_=_C374( C122 C374 ) \nC122_=_C375( C122 C375 ) C143_=_C159( C143 C159 ) C143_=_C170( C143 C170 ) C143_=_C190( C143 C190 ) C143_=_C205( C143 C205 ) C143_=_C216( C143 C216 ) \nC143_=_C268( C143 C268 ) C143_=_C290( C143 C290 ) C143_=_C339( C143 C339 ) C143_=_C340( C143 C340 ) C143_=_C341( C143 C341 ) C143_=_C342( C143 C342 ) \nC143_=_C343( C143 C343 ) C143_=_C344( C143 C344 ) C143_=_C345( C143 C345 ) C143_=_C346( C143 C346 ) C143_=_C347( C143 C347 ) C143_=_C348( C143 C348 ) \nC159_=_C170( C159 C170 ) C159_=_C190( C159 C190 ) C159_=_C205( C159 C205 ) C159_=_C216( C159 C216 ) C159_=_C268( C159 C268 ) C159_=_C290( C159 C290 ) \nC159_=_C339( C159 C339 ) C159_=_C340( C159 C340 ) C159_=_C341( C159 C341 ) C159_=_C342( C159 C342 ) C159_=_C343( C159 C343 ) C159_=_C344( C159 C344 ) \nC159_=_C345( C159 C345 ) C159_=_C346( C159 C346 ) C159_=_C347( C159 C347 ) C159_=_C348( C159 C348 ) C170_=_C174( C170 C174 ) C170_=_C190( C170 C190 ) \nC170_=_C205( C170 C205 ) C170_=_C216( C170 C216 ) C170_=_C268( C170 C268 ) C170_=_C290( C170 C290 ) C170_=_C339( C170 C339 ) C170_=_C340( C170 C340 ) \nC170_=_C341( C170 C341 ) C170_=_C342( C170 C342 ) C170_=_C343( C170 C343 ) C170_=_C344( C170 C344 ) C170_=_C345( C170 C345 ) C170_=_C346( C170 C346 ) \nC170_=_C347( C170 C347 ) C170_=_C348( C170 C348 ) C174_=_C207( C174 C207 ) C174_=_C231( C174 C231 ) C174_=_C247( C174 C247 ) C174_=_C258( C174 C258 ) \nC174_=_C271( C174 C271 ) C174_=_C284( C174 C284 ) C174_=_C304( C174 C304 ) C174_=_C320( C174 C320 ) C174_=_C330( C174 C330 ) C174_=_C342( C174 C342 ) \nC174_=_C350( C174 C350 ) C174_=_C360( C174 C360 ) C174_=_C372( C174 C372 ) C174_=_C373( C174 C373 ) C174_=_C374( C174 C374 ) C174_=_C375( C174 C375 ) \nC190_=_C205( C190 C205 ) C190_=_C216( C190 C216 ) C190_=_C268( C190 C268 ) C190_=_C290( C190 C290 ) C190_=_C339( C190 C339 ) C190_=_C340( C190 C340 ) \nC190_=_C341( C190 C341 ) C190_=_C342( C190 C342 ) C190_=_C343( C190 C343 ) C190_=_C344( C190 C344 ) C190_=_C345( C190 C345 ) C190_=_C346( C190 C346 ) \nC190_=_C347( C190 C347 ) C190_=_C348( C190 C348 ) C205_=_C207( C205 C207 ) C205_=_C216( C205 C216 ) C205_=_C268( C205 C268 ) C205_=_C290( C205 C290 ) \nC205_=_C339( C205 C339 ) C205_=_C340( C205 C340 ) C205_=_C341( C205 C341 ) C205_=_C342( C205 C342 ) C205_=_C343( C205 C343 ) C205_=_C344( C205 C344 ) \nC205_=_C345( C205 C345 ) C205_=_C346( C205 C346 ) C205_=_C347( C205 C347 ) C205_=_C348( C205 C348 ) C207_=_C231( C207 C231 ) C207_=_C247( C207 C247 ) \nC207_=_C258( C207 C258 ) C207_=_C271( C207 C271 ) C207_=_C284( C207 C284 ) C207_=_C304( C207 C304 ) C207_=_C320( C207 C320 ) C207_=_C330( C207 C330 ) \nC207_=_C342( C207 C342 ) C207_=_C350( C207 C350 ) C207_=_C360( C207 C360 ) C207_=_C372( C207 C372 ) C207_=_C373( C207 C373 ) C207_=_C374( C207 C374 ) \nC207_=_C375( C207 C375 ) C216_=_C268( C216 C268 ) C216_=_C290( C216 C290 ) C216_=_C339( C216 C339 ) C216_=_C340( C216 C340 ) C216_=_C341( C216 C341 ) \nC216_=_C342( C216 C342 ) C216_=_C343( C216 C343 ) C216_=_C344( C216 C344 ) C216_=_C345( C216 C345 ) C216_=_C346( C216 C346 ) C216_=_C347( C216 C347 ) \nC216_=_C348( C216 C348 ) C231_=_C247( C231 C247 ) C231_=_C258( C231 C258 ) C231_=_C271( C231 C271 ) C231_=_C284( C231 C284 ) C231_=_C304( C231 C304 ) \nC231_=_C320( C231 C320 ) C231_=_C330( C231 C330 ) C231_=_C342( C231 C342 ) C231_=_C350( C231 C350 ) C231_=_C360( C231 C360 ) C231_=_C372( C231 C372 ) \nC231_=_C373( C231 C373 ) C231_=_C374( C231 C374 ) C231_=_C375( C231 C375 ) C247_=_C258( C247 C258 ) C247_=_C271( C247 C271 ) C247_=_C284( C247 C284 ) \nC247_=_C304( C247 C304 ) C247_=_C320( C247 C320 ) C247_=_C330( C247 C330 ) C247_=_C342( C247 C342 ) C247_=_C350( C247 C350 ) C247_=_C360( C247 C360 ) \nC247_=_C372( C247 C372 ) C247_=_C373( C247 C373 ) C247_=_C374( C247 C374 ) C247_=_C375( C247 C375 ) C258_=_C271( C258 C271 ) C258_=_C284( C258 C284 ) \nC258_=_C304( C258 C304 ) C258_=_C320( C258 C320 ) C258_=_C330( C258 C330 ) C258_=_C342( C258 C342 ) C258_=_C350( C258 C350 ) C258_=_C360( C258 C360 ) \nC258_=_C372( C258 C372 ) C258_=_C373( C258 C373 ) C258_=_C374( C258 C374 ) C258_=_C375( C258 C375 ) C268_=_C271( C268 C271 ) C268_=_C290( C268 C290 ) \nC268_=_C339( C268 C339 ) C268_=_C340( C268 C340 ) C268_=_C341( C268 C341 ) C268_=_C342( C268 C342 ) C268_=_C343( C268</w:t>
      </w:r>
    </w:p>
    <w:p>
      <w:pPr>
        <w:pStyle w:val="PreformattedText"/>
        <w:bidi w:val="0"/>
        <w:spacing w:before="0" w:after="0"/>
        <w:jc w:val="left"/>
        <w:rPr/>
      </w:pPr>
      <w:r>
        <w:rPr/>
        <w:t xml:space="preserve"> </w:t>
      </w:r>
      <w:r>
        <w:rPr/>
        <w:t>C343 ) C268_=_C344( C268 C344 ) \nC268_=_C345( C268 C345 ) C268_=_C346( C268 C346 ) C268_=_C347( C268 C347 ) C268_=_C348( C268 C348 ) C271_=_C284( C271 C284 ) C271_=_C304( C271 C304 ) \nC271_=_C320( C271 C320 ) C271_=_C330( C271 C330 ) C271_=_C342( C271 C342 ) C271_=_C350( C271 C350 ) C271_=_C360( C271 C360 ) C271_=_C372( C271 C372 ) \nC271_=_C373( C271 C373 ) C271_=_C374( C271 C374 ) C271_=_C375( C271 C375 ) C284_=_C304( C284 C304 ) C284_=_C320( C284 C320 ) C284_=_C330( C284 C330 ) \nC284_=_C342( C284 C342 ) C284_=_C350( C284 C350 ) C284_=_C360( C284 C360 ) C284_=_C372( C284 C372 ) C284_=_C373( C284 C373 ) C284_=_C374( C284 C374 ) \nC284_=_C375( C284 C375 ) C290_=_C339( C290 C339 ) C290_=_C340( C290 C340 ) C290_=_C341( C290 C341 ) C290_=_C342( C290 C342 ) C290_=_C343( C290 C343 ) \nC290_=_C344( C290 C344 ) C290_=_C345( C290 C345 ) C290_=_C346( C290 C346 ) C290_=_C347( C290 C347 ) C290_=_C348( C290 C348 ) C304_=_C320( C304 C320 ) \nC304_=_C330( C304 C330 ) C304_=_C342( C304 C342 ) C304_=_C350( C304 C350 ) C304_=_C360( C304 C360 ) C304_=_C372( C304 C372 ) C304_=_C373( C304 C373 ) \nC304_=_C374( C304 C374 ) C304_=_C375( C304 C375 ) C320_=_C330( C320 C330 ) C320_=_C342( C320 C342 ) C320_=_C350( C320 C350 ) C320_=_C360( C320 C360 ) \nC320_=_C372( C320 C372 ) C320_=_C373( C320 C373 ) C320_=_C374( C320 C374 ) C320_=_C375( C320 C375 ) C330_=_C342( C330 C342 ) C330_=_C350( C330 C350 ) \nC330_=_C360( C330 C360 ) C330_=_C372( C330 C372 ) C330_=_C373( C330 C373 ) C330_=_C374( C330 C374 ) C330_=_C375( C330 C375 ) C339_=_C340( C339 C340 ) \nC339_=_C341( C339 C341 ) C339_=_C342( C339 C342 ) C339_=_C343( C339 C343 ) C339_=_C344( C339 C344 ) C339_=_C345( C339 C345 ) C339_=_C346( C339 C346 ) \nC339_=_C347( C339 C347 ) C339_=_C348( C339 C348 ) C339_=_C350( C339 C350 ) C340_=_C341( C340 C341 ) C340_=_C342( C340 C342 ) C340_=_C343( C340 C343 ) \nC340_=_C344( C340 C344 ) C340_=_C345( C340 C345 ) C340_=_C346( C340 C346 ) C340_=_C347( C340 C347 ) C340_=_C348( C340 C348 ) C340_=_C360( C340 C360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2_=_C350( C342 C350 ) C342_=_C360( C342 C360 ) C342_=_C372( C342 C372 ) C342_=_C373( C342 C373 ) C342_=_C374( C342 C374 ) \nC342_=_C375( C342 C375 ) C343_=_C344( C343 C344 ) C343_=_C345( C343 C345 ) C343_=_C346( C343 C346 ) C343_=_C347( C343 C347 ) C343_=_C348( C343 C348 ) \nC344_=_C345( C344 C345 ) C344_=_C346( C344 C346 ) C344_=_C347( C344 C347 ) C344_=_C348( C344 C348 ) C344_=_C372( C344 C372 ) C345_=_C346( C345 C346 ) \nC345_=_C347( C345 C347 ) C345_=_C348( C345 C348 ) C345_=_C373( C345 C373 ) C346_=_C347( C346 C347 ) C346_=_C348( C346 C348 ) C346_=_C374( C346 C374 ) \nC347_=_C348( C347 C348 ) C350_=_C360( C350 C360 ) C350_=_C372( C350 C372 ) C350_=_C373( C350 C373 ) C350_=_C374( C350 C374 ) C350_=_C375( C350 C375 ) \nC360_=_C372( C360 C372 ) C360_=_C373( C360 C373 ) C360_=_C374( C360 C374 ) C360_=_C375( C360 C375 ) C372_=_C373( C372 C373 ) C372_=_C374( C372 C374 ) \nC372_=_C375( C372 C375 ) C373_=_C374( C373 C374 ) C373_=_C375( C373 C375 ) C374_=_C375( C374 C375 ) "];30-&gt;37[label="43: C7 C23 C40 C57 C79 \nC82 C99 C102 C120 C122 C143 \nC159 C170 C174 C190 C205 C207 \nC216 C231 C247 C258 C268 C271 \nC284 C290 C304 C320 C330 C339 \nC340 C341 C343 C344 C345 C346 \nC347 C348 C350 C360 C372 C373 \nC374 C375 \n452: C7_=_C40 ,C7_=_C82 ,C7_=_C102 ,C7_=_C122 ,C7_=_C174 ,\nC7_=_C207 ,C7_=_C231 ,C7_=_C247 ,C7_=_C258 ,C7_=_C271 ,C7_=_C284 ,\nC7_=_C304 ,C7_=_C320 ,C7_=_C330 ,C7_=_C350 ,C7_=_C360 ,C7_=_C372 ,\nC7_=_C373 ,C7_=_C374 ,C7_=_C375 ,C23_=_C57 ,C23_=_C79 ,C23_=_C99 ,\nC23_=_C120 ,C23_=_C143 ,C23_=_C159 ,C23_=_C170 ,C23_=_C190 ,C23_=_C205 ,\nC23_=_C216 ,C23_=_C268 ,C23_=_C290 ,C23_=_C339 ,C23_=_C340 ,C23_=_C341 ,\nC23_=_C343 ,C23_=_C344 ,C23_=_C345 ,C23_=_C346 ,C23_=_C347 ,C23_=_C348 ,\nC40_=_C82 ,C40_=_C102 ,C40_=_C122 ,C40_=_C174 ,C40_=_C207 ,C40_=_C231 ,\nC40_=_C247 ,C40_=_C258 ,C40_=_C271 ,C40_=_C284 ,C40_=_C304 ,C40_=_C320 ,\nC40_=_C330 ,C40_=_C350 ,C40_=_C360 ,C40_=_C372 ,C40_=_C373 ,C40_=_C374 ,\nC40_=_C375 ,C57_=_C79 ,C57_=_C99 ,C57_=_C120 ,C57_=_C143 ,C57_=_C159 ,\nC57_=_C170 ,C57_=_C190 ,C57_=_C205 ,C57_=_C216 ,C57_=_C268 ,C57_=_C290 ,\nC57_=_C339 ,C57_=_C340 ,C57_=_C341 ,C57_=_C343 ,C57_=_C344 ,C57_=_C345 ,\nC57_=_C346 ,C57_=_C347 ,C57_=_C348 ,C79_=_C82 ,C79_=_C99 ,C79_=_C120 ,\nC79_=_C143 ,C79_=_C159 ,C79_=_C170 ,C79_=_C190 ,C79_=_C205 ,C79_=_C216 ,\nC79_=_C268 ,C79_=_C290 ,C79_=_C339 ,C79_=_C340 ,C79_=_C341 ,C79_=_C343 ,\nC79_=_C344 ,C79_=_C345 ,C79_=_C346 ,C79_=_C347 ,C79_=_C348 ,C82_=_C102 ,\nC82_=_C122 ,C82_=_C174 ,C82_=_C207 ,C82_=_C231 ,C82_=_C247 ,C82_=_C258 ,\nC82_=_C271 ,C82_=_C284 ,C82_=_C304 ,C82_=_C320 ,C82_=_C330 ,C82_=_C350 ,\nC82_=_C360 ,C82_=_C372 ,C82_=_C373 ,C82_=_C374 ,C82_=_C375 ,C99_=_C102 ,\nC99_=_C120 ,C99_=_C143 ,C99_=_C159 ,C99_=_C170 ,C99_=_C190 ,C99_=_C205 ,\nC99_=_C216 ,C99_=_C268 ,C99_=_C290 ,C99_=_C339 ,C99_=_C340 ,C99_=_C341 ,\nC99_=_C343 ,C99_=_C344 ,C99_=_C345 ,C99_=_C346 ,C99_=_C347 ,C99_=_C348 ,\nC102_=_C122 ,C102_=_C174 ,C102_=_C207 ,C102_=_C231 ,C102_=_C247 ,C102_=_C258 ,\nC102_=_C271 ,C102_=_C284 ,C102_=_C304 ,C102_=_C320 ,C102_=_C330 ,C102_=_C350 ,\nC102_=_C360 ,C102_=_C372 ,C102_=_C373 ,C102_=_C374 ,C102_=_C375 ,C120_=_C122 ,\nC120_=_C143 ,C120_=_C159 ,C120_=_C170 ,C120_=_C190 ,C120_=_C205 ,C120_=_C216 ,\nC120_=_C268 ,C120_=_C290 ,C120_=_C339 ,C120_=_C340 ,C120_=_C341 ,C120_=_C343 ,\nC120_=_C344 ,C120_=_C345 ,C120_=_C346 ,C120_=_C347 ,C120_=_C348 ,C122_=_C174 ,\nC122_=_C207 ,C122_=_C231 ,C122_=_C247 ,C122_=_C258 ,C122_=_C271 ,C122_=_C284 ,\nC122_=_C304 ,C122_=_C320 ,C122_=_C330 ,C122_=_C350 ,C122_=_C360 ,C122_=_C372 ,\nC122_=_C373 ,C122_=_C374 ,C122_=_C375 ,C143_=_C159 ,C143_=_C170 ,C143_=_C190 ,\nC143_=_C205 ,C143_=_C216 ,C143_=_C268 ,C143_=_C290 ,C143_=_C339 ,C143_=_C340 ,\nC143_=_C341 ,C143_=_C343 ,C143_=_C344 ,C143_=_C345 ,C143_=_C346 ,C143_=_C347 ,\nC143_=_C348 ,C159_=_C170 ,C159_=_C190 ,C159_=_C205 ,C159_=_C216 ,C159_=_C268 ,\nC159_=_C290 ,C159_=_C339 ,C159_=_C340 ,C159_=_C341 ,C159_=_C343 ,C159_=_C344 ,\nC159_=_C345 ,C159_=_C346 ,C159_=_C347 ,C159_=_C348 ,C170_=_C174 ,C170_=_C190 ,\nC170_=_C205 ,C170_=_C216 ,C170_=_C268 ,C170_=_C290 ,C170_=_C339 ,C170_=_C340 ,\nC170_=_C341 ,C170_=_C343 ,C170_=_C344 ,C170_=_C345 ,C170_=_C346 ,C170_=_C347 ,\nC170_=_C348 ,C174_=_C207 ,C174_=_C231 ,C174_=_C247 ,C174_=_C258 ,C174_=_C271 ,\nC174_=_C284 ,C174_=_C304 ,C174_=_C320 ,C174_=_C330 ,C174_=_C350 ,C174_=_C360 ,\nC174_=_C372 ,C174_=_C373 ,C174_=_C374 ,C174_=_C375 ,C190_=_C205 ,C190_=_C216 ,\nC190_=_C268 ,C190_=_C290 ,C190_=_C339 ,C190_=_C340 ,C190_=_C341 ,C190_=_C343 ,\nC190_=_C344 ,C190_=_C345 ,C190_=_C346 ,C190_=_C347 ,C190_=_C348 ,C205_=_C207 ,\nC205_=_C216 ,C205_=_C268 ,C205_=_C290 ,C205_=_C339 ,C205_=_C340 ,C205_=_C341 ,\nC205_=_C343 ,C205_=_C344 ,C205_=_C345 ,C205_=_C346 ,C205_=_C347 ,C205_=_C348 ,\nC207_=_C231 ,C207_=_C247 ,C207_=_C258 ,C207_=_C271 ,C207_=_C284 ,C207_=_C304 ,\nC207_=_C320 ,C207_=_C330 ,C207_=_C350 ,C207_=_C360 ,C207_=_C372 ,C207_=_C373 ,\nC207_=_C374 ,C207_=_C375 ,C216_=_C268 ,C216_=_C290 ,C216_=_C339 ,C216_=_C340 ,\nC216_=_C341 ,C216_=_C343 ,C216_=_C344 ,C216_=_C345 ,C216_=_C346 ,C216_=_C347 ,\nC216_=_C348 ,C231_=_C247 ,C231_=_C258 ,C231_=_C271 ,C231_=_C284 ,C231_=_C304 ,\nC231_=_C320 ,C231_=_C330 ,C231_=_C350 ,C231_=_C360 ,C231_=_C372 ,C231_=_C373 ,\nC231_=_C374 ,C231_=_C375 ,C247_=_C258 ,C247_=_C271 ,C247_=_C284 ,C247_=_C304 ,\nC247_=_C320 ,C247_=_C330 ,C247_=_C350 ,C247_=_C360 ,C247_=_C372 ,C247_=_C373 ,\nC247_=_C374 ,C247_=_C375 ,C258_=_C271 ,C258_=_C284 ,C258_=_C304 ,C258_=_C320 ,\nC258_=_C330 ,C258_=_C350 ,C258_=_C360 ,C258_=_C372 ,C258_=_C373 ,C258_=_C374 ,\nC258_=_C375 ,C268_=_C271 ,C268_=_C290 ,C268_=_C339 ,C268_=_C340 ,C268_=_C341 ,\nC268_=_C343 ,C268_=_C344 ,C268_=_C345 ,C268_=_C346 ,C268_=_C347 ,C268_=_C348 ,\nC271_=_C284 ,C271_=_C304 ,C271_=_C320 ,C271_=_C330 ,C271_=_C350 ,C271_=_C360 ,\nC271_=_C372 ,C271_=_C373 ,C271_=_C374 ,C271_=_C375 ,C284_=_C304 ,C284_=_C320 ,\nC284_=_C330 ,C284_=_C350 ,C284_=_C360 ,C284_=_C372 ,C284_=_C373 ,C284_=_C374 ,\nC284_=_C375 ,C290_=_C339 ,C290_=_C340 ,C290_=_C341 ,C290_=_C343 ,C290_=_C344 ,\nC290_=_C345 ,C290_=_C346 ,C290_=_C347 ,C290_=_C348 ,C304_=_C320 ,C304_=_C330 ,\nC304_=_C350 ,C304_=_C360 ,C304_=_C372 ,C304_=_C373 ,C304_=_C374 ,C304_=_C375 ,\nC320_=_C330 ,C320_=_C350 ,C320_=_C360 ,C320_=_C372 ,C320_=_C373 ,C320_=_C374 ,\nC320_=_C375 ,C330_=_C350 ,C330_=_C360 ,C330_=_C372 ,C330_=_C373 ,C330_=_C374 ,\nC330_=_C375 ,C339_=_C340 ,C339_=_C341 ,C339_=_C343 ,C339_=_C344 ,C339_=_C345 ,\nC339_=_C346 ,C339_=_C347 ,C339_=_C348 ,C339_=_C350 ,C340_=_C341 ,C340_=_C343 ,\nC340_=_C344 ,C340_=_C345 ,C340_=_C346 ,C340_=_C347 ,C340_=_C348 ,C340_=_C360 ,\nC341_=_C343 ,C341_=_C344 ,C341_=_C345 ,C341_=_C346 ,C341_=_C347 ,C341_=_C348 ,\nC343_=_C344 ,C343_=_C345 ,C343_=_C346 ,C343_=_C347 ,C343_=_C348 ,C344_=_C345 ,\nC344_=_C346 ,C344_=_C347 ,C344_=_C348 ,C344_=_C372 ,C345_=_C346 ,C345_=_C347 ,\nC345_=_C348 ,C345_=_C373 ,C346_=_C347 ,C346_=_C348 ,C346_=_C374 ,C347_=_C348 ,\nC350_=_C360 ,C350_=_C372 ,C350_=_C373 ,C350_=_C374 ,C350_=_C375 ,C360_=_C372 ,\nC360_=_C373 ,C360_=_C374 ,C360_=_C375 ,C372_=_C373 ,C372_=_C374 ,C372_=_C375 ,\nC373_=_C374 ,C373_=_C375 ,C374_=_C375 ,"];38[shape=box, label="id:38 level: 4\n49: C2 C16 C32 C49 C68 \nC88 C89 C90 C91 C92 C93 \nC94 C95 C96 C97 C98 C99 \nC100 C101 C102 C103 C104 C105 \nC106 C107 C108 C109 C110 C111 \nC112 C113 C114 C115 C116 C117 \nC118 C119 C120 C121 C122 C123 \nC124 C125 C126 C127 C128 C129 \nC130 C131 \n614: C2_=_C32( C2 C32 ) C2_=_C88( C2 C88 ) C2_=_C110( C2 C110 ) C2_=_C111( C2 C111 ) C2_=_C112( C2 C112 ) \nC2_=_C113( C2 C113 ) C2_=_C114( C2 C114 ) C2_=_C115( C2 C115 ) C2_=_C116(</w:t>
      </w:r>
    </w:p>
    <w:p>
      <w:pPr>
        <w:pStyle w:val="PreformattedText"/>
        <w:bidi w:val="0"/>
        <w:spacing w:before="0" w:after="0"/>
        <w:jc w:val="left"/>
        <w:rPr/>
      </w:pPr>
      <w:r>
        <w:rPr/>
        <w:t xml:space="preserve"> </w:t>
      </w:r>
      <w:r>
        <w:rPr/>
        <w:t>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16_=_C49( C16 C49 ) C16_=_C68( C16 C68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32_=_C88( C32 C88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49_=_C68( C49 C68 ) C49_=_C88( C49 C88 ) C49_=_C89( C49 C89 ) C49_=_C90( C49 C90 ) C49_=_C91( C49 C91 ) C49_=_C92( C49 C92 ) \nC49_=_C93( C49 C93 ) C49_=_C94( C49 C94 ) C49_=_C95( C49 C95 ) C49_=_C96( C49 C96 ) C49_=_C97( C49 C97 ) C49_=_C98( C49 C98 ) \nC49_=_C99( C49 C99 ) C49_=_C100( C49 C100 ) C49_=_C101( C49 C101 ) C49_=_C102( C49 C102 ) C49_=_C103( C49 C103 ) C49_=_C104( C49 C104 ) \nC49_=_C105( C49 C105 ) C49_=_C106( C49 C106 ) C49_=_C107( C49 C107 ) C49_=_C108( C49 C108 ) C49_=_C109( C49 C109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2( C91 C11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3( C94 C11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6( C95 C116 ) C96_=_C97( C96 C97 ) C96_=_C98( C96 C98 ) C96_=_C99( C96 C99 ) C96_=_C100( C96 C100 ) C96_=_C101( C96 C101 ) \nC96_=_C102( C96 C102 ) C96_=_C103( C96 C103 ) C96_=_C104( C96 C104 ) C96_=_C105( C96 C105 ) C96_=_C106( C96 C106 ) C96_=_C107( C96 C107 ) \nC96_=_C108( C96 C108 ) C96_=_C109( C96 C109 ) C96_=_C118( C96 C118 ) C97_=_C98( C97 C98 ) C97_=_C99( C97 C99 ) C97_=_C100( C97 C100 ) \nC97_=_C101( C97 C101 ) C97_=_C102( C97 C102 ) C97_=_C103( C97 C103 ) C97_=_C104( C97 C104 ) C97_=_C105( C97 C105 ) C97_=_C106( C97 C106 ) \nC97_=_C107( C97 C107 ) C97_=_C108( C97 C108 ) C97_=_C109( C97 C109 ) C98_=_C99( C98 C99 ) C98_=_C100( C98 C100 ) C98_=_C101( C98 C101 ) \nC98_=_C102( C98 C102 ) C98_=_C103( C98 C103 ) C98_=_C104( C98 C104 ) C98_=_C105( C98 C105 ) C98_=_C106( C98 C106 ) C98_=_C107( C98 C107 ) \nC98_=_C108( C98 C108 ) C98_=_C109( C98 C109 ) C98_=_C119( C98 C119 ) C99_=_C100( C99 C100 ) C99_=_C101( C99 C101 ) C99_=_C102( C99 C102 ) \nC99_=_C103( C99 C103 ) C99_=_C104( C99 C104 ) C99_=_C105( C99 C105 ) C99_=_C106( C99 C106 ) C99_=_C107( C99 C107 ) C99_=_C108( C99 C108 ) \nC99_=_C109( C99 C109 ) C99_=_C120( C99 C120 ) C100_=_C101( C100 C101 ) C100_=_C102( C100 C102 ) C100_=_C103( C100 C103 ) C100_=_C104( C100 C104 ) \nC100_=_C105( C100 C105 ) C100_=_C106( C100 C106 ) C100_=_C107( C100 C107 ) C100_=_C108( C100 C108 ) C100_=_C109( C100 C109 ) C100_=_C121( C100 C121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22( C102 C122 ) C103_=_C104( C103 C104 ) C103_=_C105( C103 C105 ) \nC103_=_C106( C103 C106 ) C103_=_C107( C103 C107 ) C103_=_C108( C103 C108 ) C103_=_C109( C103 C109 ) C103_=_C124( C103 C124 ) C104_=_C105( C104 C105 ) \nC104_=_C106( C104 C106 ) C104_=_C107( C104 C107 ) C104_=_C108( C104 C108 ) C104_=_C109( C104 C109 ) C105_=_C106( C105 C106 ) C105_=_C107( C105 C107 ) \nC105_=_C108( C105 C108 ) C105_=_C109( C105 C109 ) C105_=_C125( C105 C125 ) C106_=_C107( C106 C107 ) C106_=_C108( C106 C108 ) C106_=_C109( C106 C109 ) \nC107_=_C108( C107 C108 ) C107_=_C109( C107 C109 ) C107_=_C126( C107 C126 ) C108_=_C109( C108 C109 ) C108_=_C129( C108 C129 ) C109_=_C130( C109 C13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2_=_C113( C112 C113 ) \nC112_=_C114( C112 C114 ) C112_=_C115( C112 C115 ) C112_=_C116( C112 C116 ) C112_=_C117( C112 C117 ) C112_=_C118( C112 C118 ) C112_=_C119( C112 C119 ) \nC112_=_C120( C112 C120 ) C112_=_C121( C112 C121 ) C112_=_C122( C112 C122 ) C112_=_C123(</w:t>
      </w:r>
    </w:p>
    <w:p>
      <w:pPr>
        <w:pStyle w:val="PreformattedText"/>
        <w:bidi w:val="0"/>
        <w:spacing w:before="0" w:after="0"/>
        <w:jc w:val="left"/>
        <w:rPr/>
      </w:pPr>
      <w:r>
        <w:rPr/>
        <w:t xml:space="preserve"> </w:t>
      </w:r>
      <w:r>
        <w:rPr/>
        <w:t>C112 C123 ) C112_=_C124( C112 C124 ) C112_=_C125( C112 C125 ) \nC112_=_C126( C112 C126 ) C112_=_C127( C112 C127 ) C112_=_C128( C112 C128 ) C112_=_C129( C112 C129 ) C112_=_C130( C112 C130 ) C112_=_C131( C112 C131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9_=_C120( C119 C120 ) C119_=_C121( C119 C121 ) C119_=_C122( C119 C122 ) \nC119_=_C123( C119 C123 ) C119_=_C124( C119 C124 ) C119_=_C125( C119 C125 ) C119_=_C126( C119 C126 ) C119_=_C127( C119 C127 ) C119_=_C128( C119 C128 ) \nC119_=_C129( C119 C129 ) C119_=_C130( C119 C130 ) C119_=_C131( C119 C131 ) C120_=_C121( C120 C121 ) C120_=_C122( C120 C122 ) C120_=_C123( C120 C123 ) \nC120_=_C124( C120 C124 ) C120_=_C125( C120 C125 ) C120_=_C126( C120 C126 ) C120_=_C127( C120 C127 ) C120_=_C128( C120 C128 ) C120_=_C129( C120 C129 ) \nC120_=_C130( C120 C130 ) C120_=_C131( C120 C131 ) C121_=_C122( C121 C122 ) C121_=_C123( C121 C123 ) C121_=_C124( C121 C124 ) C121_=_C125( C121 C125 ) \nC121_=_C126( C121 C126 ) C121_=_C127( C121 C127 ) C121_=_C128( C121 C128 ) C121_=_C129( C121 C129 ) C121_=_C130( C121 C130 ) C121_=_C131( C121 C131 ) \nC122_=_C123( C122 C123 ) C122_=_C124( C122 C124 ) C122_=_C125( C122 C125 ) C122_=_C126( C122 C126 ) C122_=_C127( C122 C127 ) C122_=_C128( C122 C128 ) \nC122_=_C129( C122 C129 ) C122_=_C130( C122 C130 ) C122_=_C131( C122 C131 ) C123_=_C124( C123 C124 ) C123_=_C125( C123 C125 ) C123_=_C126( C123 C126 ) \nC123_=_C127( C123 C127 ) C123_=_C128( C123 C128 ) C123_=_C129( C123 C129 ) C123_=_C130( C123 C130 ) C123_=_C131( C123 C131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6_=_C127( C126 C127 ) C126_=_C128( C126 C128 ) C126_=_C129( C126 C129 ) C126_=_C130( C126 C130 ) C126_=_C131( C126 C131 ) C127_=_C128( C127 C128 ) \nC127_=_C129( C127 C129 ) C127_=_C130( C127 C130 ) C127_=_C131( C127 C131 ) C128_=_C129( C128 C129 ) C128_=_C130( C128 C130 ) C128_=_C131( C128 C131 ) \nC129_=_C130( C129 C130 ) C129_=_C131( C129 C131 ) C130_=_C131( C130 C131 ) "];30-&gt;38[label="48: C2 C16 C32 C49 C68 \nC89 C90 C91 C92 C93 C94 \nC95 C96 C97 C98 C99 C100 \nC101 C102 C103 C104 C105 C106 \nC107 C108 C109 C110 C111 C112 \nC113 C114 C115 C116 C117 C118 \nC119 C120 C121 C122 C123 C124 \nC125 C126 C127 C128 C129 C130 \nC131 \n566: C2_=_C32 ,C2_=_C110 ,C2_=_C111 ,C2_=_C112 ,C2_=_C113 ,\nC2_=_C114 ,C2_=_C115 ,C2_=_C116 ,C2_=_C117 ,C2_=_C118 ,C2_=_C119 ,\nC2_=_C120 ,C2_=_C121 ,C2_=_C122 ,C2_=_C123 ,C2_=_C124 ,C2_=_C125 ,\nC2_=_C126 ,C2_=_C127 ,C2_=_C128 ,C2_=_C129 ,C2_=_C130 ,C2_=_C131 ,\nC16_=_C49 ,C16_=_C68 ,C16_=_C89 ,C16_=_C90 ,C16_=_C91 ,C16_=_C92 ,\nC16_=_C93 ,C16_=_C94 ,C16_=_C95 ,C16_=_C96 ,C16_=_C97 ,C16_=_C98 ,\nC16_=_C99 ,C16_=_C100 ,C16_=_C101 ,C16_=_C102 ,C16_=_C103 ,C16_=_C104 ,\nC16_=_C105 ,C16_=_C106 ,C16_=_C107 ,C16_=_C108 ,C16_=_C109 ,C32_=_C110 ,\nC32_=_C111 ,C32_=_C112 ,C32_=_C113 ,C32_=_C114 ,C32_=_C115 ,C32_=_C116 ,\nC32_=_C117 ,C32_=_C118 ,C32_=_C119 ,C32_=_C120 ,C32_=_C121 ,C32_=_C122 ,\nC32_=_C123 ,C32_=_C124 ,C32_=_C125 ,C32_=_C126 ,C32_=_C127 ,C32_=_C128 ,\nC32_=_C129 ,C32_=_C130 ,C32_=_C131 ,C49_=_C68 ,C49_=_C89 ,C49_=_C90 ,\nC49_=_C91 ,C49_=_C92 ,C49_=_C93 ,C49_=_C94 ,C49_=_C95 ,C49_=_C96 ,\nC49_=_C97 ,C49_=_C98 ,C49_=_C99 ,C49_=_C100 ,C49_=_C101 ,C49_=_C102 ,\nC49_=_C103 ,C49_=_C104 ,C49_=_C105 ,C49_=_C106 ,C49_=_C107 ,C49_=_C108 ,\nC49_=_C109 ,C68_=_C89 ,C68_=_C90 ,C68_=_C91 ,C68_=_C92 ,C68_=_C93 ,\nC68_=_C94 ,C68_=_C95 ,C68_=_C96 ,C68_=_C97 ,C68_=_C98 ,C68_=_C99 ,\nC68_=_C100 ,C68_=_C101 ,C68_=_C102 ,C68_=_C103 ,C68_=_C104 ,C68_=_C105 ,\nC68_=_C106 ,C68_=_C107 ,C68_=_C108 ,C68_=_C109 ,C89_=_C90 ,C89_=_C91 ,\nC89_=_C92 ,C89_=_C93 ,C89_=_C94 ,C89_=_C95 ,C89_=_C96 ,C89_=_C97 ,\nC89_=_C98 ,C89_=_C99 ,C89_=_C100 ,C89_=_C101 ,C89_=_C102 ,C89_=_C103 ,\nC89_=_C104 ,C89_=_C105 ,C89_=_C106 ,C89_=_C107 ,C89_=_C108 ,C89_=_C109 ,\nC89_=_C110 ,C90_=_C91 ,C90_=_C92 ,C90_=_C93 ,C90_=_C94 ,C90_=_C95 ,\nC90_=_C96 ,C90_=_C97 ,C90_=_C98 ,C90_=_C99 ,C90_=_C100 ,C90_=_C101 ,\nC90_=_C102 ,C90_=_C103 ,C90_=_C104 ,C90_=_C105 ,C90_=_C106 ,C90_=_C107 ,\nC90_=_C108 ,C90_=_C109 ,C91_=_C92 ,C91_=_C93 ,C91_=_C94 ,C91_=_C95 ,\nC91_=_C96 ,C91_=_C97 ,C91_=_C98 ,C91_=_C99 ,C91_=_C100 ,C91_=_C101 ,\nC91_=_C102 ,C91_=_C103 ,C91_=_C104 ,C91_=_C105 ,C91_=_C106 ,C91_=_C107 ,\nC91_=_C108 ,C91_=_C109 ,C91_=_C112 ,C92_=_C93 ,C92_=_C94 ,C92_=_C95 ,\nC92_=_C96 ,C92_=_C97 ,C92_=_C98 ,C92_=_C99 ,C92_=_C100 ,C92_=_C101 ,\nC92_=_C102 ,C92_=_C103 ,C92_=_C104 ,C92_=_C105 ,C92_=_C106 ,C92_=_C107 ,\nC92_=_C108 ,C92_=_C109 ,C93_=_C94 ,C93_=_C95 ,C93_=_C96 ,C93_=_C97 ,\nC93_=_C98 ,C93_=_C99 ,C93_=_C100 ,C93_=_C101 ,C93_=_C102 ,C93_=_C103 ,\nC93_=_C104 ,C93_=_C105 ,C93_=_C106 ,C93_=_C107 ,C93_=_C108 ,C93_=_C109 ,\nC94_=_C95 ,C94_=_C96 ,C94_=_C97 ,C94_=_C98 ,C94_=_C99 ,C94_=_C100 ,\nC94_=_C101 ,C94_=_C102 ,C94_=_C103 ,C94_=_C104 ,C94_=_C105 ,C94_=_C106 ,\nC94_=_C107 ,C94_=_C108 ,C94_=_C109 ,C94_=_C113 ,C95_=_C96 ,C95_=_C97 ,\nC95_=_C98 ,C95_=_C99 ,C95_=_C100 ,C95_=_C101 ,C95_=_C102 ,C95_=_C103 ,\nC95_=_C104 ,C95_=_C105 ,C95_=_C106 ,C95_=_C107 ,C95_=_C108 ,C95_=_C109 ,\nC95_=_C116 ,C96_=_C97 ,C96_=_C98 ,C96_=_C99 ,C96_=_C100 ,C96_=_C101 ,\nC96_=_C102 ,C96_=_C103 ,C96_=_C104 ,C96_=_C105 ,C96_=_C106 ,C96_=_C107 ,\nC96_=_C108 ,C96_=_C109 ,C96_=_C118 ,C97_=_C98 ,C97_=_C99 ,C97_=_C100 ,\nC97_=_C101 ,C97_=_C102 ,C97_=_C103 ,C97_=_C104 ,C97_=_C105 ,C97_=_C106 ,\nC97_=_C107 ,C97_=_C108 ,C97_=_C109 ,C98_=_C99 ,C98_=_C100 ,C98_=_C101 ,\nC98_=_C102 ,C98_=_C103 ,C98_=_C104 ,C98_=_C105 ,C98_=_C106 ,C98_=_C107 ,\nC98_=_C108 ,C98_=_C109 ,C98_=_C119 ,C99_=_C100 ,C99_=_C101 ,C99_=_C102 ,\nC99_=_C103 ,C99_=_C104 ,C99_=_C105 ,C99_=_C106 ,C99_=_C107 ,C99_=_C108 ,\nC99_=_C109 ,C99_=_C120 ,C100_=_C101 ,C100_=_C102 ,C100_=_C103 ,C100_=_C104 ,\nC100_=_C105 ,C100_=_C106 ,C100_=_C107 ,C100_=_C108 ,C100_=_C109 ,C100_=_C121 ,\nC101_=_C102 ,C101_=_C103 ,C101_=_C104 ,C101_=_C105 ,C101_=_C106 ,C101_=_C107 ,\nC101_=_C108 ,C101_=_C109 ,C102_=_C103 ,C102_=_C104 ,C102_=_C105 ,C102_=_C106 ,\nC102_=_C107 ,C102_=_C108 ,C102_=_C109 ,C102_=_C122 ,C103_=_C104 ,C103_=_C105 ,\nC103_=_C106 ,C103_=_C107 ,C103_=_C108 ,C103_=_C109 ,C103_=_C124 ,C104_=_C105 ,\nC104_=_C106 ,C104_=_C107 ,C104_=_C108 ,C104_=_C109 ,C105_=_C106 ,C105_=_C107 ,\nC105_=_C108 ,C105_=_C109 ,C105_=_C125 ,C106_=_C107 ,C106_=_C108 ,C106_=_C109 ,\nC107_=_C108 ,C107_=_C109 ,C107_=_C126 ,C108_=_C109 ,C108_=_C129 ,C109_=_C130 ,\nC110_=_C111 ,C110_=_C112 ,C110_=_C113 ,C110_=_C114 ,C110_=_C115 ,C110_=_C116 ,\nC110_=_C117 ,C110_=_C118 ,C110_=_C119 ,C110_=_C120 ,C110_=_C121 ,C110_=_C122 ,\nC110_=_C123 ,C110_=_C124 ,C110_=_C125 ,C110_=_C126 ,C110_=_C127 ,C110_=_C128 ,\nC110_=_C129 ,C110_=_C130 ,C110_=_C131 ,C111_=_C112 ,C111_=_C113 ,C111_=_C114 ,\nC111_=_C115 ,C111_=_C116 ,C111_=_C117 ,C111_=_C118 ,C111_=_C119 ,C111_=_C120 ,\nC111_=_C121 ,C111_=_C122 ,C111_=_C123 ,C111_=_C124 ,C111_=_C125 ,C111_=_C126 ,\nC111_=_C127 ,C111_=_C128 ,C111_=_C129 ,C111_=_C130 ,C111_=_C131 ,C112_=_C113 ,\nC112_=_C114 ,C112_=_C115 ,C112_=_C116 ,C112_=_C117 ,C112_=_C118 ,C112_=_C119 ,\nC112_=_C120 ,C112_=_C121 ,C112_=_C122 ,C112_=_C123 ,C112_=_C124 ,C112_=_C125 ,\nC112_=_C126 ,C112_=_C127 ,C112_=_C128 ,C112_=_C129 ,C112_=_C130 ,C112_=_C131 ,\nC113_=_C114 ,C113_=_C115 ,C113_=_C116 ,C113_=_C117 ,C113_=_C118 ,C113_=_C119 ,\nC113_=_C120 ,C113_=_C121 ,C113_=_C122 ,C113_=_C123 ,C113_=_C124 ,C113_=_C125 ,\nC113_=_C126 ,C113_=_C127 ,C113_=_C128 ,C113_=_C129 ,C113_=_C130</w:t>
      </w:r>
    </w:p>
    <w:p>
      <w:pPr>
        <w:pStyle w:val="PreformattedText"/>
        <w:bidi w:val="0"/>
        <w:spacing w:before="0" w:after="0"/>
        <w:jc w:val="left"/>
        <w:rPr/>
      </w:pPr>
      <w:r>
        <w:rPr/>
        <w:t xml:space="preserve"> </w:t>
      </w:r>
      <w:r>
        <w:rPr/>
        <w:t>,C113_=_C131 ,\nC114_=_C115 ,C114_=_C116 ,C114_=_C117 ,C114_=_C118 ,C114_=_C119 ,C114_=_C120 ,\nC114_=_C121 ,C114_=_C122 ,C114_=_C123 ,C114_=_C124 ,C114_=_C125 ,C114_=_C126 ,\nC114_=_C127 ,C114_=_C128 ,C114_=_C129 ,C114_=_C130 ,C114_=_C131 ,C115_=_C116 ,\nC115_=_C117 ,C115_=_C118 ,C115_=_C119 ,C115_=_C120 ,C115_=_C121 ,C115_=_C122 ,\nC115_=_C123 ,C115_=_C124 ,C115_=_C125 ,C115_=_C126 ,C115_=_C127 ,C115_=_C128 ,\nC115_=_C129 ,C115_=_C130 ,C115_=_C131 ,C116_=_C117 ,C116_=_C118 ,C116_=_C119 ,\nC116_=_C120 ,C116_=_C121 ,C116_=_C122 ,C116_=_C123 ,C116_=_C124 ,C116_=_C125 ,\nC116_=_C126 ,C116_=_C127 ,C116_=_C128 ,C116_=_C129 ,C116_=_C130 ,C116_=_C131 ,\nC117_=_C118 ,C117_=_C119 ,C117_=_C120 ,C117_=_C121 ,C117_=_C122 ,C117_=_C123 ,\nC117_=_C124 ,C117_=_C125 ,C117_=_C126 ,C117_=_C127 ,C117_=_C128 ,C117_=_C129 ,\nC117_=_C130 ,C117_=_C131 ,C118_=_C119 ,C118_=_C120 ,C118_=_C121 ,C118_=_C122 ,\nC118_=_C123 ,C118_=_C124 ,C118_=_C125 ,C118_=_C126 ,C118_=_C127 ,C118_=_C128 ,\nC118_=_C129 ,C118_=_C130 ,C118_=_C131 ,C119_=_C120 ,C119_=_C121 ,C119_=_C122 ,\nC119_=_C123 ,C119_=_C124 ,C119_=_C125 ,C119_=_C126 ,C119_=_C127 ,C119_=_C128 ,\nC119_=_C129 ,C119_=_C130 ,C119_=_C131 ,C120_=_C121 ,C120_=_C122 ,C120_=_C123 ,\nC120_=_C124 ,C120_=_C125 ,C120_=_C126 ,C120_=_C127 ,C120_=_C128 ,C120_=_C129 ,\nC120_=_C130 ,C120_=_C131 ,C121_=_C122 ,C121_=_C123 ,C121_=_C124 ,C121_=_C125 ,\nC121_=_C126 ,C121_=_C127 ,C121_=_C128 ,C121_=_C129 ,C121_=_C130 ,C121_=_C131 ,\nC122_=_C123 ,C122_=_C124 ,C122_=_C125 ,C122_=_C126 ,C122_=_C127 ,C122_=_C128 ,\nC122_=_C129 ,C122_=_C130 ,C122_=_C131 ,C123_=_C124 ,C123_=_C125 ,C123_=_C126 ,\nC123_=_C127 ,C123_=_C128 ,C123_=_C129 ,C123_=_C130 ,C123_=_C131 ,C124_=_C125 ,\nC124_=_C126 ,C124_=_C127 ,C124_=_C128 ,C124_=_C129 ,C124_=_C130 ,C124_=_C131 ,\nC125_=_C126 ,C125_=_C127 ,C125_=_C128 ,C125_=_C129 ,C125_=_C130 ,C125_=_C131 ,\nC126_=_C127 ,C126_=_C128 ,C126_=_C129 ,C126_=_C130 ,C126_=_C131 ,C127_=_C128 ,\nC127_=_C129 ,C127_=_C130 ,C127_=_C131 ,C128_=_C129 ,C128_=_C130 ,C128_=_C131 ,\nC129_=_C130 ,C129_=_C131 ,C130_=_C131 ,"];39[shape=box, label="id:39 level: 4\n49: C25 C51 C61 C71 C83 \nC111 C123 C133 C150 C164 C165 \nC166 C167 C168 C169 C170 C171 \nC172 C173 C174 C175 C176 C177 \nC178 C179 C180 C181 C182 C183 \nC191 C208 C232 C248 C259 C272 \nC285 C292 C305 C321 C343 C361 \nC367 C376 C377 C378 C379 C380 \nC381 C382 \n616: C25_=_C61( C25 C61 ) C25_=_C83( C25 C83 ) C25_=_C123( C25 C123 ) C25_=_C175( C25 C175 ) C25_=_C191( C25 C191 ) \nC25_=_C208( C25 C208 ) C25_=_C232( C25 C232 ) C25_=_C248( C25 C248 ) C25_=_C259( C25 C259 ) C25_=_C272( C25 C272 ) C25_=_C285( C25 C285 ) \nC25_=_C292( C25 C292 ) C25_=_C305( C25 C305 ) C25_=_C321( C25 C321 ) C25_=_C343( C25 C343 ) C25_=_C361( C25 C361 ) C25_=_C367( C25 C367 ) \nC25_=_C376( C25 C376 ) C25_=_C377( C25 C377 ) C25_=_C378( C25 C378 ) C25_=_C379( C25 C379 ) C25_=_C380( C25 C380 ) C25_=_C381( C25 C381 ) \nC25_=_C382( C25 C382 ) C51_=_C61( C51 C61 ) C51_=_C71( C51 C71 ) C51_=_C111( C51 C111 ) C51_=_C133( C51 C133 ) C51_=_C150( C51 C150 ) \nC51_=_C164( C51 C164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61_=_C83( C61 C83 ) C61_=_C123( C61 C123 ) C61_=_C175( C61 C175 ) C61_=_C191( C61 C191 ) \nC61_=_C208( C61 C208 ) C61_=_C232( C61 C232 ) C61_=_C248( C61 C248 ) C61_=_C259( C61 C259 ) C61_=_C272( C61 C272 ) C61_=_C285( C61 C285 ) \nC61_=_C292( C61 C292 ) C61_=_C305( C61 C305 ) C61_=_C321( C61 C321 ) C61_=_C343( C61 C343 ) C61_=_C361( C61 C361 ) C61_=_C367( C61 C367 ) \nC61_=_C376( C61 C376 ) C61_=_C377( C61 C377 ) C61_=_C378( C61 C378 ) C61_=_C379( C61 C379 ) C61_=_C380( C61 C380 ) C61_=_C381( C61 C381 ) \nC61_=_C382( C61 C382 ) C71_=_C83( C71 C83 ) C71_=_C111( C71 C111 ) C71_=_C133( C71 C133 ) C71_=_C150( C71 C150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83_=_C123( C83 C123 ) C83_=_C175( C83 C175 ) C83_=_C191( C83 C191 ) C83_=_C208( C83 C208 ) C83_=_C232( C83 C232 ) \nC83_=_C248( C83 C248 ) C83_=_C259( C83 C259 ) C83_=_C272( C83 C272 ) C83_=_C285( C83 C285 ) C83_=_C292( C83 C292 ) C83_=_C305( C83 C305 ) \nC83_=_C321( C83 C321 ) C83_=_C343( C83 C343 ) C83_=_C361( C83 C361 ) C83_=_C367( C83 C367 ) C83_=_C376( C83 C376 ) C83_=_C377( C83 C377 ) \nC83_=_C378( C83 C378 ) C83_=_C379( C83 C379 ) C83_=_C380( C83 C380 ) C83_=_C381( C83 C381 ) C83_=_C382( C83 C382 ) C111_=_C123( C111 C123 ) \nC111_=_C133( C111 C133 ) C111_=_C150( C111 C150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23_=_C175( C123 C175 ) C123_=_C191( C123 C191 ) \nC123_=_C208( C123 C208 ) C123_=_C232( C123 C232 ) C123_=_C248( C123 C248 ) C123_=_C259( C123 C259 ) C123_=_C272( C123 C272 ) C123_=_C285( C123 C285 ) \nC123_=_C292( C123 C292 ) C123_=_C305( C123 C305 ) C123_=_C321( C123 C321 ) C123_=_C343( C123 C343 ) C123_=_C361( C123 C361 ) C123_=_C367( C123 C367 ) \nC123_=_C376( C123 C376 ) C123_=_C377( C123 C377 ) C123_=_C378( C123 C378 ) C123_=_C379( C123 C379 ) C123_=_C380( C123 C380 ) C123_=_C381( C123 C381 ) \nC123_=_C382( C123 C382 ) C133_=_C150( C133 C150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91( C164 C19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208( C165 C208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272( C167 C27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285( C168 C28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305( C169 C305 ) C170_=_C171(</w:t>
      </w:r>
    </w:p>
    <w:p>
      <w:pPr>
        <w:pStyle w:val="PreformattedText"/>
        <w:bidi w:val="0"/>
        <w:spacing w:before="0" w:after="0"/>
        <w:jc w:val="left"/>
        <w:rPr/>
      </w:pPr>
      <w:r>
        <w:rPr/>
        <w:t xml:space="preserve"> </w:t>
      </w:r>
      <w:r>
        <w:rPr/>
        <w:t>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343( C170 C343 ) C171_=_C172( C171 C172 ) C171_=_C173( C171 C173 ) \nC171_=_C174( C171 C174 ) C171_=_C175( C171 C175 ) C171_=_C176( C171 C176 ) C171_=_C177( C171 C177 ) C171_=_C178( C171 C178 ) C171_=_C179( C171 C179 ) \nC171_=_C180( C171 C180 ) C171_=_C181( C171 C181 ) C171_=_C182( C171 C182 ) C171_=_C183( C171 C183 ) C172_=_C173( C172 C173 ) C172_=_C174( C172 C174 ) \nC172_=_C175( C172 C175 ) C172_=_C176( C172 C176 ) C172_=_C177( C172 C177 ) C172_=_C178( C172 C178 ) C172_=_C179( C172 C179 ) C172_=_C180( C172 C180 ) \nC172_=_C181( C172 C181 ) C172_=_C182( C172 C182 ) C172_=_C183( C172 C183 ) C172_=_C361( C172 C361 ) C173_=_C174( C173 C174 ) C173_=_C175( C173 C175 ) \nC173_=_C176( C173 C176 ) C173_=_C177( C173 C177 ) C173_=_C178( C173 C178 ) C173_=_C179( C173 C179 ) C173_=_C180( C173 C180 ) C173_=_C181( C173 C181 ) \nC173_=_C182( C173 C182 ) C173_=_C183( C173 C183 ) C173_=_C367( C173 C367 ) C174_=_C175( C174 C175 ) C174_=_C176( C174 C176 ) C174_=_C177( C174 C177 ) \nC174_=_C178( C174 C178 ) C174_=_C179( C174 C179 ) C174_=_C180( C174 C180 ) C174_=_C181( C174 C181 ) C174_=_C182( C174 C182 ) C174_=_C183( C174 C183 ) \nC175_=_C176( C175 C176 ) C175_=_C177( C175 C177 ) C175_=_C178( C175 C178 ) C175_=_C179( C175 C179 ) C175_=_C180( C175 C180 ) C175_=_C181( C175 C181 ) \nC175_=_C182( C175 C182 ) C175_=_C183( C175 C183 ) C175_=_C191( C175 C191 ) C175_=_C208( C175 C208 ) C175_=_C232( C175 C232 ) C175_=_C248( C175 C248 ) \nC175_=_C259( C175 C259 ) C175_=_C272( C175 C272 ) C175_=_C285( C175 C285 ) C175_=_C292( C175 C292 ) C175_=_C305( C175 C305 ) C175_=_C321( C175 C321 ) \nC175_=_C343( C175 C343 ) C175_=_C361( C175 C361 ) C175_=_C367( C175 C367 ) C175_=_C376( C175 C376 ) C175_=_C377( C175 C377 ) C175_=_C378( C175 C378 ) \nC175_=_C379( C175 C379 ) C175_=_C380( C175 C380 ) C175_=_C381( C175 C381 ) C175_=_C382( C175 C382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7_=_C377( C177 C377 ) \nC178_=_C179( C178 C179 ) C178_=_C180( C178 C180 ) C178_=_C181( C178 C181 ) C178_=_C182( C178 C182 ) C178_=_C183( C178 C183 ) C178_=_C379( C178 C379 ) \nC179_=_C180( C179 C180 ) C179_=_C181( C179 C181 ) C179_=_C182( C179 C182 ) C179_=_C183( C179 C183 ) C179_=_C380( C179 C380 ) C180_=_C181( C180 C181 ) \nC180_=_C182( C180 C182 ) C180_=_C183( C180 C183 ) C181_=_C182( C181 C182 ) C181_=_C183( C181 C183 ) C182_=_C183( C182 C183 ) C182_=_C381( C182 C381 ) \nC183_=_C382( C183 C382 ) C191_=_C208( C191 C208 ) C191_=_C232( C191 C232 ) C191_=_C248( C191 C248 ) C191_=_C259( C191 C259 ) C191_=_C272( C191 C272 ) \nC191_=_C285( C191 C285 ) C191_=_C292( C191 C292 ) C191_=_C305( C191 C305 ) C191_=_C321( C191 C321 ) C191_=_C343( C191 C343 ) C191_=_C361( C191 C361 ) \nC191_=_C367( C191 C367 ) C191_=_C376( C191 C376 ) C191_=_C377( C191 C377 ) C191_=_C378( C191 C378 ) C191_=_C379( C191 C379 ) C191_=_C380( C191 C380 ) \nC191_=_C381( C191 C381 ) C191_=_C382( C191 C382 ) C208_=_C232( C208 C232 ) C208_=_C248( C208 C248 ) C208_=_C259( C208 C259 ) C208_=_C272( C208 C272 ) \nC208_=_C285( C208 C285 ) C208_=_C292( C208 C292 ) C208_=_C305( C208 C305 ) C208_=_C321( C208 C321 ) C208_=_C343( C208 C343 ) C208_=_C361( C208 C361 ) \nC208_=_C367( C208 C367 ) C208_=_C376( C208 C376 ) C208_=_C377( C208 C377 ) C208_=_C378( C208 C378 ) C208_=_C379( C208 C379 ) C208_=_C380( C208 C380 ) \nC208_=_C381( C208 C381 ) C208_=_C382( C208 C382 ) C232_=_C248( C232 C248 ) C232_=_C259( C232 C259 ) C232_=_C272( C232 C272 ) C232_=_C285( C232 C285 ) \nC232_=_C292( C232 C292 ) C232_=_C305( C232 C305 ) C232_=_C321( C232 C321 ) C232_=_C343( C232 C343 ) C232_=_C361( C232 C361 ) C232_=_C367( C232 C367 ) \nC232_=_C376( C232 C376 ) C232_=_C377( C232 C377 ) C232_=_C378( C232 C378 ) C232_=_C379( C232 C379 ) C232_=_C380( C232 C380 ) C232_=_C381( C232 C381 ) \nC232_=_C382( C232 C382 ) C248_=_C259( C248 C259 ) C248_=_C272( C248 C272 ) C248_=_C285( C248 C285 ) C248_=_C292( C248 C292 ) C248_=_C305( C248 C305 ) \nC248_=_C321( C248 C321 ) C248_=_C343( C248 C343 ) C248_=_C361( C248 C361 ) C248_=_C367( C248 C367 ) C248_=_C376( C248 C376 ) C248_=_C377( C248 C377 ) \nC248_=_C378( C248 C378 ) C248_=_C379( C248 C379 ) C248_=_C380( C248 C380 ) C248_=_C381( C248 C381 ) C248_=_C382( C248 C382 ) C259_=_C272( C259 C272 ) \nC259_=_C285( C259 C285 ) C259_=_C292( C259 C292 ) C259_=_C305( C259 C305 ) C259_=_C321( C259 C321 ) C259_=_C343( C259 C343 ) C259_=_C361( C259 C361 ) \nC259_=_C367( C259 C367 ) C259_=_C376( C259 C376 ) C259_=_C377( C259 C377 ) C259_=_C378( C259 C378 ) C259_=_C379( C259 C379 ) C259_=_C380( C259 C380 ) \nC259_=_C381( C259 C381 ) C259_=_C382( C259 C382 ) C272_=_C285( C272 C285 ) C272_=_C292( C272 C292 ) C272_=_C305( C272 C305 ) C272_=_C321( C272 C321 ) \nC272_=_C343( C272 C343 ) C272_=_C361( C272 C361 ) C272_=_C367( C272 C367 ) C272_=_C376( C272 C376 ) C272_=_C377( C272 C377 ) C272_=_C378( C272 C378 ) \nC272_=_C379( C272 C379 ) C272_=_C380( C272 C380 ) C272_=_C381( C272 C381 ) C272_=_C382( C272 C382 ) C285_=_C292( C285 C292 ) C285_=_C305( C285 C305 ) \nC285_=_C321( C285 C321 ) C285_=_C343( C285 C343 ) C285_=_C361( C285 C361 ) C285_=_C367( C285 C367 ) C285_=_C376( C285 C376 ) C285_=_C377( C285 C377 ) \nC285_=_C378( C285 C378 ) C285_=_C379( C285 C379 ) C285_=_C380( C285 C380 ) C285_=_C381( C285 C381 ) C285_=_C382( C285 C382 ) C292_=_C305( C292 C305 ) \nC292_=_C321( C292 C321 ) C292_=_C343( C292 C343 ) C292_=_C361( C292 C361 ) C292_=_C367( C292 C367 ) C292_=_C376( C292 C376 ) C292_=_C377( C292 C377 ) \nC292_=_C378( C292 C378 ) C292_=_C379( C292 C379 ) C292_=_C380( C292 C380 ) C292_=_C381( C292 C381 ) C292_=_C382( C292 C382 ) C305_=_C321( C305 C321 ) \nC305_=_C343( C305 C343 ) C305_=_C361( C305 C361 ) C305_=_C367( C305 C367 ) C305_=_C376( C305 C376 ) C305_=_C377( C305 C377 ) C305_=_C378( C305 C378 ) \nC305_=_C379( C305 C379 ) C305_=_C380( C305 C380 ) C305_=_C381( C305 C381 ) C305_=_C382( C305 C382 ) C321_=_C343( C321 C343 ) C321_=_C361( C321 C361 ) \nC321_=_C367( C321 C367 ) C321_=_C376( C321 C376 ) C321_=_C377( C321 C377 ) C321_=_C378( C321 C378 ) C321_=_C379( C321 C379 ) C321_=_C380( C321 C380 ) \nC321_=_C381( C321 C381 ) C321_=_C382( C321 C382 ) C343_=_C361( C343 C361 ) C343_=_C367( C343 C367 ) C343_=_C376( C343 C376 ) C343_=_C377( C343 C377 ) \nC343_=_C378( C343 C378 ) C343_=_C379( C343 C379 ) C343_=_C380( C343 C380 ) C343_=_C381( C343 C381 ) C343_=_C382( C343 C382 ) C361_=_C367( C361 C367 ) \nC361_=_C376( C361 C376 ) C361_=_C377( C361 C377 ) C361_=_C378( C361 C378 ) C361_=_C379( C361 C379 ) C361_=_C380( C361 C380 ) C361_=_C381( C361 C381 ) \nC361_=_C382( C361 C382 ) C367_=_C376( C367 C376 ) C367_=_C377( C367 C377 ) C367_=_C378( C367 C378 ) C367_=_C379( C367 C379 ) C367_=_C380( C367 C380 ) \nC367_=_C381( C367 C381 ) C367_=_C382( C367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1_=_C382( C381 C382 ) "];31-&gt;39[label="48: C25 C51 C61 C71 C83 \nC111 C123 C133 C150 C164 C165 \nC166 C167 C168 C169 C170 C171 \nC172 C173 C174 C176 C177 C178 \nC179 C180 C181 C182 C183 C191 \nC208 C232 C248 C259 C272 C285 \nC292 C305 C321 C343 C361 C367 \nC376 C377 C378 C379 C380 C381 \nC382 \n568: C25_=_C61 ,C25_=_C83 ,C25_=_C123 ,C25_=_C191 ,C25_=_C208 ,\nC25_=_C232 ,C25_=_C248 ,C25_=_C259 ,C25_=_C272 ,C25_=_C285 ,C25_=_C292 ,\nC25_=_C305 ,C25_=_C321 ,C25_=_C343 ,C25_=_C361 ,C25_=_C367 ,C25_=_C376 ,\nC25_=_C377 ,C25_=_C378 ,C25_=_C379 ,C25_=_C380 ,C25_=_C381 ,C25_=_C382 ,\nC51_=_C61 ,C51_=_C71 ,C51_=_C111 ,C51_=_C133 ,C51_=_C150 ,C51_=_C164 ,\nC51_=_C165 ,C51_=_C166 ,C51_=_C167 ,C51_=_C168 ,C51_=_C169 ,C51_=_C170 ,\nC51_=_C171 ,C51_=_C172 ,C51_=_C173 ,C51_=_C174 ,C51_=_C176 ,C51_=_C177 ,\nC51_=_C178 ,C51_=_C179 ,C51_=_C180 ,C51_=_C181 ,C51_=_C182 ,C51_=_C183 ,\nC61_=_C83 ,C61_=_C123 ,C61_=_C191 ,C61_=_C208 ,C61_=_C232 ,C61_=_C248 ,\nC61_=_C259 ,C61_=_C272 ,C61_=_C285 ,C61_=_C292 ,C61_=_C305 ,C61_=_C321 ,\nC61_=_C343 ,C61_=_C361 ,C61_=_C367 ,C61_=_C376 ,C61_=_C377 ,C61_=_C378 ,\nC61_=_C379 ,C61_=_C380 ,C61_=_C381 ,C61_=_C382 ,C71_=_C83 ,C71_=_C111 ,\nC71_=_C133 ,C71_=_C150 ,C71_=_C164 ,C71_=_C165 ,C71_=_C166 ,C71_=_C167 ,\nC71_=_C168 ,C71_=_C169 ,C71_=_C170 ,C71_=_C171 ,C71_=_C172 ,C71_=_C173 ,\nC71_=_C174 ,C71_=_C176 ,C71_=_C177 ,C71_=_C178 ,C71_=_C179 ,C71_=_C180 ,\nC71_=_C181 ,C71_=_C182 ,C71_=_C183 ,C83_=_C123 ,C83_=_C191 ,C83_=_C208 ,\nC83_=_C232 ,C83_=_C248 ,C83_=_C259 ,C83_=_C272 ,C83_=_C285 ,C83_=_C292 ,\nC83_=_C305 ,C83_=_C321 ,C83_=_C343 ,C83_=_C361 ,C83_=_C367 ,C83_=_C376 ,\nC83_=_C377 ,C83_=_C378 ,C83_=_C379 ,C83_=_C380 ,C83_=_C381 ,C83_=_C382 ,\nC111_=_C123 ,C111_=_C133 ,C111_=_C150 ,C111_=_C164 ,C111_=_C165 ,C111_=_C166 ,\nC111_=_C167 ,C111_=_C168 ,C111_=_C169 ,C111_=_C170 ,C111_=_C171 ,C111_=_C172 ,\nC111_=_C173 ,C111_=_C174 ,C111_=_C176 ,C111_=_C177 ,C111_=_C178 ,C111_=_C179 ,\nC111_=_C180 ,C111_=_C181 ,C111_=_C182 ,C111_=_C183 ,C123_=_C191 ,C123_=_C208 ,\nC123_=_C232 ,C123_=_C248 ,C123_=_C259 ,C123_=_C272 ,C123_=_C285 ,C123_=_C292 ,\nC123_=_C305 ,C123_=_C321</w:t>
      </w:r>
    </w:p>
    <w:p>
      <w:pPr>
        <w:pStyle w:val="PreformattedText"/>
        <w:bidi w:val="0"/>
        <w:spacing w:before="0" w:after="0"/>
        <w:jc w:val="left"/>
        <w:rPr/>
      </w:pPr>
      <w:r>
        <w:rPr/>
        <w:t xml:space="preserve"> </w:t>
      </w:r>
      <w:r>
        <w:rPr/>
        <w:t>,C123_=_C343 ,C123_=_C361 ,C123_=_C367 ,C123_=_C376 ,\nC123_=_C377 ,C123_=_C378 ,C123_=_C379 ,C123_=_C380 ,C123_=_C381 ,C123_=_C382 ,\nC133_=_C150 ,C133_=_C164 ,C133_=_C165 ,C133_=_C166 ,C133_=_C167 ,C133_=_C168 ,\nC133_=_C169 ,C133_=_C170 ,C133_=_C171 ,C133_=_C172 ,C133_=_C173 ,C133_=_C174 ,\nC133_=_C176 ,C133_=_C177 ,C133_=_C178 ,C133_=_C179 ,C133_=_C180 ,C133_=_C181 ,\nC133_=_C182 ,C133_=_C183 ,C150_=_C164 ,C150_=_C165 ,C150_=_C166 ,C150_=_C167 ,\nC150_=_C168 ,C150_=_C169 ,C150_=_C170 ,C150_=_C171 ,C150_=_C172 ,C150_=_C173 ,\nC150_=_C174 ,C150_=_C176 ,C150_=_C177 ,C150_=_C178 ,C150_=_C179 ,C150_=_C180 ,\nC150_=_C181 ,C150_=_C182 ,C150_=_C183 ,C164_=_C165 ,C164_=_C166 ,C164_=_C167 ,\nC164_=_C168 ,C164_=_C169 ,C164_=_C170 ,C164_=_C171 ,C164_=_C172 ,C164_=_C173 ,\nC164_=_C174 ,C164_=_C176 ,C164_=_C177 ,C164_=_C178 ,C164_=_C179 ,C164_=_C180 ,\nC164_=_C181 ,C164_=_C182 ,C164_=_C183 ,C164_=_C191 ,C165_=_C166 ,C165_=_C167 ,\nC165_=_C168 ,C165_=_C169 ,C165_=_C170 ,C165_=_C171 ,C165_=_C172 ,C165_=_C173 ,\nC165_=_C174 ,C165_=_C176 ,C165_=_C177 ,C165_=_C178 ,C165_=_C179 ,C165_=_C180 ,\nC165_=_C181 ,C165_=_C182 ,C165_=_C183 ,C165_=_C208 ,C166_=_C167 ,C166_=_C168 ,\nC166_=_C169 ,C166_=_C170 ,C166_=_C171 ,C166_=_C172 ,C166_=_C173 ,C166_=_C174 ,\nC166_=_C176 ,C166_=_C177 ,C166_=_C178 ,C166_=_C179 ,C166_=_C180 ,C166_=_C181 ,\nC166_=_C182 ,C166_=_C183 ,C167_=_C168 ,C167_=_C169 ,C167_=_C170 ,C167_=_C171 ,\nC167_=_C172 ,C167_=_C173 ,C167_=_C174 ,C167_=_C176 ,C167_=_C177 ,C167_=_C178 ,\nC167_=_C179 ,C167_=_C180 ,C167_=_C181 ,C167_=_C182 ,C167_=_C183 ,C167_=_C272 ,\nC168_=_C169 ,C168_=_C170 ,C168_=_C171 ,C168_=_C172 ,C168_=_C173 ,C168_=_C174 ,\nC168_=_C176 ,C168_=_C177 ,C168_=_C178 ,C168_=_C179 ,C168_=_C180 ,C168_=_C181 ,\nC168_=_C182 ,C168_=_C183 ,C168_=_C285 ,C169_=_C170 ,C169_=_C171 ,C169_=_C172 ,\nC169_=_C173 ,C169_=_C174 ,C169_=_C176 ,C169_=_C177 ,C169_=_C178 ,C169_=_C179 ,\nC169_=_C180 ,C169_=_C181 ,C169_=_C182 ,C169_=_C183 ,C169_=_C305 ,C170_=_C171 ,\nC170_=_C172 ,C170_=_C173 ,C170_=_C174 ,C170_=_C176 ,C170_=_C177 ,C170_=_C178 ,\nC170_=_C179 ,C170_=_C180 ,C170_=_C181 ,C170_=_C182 ,C170_=_C183 ,C170_=_C343 ,\nC171_=_C172 ,C171_=_C173 ,C171_=_C174 ,C171_=_C176 ,C171_=_C177 ,C171_=_C178 ,\nC171_=_C179 ,C171_=_C180 ,C171_=_C181 ,C171_=_C182 ,C171_=_C183 ,C172_=_C173 ,\nC172_=_C174 ,C172_=_C176 ,C172_=_C177 ,C172_=_C178 ,C172_=_C179 ,C172_=_C180 ,\nC172_=_C181 ,C172_=_C182 ,C172_=_C183 ,C172_=_C361 ,C173_=_C174 ,C173_=_C176 ,\nC173_=_C177 ,C173_=_C178 ,C173_=_C179 ,C173_=_C180 ,C173_=_C181 ,C173_=_C182 ,\nC173_=_C183 ,C173_=_C367 ,C174_=_C176 ,C174_=_C177 ,C174_=_C178 ,C174_=_C179 ,\nC174_=_C180 ,C174_=_C181 ,C174_=_C182 ,C174_=_C183 ,C176_=_C177 ,C176_=_C178 ,\nC176_=_C179 ,C176_=_C180 ,C176_=_C181 ,C176_=_C182 ,C176_=_C183 ,C177_=_C178 ,\nC177_=_C179 ,C177_=_C180 ,C177_=_C181 ,C177_=_C182 ,C177_=_C183 ,C177_=_C377 ,\nC178_=_C179 ,C178_=_C180 ,C178_=_C181 ,C178_=_C182 ,C178_=_C183 ,C178_=_C379 ,\nC179_=_C180 ,C179_=_C181 ,C179_=_C182 ,C179_=_C183 ,C179_=_C380 ,C180_=_C181 ,\nC180_=_C182 ,C180_=_C183 ,C181_=_C182 ,C181_=_C183 ,C182_=_C183 ,C182_=_C381 ,\nC183_=_C382 ,C191_=_C208 ,C191_=_C232 ,C191_=_C248 ,C191_=_C259 ,C191_=_C272 ,\nC191_=_C285 ,C191_=_C292 ,C191_=_C305 ,C191_=_C321 ,C191_=_C343 ,C191_=_C361 ,\nC191_=_C367 ,C191_=_C376 ,C191_=_C377 ,C191_=_C378 ,C191_=_C379 ,C191_=_C380 ,\nC191_=_C381 ,C191_=_C382 ,C208_=_C232 ,C208_=_C248 ,C208_=_C259 ,C208_=_C272 ,\nC208_=_C285 ,C208_=_C292 ,C208_=_C305 ,C208_=_C321 ,C208_=_C343 ,C208_=_C361 ,\nC208_=_C367 ,C208_=_C376 ,C208_=_C377 ,C208_=_C378 ,C208_=_C379 ,C208_=_C380 ,\nC208_=_C381 ,C208_=_C382 ,C232_=_C248 ,C232_=_C259 ,C232_=_C272 ,C232_=_C285 ,\nC232_=_C292 ,C232_=_C305 ,C232_=_C321 ,C232_=_C343 ,C232_=_C361 ,C232_=_C367 ,\nC232_=_C376 ,C232_=_C377 ,C232_=_C378 ,C232_=_C379 ,C232_=_C380 ,C232_=_C381 ,\nC232_=_C382 ,C248_=_C259 ,C248_=_C272 ,C248_=_C285 ,C248_=_C292 ,C248_=_C305 ,\nC248_=_C321 ,C248_=_C343 ,C248_=_C361 ,C248_=_C367 ,C248_=_C376 ,C248_=_C377 ,\nC248_=_C378 ,C248_=_C379 ,C248_=_C380 ,C248_=_C381 ,C248_=_C382 ,C259_=_C272 ,\nC259_=_C285 ,C259_=_C292 ,C259_=_C305 ,C259_=_C321 ,C259_=_C343 ,C259_=_C361 ,\nC259_=_C367 ,C259_=_C376 ,C259_=_C377 ,C259_=_C378 ,C259_=_C379 ,C259_=_C380 ,\nC259_=_C381 ,C259_=_C382 ,C272_=_C285 ,C272_=_C292 ,C272_=_C305 ,C272_=_C321 ,\nC272_=_C343 ,C272_=_C361 ,C272_=_C367 ,C272_=_C376 ,C272_=_C377 ,C272_=_C378 ,\nC272_=_C379 ,C272_=_C380 ,C272_=_C381 ,C272_=_C382 ,C285_=_C292 ,C285_=_C305 ,\nC285_=_C321 ,C285_=_C343 ,C285_=_C361 ,C285_=_C367 ,C285_=_C376 ,C285_=_C377 ,\nC285_=_C378 ,C285_=_C379 ,C285_=_C380 ,C285_=_C381 ,C285_=_C382 ,C292_=_C305 ,\nC292_=_C321 ,C292_=_C343 ,C292_=_C361 ,C292_=_C367 ,C292_=_C376 ,C292_=_C377 ,\nC292_=_C378 ,C292_=_C379 ,C292_=_C380 ,C292_=_C381 ,C292_=_C382 ,C305_=_C321 ,\nC305_=_C343 ,C305_=_C361 ,C305_=_C367 ,C305_=_C376 ,C305_=_C377 ,C305_=_C378 ,\nC305_=_C379 ,C305_=_C380 ,C305_=_C381 ,C305_=_C382 ,C321_=_C343 ,C321_=_C361 ,\nC321_=_C367 ,C321_=_C376 ,C321_=_C377 ,C321_=_C378 ,C321_=_C379 ,C321_=_C380 ,\nC321_=_C381 ,C321_=_C382 ,C343_=_C361 ,C343_=_C367 ,C343_=_C376 ,C343_=_C377 ,\nC343_=_C378 ,C343_=_C379 ,C343_=_C380 ,C343_=_C381 ,C343_=_C382 ,C361_=_C367 ,\nC361_=_C376 ,C361_=_C377 ,C361_=_C378 ,C361_=_C379 ,C361_=_C380 ,C361_=_C381 ,\nC361_=_C382 ,C367_=_C376 ,C367_=_C377 ,C367_=_C378 ,C367_=_C379 ,C367_=_C380 ,\nC367_=_C381 ,C367_=_C382 ,C376_=_C377 ,C376_=_C378 ,C376_=_C379 ,C376_=_C380 ,\nC376_=_C381 ,C376_=_C382 ,C377_=_C378 ,C377_=_C379 ,C377_=_C380 ,C377_=_C381 ,\nC377_=_C382 ,C378_=_C379 ,C378_=_C380 ,C378_=_C381 ,C378_=_C382 ,C379_=_C380 ,\nC379_=_C381 ,C379_=_C382 ,C380_=_C381 ,C380_=_C382 ,C381_=_C382 ,"];40[shape=box, label="id:40 level: 4\n58: C0 C1 C2 C3 C4 \nC5 C6 C7 C8 C9 C10 \nC11 C13 C14 C29 C44 C46 \nC64 C107 C126 C128 C146 C177 \nC179 C209 C221 C223 C236 C250 \nC252 C261 C263 C275 C296 C310 \nC312 C333 C334 C345 C346 C353 \nC354 C355 C362 C369 C373 C374 \nC377 C378 C380 C385 C395 C398 \nC399 C405 C406 C407 C411 \n469: C0_=_C1( C0 C1 ) C0_=_C2( C0 C2 ) C0_=_C3( C0 C3 ) C0_=_C4( C0 C4 ) C0_=_C5( C0 C5 ) \nC0_=_C6( C0 C6 ) C0_=_C7( C0 C7 ) C0_=_C8( C0 C8 ) C0_=_C9( C0 C9 ) C0_=_C10( C0 C10 ) C0_=_C11( C0 C11 ) \nC0_=_C13( C0 C13 ) C0_=_C14( C0 C14 ) C0_=_C29( C0 C29 ) C1_=_C2( C1 C2 ) C1_=_C3( C1 C3 ) C1_=_C4( C1 C4 ) \nC1_=_C5( C1 C5 ) C1_=_C6( C1 C6 ) C1_=_C7( C1 C7 ) C1_=_C8( C1 C8 ) C1_=_C9( C1 C9 ) C1_=_C10( C1 C10 ) \nC1_=_C11( C1 C11 ) C1_=_C13( C1 C13 ) C1_=_C14( C1 C14 ) C1_=_C64( C1 C64 ) C2_=_C3( C2 C3 ) C2_=_C4( C2 C4 ) \nC2_=_C5( C2 C5 ) C2_=_C6( C2 C6 ) C2_=_C7( C2 C7 ) C2_=_C8( C2 C8 ) C2_=_C9( C2 C9 ) C2_=_C10( C2 C10 ) \nC2_=_C11( C2 C11 ) C2_=_C13( C2 C13 ) C2_=_C14( C2 C14 ) C2_=_C126( C2 C126 ) C2_=_C128( C2 C128 ) C3_=_C4( C3 C4 ) \nC3_=_C5( C3 C5 ) C3_=_C6( C3 C6 ) C3_=_C7( C3 C7 ) C3_=_C8( C3 C8 ) C3_=_C9( C3 C9 ) C3_=_C10( C3 C10 ) \nC3_=_C11( C3 C11 ) C3_=_C13( C3 C13 ) C3_=_C14( C3 C14 ) C3_=_C209( C3 C209 ) C4_=_C5( C4 C5 ) C4_=_C6( C4 C6 ) \nC4_=_C7( C4 C7 ) C4_=_C8( C4 C8 ) C4_=_C9( C4 C9 ) C4_=_C10( C4 C10 ) C4_=_C11( C4 C11 ) C4_=_C13( C4 C13 ) \nC4_=_C14( C4 C14 ) C4_=_C221( C4 C221 ) C4_=_C223( C4 C223 ) C5_=_C6( C5 C6 ) C5_=_C7( C5 C7 ) C5_=_C8( C5 C8 ) \nC5_=_C9( C5 C9 ) C5_=_C10( C5 C10 ) C5_=_C11( C5 C11 ) C5_=_C13( C5 C13 ) C5_=_C14( C5 C14 ) C5_=_C296( C5 C296 ) \nC6_=_C7( C6 C7 ) C6_=_C8( C6 C8 ) C6_=_C9( C6 C9 ) C6_=_C10( C6 C10 ) C6_=_C11( C6 C11 ) C6_=_C13( C6 C13 ) \nC6_=_C14( C6 C14 ) C7_=_C8( C7 C8 ) C7_=_C9( C7 C9 ) C7_=_C10( C7 C10 ) C7_=_C11( C7 C11 ) C7_=_C13( C7 C13 ) \nC7_=_C14( C7 C14 ) C7_=_C373( C7 C373 ) C7_=_C374( C7 C374 ) C8_=_C9( C8 C9 ) C8_=_C10( C8 C10 ) C8_=_C11( C8 C11 ) \nC8_=_C13( C8 C13 ) C8_=_C14( C8 C14 ) C8_=_C398( C8 C398 ) C8_=_C399( C8 C399 ) C9_=_C10( C9 C10 ) C9_=_C11( C9 C11 ) \nC9_=_C13( C9 C13 ) C9_=_C14( C9 C14 ) C9_=_C44( C9 C44 ) C9_=_C107( C9 C107 ) C9_=_C126( C9 C126 ) C9_=_C177( C9 C177 ) \nC9_=_C261( C9 C261 ) C9_=_C310( C9 C310 ) C9_=_C333( C9 C333 ) C9_=_C345( C9 C345 ) C9_=_C353( C9 C353 ) C9_=_C362( C9 C362 ) \nC9_=_C373( C9 C373 ) C9_=_C377( C9 C377 ) C9_=_C385( C9 C385 ) C9_=_C398( C9 C398 ) C9_=_C405( C9 C405 ) C10_=_C11( C10 C11 ) \nC10_=_C13( C10 C13 ) C10_=_C14( C10 C14 ) C10_=_C29( C10 C29 ) C10_=_C146( C10 C146 ) C10_=_C221( C10 C221 ) C10_=_C236( C10 C236 ) \nC10_=_C250( C10 C250 ) C10_=_C275( C10 C275 ) C10_=_C296( C10 C296 ) C10_=_C334( C10 C334 ) C10_=_C346( C10 C346 ) C10_=_C354( C10 C354 ) \nC10_=_C369( C10 C369 ) C10_=_C374( C10 C374 ) C10_=_C378( C10 C378 ) C10_=_C395( C10 C395 ) C10_=_C406( C10 C406 ) C10_=_C407( C10 C407 ) \nC11_=_C13( C11 C13 ) C11_=_C14( C11 C14 ) C11_=_C406( C11 C406 ) C13_=_C14( C13 C14 ) C29_=_C146( C29 C146 ) C29_=_C221( C29 C221 ) \nC29_=_C236( C29 C236 ) C29_=_C250( C29 C250 ) C29_=_C275( C29 C275 ) C29_=_C296( C29 C296 ) C29_=_C334( C29 C334 ) C29_=_C346( C29 C346 ) \nC29_=_C354( C29 C354 ) C29_=_C369( C29 C369 ) C29_=_C374( C29 C374 ) C29_=_C378( C29 C378 ) C29_=_C395( C29 C395 ) C29_=_C406( C29 C406 ) \nC29_=_C407( C29 C407 ) C44_=_C46( C44 C46 ) C44_=_C107( C44 C107 ) C44_=_C126( C44 C126 ) C44_=_C177( C44 C177 ) C44_=_C261( C44 C261 ) \nC44_=_C310( C44 C310 ) C44_=_C333( C44 C333 ) C44_=_C345( C44 C345 ) C44_=_C353( C44 C353 ) C44_=_C362( C44 C362 ) C44_=_C373( C44 C373 ) \nC44_=_C377( C44 C377 ) C44_=_C385( C44 C385 ) C44_=_C398( C44 C398 ) C44_=_C405( C44 C405 ) C46_=_C64( C46 C64 ) C46_=_C128( C46 C128 ) \nC46_=_C179( C46 C179 ) C46_=_C209( C46 C209 ) C46_=_C223( C46 C223 ) C46_=_C252( C46 C252 ) C46_=_C263( C46 C263 ) C46_=_C312( C46 C312 ) \nC46_=_C355( C46 C355 ) C46_=_C380( C46 C380 ) C46_=_C399( C46 C399 ) C46_=_C407( C46 C407 ) C46_=_C411( C46 C411 ) C64_=_C128( C64 C128 ) \nC64_=_C179( C64 C179 ) C64_=_C209( C64 C209 ) C64_=_C223( C64 C223 ) C64_=_C252( C64 C252 ) C64_=_C263( C64 C263 ) C64_=_C312( C64 C312 ) \nC64_=_C355( C64 C355 ) C64_=_C380( C64 C380 ) C64_=_C399( C64 C399 ) C64_=_C407( C64 C407 ) C64_=_C411( C64 C411 ) C107_=_C126(</w:t>
      </w:r>
    </w:p>
    <w:p>
      <w:pPr>
        <w:pStyle w:val="PreformattedText"/>
        <w:bidi w:val="0"/>
        <w:spacing w:before="0" w:after="0"/>
        <w:jc w:val="left"/>
        <w:rPr/>
      </w:pPr>
      <w:r>
        <w:rPr/>
        <w:t xml:space="preserve"> </w:t>
      </w:r>
      <w:r>
        <w:rPr/>
        <w:t>C107 C126 ) \nC107_=_C177( C107 C177 ) C107_=_C261( C107 C261 ) C107_=_C310( C107 C310 ) C107_=_C333( C107 C333 ) C107_=_C345( C107 C345 ) C107_=_C353( C107 C353 ) \nC107_=_C362( C107 C362 ) C107_=_C373( C107 C373 ) C107_=_C377( C107 C377 ) C107_=_C385( C107 C385 ) C107_=_C398( C107 C398 ) C107_=_C405( C107 C405 ) \nC126_=_C128( C126 C128 ) C126_=_C177( C126 C177 ) C126_=_C261( C126 C261 ) C126_=_C310( C126 C310 ) C126_=_C333( C126 C333 ) C126_=_C345( C126 C345 ) \nC126_=_C353( C126 C353 ) C126_=_C362( C126 C362 ) C126_=_C373( C126 C373 ) C126_=_C377( C126 C377 ) C126_=_C385( C126 C385 ) C126_=_C398( C126 C398 ) \nC126_=_C405( C126 C405 ) C128_=_C179( C128 C179 ) C128_=_C209( C128 C209 ) C128_=_C223( C128 C223 ) C128_=_C252( C128 C252 ) C128_=_C263( C128 C263 ) \nC128_=_C312( C128 C312 ) C128_=_C355( C128 C355 ) C128_=_C380( C128 C380 ) C128_=_C399( C128 C399 ) C128_=_C407( C128 C407 ) C128_=_C411( C128 C411 ) \nC146_=_C221( C146 C221 ) C146_=_C236( C146 C236 ) C146_=_C250( C146 C250 ) C146_=_C275( C146 C275 ) C146_=_C296( C146 C296 ) C146_=_C334( C146 C334 ) \nC146_=_C346( C146 C346 ) C146_=_C354( C146 C354 ) C146_=_C369( C146 C369 ) C146_=_C374( C146 C374 ) C146_=_C378( C146 C378 ) C146_=_C395( C146 C395 ) \nC146_=_C406( C146 C406 ) C146_=_C407( C146 C407 ) C177_=_C179( C177 C179 ) C177_=_C261( C177 C261 ) C177_=_C310( C177 C310 ) C177_=_C333( C177 C333 ) \nC177_=_C345( C177 C345 ) C177_=_C353( C177 C353 ) C177_=_C362( C177 C362 ) C177_=_C373( C177 C373 ) C177_=_C377( C177 C377 ) C177_=_C385( C177 C385 ) \nC177_=_C398( C177 C398 ) C177_=_C405( C177 C405 ) C179_=_C209( C179 C209 ) C179_=_C223( C179 C223 ) C179_=_C252( C179 C252 ) C179_=_C263( C179 C263 ) \nC179_=_C312( C179 C312 ) C179_=_C355( C179 C355 ) C179_=_C380( C179 C380 ) C179_=_C399( C179 C399 ) C179_=_C407( C179 C407 ) C179_=_C411( C179 C411 ) \nC209_=_C223( C209 C223 ) C209_=_C252( C209 C252 ) C209_=_C263( C209 C263 ) C209_=_C312( C209 C312 ) C209_=_C355( C209 C355 ) C209_=_C380( C209 C380 ) \nC209_=_C399( C209 C399 ) C209_=_C407( C209 C407 ) C209_=_C411( C209 C411 ) C221_=_C223( C221 C223 ) C221_=_C236( C221 C236 ) C221_=_C250( C221 C250 ) \nC221_=_C275( C221 C275 ) C221_=_C296( C221 C296 ) C221_=_C334( C221 C334 ) C221_=_C346( C221 C346 ) C221_=_C354( C221 C354 ) C221_=_C369( C221 C369 ) \nC221_=_C374( C221 C374 ) C221_=_C378( C221 C378 ) C221_=_C395( C221 C395 ) C221_=_C406( C221 C406 ) C221_=_C407( C221 C407 ) C223_=_C252( C223 C252 ) \nC223_=_C263( C223 C263 ) C223_=_C312( C223 C312 ) C223_=_C355( C223 C355 ) C223_=_C380( C223 C380 ) C223_=_C399( C223 C399 ) C223_=_C407( C223 C407 ) \nC223_=_C411( C223 C411 ) C236_=_C250( C236 C250 ) C236_=_C275( C236 C275 ) C236_=_C296( C236 C296 ) C236_=_C334( C236 C334 ) C236_=_C346( C236 C346 ) \nC236_=_C354( C236 C354 ) C236_=_C369( C236 C369 ) C236_=_C374( C236 C374 ) C236_=_C378( C236 C378 ) C236_=_C395( C236 C395 ) C236_=_C406( C236 C406 ) \nC236_=_C407( C236 C407 ) C250_=_C252( C250 C252 ) C250_=_C275( C250 C275 ) C250_=_C296( C250 C296 ) C250_=_C334( C250 C334 ) C250_=_C346( C250 C346 ) \nC250_=_C354( C250 C354 ) C250_=_C369( C250 C369 ) C250_=_C374( C250 C374 ) C250_=_C378( C250 C378 ) C250_=_C395( C250 C395 ) C250_=_C406( C250 C406 ) \nC250_=_C407( C250 C407 ) C252_=_C263( C252 C263 ) C252_=_C312( C252 C312 ) C252_=_C355( C252 C355 ) C252_=_C380( C252 C380 ) C252_=_C399( C252 C399 ) \nC252_=_C407( C252 C407 ) C252_=_C411( C252 C411 ) C261_=_C263( C261 C263 ) C261_=_C310( C261 C310 ) C261_=_C333( C261 C333 ) C261_=_C345( C261 C345 ) \nC261_=_C353( C261 C353 ) C261_=_C362( C261 C362 ) C261_=_C373( C261 C373 ) C261_=_C377( C261 C377 ) C261_=_C385( C261 C385 ) C261_=_C398( C261 C398 ) \nC261_=_C405( C261 C405 ) C263_=_C312( C263 C312 ) C263_=_C355( C263 C355 ) C263_=_C380( C263 C380 ) C263_=_C399( C263 C399 ) C263_=_C407( C263 C407 ) \nC263_=_C411( C263 C411 ) C275_=_C296( C275 C296 ) C275_=_C334( C275 C334 ) C275_=_C346( C275 C346 ) C275_=_C354( C275 C354 ) C275_=_C369( C275 C369 ) \nC275_=_C374( C275 C374 ) C275_=_C378( C275 C378 ) C275_=_C395( C275 C395 ) C275_=_C406( C275 C406 ) C275_=_C407( C275 C407 ) C296_=_C334( C296 C334 ) \nC296_=_C346( C296 C346 ) C296_=_C354( C296 C354 ) C296_=_C369( C296 C369 ) C296_=_C374( C296 C374 ) C296_=_C378( C296 C378 ) C296_=_C395( C296 C395 ) \nC296_=_C406( C296 C406 ) C296_=_C407( C296 C407 ) C310_=_C312( C310 C312 ) C310_=_C333( C310 C333 ) C310_=_C345( C310 C345 ) C310_=_C353( C310 C353 ) \nC310_=_C362( C310 C362 ) C310_=_C373( C310 C373 ) C310_=_C377( C310 C377 ) C310_=_C385( C310 C385 ) C310_=_C398( C310 C398 ) C310_=_C405( C310 C405 ) \nC312_=_C355( C312 C355 ) C312_=_C380( C312 C380 ) C312_=_C399( C312 C399 ) C312_=_C407( C312 C407 ) C312_=_C411( C312 C411 ) C333_=_C334( C333 C334 ) \nC333_=_C345( C333 C345 ) C333_=_C353( C333 C353 ) C333_=_C362( C333 C362 ) C333_=_C373( C333 C373 ) C333_=_C377( C333 C377 ) C333_=_C385( C333 C385 ) \nC333_=_C398( C333 C398 ) C333_=_C405( C333 C405 ) C334_=_C346( C334 C346 ) C334_=_C354( C334 C354 ) C334_=_C369( C334 C369 ) C334_=_C374( C334 C374 ) \nC334_=_C378( C334 C378 ) C334_=_C395( C334 C395 ) C334_=_C406( C334 C406 ) C334_=_C407( C334 C407 ) C345_=_C346( C345 C346 ) C345_=_C353( C345 C353 ) \nC345_=_C362( C345 C362 ) C345_=_C373( C345 C373 ) C345_=_C377( C345 C377 ) C345_=_C385( C345 C385 ) C345_=_C398( C345 C398 ) C345_=_C405( C345 C405 ) \nC346_=_C354( C346 C354 ) C346_=_C369( C346 C369 ) C346_=_C374( C346 C374 ) C346_=_C378( C346 C378 ) C346_=_C395( C346 C395 ) C346_=_C406( C346 C406 ) \nC346_=_C407( C346 C407 ) C353_=_C354( C353 C354 ) C353_=_C355( C353 C355 ) C353_=_C362( C353 C362 ) C353_=_C373( C353 C373 ) C353_=_C377( C353 C377 ) \nC353_=_C385( C353 C385 ) C353_=_C398( C353 C398 ) C353_=_C405( C353 C405 ) C354_=_C355( C354 C355 ) C354_=_C369( C354 C369 ) C354_=_C374( C354 C374 ) \nC354_=_C378( C354 C378 ) C354_=_C395( C354 C395 ) C354_=_C406( C354 C406 ) C354_=_C407( C354 C407 ) C355_=_C380( C355 C380 ) C355_=_C399( C355 C399 ) \nC355_=_C407( C355 C407 ) C355_=_C411( C355 C411 ) C362_=_C373( C362 C373 ) C362_=_C377( C362 C377 ) C362_=_C385( C362 C385 ) C362_=_C398( C362 C398 ) \nC362_=_C405( C362 C405 ) C369_=_C374( C369 C374 ) C369_=_C378( C369 C378 ) C369_=_C395( C369 C395 ) C369_=_C406( C369 C406 ) C369_=_C407( C369 C407 ) \nC373_=_C374( C373 C374 ) C373_=_C377( C373 C377 ) C373_=_C385( C373 C385 ) C373_=_C398( C373 C398 ) C373_=_C405( C373 C405 ) C374_=_C378( C374 C378 ) \nC374_=_C395( C374 C395 ) C374_=_C406( C374 C406 ) C374_=_C407( C374 C407 ) C377_=_C378( C377 C378 ) C377_=_C380( C377 C380 ) C377_=_C385( C377 C385 ) \nC377_=_C398( C377 C398 ) C377_=_C405( C377 C405 ) C378_=_C380( C378 C380 ) C378_=_C395( C378 C395 ) C378_=_C406( C378 C406 ) C378_=_C407( C378 C407 ) \nC380_=_C399( C380 C399 ) C380_=_C407( C380 C407 ) C380_=_C411( C380 C411 ) C385_=_C398( C385 C398 ) C385_=_C405( C385 C405 ) C395_=_C406( C395 C406 ) \nC395_=_C407( C395 C407 ) C398_=_C399( C398 C399 ) C398_=_C405( C398 C405 ) C399_=_C407( C399 C407 ) C399_=_C411( C399 C411 ) C405_=_C411( C405 C411 ) \nC406_=_C407( C406 C407 ) C407_=_C411( C407 C411 ) "];31-&gt;40[label="55: C0 C1 C2 C3 C4 \nC5 C6 C7 C8 C11 C13 \nC14 C29 C44 C46 C64 C107 \nC126 C128 C146 C177 C179 C209 \nC221 C223 C236 C250 C252 C261 \nC263 C275 C296 C310 C312 C333 \nC334 C345 C346 C353 C354 C355 \nC362 C369 C373 C374 C377 C378 \nC380 C385 C395 C398 C399 C405 \nC406 C411 \n385: C0_=_C1 ,C0_=_C2 ,C0_=_C3 ,C0_=_C4 ,C0_=_C5 ,\nC0_=_C6 ,C0_=_C7 ,C0_=_C8 ,C0_=_C11 ,C0_=_C13 ,C0_=_C14 ,\nC0_=_C29 ,C1_=_C2 ,C1_=_C3 ,C1_=_C4 ,C1_=_C5 ,C1_=_C6 ,\nC1_=_C7 ,C1_=_C8 ,C1_=_C11 ,C1_=_C13 ,C1_=_C14 ,C1_=_C64 ,\nC2_=_C3 ,C2_=_C4 ,C2_=_C5 ,C2_=_C6 ,C2_=_C7 ,C2_=_C8 ,\nC2_=_C11 ,C2_=_C13 ,C2_=_C14 ,C2_=_C126 ,C2_=_C128 ,C3_=_C4 ,\nC3_=_C5 ,C3_=_C6 ,C3_=_C7 ,C3_=_C8 ,C3_=_C11 ,C3_=_C13 ,\nC3_=_C14 ,C3_=_C209 ,C4_=_C5 ,C4_=_C6 ,C4_=_C7 ,C4_=_C8 ,\nC4_=_C11 ,C4_=_C13 ,C4_=_C14 ,C4_=_C221 ,C4_=_C223 ,C5_=_C6 ,\nC5_=_C7 ,C5_=_C8 ,C5_=_C11 ,C5_=_C13 ,C5_=_C14 ,C5_=_C296 ,\nC6_=_C7 ,C6_=_C8 ,C6_=_C11 ,C6_=_C13 ,C6_=_C14 ,C7_=_C8 ,\nC7_=_C11 ,C7_=_C13 ,C7_=_C14 ,C7_=_C373 ,C7_=_C374 ,C8_=_C11 ,\nC8_=_C13 ,C8_=_C14 ,C8_=_C398 ,C8_=_C399 ,C11_=_C13 ,C11_=_C14 ,\nC11_=_C406 ,C13_=_C14 ,C29_=_C146 ,C29_=_C221 ,C29_=_C236 ,C29_=_C250 ,\nC29_=_C275 ,C29_=_C296 ,C29_=_C334 ,C29_=_C346 ,C29_=_C354 ,C29_=_C369 ,\nC29_=_C374 ,C29_=_C378 ,C29_=_C395 ,C29_=_C406 ,C44_=_C46 ,C44_=_C107 ,\nC44_=_C126 ,C44_=_C177 ,C44_=_C261 ,C44_=_C310 ,C44_=_C333 ,C44_=_C345 ,\nC44_=_C353 ,C44_=_C362 ,C44_=_C373 ,C44_=_C377 ,C44_=_C385 ,C44_=_C398 ,\nC44_=_C405 ,C46_=_C64 ,C46_=_C128 ,C46_=_C179 ,C46_=_C209 ,C46_=_C223 ,\nC46_=_C252 ,C46_=_C263 ,C46_=_C312 ,C46_=_C355 ,C46_=_C380 ,C46_=_C399 ,\nC46_=_C411 ,C64_=_C128 ,C64_=_C179 ,C64_=_C209 ,C64_=_C223 ,C64_=_C252 ,\nC64_=_C263 ,C64_=_C312 ,C64_=_C355 ,C64_=_C380 ,C64_=_C399 ,C64_=_C411 ,\nC107_=_C126 ,C107_=_C177 ,C107_=_C261 ,C107_=_C310 ,C107_=_C333 ,C107_=_C345 ,\nC107_=_C353 ,C107_=_C362 ,C107_=_C373 ,C107_=_C377 ,C107_=_C385 ,C107_=_C398 ,\nC107_=_C405 ,C126_=_C128 ,C126_=_C177 ,C126_=_C261 ,C126_=_C310 ,C126_=_C333 ,\nC126_=_C345 ,C126_=_C353 ,C126_=_C362 ,C126_=_C373 ,C126_=_C377 ,C126_=_C385 ,\nC126_=_C398 ,C126_=_C405 ,C128_=_C179 ,C128_=_C209 ,C128_=_C223 ,C128_=_C252 ,\nC128_=_C263 ,C128_=_C312 ,C128_=_C355 ,C128_=_C380 ,C128_=_C399 ,C128_=_C411 ,\nC146_=_C221 ,C146_=_C236 ,C146_=_C250 ,C146_=_C275 ,C146_=_C296 ,C146_=_C334 ,\nC146_=_C346 ,C146_=_C354 ,C146_=_C369 ,C146_=_C374 ,C146_=_C378 ,C146_=_C395 ,\nC146_=_C406 ,C177_=_C179 ,C177_=_C261 ,C177_=_C310 ,C177_=_C333 ,C177_=_C345 ,\nC177_=_C353 ,C177_=_C362 ,C177_=_C373 ,C177_=_C377 ,C177_=_C385 ,C177_=_C398 ,\nC177_=_C405 ,C179_=_C209 ,C179_=_C223 ,C179_=_C252 ,C179_=_C263 ,C179_=_C312 ,\nC179_=_C355 ,C179_=_C380 ,C179_=_C399 ,C179_=_C411 ,C209_=_C223 ,C209_=_C252 ,\nC209_=_C263 ,C209_=_C312 ,C209_=_C355 ,C209_=_C380 ,C209_=_C399 ,C209_=_C411 ,\nC221_=_C223 ,C221_=_C236 ,C221_=_C250 ,C221_=_C275 ,C221_=_C296 ,C221_=_C334</w:t>
      </w:r>
    </w:p>
    <w:p>
      <w:pPr>
        <w:pStyle w:val="PreformattedText"/>
        <w:bidi w:val="0"/>
        <w:spacing w:before="0" w:after="0"/>
        <w:jc w:val="left"/>
        <w:rPr/>
      </w:pPr>
      <w:r>
        <w:rPr/>
        <w:t xml:space="preserve"> </w:t>
      </w:r>
      <w:r>
        <w:rPr/>
        <w:t>,\nC221_=_C346 ,C221_=_C354 ,C221_=_C369 ,C221_=_C374 ,C221_=_C378 ,C221_=_C395 ,\nC221_=_C406 ,C223_=_C252 ,C223_=_C263 ,C223_=_C312 ,C223_=_C355 ,C223_=_C380 ,\nC223_=_C399 ,C223_=_C411 ,C236_=_C250 ,C236_=_C275 ,C236_=_C296 ,C236_=_C334 ,\nC236_=_C346 ,C236_=_C354 ,C236_=_C369 ,C236_=_C374 ,C236_=_C378 ,C236_=_C395 ,\nC236_=_C406 ,C250_=_C252 ,C250_=_C275 ,C250_=_C296 ,C250_=_C334 ,C250_=_C346 ,\nC250_=_C354 ,C250_=_C369 ,C250_=_C374 ,C250_=_C378 ,C250_=_C395 ,C250_=_C406 ,\nC252_=_C263 ,C252_=_C312 ,C252_=_C355 ,C252_=_C380 ,C252_=_C399 ,C252_=_C411 ,\nC261_=_C263 ,C261_=_C310 ,C261_=_C333 ,C261_=_C345 ,C261_=_C353 ,C261_=_C362 ,\nC261_=_C373 ,C261_=_C377 ,C261_=_C385 ,C261_=_C398 ,C261_=_C405 ,C263_=_C312 ,\nC263_=_C355 ,C263_=_C380 ,C263_=_C399 ,C263_=_C411 ,C275_=_C296 ,C275_=_C334 ,\nC275_=_C346 ,C275_=_C354 ,C275_=_C369 ,C275_=_C374 ,C275_=_C378 ,C275_=_C395 ,\nC275_=_C406 ,C296_=_C334 ,C296_=_C346 ,C296_=_C354 ,C296_=_C369 ,C296_=_C374 ,\nC296_=_C378 ,C296_=_C395 ,C296_=_C406 ,C310_=_C312 ,C310_=_C333 ,C310_=_C345 ,\nC310_=_C353 ,C310_=_C362 ,C310_=_C373 ,C310_=_C377 ,C310_=_C385 ,C310_=_C398 ,\nC310_=_C405 ,C312_=_C355 ,C312_=_C380 ,C312_=_C399 ,C312_=_C411 ,C333_=_C334 ,\nC333_=_C345 ,C333_=_C353 ,C333_=_C362 ,C333_=_C373 ,C333_=_C377 ,C333_=_C385 ,\nC333_=_C398 ,C333_=_C405 ,C334_=_C346 ,C334_=_C354 ,C334_=_C369 ,C334_=_C374 ,\nC334_=_C378 ,C334_=_C395 ,C334_=_C406 ,C345_=_C346 ,C345_=_C353 ,C345_=_C362 ,\nC345_=_C373 ,C345_=_C377 ,C345_=_C385 ,C345_=_C398 ,C345_=_C405 ,C346_=_C354 ,\nC346_=_C369 ,C346_=_C374 ,C346_=_C378 ,C346_=_C395 ,C346_=_C406 ,C353_=_C354 ,\nC353_=_C355 ,C353_=_C362 ,C353_=_C373 ,C353_=_C377 ,C353_=_C385 ,C353_=_C398 ,\nC353_=_C405 ,C354_=_C355 ,C354_=_C369 ,C354_=_C374 ,C354_=_C378 ,C354_=_C395 ,\nC354_=_C406 ,C355_=_C380 ,C355_=_C399 ,C355_=_C411 ,C362_=_C373 ,C362_=_C377 ,\nC362_=_C385 ,C362_=_C398 ,C362_=_C405 ,C369_=_C374 ,C369_=_C378 ,C369_=_C395 ,\nC369_=_C406 ,C373_=_C374 ,C373_=_C377 ,C373_=_C385 ,C373_=_C398 ,C373_=_C405 ,\nC374_=_C378 ,C374_=_C395 ,C374_=_C406 ,C377_=_C378 ,C377_=_C380 ,C377_=_C385 ,\nC377_=_C398 ,C377_=_C405 ,C378_=_C380 ,C378_=_C395 ,C378_=_C406 ,C380_=_C399 ,\nC380_=_C411 ,C385_=_C398 ,C385_=_C405 ,C395_=_C406 ,C398_=_C399 ,C398_=_C405 ,\nC399_=_C411 ,C405_=_C411 ,"];41[shape=box, label="id:41 level: 4\n69: C18 C36 C53 C54 C60 \nC74 C81 C101 C114 C115 C137 \nC138 C154 C167 C173 C185 C186 \nC199 C200 C206 C212 C213 C226 \nC241 C242 C243 C244 C245 C247 \nC248 C249 C250 C251 C252 C253 \nC254 C255 C257 C258 C259 C260 \nC261 C262 C263 C264 C265 C266 \nC267 C268 C269 C270 C271 C272 \nC273 C274 C275 C276 C277 C278 \nC303 C329 C341 C349 C359 C367 \nC368 C369 C370 C371 \n661: C18_=_C54( C18 C54 ) C18_=_C114( C18 C114 ) C18_=_C137( C18 C137 ) C18_=_C154( C18 C154 ) C18_=_C199( C18 C199 ) \nC18_=_C213( C18 C213 ) C18_=_C226( C18 C226 ) C18_=_C241( C18 C241 ) C18_=_C257( C18 C257 ) C18_=_C258( C18 C258 ) C18_=_C259( C18 C259 ) \nC18_=_C260( C18 C260 ) C18_=_C261( C18 C261 ) C18_=_C262( C18 C262 ) C18_=_C263( C18 C263 ) C18_=_C264( C18 C264 ) C18_=_C265( C18 C265 ) \nC18_=_C266( C18 C266 ) C36_=_C115( C36 C115 ) C36_=_C138( C36 C138 ) C36_=_C167( C36 C167 ) C36_=_C186( C36 C186 ) C36_=_C200( C36 C200 ) \nC36_=_C242( C36 C242 ) C36_=_C267( C36 C267 ) C36_=_C268( C36 C268 ) C36_=_C269( C36 C269 ) C36_=_C270( C36 C270 ) C36_=_C271( C36 C271 ) \nC36_=_C272( C36 C272 ) C36_=_C273( C36 C273 ) C36_=_C274( C36 C274 ) C36_=_C275( C36 C275 ) C36_=_C276( C36 C276 ) C36_=_C277( C36 C277 ) \nC36_=_C278( C36 C278 ) C53_=_C54( C53 C54 ) C53_=_C60( C53 C60 ) C53_=_C74( C53 C74 ) C53_=_C185( C53 C185 ) C53_=_C212( C53 C212 ) \nC53_=_C241( C53 C241 ) C53_=_C242( C53 C242 ) C53_=_C243( C53 C243 ) C53_=_C244( C53 C244 ) C53_=_C245( C53 C245 ) C53_=_C247( C53 C247 ) \nC53_=_C248( C53 C248 ) C53_=_C249( C53 C249 ) C53_=_C250( C53 C250 ) C53_=_C251( C53 C251 ) C53_=_C252( C53 C252 ) C53_=_C253( C53 C253 ) \nC53_=_C254( C53 C254 ) C53_=_C255( C53 C255 ) C54_=_C60( C54 C60 ) C54_=_C114( C54 C114 ) C54_=_C137( C54 C137 ) C54_=_C154( C54 C154 ) \nC54_=_C199( C54 C199 ) C54_=_C213( C54 C213 ) C54_=_C226( C54 C226 ) C54_=_C241( C54 C241 ) C54_=_C257( C54 C257 ) C54_=_C258( C54 C258 ) \nC54_=_C259( C54 C259 ) C54_=_C260( C54 C260 ) C54_=_C261( C54 C261 ) C54_=_C262( C54 C262 ) C54_=_C263( C54 C263 ) C54_=_C264( C54 C264 ) \nC54_=_C265( C54 C265 ) C54_=_C266( C54 C266 ) C60_=_C81( C60 C81 ) C60_=_C101( C60 C101 ) C60_=_C173( C60 C173 ) C60_=_C206( C60 C206 ) \nC60_=_C270( C60 C270 ) C60_=_C303( C60 C303 ) C60_=_C329( C60 C329 ) C60_=_C341( C60 C341 ) C60_=_C349( C60 C349 ) C60_=_C359( C60 C359 ) \nC60_=_C367( C60 C367 ) C60_=_C368( C60 C368 ) C60_=_C369( C60 C369 ) C60_=_C370( C60 C370 ) C60_=_C371( C60 C371 ) C74_=_C81( C74 C81 ) \nC74_=_C185( C74 C185 ) C74_=_C212( C74 C212 ) C74_=_C241( C74 C241 ) C74_=_C242( C74 C242 ) C74_=_C243( C74 C243 ) C74_=_C244( C74 C244 ) \nC74_=_C245( C74 C245 ) C74_=_C247( C74 C247 ) C74_=_C248( C74 C248 ) C74_=_C249( C74 C249 ) C74_=_C250( C74 C250 ) C74_=_C251( C74 C251 ) \nC74_=_C252( C74 C252 ) C74_=_C253( C74 C253 ) C74_=_C254( C74 C254 ) C74_=_C255( C74 C255 ) C81_=_C101( C81 C101 ) C81_=_C173( C81 C173 ) \nC81_=_C206( C81 C206 ) C81_=_C270( C81 C270 ) C81_=_C303( C81 C303 ) C81_=_C329( C81 C329 ) C81_=_C341( C81 C341 ) C81_=_C349( C81 C349 ) \nC81_=_C359( C81 C359 ) C81_=_C367( C81 C367 ) C81_=_C368( C81 C368 ) C81_=_C369( C81 C369 ) C81_=_C370( C81 C370 ) C81_=_C371( C81 C371 ) \nC101_=_C173( C101 C173 ) C101_=_C206( C101 C206 ) C101_=_C270( C101 C270 ) C101_=_C303( C101 C303 ) C101_=_C329( C101 C329 ) C101_=_C341( C101 C341 ) \nC101_=_C349( C101 C349 ) C101_=_C359( C101 C359 ) C101_=_C367( C101 C367 ) C101_=_C368( C101 C368 ) C101_=_C369( C101 C369 ) C101_=_C370( C101 C370 ) \nC101_=_C371( C101 C371 ) C114_=_C115( C114 C115 ) C114_=_C137( C114 C137 ) C114_=_C154( C114 C154 ) C114_=_C199( C114 C199 ) C114_=_C213( C114 C213 ) \nC114_=_C226( C114 C226 ) C114_=_C241( C114 C241 ) C114_=_C257( C114 C257 ) C114_=_C258( C114 C258 ) C114_=_C259( C114 C259 ) C114_=_C260( C114 C260 ) \nC114_=_C261( C114 C261 ) C114_=_C262( C114 C262 ) C114_=_C263( C114 C263 ) C114_=_C264( C114 C264 ) C114_=_C265( C114 C265 ) C114_=_C266( C114 C266 ) \nC115_=_C138( C115 C138 ) C115_=_C167( C115 C167 ) C115_=_C186( C115 C186 ) C115_=_C200( C115 C200 ) C115_=_C242( C115 C242 ) C115_=_C267( C115 C267 ) \nC115_=_C268( C115 C268 ) C115_=_C269( C115 C269 ) C115_=_C270( C115 C270 ) C115_=_C271( C115 C271 ) C115_=_C272( C115 C272 ) C115_=_C273( C115 C273 ) \nC115_=_C274( C115 C274 ) C115_=_C275( C115 C275 ) C115_=_C276( C115 C276 ) C115_=_C277( C115 C277 ) C115_=_C278( C115 C278 ) C137_=_C138( C137 C138 ) \nC137_=_C154( C137 C154 ) C137_=_C199( C137 C199 ) C137_=_C213( C137 C213 ) C137_=_C226( C137 C226 ) C137_=_C241( C137 C241 ) C137_=_C257( C137 C257 ) \nC137_=_C258( C137 C258 ) C137_=_C259( C137 C259 ) C137_=_C260( C137 C260 ) C137_=_C261( C137 C261 ) C137_=_C262( C137 C262 ) C137_=_C263( C137 C263 ) \nC137_=_C264( C137 C264 ) C137_=_C265( C137 C265 ) C137_=_C266( C137 C266 ) C138_=_C167( C138 C167 ) C138_=_C186( C138 C186 ) C138_=_C200( C138 C200 ) \nC138_=_C242( C138 C242 ) C138_=_C267( C138 C267 ) C138_=_C268( C138 C268 ) C138_=_C269( C138 C269 ) C138_=_C270( C138 C270 ) C138_=_C271( C138 C271 ) \nC138_=_C272( C138 C272 ) C138_=_C273( C138 C273 ) C138_=_C274( C138 C274 ) C138_=_C275( C138 C275 ) C138_=_C276( C138 C276 ) C138_=_C277( C138 C277 ) \nC138_=_C278( C138 C278 ) C154_=_C199( C154 C199 ) C154_=_C213( C154 C213 ) C154_=_C226( C154 C226 ) C154_=_C241( C154 C241 ) C154_=_C257( C154 C257 ) \nC154_=_C258( C154 C258 ) C154_=_C259( C154 C259 ) C154_=_C260( C154 C260 ) C154_=_C261( C154 C261 ) C154_=_C262( C154 C262 ) C154_=_C263( C154 C263 ) \nC154_=_C264( C154 C264 ) C154_=_C265( C154 C265 ) C154_=_C266( C154 C266 ) C167_=_C173( C167 C173 ) C167_=_C186( C167 C186 ) C167_=_C200( C167 C200 ) \nC167_=_C242( C167 C242 ) C167_=_C267( C167 C267 ) C167_=_C268( C167 C268 ) C167_=_C269( C167 C269 ) C167_=_C270( C167 C270 ) C167_=_C271( C167 C271 ) \nC167_=_C272( C167 C272 ) C167_=_C273( C167 C273 ) C167_=_C274( C167 C274 ) C167_=_C275( C167 C275 ) C167_=_C276( C167 C276 ) C167_=_C277( C167 C277 ) \nC167_=_C278( C167 C278 ) C173_=_C206( C173 C206 ) C173_=_C270( C173 C270 ) C173_=_C303( C173 C303 ) C173_=_C329( C173 C329 ) C173_=_C341( C173 C341 ) \nC173_=_C349( C173 C349 ) C173_=_C359( C173 C359 ) C173_=_C367( C173 C367 ) C173_=_C368( C173 C368 ) C173_=_C369( C173 C369 ) C173_=_C370( C173 C370 ) \nC173_=_C371( C173 C371 ) C185_=_C186( C185 C186 ) C185_=_C212( C185 C212 ) C185_=_C241( C185 C241 ) C185_=_C242( C185 C242 ) C185_=_C243( C185 C243 ) \nC185_=_C244( C185 C244 ) C185_=_C245( C185 C245 ) C185_=_C247( C185 C247 ) C185_=_C248( C185 C248 ) C185_=_C249( C185 C249 ) C185_=_C250( C185 C250 ) \nC185_=_C251( C185 C251 ) C185_=_C252( C185 C252 ) C185_=_C253( C185 C253 ) C185_=_C254( C185 C254 ) C185_=_C255( C185 C255 ) C186_=_C200( C186 C200 ) \nC186_=_C242( C186 C242 ) C186_=_C267( C186 C267 ) C186_=_C268( C186 C268 ) C186_=_C269( C186 C269 ) C186_=_C270( C186 C270 ) C186_=_C271( C186 C271 ) \nC186_=_C272( C186 C272 ) C186_=_C273( C186 C273 ) C186_=_C274( C186 C274 ) C186_=_C275( C186 C275 ) C186_=_C276( C186 C276 ) C186_=_C277( C186 C277 ) \nC186_=_C278( C186 C278 ) C199_=_C200( C199 C200 ) C199_=_C206( C199 C206 ) C199_=_C213( C199 C213 ) C199_=_C226( C199 C226 ) C199_=_C241( C199 C241 ) \nC199_=_C257( C199 C257 ) C199_=_C258( C199 C258 ) C199_=_C259( C199 C259 ) C199_=_C260( C199 C260 ) C199_=_C261( C199 C261 ) C199_=_C262( C199 C262 ) \nC199_=_C263( C199 C263 ) C199_=_C264( C199 C264 ) C199_=_C265( C199 C265 ) C199_=_C266( C199 C266 ) C200_=_C206( C200 C206 ) C200_=_C242( C200 C242 ) \nC200_=_C267( C200 C267 ) C200_=_C268( C200 C268 ) C200_=_C269( C200 C269 ) C200_=_C270( C200 C270 ) C200_=_C271( C200 C271 ) C200_=_C272( C200 C272 ) \nC200_=_C273( C200 C273 ) C200_=_C274( C200 C274 )</w:t>
      </w:r>
    </w:p>
    <w:p>
      <w:pPr>
        <w:pStyle w:val="PreformattedText"/>
        <w:bidi w:val="0"/>
        <w:spacing w:before="0" w:after="0"/>
        <w:jc w:val="left"/>
        <w:rPr/>
      </w:pPr>
      <w:r>
        <w:rPr/>
        <w:t xml:space="preserve"> </w:t>
      </w:r>
      <w:r>
        <w:rPr/>
        <w:t>C200_=_C275( C200 C275 ) C200_=_C276( C200 C276 ) C200_=_C277( C200 C277 ) C200_=_C278( C200 C278 ) \nC206_=_C270( C206 C270 ) C206_=_C303( C206 C303 ) C206_=_C329( C206 C329 ) C206_=_C341( C206 C341 ) C206_=_C349( C206 C349 ) C206_=_C359( C206 C359 ) \nC206_=_C367( C206 C367 ) C206_=_C368( C206 C368 ) C206_=_C369( C206 C369 ) C206_=_C370( C206 C370 ) C206_=_C371( C206 C371 ) C212_=_C213( C212 C213 ) \nC212_=_C241( C212 C241 ) C212_=_C242( C212 C242 ) C212_=_C243( C212 C243 ) C212_=_C244( C212 C244 ) C212_=_C245( C212 C245 ) C212_=_C247( C212 C247 ) \nC212_=_C248( C212 C248 ) C212_=_C249( C212 C249 ) C212_=_C250( C212 C250 ) C212_=_C251( C212 C251 ) C212_=_C252( C212 C252 ) C212_=_C253( C212 C253 ) \nC212_=_C254( C212 C254 ) C212_=_C255( C212 C255 ) C213_=_C226( C213 C226 ) C213_=_C241( C213 C241 ) C213_=_C257( C213 C257 ) C213_=_C258( C213 C258 ) \nC213_=_C259( C213 C259 ) C213_=_C260( C213 C260 ) C213_=_C261( C213 C261 ) C213_=_C262( C213 C262 ) C213_=_C263( C213 C263 ) C213_=_C264( C213 C264 ) \nC213_=_C265( C213 C265 ) C213_=_C266( C213 C266 ) C226_=_C241( C226 C241 ) C226_=_C257( C226 C257 ) C226_=_C258( C226 C258 ) C226_=_C259( C226 C259 ) \nC226_=_C260( C226 C260 ) C226_=_C261( C226 C261 ) C226_=_C262( C226 C262 ) C226_=_C263( C226 C263 ) C226_=_C264( C226 C264 ) C226_=_C265( C226 C265 ) \nC226_=_C266( C226 C266 ) C241_=_C242( C241 C242 ) C241_=_C243( C241 C243 ) C241_=_C244( C241 C244 ) C241_=_C245( C241 C245 ) C241_=_C247( C241 C247 ) \nC241_=_C248( C241 C248 ) C241_=_C249( C241 C249 ) C241_=_C250( C241 C250 ) C241_=_C251( C241 C251 ) C241_=_C252( C241 C252 ) C241_=_C253( C241 C253 ) \nC241_=_C254( C241 C254 ) C241_=_C255( C241 C255 ) C241_=_C257( C241 C257 ) C241_=_C258( C241 C258 ) C241_=_C259( C241 C259 ) C241_=_C260( C241 C260 ) \nC241_=_C261( C241 C261 ) C241_=_C262( C241 C262 ) C241_=_C263( C241 C263 ) C241_=_C264( C241 C264 ) C241_=_C265( C241 C265 ) C241_=_C266( C241 C266 ) \nC242_=_C243( C242 C243 ) C242_=_C244( C242 C244 ) C242_=_C245( C242 C245 ) C242_=_C247( C242 C247 ) C242_=_C248( C242 C248 ) C242_=_C249( C242 C249 ) \nC242_=_C250( C242 C250 ) C242_=_C251( C242 C251 ) C242_=_C252( C242 C252 ) C242_=_C253( C242 C253 ) C242_=_C254( C242 C254 ) C242_=_C255( C242 C255 ) \nC242_=_C267( C242 C267 ) C242_=_C268( C242 C268 ) C242_=_C269( C242 C269 ) C242_=_C270( C242 C270 ) C242_=_C271( C242 C271 ) C242_=_C272( C242 C272 ) \nC242_=_C273( C242 C273 ) C242_=_C274( C242 C274 ) C242_=_C275( C242 C275 ) C242_=_C276( C242 C276 ) C242_=_C277( C242 C277 ) C242_=_C278( C242 C278 ) \nC243_=_C244( C243 C244 ) C243_=_C245( C243 C245 ) C243_=_C247( C243 C247 ) C243_=_C248( C243 C248 ) C243_=_C249( C243 C249 ) C243_=_C250( C243 C250 ) \nC243_=_C251( C243 C251 ) C243_=_C252( C243 C252 ) C243_=_C253( C243 C253 ) C243_=_C254( C243 C254 ) C243_=_C255( C243 C255 ) C244_=_C245( C244 C245 ) \nC244_=_C247( C244 C247 ) C244_=_C248( C244 C248 ) C244_=_C249( C244 C249 ) C244_=_C250( C244 C250 ) C244_=_C251( C244 C251 ) C244_=_C252( C244 C252 ) \nC244_=_C253( C244 C253 ) C244_=_C254( C244 C254 ) C244_=_C255( C244 C255 ) C244_=_C257( C244 C257 ) C244_=_C329( C244 C329 ) C245_=_C247( C245 C247 ) \nC245_=_C248( C245 C248 ) C245_=_C249( C245 C249 ) C245_=_C250( C245 C250 ) C245_=_C251( C245 C251 ) C245_=_C252( C245 C252 ) C245_=_C253( C245 C253 ) \nC245_=_C254( C245 C254 ) C245_=_C255( C245 C255 ) C245_=_C269( C245 C269 ) C245_=_C359( C245 C359 ) C247_=_C248( C247 C248 ) C247_=_C249( C247 C249 ) \nC247_=_C250( C247 C250 ) C247_=_C251( C247 C251 ) C247_=_C252( C247 C252 ) C247_=_C253( C247 C253 ) C247_=_C254( C247 C254 ) C247_=_C255( C247 C255 ) \nC247_=_C258( C247 C258 ) C247_=_C271( C247 C271 ) C248_=_C249( C248 C249 ) C248_=_C250( C248 C250 ) C248_=_C251( C248 C251 ) C248_=_C252( C248 C252 ) \nC248_=_C253( C248 C253 ) C248_=_C254( C248 C254 ) C248_=_C255( C248 C255 ) C248_=_C259( C248 C259 ) C248_=_C272( C248 C272 ) C248_=_C367( C248 C367 ) \nC249_=_C250( C249 C250 ) C249_=_C251( C249 C251 ) C249_=_C252( C249 C252 ) C249_=_C253( C249 C253 ) C249_=_C254( C249 C254 ) C249_=_C255( C249 C255 ) \nC249_=_C260( C249 C260 ) C249_=_C368( C249 C368 ) C250_=_C251( C250 C251 ) C250_=_C252( C250 C252 ) C250_=_C253( C250 C253 ) C250_=_C254( C250 C254 ) \nC250_=_C255( C250 C255 ) C250_=_C275( C250 C275 ) C250_=_C369( C250 C369 ) C251_=_C252( C251 C252 ) C251_=_C253( C251 C253 ) C251_=_C254( C251 C254 ) \nC251_=_C255( C251 C255 ) C251_=_C262( C251 C262 ) C251_=_C276( C251 C276 ) C252_=_C253( C252 C253 ) C252_=_C254( C252 C254 ) C252_=_C255( C252 C255 ) \nC252_=_C263( C252 C263 ) C253_=_C254( C253 C254 ) C253_=_C255( C253 C255 ) C253_=_C277( C253 C277 ) C254_=_C255( C254 C255 ) C254_=_C264( C254 C264 ) \nC254_=_C370( C254 C370 ) C255_=_C265( C255 C265 ) C257_=_C258( C257 C258 ) C257_=_C259( C257 C259 ) C257_=_C260( C257 C260 ) C257_=_C261( C257 C261 ) \nC257_=_C262( C257 C262 ) C257_=_C263( C257 C263 ) C257_=_C264( C257 C264 ) C257_=_C265( C257 C265 ) C257_=_C266( C257 C266 ) C257_=_C329( C257 C329 ) \nC258_=_C259( C258 C259 ) C258_=_C260( C258 C260 ) C258_=_C261( C258 C261 ) C258_=_C262( C258 C262 ) C258_=_C263( C258 C263 ) C258_=_C264( C258 C264 ) \nC258_=_C265( C258 C265 ) C258_=_C266( C258 C266 ) C258_=_C271( C258 C271 ) C259_=_C260( C259 C260 ) C259_=_C261( C259 C261 ) C259_=_C262( C259 C262 ) \nC259_=_C263( C259 C263 ) C259_=_C264( C259 C264 ) C259_=_C265( C259 C265 ) C259_=_C266( C259 C266 ) C259_=_C272( C259 C272 ) C259_=_C367( C259 C367 ) \nC260_=_C261( C260 C261 ) C260_=_C262( C260 C262 ) C260_=_C263( C260 C263 ) C260_=_C264( C260 C264 ) C260_=_C265( C260 C265 ) C260_=_C266( C260 C266 ) \nC260_=_C368( C260 C368 ) C261_=_C262( C261 C262 ) C261_=_C263( C261 C263 ) C261_=_C264( C261 C264 ) C261_=_C265( C261 C265 ) C261_=_C266( C261 C266 ) \nC262_=_C263( C262 C263 ) C262_=_C264( C262 C264 ) C262_=_C265( C262 C265 ) C262_=_C266( C262 C266 ) C262_=_C276( C262 C276 ) C263_=_C264( C263 C264 ) \nC263_=_C265( C263 C265 ) C263_=_C266( C263 C266 ) C264_=_C265( C264 C265 ) C264_=_C266( C264 C266 ) C264_=_C370( C264 C370 ) C265_=_C266( C265 C266 ) \nC266_=_C278( C266 C278 ) C266_=_C371( C266 C371 ) C267_=_C268( C267 C268 ) C267_=_C269( C267 C269 ) C267_=_C270( C267 C270 ) C267_=_C271( C267 C271 ) \nC267_=_C272( C267 C272 ) C267_=_C273( C267 C273 ) C267_=_C274( C267 C274 ) C267_=_C275( C267 C275 ) C267_=_C276( C267 C276 ) C267_=_C277( C267 C277 ) \nC267_=_C278( C267 C278 ) C268_=_C269( C268 C269 ) C268_=_C270( C268 C270 ) C268_=_C271( C268 C271 ) C268_=_C272( C268 C272 ) C268_=_C273( C268 C273 ) \nC268_=_C274( C268 C274 ) C268_=_C275( C268 C275 ) C268_=_C276( C268 C276 ) C268_=_C277( C268 C277 ) C268_=_C278( C268 C278 ) C268_=_C341( C268 C341 ) \nC269_=_C270( C269 C270 ) C269_=_C271( C269 C271 ) C269_=_C272( C269 C272 ) C269_=_C273( C269 C273 ) C269_=_C274( C269 C274 ) C269_=_C275( C269 C275 ) \nC269_=_C276( C269 C276 ) C269_=_C277( C269 C277 ) C269_=_C278( C269 C278 ) C269_=_C359( C269 C359 ) C270_=_C271( C270 C271 ) C270_=_C272( C270 C272 ) \nC270_=_C273( C270 C273 ) C270_=_C274( C270 C274 ) C270_=_C275( C270 C275 ) C270_=_C276( C270 C276 ) C270_=_C277( C270 C277 ) C270_=_C278( C270 C278 ) \nC270_=_C303( C270 C303 ) C270_=_C329( C270 C329 ) C270_=_C341( C270 C341 ) C270_=_C349( C270 C349 ) C270_=_C359( C270 C359 ) C270_=_C367( C270 C367 ) \nC270_=_C368( C270 C368 ) C270_=_C369( C270 C369 ) C270_=_C370( C270 C370 ) C270_=_C371( C270 C371 ) C271_=_C272( C271 C272 ) C271_=_C273( C271 C273 ) \nC271_=_C274( C271 C274 ) C271_=_C275( C271 C275 ) C271_=_C276( C271 C276 ) C271_=_C277( C271 C277 ) C271_=_C278( C271 C278 ) C272_=_C273( C272 C273 ) \nC272_=_C274( C272 C274 ) C272_=_C275( C272 C275 ) C272_=_C276( C272 C276 ) C272_=_C277( C272 C277 ) C272_=_C278( C272 C278 ) C272_=_C367( C272 C367 ) \nC273_=_C274( C273 C274 ) C273_=_C275( C273 C275 ) C273_=_C276( C273 C276 ) C273_=_C277( C273 C277 ) C273_=_C278( C273 C278 ) C274_=_C275( C274 C275 ) \nC274_=_C276( C274 C276 ) C274_=_C277( C274 C277 ) C274_=_C278( C274 C278 ) C275_=_C276( C275 C276 ) C275_=_C277( C275 C277 ) C275_=_C278( C275 C278 ) \nC275_=_C369( C275 C369 ) C276_=_C277( C276 C277 ) C276_=_C278( C276 C278 ) C277_=_C278( C277 C278 ) C278_=_C371( C278 C371 ) C303_=_C329( C303 C329 ) \nC303_=_C341( C303 C341 ) C303_=_C349( C303 C349 ) C303_=_C359( C303 C359 ) C303_=_C367( C303 C367 ) C303_=_C368( C303 C368 ) C303_=_C369( C303 C369 ) \nC303_=_C370( C303 C370 ) C303_=_C371( C303 C371 ) C329_=_C341( C329 C341 ) C329_=_C349( C329 C349 ) C329_=_C359( C329 C359 ) C329_=_C367( C329 C367 ) \nC329_=_C368( C329 C368 ) C329_=_C369( C329 C369 ) C329_=_C370( C329 C370 ) C329_=_C371( C329 C371 ) C341_=_C349( C341 C349 ) C341_=_C359( C341 C359 ) \nC341_=_C367( C341 C367 ) C341_=_C368( C341 C368 ) C341_=_C369( C341 C369 ) C341_=_C370( C341 C370 ) C341_=_C371( C341 C371 ) C349_=_C359( C349 C359 ) \nC349_=_C367( C349 C367 ) C349_=_C368( C349 C368 ) C349_=_C369( C349 C369 ) C349_=_C370( C349 C370 ) C349_=_C371( C349 C371 ) C359_=_C367( C359 C367 ) \nC359_=_C368( C359 C368 ) C359_=_C369( C359 C369 ) C359_=_C370( C359 C370 ) C359_=_C371( C359 C371 ) C367_=_C368( C367 C368 ) C367_=_C369( C367 C369 ) \nC367_=_C370( C367 C370 ) C367_=_C371( C367 C371 ) C368_=_C369( C368 C369 ) C368_=_C370( C368 C370 ) C368_=_C371( C368 C371 ) C369_=_C370( C369 C370 ) \nC369_=_C371( C369 C371 ) C370_=_C371( C370 C371 ) "];32-&gt;41[label="66: C18 C36 C53 C54 C60 \nC74 C81 C101 C114 C115 C137 \nC138 C154 C167 C173 C185 C186 \nC199 C200 C206 C212 C213 C226 \nC243 C244 C245 C247 C248 C249 \nC250 C251 C252 C253 C254 C255 \nC257 C258 C259 C260 C261 C262 \nC263 C264 C265 C266 C267 C268 \nC269 C271 C272 C273 C274 C275 \nC276 C277 C278 C303 C329 C341 \nC349 C359 C367 C368 C369 C370 \nC371 \n560: C18_=_C54 ,C18_=_C114 ,C18_=_C137 ,C18_=_C154 ,C18_=_C199 ,\nC18_=_C213 ,C18_=_C226 ,C18_=_C257 ,C18_=_C258 ,C18_=_C259 ,C18_=_C260 ,\nC18_=_C261 ,C18_=_C262 ,C18_=_C263 ,C18_=_C264 ,C18_=_C265 ,C18_=_C266 ,\nC36_=_C115 ,C36_=_C138 ,C36_=_C167 ,C36_=_C186</w:t>
      </w:r>
    </w:p>
    <w:p>
      <w:pPr>
        <w:pStyle w:val="PreformattedText"/>
        <w:bidi w:val="0"/>
        <w:spacing w:before="0" w:after="0"/>
        <w:jc w:val="left"/>
        <w:rPr/>
      </w:pPr>
      <w:r>
        <w:rPr/>
        <w:t xml:space="preserve"> </w:t>
      </w:r>
      <w:r>
        <w:rPr/>
        <w:t>,C36_=_C200 ,C36_=_C267 ,\nC36_=_C268 ,C36_=_C269 ,C36_=_C271 ,C36_=_C272 ,C36_=_C273 ,C36_=_C274 ,\nC36_=_C275 ,C36_=_C276 ,C36_=_C277 ,C36_=_C278 ,C53_=_C54 ,C53_=_C60 ,\nC53_=_C74 ,C53_=_C185 ,C53_=_C212 ,C53_=_C243 ,C53_=_C244 ,C53_=_C245 ,\nC53_=_C247 ,C53_=_C248 ,C53_=_C249 ,C53_=_C250 ,C53_=_C251 ,C53_=_C252 ,\nC53_=_C253 ,C53_=_C254 ,C53_=_C255 ,C54_=_C60 ,C54_=_C114 ,C54_=_C137 ,\nC54_=_C154 ,C54_=_C199 ,C54_=_C213 ,C54_=_C226 ,C54_=_C257 ,C54_=_C258 ,\nC54_=_C259 ,C54_=_C260 ,C54_=_C261 ,C54_=_C262 ,C54_=_C263 ,C54_=_C264 ,\nC54_=_C265 ,C54_=_C266 ,C60_=_C81 ,C60_=_C101 ,C60_=_C173 ,C60_=_C206 ,\nC60_=_C303 ,C60_=_C329 ,C60_=_C341 ,C60_=_C349 ,C60_=_C359 ,C60_=_C367 ,\nC60_=_C368 ,C60_=_C369 ,C60_=_C370 ,C60_=_C371 ,C74_=_C81 ,C74_=_C185 ,\nC74_=_C212 ,C74_=_C243 ,C74_=_C244 ,C74_=_C245 ,C74_=_C247 ,C74_=_C248 ,\nC74_=_C249 ,C74_=_C250 ,C74_=_C251 ,C74_=_C252 ,C74_=_C253 ,C74_=_C254 ,\nC74_=_C255 ,C81_=_C101 ,C81_=_C173 ,C81_=_C206 ,C81_=_C303 ,C81_=_C329 ,\nC81_=_C341 ,C81_=_C349 ,C81_=_C359 ,C81_=_C367 ,C81_=_C368 ,C81_=_C369 ,\nC81_=_C370 ,C81_=_C371 ,C101_=_C173 ,C101_=_C206 ,C101_=_C303 ,C101_=_C329 ,\nC101_=_C341 ,C101_=_C349 ,C101_=_C359 ,C101_=_C367 ,C101_=_C368 ,C101_=_C369 ,\nC101_=_C370 ,C101_=_C371 ,C114_=_C115 ,C114_=_C137 ,C114_=_C154 ,C114_=_C199 ,\nC114_=_C213 ,C114_=_C226 ,C114_=_C257 ,C114_=_C258 ,C114_=_C259 ,C114_=_C260 ,\nC114_=_C261 ,C114_=_C262 ,C114_=_C263 ,C114_=_C264 ,C114_=_C265 ,C114_=_C266 ,\nC115_=_C138 ,C115_=_C167 ,C115_=_C186 ,C115_=_C200 ,C115_=_C267 ,C115_=_C268 ,\nC115_=_C269 ,C115_=_C271 ,C115_=_C272 ,C115_=_C273 ,C115_=_C274 ,C115_=_C275 ,\nC115_=_C276 ,C115_=_C277 ,C115_=_C278 ,C137_=_C138 ,C137_=_C154 ,C137_=_C199 ,\nC137_=_C213 ,C137_=_C226 ,C137_=_C257 ,C137_=_C258 ,C137_=_C259 ,C137_=_C260 ,\nC137_=_C261 ,C137_=_C262 ,C137_=_C263 ,C137_=_C264 ,C137_=_C265 ,C137_=_C266 ,\nC138_=_C167 ,C138_=_C186 ,C138_=_C200 ,C138_=_C267 ,C138_=_C268 ,C138_=_C269 ,\nC138_=_C271 ,C138_=_C272 ,C138_=_C273 ,C138_=_C274 ,C138_=_C275 ,C138_=_C276 ,\nC138_=_C277 ,C138_=_C278 ,C154_=_C199 ,C154_=_C213 ,C154_=_C226 ,C154_=_C257 ,\nC154_=_C258 ,C154_=_C259 ,C154_=_C260 ,C154_=_C261 ,C154_=_C262 ,C154_=_C263 ,\nC154_=_C264 ,C154_=_C265 ,C154_=_C266 ,C167_=_C173 ,C167_=_C186 ,C167_=_C200 ,\nC167_=_C267 ,C167_=_C268 ,C167_=_C269 ,C167_=_C271 ,C167_=_C272 ,C167_=_C273 ,\nC167_=_C274 ,C167_=_C275 ,C167_=_C276 ,C167_=_C277 ,C167_=_C278 ,C173_=_C206 ,\nC173_=_C303 ,C173_=_C329 ,C173_=_C341 ,C173_=_C349 ,C173_=_C359 ,C173_=_C367 ,\nC173_=_C368 ,C173_=_C369 ,C173_=_C370 ,C173_=_C371 ,C185_=_C186 ,C185_=_C212 ,\nC185_=_C243 ,C185_=_C244 ,C185_=_C245 ,C185_=_C247 ,C185_=_C248 ,C185_=_C249 ,\nC185_=_C250 ,C185_=_C251 ,C185_=_C252 ,C185_=_C253 ,C185_=_C254 ,C185_=_C255 ,\nC186_=_C200 ,C186_=_C267 ,C186_=_C268 ,C186_=_C269 ,C186_=_C271 ,C186_=_C272 ,\nC186_=_C273 ,C186_=_C274 ,C186_=_C275 ,C186_=_C276 ,C186_=_C277 ,C186_=_C278 ,\nC199_=_C200 ,C199_=_C206 ,C199_=_C213 ,C199_=_C226 ,C199_=_C257 ,C199_=_C258 ,\nC199_=_C259 ,C199_=_C260 ,C199_=_C261 ,C199_=_C262 ,C199_=_C263 ,C199_=_C264 ,\nC199_=_C265 ,C199_=_C266 ,C200_=_C206 ,C200_=_C267 ,C200_=_C268 ,C200_=_C269 ,\nC200_=_C271 ,C200_=_C272 ,C200_=_C273 ,C200_=_C274 ,C200_=_C275 ,C200_=_C276 ,\nC200_=_C277 ,C200_=_C278 ,C206_=_C303 ,C206_=_C329 ,C206_=_C341 ,C206_=_C349 ,\nC206_=_C359 ,C206_=_C367 ,C206_=_C368 ,C206_=_C369 ,C206_=_C370 ,C206_=_C371 ,\nC212_=_C213 ,C212_=_C243 ,C212_=_C244 ,C212_=_C245 ,C212_=_C247 ,C212_=_C248 ,\nC212_=_C249 ,C212_=_C250 ,C212_=_C251 ,C212_=_C252 ,C212_=_C253 ,C212_=_C254 ,\nC212_=_C255 ,C213_=_C226 ,C213_=_C257 ,C213_=_C258 ,C213_=_C259 ,C213_=_C260 ,\nC213_=_C261 ,C213_=_C262 ,C213_=_C263 ,C213_=_C264 ,C213_=_C265 ,C213_=_C266 ,\nC226_=_C257 ,C226_=_C258 ,C226_=_C259 ,C226_=_C260 ,C226_=_C261 ,C226_=_C262 ,\nC226_=_C263 ,C226_=_C264 ,C226_=_C265 ,C226_=_C266 ,C243_=_C244 ,C243_=_C245 ,\nC243_=_C247 ,C243_=_C248 ,C243_=_C249 ,C243_=_C250 ,C243_=_C251 ,C243_=_C252 ,\nC243_=_C253 ,C243_=_C254 ,C243_=_C255 ,C244_=_C245 ,C244_=_C247 ,C244_=_C248 ,\nC244_=_C249 ,C244_=_C250 ,C244_=_C251 ,C244_=_C252 ,C244_=_C253 ,C244_=_C254 ,\nC244_=_C255 ,C244_=_C257 ,C244_=_C329 ,C245_=_C247 ,C245_=_C248 ,C245_=_C249 ,\nC245_=_C250 ,C245_=_C251 ,C245_=_C252 ,C245_=_C253 ,C245_=_C254 ,C245_=_C255 ,\nC245_=_C269 ,C245_=_C359 ,C247_=_C248 ,C247_=_C249 ,C247_=_C250 ,C247_=_C251 ,\nC247_=_C252 ,C247_=_C253 ,C247_=_C254 ,C247_=_C255 ,C247_=_C258 ,C247_=_C271 ,\nC248_=_C249 ,C248_=_C250 ,C248_=_C251 ,C248_=_C252 ,C248_=_C253 ,C248_=_C254 ,\nC248_=_C255 ,C248_=_C259 ,C248_=_C272 ,C248_=_C367 ,C249_=_C250 ,C249_=_C251 ,\nC249_=_C252 ,C249_=_C253 ,C249_=_C254 ,C249_=_C255 ,C249_=_C260 ,C249_=_C368 ,\nC250_=_C251 ,C250_=_C252 ,C250_=_C253 ,C250_=_C254 ,C250_=_C255 ,C250_=_C275 ,\nC250_=_C369 ,C251_=_C252 ,C251_=_C253 ,C251_=_C254 ,C251_=_C255 ,C251_=_C262 ,\nC251_=_C276 ,C252_=_C253 ,C252_=_C254 ,C252_=_C255 ,C252_=_C263 ,C253_=_C254 ,\nC253_=_C255 ,C253_=_C277 ,C254_=_C255 ,C254_=_C264 ,C254_=_C370 ,C255_=_C265 ,\nC257_=_C258 ,C257_=_C259 ,C257_=_C260 ,C257_=_C261 ,C257_=_C262 ,C257_=_C263 ,\nC257_=_C264 ,C257_=_C265 ,C257_=_C266 ,C257_=_C329 ,C258_=_C259 ,C258_=_C260 ,\nC258_=_C261 ,C258_=_C262 ,C258_=_C263 ,C258_=_C264 ,C258_=_C265 ,C258_=_C266 ,\nC258_=_C271 ,C259_=_C260 ,C259_=_C261 ,C259_=_C262 ,C259_=_C263 ,C259_=_C264 ,\nC259_=_C265 ,C259_=_C266 ,C259_=_C272 ,C259_=_C367 ,C260_=_C261 ,C260_=_C262 ,\nC260_=_C263 ,C260_=_C264 ,C260_=_C265 ,C260_=_C266 ,C260_=_C368 ,C261_=_C262 ,\nC261_=_C263 ,C261_=_C264 ,C261_=_C265 ,C261_=_C266 ,C262_=_C263 ,C262_=_C264 ,\nC262_=_C265 ,C262_=_C266 ,C262_=_C276 ,C263_=_C264 ,C263_=_C265 ,C263_=_C266 ,\nC264_=_C265 ,C264_=_C266 ,C264_=_C370 ,C265_=_C266 ,C266_=_C278 ,C266_=_C371 ,\nC267_=_C268 ,C267_=_C269 ,C267_=_C271 ,C267_=_C272 ,C267_=_C273 ,C267_=_C274 ,\nC267_=_C275 ,C267_=_C276 ,C267_=_C277 ,C267_=_C278 ,C268_=_C269 ,C268_=_C271 ,\nC268_=_C272 ,C268_=_C273 ,C268_=_C274 ,C268_=_C275 ,C268_=_C276 ,C268_=_C277 ,\nC268_=_C278 ,C268_=_C341 ,C269_=_C271 ,C269_=_C272 ,C269_=_C273 ,C269_=_C274 ,\nC269_=_C275 ,C269_=_C276 ,C269_=_C277 ,C269_=_C278 ,C269_=_C359 ,C271_=_C272 ,\nC271_=_C273 ,C271_=_C274 ,C271_=_C275 ,C271_=_C276 ,C271_=_C277 ,C271_=_C278 ,\nC272_=_C273 ,C272_=_C274 ,C272_=_C275 ,C272_=_C276 ,C272_=_C277 ,C272_=_C278 ,\nC272_=_C367 ,C273_=_C274 ,C273_=_C275 ,C273_=_C276 ,C273_=_C277 ,C273_=_C278 ,\nC274_=_C275 ,C274_=_C276 ,C274_=_C277 ,C274_=_C278 ,C275_=_C276 ,C275_=_C277 ,\nC275_=_C278 ,C275_=_C369 ,C276_=_C277 ,C276_=_C278 ,C277_=_C278 ,C278_=_C371 ,\nC303_=_C329 ,C303_=_C341 ,C303_=_C349 ,C303_=_C359 ,C303_=_C367 ,C303_=_C368 ,\nC303_=_C369 ,C303_=_C370 ,C303_=_C371 ,C329_=_C341 ,C329_=_C349 ,C329_=_C359 ,\nC329_=_C367 ,C329_=_C368 ,C329_=_C369 ,C329_=_C370 ,C329_=_C371 ,C341_=_C349 ,\nC341_=_C359 ,C341_=_C367 ,C341_=_C368 ,C341_=_C369 ,C341_=_C370 ,C341_=_C371 ,\nC349_=_C359 ,C349_=_C367 ,C349_=_C368 ,C349_=_C369 ,C349_=_C370 ,C349_=_C371 ,\nC359_=_C367 ,C359_=_C368 ,C359_=_C369 ,C359_=_C370 ,C359_=_C371 ,C367_=_C368 ,\nC367_=_C369 ,C367_=_C370 ,C367_=_C371 ,C368_=_C369 ,C368_=_C370 ,C368_=_C371 ,\nC369_=_C370 ,C369_=_C371 ,C370_=_C371 ,"];42[shape=box, label="id:42 level: 4\n71: C1 C3 C15 C19 C49 \nC50 C51 C53 C54 C55 C56 \nC57 C58 C59 C60 C61 C62 \nC63 C64 C65 C66 C67 C70 \nC72 C90 C92 C95 C116 C132 \nC135 C139 C150 C151 C152 C153 \nC154 C156 C157 C158 C159 C160 \nC161 C162 C163 C165 C168 C197 \nC198 C199 C200 C201 C202 C203 \nC204 C205 C206 C207 C208 C209 \nC210 C227 C279 C280 C281 C282 \nC283 C284 C285 C286 C287 C288 \n707: C1_=_C3( C1 C3 ) C1_=_C15( C1 C15 ) C1_=_C49( C1 C49 ) C1_=_C50( C1 C50 ) C1_=_C51( C1 C51 ) \nC1_=_C53( C1 C53 ) C1_=_C54( C1 C54 ) C1_=_C55( C1 C55 ) C1_=_C56( C1 C56 ) C1_=_C57( C1 C57 ) C1_=_C58( C1 C58 ) \nC1_=_C59( C1 C59 ) C1_=_C60( C1 C60 ) C1_=_C61( C1 C61 ) C1_=_C62( C1 C62 ) C1_=_C63( C1 C63 ) C1_=_C64( C1 C64 ) \nC1_=_C65( C1 C65 ) C1_=_C66( C1 C66 ) C1_=_C67( C1 C67 ) C3_=_C72( C3 C72 ) C3_=_C92( C3 C92 ) C3_=_C135( C3 C135 ) \nC3_=_C151( C3 C151 ) C3_=_C165( C3 C165 ) C3_=_C197( C3 C197 ) C3_=_C198( C3 C198 ) C3_=_C199( C3 C199 ) C3_=_C200( C3 C200 ) \nC3_=_C201( C3 C201 ) C3_=_C202( C3 C202 ) C3_=_C203( C3 C203 ) C3_=_C204( C3 C204 ) C3_=_C205( C3 C205 ) C3_=_C206( C3 C206 ) \nC3_=_C207( C3 C207 ) C3_=_C208( C3 C208 ) C3_=_C209( C3 C209 ) C3_=_C210( C3 C210 ) C15_=_C19( C15 C19 ) C15_=_C49( C15 C49 ) \nC15_=_C50( C15 C50 ) C15_=_C51( C15 C51 ) C15_=_C53( C15 C53 ) C15_=_C54( C15 C54 ) C15_=_C55( C15 C55 ) C15_=_C56( C15 C56 ) \nC15_=_C57( C15 C57 ) C15_=_C58( C15 C58 ) C15_=_C59( C15 C59 ) C15_=_C60( C15 C60 ) C15_=_C61( C15 C61 ) C15_=_C62( C15 C62 ) \nC15_=_C63( C15 C63 ) C15_=_C64( C15 C64 ) C15_=_C65( C15 C65 ) C15_=_C66( C15 C66 ) C15_=_C67( C15 C67 ) C19_=_C95( C19 C95 ) \nC19_=_C116( C19 C116 ) C19_=_C139( C19 C139 ) C19_=_C168( C19 C168 ) C19_=_C201( C19 C201 ) C19_=_C227( C19 C227 ) C19_=_C279( C19 C279 ) \nC19_=_C280( C19 C280 ) C19_=_C281( C19 C281 ) C19_=_C282( C19 C282 ) C19_=_C283( C19 C283 ) C19_=_C284( C19 C284 ) C19_=_C285( C19 C285 ) \nC19_=_C286( C19 C286 ) C19_=_C287( C19 C287 ) C19_=_C288( C19 C288 ) C49_=_C50( C49 C50 ) C49_=_C51( C49 C51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90( C49 C90 ) C49_=_C92( C49 C92 ) C49_=_C95( C49 C95 ) C50_=_C51( C50 C51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70( C50 C70 ) C50_=_C90( C50 C90 ) C50_=_C132( C50 C132 ) \nC50_=_C150(</w:t>
      </w:r>
    </w:p>
    <w:p>
      <w:pPr>
        <w:pStyle w:val="PreformattedText"/>
        <w:bidi w:val="0"/>
        <w:spacing w:before="0" w:after="0"/>
        <w:jc w:val="left"/>
        <w:rPr/>
      </w:pPr>
      <w:r>
        <w:rPr/>
        <w:t xml:space="preserve"> </w:t>
      </w:r>
      <w:r>
        <w:rPr/>
        <w:t>C50 C150 ) C50_=_C151( C50 C151 ) C50_=_C152( C50 C152 ) C50_=_C153( C50 C153 ) C50_=_C154( C50 C154 ) C50_=_C156( C50 C156 ) \nC50_=_C157( C50 C157 ) C50_=_C158( C50 C158 ) C50_=_C159( C50 C159 ) C50_=_C160( C50 C160 ) C50_=_C161( C50 C161 ) C50_=_C162( C50 C162 ) \nC50_=_C163( C50 C163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150( C51 C150 ) C51_=_C165( C51 C165 ) \nC51_=_C168( C51 C168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4_=_C154( C54 C154 ) C54_=_C199( C54 C199 ) \nC55_=_C56( C55 C56 ) C55_=_C57( C55 C57 ) C55_=_C58( C55 C58 ) C55_=_C59( C55 C59 ) C55_=_C60( C55 C60 ) C55_=_C61( C55 C61 ) \nC55_=_C62( C55 C62 ) C55_=_C63( C55 C63 ) C55_=_C64( C55 C64 ) C55_=_C65( C55 C65 ) C55_=_C66( C55 C66 ) C55_=_C67( C55 C67 ) \nC55_=_C158( C55 C158 ) C56_=_C57( C56 C57 ) C56_=_C58( C56 C58 ) C56_=_C59( C56 C59 ) C56_=_C60( C56 C60 ) C56_=_C61( C56 C61 ) \nC56_=_C62( C56 C62 ) C56_=_C63( C56 C63 ) C56_=_C64( C56 C64 ) C56_=_C65( C56 C65 ) C56_=_C66( C56 C66 ) C56_=_C67( C56 C67 ) \nC56_=_C204( C56 C204 ) C56_=_C281( C56 C281 ) C57_=_C58( C57 C58 ) C57_=_C59( C57 C59 ) C57_=_C60( C57 C60 ) C57_=_C61( C57 C61 ) \nC57_=_C62( C57 C62 ) C57_=_C63( C57 C63 ) C57_=_C64( C57 C64 ) C57_=_C65( C57 C65 ) C57_=_C66( C57 C66 ) C57_=_C67( C57 C67 ) \nC57_=_C159( C57 C159 ) C57_=_C205( C57 C205 ) C58_=_C59( C58 C59 ) C58_=_C60( C58 C60 ) C58_=_C61( C58 C61 ) C58_=_C62( C58 C62 ) \nC58_=_C63( C58 C63 ) C58_=_C64( C58 C64 ) C58_=_C65( C58 C65 ) C58_=_C66( C58 C66 ) C58_=_C67( C58 C67 ) C58_=_C282( C58 C282 ) \nC59_=_C60( C59 C60 ) C59_=_C61( C59 C61 ) C59_=_C62( C59 C62 ) C59_=_C63( C59 C63 ) C59_=_C64( C59 C64 ) C59_=_C65( C59 C65 ) \nC59_=_C66( C59 C66 ) C59_=_C67( C59 C67 ) C59_=_C160( C59 C160 ) C59_=_C283( C59 C283 ) C60_=_C61( C60 C61 ) C60_=_C62( C60 C62 ) \nC60_=_C63( C60 C63 ) C60_=_C64( C60 C64 ) C60_=_C65( C60 C65 ) C60_=_C66( C60 C66 ) C60_=_C67( C60 C67 ) C60_=_C206( C60 C206 ) \nC61_=_C62( C61 C62 ) C61_=_C63( C61 C63 ) C61_=_C64( C61 C64 ) C61_=_C65( C61 C65 ) C61_=_C66( C61 C66 ) C61_=_C67( C61 C67 ) \nC61_=_C208( C61 C208 ) C61_=_C285( C61 C285 ) C62_=_C63( C62 C63 ) C62_=_C64( C62 C64 ) C62_=_C65( C62 C65 ) C62_=_C66( C62 C66 ) \nC62_=_C67( C62 C67 ) C62_=_C161( C62 C161 ) C63_=_C64( C63 C64 ) C63_=_C65( C63 C65 ) C63_=_C66( C63 C66 ) C63_=_C67( C63 C67 ) \nC64_=_C65( C64 C65 ) C64_=_C66( C64 C66 ) C64_=_C67( C64 C67 ) C64_=_C209( C64 C209 ) C65_=_C66( C65 C66 ) C65_=_C67( C65 C67 ) \nC66_=_C67( C66 C67 ) C67_=_C163( C67 C163 ) C67_=_C210( C67 C210 ) C67_=_C287( C67 C287 ) C70_=_C72( C70 C72 ) C70_=_C90( C70 C90 ) \nC70_=_C132( C70 C132 ) C70_=_C150( C70 C150 ) C70_=_C151( C70 C151 ) C70_=_C152( C70 C152 ) C70_=_C153( C70 C153 ) C70_=_C154( C70 C154 ) \nC70_=_C156( C70 C156 ) C70_=_C157( C70 C157 ) C70_=_C158( C70 C158 ) C70_=_C159( C70 C159 ) C70_=_C160( C70 C160 ) C70_=_C161( C70 C161 ) \nC70_=_C162( C70 C162 ) C70_=_C163( C70 C163 ) C72_=_C92( C72 C92 ) C72_=_C135( C72 C135 ) C72_=_C151( C72 C151 ) C72_=_C165( C72 C165 ) \nC72_=_C197( C72 C197 ) C72_=_C198( C72 C198 ) C72_=_C199( C72 C199 ) C72_=_C200( C72 C200 ) C72_=_C201( C72 C201 ) C72_=_C202( C72 C202 ) \nC72_=_C203( C72 C203 ) C72_=_C204( C72 C204 ) C72_=_C205( C72 C205 ) C72_=_C206( C72 C206 ) C72_=_C207( C72 C207 ) C72_=_C208( C72 C208 ) \nC72_=_C209( C72 C209 ) C72_=_C210( C72 C210 ) C90_=_C92( C90 C92 ) C90_=_C95( C90 C95 ) C90_=_C132( C90 C132 ) C90_=_C150( C90 C150 ) \nC90_=_C151( C90 C151 ) C90_=_C152( C90 C152 ) C90_=_C153( C90 C153 ) C90_=_C154( C90 C154 ) C90_=_C156( C90 C156 ) C90_=_C157( C90 C157 ) \nC90_=_C158( C90 C158 ) C90_=_C159( C90 C159 ) C90_=_C160( C90 C160 ) C90_=_C161( C90 C161 ) C90_=_C162( C90 C162 ) C90_=_C163( C90 C163 ) \nC92_=_C95( C92 C95 ) C92_=_C135( C92 C135 ) C92_=_C151( C92 C151 ) C92_=_C165( C92 C165 ) C92_=_C197( C92 C197 ) C92_=_C198( C92 C198 ) \nC92_=_C199( C92 C199 ) C92_=_C200( C92 C200 ) C92_=_C201( C92 C201 ) C92_=_C202( C92 C202 ) C92_=_C203( C92 C203 ) C92_=_C204( C92 C204 ) \nC92_=_C205( C92 C205 ) C92_=_C206( C92 C206 ) C92_=_C207( C92 C207 ) C92_=_C208( C92 C208 ) C92_=_C209( C92 C209 ) C92_=_C210( C92 C210 ) \nC95_=_C116( C95 C116 ) C95_=_C139( C95 C139 ) C95_=_C168( C95 C168 ) C95_=_C201( C95 C201 ) C95_=_C227( C95 C227 ) C95_=_C279( C95 C279 ) \nC95_=_C280( C95 C280 ) C95_=_C281( C95 C281 ) C95_=_C282( C95 C282 ) C95_=_C283( C95 C283 ) C95_=_C284( C95 C284 ) C95_=_C285( C95 C285 ) \nC95_=_C286( C95 C286 ) C95_=_C287( C95 C287 ) C95_=_C288( C95 C288 ) C116_=_C139( C116 C139 ) C116_=_C168( C116 C168 ) C116_=_C201( C116 C201 ) \nC116_=_C227( C116 C227 ) C116_=_C279( C116 C279 ) C116_=_C280( C116 C280 ) C116_=_C281( C116 C281 ) C116_=_C282( C116 C282 ) C116_=_C283( C116 C283 ) \nC116_=_C284( C116 C284 ) C116_=_C285( C116 C285 ) C116_=_C286( C116 C286 ) C116_=_C287( C116 C287 ) C116_=_C288( C116 C288 ) C132_=_C135( C132 C135 ) \nC132_=_C139( C132 C139 ) C132_=_C150( C132 C150 ) C132_=_C151( C132 C151 ) C132_=_C152( C132 C152 ) C132_=_C153( C132 C153 ) C132_=_C154( C132 C154 ) \nC132_=_C156( C132 C156 ) C132_=_C157( C132 C157 ) C132_=_C158( C132 C158 ) C132_=_C159( C132 C159 ) C132_=_C160( C132 C160 ) C132_=_C161( C132 C161 ) \nC132_=_C162( C132 C162 ) C132_=_C163( C132 C163 ) C135_=_C139( C135 C139 ) C135_=_C151( C135 C151 ) C135_=_C165( C135 C165 ) C135_=_C197( C135 C197 ) \nC135_=_C198( C135 C198 ) C135_=_C199( C135 C199 ) C135_=_C200( C135 C200 ) C135_=_C201( C135 C201 ) C135_=_C202( C135 C202 ) C135_=_C203( C135 C203 ) \nC135_=_C204( C135 C204 ) C135_=_C205( C135 C205 ) C135_=_C206( C135 C206 ) C135_=_C207( C135 C207 ) C135_=_C208( C135 C208 ) C135_=_C209( C135 C209 ) \nC135_=_C210( C135 C210 ) C139_=_C168( C139 C168 ) C139_=_C201( C139 C201 ) C139_=_C227( C139 C227 ) C139_=_C279( C139 C279 ) C139_=_C280( C139 C280 ) \nC139_=_C281( C139 C281 ) C139_=_C282( C139 C282 ) C139_=_C283( C139 C283 ) C139_=_C284( C139 C284 ) C139_=_C285( C139 C285 ) C139_=_C286( C139 C286 ) \nC139_=_C287( C139 C287 ) C139_=_C288( C139 C288 ) C150_=_C151( C150 C151 ) C150_=_C152( C150 C152 ) C150_=_C153( C150 C153 ) C150_=_C154( C150 C154 ) \nC150_=_C156( C150 C156 ) C150_=_C157( C150 C157 ) C150_=_C158( C150 C158 ) C150_=_C159( C150 C159 ) C150_=_C160( C150 C160 ) C150_=_C161( C150 C161 ) \nC150_=_C162( C150 C162 ) C150_=_C163( C150 C163 ) C150_=_C165( C150 C165 ) C150_=_C168( C150 C168 ) C151_=_C152( C151 C152 ) C151_=_C153( C151 C153 ) \nC151_=_C154( C151 C154 ) C151_=_C156( C151 C156 ) C151_=_C157( C151 C157 ) C151_=_C158( C151 C158 ) C151_=_C159( C151 C159 ) C151_=_C160( C151 C160 ) \nC151_=_C161( C151 C161 ) C151_=_C162( C151 C162 ) C151_=_C163( C151 C163 ) C151_=_C165( C151 C165 ) C151_=_C197( C151 C197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2_=_C153( C152 C153 ) C152_=_C154( C152 C154 ) C152_=_C156( C152 C156 ) C152_=_C157( C152 C157 ) C152_=_C158( C152 C158 ) C152_=_C159( C152 C159 ) \nC152_=_C160( C152 C160 ) C152_=_C161( C152 C161 ) C152_=_C162( C152 C162 ) C152_=_C163( C152 C163 ) C152_=_C197( C152 C197 ) C153_=_C154( C153 C154 ) \nC153_=_C156( C153 C156 ) C153_=_C157( C153 C157 ) C153_=_C158( C153 C158 ) C153_=_C159( C153 C159 ) C153_=_C160( C153 C160 ) C153_=_C161( C153 C161 ) \nC153_=_C162( C153 C162 ) C153_=_C163( C153 C163 ) C153_=_C198( C153 C198 ) C153_=_C227( C153 C227 ) C154_=_C156( C154 C156 ) C154_=_C157( C154 C157 ) \nC154_=_C158( C154 C158 ) C154_=_C159( C154 C159 ) C154_=_C160( C154 C160 ) C154_=_C161( C154 C161 ) C154_=_C162( C154 C162 ) C154_=_C163( C154 C163 ) \nC154_=_C199( C154 C199 ) C156_=_C157( C156 C157 ) C156_=_C158( C156 C158 ) C156_=_C159( C156 C159 ) C156_=_C160( C156 C160 ) C156_=_C161( C156 C161 ) \nC156_=_C162( C156 C162 ) C156_=_C163( C156 C163 ) C156_=_C202( C156 C202 ) C156_=_C279( C156 C279 ) C157_=_C158( C157 C158 ) C157_=_C159( C157 C159 ) \nC157_=_C160( C157 C160 ) C157_=_C161( C157 C161 ) C157_=_C162( C157 C162 ) C157_=_C163( C157 C163 ) C157_=_C203( C157 C203 ) C157_=_C280( C157 C280 ) \nC158_=_C159( C158 C159 ) C158_=_C160( C158 C160 ) C158_=_C161( C158 C161 ) C158_=_C162( C158 C162 ) C158_=_C163( C158 C163 ) C159_=_C160( C159 C160 ) \nC159_=_C161( C159 C161 ) C159_=_C162( C159 C162 ) C159_=_C163( C159 C163 ) C159_=_C205( C159 C205 ) C160_=_C161( C160 C161 ) C160_=_C162( C160 C162 ) \nC160_=_C163( C160 C163 ) C160_=_C283( C160 C283 ) C161_=_C162( C161 C162 ) C161_=_C163( C161 C163 ) C162_=_C163( C162 C163 ) C163_=_C210( C163 C210 ) \nC163_=_C287( C163 C287 ) C165_=_C168( C165 C168 ) C165_=_C197( C165 C197 ) C165_=_C198( C165 C198 ) C165_=_C199( C165 C199 ) C165_=_C200( C165 C200 ) \nC165_=_C201( C165 C201 ) C165_=_C202( C165 C202 ) C165_=_C203( C165 C203 ) C165_=_C204( C165 C204 ) C165_=_C205( C165 C205 ) C165_=_C206( C165 C206 ) \nC165_=_C207( C165 C207 ) C165_=_C208( C165 C208 ) C165_=_C209( C165 C209 ) C165_=_C210( C165 C210 ) C168_=_C201( C168 C201 ) C168_=_C227( C168 C227 )</w:t>
      </w:r>
    </w:p>
    <w:p>
      <w:pPr>
        <w:pStyle w:val="PreformattedText"/>
        <w:bidi w:val="0"/>
        <w:spacing w:before="0" w:after="0"/>
        <w:jc w:val="left"/>
        <w:rPr/>
      </w:pPr>
      <w:r>
        <w:rPr/>
        <w:t xml:space="preserve"> </w:t>
      </w:r>
      <w:r>
        <w:rPr/>
        <w:t>\nC168_=_C279( C168 C279 ) C168_=_C280( C168 C280 ) C168_=_C281( C168 C281 ) C168_=_C282( C168 C282 ) C168_=_C283( C168 C283 ) C168_=_C284( C168 C284 ) \nC168_=_C285( C168 C285 ) C168_=_C286( C168 C286 ) C168_=_C287( C168 C287 ) C168_=_C288( C168 C28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8_=_C199( C198 C199 ) \nC198_=_C200( C198 C200 ) C198_=_C201( C198 C201 ) C198_=_C202( C198 C202 ) C198_=_C203( C198 C203 ) C198_=_C204( C198 C204 ) C198_=_C205( C198 C205 ) \nC198_=_C206( C198 C206 ) C198_=_C207( C198 C207 ) C198_=_C208( C198 C208 ) C198_=_C209( C198 C209 ) C198_=_C210( C198 C210 ) C198_=_C227( C198 C227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1_=_C202( C201 C202 ) C201_=_C203( C201 C203 ) C201_=_C204( C201 C204 ) \nC201_=_C205( C201 C205 ) C201_=_C206( C201 C206 ) C201_=_C207( C201 C207 ) C201_=_C208( C201 C208 ) C201_=_C209( C201 C209 ) C201_=_C210( C201 C210 ) \nC201_=_C227( C201 C227 ) C201_=_C279( C201 C279 ) C201_=_C280( C201 C280 ) C201_=_C281( C201 C281 ) C201_=_C282( C201 C282 ) C201_=_C283( C201 C283 ) \nC201_=_C284( C201 C284 ) C201_=_C285( C201 C285 ) C201_=_C286( C201 C286 ) C201_=_C287( C201 C287 ) C201_=_C288( C201 C288 ) C202_=_C203( C202 C203 ) \nC202_=_C204( C202 C204 ) C202_=_C205( C202 C205 ) C202_=_C206( C202 C206 ) C202_=_C207( C202 C207 ) C202_=_C208( C202 C208 ) C202_=_C209( C202 C209 ) \nC202_=_C210( C202 C210 ) C202_=_C279( C202 C279 ) C203_=_C204( C203 C204 ) C203_=_C205( C203 C205 ) C203_=_C206( C203 C206 ) C203_=_C207( C203 C207 ) \nC203_=_C208( C203 C208 ) C203_=_C209( C203 C209 ) C203_=_C210( C203 C210 ) C203_=_C280( C203 C280 ) C204_=_C205( C204 C205 ) C204_=_C206( C204 C206 ) \nC204_=_C207( C204 C207 ) C204_=_C208( C204 C208 ) C204_=_C209( C204 C209 ) C204_=_C210( C204 C210 ) C204_=_C281( C204 C281 ) C205_=_C206( C205 C206 ) \nC205_=_C207( C205 C207 ) C205_=_C208( C205 C208 ) C205_=_C209( C205 C209 ) C205_=_C210( C205 C210 ) C206_=_C207( C206 C207 ) C206_=_C208( C206 C208 ) \nC206_=_C209( C206 C209 ) C206_=_C210( C206 C210 ) C207_=_C208( C207 C208 ) C207_=_C209( C207 C209 ) C207_=_C210( C207 C210 ) C207_=_C284( C207 C284 ) \nC208_=_C209( C208 C209 ) C208_=_C210( C208 C210 ) C208_=_C285( C208 C285 ) C209_=_C210( C209 C210 ) C210_=_C287( C210 C287 ) C227_=_C279( C227 C279 ) \nC227_=_C280( C227 C280 ) C227_=_C281( C227 C281 ) C227_=_C282( C227 C282 ) C227_=_C283( C227 C283 ) C227_=_C284( C227 C284 ) C227_=_C285( C227 C285 ) \nC227_=_C286( C227 C286 ) C227_=_C287( C227 C287 ) C227_=_C288( C227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32-&gt;42[label="68: C1 C3 C15 C19 C49 \nC51 C53 C54 C55 C56 C57 \nC58 C59 C60 C61 C62 C63 \nC64 C65 C66 C67 C70 C72 \nC90 C92 C95 C116 C132 C135 \nC139 C150 C152 C153 C154 C156 \nC157 C158 C159 C160 C161 C162 \nC163 C165 C168 C197 C198 C199 \nC200 C202 C203 C204 C205 C206 \nC207 C208 C209 C210 C227 C279 \nC280 C281 C282 C283 C284 C285 \nC286 C287 C288 \n604: C1_=_C3 ,C1_=_C15 ,C1_=_C49 ,C1_=_C51 ,C1_=_C53 ,\nC1_=_C54 ,C1_=_C55 ,C1_=_C56 ,C1_=_C57 ,C1_=_C58 ,C1_=_C59 ,\nC1_=_C60 ,C1_=_C61 ,C1_=_C62 ,C1_=_C63 ,C1_=_C64 ,C1_=_C65 ,\nC1_=_C66 ,C1_=_C67 ,C3_=_C72 ,C3_=_C92 ,C3_=_C135 ,C3_=_C165 ,\nC3_=_C197 ,C3_=_C198 ,C3_=_C199 ,C3_=_C200 ,C3_=_C202 ,C3_=_C203 ,\nC3_=_C204 ,C3_=_C205 ,C3_=_C206 ,C3_=_C207 ,C3_=_C208 ,C3_=_C209 ,\nC3_=_C210 ,C15_=_C19 ,C15_=_C49 ,C15_=_C51 ,C15_=_C53 ,C15_=_C54 ,\nC15_=_C55 ,C15_=_C56 ,C15_=_C57 ,C15_=_C58 ,C15_=_C59 ,C15_=_C60 ,\nC15_=_C61 ,C15_=_C62 ,C15_=_C63 ,C15_=_C64 ,C15_=_C65 ,C15_=_C66 ,\nC15_=_C67 ,C19_=_C95 ,C19_=_C116 ,C19_=_C139 ,C19_=_C168 ,C19_=_C227 ,\nC19_=_C279 ,C19_=_C280 ,C19_=_C281 ,C19_=_C282 ,C19_=_C283 ,C19_=_C284 ,\nC19_=_C285 ,C19_=_C286 ,C19_=_C287 ,C19_=_C288 ,C49_=_C51 ,C49_=_C53 ,\nC49_=_C54 ,C49_=_C55 ,C49_=_C56 ,C49_=_C57 ,C49_=_C58 ,C49_=_C59 ,\nC49_=_C60 ,C49_=_C61 ,C49_=_C62 ,C49_=_C63 ,C49_=_C64 ,C49_=_C65 ,\nC49_=_C66 ,C49_=_C67 ,C49_=_C90 ,C49_=_C92 ,C49_=_C95 ,C51_=_C53 ,\nC51_=_C54 ,C51_=_C55 ,C51_=_C56 ,C51_=_C57 ,C51_=_C58 ,C51_=_C59 ,\nC51_=_C60 ,C51_=_C61 ,C51_=_C62 ,C51_=_C63 ,C51_=_C64 ,C51_=_C65 ,\nC51_=_C66 ,C51_=_C67 ,C51_=_C150 ,C51_=_C165 ,C51_=_C168 ,C53_=_C54 ,\nC53_=_C55 ,C53_=_C56 ,C53_=_C57 ,C53_=_C58 ,C53_=_C59 ,C53_=_C60 ,\nC53_=_C61 ,C53_=_C62 ,C53_=_C63 ,C53_=_C64 ,C53_=_C65 ,C53_=_C66 ,\nC53_=_C67 ,C54_=_C55 ,C54_=_C56 ,C54_=_C57 ,C54_=_C58 ,C54_=_C59 ,\nC54_=_C60 ,C54_=_C61 ,C54_=_C62 ,C54_=_C63 ,C54_=_C64 ,C54_=_C65 ,\nC54_=_C66 ,C54_=_C67 ,C54_=_C154 ,C54_=_C199 ,C55_=_C56 ,C55_=_C57 ,\nC55_=_C58 ,C55_=_C59 ,C55_=_C60 ,C55_=_C61 ,C55_=_C62 ,C55_=_C63 ,\nC55_=_C64 ,C55_=_C65 ,C55_=_C66 ,C55_=_C67 ,C55_=_C158 ,C56_=_C57 ,\nC56_=_C58 ,C56_=_C59 ,C56_=_C60 ,C56_=_C61 ,C56_=_C62 ,C56_=_C63 ,\nC56_=_C64 ,C56_=_C65 ,C56_=_C66 ,C56_=_C67 ,C56_=_C204 ,C56_=_C281 ,\nC57_=_C58 ,C57_=_C59 ,C57_=_C60 ,C57_=_C61 ,C57_=_C62 ,C57_=_C63 ,\nC57_=_C64 ,C57_=_C65 ,C57_=_C66 ,C57_=_C67 ,C57_=_C159 ,C57_=_C205 ,\nC58_=_C59 ,C58_=_C60 ,C58_=_C61 ,C58_=_C62 ,C58_=_C63 ,C58_=_C64 ,\nC58_=_C65 ,C58_=_C66 ,C58_=_C67 ,C58_=_C282 ,C59_=_C60 ,C59_=_C61 ,\nC59_=_C62 ,C59_=_C63 ,C59_=_C64 ,C59_=_C65 ,C59_=_C66 ,C59_=_C67 ,\nC59_=_C160 ,C59_=_C283 ,C60_=_C61 ,C60_=_C62 ,C60_=_C63 ,C60_=_C64 ,\nC60_=_C65 ,C60_=_C66 ,C60_=_C67 ,C60_=_C206 ,C61_=_C62 ,C61_=_C63 ,\nC61_=_C64 ,C61_=_C65 ,C61_=_C66 ,C61_=_C67 ,C61_=_C208 ,C61_=_C285 ,\nC62_=_C63 ,C62_=_C64 ,C62_=_C65 ,C62_=_C66 ,C62_=_C67 ,C62_=_C161 ,\nC63_=_C64 ,C63_=_C65 ,C63_=_C66 ,C63_=_C67 ,C64_=_C65 ,C64_=_C66 ,\nC64_=_C67 ,C64_=_C209 ,C65_=_C66 ,C65_=_C67 ,C66_=_C67 ,C67_=_C163 ,\nC67_=_C210 ,C67_=_C287 ,C70_=_C72 ,C70_=_C90 ,C70_=_C132 ,C70_=_C150 ,\nC70_=_C152 ,C70_=_C153 ,C70_=_C154 ,C70_=_C156 ,C70_=_C157 ,C70_=_C158 ,\nC70_=_C159 ,C70_=_C160 ,C70_=_C161 ,C70_=_C162 ,C70_=_C163 ,C72_=_C92 ,\nC72_=_C135 ,C72_=_C165 ,C72_=_C197 ,C72_=_C198 ,C72_=_C199 ,C72_=_C200 ,\nC72_=_C202 ,C72_=_C203 ,C72_=_C204 ,C72_=_C205 ,C72_=_C206 ,C72_=_C207 ,\nC72_=_C208 ,C72_=_C209 ,C72_=_C210 ,C90_=_C92 ,C90_=_C95 ,C90_=_C132 ,\nC90_=_C150 ,C90_=_C152 ,C90_=_C153 ,C90_=_C154 ,C90_=_C156 ,C90_=_C157 ,\nC90_=_C158 ,C90_=_C159 ,C90_=_C160 ,C90_=_C161 ,C90_=_C162 ,C90_=_C163 ,\nC92_=_C95 ,C92_=_C135 ,C92_=_C165 ,C92_=_C197 ,C92_=_C198 ,C92_=_C199 ,\nC92_=_C200 ,C92_=_C202 ,C92_=_C203 ,C92_=_C204 ,C92_=_C205 ,C92_=_C206 ,\nC92_=_C207 ,C92_=_C208 ,C92_=_C209 ,C92_=_C210 ,C95_=_C116 ,C95_=_C139 ,\nC95_=_C168 ,C95_=_C227 ,C95_=_C279 ,C95_=_C280 ,C95_=_C281 ,C95_=_C282 ,\nC95_=_C283 ,C95_=_C284 ,C95_=_C285 ,C95_=_C286 ,C95_=_C287 ,C95_=_C288 ,\nC116_=_C139 ,C116_=_C168 ,C116_=_C227 ,C116_=_C279 ,C116_=_C280 ,C116_=_C281 ,\nC116_=_C282 ,C116_=_C283 ,C116_=_C284 ,C116_=_C285 ,C116_=_C286 ,C116_=_C287 ,\nC116_=_C288 ,C132_=_C135 ,C132_=_C139 ,C132_=_C150 ,C132_=_C152 ,C132_=_C153 ,\nC132_=_C154 ,C132_=_C156 ,C132_=_C157 ,C132_=_C158 ,C132_=_C159 ,C132_=_C160 ,\nC132_=_C161 ,C132_=_C162 ,C132_=_C163 ,C135_=_C139 ,C135_=_C165 ,C135_=_C197 ,\nC135_=_C198 ,C135_=_C199 ,C135_=_C200 ,C135_=_C202 ,C135_=_C203 ,C135_=_C204 ,\nC135_=_C205 ,C135_=_C206 ,C135_=_C207 ,C135_=_C208 ,C135_=_C209 ,C135_=_C210 ,\nC139_=_C168 ,C139_=_C227 ,C139_=_C279 ,C139_=_C280 ,C139_=_C281 ,C139_=_C282 ,\nC139_=_C283 ,C139_=_C284 ,C139_=_C285 ,C139_=_C286 ,C139_=_C287 ,C139_=_C288 ,\nC150_=_C152 ,C150_=_C153 ,C150_=_C154 ,C150_=_C156 ,C150_=_C157 ,C150_=_C158 ,\nC150_=_C159 ,C150_=_C160 ,C150_=_C161 ,C150_=_C162 ,C150_=_C163 ,C150_=_C165 ,\nC150_=_C168 ,C152_=_C153 ,C152_=_C154 ,C152_=_C156 ,C152_=_C157 ,C152_=_C158 ,\nC152_=_C159 ,C152_=_C160 ,C152_=_C161 ,C152_=_C162 ,C152_=_C163 ,C152_=_C197 ,\nC153_=_C154 ,C153_=_C156 ,C153_=_C157 ,C153_=_C158 ,C153_=_C159 ,C153_=_C160 ,\nC153_=_C161 ,C153_=_C162 ,C153_=_C163 ,C153_=_C198 ,C153_=_C227 ,C154_=_C156 ,\nC154_=_C157 ,C154_=_C158 ,C154_=_C159 ,C154_=_C160 ,C154_=_C161 ,C154_=_C162 ,\nC154_=_C163 ,C154_=_C199 ,C156_=_C157 ,C156_=_C158 ,C156_=_C159 ,C156_=_C160 ,\nC156_=_C161 ,C156_=_C162 ,C156_=_C163 ,C156_=_C202 ,C156_=_C279 ,C157_=_C158 ,\nC157_=_C159 ,C157_=_C160 ,C157_=_C161 ,C157_=_C162 ,C157_=_C163 ,C157_=_C203 ,\nC157_=_C280 ,C158_=_C159 ,C158_=_C160 ,C158_=_C161 ,C158_=_C162 ,C158_=_C163</w:t>
      </w:r>
    </w:p>
    <w:p>
      <w:pPr>
        <w:pStyle w:val="PreformattedText"/>
        <w:bidi w:val="0"/>
        <w:spacing w:before="0" w:after="0"/>
        <w:jc w:val="left"/>
        <w:rPr/>
      </w:pPr>
      <w:r>
        <w:rPr/>
        <w:t xml:space="preserve"> </w:t>
      </w:r>
      <w:r>
        <w:rPr/>
        <w:t>,\nC159_=_C160 ,C159_=_C161 ,C159_=_C162 ,C159_=_C163 ,C159_=_C205 ,C160_=_C161 ,\nC160_=_C162 ,C160_=_C163 ,C160_=_C283 ,C161_=_C162 ,C161_=_C163 ,C162_=_C163 ,\nC163_=_C210 ,C163_=_C287 ,C165_=_C168 ,C165_=_C197 ,C165_=_C198 ,C165_=_C199 ,\nC165_=_C200 ,C165_=_C202 ,C165_=_C203 ,C165_=_C204 ,C165_=_C205 ,C165_=_C206 ,\nC165_=_C207 ,C165_=_C208 ,C165_=_C209 ,C165_=_C210 ,C168_=_C227 ,C168_=_C279 ,\nC168_=_C280 ,C168_=_C281 ,C168_=_C282 ,C168_=_C283 ,C168_=_C284 ,C168_=_C285 ,\nC168_=_C286 ,C168_=_C287 ,C168_=_C288 ,C197_=_C198 ,C197_=_C199 ,C197_=_C200 ,\nC197_=_C202 ,C197_=_C203 ,C197_=_C204 ,C197_=_C205 ,C197_=_C206 ,C197_=_C207 ,\nC197_=_C208 ,C197_=_C209 ,C197_=_C210 ,C198_=_C199 ,C198_=_C200 ,C198_=_C202 ,\nC198_=_C203 ,C198_=_C204 ,C198_=_C205 ,C198_=_C206 ,C198_=_C207 ,C198_=_C208 ,\nC198_=_C209 ,C198_=_C210 ,C198_=_C227 ,C199_=_C200 ,C199_=_C202 ,C199_=_C203 ,\nC199_=_C204 ,C199_=_C205 ,C199_=_C206 ,C199_=_C207 ,C199_=_C208 ,C199_=_C209 ,\nC199_=_C210 ,C200_=_C202 ,C200_=_C203 ,C200_=_C204 ,C200_=_C205 ,C200_=_C206 ,\nC200_=_C207 ,C200_=_C208 ,C200_=_C209 ,C200_=_C210 ,C202_=_C203 ,C202_=_C204 ,\nC202_=_C205 ,C202_=_C206 ,C202_=_C207 ,C202_=_C208 ,C202_=_C209 ,C202_=_C210 ,\nC202_=_C279 ,C203_=_C204 ,C203_=_C205 ,C203_=_C206 ,C203_=_C207 ,C203_=_C208 ,\nC203_=_C209 ,C203_=_C210 ,C203_=_C280 ,C204_=_C205 ,C204_=_C206 ,C204_=_C207 ,\nC204_=_C208 ,C204_=_C209 ,C204_=_C210 ,C204_=_C281 ,C205_=_C206 ,C205_=_C207 ,\nC205_=_C208 ,C205_=_C209 ,C205_=_C210 ,C206_=_C207 ,C206_=_C208 ,C206_=_C209 ,\nC206_=_C210 ,C207_=_C208 ,C207_=_C209 ,C207_=_C210 ,C207_=_C284 ,C208_=_C209 ,\nC208_=_C210 ,C208_=_C285 ,C209_=_C210 ,C210_=_C287 ,C227_=_C279 ,C227_=_C280 ,\nC227_=_C281 ,C227_=_C282 ,C227_=_C283 ,C227_=_C284 ,C227_=_C285 ,C227_=_C286 ,\nC227_=_C287 ,C227_=_C288 ,C279_=_C280 ,C279_=_C281 ,C279_=_C282 ,C279_=_C283 ,\nC279_=_C284 ,C279_=_C285 ,C279_=_C286 ,C279_=_C287 ,C279_=_C288 ,C280_=_C281 ,\nC280_=_C282 ,C280_=_C283 ,C280_=_C284 ,C280_=_C285 ,C280_=_C286 ,C280_=_C287 ,\nC280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43[shape=box, label="id:43 level: 5\n29: C0 C1 C2 C3 C4 \nC5 C6 C7 C8 C9 C10 \nC11 C12 C13 C14 C46 C64 \nC128 C179 C209 C223 C252 C263 \nC312 C355 C380 C399 C407 C411 \n21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64( C1 C64 ) C2_=_C3( C2 C3 ) \nC2_=_C4( C2 C4 ) C2_=_C5( C2 C5 ) C2_=_C6( C2 C6 ) C2_=_C7( C2 C7 ) C2_=_C8( C2 C8 ) C2_=_C9( C2 C9 ) \nC2_=_C10( C2 C10 ) C2_=_C11( C2 C11 ) C2_=_C12( C2 C12 ) C2_=_C13( C2 C13 ) C2_=_C14( C2 C14 ) C2_=_C128( C2 C128 ) \nC3_=_C4( C3 C4 ) C3_=_C5( C3 C5 ) C3_=_C6( C3 C6 ) C3_=_C7( C3 C7 ) C3_=_C8( C3 C8 ) C3_=_C9( C3 C9 ) \nC3_=_C10( C3 C10 ) C3_=_C11( C3 C11 ) C3_=_C12( C3 C12 ) C3_=_C13( C3 C13 ) C3_=_C14( C3 C14 ) C3_=_C209( C3 C209 ) \nC4_=_C5( C4 C5 ) C4_=_C6( C4 C6 ) C4_=_C7( C4 C7 ) C4_=_C8( C4 C8 ) C4_=_C9( C4 C9 ) C4_=_C10( C4 C10 ) \nC4_=_C11( C4 C11 ) C4_=_C12( C4 C12 ) C4_=_C13( C4 C13 ) C4_=_C14( C4 C14 ) C4_=_C223( C4 C223 ) C5_=_C6( C5 C6 ) \nC5_=_C7( C5 C7 ) C5_=_C8( C5 C8 ) C5_=_C9( C5 C9 ) C5_=_C10( C5 C10 ) C5_=_C11( C5 C11 ) C5_=_C12( C5 C12 ) \nC5_=_C13( C5 C13 ) C5_=_C14( C5 C14 ) C6_=_C7( C6 C7 ) C6_=_C8( C6 C8 ) C6_=_C9( C6 C9 ) C6_=_C10( C6 C10 ) \nC6_=_C11( C6 C11 ) C6_=_C12( C6 C12 ) C6_=_C13( C6 C13 ) C6_=_C14( C6 C14 ) C7_=_C8( C7 C8 ) C7_=_C9( C7 C9 ) \nC7_=_C10( C7 C10 ) C7_=_C11( C7 C11 ) C7_=_C12( C7 C12 ) C7_=_C13( C7 C13 ) C7_=_C14( C7 C14 ) C8_=_C9( C8 C9 ) \nC8_=_C10( C8 C10 ) C8_=_C11( C8 C11 ) C8_=_C12( C8 C12 ) C8_=_C13( C8 C13 ) C8_=_C14( C8 C14 ) C8_=_C399( C8 C399 ) \nC9_=_C10( C9 C10 ) C9_=_C11( C9 C11 ) C9_=_C12( C9 C12 ) C9_=_C13( C9 C13 ) C9_=_C14( C9 C14 ) C10_=_C11( C10 C11 ) \nC10_=_C12( C10 C12 ) C10_=_C13( C10 C13 ) C10_=_C14( C10 C14 ) C10_=_C407( C10 C407 ) C11_=_C12( C11 C12 ) C11_=_C13( C11 C13 ) \nC11_=_C14( C11 C14 ) C12_=_C13( C12 C13 ) C12_=_C14( C12 C14 ) C12_=_C46( C12 C46 ) C12_=_C64( C12 C64 ) C12_=_C128( C12 C128 ) \nC12_=_C179( C12 C179 ) C12_=_C209( C12 C209 ) C12_=_C223( C12 C223 ) C12_=_C252( C12 C252 ) C12_=_C263( C12 C263 ) C12_=_C312( C12 C312 ) \nC12_=_C355( C12 C355 ) C12_=_C380( C12 C380 ) C12_=_C399( C12 C399 ) C12_=_C407( C12 C407 ) C12_=_C411( C12 C411 ) C13_=_C14( C13 C14 ) \nC46_=_C64( C46 C64 ) C46_=_C128( C46 C128 ) C46_=_C179( C46 C179 ) C46_=_C209( C46 C209 ) C46_=_C223( C46 C223 ) C46_=_C252( C46 C252 ) \nC46_=_C263( C46 C263 ) C46_=_C312( C46 C312 ) C46_=_C355( C46 C355 ) C46_=_C380( C46 C380 ) C46_=_C399( C46 C399 ) C46_=_C407( C46 C407 ) \nC46_=_C411( C46 C411 ) C64_=_C128( C64 C128 ) C64_=_C179( C64 C179 ) C64_=_C209( C64 C209 ) C64_=_C223( C64 C223 ) C64_=_C252( C64 C252 ) \nC64_=_C263( C64 C263 ) C64_=_C312( C64 C312 ) C64_=_C355( C64 C355 ) C64_=_C380( C64 C380 ) C64_=_C399( C64 C399 ) C64_=_C407( C64 C407 ) \nC64_=_C411( C64 C411 ) C128_=_C179( C128 C179 ) C128_=_C209( C128 C209 ) C128_=_C223( C128 C223 ) C128_=_C252( C128 C252 ) C128_=_C263( C128 C263 ) \nC128_=_C312( C128 C312 ) C128_=_C355( C128 C355 ) C128_=_C380( C128 C380 ) C128_=_C399( C128 C399 ) C128_=_C407( C128 C407 ) C128_=_C411( C128 C411 ) \nC179_=_C209( C179 C209 ) C179_=_C223( C179 C223 ) C179_=_C252( C179 C252 ) C179_=_C263( C179 C263 ) C179_=_C312( C179 C312 ) C179_=_C355( C179 C355 ) \nC179_=_C380( C179 C380 ) C179_=_C399( C179 C399 ) C179_=_C407( C179 C407 ) C179_=_C411( C179 C411 ) C209_=_C223( C209 C223 ) C209_=_C252( C209 C252 ) \nC209_=_C263( C209 C263 ) C209_=_C312( C209 C312 ) C209_=_C355( C209 C355 ) C209_=_C380( C209 C380 ) C209_=_C399( C209 C399 ) C209_=_C407( C209 C407 ) \nC209_=_C411( C209 C411 ) C223_=_C252( C223 C252 ) C223_=_C263( C223 C263 ) C223_=_C312( C223 C312 ) C223_=_C355( C223 C355 ) C223_=_C380( C223 C380 ) \nC223_=_C399( C223 C399 ) C223_=_C407( C223 C407 ) C223_=_C411( C223 C411 ) C252_=_C263( C252 C263 ) C252_=_C312( C252 C312 ) C252_=_C355( C252 C355 ) \nC252_=_C380( C252 C380 ) C252_=_C399( C252 C399 ) C252_=_C407( C252 C407 ) C252_=_C411( C252 C411 ) C263_=_C312( C263 C312 ) C263_=_C355( C263 C355 ) \nC263_=_C380( C263 C380 ) C263_=_C399( C263 C399 ) C263_=_C407( C263 C407 ) C263_=_C411( C263 C411 ) C312_=_C355( C312 C355 ) C312_=_C380( C312 C380 ) \nC312_=_C399( C312 C399 ) C312_=_C407( C312 C407 ) C312_=_C411( C312 C411 ) C355_=_C380( C355 C380 ) C355_=_C399( C355 C399 ) C355_=_C407( C355 C407 ) \nC355_=_C411( C355 C411 ) C380_=_C399( C380 C399 ) C380_=_C407( C380 C407 ) C380_=_C411( C380 C411 ) C399_=_C407( C399 C407 ) C399_=_C411( C399 C411 ) \nC407_=_C411( C407 C411 ) "];40-&gt;43[label="28: C0 C1 C2 C3 C4 \nC5 C6 C7 C8 C9 C10 \nC11 C13 C14 C46 C64 C128 \nC179 C209 C223 C252 C263 C312 \nC355 C380 C399 C407 C411 \n188: C0_=_C1 ,C0_=_C2 ,C0_=_C3 ,C0_=_C4 ,C0_=_C5 ,\nC0_=_C6 ,C0_=_C7 ,C0_=_C8 ,C0_=_C9 ,C0_=_C10 ,C0_=_C11 ,\nC0_=_C13 ,C0_=_C14 ,C1_=_C2 ,C1_=_C3 ,C1_=_C4 ,C1_=_C5 ,\nC1_=_C6 ,C1_=_C7 ,C1_=_C8 ,C1_=_C9 ,C1_=_C10 ,C1_=_C11 ,\nC1_=_C13 ,C1_=_C14 ,C1_=_C64 ,C2_=_C3 ,C2_=_C4 ,C2_=_C5 ,\nC2_=_C6 ,C2_=_C7 ,C2_=_C8 ,C2_=_C9 ,C2_=_C10 ,C2_=_C11 ,\nC2_=_C13 ,C2_=_C14 ,C2_=_C128 ,C3_=_C4 ,C3_=_C5 ,C3_=_C6 ,\nC3_=_C7 ,C3_=_C8 ,C3_=_C9 ,C3_=_C10 ,C3_=_C11 ,C3_=_C13 ,\nC3_=_C14 ,C3_=_C209 ,C4_=_C5 ,C4_=_C6 ,C4_=_C7 ,C4_=_C8 ,\nC4_=_C9 ,C4_=_C10 ,C4_=_C11 ,C4_=_C13 ,C4_=_C14 ,C4_=_C223 ,\nC5_=_C6 ,C5_=_C7 ,C5_=_C8 ,C5_=_C9 ,C5_=_C10 ,C5_=_C11 ,\nC5_=_C13 ,C5_=_C14 ,C6_=_C7 ,C6_=_C8 ,C6_=_C9 ,C6_=_C10 ,\nC6_=_C11 ,C6_=_C13 ,C6_=_C14 ,C7_=_C8 ,C7_=_C9 ,C7_=_C10 ,\nC7_=_C11 ,C7_=_C13 ,C7_=_C14 ,C8_=_C9 ,C8_=_C10 ,C8_=_C11 ,\nC8_=_C13 ,C8_=_C14 ,C8_=_C399 ,C9_=_C10 ,C9_=_C11 ,C9_=_C13 ,\nC9_=_C14 ,C10_=_C11 ,C10_=_C13 ,C10_=_C14 ,C10_=_C407 ,C11_=_C13 ,\nC11_=_C14 ,C13_=_C14 ,C46_=_C64 ,C46_=_C128 ,C46_=_C179 ,C46_=_C209 ,\nC46_=_C223 ,C46_=_C252 ,C46_=_C263 ,C46_=_C312 ,C46_=_C355 ,C46_=_C380 ,\nC46_=_C399 ,C46_=_C407 ,C46_=_C411 ,C64_=_C128 ,C64_=_C179 ,C64_=_C209 ,\nC64_=_C223 ,C64_=_C252 ,C64_=_C263 ,C64_=_C312 ,C64_=_C355 ,C64_=_C380 ,\nC64_=_C399 ,C64_=_C407 ,C64_=_C411 ,C128_=_C179 ,C128_=_C209 ,C128_=_C223 ,\nC128_=_C252 ,C128_=_C263 ,C128_=_C312 ,C128_=_C355 ,C128_=_C380 ,C128_=_C399 ,\nC128_=_C407 ,C128_=_C411 ,C179_=_C209 ,C179_=_C223 ,C179_=_C252 ,C179_=_C263 ,\nC179_=_C312 ,C179_=_C355 ,C179_=_C380 ,C179_=_C399 ,C179_=_C407 ,C179_=_C411 ,\nC209_=_C223 ,C209_=_C252 ,C209_=_C263 ,C209_=_C312 ,C209_=_C355 ,C209_=_C380 ,\nC209_=_C399 ,C209_=_C407 ,C209_=_C411 ,C223_=_C252 ,C223_=_C263 ,C223_=_C312 ,\nC223_=_C355 ,C223_=_C380 ,C223_=_C399 ,C223_=_C407 ,C223_=_C411 ,C252_=_C263 ,\nC252_=_C312 ,C252_=_C355 ,C252_=_C380 ,C252_=_C399 ,C252_=_C407 ,C252_=_C411 ,\nC263_=_C312 ,C263_=_C355 ,C263_=_C380 ,C263_=_C399 ,C263_=_C407 ,C263_=_C411 ,\nC312_=_C355 ,C312_=_C380 ,C312_=_C399 ,C312_=_C407 ,C312_=_C411 ,C355_=_C380 ,\nC355_=_C399 ,C355_=_C407 ,C355_=_C411 ,C380_=_C399 ,C380_=_C407 ,C380_=_C411 ,\nC399_=_C407 ,C399_=_C411 ,C407_=_C411 ,"];44[shape=box, label="id:44 level: 5\n34: C9 C10 C29 C44 C107 \nC126 C146 C177 C221 C236 C250 \nC261 C275 C296 C310 C333 C334 \nC345 C346 C353 C354 C362 C369 \nC373 C374 C377 C378 C385 C395 \nC398 C404 C405 C406 C407 \n295: C9_=_C10( C9 C10 ) C9_=_C44( C9 C44 ) C9_=_C107( C9 C107 ) C9_=_C126( C9 C126 ) C9_=_C177( C9 C177 ) \nC9_=_C261( C9 C261 ) C9_=_C310( C9 C310</w:t>
      </w:r>
    </w:p>
    <w:p>
      <w:pPr>
        <w:pStyle w:val="PreformattedText"/>
        <w:bidi w:val="0"/>
        <w:spacing w:before="0" w:after="0"/>
        <w:jc w:val="left"/>
        <w:rPr/>
      </w:pPr>
      <w:r>
        <w:rPr/>
        <w:t xml:space="preserve"> </w:t>
      </w:r>
      <w:r>
        <w:rPr/>
        <w:t>) C9_=_C333( C9 C333 ) C9_=_C345( C9 C345 ) C9_=_C353( C9 C353 ) C9_=_C362( C9 C362 ) \nC9_=_C373( C9 C373 ) C9_=_C377( C9 C377 ) C9_=_C385( C9 C385 ) C9_=_C398( C9 C398 ) C9_=_C404( C9 C404 ) C9_=_C405( C9 C405 ) \nC10_=_C29( C10 C29 ) C10_=_C146( C10 C146 ) C10_=_C221( C10 C221 ) C10_=_C236( C10 C236 ) C10_=_C250( C10 C250 ) C10_=_C275( C10 C275 ) \nC10_=_C296( C10 C296 ) C10_=_C334( C10 C334 ) C10_=_C346( C10 C346 ) C10_=_C354( C10 C354 ) C10_=_C369( C10 C369 ) C10_=_C374( C10 C374 ) \nC10_=_C378( C10 C378 ) C10_=_C395( C10 C395 ) C10_=_C404( C10 C404 ) C10_=_C406( C10 C406 ) C10_=_C407( C10 C407 ) C29_=_C146( C29 C146 ) \nC29_=_C221( C29 C221 ) C29_=_C236( C29 C236 ) C29_=_C250( C29 C250 ) C29_=_C275( C29 C275 ) C29_=_C296( C29 C296 ) C29_=_C334( C29 C334 ) \nC29_=_C346( C29 C346 ) C29_=_C354( C29 C354 ) C29_=_C369( C29 C369 ) C29_=_C374( C29 C374 ) C29_=_C378( C29 C378 ) C29_=_C395( C29 C395 ) \nC29_=_C404( C29 C404 ) C29_=_C406( C29 C406 ) C29_=_C407( C29 C407 ) C44_=_C107( C44 C107 ) C44_=_C126( C44 C126 ) C44_=_C177( C44 C177 ) \nC44_=_C261( C44 C261 ) C44_=_C310( C44 C310 ) C44_=_C333( C44 C333 ) C44_=_C345( C44 C345 ) C44_=_C353( C44 C353 ) C44_=_C362( C44 C362 ) \nC44_=_C373( C44 C373 ) C44_=_C377( C44 C377 ) C44_=_C385( C44 C385 ) C44_=_C398( C44 C398 ) C44_=_C404( C44 C404 ) C44_=_C405( C44 C405 ) \nC107_=_C126( C107 C126 ) C107_=_C177( C107 C177 ) C107_=_C261( C107 C261 ) C107_=_C310( C107 C310 ) C107_=_C333( C107 C333 ) C107_=_C345( C107 C345 ) \nC107_=_C353( C107 C353 ) C107_=_C362( C107 C362 ) C107_=_C373( C107 C373 ) C107_=_C377( C107 C377 ) C107_=_C385( C107 C385 ) C107_=_C398( C107 C398 ) \nC107_=_C404( C107 C404 ) C107_=_C405( C107 C405 ) C126_=_C177( C126 C177 ) C126_=_C261( C126 C261 ) C126_=_C310( C126 C310 ) C126_=_C333( C126 C333 ) \nC126_=_C345( C126 C345 ) C126_=_C353( C126 C353 ) C126_=_C362( C126 C362 ) C126_=_C373( C126 C373 ) C126_=_C377( C126 C377 ) C126_=_C385( C126 C385 ) \nC126_=_C398( C126 C398 ) C126_=_C404( C126 C404 ) C126_=_C405( C126 C405 ) C146_=_C221( C146 C221 ) C146_=_C236( C146 C236 ) C146_=_C250( C146 C250 ) \nC146_=_C275( C146 C275 ) C146_=_C296( C146 C296 ) C146_=_C334( C146 C334 ) C146_=_C346( C146 C346 ) C146_=_C354( C146 C354 ) C146_=_C369( C146 C369 ) \nC146_=_C374( C146 C374 ) C146_=_C378( C146 C378 ) C146_=_C395( C146 C395 ) C146_=_C404( C146 C404 ) C146_=_C406( C146 C406 ) C146_=_C407( C146 C407 ) \nC177_=_C261( C177 C261 ) C177_=_C310( C177 C310 ) C177_=_C333( C177 C333 ) C177_=_C345( C177 C345 ) C177_=_C353( C177 C353 ) C177_=_C362( C177 C362 ) \nC177_=_C373( C177 C373 ) C177_=_C377( C177 C377 ) C177_=_C385( C177 C385 ) C177_=_C398( C177 C398 ) C177_=_C404( C177 C404 ) C177_=_C405( C177 C405 ) \nC221_=_C236( C221 C236 ) C221_=_C250( C221 C250 ) C221_=_C275( C221 C275 ) C221_=_C296( C221 C296 ) C221_=_C334( C221 C334 ) C221_=_C346( C221 C346 ) \nC221_=_C354( C221 C354 ) C221_=_C369( C221 C369 ) C221_=_C374( C221 C374 ) C221_=_C378( C221 C378 ) C221_=_C395( C221 C395 ) C221_=_C404( C221 C404 ) \nC221_=_C406( C221 C406 ) C221_=_C407( C221 C407 ) C236_=_C250( C236 C250 ) C236_=_C275( C236 C275 ) C236_=_C296( C236 C296 ) C236_=_C334( C236 C334 ) \nC236_=_C346( C236 C346 ) C236_=_C354( C236 C354 ) C236_=_C369( C236 C369 ) C236_=_C374( C236 C374 ) C236_=_C378( C236 C378 ) C236_=_C395( C236 C395 ) \nC236_=_C404( C236 C404 ) C236_=_C406( C236 C406 ) C236_=_C407( C236 C407 ) C250_=_C275( C250 C275 ) C250_=_C296( C250 C296 ) C250_=_C334( C250 C334 ) \nC250_=_C346( C250 C346 ) C250_=_C354( C250 C354 ) C250_=_C369( C250 C369 ) C250_=_C374( C250 C374 ) C250_=_C378( C250 C378 ) C250_=_C395( C250 C395 ) \nC250_=_C404( C250 C404 ) C250_=_C406( C250 C406 ) C250_=_C407( C250 C407 ) C261_=_C310( C261 C310 ) C261_=_C333( C261 C333 ) C261_=_C345( C261 C345 ) \nC261_=_C353( C261 C353 ) C261_=_C362( C261 C362 ) C261_=_C373( C261 C373 ) C261_=_C377( C261 C377 ) C261_=_C385( C261 C385 ) C261_=_C398( C261 C398 ) \nC261_=_C404( C261 C404 ) C261_=_C405( C261 C405 ) C275_=_C296( C275 C296 ) C275_=_C334( C275 C334 ) C275_=_C346( C275 C346 ) C275_=_C354( C275 C354 ) \nC275_=_C369( C275 C369 ) C275_=_C374( C275 C374 ) C275_=_C378( C275 C378 ) C275_=_C395( C275 C395 ) C275_=_C404( C275 C404 ) C275_=_C406( C275 C406 ) \nC275_=_C407( C275 C407 ) C296_=_C334( C296 C334 ) C296_=_C346( C296 C346 ) C296_=_C354( C296 C354 ) C296_=_C369( C296 C369 ) C296_=_C374( C296 C374 ) \nC296_=_C378( C296 C378 ) C296_=_C395( C296 C395 ) C296_=_C404( C296 C404 ) C296_=_C406( C296 C406 ) C296_=_C407( C296 C407 ) C310_=_C333( C310 C333 ) \nC310_=_C345( C310 C345 ) C310_=_C353( C310 C353 ) C310_=_C362( C310 C362 ) C310_=_C373( C310 C373 ) C310_=_C377( C310 C377 ) C310_=_C385( C310 C385 ) \nC310_=_C398( C310 C398 ) C310_=_C404( C310 C404 ) C310_=_C405( C310 C405 ) C333_=_C334( C333 C334 ) C333_=_C345( C333 C345 ) C333_=_C353( C333 C353 ) \nC333_=_C362( C333 C362 ) C333_=_C373( C333 C373 ) C333_=_C377( C333 C377 ) C333_=_C385( C333 C385 ) C333_=_C398( C333 C398 ) C333_=_C404( C333 C404 ) \nC333_=_C405( C333 C405 ) C334_=_C346( C334 C346 ) C334_=_C354( C334 C354 ) C334_=_C369( C334 C369 ) C334_=_C374( C334 C374 ) C334_=_C378( C334 C378 ) \nC334_=_C395( C334 C395 ) C334_=_C404( C334 C404 ) C334_=_C406( C334 C406 ) C334_=_C407( C334 C407 ) C345_=_C346( C345 C346 ) C345_=_C353( C345 C353 ) \nC345_=_C362( C345 C362 ) C345_=_C373( C345 C373 ) C345_=_C377( C345 C377 ) C345_=_C385( C345 C385 ) C345_=_C398( C345 C398 ) C345_=_C404( C345 C404 ) \nC345_=_C405( C345 C405 ) C346_=_C354( C346 C354 ) C346_=_C369( C346 C369 ) C346_=_C374( C346 C374 ) C346_=_C378( C346 C378 ) C346_=_C395( C346 C395 ) \nC346_=_C404( C346 C404 ) C346_=_C406( C346 C406 ) C346_=_C407( C346 C407 ) C353_=_C354( C353 C354 ) C353_=_C362( C353 C362 ) C353_=_C373( C353 C373 ) \nC353_=_C377( C353 C377 ) C353_=_C385( C353 C385 ) C353_=_C398( C353 C398 ) C353_=_C404( C353 C404 ) C353_=_C405( C353 C405 ) C354_=_C369( C354 C369 ) \nC354_=_C374( C354 C374 ) C354_=_C378( C354 C378 ) C354_=_C395( C354 C395 ) C354_=_C404( C354 C404 ) C354_=_C406( C354 C406 ) C354_=_C407( C354 C407 ) \nC362_=_C373( C362 C373 ) C362_=_C377( C362 C377 ) C362_=_C385( C362 C385 ) C362_=_C398( C362 C398 ) C362_=_C404( C362 C404 ) C362_=_C405( C362 C405 ) \nC369_=_C374( C369 C374 ) C369_=_C378( C369 C378 ) C369_=_C395( C369 C395 ) C369_=_C404( C369 C404 ) C369_=_C406( C369 C406 ) C369_=_C407( C369 C407 ) \nC373_=_C374( C373 C374 ) C373_=_C377( C373 C377 ) C373_=_C385( C373 C385 ) C373_=_C398( C373 C398 ) C373_=_C404( C373 C404 ) C373_=_C405( C373 C405 ) \nC374_=_C378( C374 C378 ) C374_=_C395( C374 C395 ) C374_=_C404( C374 C404 ) C374_=_C406( C374 C406 ) C374_=_C407( C374 C407 ) C377_=_C378( C377 C378 ) \nC377_=_C385( C377 C385 ) C377_=_C398( C377 C398 ) C377_=_C404( C377 C404 ) C377_=_C405( C377 C405 ) C378_=_C395( C378 C395 ) C378_=_C404( C378 C404 ) \nC378_=_C406( C378 C406 ) C378_=_C407( C378 C407 ) C385_=_C398( C385 C398 ) C385_=_C404( C385 C404 ) C385_=_C405( C385 C405 ) C395_=_C404( C395 C404 ) \nC395_=_C406( C395 C406 ) C395_=_C407( C395 C407 ) C398_=_C404( C398 C404 ) C398_=_C405( C398 C405 ) C404_=_C405( C404 C405 ) C404_=_C406( C404 C406 ) \nC404_=_C407( C404 C407 ) C406_=_C407( C406 C407 ) "];40-&gt;44[label="33: C9 C10 C29 C44 C107 \nC126 C146 C177 C221 C236 C250 \nC261 C275 C296 C310 C333 C334 \nC345 C346 C353 C354 C362 C369 \nC373 C374 C377 C378 C385 C395 \nC398 C405 C406 C407 \n262: C9_=_C10 ,C9_=_C44 ,C9_=_C107 ,C9_=_C126 ,C9_=_C177 ,\nC9_=_C261 ,C9_=_C310 ,C9_=_C333 ,C9_=_C345 ,C9_=_C353 ,C9_=_C362 ,\nC9_=_C373 ,C9_=_C377 ,C9_=_C385 ,C9_=_C398 ,C9_=_C405 ,C10_=_C29 ,\nC10_=_C146 ,C10_=_C221 ,C10_=_C236 ,C10_=_C250 ,C10_=_C275 ,C10_=_C296 ,\nC10_=_C334 ,C10_=_C346 ,C10_=_C354 ,C10_=_C369 ,C10_=_C374 ,C10_=_C378 ,\nC10_=_C395 ,C10_=_C406 ,C10_=_C407 ,C29_=_C146 ,C29_=_C221 ,C29_=_C236 ,\nC29_=_C250 ,C29_=_C275 ,C29_=_C296 ,C29_=_C334 ,C29_=_C346 ,C29_=_C354 ,\nC29_=_C369 ,C29_=_C374 ,C29_=_C378 ,C29_=_C395 ,C29_=_C406 ,C29_=_C407 ,\nC44_=_C107 ,C44_=_C126 ,C44_=_C177 ,C44_=_C261 ,C44_=_C310 ,C44_=_C333 ,\nC44_=_C345 ,C44_=_C353 ,C44_=_C362 ,C44_=_C373 ,C44_=_C377 ,C44_=_C385 ,\nC44_=_C398 ,C44_=_C405 ,C107_=_C126 ,C107_=_C177 ,C107_=_C261 ,C107_=_C310 ,\nC107_=_C333 ,C107_=_C345 ,C107_=_C353 ,C107_=_C362 ,C107_=_C373 ,C107_=_C377 ,\nC107_=_C385 ,C107_=_C398 ,C107_=_C405 ,C126_=_C177 ,C126_=_C261 ,C126_=_C310 ,\nC126_=_C333 ,C126_=_C345 ,C126_=_C353 ,C126_=_C362 ,C126_=_C373 ,C126_=_C377 ,\nC126_=_C385 ,C126_=_C398 ,C126_=_C405 ,C146_=_C221 ,C146_=_C236 ,C146_=_C250 ,\nC146_=_C275 ,C146_=_C296 ,C146_=_C334 ,C146_=_C346 ,C146_=_C354 ,C146_=_C369 ,\nC146_=_C374 ,C146_=_C378 ,C146_=_C395 ,C146_=_C406 ,C146_=_C407 ,C177_=_C261 ,\nC177_=_C310 ,C177_=_C333 ,C177_=_C345 ,C177_=_C353 ,C177_=_C362 ,C177_=_C373 ,\nC177_=_C377 ,C177_=_C385 ,C177_=_C398 ,C177_=_C405 ,C221_=_C236 ,C221_=_C250 ,\nC221_=_C275 ,C221_=_C296 ,C221_=_C334 ,C221_=_C346 ,C221_=_C354 ,C221_=_C369 ,\nC221_=_C374 ,C221_=_C378 ,C221_=_C395 ,C221_=_C406 ,C221_=_C407 ,C236_=_C250 ,\nC236_=_C275 ,C236_=_C296 ,C236_=_C334 ,C236_=_C346 ,C236_=_C354 ,C236_=_C369 ,\nC236_=_C374 ,C236_=_C378 ,C236_=_C395 ,C236_=_C406 ,C236_=_C407 ,C250_=_C275 ,\nC250_=_C296 ,C250_=_C334 ,C250_=_C346 ,C250_=_C354 ,C250_=_C369 ,C250_=_C374 ,\nC250_=_C378 ,C250_=_C395 ,C250_=_C406 ,C250_=_C407 ,C261_=_C310 ,C261_=_C333 ,\nC261_=_C345 ,C261_=_C353 ,C261_=_C362 ,C261_=_C373 ,C261_=_C377 ,C261_=_C385 ,\nC261_=_C398 ,C261_=_C405 ,C275_=_C296 ,C275_=_C334 ,C275_=_C346 ,C275_=_C354 ,\nC275_=_C369 ,C275_=_C374 ,C275_=_C378 ,C275_=_C395 ,C275_=_C406 ,C275_=_C407 ,\nC296_=_C334 ,C296_=_C346 ,C296_=_C354 ,C296_=_C369 ,C296_=_C374 ,C296_=_C378 ,\nC296_=_C395 ,C296_=_C406 ,C296_=_C407 ,C310_=_C333 ,C310_=_C345 ,C310_=_C353 ,\nC310_=_C362 ,C310_=_C373 ,C310_=_C377 ,C310_=_C385 ,C310_=_C398 ,C310_=_C405 ,\nC333_=_C334 ,C333_=_C345 ,C333_=_C353 ,C333_=_C362 ,C333_=_C373 ,C333_=_C377 ,\nC333_=_C385 ,C333_=_C398 ,C333_=_C405 ,C334_=_C346 ,C334_=_C354 ,C334_=_C369</w:t>
      </w:r>
    </w:p>
    <w:p>
      <w:pPr>
        <w:pStyle w:val="PreformattedText"/>
        <w:bidi w:val="0"/>
        <w:spacing w:before="0" w:after="0"/>
        <w:jc w:val="left"/>
        <w:rPr/>
      </w:pPr>
      <w:r>
        <w:rPr/>
        <w:t xml:space="preserve"> </w:t>
      </w:r>
      <w:r>
        <w:rPr/>
        <w:t>,\nC334_=_C374 ,C334_=_C378 ,C334_=_C395 ,C334_=_C406 ,C334_=_C407 ,C345_=_C346 ,\nC345_=_C353 ,C345_=_C362 ,C345_=_C373 ,C345_=_C377 ,C345_=_C385 ,C345_=_C398 ,\nC345_=_C405 ,C346_=_C354 ,C346_=_C369 ,C346_=_C374 ,C346_=_C378 ,C346_=_C395 ,\nC346_=_C406 ,C346_=_C407 ,C353_=_C354 ,C353_=_C362 ,C353_=_C373 ,C353_=_C377 ,\nC353_=_C385 ,C353_=_C398 ,C353_=_C405 ,C354_=_C369 ,C354_=_C374 ,C354_=_C378 ,\nC354_=_C395 ,C354_=_C406 ,C354_=_C407 ,C362_=_C373 ,C362_=_C377 ,C362_=_C385 ,\nC362_=_C398 ,C362_=_C405 ,C369_=_C374 ,C369_=_C378 ,C369_=_C395 ,C369_=_C406 ,\nC369_=_C407 ,C373_=_C374 ,C373_=_C377 ,C373_=_C385 ,C373_=_C398 ,C373_=_C405 ,\nC374_=_C378 ,C374_=_C395 ,C374_=_C406 ,C374_=_C407 ,C377_=_C378 ,C377_=_C385 ,\nC377_=_C398 ,C377_=_C405 ,C378_=_C395 ,C378_=_C406 ,C378_=_C407 ,C385_=_C398 ,\nC385_=_C405 ,C395_=_C406 ,C395_=_C407 ,C398_=_C405 ,C406_=_C407 ,"];45[shape=box, label="id:45 level: 5\n35: C53 C60 C74 C81 C101 \nC173 C185 C206 C212 C241 C242 \nC243 C244 C245 C246 C247 C248 \nC249 C250 C251 C252 C253 C254 \nC255 C270 C303 C329 C341 C349 \nC359 C367 C368 C369 C370 C371 \n316: C53_=_C60( C53 C60 ) C53_=_C74( C53 C74 ) C53_=_C185( C53 C185 ) C53_=_C212( C53 C212 ) C53_=_C241( C53 C241 ) \nC53_=_C242( C53 C242 ) C53_=_C243( C53 C243 ) C53_=_C244( C53 C244 ) C53_=_C245( C53 C245 ) C53_=_C246( C53 C246 ) C53_=_C247( C53 C247 ) \nC53_=_C248( C53 C248 ) C53_=_C249( C53 C249 ) C53_=_C250( C53 C250 ) C53_=_C251( C53 C251 ) C53_=_C252( C53 C252 ) C53_=_C253( C53 C253 ) \nC53_=_C254( C53 C254 ) C53_=_C255( C53 C255 ) C60_=_C81( C60 C81 ) C60_=_C101( C60 C101 ) C60_=_C173( C60 C173 ) C60_=_C206( C60 C206 ) \nC60_=_C246( C60 C246 ) C60_=_C270( C60 C270 ) C60_=_C303( C60 C303 ) C60_=_C329( C60 C329 ) C60_=_C341( C60 C341 ) C60_=_C349( C60 C349 ) \nC60_=_C359( C60 C359 ) C60_=_C367( C60 C367 ) C60_=_C368( C60 C368 ) C60_=_C369( C60 C369 ) C60_=_C370( C60 C370 ) C60_=_C371( C60 C371 ) \nC74_=_C81( C74 C81 ) C74_=_C185( C74 C185 ) C74_=_C212( C74 C212 ) C74_=_C241( C74 C241 ) C74_=_C242( C74 C242 ) C74_=_C243( C74 C243 ) \nC74_=_C244( C74 C244 ) C74_=_C245( C74 C245 ) C74_=_C246( C74 C246 ) C74_=_C247( C74 C247 ) C74_=_C248( C74 C248 ) C74_=_C249( C74 C249 ) \nC74_=_C250( C74 C250 ) C74_=_C251( C74 C251 ) C74_=_C252( C74 C252 ) C74_=_C253( C74 C253 ) C74_=_C254( C74 C254 ) C74_=_C255( C74 C255 ) \nC81_=_C101( C81 C101 ) C81_=_C173( C81 C173 ) C81_=_C206( C81 C206 ) C81_=_C246( C81 C246 ) C81_=_C270( C81 C270 ) C81_=_C303( C81 C303 ) \nC81_=_C329( C81 C329 ) C81_=_C341( C81 C341 ) C81_=_C349( C81 C349 ) C81_=_C359( C81 C359 ) C81_=_C367( C81 C367 ) C81_=_C368( C81 C368 ) \nC81_=_C369( C81 C369 ) C81_=_C370( C81 C370 ) C81_=_C371( C81 C371 ) C101_=_C173( C101 C173 ) C101_=_C206( C101 C206 ) C101_=_C246( C101 C246 ) \nC101_=_C270( C101 C270 ) C101_=_C303( C101 C303 ) C101_=_C329( C101 C329 ) C101_=_C341( C101 C341 ) C101_=_C349( C101 C349 ) C101_=_C359( C101 C359 ) \nC101_=_C367( C101 C367 ) C101_=_C368( C101 C368 ) C101_=_C369( C101 C369 ) C101_=_C370( C101 C370 ) C101_=_C371( C101 C371 ) C173_=_C206( C173 C206 ) \nC173_=_C246( C173 C246 ) C173_=_C270( C173 C270 ) C173_=_C303( C173 C303 ) C173_=_C329( C173 C329 ) C173_=_C341( C173 C341 ) C173_=_C349( C173 C349 ) \nC173_=_C359( C173 C359 ) C173_=_C367( C173 C367 ) C173_=_C368( C173 C368 ) C173_=_C369( C173 C369 ) C173_=_C370( C173 C370 ) C173_=_C371( C173 C371 ) \nC185_=_C212( C185 C212 ) C185_=_C241( C185 C241 ) C185_=_C242( C185 C242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206_=_C246( C206 C246 ) C206_=_C270( C206 C270 ) \nC206_=_C303( C206 C303 ) C206_=_C329( C206 C329 ) C206_=_C341( C206 C341 ) C206_=_C349( C206 C349 ) C206_=_C359( C206 C359 ) C206_=_C367( C206 C367 ) \nC206_=_C368( C206 C368 ) C206_=_C369( C206 C369 ) C206_=_C370( C206 C370 ) C206_=_C371( C206 C371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70( C242 C270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 C244 C251 ) \nC244_=_C252( C244 C252 ) C244_=_C253( C244 C253 ) C244_=_C254( C244 C254 ) C244_=_C255( C244 C255 ) C244_=_C329( C244 C329 ) C245_=_C246( C245 C246 ) \nC245_=_C247( C245 C247 ) C245_=_C248( C245 C248 ) C245_=_C249( C245 C249 ) C245_=_C250( C245 C250 ) C245_=_C251( C245 C251 ) C245_=_C252( C245 C252 ) \nC245_=_C253( C245 C253 ) C245_=_C254( C245 C254 ) C245_=_C255( C245 C255 ) C245_=_C359( C245 C359 ) C246_=_C247( C246 C247 ) C246_=_C248( C246 C248 ) \nC246_=_C249( C246 C249 ) C246_=_C250( C246 C250 ) C246_=_C251( C246 C251 ) C246_=_C252( C246 C252 ) C246_=_C253( C246 C253 ) C246_=_C254( C246 C254 ) \nC246_=_C255( C246 C255 ) C246_=_C270( C246 C270 ) C246_=_C303( C246 C303 ) C246_=_C329( C246 C329 ) C246_=_C341( C246 C341 ) C246_=_C349( C246 C349 ) \nC246_=_C359( C246 C359 ) C246_=_C367( C246 C367 ) C246_=_C368( C246 C368 ) C246_=_C369( C246 C369 ) C246_=_C370( C246 C370 ) C246_=_C371( C246 C371 ) \nC247_=_C248( C247 C248 ) C247_=_C249( C247 C249 ) C247_=_C250( C247 C250 ) C247_=_C251( C247 C251 ) C247_=_C252( C247 C252 ) C247_=_C253( C247 C253 ) \nC247_=_C254( C247 C254 ) C247_=_C255( C247 C255 ) C248_=_C249( C248 C249 ) C248_=_C250( C248 C250 ) C248_=_C251( C248 C251 ) C248_=_C252( C248 C252 ) \nC248_=_C253( C248 C253 ) C248_=_C254( C248 C254 ) C248_=_C255( C248 C255 ) C248_=_C367( C248 C367 ) C249_=_C250( C249 C250 ) C249_=_C251( C249 C251 ) \nC249_=_C252( C249 C252 ) C249_=_C253( C249 C253 ) C249_=_C254( C249 C254 ) C249_=_C255( C249 C255 ) C249_=_C368( C249 C368 ) C250_=_C251( C250 C251 ) \nC250_=_C252( C250 C252 ) C250_=_C253( C250 C253 ) C250_=_C254( C250 C254 ) C250_=_C255( C250 C255 ) C250_=_C369( C250 C369 ) C251_=_C252( C251 C252 ) \nC251_=_C253( C251 C253 ) C251_=_C254( C251 C254 ) C251_=_C255( C251 C255 ) C252_=_C253( C252 C253 ) C252_=_C254( C252 C254 ) C252_=_C255( C252 C255 ) \nC253_=_C254( C253 C254 ) C253_=_C255( C253 C255 ) C254_=_C255( C254 C255 ) C254_=_C370( C254 C370 ) C270_=_C303( C270 C303 ) C270_=_C329( C270 C329 ) \nC270_=_C341( C270 C341 ) C270_=_C349( C270 C349 ) C270_=_C359( C270 C359 ) C270_=_C367( C270 C367 ) C270_=_C368( C270 C368 ) C270_=_C369( C270 C369 ) \nC270_=_C370( C270 C370 ) C270_=_C371( C270 C371 ) C303_=_C329( C303 C329 ) C303_=_C341( C303 C341 ) C303_=_C349( C303 C349 ) C303_=_C359( C303 C359 ) \nC303_=_C367( C303 C367 ) C303_=_C368( C303 C368 ) C303_=_C369( C303 C369 ) C303_=_C370( C303 C370 ) C303_=_C371( C303 C371 ) C329_=_C341( C329 C341 ) \nC329_=_C349( C329 C349 ) C329_=_C359( C329 C359 ) C329_=_C367( C329 C367 ) C329_=_C368( C329 C368 ) C329_=_C369( C329 C369 ) C329_=_C370( C329 C370 ) \nC329_=_C371( C329 C371 ) C341_=_C349( C341 C349 ) C341_=_C359( C341 C359 ) C341_=_C367( C341 C367 ) C341_=_C368( C341 C368 ) C341_=_C369( C341 C369 ) \nC341_=_C370( C341 C370 ) C341_=_C371( C341 C371 ) C349_=_C359( C349 C359 ) C349_=_C367( C349 C367 ) C349_=_C368( C349 C368 ) C349_=_C369( C349 C369 ) \nC349_=_C370( C349 C370 ) C349_=_C371( C349 C371 ) C359_=_C367( C359 C367 ) C359_=_C368( C359 C368 ) C359_=_C369( C359 C369 ) C359_=_C370( C359 C370 ) \nC359_=_C371( C359 C371 ) C367_=_C368( C367 C368 ) C367_=_C369( C367 C369 ) C367_=_C370( C367 C370 ) C367_=_C371( C367 C371 ) C368_=_C369( C368 C369 ) \nC368_=_C370( C368 C370 ) C368_=_C371( C368 C371 ) C369_=_C370( C369 C370 ) C369_=_C371( C369 C371 ) C370_=_C371( C370 C371 ) "];41-&gt;45[label="34: C53 C60 C74 C81 C101 \nC173 C185 C206 C212 C241 C242 \nC243 C244 C245 C247 C248 C249 \nC250 C251 C252 C253 C254 C255 \nC270 C303 C329 C341 C349 C359 \nC367 C368 C369 C370 C371 \n282: C53_=_C60 ,C53_=_C74 ,C53_=_C185 ,C53_=_C212 ,C53_=_C241 ,\nC53_=_C242 ,C53_=_C243 ,C53_=_C244 ,C53_=_C245 ,C53_=_C247 ,C53_=_C248 ,\nC53_=_C249 ,C53_=_C250 ,C53_=_C251 ,C53_=_C252 ,C53_=_C253 ,C53_=_C254 ,\nC53_=_C255 ,C60_=_C81 ,C60_=_C101 ,C60_=_C173 ,C60_=_C206 ,C60_=_C270 ,\nC60_=_C303 ,C60_=_C329 ,C60_=_C341 ,C60_=_C349 ,C60_=_C359 ,C60_=_C367 ,\nC60_=_C368 ,C60_=_C369 ,C60_=_C370 ,C60_=_C371 ,C74_=_C81 ,C74_=_C185 ,\nC74_=_C212 ,C74_=_C241 ,C74_=_C242 ,C74_=_C243 ,C74_=_C244 ,C74_=_C245 ,\nC74_=_C247 ,C74_=_C248 ,C74_=_C249 ,C74_=_C250 ,C74_=_C251 ,C74_=_C252 ,\nC74_=_C253 ,C74_=_C254 ,C74_=_C255 ,C81_=_C101 ,C81_=_C173 ,C81_=_C206 ,\nC81_=_C270 ,C81_=_C303 ,C81_=_C329 ,C81_=_C341 ,C81_=_C349 ,C81_=_C359 ,\nC81_=_C367 ,C81_=_C368</w:t>
      </w:r>
    </w:p>
    <w:p>
      <w:pPr>
        <w:pStyle w:val="PreformattedText"/>
        <w:bidi w:val="0"/>
        <w:spacing w:before="0" w:after="0"/>
        <w:jc w:val="left"/>
        <w:rPr/>
      </w:pPr>
      <w:r>
        <w:rPr/>
        <w:t xml:space="preserve"> </w:t>
      </w:r>
      <w:r>
        <w:rPr/>
        <w:t>,C81_=_C369 ,C81_=_C370 ,C81_=_C371 ,C101_=_C173 ,\nC101_=_C206 ,C101_=_C270 ,C101_=_C303 ,C101_=_C329 ,C101_=_C341 ,C101_=_C349 ,\nC101_=_C359 ,C101_=_C367 ,C101_=_C368 ,C101_=_C369 ,C101_=_C370 ,C101_=_C371 ,\nC173_=_C206 ,C173_=_C270 ,C173_=_C303 ,C173_=_C329 ,C173_=_C341 ,C173_=_C349 ,\nC173_=_C359 ,C173_=_C367 ,C173_=_C368 ,C173_=_C369 ,C173_=_C370 ,C173_=_C371 ,\nC185_=_C212 ,C185_=_C241 ,C185_=_C242 ,C185_=_C243 ,C185_=_C244 ,C185_=_C245 ,\nC185_=_C247 ,C185_=_C248 ,C185_=_C249 ,C185_=_C250 ,C185_=_C251 ,C185_=_C252 ,\nC185_=_C253 ,C185_=_C254 ,C185_=_C255 ,C206_=_C270 ,C206_=_C303 ,C206_=_C329 ,\nC206_=_C341 ,C206_=_C349 ,C206_=_C359 ,C206_=_C367 ,C206_=_C368 ,C206_=_C369 ,\nC206_=_C370 ,C206_=_C371 ,C212_=_C241 ,C212_=_C242 ,C212_=_C243 ,C212_=_C244 ,\nC212_=_C245 ,C212_=_C247 ,C212_=_C248 ,C212_=_C249 ,C212_=_C250 ,C212_=_C251 ,\nC212_=_C252 ,C212_=_C253 ,C212_=_C254 ,C212_=_C255 ,C241_=_C242 ,C241_=_C243 ,\nC241_=_C244 ,C241_=_C245 ,C241_=_C247 ,C241_=_C248 ,C241_=_C249 ,C241_=_C250 ,\nC241_=_C251 ,C241_=_C252 ,C241_=_C253 ,C241_=_C254 ,C241_=_C255 ,C242_=_C243 ,\nC242_=_C244 ,C242_=_C245 ,C242_=_C247 ,C242_=_C248 ,C242_=_C249 ,C242_=_C250 ,\nC242_=_C251 ,C242_=_C252 ,C242_=_C253 ,C242_=_C254 ,C242_=_C255 ,C242_=_C270 ,\nC243_=_C244 ,C243_=_C245 ,C243_=_C247 ,C243_=_C248 ,C243_=_C249 ,C243_=_C250 ,\nC243_=_C251 ,C243_=_C252 ,C243_=_C253 ,C243_=_C254 ,C243_=_C255 ,C244_=_C245 ,\nC244_=_C247 ,C244_=_C248 ,C244_=_C249 ,C244_=_C250 ,C244_=_C251 ,C244_=_C252 ,\nC244_=_C253 ,C244_=_C254 ,C244_=_C255 ,C244_=_C329 ,C245_=_C247 ,C245_=_C248 ,\nC245_=_C249 ,C245_=_C250 ,C245_=_C251 ,C245_=_C252 ,C245_=_C253 ,C245_=_C254 ,\nC245_=_C255 ,C245_=_C359 ,C247_=_C248 ,C247_=_C249 ,C247_=_C250 ,C247_=_C251 ,\nC247_=_C252 ,C247_=_C253 ,C247_=_C254 ,C247_=_C255 ,C248_=_C249 ,C248_=_C250 ,\nC248_=_C251 ,C248_=_C252 ,C248_=_C253 ,C248_=_C254 ,C248_=_C255 ,C248_=_C367 ,\nC249_=_C250 ,C249_=_C251 ,C249_=_C252 ,C249_=_C253 ,C249_=_C254 ,C249_=_C255 ,\nC249_=_C368 ,C250_=_C251 ,C250_=_C252 ,C250_=_C253 ,C250_=_C254 ,C250_=_C255 ,\nC250_=_C369 ,C251_=_C252 ,C251_=_C253 ,C251_=_C254 ,C251_=_C255 ,C252_=_C253 ,\nC252_=_C254 ,C252_=_C255 ,C253_=_C254 ,C253_=_C255 ,C254_=_C255 ,C254_=_C370 ,\nC270_=_C303 ,C270_=_C329 ,C270_=_C341 ,C270_=_C349 ,C270_=_C359 ,C270_=_C367 ,\nC270_=_C368 ,C270_=_C369 ,C270_=_C370 ,C270_=_C371 ,C303_=_C329 ,C303_=_C341 ,\nC303_=_C349 ,C303_=_C359 ,C303_=_C367 ,C303_=_C368 ,C303_=_C369 ,C303_=_C370 ,\nC303_=_C371 ,C329_=_C341 ,C329_=_C349 ,C329_=_C359 ,C329_=_C367 ,C329_=_C368 ,\nC329_=_C369 ,C329_=_C370 ,C329_=_C371 ,C341_=_C349 ,C341_=_C359 ,C341_=_C367 ,\nC341_=_C368 ,C341_=_C369 ,C341_=_C370 ,C341_=_C371 ,C349_=_C359 ,C349_=_C367 ,\nC349_=_C368 ,C349_=_C369 ,C349_=_C370 ,C349_=_C371 ,C359_=_C367 ,C359_=_C368 ,\nC359_=_C369 ,C359_=_C370 ,C359_=_C371 ,C367_=_C368 ,C367_=_C369 ,C367_=_C370 ,\nC367_=_C371 ,C368_=_C369 ,C368_=_C370 ,C368_=_C371 ,C369_=_C370 ,C369_=_C371 ,\nC370_=_C371 ,"];46[shape=box, label="id:46 level: 5\n39: C18 C36 C54 C114 C115 \nC137 C138 C154 C167 C186 C199 \nC200 C213 C226 C241 C242 C256 \nC257 C258 C259 C260 C261 C262 \nC263 C264 C265 C266 C267 C268 \nC269 C270 C271 C272 C273 C274 \nC275 C276 C277 C278 \n388: C18_=_C54( C18 C54 ) C18_=_C114( C18 C114 ) C18_=_C137( C18 C137 ) C18_=_C154( C18 C154 ) C18_=_C199( C18 C199 ) \nC18_=_C213( C18 C213 ) C18_=_C226( C18 C226 ) C18_=_C241( C18 C241 ) C18_=_C256( C18 C256 ) C18_=_C257( C18 C257 ) C18_=_C258( C18 C258 ) \nC18_=_C259( C18 C259 ) C18_=_C260( C18 C260 ) C18_=_C261( C18 C261 ) C18_=_C262( C18 C262 ) C18_=_C263( C18 C263 ) C18_=_C264( C18 C264 ) \nC18_=_C265( C18 C265 ) C18_=_C266( C18 C266 ) C36_=_C115( C36 C115 ) C36_=_C138( C36 C138 ) C36_=_C167( C36 C167 ) C36_=_C186( C36 C186 ) \nC36_=_C200( C36 C200 ) C36_=_C242( C36 C242 ) C36_=_C256( C36 C256 ) C36_=_C267( C36 C267 ) C36_=_C268( C36 C268 ) C36_=_C269( C36 C269 ) \nC36_=_C270( C36 C270 ) C36_=_C271( C36 C271 ) C36_=_C272( C36 C272 ) C36_=_C273( C36 C273 ) C36_=_C274( C36 C274 ) C36_=_C275( C36 C275 ) \nC36_=_C276( C36 C276 ) C36_=_C277( C36 C277 ) C36_=_C278( C36 C278 ) C54_=_C114( C54 C114 ) C54_=_C137( C54 C137 ) C54_=_C154( C54 C154 ) \nC54_=_C199( C54 C199 ) C54_=_C213( C54 C213 ) C54_=_C226( C54 C226 ) C54_=_C241( C54 C241 ) C54_=_C256( C54 C256 ) C54_=_C257( C54 C257 ) \nC54_=_C258( C54 C258 ) C54_=_C259( C54 C259 ) C54_=_C260( C54 C260 ) C54_=_C261( C54 C261 ) C54_=_C262( C54 C262 ) C54_=_C263( C54 C263 ) \nC54_=_C264( C54 C264 ) C54_=_C265( C54 C265 ) C54_=_C266( C54 C266 ) C114_=_C115( C114 C115 ) C114_=_C137( C114 C137 ) C114_=_C154( C114 C154 ) \nC114_=_C199( C114 C199 ) C114_=_C213( C114 C213 ) C114_=_C226( C114 C226 ) C114_=_C241( C114 C241 ) C114_=_C256( C114 C256 ) C114_=_C257( C114 C257 ) \nC114_=_C258( C114 C258 ) C114_=_C259( C114 C259 ) C114_=_C260( C114 C260 ) C114_=_C261( C114 C261 ) C114_=_C262( C114 C262 ) C114_=_C263( C114 C263 ) \nC114_=_C264( C114 C264 ) C114_=_C265( C114 C265 ) C114_=_C266( C114 C266 ) C115_=_C138( C115 C138 ) C115_=_C167( C115 C167 ) C115_=_C186( C115 C186 ) \nC115_=_C200( C115 C200 ) C115_=_C242( C115 C242 ) C115_=_C256( C115 C256 ) C115_=_C267( C115 C267 ) C115_=_C268( C115 C268 ) C115_=_C269( C115 C269 ) \nC115_=_C270( C115 C270 ) C115_=_C271( C115 C271 ) C115_=_C272( C115 C272 ) C115_=_C273( C115 C273 ) C115_=_C274( C115 C274 ) C115_=_C275( C115 C275 ) \nC115_=_C276( C115 C276 ) C115_=_C277( C115 C277 ) C115_=_C278( C115 C278 ) C137_=_C138( C137 C138 ) C137_=_C154( C137 C154 ) C137_=_C199( C137 C199 ) \nC137_=_C213( C137 C213 ) C137_=_C226( C137 C226 ) C137_=_C241( C137 C241 ) C137_=_C256( C137 C256 ) C137_=_C257( C137 C257 ) C137_=_C258( C137 C258 ) \nC137_=_C259( C137 C259 ) C137_=_C260( C137 C260 ) C137_=_C261( C137 C261 ) C137_=_C262( C137 C262 ) C137_=_C263( C137 C263 ) C137_=_C264( C137 C264 ) \nC137_=_C265( C137 C265 ) C137_=_C266( C137 C266 ) C138_=_C167( C138 C167 ) C138_=_C186( C138 C186 ) C138_=_C200( C138 C200 ) C138_=_C242( C138 C242 ) \nC138_=_C256( C138 C256 ) C138_=_C267( C138 C267 ) C138_=_C268( C138 C268 ) C138_=_C269( C138 C269 ) C138_=_C270( C138 C270 ) C138_=_C271( C138 C271 ) \nC138_=_C272( C138 C272 ) C138_=_C273( C138 C273 ) C138_=_C274( C138 C274 ) C138_=_C275( C138 C275 ) C138_=_C276( C138 C276 ) C138_=_C277( C138 C277 ) \nC138_=_C278( C138 C278 ) C154_=_C199( C154 C199 ) C154_=_C213( C154 C213 ) C154_=_C226( C154 C226 ) C154_=_C241( C154 C241 ) C154_=_C256( C154 C256 ) \nC154_=_C257( C154 C257 ) C154_=_C258( C154 C258 ) C154_=_C259( C154 C259 ) C154_=_C260( C154 C260 ) C154_=_C261( C154 C261 ) C154_=_C262( C154 C262 ) \nC154_=_C263( C154 C263 ) C154_=_C264( C154 C264 ) C154_=_C265( C154 C265 ) C154_=_C266( C154 C266 ) C167_=_C186( C167 C186 ) C167_=_C200( C167 C200 ) \nC167_=_C242( C167 C242 ) C167_=_C256( C167 C256 ) C167_=_C267( C167 C267 ) C167_=_C268( C167 C268 ) C167_=_C269( C167 C269 ) C167_=_C270( C167 C270 ) \nC167_=_C271( C167 C271 ) C167_=_C272( C167 C272 ) C167_=_C273( C167 C273 ) C167_=_C274( C167 C274 ) C167_=_C275( C167 C275 ) C167_=_C276( C167 C276 ) \nC167_=_C277( C167 C277 ) C167_=_C278( C167 C278 ) C186_=_C200( C186 C200 ) C186_=_C242( C186 C242 ) C186_=_C256( C186 C256 ) C186_=_C267( C186 C267 ) \nC186_=_C268( C186 C268 ) C186_=_C269( C186 C269 ) C186_=_C270( C186 C270 ) C186_=_C271( C186 C271 ) C186_=_C272( C186 C272 ) C186_=_C273( C186 C273 ) \nC186_=_C274( C186 C274 ) C186_=_C275( C186 C275 ) C186_=_C276( C186 C276 ) C186_=_C277( C186 C277 ) C186_=_C278( C186 C278 ) C199_=_C200( C199 C200 ) \nC199_=_C213( C199 C213 ) C199_=_C226( C199 C226 ) C199_=_C241( C199 C241 ) C199_=_C256( C199 C256 ) C199_=_C257( C199 C257 ) C199_=_C258( C199 C258 ) \nC199_=_C259( C199 C259 ) C199_=_C260( C199 C260 ) C199_=_C261( C199 C261 ) C199_=_C262( C199 C262 ) C199_=_C263( C199 C263 ) C199_=_C264( C199 C264 ) \nC199_=_C265( C199 C265 ) C199_=_C266( C199 C266 ) C200_=_C242( C200 C242 ) C200_=_C256( C200 C256 ) C200_=_C267( C200 C267 ) C200_=_C268( C200 C268 ) \nC200_=_C269( C200 C269 ) C200_=_C270( C200 C270 ) C200_=_C271( C200 C271 ) C200_=_C272( C200 C272 ) C200_=_C273( C200 C273 ) C200_=_C274( C200 C274 ) \nC200_=_C275( C200 C275 ) C200_=_C276( C200 C276 ) C200_=_C277( C200 C277 ) C200_=_C278( C200 C278 ) C213_=_C226( C213 C226 ) C213_=_C241( C213 C241 ) \nC213_=_C256( C213 C256 ) C213_=_C257( C213 C257 ) C213_=_C258( C213 C258 ) C213_=_C259( C213 C259 ) C213_=_C260( C213 C260 ) C213_=_C261( C213 C261 ) \nC213_=_C262( C213 C262 ) C213_=_C263( C213 C263 ) C213_=_C264( C213 C264 ) C213_=_C265( C213 C265 ) C213_=_C266( C213 C266 ) C226_=_C241( C226 C241 ) \nC226_=_C256( C226 C256 ) C226_=_C257( C226 C257 ) C226_=_C258( C226 C258 ) C226_=_C259( C226 C259 ) C226_=_C260( C226 C260 ) C226_=_C261( C226 C261 ) \nC226_=_C262( C226 C262 ) C226_=_C263( C226 C263 ) C226_=_C264( C226 C264 ) C226_=_C265( C226 C265 ) C226_=_C266( C226 C266 ) C241_=_C242( C241 C242 ) \nC241_=_C256( C241 C256 ) C241_=_C257( C241 C257 ) C241_=_C258( C241 C258 ) C241_=_C259( C241 C259 ) C241_=_C260( C241 C260 ) C241_=_C261( C241 C261 ) \nC241_=_C262( C241 C262 ) C241_=_C263( C241 C263 ) C241_=_C264( C241 C264 ) C241_=_C265( C241 C265 ) C241_=_C266( C241 C266 ) C242_=_C256( C242 C256 ) \nC242_=_C267( C242 C267 ) C242_=_C268( C242 C268 ) C242_=_C269( C242 C269 ) C242_=_C270( C242 C270 ) C242_=_C271( C242 C271 ) C242_=_C272( C242 C272 ) \nC242_=_C273( C242 C273 ) C242_=_C274( C242 C274 ) C242_=_C275( C242 C275 ) C242_=_C276( C242 C276 ) C242_=_C277( C242 C277 ) C242_=_C278( C242 C278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w:t>
      </w:r>
    </w:p>
    <w:p>
      <w:pPr>
        <w:pStyle w:val="PreformattedText"/>
        <w:bidi w:val="0"/>
        <w:spacing w:before="0" w:after="0"/>
        <w:jc w:val="left"/>
        <w:rPr/>
      </w:pPr>
      <w:r>
        <w:rPr/>
        <w:t xml:space="preserve"> </w:t>
      </w:r>
      <w:r>
        <w:rPr/>
        <w:t>C256 C275 ) C256_=_C276( C256 C276 ) C256_=_C277( C256 C277 ) C256_=_C278( C256 C278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8_=_C271( C258 C271 ) C259_=_C260( C259 C260 ) C259_=_C261( C259 C261 ) \nC259_=_C262( C259 C262 ) C259_=_C263( C259 C263 ) C259_=_C264( C259 C264 ) C259_=_C265( C259 C265 ) C259_=_C266( C259 C266 ) C259_=_C272( C259 C272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2_=_C276( C262 C276 ) C263_=_C264( C263 C264 ) C263_=_C265( C263 C265 ) \nC263_=_C266( C263 C266 ) C264_=_C265( C264 C265 ) C264_=_C266( C264 C266 ) C265_=_C266( C265 C266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41-&gt;46[label="38: C18 C36 C54 C114 C115 \nC137 C138 C154 C167 C186 C199 \nC200 C213 C226 C241 C242 C257 \nC258 C259 C260 C261 C262 C263 \nC264 C265 C266 C267 C268 C269 \nC270 C271 C272 C273 C274 C275 \nC276 C277 C278 \n350: C18_=_C54 ,C18_=_C114 ,C18_=_C137 ,C18_=_C154 ,C18_=_C199 ,\nC18_=_C213 ,C18_=_C226 ,C18_=_C241 ,C18_=_C257 ,C18_=_C258 ,C18_=_C259 ,\nC18_=_C260 ,C18_=_C261 ,C18_=_C262 ,C18_=_C263 ,C18_=_C264 ,C18_=_C265 ,\nC18_=_C266 ,C36_=_C115 ,C36_=_C138 ,C36_=_C167 ,C36_=_C186 ,C36_=_C200 ,\nC36_=_C242 ,C36_=_C267 ,C36_=_C268 ,C36_=_C269 ,C36_=_C270 ,C36_=_C271 ,\nC36_=_C272 ,C36_=_C273 ,C36_=_C274 ,C36_=_C275 ,C36_=_C276 ,C36_=_C277 ,\nC36_=_C278 ,C54_=_C114 ,C54_=_C137 ,C54_=_C154 ,C54_=_C199 ,C54_=_C213 ,\nC54_=_C226 ,C54_=_C241 ,C54_=_C257 ,C54_=_C258 ,C54_=_C259 ,C54_=_C260 ,\nC54_=_C261 ,C54_=_C262 ,C54_=_C263 ,C54_=_C264 ,C54_=_C265 ,C54_=_C266 ,\nC114_=_C115 ,C114_=_C137 ,C114_=_C154 ,C114_=_C199 ,C114_=_C213 ,C114_=_C226 ,\nC114_=_C241 ,C114_=_C257 ,C114_=_C258 ,C114_=_C259 ,C114_=_C260 ,C114_=_C261 ,\nC114_=_C262 ,C114_=_C263 ,C114_=_C264 ,C114_=_C265 ,C114_=_C266 ,C115_=_C138 ,\nC115_=_C167 ,C115_=_C186 ,C115_=_C200 ,C115_=_C242 ,C115_=_C267 ,C115_=_C268 ,\nC115_=_C269 ,C115_=_C270 ,C115_=_C271 ,C115_=_C272 ,C115_=_C273 ,C115_=_C274 ,\nC115_=_C275 ,C115_=_C276 ,C115_=_C277 ,C115_=_C278 ,C137_=_C138 ,C137_=_C154 ,\nC137_=_C199 ,C137_=_C213 ,C137_=_C226 ,C137_=_C241 ,C137_=_C257 ,C137_=_C258 ,\nC137_=_C259 ,C137_=_C260 ,C137_=_C261 ,C137_=_C262 ,C137_=_C263 ,C137_=_C264 ,\nC137_=_C265 ,C137_=_C266 ,C138_=_C167 ,C138_=_C186 ,C138_=_C200 ,C138_=_C242 ,\nC138_=_C267 ,C138_=_C268 ,C138_=_C269 ,C138_=_C270 ,C138_=_C271 ,C138_=_C272 ,\nC138_=_C273 ,C138_=_C274 ,C138_=_C275 ,C138_=_C276 ,C138_=_C277 ,C138_=_C278 ,\nC154_=_C199 ,C154_=_C213 ,C154_=_C226 ,C154_=_C241 ,C154_=_C257 ,C154_=_C258 ,\nC154_=_C259 ,C154_=_C260 ,C154_=_C261 ,C154_=_C262 ,C154_=_C263 ,C154_=_C264 ,\nC154_=_C265 ,C154_=_C266 ,C167_=_C186 ,C167_=_C200 ,C167_=_C242 ,C167_=_C267 ,\nC167_=_C268 ,C167_=_C269 ,C167_=_C270 ,C167_=_C271 ,C167_=_C272 ,C167_=_C273 ,\nC167_=_C274 ,C167_=_C275 ,C167_=_C276 ,C167_=_C277 ,C167_=_C278 ,C186_=_C200 ,\nC186_=_C242 ,C186_=_C267 ,C186_=_C268 ,C186_=_C269 ,C186_=_C270 ,C186_=_C271 ,\nC186_=_C272 ,C186_=_C273 ,C186_=_C274 ,C186_=_C275 ,C186_=_C276 ,C186_=_C277 ,\nC186_=_C278 ,C199_=_C200 ,C199_=_C213 ,C199_=_C226 ,C199_=_C241 ,C199_=_C257 ,\nC199_=_C258 ,C199_=_C259 ,C199_=_C260 ,C199_=_C261 ,C199_=_C262 ,C199_=_C263 ,\nC199_=_C264 ,C199_=_C265 ,C199_=_C266 ,C200_=_C242 ,C200_=_C267 ,C200_=_C268 ,\nC200_=_C269 ,C200_=_C270 ,C200_=_C271 ,C200_=_C272 ,C200_=_C273 ,C200_=_C274 ,\nC200_=_C275 ,C200_=_C276 ,C200_=_C277 ,C200_=_C278 ,C213_=_C226 ,C213_=_C241 ,\nC213_=_C257 ,C213_=_C258 ,C213_=_C259 ,C213_=_C260 ,C213_=_C261 ,C213_=_C262 ,\nC213_=_C263 ,C213_=_C264 ,C213_=_C265 ,C213_=_C266 ,C226_=_C241 ,C226_=_C257 ,\nC226_=_C258 ,C226_=_C259 ,C226_=_C260 ,C226_=_C261 ,C226_=_C262 ,C226_=_C263 ,\nC226_=_C264 ,C226_=_C265 ,C226_=_C266 ,C241_=_C242 ,C241_=_C257 ,C241_=_C258 ,\nC241_=_C259 ,C241_=_C260 ,C241_=_C261 ,C241_=_C262 ,C241_=_C263 ,C241_=_C264 ,\nC241_=_C265 ,C241_=_C266 ,C242_=_C267 ,C242_=_C268 ,C242_=_C269 ,C242_=_C270 ,\nC242_=_C271 ,C242_=_C272 ,C242_=_C273 ,C242_=_C274 ,C242_=_C275 ,C242_=_C276 ,\nC242_=_C277 ,C242_=_C278 ,C257_=_C258 ,C257_=_C259 ,C257_=_C260 ,C257_=_C261 ,\nC257_=_C262 ,C257_=_C263 ,C257_=_C264 ,C257_=_C265 ,C257_=_C266 ,C258_=_C259 ,\nC258_=_C260 ,C258_=_C261 ,C258_=_C262 ,C258_=_C263 ,C258_=_C264 ,C258_=_C265 ,\nC258_=_C266 ,C258_=_C271 ,C259_=_C260 ,C259_=_C261 ,C259_=_C262 ,C259_=_C263 ,\nC259_=_C264 ,C259_=_C265 ,C259_=_C266 ,C259_=_C272 ,C260_=_C261 ,C260_=_C262 ,\nC260_=_C263 ,C260_=_C264 ,C260_=_C265 ,C260_=_C266 ,C261_=_C262 ,C261_=_C263 ,\nC261_=_C264 ,C261_=_C265 ,C261_=_C266 ,C262_=_C263 ,C262_=_C264 ,C262_=_C265 ,\nC262_=_C266 ,C262_=_C276 ,C263_=_C264 ,C263_=_C265 ,C263_=_C266 ,C264_=_C265 ,\nC264_=_C266 ,C265_=_C266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47[shape=box, label="id:47 level: 5\n35: C19 C50 C70 C90 C95 \nC116 C132 C139 C150 C151 C152 \nC153 C154 C155 C156 C157 C158 \nC159 C160 C161 C162 C163 C168 \nC201 C227 C279 C280 C281 C282 \nC283 C284 C285 C286 C287 C288 \n315: C19_=_C95( C19 C95 ) C19_=_C116( C19 C116 ) C19_=_C139( C19 C139 ) C19_=_C155( C19 C155 ) C19_=_C168( C19 C168 ) \nC19_=_C201( C19 C201 ) C19_=_C227( C19 C227 ) C19_=_C279( C19 C279 ) C19_=_C280( C19 C280 ) C19_=_C281( C19 C281 ) C19_=_C282( C19 C282 ) \nC19_=_C283( C19 C283 ) C19_=_C284( C19 C284 ) C19_=_C285( C19 C285 ) C19_=_C286( C19 C286 ) C19_=_C287( C19 C287 ) C19_=_C288( C19 C288 ) \nC50_=_C70( C50 C70 ) C50_=_C90( C50 C90 ) C50_=_C132( C50 C132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70_=_C90( C70 C90 ) \nC70_=_C132( C70 C132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90_=_C95( C90 C95 ) C90_=_C132( C90 C132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5_=_C116( C95 C116 ) C95_=_C139( C95 C139 ) C95_=_C155( C95 C155 ) C95_=_C168( C95 C168 ) C95_=_C201( C95 C201 ) \nC95_=_C227( C95 C227 ) C95_=_C279( C95 C279 ) C95_=_C280( C95 C280 ) C95_=_C281( C95 C281 ) C95_=_C282( C95 C282 ) C95_=_C283( C95 C283 ) \nC95_=_C284( C95 C284 ) C95_=_C285( C95 C285</w:t>
      </w:r>
    </w:p>
    <w:p>
      <w:pPr>
        <w:pStyle w:val="PreformattedText"/>
        <w:bidi w:val="0"/>
        <w:spacing w:before="0" w:after="0"/>
        <w:jc w:val="left"/>
        <w:rPr/>
      </w:pPr>
      <w:r>
        <w:rPr/>
        <w:t xml:space="preserve"> </w:t>
      </w:r>
      <w:r>
        <w:rPr/>
        <w:t>) C95_=_C286( C95 C286 ) C95_=_C287( C95 C287 ) C95_=_C288( C95 C288 ) C116_=_C139( C116 C139 ) \nC116_=_C155( C116 C155 ) C116_=_C168( C116 C168 ) C116_=_C201( C116 C201 ) C116_=_C227( C116 C227 ) C116_=_C279( C116 C279 ) C116_=_C280( C116 C280 ) \nC116_=_C281( C116 C281 ) C116_=_C282( C116 C282 ) C116_=_C283( C116 C283 ) C116_=_C284( C116 C284 ) C116_=_C285( C116 C285 ) C116_=_C286( C116 C286 ) \nC116_=_C287( C116 C287 ) C116_=_C288( C116 C288 ) C132_=_C139( C132 C13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9_=_C155( C139 C155 ) \nC139_=_C168( C139 C168 ) C139_=_C201( C139 C201 ) C139_=_C227( C139 C227 ) C139_=_C279( C139 C279 ) C139_=_C280( C139 C280 ) C139_=_C281( C139 C281 ) \nC139_=_C282( C139 C282 ) C139_=_C283( C139 C283 ) C139_=_C284( C139 C284 ) C139_=_C285( C139 C285 ) C139_=_C286( C139 C286 ) C139_=_C287( C139 C287 ) \nC139_=_C288( C139 C28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8( C150 C168 ) C151_=_C152( C151 C152 ) C151_=_C153( C151 C153 ) C151_=_C154( C151 C154 ) \nC151_=_C155( C151 C155 ) C151_=_C156( C151 C156 ) C151_=_C157( C151 C157 ) C151_=_C158( C151 C158 ) C151_=_C159( C151 C159 ) C151_=_C160( C151 C160 ) \nC151_=_C161( C151 C161 ) C151_=_C162( C151 C162 ) C151_=_C163( C151 C163 ) C151_=_C201( C151 C201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3_=_C227( C153 C227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5_=_C168( C155 C168 ) C155_=_C201( C155 C201 ) C155_=_C227( C155 C227 ) C155_=_C279( C155 C279 ) C155_=_C280( C155 C280 ) \nC155_=_C281( C155 C281 ) C155_=_C282( C155 C282 ) C155_=_C283( C155 C283 ) C155_=_C284( C155 C284 ) C155_=_C285( C155 C285 ) C155_=_C286( C155 C286 ) \nC155_=_C287( C155 C287 ) C155_=_C288( C155 C288 ) C156_=_C157( C156 C157 ) C156_=_C158( C156 C158 ) C156_=_C159( C156 C159 ) C156_=_C160( C156 C160 ) \nC156_=_C161( C156 C161 ) C156_=_C162( C156 C162 ) C156_=_C163( C156 C163 ) C156_=_C279( C156 C279 ) C157_=_C158( C157 C158 ) C157_=_C159( C157 C159 ) \nC157_=_C160( C157 C160 ) C157_=_C161( C157 C161 ) C157_=_C162( C157 C162 ) C157_=_C163( C157 C163 ) C157_=_C280( C157 C280 ) C158_=_C159( C158 C159 ) \nC158_=_C160( C158 C160 ) C158_=_C161( C158 C161 ) C158_=_C162( C158 C162 ) C158_=_C163( C158 C163 ) C159_=_C160( C159 C160 ) C159_=_C161( C159 C161 ) \nC159_=_C162( C159 C162 ) C159_=_C163( C159 C163 ) C160_=_C161( C160 C161 ) C160_=_C162( C160 C162 ) C160_=_C163( C160 C163 ) C160_=_C283( C160 C283 ) \nC161_=_C162( C161 C162 ) C161_=_C163( C161 C163 ) C162_=_C163( C162 C163 ) C163_=_C287( C163 C287 ) C168_=_C201( C168 C201 ) C168_=_C227( C168 C227 ) \nC168_=_C279( C168 C279 ) C168_=_C280( C168 C280 ) C168_=_C281( C168 C281 ) C168_=_C282( C168 C282 ) C168_=_C283( C168 C283 ) C168_=_C284( C168 C284 ) \nC168_=_C285( C168 C285 ) C168_=_C286( C168 C286 ) C168_=_C287( C168 C287 ) C168_=_C288( C168 C288 ) C201_=_C227( C201 C227 ) C201_=_C279( C201 C279 ) \nC201_=_C280( C201 C280 ) C201_=_C281( C201 C281 ) C201_=_C282( C201 C282 ) C201_=_C283( C201 C283 ) C201_=_C284( C201 C284 ) C201_=_C285( C201 C285 ) \nC201_=_C286( C201 C286 ) C201_=_C287( C201 C287 ) C201_=_C288( C201 C288 ) C227_=_C279( C227 C279 ) C227_=_C280( C227 C280 ) C227_=_C281( C227 C281 ) \nC227_=_C282( C227 C282 ) C227_=_C283( C227 C283 ) C227_=_C284( C227 C284 ) C227_=_C285( C227 C285 ) C227_=_C286( C227 C286 ) C227_=_C287( C227 C287 ) \nC227_=_C288( C227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42-&gt;47[label="34: C19 C50 C70 C90 C95 \nC116 C132 C139 C150 C151 C152 \nC153 C154 C156 C157 C158 C159 \nC160 C161 C162 C163 C168 C201 \nC227 C279 C280 C281 C282 C283 \nC284 C285 C286 C287 C288 \n281: C19_=_C95 ,C19_=_C116 ,C19_=_C139 ,C19_=_C168 ,C19_=_C201 ,\nC19_=_C227 ,C19_=_C279 ,C19_=_C280 ,C19_=_C281 ,C19_=_C282 ,C19_=_C283 ,\nC19_=_C284 ,C19_=_C285 ,C19_=_C286 ,C19_=_C287 ,C19_=_C288 ,C50_=_C70 ,\nC50_=_C90 ,C50_=_C132 ,C50_=_C150 ,C50_=_C151 ,C50_=_C152 ,C50_=_C153 ,\nC50_=_C154 ,C50_=_C156 ,C50_=_C157 ,C50_=_C158 ,C50_=_C159 ,C50_=_C160 ,\nC50_=_C161 ,C50_=_C162 ,C50_=_C163 ,C70_=_C90 ,C70_=_C132 ,C70_=_C150 ,\nC70_=_C151 ,C70_=_C152 ,C70_=_C153 ,C70_=_C154 ,C70_=_C156 ,C70_=_C157 ,\nC70_=_C158 ,C70_=_C159 ,C70_=_C160 ,C70_=_C161 ,C70_=_C162 ,C70_=_C163 ,\nC90_=_C95 ,C90_=_C132 ,C90_=_C150 ,C90_=_C151 ,C90_=_C152 ,C90_=_C153 ,\nC90_=_C154 ,C90_=_C156 ,C90_=_C157 ,C90_=_C158 ,C90_=_C159 ,C90_=_C160 ,\nC90_=_C161 ,C90_=_C162 ,C90_=_C163 ,C95_=_C116 ,C95_=_C139 ,C95_=_C168 ,\nC95_=_C201 ,C95_=_C227 ,C95_=_C279 ,C95_=_C280 ,C95_=_C281 ,C95_=_C282 ,\nC95_=_C283 ,C95_=_C284 ,C95_=_C285 ,C95_=_C286 ,C95_=_C287 ,C95_=_C288 ,\nC116_=_C139 ,C116_=_C168 ,C116_=_C201 ,C116_=_C227 ,C116_=_C279 ,C116_=_C280 ,\nC116_=_C281 ,C116_=_C282 ,C116_=_C283 ,C116_=_C284 ,C116_=_C285 ,C116_=_C286 ,\nC116_=_C287 ,C116_=_C288 ,C132_=_C139 ,C132_=_C150 ,C132_=_C151 ,C132_=_C152 ,\nC132_=_C153 ,C132_=_C154 ,C132_=_C156 ,C132_=_C157 ,C132_=_C158 ,C132_=_C159 ,\nC132_=_C160 ,C132_=_C161 ,C132_=_C162 ,C132_=_C163 ,C139_=_C168 ,C139_=_C201 ,\nC139_=_C227 ,C139_=_C279 ,C139_=_C280 ,C139_=_C281 ,C139_=_C282 ,C139_=_C283 ,\nC139_=_C284 ,C139_=_C285 ,C139_=_C286 ,C139_=_C287 ,C139_=_C288 ,C150_=_C151 ,\nC150_=_C152 ,C150_=_C153 ,C150_=_C154 ,C150_=_C156 ,C150_=_C157 ,C150_=_C158 ,\nC150_=_C159 ,C150_=_C160 ,C150_=_C161 ,C150_=_C162 ,C150_=_C163 ,C150_=_C168 ,\nC151_=_C152 ,C151_=_C153 ,C151_=_C154 ,C151_=_C156 ,C151_=_C157 ,C151_=_C158 ,\nC151_=_C159 ,C151_=_C160 ,C151_=_C161 ,C151_=_C162 ,C151_=_C163 ,C151_=_C201 ,\nC152_=_C153 ,C152_=_C154 ,C152_=_C156 ,C152_=_C157 ,C152_=_C158 ,C152_=_C159 ,\nC152_=_C160 ,C152_=_C161 ,C152_=_C162 ,C152_=_C163 ,C153_=_C154 ,C153_=_C156 ,\nC153_=_C157 ,C153_=_C158 ,C153_=_C159 ,C153_=_C160 ,C153_=_C161 ,C153_=_C162 ,\nC153_=_C163 ,C153_=_C227 ,C154_=_C156 ,C154_=_C157 ,C154_=_C158 ,C154_=_C159 ,\nC154_=_C160 ,C154_=_C161 ,C154_=_C162 ,C154_=_C163 ,C156_=_C157 ,C156_=_C158 ,\nC156_=_C159 ,C156_=_C160 ,C156_=_C161 ,C156_=_C162 ,C156_=_C163 ,C156_=_C279 ,\nC157_=_C158 ,C157_=_C159 ,C157_=_C160 ,C157_=_C161 ,C157_=_C162 ,C157_=_C163 ,\nC157_=_C280 ,C158_=_C159 ,C158_=_C160 ,C158_=_C161 ,C158_=_C162 ,C158_=_C163 ,\nC159_=_C160 ,C159_=_C161 ,C159_=_C162 ,C159_=_C163 ,C160_=_C161 ,C160_=_C162 ,\nC160_=_C163 ,C160_=_C283 ,C161_=_C162 ,C161_=_C163 ,C162_=_C163 ,C163_=_C287 ,\nC168_=_C201 ,C168_=_C227 ,C168_=_C279 ,C168_=_C280 ,C168_=_C281 ,C168_=_C282 ,\nC168_=_C283 ,C168_=_C284 ,C168_=_C285 ,C168_=_C286 ,C168_=_C287 ,C168_=_C288 ,\nC201_=_C227 ,C201_=_C279 ,C201_=_C280 ,C201_=_C281 ,C201_=_C282 ,C201_=_C283 ,\nC201_=_C284 ,C201_=_C285 ,C201_=_C286 ,C201_=_C287 ,C201_=_C288 ,C227_=_C279 ,\nC227_=_C280 ,C227_=_C281 ,C227_=_C282 ,C227_=_C283 ,C227_=_C284 ,C227_=_C285 ,\nC227_=_C286 ,C227_=_C287 ,C227_=_C288 ,C279_=_C280 ,C279_=_C281 ,C279_=_C282 ,\nC279_=_C283 ,C279_=_C284 ,C279_=_C285 ,C279_=_C286 ,C279_=_C287 ,C279_=_C288 ,\nC280_=_C281 ,C280_=_C282 ,C280_=_C283 ,C280_=_C284 ,C280_=_C285 ,C280_=_C286 ,\nC280_=_C287 ,C280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48[shape=box, label="id:48 level: 5\n41: C1 C3 C15 C49 C50</w:t>
      </w:r>
    </w:p>
    <w:p>
      <w:pPr>
        <w:pStyle w:val="PreformattedText"/>
        <w:bidi w:val="0"/>
        <w:spacing w:before="0" w:after="0"/>
        <w:jc w:val="left"/>
        <w:rPr/>
      </w:pPr>
      <w:r>
        <w:rPr/>
        <w:t xml:space="preserve"> </w:t>
      </w:r>
      <w:r>
        <w:rPr/>
        <w:t>\nC51 C52 C53 C54 C55 C56 \nC57 C58 C59 C60 C61 C62 \nC63 C64 C65 C66 C67 C72 \nC92 C135 C151 C165 C197 C198 \nC199 C200 C201 C202 C203 C204 \nC205 C206 C207 C208 C209 C210 \n431: C1_=_C3( C1 C3 ) C1_=_C15( C1 C15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3_=_C52( C3 C52 ) C3_=_C72( C3 C72 ) \nC3_=_C92( C3 C92 ) C3_=_C135( C3 C135 ) C3_=_C151( C3 C151 ) C3_=_C165( C3 C165 ) C3_=_C197( C3 C197 ) C3_=_C198( C3 C198 ) \nC3_=_C199( C3 C199 ) C3_=_C200( C3 C200 ) C3_=_C201( C3 C201 ) C3_=_C202( C3 C202 ) C3_=_C203( C3 C203 ) C3_=_C204( C3 C204 ) \nC3_=_C205( C3 C205 ) C3_=_C206( C3 C206 ) C3_=_C207( C3 C207 ) C3_=_C208( C3 C208 ) C3_=_C209( C3 C209 ) C3_=_C210( C3 C210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92( C49 C9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151( C50 C15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165( C51 C165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72( C52 C72 ) C52_=_C92( C52 C92 ) \nC52_=_C135( C52 C135 ) C52_=_C151( C52 C151 ) C52_=_C165( C52 C165 ) C52_=_C197( C52 C197 ) C52_=_C198( C52 C198 ) C52_=_C199( C52 C199 ) \nC52_=_C200( C52 C200 ) C52_=_C201( C52 C201 ) C52_=_C202( C52 C202 ) C52_=_C203( C52 C203 ) C52_=_C204( C52 C204 ) C52_=_C205( C52 C205 ) \nC52_=_C206( C52 C206 ) C52_=_C207( C52 C207 ) C52_=_C208( C52 C208 ) C52_=_C209( C52 C209 ) C52_=_C210( C52 C210 ) C53_=_C54( C53 C54 ) \nC53_=_C55( C53 C55 ) C53_=_C56( C53 C56 ) C53_=_C57( C53 C57 ) C53_=_C58( C53 C58 ) C53_=_C59( C53 C59 ) C53_=_C60( C53 C60 ) \nC53_=_C61( C53 C61 ) C53_=_C62( C53 C62 ) C53_=_C63( C53 C63 ) C53_=_C64( C53 C64 ) C53_=_C65( C53 C65 ) C53_=_C66( C53 C66 ) \nC53_=_C67( C53 C67 ) C54_=_C55( C54 C55 ) C54_=_C56( C54 C56 ) C54_=_C57( C54 C57 ) C54_=_C58( C54 C58 ) C54_=_C59( C54 C59 ) \nC54_=_C60( C54 C60 ) C54_=_C61( C54 C61 ) C54_=_C62( C54 C62 ) C54_=_C63( C54 C63 ) C54_=_C64( C54 C64 ) C54_=_C65( C54 C65 ) \nC54_=_C66( C54 C66 ) C54_=_C67( C54 C67 ) C54_=_C199( C54 C199 ) C55_=_C56( C55 C56 ) C55_=_C57( C55 C57 ) C55_=_C58( C55 C58 ) \nC55_=_C59( C55 C59 ) C55_=_C60( C55 C60 ) C55_=_C61( C55 C61 ) C55_=_C62( C55 C62 ) C55_=_C63( C55 C63 ) C55_=_C64( C55 C64 ) \nC55_=_C65( C55 C65 ) C55_=_C66( C55 C66 ) C55_=_C67( C55 C67 ) C56_=_C57( C56 C57 ) C56_=_C58( C56 C58 ) C56_=_C59( C56 C59 ) \nC56_=_C60( C56 C60 ) C56_=_C61( C56 C61 ) C56_=_C62( C56 C62 ) C56_=_C63( C56 C63 ) C56_=_C64( C56 C64 ) C56_=_C65( C56 C65 ) \nC56_=_C66( C56 C66 ) C56_=_C67( C56 C67 ) C56_=_C204( C56 C204 ) C57_=_C58( C57 C58 ) C57_=_C59( C57 C59 ) C57_=_C60( C57 C60 ) \nC57_=_C61( C57 C61 ) C57_=_C62( C57 C62 ) C57_=_C63( C57 C63 ) C57_=_C64( C57 C64 ) C57_=_C65( C57 C65 ) C57_=_C66( C57 C66 ) \nC57_=_C67( C57 C67 ) C57_=_C205( C57 C205 ) C58_=_C59( C58 C59 ) C58_=_C60( C58 C60 ) C58_=_C61( C58 C61 ) C58_=_C62( C58 C62 ) \nC58_=_C63( C58 C63 ) C58_=_C64( C58 C64 ) C58_=_C65( C58 C65 ) C58_=_C66( C58 C66 ) C58_=_C67( C58 C67 ) C59_=_C60( C59 C60 ) \nC59_=_C61( C59 C61 ) C59_=_C62( C59 C62 ) C59_=_C63( C59 C63 ) C59_=_C64( C59 C64 ) C59_=_C65( C59 C65 ) C59_=_C66( C59 C66 ) \nC59_=_C67( C59 C67 ) C60_=_C61( C60 C61 ) C60_=_C62( C60 C62 ) C60_=_C63( C60 C63 ) C60_=_C64( C60 C64 ) C60_=_C65( C60 C65 ) \nC60_=_C66( C60 C66 ) C60_=_C67( C60 C67 ) C60_=_C206( C60 C206 ) C61_=_C62( C61 C62 ) C61_=_C63( C61 C63 ) C61_=_C64( C61 C64 ) \nC61_=_C65( C61 C65 ) C61_=_C66( C61 C66 ) C61_=_C67( C61 C67 ) C61_=_C208( C61 C208 ) C62_=_C63( C62 C63 ) C62_=_C64( C62 C64 ) \nC62_=_C65( C62 C65 ) C62_=_C66( C62 C66 ) C62_=_C67( C62 C67 ) C63_=_C64( C63 C64 ) C63_=_C65( C63 C65 ) C63_=_C66( C63 C66 ) \nC63_=_C67( C63 C67 ) C64_=_C65( C64 C65 ) C64_=_C66( C64 C66 ) C64_=_C67( C64 C67 ) C64_=_C209( C64 C209 ) C65_=_C66( C65 C66 ) \nC65_=_C67( C65 C67 ) C66_=_C67( C66 C67 ) C67_=_C210( C67 C210 ) C72_=_C92( C72 C92 ) C72_=_C135( C72 C135 ) C72_=_C151( C72 C151 ) \nC72_=_C165( C72 C165 ) C72_=_C197( C72 C197 ) C72_=_C198( C72 C198 ) C72_=_C199( C72 C199 ) C72_=_C200( C72 C200 ) C72_=_C201( C72 C201 ) \nC72_=_C202( C72 C202 ) C72_=_C203( C72 C203 ) C72_=_C204( C72 C204 ) C72_=_C205( C72 C205 ) C72_=_C206( C72 C206 ) C72_=_C207( C72 C207 ) \nC72_=_C208( C72 C208 ) C72_=_C209( C72 C209 ) C72_=_C210( C72 C210 ) C92_=_C135( C92 C135 ) C92_=_C151( C92 C151 ) C92_=_C165( C92 C165 ) \nC92_=_C197( C92 C197 ) C92_=_C198( C92 C198 ) C92_=_C199( C92 C199 ) C92_=_C200( C92 C200 ) C92_=_C201( C92 C201 ) C92_=_C202( C92 C202 ) \nC92_=_C203( C92 C203 ) C92_=_C204( C92 C204 ) C92_=_C205( C92 C205 ) C92_=_C206( C92 C206 ) C92_=_C207( C92 C207 ) C92_=_C208( C92 C208 ) \nC92_=_C209( C92 C209 ) C92_=_C210( C92 C210 ) C135_=_C151( C135 C151 ) C135_=_C165( C135 C165 ) C135_=_C197( C135 C197 ) C135_=_C198( C135 C198 ) \nC135_=_C199( C135 C199 ) C135_=_C200( C135 C200 ) C135_=_C201( C135 C201 ) C135_=_C202( C135 C202 ) C135_=_C203( C135 C203 ) C135_=_C204( C135 C204 ) \nC135_=_C205( C135 C205 ) C135_=_C206( C135 C206 ) C135_=_C207( C135 C207 ) C135_=_C208( C135 C208 ) C135_=_C209( C135 C209 ) C135_=_C210( C135 C210 ) \nC151_=_C165( C151 C165 ) C151_=_C197( C151 C197 ) C151_=_C198( C151 C198 ) C151_=_C199( C151 C199 ) C151_=_C200( C151 C200 ) C151_=_C201( C151 C201 ) \nC151_=_C202( C151 C202 ) C151_=_C203( C151 C203 ) C151_=_C204( C151 C204 ) C151_=_C205( C151 C205 ) C151_=_C206( C151 C206 ) C151_=_C207( C151 C207 ) \nC151_=_C208( C151 C208 ) C151_=_C209( C151 C209 ) C151_=_C210( C151 C210 ) C165_=_C197( C165 C197 ) C165_=_C198( C165 C198 ) C165_=_C199( C165 C199 ) \nC165_=_C200( C165 C200 ) C165_=_C201( C165 C201 ) C165_=_C202( C165 C202 ) C165_=_C203( C165 C203 ) C165_=_C204( C165 C204 ) C165_=_C205( C165 C205 ) \nC165_=_C206( C165 C206 ) C165_=_C207( C165 C207 ) C165_=_C208( C165 C208 ) C165_=_C209( C165 C209 ) C165_=_C210( C165 C21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1_=_C202( C201 C202 ) C201_=_C203( C201 C203 ) C201_=_C204( C201 C204 ) \nC201_=_C205( C201 C205 ) C201_=_C206( C201 C206 ) C201_=_C207( C201 C207 ) C201_=_C208( C201 C208 ) C201_=_C209( C201 C209 ) C201_=_C210( C201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w:t>
      </w:r>
    </w:p>
    <w:p>
      <w:pPr>
        <w:pStyle w:val="PreformattedText"/>
        <w:bidi w:val="0"/>
        <w:spacing w:before="0" w:after="0"/>
        <w:jc w:val="left"/>
        <w:rPr/>
      </w:pPr>
      <w:r>
        <w:rPr/>
        <w:t xml:space="preserve"> </w:t>
      </w:r>
      <w:r>
        <w:rPr/>
        <w:t>C207 C210 ) C208_=_C209( C208 C209 ) C208_=_C210( C208 C210 ) C209_=_C210( C209 C210 ) "];42-&gt;48[label="40: C1 C3 C15 C49 C50 \nC51 C53 C54 C55 C56 C57 \nC58 C59 C60 C61 C62 C63 \nC64 C65 C66 C67 C72 C92 \nC135 C151 C165 C197 C198 C199 \nC200 C201 C202 C203 C204 C205 \nC206 C207 C208 C209 C210 \n391: C1_=_C3 ,C1_=_C15 ,C1_=_C49 ,C1_=_C50 ,C1_=_C51 ,\nC1_=_C53 ,C1_=_C54 ,C1_=_C55 ,C1_=_C56 ,C1_=_C57 ,C1_=_C58 ,\nC1_=_C59 ,C1_=_C60 ,C1_=_C61 ,C1_=_C62 ,C1_=_C63 ,C1_=_C64 ,\nC1_=_C65 ,C1_=_C66 ,C1_=_C67 ,C3_=_C72 ,C3_=_C92 ,C3_=_C135 ,\nC3_=_C151 ,C3_=_C165 ,C3_=_C197 ,C3_=_C198 ,C3_=_C199 ,C3_=_C200 ,\nC3_=_C201 ,C3_=_C202 ,C3_=_C203 ,C3_=_C204 ,C3_=_C205 ,C3_=_C206 ,\nC3_=_C207 ,C3_=_C208 ,C3_=_C209 ,C3_=_C210 ,C15_=_C49 ,C15_=_C50 ,\nC15_=_C51 ,C15_=_C53 ,C15_=_C54 ,C15_=_C55 ,C15_=_C56 ,C15_=_C57 ,\nC15_=_C58 ,C15_=_C59 ,C15_=_C60 ,C15_=_C61 ,C15_=_C62 ,C15_=_C63 ,\nC15_=_C64 ,C15_=_C65 ,C15_=_C66 ,C15_=_C67 ,C49_=_C50 ,C49_=_C51 ,\nC49_=_C53 ,C49_=_C54 ,C49_=_C55 ,C49_=_C56 ,C49_=_C57 ,C49_=_C58 ,\nC49_=_C59 ,C49_=_C60 ,C49_=_C61 ,C49_=_C62 ,C49_=_C63 ,C49_=_C64 ,\nC49_=_C65 ,C49_=_C66 ,C49_=_C67 ,C49_=_C92 ,C50_=_C51 ,C50_=_C53 ,\nC50_=_C54 ,C50_=_C55 ,C50_=_C56 ,C50_=_C57 ,C50_=_C58 ,C50_=_C59 ,\nC50_=_C60 ,C50_=_C61 ,C50_=_C62 ,C50_=_C63 ,C50_=_C64 ,C50_=_C65 ,\nC50_=_C66 ,C50_=_C67 ,C50_=_C151 ,C51_=_C53 ,C51_=_C54 ,C51_=_C55 ,\nC51_=_C56 ,C51_=_C57 ,C51_=_C58 ,C51_=_C59 ,C51_=_C60 ,C51_=_C61 ,\nC51_=_C62 ,C51_=_C63 ,C51_=_C64 ,C51_=_C65 ,C51_=_C66 ,C51_=_C67 ,\nC51_=_C165 ,C53_=_C54 ,C53_=_C55 ,C53_=_C56 ,C53_=_C57 ,C53_=_C58 ,\nC53_=_C59 ,C53_=_C60 ,C53_=_C61 ,C53_=_C62 ,C53_=_C63 ,C53_=_C64 ,\nC53_=_C65 ,C53_=_C66 ,C53_=_C67 ,C54_=_C55 ,C54_=_C56 ,C54_=_C57 ,\nC54_=_C58 ,C54_=_C59 ,C54_=_C60 ,C54_=_C61 ,C54_=_C62 ,C54_=_C63 ,\nC54_=_C64 ,C54_=_C65 ,C54_=_C66 ,C54_=_C67 ,C54_=_C199 ,C55_=_C56 ,\nC55_=_C57 ,C55_=_C58 ,C55_=_C59 ,C55_=_C60 ,C55_=_C61 ,C55_=_C62 ,\nC55_=_C63 ,C55_=_C64 ,C55_=_C65 ,C55_=_C66 ,C55_=_C67 ,C56_=_C57 ,\nC56_=_C58 ,C56_=_C59 ,C56_=_C60 ,C56_=_C61 ,C56_=_C62 ,C56_=_C63 ,\nC56_=_C64 ,C56_=_C65 ,C56_=_C66 ,C56_=_C67 ,C56_=_C204 ,C57_=_C58 ,\nC57_=_C59 ,C57_=_C60 ,C57_=_C61 ,C57_=_C62 ,C57_=_C63 ,C57_=_C64 ,\nC57_=_C65 ,C57_=_C66 ,C57_=_C67 ,C57_=_C205 ,C58_=_C59 ,C58_=_C60 ,\nC58_=_C61 ,C58_=_C62 ,C58_=_C63 ,C58_=_C64 ,C58_=_C65 ,C58_=_C66 ,\nC58_=_C67 ,C59_=_C60 ,C59_=_C61 ,C59_=_C62 ,C59_=_C63 ,C59_=_C64 ,\nC59_=_C65 ,C59_=_C66 ,C59_=_C67 ,C60_=_C61 ,C60_=_C62 ,C60_=_C63 ,\nC60_=_C64 ,C60_=_C65 ,C60_=_C66 ,C60_=_C67 ,C60_=_C206 ,C61_=_C62 ,\nC61_=_C63 ,C61_=_C64 ,C61_=_C65 ,C61_=_C66 ,C61_=_C67 ,C61_=_C208 ,\nC62_=_C63 ,C62_=_C64 ,C62_=_C65 ,C62_=_C66 ,C62_=_C67 ,C63_=_C64 ,\nC63_=_C65 ,C63_=_C66 ,C63_=_C67 ,C64_=_C65 ,C64_=_C66 ,C64_=_C67 ,\nC64_=_C209 ,C65_=_C66 ,C65_=_C67 ,C66_=_C67 ,C67_=_C210 ,C72_=_C92 ,\nC72_=_C135 ,C72_=_C151 ,C72_=_C165 ,C72_=_C197 ,C72_=_C198 ,C72_=_C199 ,\nC72_=_C200 ,C72_=_C201 ,C72_=_C202 ,C72_=_C203 ,C72_=_C204 ,C72_=_C205 ,\nC72_=_C206 ,C72_=_C207 ,C72_=_C208 ,C72_=_C209 ,C72_=_C210 ,C92_=_C135 ,\nC92_=_C151 ,C92_=_C165 ,C92_=_C197 ,C92_=_C198 ,C92_=_C199 ,C92_=_C200 ,\nC92_=_C201 ,C92_=_C202 ,C92_=_C203 ,C92_=_C204 ,C92_=_C205 ,C92_=_C206 ,\nC92_=_C207 ,C92_=_C208 ,C92_=_C209 ,C92_=_C210 ,C135_=_C151 ,C135_=_C165 ,\nC135_=_C197 ,C135_=_C198 ,C135_=_C199 ,C135_=_C200 ,C135_=_C201 ,C135_=_C202 ,\nC135_=_C203 ,C135_=_C204 ,C135_=_C205 ,C135_=_C206 ,C135_=_C207 ,C135_=_C208 ,\nC135_=_C209 ,C135_=_C210 ,C151_=_C165 ,C151_=_C197 ,C151_=_C198 ,C151_=_C199 ,\nC151_=_C200 ,C151_=_C201 ,C151_=_C202 ,C151_=_C203 ,C151_=_C204 ,C151_=_C205 ,\nC151_=_C206 ,C151_=_C207 ,C151_=_C208 ,C151_=_C209 ,C151_=_C210 ,C165_=_C197 ,\nC165_=_C198 ,C165_=_C199 ,C165_=_C200 ,C165_=_C201 ,C165_=_C202 ,C165_=_C203 ,\nC165_=_C204 ,C165_=_C205 ,C165_=_C206 ,C165_=_C207 ,C165_=_C208 ,C165_=_C209 ,\nC165_=_C210 ,C197_=_C198 ,C197_=_C199 ,C197_=_C200 ,C197_=_C201 ,C197_=_C202 ,\nC197_=_C203 ,C197_=_C204 ,C197_=_C205 ,C197_=_C206 ,C197_=_C207 ,C197_=_C208 ,\nC197_=_C209 ,C197_=_C210 ,C198_=_C199 ,C198_=_C200 ,C198_=_C201 ,C198_=_C202 ,\nC198_=_C203 ,C198_=_C204 ,C198_=_C205 ,C198_=_C206 ,C198_=_C207 ,C198_=_C208 ,\nC198_=_C209 ,C198_=_C210 ,C199_=_C200 ,C199_=_C201 ,C199_=_C202 ,C199_=_C203 ,\nC199_=_C204 ,C199_=_C205 ,C199_=_C206 ,C199_=_C207 ,C199_=_C208 ,C199_=_C209 ,\nC199_=_C210 ,C200_=_C201 ,C200_=_C202 ,C200_=_C203 ,C200_=_C204 ,C200_=_C205 ,\nC200_=_C206 ,C200_=_C207 ,C200_=_C208 ,C200_=_C209 ,C200_=_C210 ,C201_=_C202 ,\nC201_=_C203 ,C201_=_C204 ,C201_=_C205 ,C201_=_C206 ,C201_=_C207 ,C201_=_C208 ,\nC201_=_C209 ,C201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