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43: C1 C2 C4 C5 C8 \nC10 C11 C12 C14 C15 C18 \nC20 C21 C22 C23 C24 C26 \nC27 C29 C30 C33 C34 C35 \nC37 C39 C40 C41 C42 C45 \nC46 C47 C51 C54 C55 C57 \nC59 C62 C63 C65 C66 C68 \nC71 C72 C73 C75 C76 C77 \nC78 C79 C81 C82 C83 C86 \nC89 C90 C93 C94 C95 C96 \nC98 C100 C101 C102 C103 C104 \nC105 C106 C107 C108 C109 C110 \nC112 C115 C116 C117 C118 C122 \nC124 C129 C130 C131 C134 C136 \nC141 C142 C143 C144 C145 C149 \nC151 C153 C155 C157 C158 C159 \nC164 C166 C169 C171 C172 C173 \nC177 C178 C179 C183 C185 C186 \nC187 C188 C193 C194 C195 C197 \nC200 C202 C203 C205 C206 C207 \nC212 C213 C214 C218 C219 C221 \nC223 C224 C225 C226 C227 C228 \nC229 C230 C231 C233 C236 C237 \nC238 C240 C241 C244 C246 C248 \nC251 C252 C255 C256 C257 C259 \nC260 C261 C263 C264 C265 C267 \nC268 C271 C272 C274 C275 C277 \nC278 C280 C281 C283 C284 C286 \nC287 C288 C289 C290 C292 C294 \nC295 C296 C298 C299 C300 C301 \nC302 C304 C305 C306 C308 C310 \nC312 C313 C314 C315 C316 C318 \nC319 C322 C324 C328 C329 C331 \nC337 C338 C339 C341 C345 C348 \nC349 C351 C353 C354 C355 C356 \nC358 C361 C362 C363 C365 C366 \nC367 C369 C370 C371 C372 C373 \nC379 C380 C382 C386 C388 C389 \nC390 C391 C392 C394 C395 C397 \nC399 C401 C402 C403 C405 C406 \nC409 C410 C411 C413 \n2884: C1_=_C2( C1 C2 ) C1_=_C4( C1 C4 ) C1_=_C5( C1 C5 ) C1_=_C8( C1 C8 ) C1_=_C10( C1 C10 ) \nC1_=_C11( C1 C11 ) C1_=_C12( C1 C12 ) C1_=_C14( C1 C14 ) C1_=_C15( C1 C15 ) C1_=_C18( C1 C18 ) C1_=_C20( C1 C20 ) \nC1_=_C21( C1 C21 ) C1_=_C22( C1 C22 ) C1_=_C42( C1 C42 ) C1_=_C45( C1 C45 ) C1_=_C46( C1 C46 ) C1_=_C47( C1 C47 ) \nC1_=_C51( C1 C51 ) C1_=_C54( C1 C54 ) C1_=_C55( C1 C55 ) C1_=_C57( C1 C57 ) C1_=_C59( C1 C59 ) C1_=_C62( C1 C62 ) \nC2_=_C4( C2 C4 ) C2_=_C5( C2 C5 ) C2_=_C8( C2 C8 ) C2_=_C10( C2 C10 ) C2_=_C11( C2 C11 ) C2_=_C12( C2 C12 ) \nC2_=_C14( C2 C14 ) C2_=_C15( C2 C15 ) C2_=_C18( C2 C18 ) C2_=_C20( C2 C20 ) C2_=_C21( C2 C21 ) C2_=_C22( C2 C22 ) \nC2_=_C42( C2 C42 ) C2_=_C63( C2 C63 ) C2_=_C65( C2 C65 ) C2_=_C66( C2 C66 ) C2_=_C68( C2 C68 ) C2_=_C71( C2 C71 ) \nC2_=_C72( C2 C72 ) C2_=_C73( C2 C73 ) C2_=_C75( C2 C75 ) C2_=_C76( C2 C76 ) C2_=_C77( C2 C77 ) C2_=_C78( C2 C78 ) \nC2_=_C79( C2 C79 ) C2_=_C81( C2 C81 ) C2_=_C82( C2 C82 ) C2_=_C83( C2 C83 ) C4_=_C5( C4 C5 ) C4_=_C8( C4 C8 ) \nC4_=_C10( C4 C10 ) C4_=_C11( C4 C11 ) C4_=_C12( C4 C12 ) C4_=_C14( C4 C14 ) C4_=_C15( C4 C15 ) C4_=_C18( C4 C18 ) \nC4_=_C20( C4 C20 ) C4_=_C21( C4 C21 ) C4_=_C22( C4 C22 ) C4_=_C63( C4 C63 ) C4_=_C106( C4 C106 ) C4_=_C129( C4 C129 ) \nC4_=_C130( C4 C130 ) C4_=_C131( C4 C131 ) C4_=_C134( C4 C134 ) C4_=_C136( C4 C136 ) C5_=_C8( C5 C8 ) C5_=_C10( C5 C10 ) \nC5_=_C11( C5 C11 ) C5_=_C12( C5 C12 ) C5_=_C14( C5 C14 ) C5_=_C15( C5 C15 ) C5_=_C18( C5 C18 ) C5_=_C20( C5 C20 ) \nC5_=_C21( C5 C21 ) C5_=_C22( C5 C22 ) C5_=_C142( C5 C142 ) C5_=_C171( C5 C171 ) C5_=_C186( C5 C186 ) C5_=_C202( C5 C202 ) \nC5_=_C214( C5 C214 ) C5_=_C218( C5 C218 ) C5_=_C219( C5 C219 ) C5_=_C221( C5 C221 ) C5_=_C223( C5 C223 ) C5_=_C224( C5 C224 ) \nC5_=_C225( C5 C225 ) C5_=_C226( C5 C226 ) C8_=_C10( C8 C10 ) C8_=_C11( C8 C11 ) C8_=_C12( C8 C12 ) C8_=_C14( C8 C14 ) \nC8_=_C15( C8 C15 ) C8_=_C18( C8 C18 ) C8_=_C20( C8 C20 ) C8_=_C21( C8 C21 ) C8_=_C22( C8 C22 ) C8_=_C29( C8 C29 ) \nC8_=_C89( C8 C89 ) C8_=_C130( C8 C130 ) C8_=_C227( C8 C227 ) C8_=_C241( C8 C241 ) C8_=_C268( C8 C268 ) C8_=_C283( C8 C283 ) \nC8_=_C284( C8 C284 ) C8_=_C286( C8 C286 ) C8_=_C287( C8 C287 ) C8_=_C288( C8 C288 ) C8_=_C289( C8 C289 ) C8_=_C290( C8 C290 ) \nC8_=_C292( C8 C292 ) C8_=_C294( C8 C294 ) C10_=_C11( C10 C11 ) C10_=_C12( C10 C12 ) C10_=_C14( C10 C14 ) C10_=_C15( C10 C15 ) \nC10_=_C18( C10 C18 ) C10_=_C20( C10 C20 ) C10_=_C21( C10 C21 ) C10_=_C22( C10 C22 ) C10_=_C33( C10 C33 ) C10_=_C71( C10 C71 ) \nC10_=_C94( C10 C94 ) C10_=_C206( C10 C206 ) C10_=_C230( C10 C230 ) C10_=_C257( C10 C257 ) C10_=_C272( C10 C272 ) C10_=_C284( C10 C284 ) \nC10_=_C296( C10 C296 ) C10_=_C337( C10 C337 ) C10_=_C338( C10 C338 ) C10_=_C339( C10 C339 ) C10_=_C341( C10 C341 ) C11_=_C12( C11 C12 ) \nC11_=_C14( C11 C14 ) C11_=_C15( C11 C15 ) C11_=_C18( C11 C18 ) C11_=_C20( C11 C20 ) C11_=_C21( C11 C21 ) C11_=_C22( C11 C22 ) \nC11_=_C73( C11 C73 ) C11_=_C96( C11 C96 ) C11_=_C116( C11 C116 ) C11_=_C219( C11 C219 ) C11_=_C305( C11 C305 ) C11_=_C353( C11 C353 ) \nC11_=_C354( C11 C354 ) C11_=_C355( C11 C355 ) C11_=_C356( C11 C356 ) C11_=_C358( C11 C358 ) C12_=_C14( C12 C14 ) C12_=_C15( C12 C15 ) \nC12_=_C18( C12 C18 ) C12_=_C20( C12 C20 ) C12_=_C21( C12 C21 ) C12_=_C22( C12 C22 ) C12_=_C35( C12 C35 ) C12_=_C134( C12 C134 ) \nC12_=_C231( C12 C231 ) C12_=_C306( C12 C306 ) C12_=_C316( C12 C316 ) C12_=_C328( C12 C328 ) C12_=_C337( C12 C337 ) C12_=_C361( C12 C361 ) \nC12_=_C362( C12 C362 ) C12_=_C363( C12 C363 ) C12_=_C365( C12 C365 ) C14_=_C15( C14 C15 ) C14_=_C18( C14 C18 ) C14_=_C20( C14 C20 ) \nC14_=_C21( C14 C21 ) C14_=_C22( C14 C22 ) C14_=_C37( C14 C37 ) C14_=_C75( C14 C75 ) C14_=_C117( C14 C117 ) C14_=_C233( C14 C233 ) \nC14_=_C274( C14 C274 ) C14_=_C287( C14 C287 ) C14_=_C308( C14 C308 ) C14_=_C318( C14 C318 ) C14_=_C372( C14 C372 ) C14_=_C373( C14 C373 ) \nC15_=_C18( C15 C18 ) C15_=_C20( C15 C20 ) C15_=_C21( C15 C21 ) C15_=_C22( C15 C22 ) C15_=_C76( C15 C76 ) C15_=_C98( C15 C98 ) \nC15_=_C118( C15 C118 ) C15_=_C260( C15 C260 ) C15_=_C275( C15 C275 ) C15_=_C288( C15 C288 ) C15_=_C298( C15 C298 ) C15_=_C319( C15 C319 ) \nC15_=_C366( C15 C366 ) C15_=_C379( C15 C379 ) C15_=_C380( C15 C380 ) C15_=_C382( C15 C382 ) C18_=_C20( C18 C20 ) C18_=_C21( C18 C21 ) \nC18_=_C22( C18 C22 ) C18_=_C40( C18 C40 ) C18_=_C101( C18 C101 ) C18_=_C223( C18 C223 ) C18_=_C238( C18 C238 ) C18_=_C278( C18 C278 ) \nC18_=_C392( C18 C392 ) C18_=_C395( C18 C395 ) C18_=_C401( C18 C401 ) C18_=_C406( C18 C406 ) C20_=_C21( C20 C21 ) C20_=_C22( C20 C22 ) \nC20_=_C82( C20 C82 ) C20_=_C102( C20 C102 ) C20_=_C264( C20 C264 ) C20_=_C301( C20 C301 ) C20_=_C362( C20 C362 ) C20_=_C369( C20 C369 ) \nC20_=_C388( C20 C388 ) C20_=_C394( C20 C394 ) C20_=_C403( C20 C403 ) C21_=_C22( C21 C22 ) C21_=_C83( C21 C83 ) C21_=_C103( C21 C103 ) \nC21_=_C225( C21 C225 ) C21_=_C265( C21 C265 ) C21_=_C280( C21 C280 ) C21_=_C312( C21 C312 ) C21_=_C363( C21 C363 ) C21_=_C370( C21 C370 ) \nC21_=_C389( C21 C389 ) C21_=_C411( C21 C411 ) C22_=_C105( C22 C105 ) C22_=_C226( C22 C226 ) C22_=_C267( C22 C267 ) C22_=_C294( C22 C294 ) \nC22_=_C302( C22 C302 ) C22_=_C314( C22 C314 ) C22_=_C324( C22 C324 ) C22_=_C365( C22 C365 ) C22_=_C371( C22 C371 ) C22_=_C405( C22 C405 ) \nC22_=_C410( C22 C410 ) C22_=_C413( C22 C413 ) C23_=_C24( C23 C24 ) C23_=_C26( C23 C26 ) C23_=_C27( C23 C27 ) C23_=_C29( C23 C29 ) \nC23_=_C30( C23 C30 ) C23_=_C33( C23 C33 ) C23_=_C34( C23 C34 ) C23_=_C35( C23 C35 ) C23_=_C37( C23 C37 ) C23_=_C39( C23 C39 ) \nC23_=_C40( C23 C40 ) C23_=_C41( C23 C41 ) C23_=_C86( C23 C86 ) C23_=_C108( C23 C108 ) C23_=_C158( C23 C158 ) C23_=_C159( C23 C159 ) \nC23_=_C164( C23 C164 ) C23_=_C166( C23 C166 ) C23_=_C169( C23 C169 ) C24_=_C26( C24 C26 ) C24_=_C27( C24 C27 ) C24_=_C29( C24 C29 ) \nC24_=_C30( C24 C30 ) C24_=_C33( C24 C33 ) C24_=_C34( C24 C34 ) C24_=_C35( C24 C35 ) C24_=_C37( C24 C37 ) C24_=_C39( C24 C39 ) \nC24_=_C40( C24 C40 ) C24_=_C41( C24 C41 ) C24_=_C110( C24 C110 ) C24_=_C185( C24 C185 ) C24_=_C186( C24 C186 ) C24_=_C187( C24 C187 ) \nC24_=_C188( C24 C188 ) C24_=_C193( C24 C193 ) C24_=_C194( C24 C194 ) C24_=_C195( C24 C195 ) C24_=_C197( C24 C197 ) C24_=_C200( C24 C200 ) \nC26_=_C27( C26 C27 ) C26_=_C29( C26 C29 ) C26_=_C30( C26 C30 ) C26_=_C33( C26 C33 ) C26_=_C34( C26 C34 ) C26_=_C35( C26 C35 ) \nC26_=_C37( C26 C37 ) C26_=_C39( C26 C39 ) C26_=_C40( C26 C40 ) C26_=_C41( C26 C41 ) C26_=_C66( C26 C66 ) C26_=_C203( C26 C203 ) \nC26_=_C241( C26 C241 ) C26_=_C244( C26 C244 ) C26_=_C246( C26 C246 ) C26_=_C248( C26 C248 ) C26_=_C251( C26 C251 ) C27_=_C29( C27 C29 ) \nC27_=_C30( C27 C30 ) C27_=_C33( C27 C33 ) C27_=_C34( C27 C34 ) C27_=_C35( C27 C35 ) C27_=_C37( C27 C37 ) C27_=_C39( C27 C39 ) \nC27_=_C40( C27 C40 ) C27_=_C41( C27 C41 ) C27_=_C129( C27 C129 ) C27_=_C252( C27 C252 ) C27_=_C255( C27 C255 ) C27_=_C256( C27 C256 ) \nC27_=_C257( C27 C257 ) C27_=_C259( C27 C259 ) C27_=_C260( C27 C260 ) C27_=_C261( C27 C261 ) C27_=_C263( C27 C263 ) C27_=_C264( C27 C264 ) \nC27_=_C265( C27 C265 ) C27_=_C267( C27 C267 ) C29_=_C30( C29 C30 ) C29_=_C33( C29 C33 ) C29_=_C34( C29 C34 ) C29_=_C35( C29 C35 ) \nC29_=_C37( C29 C37 ) C29_=_C39( C29 C39 ) C29_=_C40( C29 C40 ) C29_=_C41( C29 C41 ) C29_=_C89( C29 C89 ) C29_=_C130( C29 C130 ) \nC29_=_C227( C29 C227 ) C29_=_C241( C29 C241 ) C29_=_C268( C29 C268 ) C29_=_C283( C29 C283 ) C29_=_C284( C29 C284 ) C29_=_C286( C29 C286 ) \nC29_=_C287( C29 C287 ) C29_=_C288( C29 C288 ) C29_=_C289( C29 C289 ) C29_=_C290( C29 C290 ) C29_=_C292( C29 C292 ) C29_=_C294( C29 C294 ) \nC30_=_C33( C30 C33 ) C30_=_C34( C30 C34 ) C30_=_C35( C30 C35 ) C30_=_C37( C30 C37 ) C30_=_C39( C30 C39 ) C30_=_C40( C30 C40 ) \nC30_=_C41( C30 C41 ) C30_=_C45( C30 C45 ) C30_=_C90( C30 C90 ) C30_=_C112( C30 C112 ) C30_=_C159( C30 C159 ) C30_=_C172( C30 C172 ) \nC30_=_C228( C30 C228 ) C30_=_C295( C30 C295 ) C30_=_C296( C30 C296 ) C30_=_C298( C30 C298 ) C30_=_C299( C30 C299 ) C30_=_C300( C30 C300 ) \nC30_=_C301( C30 C301 ) C30_=_C302( C30 C302 ) C33_=_C34( C33 C34 ) C33_=_C35( C33 C35 ) C33_=_C37( C33 C37 ) C33_=_C39( C33 C39 ) \nC33_=_C40( C33 C40 ) C33_=_C41( C33 C41 ) C33_=_C71( C33 C71 ) C33_=_C94( C33 C94 ) C33_=_C206( C33 C206 ) C33_=_C230( C33 C230 ) \nC33_=_C257( C33 C257 ) C33_=_C272( C33 C272 ) C33_=_C284( C33 C284 ) C33_=_C296( C33 C296 ) C33_=_C337( C33 C337 ) C33_=_C338( C33 C338 ) \nC33_=_C339( C33 C339 ) C33_=_C341( C33 C341 ) C34_=_C35( C34 C35 ) C34_=_C37( C34 C37 ) C34_=_C39( C34 C39 ) C34_=_C40( C34 C40 ) \nC34_=_C41( C34 C41 ) C34_=_C72( C34 C72 ) C34_=_C95( C34 C95 ) C34_=_C207( C34 C207 ) C34_=_C304( C34 C304 ) C34_=_C345( C34 C345 ) \nC34_=_C348( C34 C348 ) C34_=_C349( C34</w:t>
      </w:r>
    </w:p>
    <w:p>
      <w:pPr>
        <w:pStyle w:val="PreformattedText"/>
        <w:bidi w:val="0"/>
        <w:spacing w:before="0" w:after="0"/>
        <w:jc w:val="left"/>
        <w:rPr/>
      </w:pPr>
      <w:r>
        <w:rPr/>
        <w:t xml:space="preserve"> </w:t>
      </w:r>
      <w:r>
        <w:rPr/>
        <w:t>C349 ) C34_=_C351( C34 C351 ) C35_=_C37( C35 C37 ) C35_=_C39( C35 C39 ) C35_=_C40( C35 C40 ) \nC35_=_C41( C35 C41 ) C35_=_C134( C35 C134 ) C35_=_C231( C35 C231 ) C35_=_C306( C35 C306 ) C35_=_C316( C35 C316 ) C35_=_C328( C35 C328 ) \nC35_=_C337( C35 C337 ) C35_=_C361( C35 C361 ) C35_=_C362( C35 C362 ) C35_=_C363( C35 C363 ) C35_=_C365( C35 C365 ) C37_=_C39( C37 C39 ) \nC37_=_C40( C37 C40 ) C37_=_C41( C37 C41 ) C37_=_C75( C37 C75 ) C37_=_C117( C37 C117 ) C37_=_C233( C37 C233 ) C37_=_C274( C37 C274 ) \nC37_=_C287( C37 C287 ) C37_=_C308( C37 C308 ) C37_=_C318( C37 C318 ) C37_=_C372( C37 C372 ) C37_=_C373( C37 C373 ) C39_=_C40( C39 C40 ) \nC39_=_C41( C39 C41 ) C39_=_C79( C39 C79 ) C39_=_C212( C39 C212 ) C39_=_C236( C39 C236 ) C39_=_C261( C39 C261 ) C39_=_C290( C39 C290 ) \nC39_=_C322( C39 C322 ) C39_=_C367( C39 C367 ) C39_=_C397( C39 C397 ) C39_=_C399( C39 C399 ) C40_=_C41( C40 C41 ) C40_=_C101( C40 C101 ) \nC40_=_C223( C40 C223 ) C40_=_C238( C40 C238 ) C40_=_C278( C40 C278 ) C40_=_C392( C40 C392 ) C40_=_C395( C40 C395 ) C40_=_C401( C40 C401 ) \nC40_=_C406( C40 C406 ) C41_=_C62( C41 C62 ) C41_=_C104( C41 C104 ) C41_=_C124( C41 C124 ) C41_=_C157( C41 C157 ) C41_=_C169( C41 C169 ) \nC41_=_C183( C41 C183 ) C41_=_C200( C41 C200 ) C41_=_C213( C41 C213 ) C41_=_C240( C41 C240 ) C41_=_C251( C41 C251 ) C41_=_C281( C41 C281 ) \nC41_=_C313( C41 C313 ) C41_=_C358( C41 C358 ) C41_=_C390( C41 C390 ) C41_=_C399( C41 C399 ) C41_=_C409( C41 C409 ) C41_=_C411( C41 C411 ) \nC41_=_C413( C41 C413 ) C42_=_C45( C42 C45 ) C42_=_C46( C42 C46 ) C42_=_C47( C42 C47 ) C42_=_C51( C42 C51 ) C42_=_C54( C42 C54 ) \nC42_=_C55( C42 C55 ) C42_=_C57( C42 C57 ) C42_=_C59( C42 C59 ) C42_=_C62( C42 C62 ) C42_=_C63( C42 C63 ) C42_=_C65( C42 C65 ) \nC42_=_C66( C42 C66 ) C42_=_C68( C42 C68 ) C42_=_C71( C42 C71 ) C42_=_C72( C42 C72 ) C42_=_C73( C42 C73 ) C42_=_C75( C42 C75 ) \nC42_=_C76( C42 C76 ) C42_=_C77( C42 C77 ) C42_=_C78( C42 C78 ) C42_=_C79( C42 C79 ) C42_=_C81( C42 C81 ) C42_=_C82( C42 C82 ) \nC42_=_C83( C42 C83 ) C45_=_C46( C45 C46 ) C45_=_C47( C45 C47 ) C45_=_C51( C45 C51 ) C45_=_C54( C45 C54 ) C45_=_C55( C45 C55 ) \nC45_=_C57( C45 C57 ) C45_=_C59( C45 C59 ) C45_=_C62( C45 C62 ) C45_=_C90( C45 C90 ) C45_=_C112( C45 C112 ) C45_=_C159( C45 C159 ) \nC45_=_C172( C45 C172 ) C45_=_C228( C45 C228 ) C45_=_C295( C45 C295 ) C45_=_C296( C45 C296 ) C45_=_C298( C45 C298 ) C45_=_C299( C45 C299 ) \nC45_=_C300( C45 C300 ) C45_=_C301( C45 C301 ) C45_=_C302( C45 C302 ) C46_=_C47( C46 C47 ) C46_=_C51( C46 C51 ) C46_=_C54( C46 C54 ) \nC46_=_C55( C46 C55 ) C46_=_C57( C46 C57 ) C46_=_C59( C46 C59 ) C46_=_C62( C46 C62 ) C46_=_C131( C46 C131 ) C46_=_C144( C46 C144 ) \nC46_=_C173( C46 C173 ) C46_=_C188( C46 C188 ) C46_=_C218( C46 C218 ) C46_=_C255( C46 C255 ) C46_=_C283( C46 C283 ) C46_=_C295( C46 C295 ) \nC46_=_C304( C46 C304 ) C46_=_C305( C46 C305 ) C46_=_C306( C46 C306 ) C46_=_C308( C46 C308 ) C46_=_C310( C46 C310 ) C46_=_C312( C46 C312 ) \nC46_=_C313( C46 C313 ) C46_=_C314( C46 C314 ) C47_=_C51( C47 C51 ) C47_=_C54( C47 C54 ) C47_=_C55( C47 C55 ) C47_=_C57( C47 C57 ) \nC47_=_C59( C47 C59 ) C47_=_C62( C47 C62 ) C47_=_C145( C47 C145 ) C47_=_C315( C47 C315 ) C47_=_C316( C47 C316 ) C47_=_C318( C47 C318 ) \nC47_=_C319( C47 C319 ) C47_=_C322( C47 C322 ) C47_=_C324( C47 C324 ) C51_=_C54( C51 C54 ) C51_=_C55( C51 C55 ) C51_=_C57( C51 C57 ) \nC51_=_C59( C51 C59 ) C51_=_C62( C51 C62 ) C51_=_C149( C51 C149 ) C51_=_C177( C51 C177 ) C51_=_C244( C51 C244 ) C51_=_C259( C51 C259 ) \nC51_=_C286( C51 C286 ) C51_=_C329( C51 C329 ) C51_=_C345( C51 C345 ) C51_=_C366( C51 C366 ) C51_=_C367( C51 C367 ) C51_=_C369( C51 C369 ) \nC51_=_C370( C51 C370 ) C51_=_C371( C51 C371 ) C54_=_C55( C54 C55 ) C54_=_C57( C54 C57 ) C54_=_C59( C54 C59 ) C54_=_C62( C54 C62 ) \nC54_=_C178( C54 C178 ) C54_=_C193( C54 C193 ) C54_=_C221( C54 C221 ) C54_=_C338( C54 C338 ) C54_=_C348( C54 C348 ) C54_=_C353( C54 C353 ) \nC54_=_C372( C54 C372 ) C54_=_C379( C54 C379 ) C54_=_C386( C54 C386 ) C54_=_C388( C54 C388 ) C54_=_C389( C54 C389 ) C54_=_C390( C54 C390 ) \nC55_=_C57( C55 C57 ) C55_=_C59( C55 C59 ) C55_=_C62( C55 C62 ) C55_=_C77( C55 C77 ) C55_=_C194( C55 C194 ) C55_=_C289( C55 C289 ) \nC55_=_C299( C55 C299 ) C55_=_C339( C55 C339 ) C55_=_C354( C55 C354 ) C55_=_C391( C55 C391 ) C55_=_C392( C55 C392 ) C55_=_C394( C55 C394 ) \nC57_=_C59( C57 C59 ) C57_=_C62( C57 C62 ) C57_=_C100( C57 C100 ) C57_=_C122( C57 C122 ) C57_=_C153( C57 C153 ) C57_=_C166( C57 C166 ) \nC57_=_C195( C57 C195 ) C57_=_C237( C57 C237 ) C57_=_C246( C57 C246 ) C57_=_C277( C57 C277 ) C57_=_C310( C57 C310 ) C57_=_C341( C57 C341 ) \nC57_=_C349( C57 C349 ) C57_=_C382( C57 C382 ) C57_=_C386( C57 C386 ) C57_=_C391( C57 C391 ) C57_=_C397( C57 C397 ) C57_=_C401( C57 C401 ) \nC57_=_C402( C57 C402 ) C57_=_C403( C57 C403 ) C57_=_C405( C57 C405 ) C59_=_C62( C59 C62 ) C59_=_C81( C59 C81 ) C59_=_C155( C59 C155 ) \nC59_=_C197( C59 C197 ) C59_=_C224( C59 C224 ) C59_=_C248( C59 C248 ) C59_=_C263( C59 C263 ) C59_=_C292( C59 C292 ) C59_=_C300( C59 C300 ) \nC59_=_C351( C59 C351 ) C59_=_C356( C59 C356 ) C59_=_C361( C59 C361 ) C59_=_C402( C59 C402 ) C59_=_C406( C59 C406 ) C59_=_C409( C59 C409 ) \nC59_=_C410( C59 C410 ) C62_=_C104( C62 C104 ) C62_=_C124( C62 C124 ) C62_=_C157( C62 C157 ) C62_=_C169( C62 C169 ) C62_=_C183( C62 C183 ) \nC62_=_C200( C62 C200 ) C62_=_C213( C62 C213 ) C62_=_C240( C62 C240 ) C62_=_C251( C62 C251 ) C62_=_C281( C62 C281 ) C62_=_C313( C62 C313 ) \nC62_=_C358( C62 C358 ) C62_=_C390( C62 C390 ) C62_=_C399( C62 C399 ) C62_=_C409( C62 C409 ) C62_=_C411( C62 C411 ) C62_=_C413( C62 C413 ) \nC63_=_C65( C63 C65 ) C63_=_C66( C63 C66 ) C63_=_C68( C63 C68 ) C63_=_C71( C63 C71 ) C63_=_C72( C63 C72 ) C63_=_C73( C63 C73 ) \nC63_=_C75( C63 C75 ) C63_=_C76( C63 C76 ) C63_=_C77( C63 C77 ) C63_=_C78( C63 C78 ) C63_=_C79( C63 C79 ) C63_=_C81( C63 C81 ) \nC63_=_C82( C63 C82 ) C63_=_C83( C63 C83 ) C63_=_C106( C63 C106 ) C63_=_C129( C63 C129 ) C63_=_C130( C63 C130 ) C63_=_C131( C63 C131 ) \nC63_=_C134( C63 C134 ) C63_=_C136( C63 C136 ) C65_=_C66( C65 C66 ) C65_=_C68( C65 C68 ) C65_=_C71( C65 C71 ) C65_=_C72( C65 C72 ) \nC65_=_C73( C65 C73 ) C65_=_C75( C65 C75 ) C65_=_C76( C65 C76 ) C65_=_C77( C65 C77 ) C65_=_C78( C65 C78 ) C65_=_C79( C65 C79 ) \nC65_=_C81( C65 C81 ) C65_=_C82( C65 C82 ) C65_=_C83( C65 C83 ) C65_=_C158( C65 C158 ) C65_=_C187( C65 C187 ) C65_=_C214( C65 C214 ) \nC65_=_C227( C65 C227 ) C65_=_C228( C65 C228 ) C65_=_C229( C65 C229 ) C65_=_C230( C65 C230 ) C65_=_C231( C65 C231 ) C65_=_C233( C65 C233 ) \nC65_=_C236( C65 C236 ) C65_=_C237( C65 C237 ) C65_=_C238( C65 C238 ) C65_=_C240( C65 C240 ) C66_=_C68( C66 C68 ) C66_=_C71( C66 C71 ) \nC66_=_C72( C66 C72 ) C66_=_C73( C66 C73 ) C66_=_C75( C66 C75 ) C66_=_C76( C66 C76 ) C66_=_C77( C66 C77 ) C66_=_C78( C66 C78 ) \nC66_=_C79( C66 C79 ) C66_=_C81( C66 C81 ) C66_=_C82( C66 C82 ) C66_=_C83( C66 C83 ) C66_=_C203( C66 C203 ) C66_=_C241( C66 C241 ) \nC66_=_C244( C66 C244 ) C66_=_C246( C66 C246 ) C66_=_C248( C66 C248 ) C66_=_C251( C66 C251 ) C68_=_C71( C68 C71 ) C68_=_C72( C68 C72 ) \nC68_=_C73( C68 C73 ) C68_=_C75( C68 C75 ) C68_=_C76( C68 C76 ) C68_=_C77( C68 C77 ) C68_=_C78( C68 C78 ) C68_=_C79( C68 C79 ) \nC68_=_C81( C68 C81 ) C68_=_C82( C68 C82 ) C68_=_C83( C68 C83 ) C68_=_C143( C68 C143 ) C68_=_C252( C68 C252 ) C68_=_C268( C68 C268 ) \nC68_=_C271( C68 C271 ) C68_=_C272( C68 C272 ) C68_=_C274( C68 C274 ) C68_=_C275( C68 C275 ) C68_=_C277( C68 C277 ) C68_=_C278( C68 C278 ) \nC68_=_C280( C68 C280 ) C68_=_C281( C68 C281 ) C71_=_C72( C71 C72 ) C71_=_C73( C71 C73 ) C71_=_C75( C71 C75 ) C71_=_C76( C71 C76 ) \nC71_=_C77( C71 C77 ) C71_=_C78( C71 C78 ) C71_=_C79( C71 C79 ) C71_=_C81( C71 C81 ) C71_=_C82( C71 C82 ) C71_=_C83( C71 C83 ) \nC71_=_C94( C71 C94 ) C71_=_C206( C71 C206 ) C71_=_C230( C71 C230 ) C71_=_C257( C71 C257 ) C71_=_C272( C71 C272 ) C71_=_C284( C71 C284 ) \nC71_=_C296( C71 C296 ) C71_=_C337( C71 C337 ) C71_=_C338( C71 C338 ) C71_=_C339( C71 C339 ) C71_=_C341( C71 C341 ) C72_=_C73( C72 C73 ) \nC72_=_C75( C72 C75 ) C72_=_C76( C72 C76 ) C72_=_C77( C72 C77 ) C72_=_C78( C72 C78 ) C72_=_C79( C72 C79 ) C72_=_C81( C72 C81 ) \nC72_=_C82( C72 C82 ) C72_=_C83( C72 C83 ) C72_=_C95( C72 C95 ) C72_=_C207( C72 C207 ) C72_=_C304( C72 C304 ) C72_=_C345( C72 C345 ) \nC72_=_C348( C72 C348 ) C72_=_C349( C72 C349 ) C72_=_C351( C72 C351 ) C73_=_C75( C73 C75 ) C73_=_C76( C73 C76 ) C73_=_C77( C73 C77 ) \nC73_=_C78( C73 C78 ) C73_=_C79( C73 C79 ) C73_=_C81( C73 C81 ) C73_=_C82( C73 C82 ) C73_=_C83( C73 C83 ) C73_=_C96( C73 C96 ) \nC73_=_C116( C73 C116 ) C73_=_C219( C73 C219 ) C73_=_C305( C73 C305 ) C73_=_C353( C73 C353 ) C73_=_C354( C73 C354 ) C73_=_C355( C73 C355 ) \nC73_=_C356( C73 C356 ) C73_=_C358( C73 C358 ) C75_=_C76( C75 C76 ) C75_=_C77( C75 C77 ) C75_=_C78( C75 C78 ) C75_=_C79( C75 C79 ) \nC75_=_C81( C75 C81 ) C75_=_C82( C75 C82 ) C75_=_C83( C75 C83 ) C75_=_C117( C75 C117 ) C75_=_C233( C75 C233 ) C75_=_C274( C75 C274 ) \nC75_=_C287( C75 C287 ) C75_=_C308( C75 C308 ) C75_=_C318( C75 C318 ) C75_=_C372( C75 C372 ) C75_=_C373( C75 C373 ) C76_=_C77( C76 C77 ) \nC76_=_C78( C76 C78 ) C76_=_C79( C76 C79 ) C76_=_C81( C76 C81 ) C76_=_C82( C76 C82 ) C76_=_C83( C76 C83 ) C76_=_C98( C76 C98 ) \nC76_=_C118( C76 C118 ) C76_=_C260( C76 C260 ) C76_=_C275( C76 C275 ) C76_=_C288( C76 C288 ) C76_=_C298( C76 C298 ) C76_=_C319( C76 C319 ) \nC76_=_C366( C76 C366 ) C76_=_C379( C76 C379 ) C76_=_C380( C76 C380 ) C76_=_C382( C76 C382 ) C77_=_C78( C77 C78 ) C77_=_C79( C77 C79 ) \nC77_=_C81( C77 C81 ) C77_=_C82( C77 C82 ) C77_=_C83( C77 C83 ) C77_=_C194( C77 C194 ) C77_=_C289( C77 C289 ) C77_=_C299( C77 C299 ) \nC77_=_C339( C77 C339 ) C77_=_C354( C77 C354 ) C77_=_C391( C77 C391 ) C77_=_C392( C77 C392 ) C77_=_C394( C77 C394 ) C78_=_C79( C78 C79 ) \nC78_=_C81( C78 C81 ) C78_=_C82( C78 C82 ) C78_=_C83( C78 C83 ) C78_=_C136( C78 C136 ) C78_=_C151( C78 C151 ) C78_=_C164( C78 C164 ) \nC78_=_C179( C78 C179 ) C78_=_C331( C78 C331 ) C78_=_C355( C78 C355 ) C78_=_C373(</w:t>
      </w:r>
    </w:p>
    <w:p>
      <w:pPr>
        <w:pStyle w:val="PreformattedText"/>
        <w:bidi w:val="0"/>
        <w:spacing w:before="0" w:after="0"/>
        <w:jc w:val="left"/>
        <w:rPr/>
      </w:pPr>
      <w:r>
        <w:rPr/>
        <w:t xml:space="preserve"> </w:t>
      </w:r>
      <w:r>
        <w:rPr/>
        <w:t>C78 C373 ) C78_=_C380( C78 C380 ) C78_=_C395( C78 C395 ) \nC79_=_C81( C79 C81 ) C79_=_C82( C79 C82 ) C79_=_C83( C79 C83 ) C79_=_C212( C79 C212 ) C79_=_C236( C79 C236 ) C79_=_C261( C79 C261 ) \nC79_=_C290( C79 C290 ) C79_=_C322( C79 C322 ) C79_=_C367( C79 C367 ) C79_=_C397( C79 C397 ) C79_=_C399( C79 C399 ) C81_=_C82( C81 C82 ) \nC81_=_C83( C81 C83 ) C81_=_C155( C81 C155 ) C81_=_C197( C81 C197 ) C81_=_C224( C81 C224 ) C81_=_C248( C81 C248 ) C81_=_C263( C81 C263 ) \nC81_=_C292( C81 C292 ) C81_=_C300( C81 C300 ) C81_=_C351( C81 C351 ) C81_=_C356( C81 C356 ) C81_=_C361( C81 C361 ) C81_=_C402( C81 C402 ) \nC81_=_C406( C81 C406 ) C81_=_C409( C81 C409 ) C81_=_C410( C81 C410 ) C82_=_C83( C82 C83 ) C82_=_C102( C82 C102 ) C82_=_C264( C82 C264 ) \nC82_=_C301( C82 C301 ) C82_=_C362( C82 C362 ) C82_=_C369( C82 C369 ) C82_=_C388( C82 C388 ) C82_=_C394( C82 C394 ) C82_=_C403( C82 C403 ) \nC83_=_C103( C83 C103 ) C83_=_C225( C83 C225 ) C83_=_C265( C83 C265 ) C83_=_C280( C83 C280 ) C83_=_C312( C83 C312 ) C83_=_C363( C83 C363 ) \nC83_=_C370( C83 C370 ) C83_=_C389( C83 C389 ) C83_=_C411( C83 C411 ) C86_=_C89( C86 C89 ) C86_=_C90( C86 C90 ) C86_=_C93( C86 C93 ) \nC86_=_C94( C86 C94 ) C86_=_C95( C86 C95 ) C86_=_C96( C86 C96 ) C86_=_C98( C86 C98 ) C86_=_C100( C86 C100 ) C86_=_C101( C86 C101 ) \nC86_=_C102( C86 C102 ) C86_=_C103( C86 C103 ) C86_=_C104( C86 C104 ) C86_=_C105( C86 C105 ) C86_=_C108( C86 C108 ) C86_=_C158( C86 C158 ) \nC86_=_C159( C86 C159 ) C86_=_C164( C86 C164 ) C86_=_C166( C86 C166 ) C86_=_C169( C86 C169 ) C89_=_C90( C89 C90 ) C89_=_C93( C89 C93 ) \nC89_=_C94( C89 C94 ) C89_=_C95( C89 C95 ) C89_=_C96( C89 C96 ) C89_=_C98( C89 C98 ) C89_=_C100( C89 C100 ) C89_=_C101( C89 C101 ) \nC89_=_C102( C89 C102 ) C89_=_C103( C89 C103 ) C89_=_C104( C89 C104 ) C89_=_C105( C89 C105 ) C89_=_C130( C89 C130 ) C89_=_C227( C89 C227 ) \nC89_=_C241( C89 C241 ) C89_=_C268( C89 C268 ) C89_=_C283( C89 C283 ) C89_=_C284( C89 C284 ) C89_=_C286( C89 C286 ) C89_=_C287( C89 C287 ) \nC89_=_C288( C89 C288 ) C89_=_C289( C89 C289 ) C89_=_C290( C89 C290 ) C89_=_C292( C89 C292 ) C89_=_C294( C89 C294 ) C90_=_C93( C90 C93 ) \nC90_=_C94( C90 C94 ) C90_=_C95( C90 C95 ) C90_=_C96( C90 C96 ) C90_=_C98( C90 C98 ) C90_=_C100( C90 C100 ) C90_=_C101( C90 C101 ) \nC90_=_C102( C90 C102 ) C90_=_C103( C90 C103 ) C90_=_C104( C90 C104 ) C90_=_C105( C90 C105 ) C90_=_C112( C90 C112 ) C90_=_C159( C90 C159 ) \nC90_=_C172( C90 C172 ) C90_=_C228( C90 C228 ) C90_=_C295( C90 C295 ) C90_=_C296( C90 C296 ) C90_=_C298( C90 C298 ) C90_=_C299( C90 C299 ) \nC90_=_C300( C90 C300 ) C90_=_C301( C90 C301 ) C90_=_C302( C90 C302 ) C93_=_C94( C93 C94 ) C93_=_C95( C93 C95 ) C93_=_C96( C93 C96 ) \nC93_=_C98( C93 C98 ) C93_=_C100( C93 C100 ) C93_=_C101( C93 C101 ) C93_=_C102( C93 C102 ) C93_=_C103( C93 C103 ) C93_=_C104( C93 C104 ) \nC93_=_C105( C93 C105 ) C93_=_C115( C93 C115 ) C93_=_C205( C93 C205 ) C93_=_C229( C93 C229 ) C93_=_C256( C93 C256 ) C93_=_C271( C93 C271 ) \nC93_=_C315( C93 C315 ) C93_=_C328( C93 C328 ) C93_=_C329( C93 C329 ) C93_=_C331( C93 C331 ) C94_=_C95( C94 C95 ) C94_=_C96( C94 C96 ) \nC94_=_C98( C94 C98 ) C94_=_C100( C94 C100 ) C94_=_C101( C94 C101 ) C94_=_C102( C94 C102 ) C94_=_C103( C94 C103 ) C94_=_C104( C94 C104 ) \nC94_=_C105( C94 C105 ) C94_=_C206( C94 C206 ) C94_=_C230( C94 C230 ) C94_=_C257( C94 C257 ) C94_=_C272( C94 C272 ) C94_=_C284( C94 C284 ) \nC94_=_C296( C94 C296 ) C94_=_C337( C94 C337 ) C94_=_C338( C94 C338 ) C94_=_C339( C94 C339 ) C94_=_C341( C94 C341 ) C95_=_C96( C95 C96 ) \nC95_=_C98( C95 C98 ) C95_=_C100( C95 C100 ) C95_=_C101( C95 C101 ) C95_=_C102( C95 C102 ) C95_=_C103( C95 C103 ) C95_=_C104( C95 C104 ) \nC95_=_C105( C95 C105 ) C95_=_C207( C95 C207 ) C95_=_C304( C95 C304 ) C95_=_C345( C95 C345 ) C95_=_C348( C95 C348 ) C95_=_C349( C95 C349 ) \nC95_=_C351( C95 C351 ) C96_=_C98( C96 C98 ) C96_=_C100( C96 C100 ) C96_=_C101( C96 C101 ) C96_=_C102( C96 C102 ) C96_=_C103( C96 C103 ) \nC96_=_C104( C96 C104 ) C96_=_C105( C96 C105 ) C96_=_C116( C96 C116 ) C96_=_C219( C96 C219 ) C96_=_C305( C96 C305 ) C96_=_C353( C96 C353 ) \nC96_=_C354( C96 C354 ) C96_=_C355( C96 C355 ) C96_=_C356( C96 C356 ) C96_=_C358( C96 C358 ) C98_=_C100( C98 C100 ) C98_=_C101( C98 C101 ) \nC98_=_C102( C98 C102 ) C98_=_C103( C98 C103 ) C98_=_C104( C98 C104 ) C98_=_C105( C98 C105 ) C98_=_C118( C98 C118 ) C98_=_C260( C98 C260 ) \nC98_=_C275( C98 C275 ) C98_=_C288( C98 C288 ) C98_=_C298( C98 C298 ) C98_=_C319( C98 C319 ) C98_=_C366( C98 C366 ) C98_=_C379( C98 C379 ) \nC98_=_C380( C98 C380 ) C98_=_C382( C98 C382 ) C100_=_C101( C100 C101 ) C100_=_C102( C100 C102 ) C100_=_C103( C100 C103 ) C100_=_C104( C100 C104 ) \nC100_=_C105( C100 C105 ) C100_=_C122( C100 C122 ) C100_=_C153( C100 C153 ) C100_=_C166( C100 C166 ) C100_=_C195( C100 C195 ) C100_=_C237( C100 C237 ) \nC100_=_C246( C100 C246 ) C100_=_C277( C100 C277 ) C100_=_C310( C100 C310 ) C100_=_C341( C100 C341 ) C100_=_C349( C100 C349 ) C100_=_C382( C100 C382 ) \nC100_=_C386( C100 C386 ) C100_=_C391( C100 C391 ) C100_=_C397( C100 C397 ) C100_=_C401( C100 C401 ) C100_=_C402( C100 C402 ) C100_=_C403( C100 C403 ) \nC100_=_C405( C100 C405 ) C101_=_C102( C101 C102 ) C101_=_C103( C101 C103 ) C101_=_C104( C101 C104 ) C101_=_C105( C101 C105 ) C101_=_C223( C101 C223 ) \nC101_=_C238( C101 C238 ) C101_=_C278( C101 C278 ) C101_=_C392( C101 C392 ) C101_=_C395( C101 C395 ) C101_=_C401( C101 C401 ) C101_=_C406( C101 C406 ) \nC102_=_C103( C102 C103 ) C102_=_C104( C102 C104 ) C102_=_C105( C102 C105 ) C102_=_C264( C102 C264 ) C102_=_C301( C102 C301 ) C102_=_C362( C102 C362 ) \nC102_=_C369( C102 C369 ) C102_=_C388( C102 C388 ) C102_=_C394( C102 C394 ) C102_=_C403( C102 C403 ) C103_=_C104( C103 C104 ) C103_=_C105( C103 C105 ) \nC103_=_C225( C103 C225 ) C103_=_C265( C103 C265 ) C103_=_C280( C103 C280 ) C103_=_C312( C103 C312 ) C103_=_C363( C103 C363 ) C103_=_C370( C103 C370 ) \nC103_=_C389( C103 C389 ) C103_=_C411( C103 C411 ) C104_=_C105( C104 C105 ) C104_=_C124( C104 C124 ) C104_=_C157( C104 C157 ) C104_=_C169( C104 C169 ) \nC104_=_C183( C104 C183 ) C104_=_C200( C104 C200 ) C104_=_C213( C104 C213 ) C104_=_C240( C104 C240 ) C104_=_C251( C104 C251 ) C104_=_C281( C104 C281 ) \nC104_=_C313( C104 C313 ) C104_=_C358( C104 C358 ) C104_=_C390( C104 C390 ) C104_=_C399( C104 C399 ) C104_=_C409( C104 C409 ) C104_=_C411( C104 C411 ) \nC104_=_C413( C104 C413 ) C105_=_C226( C105 C226 ) C105_=_C267( C105 C267 ) C105_=_C294( C105 C294 ) C105_=_C302( C105 C302 ) C105_=_C314( C105 C314 ) \nC105_=_C324( C105 C324 ) C105_=_C365( C105 C365 ) C105_=_C371( C105 C371 ) C105_=_C405( C105 C405 ) C105_=_C410( C105 C410 ) C105_=_C413( C105 C413 ) \nC106_=_C107( C106 C107 ) C106_=_C108( C106 C108 ) C106_=_C109( C106 C109 ) C106_=_C110( C106 C110 ) C106_=_C112( C106 C112 ) C106_=_C115( C106 C115 ) \nC106_=_C116( C106 C116 ) C106_=_C117( C106 C117 ) C106_=_C118( C106 C118 ) C106_=_C122( C106 C122 ) C106_=_C124( C106 C124 ) C106_=_C129( C106 C129 ) \nC106_=_C130( C106 C130 ) C106_=_C131( C106 C131 ) C106_=_C134( C106 C134 ) C106_=_C136( C106 C136 ) C107_=_C108( C107 C108 ) C107_=_C109( C107 C109 ) \nC107_=_C110( C107 C110 ) C107_=_C112( C107 C112 ) C107_=_C115( C107 C115 ) C107_=_C116( C107 C116 ) C107_=_C117( C107 C117 ) C107_=_C118( C107 C118 ) \nC107_=_C122( C107 C122 ) C107_=_C124( C107 C124 ) C107_=_C141( C107 C141 ) C107_=_C142( C107 C142 ) C107_=_C143( C107 C143 ) C107_=_C144( C107 C144 ) \nC107_=_C145( C107 C145 ) C107_=_C149( C107 C149 ) C107_=_C151( C107 C151 ) C107_=_C153( C107 C153 ) C107_=_C155( C107 C155 ) C107_=_C157( C107 C157 ) \nC108_=_C109( C108 C109 ) C108_=_C110( C108 C110 ) C108_=_C112( C108 C112 ) C108_=_C115( C108 C115 ) C108_=_C116( C108 C116 ) C108_=_C117( C108 C117 ) \nC108_=_C118( C108 C118 ) C108_=_C122( C108 C122 ) C108_=_C124( C108 C124 ) C108_=_C158( C108 C158 ) C108_=_C159( C108 C159 ) C108_=_C164( C108 C164 ) \nC108_=_C166( C108 C166 ) C108_=_C169( C108 C169 ) C109_=_C110( C109 C110 ) C109_=_C112( C109 C112 ) C109_=_C115( C109 C115 ) C109_=_C116( C109 C116 ) \nC109_=_C117( C109 C117 ) C109_=_C118( C109 C118 ) C109_=_C122( C109 C122 ) C109_=_C124( C109 C124 ) C109_=_C171( C109 C171 ) C109_=_C172( C109 C172 ) \nC109_=_C173( C109 C173 ) C109_=_C177( C109 C177 ) C109_=_C178( C109 C178 ) C109_=_C179( C109 C179 ) C109_=_C183( C109 C183 ) C110_=_C112( C110 C112 ) \nC110_=_C115( C110 C115 ) C110_=_C116( C110 C116 ) C110_=_C117( C110 C117 ) C110_=_C118( C110 C118 ) C110_=_C122( C110 C122 ) C110_=_C124( C110 C124 ) \nC110_=_C185( C110 C185 ) C110_=_C186( C110 C186 ) C110_=_C187( C110 C187 ) C110_=_C188( C110 C188 ) C110_=_C193( C110 C193 ) C110_=_C194( C110 C194 ) \nC110_=_C195( C110 C195 ) C110_=_C197( C110 C197 ) C110_=_C200( C110 C200 ) C112_=_C115( C112 C115 ) C112_=_C116( C112 C116 ) C112_=_C117( C112 C117 ) \nC112_=_C118( C112 C118 ) C112_=_C122( C112 C122 ) C112_=_C124( C112 C124 ) C112_=_C159( C112 C159 ) C112_=_C172( C112 C172 ) C112_=_C228( C112 C228 ) \nC112_=_C295( C112 C295 ) C112_=_C296( C112 C296 ) C112_=_C298( C112 C298 ) C112_=_C299( C112 C299 ) C112_=_C300( C112 C300 ) C112_=_C301( C112 C301 ) \nC112_=_C302( C112 C302 ) C115_=_C116( C115 C116 ) C115_=_C117( C115 C117 ) C115_=_C118( C115 C118 ) C115_=_C122( C115 C122 ) C115_=_C124( C115 C124 ) \nC115_=_C205( C115 C205 ) C115_=_C229( C115 C229 ) C115_=_C256( C115 C256 ) C115_=_C271( C115 C271 ) C115_=_C315( C115 C315 ) C115_=_C328( C115 C328 ) \nC115_=_C329( C115 C329 ) C115_=_C331( C115 C331 ) C116_=_C117( C116 C117 ) C116_=_C118( C116 C118 ) C116_=_C122( C116 C122 ) C116_=_C124( C116 C124 ) \nC116_=_C219( C116 C219 ) C116_=_C305( C116 C305 ) C116_=_C353( C116 C353 ) C116_=_C354( C116 C354 ) C116_=_C355( C116 C355 ) C116_=_C356( C116 C356 ) \nC116_=_C358( C116 C358 ) C117_=_C118( C117 C118 ) C117_=_C122( C117 C122 ) C117_=_C124( C117 C124 ) C117_=_C233( C117 C233 ) C117_=_C274( C117 C274 ) \nC117_=_C287( C117 C287 ) C117_=_C308( C117 C308 ) C117_=_C318( C117 C318 ) C117_=_C372( C117 C372 ) C117_=_C373(</w:t>
      </w:r>
    </w:p>
    <w:p>
      <w:pPr>
        <w:pStyle w:val="PreformattedText"/>
        <w:bidi w:val="0"/>
        <w:spacing w:before="0" w:after="0"/>
        <w:jc w:val="left"/>
        <w:rPr/>
      </w:pPr>
      <w:r>
        <w:rPr/>
        <w:t xml:space="preserve"> </w:t>
      </w:r>
      <w:r>
        <w:rPr/>
        <w:t>C117 C373 ) C118_=_C122( C118 C122 ) \nC118_=_C124( C118 C124 ) C118_=_C260( C118 C260 ) C118_=_C275( C118 C275 ) C118_=_C288( C118 C288 ) C118_=_C298( C118 C298 ) C118_=_C319( C118 C319 ) \nC118_=_C366( C118 C366 ) C118_=_C379( C118 C379 ) C118_=_C380( C118 C380 ) C118_=_C382( C118 C382 ) C122_=_C124( C122 C124 ) C122_=_C153( C122 C153 ) \nC122_=_C166( C122 C166 ) C122_=_C195( C122 C195 ) C122_=_C237( C122 C237 ) C122_=_C246( C122 C246 ) C122_=_C277( C122 C277 ) C122_=_C310( C122 C310 ) \nC122_=_C341( C122 C341 ) C122_=_C349( C122 C349 ) C122_=_C382( C122 C382 ) C122_=_C386( C122 C386 ) C122_=_C391( C122 C391 ) C122_=_C397( C122 C397 ) \nC122_=_C401( C122 C401 ) C122_=_C402( C122 C402 ) C122_=_C403( C122 C403 ) C122_=_C405( C122 C405 ) C124_=_C157( C124 C157 ) C124_=_C169( C124 C169 ) \nC124_=_C183( C124 C183 ) C124_=_C200( C124 C200 ) C124_=_C213( C124 C213 ) C124_=_C240( C124 C240 ) C124_=_C251( C124 C251 ) C124_=_C281( C124 C281 ) \nC124_=_C313( C124 C313 ) C124_=_C358( C124 C358 ) C124_=_C390( C124 C390 ) C124_=_C399( C124 C399 ) C124_=_C409( C124 C409 ) C124_=_C411( C124 C411 ) \nC124_=_C413( C124 C413 ) C129_=_C130( C129 C130 ) C129_=_C131( C129 C131 ) C129_=_C134( C129 C134 ) C129_=_C136( C129 C136 ) C129_=_C252( C129 C252 ) \nC129_=_C255( C129 C255 ) C129_=_C256( C129 C256 ) C129_=_C257( C129 C257 ) C129_=_C259( C129 C259 ) C129_=_C260( C129 C260 ) C129_=_C261( C129 C261 ) \nC129_=_C263( C129 C263 ) C129_=_C264( C129 C264 ) C129_=_C265( C129 C265 ) C129_=_C267( C129 C267 ) C130_=_C131( C130 C131 ) C130_=_C134( C130 C134 ) \nC130_=_C136( C130 C136 ) C130_=_C227( C130 C227 ) C130_=_C241( C130 C241 ) C130_=_C268( C130 C268 ) C130_=_C283( C130 C283 ) C130_=_C284( C130 C284 ) \nC130_=_C286( C130 C286 ) C130_=_C287( C130 C287 ) C130_=_C288( C130 C288 ) C130_=_C289( C130 C289 ) C130_=_C290( C130 C290 ) C130_=_C292( C130 C292 ) \nC130_=_C294( C130 C294 ) C131_=_C134( C131 C134 ) C131_=_C136( C131 C136 ) C131_=_C144( C131 C144 ) C131_=_C173( C131 C173 ) C131_=_C188( C131 C188 ) \nC131_=_C218( C131 C218 ) C131_=_C255( C131 C255 ) C131_=_C283( C131 C283 ) C131_=_C295( C131 C295 ) C131_=_C304( C131 C304 ) C131_=_C305( C131 C305 ) \nC131_=_C306( C131 C306 ) C131_=_C308( C131 C308 ) C131_=_C310( C131 C310 ) C131_=_C312( C131 C312 ) C131_=_C313( C131 C313 ) C131_=_C314( C131 C314 ) \nC134_=_C136( C134 C136 ) C134_=_C231( C134 C231 ) C134_=_C306( C134 C306 ) C134_=_C316( C134 C316 ) C134_=_C328( C134 C328 ) C134_=_C337( C134 C337 ) \nC134_=_C361( C134 C361 ) C134_=_C362( C134 C362 ) C134_=_C363( C134 C363 ) C134_=_C365( C134 C365 ) C136_=_C151( C136 C151 ) C136_=_C164( C136 C164 ) \nC136_=_C179( C136 C179 ) C136_=_C331( C136 C331 ) C136_=_C355( C136 C355 ) C136_=_C373( C136 C373 ) C136_=_C380( C136 C380 ) C136_=_C395( C136 C395 ) \nC141_=_C142( C141 C142 ) C141_=_C143( C141 C143 ) C141_=_C144( C141 C144 ) C141_=_C145( C141 C145 ) C141_=_C149( C141 C149 ) C141_=_C151( C141 C151 ) \nC141_=_C153( C141 C153 ) C141_=_C155( C141 C155 ) C141_=_C157( C141 C157 ) C141_=_C185( C141 C185 ) C141_=_C202( C141 C202 ) C141_=_C203( C141 C203 ) \nC141_=_C205( C141 C205 ) C141_=_C206( C141 C206 ) C141_=_C207( C141 C207 ) C141_=_C212( C141 C212 ) C141_=_C213( C141 C213 ) C142_=_C143( C142 C143 ) \nC142_=_C144( C142 C144 ) C142_=_C145( C142 C145 ) C142_=_C149( C142 C149 ) C142_=_C151( C142 C151 ) C142_=_C153( C142 C153 ) C142_=_C155( C142 C155 ) \nC142_=_C157( C142 C157 ) C142_=_C171( C142 C171 ) C142_=_C186( C142 C186 ) C142_=_C202( C142 C202 ) C142_=_C214( C142 C214 ) C142_=_C218( C142 C218 ) \nC142_=_C219( C142 C219 ) C142_=_C221( C142 C221 ) C142_=_C223( C142 C223 ) C142_=_C224( C142 C224 ) C142_=_C225( C142 C225 ) C142_=_C226( C142 C226 ) \nC143_=_C144( C143 C144 ) C143_=_C145( C143 C145 ) C143_=_C149( C143 C149 ) C143_=_C151( C143 C151 ) C143_=_C153( C143 C153 ) C143_=_C155( C143 C155 ) \nC143_=_C157( C143 C157 ) C143_=_C252( C143 C252 ) C143_=_C268( C143 C268 ) C143_=_C271( C143 C271 ) C143_=_C272( C143 C272 ) C143_=_C274( C143 C274 ) \nC143_=_C275( C143 C275 ) C143_=_C277( C143 C277 ) C143_=_C278( C143 C278 ) C143_=_C280( C143 C280 ) C143_=_C281( C143 C281 ) C144_=_C145( C144 C145 ) \nC144_=_C149( C144 C149 ) C144_=_C151( C144 C151 ) C144_=_C153( C144 C153 ) C144_=_C155( C144 C155 ) C144_=_C157( C144 C157 ) C144_=_C173( C144 C173 ) \nC144_=_C188( C144 C188 ) C144_=_C218( C144 C218 ) C144_=_C255( C144 C255 ) C144_=_C283( C144 C283 ) C144_=_C295( C144 C295 ) C144_=_C304( C144 C304 ) \nC144_=_C305( C144 C305 ) C144_=_C306( C144 C306 ) C144_=_C308( C144 C308 ) C144_=_C310( C144 C310 ) C144_=_C312( C144 C312 ) C144_=_C313( C144 C313 ) \nC144_=_C314( C144 C314 ) C145_=_C149( C145 C149 ) C145_=_C151( C145 C151 ) C145_=_C153( C145 C153 ) C145_=_C155( C145 C155 ) C145_=_C157( C145 C157 ) \nC145_=_C315( C145 C315 ) C145_=_C316( C145 C316 ) C145_=_C318( C145 C318 ) C145_=_C319( C145 C319 ) C145_=_C322( C145 C322 ) C145_=_C324( C145 C324 ) \nC149_=_C151( C149 C151 ) C149_=_C153( C149 C153 ) C149_=_C155( C149 C155 ) C149_=_C157( C149 C157 ) C149_=_C177( C149 C177 ) C149_=_C244( C149 C244 ) \nC149_=_C259( C149 C259 ) C149_=_C286( C149 C286 ) C149_=_C329( C149 C329 ) C149_=_C345( C149 C345 ) C149_=_C366( C149 C366 ) C149_=_C367( C149 C367 ) \nC149_=_C369( C149 C369 ) C149_=_C370( C149 C370 ) C149_=_C371( C149 C371 ) C151_=_C153( C151 C153 ) C151_=_C155( C151 C155 ) C151_=_C157( C151 C157 ) \nC151_=_C164( C151 C164 ) C151_=_C179( C151 C179 ) C151_=_C331( C151 C331 ) C151_=_C355( C151 C355 ) C151_=_C373( C151 C373 ) C151_=_C380( C151 C380 ) \nC151_=_C395( C151 C395 ) C153_=_C155( C153 C155 ) C153_=_C157( C153 C157 ) C153_=_C166( C153 C166 ) C153_=_C195( C153 C195 ) C153_=_C237( C153 C237 ) \nC153_=_C246( C153 C246 ) C153_=_C277( C153 C277 ) C153_=_C310( C153 C310 ) C153_=_C341( C153 C341 ) C153_=_C349( C153 C349 ) C153_=_C382( C153 C382 ) \nC153_=_C386( C153 C386 ) C153_=_C391( C153 C391 ) C153_=_C397( C153 C397 ) C153_=_C401( C153 C401 ) C153_=_C402( C153 C402 ) C153_=_C403( C153 C403 ) \nC153_=_C405( C153 C405 ) C155_=_C157( C155 C157 ) C155_=_C197( C155 C197 ) C155_=_C224( C155 C224 ) C155_=_C248( C155 C248 ) C155_=_C263( C155 C263 ) \nC155_=_C292( C155 C292 ) C155_=_C300( C155 C300 ) C155_=_C351( C155 C351 ) C155_=_C356( C155 C356 ) C155_=_C361( C155 C361 ) C155_=_C402( C155 C402 ) \nC155_=_C406( C155 C406 ) C155_=_C409( C155 C409 ) C155_=_C410( C155 C410 ) C157_=_C169( C157 C169 ) C157_=_C183( C157 C183 ) C157_=_C200( C157 C200 ) \nC157_=_C213( C157 C213 ) C157_=_C240( C157 C240 ) C157_=_C251( C157 C251 ) C157_=_C281( C157 C281 ) C157_=_C313( C157 C313 ) C157_=_C358( C157 C358 ) \nC157_=_C390( C157 C390 ) C157_=_C399( C157 C399 ) C157_=_C409( C157 C409 ) C157_=_C411( C157 C411 ) C157_=_C413( C157 C413 ) C158_=_C159( C158 C159 ) \nC158_=_C164( C158 C164 ) C158_=_C166( C158 C166 ) C158_=_C169( C158 C169 ) C158_=_C187( C158 C187 ) C158_=_C214( C158 C214 ) C158_=_C227( C158 C227 ) \nC158_=_C228( C158 C228 ) C158_=_C229( C158 C229 ) C158_=_C230( C158 C230 ) C158_=_C231( C158 C231 ) C158_=_C233( C158 C233 ) C158_=_C236( C158 C236 ) \nC158_=_C237( C158 C237 ) C158_=_C238( C158 C238 ) C158_=_C240( C158 C240 ) C159_=_C164( C159 C164 ) C159_=_C166( C159 C166 ) C159_=_C169( C159 C169 ) \nC159_=_C172( C159 C172 ) C159_=_C228( C159 C228 ) C159_=_C295( C159 C295 ) C159_=_C296( C159 C296 ) C159_=_C298( C159 C298 ) C159_=_C299( C159 C299 ) \nC159_=_C300( C159 C300 ) C159_=_C301( C159 C301 ) C159_=_C302( C159 C302 ) C164_=_C166( C164 C166 ) C164_=_C169( C164 C169 ) C164_=_C179( C164 C179 ) \nC164_=_C331( C164 C331 ) C164_=_C355( C164 C355 ) C164_=_C373( C164 C373 ) C164_=_C380( C164 C380 ) C164_=_C395( C164 C395 ) C166_=_C169( C166 C169 ) \nC166_=_C195( C166 C195 ) C166_=_C237( C166 C237 ) C166_=_C246( C166 C246 ) C166_=_C277( C166 C277 ) C166_=_C310( C166 C310 ) C166_=_C341( C166 C341 ) \nC166_=_C349( C166 C349 ) C166_=_C382( C166 C382 ) C166_=_C386( C166 C386 ) C166_=_C391( C166 C391 ) C166_=_C397( C166 C397 ) C166_=_C401( C166 C401 ) \nC166_=_C402( C166 C402 ) C166_=_C403( C166 C403 ) C166_=_C405( C166 C405 ) C169_=_C183( C169 C183 ) C169_=_C200( C169 C200 ) C169_=_C213( C169 C213 ) \nC169_=_C240( C169 C240 ) C169_=_C251( C169 C251 ) C169_=_C281( C169 C281 ) C169_=_C313( C169 C313 ) C169_=_C358( C169 C358 ) C169_=_C390( C169 C390 ) \nC169_=_C399( C169 C399 ) C169_=_C409( C169 C409 ) C169_=_C411( C169 C411 ) C169_=_C413( C169 C413 ) C171_=_C172( C171 C172 ) C171_=_C173( C171 C173 ) \nC171_=_C177( C171 C177 ) C171_=_C178( C171 C178 ) C171_=_C179( C171 C179 ) C171_=_C183( C171 C183 ) C171_=_C186( C171 C186 ) C171_=_C202( C171 C202 ) \nC171_=_C214( C171 C214 ) C171_=_C218( C171 C218 ) C171_=_C219( C171 C219 ) C171_=_C221( C171 C221 ) C171_=_C223( C171 C223 ) C171_=_C224( C171 C224 ) \nC171_=_C225( C171 C225 ) C171_=_C226( C171 C226 ) C172_=_C173( C172 C173 ) C172_=_C177( C172 C177 ) C172_=_C178( C172 C178 ) C172_=_C179( C172 C179 ) \nC172_=_C183( C172 C183 ) C172_=_C228( C172 C228 ) C172_=_C295( C172 C295 ) C172_=_C296( C172 C296 ) C172_=_C298( C172 C298 ) C172_=_C299( C172 C299 ) \nC172_=_C300( C172 C300 ) C172_=_C301( C172 C301 ) C172_=_C302( C172 C302 ) C173_=_C177( C173 C177 ) C173_=_C178( C173 C178 ) C173_=_C179( C173 C179 ) \nC173_=_C183( C173 C183 ) C173_=_C188( C173 C188 ) C173_=_C218( C173 C218 ) C173_=_C255( C173 C255 ) C173_=_C283( C173 C283 ) C173_=_C295( C173 C295 ) \nC173_=_C304( C173 C304 ) C173_=_C305( C173 C305 ) C173_=_C306( C173 C306 ) C173_=_C308( C173 C308 ) C173_=_C310( C173 C310 ) C173_=_C312( C173 C312 ) \nC173_=_C313( C173 C313 ) C173_=_C314( C173 C314 ) C177_=_C178( C177 C178 ) C177_=_C179( C177 C179 ) C177_=_C183( C177 C183 ) C177_=_C244( C177 C244 ) \nC177_=_C259( C177 C259 ) C177_=_C286( C177 C286 ) C177_=_C329( C177 C329 ) C177_=_C345( C177 C345 ) C177_=_C366( C177 C366 ) C177_=_C367( C177 C367 ) \nC177_=_C369( C177 C369 ) C177_=_C370( C177 C370 ) C177_=_C371( C177 C371 ) C178_=_C179( C178 C179 ) C178_=_C183( C178 C183 ) C178_=_C193(</w:t>
      </w:r>
    </w:p>
    <w:p>
      <w:pPr>
        <w:pStyle w:val="PreformattedText"/>
        <w:bidi w:val="0"/>
        <w:spacing w:before="0" w:after="0"/>
        <w:jc w:val="left"/>
        <w:rPr/>
      </w:pPr>
      <w:r>
        <w:rPr/>
        <w:t xml:space="preserve"> </w:t>
      </w:r>
      <w:r>
        <w:rPr/>
        <w:t>C178 C193 ) \nC178_=_C221( C178 C221 ) C178_=_C338( C178 C338 ) C178_=_C348( C178 C348 ) C178_=_C353( C178 C353 ) C178_=_C372( C178 C372 ) C178_=_C379( C178 C379 ) \nC178_=_C386( C178 C386 ) C178_=_C388( C178 C388 ) C178_=_C389( C178 C389 ) C178_=_C390( C178 C390 ) C179_=_C183( C179 C183 ) C179_=_C331( C179 C331 ) \nC179_=_C355( C179 C355 ) C179_=_C373( C179 C373 ) C179_=_C380( C179 C380 ) C179_=_C395( C179 C395 ) C183_=_C200( C183 C200 ) C183_=_C213( C183 C213 ) \nC183_=_C240( C183 C240 ) C183_=_C251( C183 C251 ) C183_=_C281( C183 C281 ) C183_=_C313( C183 C313 ) C183_=_C358( C183 C358 ) C183_=_C390( C183 C390 ) \nC183_=_C399( C183 C399 ) C183_=_C409( C183 C409 ) C183_=_C411( C183 C411 ) C183_=_C413( C183 C413 ) C185_=_C186( C185 C186 ) C185_=_C187( C185 C187 ) \nC185_=_C188( C185 C188 ) C185_=_C193( C185 C193 ) C185_=_C194( C185 C194 ) C185_=_C195( C185 C195 ) C185_=_C197( C185 C197 ) C185_=_C200( C185 C200 ) \nC185_=_C202( C185 C202 ) C185_=_C203( C185 C203 ) C185_=_C205( C185 C205 ) C185_=_C206( C185 C206 ) C185_=_C207( C185 C207 ) C185_=_C212( C185 C212 ) \nC185_=_C213( C185 C213 ) C186_=_C187( C186 C187 ) C186_=_C188( C186 C188 ) C186_=_C193( C186 C193 ) C186_=_C194( C186 C194 ) C186_=_C195( C186 C195 ) \nC186_=_C197( C186 C197 ) C186_=_C200( C186 C200 ) C186_=_C202( C186 C202 ) C186_=_C214( C186 C214 ) C186_=_C218( C186 C218 ) C186_=_C219( C186 C219 ) \nC186_=_C221( C186 C221 ) C186_=_C223( C186 C223 ) C186_=_C224( C186 C224 ) C186_=_C225( C186 C225 ) C186_=_C226( C186 C226 ) C187_=_C188( C187 C188 ) \nC187_=_C193( C187 C193 ) C187_=_C194( C187 C194 ) C187_=_C195( C187 C195 ) C187_=_C197( C187 C197 ) C187_=_C200( C187 C200 ) C187_=_C214( C187 C214 ) \nC187_=_C227( C187 C227 ) C187_=_C228( C187 C228 ) C187_=_C229( C187 C229 ) C187_=_C230( C187 C230 ) C187_=_C231( C187 C231 ) C187_=_C233( C187 C233 ) \nC187_=_C236( C187 C236 ) C187_=_C237( C187 C237 ) C187_=_C238( C187 C238 ) C187_=_C240( C187 C240 ) C188_=_C193( C188 C193 ) C188_=_C194( C188 C194 ) \nC188_=_C195( C188 C195 ) C188_=_C197( C188 C197 ) C188_=_C200( C188 C200 ) C188_=_C218( C188 C218 ) C188_=_C255( C188 C255 ) C188_=_C283( C188 C283 ) \nC188_=_C295( C188 C295 ) C188_=_C304( C188 C304 ) C188_=_C305( C188 C305 ) C188_=_C306( C188 C306 ) C188_=_C308( C188 C308 ) C188_=_C310( C188 C310 ) \nC188_=_C312( C188 C312 ) C188_=_C313( C188 C313 ) C188_=_C314( C188 C314 ) C193_=_C194( C193 C194 ) C193_=_C195( C193 C195 ) C193_=_C197( C193 C197 ) \nC193_=_C200( C193 C200 ) C193_=_C221( C193 C221 ) C193_=_C338( C193 C338 ) C193_=_C348( C193 C348 ) C193_=_C353( C193 C353 ) C193_=_C372( C193 C372 ) \nC193_=_C379( C193 C379 ) C193_=_C386( C193 C386 ) C193_=_C388( C193 C388 ) C193_=_C389( C193 C389 ) C193_=_C390( C193 C390 ) C194_=_C195( C194 C195 ) \nC194_=_C197( C194 C197 ) C194_=_C200( C194 C200 ) C194_=_C289( C194 C289 ) C194_=_C299( C194 C299 ) C194_=_C339( C194 C339 ) C194_=_C354( C194 C354 ) \nC194_=_C391( C194 C391 ) C194_=_C392( C194 C392 ) C194_=_C394( C194 C394 ) C195_=_C197( C195 C197 ) C195_=_C200( C195 C200 ) C195_=_C237( C195 C237 ) \nC195_=_C246( C195 C246 ) C195_=_C277( C195 C277 ) C195_=_C310( C195 C310 ) C195_=_C341( C195 C341 ) C195_=_C349( C195 C349 ) C195_=_C382( C195 C382 ) \nC195_=_C386( C195 C386 ) C195_=_C391( C195 C391 ) C195_=_C397( C195 C397 ) C195_=_C401( C195 C401 ) C195_=_C402( C195 C402 ) C195_=_C403( C195 C403 ) \nC195_=_C405( C195 C405 ) C197_=_C200( C197 C200 ) C197_=_C224( C197 C224 ) C197_=_C248( C197 C248 ) C197_=_C263( C197 C263 ) C197_=_C292( C197 C292 ) \nC197_=_C300( C197 C300 ) C197_=_C351( C197 C351 ) C197_=_C356( C197 C356 ) C197_=_C361( C197 C361 ) C197_=_C402( C197 C402 ) C197_=_C406( C197 C406 ) \nC197_=_C409( C197 C409 ) C197_=_C410( C197 C410 ) C200_=_C213( C200 C213 ) C200_=_C240( C200 C240 ) C200_=_C251( C200 C251 ) C200_=_C281( C200 C281 ) \nC200_=_C313( C200 C313 ) C200_=_C358( C200 C358 ) C200_=_C390( C200 C390 ) C200_=_C399( C200 C399 ) C200_=_C409( C200 C409 ) C200_=_C411( C200 C411 ) \nC200_=_C413( C200 C413 ) C202_=_C203( C202 C203 ) C202_=_C205( C202 C205 ) C202_=_C206( C202 C206 ) C202_=_C207( C202 C207 ) C202_=_C212( C202 C212 ) \nC202_=_C213( C202 C213 ) C202_=_C214( C202 C214 ) C202_=_C218( C202 C218 ) C202_=_C219( C202 C219 ) C202_=_C221( C202 C221 ) C202_=_C223( C202 C223 ) \nC202_=_C224( C202 C224 ) C202_=_C225( C202 C225 ) C202_=_C226( C202 C226 ) C203_=_C205( C203 C205 ) C203_=_C206( C203 C206 ) C203_=_C207( C203 C207 ) \nC203_=_C212( C203 C212 ) C203_=_C213( C203 C213 ) C203_=_C241( C203 C241 ) C203_=_C244( C203 C244 ) C203_=_C246( C203 C246 ) C203_=_C248( C203 C248 ) \nC203_=_C251( C203 C251 ) C205_=_C206( C205 C206 ) C205_=_C207( C205 C207 ) C205_=_C212( C205 C212 ) C205_=_C213( C205 C213 ) C205_=_C229( C205 C229 ) \nC205_=_C256( C205 C256 ) C205_=_C271( C205 C271 ) C205_=_C315( C205 C315 ) C205_=_C328( C205 C328 ) C205_=_C329( C205 C329 ) C205_=_C331( C205 C331 ) \nC206_=_C207( C206 C207 ) C206_=_C212( C206 C212 ) C206_=_C213( C206 C213 ) C206_=_C230( C206 C230 ) C206_=_C257( C206 C257 ) C206_=_C272( C206 C272 ) \nC206_=_C284( C206 C284 ) C206_=_C296( C206 C296 ) C206_=_C337( C206 C337 ) C206_=_C338( C206 C338 ) C206_=_C339( C206 C339 ) C206_=_C341( C206 C341 ) \nC207_=_C212( C207 C212 ) C207_=_C213( C207 C213 ) C207_=_C304( C207 C304 ) C207_=_C345( C207 C345 ) C207_=_C348( C207 C348 ) C207_=_C349( C207 C349 ) \nC207_=_C351( C207 C351 ) C212_=_C213( C212 C213 ) C212_=_C236( C212 C236 ) C212_=_C261( C212 C261 ) C212_=_C290( C212 C290 ) C212_=_C322( C212 C322 ) \nC212_=_C367( C212 C367 ) C212_=_C397( C212 C397 ) C212_=_C399( C212 C399 ) C213_=_C240( C213 C240 ) C213_=_C251( C213 C251 ) C213_=_C281( C213 C281 ) \nC213_=_C313( C213 C313 ) C213_=_C358( C213 C358 ) C213_=_C390( C213 C390 ) C213_=_C399( C213 C399 ) C213_=_C409( C213 C409 ) C213_=_C411( C213 C411 ) \nC213_=_C413( C213 C413 ) C214_=_C218( C214 C218 ) C214_=_C219( C214 C219 ) C214_=_C221( C214 C221 ) C214_=_C223( C214 C223 ) C214_=_C224( C214 C224 ) \nC214_=_C225( C214 C225 ) C214_=_C226( C214 C226 ) C214_=_C227( C214 C227 ) C214_=_C228( C214 C228 ) C214_=_C229( C214 C229 ) C214_=_C230( C214 C230 ) \nC214_=_C231( C214 C231 ) C214_=_C233( C214 C233 ) C214_=_C236( C214 C236 ) C214_=_C237( C214 C237 ) C214_=_C238( C214 C238 ) C214_=_C240( C214 C240 ) \nC218_=_C219( C218 C219 ) C218_=_C221( C218 C221 ) C218_=_C223( C218 C223 ) C218_=_C224( C218 C224 ) C218_=_C225( C218 C225 ) C218_=_C226( C218 C226 ) \nC218_=_C255( C218 C255 ) C218_=_C283( C218 C283 ) C218_=_C295( C218 C295 ) C218_=_C304( C218 C304 ) C218_=_C305( C218 C305 ) C218_=_C306( C218 C306 ) \nC218_=_C308( C218 C308 ) C218_=_C310( C218 C310 ) C218_=_C312( C218 C312 ) C218_=_C313( C218 C313 ) C218_=_C314( C218 C314 ) C219_=_C221( C219 C221 ) \nC219_=_C223( C219 C223 ) C219_=_C224( C219 C224 ) C219_=_C225( C219 C225 ) C219_=_C226( C219 C226 ) C219_=_C305( C219 C305 ) C219_=_C353( C219 C353 ) \nC219_=_C354( C219 C354 ) C219_=_C355( C219 C355 ) C219_=_C356( C219 C356 ) C219_=_C358( C219 C358 ) C221_=_C223( C221 C223 ) C221_=_C224( C221 C224 ) \nC221_=_C225( C221 C225 ) C221_=_C226( C221 C226 ) C221_=_C338( C221 C338 ) C221_=_C348( C221 C348 ) C221_=_C353( C221 C353 ) C221_=_C372( C221 C372 ) \nC221_=_C379( C221 C379 ) C221_=_C386( C221 C386 ) C221_=_C388( C221 C388 ) C221_=_C389( C221 C389 ) C221_=_C390( C221 C390 ) C223_=_C224( C223 C224 ) \nC223_=_C225( C223 C225 ) C223_=_C226( C223 C226 ) C223_=_C238( C223 C238 ) C223_=_C278( C223 C278 ) C223_=_C392( C223 C392 ) C223_=_C395( C223 C395 ) \nC223_=_C401( C223 C401 ) C223_=_C406( C223 C406 ) C224_=_C225( C224 C225 ) C224_=_C226( C224 C226 ) C224_=_C248( C224 C248 ) C224_=_C263( C224 C263 ) \nC224_=_C292( C224 C292 ) C224_=_C300( C224 C300 ) C224_=_C351( C224 C351 ) C224_=_C356( C224 C356 ) C224_=_C361( C224 C361 ) C224_=_C402( C224 C402 ) \nC224_=_C406( C224 C406 ) C224_=_C409( C224 C409 ) C224_=_C410( C224 C410 ) C225_=_C226( C225 C226 ) C225_=_C265( C225 C265 ) C225_=_C280( C225 C280 ) \nC225_=_C312( C225 C312 ) C225_=_C363( C225 C363 ) C225_=_C370( C225 C370 ) C225_=_C389( C225 C389 ) C225_=_C411( C225 C411 ) C226_=_C267( C226 C267 ) \nC226_=_C294( C226 C294 ) C226_=_C302( C226 C302 ) C226_=_C314( C226 C314 ) C226_=_C324( C226 C324 ) C226_=_C365( C226 C365 ) C226_=_C371( C226 C371 ) \nC226_=_C405( C226 C405 ) C226_=_C410( C226 C410 ) C226_=_C413( C226 C413 ) C227_=_C228( C227 C228 ) C227_=_C229( C227 C229 ) C227_=_C230( C227 C230 ) \nC227_=_C231( C227 C231 ) C227_=_C233( C227 C233 ) C227_=_C236( C227 C236 ) C227_=_C237( C227 C237 ) C227_=_C238( C227 C238 ) C227_=_C240( C227 C240 ) \nC227_=_C241( C227 C241 ) C227_=_C268( C227 C268 ) C227_=_C283( C227 C283 ) C227_=_C284( C227 C284 ) C227_=_C286( C227 C286 ) C227_=_C287( C227 C287 ) \nC227_=_C288( C227 C288 ) C227_=_C289( C227 C289 ) C227_=_C290( C227 C290 ) C227_=_C292( C227 C292 ) C227_=_C294( C227 C294 ) C228_=_C229( C228 C229 ) \nC228_=_C230( C228 C230 ) C228_=_C231( C228 C231 ) C228_=_C233( C228 C233 ) C228_=_C236( C228 C236 ) C228_=_C237( C228 C237 ) C228_=_C238( C228 C238 ) \nC228_=_C240( C228 C240 ) C228_=_C295( C228 C295 ) C228_=_C296( C228 C296 ) C228_=_C298( C228 C298 ) C228_=_C299( C228 C299 ) C228_=_C300( C228 C300 ) \nC228_=_C301( C228 C301 ) C228_=_C302( C228 C302 ) C229_=_C230( C229 C230 ) C229_=_C231( C229 C231 ) C229_=_C233( C229 C233 ) C229_=_C236( C229 C236 ) \nC229_=_C237( C229 C237 ) C229_=_C238( C229 C238 ) C229_=_C240( C229 C240 ) C229_=_C256( C229 C256 ) C229_=_C271( C229 C271 ) C229_=_C315( C229 C315 ) \nC229_=_C328( C229 C328 ) C229_=_C329( C229 C329 ) C229_=_C331( C229 C331 ) C230_=_C231( C230 C231 ) C230_=_C233( C230 C233 ) C230_=_C236( C230 C236 ) \nC230_=_C237( C230 C237 ) C230_=_C238( C230 C238 ) C230_=_C240( C230 C240 ) C230_=_C257( C230 C257 ) C230_=_C272( C230 C272 ) C230_=_C284( C230 C284 ) \nC230_=_C296( C230 C296 ) C230_=_C337( C230 C337 ) C230_=_C338( C230 C338 ) C230_=_C339( C230 C339 ) C230_=_C341( C230 C341 ) C231_=_C233( C231 C233 ) \nC231_=_C236(</w:t>
      </w:r>
    </w:p>
    <w:p>
      <w:pPr>
        <w:pStyle w:val="PreformattedText"/>
        <w:bidi w:val="0"/>
        <w:spacing w:before="0" w:after="0"/>
        <w:jc w:val="left"/>
        <w:rPr/>
      </w:pPr>
      <w:r>
        <w:rPr/>
        <w:t xml:space="preserve"> </w:t>
      </w:r>
      <w:r>
        <w:rPr/>
        <w:t>C231 C236 ) C231_=_C237( C231 C237 ) C231_=_C238( C231 C238 ) C231_=_C240( C231 C240 ) C231_=_C306( C231 C306 ) C231_=_C316( C231 C316 ) \nC231_=_C328( C231 C328 ) C231_=_C337( C231 C337 ) C231_=_C361( C231 C361 ) C231_=_C362( C231 C362 ) C231_=_C363( C231 C363 ) C231_=_C365( C231 C365 ) \nC233_=_C236( C233 C236 ) C233_=_C237( C233 C237 ) C233_=_C238( C233 C238 ) C233_=_C240( C233 C240 ) C233_=_C274( C233 C274 ) C233_=_C287( C233 C287 ) \nC233_=_C308( C233 C308 ) C233_=_C318( C233 C318 ) C233_=_C372( C233 C372 ) C233_=_C373( C233 C373 ) C236_=_C237( C236 C237 ) C236_=_C238( C236 C238 ) \nC236_=_C240( C236 C240 ) C236_=_C261( C236 C261 ) C236_=_C290( C236 C290 ) C236_=_C322( C236 C322 ) C236_=_C367( C236 C367 ) C236_=_C397( C236 C397 ) \nC236_=_C399( C236 C399 ) C237_=_C238( C237 C238 ) C237_=_C240( C237 C240 ) C237_=_C246( C237 C246 ) C237_=_C277( C237 C277 ) C237_=_C310( C237 C310 ) \nC237_=_C341( C237 C341 ) C237_=_C349( C237 C349 ) C237_=_C382( C237 C382 ) C237_=_C386( C237 C386 ) C237_=_C391( C237 C391 ) C237_=_C397( C237 C397 ) \nC237_=_C401( C237 C401 ) C237_=_C402( C237 C402 ) C237_=_C403( C237 C403 ) C237_=_C405( C237 C405 ) C238_=_C240( C238 C240 ) C238_=_C278( C238 C278 ) \nC238_=_C392( C238 C392 ) C238_=_C395( C238 C395 ) C238_=_C401( C238 C401 ) C238_=_C406( C238 C406 ) C240_=_C251( C240 C251 ) C240_=_C281( C240 C281 ) \nC240_=_C313( C240 C313 ) C240_=_C358( C240 C358 ) C240_=_C390( C240 C390 ) C240_=_C399( C240 C399 ) C240_=_C409( C240 C409 ) C240_=_C411( C240 C411 ) \nC240_=_C413( C240 C413 ) C241_=_C244( C241 C244 ) C241_=_C246( C241 C246 ) C241_=_C248( C241 C248 ) C241_=_C251( C241 C251 ) C241_=_C268( C241 C268 ) \nC241_=_C283( C241 C283 ) C241_=_C284( C241 C284 ) C241_=_C286( C241 C286 ) C241_=_C287( C241 C287 ) C241_=_C288( C241 C288 ) C241_=_C289( C241 C289 ) \nC241_=_C290( C241 C290 ) C241_=_C292( C241 C292 ) C241_=_C294( C241 C294 ) C244_=_C246( C244 C246 ) C244_=_C248( C244 C248 ) C244_=_C251( C244 C251 ) \nC244_=_C259( C244 C259 ) C244_=_C286( C244 C286 ) C244_=_C329( C244 C329 ) C244_=_C345( C244 C345 ) C244_=_C366( C244 C366 ) C244_=_C367( C244 C367 ) \nC244_=_C369( C244 C369 ) C244_=_C370( C244 C370 ) C244_=_C371( C244 C371 ) C246_=_C248( C246 C248 ) C246_=_C251( C246 C251 ) C246_=_C277( C246 C277 ) \nC246_=_C310( C246 C310 ) C246_=_C341( C246 C341 ) C246_=_C349( C246 C349 ) C246_=_C382( C246 C382 ) C246_=_C386( C246 C386 ) C246_=_C391( C246 C391 ) \nC246_=_C397( C246 C397 ) C246_=_C401( C246 C401 ) C246_=_C402( C246 C402 ) C246_=_C403( C246 C403 ) C246_=_C405( C246 C405 ) C248_=_C251( C248 C251 ) \nC248_=_C263( C248 C263 ) C248_=_C292( C248 C292 ) C248_=_C300( C248 C300 ) C248_=_C351( C248 C351 ) C248_=_C356( C248 C356 ) C248_=_C361( C248 C361 ) \nC248_=_C402( C248 C402 ) C248_=_C406( C248 C406 ) C248_=_C409( C248 C409 ) C248_=_C410( C248 C410 ) C251_=_C281( C251 C281 ) C251_=_C313( C251 C313 ) \nC251_=_C358( C251 C358 ) C251_=_C390( C251 C390 ) C251_=_C399( C251 C399 ) C251_=_C409( C251 C409 ) C251_=_C411( C251 C411 ) C251_=_C413( C251 C413 ) \nC252_=_C255( C252 C255 ) C252_=_C256( C252 C256 ) C252_=_C257( C252 C257 ) C252_=_C259( C252 C259 ) C252_=_C260( C252 C260 ) C252_=_C261( C252 C261 ) \nC252_=_C263( C252 C263 ) C252_=_C264( C252 C264 ) C252_=_C265( C252 C265 ) C252_=_C267( C252 C267 ) C252_=_C268( C252 C268 ) C252_=_C271( C252 C271 ) \nC252_=_C272( C252 C272 ) C252_=_C274( C252 C274 ) C252_=_C275( C252 C275 ) C252_=_C277( C252 C277 ) C252_=_C278( C252 C278 ) C252_=_C280( C252 C280 ) \nC252_=_C281( C252 C281 ) C255_=_C256( C255 C256 ) C255_=_C257( C255 C257 ) C255_=_C259( C255 C259 ) C255_=_C260( C255 C260 ) C255_=_C261( C255 C261 ) \nC255_=_C263( C255 C263 ) C255_=_C264( C255 C264 ) C255_=_C265( C255 C265 ) C255_=_C267( C255 C267 ) C255_=_C283( C255 C283 ) C255_=_C295( C255 C295 ) \nC255_=_C304( C255 C304 ) C255_=_C305( C255 C305 ) C255_=_C306( C255 C306 ) C255_=_C308( C255 C308 ) C255_=_C310( C255 C310 ) C255_=_C312( C255 C312 ) \nC255_=_C313( C255 C313 ) C255_=_C314( C255 C314 ) C256_=_C257( C256 C257 ) C256_=_C259( C256 C259 ) C256_=_C260( C256 C260 ) C256_=_C261( C256 C261 ) \nC256_=_C263( C256 C263 ) C256_=_C264( C256 C264 ) C256_=_C265( C256 C265 ) C256_=_C267( C256 C267 ) C256_=_C271( C256 C271 ) C256_=_C315( C256 C315 ) \nC256_=_C328( C256 C328 ) C256_=_C329( C256 C329 ) C256_=_C331( C256 C331 ) C257_=_C259( C257 C259 ) C257_=_C260( C257 C260 ) C257_=_C261( C257 C261 ) \nC257_=_C263( C257 C263 ) C257_=_C264( C257 C264 ) C257_=_C265( C257 C265 ) C257_=_C267( C257 C267 ) C257_=_C272( C257 C272 ) C257_=_C284( C257 C284 ) \nC257_=_C296( C257 C296 ) C257_=_C337( C257 C337 ) C257_=_C338( C257 C338 ) C257_=_C339( C257 C339 ) C257_=_C341( C257 C341 ) C259_=_C260( C259 C260 ) \nC259_=_C261( C259 C261 ) C259_=_C263( C259 C263 ) C259_=_C264( C259 C264 ) C259_=_C265( C259 C265 ) C259_=_C267( C259 C267 ) C259_=_C286( C259 C286 ) \nC259_=_C329( C259 C329 ) C259_=_C345( C259 C345 ) C259_=_C366( C259 C366 ) C259_=_C367( C259 C367 ) C259_=_C369( C259 C369 ) C259_=_C370( C259 C370 ) \nC259_=_C371( C259 C371 ) C260_=_C261( C260 C261 ) C260_=_C263( C260 C263 ) C260_=_C264( C260 C264 ) C260_=_C265( C260 C265 ) C260_=_C267( C260 C267 ) \nC260_=_C275( C260 C275 ) C260_=_C288( C260 C288 ) C260_=_C298( C260 C298 ) C260_=_C319( C260 C319 ) C260_=_C366( C260 C366 ) C260_=_C379( C260 C379 ) \nC260_=_C380( C260 C380 ) C260_=_C382( C260 C382 ) C261_=_C263( C261 C263 ) C261_=_C264( C261 C264 ) C261_=_C265( C261 C265 ) C261_=_C267( C261 C267 ) \nC261_=_C290( C261 C290 ) C261_=_C322( C261 C322 ) C261_=_C367( C261 C367 ) C261_=_C397( C261 C397 ) C261_=_C399( C261 C399 ) C263_=_C264( C263 C264 ) \nC263_=_C265( C263 C265 ) C263_=_C267( C263 C267 ) C263_=_C292( C263 C292 ) C263_=_C300( C263 C300 ) C263_=_C351( C263 C351 ) C263_=_C356( C263 C356 ) \nC263_=_C361( C263 C361 ) C263_=_C402( C263 C402 ) C263_=_C406( C263 C406 ) C263_=_C409( C263 C409 ) C263_=_C410( C263 C410 ) C264_=_C265( C264 C265 ) \nC264_=_C267( C264 C267 ) C264_=_C301( C264 C301 ) C264_=_C362( C264 C362 ) C264_=_C369( C264 C369 ) C264_=_C388( C264 C388 ) C264_=_C394( C264 C394 ) \nC264_=_C403( C264 C403 ) C265_=_C267( C265 C267 ) C265_=_C280( C265 C280 ) C265_=_C312( C265 C312 ) C265_=_C363( C265 C363 ) C265_=_C370( C265 C370 ) \nC265_=_C389( C265 C389 ) C265_=_C411( C265 C411 ) C267_=_C294( C267 C294 ) C267_=_C302( C267 C302 ) C267_=_C314( C267 C314 ) C267_=_C324( C267 C324 ) \nC267_=_C365( C267 C365 ) C267_=_C371( C267 C371 ) C267_=_C405( C267 C405 ) C267_=_C410( C267 C410 ) C267_=_C413( C267 C413 ) C268_=_C271( C268 C271 ) \nC268_=_C272( C268 C272 ) C268_=_C274( C268 C274 ) C268_=_C275( C268 C275 ) C268_=_C277( C268 C277 ) C268_=_C278( C268 C278 ) C268_=_C280( C268 C280 ) \nC268_=_C281( C268 C281 ) C268_=_C283( C268 C283 ) C268_=_C284( C268 C284 ) C268_=_C286( C268 C286 ) C268_=_C287( C268 C287 ) C268_=_C288( C268 C288 ) \nC268_=_C289( C268 C289 ) C268_=_C290( C268 C290 ) C268_=_C292( C268 C292 ) C268_=_C294( C268 C294 ) C271_=_C272( C271 C272 ) C271_=_C274( C271 C274 ) \nC271_=_C275( C271 C275 ) C271_=_C277( C271 C277 ) C271_=_C278( C271 C278 ) C271_=_C280( C271 C280 ) C271_=_C281( C271 C281 ) C271_=_C315( C271 C315 ) \nC271_=_C328( C271 C328 ) C271_=_C329( C271 C329 ) C271_=_C331( C271 C331 ) C272_=_C274( C272 C274 ) C272_=_C275( C272 C275 ) C272_=_C277( C272 C277 ) \nC272_=_C278( C272 C278 ) C272_=_C280( C272 C280 ) C272_=_C281( C272 C281 ) C272_=_C284( C272 C284 ) C272_=_C296( C272 C296 ) C272_=_C337( C272 C337 ) \nC272_=_C338( C272 C338 ) C272_=_C339( C272 C339 ) C272_=_C341( C272 C341 ) C274_=_C275( C274 C275 ) C274_=_C277( C274 C277 ) C274_=_C278( C274 C278 ) \nC274_=_C280( C274 C280 ) C274_=_C281( C274 C281 ) C274_=_C287( C274 C287 ) C274_=_C308( C274 C308 ) C274_=_C318( C274 C318 ) C274_=_C372( C274 C372 ) \nC274_=_C373( C274 C373 ) C275_=_C277( C275 C277 ) C275_=_C278( C275 C278 ) C275_=_C280( C275 C280 ) C275_=_C281( C275 C281 ) C275_=_C288( C275 C288 ) \nC275_=_C298( C275 C298 ) C275_=_C319( C275 C319 ) C275_=_C366( C275 C366 ) C275_=_C379( C275 C379 ) C275_=_C380( C275 C380 ) C275_=_C382( C275 C382 ) \nC277_=_C278( C277 C278 ) C277_=_C280( C277 C280 ) C277_=_C281( C277 C281 ) C277_=_C310( C277 C310 ) C277_=_C341( C277 C341 ) C277_=_C349( C277 C349 ) \nC277_=_C382( C277 C382 ) C277_=_C386( C277 C386 ) C277_=_C391( C277 C391 ) C277_=_C397( C277 C397 ) C277_=_C401( C277 C401 ) C277_=_C402( C277 C402 ) \nC277_=_C403( C277 C403 ) C277_=_C405( C277 C405 ) C278_=_C280( C278 C280 ) C278_=_C281( C278 C281 ) C278_=_C392( C278 C392 ) C278_=_C395( C278 C395 ) \nC278_=_C401( C278 C401 ) C278_=_C406( C278 C406 ) C280_=_C281( C280 C281 ) C280_=_C312( C280 C312 ) C280_=_C363( C280 C363 ) C280_=_C370( C280 C370 ) \nC280_=_C389( C280 C389 ) C280_=_C411( C280 C411 ) C281_=_C313( C281 C313 ) C281_=_C358( C281 C358 ) C281_=_C390( C281 C390 ) C281_=_C399( C281 C399 ) \nC281_=_C409( C281 C409 ) C281_=_C411( C281 C411 ) C281_=_C413( C281 C413 ) C283_=_C284( C283 C284 ) C283_=_C286( C283 C286 ) C283_=_C287( C283 C287 ) \nC283_=_C288( C283 C288 ) C283_=_C289( C283 C289 ) C283_=_C290( C283 C290 ) C283_=_C292( C283 C292 ) C283_=_C294( C283 C294 ) C283_=_C295( C283 C295 ) \nC283_=_C304( C283 C304 ) C283_=_C305( C283 C305 ) C283_=_C306( C283 C306 ) C283_=_C308( C283 C308 ) C283_=_C310( C283 C310 ) C283_=_C312( C283 C312 ) \nC283_=_C313( C283 C313 ) C283_=_C314( C283 C314 ) C284_=_C286( C284 C286 ) C284_=_C287( C284 C287 ) C284_=_C288( C284 C288 ) C284_=_C289( C284 C289 ) \nC284_=_C290( C284 C290 ) C284_=_C292( C284 C292 ) C284_=_C294( C284 C294 ) C284_=_C296( C284 C296 ) C284_=_C337( C284 C337 ) C284_=_C338( C284 C338 ) \nC284_=_C339( C284 C339 ) C284_=_C341( C284 C341 ) C286_=_C287( C286 C287 ) C286_=_C288( C286 C288 ) C286_=_C289( C286 C289 ) C286_=_C290( C286 C290 ) \nC286_=_C292( C286 C292 ) C286_=_C294( C286 C294 ) C286_=_C329( C286 C329 ) C286_=_C345( C286 C345 ) C286_=_C366( C286 C366 ) C286_=_C367( C286 C367 ) \nC286_=_C369( C286 C369 ) C286_=_C370(</w:t>
      </w:r>
    </w:p>
    <w:p>
      <w:pPr>
        <w:pStyle w:val="PreformattedText"/>
        <w:bidi w:val="0"/>
        <w:spacing w:before="0" w:after="0"/>
        <w:jc w:val="left"/>
        <w:rPr/>
      </w:pPr>
      <w:r>
        <w:rPr/>
        <w:t xml:space="preserve"> </w:t>
      </w:r>
      <w:r>
        <w:rPr/>
        <w:t>C286 C370 ) C286_=_C371( C286 C371 ) C287_=_C288( C287 C288 ) C287_=_C289( C287 C289 ) C287_=_C290( C287 C290 ) \nC287_=_C292( C287 C292 ) C287_=_C294( C287 C294 ) C287_=_C308( C287 C308 ) C287_=_C318( C287 C318 ) C287_=_C372( C287 C372 ) C287_=_C373( C287 C373 ) \nC288_=_C289( C288 C289 ) C288_=_C290( C288 C290 ) C288_=_C292( C288 C292 ) C288_=_C294( C288 C294 ) C288_=_C298( C288 C298 ) C288_=_C319( C288 C319 ) \nC288_=_C366( C288 C366 ) C288_=_C379( C288 C379 ) C288_=_C380( C288 C380 ) C288_=_C382( C288 C382 ) C289_=_C290( C289 C290 ) C289_=_C292( C289 C292 ) \nC289_=_C294( C289 C294 ) C289_=_C299( C289 C299 ) C289_=_C339( C289 C339 ) C289_=_C354( C289 C354 ) C289_=_C391( C289 C391 ) C289_=_C392( C289 C392 ) \nC289_=_C394( C289 C394 ) C290_=_C292( C290 C292 ) C290_=_C294( C290 C294 ) C290_=_C322( C290 C322 ) C290_=_C367( C290 C367 ) C290_=_C397( C290 C397 ) \nC290_=_C399( C290 C399 ) C292_=_C294( C292 C294 ) C292_=_C300( C292 C300 ) C292_=_C351( C292 C351 ) C292_=_C356( C292 C356 ) C292_=_C361( C292 C361 ) \nC292_=_C402( C292 C402 ) C292_=_C406( C292 C406 ) C292_=_C409( C292 C409 ) C292_=_C410( C292 C410 ) C294_=_C302( C294 C302 ) C294_=_C314( C294 C314 ) \nC294_=_C324( C294 C324 ) C294_=_C365( C294 C365 ) C294_=_C371( C294 C371 ) C294_=_C405( C294 C405 ) C294_=_C410( C294 C410 ) C294_=_C413( C294 C413 ) \nC295_=_C296( C295 C296 ) C295_=_C298( C295 C298 ) C295_=_C299( C295 C299 ) C295_=_C300( C295 C300 ) C295_=_C301( C295 C301 ) C295_=_C302( C295 C302 ) \nC295_=_C304( C295 C304 ) C295_=_C305( C295 C305 ) C295_=_C306( C295 C306 ) C295_=_C308( C295 C308 ) C295_=_C310( C295 C310 ) C295_=_C312( C295 C312 ) \nC295_=_C313( C295 C313 ) C295_=_C314( C295 C314 ) C296_=_C298( C296 C298 ) C296_=_C299( C296 C299 ) C296_=_C300( C296 C300 ) C296_=_C301( C296 C301 ) \nC296_=_C302( C296 C302 ) C296_=_C337( C296 C337 ) C296_=_C338( C296 C338 ) C296_=_C339( C296 C339 ) C296_=_C341( C296 C341 ) C298_=_C299( C298 C299 ) \nC298_=_C300( C298 C300 ) C298_=_C301( C298 C301 ) C298_=_C302( C298 C302 ) C298_=_C319( C298 C319 ) C298_=_C366( C298 C366 ) C298_=_C379( C298 C379 ) \nC298_=_C380( C298 C380 ) C298_=_C382( C298 C382 ) C299_=_C300( C299 C300 ) C299_=_C301( C299 C301 ) C299_=_C302( C299 C302 ) C299_=_C339( C299 C339 ) \nC299_=_C354( C299 C354 ) C299_=_C391( C299 C391 ) C299_=_C392( C299 C392 ) C299_=_C394( C299 C394 ) C300_=_C301( C300 C301 ) C300_=_C302( C300 C302 ) \nC300_=_C351( C300 C351 ) C300_=_C356( C300 C356 ) C300_=_C361( C300 C361 ) C300_=_C402( C300 C402 ) C300_=_C406( C300 C406 ) C300_=_C409( C300 C409 ) \nC300_=_C410( C300 C410 ) C301_=_C302( C301 C302 ) C301_=_C362( C301 C362 ) C301_=_C369( C301 C369 ) C301_=_C388( C301 C388 ) C301_=_C394( C301 C394 ) \nC301_=_C403( C301 C403 ) C302_=_C314( C302 C314 ) C302_=_C324( C302 C324 ) C302_=_C365( C302 C365 ) C302_=_C371( C302 C371 ) C302_=_C405( C302 C405 ) \nC302_=_C410( C302 C410 ) C302_=_C413( C302 C413 ) C304_=_C305( C304 C305 ) C304_=_C306( C304 C306 ) C304_=_C308( C304 C308 ) C304_=_C310( C304 C310 ) \nC304_=_C312( C304 C312 ) C304_=_C313( C304 C313 ) C304_=_C314( C304 C314 ) C304_=_C345( C304 C345 ) C304_=_C348( C304 C348 ) C304_=_C349( C304 C349 ) \nC304_=_C351( C304 C351 ) C305_=_C306( C305 C306 ) C305_=_C308( C305 C308 ) C305_=_C310( C305 C310 ) C305_=_C312( C305 C312 ) C305_=_C313( C305 C313 ) \nC305_=_C314( C305 C314 ) C305_=_C353( C305 C353 ) C305_=_C354( C305 C354 ) C305_=_C355( C305 C355 ) C305_=_C356( C305 C356 ) C305_=_C358( C305 C358 ) \nC306_=_C308( C306 C308 ) C306_=_C310( C306 C310 ) C306_=_C312( C306 C312 ) C306_=_C313( C306 C313 ) C306_=_C314( C306 C314 ) C306_=_C316( C306 C316 ) \nC306_=_C328( C306 C328 ) C306_=_C337( C306 C337 ) C306_=_C361( C306 C361 ) C306_=_C362( C306 C362 ) C306_=_C363( C306 C363 ) C306_=_C365( C306 C365 ) \nC308_=_C310( C308 C310 ) C308_=_C312( C308 C312 ) C308_=_C313( C308 C313 ) C308_=_C314( C308 C314 ) C308_=_C318( C308 C318 ) C308_=_C372( C308 C372 ) \nC308_=_C373( C308 C373 ) C310_=_C312( C310 C312 ) C310_=_C313( C310 C313 ) C310_=_C314( C310 C314 ) C310_=_C341( C310 C341 ) C310_=_C349( C310 C349 ) \nC310_=_C382( C310 C382 ) C310_=_C386( C310 C386 ) C310_=_C391( C310 C391 ) C310_=_C397( C310 C397 ) C310_=_C401( C310 C401 ) C310_=_C402( C310 C402 ) \nC310_=_C403( C310 C403 ) C310_=_C405( C310 C405 ) C312_=_C313( C312 C313 ) C312_=_C314( C312 C314 ) C312_=_C363( C312 C363 ) C312_=_C370( C312 C370 ) \nC312_=_C389( C312 C389 ) C312_=_C411( C312 C411 ) C313_=_C314( C313 C314 ) C313_=_C358( C313 C358 ) C313_=_C390( C313 C390 ) C313_=_C399( C313 C399 ) \nC313_=_C409( C313 C409 ) C313_=_C411( C313 C411 ) C313_=_C413( C313 C413 ) C314_=_C324( C314 C324 ) C314_=_C365( C314 C365 ) C314_=_C371( C314 C371 ) \nC314_=_C405( C314 C405 ) C314_=_C410( C314 C410 ) C314_=_C413( C314 C413 ) C315_=_C316( C315 C316 ) C315_=_C318( C315 C318 ) C315_=_C319( C315 C319 ) \nC315_=_C322( C315 C322 ) C315_=_C324( C315 C324 ) C315_=_C328( C315 C328 ) C315_=_C329( C315 C329 ) C315_=_C331( C315 C331 ) C316_=_C318( C316 C318 ) \nC316_=_C319( C316 C319 ) C316_=_C322( C316 C322 ) C316_=_C324( C316 C324 ) C316_=_C328( C316 C328 ) C316_=_C337( C316 C337 ) C316_=_C361( C316 C361 ) \nC316_=_C362( C316 C362 ) C316_=_C363( C316 C363 ) C316_=_C365( C316 C365 ) C318_=_C319( C318 C319 ) C318_=_C322( C318 C322 ) C318_=_C324( C318 C324 ) \nC318_=_C372( C318 C372 ) C318_=_C373( C318 C373 ) C319_=_C322( C319 C322 ) C319_=_C324( C319 C324 ) C319_=_C366( C319 C366 ) C319_=_C379( C319 C379 ) \nC319_=_C380( C319 C380 ) C319_=_C382( C319 C382 ) C322_=_C324( C322 C324 ) C322_=_C367( C322 C367 ) C322_=_C397( C322 C397 ) C322_=_C399( C322 C399 ) \nC324_=_C365( C324 C365 ) C324_=_C371( C324 C371 ) C324_=_C405( C324 C405 ) C324_=_C410( C324 C410 ) C324_=_C413( C324 C413 ) C328_=_C329( C328 C329 ) \nC328_=_C331( C328 C331 ) C328_=_C337( C328 C337 ) C328_=_C361( C328 C361 ) C328_=_C362( C328 C362 ) C328_=_C363( C328 C363 ) C328_=_C365( C328 C365 ) \nC329_=_C331( C329 C331 ) C329_=_C345( C329 C345 ) C329_=_C366( C329 C366 ) C329_=_C367( C329 C367 ) C329_=_C369( C329 C369 ) C329_=_C370( C329 C370 ) \nC329_=_C371( C329 C371 ) C331_=_C355( C331 C355 ) C331_=_C373( C331 C373 ) C331_=_C380( C331 C380 ) C331_=_C395( C331 C395 ) C337_=_C338( C337 C338 ) \nC337_=_C339( C337 C339 ) C337_=_C341( C337 C341 ) C337_=_C361( C337 C361 ) C337_=_C362( C337 C362 ) C337_=_C363( C337 C363 ) C337_=_C365( C337 C365 ) \nC338_=_C339( C338 C339 ) C338_=_C341( C338 C341 ) C338_=_C348( C338 C348 ) C338_=_C353( C338 C353 ) C338_=_C372( C338 C372 ) C338_=_C379( C338 C379 ) \nC338_=_C386( C338 C386 ) C338_=_C388( C338 C388 ) C338_=_C389( C338 C389 ) C338_=_C390( C338 C390 ) C339_=_C341( C339 C341 ) C339_=_C354( C339 C354 ) \nC339_=_C391( C339 C391 ) C339_=_C392( C339 C392 ) C339_=_C394( C339 C394 ) C341_=_C349( C341 C349 ) C341_=_C382( C341 C382 ) C341_=_C386( C341 C386 ) \nC341_=_C391( C341 C391 ) C341_=_C397( C341 C397 ) C341_=_C401( C341 C401 ) C341_=_C402( C341 C402 ) C341_=_C403( C341 C403 ) C341_=_C405( C341 C405 ) \nC345_=_C348( C345 C348 ) C345_=_C349( C345 C349 ) C345_=_C351( C345 C351 ) C345_=_C366( C345 C366 ) C345_=_C367( C345 C367 ) C345_=_C369( C345 C369 ) \nC345_=_C370( C345 C370 ) C345_=_C371( C345 C371 ) C348_=_C349( C348 C349 ) C348_=_C351( C348 C351 ) C348_=_C353( C348 C353 ) C348_=_C372( C348 C372 ) \nC348_=_C379( C348 C379 ) C348_=_C386( C348 C386 ) C348_=_C388( C348 C388 ) C348_=_C389( C348 C389 ) C348_=_C390( C348 C390 ) C349_=_C351( C349 C351 ) \nC349_=_C382( C349 C382 ) C349_=_C386( C349 C386 ) C349_=_C391( C349 C391 ) C349_=_C397( C349 C397 ) C349_=_C401( C349 C401 ) C349_=_C402( C349 C402 ) \nC349_=_C403( C349 C403 ) C349_=_C405( C349 C405 ) C351_=_C356( C351 C356 ) C351_=_C361( C351 C361 ) C351_=_C402( C351 C402 ) C351_=_C406( C351 C406 ) \nC351_=_C409( C351 C409 ) C351_=_C410( C351 C410 ) C353_=_C354( C353 C354 ) C353_=_C355( C353 C355 ) C353_=_C356( C353 C356 ) C353_=_C358( C353 C358 ) \nC353_=_C372( C353 C372 ) C353_=_C379( C353 C379 ) C353_=_C386( C353 C386 ) C353_=_C388( C353 C388 ) C353_=_C389( C353 C389 ) C353_=_C390( C353 C390 ) \nC354_=_C355( C354 C355 ) C354_=_C356( C354 C356 ) C354_=_C358( C354 C358 ) C354_=_C391( C354 C391 ) C354_=_C392( C354 C392 ) C354_=_C394( C354 C394 ) \nC355_=_C356( C355 C356 ) C355_=_C358( C355 C358 ) C355_=_C373( C355 C373 ) C355_=_C380( C355 C380 ) C355_=_C395( C355 C395 ) C356_=_C358( C356 C358 ) \nC356_=_C361( C356 C361 ) C356_=_C402( C356 C402 ) C356_=_C406( C356 C406 ) C356_=_C409( C356 C409 ) C356_=_C410( C356 C410 ) C358_=_C390( C358 C390 ) \nC358_=_C399( C358 C399 ) C358_=_C409( C358 C409 ) C358_=_C411( C358 C411 ) C358_=_C413( C358 C413 ) C361_=_C362( C361 C362 ) C361_=_C363( C361 C363 ) \nC361_=_C365( C361 C365 ) C361_=_C402( C361 C402 ) C361_=_C406( C361 C406 ) C361_=_C409( C361 C409 ) C361_=_C410( C361 C410 ) C362_=_C363( C362 C363 ) \nC362_=_C365( C362 C365 ) C362_=_C369( C362 C369 ) C362_=_C388( C362 C388 ) C362_=_C394( C362 C394 ) C362_=_C403( C362 C403 ) C363_=_C365( C363 C365 ) \nC363_=_C370( C363 C370 ) C363_=_C389( C363 C389 ) C363_=_C411( C363 C411 ) C365_=_C371( C365 C371 ) C365_=_C405( C365 C405 ) C365_=_C410( C365 C410 ) \nC365_=_C413( C365 C413 ) C366_=_C367( C366 C367 ) C366_=_C369( C366 C369 ) C366_=_C370( C366 C370 ) C366_=_C371( C366 C371 ) C366_=_C379( C366 C379 ) \nC366_=_C380( C366 C380 ) C366_=_C382( C366 C382 ) C367_=_C369( C367 C369 ) C367_=_C370( C367 C370 ) C367_=_C371( C367 C371 ) C367_=_C397( C367 C397 ) \nC367_=_C399( C367 C399 ) C369_=_C370( C369 C370 ) C369_=_C371( C369 C371 ) C369_=_C388( C369 C388 ) C369_=_C394( C369 C394 ) C369_=_C403( C369 C403 ) \nC370_=_C371( C370 C371 ) C370_=_C389( C370 C389 ) C370_=_C411( C370 C411 ) C371_=_C405( C371 C405 ) C371_=_C410( C371 C410 ) C371_=_C413( C371 C413 ) \nC372_=_C373( C372 C373 ) C372_=_C379( C372 C379 ) C372_=_C386( C372 C386 ) C372_=_C388( C372 C388 ) C372_=_C389( C372 C389 ) C372_=_C390( C372 C390 ) \nC373_=_C380( C373 C380 ) C373_=_C395( C373 C395 ) C379_=_C380(</w:t>
      </w:r>
    </w:p>
    <w:p>
      <w:pPr>
        <w:pStyle w:val="PreformattedText"/>
        <w:bidi w:val="0"/>
        <w:spacing w:before="0" w:after="0"/>
        <w:jc w:val="left"/>
        <w:rPr/>
      </w:pPr>
      <w:r>
        <w:rPr/>
        <w:t xml:space="preserve"> </w:t>
      </w:r>
      <w:r>
        <w:rPr/>
        <w:t>C379 C380 ) C379_=_C382( C379 C382 ) C379_=_C386( C379 C386 ) C379_=_C388( C379 C388 ) \nC379_=_C389( C379 C389 ) C379_=_C390( C379 C390 ) C380_=_C382( C380 C382 ) C380_=_C395( C380 C395 ) C382_=_C386( C382 C386 ) C382_=_C391( C382 C391 ) \nC382_=_C397( C382 C397 ) C382_=_C401( C382 C401 ) C382_=_C402( C382 C402 ) C382_=_C403( C382 C403 ) C382_=_C405( C382 C405 ) C386_=_C388( C386 C388 ) \nC386_=_C389( C386 C389 ) C386_=_C390( C386 C390 ) C386_=_C391( C386 C391 ) C386_=_C397( C386 C397 ) C386_=_C401( C386 C401 ) C386_=_C402( C386 C402 ) \nC386_=_C403( C386 C403 ) C386_=_C405( C386 C405 ) C388_=_C389( C388 C389 ) C388_=_C390( C388 C390 ) C388_=_C394( C388 C394 ) C388_=_C403( C388 C403 ) \nC389_=_C390( C389 C390 ) C389_=_C411( C389 C411 ) C390_=_C399( C390 C399 ) C390_=_C409( C390 C409 ) C390_=_C411( C390 C411 ) C390_=_C413( C390 C413 ) \nC391_=_C392( C391 C392 ) C391_=_C394( C391 C394 ) C391_=_C397( C391 C397 ) C391_=_C401( C391 C401 ) C391_=_C402( C391 C402 ) C391_=_C403( C391 C403 ) \nC391_=_C405( C391 C405 ) C392_=_C394( C392 C394 ) C392_=_C395( C392 C395 ) C392_=_C401( C392 C401 ) C392_=_C406( C392 C406 ) C394_=_C403( C394 C403 ) \nC395_=_C401( C395 C401 ) C395_=_C406( C395 C406 ) C397_=_C399( C397 C399 ) C397_=_C401( C397 C401 ) C397_=_C402( C397 C402 ) C397_=_C403( C397 C403 ) \nC397_=_C405( C397 C405 ) C399_=_C409( C399 C409 ) C399_=_C411( C399 C411 ) C399_=_C413( C399 C413 ) C401_=_C402( C401 C402 ) C401_=_C403( C401 C403 ) \nC401_=_C405( C401 C405 ) C401_=_C406( C401 C406 ) C402_=_C403( C402 C403 ) C402_=_C405( C402 C405 ) C402_=_C406( C402 C406 ) C402_=_C409( C402 C409 ) \nC402_=_C410( C402 C410 ) C403_=_C405( C403 C405 ) C405_=_C410( C405 C410 ) C405_=_C413( C405 C413 ) C406_=_C409( C406 C409 ) C406_=_C410( C406 C410 ) \nC409_=_C410( C409 C410 ) C409_=_C411( C409 C411 ) C409_=_C413( C409 C413 ) C410_=_C413( C410 C413 ) C411_=_C413( C411 C413 ) "]12[shape=box, label="id:12 level: 1\n137: C2 C5 C8 C12 C27 \nC29 C30 C35 C41 C42 C45 \nC57 C62 C63 C64 C65 C66 \nC67 C68 C70 C71 C72 C73 \nC74 C75 C76 C77 C78 C79 \nC81 C82 C83 C89 C90 C100 \nC104 C112 C122 C124 C129 C130 \nC134 C142 C153 C157 C159 C166 \nC169 C171 C172 C183 C186 C195 \nC200 C202 C213 C214 C216 C218 \nC219 C221 C222 C223 C224 C225 \nC226 C227 C228 C231 C237 C240 \nC241 C246 C251 C252 C253 C255 \nC256 C257 C259 C260 C261 C262 \nC263 C264 C265 C266 C267 C268 \nC277 C281 C282 C283 C284 C285 \nC286 C287 C288 C289 C290 C292 \nC294 C295 C296 C298 C299 C300 \nC301 C302 C306 C310 C313 C316 \nC328 C337 C341 C349 C358 C360 \nC361 C362 C363 C364 C365 C382 \nC386 C390 C391 C397 C399 C401 \nC402 C403 C405 C409 C411 C413 \n1588: C2_=_C5( C2 C5 ) C2_=_C8( C2 C8 ) C2_=_C12( C2 C12 ) C2_=_C42( C2 C42 ) C2_=_C63( C2 C63 ) \nC2_=_C64( C2 C64 ) C2_=_C65( C2 C65 ) C2_=_C66( C2 C66 ) C2_=_C67( C2 C67 ) C2_=_C68( C2 C68 ) C2_=_C70( C2 C70 ) \nC2_=_C71( C2 C71 ) C2_=_C72( C2 C72 ) C2_=_C73( C2 C73 ) C2_=_C74( C2 C74 ) C2_=_C75( C2 C75 ) C2_=_C76( C2 C76 ) \nC2_=_C77( C2 C77 ) C2_=_C78( C2 C78 ) C2_=_C79( C2 C79 ) C2_=_C81( C2 C81 ) C2_=_C82( C2 C82 ) C2_=_C83( C2 C83 ) \nC5_=_C8( C5 C8 ) C5_=_C12( C5 C12 ) C5_=_C64( C5 C64 ) C5_=_C142( C5 C142 ) C5_=_C171( C5 C171 ) C5_=_C186( C5 C186 ) \nC5_=_C202( C5 C202 ) C5_=_C214( C5 C214 ) C5_=_C216( C5 C216 ) C5_=_C218( C5 C218 ) C5_=_C219( C5 C219 ) C5_=_C221( C5 C221 ) \nC5_=_C222( C5 C222 ) C5_=_C223( C5 C223 ) C5_=_C224( C5 C224 ) C5_=_C225( C5 C225 ) C5_=_C226( C5 C226 ) C8_=_C12( C8 C12 ) \nC8_=_C29( C8 C29 ) C8_=_C89( C8 C89 ) C8_=_C130( C8 C130 ) C8_=_C216( C8 C216 ) C8_=_C227( C8 C227 ) C8_=_C241( C8 C241 ) \nC8_=_C253( C8 C253 ) C8_=_C268( C8 C268 ) C8_=_C282( C8 C282 ) C8_=_C283( C8 C283 ) C8_=_C284( C8 C284 ) C8_=_C285( C8 C285 ) \nC8_=_C286( C8 C286 ) C8_=_C287( C8 C287 ) C8_=_C288( C8 C288 ) C8_=_C289( C8 C289 ) C8_=_C290( C8 C290 ) C8_=_C292( C8 C292 ) \nC8_=_C294( C8 C294 ) C12_=_C35( C12 C35 ) C12_=_C74( C12 C74 ) C12_=_C134( C12 C134 ) C12_=_C231( C12 C231 ) C12_=_C285( C12 C285 ) \nC12_=_C306( C12 C306 ) C12_=_C316( C12 C316 ) C12_=_C328( C12 C328 ) C12_=_C337( C12 C337 ) C12_=_C360( C12 C360 ) C12_=_C361( C12 C361 ) \nC12_=_C362( C12 C362 ) C12_=_C363( C12 C363 ) C12_=_C364( C12 C364 ) C12_=_C365( C12 C365 ) C27_=_C29( C27 C29 ) C27_=_C30( C27 C30 ) \nC27_=_C35( C27 C35 ) C27_=_C41( C27 C41 ) C27_=_C67( C27 C67 ) C27_=_C129( C27 C129 ) C27_=_C252( C27 C252 ) C27_=_C253( C27 C253 ) \nC27_=_C255( C27 C255 ) C27_=_C256( C27 C256 ) C27_=_C257( C27 C257 ) C27_=_C259( C27 C259 ) C27_=_C260( C27 C260 ) C27_=_C261( C27 C261 ) \nC27_=_C262( C27 C262 ) C27_=_C263( C27 C263 ) C27_=_C264( C27 C264 ) C27_=_C265( C27 C265 ) C27_=_C266( C27 C266 ) C27_=_C267( C27 C267 ) \nC29_=_C30( C29 C30 ) C29_=_C35( C29 C35 ) C29_=_C41( C29 C41 ) C29_=_C89( C29 C89 ) C29_=_C130( C29 C130 ) C29_=_C216( C29 C216 ) \nC29_=_C227( C29 C227 ) C29_=_C241( C29 C241 ) C29_=_C253( C29 C253 ) C29_=_C268( C29 C268 ) C29_=_C282( C29 C282 ) C29_=_C283( C29 C283 ) \nC29_=_C284( C29 C284 ) C29_=_C285( C29 C285 ) C29_=_C286( C29 C286 ) C29_=_C287( C29 C287 ) C29_=_C288( C29 C288 ) C29_=_C289( C29 C289 ) \nC29_=_C290( C29 C290 ) C29_=_C292( C29 C292 ) C29_=_C294( C29 C294 ) C30_=_C35( C30 C35 ) C30_=_C41( C30 C41 ) C30_=_C45( C30 C45 ) \nC30_=_C70( C30 C70 ) C30_=_C90( C30 C90 ) C30_=_C112( C30 C112 ) C30_=_C159( C30 C159 ) C30_=_C172( C30 C172 ) C30_=_C228( C30 C228 ) \nC30_=_C282( C30 C282 ) C30_=_C295( C30 C295 ) C30_=_C296( C30 C296 ) C30_=_C298( C30 C298 ) C30_=_C299( C30 C299 ) C30_=_C300( C30 C300 ) \nC30_=_C301( C30 C301 ) C30_=_C302( C30 C302 ) C35_=_C41( C35 C41 ) C35_=_C74( C35 C74 ) C35_=_C134( C35 C134 ) C35_=_C231( C35 C231 ) \nC35_=_C285( C35 C285 ) C35_=_C306( C35 C306 ) C35_=_C316( C35 C316 ) C35_=_C328( C35 C328 ) C35_=_C337( C35 C337 ) C35_=_C360( C35 C360 ) \nC35_=_C361( C35 C361 ) C35_=_C362( C35 C362 ) C35_=_C363( C35 C363 ) C35_=_C364( C35 C364 ) C35_=_C365( C35 C365 ) C41_=_C62( C41 C62 ) \nC41_=_C104( C41 C104 ) C41_=_C124( C41 C124 ) C41_=_C157( C41 C157 ) C41_=_C169( C41 C169 ) C41_=_C183( C41 C183 ) C41_=_C200( C41 C200 ) \nC41_=_C213( C41 C213 ) C41_=_C240( C41 C240 ) C41_=_C251( C41 C251 ) C41_=_C266( C41 C266 ) C41_=_C281( C41 C281 ) C41_=_C313( C41 C313 ) \nC41_=_C358( C41 C358 ) C41_=_C364( C41 C364 ) C41_=_C390( C41 C390 ) C41_=_C399( C41 C399 ) C41_=_C409( C41 C409 ) C41_=_C411( C41 C411 ) \nC41_=_C413( C41 C413 ) C42_=_C45( C42 C45 ) C42_=_C57( C42 C57 ) C42_=_C62( C42 C62 ) C42_=_C63( C42 C63 ) C42_=_C64( C42 C64 ) \nC42_=_C65( C42 C65 ) C42_=_C66( C42 C66 ) C42_=_C67( C42 C67 ) C42_=_C68( C42 C68 ) C42_=_C70( C42 C70 ) C42_=_C71( C42 C71 ) \nC42_=_C72( C42 C72 ) C42_=_C73( C42 C73 ) C42_=_C74( C42 C74 ) C42_=_C75( C42 C75 ) C42_=_C76( C42 C76 ) C42_=_C77( C42 C77 ) \nC42_=_C78( C42 C78 ) C42_=_C79( C42 C79 ) C42_=_C81( C42 C81 ) C42_=_C82( C42 C82 ) C42_=_C83( C42 C83 ) C45_=_C57( C45 C57 ) \nC45_=_C62( C45 C62 ) C45_=_C70( C45 C70 ) C45_=_C90( C45 C90 ) C45_=_C112( C45 C112 ) C45_=_C159( C45 C159 ) C45_=_C172( C45 C172 ) \nC45_=_C228( C45 C228 ) C45_=_C282( C45 C282 ) C45_=_C295( C45 C295 ) C45_=_C296( C45 C296 ) C45_=_C298( C45 C298 ) C45_=_C299( C45 C299 ) \nC45_=_C300( C45 C300 ) C45_=_C301( C45 C301 ) C45_=_C302( C45 C302 ) C57_=_C62( C57 C62 ) C57_=_C100( C57 C100 ) C57_=_C122( C57 C122 ) \nC57_=_C153( C57 C153 ) C57_=_C166( C57 C166 ) C57_=_C195( C57 C195 ) C57_=_C222( C57 C222 ) C57_=_C237( C57 C237 ) C57_=_C246( C57 C246 ) \nC57_=_C262( C57 C262 ) C57_=_C277( C57 C277 ) C57_=_C310( C57 C310 ) C57_=_C341( C57 C341 ) C57_=_C349( C57 C349 ) C57_=_C360( C57 C360 ) \nC57_=_C382( C57 C382 ) C57_=_C386( C57 C386 ) C57_=_C391( C57 C391 ) C57_=_C397( C57 C397 ) C57_=_C401( C57 C401 ) C57_=_C402( C57 C402 ) \nC57_=_C403( C57 C403 ) C57_=_C405( C57 C405 ) C62_=_C104( C62 C104 ) C62_=_C124( C62 C124 ) C62_=_C157( C62 C157 ) C62_=_C169( C62 C169 ) \nC62_=_C183( C62 C183 ) C62_=_C200( C62 C200 ) C62_=_C213( C62 C213 ) C62_=_C240( C62 C240 ) C62_=_C251( C62 C251 ) C62_=_C266( C62 C266 ) \nC62_=_C281( C62 C281 ) C62_=_C313( C62 C313 ) C62_=_C358( C62 C358 ) C62_=_C364( C62 C364 ) C62_=_C390( C62 C390 ) C62_=_C399( C62 C399 ) \nC62_=_C409( C62 C409 ) C62_=_C411( C62 C411 ) C62_=_C413( C62 C413 ) C63_=_C64( C63 C64 ) C63_=_C65( C63 C65 ) C63_=_C66( C63 C66 ) \nC63_=_C67( C63 C67 ) C63_=_C68( C63 C68 ) C63_=_C70( C63 C70 ) C63_=_C71( C63 C71 ) C63_=_C72( C63 C72 ) C63_=_C73( C63 C73 ) \nC63_=_C74( C63 C74 ) C63_=_C75( C63 C75 ) C63_=_C76( C63 C76 ) C63_=_C77( C63 C77 ) C63_=_C78( C63 C78 ) C63_=_C79( C63 C79 ) \nC63_=_C81( C63 C81 ) C63_=_C82( C63 C82 ) C63_=_C83( C63 C83 ) C63_=_C129( C63 C129 ) C63_=_C130( C63 C130 ) C63_=_C134( C63 C134 ) \nC64_=_C65( C64 C65 ) C64_=_C66( C64 C66 ) C64_=_C67( C64 C67 ) C64_=_C68( C64 C68 ) C64_=_C70( C64 C70 ) C64_=_C71( C64 C71 ) \nC64_=_C72( C64 C72 ) C64_=_C73( C64 C73 ) C64_=_C74( C64 C74 ) C64_=_C75( C64 C75 ) C64_=_C76( C64 C76 ) C64_=_C77( C64 C77 ) \nC64_=_C78( C64 C78 ) C64_=_C79( C64 C79 ) C64_=_C81( C64 C81 ) C64_=_C82( C64 C82 ) C64_=_C83( C64 C83 ) C64_=_C142( C64 C142 ) \nC64_=_C171( C64 C171 ) C64_=_C186( C64 C186 ) C64_=_C202( C64 C202 ) C64_=_C214( C64 C214 ) C64_=_C216( C64 C216 ) C64_=_C218( C64 C218 ) \nC64_=_C219( C64 C219 ) C64_=_C221( C64 C221 ) C64_=_C222( C64 C222 ) C64_=_C223( C64 C223 ) C64_=_C224( C64 C224 ) C64_=_C225( C64 C225 ) \nC64_=_C226( C64 C226 ) C65_=_C66( C65 C66 ) C65_=_C67( C65 C67 ) C65_=_C68( C65 C68 ) C65_=_C70( C65 C70 ) C65_=_C71( C65 C71 ) \nC65_=_C72( C65 C72 ) C65_=_C73( C65 C73 ) C65_=_C74( C65 C74 ) C65_=_C75( C65 C75 ) C65_=_C76( C65 C76 ) C65_=_C77( C65 C77 ) \nC65_=_C78( C65 C78 ) C65_=_C79( C65 C79 ) C65_=_C81( C65 C81 ) C65_=_C82( C65 C82 ) C65_=_C83( C65 C83 ) C65_=_C214( C65 C214 ) \nC65_=_C227( C65 C227 ) C65_=_C228( C65 C228 ) C65_=_C231( C65 C231 ) C65_=_C237( C65 C237 ) C65_=_C240( C65 C240 ) C66_=_C67( C66 C67 ) \nC66_=_C68( C66 C68 ) C66_=_C70( C66 C70 ) C66_=_C71( C66 C71 ) C66_=_C72( C66 C72 ) C66_=_C73( C66 C73 ) C66_=_C74(</w:t>
      </w:r>
    </w:p>
    <w:p>
      <w:pPr>
        <w:pStyle w:val="PreformattedText"/>
        <w:bidi w:val="0"/>
        <w:spacing w:before="0" w:after="0"/>
        <w:jc w:val="left"/>
        <w:rPr/>
      </w:pPr>
      <w:r>
        <w:rPr/>
        <w:t xml:space="preserve"> </w:t>
      </w:r>
      <w:r>
        <w:rPr/>
        <w:t>C66 C74 ) \nC66_=_C75( C66 C75 ) C66_=_C76( C66 C76 ) C66_=_C77( C66 C77 ) C66_=_C78( C66 C78 ) C66_=_C79( C66 C79 ) C66_=_C81( C66 C81 ) \nC66_=_C82( C66 C82 ) C66_=_C83( C66 C83 ) C66_=_C241( C66 C241 ) C66_=_C246( C66 C246 ) C66_=_C251( C66 C251 ) C67_=_C68( C67 C68 ) \nC67_=_C70( C67 C70 ) C67_=_C71( C67 C71 ) C67_=_C72( C67 C72 ) C67_=_C73( C67 C73 ) C67_=_C74( C67 C74 ) C67_=_C75( C67 C75 ) \nC67_=_C76( C67 C76 ) C67_=_C77( C67 C77 ) C67_=_C78( C67 C78 ) C67_=_C79( C67 C79 ) C67_=_C81( C67 C81 ) C67_=_C82( C67 C82 ) \nC67_=_C83( C67 C83 ) C67_=_C129( C67 C129 ) C67_=_C252( C67 C252 ) C67_=_C253( C67 C253 ) C67_=_C255( C67 C255 ) C67_=_C256( C67 C256 ) \nC67_=_C257( C67 C257 ) C67_=_C259( C67 C259 ) C67_=_C260( C67 C260 ) C67_=_C261( C67 C261 ) C67_=_C262( C67 C262 ) C67_=_C263( C67 C263 ) \nC67_=_C264( C67 C264 ) C67_=_C265( C67 C265 ) C67_=_C266( C67 C266 ) C67_=_C267( C67 C267 ) C68_=_C70( C68 C70 ) C68_=_C71( C68 C71 ) \nC68_=_C72( C68 C72 ) C68_=_C73( C68 C73 ) C68_=_C74( C68 C74 ) C68_=_C75( C68 C75 ) C68_=_C76( C68 C76 ) C68_=_C77( C68 C77 ) \nC68_=_C78( C68 C78 ) C68_=_C79( C68 C79 ) C68_=_C81( C68 C81 ) C68_=_C82( C68 C82 ) C68_=_C83( C68 C83 ) C68_=_C252( C68 C252 ) \nC68_=_C268( C68 C268 ) C68_=_C277( C68 C277 ) C68_=_C281( C68 C281 ) C70_=_C71( C70 C71 ) C70_=_C72( C70 C72 ) C70_=_C73( C70 C73 ) \nC70_=_C74( C70 C74 ) C70_=_C75( C70 C75 ) C70_=_C76( C70 C76 ) C70_=_C77( C70 C77 ) C70_=_C78( C70 C78 ) C70_=_C79( C70 C79 ) \nC70_=_C81( C70 C81 ) C70_=_C82( C70 C82 ) C70_=_C83( C70 C83 ) C70_=_C90( C70 C90 ) C70_=_C112( C70 C112 ) C70_=_C159( C70 C159 ) \nC70_=_C172( C70 C172 ) C70_=_C228( C70 C228 ) C70_=_C282( C70 C282 ) C70_=_C295( C70 C295 ) C70_=_C296( C70 C296 ) C70_=_C298( C70 C298 ) \nC70_=_C299( C70 C299 ) C70_=_C300( C70 C300 ) C70_=_C301( C70 C301 ) C70_=_C302( C70 C302 ) C71_=_C72( C71 C72 ) C71_=_C73( C71 C73 ) \nC71_=_C74( C71 C74 ) C71_=_C75( C71 C75 ) C71_=_C76( C71 C76 ) C71_=_C77( C71 C77 ) C71_=_C78( C71 C78 ) C71_=_C79( C71 C79 ) \nC71_=_C81( C71 C81 ) C71_=_C82( C71 C82 ) C71_=_C83( C71 C83 ) C71_=_C257( C71 C257 ) C71_=_C284( C71 C284 ) C71_=_C296( C71 C296 ) \nC71_=_C337( C71 C337 ) C71_=_C341( C71 C341 ) C72_=_C73( C72 C73 ) C72_=_C74( C72 C74 ) C72_=_C75( C72 C75 ) C72_=_C76( C72 C76 ) \nC72_=_C77( C72 C77 ) C72_=_C78( C72 C78 ) C72_=_C79( C72 C79 ) C72_=_C81( C72 C81 ) C72_=_C82( C72 C82 ) C72_=_C83( C72 C83 ) \nC72_=_C349( C72 C349 ) C73_=_C74( C73 C74 ) C73_=_C75( C73 C75 ) C73_=_C76( C73 C76 ) C73_=_C77( C73 C77 ) C73_=_C78( C73 C78 ) \nC73_=_C79( C73 C79 ) C73_=_C81( C73 C81 ) C73_=_C82( C73 C82 ) C73_=_C83( C73 C83 ) C73_=_C219( C73 C219 ) C73_=_C358( C73 C358 ) \nC74_=_C75( C74 C75 ) C74_=_C76( C74 C76 ) C74_=_C77( C74 C77 ) C74_=_C78( C74 C78 ) C74_=_C79( C74 C79 ) C74_=_C81( C74 C81 ) \nC74_=_C82( C74 C82 ) C74_=_C83( C74 C83 ) C74_=_C134( C74 C134 ) C74_=_C231( C74 C231 ) C74_=_C285( C74 C285 ) C74_=_C306( C74 C306 ) \nC74_=_C316( C74 C316 ) C74_=_C328( C74 C328 ) C74_=_C337( C74 C337 ) C74_=_C360( C74 C360 ) C74_=_C361( C74 C361 ) C74_=_C362( C74 C362 ) \nC74_=_C363( C74 C363 ) C74_=_C364( C74 C364 ) C74_=_C365( C74 C365 ) C75_=_C76( C75 C76 ) C75_=_C77( C75 C77 ) C75_=_C78( C75 C78 ) \nC75_=_C79( C75 C79 ) C75_=_C81( C75 C81 ) C75_=_C82( C75 C82 ) C75_=_C83( C75 C83 ) C75_=_C287( C75 C287 ) C76_=_C77( C76 C77 ) \nC76_=_C78( C76 C78 ) C76_=_C79( C76 C79 ) C76_=_C81( C76 C81 ) C76_=_C82( C76 C82 ) C76_=_C83( C76 C83 ) C76_=_C260( C76 C260 ) \nC76_=_C288( C76 C288 ) C76_=_C298( C76 C298 ) C76_=_C382( C76 C382 ) C77_=_C78( C77 C78 ) C77_=_C79( C77 C79 ) C77_=_C81( C77 C81 ) \nC77_=_C82( C77 C82 ) C77_=_C83( C77 C83 ) C77_=_C289( C77 C289 ) C77_=_C299( C77 C299 ) C77_=_C391( C77 C391 ) C78_=_C79( C78 C79 ) \nC78_=_C81( C78 C81 ) C78_=_C82( C78 C82 ) C78_=_C83( C78 C83 ) C79_=_C81( C79 C81 ) C79_=_C82( C79 C82 ) C79_=_C83( C79 C83 ) \nC79_=_C261( C79 C261 ) C79_=_C290( C79 C290 ) C79_=_C397( C79 C397 ) C79_=_C399( C79 C399 ) C81_=_C82( C81 C82 ) C81_=_C83( C81 C83 ) \nC81_=_C224( C81 C224 ) C81_=_C263( C81 C263 ) C81_=_C292( C81 C292 ) C81_=_C300( C81 C300 ) C81_=_C361( C81 C361 ) C81_=_C402( C81 C402 ) \nC81_=_C409( C81 C409 ) C82_=_C83( C82 C83 ) C82_=_C264( C82 C264 ) C82_=_C301( C82 C301 ) C82_=_C362( C82 C362 ) C82_=_C403( C82 C403 ) \nC83_=_C225( C83 C225 ) C83_=_C265( C83 C265 ) C83_=_C363( C83 C363 ) C83_=_C411( C83 C411 ) C89_=_C90( C89 C90 ) C89_=_C100( C89 C100 ) \nC89_=_C104( C89 C104 ) C89_=_C130( C89 C130 ) C89_=_C216( C89 C216 ) C89_=_C227( C89 C227 ) C89_=_C241( C89 C241 ) C89_=_C253( C89 C253 ) \nC89_=_C268( C89 C268 ) C89_=_C282( C89 C282 ) C89_=_C283( C89 C283 ) C89_=_C284( C89 C284 ) C89_=_C285( C89 C285 ) C89_=_C286( C89 C286 ) \nC89_=_C287( C89 C287 ) C89_=_C288( C89 C288 ) C89_=_C289( C89 C289 ) C89_=_C290( C89 C290 ) C89_=_C292( C89 C292 ) C89_=_C294( C89 C294 ) \nC90_=_C100( C90 C100 ) C90_=_C104( C90 C104 ) C90_=_C112( C90 C112 ) C90_=_C159( C90 C159 ) C90_=_C172( C90 C172 ) C90_=_C228( C90 C228 ) \nC90_=_C282( C90 C282 ) C90_=_C295( C90 C295 ) C90_=_C296( C90 C296 ) C90_=_C298( C90 C298 ) C90_=_C299( C90 C299 ) C90_=_C300( C90 C300 ) \nC90_=_C301( C90 C301 ) C90_=_C302( C90 C302 ) C100_=_C104( C100 C104 ) C100_=_C122( C100 C122 ) C100_=_C153( C100 C153 ) C100_=_C166( C100 C166 ) \nC100_=_C195( C100 C195 ) C100_=_C222( C100 C222 ) C100_=_C237( C100 C237 ) C100_=_C246( C100 C246 ) C100_=_C262( C100 C262 ) C100_=_C277( C100 C277 ) \nC100_=_C310( C100 C310 ) C100_=_C341( C100 C341 ) C100_=_C349( C100 C349 ) C100_=_C360( C100 C360 ) C100_=_C382( C100 C382 ) C100_=_C386( C100 C386 ) \nC100_=_C391( C100 C391 ) C100_=_C397( C100 C397 ) C100_=_C401( C100 C401 ) C100_=_C402( C100 C402 ) C100_=_C403( C100 C403 ) C100_=_C405( C100 C405 ) \nC104_=_C124( C104 C124 ) C104_=_C157( C104 C157 ) C104_=_C169( C104 C169 ) C104_=_C183( C104 C183 ) C104_=_C200( C104 C200 ) C104_=_C213( C104 C213 ) \nC104_=_C240( C104 C240 ) C104_=_C251( C104 C251 ) C104_=_C266( C104 C266 ) C104_=_C281( C104 C281 ) C104_=_C313( C104 C313 ) C104_=_C358( C104 C358 ) \nC104_=_C364( C104 C364 ) C104_=_C390( C104 C390 ) C104_=_C399( C104 C399 ) C104_=_C409( C104 C409 ) C104_=_C411( C104 C411 ) C104_=_C413( C104 C413 ) \nC112_=_C122( C112 C122 ) C112_=_C124( C112 C124 ) C112_=_C159( C112 C159 ) C112_=_C172( C112 C172 ) C112_=_C228( C112 C228 ) C112_=_C282( C112 C282 ) \nC112_=_C295( C112 C295 ) C112_=_C296( C112 C296 ) C112_=_C298( C112 C298 ) C112_=_C299( C112 C299 ) C112_=_C300( C112 C300 ) C112_=_C301( C112 C301 ) \nC112_=_C302( C112 C302 ) C122_=_C124( C122 C124 ) C122_=_C153( C122 C153 ) C122_=_C166( C122 C166 ) C122_=_C195( C122 C195 ) C122_=_C222( C122 C222 ) \nC122_=_C237( C122 C237 ) C122_=_C246( C122 C246 ) C122_=_C262( C122 C262 ) C122_=_C277( C122 C277 ) C122_=_C310( C122 C310 ) C122_=_C341( C122 C341 ) \nC122_=_C349( C122 C349 ) C122_=_C360( C122 C360 ) C122_=_C382( C122 C382 ) C122_=_C386( C122 C386 ) C122_=_C391( C122 C391 ) C122_=_C397( C122 C397 ) \nC122_=_C401( C122 C401 ) C122_=_C402( C122 C402 ) C122_=_C403( C122 C403 ) C122_=_C405( C122 C405 ) C124_=_C157( C124 C157 ) C124_=_C169( C124 C169 ) \nC124_=_C183( C124 C183 ) C124_=_C200( C124 C200 ) C124_=_C213( C124 C213 ) C124_=_C240( C124 C240 ) C124_=_C251( C124 C251 ) C124_=_C266( C124 C266 ) \nC124_=_C281( C124 C281 ) C124_=_C313( C124 C313 ) C124_=_C358( C124 C358 ) C124_=_C364( C124 C364 ) C124_=_C390( C124 C390 ) C124_=_C399( C124 C399 ) \nC124_=_C409( C124 C409 ) C124_=_C411( C124 C411 ) C124_=_C413( C124 C413 ) C129_=_C130( C129 C130 ) C129_=_C134( C129 C134 ) C129_=_C252( C129 C252 ) \nC129_=_C253( C129 C253 ) C129_=_C255( C129 C255 ) C129_=_C256( C129 C256 ) C129_=_C257( C129 C257 ) C129_=_C259( C129 C259 ) C129_=_C260( C129 C260 ) \nC129_=_C261( C129 C261 ) C129_=_C262( C129 C262 ) C129_=_C263( C129 C263 ) C129_=_C264( C129 C264 ) C129_=_C265( C129 C265 ) C129_=_C266( C129 C266 ) \nC129_=_C267( C129 C267 ) C130_=_C134( C130 C134 ) C130_=_C216( C130 C216 ) C130_=_C227( C130 C227 ) C130_=_C241( C130 C241 ) C130_=_C253( C130 C253 ) \nC130_=_C268( C130 C268 ) C130_=_C282( C130 C282 ) C130_=_C283( C130 C283 ) C130_=_C284( C130 C284 ) C130_=_C285( C130 C285 ) C130_=_C286( C130 C286 ) \nC130_=_C287( C130 C287 ) C130_=_C288( C130 C288 ) C130_=_C289( C130 C289 ) C130_=_C290( C130 C290 ) C130_=_C292( C130 C292 ) C130_=_C294( C130 C294 ) \nC134_=_C231( C134 C231 ) C134_=_C285( C134 C285 ) C134_=_C306( C134 C306 ) C134_=_C316( C134 C316 ) C134_=_C328( C134 C328 ) C134_=_C337( C134 C337 ) \nC134_=_C360( C134 C360 ) C134_=_C361( C134 C361 ) C134_=_C362( C134 C362 ) C134_=_C363( C134 C363 ) C134_=_C364( C134 C364 ) C134_=_C365( C134 C365 ) \nC142_=_C153( C142 C153 ) C142_=_C157( C142 C157 ) C142_=_C171( C142 C171 ) C142_=_C186( C142 C186 ) C142_=_C202( C142 C202 ) C142_=_C214( C142 C214 ) \nC142_=_C216( C142 C216 ) C142_=_C218( C142 C218 ) C142_=_C219( C142 C219 ) C142_=_C221( C142 C221 ) C142_=_C222( C142 C222 ) C142_=_C223( C142 C223 ) \nC142_=_C224( C142 C224 ) C142_=_C225( C142 C225 ) C142_=_C226( C142 C226 ) C153_=_C157( C153 C157 ) C153_=_C166( C153 C166 ) C153_=_C195( C153 C195 ) \nC153_=_C222( C153 C222 ) C153_=_C237( C153 C237 ) C153_=_C246( C153 C246 ) C153_=_C262( C153 C262 ) C153_=_C277( C153 C277 ) C153_=_C310( C153 C310 ) \nC153_=_C341( C153 C341 ) C153_=_C349( C153 C349 ) C153_=_C360( C153 C360 ) C153_=_C382( C153 C382 ) C153_=_C386( C153 C386 ) C153_=_C391( C153 C391 ) \nC153_=_C397( C153 C397 ) C153_=_C401( C153 C401 ) C153_=_C402( C153 C402 ) C153_=_C403( C153 C403 ) C153_=_C405( C153 C405 ) C157_=_C169( C157 C169 ) \nC157_=_C183( C157 C183 ) C157_=_C200( C157 C200 ) C157_=_C213( C157 C213 ) C157_=_C240( C157 C240 ) C157_=_C251( C157 C251 ) C157_=_C266( C157 C266 ) \nC157_=_C281( C157 C281 ) C157_=_C313( C157 C313 ) C157_=_C358( C157 C358 ) C157_=_C364( C157 C364 ) C157_=_C390( C157 C390 ) C157_=_C399( C157 C399 ) \nC157_=_C409( C157 C409 ) C157_=_C411( C157 C411 ) C157_=_C413( C157 C413 ) C159_=_C166( C159</w:t>
      </w:r>
    </w:p>
    <w:p>
      <w:pPr>
        <w:pStyle w:val="PreformattedText"/>
        <w:bidi w:val="0"/>
        <w:spacing w:before="0" w:after="0"/>
        <w:jc w:val="left"/>
        <w:rPr/>
      </w:pPr>
      <w:r>
        <w:rPr/>
        <w:t xml:space="preserve"> </w:t>
      </w:r>
      <w:r>
        <w:rPr/>
        <w:t>C166 ) C159_=_C169( C159 C169 ) C159_=_C172( C159 C172 ) \nC159_=_C228( C159 C228 ) C159_=_C282( C159 C282 ) C159_=_C295( C159 C295 ) C159_=_C296( C159 C296 ) C159_=_C298( C159 C298 ) C159_=_C299( C159 C299 ) \nC159_=_C300( C159 C300 ) C159_=_C301( C159 C301 ) C159_=_C302( C159 C302 ) C166_=_C169( C166 C169 ) C166_=_C195( C166 C195 ) C166_=_C222( C166 C222 ) \nC166_=_C237( C166 C237 ) C166_=_C246( C166 C246 ) C166_=_C262( C166 C262 ) C166_=_C277( C166 C277 ) C166_=_C310( C166 C310 ) C166_=_C341( C166 C341 ) \nC166_=_C349( C166 C349 ) C166_=_C360( C166 C360 ) C166_=_C382( C166 C382 ) C166_=_C386( C166 C386 ) C166_=_C391( C166 C391 ) C166_=_C397( C166 C397 ) \nC166_=_C401( C166 C401 ) C166_=_C402( C166 C402 ) C166_=_C403( C166 C403 ) C166_=_C405( C166 C405 ) C169_=_C183( C169 C183 ) C169_=_C200( C169 C200 ) \nC169_=_C213( C169 C213 ) C169_=_C240( C169 C240 ) C169_=_C251( C169 C251 ) C169_=_C266( C169 C266 ) C169_=_C281( C169 C281 ) C169_=_C313( C169 C313 ) \nC169_=_C358( C169 C358 ) C169_=_C364( C169 C364 ) C169_=_C390( C169 C390 ) C169_=_C399( C169 C399 ) C169_=_C409( C169 C409 ) C169_=_C411( C169 C411 ) \nC169_=_C413( C169 C413 ) C171_=_C172( C171 C172 ) C171_=_C183( C171 C183 ) C171_=_C186( C171 C186 ) C171_=_C202( C171 C202 ) C171_=_C214( C171 C214 ) \nC171_=_C216( C171 C216 ) C171_=_C218( C171 C218 ) C171_=_C219( C171 C219 ) C171_=_C221( C171 C221 ) C171_=_C222( C171 C222 ) C171_=_C223( C171 C223 ) \nC171_=_C224( C171 C224 ) C171_=_C225( C171 C225 ) C171_=_C226( C171 C226 ) C172_=_C183( C172 C183 ) C172_=_C228( C172 C228 ) C172_=_C282( C172 C282 ) \nC172_=_C295( C172 C295 ) C172_=_C296( C172 C296 ) C172_=_C298( C172 C298 ) C172_=_C299( C172 C299 ) C172_=_C300( C172 C300 ) C172_=_C301( C172 C301 ) \nC172_=_C302( C172 C302 ) C183_=_C200( C183 C200 ) C183_=_C213( C183 C213 ) C183_=_C240( C183 C240 ) C183_=_C251( C183 C251 ) C183_=_C266( C183 C266 ) \nC183_=_C281( C183 C281 ) C183_=_C313( C183 C313 ) C183_=_C358( C183 C358 ) C183_=_C364( C183 C364 ) C183_=_C390( C183 C390 ) C183_=_C399( C183 C399 ) \nC183_=_C409( C183 C409 ) C183_=_C411( C183 C411 ) C183_=_C413( C183 C413 ) C186_=_C195( C186 C195 ) C186_=_C200( C186 C200 ) C186_=_C202( C186 C202 ) \nC186_=_C214( C186 C214 ) C186_=_C216( C186 C216 ) C186_=_C218( C186 C218 ) C186_=_C219( C186 C219 ) C186_=_C221( C186 C221 ) C186_=_C222( C186 C222 ) \nC186_=_C223( C186 C223 ) C186_=_C224( C186 C224 ) C186_=_C225( C186 C225 ) C186_=_C226( C186 C226 ) C195_=_C200( C195 C200 ) C195_=_C222( C195 C222 ) \nC195_=_C237( C195 C237 ) C195_=_C246( C195 C246 ) C195_=_C262( C195 C262 ) C195_=_C277( C195 C277 ) C195_=_C310( C195 C310 ) C195_=_C341( C195 C341 ) \nC195_=_C349( C195 C349 ) C195_=_C360( C195 C360 ) C195_=_C382( C195 C382 ) C195_=_C386( C195 C386 ) C195_=_C391( C195 C391 ) C195_=_C397( C195 C397 ) \nC195_=_C401( C195 C401 ) C195_=_C402( C195 C402 ) C195_=_C403( C195 C403 ) C195_=_C405( C195 C405 ) C200_=_C213( C200 C213 ) C200_=_C240( C200 C240 ) \nC200_=_C251( C200 C251 ) C200_=_C266( C200 C266 ) C200_=_C281( C200 C281 ) C200_=_C313( C200 C313 ) C200_=_C358( C200 C358 ) C200_=_C364( C200 C364 ) \nC200_=_C390( C200 C390 ) C200_=_C399( C200 C399 ) C200_=_C409( C200 C409 ) C200_=_C411( C200 C411 ) C200_=_C413( C200 C413 ) C202_=_C213( C202 C213 ) \nC202_=_C214( C202 C214 ) C202_=_C216( C202 C216 ) C202_=_C218( C202 C218 ) C202_=_C219( C202 C219 ) C202_=_C221( C202 C221 ) C202_=_C222( C202 C222 ) \nC202_=_C223( C202 C223 ) C202_=_C224( C202 C224 ) C202_=_C225( C202 C225 ) C202_=_C226( C202 C226 ) C213_=_C240( C213 C240 ) C213_=_C251( C213 C251 ) \nC213_=_C266( C213 C266 ) C213_=_C281( C213 C281 ) C213_=_C313( C213 C313 ) C213_=_C358( C213 C358 ) C213_=_C364( C213 C364 ) C213_=_C390( C213 C390 ) \nC213_=_C399( C213 C399 ) C213_=_C409( C213 C409 ) C213_=_C411( C213 C411 ) C213_=_C413( C213 C413 ) C214_=_C216( C214 C216 ) C214_=_C218( C214 C218 ) \nC214_=_C219( C214 C219 ) C214_=_C221( C214 C221 ) C214_=_C222( C214 C222 ) C214_=_C223( C214 C223 ) C214_=_C224( C214 C224 ) C214_=_C225( C214 C225 ) \nC214_=_C226( C214 C226 ) C214_=_C227( C214 C227 ) C214_=_C228( C214 C228 ) C214_=_C231( C214 C231 ) C214_=_C237( C214 C237 ) C214_=_C240( C214 C240 ) \nC216_=_C218( C216 C218 ) C216_=_C219( C216 C219 ) C216_=_C221( C216 C221 ) C216_=_C222( C216 C222 ) C216_=_C223( C216 C223 ) C216_=_C224( C216 C224 ) \nC216_=_C225( C216 C225 ) C216_=_C226( C216 C226 ) C216_=_C227( C216 C227 ) C216_=_C241( C216 C241 ) C216_=_C253( C216 C253 ) C216_=_C268( C216 C268 ) \nC216_=_C282( C216 C282 ) C216_=_C283( C216 C283 ) C216_=_C284( C216 C284 ) C216_=_C285( C216 C285 ) C216_=_C286( C216 C286 ) C216_=_C287( C216 C287 ) \nC216_=_C288( C216 C288 ) C216_=_C289( C216 C289 ) C216_=_C290( C216 C290 ) C216_=_C292( C216 C292 ) C216_=_C294( C216 C294 ) C218_=_C219( C218 C219 ) \nC218_=_C221( C218 C221 ) C218_=_C222( C218 C222 ) C218_=_C223( C218 C223 ) C218_=_C224( C218 C224 ) C218_=_C225( C218 C225 ) C218_=_C226( C218 C226 ) \nC218_=_C255( C218 C255 ) C218_=_C283( C218 C283 ) C218_=_C295( C218 C295 ) C218_=_C306( C218 C306 ) C218_=_C310( C218 C310 ) C218_=_C313( C218 C313 ) \nC219_=_C221( C219 C221 ) C219_=_C222( C219 C222 ) C219_=_C223( C219 C223 ) C219_=_C224( C219 C224 ) C219_=_C225( C219 C225 ) C219_=_C226( C219 C226 ) \nC219_=_C358( C219 C358 ) C221_=_C222( C221 C222 ) C221_=_C223( C221 C223 ) C221_=_C224( C221 C224 ) C221_=_C225( C221 C225 ) C221_=_C226( C221 C226 ) \nC221_=_C386( C221 C386 ) C221_=_C390( C221 C390 ) C222_=_C223( C222 C223 ) C222_=_C224( C222 C224 ) C222_=_C225( C222 C225 ) C222_=_C226( C222 C226 ) \nC222_=_C237( C222 C237 ) C222_=_C246( C222 C246 ) C222_=_C262( C222 C262 ) C222_=_C277( C222 C277 ) C222_=_C310( C222 C310 ) C222_=_C341( C222 C341 ) \nC222_=_C349( C222 C349 ) C222_=_C360( C222 C360 ) C222_=_C382( C222 C382 ) C222_=_C386( C222 C386 ) C222_=_C391( C222 C391 ) C222_=_C397( C222 C397 ) \nC222_=_C401( C222 C401 ) C222_=_C402( C222 C402 ) C222_=_C403( C222 C403 ) C222_=_C405( C222 C405 ) C223_=_C224( C223 C224 ) C223_=_C225( C223 C225 ) \nC223_=_C226( C223 C226 ) C223_=_C401( C223 C401 ) C224_=_C225( C224 C225 ) C224_=_C226( C224 C226 ) C224_=_C263( C224 C263 ) C224_=_C292( C224 C292 ) \nC224_=_C300( C224 C300 ) C224_=_C361( C224 C361 ) C224_=_C402( C224 C402 ) C224_=_C409( C224 C409 ) C225_=_C226( C225 C226 ) C225_=_C265( C225 C265 ) \nC225_=_C363( C225 C363 ) C225_=_C411( C225 C411 ) C226_=_C267( C226 C267 ) C226_=_C294( C226 C294 ) C226_=_C302( C226 C302 ) C226_=_C365( C226 C365 ) \nC226_=_C405( C226 C405 ) C226_=_C413( C226 C413 ) C227_=_C228( C227 C228 ) C227_=_C231( C227 C231 ) C227_=_C237( C227 C237 ) C227_=_C240( C227 C240 ) \nC227_=_C241( C227 C241 ) C227_=_C253( C227 C253 ) C227_=_C268( C227 C268 ) C227_=_C282( C227 C282 ) C227_=_C283( C227 C283 ) C227_=_C284( C227 C284 ) \nC227_=_C285( C227 C285 ) C227_=_C286( C227 C286 ) C227_=_C287( C227 C287 ) C227_=_C288( C227 C288 ) C227_=_C289( C227 C289 ) C227_=_C290( C227 C290 ) \nC227_=_C292( C227 C292 ) C227_=_C294( C227 C294 ) C228_=_C231( C228 C231 ) C228_=_C237( C228 C237 ) C228_=_C240( C228 C240 ) C228_=_C282( C228 C282 ) \nC228_=_C295( C228 C295 ) C228_=_C296( C228 C296 ) C228_=_C298( C228 C298 ) C228_=_C299( C228 C299 ) C228_=_C300( C228 C300 ) C228_=_C301( C228 C301 ) \nC228_=_C302( C228 C302 ) C231_=_C237( C231 C237 ) C231_=_C240( C231 C240 ) C231_=_C285( C231 C285 ) C231_=_C306( C231 C306 ) C231_=_C316( C231 C316 ) \nC231_=_C328( C231 C328 ) C231_=_C337( C231 C337 ) C231_=_C360( C231 C360 ) C231_=_C361( C231 C361 ) C231_=_C362( C231 C362 ) C231_=_C363( C231 C363 ) \nC231_=_C364( C231 C364 ) C231_=_C365( C231 C365 ) C237_=_C240( C237 C240 ) C237_=_C246( C237 C246 ) C237_=_C262( C237 C262 ) C237_=_C277( C237 C277 ) \nC237_=_C310( C237 C310 ) C237_=_C341( C237 C341 ) C237_=_C349( C237 C349 ) C237_=_C360( C237 C360 ) C237_=_C382( C237 C382 ) C237_=_C386( C237 C386 ) \nC237_=_C391( C237 C391 ) C237_=_C397( C237 C397 ) C237_=_C401( C237 C401 ) C237_=_C402( C237 C402 ) C237_=_C403( C237 C403 ) C237_=_C405( C237 C405 ) \nC240_=_C251( C240 C251 ) C240_=_C266( C240 C266 ) C240_=_C281( C240 C281 ) C240_=_C313( C240 C313 ) C240_=_C358( C240 C358 ) C240_=_C364( C240 C364 ) \nC240_=_C390( C240 C390 ) C240_=_C399( C240 C399 ) C240_=_C409( C240 C409 ) C240_=_C411( C240 C411 ) C240_=_C413( C240 C413 ) C241_=_C246( C241 C246 ) \nC241_=_C251( C241 C251 ) C241_=_C253( C241 C253 ) C241_=_C268( C241 C268 ) C241_=_C282( C241 C282 ) C241_=_C283( C241 C283 ) C241_=_C284( C241 C284 ) \nC241_=_C285( C241 C285 ) C241_=_C286( C241 C286 ) C241_=_C287( C241 C287 ) C241_=_C288( C241 C288 ) C241_=_C289( C241 C289 ) C241_=_C290( C241 C290 ) \nC241_=_C292( C241 C292 ) C241_=_C294( C241 C294 ) C246_=_C251( C246 C251 ) C246_=_C262( C246 C262 ) C246_=_C277( C246 C277 ) C246_=_C310( C246 C310 ) \nC246_=_C341( C246 C341 ) C246_=_C349( C246 C349 ) C246_=_C360( C246 C360 ) C246_=_C382( C246 C382 ) C246_=_C386( C246 C386 ) C246_=_C391( C246 C391 ) \nC246_=_C397( C246 C397 ) C246_=_C401( C246 C401 ) C246_=_C402( C246 C402 ) C246_=_C403( C246 C403 ) C246_=_C405( C246 C405 ) C251_=_C266( C251 C266 ) \nC251_=_C281( C251 C281 ) C251_=_C313( C251 C313 ) C251_=_C358( C251 C358 ) C251_=_C364( C251 C364 ) C251_=_C390( C251 C390 ) C251_=_C399( C251 C399 ) \nC251_=_C409( C251 C409 ) C251_=_C411( C251 C411 ) C251_=_C413( C251 C413 ) C252_=_C253( C252 C253 ) C252_=_C255( C252 C255 ) C252_=_C256( C252 C256 ) \nC252_=_C257( C252 C257 ) C252_=_C259( C252 C259 ) C252_=_C260( C252 C260 ) C252_=_C261( C252 C261 ) C252_=_C262( C252 C262 ) C252_=_C263( C252 C263 ) \nC252_=_C264( C252 C264 ) C252_=_C265( C252 C265 ) C252_=_C266( C252 C266 ) C252_=_C267( C252 C267 ) C252_=_C268( C252 C268 ) C252_=_C277( C252 C277 ) \nC252_=_C281( C252 C281 ) C253_=_C255( C253 C255 ) C253_=_C256( C253 C256 ) C253_=_C257( C253 C257 ) C253_=_C259( C253 C259 ) C253_=_C260( C253 C260 ) \nC253_=_C261( C253 C261 ) C253_=_C262( C253 C262 ) C253_=_C263( C253 C263 ) C253_=_C264( C253 C264 ) C253_=_C265(</w:t>
      </w:r>
    </w:p>
    <w:p>
      <w:pPr>
        <w:pStyle w:val="PreformattedText"/>
        <w:bidi w:val="0"/>
        <w:spacing w:before="0" w:after="0"/>
        <w:jc w:val="left"/>
        <w:rPr/>
      </w:pPr>
      <w:r>
        <w:rPr/>
        <w:t xml:space="preserve"> </w:t>
      </w:r>
      <w:r>
        <w:rPr/>
        <w:t>C253 C265 ) C253_=_C266( C253 C266 ) \nC253_=_C267( C253 C267 ) C253_=_C268( C253 C268 ) C253_=_C282( C253 C282 ) C253_=_C283( C253 C283 ) C253_=_C284( C253 C284 ) C253_=_C285( C253 C285 ) \nC253_=_C286( C253 C286 ) C253_=_C287( C253 C287 ) C253_=_C288( C253 C288 ) C253_=_C289( C253 C289 ) C253_=_C290( C253 C290 ) C253_=_C292( C253 C292 ) \nC253_=_C294( C253 C294 ) C255_=_C256( C255 C256 ) C255_=_C257( C255 C257 ) C255_=_C259( C255 C259 ) C255_=_C260( C255 C260 ) C255_=_C261( C255 C261 ) \nC255_=_C262( C255 C262 ) C255_=_C263( C255 C263 ) C255_=_C264( C255 C264 ) C255_=_C265( C255 C265 ) C255_=_C266( C255 C266 ) C255_=_C267( C255 C267 ) \nC255_=_C283( C255 C283 ) C255_=_C295( C255 C295 ) C255_=_C306( C255 C306 ) C255_=_C310( C255 C310 ) C255_=_C313( C255 C313 ) C256_=_C257( C256 C257 ) \nC256_=_C259( C256 C259 ) C256_=_C260( C256 C260 ) C256_=_C261( C256 C261 ) C256_=_C262( C256 C262 ) C256_=_C263( C256 C263 ) C256_=_C264( C256 C264 ) \nC256_=_C265( C256 C265 ) C256_=_C266( C256 C266 ) C256_=_C267( C256 C267 ) C256_=_C328( C256 C328 ) C257_=_C259( C257 C259 ) C257_=_C260( C257 C260 ) \nC257_=_C261( C257 C261 ) C257_=_C262( C257 C262 ) C257_=_C263( C257 C263 ) C257_=_C264( C257 C264 ) C257_=_C265( C257 C265 ) C257_=_C266( C257 C266 ) \nC257_=_C267( C257 C267 ) C257_=_C284( C257 C284 ) C257_=_C296( C257 C296 ) C257_=_C337( C257 C337 ) C257_=_C341( C257 C341 ) C259_=_C260( C259 C260 ) \nC259_=_C261( C259 C261 ) C259_=_C262( C259 C262 ) C259_=_C263( C259 C263 ) C259_=_C264( C259 C264 ) C259_=_C265( C259 C265 ) C259_=_C266( C259 C266 ) \nC259_=_C267( C259 C267 ) C259_=_C286( C259 C286 ) C260_=_C261( C260 C261 ) C260_=_C262( C260 C262 ) C260_=_C263( C260 C263 ) C260_=_C264( C260 C264 ) \nC260_=_C265( C260 C265 ) C260_=_C266( C260 C266 ) C260_=_C267( C260 C267 ) C260_=_C288( C260 C288 ) C260_=_C298( C260 C298 ) C260_=_C382( C260 C382 ) \nC261_=_C262( C261 C262 ) C261_=_C263( C261 C263 ) C261_=_C264( C261 C264 ) C261_=_C265( C261 C265 ) C261_=_C266( C261 C266 ) C261_=_C267( C261 C267 ) \nC261_=_C290( C261 C290 ) C261_=_C397( C261 C397 ) C261_=_C399( C261 C399 ) C262_=_C263( C262 C263 ) C262_=_C264( C262 C264 ) C262_=_C265( C262 C265 ) \nC262_=_C266( C262 C266 ) C262_=_C267( C262 C267 ) C262_=_C277( C262 C277 ) C262_=_C310( C262 C310 ) C262_=_C341( C262 C341 ) C262_=_C349( C262 C349 ) \nC262_=_C360( C262 C360 ) C262_=_C382( C262 C382 ) C262_=_C386( C262 C386 ) C262_=_C391( C262 C391 ) C262_=_C397( C262 C397 ) C262_=_C401( C262 C401 ) \nC262_=_C402( C262 C402 ) C262_=_C403( C262 C403 ) C262_=_C405( C262 C405 ) C263_=_C264( C263 C264 ) C263_=_C265( C263 C265 ) C263_=_C266( C263 C266 ) \nC263_=_C267( C263 C267 ) C263_=_C292( C263 C292 ) C263_=_C300( C263 C300 ) C263_=_C361( C263 C361 ) C263_=_C402( C263 C402 ) C263_=_C409( C263 C409 ) \nC264_=_C265( C264 C265 ) C264_=_C266( C264 C266 ) C264_=_C267( C264 C267 ) C264_=_C301( C264 C301 ) C264_=_C362( C264 C362 ) C264_=_C403( C264 C403 ) \nC265_=_C266( C265 C266 ) C265_=_C267( C265 C267 ) C265_=_C363( C265 C363 ) C265_=_C411( C265 C411 ) C266_=_C267( C266 C267 ) C266_=_C281( C266 C281 ) \nC266_=_C313( C266 C313 ) C266_=_C358( C266 C358 ) C266_=_C364( C266 C364 ) C266_=_C390( C266 C390 ) C266_=_C399( C266 C399 ) C266_=_C409( C266 C409 ) \nC266_=_C411( C266 C411 ) C266_=_C413( C266 C413 ) C267_=_C294( C267 C294 ) C267_=_C302( C267 C302 ) C267_=_C365( C267 C365 ) C267_=_C405( C267 C405 ) \nC267_=_C413( C267 C413 ) C268_=_C277( C268 C277 ) C268_=_C281( C268 C281 ) C268_=_C282( C268 C282 ) C268_=_C283( C268 C283 ) C268_=_C284( C268 C284 ) \nC268_=_C285( C268 C285 ) C268_=_C286( C268 C286 ) C268_=_C287( C268 C287 ) C268_=_C288( C268 C288 ) C268_=_C289( C268 C289 ) C268_=_C290( C268 C290 ) \nC268_=_C292( C268 C292 ) C268_=_C294( C268 C294 ) C277_=_C281( C277 C281 ) C277_=_C310( C277 C310 ) C277_=_C341( C277 C341 ) C277_=_C349( C277 C349 ) \nC277_=_C360( C277 C360 ) C277_=_C382( C277 C382 ) C277_=_C386( C277 C386 ) C277_=_C391( C277 C391 ) C277_=_C397( C277 C397 ) C277_=_C401( C277 C401 ) \nC277_=_C402( C277 C402 ) C277_=_C403( C277 C403 ) C277_=_C405( C277 C405 ) C281_=_C313( C281 C313 ) C281_=_C358( C281 C358 ) C281_=_C364( C281 C364 ) \nC281_=_C390( C281 C390 ) C281_=_C399( C281 C399 ) C281_=_C409( C281 C409 ) C281_=_C411( C281 C411 ) C281_=_C413( C281 C413 ) C282_=_C283( C282 C283 ) \nC282_=_C284( C282 C284 ) C282_=_C285( C282 C285 ) C282_=_C286( C282 C286 ) C282_=_C287( C282 C287 ) C282_=_C288( C282 C288 ) C282_=_C289( C282 C289 ) \nC282_=_C290( C282 C290 ) C282_=_C292( C282 C292 ) C282_=_C294( C282 C294 ) C282_=_C295( C282 C295 ) C282_=_C296( C282 C296 ) C282_=_C298( C282 C298 ) \nC282_=_C299( C282 C299 ) C282_=_C300( C282 C300 ) C282_=_C301( C282 C301 ) C282_=_C302( C282 C302 ) C283_=_C284( C283 C284 ) C283_=_C285( C283 C285 ) \nC283_=_C286( C283 C286 ) C283_=_C287( C283 C287 ) C283_=_C288( C283 C288 ) C283_=_C289( C283 C289 ) C283_=_C290( C283 C290 ) C283_=_C292( C283 C292 ) \nC283_=_C294( C283 C294 ) C283_=_C295( C283 C295 ) C283_=_C306( C283 C306 ) C283_=_C310( C283 C310 ) C283_=_C313( C283 C313 ) C284_=_C285( C284 C285 ) \nC284_=_C286( C284 C286 ) C284_=_C287( C284 C287 ) C284_=_C288( C284 C288 ) C284_=_C289( C284 C289 ) C284_=_C290( C284 C290 ) C284_=_C292( C284 C292 ) \nC284_=_C294( C284 C294 ) C284_=_C296( C284 C296 ) C284_=_C337( C284 C337 ) C284_=_C341( C284 C341 ) C285_=_C286( C285 C286 ) C285_=_C287( C285 C287 ) \nC285_=_C288( C285 C288 ) C285_=_C289( C285 C289 ) C285_=_C290( C285 C290 ) C285_=_C292( C285 C292 ) C285_=_C294( C285 C294 ) C285_=_C306( C285 C306 ) \nC285_=_C316( C285 C316 ) C285_=_C328( C285 C328 ) C285_=_C337( C285 C337 ) C285_=_C360( C285 C360 ) C285_=_C361( C285 C361 ) C285_=_C362( C285 C362 ) \nC285_=_C363( C285 C363 ) C285_=_C364( C285 C364 ) C285_=_C365( C285 C365 ) C286_=_C287( C286 C287 ) C286_=_C288( C286 C288 ) C286_=_C289( C286 C289 ) \nC286_=_C290( C286 C290 ) C286_=_C292( C286 C292 ) C286_=_C294( C286 C294 ) C287_=_C288( C287 C288 ) C287_=_C289( C287 C289 ) C287_=_C290( C287 C290 ) \nC287_=_C292( C287 C292 ) C287_=_C294( C287 C294 ) C288_=_C289( C288 C289 ) C288_=_C290( C288 C290 ) C288_=_C292( C288 C292 ) C288_=_C294( C288 C294 ) \nC288_=_C298( C288 C298 ) C288_=_C382( C288 C382 ) C289_=_C290( C289 C290 ) C289_=_C292( C289 C292 ) C289_=_C294( C289 C294 ) C289_=_C299( C289 C299 ) \nC289_=_C391( C289 C391 ) C290_=_C292( C290 C292 ) C290_=_C294( C290 C294 ) C290_=_C397( C290 C397 ) C290_=_C399( C290 C399 ) C292_=_C294( C292 C294 ) \nC292_=_C300( C292 C300 ) C292_=_C361( C292 C361 ) C292_=_C402( C292 C402 ) C292_=_C409( C292 C409 ) C294_=_C302( C294 C302 ) C294_=_C365( C294 C365 ) \nC294_=_C405( C294 C405 ) C294_=_C413( C294 C413 ) C295_=_C296( C295 C296 ) C295_=_C298( C295 C298 ) C295_=_C299( C295 C299 ) C295_=_C300( C295 C300 ) \nC295_=_C301( C295 C301 ) C295_=_C302( C295 C302 ) C295_=_C306( C295 C306 ) C295_=_C310( C295 C310 ) C295_=_C313( C295 C313 ) C296_=_C298( C296 C298 ) \nC296_=_C299( C296 C299 ) C296_=_C300( C296 C300 ) C296_=_C301( C296 C301 ) C296_=_C302( C296 C302 ) C296_=_C337( C296 C337 ) C296_=_C341( C296 C341 ) \nC298_=_C299( C298 C299 ) C298_=_C300( C298 C300 ) C298_=_C301( C298 C301 ) C298_=_C302( C298 C302 ) C298_=_C382( C298 C382 ) C299_=_C300( C299 C300 ) \nC299_=_C301( C299 C301 ) C299_=_C302( C299 C302 ) C299_=_C391( C299 C391 ) C300_=_C301( C300 C301 ) C300_=_C302( C300 C302 ) C300_=_C361( C300 C361 ) \nC300_=_C402( C300 C402 ) C300_=_C409( C300 C409 ) C301_=_C302( C301 C302 ) C301_=_C362( C301 C362 ) C301_=_C403( C301 C403 ) C302_=_C365( C302 C365 ) \nC302_=_C405( C302 C405 ) C302_=_C413( C302 C413 ) C306_=_C310( C306 C310 ) C306_=_C313( C306 C313 ) C306_=_C316( C306 C316 ) C306_=_C328( C306 C328 ) \nC306_=_C337( C306 C337 ) C306_=_C360( C306 C360 ) C306_=_C361( C306 C361 ) C306_=_C362( C306 C362 ) C306_=_C363( C306 C363 ) C306_=_C364( C306 C364 ) \nC306_=_C365( C306 C365 ) C310_=_C313( C310 C313 ) C310_=_C341( C310 C341 ) C310_=_C349( C310 C349 ) C310_=_C360( C310 C360 ) C310_=_C382( C310 C382 ) \nC310_=_C386( C310 C386 ) C310_=_C391( C310 C391 ) C310_=_C397( C310 C397 ) C310_=_C401( C310 C401 ) C310_=_C402( C310 C402 ) C310_=_C403( C310 C403 ) \nC310_=_C405( C310 C405 ) C313_=_C358( C313 C358 ) C313_=_C364( C313 C364 ) C313_=_C390( C313 C390 ) C313_=_C399( C313 C399 ) C313_=_C409( C313 C409 ) \nC313_=_C411( C313 C411 ) C313_=_C413( C313 C413 ) C316_=_C328( C316 C328 ) C316_=_C337( C316 C337 ) C316_=_C360( C316 C360 ) C316_=_C361( C316 C361 ) \nC316_=_C362( C316 C362 ) C316_=_C363( C316 C363 ) C316_=_C364( C316 C364 ) C316_=_C365( C316 C365 ) C328_=_C337( C328 C337 ) C328_=_C360( C328 C360 ) \nC328_=_C361( C328 C361 ) C328_=_C362( C328 C362 ) C328_=_C363( C328 C363 ) C328_=_C364( C328 C364 ) C328_=_C365( C328 C365 ) C337_=_C341( C337 C341 ) \nC337_=_C360( C337 C360 ) C337_=_C361( C337 C361 ) C337_=_C362( C337 C362 ) C337_=_C363( C337 C363 ) C337_=_C364( C337 C364 ) C337_=_C365( C337 C365 ) \nC341_=_C349( C341 C349 ) C341_=_C360( C341 C360 ) C341_=_C382( C341 C382 ) C341_=_C386( C341 C386 ) C341_=_C391( C341 C391 ) C341_=_C397( C341 C397 ) \nC341_=_C401( C341 C401 ) C341_=_C402( C341 C402 ) C341_=_C403( C341 C403 ) C341_=_C405( C341 C405 ) C349_=_C360( C349 C360 ) C349_=_C382( C349 C382 ) \nC349_=_C386( C349 C386 ) C349_=_C391( C349 C391 ) C349_=_C397( C349 C397 ) C349_=_C401( C349 C401 ) C349_=_C402( C349 C402 ) C349_=_C403( C349 C403 ) \nC349_=_C405( C349 C405 ) C358_=_C364( C358 C364 ) C358_=_C390( C358 C390 ) C358_=_C399( C358 C399 ) C358_=_C409( C358 C409 ) C358_=_C411( C358 C411 ) \nC358_=_C413( C358 C413 ) C360_=_C361( C360 C361 ) C360_=_C362( C360 C362 ) C360_=_C363( C360 C363 ) C360_=_C364( C360 C364 ) C360_=_C365( C360 C365 ) \nC360_=_C382( C360 C382 ) C360_=_C386( C360 C386 ) C360_=_C391( C360 C391 ) C360_=_C397( C360 C397 ) C360_=_C401( C360 C401 ) C360_=_C402( C360 C402 ) \nC360_=_C403( C360 C403 ) C360_=_C405( C360 C405 ) C361_=_C362( C361 C362 ) C361_=_C363( C361 C363 ) C361_=_C364( C361 C364 ) C361_=_C365(</w:t>
      </w:r>
    </w:p>
    <w:p>
      <w:pPr>
        <w:pStyle w:val="PreformattedText"/>
        <w:bidi w:val="0"/>
        <w:spacing w:before="0" w:after="0"/>
        <w:jc w:val="left"/>
        <w:rPr/>
      </w:pPr>
      <w:r>
        <w:rPr/>
        <w:t xml:space="preserve"> </w:t>
      </w:r>
      <w:r>
        <w:rPr/>
        <w:t>C361 C365 ) \nC361_=_C402( C361 C402 ) C361_=_C409( C361 C409 ) C362_=_C363( C362 C363 ) C362_=_C364( C362 C364 ) C362_=_C365( C362 C365 ) C362_=_C403( C362 C403 ) \nC363_=_C364( C363 C364 ) C363_=_C365( C363 C365 ) C363_=_C411( C363 C411 ) C364_=_C365( C364 C365 ) C364_=_C390( C364 C390 ) C364_=_C399( C364 C399 ) \nC364_=_C409( C364 C409 ) C364_=_C411( C364 C411 ) C364_=_C413( C364 C413 ) C365_=_C405( C365 C405 ) C365_=_C413( C365 C413 ) C382_=_C386( C382 C386 ) \nC382_=_C391( C382 C391 ) C382_=_C397( C382 C397 ) C382_=_C401( C382 C401 ) C382_=_C402( C382 C402 ) C382_=_C403( C382 C403 ) C382_=_C405( C382 C405 ) \nC386_=_C390( C386 C390 ) C386_=_C391( C386 C391 ) C386_=_C397( C386 C397 ) C386_=_C401( C386 C401 ) C386_=_C402( C386 C402 ) C386_=_C403( C386 C403 ) \nC386_=_C405( C386 C405 ) C390_=_C399( C390 C399 ) C390_=_C409( C390 C409 ) C390_=_C411( C390 C411 ) C390_=_C413( C390 C413 ) C391_=_C397( C391 C397 ) \nC391_=_C401( C391 C401 ) C391_=_C402( C391 C402 ) C391_=_C403( C391 C403 ) C391_=_C405( C391 C405 ) C397_=_C399( C397 C399 ) C397_=_C401( C397 C401 ) \nC397_=_C402( C397 C402 ) C397_=_C403( C397 C403 ) C397_=_C405( C397 C405 ) C399_=_C409( C399 C409 ) C399_=_C411( C399 C411 ) C399_=_C413( C399 C413 ) \nC401_=_C402( C401 C402 ) C401_=_C403( C401 C403 ) C401_=_C405( C401 C405 ) C402_=_C403( C402 C403 ) C402_=_C405( C402 C405 ) C402_=_C409( C402 C409 ) \nC403_=_C405( C403 C405 ) C405_=_C413( C405 C413 ) C409_=_C411( C409 C411 ) C409_=_C413( C409 C413 ) C411_=_C413( C411 C413 ) "];11-&gt;12[label="124: C2 C5 C8 C12 C27 \nC29 C30 C35 C41 C42 C45 \nC57 C62 C63 C65 C66 C68 \nC71 C72 C73 C75 C76 C77 \nC78 C79 C81 C82 C83 C89 \nC90 C100 C104 C112 C122 C124 \nC129 C130 C134 C142 C153 C157 \nC159 C166 C169 C171 C172 C183 \nC186 C195 C200 C202 C213 C214 \nC218 C219 C221 C223 C224 C225 \nC226 C227 C228 C231 C237 C240 \nC241 C246 C251 C252 C255 C256 \nC257 C259 C260 C261 C263 C264 \nC265 C267 C268 C277 C281 C283 \nC284 C286 C287 C288 C289 C290 \nC292 C294 C295 C296 C298 C299 \nC300 C301 C302 C306 C310 C313 \nC316 C328 C337 C341 C349 C358 \nC361 C362 C363 C365 C382 C386 \nC390 C391 C397 C399 C401 C402 \nC403 C405 C409 C411 C413 \n1159: C2_=_C5 ,C2_=_C8 ,C2_=_C12 ,C2_=_C42 ,C2_=_C63 ,\nC2_=_C65 ,C2_=_C66 ,C2_=_C68 ,C2_=_C71 ,C2_=_C72 ,C2_=_C73 ,\nC2_=_C75 ,C2_=_C76 ,C2_=_C77 ,C2_=_C78 ,C2_=_C79 ,C2_=_C81 ,\nC2_=_C82 ,C2_=_C83 ,C5_=_C8 ,C5_=_C12 ,C5_=_C142 ,C5_=_C171 ,\nC5_=_C186 ,C5_=_C202 ,C5_=_C214 ,C5_=_C218 ,C5_=_C219 ,C5_=_C221 ,\nC5_=_C223 ,C5_=_C224 ,C5_=_C225 ,C5_=_C226 ,C8_=_C12 ,C8_=_C29 ,\nC8_=_C89 ,C8_=_C130 ,C8_=_C227 ,C8_=_C241 ,C8_=_C268 ,C8_=_C283 ,\nC8_=_C284 ,C8_=_C286 ,C8_=_C287 ,C8_=_C288 ,C8_=_C289 ,C8_=_C290 ,\nC8_=_C292 ,C8_=_C294 ,C12_=_C35 ,C12_=_C134 ,C12_=_C231 ,C12_=_C306 ,\nC12_=_C316 ,C12_=_C328 ,C12_=_C337 ,C12_=_C361 ,C12_=_C362 ,C12_=_C363 ,\nC12_=_C365 ,C27_=_C29 ,C27_=_C30 ,C27_=_C35 ,C27_=_C41 ,C27_=_C129 ,\nC27_=_C252 ,C27_=_C255 ,C27_=_C256 ,C27_=_C257 ,C27_=_C259 ,C27_=_C260 ,\nC27_=_C261 ,C27_=_C263 ,C27_=_C264 ,C27_=_C265 ,C27_=_C267 ,C29_=_C30 ,\nC29_=_C35 ,C29_=_C41 ,C29_=_C89 ,C29_=_C130 ,C29_=_C227 ,C29_=_C241 ,\nC29_=_C268 ,C29_=_C283 ,C29_=_C284 ,C29_=_C286 ,C29_=_C287 ,C29_=_C288 ,\nC29_=_C289 ,C29_=_C290 ,C29_=_C292 ,C29_=_C294 ,C30_=_C35 ,C30_=_C41 ,\nC30_=_C45 ,C30_=_C90 ,C30_=_C112 ,C30_=_C159 ,C30_=_C172 ,C30_=_C228 ,\nC30_=_C295 ,C30_=_C296 ,C30_=_C298 ,C30_=_C299 ,C30_=_C300 ,C30_=_C301 ,\nC30_=_C302 ,C35_=_C41 ,C35_=_C134 ,C35_=_C231 ,C35_=_C306 ,C35_=_C316 ,\nC35_=_C328 ,C35_=_C337 ,C35_=_C361 ,C35_=_C362 ,C35_=_C363 ,C35_=_C365 ,\nC41_=_C62 ,C41_=_C104 ,C41_=_C124 ,C41_=_C157 ,C41_=_C169 ,C41_=_C183 ,\nC41_=_C200 ,C41_=_C213 ,C41_=_C240 ,C41_=_C251 ,C41_=_C281 ,C41_=_C313 ,\nC41_=_C358 ,C41_=_C390 ,C41_=_C399 ,C41_=_C409 ,C41_=_C411 ,C41_=_C413 ,\nC42_=_C45 ,C42_=_C57 ,C42_=_C62 ,C42_=_C63 ,C42_=_C65 ,C42_=_C66 ,\nC42_=_C68 ,C42_=_C71 ,C42_=_C72 ,C42_=_C73 ,C42_=_C75 ,C42_=_C76 ,\nC42_=_C77 ,C42_=_C78 ,C42_=_C79 ,C42_=_C81 ,C42_=_C82 ,C42_=_C83 ,\nC45_=_C57 ,C45_=_C62 ,C45_=_C90 ,C45_=_C112 ,C45_=_C159 ,C45_=_C172 ,\nC45_=_C228 ,C45_=_C295 ,C45_=_C296 ,C45_=_C298 ,C45_=_C299 ,C45_=_C300 ,\nC45_=_C301 ,C45_=_C302 ,C57_=_C62 ,C57_=_C100 ,C57_=_C122 ,C57_=_C153 ,\nC57_=_C166 ,C57_=_C195 ,C57_=_C237 ,C57_=_C246 ,C57_=_C277 ,C57_=_C310 ,\nC57_=_C341 ,C57_=_C349 ,C57_=_C382 ,C57_=_C386 ,C57_=_C391 ,C57_=_C397 ,\nC57_=_C401 ,C57_=_C402 ,C57_=_C403 ,C57_=_C405 ,C62_=_C104 ,C62_=_C124 ,\nC62_=_C157 ,C62_=_C169 ,C62_=_C183 ,C62_=_C200 ,C62_=_C213 ,C62_=_C240 ,\nC62_=_C251 ,C62_=_C281 ,C62_=_C313 ,C62_=_C358 ,C62_=_C390 ,C62_=_C399 ,\nC62_=_C409 ,C62_=_C411 ,C62_=_C413 ,C63_=_C65 ,C63_=_C66 ,C63_=_C68 ,\nC63_=_C71 ,C63_=_C72 ,C63_=_C73 ,C63_=_C75 ,C63_=_C76 ,C63_=_C77 ,\nC63_=_C78 ,C63_=_C79 ,C63_=_C81 ,C63_=_C82 ,C63_=_C83 ,C63_=_C129 ,\nC63_=_C130 ,C63_=_C134 ,C65_=_C66 ,C65_=_C68 ,C65_=_C71 ,C65_=_C72 ,\nC65_=_C73 ,C65_=_C75 ,C65_=_C76 ,C65_=_C77 ,C65_=_C78 ,C65_=_C79 ,\nC65_=_C81 ,C65_=_C82 ,C65_=_C83 ,C65_=_C214 ,C65_=_C227 ,C65_=_C228 ,\nC65_=_C231 ,C65_=_C237 ,C65_=_C240 ,C66_=_C68 ,C66_=_C71 ,C66_=_C72 ,\nC66_=_C73 ,C66_=_C75 ,C66_=_C76 ,C66_=_C77 ,C66_=_C78 ,C66_=_C79 ,\nC66_=_C81 ,C66_=_C82 ,C66_=_C83 ,C66_=_C241 ,C66_=_C246 ,C66_=_C251 ,\nC68_=_C71 ,C68_=_C72 ,C68_=_C73 ,C68_=_C75 ,C68_=_C76 ,C68_=_C77 ,\nC68_=_C78 ,C68_=_C79 ,C68_=_C81 ,C68_=_C82 ,C68_=_C83 ,C68_=_C252 ,\nC68_=_C268 ,C68_=_C277 ,C68_=_C281 ,C71_=_C72 ,C71_=_C73 ,C71_=_C75 ,\nC71_=_C76 ,C71_=_C77 ,C71_=_C78 ,C71_=_C79 ,C71_=_C81 ,C71_=_C82 ,\nC71_=_C83 ,C71_=_C257 ,C71_=_C284 ,C71_=_C296 ,C71_=_C337 ,C71_=_C341 ,\nC72_=_C73 ,C72_=_C75 ,C72_=_C76 ,C72_=_C77 ,C72_=_C78 ,C72_=_C79 ,\nC72_=_C81 ,C72_=_C82 ,C72_=_C83 ,C72_=_C349 ,C73_=_C75 ,C73_=_C76 ,\nC73_=_C77 ,C73_=_C78 ,C73_=_C79 ,C73_=_C81 ,C73_=_C82 ,C73_=_C83 ,\nC73_=_C219 ,C73_=_C358 ,C75_=_C76 ,C75_=_C77 ,C75_=_C78 ,C75_=_C79 ,\nC75_=_C81 ,C75_=_C82 ,C75_=_C83 ,C75_=_C287 ,C76_=_C77 ,C76_=_C78 ,\nC76_=_C79 ,C76_=_C81 ,C76_=_C82 ,C76_=_C83 ,C76_=_C260 ,C76_=_C288 ,\nC76_=_C298 ,C76_=_C382 ,C77_=_C78 ,C77_=_C79 ,C77_=_C81 ,C77_=_C82 ,\nC77_=_C83 ,C77_=_C289 ,C77_=_C299 ,C77_=_C391 ,C78_=_C79 ,C78_=_C81 ,\nC78_=_C82 ,C78_=_C83 ,C79_=_C81 ,C79_=_C82 ,C79_=_C83 ,C79_=_C261 ,\nC79_=_C290 ,C79_=_C397 ,C79_=_C399 ,C81_=_C82 ,C81_=_C83 ,C81_=_C224 ,\nC81_=_C263 ,C81_=_C292 ,C81_=_C300 ,C81_=_C361 ,C81_=_C402 ,C81_=_C409 ,\nC82_=_C83 ,C82_=_C264 ,C82_=_C301 ,C82_=_C362 ,C82_=_C403 ,C83_=_C225 ,\nC83_=_C265 ,C83_=_C363 ,C83_=_C411 ,C89_=_C90 ,C89_=_C100 ,C89_=_C104 ,\nC89_=_C130 ,C89_=_C227 ,C89_=_C241 ,C89_=_C268 ,C89_=_C283 ,C89_=_C284 ,\nC89_=_C286 ,C89_=_C287 ,C89_=_C288 ,C89_=_C289 ,C89_=_C290 ,C89_=_C292 ,\nC89_=_C294 ,C90_=_C100 ,C90_=_C104 ,C90_=_C112 ,C90_=_C159 ,C90_=_C172 ,\nC90_=_C228 ,C90_=_C295 ,C90_=_C296 ,C90_=_C298 ,C90_=_C299 ,C90_=_C300 ,\nC90_=_C301 ,C90_=_C302 ,C100_=_C104 ,C100_=_C122 ,C100_=_C153 ,C100_=_C166 ,\nC100_=_C195 ,C100_=_C237 ,C100_=_C246 ,C100_=_C277 ,C100_=_C310 ,C100_=_C341 ,\nC100_=_C349 ,C100_=_C382 ,C100_=_C386 ,C100_=_C391 ,C100_=_C397 ,C100_=_C401 ,\nC100_=_C402 ,C100_=_C403 ,C100_=_C405 ,C104_=_C124 ,C104_=_C157 ,C104_=_C169 ,\nC104_=_C183 ,C104_=_C200 ,C104_=_C213 ,C104_=_C240 ,C104_=_C251 ,C104_=_C281 ,\nC104_=_C313 ,C104_=_C358 ,C104_=_C390 ,C104_=_C399 ,C104_=_C409 ,C104_=_C411 ,\nC104_=_C413 ,C112_=_C122 ,C112_=_C124 ,C112_=_C159 ,C112_=_C172 ,C112_=_C228 ,\nC112_=_C295 ,C112_=_C296 ,C112_=_C298 ,C112_=_C299 ,C112_=_C300 ,C112_=_C301 ,\nC112_=_C302 ,C122_=_C124 ,C122_=_C153 ,C122_=_C166 ,C122_=_C195 ,C122_=_C237 ,\nC122_=_C246 ,C122_=_C277 ,C122_=_C310 ,C122_=_C341 ,C122_=_C349 ,C122_=_C382 ,\nC122_=_C386 ,C122_=_C391 ,C122_=_C397 ,C122_=_C401 ,C122_=_C402 ,C122_=_C403 ,\nC122_=_C405 ,C124_=_C157 ,C124_=_C169 ,C124_=_C183 ,C124_=_C200 ,C124_=_C213 ,\nC124_=_C240 ,C124_=_C251 ,C124_=_C281 ,C124_=_C313 ,C124_=_C358 ,C124_=_C390 ,\nC124_=_C399 ,C124_=_C409 ,C124_=_C411 ,C124_=_C413 ,C129_=_C130 ,C129_=_C134 ,\nC129_=_C252 ,C129_=_C255 ,C129_=_C256 ,C129_=_C257 ,C129_=_C259 ,C129_=_C260 ,\nC129_=_C261 ,C129_=_C263 ,C129_=_C264 ,C129_=_C265 ,C129_=_C267 ,C130_=_C134 ,\nC130_=_C227 ,C130_=_C241 ,C130_=_C268 ,C130_=_C283 ,C130_=_C284 ,C130_=_C286 ,\nC130_=_C287 ,C130_=_C288 ,C130_=_C289 ,C130_=_C290 ,C130_=_C292 ,C130_=_C294 ,\nC134_=_C231 ,C134_=_C306 ,C134_=_C316 ,C134_=_C328 ,C134_=_C337 ,C134_=_C361 ,\nC134_=_C362 ,C134_=_C363 ,C134_=_C365 ,C142_=_C153 ,C142_=_C157 ,C142_=_C171 ,\nC142_=_C186 ,C142_=_C202 ,C142_=_C214 ,C142_=_C218 ,C142_=_C219 ,C142_=_C221 ,\nC142_=_C223 ,C142_=_C224 ,C142_=_C225 ,C142_=_C226 ,C153_=_C157 ,C153_=_C166 ,\nC153_=_C195 ,C153_=_C237 ,C153_=_C246 ,C153_=_C277 ,C153_=_C310 ,C153_=_C341 ,\nC153_=_C349 ,C153_=_C382 ,C153_=_C386 ,C153_=_C391 ,C153_=_C397 ,C153_=_C401 ,\nC153_=_C402 ,C153_=_C403 ,C153_=_C405 ,C157_=_C169 ,C157_=_C183 ,C157_=_C200 ,\nC157_=_C213 ,C157_=_C240 ,C157_=_C251 ,C157_=_C281 ,C157_=_C313 ,C157_=_C358 ,\nC157_=_C390 ,C157_=_C399 ,C157_=_C409 ,C157_=_C411 ,C157_=_C413 ,C159_=_C166 ,\nC159_=_C169 ,C159_=_C172 ,C159_=_C228 ,C159_=_C295 ,C159_=_C296 ,C159_=_C298 ,\nC159_=_C299 ,C159_=_C300 ,C159_=_C301 ,C159_=_C302 ,C166_=_C169 ,C166_=_C195 ,\nC166_=_C237 ,C166_=_C246 ,C166_=_C277 ,C166_=_C310 ,C166_=_C341 ,C166_=_C349 ,\nC166_=_C382 ,C166_=_C386 ,C166_=_C391 ,C166_=_C397 ,C166_=_C401 ,C166_=_C402 ,\nC166_=_C403 ,C166_=_C405 ,C169_=_C183 ,C169_=_C200 ,C169_=_C213 ,C169_=_C240 ,\nC169_=_C251 ,C169_=_C281 ,C169_=_C313 ,C169_=_C358 ,C169_=_C390 ,C169_=_C399 ,\nC169_=_C409 ,C169_=_C411 ,C169_=_C413 ,C171_=_C172 ,C171_=_C183 ,C171_=_C186 ,\nC171_=_C202 ,C171_=_C214 ,C171_=_C218 ,C171_=_C219 ,C171_=_C221 ,C171_=_C223 ,\nC171_=_C224 ,C171_=_C225 ,C171_=_C226 ,C172_=_C183 ,C172_=_C228 ,C172_=_C295 ,\nC172_=_C296 ,C172_=_C298 ,C172_=_C299 ,C172_=_C300 ,C172_=_C301 ,C172_=_C302 ,\nC183_=_C200 ,C183_=_C213 ,C183_=_C240 ,C183_=_C251 ,C183_=_C281 ,C183_=_C313 ,\nC183_=_C358 ,C183_=_C390 ,C183_=_C399 ,C183_=_C409 ,C183_=_C411 ,C183_=_C413 ,\nC186_=_C195 ,C186_=_C200 ,C186_=_C202 ,C186_=_C214</w:t>
      </w:r>
    </w:p>
    <w:p>
      <w:pPr>
        <w:pStyle w:val="PreformattedText"/>
        <w:bidi w:val="0"/>
        <w:spacing w:before="0" w:after="0"/>
        <w:jc w:val="left"/>
        <w:rPr/>
      </w:pPr>
      <w:r>
        <w:rPr/>
        <w:t xml:space="preserve"> </w:t>
      </w:r>
      <w:r>
        <w:rPr/>
        <w:t>,C186_=_C218 ,C186_=_C219 ,\nC186_=_C221 ,C186_=_C223 ,C186_=_C224 ,C186_=_C225 ,C186_=_C226 ,C195_=_C200 ,\nC195_=_C237 ,C195_=_C246 ,C195_=_C277 ,C195_=_C310 ,C195_=_C341 ,C195_=_C349 ,\nC195_=_C382 ,C195_=_C386 ,C195_=_C391 ,C195_=_C397 ,C195_=_C401 ,C195_=_C402 ,\nC195_=_C403 ,C195_=_C405 ,C200_=_C213 ,C200_=_C240 ,C200_=_C251 ,C200_=_C281 ,\nC200_=_C313 ,C200_=_C358 ,C200_=_C390 ,C200_=_C399 ,C200_=_C409 ,C200_=_C411 ,\nC200_=_C413 ,C202_=_C213 ,C202_=_C214 ,C202_=_C218 ,C202_=_C219 ,C202_=_C221 ,\nC202_=_C223 ,C202_=_C224 ,C202_=_C225 ,C202_=_C226 ,C213_=_C240 ,C213_=_C251 ,\nC213_=_C281 ,C213_=_C313 ,C213_=_C358 ,C213_=_C390 ,C213_=_C399 ,C213_=_C409 ,\nC213_=_C411 ,C213_=_C413 ,C214_=_C218 ,C214_=_C219 ,C214_=_C221 ,C214_=_C223 ,\nC214_=_C224 ,C214_=_C225 ,C214_=_C226 ,C214_=_C227 ,C214_=_C228 ,C214_=_C231 ,\nC214_=_C237 ,C214_=_C240 ,C218_=_C219 ,C218_=_C221 ,C218_=_C223 ,C218_=_C224 ,\nC218_=_C225 ,C218_=_C226 ,C218_=_C255 ,C218_=_C283 ,C218_=_C295 ,C218_=_C306 ,\nC218_=_C310 ,C218_=_C313 ,C219_=_C221 ,C219_=_C223 ,C219_=_C224 ,C219_=_C225 ,\nC219_=_C226 ,C219_=_C358 ,C221_=_C223 ,C221_=_C224 ,C221_=_C225 ,C221_=_C226 ,\nC221_=_C386 ,C221_=_C390 ,C223_=_C224 ,C223_=_C225 ,C223_=_C226 ,C223_=_C401 ,\nC224_=_C225 ,C224_=_C226 ,C224_=_C263 ,C224_=_C292 ,C224_=_C300 ,C224_=_C361 ,\nC224_=_C402 ,C224_=_C409 ,C225_=_C226 ,C225_=_C265 ,C225_=_C363 ,C225_=_C411 ,\nC226_=_C267 ,C226_=_C294 ,C226_=_C302 ,C226_=_C365 ,C226_=_C405 ,C226_=_C413 ,\nC227_=_C228 ,C227_=_C231 ,C227_=_C237 ,C227_=_C240 ,C227_=_C241 ,C227_=_C268 ,\nC227_=_C283 ,C227_=_C284 ,C227_=_C286 ,C227_=_C287 ,C227_=_C288 ,C227_=_C289 ,\nC227_=_C290 ,C227_=_C292 ,C227_=_C294 ,C228_=_C231 ,C228_=_C237 ,C228_=_C240 ,\nC228_=_C295 ,C228_=_C296 ,C228_=_C298 ,C228_=_C299 ,C228_=_C300 ,C228_=_C301 ,\nC228_=_C302 ,C231_=_C237 ,C231_=_C240 ,C231_=_C306 ,C231_=_C316 ,C231_=_C328 ,\nC231_=_C337 ,C231_=_C361 ,C231_=_C362 ,C231_=_C363 ,C231_=_C365 ,C237_=_C240 ,\nC237_=_C246 ,C237_=_C277 ,C237_=_C310 ,C237_=_C341 ,C237_=_C349 ,C237_=_C382 ,\nC237_=_C386 ,C237_=_C391 ,C237_=_C397 ,C237_=_C401 ,C237_=_C402 ,C237_=_C403 ,\nC237_=_C405 ,C240_=_C251 ,C240_=_C281 ,C240_=_C313 ,C240_=_C358 ,C240_=_C390 ,\nC240_=_C399 ,C240_=_C409 ,C240_=_C411 ,C240_=_C413 ,C241_=_C246 ,C241_=_C251 ,\nC241_=_C268 ,C241_=_C283 ,C241_=_C284 ,C241_=_C286 ,C241_=_C287 ,C241_=_C288 ,\nC241_=_C289 ,C241_=_C290 ,C241_=_C292 ,C241_=_C294 ,C246_=_C251 ,C246_=_C277 ,\nC246_=_C310 ,C246_=_C341 ,C246_=_C349 ,C246_=_C382 ,C246_=_C386 ,C246_=_C391 ,\nC246_=_C397 ,C246_=_C401 ,C246_=_C402 ,C246_=_C403 ,C246_=_C405 ,C251_=_C281 ,\nC251_=_C313 ,C251_=_C358 ,C251_=_C390 ,C251_=_C399 ,C251_=_C409 ,C251_=_C411 ,\nC251_=_C413 ,C252_=_C255 ,C252_=_C256 ,C252_=_C257 ,C252_=_C259 ,C252_=_C260 ,\nC252_=_C261 ,C252_=_C263 ,C252_=_C264 ,C252_=_C265 ,C252_=_C267 ,C252_=_C268 ,\nC252_=_C277 ,C252_=_C281 ,C255_=_C256 ,C255_=_C257 ,C255_=_C259 ,C255_=_C260 ,\nC255_=_C261 ,C255_=_C263 ,C255_=_C264 ,C255_=_C265 ,C255_=_C267 ,C255_=_C283 ,\nC255_=_C295 ,C255_=_C306 ,C255_=_C310 ,C255_=_C313 ,C256_=_C257 ,C256_=_C259 ,\nC256_=_C260 ,C256_=_C261 ,C256_=_C263 ,C256_=_C264 ,C256_=_C265 ,C256_=_C267 ,\nC256_=_C328 ,C257_=_C259 ,C257_=_C260 ,C257_=_C261 ,C257_=_C263 ,C257_=_C264 ,\nC257_=_C265 ,C257_=_C267 ,C257_=_C284 ,C257_=_C296 ,C257_=_C337 ,C257_=_C341 ,\nC259_=_C260 ,C259_=_C261 ,C259_=_C263 ,C259_=_C264 ,C259_=_C265 ,C259_=_C267 ,\nC259_=_C286 ,C260_=_C261 ,C260_=_C263 ,C260_=_C264 ,C260_=_C265 ,C260_=_C267 ,\nC260_=_C288 ,C260_=_C298 ,C260_=_C382 ,C261_=_C263 ,C261_=_C264 ,C261_=_C265 ,\nC261_=_C267 ,C261_=_C290 ,C261_=_C397 ,C261_=_C399 ,C263_=_C264 ,C263_=_C265 ,\nC263_=_C267 ,C263_=_C292 ,C263_=_C300 ,C263_=_C361 ,C263_=_C402 ,C263_=_C409 ,\nC264_=_C265 ,C264_=_C267 ,C264_=_C301 ,C264_=_C362 ,C264_=_C403 ,C265_=_C267 ,\nC265_=_C363 ,C265_=_C411 ,C267_=_C294 ,C267_=_C302 ,C267_=_C365 ,C267_=_C405 ,\nC267_=_C413 ,C268_=_C277 ,C268_=_C281 ,C268_=_C283 ,C268_=_C284 ,C268_=_C286 ,\nC268_=_C287 ,C268_=_C288 ,C268_=_C289 ,C268_=_C290 ,C268_=_C292 ,C268_=_C294 ,\nC277_=_C281 ,C277_=_C310 ,C277_=_C341 ,C277_=_C349 ,C277_=_C382 ,C277_=_C386 ,\nC277_=_C391 ,C277_=_C397 ,C277_=_C401 ,C277_=_C402 ,C277_=_C403 ,C277_=_C405 ,\nC281_=_C313 ,C281_=_C358 ,C281_=_C390 ,C281_=_C399 ,C281_=_C409 ,C281_=_C411 ,\nC281_=_C413 ,C283_=_C284 ,C283_=_C286 ,C283_=_C287 ,C283_=_C288 ,C283_=_C289 ,\nC283_=_C290 ,C283_=_C292 ,C283_=_C294 ,C283_=_C295 ,C283_=_C306 ,C283_=_C310 ,\nC283_=_C313 ,C284_=_C286 ,C284_=_C287 ,C284_=_C288 ,C284_=_C289 ,C284_=_C290 ,\nC284_=_C292 ,C284_=_C294 ,C284_=_C296 ,C284_=_C337 ,C284_=_C341 ,C286_=_C287 ,\nC286_=_C288 ,C286_=_C289 ,C286_=_C290 ,C286_=_C292 ,C286_=_C294 ,C287_=_C288 ,\nC287_=_C289 ,C287_=_C290 ,C287_=_C292 ,C287_=_C294 ,C288_=_C289 ,C288_=_C290 ,\nC288_=_C292 ,C288_=_C294 ,C288_=_C298 ,C288_=_C382 ,C289_=_C290 ,C289_=_C292 ,\nC289_=_C294 ,C289_=_C299 ,C289_=_C391 ,C290_=_C292 ,C290_=_C294 ,C290_=_C397 ,\nC290_=_C399 ,C292_=_C294 ,C292_=_C300 ,C292_=_C361 ,C292_=_C402 ,C292_=_C409 ,\nC294_=_C302 ,C294_=_C365 ,C294_=_C405 ,C294_=_C413 ,C295_=_C296 ,C295_=_C298 ,\nC295_=_C299 ,C295_=_C300 ,C295_=_C301 ,C295_=_C302 ,C295_=_C306 ,C295_=_C310 ,\nC295_=_C313 ,C296_=_C298 ,C296_=_C299 ,C296_=_C300 ,C296_=_C301 ,C296_=_C302 ,\nC296_=_C337 ,C296_=_C341 ,C298_=_C299 ,C298_=_C300 ,C298_=_C301 ,C298_=_C302 ,\nC298_=_C382 ,C299_=_C300 ,C299_=_C301 ,C299_=_C302 ,C299_=_C391 ,C300_=_C301 ,\nC300_=_C302 ,C300_=_C361 ,C300_=_C402 ,C300_=_C409 ,C301_=_C302 ,C301_=_C362 ,\nC301_=_C403 ,C302_=_C365 ,C302_=_C405 ,C302_=_C413 ,C306_=_C310 ,C306_=_C313 ,\nC306_=_C316 ,C306_=_C328 ,C306_=_C337 ,C306_=_C361 ,C306_=_C362 ,C306_=_C363 ,\nC306_=_C365 ,C310_=_C313 ,C310_=_C341 ,C310_=_C349 ,C310_=_C382 ,C310_=_C386 ,\nC310_=_C391 ,C310_=_C397 ,C310_=_C401 ,C310_=_C402 ,C310_=_C403 ,C310_=_C405 ,\nC313_=_C358 ,C313_=_C390 ,C313_=_C399 ,C313_=_C409 ,C313_=_C411 ,C313_=_C413 ,\nC316_=_C328 ,C316_=_C337 ,C316_=_C361 ,C316_=_C362 ,C316_=_C363 ,C316_=_C365 ,\nC328_=_C337 ,C328_=_C361 ,C328_=_C362 ,C328_=_C363 ,C328_=_C365 ,C337_=_C341 ,\nC337_=_C361 ,C337_=_C362 ,C337_=_C363 ,C337_=_C365 ,C341_=_C349 ,C341_=_C382 ,\nC341_=_C386 ,C341_=_C391 ,C341_=_C397 ,C341_=_C401 ,C341_=_C402 ,C341_=_C403 ,\nC341_=_C405 ,C349_=_C382 ,C349_=_C386 ,C349_=_C391 ,C349_=_C397 ,C349_=_C401 ,\nC349_=_C402 ,C349_=_C403 ,C349_=_C405 ,C358_=_C390 ,C358_=_C399 ,C358_=_C409 ,\nC358_=_C411 ,C358_=_C413 ,C361_=_C362 ,C361_=_C363 ,C361_=_C365 ,C361_=_C402 ,\nC361_=_C409 ,C362_=_C363 ,C362_=_C365 ,C362_=_C403 ,C363_=_C365 ,C363_=_C411 ,\nC365_=_C405 ,C365_=_C413 ,C382_=_C386 ,C382_=_C391 ,C382_=_C397 ,C382_=_C401 ,\nC382_=_C402 ,C382_=_C403 ,C382_=_C405 ,C386_=_C390 ,C386_=_C391 ,C386_=_C397 ,\nC386_=_C401 ,C386_=_C402 ,C386_=_C403 ,C386_=_C405 ,C390_=_C399 ,C390_=_C409 ,\nC390_=_C411 ,C390_=_C413 ,C391_=_C397 ,C391_=_C401 ,C391_=_C402 ,C391_=_C403 ,\nC391_=_C405 ,C397_=_C399 ,C397_=_C401 ,C397_=_C402 ,C397_=_C403 ,C397_=_C405 ,\nC399_=_C409 ,C399_=_C411 ,C399_=_C413 ,C401_=_C402 ,C401_=_C403 ,C401_=_C405 ,\nC402_=_C403 ,C402_=_C405 ,C402_=_C409 ,C403_=_C405 ,C405_=_C413 ,C409_=_C411 ,\nC409_=_C413 ,C411_=_C413 ,"];13[shape=box, label="id:13 level: 1\n226: C1 C4 C10 C11 C14 \nC15 C18 C20 C21 C22 C23 \nC24 C26 C33 C34 C37 C39 \nC40 C42 C43 C45 C46 C47 \nC48 C49 C51 C54 C55 C57 \nC58 C59 C61 C62 C63 C66 \nC71 C72 C73 C75 C76 C79 \nC82 C83 C86 C93 C94 C95 \nC96 C98 C101 C102 C103 C105 \nC106 C107 C108 C109 C110 C115 \nC116 C117 C118 C127 C129 C130 \nC131 C134 C135 C136 C138 C140 \nC141 C142 C143 C144 C145 C149 \nC150 C151 C152 C153 C155 C157 \nC158 C159 C160 C161 C164 C166 \nC167 C169 C170 C171 C172 C173 \nC177 C178 C179 C180 C181 C183 \nC185 C186 C187 C188 C189 C193 \nC194 C195 C196 C197 C199 C200 \nC201 C203 C205 C206 C207 C212 \nC219 C223 C225 C226 C229 C230 \nC233 C236 C238 C241 C244 C245 \nC246 C248 C249 C251 C256 C257 \nC260 C261 C264 C265 C267 C271 \nC272 C274 C275 C278 C280 C284 \nC287 C288 C290 C294 C296 C298 \nC301 C302 C304 C305 C308 C312 \nC314 C315 C318 C319 C322 C324 \nC326 C328 C329 C330 C331 C332 \nC334 C336 C337 C338 C339 C340 \nC341 C343 C345 C348 C349 C350 \nC351 C352 C353 C354 C355 C356 \nC358 C362 C363 C365 C366 C367 \nC369 C370 C371 C372 C373 C375 \nC377 C378 C379 C380 C382 C383 \nC384 C388 C389 C392 C394 C395 \nC397 C399 C400 C401 C403 C405 \nC406 C407 C410 C411 C413 \n2626: C1_=_C4( C1 C4 ) C1_=_C10( C1 C10 ) C1_=_C11( C1 C11 ) C1_=_C14( C1 C14 ) C1_=_C15( C1 C15 ) \nC1_=_C18( C1 C18 ) C1_=_C20( C1 C20 ) C1_=_C21( C1 C21 ) C1_=_C22( C1 C22 ) C1_=_C42( C1 C42 ) C1_=_C43( C1 C43 ) \nC1_=_C45( C1 C45 ) C1_=_C46( C1 C46 ) C1_=_C47( C1 C47 ) C1_=_C48( C1 C48 ) C1_=_C49( C1 C49 ) C1_=_C51( C1 C51 ) \nC1_=_C54( C1 C54 ) C1_=_C55( C1 C55 ) C1_=_C57( C1 C57 ) C1_=_C58( C1 C58 ) C1_=_C59( C1 C59 ) C1_=_C61( C1 C61 ) \nC1_=_C62( C1 C62 ) C4_=_C10( C4 C10 ) C4_=_C11( C4 C11 ) C4_=_C14( C4 C14 ) C4_=_C15( C4 C15 ) C4_=_C18( C4 C18 ) \nC4_=_C20( C4 C20 ) C4_=_C21( C4 C21 ) C4_=_C22( C4 C22 ) C4_=_C63( C4 C63 ) C4_=_C106( C4 C106 ) C4_=_C127( C4 C127 ) \nC4_=_C129( C4 C129 ) C4_=_C130( C4 C130 ) C4_=_C131( C4 C131 ) C4_=_C134( C4 C134 ) C4_=_C135( C4 C135 ) C4_=_C136( C4 C136 ) \nC10_=_C11( C10 C11 ) C10_=_C14( C10 C14 ) C10_=_C15( C10 C15 ) C10_=_C18( C10 C18 ) C10_=_C20( C10 C20 ) C10_=_C21( C10 C21 ) \nC10_=_C22( C10 C22 ) C10_=_C33( C10 C33 ) C10_=_C49( C10 C49 ) C10_=_C71( C10 C71 ) C10_=_C94( C10 C94 ) C10_=_C161( C10 C161 ) \nC10_=_C189( C10 C189 ) C10_=_C206( C10 C206 ) C10_=_C230( C10 C230 ) C10_=_C257( C10 C257 ) C10_=_C272( C10 C272 ) C10_=_C284( C10 C284 ) \nC10_=_C296( C10 C296 ) C10_=_C336( C10 C336 ) C10_=_C337( C10 C337 ) C10_=_C338( C10 C338 ) C10_=_C339( C10 C339 ) C10_=_C340( C10 C340 ) \nC10_=_C341( C10 C341 ) C10_=_C343( C10 C343 ) C11_=_C14( C11 C14 ) C11_=_C15( C11 C15 ) C11_=_C18( C11 C18 ) C11_=_C20( C11 C20 ) \nC11_=_C21( C11 C21 ) C11_=_C22( C11 C22 ) C11_=_C73( C11 C73 ) C11_=_C96( C11 C96 ) C11_=_C116( C11 C116 ) C11_=_C219( C11</w:t>
      </w:r>
    </w:p>
    <w:p>
      <w:pPr>
        <w:pStyle w:val="PreformattedText"/>
        <w:bidi w:val="0"/>
        <w:spacing w:before="0" w:after="0"/>
        <w:jc w:val="left"/>
        <w:rPr/>
      </w:pPr>
      <w:r>
        <w:rPr/>
        <w:t xml:space="preserve"> </w:t>
      </w:r>
      <w:r>
        <w:rPr/>
        <w:t>C219 ) \nC11_=_C305( C11 C305 ) C11_=_C353( C11 C353 ) C11_=_C354( C11 C354 ) C11_=_C355( C11 C355 ) C11_=_C356( C11 C356 ) C11_=_C358( C11 C358 ) \nC14_=_C15( C14 C15 ) C14_=_C18( C14 C18 ) C14_=_C20( C14 C20 ) C14_=_C21( C14 C21 ) C14_=_C22( C14 C22 ) C14_=_C37( C14 C37 ) \nC14_=_C75( C14 C75 ) C14_=_C117( C14 C117 ) C14_=_C233( C14 C233 ) C14_=_C245( C14 C245 ) C14_=_C274( C14 C274 ) C14_=_C287( C14 C287 ) \nC14_=_C308( C14 C308 ) C14_=_C318( C14 C318 ) C14_=_C372( C14 C372 ) C14_=_C373( C14 C373 ) C14_=_C375( C14 C375 ) C14_=_C377( C14 C377 ) \nC14_=_C378( C14 C378 ) C15_=_C18( C15 C18 ) C15_=_C20( C15 C20 ) C15_=_C21( C15 C21 ) C15_=_C22( C15 C22 ) C15_=_C76( C15 C76 ) \nC15_=_C98( C15 C98 ) C15_=_C118( C15 C118 ) C15_=_C135( C15 C135 ) C15_=_C150( C15 C150 ) C15_=_C260( C15 C260 ) C15_=_C275( C15 C275 ) \nC15_=_C288( C15 C288 ) C15_=_C298( C15 C298 ) C15_=_C319( C15 C319 ) C15_=_C330( C15 C330 ) C15_=_C366( C15 C366 ) C15_=_C379( C15 C379 ) \nC15_=_C380( C15 C380 ) C15_=_C382( C15 C382 ) C15_=_C383( C15 C383 ) C15_=_C384( C15 C384 ) C18_=_C20( C18 C20 ) C18_=_C21( C18 C21 ) \nC18_=_C22( C18 C22 ) C18_=_C40( C18 C40 ) C18_=_C58( C18 C58 ) C18_=_C101( C18 C101 ) C18_=_C167( C18 C167 ) C18_=_C196( C18 C196 ) \nC18_=_C223( C18 C223 ) C18_=_C238( C18 C238 ) C18_=_C278( C18 C278 ) C18_=_C350( C18 C350 ) C18_=_C375( C18 C375 ) C18_=_C383( C18 C383 ) \nC18_=_C392( C18 C392 ) C18_=_C395( C18 C395 ) C18_=_C401( C18 C401 ) C18_=_C406( C18 C406 ) C18_=_C407( C18 C407 ) C20_=_C21( C20 C21 ) \nC20_=_C22( C20 C22 ) C20_=_C82( C20 C82 ) C20_=_C102( C20 C102 ) C20_=_C181( C20 C181 ) C20_=_C249( C20 C249 ) C20_=_C264( C20 C264 ) \nC20_=_C301( C20 C301 ) C20_=_C334( C20 C334 ) C20_=_C343( C20 C343 ) C20_=_C362( C20 C362 ) C20_=_C369( C20 C369 ) C20_=_C388( C20 C388 ) \nC20_=_C394( C20 C394 ) C20_=_C403( C20 C403 ) C20_=_C407( C20 C407 ) C21_=_C22( C21 C22 ) C21_=_C61( C21 C61 ) C21_=_C83( C21 C83 ) \nC21_=_C103( C21 C103 ) C21_=_C199( C21 C199 ) C21_=_C225( C21 C225 ) C21_=_C265( C21 C265 ) C21_=_C280( C21 C280 ) C21_=_C312( C21 C312 ) \nC21_=_C352( C21 C352 ) C21_=_C363( C21 C363 ) C21_=_C370( C21 C370 ) C21_=_C377( C21 C377 ) C21_=_C384( C21 C384 ) C21_=_C389( C21 C389 ) \nC21_=_C411( C21 C411 ) C22_=_C105( C22 C105 ) C22_=_C170( C22 C170 ) C22_=_C201( C22 C201 ) C22_=_C226( C22 C226 ) C22_=_C267( C22 C267 ) \nC22_=_C294( C22 C294 ) C22_=_C302( C22 C302 ) C22_=_C314( C22 C314 ) C22_=_C324( C22 C324 ) C22_=_C365( C22 C365 ) C22_=_C371( C22 C371 ) \nC22_=_C378( C22 C378 ) C22_=_C400( C22 C400 ) C22_=_C405( C22 C405 ) C22_=_C410( C22 C410 ) C22_=_C413( C22 C413 ) C23_=_C24( C23 C24 ) \nC23_=_C26( C23 C26 ) C23_=_C33( C23 C33 ) C23_=_C34( C23 C34 ) C23_=_C37( C23 C37 ) C23_=_C39( C23 C39 ) C23_=_C40( C23 C40 ) \nC23_=_C86( C23 C86 ) C23_=_C108( C23 C108 ) C23_=_C138( C23 C138 ) C23_=_C158( C23 C158 ) C23_=_C159( C23 C159 ) C23_=_C160( C23 C160 ) \nC23_=_C161( C23 C161 ) C23_=_C164( C23 C164 ) C23_=_C166( C23 C166 ) C23_=_C167( C23 C167 ) C23_=_C169( C23 C169 ) C23_=_C170( C23 C170 ) \nC24_=_C26( C24 C26 ) C24_=_C33( C24 C33 ) C24_=_C34( C24 C34 ) C24_=_C37( C24 C37 ) C24_=_C39( C24 C39 ) C24_=_C40( C24 C40 ) \nC24_=_C110( C24 C110 ) C24_=_C127( C24 C127 ) C24_=_C140( C24 C140 ) C24_=_C185( C24 C185 ) C24_=_C186( C24 C186 ) C24_=_C187( C24 C187 ) \nC24_=_C188( C24 C188 ) C24_=_C189( C24 C189 ) C24_=_C193( C24 C193 ) C24_=_C194( C24 C194 ) C24_=_C195( C24 C195 ) C24_=_C196( C24 C196 ) \nC24_=_C197( C24 C197 ) C24_=_C199( C24 C199 ) C24_=_C200( C24 C200 ) C24_=_C201( C24 C201 ) C26_=_C33( C26 C33 ) C26_=_C34( C26 C34 ) \nC26_=_C37( C26 C37 ) C26_=_C39( C26 C39 ) C26_=_C40( C26 C40 ) C26_=_C66( C26 C66 ) C26_=_C203( C26 C203 ) C26_=_C241( C26 C241 ) \nC26_=_C244( C26 C244 ) C26_=_C245( C26 C245 ) C26_=_C246( C26 C246 ) C26_=_C248( C26 C248 ) C26_=_C249( C26 C249 ) C26_=_C251( C26 C251 ) \nC33_=_C34( C33 C34 ) C33_=_C37( C33 C37 ) C33_=_C39( C33 C39 ) C33_=_C40( C33 C40 ) C33_=_C49( C33 C49 ) C33_=_C71( C33 C71 ) \nC33_=_C94( C33 C94 ) C33_=_C161( C33 C161 ) C33_=_C189( C33 C189 ) C33_=_C206( C33 C206 ) C33_=_C230( C33 C230 ) C33_=_C257( C33 C257 ) \nC33_=_C272( C33 C272 ) C33_=_C284( C33 C284 ) C33_=_C296( C33 C296 ) C33_=_C336( C33 C336 ) C33_=_C337( C33 C337 ) C33_=_C338( C33 C338 ) \nC33_=_C339( C33 C339 ) C33_=_C340( C33 C340 ) C33_=_C341( C33 C341 ) C33_=_C343( C33 C343 ) C34_=_C37( C34 C37 ) C34_=_C39( C34 C39 ) \nC34_=_C40( C34 C40 ) C34_=_C72( C34 C72 ) C34_=_C95( C34 C95 ) C34_=_C207( C34 C207 ) C34_=_C304( C34 C304 ) C34_=_C326( C34 C326 ) \nC34_=_C336( C34 C336 ) C34_=_C345( C34 C345 ) C34_=_C348( C34 C348 ) C34_=_C349( C34 C349 ) C34_=_C350( C34 C350 ) C34_=_C351( C34 C351 ) \nC34_=_C352( C34 C352 ) C37_=_C39( C37 C39 ) C37_=_C40( C37 C40 ) C37_=_C75( C37 C75 ) C37_=_C117( C37 C117 ) C37_=_C233( C37 C233 ) \nC37_=_C245( C37 C245 ) C37_=_C274( C37 C274 ) C37_=_C287( C37 C287 ) C37_=_C308( C37 C308 ) C37_=_C318( C37 C318 ) C37_=_C372( C37 C372 ) \nC37_=_C373( C37 C373 ) C37_=_C375( C37 C375 ) C37_=_C377( C37 C377 ) C37_=_C378( C37 C378 ) C39_=_C40( C39 C40 ) C39_=_C79( C39 C79 ) \nC39_=_C152( C39 C152 ) C39_=_C180( C39 C180 ) C39_=_C212( C39 C212 ) C39_=_C236( C39 C236 ) C39_=_C261( C39 C261 ) C39_=_C290( C39 C290 ) \nC39_=_C322( C39 C322 ) C39_=_C332( C39 C332 ) C39_=_C340( C39 C340 ) C39_=_C367( C39 C367 ) C39_=_C397( C39 C397 ) C39_=_C399( C39 C399 ) \nC39_=_C400( C39 C400 ) C40_=_C58( C40 C58 ) C40_=_C101( C40 C101 ) C40_=_C167( C40 C167 ) C40_=_C196( C40 C196 ) C40_=_C223( C40 C223 ) \nC40_=_C238( C40 C238 ) C40_=_C278( C40 C278 ) C40_=_C350( C40 C350 ) C40_=_C375( C40 C375 ) C40_=_C383( C40 C383 ) C40_=_C392( C40 C392 ) \nC40_=_C395( C40 C395 ) C40_=_C401( C40 C401 ) C40_=_C406( C40 C406 ) C40_=_C407( C40 C407 ) C42_=_C43( C42 C43 ) C42_=_C45( C42 C45 ) \nC42_=_C46( C42 C46 ) C42_=_C47( C42 C47 ) C42_=_C48( C42 C48 ) C42_=_C49( C42 C49 ) C42_=_C51( C42 C51 ) C42_=_C54( C42 C54 ) \nC42_=_C55( C42 C55 ) C42_=_C57( C42 C57 ) C42_=_C58( C42 C58 ) C42_=_C59( C42 C59 ) C42_=_C61( C42 C61 ) C42_=_C62( C42 C62 ) \nC42_=_C63( C42 C63 ) C42_=_C66( C42 C66 ) C42_=_C71( C42 C71 ) C42_=_C72( C42 C72 ) C42_=_C73( C42 C73 ) C42_=_C75( C42 C75 ) \nC42_=_C76( C42 C76 ) C42_=_C79( C42 C79 ) C42_=_C82( C42 C82 ) C42_=_C83( C42 C83 ) C43_=_C45( C43 C45 ) C43_=_C46( C43 C46 ) \nC43_=_C47( C43 C47 ) C43_=_C48( C43 C48 ) C43_=_C49( C43 C49 ) C43_=_C51( C43 C51 ) C43_=_C54( C43 C54 ) C43_=_C55( C43 C55 ) \nC43_=_C57( C43 C57 ) C43_=_C58( C43 C58 ) C43_=_C59( C43 C59 ) C43_=_C61( C43 C61 ) C43_=_C62( C43 C62 ) C43_=_C107( C43 C107 ) \nC43_=_C138( C43 C138 ) C43_=_C140( C43 C140 ) C43_=_C141( C43 C141 ) C43_=_C142( C43 C142 ) C43_=_C143( C43 C143 ) C43_=_C144( C43 C144 ) \nC43_=_C145( C43 C145 ) C43_=_C149( C43 C149 ) C43_=_C150( C43 C150 ) C43_=_C151( C43 C151 ) C43_=_C152( C43 C152 ) C43_=_C153( C43 C153 ) \nC43_=_C155( C43 C155 ) C43_=_C157( C43 C157 ) C45_=_C46( C45 C46 ) C45_=_C47( C45 C47 ) C45_=_C48( C45 C48 ) C45_=_C49( C45 C49 ) \nC45_=_C51( C45 C51 ) C45_=_C54( C45 C54 ) C45_=_C55( C45 C55 ) C45_=_C57( C45 C57 ) C45_=_C58( C45 C58 ) C45_=_C59( C45 C59 ) \nC45_=_C61( C45 C61 ) C45_=_C62( C45 C62 ) C45_=_C159( C45 C159 ) C45_=_C172( C45 C172 ) C45_=_C296( C45 C296 ) C45_=_C298( C45 C298 ) \nC45_=_C301( C45 C301 ) C45_=_C302( C45 C302 ) C46_=_C47( C46 C47 ) C46_=_C48( C46 C48 ) C46_=_C49( C46 C49 ) C46_=_C51( C46 C51 ) \nC46_=_C54( C46 C54 ) C46_=_C55( C46 C55 ) C46_=_C57( C46 C57 ) C46_=_C58( C46 C58 ) C46_=_C59( C46 C59 ) C46_=_C61( C46 C61 ) \nC46_=_C62( C46 C62 ) C46_=_C131( C46 C131 ) C46_=_C144( C46 C144 ) C46_=_C173( C46 C173 ) C46_=_C188( C46 C188 ) C46_=_C304( C46 C304 ) \nC46_=_C305( C46 C305 ) C46_=_C308( C46 C308 ) C46_=_C312( C46 C312 ) C46_=_C314( C46 C314 ) C47_=_C48( C47 C48 ) C47_=_C49( C47 C49 ) \nC47_=_C51( C47 C51 ) C47_=_C54( C47 C54 ) C47_=_C55( C47 C55 ) C47_=_C57( C47 C57 ) C47_=_C58( C47 C58 ) C47_=_C59( C47 C59 ) \nC47_=_C61( C47 C61 ) C47_=_C62( C47 C62 ) C47_=_C145( C47 C145 ) C47_=_C315( C47 C315 ) C47_=_C318( C47 C318 ) C47_=_C319( C47 C319 ) \nC47_=_C322( C47 C322 ) C47_=_C324( C47 C324 ) C48_=_C49( C48 C49 ) C48_=_C51( C48 C51 ) C48_=_C54( C48 C54 ) C48_=_C55( C48 C55 ) \nC48_=_C57( C48 C57 ) C48_=_C58( C48 C58 ) C48_=_C59( C48 C59 ) C48_=_C61( C48 C61 ) C48_=_C62( C48 C62 ) C48_=_C93( C48 C93 ) \nC48_=_C115( C48 C115 ) C48_=_C160( C48 C160 ) C48_=_C205( C48 C205 ) C48_=_C229( C48 C229 ) C48_=_C256( C48 C256 ) C48_=_C271( C48 C271 ) \nC48_=_C315( C48 C315 ) C48_=_C326( C48 C326 ) C48_=_C328( C48 C328 ) C48_=_C329( C48 C329 ) C48_=_C330( C48 C330 ) C48_=_C331( C48 C331 ) \nC48_=_C332( C48 C332 ) C48_=_C334( C48 C334 ) C49_=_C51( C49 C51 ) C49_=_C54( C49 C54 ) C49_=_C55( C49 C55 ) C49_=_C57( C49 C57 ) \nC49_=_C58( C49 C58 ) C49_=_C59( C49 C59 ) C49_=_C61( C49 C61 ) C49_=_C62( C49 C62 ) C49_=_C71( C49 C71 ) C49_=_C94( C49 C94 ) \nC49_=_C161( C49 C161 ) C49_=_C189( C49 C189 ) C49_=_C206( C49 C206 ) C49_=_C230( C49 C230 ) C49_=_C257( C49 C257 ) C49_=_C272( C49 C272 ) \nC49_=_C284( C49 C284 ) C49_=_C296( C49 C296 ) C49_=_C336( C49 C336 ) C49_=_C337( C49 C337 ) C49_=_C338( C49 C338 ) C49_=_C339( C49 C339 ) \nC49_=_C340( C49 C340 ) C49_=_C341( C49 C341 ) C49_=_C343( C49 C343 ) C51_=_C54( C51 C54 ) C51_=_C55( C51 C55 ) C51_=_C57( C51 C57 ) \nC51_=_C58( C51 C58 ) C51_=_C59( C51 C59 ) C51_=_C61( C51 C61 ) C51_=_C62( C51 C62 ) C51_=_C149( C51 C149 ) C51_=_C177( C51 C177 ) \nC51_=_C244( C51 C244 ) C51_=_C329( C51 C329 ) C51_=_C345( C51 C345 ) C51_=_C366( C51 C366 ) C51_=_C367( C51 C367 ) C51_=_C369( C51 C369 ) \nC51_=_C370( C51 C370 ) C51_=_C371( C51 C371 ) C54_=_C55( C54 C55 ) C54_=_C57( C54 C57 ) C54_=_C58( C54 C58 ) C54_=_C59( C54 C59 ) \nC54_=_C61( C54 C61 ) C54_=_C62( C54 C62 ) C54_=_C178( C54 C178 ) C54_=_C193( C54 C193 ) C54_=_C338( C54 C338 ) C54_=_C348( C54 C348 ) \nC54_=_C353( C54 C353 ) C54_=_C372( C54 C372 ) C54_=_C379( C54 C379 ) C54_=_C388( C54 C388 ) C54_=_C389( C54 C389 ) C55_=_C57( C55 C57 ) \nC55_=_C58(</w:t>
      </w:r>
    </w:p>
    <w:p>
      <w:pPr>
        <w:pStyle w:val="PreformattedText"/>
        <w:bidi w:val="0"/>
        <w:spacing w:before="0" w:after="0"/>
        <w:jc w:val="left"/>
        <w:rPr/>
      </w:pPr>
      <w:r>
        <w:rPr/>
        <w:t xml:space="preserve"> </w:t>
      </w:r>
      <w:r>
        <w:rPr/>
        <w:t>C55 C58 ) C55_=_C59( C55 C59 ) C55_=_C61( C55 C61 ) C55_=_C62( C55 C62 ) C55_=_C194( C55 C194 ) C55_=_C339( C55 C339 ) \nC55_=_C354( C55 C354 ) C55_=_C392( C55 C392 ) C55_=_C394( C55 C394 ) C57_=_C58( C57 C58 ) C57_=_C59( C57 C59 ) C57_=_C61( C57 C61 ) \nC57_=_C62( C57 C62 ) C57_=_C153( C57 C153 ) C57_=_C166( C57 C166 ) C57_=_C195( C57 C195 ) C57_=_C246( C57 C246 ) C57_=_C341( C57 C341 ) \nC57_=_C349( C57 C349 ) C57_=_C382( C57 C382 ) C57_=_C397( C57 C397 ) C57_=_C401( C57 C401 ) C57_=_C403( C57 C403 ) C57_=_C405( C57 C405 ) \nC58_=_C59( C58 C59 ) C58_=_C61( C58 C61 ) C58_=_C62( C58 C62 ) C58_=_C101( C58 C101 ) C58_=_C167( C58 C167 ) C58_=_C196( C58 C196 ) \nC58_=_C223( C58 C223 ) C58_=_C238( C58 C238 ) C58_=_C278( C58 C278 ) C58_=_C350( C58 C350 ) C58_=_C375( C58 C375 ) C58_=_C383( C58 C383 ) \nC58_=_C392( C58 C392 ) C58_=_C395( C58 C395 ) C58_=_C401( C58 C401 ) C58_=_C406( C58 C406 ) C58_=_C407( C58 C407 ) C59_=_C61( C59 C61 ) \nC59_=_C62( C59 C62 ) C59_=_C155( C59 C155 ) C59_=_C197( C59 C197 ) C59_=_C248( C59 C248 ) C59_=_C351( C59 C351 ) C59_=_C356( C59 C356 ) \nC59_=_C406( C59 C406 ) C59_=_C410( C59 C410 ) C61_=_C62( C61 C62 ) C61_=_C83( C61 C83 ) C61_=_C103( C61 C103 ) C61_=_C199( C61 C199 ) \nC61_=_C225( C61 C225 ) C61_=_C265( C61 C265 ) C61_=_C280( C61 C280 ) C61_=_C312( C61 C312 ) C61_=_C352( C61 C352 ) C61_=_C363( C61 C363 ) \nC61_=_C370( C61 C370 ) C61_=_C377( C61 C377 ) C61_=_C384( C61 C384 ) C61_=_C389( C61 C389 ) C61_=_C411( C61 C411 ) C62_=_C157( C62 C157 ) \nC62_=_C169( C62 C169 ) C62_=_C183( C62 C183 ) C62_=_C200( C62 C200 ) C62_=_C251( C62 C251 ) C62_=_C358( C62 C358 ) C62_=_C399( C62 C399 ) \nC62_=_C411( C62 C411 ) C62_=_C413( C62 C413 ) C63_=_C66( C63 C66 ) C63_=_C71( C63 C71 ) C63_=_C72( C63 C72 ) C63_=_C73( C63 C73 ) \nC63_=_C75( C63 C75 ) C63_=_C76( C63 C76 ) C63_=_C79( C63 C79 ) C63_=_C82( C63 C82 ) C63_=_C83( C63 C83 ) C63_=_C106( C63 C106 ) \nC63_=_C127( C63 C127 ) C63_=_C129( C63 C129 ) C63_=_C130( C63 C130 ) C63_=_C131( C63 C131 ) C63_=_C134( C63 C134 ) C63_=_C135( C63 C135 ) \nC63_=_C136( C63 C136 ) C66_=_C71( C66 C71 ) C66_=_C72( C66 C72 ) C66_=_C73( C66 C73 ) C66_=_C75( C66 C75 ) C66_=_C76( C66 C76 ) \nC66_=_C79( C66 C79 ) C66_=_C82( C66 C82 ) C66_=_C83( C66 C83 ) C66_=_C203( C66 C203 ) C66_=_C241( C66 C241 ) C66_=_C244( C66 C244 ) \nC66_=_C245( C66 C245 ) C66_=_C246( C66 C246 ) C66_=_C248( C66 C248 ) C66_=_C249( C66 C249 ) C66_=_C251( C66 C251 ) C71_=_C72( C71 C72 ) \nC71_=_C73( C71 C73 ) C71_=_C75( C71 C75 ) C71_=_C76( C71 C76 ) C71_=_C79( C71 C79 ) C71_=_C82( C71 C82 ) C71_=_C83( C71 C83 ) \nC71_=_C94( C71 C94 ) C71_=_C161( C71 C161 ) C71_=_C189( C71 C189 ) C71_=_C206( C71 C206 ) C71_=_C230( C71 C230 ) C71_=_C257( C71 C257 ) \nC71_=_C272( C71 C272 ) C71_=_C284( C71 C284 ) C71_=_C296( C71 C296 ) C71_=_C336( C71 C336 ) C71_=_C337( C71 C337 ) C71_=_C338( C71 C338 ) \nC71_=_C339( C71 C339 ) C71_=_C340( C71 C340 ) C71_=_C341( C71 C341 ) C71_=_C343( C71 C343 ) C72_=_C73( C72 C73 ) C72_=_C75( C72 C75 ) \nC72_=_C76( C72 C76 ) C72_=_C79( C72 C79 ) C72_=_C82( C72 C82 ) C72_=_C83( C72 C83 ) C72_=_C95( C72 C95 ) C72_=_C207( C72 C207 ) \nC72_=_C304( C72 C304 ) C72_=_C326( C72 C326 ) C72_=_C336( C72 C336 ) C72_=_C345( C72 C345 ) C72_=_C348( C72 C348 ) C72_=_C349( C72 C349 ) \nC72_=_C350( C72 C350 ) C72_=_C351( C72 C351 ) C72_=_C352( C72 C352 ) C73_=_C75( C73 C75 ) C73_=_C76( C73 C76 ) C73_=_C79( C73 C79 ) \nC73_=_C82( C73 C82 ) C73_=_C83( C73 C83 ) C73_=_C96( C73 C96 ) C73_=_C116( C73 C116 ) C73_=_C219( C73 C219 ) C73_=_C305( C73 C305 ) \nC73_=_C353( C73 C353 ) C73_=_C354( C73 C354 ) C73_=_C355( C73 C355 ) C73_=_C356( C73 C356 ) C73_=_C358( C73 C358 ) C75_=_C76( C75 C76 ) \nC75_=_C79( C75 C79 ) C75_=_C82( C75 C82 ) C75_=_C83( C75 C83 ) C75_=_C117( C75 C117 ) C75_=_C233( C75 C233 ) C75_=_C245( C75 C245 ) \nC75_=_C274( C75 C274 ) C75_=_C287( C75 C287 ) C75_=_C308( C75 C308 ) C75_=_C318( C75 C318 ) C75_=_C372( C75 C372 ) C75_=_C373( C75 C373 ) \nC75_=_C375( C75 C375 ) C75_=_C377( C75 C377 ) C75_=_C378( C75 C378 ) C76_=_C79( C76 C79 ) C76_=_C82( C76 C82 ) C76_=_C83( C76 C83 ) \nC76_=_C98( C76 C98 ) C76_=_C118( C76 C118 ) C76_=_C135( C76 C135 ) C76_=_C150( C76 C150 ) C76_=_C260( C76 C260 ) C76_=_C275( C76 C275 ) \nC76_=_C288( C76 C288 ) C76_=_C298( C76 C298 ) C76_=_C319( C76 C319 ) C76_=_C330( C76 C330 ) C76_=_C366( C76 C366 ) C76_=_C379( C76 C379 ) \nC76_=_C380( C76 C380 ) C76_=_C382( C76 C382 ) C76_=_C383( C76 C383 ) C76_=_C384( C76 C384 ) C79_=_C82( C79 C82 ) C79_=_C83( C79 C83 ) \nC79_=_C152( C79 C152 ) C79_=_C180( C79 C180 ) C79_=_C212( C79 C212 ) C79_=_C236( C79 C236 ) C79_=_C261( C79 C261 ) C79_=_C290( C79 C290 ) \nC79_=_C322( C79 C322 ) C79_=_C332( C79 C332 ) C79_=_C340( C79 C340 ) C79_=_C367( C79 C367 ) C79_=_C397( C79 C397 ) C79_=_C399( C79 C399 ) \nC79_=_C400( C79 C400 ) C82_=_C83( C82 C83 ) C82_=_C102( C82 C102 ) C82_=_C181( C82 C181 ) C82_=_C249( C82 C249 ) C82_=_C264( C82 C264 ) \nC82_=_C301( C82 C301 ) C82_=_C334( C82 C334 ) C82_=_C343( C82 C343 ) C82_=_C362( C82 C362 ) C82_=_C369( C82 C369 ) C82_=_C388( C82 C388 ) \nC82_=_C394( C82 C394 ) C82_=_C403( C82 C403 ) C82_=_C407( C82 C407 ) C83_=_C103( C83 C103 ) C83_=_C199( C83 C199 ) C83_=_C225( C83 C225 ) \nC83_=_C265( C83 C265 ) C83_=_C280( C83 C280 ) C83_=_C312( C83 C312 ) C83_=_C352( C83 C352 ) C83_=_C363( C83 C363 ) C83_=_C370( C83 C370 ) \nC83_=_C377( C83 C377 ) C83_=_C384( C83 C384 ) C83_=_C389( C83 C389 ) C83_=_C411( C83 C411 ) C86_=_C93( C86 C93 ) C86_=_C94( C86 C94 ) \nC86_=_C95( C86 C95 ) C86_=_C96( C86 C96 ) C86_=_C98( C86 C98 ) C86_=_C101( C86 C101 ) C86_=_C102( C86 C102 ) C86_=_C103( C86 C103 ) \nC86_=_C105( C86 C105 ) C86_=_C108( C86 C108 ) C86_=_C138( C86 C138 ) C86_=_C158( C86 C158 ) C86_=_C159( C86 C159 ) C86_=_C160( C86 C160 ) \nC86_=_C161( C86 C161 ) C86_=_C164( C86 C164 ) C86_=_C166( C86 C166 ) C86_=_C167( C86 C167 ) C86_=_C169( C86 C169 ) C86_=_C170( C86 C170 ) \nC93_=_C94( C93 C94 ) C93_=_C95( C93 C95 ) C93_=_C96( C93 C96 ) C93_=_C98( C93 C98 ) C93_=_C101( C93 C101 ) C93_=_C102( C93 C102 ) \nC93_=_C103( C93 C103 ) C93_=_C105( C93 C105 ) C93_=_C115( C93 C115 ) C93_=_C160( C93 C160 ) C93_=_C205( C93 C205 ) C93_=_C229( C93 C229 ) \nC93_=_C256( C93 C256 ) C93_=_C271( C93 C271 ) C93_=_C315( C93 C315 ) C93_=_C326( C93 C326 ) C93_=_C328( C93 C328 ) C93_=_C329( C93 C329 ) \nC93_=_C330( C93 C330 ) C93_=_C331( C93 C331 ) C93_=_C332( C93 C332 ) C93_=_C334( C93 C334 ) C94_=_C95( C94 C95 ) C94_=_C96( C94 C96 ) \nC94_=_C98( C94 C98 ) C94_=_C101( C94 C101 ) C94_=_C102( C94 C102 ) C94_=_C103( C94 C103 ) C94_=_C105( C94 C105 ) C94_=_C161( C94 C161 ) \nC94_=_C189( C94 C189 ) C94_=_C206( C94 C206 ) C94_=_C230( C94 C230 ) C94_=_C257( C94 C257 ) C94_=_C272( C94 C272 ) C94_=_C284( C94 C284 ) \nC94_=_C296( C94 C296 ) C94_=_C336( C94 C336 ) C94_=_C337( C94 C337 ) C94_=_C338( C94 C338 ) C94_=_C339( C94 C339 ) C94_=_C340( C94 C340 ) \nC94_=_C341( C94 C341 ) C94_=_C343( C94 C343 ) C95_=_C96( C95 C96 ) C95_=_C98( C95 C98 ) C95_=_C101( C95 C101 ) C95_=_C102( C95 C102 ) \nC95_=_C103( C95 C103 ) C95_=_C105( C95 C105 ) C95_=_C207( C95 C207 ) C95_=_C304( C95 C304 ) C95_=_C326( C95 C326 ) C95_=_C336( C95 C336 ) \nC95_=_C345( C95 C345 ) C95_=_C348( C95 C348 ) C95_=_C349( C95 C349 ) C95_=_C350( C95 C350 ) C95_=_C351( C95 C351 ) C95_=_C352( C95 C352 ) \nC96_=_C98( C96 C98 ) C96_=_C101( C96 C101 ) C96_=_C102( C96 C102 ) C96_=_C103( C96 C103 ) C96_=_C105( C96 C105 ) C96_=_C116( C96 C116 ) \nC96_=_C219( C96 C219 ) C96_=_C305( C96 C305 ) C96_=_C353( C96 C353 ) C96_=_C354( C96 C354 ) C96_=_C355( C96 C355 ) C96_=_C356( C96 C356 ) \nC96_=_C358( C96 C358 ) C98_=_C101( C98 C101 ) C98_=_C102( C98 C102 ) C98_=_C103( C98 C103 ) C98_=_C105( C98 C105 ) C98_=_C118( C98 C118 ) \nC98_=_C135( C98 C135 ) C98_=_C150( C98 C150 ) C98_=_C260( C98 C260 ) C98_=_C275( C98 C275 ) C98_=_C288( C98 C288 ) C98_=_C298( C98 C298 ) \nC98_=_C319( C98 C319 ) C98_=_C330( C98 C330 ) C98_=_C366( C98 C366 ) C98_=_C379( C98 C379 ) C98_=_C380( C98 C380 ) C98_=_C382( C98 C382 ) \nC98_=_C383( C98 C383 ) C98_=_C384( C98 C384 ) C101_=_C102( C101 C102 ) C101_=_C103( C101 C103 ) C101_=_C105( C101 C105 ) C101_=_C167( C101 C167 ) \nC101_=_C196( C101 C196 ) C101_=_C223( C101 C223 ) C101_=_C238( C101 C238 ) C101_=_C278( C101 C278 ) C101_=_C350( C101 C350 ) C101_=_C375( C101 C375 ) \nC101_=_C383( C101 C383 ) C101_=_C392( C101 C392 ) C101_=_C395( C101 C395 ) C101_=_C401( C101 C401 ) C101_=_C406( C101 C406 ) C101_=_C407( C101 C407 ) \nC102_=_C103( C102 C103 ) C102_=_C105( C102 C105 ) C102_=_C181( C102 C181 ) C102_=_C249( C102 C249 ) C102_=_C264( C102 C264 ) C102_=_C301( C102 C301 ) \nC102_=_C334( C102 C334 ) C102_=_C343( C102 C343 ) C102_=_C362( C102 C362 ) C102_=_C369( C102 C369 ) C102_=_C388( C102 C388 ) C102_=_C394( C102 C394 ) \nC102_=_C403( C102 C403 ) C102_=_C407( C102 C407 ) C103_=_C105( C103 C105 ) C103_=_C199( C103 C199 ) C103_=_C225( C103 C225 ) C103_=_C265( C103 C265 ) \nC103_=_C280( C103 C280 ) C103_=_C312( C103 C312 ) C103_=_C352( C103 C352 ) C103_=_C363( C103 C363 ) C103_=_C370( C103 C370 ) C103_=_C377( C103 C377 ) \nC103_=_C384( C103 C384 ) C103_=_C389( C103 C389 ) C103_=_C411( C103 C411 ) C105_=_C170( C105 C170 ) C105_=_C201( C105 C201 ) C105_=_C226( C105 C226 ) \nC105_=_C267( C105 C267 ) C105_=_C294( C105 C294 ) C105_=_C302( C105 C302 ) C105_=_C314( C105 C314 ) C105_=_C324( C105 C324 ) C105_=_C365( C105 C365 ) \nC105_=_C371( C105 C371 ) C105_=_C378( C105 C378 ) C105_=_C400( C105 C400 ) C105_=_C405( C105 C405 ) C105_=_C410( C105 C410 ) C105_=_C413( C105 C413 ) \nC106_=_C107( C106 C107 ) C106_=_C108( C106 C108 ) C106_=_C109( C106 C109 ) C106_=_C110( C106 C110 ) C106_=_C115( C106 C115 ) C106_=_C116( C106 C116 ) \nC106_=_C117( C106 C117 ) C106_=_C118( C106 C118 ) C106_=_C127( C106 C127 ) C106_=_C129( C106 C129 ) C106_=_C130( C106 C130 ) C106_=_C131( C106 C131 ) \nC106_=_C134( C106 C134 ) C106_=_C135( C106 C135 ) C106_=_C136( C106 C136 ) C107_=_C108( C107 C108 ) C107_=_C109( C107 C109 ) C107_=_C110(</w:t>
      </w:r>
    </w:p>
    <w:p>
      <w:pPr>
        <w:pStyle w:val="PreformattedText"/>
        <w:bidi w:val="0"/>
        <w:spacing w:before="0" w:after="0"/>
        <w:jc w:val="left"/>
        <w:rPr/>
      </w:pPr>
      <w:r>
        <w:rPr/>
        <w:t xml:space="preserve"> </w:t>
      </w:r>
      <w:r>
        <w:rPr/>
        <w:t>C107 C110 ) \nC107_=_C115( C107 C115 ) C107_=_C116( C107 C116 ) C107_=_C117( C107 C117 ) C107_=_C118( C107 C118 ) C107_=_C138( C107 C138 ) C107_=_C140( C107 C140 ) \nC107_=_C141( C107 C141 ) C107_=_C142( C107 C142 ) C107_=_C143( C107 C143 ) C107_=_C144( C107 C144 ) C107_=_C145( C107 C145 ) C107_=_C149( C107 C149 ) \nC107_=_C150( C107 C150 ) C107_=_C151( C107 C151 ) C107_=_C152( C107 C152 ) C107_=_C153( C107 C153 ) C107_=_C155( C107 C155 ) C107_=_C157( C107 C157 ) \nC108_=_C109( C108 C109 ) C108_=_C110( C108 C110 ) C108_=_C115( C108 C115 ) C108_=_C116( C108 C116 ) C108_=_C117( C108 C117 ) C108_=_C118( C108 C118 ) \nC108_=_C138( C108 C138 ) C108_=_C158( C108 C158 ) C108_=_C159( C108 C159 ) C108_=_C160( C108 C160 ) C108_=_C161( C108 C161 ) C108_=_C164( C108 C164 ) \nC108_=_C166( C108 C166 ) C108_=_C167( C108 C167 ) C108_=_C169( C108 C169 ) C108_=_C170( C108 C170 ) C109_=_C110( C109 C110 ) C109_=_C115( C109 C115 ) \nC109_=_C116( C109 C116 ) C109_=_C117( C109 C117 ) C109_=_C118( C109 C118 ) C109_=_C171( C109 C171 ) C109_=_C172( C109 C172 ) C109_=_C173( C109 C173 ) \nC109_=_C177( C109 C177 ) C109_=_C178( C109 C178 ) C109_=_C179( C109 C179 ) C109_=_C180( C109 C180 ) C109_=_C181( C109 C181 ) C109_=_C183( C109 C183 ) \nC110_=_C115( C110 C115 ) C110_=_C116( C110 C116 ) C110_=_C117( C110 C117 ) C110_=_C118( C110 C118 ) C110_=_C127( C110 C127 ) C110_=_C140( C110 C140 ) \nC110_=_C185( C110 C185 ) C110_=_C186( C110 C186 ) C110_=_C187( C110 C187 ) C110_=_C188( C110 C188 ) C110_=_C189( C110 C189 ) C110_=_C193( C110 C193 ) \nC110_=_C194( C110 C194 ) C110_=_C195( C110 C195 ) C110_=_C196( C110 C196 ) C110_=_C197( C110 C197 ) C110_=_C199( C110 C199 ) C110_=_C200( C110 C200 ) \nC110_=_C201( C110 C201 ) C115_=_C116( C115 C116 ) C115_=_C117( C115 C117 ) C115_=_C118( C115 C118 ) C115_=_C160( C115 C160 ) C115_=_C205( C115 C205 ) \nC115_=_C229( C115 C229 ) C115_=_C256( C115 C256 ) C115_=_C271( C115 C271 ) C115_=_C315( C115 C315 ) C115_=_C326( C115 C326 ) C115_=_C328( C115 C328 ) \nC115_=_C329( C115 C329 ) C115_=_C330( C115 C330 ) C115_=_C331( C115 C331 ) C115_=_C332( C115 C332 ) C115_=_C334( C115 C334 ) C116_=_C117( C116 C117 ) \nC116_=_C118( C116 C118 ) C116_=_C219( C116 C219 ) C116_=_C305( C116 C305 ) C116_=_C353( C116 C353 ) C116_=_C354( C116 C354 ) C116_=_C355( C116 C355 ) \nC116_=_C356( C116 C356 ) C116_=_C358( C116 C358 ) C117_=_C118( C117 C118 ) C117_=_C233( C117 C233 ) C117_=_C245( C117 C245 ) C117_=_C274( C117 C274 ) \nC117_=_C287( C117 C287 ) C117_=_C308( C117 C308 ) C117_=_C318( C117 C318 ) C117_=_C372( C117 C372 ) C117_=_C373( C117 C373 ) C117_=_C375( C117 C375 ) \nC117_=_C377( C117 C377 ) C117_=_C378( C117 C378 ) C118_=_C135( C118 C135 ) C118_=_C150( C118 C150 ) C118_=_C260( C118 C260 ) C118_=_C275( C118 C275 ) \nC118_=_C288( C118 C288 ) C118_=_C298( C118 C298 ) C118_=_C319( C118 C319 ) C118_=_C330( C118 C330 ) C118_=_C366( C118 C366 ) C118_=_C379( C118 C379 ) \nC118_=_C380( C118 C380 ) C118_=_C382( C118 C382 ) C118_=_C383( C118 C383 ) C118_=_C384( C118 C384 ) C127_=_C129( C127 C129 ) C127_=_C130( C127 C130 ) \nC127_=_C131( C127 C131 ) C127_=_C134( C127 C134 ) C127_=_C135( C127 C135 ) C127_=_C136( C127 C136 ) C127_=_C140( C127 C140 ) C127_=_C185( C127 C185 ) \nC127_=_C186( C127 C186 ) C127_=_C187( C127 C187 ) C127_=_C188( C127 C188 ) C127_=_C189( C127 C189 ) C127_=_C193( C127 C193 ) C127_=_C194( C127 C194 ) \nC127_=_C195( C127 C195 ) C127_=_C196( C127 C196 ) C127_=_C197( C127 C197 ) C127_=_C199( C127 C199 ) C127_=_C200( C127 C200 ) C127_=_C201( C127 C201 ) \nC129_=_C130( C129 C130 ) C129_=_C131( C129 C131 ) C129_=_C134( C129 C134 ) C129_=_C135( C129 C135 ) C129_=_C136( C129 C136 ) C129_=_C256( C129 C256 ) \nC129_=_C257( C129 C257 ) C129_=_C260( C129 C260 ) C129_=_C261( C129 C261 ) C129_=_C264( C129 C264 ) C129_=_C265( C129 C265 ) C129_=_C267( C129 C267 ) \nC130_=_C131( C130 C131 ) C130_=_C134( C130 C134 ) C130_=_C135( C130 C135 ) C130_=_C136( C130 C136 ) C130_=_C241( C130 C241 ) C130_=_C284( C130 C284 ) \nC130_=_C287( C130 C287 ) C130_=_C288( C130 C288 ) C130_=_C290( C130 C290 ) C130_=_C294( C130 C294 ) C131_=_C134( C131 C134 ) C131_=_C135( C131 C135 ) \nC131_=_C136( C131 C136 ) C131_=_C144( C131 C144 ) C131_=_C173( C131 C173 ) C131_=_C188( C131 C188 ) C131_=_C304( C131 C304 ) C131_=_C305( C131 C305 ) \nC131_=_C308( C131 C308 ) C131_=_C312( C131 C312 ) C131_=_C314( C131 C314 ) C134_=_C135( C134 C135 ) C134_=_C136( C134 C136 ) C134_=_C328( C134 C328 ) \nC134_=_C337( C134 C337 ) C134_=_C362( C134 C362 ) C134_=_C363( C134 C363 ) C134_=_C365( C134 C365 ) C135_=_C136( C135 C136 ) C135_=_C150( C135 C150 ) \nC135_=_C260( C135 C260 ) C135_=_C275( C135 C275 ) C135_=_C288( C135 C288 ) C135_=_C298( C135 C298 ) C135_=_C319( C135 C319 ) C135_=_C330( C135 C330 ) \nC135_=_C366( C135 C366 ) C135_=_C379( C135 C379 ) C135_=_C380( C135 C380 ) C135_=_C382( C135 C382 ) C135_=_C383( C135 C383 ) C135_=_C384( C135 C384 ) \nC136_=_C151( C136 C151 ) C136_=_C164( C136 C164 ) C136_=_C179( C136 C179 ) C136_=_C331( C136 C331 ) C136_=_C355( C136 C355 ) C136_=_C373( C136 C373 ) \nC136_=_C380( C136 C380 ) C136_=_C395( C136 C395 ) C138_=_C140( C138 C140 ) C138_=_C141( C138 C141 ) C138_=_C142( C138 C142 ) C138_=_C143( C138 C143 ) \nC138_=_C144( C138 C144 ) C138_=_C145( C138 C145 ) C138_=_C149( C138 C149 ) C138_=_C150( C138 C150 ) C138_=_C151( C138 C151 ) C138_=_C152( C138 C152 ) \nC138_=_C153( C138 C153 ) C138_=_C155( C138 C155 ) C138_=_C157( C138 C157 ) C138_=_C158( C138 C158 ) C138_=_C159( C138 C159 ) C138_=_C160( C138 C160 ) \nC138_=_C161( C138 C161 ) C138_=_C164( C138 C164 ) C138_=_C166( C138 C166 ) C138_=_C167( C138 C167 ) C138_=_C169( C138 C169 ) C138_=_C170( C138 C170 ) \nC140_=_C141( C140 C141 ) C140_=_C142( C140 C142 ) C140_=_C143( C140 C143 ) C140_=_C144( C140 C144 ) C140_=_C145( C140 C145 ) C140_=_C149( C140 C149 ) \nC140_=_C150( C140 C150 ) C140_=_C151( C140 C151 ) C140_=_C152( C140 C152 ) C140_=_C153( C140 C153 ) C140_=_C155( C140 C155 ) C140_=_C157( C140 C157 ) \nC140_=_C185( C140 C185 ) C140_=_C186( C140 C186 ) C140_=_C187( C140 C187 ) C140_=_C188( C140 C188 ) C140_=_C189( C140 C189 ) C140_=_C193( C140 C193 ) \nC140_=_C194( C140 C194 ) C140_=_C195( C140 C195 ) C140_=_C196( C140 C196 ) C140_=_C197( C140 C197 ) C140_=_C199( C140 C199 ) C140_=_C200( C140 C200 ) \nC140_=_C201( C140 C201 ) C141_=_C142( C141 C142 ) C141_=_C143( C141 C143 ) C141_=_C144( C141 C144 ) C141_=_C145( C141 C145 ) C141_=_C149( C141 C149 ) \nC141_=_C150( C141 C150 ) C141_=_C151( C141 C151 ) C141_=_C152( C141 C152 ) C141_=_C153( C141 C153 ) C141_=_C155( C141 C155 ) C141_=_C157( C141 C157 ) \nC141_=_C185( C141 C185 ) C141_=_C203( C141 C203 ) C141_=_C205( C141 C205 ) C141_=_C206( C141 C206 ) C141_=_C207( C141 C207 ) C141_=_C212( C141 C212 ) \nC142_=_C143( C142 C143 ) C142_=_C144( C142 C144 ) C142_=_C145( C142 C145 ) C142_=_C149( C142 C149 ) C142_=_C150( C142 C150 ) C142_=_C151( C142 C151 ) \nC142_=_C152( C142 C152 ) C142_=_C153( C142 C153 ) C142_=_C155( C142 C155 ) C142_=_C157( C142 C157 ) C142_=_C171( C142 C171 ) C142_=_C186( C142 C186 ) \nC142_=_C219( C142 C219 ) C142_=_C223( C142 C223 ) C142_=_C225( C142 C225 ) C142_=_C226( C142 C226 ) C143_=_C144( C143 C144 ) C143_=_C145( C143 C145 ) \nC143_=_C149( C143 C149 ) C143_=_C150( C143 C150 ) C143_=_C151( C143 C151 ) C143_=_C152( C143 C152 ) C143_=_C153( C143 C153 ) C143_=_C155( C143 C155 ) \nC143_=_C157( C143 C157 ) C143_=_C271( C143 C271 ) C143_=_C272( C143 C272 ) C143_=_C274( C143 C274 ) C143_=_C275( C143 C275 ) C143_=_C278( C143 C278 ) \nC143_=_C280( C143 C280 ) C144_=_C145( C144 C145 ) C144_=_C149( C144 C149 ) C144_=_C150( C144 C150 ) C144_=_C151( C144 C151 ) C144_=_C152( C144 C152 ) \nC144_=_C153( C144 C153 ) C144_=_C155( C144 C155 ) C144_=_C157( C144 C157 ) C144_=_C173( C144 C173 ) C144_=_C188( C144 C188 ) C144_=_C304( C144 C304 ) \nC144_=_C305( C144 C305 ) C144_=_C308( C144 C308 ) C144_=_C312( C144 C312 ) C144_=_C314( C144 C314 ) C145_=_C149( C145 C149 ) C145_=_C150( C145 C150 ) \nC145_=_C151( C145 C151 ) C145_=_C152( C145 C152 ) C145_=_C153( C145 C153 ) C145_=_C155( C145 C155 ) C145_=_C157( C145 C157 ) C145_=_C315( C145 C315 ) \nC145_=_C318( C145 C318 ) C145_=_C319( C145 C319 ) C145_=_C322( C145 C322 ) C145_=_C324( C145 C324 ) C149_=_C150( C149 C150 ) C149_=_C151( C149 C151 ) \nC149_=_C152( C149 C152 ) C149_=_C153( C149 C153 ) C149_=_C155( C149 C155 ) C149_=_C157( C149 C157 ) C149_=_C177( C149 C177 ) C149_=_C244( C149 C244 ) \nC149_=_C329( C149 C329 ) C149_=_C345( C149 C345 ) C149_=_C366( C149 C366 ) C149_=_C367( C149 C367 ) C149_=_C369( C149 C369 ) C149_=_C370( C149 C370 ) \nC149_=_C371( C149 C371 ) C150_=_C151( C150 C151 ) C150_=_C152( C150 C152 ) C150_=_C153( C150 C153 ) C150_=_C155( C150 C155 ) C150_=_C157( C150 C157 ) \nC150_=_C260( C150 C260 ) C150_=_C275( C150 C275 ) C150_=_C288( C150 C288 ) C150_=_C298( C150 C298 ) C150_=_C319( C150 C319 ) C150_=_C330( C150 C330 ) \nC150_=_C366( C150 C366 ) C150_=_C379( C150 C379 ) C150_=_C380( C150 C380 ) C150_=_C382( C150 C382 ) C150_=_C383( C150 C383 ) C150_=_C384( C150 C384 ) \nC151_=_C152( C151 C152 ) C151_=_C153( C151 C153 ) C151_=_C155( C151 C155 ) C151_=_C157( C151 C157 ) C151_=_C164( C151 C164 ) C151_=_C179( C151 C179 ) \nC151_=_C331( C151 C331 ) C151_=_C355( C151 C355 ) C151_=_C373( C151 C373 ) C151_=_C380( C151 C380 ) C151_=_C395( C151 C395 ) C152_=_C153( C152 C153 ) \nC152_=_C155( C152 C155 ) C152_=_C157( C152 C157 ) C152_=_C180( C152 C180 ) C152_=_C212( C152 C212 ) C152_=_C236( C152 C236 ) C152_=_C261( C152 C261 ) \nC152_=_C290( C152 C290 ) C152_=_C322( C152 C322 ) C152_=_C332( C152 C332 ) C152_=_C340( C152 C340 ) C152_=_C367( C152 C367 ) C152_=_C397( C152 C397 ) \nC152_=_C399( C152 C399 ) C152_=_C400( C152 C400 ) C153_=_C155( C153 C155 ) C153_=_C157( C153 C157 ) C153_=_C166( C153 C166 ) C153_=_C195( C153 C195 ) \nC153_=_C246( C153 C246 ) C153_=_C341( C153 C341 ) C153_=_C349( C153 C349 ) C153_=_C382( C153 C382 ) C153_=_C397( C153 C397 ) C153_=_C401( C153 C401 ) \nC153_=_C403(</w:t>
      </w:r>
    </w:p>
    <w:p>
      <w:pPr>
        <w:pStyle w:val="PreformattedText"/>
        <w:bidi w:val="0"/>
        <w:spacing w:before="0" w:after="0"/>
        <w:jc w:val="left"/>
        <w:rPr/>
      </w:pPr>
      <w:r>
        <w:rPr/>
        <w:t xml:space="preserve"> </w:t>
      </w:r>
      <w:r>
        <w:rPr/>
        <w:t>C153 C403 ) C153_=_C405( C153 C405 ) C155_=_C157( C155 C157 ) C155_=_C197( C155 C197 ) C155_=_C248( C155 C248 ) C155_=_C351( C155 C351 ) \nC155_=_C356( C155 C356 ) C155_=_C406( C155 C406 ) C155_=_C410( C155 C410 ) C157_=_C169( C157 C169 ) C157_=_C183( C157 C183 ) C157_=_C200( C157 C200 ) \nC157_=_C251( C157 C251 ) C157_=_C358( C157 C358 ) C157_=_C399( C157 C399 ) C157_=_C411( C157 C411 ) C157_=_C413( C157 C413 ) C158_=_C159( C158 C159 ) \nC158_=_C160( C158 C160 ) C158_=_C161( C158 C161 ) C158_=_C164( C158 C164 ) C158_=_C166( C158 C166 ) C158_=_C167( C158 C167 ) C158_=_C169( C158 C169 ) \nC158_=_C170( C158 C170 ) C158_=_C187( C158 C187 ) C158_=_C229( C158 C229 ) C158_=_C230( C158 C230 ) C158_=_C233( C158 C233 ) C158_=_C236( C158 C236 ) \nC158_=_C238( C158 C238 ) C159_=_C160( C159 C160 ) C159_=_C161( C159 C161 ) C159_=_C164( C159 C164 ) C159_=_C166( C159 C166 ) C159_=_C167( C159 C167 ) \nC159_=_C169( C159 C169 ) C159_=_C170( C159 C170 ) C159_=_C172( C159 C172 ) C159_=_C296( C159 C296 ) C159_=_C298( C159 C298 ) C159_=_C301( C159 C301 ) \nC159_=_C302( C159 C302 ) C160_=_C161( C160 C161 ) C160_=_C164( C160 C164 ) C160_=_C166( C160 C166 ) C160_=_C167( C160 C167 ) C160_=_C169( C160 C169 ) \nC160_=_C170( C160 C170 ) C160_=_C205( C160 C205 ) C160_=_C229( C160 C229 ) C160_=_C256( C160 C256 ) C160_=_C271( C160 C271 ) C160_=_C315( C160 C315 ) \nC160_=_C326( C160 C326 ) C160_=_C328( C160 C328 ) C160_=_C329( C160 C329 ) C160_=_C330( C160 C330 ) C160_=_C331( C160 C331 ) C160_=_C332( C160 C332 ) \nC160_=_C334( C160 C334 ) C161_=_C164( C161 C164 ) C161_=_C166( C161 C166 ) C161_=_C167( C161 C167 ) C161_=_C169( C161 C169 ) C161_=_C170( C161 C170 ) \nC161_=_C189( C161 C189 ) C161_=_C206( C161 C206 ) C161_=_C230( C161 C230 ) C161_=_C257( C161 C257 ) C161_=_C272( C161 C272 ) C161_=_C284( C161 C284 ) \nC161_=_C296( C161 C296 ) C161_=_C336( C161 C336 ) C161_=_C337( C161 C337 ) C161_=_C338( C161 C338 ) C161_=_C339( C161 C339 ) C161_=_C340( C161 C340 ) \nC161_=_C341( C161 C341 ) C161_=_C343( C161 C343 ) C164_=_C166( C164 C166 ) C164_=_C167( C164 C167 ) C164_=_C169( C164 C169 ) C164_=_C170( C164 C170 ) \nC164_=_C179( C164 C179 ) C164_=_C331( C164 C331 ) C164_=_C355( C164 C355 ) C164_=_C373( C164 C373 ) C164_=_C380( C164 C380 ) C164_=_C395( C164 C395 ) \nC166_=_C167( C166 C167 ) C166_=_C169( C166 C169 ) C166_=_C170( C166 C170 ) C166_=_C195( C166 C195 ) C166_=_C246( C166 C246 ) C166_=_C341( C166 C341 ) \nC166_=_C349( C166 C349 ) C166_=_C382( C166 C382 ) C166_=_C397( C166 C397 ) C166_=_C401( C166 C401 ) C166_=_C403( C166 C403 ) C166_=_C405( C166 C405 ) \nC167_=_C169( C167 C169 ) C167_=_C170( C167 C170 ) C167_=_C196( C167 C196 ) C167_=_C223( C167 C223 ) C167_=_C238( C167 C238 ) C167_=_C278( C167 C278 ) \nC167_=_C350( C167 C350 ) C167_=_C375( C167 C375 ) C167_=_C383( C167 C383 ) C167_=_C392( C167 C392 ) C167_=_C395( C167 C395 ) C167_=_C401( C167 C401 ) \nC167_=_C406( C167 C406 ) C167_=_C407( C167 C407 ) C169_=_C170( C169 C170 ) C169_=_C183( C169 C183 ) C169_=_C200( C169 C200 ) C169_=_C251( C169 C251 ) \nC169_=_C358( C169 C358 ) C169_=_C399( C169 C399 ) C169_=_C411( C169 C411 ) C169_=_C413( C169 C413 ) C170_=_C201( C170 C201 ) C170_=_C226( C170 C226 ) \nC170_=_C267( C170 C267 ) C170_=_C294( C170 C294 ) C170_=_C302( C170 C302 ) C170_=_C314( C170 C314 ) C170_=_C324( C170 C324 ) C170_=_C365( C170 C365 ) \nC170_=_C371( C170 C371 ) C170_=_C378( C170 C378 ) C170_=_C400( C170 C400 ) C170_=_C405( C170 C405 ) C170_=_C410( C170 C410 ) C170_=_C413( C170 C413 ) \nC171_=_C172( C171 C172 ) C171_=_C173( C171 C173 ) C171_=_C177( C171 C177 ) C171_=_C178( C171 C178 ) C171_=_C179( C171 C179 ) C171_=_C180( C171 C180 ) \nC171_=_C181( C171 C181 ) C171_=_C183( C171 C183 ) C171_=_C186( C171 C186 ) C171_=_C219( C171 C219 ) C171_=_C223( C171 C223 ) C171_=_C225( C171 C225 ) \nC171_=_C226( C171 C226 ) C172_=_C173( C172 C173 ) C172_=_C177( C172 C177 ) C172_=_C178( C172 C178 ) C172_=_C179( C172 C179 ) C172_=_C180( C172 C180 ) \nC172_=_C181( C172 C181 ) C172_=_C183( C172 C183 ) C172_=_C296( C172 C296 ) C172_=_C298( C172 C298 ) C172_=_C301( C172 C301 ) C172_=_C302( C172 C302 ) \nC173_=_C177( C173 C177 ) C173_=_C178( C173 C178 ) C173_=_C179( C173 C179 ) C173_=_C180( C173 C180 ) C173_=_C181( C173 C181 ) C173_=_C183( C173 C183 ) \nC173_=_C188( C173 C188 ) C173_=_C304( C173 C304 ) C173_=_C305( C173 C305 ) C173_=_C308( C173 C308 ) C173_=_C312( C173 C312 ) C173_=_C314( C173 C314 ) \nC177_=_C178( C177 C178 ) C177_=_C179( C177 C179 ) C177_=_C180( C177 C180 ) C177_=_C181( C177 C181 ) C177_=_C183( C177 C183 ) C177_=_C244( C177 C244 ) \nC177_=_C329( C177 C329 ) C177_=_C345( C177 C345 ) C177_=_C366( C177 C366 ) C177_=_C367( C177 C367 ) C177_=_C369( C177 C369 ) C177_=_C370( C177 C370 ) \nC177_=_C371( C177 C371 ) C178_=_C179( C178 C179 ) C178_=_C180( C178 C180 ) C178_=_C181( C178 C181 ) C178_=_C183( C178 C183 ) C178_=_C193( C178 C193 ) \nC178_=_C338( C178 C338 ) C178_=_C348( C178 C348 ) C178_=_C353( C178 C353 ) C178_=_C372( C178 C372 ) C178_=_C379( C178 C379 ) C178_=_C388( C178 C388 ) \nC178_=_C389( C178 C389 ) C179_=_C180( C179 C180 ) C179_=_C181( C179 C181 ) C179_=_C183( C179 C183 ) C179_=_C331( C179 C331 ) C179_=_C355( C179 C355 ) \nC179_=_C373( C179 C373 ) C179_=_C380( C179 C380 ) C179_=_C395( C179 C395 ) C180_=_C181( C180 C181 ) C180_=_C183( C180 C183 ) C180_=_C212( C180 C212 ) \nC180_=_C236( C180 C236 ) C180_=_C261( C180 C261 ) C180_=_C290( C180 C290 ) C180_=_C322( C180 C322 ) C180_=_C332( C180 C332 ) C180_=_C340( C180 C340 ) \nC180_=_C367( C180 C367 ) C180_=_C397( C180 C397 ) C180_=_C399( C180 C399 ) C180_=_C400( C180 C400 ) C181_=_C183( C181 C183 ) C181_=_C249( C181 C249 ) \nC181_=_C264( C181 C264 ) C181_=_C301( C181 C301 ) C181_=_C334( C181 C334 ) C181_=_C343( C181 C343 ) C181_=_C362( C181 C362 ) C181_=_C369( C181 C369 ) \nC181_=_C388( C181 C388 ) C181_=_C394( C181 C394 ) C181_=_C403( C181 C403 ) C181_=_C407( C181 C407 ) C183_=_C200( C183 C200 ) C183_=_C251( C183 C251 ) \nC183_=_C358( C183 C358 ) C183_=_C399( C183 C399 ) C183_=_C411( C183 C411 ) C183_=_C413( C183 C413 ) C185_=_C186( C185 C186 ) C185_=_C187( C185 C187 ) \nC185_=_C188( C185 C188 ) C185_=_C189( C185 C189 ) C185_=_C193( C185 C193 ) C185_=_C194( C185 C194 ) C185_=_C195( C185 C195 ) C185_=_C196( C185 C196 ) \nC185_=_C197( C185 C197 ) C185_=_C199( C185 C199 ) C185_=_C200( C185 C200 ) C185_=_C201( C185 C201 ) C185_=_C203( C185 C203 ) C185_=_C205( C185 C205 ) \nC185_=_C206( C185 C206 ) C185_=_C207( C185 C207 ) C185_=_C212( C185 C212 ) C186_=_C187( C186 C187 ) C186_=_C188( C186 C188 ) C186_=_C189( C186 C189 ) \nC186_=_C193( C186 C193 ) C186_=_C194( C186 C194 ) C186_=_C195( C186 C195 ) C186_=_C196( C186 C196 ) C186_=_C197( C186 C197 ) C186_=_C199( C186 C199 ) \nC186_=_C200( C186 C200 ) C186_=_C201( C186 C201 ) C186_=_C219( C186 C219 ) C186_=_C223( C186 C223 ) C186_=_C225( C186 C225 ) C186_=_C226( C186 C226 ) \nC187_=_C188( C187 C188 ) C187_=_C189( C187 C189 ) C187_=_C193( C187 C193 ) C187_=_C194( C187 C194 ) C187_=_C195( C187 C195 ) C187_=_C196( C187 C196 ) \nC187_=_C197( C187 C197 ) C187_=_C199( C187 C199 ) C187_=_C200( C187 C200 ) C187_=_C201( C187 C201 ) C187_=_C229( C187 C229 ) C187_=_C230( C187 C230 ) \nC187_=_C233( C187 C233 ) C187_=_C236( C187 C236 ) C187_=_C238( C187 C238 ) C188_=_C189( C188 C189 ) C188_=_C193( C188 C193 ) C188_=_C194( C188 C194 ) \nC188_=_C195( C188 C195 ) C188_=_C196( C188 C196 ) C188_=_C197( C188 C197 ) C188_=_C199( C188 C199 ) C188_=_C200( C188 C200 ) C188_=_C201( C188 C201 ) \nC188_=_C304( C188 C304 ) C188_=_C305( C188 C305 ) C188_=_C308( C188 C308 ) C188_=_C312( C188 C312 ) C188_=_C314( C188 C314 ) C189_=_C193( C189 C193 ) \nC189_=_C194( C189 C194 ) C189_=_C195( C189 C195 ) C189_=_C196( C189 C196 ) C189_=_C197( C189 C197 ) C189_=_C199( C189 C199 ) C189_=_C200( C189 C200 ) \nC189_=_C201( C189 C201 ) C189_=_C206( C189 C206 ) C189_=_C230( C189 C230 ) C189_=_C257( C189 C257 ) C189_=_C272( C189 C272 ) C189_=_C284( C189 C284 ) \nC189_=_C296( C189 C296 ) C189_=_C336( C189 C336 ) C189_=_C337( C189 C337 ) C189_=_C338( C189 C338 ) C189_=_C339( C189 C339 ) C189_=_C340( C189 C340 ) \nC189_=_C341( C189 C341 ) C189_=_C343( C189 C343 ) C193_=_C194( C193 C194 ) C193_=_C195( C193 C195 ) C193_=_C196( C193 C196 ) C193_=_C197( C193 C197 ) \nC193_=_C199( C193 C199 ) C193_=_C200( C193 C200 ) C193_=_C201( C193 C201 ) C193_=_C338( C193 C338 ) C193_=_C348( C193 C348 ) C193_=_C353( C193 C353 ) \nC193_=_C372( C193 C372 ) C193_=_C379( C193 C379 ) C193_=_C388( C193 C388 ) C193_=_C389( C193 C389 ) C194_=_C195( C194 C195 ) C194_=_C196( C194 C196 ) \nC194_=_C197( C194 C197 ) C194_=_C199( C194 C199 ) C194_=_C200( C194 C200 ) C194_=_C201( C194 C201 ) C194_=_C339( C194 C339 ) C194_=_C354( C194 C354 ) \nC194_=_C392( C194 C392 ) C194_=_C394( C194 C394 ) C195_=_C196( C195 C196 ) C195_=_C197( C195 C197 ) C195_=_C199( C195 C199 ) C195_=_C200( C195 C200 ) \nC195_=_C201( C195 C201 ) C195_=_C246( C195 C246 ) C195_=_C341( C195 C341 ) C195_=_C349( C195 C349 ) C195_=_C382( C195 C382 ) C195_=_C397( C195 C397 ) \nC195_=_C401( C195 C401 ) C195_=_C403( C195 C403 ) C195_=_C405( C195 C405 ) C196_=_C197( C196 C197 ) C196_=_C199( C196 C199 ) C196_=_C200( C196 C200 ) \nC196_=_C201( C196 C201 ) C196_=_C223( C196 C223 ) C196_=_C238( C196 C238 ) C196_=_C278( C196 C278 ) C196_=_C350( C196 C350 ) C196_=_C375( C196 C375 ) \nC196_=_C383( C196 C383 ) C196_=_C392( C196 C392 ) C196_=_C395( C196 C395 ) C196_=_C401( C196 C401 ) C196_=_C406( C196 C406 ) C196_=_C407( C196 C407 ) \nC197_=_C199( C197 C199 ) C197_=_C200( C197 C200 ) C197_=_C201( C197 C201 ) C197_=_C248( C197 C248 ) C197_=_C351( C197 C351 ) C197_=_C356( C197 C356 ) \nC197_=_C406( C197 C406 ) C197_=_C410( C197 C410 ) C199_=_C200( C199 C200 ) C199_=_C201( C199 C201 ) C199_=_C225( C199 C225 ) C199_=_C265( C199 C265 ) \nC199_=_C280( C199 C280 ) C199_=_C312( C199 C312 ) C199_=_C352( C199 C352 ) C199_=_C363( C199 C363 ) C199_=_C370( C199 C370 ) C199_=_C377( C199 C377 ) \nC199_=_C384( C199 C384 ) C199_=_C389(</w:t>
      </w:r>
    </w:p>
    <w:p>
      <w:pPr>
        <w:pStyle w:val="PreformattedText"/>
        <w:bidi w:val="0"/>
        <w:spacing w:before="0" w:after="0"/>
        <w:jc w:val="left"/>
        <w:rPr/>
      </w:pPr>
      <w:r>
        <w:rPr/>
        <w:t xml:space="preserve"> </w:t>
      </w:r>
      <w:r>
        <w:rPr/>
        <w:t>C199 C389 ) C199_=_C411( C199 C411 ) C200_=_C201( C200 C201 ) C200_=_C251( C200 C251 ) C200_=_C358( C200 C358 ) \nC200_=_C399( C200 C399 ) C200_=_C411( C200 C411 ) C200_=_C413( C200 C413 ) C201_=_C226( C201 C226 ) C201_=_C267( C201 C267 ) C201_=_C294( C201 C294 ) \nC201_=_C302( C201 C302 ) C201_=_C314( C201 C314 ) C201_=_C324( C201 C324 ) C201_=_C365( C201 C365 ) C201_=_C371( C201 C371 ) C201_=_C378( C201 C378 ) \nC201_=_C400( C201 C400 ) C201_=_C405( C201 C405 ) C201_=_C410( C201 C410 ) C201_=_C413( C201 C413 ) C203_=_C205( C203 C205 ) C203_=_C206( C203 C206 ) \nC203_=_C207( C203 C207 ) C203_=_C212( C203 C212 ) C203_=_C241( C203 C241 ) C203_=_C244( C203 C244 ) C203_=_C245( C203 C245 ) C203_=_C246( C203 C246 ) \nC203_=_C248( C203 C248 ) C203_=_C249( C203 C249 ) C203_=_C251( C203 C251 ) C205_=_C206( C205 C206 ) C205_=_C207( C205 C207 ) C205_=_C212( C205 C212 ) \nC205_=_C229( C205 C229 ) C205_=_C256( C205 C256 ) C205_=_C271( C205 C271 ) C205_=_C315( C205 C315 ) C205_=_C326( C205 C326 ) C205_=_C328( C205 C328 ) \nC205_=_C329( C205 C329 ) C205_=_C330( C205 C330 ) C205_=_C331( C205 C331 ) C205_=_C332( C205 C332 ) C205_=_C334( C205 C334 ) C206_=_C207( C206 C207 ) \nC206_=_C212( C206 C212 ) C206_=_C230( C206 C230 ) C206_=_C257( C206 C257 ) C206_=_C272( C206 C272 ) C206_=_C284( C206 C284 ) C206_=_C296( C206 C296 ) \nC206_=_C336( C206 C336 ) C206_=_C337( C206 C337 ) C206_=_C338( C206 C338 ) C206_=_C339( C206 C339 ) C206_=_C340( C206 C340 ) C206_=_C341( C206 C341 ) \nC206_=_C343( C206 C343 ) C207_=_C212( C207 C212 ) C207_=_C304( C207 C304 ) C207_=_C326( C207 C326 ) C207_=_C336( C207 C336 ) C207_=_C345( C207 C345 ) \nC207_=_C348( C207 C348 ) C207_=_C349( C207 C349 ) C207_=_C350( C207 C350 ) C207_=_C351( C207 C351 ) C207_=_C352( C207 C352 ) C212_=_C236( C212 C236 ) \nC212_=_C261( C212 C261 ) C212_=_C290( C212 C290 ) C212_=_C322( C212 C322 ) C212_=_C332( C212 C332 ) C212_=_C340( C212 C340 ) C212_=_C367( C212 C367 ) \nC212_=_C397( C212 C397 ) C212_=_C399( C212 C399 ) C212_=_C400( C212 C400 ) C219_=_C223( C219 C223 ) C219_=_C225( C219 C225 ) C219_=_C226( C219 C226 ) \nC219_=_C305( C219 C305 ) C219_=_C353( C219 C353 ) C219_=_C354( C219 C354 ) C219_=_C355( C219 C355 ) C219_=_C356( C219 C356 ) C219_=_C358( C219 C358 ) \nC223_=_C225( C223 C225 ) C223_=_C226( C223 C226 ) C223_=_C238( C223 C238 ) C223_=_C278( C223 C278 ) C223_=_C350( C223 C350 ) C223_=_C375( C223 C375 ) \nC223_=_C383( C223 C383 ) C223_=_C392( C223 C392 ) C223_=_C395( C223 C395 ) C223_=_C401( C223 C401 ) C223_=_C406( C223 C406 ) C223_=_C407( C223 C407 ) \nC225_=_C226( C225 C226 ) C225_=_C265( C225 C265 ) C225_=_C280( C225 C280 ) C225_=_C312( C225 C312 ) C225_=_C352( C225 C352 ) C225_=_C363( C225 C363 ) \nC225_=_C370( C225 C370 ) C225_=_C377( C225 C377 ) C225_=_C384( C225 C384 ) C225_=_C389( C225 C389 ) C225_=_C411( C225 C411 ) C226_=_C267( C226 C267 ) \nC226_=_C294( C226 C294 ) C226_=_C302( C226 C302 ) C226_=_C314( C226 C314 ) C226_=_C324( C226 C324 ) C226_=_C365( C226 C365 ) C226_=_C371( C226 C371 ) \nC226_=_C378( C226 C378 ) C226_=_C400( C226 C400 ) C226_=_C405( C226 C405 ) C226_=_C410( C226 C410 ) C226_=_C413( C226 C413 ) C229_=_C230( C229 C230 ) \nC229_=_C233( C229 C233 ) C229_=_C236( C229 C236 ) C229_=_C238( C229 C238 ) C229_=_C256( C229 C256 ) C229_=_C271( C229 C271 ) C229_=_C315( C229 C315 ) \nC229_=_C326( C229 C326 ) C229_=_C328( C229 C328 ) C229_=_C329( C229 C329 ) C229_=_C330( C229 C330 ) C229_=_C331( C229 C331 ) C229_=_C332( C229 C332 ) \nC229_=_C334( C229 C334 ) C230_=_C233( C230 C233 ) C230_=_C236( C230 C236 ) C230_=_C238( C230 C238 ) C230_=_C257( C230 C257 ) C230_=_C272( C230 C272 ) \nC230_=_C284( C230 C284 ) C230_=_C296( C230 C296 ) C230_=_C336( C230 C336 ) C230_=_C337( C230 C337 ) C230_=_C338( C230 C338 ) C230_=_C339( C230 C339 ) \nC230_=_C340( C230 C340 ) C230_=_C341( C230 C341 ) C230_=_C343( C230 C343 ) C233_=_C236( C233 C236 ) C233_=_C238( C233 C238 ) C233_=_C245( C233 C245 ) \nC233_=_C274( C233 C274 ) C233_=_C287( C233 C287 ) C233_=_C308( C233 C308 ) C233_=_C318( C233 C318 ) C233_=_C372( C233 C372 ) C233_=_C373( C233 C373 ) \nC233_=_C375( C233 C375 ) C233_=_C377( C233 C377 ) C233_=_C378( C233 C378 ) C236_=_C238( C236 C238 ) C236_=_C261( C236 C261 ) C236_=_C290( C236 C290 ) \nC236_=_C322( C236 C322 ) C236_=_C332( C236 C332 ) C236_=_C340( C236 C340 ) C236_=_C367( C236 C367 ) C236_=_C397( C236 C397 ) C236_=_C399( C236 C399 ) \nC236_=_C400( C236 C400 ) C238_=_C278( C238 C278 ) C238_=_C350( C238 C350 ) C238_=_C375( C238 C375 ) C238_=_C383( C238 C383 ) C238_=_C392( C238 C392 ) \nC238_=_C395( C238 C395 ) C238_=_C401( C238 C401 ) C238_=_C406( C238 C406 ) C238_=_C407( C238 C407 ) C241_=_C244( C241 C244 ) C241_=_C245( C241 C245 ) \nC241_=_C246( C241 C246 ) C241_=_C248( C241 C248 ) C241_=_C249( C241 C249 ) C241_=_C251( C241 C251 ) C241_=_C284( C241 C284 ) C241_=_C287( C241 C287 ) \nC241_=_C288( C241 C288 ) C241_=_C290( C241 C290 ) C241_=_C294( C241 C294 ) C244_=_C245( C244 C245 ) C244_=_C246( C244 C246 ) C244_=_C248( C244 C248 ) \nC244_=_C249( C244 C249 ) C244_=_C251( C244 C251 ) C244_=_C329( C244 C329 ) C244_=_C345( C244 C345 ) C244_=_C366( C244 C366 ) C244_=_C367( C244 C367 ) \nC244_=_C369( C244 C369 ) C244_=_C370( C244 C370 ) C244_=_C371( C244 C371 ) C245_=_C246( C245 C246 ) C245_=_C248( C245 C248 ) C245_=_C249( C245 C249 ) \nC245_=_C251( C245 C251 ) C245_=_C274( C245 C274 ) C245_=_C287( C245 C287 ) C245_=_C308( C245 C308 ) C245_=_C318( C245 C318 ) C245_=_C372( C245 C372 ) \nC245_=_C373( C245 C373 ) C245_=_C375( C245 C375 ) C245_=_C377( C245 C377 ) C245_=_C378( C245 C378 ) C246_=_C248( C246 C248 ) C246_=_C249( C246 C249 ) \nC246_=_C251( C246 C251 ) C246_=_C341( C246 C341 ) C246_=_C349( C246 C349 ) C246_=_C382( C246 C382 ) C246_=_C397( C246 C397 ) C246_=_C401( C246 C401 ) \nC246_=_C403( C246 C403 ) C246_=_C405( C246 C405 ) C248_=_C249( C248 C249 ) C248_=_C251( C248 C251 ) C248_=_C351( C248 C351 ) C248_=_C356( C248 C356 ) \nC248_=_C406( C248 C406 ) C248_=_C410( C248 C410 ) C249_=_C251( C249 C251 ) C249_=_C264( C249 C264 ) C249_=_C301( C249 C301 ) C249_=_C334( C249 C334 ) \nC249_=_C343( C249 C343 ) C249_=_C362( C249 C362 ) C249_=_C369( C249 C369 ) C249_=_C388( C249 C388 ) C249_=_C394( C249 C394 ) C249_=_C403( C249 C403 ) \nC249_=_C407( C249 C407 ) C251_=_C358( C251 C358 ) C251_=_C399( C251 C399 ) C251_=_C411( C251 C411 ) C251_=_C413( C251 C413 ) C256_=_C257( C256 C257 ) \nC256_=_C260( C256 C260 ) C256_=_C261( C256 C261 ) C256_=_C264( C256 C264 ) C256_=_C265( C256 C265 ) C256_=_C267( C256 C267 ) C256_=_C271( C256 C271 ) \nC256_=_C315( C256 C315 ) C256_=_C326( C256 C326 ) C256_=_C328( C256 C328 ) C256_=_C329( C256 C329 ) C256_=_C330( C256 C330 ) C256_=_C331( C256 C331 ) \nC256_=_C332( C256 C332 ) C256_=_C334( C256 C334 ) C257_=_C260( C257 C260 ) C257_=_C261( C257 C261 ) C257_=_C264( C257 C264 ) C257_=_C265( C257 C265 ) \nC257_=_C267( C257 C267 ) C257_=_C272( C257 C272 ) C257_=_C284( C257 C284 ) C257_=_C296( C257 C296 ) C257_=_C336( C257 C336 ) C257_=_C337( C257 C337 ) \nC257_=_C338( C257 C338 ) C257_=_C339( C257 C339 ) C257_=_C340( C257 C340 ) C257_=_C341( C257 C341 ) C257_=_C343( C257 C343 ) C260_=_C261( C260 C261 ) \nC260_=_C264( C260 C264 ) C260_=_C265( C260 C265 ) C260_=_C267( C260 C267 ) C260_=_C275( C260 C275 ) C260_=_C288( C260 C288 ) C260_=_C298( C260 C298 ) \nC260_=_C319( C260 C319 ) C260_=_C330( C260 C330 ) C260_=_C366( C260 C366 ) C260_=_C379( C260 C379 ) C260_=_C380( C260 C380 ) C260_=_C382( C260 C382 ) \nC260_=_C383( C260 C383 ) C260_=_C384( C260 C384 ) C261_=_C264( C261 C264 ) C261_=_C265( C261 C265 ) C261_=_C267( C261 C267 ) C261_=_C290( C261 C290 ) \nC261_=_C322( C261 C322 ) C261_=_C332( C261 C332 ) C261_=_C340( C261 C340 ) C261_=_C367( C261 C367 ) C261_=_C397( C261 C397 ) C261_=_C399( C261 C399 ) \nC261_=_C400( C261 C400 ) C264_=_C265( C264 C265 ) C264_=_C267( C264 C267 ) C264_=_C301( C264 C301 ) C264_=_C334( C264 C334 ) C264_=_C343( C264 C343 ) \nC264_=_C362( C264 C362 ) C264_=_C369( C264 C369 ) C264_=_C388( C264 C388 ) C264_=_C394( C264 C394 ) C264_=_C403( C264 C403 ) C264_=_C407( C264 C407 ) \nC265_=_C267( C265 C267 ) C265_=_C280( C265 C280 ) C265_=_C312( C265 C312 ) C265_=_C352( C265 C352 ) C265_=_C363( C265 C363 ) C265_=_C370( C265 C370 ) \nC265_=_C377( C265 C377 ) C265_=_C384( C265 C384 ) C265_=_C389( C265 C389 ) C265_=_C411( C265 C411 ) C267_=_C294( C267 C294 ) C267_=_C302( C267 C302 ) \nC267_=_C314( C267 C314 ) C267_=_C324( C267 C324 ) C267_=_C365( C267 C365 ) C267_=_C371( C267 C371 ) C267_=_C378( C267 C378 ) C267_=_C400( C267 C400 ) \nC267_=_C405( C267 C405 ) C267_=_C410( C267 C410 ) C267_=_C413( C267 C413 ) C271_=_C272( C271 C272 ) C271_=_C274( C271 C274 ) C271_=_C275( C271 C275 ) \nC271_=_C278( C271 C278 ) C271_=_C280( C271 C280 ) C271_=_C315( C271 C315 ) C271_=_C326( C271 C326 ) C271_=_C328( C271 C328 ) C271_=_C329( C271 C329 ) \nC271_=_C330( C271 C330 ) C271_=_C331( C271 C331 ) C271_=_C332( C271 C332 ) C271_=_C334( C271 C334 ) C272_=_C274( C272 C274 ) C272_=_C275( C272 C275 ) \nC272_=_C278( C272 C278 ) C272_=_C280( C272 C280 ) C272_=_C284( C272 C284 ) C272_=_C296( C272 C296 ) C272_=_C336( C272 C336 ) C272_=_C337( C272 C337 ) \nC272_=_C338( C272 C338 ) C272_=_C339( C272 C339 ) C272_=_C340( C272 C340 ) C272_=_C341( C272 C341 ) C272_=_C343( C272 C343 ) C274_=_C275( C274 C275 ) \nC274_=_C278( C274 C278 ) C274_=_C280( C274 C280 ) C274_=_C287( C274 C287 ) C274_=_C308( C274 C308 ) C274_=_C318( C274 C318 ) C274_=_C372( C274 C372 ) \nC274_=_C373( C274 C373 ) C274_=_C375( C274 C375 ) C274_=_C377( C274 C377 ) C274_=_C378( C274 C378 ) C275_=_C278( C275 C278 ) C275_=_C280( C275 C280 ) \nC275_=_C288( C275 C288 ) C275_=_C298( C275 C298 ) C275_=_C319( C275 C319 ) C275_=_C330( C275 C330 ) C275_=_C366( C275 C366 ) C275_=_C379( C275 C379 ) \nC275_=_C380( C275 C380 ) C275_=_C382( C275 C382 ) C275_=_C383( C275 C383 ) C275_=_C384( C275 C384 ) C278_=_C280( C278 C280 ) C278_=_C350( C278 C350 ) \nC278_=_C375( C278 C375 ) C278_=_C383( C278 C383 ) C278_=_C392(</w:t>
      </w:r>
    </w:p>
    <w:p>
      <w:pPr>
        <w:pStyle w:val="PreformattedText"/>
        <w:bidi w:val="0"/>
        <w:spacing w:before="0" w:after="0"/>
        <w:jc w:val="left"/>
        <w:rPr/>
      </w:pPr>
      <w:r>
        <w:rPr/>
        <w:t xml:space="preserve"> </w:t>
      </w:r>
      <w:r>
        <w:rPr/>
        <w:t>C278 C392 ) C278_=_C395( C278 C395 ) C278_=_C401( C278 C401 ) C278_=_C406( C278 C406 ) \nC278_=_C407( C278 C407 ) C280_=_C312( C280 C312 ) C280_=_C352( C280 C352 ) C280_=_C363( C280 C363 ) C280_=_C370( C280 C370 ) C280_=_C377( C280 C377 ) \nC280_=_C384( C280 C384 ) C280_=_C389( C280 C389 ) C280_=_C411( C280 C411 ) C284_=_C287( C284 C287 ) C284_=_C288( C284 C288 ) C284_=_C290( C284 C290 ) \nC284_=_C294( C284 C294 ) C284_=_C296( C284 C296 ) C284_=_C336( C284 C336 ) C284_=_C337( C284 C337 ) C284_=_C338( C284 C338 ) C284_=_C339( C284 C339 ) \nC284_=_C340( C284 C340 ) C284_=_C341( C284 C341 ) C284_=_C343( C284 C343 ) C287_=_C288( C287 C288 ) C287_=_C290( C287 C290 ) C287_=_C294( C287 C294 ) \nC287_=_C308( C287 C308 ) C287_=_C318( C287 C318 ) C287_=_C372( C287 C372 ) C287_=_C373( C287 C373 ) C287_=_C375( C287 C375 ) C287_=_C377( C287 C377 ) \nC287_=_C378( C287 C378 ) C288_=_C290( C288 C290 ) C288_=_C294( C288 C294 ) C288_=_C298( C288 C298 ) C288_=_C319( C288 C319 ) C288_=_C330( C288 C330 ) \nC288_=_C366( C288 C366 ) C288_=_C379( C288 C379 ) C288_=_C380( C288 C380 ) C288_=_C382( C288 C382 ) C288_=_C383( C288 C383 ) C288_=_C384( C288 C384 ) \nC290_=_C294( C290 C294 ) C290_=_C322( C290 C322 ) C290_=_C332( C290 C332 ) C290_=_C340( C290 C340 ) C290_=_C367( C290 C367 ) C290_=_C397( C290 C397 ) \nC290_=_C399( C290 C399 ) C290_=_C400( C290 C400 ) C294_=_C302( C294 C302 ) C294_=_C314( C294 C314 ) C294_=_C324( C294 C324 ) C294_=_C365( C294 C365 ) \nC294_=_C371( C294 C371 ) C294_=_C378( C294 C378 ) C294_=_C400( C294 C400 ) C294_=_C405( C294 C405 ) C294_=_C410( C294 C410 ) C294_=_C413( C294 C413 ) \nC296_=_C298( C296 C298 ) C296_=_C301( C296 C301 ) C296_=_C302( C296 C302 ) C296_=_C336( C296 C336 ) C296_=_C337( C296 C337 ) C296_=_C338( C296 C338 ) \nC296_=_C339( C296 C339 ) C296_=_C340( C296 C340 ) C296_=_C341( C296 C341 ) C296_=_C343( C296 C343 ) C298_=_C301( C298 C301 ) C298_=_C302( C298 C302 ) \nC298_=_C319( C298 C319 ) C298_=_C330( C298 C330 ) C298_=_C366( C298 C366 ) C298_=_C379( C298 C379 ) C298_=_C380( C298 C380 ) C298_=_C382( C298 C382 ) \nC298_=_C383( C298 C383 ) C298_=_C384( C298 C384 ) C301_=_C302( C301 C302 ) C301_=_C334( C301 C334 ) C301_=_C343( C301 C343 ) C301_=_C362( C301 C362 ) \nC301_=_C369( C301 C369 ) C301_=_C388( C301 C388 ) C301_=_C394( C301 C394 ) C301_=_C403( C301 C403 ) C301_=_C407( C301 C407 ) C302_=_C314( C302 C314 ) \nC302_=_C324( C302 C324 ) C302_=_C365( C302 C365 ) C302_=_C371( C302 C371 ) C302_=_C378( C302 C378 ) C302_=_C400( C302 C400 ) C302_=_C405( C302 C405 ) \nC302_=_C410( C302 C410 ) C302_=_C413( C302 C413 ) C304_=_C305( C304 C305 ) C304_=_C308( C304 C308 ) C304_=_C312( C304 C312 ) C304_=_C314( C304 C314 ) \nC304_=_C326( C304 C326 ) C304_=_C336( C304 C336 ) C304_=_C345( C304 C345 ) C304_=_C348( C304 C348 ) C304_=_C349( C304 C349 ) C304_=_C350( C304 C350 ) \nC304_=_C351( C304 C351 ) C304_=_C352( C304 C352 ) C305_=_C308( C305 C308 ) C305_=_C312( C305 C312 ) C305_=_C314( C305 C314 ) C305_=_C353( C305 C353 ) \nC305_=_C354( C305 C354 ) C305_=_C355( C305 C355 ) C305_=_C356( C305 C356 ) C305_=_C358( C305 C358 ) C308_=_C312( C308 C312 ) C308_=_C314( C308 C314 ) \nC308_=_C318( C308 C318 ) C308_=_C372( C308 C372 ) C308_=_C373( C308 C373 ) C308_=_C375( C308 C375 ) C308_=_C377( C308 C377 ) C308_=_C378( C308 C378 ) \nC312_=_C314( C312 C314 ) C312_=_C352( C312 C352 ) C312_=_C363( C312 C363 ) C312_=_C370( C312 C370 ) C312_=_C377( C312 C377 ) C312_=_C384( C312 C384 ) \nC312_=_C389( C312 C389 ) C312_=_C411( C312 C411 ) C314_=_C324( C314 C324 ) C314_=_C365( C314 C365 ) C314_=_C371( C314 C371 ) C314_=_C378( C314 C378 ) \nC314_=_C400( C314 C400 ) C314_=_C405( C314 C405 ) C314_=_C410( C314 C410 ) C314_=_C413( C314 C413 ) C315_=_C318( C315 C318 ) C315_=_C319( C315 C319 ) \nC315_=_C322( C315 C322 ) C315_=_C324( C315 C324 ) C315_=_C326( C315 C326 ) C315_=_C328( C315 C328 ) C315_=_C329( C315 C329 ) C315_=_C330( C315 C330 ) \nC315_=_C331( C315 C331 ) C315_=_C332( C315 C332 ) C315_=_C334( C315 C334 ) C318_=_C319( C318 C319 ) C318_=_C322( C318 C322 ) C318_=_C324( C318 C324 ) \nC318_=_C372( C318 C372 ) C318_=_C373( C318 C373 ) C318_=_C375( C318 C375 ) C318_=_C377( C318 C377 ) C318_=_C378( C318 C378 ) C319_=_C322( C319 C322 ) \nC319_=_C324( C319 C324 ) C319_=_C330( C319 C330 ) C319_=_C366( C319 C366 ) C319_=_C379( C319 C379 ) C319_=_C380( C319 C380 ) C319_=_C382( C319 C382 ) \nC319_=_C383( C319 C383 ) C319_=_C384( C319 C384 ) C322_=_C324( C322 C324 ) C322_=_C332( C322 C332 ) C322_=_C340( C322 C340 ) C322_=_C367( C322 C367 ) \nC322_=_C397( C322 C397 ) C322_=_C399( C322 C399 ) C322_=_C400( C322 C400 ) C324_=_C365( C324 C365 ) C324_=_C371( C324 C371 ) C324_=_C378( C324 C378 ) \nC324_=_C400( C324 C400 ) C324_=_C405( C324 C405 ) C324_=_C410( C324 C410 ) C324_=_C413( C324 C413 ) C326_=_C328( C326 C328 ) C326_=_C329( C326 C329 ) \nC326_=_C330( C326 C330 ) C326_=_C331( C326 C331 ) C326_=_C332( C326 C332 ) C326_=_C334( C326 C334 ) C326_=_C336( C326 C336 ) C326_=_C345( C326 C345 ) \nC326_=_C348( C326 C348 ) C326_=_C349( C326 C349 ) C326_=_C350( C326 C350 ) C326_=_C351( C326 C351 ) C326_=_C352( C326 C352 ) C328_=_C329( C328 C329 ) \nC328_=_C330( C328 C330 ) C328_=_C331( C328 C331 ) C328_=_C332( C328 C332 ) C328_=_C334( C328 C334 ) C328_=_C337( C328 C337 ) C328_=_C362( C328 C362 ) \nC328_=_C363( C328 C363 ) C328_=_C365( C328 C365 ) C329_=_C330( C329 C330 ) C329_=_C331( C329 C331 ) C329_=_C332( C329 C332 ) C329_=_C334( C329 C334 ) \nC329_=_C345( C329 C345 ) C329_=_C366( C329 C366 ) C329_=_C367( C329 C367 ) C329_=_C369( C329 C369 ) C329_=_C370( C329 C370 ) C329_=_C371( C329 C371 ) \nC330_=_C331( C330 C331 ) C330_=_C332( C330 C332 ) C330_=_C334( C330 C334 ) C330_=_C366( C330 C366 ) C330_=_C379( C330 C379 ) C330_=_C380( C330 C380 ) \nC330_=_C382( C330 C382 ) C330_=_C383( C330 C383 ) C330_=_C384( C330 C384 ) C331_=_C332( C331 C332 ) C331_=_C334( C331 C334 ) C331_=_C355( C331 C355 ) \nC331_=_C373( C331 C373 ) C331_=_C380( C331 C380 ) C331_=_C395( C331 C395 ) C332_=_C334( C332 C334 ) C332_=_C340( C332 C340 ) C332_=_C367( C332 C367 ) \nC332_=_C397( C332 C397 ) C332_=_C399( C332 C399 ) C332_=_C400( C332 C400 ) C334_=_C343( C334 C343 ) C334_=_C362( C334 C362 ) C334_=_C369( C334 C369 ) \nC334_=_C388( C334 C388 ) C334_=_C394( C334 C394 ) C334_=_C403( C334 C403 ) C334_=_C407( C334 C407 ) C336_=_C337( C336 C337 ) C336_=_C338( C336 C338 ) \nC336_=_C339( C336 C339 ) C336_=_C340( C336 C340 ) C336_=_C341( C336 C341 ) C336_=_C343( C336 C343 ) C336_=_C345( C336 C345 ) C336_=_C348( C336 C348 ) \nC336_=_C349( C336 C349 ) C336_=_C350( C336 C350 ) C336_=_C351( C336 C351 ) C336_=_C352( C336 C352 ) C337_=_C338( C337 C338 ) C337_=_C339( C337 C339 ) \nC337_=_C340( C337 C340 ) C337_=_C341( C337 C341 ) C337_=_C343( C337 C343 ) C337_=_C362( C337 C362 ) C337_=_C363( C337 C363 ) C337_=_C365( C337 C365 ) \nC338_=_C339( C338 C339 ) C338_=_C340( C338 C340 ) C338_=_C341( C338 C341 ) C338_=_C343( C338 C343 ) C338_=_C348( C338 C348 ) C338_=_C353( C338 C353 ) \nC338_=_C372( C338 C372 ) C338_=_C379( C338 C379 ) C338_=_C388( C338 C388 ) C338_=_C389( C338 C389 ) C339_=_C340( C339 C340 ) C339_=_C341( C339 C341 ) \nC339_=_C343( C339 C343 ) C339_=_C354( C339 C354 ) C339_=_C392( C339 C392 ) C339_=_C394( C339 C394 ) C340_=_C341( C340 C341 ) C340_=_C343( C340 C343 ) \nC340_=_C367( C340 C367 ) C340_=_C397( C340 C397 ) C340_=_C399( C340 C399 ) C340_=_C400( C340 C400 ) C341_=_C343( C341 C343 ) C341_=_C349( C341 C349 ) \nC341_=_C382( C341 C382 ) C341_=_C397( C341 C397 ) C341_=_C401( C341 C401 ) C341_=_C403( C341 C403 ) C341_=_C405( C341 C405 ) C343_=_C362( C343 C362 ) \nC343_=_C369( C343 C369 ) C343_=_C388( C343 C388 ) C343_=_C394( C343 C394 ) C343_=_C403( C343 C403 ) C343_=_C407( C343 C407 ) C345_=_C348( C345 C348 ) \nC345_=_C349( C345 C349 ) C345_=_C350( C345 C350 ) C345_=_C351( C345 C351 ) C345_=_C352( C345 C352 ) C345_=_C366( C345 C366 ) C345_=_C367( C345 C367 ) \nC345_=_C369( C345 C369 ) C345_=_C370( C345 C370 ) C345_=_C371( C345 C371 ) C348_=_C349( C348 C349 ) C348_=_C350( C348 C350 ) C348_=_C351( C348 C351 ) \nC348_=_C352( C348 C352 ) C348_=_C353( C348 C353 ) C348_=_C372( C348 C372 ) C348_=_C379( C348 C379 ) C348_=_C388( C348 C388 ) C348_=_C389( C348 C389 ) \nC349_=_C350( C349 C350 ) C349_=_C351( C349 C351 ) C349_=_C352( C349 C352 ) C349_=_C382( C349 C382 ) C349_=_C397( C349 C397 ) C349_=_C401( C349 C401 ) \nC349_=_C403( C349 C403 ) C349_=_C405( C349 C405 ) C350_=_C351( C350 C351 ) C350_=_C352( C350 C352 ) C350_=_C375( C350 C375 ) C350_=_C383( C350 C383 ) \nC350_=_C392( C350 C392 ) C350_=_C395( C350 C395 ) C350_=_C401( C350 C401 ) C350_=_C406( C350 C406 ) C350_=_C407( C350 C407 ) C351_=_C352( C351 C352 ) \nC351_=_C356( C351 C356 ) C351_=_C406( C351 C406 ) C351_=_C410( C351 C410 ) C352_=_C363( C352 C363 ) C352_=_C370( C352 C370 ) C352_=_C377( C352 C377 ) \nC352_=_C384( C352 C384 ) C352_=_C389( C352 C389 ) C352_=_C411( C352 C411 ) C353_=_C354( C353 C354 ) C353_=_C355( C353 C355 ) C353_=_C356( C353 C356 ) \nC353_=_C358( C353 C358 ) C353_=_C372( C353 C372 ) C353_=_C379( C353 C379 ) C353_=_C388( C353 C388 ) C353_=_C389( C353 C389 ) C354_=_C355( C354 C355 ) \nC354_=_C356( C354 C356 ) C354_=_C358( C354 C358 ) C354_=_C392( C354 C392 ) C354_=_C394( C354 C394 ) C355_=_C356( C355 C356 ) C355_=_C358( C355 C358 ) \nC355_=_C373( C355 C373 ) C355_=_C380( C355 C380 ) C355_=_C395( C355 C395 ) C356_=_C358( C356 C358 ) C356_=_C406( C356 C406 ) C356_=_C410( C356 C410 ) \nC358_=_C399( C358 C399 ) C358_=_C411( C358 C411 ) C358_=_C413( C358 C413 ) C362_=_C363( C362 C363 ) C362_=_C365( C362 C365 ) C362_=_C369( C362 C369 ) \nC362_=_C388( C362 C388 ) C362_=_C394( C362 C394 ) C362_=_C403( C362 C403 ) C362_=_C407( C362 C407 ) C363_=_C365( C363 C365 ) C363_=_C370( C363 C370 ) \nC363_=_C377( C363 C377 ) C363_=_C384( C363 C384 ) C363_=_C389( C363 C389 ) C363_=_C411( C363 C411 ) C365_=_C371( C365 C371 ) C365_=_C378( C365 C378 ) \nC365_=_C400( C365 C400 ) C365_=_C405( C365 C405 ) C365_=_C410( C365 C410 ) C365_=_C413(</w:t>
      </w:r>
    </w:p>
    <w:p>
      <w:pPr>
        <w:pStyle w:val="PreformattedText"/>
        <w:bidi w:val="0"/>
        <w:spacing w:before="0" w:after="0"/>
        <w:jc w:val="left"/>
        <w:rPr/>
      </w:pPr>
      <w:r>
        <w:rPr/>
        <w:t xml:space="preserve"> </w:t>
      </w:r>
      <w:r>
        <w:rPr/>
        <w:t>C365 C413 ) C366_=_C367( C366 C367 ) C366_=_C369( C366 C369 ) \nC366_=_C370( C366 C370 ) C366_=_C371( C366 C371 ) C366_=_C379( C366 C379 ) C366_=_C380( C366 C380 ) C366_=_C382( C366 C382 ) C366_=_C383( C366 C383 ) \nC366_=_C384( C366 C384 ) C367_=_C369( C367 C369 ) C367_=_C370( C367 C370 ) C367_=_C371( C367 C371 ) C367_=_C397( C367 C397 ) C367_=_C399( C367 C399 ) \nC367_=_C400( C367 C400 ) C369_=_C370( C369 C370 ) C369_=_C371( C369 C371 ) C369_=_C388( C369 C388 ) C369_=_C394( C369 C394 ) C369_=_C403( C369 C403 ) \nC369_=_C407( C369 C407 ) C370_=_C371( C370 C371 ) C370_=_C377( C370 C377 ) C370_=_C384( C370 C384 ) C370_=_C389( C370 C389 ) C370_=_C411( C370 C411 ) \nC371_=_C378( C371 C378 ) C371_=_C400( C371 C400 ) C371_=_C405( C371 C405 ) C371_=_C410( C371 C410 ) C371_=_C413( C371 C413 ) C372_=_C373( C372 C373 ) \nC372_=_C375( C372 C375 ) C372_=_C377( C372 C377 ) C372_=_C378( C372 C378 ) C372_=_C379( C372 C379 ) C372_=_C388( C372 C388 ) C372_=_C389( C372 C389 ) \nC373_=_C375( C373 C375 ) C373_=_C377( C373 C377 ) C373_=_C378( C373 C378 ) C373_=_C380( C373 C380 ) C373_=_C395( C373 C395 ) C375_=_C377( C375 C377 ) \nC375_=_C378( C375 C378 ) C375_=_C383( C375 C383 ) C375_=_C392( C375 C392 ) C375_=_C395( C375 C395 ) C375_=_C401( C375 C401 ) C375_=_C406( C375 C406 ) \nC375_=_C407( C375 C407 ) C377_=_C378( C377 C378 ) C377_=_C384( C377 C384 ) C377_=_C389( C377 C389 ) C377_=_C411( C377 C411 ) C378_=_C400( C378 C400 ) \nC378_=_C405( C378 C405 ) C378_=_C410( C378 C410 ) C378_=_C413( C378 C413 ) C379_=_C380( C379 C380 ) C379_=_C382( C379 C382 ) C379_=_C383( C379 C383 ) \nC379_=_C384( C379 C384 ) C379_=_C388( C379 C388 ) C379_=_C389( C379 C389 ) C380_=_C382( C380 C382 ) C380_=_C383( C380 C383 ) C380_=_C384( C380 C384 ) \nC380_=_C395( C380 C395 ) C382_=_C383( C382 C383 ) C382_=_C384( C382 C384 ) C382_=_C397( C382 C397 ) C382_=_C401( C382 C401 ) C382_=_C403( C382 C403 ) \nC382_=_C405( C382 C405 ) C383_=_C384( C383 C384 ) C383_=_C392( C383 C392 ) C383_=_C395( C383 C395 ) C383_=_C401( C383 C401 ) C383_=_C406( C383 C406 ) \nC383_=_C407( C383 C407 ) C384_=_C389( C384 C389 ) C384_=_C411( C384 C411 ) C388_=_C389( C388 C389 ) C388_=_C394( C388 C394 ) C388_=_C403( C388 C403 ) \nC388_=_C407( C388 C407 ) C389_=_C411( C389 C411 ) C392_=_C394( C392 C394 ) C392_=_C395( C392 C395 ) C392_=_C401( C392 C401 ) C392_=_C406( C392 C406 ) \nC392_=_C407( C392 C407 ) C394_=_C403( C394 C403 ) C394_=_C407( C394 C407 ) C395_=_C401( C395 C401 ) C395_=_C406( C395 C406 ) C395_=_C407( C395 C407 ) \nC397_=_C399( C397 C399 ) C397_=_C400( C397 C400 ) C397_=_C401( C397 C401 ) C397_=_C403( C397 C403 ) C397_=_C405( C397 C405 ) C399_=_C400( C399 C400 ) \nC399_=_C411( C399 C411 ) C399_=_C413( C399 C413 ) C400_=_C405( C400 C405 ) C400_=_C410( C400 C410 ) C400_=_C413( C400 C413 ) C401_=_C403( C401 C403 ) \nC401_=_C405( C401 C405 ) C401_=_C406( C401 C406 ) C401_=_C407( C401 C407 ) C403_=_C405( C403 C405 ) C403_=_C407( C403 C407 ) C405_=_C410( C405 C410 ) \nC405_=_C413( C405 C413 ) C406_=_C407( C406 C407 ) C406_=_C410( C406 C410 ) C410_=_C413( C410 C413 ) C411_=_C413( C411 C413 ) "];11-&gt;13[label="187: C1 C4 C10 C11 C14 \nC15 C18 C20 C21 C22 C23 \nC24 C26 C33 C34 C37 C39 \nC40 C42 C45 C46 C47 C51 \nC54 C55 C57 C59 C62 C63 \nC66 C71 C72 C73 C75 C76 \nC79 C82 C83 C86 C93 C94 \nC95 C96 C98 C101 C102 C103 \nC105 C106 C107 C108 C109 C110 \nC115 C116 C117 C118 C129 C130 \nC131 C134 C136 C141 C142 C143 \nC144 C145 C149 C151 C153 C155 \nC157 C158 C159 C164 C166 C169 \nC171 C172 C173 C177 C178 C179 \nC183 C185 C186 C187 C188 C193 \nC194 C195 C197 C200 C203 C205 \nC206 C207 C212 C219 C223 C225 \nC226 C229 C230 C233 C236 C238 \nC241 C244 C246 C248 C251 C256 \nC257 C260 C261 C264 C265 C267 \nC271 C272 C274 C275 C278 C280 \nC284 C287 C288 C290 C294 C296 \nC298 C301 C302 C304 C305 C308 \nC312 C314 C315 C318 C319 C322 \nC324 C328 C329 C331 C337 C338 \nC339 C341 C345 C348 C349 C351 \nC353 C354 C355 C356 C358 C362 \nC363 C365 C366 C367 C369 C370 \nC371 C372 C373 C379 C380 C382 \nC388 C389 C392 C394 C395 C397 \nC399 C401 C403 C405 C406 C410 \nC411 C413 \n1639: C1_=_C4 ,C1_=_C10 ,C1_=_C11 ,C1_=_C14 ,C1_=_C15 ,\nC1_=_C18 ,C1_=_C20 ,C1_=_C21 ,C1_=_C22 ,C1_=_C42 ,C1_=_C45 ,\nC1_=_C46 ,C1_=_C47 ,C1_=_C51 ,C1_=_C54 ,C1_=_C55 ,C1_=_C57 ,\nC1_=_C59 ,C1_=_C62 ,C4_=_C10 ,C4_=_C11 ,C4_=_C14 ,C4_=_C15 ,\nC4_=_C18 ,C4_=_C20 ,C4_=_C21 ,C4_=_C22 ,C4_=_C63 ,C4_=_C106 ,\nC4_=_C129 ,C4_=_C130 ,C4_=_C131 ,C4_=_C134 ,C4_=_C136 ,C10_=_C11 ,\nC10_=_C14 ,C10_=_C15 ,C10_=_C18 ,C10_=_C20 ,C10_=_C21 ,C10_=_C22 ,\nC10_=_C33 ,C10_=_C71 ,C10_=_C94 ,C10_=_C206 ,C10_=_C230 ,C10_=_C257 ,\nC10_=_C272 ,C10_=_C284 ,C10_=_C296 ,C10_=_C337 ,C10_=_C338 ,C10_=_C339 ,\nC10_=_C341 ,C11_=_C14 ,C11_=_C15 ,C11_=_C18 ,C11_=_C20 ,C11_=_C21 ,\nC11_=_C22 ,C11_=_C73 ,C11_=_C96 ,C11_=_C116 ,C11_=_C219 ,C11_=_C305 ,\nC11_=_C353 ,C11_=_C354 ,C11_=_C355 ,C11_=_C356 ,C11_=_C358 ,C14_=_C15 ,\nC14_=_C18 ,C14_=_C20 ,C14_=_C21 ,C14_=_C22 ,C14_=_C37 ,C14_=_C75 ,\nC14_=_C117 ,C14_=_C233 ,C14_=_C274 ,C14_=_C287 ,C14_=_C308 ,C14_=_C318 ,\nC14_=_C372 ,C14_=_C373 ,C15_=_C18 ,C15_=_C20 ,C15_=_C21 ,C15_=_C22 ,\nC15_=_C76 ,C15_=_C98 ,C15_=_C118 ,C15_=_C260 ,C15_=_C275 ,C15_=_C288 ,\nC15_=_C298 ,C15_=_C319 ,C15_=_C366 ,C15_=_C379 ,C15_=_C380 ,C15_=_C382 ,\nC18_=_C20 ,C18_=_C21 ,C18_=_C22 ,C18_=_C40 ,C18_=_C101 ,C18_=_C223 ,\nC18_=_C238 ,C18_=_C278 ,C18_=_C392 ,C18_=_C395 ,C18_=_C401 ,C18_=_C406 ,\nC20_=_C21 ,C20_=_C22 ,C20_=_C82 ,C20_=_C102 ,C20_=_C264 ,C20_=_C301 ,\nC20_=_C362 ,C20_=_C369 ,C20_=_C388 ,C20_=_C394 ,C20_=_C403 ,C21_=_C22 ,\nC21_=_C83 ,C21_=_C103 ,C21_=_C225 ,C21_=_C265 ,C21_=_C280 ,C21_=_C312 ,\nC21_=_C363 ,C21_=_C370 ,C21_=_C389 ,C21_=_C411 ,C22_=_C105 ,C22_=_C226 ,\nC22_=_C267 ,C22_=_C294 ,C22_=_C302 ,C22_=_C314 ,C22_=_C324 ,C22_=_C365 ,\nC22_=_C371 ,C22_=_C405 ,C22_=_C410 ,C22_=_C413 ,C23_=_C24 ,C23_=_C26 ,\nC23_=_C33 ,C23_=_C34 ,C23_=_C37 ,C23_=_C39 ,C23_=_C40 ,C23_=_C86 ,\nC23_=_C108 ,C23_=_C158 ,C23_=_C159 ,C23_=_C164 ,C23_=_C166 ,C23_=_C169 ,\nC24_=_C26 ,C24_=_C33 ,C24_=_C34 ,C24_=_C37 ,C24_=_C39 ,C24_=_C40 ,\nC24_=_C110 ,C24_=_C185 ,C24_=_C186 ,C24_=_C187 ,C24_=_C188 ,C24_=_C193 ,\nC24_=_C194 ,C24_=_C195 ,C24_=_C197 ,C24_=_C200 ,C26_=_C33 ,C26_=_C34 ,\nC26_=_C37 ,C26_=_C39 ,C26_=_C40 ,C26_=_C66 ,C26_=_C203 ,C26_=_C241 ,\nC26_=_C244 ,C26_=_C246 ,C26_=_C248 ,C26_=_C251 ,C33_=_C34 ,C33_=_C37 ,\nC33_=_C39 ,C33_=_C40 ,C33_=_C71 ,C33_=_C94 ,C33_=_C206 ,C33_=_C230 ,\nC33_=_C257 ,C33_=_C272 ,C33_=_C284 ,C33_=_C296 ,C33_=_C337 ,C33_=_C338 ,\nC33_=_C339 ,C33_=_C341 ,C34_=_C37 ,C34_=_C39 ,C34_=_C40 ,C34_=_C72 ,\nC34_=_C95 ,C34_=_C207 ,C34_=_C304 ,C34_=_C345 ,C34_=_C348 ,C34_=_C349 ,\nC34_=_C351 ,C37_=_C39 ,C37_=_C40 ,C37_=_C75 ,C37_=_C117 ,C37_=_C233 ,\nC37_=_C274 ,C37_=_C287 ,C37_=_C308 ,C37_=_C318 ,C37_=_C372 ,C37_=_C373 ,\nC39_=_C40 ,C39_=_C79 ,C39_=_C212 ,C39_=_C236 ,C39_=_C261 ,C39_=_C290 ,\nC39_=_C322 ,C39_=_C367 ,C39_=_C397 ,C39_=_C399 ,C40_=_C101 ,C40_=_C223 ,\nC40_=_C238 ,C40_=_C278 ,C40_=_C392 ,C40_=_C395 ,C40_=_C401 ,C40_=_C406 ,\nC42_=_C45 ,C42_=_C46 ,C42_=_C47 ,C42_=_C51 ,C42_=_C54 ,C42_=_C55 ,\nC42_=_C57 ,C42_=_C59 ,C42_=_C62 ,C42_=_C63 ,C42_=_C66 ,C42_=_C71 ,\nC42_=_C72 ,C42_=_C73 ,C42_=_C75 ,C42_=_C76 ,C42_=_C79 ,C42_=_C82 ,\nC42_=_C83 ,C45_=_C46 ,C45_=_C47 ,C45_=_C51 ,C45_=_C54 ,C45_=_C55 ,\nC45_=_C57 ,C45_=_C59 ,C45_=_C62 ,C45_=_C159 ,C45_=_C172 ,C45_=_C296 ,\nC45_=_C298 ,C45_=_C301 ,C45_=_C302 ,C46_=_C47 ,C46_=_C51 ,C46_=_C54 ,\nC46_=_C55 ,C46_=_C57 ,C46_=_C59 ,C46_=_C62 ,C46_=_C131 ,C46_=_C144 ,\nC46_=_C173 ,C46_=_C188 ,C46_=_C304 ,C46_=_C305 ,C46_=_C308 ,C46_=_C312 ,\nC46_=_C314 ,C47_=_C51 ,C47_=_C54 ,C47_=_C55 ,C47_=_C57 ,C47_=_C59 ,\nC47_=_C62 ,C47_=_C145 ,C47_=_C315 ,C47_=_C318 ,C47_=_C319 ,C47_=_C322 ,\nC47_=_C324 ,C51_=_C54 ,C51_=_C55 ,C51_=_C57 ,C51_=_C59 ,C51_=_C62 ,\nC51_=_C149 ,C51_=_C177 ,C51_=_C244 ,C51_=_C329 ,C51_=_C345 ,C51_=_C366 ,\nC51_=_C367 ,C51_=_C369 ,C51_=_C370 ,C51_=_C371 ,C54_=_C55 ,C54_=_C57 ,\nC54_=_C59 ,C54_=_C62 ,C54_=_C178 ,C54_=_C193 ,C54_=_C338 ,C54_=_C348 ,\nC54_=_C353 ,C54_=_C372 ,C54_=_C379 ,C54_=_C388 ,C54_=_C389 ,C55_=_C57 ,\nC55_=_C59 ,C55_=_C62 ,C55_=_C194 ,C55_=_C339 ,C55_=_C354 ,C55_=_C392 ,\nC55_=_C394 ,C57_=_C59 ,C57_=_C62 ,C57_=_C153 ,C57_=_C166 ,C57_=_C195 ,\nC57_=_C246 ,C57_=_C341 ,C57_=_C349 ,C57_=_C382 ,C57_=_C397 ,C57_=_C401 ,\nC57_=_C403 ,C57_=_C405 ,C59_=_C62 ,C59_=_C155 ,C59_=_C197 ,C59_=_C248 ,\nC59_=_C351 ,C59_=_C356 ,C59_=_C406 ,C59_=_C410 ,C62_=_C157 ,C62_=_C169 ,\nC62_=_C183 ,C62_=_C200 ,C62_=_C251 ,C62_=_C358 ,C62_=_C399 ,C62_=_C411 ,\nC62_=_C413 ,C63_=_C66 ,C63_=_C71 ,C63_=_C72 ,C63_=_C73 ,C63_=_C75 ,\nC63_=_C76 ,C63_=_C79 ,C63_=_C82 ,C63_=_C83 ,C63_=_C106 ,C63_=_C129 ,\nC63_=_C130 ,C63_=_C131 ,C63_=_C134 ,C63_=_C136 ,C66_=_C71 ,C66_=_C72 ,\nC66_=_C73 ,C66_=_C75 ,C66_=_C76 ,C66_=_C79 ,C66_=_C82 ,C66_=_C83 ,\nC66_=_C203 ,C66_=_C241 ,C66_=_C244 ,C66_=_C246 ,C66_=_C248 ,C66_=_C251 ,\nC71_=_C72 ,C71_=_C73 ,C71_=_C75 ,C71_=_C76 ,C71_=_C79 ,C71_=_C82 ,\nC71_=_C83 ,C71_=_C94 ,C71_=_C206 ,C71_=_C230 ,C71_=_C257 ,C71_=_C272 ,\nC71_=_C284 ,C71_=_C296 ,C71_=_C337 ,C71_=_C338 ,C71_=_C339 ,C71_=_C341 ,\nC72_=_C73 ,C72_=_C75 ,C72_=_C76 ,C72_=_C79 ,C72_=_C82 ,C72_=_C83 ,\nC72_=_C95 ,C72_=_C207 ,C72_=_C304 ,C72_=_C345 ,C72_=_C348 ,C72_=_C349 ,\nC72_=_C351 ,C73_=_C75 ,C73_=_C76 ,C73_=_C79 ,C73_=_C82 ,C73_=_C83 ,\nC73_=_C96 ,C73_=_C116 ,C73_=_C219 ,C73_=_C305 ,C73_=_C353 ,C73_=_C354 ,\nC73_=_C355 ,C73_=_C356 ,C73_=_C358 ,C75_=_C76 ,C75_=_C79 ,C75_=_C82 ,\nC75_=_C83 ,C75_=_C117 ,C75_=_C233 ,C75_=_C274 ,C75_=_C287 ,C75_=_C308 ,\nC75_=_C318 ,C75_=_C372 ,C75_=_C373 ,C76_=_C79 ,C76_=_C82 ,C76_=_C83 ,\nC76_=_C98 ,C76_=_C118 ,C76_=_C260 ,C76_=_C275 ,C76_=_C288 ,C76_=_C298 ,\nC76_=_C319 ,C76_=_C366 ,C76_=_C379 ,C76_=_C380 ,C76_=_C382 ,C79_=_C82 ,\nC79_=_C83 ,C79_=_C212 ,C79_=_C236 ,C79_=_C261 ,C79_=_C290 ,C79_=_C322 ,\nC79_=_C367 ,C79_=_C397 ,C79_=_C399 ,C82_=_C83 ,C82_=_C102 ,C82_=_C264 ,\nC82_=_C301 ,C82_=_C362 ,C82_=_C369 ,C82_=_C388 ,C82_=_C394 ,C82_=_C403 ,\nC83_=_C103 ,C83_=_C225 ,C83_=_C265</w:t>
      </w:r>
    </w:p>
    <w:p>
      <w:pPr>
        <w:pStyle w:val="PreformattedText"/>
        <w:bidi w:val="0"/>
        <w:spacing w:before="0" w:after="0"/>
        <w:jc w:val="left"/>
        <w:rPr/>
      </w:pPr>
      <w:r>
        <w:rPr/>
        <w:t xml:space="preserve"> </w:t>
      </w:r>
      <w:r>
        <w:rPr/>
        <w:t>,C83_=_C280 ,C83_=_C312 ,C83_=_C363 ,\nC83_=_C370 ,C83_=_C389 ,C83_=_C411 ,C86_=_C93 ,C86_=_C94 ,C86_=_C95 ,\nC86_=_C96 ,C86_=_C98 ,C86_=_C101 ,C86_=_C102 ,C86_=_C103 ,C86_=_C105 ,\nC86_=_C108 ,C86_=_C158 ,C86_=_C159 ,C86_=_C164 ,C86_=_C166 ,C86_=_C169 ,\nC93_=_C94 ,C93_=_C95 ,C93_=_C96 ,C93_=_C98 ,C93_=_C101 ,C93_=_C102 ,\nC93_=_C103 ,C93_=_C105 ,C93_=_C115 ,C93_=_C205 ,C93_=_C229 ,C93_=_C256 ,\nC93_=_C271 ,C93_=_C315 ,C93_=_C328 ,C93_=_C329 ,C93_=_C331 ,C94_=_C95 ,\nC94_=_C96 ,C94_=_C98 ,C94_=_C101 ,C94_=_C102 ,C94_=_C103 ,C94_=_C105 ,\nC94_=_C206 ,C94_=_C230 ,C94_=_C257 ,C94_=_C272 ,C94_=_C284 ,C94_=_C296 ,\nC94_=_C337 ,C94_=_C338 ,C94_=_C339 ,C94_=_C341 ,C95_=_C96 ,C95_=_C98 ,\nC95_=_C101 ,C95_=_C102 ,C95_=_C103 ,C95_=_C105 ,C95_=_C207 ,C95_=_C304 ,\nC95_=_C345 ,C95_=_C348 ,C95_=_C349 ,C95_=_C351 ,C96_=_C98 ,C96_=_C101 ,\nC96_=_C102 ,C96_=_C103 ,C96_=_C105 ,C96_=_C116 ,C96_=_C219 ,C96_=_C305 ,\nC96_=_C353 ,C96_=_C354 ,C96_=_C355 ,C96_=_C356 ,C96_=_C358 ,C98_=_C101 ,\nC98_=_C102 ,C98_=_C103 ,C98_=_C105 ,C98_=_C118 ,C98_=_C260 ,C98_=_C275 ,\nC98_=_C288 ,C98_=_C298 ,C98_=_C319 ,C98_=_C366 ,C98_=_C379 ,C98_=_C380 ,\nC98_=_C382 ,C101_=_C102 ,C101_=_C103 ,C101_=_C105 ,C101_=_C223 ,C101_=_C238 ,\nC101_=_C278 ,C101_=_C392 ,C101_=_C395 ,C101_=_C401 ,C101_=_C406 ,C102_=_C103 ,\nC102_=_C105 ,C102_=_C264 ,C102_=_C301 ,C102_=_C362 ,C102_=_C369 ,C102_=_C388 ,\nC102_=_C394 ,C102_=_C403 ,C103_=_C105 ,C103_=_C225 ,C103_=_C265 ,C103_=_C280 ,\nC103_=_C312 ,C103_=_C363 ,C103_=_C370 ,C103_=_C389 ,C103_=_C411 ,C105_=_C226 ,\nC105_=_C267 ,C105_=_C294 ,C105_=_C302 ,C105_=_C314 ,C105_=_C324 ,C105_=_C365 ,\nC105_=_C371 ,C105_=_C405 ,C105_=_C410 ,C105_=_C413 ,C106_=_C107 ,C106_=_C108 ,\nC106_=_C109 ,C106_=_C110 ,C106_=_C115 ,C106_=_C116 ,C106_=_C117 ,C106_=_C118 ,\nC106_=_C129 ,C106_=_C130 ,C106_=_C131 ,C106_=_C134 ,C106_=_C136 ,C107_=_C108 ,\nC107_=_C109 ,C107_=_C110 ,C107_=_C115 ,C107_=_C116 ,C107_=_C117 ,C107_=_C118 ,\nC107_=_C141 ,C107_=_C142 ,C107_=_C143 ,C107_=_C144 ,C107_=_C145 ,C107_=_C149 ,\nC107_=_C151 ,C107_=_C153 ,C107_=_C155 ,C107_=_C157 ,C108_=_C109 ,C108_=_C110 ,\nC108_=_C115 ,C108_=_C116 ,C108_=_C117 ,C108_=_C118 ,C108_=_C158 ,C108_=_C159 ,\nC108_=_C164 ,C108_=_C166 ,C108_=_C169 ,C109_=_C110 ,C109_=_C115 ,C109_=_C116 ,\nC109_=_C117 ,C109_=_C118 ,C109_=_C171 ,C109_=_C172 ,C109_=_C173 ,C109_=_C177 ,\nC109_=_C178 ,C109_=_C179 ,C109_=_C183 ,C110_=_C115 ,C110_=_C116 ,C110_=_C117 ,\nC110_=_C118 ,C110_=_C185 ,C110_=_C186 ,C110_=_C187 ,C110_=_C188 ,C110_=_C193 ,\nC110_=_C194 ,C110_=_C195 ,C110_=_C197 ,C110_=_C200 ,C115_=_C116 ,C115_=_C117 ,\nC115_=_C118 ,C115_=_C205 ,C115_=_C229 ,C115_=_C256 ,C115_=_C271 ,C115_=_C315 ,\nC115_=_C328 ,C115_=_C329 ,C115_=_C331 ,C116_=_C117 ,C116_=_C118 ,C116_=_C219 ,\nC116_=_C305 ,C116_=_C353 ,C116_=_C354 ,C116_=_C355 ,C116_=_C356 ,C116_=_C358 ,\nC117_=_C118 ,C117_=_C233 ,C117_=_C274 ,C117_=_C287 ,C117_=_C308 ,C117_=_C318 ,\nC117_=_C372 ,C117_=_C373 ,C118_=_C260 ,C118_=_C275 ,C118_=_C288 ,C118_=_C298 ,\nC118_=_C319 ,C118_=_C366 ,C118_=_C379 ,C118_=_C380 ,C118_=_C382 ,C129_=_C130 ,\nC129_=_C131 ,C129_=_C134 ,C129_=_C136 ,C129_=_C256 ,C129_=_C257 ,C129_=_C260 ,\nC129_=_C261 ,C129_=_C264 ,C129_=_C265 ,C129_=_C267 ,C130_=_C131 ,C130_=_C134 ,\nC130_=_C136 ,C130_=_C241 ,C130_=_C284 ,C130_=_C287 ,C130_=_C288 ,C130_=_C290 ,\nC130_=_C294 ,C131_=_C134 ,C131_=_C136 ,C131_=_C144 ,C131_=_C173 ,C131_=_C188 ,\nC131_=_C304 ,C131_=_C305 ,C131_=_C308 ,C131_=_C312 ,C131_=_C314 ,C134_=_C136 ,\nC134_=_C328 ,C134_=_C337 ,C134_=_C362 ,C134_=_C363 ,C134_=_C365 ,C136_=_C151 ,\nC136_=_C164 ,C136_=_C179 ,C136_=_C331 ,C136_=_C355 ,C136_=_C373 ,C136_=_C380 ,\nC136_=_C395 ,C141_=_C142 ,C141_=_C143 ,C141_=_C144 ,C141_=_C145 ,C141_=_C149 ,\nC141_=_C151 ,C141_=_C153 ,C141_=_C155 ,C141_=_C157 ,C141_=_C185 ,C141_=_C203 ,\nC141_=_C205 ,C141_=_C206 ,C141_=_C207 ,C141_=_C212 ,C142_=_C143 ,C142_=_C144 ,\nC142_=_C145 ,C142_=_C149 ,C142_=_C151 ,C142_=_C153 ,C142_=_C155 ,C142_=_C157 ,\nC142_=_C171 ,C142_=_C186 ,C142_=_C219 ,C142_=_C223 ,C142_=_C225 ,C142_=_C226 ,\nC143_=_C144 ,C143_=_C145 ,C143_=_C149 ,C143_=_C151 ,C143_=_C153 ,C143_=_C155 ,\nC143_=_C157 ,C143_=_C271 ,C143_=_C272 ,C143_=_C274 ,C143_=_C275 ,C143_=_C278 ,\nC143_=_C280 ,C144_=_C145 ,C144_=_C149 ,C144_=_C151 ,C144_=_C153 ,C144_=_C155 ,\nC144_=_C157 ,C144_=_C173 ,C144_=_C188 ,C144_=_C304 ,C144_=_C305 ,C144_=_C308 ,\nC144_=_C312 ,C144_=_C314 ,C145_=_C149 ,C145_=_C151 ,C145_=_C153 ,C145_=_C155 ,\nC145_=_C157 ,C145_=_C315 ,C145_=_C318 ,C145_=_C319 ,C145_=_C322 ,C145_=_C324 ,\nC149_=_C151 ,C149_=_C153 ,C149_=_C155 ,C149_=_C157 ,C149_=_C177 ,C149_=_C244 ,\nC149_=_C329 ,C149_=_C345 ,C149_=_C366 ,C149_=_C367 ,C149_=_C369 ,C149_=_C370 ,\nC149_=_C371 ,C151_=_C153 ,C151_=_C155 ,C151_=_C157 ,C151_=_C164 ,C151_=_C179 ,\nC151_=_C331 ,C151_=_C355 ,C151_=_C373 ,C151_=_C380 ,C151_=_C395 ,C153_=_C155 ,\nC153_=_C157 ,C153_=_C166 ,C153_=_C195 ,C153_=_C246 ,C153_=_C341 ,C153_=_C349 ,\nC153_=_C382 ,C153_=_C397 ,C153_=_C401 ,C153_=_C403 ,C153_=_C405 ,C155_=_C157 ,\nC155_=_C197 ,C155_=_C248 ,C155_=_C351 ,C155_=_C356 ,C155_=_C406 ,C155_=_C410 ,\nC157_=_C169 ,C157_=_C183 ,C157_=_C200 ,C157_=_C251 ,C157_=_C358 ,C157_=_C399 ,\nC157_=_C411 ,C157_=_C413 ,C158_=_C159 ,C158_=_C164 ,C158_=_C166 ,C158_=_C169 ,\nC158_=_C187 ,C158_=_C229 ,C158_=_C230 ,C158_=_C233 ,C158_=_C236 ,C158_=_C238 ,\nC159_=_C164 ,C159_=_C166 ,C159_=_C169 ,C159_=_C172 ,C159_=_C296 ,C159_=_C298 ,\nC159_=_C301 ,C159_=_C302 ,C164_=_C166 ,C164_=_C169 ,C164_=_C179 ,C164_=_C331 ,\nC164_=_C355 ,C164_=_C373 ,C164_=_C380 ,C164_=_C395 ,C166_=_C169 ,C166_=_C195 ,\nC166_=_C246 ,C166_=_C341 ,C166_=_C349 ,C166_=_C382 ,C166_=_C397 ,C166_=_C401 ,\nC166_=_C403 ,C166_=_C405 ,C169_=_C183 ,C169_=_C200 ,C169_=_C251 ,C169_=_C358 ,\nC169_=_C399 ,C169_=_C411 ,C169_=_C413 ,C171_=_C172 ,C171_=_C173 ,C171_=_C177 ,\nC171_=_C178 ,C171_=_C179 ,C171_=_C183 ,C171_=_C186 ,C171_=_C219 ,C171_=_C223 ,\nC171_=_C225 ,C171_=_C226 ,C172_=_C173 ,C172_=_C177 ,C172_=_C178 ,C172_=_C179 ,\nC172_=_C183 ,C172_=_C296 ,C172_=_C298 ,C172_=_C301 ,C172_=_C302 ,C173_=_C177 ,\nC173_=_C178 ,C173_=_C179 ,C173_=_C183 ,C173_=_C188 ,C173_=_C304 ,C173_=_C305 ,\nC173_=_C308 ,C173_=_C312 ,C173_=_C314 ,C177_=_C178 ,C177_=_C179 ,C177_=_C183 ,\nC177_=_C244 ,C177_=_C329 ,C177_=_C345 ,C177_=_C366 ,C177_=_C367 ,C177_=_C369 ,\nC177_=_C370 ,C177_=_C371 ,C178_=_C179 ,C178_=_C183 ,C178_=_C193 ,C178_=_C338 ,\nC178_=_C348 ,C178_=_C353 ,C178_=_C372 ,C178_=_C379 ,C178_=_C388 ,C178_=_C389 ,\nC179_=_C183 ,C179_=_C331 ,C179_=_C355 ,C179_=_C373 ,C179_=_C380 ,C179_=_C395 ,\nC183_=_C200 ,C183_=_C251 ,C183_=_C358 ,C183_=_C399 ,C183_=_C411 ,C183_=_C413 ,\nC185_=_C186 ,C185_=_C187 ,C185_=_C188 ,C185_=_C193 ,C185_=_C194 ,C185_=_C195 ,\nC185_=_C197 ,C185_=_C200 ,C185_=_C203 ,C185_=_C205 ,C185_=_C206 ,C185_=_C207 ,\nC185_=_C212 ,C186_=_C187 ,C186_=_C188 ,C186_=_C193 ,C186_=_C194 ,C186_=_C195 ,\nC186_=_C197 ,C186_=_C200 ,C186_=_C219 ,C186_=_C223 ,C186_=_C225 ,C186_=_C226 ,\nC187_=_C188 ,C187_=_C193 ,C187_=_C194 ,C187_=_C195 ,C187_=_C197 ,C187_=_C200 ,\nC187_=_C229 ,C187_=_C230 ,C187_=_C233 ,C187_=_C236 ,C187_=_C238 ,C188_=_C193 ,\nC188_=_C194 ,C188_=_C195 ,C188_=_C197 ,C188_=_C200 ,C188_=_C304 ,C188_=_C305 ,\nC188_=_C308 ,C188_=_C312 ,C188_=_C314 ,C193_=_C194 ,C193_=_C195 ,C193_=_C197 ,\nC193_=_C200 ,C193_=_C338 ,C193_=_C348 ,C193_=_C353 ,C193_=_C372 ,C193_=_C379 ,\nC193_=_C388 ,C193_=_C389 ,C194_=_C195 ,C194_=_C197 ,C194_=_C200 ,C194_=_C339 ,\nC194_=_C354 ,C194_=_C392 ,C194_=_C394 ,C195_=_C197 ,C195_=_C200 ,C195_=_C246 ,\nC195_=_C341 ,C195_=_C349 ,C195_=_C382 ,C195_=_C397 ,C195_=_C401 ,C195_=_C403 ,\nC195_=_C405 ,C197_=_C200 ,C197_=_C248 ,C197_=_C351 ,C197_=_C356 ,C197_=_C406 ,\nC197_=_C410 ,C200_=_C251 ,C200_=_C358 ,C200_=_C399 ,C200_=_C411 ,C200_=_C413 ,\nC203_=_C205 ,C203_=_C206 ,C203_=_C207 ,C203_=_C212 ,C203_=_C241 ,C203_=_C244 ,\nC203_=_C246 ,C203_=_C248 ,C203_=_C251 ,C205_=_C206 ,C205_=_C207 ,C205_=_C212 ,\nC205_=_C229 ,C205_=_C256 ,C205_=_C271 ,C205_=_C315 ,C205_=_C328 ,C205_=_C329 ,\nC205_=_C331 ,C206_=_C207 ,C206_=_C212 ,C206_=_C230 ,C206_=_C257 ,C206_=_C272 ,\nC206_=_C284 ,C206_=_C296 ,C206_=_C337 ,C206_=_C338 ,C206_=_C339 ,C206_=_C341 ,\nC207_=_C212 ,C207_=_C304 ,C207_=_C345 ,C207_=_C348 ,C207_=_C349 ,C207_=_C351 ,\nC212_=_C236 ,C212_=_C261 ,C212_=_C290 ,C212_=_C322 ,C212_=_C367 ,C212_=_C397 ,\nC212_=_C399 ,C219_=_C223 ,C219_=_C225 ,C219_=_C226 ,C219_=_C305 ,C219_=_C353 ,\nC219_=_C354 ,C219_=_C355 ,C219_=_C356 ,C219_=_C358 ,C223_=_C225 ,C223_=_C226 ,\nC223_=_C238 ,C223_=_C278 ,C223_=_C392 ,C223_=_C395 ,C223_=_C401 ,C223_=_C406 ,\nC225_=_C226 ,C225_=_C265 ,C225_=_C280 ,C225_=_C312 ,C225_=_C363 ,C225_=_C370 ,\nC225_=_C389 ,C225_=_C411 ,C226_=_C267 ,C226_=_C294 ,C226_=_C302 ,C226_=_C314 ,\nC226_=_C324 ,C226_=_C365 ,C226_=_C371 ,C226_=_C405 ,C226_=_C410 ,C226_=_C413 ,\nC229_=_C230 ,C229_=_C233 ,C229_=_C236 ,C229_=_C238 ,C229_=_C256 ,C229_=_C271 ,\nC229_=_C315 ,C229_=_C328 ,C229_=_C329 ,C229_=_C331 ,C230_=_C233 ,C230_=_C236 ,\nC230_=_C238 ,C230_=_C257 ,C230_=_C272 ,C230_=_C284 ,C230_=_C296 ,C230_=_C337 ,\nC230_=_C338 ,C230_=_C339 ,C230_=_C341 ,C233_=_C236 ,C233_=_C238 ,C233_=_C274 ,\nC233_=_C287 ,C233_=_C308 ,C233_=_C318 ,C233_=_C372 ,C233_=_C373 ,C236_=_C238 ,\nC236_=_C261 ,C236_=_C290 ,C236_=_C322 ,C236_=_C367 ,C236_=_C397 ,C236_=_C399 ,\nC238_=_C278 ,C238_=_C392 ,C238_=_C395 ,C238_=_C401 ,C238_=_C406 ,C241_=_C244 ,\nC241_=_C246 ,C241_=_C248 ,C241_=_C251 ,C241_=_C284 ,C241_=_C287 ,C241_=_C288 ,\nC241_=_C290 ,C241_=_C294 ,C244_=_C246 ,C244_=_C248 ,C244_=_C251 ,C244_=_C329 ,\nC244_=_C345 ,C244_=_C366 ,C244_=_C367 ,C244_=_C369 ,C244_=_C370 ,C244_=_C371 ,\nC246_=_C248 ,C246_=_C251 ,C246_=_C341 ,C246_=_C349 ,C246_=_C382 ,C246_=_C397 ,\nC246_=_C401 ,C246_=_C403 ,C246_=_C405 ,C248_=_C251 ,C248_=_C351 ,C248_=_C356 ,\nC248_=_C406 ,C248_=_C410 ,C251_=_C358 ,C251_=_C399 ,C251_=_C411 ,C251_=_C413 ,\nC256_=_C257 ,C256_=_C260 ,C256_=_C261 ,C256_=_C264 ,C256_=_C265 ,C256_=_C267 ,\nC256_=_C271 ,C256_=_C315 ,C256_=_C328 ,C256_=_C329</w:t>
      </w:r>
    </w:p>
    <w:p>
      <w:pPr>
        <w:pStyle w:val="PreformattedText"/>
        <w:bidi w:val="0"/>
        <w:spacing w:before="0" w:after="0"/>
        <w:jc w:val="left"/>
        <w:rPr/>
      </w:pPr>
      <w:r>
        <w:rPr/>
        <w:t xml:space="preserve"> </w:t>
      </w:r>
      <w:r>
        <w:rPr/>
        <w:t>,C256_=_C331 ,C257_=_C260 ,\nC257_=_C261 ,C257_=_C264 ,C257_=_C265 ,C257_=_C267 ,C257_=_C272 ,C257_=_C284 ,\nC257_=_C296 ,C257_=_C337 ,C257_=_C338 ,C257_=_C339 ,C257_=_C341 ,C260_=_C261 ,\nC260_=_C264 ,C260_=_C265 ,C260_=_C267 ,C260_=_C275 ,C260_=_C288 ,C260_=_C298 ,\nC260_=_C319 ,C260_=_C366 ,C260_=_C379 ,C260_=_C380 ,C260_=_C382 ,C261_=_C264 ,\nC261_=_C265 ,C261_=_C267 ,C261_=_C290 ,C261_=_C322 ,C261_=_C367 ,C261_=_C397 ,\nC261_=_C399 ,C264_=_C265 ,C264_=_C267 ,C264_=_C301 ,C264_=_C362 ,C264_=_C369 ,\nC264_=_C388 ,C264_=_C394 ,C264_=_C403 ,C265_=_C267 ,C265_=_C280 ,C265_=_C312 ,\nC265_=_C363 ,C265_=_C370 ,C265_=_C389 ,C265_=_C411 ,C267_=_C294 ,C267_=_C302 ,\nC267_=_C314 ,C267_=_C324 ,C267_=_C365 ,C267_=_C371 ,C267_=_C405 ,C267_=_C410 ,\nC267_=_C413 ,C271_=_C272 ,C271_=_C274 ,C271_=_C275 ,C271_=_C278 ,C271_=_C280 ,\nC271_=_C315 ,C271_=_C328 ,C271_=_C329 ,C271_=_C331 ,C272_=_C274 ,C272_=_C275 ,\nC272_=_C278 ,C272_=_C280 ,C272_=_C284 ,C272_=_C296 ,C272_=_C337 ,C272_=_C338 ,\nC272_=_C339 ,C272_=_C341 ,C274_=_C275 ,C274_=_C278 ,C274_=_C280 ,C274_=_C287 ,\nC274_=_C308 ,C274_=_C318 ,C274_=_C372 ,C274_=_C373 ,C275_=_C278 ,C275_=_C280 ,\nC275_=_C288 ,C275_=_C298 ,C275_=_C319 ,C275_=_C366 ,C275_=_C379 ,C275_=_C380 ,\nC275_=_C382 ,C278_=_C280 ,C278_=_C392 ,C278_=_C395 ,C278_=_C401 ,C278_=_C406 ,\nC280_=_C312 ,C280_=_C363 ,C280_=_C370 ,C280_=_C389 ,C280_=_C411 ,C284_=_C287 ,\nC284_=_C288 ,C284_=_C290 ,C284_=_C294 ,C284_=_C296 ,C284_=_C337 ,C284_=_C338 ,\nC284_=_C339 ,C284_=_C341 ,C287_=_C288 ,C287_=_C290 ,C287_=_C294 ,C287_=_C308 ,\nC287_=_C318 ,C287_=_C372 ,C287_=_C373 ,C288_=_C290 ,C288_=_C294 ,C288_=_C298 ,\nC288_=_C319 ,C288_=_C366 ,C288_=_C379 ,C288_=_C380 ,C288_=_C382 ,C290_=_C294 ,\nC290_=_C322 ,C290_=_C367 ,C290_=_C397 ,C290_=_C399 ,C294_=_C302 ,C294_=_C314 ,\nC294_=_C324 ,C294_=_C365 ,C294_=_C371 ,C294_=_C405 ,C294_=_C410 ,C294_=_C413 ,\nC296_=_C298 ,C296_=_C301 ,C296_=_C302 ,C296_=_C337 ,C296_=_C338 ,C296_=_C339 ,\nC296_=_C341 ,C298_=_C301 ,C298_=_C302 ,C298_=_C319 ,C298_=_C366 ,C298_=_C379 ,\nC298_=_C380 ,C298_=_C382 ,C301_=_C302 ,C301_=_C362 ,C301_=_C369 ,C301_=_C388 ,\nC301_=_C394 ,C301_=_C403 ,C302_=_C314 ,C302_=_C324 ,C302_=_C365 ,C302_=_C371 ,\nC302_=_C405 ,C302_=_C410 ,C302_=_C413 ,C304_=_C305 ,C304_=_C308 ,C304_=_C312 ,\nC304_=_C314 ,C304_=_C345 ,C304_=_C348 ,C304_=_C349 ,C304_=_C351 ,C305_=_C308 ,\nC305_=_C312 ,C305_=_C314 ,C305_=_C353 ,C305_=_C354 ,C305_=_C355 ,C305_=_C356 ,\nC305_=_C358 ,C308_=_C312 ,C308_=_C314 ,C308_=_C318 ,C308_=_C372 ,C308_=_C373 ,\nC312_=_C314 ,C312_=_C363 ,C312_=_C370 ,C312_=_C389 ,C312_=_C411 ,C314_=_C324 ,\nC314_=_C365 ,C314_=_C371 ,C314_=_C405 ,C314_=_C410 ,C314_=_C413 ,C315_=_C318 ,\nC315_=_C319 ,C315_=_C322 ,C315_=_C324 ,C315_=_C328 ,C315_=_C329 ,C315_=_C331 ,\nC318_=_C319 ,C318_=_C322 ,C318_=_C324 ,C318_=_C372 ,C318_=_C373 ,C319_=_C322 ,\nC319_=_C324 ,C319_=_C366 ,C319_=_C379 ,C319_=_C380 ,C319_=_C382 ,C322_=_C324 ,\nC322_=_C367 ,C322_=_C397 ,C322_=_C399 ,C324_=_C365 ,C324_=_C371 ,C324_=_C405 ,\nC324_=_C410 ,C324_=_C413 ,C328_=_C329 ,C328_=_C331 ,C328_=_C337 ,C328_=_C362 ,\nC328_=_C363 ,C328_=_C365 ,C329_=_C331 ,C329_=_C345 ,C329_=_C366 ,C329_=_C367 ,\nC329_=_C369 ,C329_=_C370 ,C329_=_C371 ,C331_=_C355 ,C331_=_C373 ,C331_=_C380 ,\nC331_=_C395 ,C337_=_C338 ,C337_=_C339 ,C337_=_C341 ,C337_=_C362 ,C337_=_C363 ,\nC337_=_C365 ,C338_=_C339 ,C338_=_C341 ,C338_=_C348 ,C338_=_C353 ,C338_=_C372 ,\nC338_=_C379 ,C338_=_C388 ,C338_=_C389 ,C339_=_C341 ,C339_=_C354 ,C339_=_C392 ,\nC339_=_C394 ,C341_=_C349 ,C341_=_C382 ,C341_=_C397 ,C341_=_C401 ,C341_=_C403 ,\nC341_=_C405 ,C345_=_C348 ,C345_=_C349 ,C345_=_C351 ,C345_=_C366 ,C345_=_C367 ,\nC345_=_C369 ,C345_=_C370 ,C345_=_C371 ,C348_=_C349 ,C348_=_C351 ,C348_=_C353 ,\nC348_=_C372 ,C348_=_C379 ,C348_=_C388 ,C348_=_C389 ,C349_=_C351 ,C349_=_C382 ,\nC349_=_C397 ,C349_=_C401 ,C349_=_C403 ,C349_=_C405 ,C351_=_C356 ,C351_=_C406 ,\nC351_=_C410 ,C353_=_C354 ,C353_=_C355 ,C353_=_C356 ,C353_=_C358 ,C353_=_C372 ,\nC353_=_C379 ,C353_=_C388 ,C353_=_C389 ,C354_=_C355 ,C354_=_C356 ,C354_=_C358 ,\nC354_=_C392 ,C354_=_C394 ,C355_=_C356 ,C355_=_C358 ,C355_=_C373 ,C355_=_C380 ,\nC355_=_C395 ,C356_=_C358 ,C356_=_C406 ,C356_=_C410 ,C358_=_C399 ,C358_=_C411 ,\nC358_=_C413 ,C362_=_C363 ,C362_=_C365 ,C362_=_C369 ,C362_=_C388 ,C362_=_C394 ,\nC362_=_C403 ,C363_=_C365 ,C363_=_C370 ,C363_=_C389 ,C363_=_C411 ,C365_=_C371 ,\nC365_=_C405 ,C365_=_C410 ,C365_=_C413 ,C366_=_C367 ,C366_=_C369 ,C366_=_C370 ,\nC366_=_C371 ,C366_=_C379 ,C366_=_C380 ,C366_=_C382 ,C367_=_C369 ,C367_=_C370 ,\nC367_=_C371 ,C367_=_C397 ,C367_=_C399 ,C369_=_C370 ,C369_=_C371 ,C369_=_C388 ,\nC369_=_C394 ,C369_=_C403 ,C370_=_C371 ,C370_=_C389 ,C370_=_C411 ,C371_=_C405 ,\nC371_=_C410 ,C371_=_C413 ,C372_=_C373 ,C372_=_C379 ,C372_=_C388 ,C372_=_C389 ,\nC373_=_C380 ,C373_=_C395 ,C379_=_C380 ,C379_=_C382 ,C379_=_C388 ,C379_=_C389 ,\nC380_=_C382 ,C380_=_C395 ,C382_=_C397 ,C382_=_C401 ,C382_=_C403 ,C382_=_C405 ,\nC388_=_C389 ,C388_=_C394 ,C388_=_C403 ,C389_=_C411 ,C392_=_C394 ,C392_=_C395 ,\nC392_=_C401 ,C392_=_C406 ,C394_=_C403 ,C395_=_C401 ,C395_=_C406 ,C397_=_C399 ,\nC397_=_C401 ,C397_=_C403 ,C397_=_C405 ,C399_=_C411 ,C399_=_C413 ,C401_=_C403 ,\nC401_=_C405 ,C401_=_C406 ,C403_=_C405 ,C405_=_C410 ,C405_=_C413 ,C406_=_C410 ,\nC410_=_C413 ,C411_=_C413 ,"];14[shape=box, label="id:14 level: 1\n203: C1 C2 C4 C5 C8 \nC9 C10 C11 C12 C14 C15 \nC17 C18 C19 C20 C21 C22 \nC23 C24 C25 C26 C27 C29 \nC30 C31 C32 C33 C34 C35 \nC37 C38 C39 C40 C41 C46 \nC47 C51 C54 C55 C59 C65 \nC68 C77 C78 C81 C86 C87 \nC89 C90 C91 C92 C93 C94 \nC95 C96 C98 C100 C101 C102 \nC103 C104 C105 C106 C107 C108 \nC109 C110 C112 C113 C114 C115 \nC116 C117 C118 C120 C121 C122 \nC123 C124 C131 C136 C141 C143 \nC144 C145 C149 C151 C155 C158 \nC164 C173 C177 C178 C179 C185 \nC187 C188 C193 C194 C197 C202 \nC203 C205 C206 C207 C208 C209 \nC212 C213 C214 C218 C221 C224 \nC227 C228 C229 C230 C231 C233 \nC235 C236 C237 C238 C239 C240 \nC244 C248 C252 C255 C259 C263 \nC268 C269 C270 C271 C272 C274 \nC275 C277 C278 C279 C280 C281 \nC283 C286 C289 C292 C295 C299 \nC300 C304 C305 C306 C307 C308 \nC310 C312 C313 C314 C315 C316 \nC317 C318 C319 C320 C322 C324 \nC329 C331 C338 C339 C345 C348 \nC351 C353 C354 C355 C356 C361 \nC366 C367 C368 C369 C370 C371 \nC372 C373 C379 C380 C385 C386 \nC387 C388 C389 C390 C391 C392 \nC394 C395 C402 C406 C409 C410 \n2382: C1_=_C2( C1 C2 ) C1_=_C4( C1 C4 ) C1_=_C5( C1 C5 ) C1_=_C8( C1 C8 ) C1_=_C9( C1 C9 ) \nC1_=_C10( C1 C10 ) C1_=_C11( C1 C11 ) C1_=_C12( C1 C12 ) C1_=_C14( C1 C14 ) C1_=_C15( C1 C15 ) C1_=_C17( C1 C17 ) \nC1_=_C18( C1 C18 ) C1_=_C19( C1 C19 ) C1_=_C20( C1 C20 ) C1_=_C21( C1 C21 ) C1_=_C22( C1 C22 ) C1_=_C46( C1 C46 ) \nC1_=_C47( C1 C47 ) C1_=_C51( C1 C51 ) C1_=_C54( C1 C54 ) C1_=_C55( C1 C55 ) C1_=_C59( C1 C59 ) C2_=_C4( C2 C4 ) \nC2_=_C5( C2 C5 ) C2_=_C8( C2 C8 ) C2_=_C9( C2 C9 ) C2_=_C10( C2 C10 ) C2_=_C11( C2 C11 ) C2_=_C12( C2 C12 ) \nC2_=_C14( C2 C14 ) C2_=_C15( C2 C15 ) C2_=_C17( C2 C17 ) C2_=_C18( C2 C18 ) C2_=_C19( C2 C19 ) C2_=_C20( C2 C20 ) \nC2_=_C21( C2 C21 ) C2_=_C22( C2 C22 ) C2_=_C65( C2 C65 ) C2_=_C68( C2 C68 ) C2_=_C77( C2 C77 ) C2_=_C78( C2 C78 ) \nC2_=_C81( C2 C81 ) C4_=_C5( C4 C5 ) C4_=_C8( C4 C8 ) C4_=_C9( C4 C9 ) C4_=_C10( C4 C10 ) C4_=_C11( C4 C11 ) \nC4_=_C12( C4 C12 ) C4_=_C14( C4 C14 ) C4_=_C15( C4 C15 ) C4_=_C17( C4 C17 ) C4_=_C18( C4 C18 ) C4_=_C19( C4 C19 ) \nC4_=_C20( C4 C20 ) C4_=_C21( C4 C21 ) C4_=_C22( C4 C22 ) C4_=_C106( C4 C106 ) C4_=_C131( C4 C131 ) C4_=_C136( C4 C136 ) \nC5_=_C8( C5 C8 ) C5_=_C9( C5 C9 ) C5_=_C10( C5 C10 ) C5_=_C11( C5 C11 ) C5_=_C12( C5 C12 ) C5_=_C14( C5 C14 ) \nC5_=_C15( C5 C15 ) C5_=_C17( C5 C17 ) C5_=_C18( C5 C18 ) C5_=_C19( C5 C19 ) C5_=_C20( C5 C20 ) C5_=_C21( C5 C21 ) \nC5_=_C22( C5 C22 ) C5_=_C202( C5 C202 ) C5_=_C214( C5 C214 ) C5_=_C218( C5 C218 ) C5_=_C221( C5 C221 ) C5_=_C224( C5 C224 ) \nC8_=_C9( C8 C9 ) C8_=_C10( C8 C10 ) C8_=_C11( C8 C11 ) C8_=_C12( C8 C12 ) C8_=_C14( C8 C14 ) C8_=_C15( C8 C15 ) \nC8_=_C17( C8 C17 ) C8_=_C18( C8 C18 ) C8_=_C19( C8 C19 ) C8_=_C20( C8 C20 ) C8_=_C21( C8 C21 ) C8_=_C22( C8 C22 ) \nC8_=_C29( C8 C29 ) C8_=_C89( C8 C89 ) C8_=_C227( C8 C227 ) C8_=_C268( C8 C268 ) C8_=_C283( C8 C283 ) C8_=_C286( C8 C286 ) \nC8_=_C289( C8 C289 ) C8_=_C292( C8 C292 ) C9_=_C10( C9 C10 ) C9_=_C11( C9 C11 ) C9_=_C12( C9 C12 ) C9_=_C14( C9 C14 ) \nC9_=_C15( C9 C15 ) C9_=_C17( C9 C17 ) C9_=_C18( C9 C18 ) C9_=_C19( C9 C19 ) C9_=_C20( C9 C20 ) C9_=_C21( C9 C21 ) \nC9_=_C22( C9 C22 ) C9_=_C31( C9 C31 ) C9_=_C46( C9 C46 ) C9_=_C91( C9 C91 ) C9_=_C113( C9 C113 ) C9_=_C131( C9 C131 ) \nC9_=_C144( C9 C144 ) C9_=_C173( C9 C173 ) C9_=_C188( C9 C188 ) C9_=_C218( C9 C218 ) C9_=_C255( C9 C255 ) C9_=_C269( C9 C269 ) \nC9_=_C283( C9 C283 ) C9_=_C295( C9 C295 ) C9_=_C304( C9 C304 ) C9_=_C305( C9 C305 ) C9_=_C306( C9 C306 ) C9_=_C307( C9 C307 ) \nC9_=_C308( C9 C308 ) C9_=_C310( C9 C310 ) C9_=_C312( C9 C312 ) C9_=_C313( C9 C313 ) C9_=_C314( C9 C314 ) C10_=_C11( C10 C11 ) \nC10_=_C12( C10 C12 ) C10_=_C14( C10 C14 ) C10_=_C15( C10 C15 ) C10_=_C17( C10 C17 ) C10_=_C18( C10 C18 ) C10_=_C19( C10 C19 ) \nC10_=_C20( C10 C20 ) C10_=_C21( C10 C21 ) C10_=_C22( C10 C22 ) C10_=_C33( C10 C33 ) C10_=_C94( C10 C94 ) C10_=_C206( C10 C206 ) \nC10_=_C230( C10 C230 ) C10_=_C272( C10 C272 ) C10_=_C338( C10 C338 ) C10_=_C339( C10 C339 ) C11_=_C12( C11 C12 ) C11_=_C14( C11 C14 ) \nC11_=_C15( C11 C15 ) C11_=_C17( C11 C17 ) C11_=_C18( C11 C18 ) C11_=_C19( C11 C19 ) C11_=_C20( C11 C20 ) C11_=_C21( C11 C21 ) \nC11_=_C22( C11 C22 ) C11_=_C96( C11 C96 ) C11_=_C116( C11 C116 ) C11_=_C305( C11 C305 ) C11_=_C353( C11 C353 ) C11_=_C354( C11 C354 ) \nC11_=_C355( C11 C355 ) C11_=_C356( C11 C356 ) C12_=_C14( C12 C14 ) C12_=_C15( C12 C15 ) C12_=_C17( C12 C17 ) C12_=_C18( C12 C18 ) \nC12_=_C19( C12 C19 ) C12_=_C20( C12 C20 ) C12_=_C21( C12 C21 ) C12_=_C22( C12 C22 ) C12_=_C35( C12 C35 ) C12_=_C231( C12 C231 ) \nC12_=_C306( C12 C306 ) C12_=_C316( C12 C316 ) C12_=_C361( C12 C361 ) C14_=_C15( C14</w:t>
      </w:r>
    </w:p>
    <w:p>
      <w:pPr>
        <w:pStyle w:val="PreformattedText"/>
        <w:bidi w:val="0"/>
        <w:spacing w:before="0" w:after="0"/>
        <w:jc w:val="left"/>
        <w:rPr/>
      </w:pPr>
      <w:r>
        <w:rPr/>
        <w:t xml:space="preserve"> </w:t>
      </w:r>
      <w:r>
        <w:rPr/>
        <w:t>C15 ) C14_=_C17( C14 C17 ) C14_=_C18( C14 C18 ) \nC14_=_C19( C14 C19 ) C14_=_C20( C14 C20 ) C14_=_C21( C14 C21 ) C14_=_C22( C14 C22 ) C14_=_C37( C14 C37 ) C14_=_C117( C14 C117 ) \nC14_=_C233( C14 C233 ) C14_=_C274( C14 C274 ) C14_=_C308( C14 C308 ) C14_=_C318( C14 C318 ) C14_=_C372( C14 C372 ) C14_=_C373( C14 C373 ) \nC15_=_C17( C15 C17 ) C15_=_C18( C15 C18 ) C15_=_C19( C15 C19 ) C15_=_C20( C15 C20 ) C15_=_C21( C15 C21 ) C15_=_C22( C15 C22 ) \nC15_=_C98( C15 C98 ) C15_=_C118( C15 C118 ) C15_=_C275( C15 C275 ) C15_=_C319( C15 C319 ) C15_=_C366( C15 C366 ) C15_=_C379( C15 C379 ) \nC15_=_C380( C15 C380 ) C17_=_C18( C17 C18 ) C17_=_C19( C17 C19 ) C17_=_C20( C17 C20 ) C17_=_C21( C17 C21 ) C17_=_C22( C17 C22 ) \nC17_=_C38( C17 C38 ) C17_=_C78( C17 C78 ) C17_=_C121( C17 C121 ) C17_=_C136( C17 C136 ) C17_=_C151( C17 C151 ) C17_=_C164( C17 C164 ) \nC17_=_C179( C17 C179 ) C17_=_C331( C17 C331 ) C17_=_C355( C17 C355 ) C17_=_C373( C17 C373 ) C17_=_C380( C17 C380 ) C17_=_C395( C17 C395 ) \nC18_=_C19( C18 C19 ) C18_=_C20( C18 C20 ) C18_=_C21( C18 C21 ) C18_=_C22( C18 C22 ) C18_=_C40( C18 C40 ) C18_=_C101( C18 C101 ) \nC18_=_C238( C18 C238 ) C18_=_C278( C18 C278 ) C18_=_C392( C18 C392 ) C18_=_C395( C18 C395 ) C18_=_C406( C18 C406 ) C19_=_C20( C19 C20 ) \nC19_=_C21( C19 C21 ) C19_=_C22( C19 C22 ) C19_=_C59( C19 C59 ) C19_=_C81( C19 C81 ) C19_=_C123( C19 C123 ) C19_=_C155( C19 C155 ) \nC19_=_C197( C19 C197 ) C19_=_C224( C19 C224 ) C19_=_C239( C19 C239 ) C19_=_C248( C19 C248 ) C19_=_C263( C19 C263 ) C19_=_C279( C19 C279 ) \nC19_=_C292( C19 C292 ) C19_=_C300( C19 C300 ) C19_=_C351( C19 C351 ) C19_=_C356( C19 C356 ) C19_=_C361( C19 C361 ) C19_=_C368( C19 C368 ) \nC19_=_C387( C19 C387 ) C19_=_C402( C19 C402 ) C19_=_C406( C19 C406 ) C19_=_C409( C19 C409 ) C19_=_C410( C19 C410 ) C20_=_C21( C20 C21 ) \nC20_=_C22( C20 C22 ) C20_=_C102( C20 C102 ) C20_=_C369( C20 C369 ) C20_=_C388( C20 C388 ) C20_=_C394( C20 C394 ) C21_=_C22( C21 C22 ) \nC21_=_C103( C21 C103 ) C21_=_C280( C21 C280 ) C21_=_C312( C21 C312 ) C21_=_C370( C21 C370 ) C21_=_C389( C21 C389 ) C22_=_C105( C22 C105 ) \nC22_=_C314( C22 C314 ) C22_=_C324( C22 C324 ) C22_=_C371( C22 C371 ) C22_=_C410( C22 C410 ) C23_=_C24( C23 C24 ) C23_=_C25( C23 C25 ) \nC23_=_C26( C23 C26 ) C23_=_C27( C23 C27 ) C23_=_C29( C23 C29 ) C23_=_C30( C23 C30 ) C23_=_C31( C23 C31 ) C23_=_C32( C23 C32 ) \nC23_=_C33( C23 C33 ) C23_=_C34( C23 C34 ) C23_=_C35( C23 C35 ) C23_=_C37( C23 C37 ) C23_=_C38( C23 C38 ) C23_=_C39( C23 C39 ) \nC23_=_C40( C23 C40 ) C23_=_C41( C23 C41 ) C23_=_C86( C23 C86 ) C23_=_C108( C23 C108 ) C23_=_C158( C23 C158 ) C23_=_C164( C23 C164 ) \nC24_=_C25( C24 C25 ) C24_=_C26( C24 C26 ) C24_=_C27( C24 C27 ) C24_=_C29( C24 C29 ) C24_=_C30( C24 C30 ) C24_=_C31( C24 C31 ) \nC24_=_C32( C24 C32 ) C24_=_C33( C24 C33 ) C24_=_C34( C24 C34 ) C24_=_C35( C24 C35 ) C24_=_C37( C24 C37 ) C24_=_C38( C24 C38 ) \nC24_=_C39( C24 C39 ) C24_=_C40( C24 C40 ) C24_=_C41( C24 C41 ) C24_=_C110( C24 C110 ) C24_=_C185( C24 C185 ) C24_=_C187( C24 C187 ) \nC24_=_C188( C24 C188 ) C24_=_C193( C24 C193 ) C24_=_C194( C24 C194 ) C24_=_C197( C24 C197 ) C25_=_C26( C25 C26 ) C25_=_C27( C25 C27 ) \nC25_=_C29( C25 C29 ) C25_=_C30( C25 C30 ) C25_=_C31( C25 C31 ) C25_=_C32( C25 C32 ) C25_=_C33( C25 C33 ) C25_=_C34( C25 C34 ) \nC25_=_C35( C25 C35 ) C25_=_C37( C25 C37 ) C25_=_C38( C25 C38 ) C25_=_C39( C25 C39 ) C25_=_C40( C25 C40 ) C25_=_C41( C25 C41 ) \nC25_=_C87( C25 C87 ) C25_=_C141( C25 C141 ) C25_=_C185( C25 C185 ) C25_=_C202( C25 C202 ) C25_=_C203( C25 C203 ) C25_=_C205( C25 C205 ) \nC25_=_C206( C25 C206 ) C25_=_C207( C25 C207 ) C25_=_C208( C25 C208 ) C25_=_C209( C25 C209 ) C25_=_C212( C25 C212 ) C25_=_C213( C25 C213 ) \nC26_=_C27( C26 C27 ) C26_=_C29( C26 C29 ) C26_=_C30( C26 C30 ) C26_=_C31( C26 C31 ) C26_=_C32( C26 C32 ) C26_=_C33( C26 C33 ) \nC26_=_C34( C26 C34 ) C26_=_C35( C26 C35 ) C26_=_C37( C26 C37 ) C26_=_C38( C26 C38 ) C26_=_C39( C26 C39 ) C26_=_C40( C26 C40 ) \nC26_=_C41( C26 C41 ) C26_=_C203( C26 C203 ) C26_=_C244( C26 C244 ) C26_=_C248( C26 C248 ) C27_=_C29( C27 C29 ) C27_=_C30( C27 C30 ) \nC27_=_C31( C27 C31 ) C27_=_C32( C27 C32 ) C27_=_C33( C27 C33 ) C27_=_C34( C27 C34 ) C27_=_C35( C27 C35 ) C27_=_C37( C27 C37 ) \nC27_=_C38( C27 C38 ) C27_=_C39( C27 C39 ) C27_=_C40( C27 C40 ) C27_=_C41( C27 C41 ) C27_=_C252( C27 C252 ) C27_=_C255( C27 C255 ) \nC27_=_C259( C27 C259 ) C27_=_C263( C27 C263 ) C29_=_C30( C29 C30 ) C29_=_C31( C29 C31 ) C29_=_C32( C29 C32 ) C29_=_C33( C29 C33 ) \nC29_=_C34( C29 C34 ) C29_=_C35( C29 C35 ) C29_=_C37( C29 C37 ) C29_=_C38( C29 C38 ) C29_=_C39( C29 C39 ) C29_=_C40( C29 C40 ) \nC29_=_C41( C29 C41 ) C29_=_C89( C29 C89 ) C29_=_C227( C29 C227 ) C29_=_C268( C29 C268 ) C29_=_C283( C29 C283 ) C29_=_C286( C29 C286 ) \nC29_=_C289( C29 C289 ) C29_=_C292( C29 C292 ) C30_=_C31( C30 C31 ) C30_=_C32( C30 C32 ) C30_=_C33( C30 C33 ) C30_=_C34( C30 C34 ) \nC30_=_C35( C30 C35 ) C30_=_C37( C30 C37 ) C30_=_C38( C30 C38 ) C30_=_C39( C30 C39 ) C30_=_C40( C30 C40 ) C30_=_C41( C30 C41 ) \nC30_=_C90( C30 C90 ) C30_=_C112( C30 C112 ) C30_=_C228( C30 C228 ) C30_=_C295( C30 C295 ) C30_=_C299( C30 C299 ) C30_=_C300( C30 C300 ) \nC31_=_C32( C31 C32 ) C31_=_C33( C31 C33 ) C31_=_C34( C31 C34 ) C31_=_C35( C31 C35 ) C31_=_C37( C31 C37 ) C31_=_C38( C31 C38 ) \nC31_=_C39( C31 C39 ) C31_=_C40( C31 C40 ) C31_=_C41( C31 C41 ) C31_=_C46( C31 C46 ) C31_=_C91( C31 C91 ) C31_=_C113( C31 C113 ) \nC31_=_C131( C31 C131 ) C31_=_C144( C31 C144 ) C31_=_C173( C31 C173 ) C31_=_C188( C31 C188 ) C31_=_C218( C31 C218 ) C31_=_C255( C31 C255 ) \nC31_=_C269( C31 C269 ) C31_=_C283( C31 C283 ) C31_=_C295( C31 C295 ) C31_=_C304( C31 C304 ) C31_=_C305( C31 C305 ) C31_=_C306( C31 C306 ) \nC31_=_C307( C31 C307 ) C31_=_C308( C31 C308 ) C31_=_C310( C31 C310 ) C31_=_C312( C31 C312 ) C31_=_C313( C31 C313 ) C31_=_C314( C31 C314 ) \nC32_=_C33( C32 C33 ) C32_=_C34( C32 C34 ) C32_=_C35( C32 C35 ) C32_=_C37( C32 C37 ) C32_=_C38( C32 C38 ) C32_=_C39( C32 C39 ) \nC32_=_C40( C32 C40 ) C32_=_C41( C32 C41 ) C32_=_C47( C32 C47 ) C32_=_C92( C32 C92 ) C32_=_C114( C32 C114 ) C32_=_C145( C32 C145 ) \nC32_=_C270( C32 C270 ) C32_=_C315( C32 C315 ) C32_=_C316( C32 C316 ) C32_=_C317( C32 C317 ) C32_=_C318( C32 C318 ) C32_=_C319( C32 C319 ) \nC32_=_C320( C32 C320 ) C32_=_C322( C32 C322 ) C32_=_C324( C32 C324 ) C33_=_C34( C33 C34 ) C33_=_C35( C33 C35 ) C33_=_C37( C33 C37 ) \nC33_=_C38( C33 C38 ) C33_=_C39( C33 C39 ) C33_=_C40( C33 C40 ) C33_=_C41( C33 C41 ) C33_=_C94( C33 C94 ) C33_=_C206( C33 C206 ) \nC33_=_C230( C33 C230 ) C33_=_C272( C33 C272 ) C33_=_C338( C33 C338 ) C33_=_C339( C33 C339 ) C34_=_C35( C34 C35 ) C34_=_C37( C34 C37 ) \nC34_=_C38( C34 C38 ) C34_=_C39( C34 C39 ) C34_=_C40( C34 C40 ) C34_=_C41( C34 C41 ) C34_=_C95( C34 C95 ) C34_=_C207( C34 C207 ) \nC34_=_C304( C34 C304 ) C34_=_C345( C34 C345 ) C34_=_C348( C34 C348 ) C34_=_C351( C34 C351 ) C35_=_C37( C35 C37 ) C35_=_C38( C35 C38 ) \nC35_=_C39( C35 C39 ) C35_=_C40( C35 C40 ) C35_=_C41( C35 C41 ) C35_=_C231( C35 C231 ) C35_=_C306( C35 C306 ) C35_=_C316( C35 C316 ) \nC35_=_C361( C35 C361 ) C37_=_C38( C37 C38 ) C37_=_C39( C37 C39 ) C37_=_C40( C37 C40 ) C37_=_C41( C37 C41 ) C37_=_C117( C37 C117 ) \nC37_=_C233( C37 C233 ) C37_=_C274( C37 C274 ) C37_=_C308( C37 C308 ) C37_=_C318( C37 C318 ) C37_=_C372( C37 C372 ) C37_=_C373( C37 C373 ) \nC38_=_C39( C38 C39 ) C38_=_C40( C38 C40 ) C38_=_C41( C38 C41 ) C38_=_C78( C38 C78 ) C38_=_C121( C38 C121 ) C38_=_C136( C38 C136 ) \nC38_=_C151( C38 C151 ) C38_=_C164( C38 C164 ) C38_=_C179( C38 C179 ) C38_=_C331( C38 C331 ) C38_=_C355( C38 C355 ) C38_=_C373( C38 C373 ) \nC38_=_C380( C38 C380 ) C38_=_C395( C38 C395 ) C39_=_C40( C39 C40 ) C39_=_C41( C39 C41 ) C39_=_C212( C39 C212 ) C39_=_C236( C39 C236 ) \nC39_=_C322( C39 C322 ) C39_=_C367( C39 C367 ) C40_=_C41( C40 C41 ) C40_=_C101( C40 C101 ) C40_=_C238( C40 C238 ) C40_=_C278( C40 C278 ) \nC40_=_C392( C40 C392 ) C40_=_C395( C40 C395 ) C40_=_C406( C40 C406 ) C41_=_C104( C41 C104 ) C41_=_C124( C41 C124 ) C41_=_C213( C41 C213 ) \nC41_=_C240( C41 C240 ) C41_=_C281( C41 C281 ) C41_=_C313( C41 C313 ) C41_=_C390( C41 C390 ) C41_=_C409( C41 C409 ) C46_=_C47( C46 C47 ) \nC46_=_C51( C46 C51 ) C46_=_C54( C46 C54 ) C46_=_C55( C46 C55 ) C46_=_C59( C46 C59 ) C46_=_C91( C46 C91 ) C46_=_C113( C46 C113 ) \nC46_=_C131( C46 C131 ) C46_=_C144( C46 C144 ) C46_=_C173( C46 C173 ) C46_=_C188( C46 C188 ) C46_=_C218( C46 C218 ) C46_=_C255( C46 C255 ) \nC46_=_C269( C46 C269 ) C46_=_C283( C46 C283 ) C46_=_C295( C46 C295 ) C46_=_C304( C46 C304 ) C46_=_C305( C46 C305 ) C46_=_C306( C46 C306 ) \nC46_=_C307( C46 C307 ) C46_=_C308( C46 C308 ) C46_=_C310( C46 C310 ) C46_=_C312( C46 C312 ) C46_=_C313( C46 C313 ) C46_=_C314( C46 C314 ) \nC47_=_C51( C47 C51 ) C47_=_C54( C47 C54 ) C47_=_C55( C47 C55 ) C47_=_C59( C47 C59 ) C47_=_C92( C47 C92 ) C47_=_C114( C47 C114 ) \nC47_=_C145( C47 C145 ) C47_=_C270( C47 C270 ) C47_=_C315( C47 C315 ) C47_=_C316( C47 C316 ) C47_=_C317( C47 C317 ) C47_=_C318( C47 C318 ) \nC47_=_C319( C47 C319 ) C47_=_C320( C47 C320 ) C47_=_C322( C47 C322 ) C47_=_C324( C47 C324 ) C51_=_C54( C51 C54 ) C51_=_C55( C51 C55 ) \nC51_=_C59( C51 C59 ) C51_=_C149( C51 C149 ) C51_=_C177( C51 C177 ) C51_=_C208( C51 C208 ) C51_=_C244( C51 C244 ) C51_=_C259( C51 C259 ) \nC51_=_C286( C51 C286 ) C51_=_C307( C51 C307 ) C51_=_C317( C51 C317 ) C51_=_C329( C51 C329 ) C51_=_C345( C51 C345 ) C51_=_C366( C51 C366 ) \nC51_=_C367( C51 C367 ) C51_=_C368( C51 C368 ) C51_=_C369( C51 C369 ) C51_=_C370( C51 C370 ) C51_=_C371( C51 C371 ) C54_=_C55( C54 C55 ) \nC54_=_C59( C54 C59 ) C54_=_C178( C54 C178 ) C54_=_C193( C54 C193 ) C54_=_C209( C54 C209 ) C54_=_C221( C54 C221 ) C54_=_C320( C54 C320 ) \nC54_=_C338( C54 C338 ) C54_=_C348( C54 C348 ) C54_=_C353( C54 C353 ) C54_=_C372( C54 C372 ) C54_=_C379( C54 C379 ) C54_=_C385( C54 C385 ) \nC54_=_C386( C54 C386 ) C54_=_C387( C54 C387 ) C54_=_C388( C54 C388 ) C54_=_C389( C54 C389 ) C54_=_C390( C54 C390 ) C55_=_C59( C55 C59 ) \nC55_=_C77( C55 C77 ) C55_=_C120(</w:t>
      </w:r>
    </w:p>
    <w:p>
      <w:pPr>
        <w:pStyle w:val="PreformattedText"/>
        <w:bidi w:val="0"/>
        <w:spacing w:before="0" w:after="0"/>
        <w:jc w:val="left"/>
        <w:rPr/>
      </w:pPr>
      <w:r>
        <w:rPr/>
        <w:t xml:space="preserve"> </w:t>
      </w:r>
      <w:r>
        <w:rPr/>
        <w:t>C55 C120 ) C55_=_C194( C55 C194 ) C55_=_C235( C55 C235 ) C55_=_C289( C55 C289 ) C55_=_C299( C55 C299 ) \nC55_=_C339( C55 C339 ) C55_=_C354( C55 C354 ) C55_=_C385( C55 C385 ) C55_=_C391( C55 C391 ) C55_=_C392( C55 C392 ) C55_=_C394( C55 C394 ) \nC59_=_C81( C59 C81 ) C59_=_C123( C59 C123 ) C59_=_C155( C59 C155 ) C59_=_C197( C59 C197 ) C59_=_C224( C59 C224 ) C59_=_C239( C59 C239 ) \nC59_=_C248( C59 C248 ) C59_=_C263( C59 C263 ) C59_=_C279( C59 C279 ) C59_=_C292( C59 C292 ) C59_=_C300( C59 C300 ) C59_=_C351( C59 C351 ) \nC59_=_C356( C59 C356 ) C59_=_C361( C59 C361 ) C59_=_C368( C59 C368 ) C59_=_C387( C59 C387 ) C59_=_C402( C59 C402 ) C59_=_C406( C59 C406 ) \nC59_=_C409( C59 C409 ) C59_=_C410( C59 C410 ) C65_=_C68( C65 C68 ) C65_=_C77( C65 C77 ) C65_=_C78( C65 C78 ) C65_=_C81( C65 C81 ) \nC65_=_C158( C65 C158 ) C65_=_C187( C65 C187 ) C65_=_C214( C65 C214 ) C65_=_C227( C65 C227 ) C65_=_C228( C65 C228 ) C65_=_C229( C65 C229 ) \nC65_=_C230( C65 C230 ) C65_=_C231( C65 C231 ) C65_=_C233( C65 C233 ) C65_=_C235( C65 C235 ) C65_=_C236( C65 C236 ) C65_=_C237( C65 C237 ) \nC65_=_C238( C65 C238 ) C65_=_C239( C65 C239 ) C65_=_C240( C65 C240 ) C68_=_C77( C68 C77 ) C68_=_C78( C68 C78 ) C68_=_C81( C68 C81 ) \nC68_=_C143( C68 C143 ) C68_=_C252( C68 C252 ) C68_=_C268( C68 C268 ) C68_=_C269( C68 C269 ) C68_=_C270( C68 C270 ) C68_=_C271( C68 C271 ) \nC68_=_C272( C68 C272 ) C68_=_C274( C68 C274 ) C68_=_C275( C68 C275 ) C68_=_C277( C68 C277 ) C68_=_C278( C68 C278 ) C68_=_C279( C68 C279 ) \nC68_=_C280( C68 C280 ) C68_=_C281( C68 C281 ) C77_=_C78( C77 C78 ) C77_=_C81( C77 C81 ) C77_=_C120( C77 C120 ) C77_=_C194( C77 C194 ) \nC77_=_C235( C77 C235 ) C77_=_C289( C77 C289 ) C77_=_C299( C77 C299 ) C77_=_C339( C77 C339 ) C77_=_C354( C77 C354 ) C77_=_C385( C77 C385 ) \nC77_=_C391( C77 C391 ) C77_=_C392( C77 C392 ) C77_=_C394( C77 C394 ) C78_=_C81( C78 C81 ) C78_=_C121( C78 C121 ) C78_=_C136( C78 C136 ) \nC78_=_C151( C78 C151 ) C78_=_C164( C78 C164 ) C78_=_C179( C78 C179 ) C78_=_C331( C78 C331 ) C78_=_C355( C78 C355 ) C78_=_C373( C78 C373 ) \nC78_=_C380( C78 C380 ) C78_=_C395( C78 C395 ) C81_=_C123( C81 C123 ) C81_=_C155( C81 C155 ) C81_=_C197( C81 C197 ) C81_=_C224( C81 C224 ) \nC81_=_C239( C81 C239 ) C81_=_C248( C81 C248 ) C81_=_C263( C81 C263 ) C81_=_C279( C81 C279 ) C81_=_C292( C81 C292 ) C81_=_C300( C81 C300 ) \nC81_=_C351( C81 C351 ) C81_=_C356( C81 C356 ) C81_=_C361( C81 C361 ) C81_=_C368( C81 C368 ) C81_=_C387( C81 C387 ) C81_=_C402( C81 C402 ) \nC81_=_C406( C81 C406 ) C81_=_C409( C81 C409 ) C81_=_C410( C81 C410 ) C86_=_C87( C86 C87 ) C86_=_C89( C86 C89 ) C86_=_C90( C86 C90 ) \nC86_=_C91( C86 C91 ) C86_=_C92( C86 C92 ) C86_=_C93( C86 C93 ) C86_=_C94( C86 C94 ) C86_=_C95( C86 C95 ) C86_=_C96( C86 C96 ) \nC86_=_C98( C86 C98 ) C86_=_C100( C86 C100 ) C86_=_C101( C86 C101 ) C86_=_C102( C86 C102 ) C86_=_C103( C86 C103 ) C86_=_C104( C86 C104 ) \nC86_=_C105( C86 C105 ) C86_=_C108( C86 C108 ) C86_=_C158( C86 C158 ) C86_=_C164( C86 C164 ) C87_=_C89( C87 C89 ) C87_=_C90( C87 C90 ) \nC87_=_C91( C87 C91 ) C87_=_C92( C87 C92 ) C87_=_C93( C87 C93 ) C87_=_C94( C87 C94 ) C87_=_C95( C87 C95 ) C87_=_C96( C87 C96 ) \nC87_=_C98( C87 C98 ) C87_=_C100( C87 C100 ) C87_=_C101( C87 C101 ) C87_=_C102( C87 C102 ) C87_=_C103( C87 C103 ) C87_=_C104( C87 C104 ) \nC87_=_C105( C87 C105 ) C87_=_C141( C87 C141 ) C87_=_C185( C87 C185 ) C87_=_C202( C87 C202 ) C87_=_C203( C87 C203 ) C87_=_C205( C87 C205 ) \nC87_=_C206( C87 C206 ) C87_=_C207( C87 C207 ) C87_=_C208( C87 C208 ) C87_=_C209( C87 C209 ) C87_=_C212( C87 C212 ) C87_=_C213( C87 C213 ) \nC89_=_C90( C89 C90 ) C89_=_C91( C89 C91 ) C89_=_C92( C89 C92 ) C89_=_C93( C89 C93 ) C89_=_C94( C89 C94 ) C89_=_C95( C89 C95 ) \nC89_=_C96( C89 C96 ) C89_=_C98( C89 C98 ) C89_=_C100( C89 C100 ) C89_=_C101( C89 C101 ) C89_=_C102( C89 C102 ) C89_=_C103( C89 C103 ) \nC89_=_C104( C89 C104 ) C89_=_C105( C89 C105 ) C89_=_C227( C89 C227 ) C89_=_C268( C89 C268 ) C89_=_C283( C89 C283 ) C89_=_C286( C89 C286 ) \nC89_=_C289( C89 C289 ) C89_=_C292( C89 C292 ) C90_=_C91( C90 C91 ) C90_=_C92( C90 C92 ) C90_=_C93( C90 C93 ) C90_=_C94( C90 C94 ) \nC90_=_C95( C90 C95 ) C90_=_C96( C90 C96 ) C90_=_C98( C90 C98 ) C90_=_C100( C90 C100 ) C90_=_C101( C90 C101 ) C90_=_C102( C90 C102 ) \nC90_=_C103( C90 C103 ) C90_=_C104( C90 C104 ) C90_=_C105( C90 C105 ) C90_=_C112( C90 C112 ) C90_=_C228( C90 C228 ) C90_=_C295( C90 C295 ) \nC90_=_C299( C90 C299 ) C90_=_C300( C90 C300 ) C91_=_C92( C91 C92 ) C91_=_C93( C91 C93 ) C91_=_C94( C91 C94 ) C91_=_C95( C91 C95 ) \nC91_=_C96( C91 C96 ) C91_=_C98( C91 C98 ) C91_=_C100( C91 C100 ) C91_=_C101( C91 C101 ) C91_=_C102( C91 C102 ) C91_=_C103( C91 C103 ) \nC91_=_C104( C91 C104 ) C91_=_C105( C91 C105 ) C91_=_C113( C91 C113 ) C91_=_C131( C91 C131 ) C91_=_C144( C91 C144 ) C91_=_C173( C91 C173 ) \nC91_=_C188( C91 C188 ) C91_=_C218( C91 C218 ) C91_=_C255( C91 C255 ) C91_=_C269( C91 C269 ) C91_=_C283( C91 C283 ) C91_=_C295( C91 C295 ) \nC91_=_C304( C91 C304 ) C91_=_C305( C91 C305 ) C91_=_C306( C91 C306 ) C91_=_C307( C91 C307 ) C91_=_C308( C91 C308 ) C91_=_C310( C91 C310 ) \nC91_=_C312( C91 C312 ) C91_=_C313( C91 C313 ) C91_=_C314( C91 C314 ) C92_=_C93( C92 C93 ) C92_=_C94( C92 C94 ) C92_=_C95( C92 C95 ) \nC92_=_C96( C92 C96 ) C92_=_C98( C92 C98 ) C92_=_C100( C92 C100 ) C92_=_C101( C92 C101 ) C92_=_C102( C92 C102 ) C92_=_C103( C92 C103 ) \nC92_=_C104( C92 C104 ) C92_=_C105( C92 C105 ) C92_=_C114( C92 C114 ) C92_=_C145( C92 C145 ) C92_=_C270( C92 C270 ) C92_=_C315( C92 C315 ) \nC92_=_C316( C92 C316 ) C92_=_C317( C92 C317 ) C92_=_C318( C92 C318 ) C92_=_C319( C92 C319 ) C92_=_C320( C92 C320 ) C92_=_C322( C92 C322 ) \nC92_=_C324( C92 C324 ) C93_=_C94( C93 C94 ) C93_=_C95( C93 C95 ) C93_=_C96( C93 C96 ) C93_=_C98( C93 C98 ) C93_=_C100( C93 C100 ) \nC93_=_C101( C93 C101 ) C93_=_C102( C93 C102 ) C93_=_C103( C93 C103 ) C93_=_C104( C93 C104 ) C93_=_C105( C93 C105 ) C93_=_C115( C93 C115 ) \nC93_=_C205( C93 C205 ) C93_=_C229( C93 C229 ) C93_=_C271( C93 C271 ) C93_=_C315( C93 C315 ) C93_=_C329( C93 C329 ) C93_=_C331( C93 C331 ) \nC94_=_C95( C94 C95 ) C94_=_C96( C94 C96 ) C94_=_C98( C94 C98 ) C94_=_C100( C94 C100 ) C94_=_C101( C94 C101 ) C94_=_C102( C94 C102 ) \nC94_=_C103( C94 C103 ) C94_=_C104( C94 C104 ) C94_=_C105( C94 C105 ) C94_=_C206( C94 C206 ) C94_=_C230( C94 C230 ) C94_=_C272( C94 C272 ) \nC94_=_C338( C94 C338 ) C94_=_C339( C94 C339 ) C95_=_C96( C95 C96 ) C95_=_C98( C95 C98 ) C95_=_C100( C95 C100 ) C95_=_C101( C95 C101 ) \nC95_=_C102( C95 C102 ) C95_=_C103( C95 C103 ) C95_=_C104( C95 C104 ) C95_=_C105( C95 C105 ) C95_=_C207( C95 C207 ) C95_=_C304( C95 C304 ) \nC95_=_C345( C95 C345 ) C95_=_C348( C95 C348 ) C95_=_C351( C95 C351 ) C96_=_C98( C96 C98 ) C96_=_C100( C96 C100 ) C96_=_C101( C96 C101 ) \nC96_=_C102( C96 C102 ) C96_=_C103( C96 C103 ) C96_=_C104( C96 C104 ) C96_=_C105( C96 C105 ) C96_=_C116( C96 C116 ) C96_=_C305( C96 C305 ) \nC96_=_C353( C96 C353 ) C96_=_C354( C96 C354 ) C96_=_C355( C96 C355 ) C96_=_C356( C96 C356 ) C98_=_C100( C98 C100 ) C98_=_C101( C98 C101 ) \nC98_=_C102( C98 C102 ) C98_=_C103( C98 C103 ) C98_=_C104( C98 C104 ) C98_=_C105( C98 C105 ) C98_=_C118( C98 C118 ) C98_=_C275( C98 C275 ) \nC98_=_C319( C98 C319 ) C98_=_C366( C98 C366 ) C98_=_C379( C98 C379 ) C98_=_C380( C98 C380 ) C100_=_C101( C100 C101 ) C100_=_C102( C100 C102 ) \nC100_=_C103( C100 C103 ) C100_=_C104( C100 C104 ) C100_=_C105( C100 C105 ) C100_=_C122( C100 C122 ) C100_=_C237( C100 C237 ) C100_=_C277( C100 C277 ) \nC100_=_C310( C100 C310 ) C100_=_C386( C100 C386 ) C100_=_C391( C100 C391 ) C100_=_C402( C100 C402 ) C101_=_C102( C101 C102 ) C101_=_C103( C101 C103 ) \nC101_=_C104( C101 C104 ) C101_=_C105( C101 C105 ) C101_=_C238( C101 C238 ) C101_=_C278( C101 C278 ) C101_=_C392( C101 C392 ) C101_=_C395( C101 C395 ) \nC101_=_C406( C101 C406 ) C102_=_C103( C102 C103 ) C102_=_C104( C102 C104 ) C102_=_C105( C102 C105 ) C102_=_C369( C102 C369 ) C102_=_C388( C102 C388 ) \nC102_=_C394( C102 C394 ) C103_=_C104( C103 C104 ) C103_=_C105( C103 C105 ) C103_=_C280( C103 C280 ) C103_=_C312( C103 C312 ) C103_=_C370( C103 C370 ) \nC103_=_C389( C103 C389 ) C104_=_C105( C104 C105 ) C104_=_C124( C104 C124 ) C104_=_C213( C104 C213 ) C104_=_C240( C104 C240 ) C104_=_C281( C104 C281 ) \nC104_=_C313( C104 C313 ) C104_=_C390( C104 C390 ) C104_=_C409( C104 C409 ) C105_=_C314( C105 C314 ) C105_=_C324( C105 C324 ) C105_=_C371( C105 C371 ) \nC105_=_C410( C105 C410 ) C106_=_C107( C106 C107 ) C106_=_C108( C106 C108 ) C106_=_C109( C106 C109 ) C106_=_C110( C106 C110 ) C106_=_C112( C106 C112 ) \nC106_=_C113( C106 C113 ) C106_=_C114( C106 C114 ) C106_=_C115( C106 C115 ) C106_=_C116( C106 C116 ) C106_=_C117( C106 C117 ) C106_=_C118( C106 C118 ) \nC106_=_C120( C106 C120 ) C106_=_C121( C106 C121 ) C106_=_C122( C106 C122 ) C106_=_C123( C106 C123 ) C106_=_C124( C106 C124 ) C106_=_C131( C106 C131 ) \nC106_=_C136( C106 C136 ) C107_=_C108( C107 C108 ) C107_=_C109( C107 C109 ) C107_=_C110( C107 C110 ) C107_=_C112( C107 C112 ) C107_=_C113( C107 C113 ) \nC107_=_C114( C107 C114 ) C107_=_C115( C107 C115 ) C107_=_C116( C107 C116 ) C107_=_C117( C107 C117 ) C107_=_C118( C107 C118 ) C107_=_C120( C107 C120 ) \nC107_=_C121( C107 C121 ) C107_=_C122( C107 C122 ) C107_=_C123( C107 C123 ) C107_=_C124( C107 C124 ) C107_=_C141( C107 C141 ) C107_=_C143( C107 C143 ) \nC107_=_C144( C107 C144 ) C107_=_C145( C107 C145 ) C107_=_C149( C107 C149 ) C107_=_C151( C107 C151 ) C107_=_C155( C107 C155 ) C108_=_C109( C108 C109 ) \nC108_=_C110( C108 C110 ) C108_=_C112( C108 C112 ) C108_=_C113( C108 C113 ) C108_=_C114( C108 C114 ) C108_=_C115( C108 C115 ) C108_=_C116( C108 C116 ) \nC108_=_C117( C108 C117 ) C108_=_C118( C108 C118 ) C108_=_C120( C108 C120 ) C108_=_C121( C108 C121 ) C108_=_C122( C108 C122 ) C108_=_C123( C108 C123 ) \nC108_=_C124( C108 C124 ) C108_=_C158( C108 C158 ) C108_=_C164( C108 C164 ) C109_=_C110( C109 C110 ) C109_=_C112( C109 C112 ) C109_=_C113( C109 C113 ) \nC109_=_C114( C109 C114 ) C109_=_C115( C109 C115 ) C109_=_C116(</w:t>
      </w:r>
    </w:p>
    <w:p>
      <w:pPr>
        <w:pStyle w:val="PreformattedText"/>
        <w:bidi w:val="0"/>
        <w:spacing w:before="0" w:after="0"/>
        <w:jc w:val="left"/>
        <w:rPr/>
      </w:pPr>
      <w:r>
        <w:rPr/>
        <w:t xml:space="preserve"> </w:t>
      </w:r>
      <w:r>
        <w:rPr/>
        <w:t>C109 C116 ) C109_=_C117( C109 C117 ) C109_=_C118( C109 C118 ) C109_=_C120( C109 C120 ) \nC109_=_C121( C109 C121 ) C109_=_C122( C109 C122 ) C109_=_C123( C109 C123 ) C109_=_C124( C109 C124 ) C109_=_C173( C109 C173 ) C109_=_C177( C109 C177 ) \nC109_=_C178( C109 C178 ) C109_=_C179( C109 C179 ) C110_=_C112( C110 C112 ) C110_=_C113( C110 C113 ) C110_=_C114( C110 C114 ) C110_=_C115( C110 C115 ) \nC110_=_C116( C110 C116 ) C110_=_C117( C110 C117 ) C110_=_C118( C110 C118 ) C110_=_C120( C110 C120 ) C110_=_C121( C110 C121 ) C110_=_C122( C110 C122 ) \nC110_=_C123( C110 C123 ) C110_=_C124( C110 C124 ) C110_=_C185( C110 C185 ) C110_=_C187( C110 C187 ) C110_=_C188( C110 C188 ) C110_=_C193( C110 C193 ) \nC110_=_C194( C110 C194 ) C110_=_C197( C110 C197 ) C112_=_C113( C112 C113 ) C112_=_C114( C112 C114 ) C112_=_C115( C112 C115 ) C112_=_C116( C112 C116 ) \nC112_=_C117( C112 C117 ) C112_=_C118( C112 C118 ) C112_=_C120( C112 C120 ) C112_=_C121( C112 C121 ) C112_=_C122( C112 C122 ) C112_=_C123( C112 C123 ) \nC112_=_C124( C112 C124 ) C112_=_C228( C112 C228 ) C112_=_C295( C112 C295 ) C112_=_C299( C112 C299 ) C112_=_C300( C112 C300 ) C113_=_C114( C113 C114 ) \nC113_=_C115( C113 C115 ) C113_=_C116( C113 C116 ) C113_=_C117( C113 C117 ) C113_=_C118( C113 C118 ) C113_=_C120( C113 C120 ) C113_=_C121( C113 C121 ) \nC113_=_C122( C113 C122 ) C113_=_C123( C113 C123 ) C113_=_C124( C113 C124 ) C113_=_C131( C113 C131 ) C113_=_C144( C113 C144 ) C113_=_C173( C113 C173 ) \nC113_=_C188( C113 C188 ) C113_=_C218( C113 C218 ) C113_=_C255( C113 C255 ) C113_=_C269( C113 C269 ) C113_=_C283( C113 C283 ) C113_=_C295( C113 C295 ) \nC113_=_C304( C113 C304 ) C113_=_C305( C113 C305 ) C113_=_C306( C113 C306 ) C113_=_C307( C113 C307 ) C113_=_C308( C113 C308 ) C113_=_C310( C113 C310 ) \nC113_=_C312( C113 C312 ) C113_=_C313( C113 C313 ) C113_=_C314( C113 C314 ) C114_=_C115( C114 C115 ) C114_=_C116( C114 C116 ) C114_=_C117( C114 C117 ) \nC114_=_C118( C114 C118 ) C114_=_C120( C114 C120 ) C114_=_C121( C114 C121 ) C114_=_C122( C114 C122 ) C114_=_C123( C114 C123 ) C114_=_C124( C114 C124 ) \nC114_=_C145( C114 C145 ) C114_=_C270( C114 C270 ) C114_=_C315( C114 C315 ) C114_=_C316( C114 C316 ) C114_=_C317( C114 C317 ) C114_=_C318( C114 C318 ) \nC114_=_C319( C114 C319 ) C114_=_C320( C114 C320 ) C114_=_C322( C114 C322 ) C114_=_C324( C114 C324 ) C115_=_C116( C115 C116 ) C115_=_C117( C115 C117 ) \nC115_=_C118( C115 C118 ) C115_=_C120( C115 C120 ) C115_=_C121( C115 C121 ) C115_=_C122( C115 C122 ) C115_=_C123( C115 C123 ) C115_=_C124( C115 C124 ) \nC115_=_C205( C115 C205 ) C115_=_C229( C115 C229 ) C115_=_C271( C115 C271 ) C115_=_C315( C115 C315 ) C115_=_C329( C115 C329 ) C115_=_C331( C115 C331 ) \nC116_=_C117( C116 C117 ) C116_=_C118( C116 C118 ) C116_=_C120( C116 C120 ) C116_=_C121( C116 C121 ) C116_=_C122( C116 C122 ) C116_=_C123( C116 C123 ) \nC116_=_C124( C116 C124 ) C116_=_C305( C116 C305 ) C116_=_C353( C116 C353 ) C116_=_C354( C116 C354 ) C116_=_C355( C116 C355 ) C116_=_C356( C116 C356 ) \nC117_=_C118( C117 C118 ) C117_=_C120( C117 C120 ) C117_=_C121( C117 C121 ) C117_=_C122( C117 C122 ) C117_=_C123( C117 C123 ) C117_=_C124( C117 C124 ) \nC117_=_C233( C117 C233 ) C117_=_C274( C117 C274 ) C117_=_C308( C117 C308 ) C117_=_C318( C117 C318 ) C117_=_C372( C117 C372 ) C117_=_C373( C117 C373 ) \nC118_=_C120( C118 C120 ) C118_=_C121( C118 C121 ) C118_=_C122( C118 C122 ) C118_=_C123( C118 C123 ) C118_=_C124( C118 C124 ) C118_=_C275( C118 C275 ) \nC118_=_C319( C118 C319 ) C118_=_C366( C118 C366 ) C118_=_C379( C118 C379 ) C118_=_C380( C118 C380 ) C120_=_C121( C120 C121 ) C120_=_C122( C120 C122 ) \nC120_=_C123( C120 C123 ) C120_=_C124( C120 C124 ) C120_=_C194( C120 C194 ) C120_=_C235( C120 C235 ) C120_=_C289( C120 C289 ) C120_=_C299( C120 C299 ) \nC120_=_C339( C120 C339 ) C120_=_C354( C120 C354 ) C120_=_C385( C120 C385 ) C120_=_C391( C120 C391 ) C120_=_C392( C120 C392 ) C120_=_C394( C120 C394 ) \nC121_=_C122( C121 C122 ) C121_=_C123( C121 C123 ) C121_=_C124( C121 C124 ) C121_=_C136( C121 C136 ) C121_=_C151( C121 C151 ) C121_=_C164( C121 C164 ) \nC121_=_C179( C121 C179 ) C121_=_C331( C121 C331 ) C121_=_C355( C121 C355 ) C121_=_C373( C121 C373 ) C121_=_C380( C121 C380 ) C121_=_C395( C121 C395 ) \nC122_=_C123( C122 C123 ) C122_=_C124( C122 C124 ) C122_=_C237( C122 C237 ) C122_=_C277( C122 C277 ) C122_=_C310( C122 C310 ) C122_=_C386( C122 C386 ) \nC122_=_C391( C122 C391 ) C122_=_C402( C122 C402 ) C123_=_C124( C123 C124 ) C123_=_C155( C123 C155 ) C123_=_C197( C123 C197 ) C123_=_C224( C123 C224 ) \nC123_=_C239( C123 C239 ) C123_=_C248( C123 C248 ) C123_=_C263( C123 C263 ) C123_=_C279( C123 C279 ) C123_=_C292( C123 C292 ) C123_=_C300( C123 C300 ) \nC123_=_C351( C123 C351 ) C123_=_C356( C123 C356 ) C123_=_C361( C123 C361 ) C123_=_C368( C123 C368 ) C123_=_C387( C123 C387 ) C123_=_C402( C123 C402 ) \nC123_=_C406( C123 C406 ) C123_=_C409( C123 C409 ) C123_=_C410( C123 C410 ) C124_=_C213( C124 C213 ) C124_=_C240( C124 C240 ) C124_=_C281( C124 C281 ) \nC124_=_C313( C124 C313 ) C124_=_C390( C124 C390 ) C124_=_C409( C124 C409 ) C131_=_C136( C131 C136 ) C131_=_C144( C131 C144 ) C131_=_C173( C131 C173 ) \nC131_=_C188( C131 C188 ) C131_=_C218( C131 C218 ) C131_=_C255( C131 C255 ) C131_=_C269( C131 C269 ) C131_=_C283( C131 C283 ) C131_=_C295( C131 C295 ) \nC131_=_C304( C131 C304 ) C131_=_C305( C131 C305 ) C131_=_C306( C131 C306 ) C131_=_C307( C131 C307 ) C131_=_C308( C131 C308 ) C131_=_C310( C131 C310 ) \nC131_=_C312( C131 C312 ) C131_=_C313( C131 C313 ) C131_=_C314( C131 C314 ) C136_=_C151( C136 C151 ) C136_=_C164( C136 C164 ) C136_=_C179( C136 C179 ) \nC136_=_C331( C136 C331 ) C136_=_C355( C136 C355 ) C136_=_C373( C136 C373 ) C136_=_C380( C136 C380 ) C136_=_C395( C136 C395 ) C141_=_C143( C141 C143 ) \nC141_=_C144( C141 C144 ) C141_=_C145( C141 C145 ) C141_=_C149( C141 C149 ) C141_=_C151( C141 C151 ) C141_=_C155( C141 C155 ) C141_=_C185( C141 C185 ) \nC141_=_C202( C141 C202 ) C141_=_C203( C141 C203 ) C141_=_C205( C141 C205 ) C141_=_C206( C141 C206 ) C141_=_C207( C141 C207 ) C141_=_C208( C141 C208 ) \nC141_=_C209( C141 C209 ) C141_=_C212( C141 C212 ) C141_=_C213( C141 C213 ) C143_=_C144( C143 C144 ) C143_=_C145( C143 C145 ) C143_=_C149( C143 C149 ) \nC143_=_C151( C143 C151 ) C143_=_C155( C143 C155 ) C143_=_C252( C143 C252 ) C143_=_C268( C143 C268 ) C143_=_C269( C143 C269 ) C143_=_C270( C143 C270 ) \nC143_=_C271( C143 C271 ) C143_=_C272( C143 C272 ) C143_=_C274( C143 C274 ) C143_=_C275( C143 C275 ) C143_=_C277( C143 C277 ) C143_=_C278( C143 C278 ) \nC143_=_C279( C143 C279 ) C143_=_C280( C143 C280 ) C143_=_C281( C143 C281 ) C144_=_C145( C144 C145 ) C144_=_C149( C144 C149 ) C144_=_C151( C144 C151 ) \nC144_=_C155( C144 C155 ) C144_=_C173( C144 C173 ) C144_=_C188( C144 C188 ) C144_=_C218( C144 C218 ) C144_=_C255( C144 C255 ) C144_=_C269( C144 C269 ) \nC144_=_C283( C144 C283 ) C144_=_C295( C144 C295 ) C144_=_C304( C144 C304 ) C144_=_C305( C144 C305 ) C144_=_C306( C144 C306 ) C144_=_C307( C144 C307 ) \nC144_=_C308( C144 C308 ) C144_=_C310( C144 C310 ) C144_=_C312( C144 C312 ) C144_=_C313( C144 C313 ) C144_=_C314( C144 C314 ) C145_=_C149( C145 C149 ) \nC145_=_C151( C145 C151 ) C145_=_C155( C145 C155 ) C145_=_C270( C145 C270 ) C145_=_C315( C145 C315 ) C145_=_C316( C145 C316 ) C145_=_C317( C145 C317 ) \nC145_=_C318( C145 C318 ) C145_=_C319( C145 C319 ) C145_=_C320( C145 C320 ) C145_=_C322( C145 C322 ) C145_=_C324( C145 C324 ) C149_=_C151( C149 C151 ) \nC149_=_C155( C149 C155 ) C149_=_C177( C149 C177 ) C149_=_C208( C149 C208 ) C149_=_C244( C149 C244 ) C149_=_C259( C149 C259 ) C149_=_C286( C149 C286 ) \nC149_=_C307( C149 C307 ) C149_=_C317( C149 C317 ) C149_=_C329( C149 C329 ) C149_=_C345( C149 C345 ) C149_=_C366( C149 C366 ) C149_=_C367( C149 C367 ) \nC149_=_C368( C149 C368 ) C149_=_C369( C149 C369 ) C149_=_C370( C149 C370 ) C149_=_C371( C149 C371 ) C151_=_C155( C151 C155 ) C151_=_C164( C151 C164 ) \nC151_=_C179( C151 C179 ) C151_=_C331( C151 C331 ) C151_=_C355( C151 C355 ) C151_=_C373( C151 C373 ) C151_=_C380( C151 C380 ) C151_=_C395( C151 C395 ) \nC155_=_C197( C155 C197 ) C155_=_C224( C155 C224 ) C155_=_C239( C155 C239 ) C155_=_C248( C155 C248 ) C155_=_C263( C155 C263 ) C155_=_C279( C155 C279 ) \nC155_=_C292( C155 C292 ) C155_=_C300( C155 C300 ) C155_=_C351( C155 C351 ) C155_=_C356( C155 C356 ) C155_=_C361( C155 C361 ) C155_=_C368( C155 C368 ) \nC155_=_C387( C155 C387 ) C155_=_C402( C155 C402 ) C155_=_C406( C155 C406 ) C155_=_C409( C155 C409 ) C155_=_C410( C155 C410 ) C158_=_C164( C158 C164 ) \nC158_=_C187( C158 C187 ) C158_=_C214( C158 C214 ) C158_=_C227( C158 C227 ) C158_=_C228( C158 C228 ) C158_=_C229( C158 C229 ) C158_=_C230( C158 C230 ) \nC158_=_C231( C158 C231 ) C158_=_C233( C158 C233 ) C158_=_C235( C158 C235 ) C158_=_C236( C158 C236 ) C158_=_C237( C158 C237 ) C158_=_C238( C158 C238 ) \nC158_=_C239( C158 C239 ) C158_=_C240( C158 C240 ) C164_=_C179( C164 C179 ) C164_=_C331( C164 C331 ) C164_=_C355( C164 C355 ) C164_=_C373( C164 C373 ) \nC164_=_C380( C164 C380 ) C164_=_C395( C164 C395 ) C173_=_C177( C173 C177 ) C173_=_C178( C173 C178 ) C173_=_C179( C173 C179 ) C173_=_C188( C173 C188 ) \nC173_=_C218( C173 C218 ) C173_=_C255( C173 C255 ) C173_=_C269( C173 C269 ) C173_=_C283( C173 C283 ) C173_=_C295( C173 C295 ) C173_=_C304( C173 C304 ) \nC173_=_C305( C173 C305 ) C173_=_C306( C173 C306 ) C173_=_C307( C173 C307 ) C173_=_C308( C173 C308 ) C173_=_C310( C173 C310 ) C173_=_C312( C173 C312 ) \nC173_=_C313( C173 C313 ) C173_=_C314( C173 C314 ) C177_=_C178( C177 C178 ) C177_=_C179( C177 C179 ) C177_=_C208( C177 C208 ) C177_=_C244( C177 C244 ) \nC177_=_C259( C177 C259 ) C177_=_C286( C177 C286 ) C177_=_C307( C177 C307 ) C177_=_C317( C177 C317 ) C177_=_C329( C177 C329 ) C177_=_C345( C177 C345 ) \nC177_=_C366( C177 C366 ) C177_=_C367( C177 C367 ) C177_=_C368( C177 C368 ) C177_=_C369( C177 C369 ) C177_=_C370( C177 C370 ) C177_=_C371( C177 C371 ) \nC178_=_C179( C178 C179 ) C178_=_C193( C178 C193 ) C178_=_C209( C178 C209 ) C178_=_C221(</w:t>
      </w:r>
    </w:p>
    <w:p>
      <w:pPr>
        <w:pStyle w:val="PreformattedText"/>
        <w:bidi w:val="0"/>
        <w:spacing w:before="0" w:after="0"/>
        <w:jc w:val="left"/>
        <w:rPr/>
      </w:pPr>
      <w:r>
        <w:rPr/>
        <w:t xml:space="preserve"> </w:t>
      </w:r>
      <w:r>
        <w:rPr/>
        <w:t>C178 C221 ) C178_=_C320( C178 C320 ) C178_=_C338( C178 C338 ) \nC178_=_C348( C178 C348 ) C178_=_C353( C178 C353 ) C178_=_C372( C178 C372 ) C178_=_C379( C178 C379 ) C178_=_C385( C178 C385 ) C178_=_C386( C178 C386 ) \nC178_=_C387( C178 C387 ) C178_=_C388( C178 C388 ) C178_=_C389( C178 C389 ) C178_=_C390( C178 C390 ) C179_=_C331( C179 C331 ) C179_=_C355( C179 C355 ) \nC179_=_C373( C179 C373 ) C179_=_C380( C179 C380 ) C179_=_C395( C179 C395 ) C185_=_C187( C185 C187 ) C185_=_C188( C185 C188 ) C185_=_C193( C185 C193 ) \nC185_=_C194( C185 C194 ) C185_=_C197( C185 C197 ) C185_=_C202( C185 C202 ) C185_=_C203( C185 C203 ) C185_=_C205( C185 C205 ) C185_=_C206( C185 C206 ) \nC185_=_C207( C185 C207 ) C185_=_C208( C185 C208 ) C185_=_C209( C185 C209 ) C185_=_C212( C185 C212 ) C185_=_C213( C185 C213 ) C187_=_C188( C187 C188 ) \nC187_=_C193( C187 C193 ) C187_=_C194( C187 C194 ) C187_=_C197( C187 C197 ) C187_=_C214( C187 C214 ) C187_=_C227( C187 C227 ) C187_=_C228( C187 C228 ) \nC187_=_C229( C187 C229 ) C187_=_C230( C187 C230 ) C187_=_C231( C187 C231 ) C187_=_C233( C187 C233 ) C187_=_C235( C187 C235 ) C187_=_C236( C187 C236 ) \nC187_=_C237( C187 C237 ) C187_=_C238( C187 C238 ) C187_=_C239( C187 C239 ) C187_=_C240( C187 C240 ) C188_=_C193( C188 C193 ) C188_=_C194( C188 C194 ) \nC188_=_C197( C188 C197 ) C188_=_C218( C188 C218 ) C188_=_C255( C188 C255 ) C188_=_C269( C188 C269 ) C188_=_C283( C188 C283 ) C188_=_C295( C188 C295 ) \nC188_=_C304( C188 C304 ) C188_=_C305( C188 C305 ) C188_=_C306( C188 C306 ) C188_=_C307( C188 C307 ) C188_=_C308( C188 C308 ) C188_=_C310( C188 C310 ) \nC188_=_C312( C188 C312 ) C188_=_C313( C188 C313 ) C188_=_C314( C188 C314 ) C193_=_C194( C193 C194 ) C193_=_C197( C193 C197 ) C193_=_C209( C193 C209 ) \nC193_=_C221( C193 C221 ) C193_=_C320( C193 C320 ) C193_=_C338( C193 C338 ) C193_=_C348( C193 C348 ) C193_=_C353( C193 C353 ) C193_=_C372( C193 C372 ) \nC193_=_C379( C193 C379 ) C193_=_C385( C193 C385 ) C193_=_C386( C193 C386 ) C193_=_C387( C193 C387 ) C193_=_C388( C193 C388 ) C193_=_C389( C193 C389 ) \nC193_=_C390( C193 C390 ) C194_=_C197( C194 C197 ) C194_=_C235( C194 C235 ) C194_=_C289( C194 C289 ) C194_=_C299( C194 C299 ) C194_=_C339( C194 C339 ) \nC194_=_C354( C194 C354 ) C194_=_C385( C194 C385 ) C194_=_C391( C194 C391 ) C194_=_C392( C194 C392 ) C194_=_C394( C194 C394 ) C197_=_C224( C197 C224 ) \nC197_=_C239( C197 C239 ) C197_=_C248( C197 C248 ) C197_=_C263( C197 C263 ) C197_=_C279( C197 C279 ) C197_=_C292( C197 C292 ) C197_=_C300( C197 C300 ) \nC197_=_C351( C197 C351 ) C197_=_C356( C197 C356 ) C197_=_C361( C197 C361 ) C197_=_C368( C197 C368 ) C197_=_C387( C197 C387 ) C197_=_C402( C197 C402 ) \nC197_=_C406( C197 C406 ) C197_=_C409( C197 C409 ) C197_=_C410( C197 C410 ) C202_=_C203( C202 C203 ) C202_=_C205( C202 C205 ) C202_=_C206( C202 C206 ) \nC202_=_C207( C202 C207 ) C202_=_C208( C202 C208 ) C202_=_C209( C202 C209 ) C202_=_C212( C202 C212 ) C202_=_C213( C202 C213 ) C202_=_C214( C202 C214 ) \nC202_=_C218( C202 C218 ) C202_=_C221( C202 C221 ) C202_=_C224( C202 C224 ) C203_=_C205( C203 C205 ) C203_=_C206( C203 C206 ) C203_=_C207( C203 C207 ) \nC203_=_C208( C203 C208 ) C203_=_C209( C203 C209 ) C203_=_C212( C203 C212 ) C203_=_C213( C203 C213 ) C203_=_C244( C203 C244 ) C203_=_C248( C203 C248 ) \nC205_=_C206( C205 C206 ) C205_=_C207( C205 C207 ) C205_=_C208( C205 C208 ) C205_=_C209( C205 C209 ) C205_=_C212( C205 C212 ) C205_=_C213( C205 C213 ) \nC205_=_C229( C205 C229 ) C205_=_C271( C205 C271 ) C205_=_C315( C205 C315 ) C205_=_C329( C205 C329 ) C205_=_C331( C205 C331 ) C206_=_C207( C206 C207 ) \nC206_=_C208( C206 C208 ) C206_=_C209( C206 C209 ) C206_=_C212( C206 C212 ) C206_=_C213( C206 C213 ) C206_=_C230( C206 C230 ) C206_=_C272( C206 C272 ) \nC206_=_C338( C206 C338 ) C206_=_C339( C206 C339 ) C207_=_C208( C207 C208 ) C207_=_C209( C207 C209 ) C207_=_C212( C207 C212 ) C207_=_C213( C207 C213 ) \nC207_=_C304( C207 C304 ) C207_=_C345( C207 C345 ) C207_=_C348( C207 C348 ) C207_=_C351( C207 C351 ) C208_=_C209( C208 C209 ) C208_=_C212( C208 C212 ) \nC208_=_C213( C208 C213 ) C208_=_C244( C208 C244 ) C208_=_C259( C208 C259 ) C208_=_C286( C208 C286 ) C208_=_C307( C208 C307 ) C208_=_C317( C208 C317 ) \nC208_=_C329( C208 C329 ) C208_=_C345( C208 C345 ) C208_=_C366( C208 C366 ) C208_=_C367( C208 C367 ) C208_=_C368( C208 C368 ) C208_=_C369( C208 C369 ) \nC208_=_C370( C208 C370 ) C208_=_C371( C208 C371 ) C209_=_C212( C209 C212 ) C209_=_C213( C209 C213 ) C209_=_C221( C209 C221 ) C209_=_C320( C209 C320 ) \nC209_=_C338( C209 C338 ) C209_=_C348( C209 C348 ) C209_=_C353( C209 C353 ) C209_=_C372( C209 C372 ) C209_=_C379( C209 C379 ) C209_=_C385( C209 C385 ) \nC209_=_C386( C209 C386 ) C209_=_C387( C209 C387 ) C209_=_C388( C209 C388 ) C209_=_C389( C209 C389 ) C209_=_C390( C209 C390 ) C212_=_C213( C212 C213 ) \nC212_=_C236( C212 C236 ) C212_=_C322( C212 C322 ) C212_=_C367( C212 C367 ) C213_=_C240( C213 C240 ) C213_=_C281( C213 C281 ) C213_=_C313( C213 C313 ) \nC213_=_C390( C213 C390 ) C213_=_C409( C213 C409 ) C214_=_C218( C214 C218 ) C214_=_C221( C214 C221 ) C214_=_C224( C214 C224 ) C214_=_C227( C214 C227 ) \nC214_=_C228( C214 C228 ) C214_=_C229( C214 C229 ) C214_=_C230( C214 C230 ) C214_=_C231( C214 C231 ) C214_=_C233( C214 C233 ) C214_=_C235( C214 C235 ) \nC214_=_C236( C214 C236 ) C214_=_C237( C214 C237 ) C214_=_C238( C214 C238 ) C214_=_C239( C214 C239 ) C214_=_C240( C214 C240 ) C218_=_C221( C218 C221 ) \nC218_=_C224( C218 C224 ) C218_=_C255( C218 C255 ) C218_=_C269( C218 C269 ) C218_=_C283( C218 C283 ) C218_=_C295( C218 C295 ) C218_=_C304( C218 C304 ) \nC218_=_C305( C218 C305 ) C218_=_C306( C218 C306 ) C218_=_C307( C218 C307 ) C218_=_C308( C218 C308 ) C218_=_C310( C218 C310 ) C218_=_C312( C218 C312 ) \nC218_=_C313( C218 C313 ) C218_=_C314( C218 C314 ) C221_=_C224( C221 C224 ) C221_=_C320( C221 C320 ) C221_=_C338( C221 C338 ) C221_=_C348( C221 C348 ) \nC221_=_C353( C221 C353 ) C221_=_C372( C221 C372 ) C221_=_C379( C221 C379 ) C221_=_C385( C221 C385 ) C221_=_C386( C221 C386 ) C221_=_C387( C221 C387 ) \nC221_=_C388( C221 C388 ) C221_=_C389( C221 C389 ) C221_=_C390( C221 C390 ) C224_=_C239( C224 C239 ) C224_=_C248( C224 C248 ) C224_=_C263( C224 C263 ) \nC224_=_C279( C224 C279 ) C224_=_C292( C224 C292 ) C224_=_C300( C224 C300 ) C224_=_C351( C224 C351 ) C224_=_C356( C224 C356 ) C224_=_C361( C224 C361 ) \nC224_=_C368( C224 C368 ) C224_=_C387( C224 C387 ) C224_=_C402( C224 C402 ) C224_=_C406( C224 C406 ) C224_=_C409( C224 C409 ) C224_=_C410( C224 C410 ) \nC227_=_C228( C227 C228 ) C227_=_C229( C227 C229 ) C227_=_C230( C227 C230 ) C227_=_C231( C227 C231 ) C227_=_C233( C227 C233 ) C227_=_C235( C227 C235 ) \nC227_=_C236( C227 C236 ) C227_=_C237( C227 C237 ) C227_=_C238( C227 C238 ) C227_=_C239( C227 C239 ) C227_=_C240( C227 C240 ) C227_=_C268( C227 C268 ) \nC227_=_C283( C227 C283 ) C227_=_C286( C227 C286 ) C227_=_C289( C227 C289 ) C227_=_C292( C227 C292 ) C228_=_C229( C228 C229 ) C228_=_C230( C228 C230 ) \nC228_=_C231( C228 C231 ) C228_=_C233( C228 C233 ) C228_=_C235( C228 C235 ) C228_=_C236( C228 C236 ) C228_=_C237( C228 C237 ) C228_=_C238( C228 C238 ) \nC228_=_C239( C228 C239 ) C228_=_C240( C228 C240 ) C228_=_C295( C228 C295 ) C228_=_C299( C228 C299 ) C228_=_C300( C228 C300 ) C229_=_C230( C229 C230 ) \nC229_=_C231( C229 C231 ) C229_=_C233( C229 C233 ) C229_=_C235( C229 C235 ) C229_=_C236( C229 C236 ) C229_=_C237( C229 C237 ) C229_=_C238( C229 C238 ) \nC229_=_C239( C229 C239 ) C229_=_C240( C229 C240 ) C229_=_C271( C229 C271 ) C229_=_C315( C229 C315 ) C229_=_C329( C229 C329 ) C229_=_C331( C229 C331 ) \nC230_=_C231( C230 C231 ) C230_=_C233( C230 C233 ) C230_=_C235( C230 C235 ) C230_=_C236( C230 C236 ) C230_=_C237( C230 C237 ) C230_=_C238( C230 C238 ) \nC230_=_C239( C230 C239 ) C230_=_C240( C230 C240 ) C230_=_C272( C230 C272 ) C230_=_C338( C230 C338 ) C230_=_C339( C230 C339 ) C231_=_C233( C231 C233 ) \nC231_=_C235( C231 C235 ) C231_=_C236( C231 C236 ) C231_=_C237( C231 C237 ) C231_=_C238( C231 C238 ) C231_=_C239( C231 C239 ) C231_=_C240( C231 C240 ) \nC231_=_C306( C231 C306 ) C231_=_C316( C231 C316 ) C231_=_C361( C231 C361 ) C233_=_C235( C233 C235 ) C233_=_C236( C233 C236 ) C233_=_C237( C233 C237 ) \nC233_=_C238( C233 C238 ) C233_=_C239( C233 C239 ) C233_=_C240( C233 C240 ) C233_=_C274( C233 C274 ) C233_=_C308( C233 C308 ) C233_=_C318( C233 C318 ) \nC233_=_C372( C233 C372 ) C233_=_C373( C233 C373 ) C235_=_C236( C235 C236 ) C235_=_C237( C235 C237 ) C235_=_C238( C235 C238 ) C235_=_C239( C235 C239 ) \nC235_=_C240( C235 C240 ) C235_=_C289( C235 C289 ) C235_=_C299( C235 C299 ) C235_=_C339( C235 C339 ) C235_=_C354( C235 C354 ) C235_=_C385( C235 C385 ) \nC235_=_C391( C235 C391 ) C235_=_C392( C235 C392 ) C235_=_C394( C235 C394 ) C236_=_C237( C236 C237 ) C236_=_C238( C236 C238 ) C236_=_C239( C236 C239 ) \nC236_=_C240( C236 C240 ) C236_=_C322( C236 C322 ) C236_=_C367( C236 C367 ) C237_=_C238( C237 C238 ) C237_=_C239( C237 C239 ) C237_=_C240( C237 C240 ) \nC237_=_C277( C237 C277 ) C237_=_C310( C237 C310 ) C237_=_C386( C237 C386 ) C237_=_C391( C237 C391 ) C237_=_C402( C237 C402 ) C238_=_C239( C238 C239 ) \nC238_=_C240( C238 C240 ) C238_=_C278( C238 C278 ) C238_=_C392( C238 C392 ) C238_=_C395( C238 C395 ) C238_=_C406( C238 C406 ) C239_=_C240( C239 C240 ) \nC239_=_C248( C239 C248 ) C239_=_C263( C239 C263 ) C239_=_C279( C239 C279 ) C239_=_C292( C239 C292 ) C239_=_C300( C239 C300 ) C239_=_C351( C239 C351 ) \nC239_=_C356( C239 C356 ) C239_=_C361( C239 C361 ) C239_=_C368( C239 C368 ) C239_=_C387( C239 C387 ) C239_=_C402( C239 C402 ) C239_=_C406( C239 C406 ) \nC239_=_C409( C239 C409 ) C239_=_C410( C239 C410 ) C240_=_C281( C240 C281 ) C240_=_C313( C240 C313 ) C240_=_C390( C240 C390 ) C240_=_C409( C240 C409 ) \nC244_=_C248( C244 C248 ) C244_=_C259( C244 C259 ) C244_=_C286( C244 C286 ) C244_=_C307( C244 C307 ) C244_=_C317( C244 C317 ) C244_=_C329( C244 C329 ) \nC244_=_C345( C244 C345 ) C244_=_C366( C244 C366 ) C244_=_C367( C244 C367 ) C244_=_C368( C244 C368 ) C244_=_C369(</w:t>
      </w:r>
    </w:p>
    <w:p>
      <w:pPr>
        <w:pStyle w:val="PreformattedText"/>
        <w:bidi w:val="0"/>
        <w:spacing w:before="0" w:after="0"/>
        <w:jc w:val="left"/>
        <w:rPr/>
      </w:pPr>
      <w:r>
        <w:rPr/>
        <w:t xml:space="preserve"> </w:t>
      </w:r>
      <w:r>
        <w:rPr/>
        <w:t>C244 C369 ) C244_=_C370( C244 C370 ) \nC244_=_C371( C244 C371 ) C248_=_C263( C248 C263 ) C248_=_C279( C248 C279 ) C248_=_C292( C248 C292 ) C248_=_C300( C248 C300 ) C248_=_C351( C248 C351 ) \nC248_=_C356( C248 C356 ) C248_=_C361( C248 C361 ) C248_=_C368( C248 C368 ) C248_=_C387( C248 C387 ) C248_=_C402( C248 C402 ) C248_=_C406( C248 C406 ) \nC248_=_C409( C248 C409 ) C248_=_C410( C248 C410 ) C252_=_C255( C252 C255 ) C252_=_C259( C252 C259 ) C252_=_C263( C252 C263 ) C252_=_C268( C252 C268 ) \nC252_=_C269( C252 C269 ) C252_=_C270( C252 C270 ) C252_=_C271( C252 C271 ) C252_=_C272( C252 C272 ) C252_=_C274( C252 C274 ) C252_=_C275( C252 C275 ) \nC252_=_C277( C252 C277 ) C252_=_C278( C252 C278 ) C252_=_C279( C252 C279 ) C252_=_C280( C252 C280 ) C252_=_C281( C252 C281 ) C255_=_C259( C255 C259 ) \nC255_=_C263( C255 C263 ) C255_=_C269( C255 C269 ) C255_=_C283( C255 C283 ) C255_=_C295( C255 C295 ) C255_=_C304( C255 C304 ) C255_=_C305( C255 C305 ) \nC255_=_C306( C255 C306 ) C255_=_C307( C255 C307 ) C255_=_C308( C255 C308 ) C255_=_C310( C255 C310 ) C255_=_C312( C255 C312 ) C255_=_C313( C255 C313 ) \nC255_=_C314( C255 C314 ) C259_=_C263( C259 C263 ) C259_=_C286( C259 C286 ) C259_=_C307( C259 C307 ) C259_=_C317( C259 C317 ) C259_=_C329( C259 C329 ) \nC259_=_C345( C259 C345 ) C259_=_C366( C259 C366 ) C259_=_C367( C259 C367 ) C259_=_C368( C259 C368 ) C259_=_C369( C259 C369 ) C259_=_C370( C259 C370 ) \nC259_=_C371( C259 C371 ) C263_=_C279( C263 C279 ) C263_=_C292( C263 C292 ) C263_=_C300( C263 C300 ) C263_=_C351( C263 C351 ) C263_=_C356( C263 C356 ) \nC263_=_C361( C263 C361 ) C263_=_C368( C263 C368 ) C263_=_C387( C263 C387 ) C263_=_C402( C263 C402 ) C263_=_C406( C263 C406 ) C263_=_C409( C263 C409 ) \nC263_=_C410( C263 C410 ) C268_=_C269( C268 C269 ) C268_=_C270( C268 C270 ) C268_=_C271( C268 C271 ) C268_=_C272( C268 C272 ) C268_=_C274( C268 C274 ) \nC268_=_C275( C268 C275 ) C268_=_C277( C268 C277 ) C268_=_C278( C268 C278 ) C268_=_C279( C268 C279 ) C268_=_C280( C268 C280 ) C268_=_C281( C268 C281 ) \nC268_=_C283( C268 C283 ) C268_=_C286( C268 C286 ) C268_=_C289( C268 C289 ) C268_=_C292( C268 C292 ) C269_=_C270( C269 C270 ) C269_=_C271( C269 C271 ) \nC269_=_C272( C269 C272 ) C269_=_C274( C269 C274 ) C269_=_C275( C269 C275 ) C269_=_C277( C269 C277 ) C269_=_C278( C269 C278 ) C269_=_C279( C269 C279 ) \nC269_=_C280( C269 C280 ) C269_=_C281( C269 C281 ) C269_=_C283( C269 C283 ) C269_=_C295( C269 C295 ) C269_=_C304( C269 C304 ) C269_=_C305( C269 C305 ) \nC269_=_C306( C269 C306 ) C269_=_C307( C269 C307 ) C269_=_C308( C269 C308 ) C269_=_C310( C269 C310 ) C269_=_C312( C269 C312 ) C269_=_C313( C269 C313 ) \nC269_=_C314( C269 C314 ) C270_=_C271( C270 C271 ) C270_=_C272( C270 C272 ) C270_=_C274( C270 C274 ) C270_=_C275( C270 C275 ) C270_=_C277( C270 C277 ) \nC270_=_C278( C270 C278 ) C270_=_C279( C270 C279 ) C270_=_C280( C270 C280 ) C270_=_C281( C270 C281 ) C270_=_C315( C270 C315 ) C270_=_C316( C270 C316 ) \nC270_=_C317( C270 C317 ) C270_=_C318( C270 C318 ) C270_=_C319( C270 C319 ) C270_=_C320( C270 C320 ) C270_=_C322( C270 C322 ) C270_=_C324( C270 C324 ) \nC271_=_C272( C271 C272 ) C271_=_C274( C271 C274 ) C271_=_C275( C271 C275 ) C271_=_C277( C271 C277 ) C271_=_C278( C271 C278 ) C271_=_C279( C271 C279 ) \nC271_=_C280( C271 C280 ) C271_=_C281( C271 C281 ) C271_=_C315( C271 C315 ) C271_=_C329( C271 C329 ) C271_=_C331( C271 C331 ) C272_=_C274( C272 C274 ) \nC272_=_C275( C272 C275 ) C272_=_C277( C272 C277 ) C272_=_C278( C272 C278 ) C272_=_C279( C272 C279 ) C272_=_C280( C272 C280 ) C272_=_C281( C272 C281 ) \nC272_=_C338( C272 C338 ) C272_=_C339( C272 C339 ) C274_=_C275( C274 C275 ) C274_=_C277( C274 C277 ) C274_=_C278( C274 C278 ) C274_=_C279( C274 C279 ) \nC274_=_C280( C274 C280 ) C274_=_C281( C274 C281 ) C274_=_C308( C274 C308 ) C274_=_C318( C274 C318 ) C274_=_C372( C274 C372 ) C274_=_C373( C274 C373 ) \nC275_=_C277( C275 C277 ) C275_=_C278( C275 C278 ) C275_=_C279( C275 C279 ) C275_=_C280( C275 C280 ) C275_=_C281( C275 C281 ) C275_=_C319( C275 C319 ) \nC275_=_C366( C275 C366 ) C275_=_C379( C275 C379 ) C275_=_C380( C275 C380 ) C277_=_C278( C277 C278 ) C277_=_C279( C277 C279 ) C277_=_C280( C277 C280 ) \nC277_=_C281( C277 C281 ) C277_=_C310( C277 C310 ) C277_=_C386( C277 C386 ) C277_=_C391( C277 C391 ) C277_=_C402( C277 C402 ) C278_=_C279( C278 C279 ) \nC278_=_C280( C278 C280 ) C278_=_C281( C278 C281 ) C278_=_C392( C278 C392 ) C278_=_C395( C278 C395 ) C278_=_C406( C278 C406 ) C279_=_C280( C279 C280 ) \nC279_=_C281( C279 C281 ) C279_=_C292( C279 C292 ) C279_=_C300( C279 C300 ) C279_=_C351( C279 C351 ) C279_=_C356( C279 C356 ) C279_=_C361( C279 C361 ) \nC279_=_C368( C279 C368 ) C279_=_C387( C279 C387 ) C279_=_C402( C279 C402 ) C279_=_C406( C279 C406 ) C279_=_C409( C279 C409 ) C279_=_C410( C279 C410 ) \nC280_=_C281( C280 C281 ) C280_=_C312( C280 C312 ) C280_=_C370( C280 C370 ) C280_=_C389( C280 C389 ) C281_=_C313( C281 C313 ) C281_=_C390( C281 C390 ) \nC281_=_C409( C281 C409 ) C283_=_C286( C283 C286 ) C283_=_C289( C283 C289 ) C283_=_C292( C283 C292 ) C283_=_C295( C283 C295 ) C283_=_C304( C283 C304 ) \nC283_=_C305( C283 C305 ) C283_=_C306( C283 C306 ) C283_=_C307( C283 C307 ) C283_=_C308( C283 C308 ) C283_=_C310( C283 C310 ) C283_=_C312( C283 C312 ) \nC283_=_C313( C283 C313 ) C283_=_C314( C283 C314 ) C286_=_C289( C286 C289 ) C286_=_C292( C286 C292 ) C286_=_C307( C286 C307 ) C286_=_C317( C286 C317 ) \nC286_=_C329( C286 C329 ) C286_=_C345( C286 C345 ) C286_=_C366( C286 C366 ) C286_=_C367( C286 C367 ) C286_=_C368( C286 C368 ) C286_=_C369( C286 C369 ) \nC286_=_C370( C286 C370 ) C286_=_C371( C286 C371 ) C289_=_C292( C289 C292 ) C289_=_C299( C289 C299 ) C289_=_C339( C289 C339 ) C289_=_C354( C289 C354 ) \nC289_=_C385( C289 C385 ) C289_=_C391( C289 C391 ) C289_=_C392( C289 C392 ) C289_=_C394( C289 C394 ) C292_=_C300( C292 C300 ) C292_=_C351( C292 C351 ) \nC292_=_C356( C292 C356 ) C292_=_C361( C292 C361 ) C292_=_C368( C292 C368 ) C292_=_C387( C292 C387 ) C292_=_C402( C292 C402 ) C292_=_C406( C292 C406 ) \nC292_=_C409( C292 C409 ) C292_=_C410( C292 C410 ) C295_=_C299( C295 C299 ) C295_=_C300( C295 C300 ) C295_=_C304( C295 C304 ) C295_=_C305( C295 C305 ) \nC295_=_C306( C295 C306 ) C295_=_C307( C295 C307 ) C295_=_C308( C295 C308 ) C295_=_C310( C295 C310 ) C295_=_C312( C295 C312 ) C295_=_C313( C295 C313 ) \nC295_=_C314( C295 C314 ) C299_=_C300( C299 C300 ) C299_=_C339( C299 C339 ) C299_=_C354( C299 C354 ) C299_=_C385( C299 C385 ) C299_=_C391( C299 C391 ) \nC299_=_C392( C299 C392 ) C299_=_C394( C299 C394 ) C300_=_C351( C300 C351 ) C300_=_C356( C300 C356 ) C300_=_C361( C300 C361 ) C300_=_C368( C300 C368 ) \nC300_=_C387( C300 C387 ) C300_=_C402( C300 C402 ) C300_=_C406( C300 C406 ) C300_=_C409( C300 C409 ) C300_=_C410( C300 C410 ) C304_=_C305( C304 C305 ) \nC304_=_C306( C304 C306 ) C304_=_C307( C304 C307 ) C304_=_C308( C304 C308 ) C304_=_C310( C304 C310 ) C304_=_C312( C304 C312 ) C304_=_C313( C304 C313 ) \nC304_=_C314( C304 C314 ) C304_=_C345( C304 C345 ) C304_=_C348( C304 C348 ) C304_=_C351( C304 C351 ) C305_=_C306( C305 C306 ) C305_=_C307( C305 C307 ) \nC305_=_C308( C305 C308 ) C305_=_C310( C305 C310 ) C305_=_C312( C305 C312 ) C305_=_C313( C305 C313 ) C305_=_C314( C305 C314 ) C305_=_C353( C305 C353 ) \nC305_=_C354( C305 C354 ) C305_=_C355( C305 C355 ) C305_=_C356( C305 C356 ) C306_=_C307( C306 C307 ) C306_=_C308( C306 C308 ) C306_=_C310( C306 C310 ) \nC306_=_C312( C306 C312 ) C306_=_C313( C306 C313 ) C306_=_C314( C306 C314 ) C306_=_C316( C306 C316 ) C306_=_C361( C306 C361 ) C307_=_C308( C307 C308 ) \nC307_=_C310( C307 C310 ) C307_=_C312( C307 C312 ) C307_=_C313( C307 C313 ) C307_=_C314( C307 C314 ) C307_=_C317( C307 C317 ) C307_=_C329( C307 C329 ) \nC307_=_C345( C307 C345 ) C307_=_C366( C307 C366 ) C307_=_C367( C307 C367 ) C307_=_C368( C307 C368 ) C307_=_C369( C307 C369 ) C307_=_C370( C307 C370 ) \nC307_=_C371( C307 C371 ) C308_=_C310( C308 C310 ) C308_=_C312( C308 C312 ) C308_=_C313( C308 C313 ) C308_=_C314( C308 C314 ) C308_=_C318( C308 C318 ) \nC308_=_C372( C308 C372 ) C308_=_C373( C308 C373 ) C310_=_C312( C310 C312 ) C310_=_C313( C310 C313 ) C310_=_C314( C310 C314 ) C310_=_C386( C310 C386 ) \nC310_=_C391( C310 C391 ) C310_=_C402( C310 C402 ) C312_=_C313( C312 C313 ) C312_=_C314( C312 C314 ) C312_=_C370( C312 C370 ) C312_=_C389( C312 C389 ) \nC313_=_C314( C313 C314 ) C313_=_C390( C313 C390 ) C313_=_C409( C313 C409 ) C314_=_C324( C314 C324 ) C314_=_C371( C314 C371 ) C314_=_C410( C314 C410 ) \nC315_=_C316( C315 C316 ) C315_=_C317( C315 C317 ) C315_=_C318( C315 C318 ) C315_=_C319( C315 C319 ) C315_=_C320( C315 C320 ) C315_=_C322( C315 C322 ) \nC315_=_C324( C315 C324 ) C315_=_C329( C315 C329 ) C315_=_C331( C315 C331 ) C316_=_C317( C316 C317 ) C316_=_C318( C316 C318 ) C316_=_C319( C316 C319 ) \nC316_=_C320( C316 C320 ) C316_=_C322( C316 C322 ) C316_=_C324( C316 C324 ) C316_=_C361( C316 C361 ) C317_=_C318( C317 C318 ) C317_=_C319( C317 C319 ) \nC317_=_C320( C317 C320 ) C317_=_C322( C317 C322 ) C317_=_C324( C317 C324 ) C317_=_C329( C317 C329 ) C317_=_C345( C317 C345 ) C317_=_C366( C317 C366 ) \nC317_=_C367( C317 C367 ) C317_=_C368( C317 C368 ) C317_=_C369( C317 C369 ) C317_=_C370( C317 C370 ) C317_=_C371( C317 C371 ) C318_=_C319( C318 C319 ) \nC318_=_C320( C318 C320 ) C318_=_C322( C318 C322 ) C318_=_C324( C318 C324 ) C318_=_C372( C318 C372 ) C318_=_C373( C318 C373 ) C319_=_C320( C319 C320 ) \nC319_=_C322( C319 C322 ) C319_=_C324( C319 C324 ) C319_=_C366( C319 C366 ) C319_=_C379( C319 C379 ) C319_=_C380( C319 C380 ) C320_=_C322( C320 C322 ) \nC320_=_C324( C320 C324 ) C320_=_C338( C320 C338 ) C320_=_C348( C320 C348 ) C320_=_C353( C320 C353 ) C320_=_C372( C320 C372 ) C320_=_C379( C320 C379 ) \nC320_=_C385( C320 C385 ) C320_=_C386( C320 C386 ) C320_=_C387( C320 C387 ) C320_=_C388( C320 C388 ) C320_=_C389( C320 C389 ) C320_=_C390( C320 C390 ) \nC322_=_C324( C322 C324 ) C322_=_C367( C322 C367 ) C324_=_C371( C324 C371 ) C324_=_C410( C324 C410 ) C329_=_C331( C329 C331 ) C329_=_C345(</w:t>
      </w:r>
    </w:p>
    <w:p>
      <w:pPr>
        <w:pStyle w:val="PreformattedText"/>
        <w:bidi w:val="0"/>
        <w:spacing w:before="0" w:after="0"/>
        <w:jc w:val="left"/>
        <w:rPr/>
      </w:pPr>
      <w:r>
        <w:rPr/>
        <w:t xml:space="preserve"> </w:t>
      </w:r>
      <w:r>
        <w:rPr/>
        <w:t>C329 C345 ) \nC329_=_C366( C329 C366 ) C329_=_C367( C329 C367 ) C329_=_C368( C329 C368 ) C329_=_C369( C329 C369 ) C329_=_C370( C329 C370 ) C329_=_C371( C329 C371 ) \nC331_=_C355( C331 C355 ) C331_=_C373( C331 C373 ) C331_=_C380( C331 C380 ) C331_=_C395( C331 C395 ) C338_=_C339( C338 C339 ) C338_=_C348( C338 C348 ) \nC338_=_C353( C338 C353 ) C338_=_C372( C338 C372 ) C338_=_C379( C338 C379 ) C338_=_C385( C338 C385 ) C338_=_C386( C338 C386 ) C338_=_C387( C338 C387 ) \nC338_=_C388( C338 C388 ) C338_=_C389( C338 C389 ) C338_=_C390( C338 C390 ) C339_=_C354( C339 C354 ) C339_=_C385( C339 C385 ) C339_=_C391( C339 C391 ) \nC339_=_C392( C339 C392 ) C339_=_C394( C339 C394 ) C345_=_C348( C345 C348 ) C345_=_C351( C345 C351 ) C345_=_C366( C345 C366 ) C345_=_C367( C345 C367 ) \nC345_=_C368( C345 C368 ) C345_=_C369( C345 C369 ) C345_=_C370( C345 C370 ) C345_=_C371( C345 C371 ) C348_=_C351( C348 C351 ) C348_=_C353( C348 C353 ) \nC348_=_C372( C348 C372 ) C348_=_C379( C348 C379 ) C348_=_C385( C348 C385 ) C348_=_C386( C348 C386 ) C348_=_C387( C348 C387 ) C348_=_C388( C348 C388 ) \nC348_=_C389( C348 C389 ) C348_=_C390( C348 C390 ) C351_=_C356( C351 C356 ) C351_=_C361( C351 C361 ) C351_=_C368( C351 C368 ) C351_=_C387( C351 C387 ) \nC351_=_C402( C351 C402 ) C351_=_C406( C351 C406 ) C351_=_C409( C351 C409 ) C351_=_C410( C351 C410 ) C353_=_C354( C353 C354 ) C353_=_C355( C353 C355 ) \nC353_=_C356( C353 C356 ) C353_=_C372( C353 C372 ) C353_=_C379( C353 C379 ) C353_=_C385( C353 C385 ) C353_=_C386( C353 C386 ) C353_=_C387( C353 C387 ) \nC353_=_C388( C353 C388 ) C353_=_C389( C353 C389 ) C353_=_C390( C353 C390 ) C354_=_C355( C354 C355 ) C354_=_C356( C354 C356 ) C354_=_C385( C354 C385 ) \nC354_=_C391( C354 C391 ) C354_=_C392( C354 C392 ) C354_=_C394( C354 C394 ) C355_=_C356( C355 C356 ) C355_=_C373( C355 C373 ) C355_=_C380( C355 C380 ) \nC355_=_C395( C355 C395 ) C356_=_C361( C356 C361 ) C356_=_C368( C356 C368 ) C356_=_C387( C356 C387 ) C356_=_C402( C356 C402 ) C356_=_C406( C356 C406 ) \nC356_=_C409( C356 C409 ) C356_=_C410( C356 C410 ) C361_=_C368( C361 C368 ) C361_=_C387( C361 C387 ) C361_=_C402( C361 C402 ) C361_=_C406( C361 C406 ) \nC361_=_C409( C361 C409 ) C361_=_C410( C361 C410 ) C366_=_C367( C366 C367 ) C366_=_C368( C366 C368 ) C366_=_C369( C366 C369 ) C366_=_C370( C366 C370 ) \nC366_=_C371( C366 C371 ) C366_=_C379( C366 C379 ) C366_=_C380( C366 C380 ) C367_=_C368( C367 C368 ) C367_=_C369( C367 C369 ) C367_=_C370( C367 C370 ) \nC367_=_C371( C367 C371 ) C368_=_C369( C368 C369 ) C368_=_C370( C368 C370 ) C368_=_C371( C368 C371 ) C368_=_C387( C368 C387 ) C368_=_C402( C368 C402 ) \nC368_=_C406( C368 C406 ) C368_=_C409( C368 C409 ) C368_=_C410( C368 C410 ) C369_=_C370( C369 C370 ) C369_=_C371( C369 C371 ) C369_=_C388( C369 C388 ) \nC369_=_C394( C369 C394 ) C370_=_C371( C370 C371 ) C370_=_C389( C370 C389 ) C371_=_C410( C371 C410 ) C372_=_C373( C372 C373 ) C372_=_C379( C372 C379 ) \nC372_=_C385( C372 C385 ) C372_=_C386( C372 C386 ) C372_=_C387( C372 C387 ) C372_=_C388( C372 C388 ) C372_=_C389( C372 C389 ) C372_=_C390( C372 C390 ) \nC373_=_C380( C373 C380 ) C373_=_C395( C373 C395 ) C379_=_C380( C379 C380 ) C379_=_C385( C379 C385 ) C379_=_C386( C379 C386 ) C379_=_C387( C379 C387 ) \nC379_=_C388( C379 C388 ) C379_=_C389( C379 C389 ) C379_=_C390( C379 C390 ) C380_=_C395( C380 C395 ) C385_=_C386( C385 C386 ) C385_=_C387( C385 C387 ) \nC385_=_C388( C385 C388 ) C385_=_C389( C385 C389 ) C385_=_C390( C385 C390 ) C385_=_C391( C385 C391 ) C385_=_C392( C385 C392 ) C385_=_C394( C385 C394 ) \nC386_=_C387( C386 C387 ) C386_=_C388( C386 C388 ) C386_=_C389( C386 C389 ) C386_=_C390( C386 C390 ) C386_=_C391( C386 C391 ) C386_=_C402( C386 C402 ) \nC387_=_C388( C387 C388 ) C387_=_C389( C387 C389 ) C387_=_C390( C387 C390 ) C387_=_C402( C387 C402 ) C387_=_C406( C387 C406 ) C387_=_C409( C387 C409 ) \nC387_=_C410( C387 C410 ) C388_=_C389( C388 C389 ) C388_=_C390( C388 C390 ) C388_=_C394( C388 C394 ) C389_=_C390( C389 C390 ) C390_=_C409( C390 C409 ) \nC391_=_C392( C391 C392 ) C391_=_C394( C391 C394 ) C391_=_C402( C391 C402 ) C392_=_C394( C392 C394 ) C392_=_C395( C392 C395 ) C392_=_C406( C392 C406 ) \nC395_=_C406( C395 C406 ) C402_=_C406( C402 C406 ) C402_=_C409( C402 C409 ) C402_=_C410( C402 C410 ) C406_=_C409( C406 C409 ) C406_=_C410( C406 C410 ) \nC409_=_C410( C409 C410 ) "];11-&gt;14[label="175: C1 C2 C4 C5 C8 \nC10 C11 C12 C14 C15 C18 \nC20 C21 C22 C23 C24 C26 \nC27 C29 C30 C33 C34 C35 \nC37 C39 C40 C41 C46 C47 \nC51 C54 C55 C59 C65 C68 \nC77 C78 C81 C86 C89 C90 \nC93 C94 C95 C96 C98 C100 \nC101 C102 C103 C104 C105 C106 \nC107 C108 C109 C110 C112 C115 \nC116 C117 C118 C122 C124 C131 \nC136 C141 C143 C144 C145 C149 \nC151 C155 C158 C164 C173 C177 \nC178 C179 C185 C187 C188 C193 \nC194 C197 C202 C203 C205 C206 \nC207 C212 C213 C214 C218 C221 \nC224 C227 C228 C229 C230 C231 \nC233 C236 C237 C238 C240 C244 \nC248 C252 C255 C259 C263 C268 \nC271 C272 C274 C275 C277 C278 \nC280 C281 C283 C286 C289 C292 \nC295 C299 C300 C304 C305 C306 \nC308 C310 C312 C313 C314 C315 \nC316 C318 C319 C322 C324 C329 \nC331 C338 C339 C345 C348 C351 \nC353 C354 C355 C356 C361 C366 \nC367 C369 C370 C371 C372 C373 \nC379 C380 C386 C388 C389 C390 \nC391 C392 C394 C395 C402 C406 \nC409 C410 \n1581: C1_=_C2 ,C1_=_C4 ,C1_=_C5 ,C1_=_C8 ,C1_=_C10 ,\nC1_=_C11 ,C1_=_C12 ,C1_=_C14 ,C1_=_C15 ,C1_=_C18 ,C1_=_C20 ,\nC1_=_C21 ,C1_=_C22 ,C1_=_C46 ,C1_=_C47 ,C1_=_C51 ,C1_=_C54 ,\nC1_=_C55 ,C1_=_C59 ,C2_=_C4 ,C2_=_C5 ,C2_=_C8 ,C2_=_C10 ,\nC2_=_C11 ,C2_=_C12 ,C2_=_C14 ,C2_=_C15 ,C2_=_C18 ,C2_=_C20 ,\nC2_=_C21 ,C2_=_C22 ,C2_=_C65 ,C2_=_C68 ,C2_=_C77 ,C2_=_C78 ,\nC2_=_C81 ,C4_=_C5 ,C4_=_C8 ,C4_=_C10 ,C4_=_C11 ,C4_=_C12 ,\nC4_=_C14 ,C4_=_C15 ,C4_=_C18 ,C4_=_C20 ,C4_=_C21 ,C4_=_C22 ,\nC4_=_C106 ,C4_=_C131 ,C4_=_C136 ,C5_=_C8 ,C5_=_C10 ,C5_=_C11 ,\nC5_=_C12 ,C5_=_C14 ,C5_=_C15 ,C5_=_C18 ,C5_=_C20 ,C5_=_C21 ,\nC5_=_C22 ,C5_=_C202 ,C5_=_C214 ,C5_=_C218 ,C5_=_C221 ,C5_=_C224 ,\nC8_=_C10 ,C8_=_C11 ,C8_=_C12 ,C8_=_C14 ,C8_=_C15 ,C8_=_C18 ,\nC8_=_C20 ,C8_=_C21 ,C8_=_C22 ,C8_=_C29 ,C8_=_C89 ,C8_=_C227 ,\nC8_=_C268 ,C8_=_C283 ,C8_=_C286 ,C8_=_C289 ,C8_=_C292 ,C10_=_C11 ,\nC10_=_C12 ,C10_=_C14 ,C10_=_C15 ,C10_=_C18 ,C10_=_C20 ,C10_=_C21 ,\nC10_=_C22 ,C10_=_C33 ,C10_=_C94 ,C10_=_C206 ,C10_=_C230 ,C10_=_C272 ,\nC10_=_C338 ,C10_=_C339 ,C11_=_C12 ,C11_=_C14 ,C11_=_C15 ,C11_=_C18 ,\nC11_=_C20 ,C11_=_C21 ,C11_=_C22 ,C11_=_C96 ,C11_=_C116 ,C11_=_C305 ,\nC11_=_C353 ,C11_=_C354 ,C11_=_C355 ,C11_=_C356 ,C12_=_C14 ,C12_=_C15 ,\nC12_=_C18 ,C12_=_C20 ,C12_=_C21 ,C12_=_C22 ,C12_=_C35 ,C12_=_C231 ,\nC12_=_C306 ,C12_=_C316 ,C12_=_C361 ,C14_=_C15 ,C14_=_C18 ,C14_=_C20 ,\nC14_=_C21 ,C14_=_C22 ,C14_=_C37 ,C14_=_C117 ,C14_=_C233 ,C14_=_C274 ,\nC14_=_C308 ,C14_=_C318 ,C14_=_C372 ,C14_=_C373 ,C15_=_C18 ,C15_=_C20 ,\nC15_=_C21 ,C15_=_C22 ,C15_=_C98 ,C15_=_C118 ,C15_=_C275 ,C15_=_C319 ,\nC15_=_C366 ,C15_=_C379 ,C15_=_C380 ,C18_=_C20 ,C18_=_C21 ,C18_=_C22 ,\nC18_=_C40 ,C18_=_C101 ,C18_=_C238 ,C18_=_C278 ,C18_=_C392 ,C18_=_C395 ,\nC18_=_C406 ,C20_=_C21 ,C20_=_C22 ,C20_=_C102 ,C20_=_C369 ,C20_=_C388 ,\nC20_=_C394 ,C21_=_C22 ,C21_=_C103 ,C21_=_C280 ,C21_=_C312 ,C21_=_C370 ,\nC21_=_C389 ,C22_=_C105 ,C22_=_C314 ,C22_=_C324 ,C22_=_C371 ,C22_=_C410 ,\nC23_=_C24 ,C23_=_C26 ,C23_=_C27 ,C23_=_C29 ,C23_=_C30 ,C23_=_C33 ,\nC23_=_C34 ,C23_=_C35 ,C23_=_C37 ,C23_=_C39 ,C23_=_C40 ,C23_=_C41 ,\nC23_=_C86 ,C23_=_C108 ,C23_=_C158 ,C23_=_C164 ,C24_=_C26 ,C24_=_C27 ,\nC24_=_C29 ,C24_=_C30 ,C24_=_C33 ,C24_=_C34 ,C24_=_C35 ,C24_=_C37 ,\nC24_=_C39 ,C24_=_C40 ,C24_=_C41 ,C24_=_C110 ,C24_=_C185 ,C24_=_C187 ,\nC24_=_C188 ,C24_=_C193 ,C24_=_C194 ,C24_=_C197 ,C26_=_C27 ,C26_=_C29 ,\nC26_=_C30 ,C26_=_C33 ,C26_=_C34 ,C26_=_C35 ,C26_=_C37 ,C26_=_C39 ,\nC26_=_C40 ,C26_=_C41 ,C26_=_C203 ,C26_=_C244 ,C26_=_C248 ,C27_=_C29 ,\nC27_=_C30 ,C27_=_C33 ,C27_=_C34 ,C27_=_C35 ,C27_=_C37 ,C27_=_C39 ,\nC27_=_C40 ,C27_=_C41 ,C27_=_C252 ,C27_=_C255 ,C27_=_C259 ,C27_=_C263 ,\nC29_=_C30 ,C29_=_C33 ,C29_=_C34 ,C29_=_C35 ,C29_=_C37 ,C29_=_C39 ,\nC29_=_C40 ,C29_=_C41 ,C29_=_C89 ,C29_=_C227 ,C29_=_C268 ,C29_=_C283 ,\nC29_=_C286 ,C29_=_C289 ,C29_=_C292 ,C30_=_C33 ,C30_=_C34 ,C30_=_C35 ,\nC30_=_C37 ,C30_=_C39 ,C30_=_C40 ,C30_=_C41 ,C30_=_C90 ,C30_=_C112 ,\nC30_=_C228 ,C30_=_C295 ,C30_=_C299 ,C30_=_C300 ,C33_=_C34 ,C33_=_C35 ,\nC33_=_C37 ,C33_=_C39 ,C33_=_C40 ,C33_=_C41 ,C33_=_C94 ,C33_=_C206 ,\nC33_=_C230 ,C33_=_C272 ,C33_=_C338 ,C33_=_C339 ,C34_=_C35 ,C34_=_C37 ,\nC34_=_C39 ,C34_=_C40 ,C34_=_C41 ,C34_=_C95 ,C34_=_C207 ,C34_=_C304 ,\nC34_=_C345 ,C34_=_C348 ,C34_=_C351 ,C35_=_C37 ,C35_=_C39 ,C35_=_C40 ,\nC35_=_C41 ,C35_=_C231 ,C35_=_C306 ,C35_=_C316 ,C35_=_C361 ,C37_=_C39 ,\nC37_=_C40 ,C37_=_C41 ,C37_=_C117 ,C37_=_C233 ,C37_=_C274 ,C37_=_C308 ,\nC37_=_C318 ,C37_=_C372 ,C37_=_C373 ,C39_=_C40 ,C39_=_C41 ,C39_=_C212 ,\nC39_=_C236 ,C39_=_C322 ,C39_=_C367 ,C40_=_C41 ,C40_=_C101 ,C40_=_C238 ,\nC40_=_C278 ,C40_=_C392 ,C40_=_C395 ,C40_=_C406 ,C41_=_C104 ,C41_=_C124 ,\nC41_=_C213 ,C41_=_C240 ,C41_=_C281 ,C41_=_C313 ,C41_=_C390 ,C41_=_C409 ,\nC46_=_C47 ,C46_=_C51 ,C46_=_C54 ,C46_=_C55 ,C46_=_C59 ,C46_=_C131 ,\nC46_=_C144 ,C46_=_C173 ,C46_=_C188 ,C46_=_C218 ,C46_=_C255 ,C46_=_C283 ,\nC46_=_C295 ,C46_=_C304 ,C46_=_C305 ,C46_=_C306 ,C46_=_C308 ,C46_=_C310 ,\nC46_=_C312 ,C46_=_C313 ,C46_=_C314 ,C47_=_C51 ,C47_=_C54 ,C47_=_C55 ,\nC47_=_C59 ,C47_=_C145 ,C47_=_C315 ,C47_=_C316 ,C47_=_C318 ,C47_=_C319 ,\nC47_=_C322 ,C47_=_C324 ,C51_=_C54 ,C51_=_C55 ,C51_=_C59 ,C51_=_C149 ,\nC51_=_C177 ,C51_=_C244 ,C51_=_C259 ,C51_=_C286 ,C51_=_C329 ,C51_=_C345 ,\nC51_=_C366 ,C51_=_C367 ,C51_=_C369 ,C51_=_C370 ,C51_=_C371 ,C54_=_C55 ,\nC54_=_C59 ,C54_=_C178 ,C54_=_C193 ,C54_=_C221 ,C54_=_C338 ,C54_=_C348 ,\nC54_=_C353 ,C54_=_C372 ,C54_=_C379 ,C54_=_C386 ,C54_=_C388 ,C54_=_C389 ,\nC54_=_C390 ,C55_=_C59 ,C55_=_C77 ,C55_=_C194 ,C55_=_C289 ,C55_=_C299 ,\nC55_=_C339 ,C55_=_C354 ,C55_=_C391 ,C55_=_C392 ,C55_=_C394 ,C59_=_C81 ,\nC59_=_C155 ,C59_=_C197 ,C59_=_C224 ,C59_=_C248 ,C59_=_C263 ,C59_=_C292 ,\nC59_=_C300 ,C59_=_C351 ,C59_=_C356 ,C59_=_C361 ,C59_=_C402</w:t>
      </w:r>
    </w:p>
    <w:p>
      <w:pPr>
        <w:pStyle w:val="PreformattedText"/>
        <w:bidi w:val="0"/>
        <w:spacing w:before="0" w:after="0"/>
        <w:jc w:val="left"/>
        <w:rPr/>
      </w:pPr>
      <w:r>
        <w:rPr/>
        <w:t xml:space="preserve"> </w:t>
      </w:r>
      <w:r>
        <w:rPr/>
        <w:t>,C59_=_C406 ,\nC59_=_C409 ,C59_=_C410 ,C65_=_C68 ,C65_=_C77 ,C65_=_C78 ,C65_=_C81 ,\nC65_=_C158 ,C65_=_C187 ,C65_=_C214 ,C65_=_C227 ,C65_=_C228 ,C65_=_C229 ,\nC65_=_C230 ,C65_=_C231 ,C65_=_C233 ,C65_=_C236 ,C65_=_C237 ,C65_=_C238 ,\nC65_=_C240 ,C68_=_C77 ,C68_=_C78 ,C68_=_C81 ,C68_=_C143 ,C68_=_C252 ,\nC68_=_C268 ,C68_=_C271 ,C68_=_C272 ,C68_=_C274 ,C68_=_C275 ,C68_=_C277 ,\nC68_=_C278 ,C68_=_C280 ,C68_=_C281 ,C77_=_C78 ,C77_=_C81 ,C77_=_C194 ,\nC77_=_C289 ,C77_=_C299 ,C77_=_C339 ,C77_=_C354 ,C77_=_C391 ,C77_=_C392 ,\nC77_=_C394 ,C78_=_C81 ,C78_=_C136 ,C78_=_C151 ,C78_=_C164 ,C78_=_C179 ,\nC78_=_C331 ,C78_=_C355 ,C78_=_C373 ,C78_=_C380 ,C78_=_C395 ,C81_=_C155 ,\nC81_=_C197 ,C81_=_C224 ,C81_=_C248 ,C81_=_C263 ,C81_=_C292 ,C81_=_C300 ,\nC81_=_C351 ,C81_=_C356 ,C81_=_C361 ,C81_=_C402 ,C81_=_C406 ,C81_=_C409 ,\nC81_=_C410 ,C86_=_C89 ,C86_=_C90 ,C86_=_C93 ,C86_=_C94 ,C86_=_C95 ,\nC86_=_C96 ,C86_=_C98 ,C86_=_C100 ,C86_=_C101 ,C86_=_C102 ,C86_=_C103 ,\nC86_=_C104 ,C86_=_C105 ,C86_=_C108 ,C86_=_C158 ,C86_=_C164 ,C89_=_C90 ,\nC89_=_C93 ,C89_=_C94 ,C89_=_C95 ,C89_=_C96 ,C89_=_C98 ,C89_=_C100 ,\nC89_=_C101 ,C89_=_C102 ,C89_=_C103 ,C89_=_C104 ,C89_=_C105 ,C89_=_C227 ,\nC89_=_C268 ,C89_=_C283 ,C89_=_C286 ,C89_=_C289 ,C89_=_C292 ,C90_=_C93 ,\nC90_=_C94 ,C90_=_C95 ,C90_=_C96 ,C90_=_C98 ,C90_=_C100 ,C90_=_C101 ,\nC90_=_C102 ,C90_=_C103 ,C90_=_C104 ,C90_=_C105 ,C90_=_C112 ,C90_=_C228 ,\nC90_=_C295 ,C90_=_C299 ,C90_=_C300 ,C93_=_C94 ,C93_=_C95 ,C93_=_C96 ,\nC93_=_C98 ,C93_=_C100 ,C93_=_C101 ,C93_=_C102 ,C93_=_C103 ,C93_=_C104 ,\nC93_=_C105 ,C93_=_C115 ,C93_=_C205 ,C93_=_C229 ,C93_=_C271 ,C93_=_C315 ,\nC93_=_C329 ,C93_=_C331 ,C94_=_C95 ,C94_=_C96 ,C94_=_C98 ,C94_=_C100 ,\nC94_=_C101 ,C94_=_C102 ,C94_=_C103 ,C94_=_C104 ,C94_=_C105 ,C94_=_C206 ,\nC94_=_C230 ,C94_=_C272 ,C94_=_C338 ,C94_=_C339 ,C95_=_C96 ,C95_=_C98 ,\nC95_=_C100 ,C95_=_C101 ,C95_=_C102 ,C95_=_C103 ,C95_=_C104 ,C95_=_C105 ,\nC95_=_C207 ,C95_=_C304 ,C95_=_C345 ,C95_=_C348 ,C95_=_C351 ,C96_=_C98 ,\nC96_=_C100 ,C96_=_C101 ,C96_=_C102 ,C96_=_C103 ,C96_=_C104 ,C96_=_C105 ,\nC96_=_C116 ,C96_=_C305 ,C96_=_C353 ,C96_=_C354 ,C96_=_C355 ,C96_=_C356 ,\nC98_=_C100 ,C98_=_C101 ,C98_=_C102 ,C98_=_C103 ,C98_=_C104 ,C98_=_C105 ,\nC98_=_C118 ,C98_=_C275 ,C98_=_C319 ,C98_=_C366 ,C98_=_C379 ,C98_=_C380 ,\nC100_=_C101 ,C100_=_C102 ,C100_=_C103 ,C100_=_C104 ,C100_=_C105 ,C100_=_C122 ,\nC100_=_C237 ,C100_=_C277 ,C100_=_C310 ,C100_=_C386 ,C100_=_C391 ,C100_=_C402 ,\nC101_=_C102 ,C101_=_C103 ,C101_=_C104 ,C101_=_C105 ,C101_=_C238 ,C101_=_C278 ,\nC101_=_C392 ,C101_=_C395 ,C101_=_C406 ,C102_=_C103 ,C102_=_C104 ,C102_=_C105 ,\nC102_=_C369 ,C102_=_C388 ,C102_=_C394 ,C103_=_C104 ,C103_=_C105 ,C103_=_C280 ,\nC103_=_C312 ,C103_=_C370 ,C103_=_C389 ,C104_=_C105 ,C104_=_C124 ,C104_=_C213 ,\nC104_=_C240 ,C104_=_C281 ,C104_=_C313 ,C104_=_C390 ,C104_=_C409 ,C105_=_C314 ,\nC105_=_C324 ,C105_=_C371 ,C105_=_C410 ,C106_=_C107 ,C106_=_C108 ,C106_=_C109 ,\nC106_=_C110 ,C106_=_C112 ,C106_=_C115 ,C106_=_C116 ,C106_=_C117 ,C106_=_C118 ,\nC106_=_C122 ,C106_=_C124 ,C106_=_C131 ,C106_=_C136 ,C107_=_C108 ,C107_=_C109 ,\nC107_=_C110 ,C107_=_C112 ,C107_=_C115 ,C107_=_C116 ,C107_=_C117 ,C107_=_C118 ,\nC107_=_C122 ,C107_=_C124 ,C107_=_C141 ,C107_=_C143 ,C107_=_C144 ,C107_=_C145 ,\nC107_=_C149 ,C107_=_C151 ,C107_=_C155 ,C108_=_C109 ,C108_=_C110 ,C108_=_C112 ,\nC108_=_C115 ,C108_=_C116 ,C108_=_C117 ,C108_=_C118 ,C108_=_C122 ,C108_=_C124 ,\nC108_=_C158 ,C108_=_C164 ,C109_=_C110 ,C109_=_C112 ,C109_=_C115 ,C109_=_C116 ,\nC109_=_C117 ,C109_=_C118 ,C109_=_C122 ,C109_=_C124 ,C109_=_C173 ,C109_=_C177 ,\nC109_=_C178 ,C109_=_C179 ,C110_=_C112 ,C110_=_C115 ,C110_=_C116 ,C110_=_C117 ,\nC110_=_C118 ,C110_=_C122 ,C110_=_C124 ,C110_=_C185 ,C110_=_C187 ,C110_=_C188 ,\nC110_=_C193 ,C110_=_C194 ,C110_=_C197 ,C112_=_C115 ,C112_=_C116 ,C112_=_C117 ,\nC112_=_C118 ,C112_=_C122 ,C112_=_C124 ,C112_=_C228 ,C112_=_C295 ,C112_=_C299 ,\nC112_=_C300 ,C115_=_C116 ,C115_=_C117 ,C115_=_C118 ,C115_=_C122 ,C115_=_C124 ,\nC115_=_C205 ,C115_=_C229 ,C115_=_C271 ,C115_=_C315 ,C115_=_C329 ,C115_=_C331 ,\nC116_=_C117 ,C116_=_C118 ,C116_=_C122 ,C116_=_C124 ,C116_=_C305 ,C116_=_C353 ,\nC116_=_C354 ,C116_=_C355 ,C116_=_C356 ,C117_=_C118 ,C117_=_C122 ,C117_=_C124 ,\nC117_=_C233 ,C117_=_C274 ,C117_=_C308 ,C117_=_C318 ,C117_=_C372 ,C117_=_C373 ,\nC118_=_C122 ,C118_=_C124 ,C118_=_C275 ,C118_=_C319 ,C118_=_C366 ,C118_=_C379 ,\nC118_=_C380 ,C122_=_C124 ,C122_=_C237 ,C122_=_C277 ,C122_=_C310 ,C122_=_C386 ,\nC122_=_C391 ,C122_=_C402 ,C124_=_C213 ,C124_=_C240 ,C124_=_C281 ,C124_=_C313 ,\nC124_=_C390 ,C124_=_C409 ,C131_=_C136 ,C131_=_C144 ,C131_=_C173 ,C131_=_C188 ,\nC131_=_C218 ,C131_=_C255 ,C131_=_C283 ,C131_=_C295 ,C131_=_C304 ,C131_=_C305 ,\nC131_=_C306 ,C131_=_C308 ,C131_=_C310 ,C131_=_C312 ,C131_=_C313 ,C131_=_C314 ,\nC136_=_C151 ,C136_=_C164 ,C136_=_C179 ,C136_=_C331 ,C136_=_C355 ,C136_=_C373 ,\nC136_=_C380 ,C136_=_C395 ,C141_=_C143 ,C141_=_C144 ,C141_=_C145 ,C141_=_C149 ,\nC141_=_C151 ,C141_=_C155 ,C141_=_C185 ,C141_=_C202 ,C141_=_C203 ,C141_=_C205 ,\nC141_=_C206 ,C141_=_C207 ,C141_=_C212 ,C141_=_C213 ,C143_=_C144 ,C143_=_C145 ,\nC143_=_C149 ,C143_=_C151 ,C143_=_C155 ,C143_=_C252 ,C143_=_C268 ,C143_=_C271 ,\nC143_=_C272 ,C143_=_C274 ,C143_=_C275 ,C143_=_C277 ,C143_=_C278 ,C143_=_C280 ,\nC143_=_C281 ,C144_=_C145 ,C144_=_C149 ,C144_=_C151 ,C144_=_C155 ,C144_=_C173 ,\nC144_=_C188 ,C144_=_C218 ,C144_=_C255 ,C144_=_C283 ,C144_=_C295 ,C144_=_C304 ,\nC144_=_C305 ,C144_=_C306 ,C144_=_C308 ,C144_=_C310 ,C144_=_C312 ,C144_=_C313 ,\nC144_=_C314 ,C145_=_C149 ,C145_=_C151 ,C145_=_C155 ,C145_=_C315 ,C145_=_C316 ,\nC145_=_C318 ,C145_=_C319 ,C145_=_C322 ,C145_=_C324 ,C149_=_C151 ,C149_=_C155 ,\nC149_=_C177 ,C149_=_C244 ,C149_=_C259 ,C149_=_C286 ,C149_=_C329 ,C149_=_C345 ,\nC149_=_C366 ,C149_=_C367 ,C149_=_C369 ,C149_=_C370 ,C149_=_C371 ,C151_=_C155 ,\nC151_=_C164 ,C151_=_C179 ,C151_=_C331 ,C151_=_C355 ,C151_=_C373 ,C151_=_C380 ,\nC151_=_C395 ,C155_=_C197 ,C155_=_C224 ,C155_=_C248 ,C155_=_C263 ,C155_=_C292 ,\nC155_=_C300 ,C155_=_C351 ,C155_=_C356 ,C155_=_C361 ,C155_=_C402 ,C155_=_C406 ,\nC155_=_C409 ,C155_=_C410 ,C158_=_C164 ,C158_=_C187 ,C158_=_C214 ,C158_=_C227 ,\nC158_=_C228 ,C158_=_C229 ,C158_=_C230 ,C158_=_C231 ,C158_=_C233 ,C158_=_C236 ,\nC158_=_C237 ,C158_=_C238 ,C158_=_C240 ,C164_=_C179 ,C164_=_C331 ,C164_=_C355 ,\nC164_=_C373 ,C164_=_C380 ,C164_=_C395 ,C173_=_C177 ,C173_=_C178 ,C173_=_C179 ,\nC173_=_C188 ,C173_=_C218 ,C173_=_C255 ,C173_=_C283 ,C173_=_C295 ,C173_=_C304 ,\nC173_=_C305 ,C173_=_C306 ,C173_=_C308 ,C173_=_C310 ,C173_=_C312 ,C173_=_C313 ,\nC173_=_C314 ,C177_=_C178 ,C177_=_C179 ,C177_=_C244 ,C177_=_C259 ,C177_=_C286 ,\nC177_=_C329 ,C177_=_C345 ,C177_=_C366 ,C177_=_C367 ,C177_=_C369 ,C177_=_C370 ,\nC177_=_C371 ,C178_=_C179 ,C178_=_C193 ,C178_=_C221 ,C178_=_C338 ,C178_=_C348 ,\nC178_=_C353 ,C178_=_C372 ,C178_=_C379 ,C178_=_C386 ,C178_=_C388 ,C178_=_C389 ,\nC178_=_C390 ,C179_=_C331 ,C179_=_C355 ,C179_=_C373 ,C179_=_C380 ,C179_=_C395 ,\nC185_=_C187 ,C185_=_C188 ,C185_=_C193 ,C185_=_C194 ,C185_=_C197 ,C185_=_C202 ,\nC185_=_C203 ,C185_=_C205 ,C185_=_C206 ,C185_=_C207 ,C185_=_C212 ,C185_=_C213 ,\nC187_=_C188 ,C187_=_C193 ,C187_=_C194 ,C187_=_C197 ,C187_=_C214 ,C187_=_C227 ,\nC187_=_C228 ,C187_=_C229 ,C187_=_C230 ,C187_=_C231 ,C187_=_C233 ,C187_=_C236 ,\nC187_=_C237 ,C187_=_C238 ,C187_=_C240 ,C188_=_C193 ,C188_=_C194 ,C188_=_C197 ,\nC188_=_C218 ,C188_=_C255 ,C188_=_C283 ,C188_=_C295 ,C188_=_C304 ,C188_=_C305 ,\nC188_=_C306 ,C188_=_C308 ,C188_=_C310 ,C188_=_C312 ,C188_=_C313 ,C188_=_C314 ,\nC193_=_C194 ,C193_=_C197 ,C193_=_C221 ,C193_=_C338 ,C193_=_C348 ,C193_=_C353 ,\nC193_=_C372 ,C193_=_C379 ,C193_=_C386 ,C193_=_C388 ,C193_=_C389 ,C193_=_C390 ,\nC194_=_C197 ,C194_=_C289 ,C194_=_C299 ,C194_=_C339 ,C194_=_C354 ,C194_=_C391 ,\nC194_=_C392 ,C194_=_C394 ,C197_=_C224 ,C197_=_C248 ,C197_=_C263 ,C197_=_C292 ,\nC197_=_C300 ,C197_=_C351 ,C197_=_C356 ,C197_=_C361 ,C197_=_C402 ,C197_=_C406 ,\nC197_=_C409 ,C197_=_C410 ,C202_=_C203 ,C202_=_C205 ,C202_=_C206 ,C202_=_C207 ,\nC202_=_C212 ,C202_=_C213 ,C202_=_C214 ,C202_=_C218 ,C202_=_C221 ,C202_=_C224 ,\nC203_=_C205 ,C203_=_C206 ,C203_=_C207 ,C203_=_C212 ,C203_=_C213 ,C203_=_C244 ,\nC203_=_C248 ,C205_=_C206 ,C205_=_C207 ,C205_=_C212 ,C205_=_C213 ,C205_=_C229 ,\nC205_=_C271 ,C205_=_C315 ,C205_=_C329 ,C205_=_C331 ,C206_=_C207 ,C206_=_C212 ,\nC206_=_C213 ,C206_=_C230 ,C206_=_C272 ,C206_=_C338 ,C206_=_C339 ,C207_=_C212 ,\nC207_=_C213 ,C207_=_C304 ,C207_=_C345 ,C207_=_C348 ,C207_=_C351 ,C212_=_C213 ,\nC212_=_C236 ,C212_=_C322 ,C212_=_C367 ,C213_=_C240 ,C213_=_C281 ,C213_=_C313 ,\nC213_=_C390 ,C213_=_C409 ,C214_=_C218 ,C214_=_C221 ,C214_=_C224 ,C214_=_C227 ,\nC214_=_C228 ,C214_=_C229 ,C214_=_C230 ,C214_=_C231 ,C214_=_C233 ,C214_=_C236 ,\nC214_=_C237 ,C214_=_C238 ,C214_=_C240 ,C218_=_C221 ,C218_=_C224 ,C218_=_C255 ,\nC218_=_C283 ,C218_=_C295 ,C218_=_C304 ,C218_=_C305 ,C218_=_C306 ,C218_=_C308 ,\nC218_=_C310 ,C218_=_C312 ,C218_=_C313 ,C218_=_C314 ,C221_=_C224 ,C221_=_C338 ,\nC221_=_C348 ,C221_=_C353 ,C221_=_C372 ,C221_=_C379 ,C221_=_C386 ,C221_=_C388 ,\nC221_=_C389 ,C221_=_C390 ,C224_=_C248 ,C224_=_C263 ,C224_=_C292 ,C224_=_C300 ,\nC224_=_C351 ,C224_=_C356 ,C224_=_C361 ,C224_=_C402 ,C224_=_C406 ,C224_=_C409 ,\nC224_=_C410 ,C227_=_C228 ,C227_=_C229 ,C227_=_C230 ,C227_=_C231 ,C227_=_C233 ,\nC227_=_C236 ,C227_=_C237 ,C227_=_C238 ,C227_=_C240 ,C227_=_C268 ,C227_=_C283 ,\nC227_=_C286 ,C227_=_C289 ,C227_=_C292 ,C228_=_C229 ,C228_=_C230 ,C228_=_C231 ,\nC228_=_C233 ,C228_=_C236 ,C228_=_C237 ,C228_=_C238 ,C228_=_C240 ,C228_=_C295 ,\nC228_=_C299 ,C228_=_C300 ,C229_=_C230 ,C229_=_C231 ,C229_=_C233 ,C229_=_C236 ,\nC229_=_C237 ,C229_=_C238 ,C229_=_C240 ,C229_=_C271 ,C229_=_C315 ,C229_=_C329 ,\nC229_=_C331 ,C230_=_C231 ,C230_=_C233 ,C230_=_C236 ,C230_=_C237 ,C230_=_C238 ,\nC230_=_C240 ,C230_=_C272 ,C230_=_C338 ,C230_=_C339 ,C231_=_C233 ,C231_=_C236 ,\nC231_=_C237 ,C231_=_C238 ,C231_=_C240 ,C231_=_C306 ,C231_=_C316 ,C231_=_C361 ,\nC233_=_C236 ,C233_=_C237 ,C233_=_C238</w:t>
      </w:r>
    </w:p>
    <w:p>
      <w:pPr>
        <w:pStyle w:val="PreformattedText"/>
        <w:bidi w:val="0"/>
        <w:spacing w:before="0" w:after="0"/>
        <w:jc w:val="left"/>
        <w:rPr/>
      </w:pPr>
      <w:r>
        <w:rPr/>
        <w:t xml:space="preserve"> </w:t>
      </w:r>
      <w:r>
        <w:rPr/>
        <w:t>,C233_=_C240 ,C233_=_C274 ,C233_=_C308 ,\nC233_=_C318 ,C233_=_C372 ,C233_=_C373 ,C236_=_C237 ,C236_=_C238 ,C236_=_C240 ,\nC236_=_C322 ,C236_=_C367 ,C237_=_C238 ,C237_=_C240 ,C237_=_C277 ,C237_=_C310 ,\nC237_=_C386 ,C237_=_C391 ,C237_=_C402 ,C238_=_C240 ,C238_=_C278 ,C238_=_C392 ,\nC238_=_C395 ,C238_=_C406 ,C240_=_C281 ,C240_=_C313 ,C240_=_C390 ,C240_=_C409 ,\nC244_=_C248 ,C244_=_C259 ,C244_=_C286 ,C244_=_C329 ,C244_=_C345 ,C244_=_C366 ,\nC244_=_C367 ,C244_=_C369 ,C244_=_C370 ,C244_=_C371 ,C248_=_C263 ,C248_=_C292 ,\nC248_=_C300 ,C248_=_C351 ,C248_=_C356 ,C248_=_C361 ,C248_=_C402 ,C248_=_C406 ,\nC248_=_C409 ,C248_=_C410 ,C252_=_C255 ,C252_=_C259 ,C252_=_C263 ,C252_=_C268 ,\nC252_=_C271 ,C252_=_C272 ,C252_=_C274 ,C252_=_C275 ,C252_=_C277 ,C252_=_C278 ,\nC252_=_C280 ,C252_=_C281 ,C255_=_C259 ,C255_=_C263 ,C255_=_C283 ,C255_=_C295 ,\nC255_=_C304 ,C255_=_C305 ,C255_=_C306 ,C255_=_C308 ,C255_=_C310 ,C255_=_C312 ,\nC255_=_C313 ,C255_=_C314 ,C259_=_C263 ,C259_=_C286 ,C259_=_C329 ,C259_=_C345 ,\nC259_=_C366 ,C259_=_C367 ,C259_=_C369 ,C259_=_C370 ,C259_=_C371 ,C263_=_C292 ,\nC263_=_C300 ,C263_=_C351 ,C263_=_C356 ,C263_=_C361 ,C263_=_C402 ,C263_=_C406 ,\nC263_=_C409 ,C263_=_C410 ,C268_=_C271 ,C268_=_C272 ,C268_=_C274 ,C268_=_C275 ,\nC268_=_C277 ,C268_=_C278 ,C268_=_C280 ,C268_=_C281 ,C268_=_C283 ,C268_=_C286 ,\nC268_=_C289 ,C268_=_C292 ,C271_=_C272 ,C271_=_C274 ,C271_=_C275 ,C271_=_C277 ,\nC271_=_C278 ,C271_=_C280 ,C271_=_C281 ,C271_=_C315 ,C271_=_C329 ,C271_=_C331 ,\nC272_=_C274 ,C272_=_C275 ,C272_=_C277 ,C272_=_C278 ,C272_=_C280 ,C272_=_C281 ,\nC272_=_C338 ,C272_=_C339 ,C274_=_C275 ,C274_=_C277 ,C274_=_C278 ,C274_=_C280 ,\nC274_=_C281 ,C274_=_C308 ,C274_=_C318 ,C274_=_C372 ,C274_=_C373 ,C275_=_C277 ,\nC275_=_C278 ,C275_=_C280 ,C275_=_C281 ,C275_=_C319 ,C275_=_C366 ,C275_=_C379 ,\nC275_=_C380 ,C277_=_C278 ,C277_=_C280 ,C277_=_C281 ,C277_=_C310 ,C277_=_C386 ,\nC277_=_C391 ,C277_=_C402 ,C278_=_C280 ,C278_=_C281 ,C278_=_C392 ,C278_=_C395 ,\nC278_=_C406 ,C280_=_C281 ,C280_=_C312 ,C280_=_C370 ,C280_=_C389 ,C281_=_C313 ,\nC281_=_C390 ,C281_=_C409 ,C283_=_C286 ,C283_=_C289 ,C283_=_C292 ,C283_=_C295 ,\nC283_=_C304 ,C283_=_C305 ,C283_=_C306 ,C283_=_C308 ,C283_=_C310 ,C283_=_C312 ,\nC283_=_C313 ,C283_=_C314 ,C286_=_C289 ,C286_=_C292 ,C286_=_C329 ,C286_=_C345 ,\nC286_=_C366 ,C286_=_C367 ,C286_=_C369 ,C286_=_C370 ,C286_=_C371 ,C289_=_C292 ,\nC289_=_C299 ,C289_=_C339 ,C289_=_C354 ,C289_=_C391 ,C289_=_C392 ,C289_=_C394 ,\nC292_=_C300 ,C292_=_C351 ,C292_=_C356 ,C292_=_C361 ,C292_=_C402 ,C292_=_C406 ,\nC292_=_C409 ,C292_=_C410 ,C295_=_C299 ,C295_=_C300 ,C295_=_C304 ,C295_=_C305 ,\nC295_=_C306 ,C295_=_C308 ,C295_=_C310 ,C295_=_C312 ,C295_=_C313 ,C295_=_C314 ,\nC299_=_C300 ,C299_=_C339 ,C299_=_C354 ,C299_=_C391 ,C299_=_C392 ,C299_=_C394 ,\nC300_=_C351 ,C300_=_C356 ,C300_=_C361 ,C300_=_C402 ,C300_=_C406 ,C300_=_C409 ,\nC300_=_C410 ,C304_=_C305 ,C304_=_C306 ,C304_=_C308 ,C304_=_C310 ,C304_=_C312 ,\nC304_=_C313 ,C304_=_C314 ,C304_=_C345 ,C304_=_C348 ,C304_=_C351 ,C305_=_C306 ,\nC305_=_C308 ,C305_=_C310 ,C305_=_C312 ,C305_=_C313 ,C305_=_C314 ,C305_=_C353 ,\nC305_=_C354 ,C305_=_C355 ,C305_=_C356 ,C306_=_C308 ,C306_=_C310 ,C306_=_C312 ,\nC306_=_C313 ,C306_=_C314 ,C306_=_C316 ,C306_=_C361 ,C308_=_C310 ,C308_=_C312 ,\nC308_=_C313 ,C308_=_C314 ,C308_=_C318 ,C308_=_C372 ,C308_=_C373 ,C310_=_C312 ,\nC310_=_C313 ,C310_=_C314 ,C310_=_C386 ,C310_=_C391 ,C310_=_C402 ,C312_=_C313 ,\nC312_=_C314 ,C312_=_C370 ,C312_=_C389 ,C313_=_C314 ,C313_=_C390 ,C313_=_C409 ,\nC314_=_C324 ,C314_=_C371 ,C314_=_C410 ,C315_=_C316 ,C315_=_C318 ,C315_=_C319 ,\nC315_=_C322 ,C315_=_C324 ,C315_=_C329 ,C315_=_C331 ,C316_=_C318 ,C316_=_C319 ,\nC316_=_C322 ,C316_=_C324 ,C316_=_C361 ,C318_=_C319 ,C318_=_C322 ,C318_=_C324 ,\nC318_=_C372 ,C318_=_C373 ,C319_=_C322 ,C319_=_C324 ,C319_=_C366 ,C319_=_C379 ,\nC319_=_C380 ,C322_=_C324 ,C322_=_C367 ,C324_=_C371 ,C324_=_C410 ,C329_=_C331 ,\nC329_=_C345 ,C329_=_C366 ,C329_=_C367 ,C329_=_C369 ,C329_=_C370 ,C329_=_C371 ,\nC331_=_C355 ,C331_=_C373 ,C331_=_C380 ,C331_=_C395 ,C338_=_C339 ,C338_=_C348 ,\nC338_=_C353 ,C338_=_C372 ,C338_=_C379 ,C338_=_C386 ,C338_=_C388 ,C338_=_C389 ,\nC338_=_C390 ,C339_=_C354 ,C339_=_C391 ,C339_=_C392 ,C339_=_C394 ,C345_=_C348 ,\nC345_=_C351 ,C345_=_C366 ,C345_=_C367 ,C345_=_C369 ,C345_=_C370 ,C345_=_C371 ,\nC348_=_C351 ,C348_=_C353 ,C348_=_C372 ,C348_=_C379 ,C348_=_C386 ,C348_=_C388 ,\nC348_=_C389 ,C348_=_C390 ,C351_=_C356 ,C351_=_C361 ,C351_=_C402 ,C351_=_C406 ,\nC351_=_C409 ,C351_=_C410 ,C353_=_C354 ,C353_=_C355 ,C353_=_C356 ,C353_=_C372 ,\nC353_=_C379 ,C353_=_C386 ,C353_=_C388 ,C353_=_C389 ,C353_=_C390 ,C354_=_C355 ,\nC354_=_C356 ,C354_=_C391 ,C354_=_C392 ,C354_=_C394 ,C355_=_C356 ,C355_=_C373 ,\nC355_=_C380 ,C355_=_C395 ,C356_=_C361 ,C356_=_C402 ,C356_=_C406 ,C356_=_C409 ,\nC356_=_C410 ,C361_=_C402 ,C361_=_C406 ,C361_=_C409 ,C361_=_C410 ,C366_=_C367 ,\nC366_=_C369 ,C366_=_C370 ,C366_=_C371 ,C366_=_C379 ,C366_=_C380 ,C367_=_C369 ,\nC367_=_C370 ,C367_=_C371 ,C369_=_C370 ,C369_=_C371 ,C369_=_C388 ,C369_=_C394 ,\nC370_=_C371 ,C370_=_C389 ,C371_=_C410 ,C372_=_C373 ,C372_=_C379 ,C372_=_C386 ,\nC372_=_C388 ,C372_=_C389 ,C372_=_C390 ,C373_=_C380 ,C373_=_C395 ,C379_=_C380 ,\nC379_=_C386 ,C379_=_C388 ,C379_=_C389 ,C379_=_C390 ,C380_=_C395 ,C386_=_C388 ,\nC386_=_C389 ,C386_=_C390 ,C386_=_C391 ,C386_=_C402 ,C388_=_C389 ,C388_=_C390 ,\nC388_=_C394 ,C389_=_C390 ,C390_=_C409 ,C391_=_C392 ,C391_=_C394 ,C391_=_C402 ,\nC392_=_C394 ,C392_=_C395 ,C392_=_C406 ,C395_=_C406 ,C402_=_C406 ,C402_=_C409 ,\nC402_=_C410 ,C406_=_C409 ,C406_=_C410 ,C409_=_C410 ,"];15[shape=box, label="id:15 level: 2\n69: C5 C12 C27 C30 C35 \nC45 C64 C67 C70 C74 C90 \nC112 C129 C134 C142 C159 C171 \nC172 C186 C202 C214 C215 C216 \nC218 C219 C220 C221 C222 C223 \nC224 C225 C226 C228 C231 C252 \nC253 C254 C255 C256 C257 C259 \nC260 C261 C262 C263 C264 C265 \nC266 C267 C282 C285 C295 C296 \nC297 C298 C299 C300 C301 C302 \nC306 C316 C328 C337 C360 C361 \nC362 C363 C364 C365 \n684: C5_=_C12( C5 C12 ) C5_=_C64( C5 C64 ) C5_=_C142( C5 C142 ) C5_=_C171( C5 C171 ) C5_=_C186( C5 C186 ) \nC5_=_C202( C5 C202 ) C5_=_C214( C5 C214 ) C5_=_C215( C5 C215 ) C5_=_C216( C5 C216 ) C5_=_C218( C5 C218 ) C5_=_C219( C5 C219 ) \nC5_=_C220( C5 C220 ) C5_=_C221( C5 C221 ) C5_=_C222( C5 C222 ) C5_=_C223( C5 C223 ) C5_=_C224( C5 C224 ) C5_=_C225( C5 C225 ) \nC5_=_C226( C5 C226 ) C12_=_C35( C12 C35 ) C12_=_C74( C12 C74 ) C12_=_C134( C12 C134 ) C12_=_C220( C12 C220 ) C12_=_C231( C12 C231 ) \nC12_=_C285( C12 C285 ) C12_=_C297( C12 C297 ) C12_=_C306( C12 C306 ) C12_=_C316( C12 C316 ) C12_=_C328( C12 C328 ) C12_=_C337( C12 C337 ) \nC12_=_C360( C12 C360 ) C12_=_C361( C12 C361 ) C12_=_C362( C12 C362 ) C12_=_C363( C12 C363 ) C12_=_C364( C12 C364 ) C12_=_C365( C12 C365 ) \nC27_=_C30( C27 C30 ) C27_=_C35( C27 C35 ) C27_=_C67( C27 C67 ) C27_=_C129( C27 C129 ) C27_=_C215( C27 C215 ) C27_=_C252( C27 C252 ) \nC27_=_C253( C27 C253 ) C27_=_C254( C27 C254 ) C27_=_C255( C27 C255 ) C27_=_C256( C27 C256 ) C27_=_C257( C27 C257 ) C27_=_C259( C27 C259 ) \nC27_=_C260( C27 C260 ) C27_=_C261( C27 C261 ) C27_=_C262( C27 C262 ) C27_=_C263( C27 C263 ) C27_=_C264( C27 C264 ) C27_=_C265( C27 C265 ) \nC27_=_C266( C27 C266 ) C27_=_C267( C27 C267 ) C30_=_C35( C30 C35 ) C30_=_C45( C30 C45 ) C30_=_C70( C30 C70 ) C30_=_C90( C30 C90 ) \nC30_=_C112( C30 C112 ) C30_=_C159( C30 C159 ) C30_=_C172( C30 C172 ) C30_=_C228( C30 C228 ) C30_=_C254( C30 C254 ) C30_=_C282( C30 C282 ) \nC30_=_C295( C30 C295 ) C30_=_C296( C30 C296 ) C30_=_C297( C30 C297 ) C30_=_C298( C30 C298 ) C30_=_C299( C30 C299 ) C30_=_C300( C30 C300 ) \nC30_=_C301( C30 C301 ) C30_=_C302( C30 C302 ) C35_=_C74( C35 C74 ) C35_=_C134( C35 C134 ) C35_=_C220( C35 C220 ) C35_=_C231( C35 C231 ) \nC35_=_C285( C35 C285 ) C35_=_C297( C35 C297 ) C35_=_C306( C35 C306 ) C35_=_C316( C35 C316 ) C35_=_C328( C35 C328 ) C35_=_C337( C35 C337 ) \nC35_=_C360( C35 C360 ) C35_=_C361( C35 C361 ) C35_=_C362( C35 C362 ) C35_=_C363( C35 C363 ) C35_=_C364( C35 C364 ) C35_=_C365( C35 C365 ) \nC45_=_C70( C45 C70 ) C45_=_C90( C45 C90 ) C45_=_C112( C45 C112 ) C45_=_C159( C45 C159 ) C45_=_C172( C45 C172 ) C45_=_C228( C45 C228 ) \nC45_=_C254( C45 C254 ) C45_=_C282( C45 C282 ) C45_=_C295( C45 C295 ) C45_=_C296( C45 C296 ) C45_=_C297( C45 C297 ) C45_=_C298( C45 C298 ) \nC45_=_C299( C45 C299 ) C45_=_C300( C45 C300 ) C45_=_C301( C45 C301 ) C45_=_C302( C45 C302 ) C64_=_C67( C64 C67 ) C64_=_C70( C64 C70 ) \nC64_=_C74( C64 C74 ) C64_=_C142( C64 C142 ) C64_=_C171( C64 C171 ) C64_=_C186( C64 C186 ) C64_=_C202( C64 C202 ) C64_=_C214( C64 C214 ) \nC64_=_C215( C64 C215 ) C64_=_C216( C64 C216 ) C64_=_C218( C64 C218 ) C64_=_C219( C64 C219 ) C64_=_C220( C64 C220 ) C64_=_C221( C64 C221 ) \nC64_=_C222( C64 C222 ) C64_=_C223( C64 C223 ) C64_=_C224( C64 C224 ) C64_=_C225( C64 C225 ) C64_=_C226( C64 C226 ) C67_=_C70( C67 C70 ) \nC67_=_C74( C67 C74 ) C67_=_C129( C67 C129 ) C67_=_C215( C67 C215 ) C67_=_C252( C67 C252 ) C67_=_C253( C67 C253 ) C67_=_C254( C67 C254 ) \nC67_=_C255( C67 C255 ) C67_=_C256( C67 C256 ) C67_=_C257( C67 C257 ) C67_=_C259( C67 C259 ) C67_=_C260( C67 C260 ) C67_=_C261( C67 C261 ) \nC67_=_C262( C67 C262 ) C67_=_C263( C67 C263 ) C67_=_C264( C67 C264 ) C67_=_C265( C67 C265 ) C67_=_C266( C67 C266 ) C67_=_C267( C67 C267 ) \nC70_=_C74( C70 C74 ) C70_=_C90( C70 C90 ) C70_=_C112( C70 C112 ) C70_=_C159( C70 C159 ) C70_=_C172( C70 C172 ) C70_=_C228( C70 C228 ) \nC70_=_C254( C70 C254 ) C70_=_C282( C70 C282 ) C70_=_C295( C70 C295 ) C70_=_C296( C70 C296 ) C70_=_C297( C70 C297 ) C70_=_C298( C70 C298 ) \nC70_=_C299( C70 C299 ) C70_=_C300( C70 C300 ) C70_=_C301( C70 C301 ) C70_=_C302( C70 C302 ) C74_=_C134( C74 C134 ) C74_=_C220( C74 C220 ) \nC74_=_C231( C74 C231 ) C74_=_C285( C74 C285 ) C74_=_C297( C74 C297 ) C74_=_C306( C74 C306 ) C74_=_C316( C74 C316 ) C74_=_C328( C74 C328 ) \nC74_=_C337( C74 C337 ) C74_=_C360( C74 C360 ) C74_=_C361( C74 C361 ) C74_=_C362( C74 C362 ) C74_=_C363( C74 C363 ) C74_=_C364( C74 C364 ) \nC74_=_C365(</w:t>
      </w:r>
    </w:p>
    <w:p>
      <w:pPr>
        <w:pStyle w:val="PreformattedText"/>
        <w:bidi w:val="0"/>
        <w:spacing w:before="0" w:after="0"/>
        <w:jc w:val="left"/>
        <w:rPr/>
      </w:pPr>
      <w:r>
        <w:rPr/>
        <w:t xml:space="preserve"> </w:t>
      </w:r>
      <w:r>
        <w:rPr/>
        <w:t>C74 C365 ) C90_=_C112( C90 C112 ) C90_=_C159( C90 C159 ) C90_=_C172( C90 C172 ) C90_=_C228( C90 C228 ) C90_=_C254( C90 C254 ) \nC90_=_C282( C90 C282 ) C90_=_C295( C90 C295 ) C90_=_C296( C90 C296 ) C90_=_C297( C90 C297 ) C90_=_C298( C90 C298 ) C90_=_C299( C90 C299 ) \nC90_=_C300( C90 C300 ) C90_=_C301( C90 C301 ) C90_=_C302( C90 C302 ) C112_=_C159( C112 C159 ) C112_=_C172( C112 C172 ) C112_=_C228( C112 C228 ) \nC112_=_C254( C112 C254 ) C112_=_C282( C112 C282 ) C112_=_C295( C112 C295 ) C112_=_C296( C112 C296 ) C112_=_C297( C112 C297 ) C112_=_C298( C112 C298 ) \nC112_=_C299( C112 C299 ) C112_=_C300( C112 C300 ) C112_=_C301( C112 C301 ) C112_=_C302( C112 C302 ) C129_=_C134( C129 C134 ) C129_=_C215( C129 C215 ) \nC129_=_C252( C129 C252 ) C129_=_C253( C129 C253 ) C129_=_C254( C129 C254 ) C129_=_C255( C129 C255 ) C129_=_C256( C129 C256 ) C129_=_C257( C129 C257 ) \nC129_=_C259( C129 C259 ) C129_=_C260( C129 C260 ) C129_=_C261( C129 C261 ) C129_=_C262( C129 C262 ) C129_=_C263( C129 C263 ) C129_=_C264( C129 C264 ) \nC129_=_C265( C129 C265 ) C129_=_C266( C129 C266 ) C129_=_C267( C129 C267 ) C134_=_C220( C134 C220 ) C134_=_C231( C134 C231 ) C134_=_C285( C134 C285 ) \nC134_=_C297( C134 C297 ) C134_=_C306( C134 C306 ) C134_=_C316( C134 C316 ) C134_=_C328( C134 C328 ) C134_=_C337( C134 C337 ) C134_=_C360( C134 C360 ) \nC134_=_C361( C134 C361 ) C134_=_C362( C134 C362 ) C134_=_C363( C134 C363 ) C134_=_C364( C134 C364 ) C134_=_C365( C134 C365 ) C142_=_C171( C142 C171 ) \nC142_=_C186( C142 C186 ) C142_=_C202( C142 C202 ) C142_=_C214( C142 C214 ) C142_=_C215( C142 C215 ) C142_=_C216( C142 C216 ) C142_=_C218( C142 C218 ) \nC142_=_C219( C142 C219 ) C142_=_C220( C142 C220 ) C142_=_C221( C142 C221 ) C142_=_C222( C142 C222 ) C142_=_C223( C142 C223 ) C142_=_C224( C142 C224 ) \nC142_=_C225( C142 C225 ) C142_=_C226( C142 C226 ) C159_=_C172( C159 C172 ) C159_=_C228( C159 C228 ) C159_=_C254( C159 C254 ) C159_=_C282( C159 C282 ) \nC159_=_C295( C159 C295 ) C159_=_C296( C159 C296 ) C159_=_C297( C159 C297 ) C159_=_C298( C159 C298 ) C159_=_C299( C159 C299 ) C159_=_C300( C159 C300 ) \nC159_=_C301( C159 C301 ) C159_=_C302( C159 C302 ) C171_=_C172( C171 C172 ) C171_=_C186( C171 C186 ) C171_=_C202( C171 C202 ) C171_=_C214( C171 C214 ) \nC171_=_C215( C171 C215 ) C171_=_C216( C171 C216 ) C171_=_C218( C171 C218 ) C171_=_C219( C171 C219 ) C171_=_C220( C171 C220 ) C171_=_C221( C171 C221 ) \nC171_=_C222( C171 C222 ) C171_=_C223( C171 C223 ) C171_=_C224( C171 C224 ) C171_=_C225( C171 C225 ) C171_=_C226( C171 C226 ) C172_=_C228( C172 C228 ) \nC172_=_C254( C172 C254 ) C172_=_C282( C172 C282 ) C172_=_C295( C172 C295 ) C172_=_C296( C172 C296 ) C172_=_C297( C172 C297 ) C172_=_C298( C172 C298 ) \nC172_=_C299( C172 C299 ) C172_=_C300( C172 C300 ) C172_=_C301( C172 C301 ) C172_=_C302( C172 C302 ) C186_=_C202( C186 C202 ) C186_=_C214( C186 C214 ) \nC186_=_C215( C186 C215 ) C186_=_C216( C186 C216 ) C186_=_C218( C186 C218 ) C186_=_C219( C186 C219 ) C186_=_C220( C186 C220 ) C186_=_C221( C186 C221 ) \nC186_=_C222( C186 C222 ) C186_=_C223( C186 C223 ) C186_=_C224( C186 C224 ) C186_=_C225( C186 C225 ) C186_=_C226( C186 C226 ) C202_=_C214( C202 C214 ) \nC202_=_C215( C202 C215 ) C202_=_C216( C202 C216 ) C202_=_C218( C202 C218 ) C202_=_C219( C202 C219 ) C202_=_C220( C202 C220 ) C202_=_C221( C202 C221 ) \nC202_=_C222( C202 C222 ) C202_=_C223( C202 C223 ) C202_=_C224( C202 C224 ) C202_=_C225( C202 C225 ) C202_=_C226( C202 C226 ) C214_=_C215( C214 C215 ) \nC214_=_C216( C214 C216 ) C214_=_C218( C214 C218 ) C214_=_C219( C214 C219 ) C214_=_C220( C214 C220 ) C214_=_C221( C214 C221 ) C214_=_C222( C214 C222 ) \nC214_=_C223( C214 C223 ) C214_=_C224( C214 C224 ) C214_=_C225( C214 C225 ) C214_=_C226( C214 C226 ) C214_=_C228( C214 C228 ) C214_=_C231( C214 C231 ) \nC215_=_C216( C215 C216 ) C215_=_C218( C215 C218 ) C215_=_C219( C215 C219 ) C215_=_C220( C215 C220 ) C215_=_C221( C215 C221 ) C215_=_C222( C215 C222 ) \nC215_=_C223( C215 C223 ) C215_=_C224( C215 C224 ) C215_=_C225( C215 C225 ) C215_=_C226( C215 C226 ) C215_=_C252( C215 C252 ) C215_=_C253( C215 C253 ) \nC215_=_C254( C215 C254 ) C215_=_C255( C215 C255 ) C215_=_C256( C215 C256 ) C215_=_C257( C215 C257 ) C215_=_C259( C215 C259 ) C215_=_C260( C215 C260 ) \nC215_=_C261( C215 C261 ) C215_=_C262( C215 C262 ) C215_=_C263( C215 C263 ) C215_=_C264( C215 C264 ) C215_=_C265( C215 C265 ) C215_=_C266( C215 C266 ) \nC215_=_C267( C215 C267 ) C216_=_C218( C216 C218 ) C216_=_C219( C216 C219 ) C216_=_C220( C216 C220 ) C216_=_C221( C216 C221 ) C216_=_C222( C216 C222 ) \nC216_=_C223( C216 C223 ) C216_=_C224( C216 C224 ) C216_=_C225( C216 C225 ) C216_=_C226( C216 C226 ) C216_=_C253( C216 C253 ) C216_=_C282( C216 C282 ) \nC216_=_C285( C216 C285 ) C218_=_C219( C218 C219 ) C218_=_C220( C218 C220 ) C218_=_C221( C218 C221 ) C218_=_C222( C218 C222 ) C218_=_C223( C218 C223 ) \nC218_=_C224( C218 C224 ) C218_=_C225( C218 C225 ) C218_=_C226( C218 C226 ) C218_=_C255( C218 C255 ) C218_=_C295( C218 C295 ) C218_=_C306( C218 C306 ) \nC219_=_C220( C219 C220 ) C219_=_C221( C219 C221 ) C219_=_C222( C219 C222 ) C219_=_C223( C219 C223 ) C219_=_C224( C219 C224 ) C219_=_C225( C219 C225 ) \nC219_=_C226( C219 C226 ) C220_=_C221( C220 C221 ) C220_=_C222( C220 C222 ) C220_=_C223( C220 C223 ) C220_=_C224( C220 C224 ) C220_=_C225( C220 C225 ) \nC220_=_C226( C220 C226 ) C220_=_C231( C220 C231 ) C220_=_C285( C220 C285 ) C220_=_C297( C220 C297 ) C220_=_C306( C220 C306 ) C220_=_C316( C220 C316 ) \nC220_=_C328( C220 C328 ) C220_=_C337( C220 C337 ) C220_=_C360( C220 C360 ) C220_=_C361( C220 C361 ) C220_=_C362( C220 C362 ) C220_=_C363( C220 C363 ) \nC220_=_C364( C220 C364 ) C220_=_C365( C220 C365 ) C221_=_C222( C221 C222 ) C221_=_C223( C221 C223 ) C221_=_C224( C221 C224 ) C221_=_C225( C221 C225 ) \nC221_=_C226( C221 C226 ) C222_=_C223( C222 C223 ) C222_=_C224( C222 C224 ) C222_=_C225( C222 C225 ) C222_=_C226( C222 C226 ) C222_=_C262( C222 C262 ) \nC222_=_C360( C222 C360 ) C223_=_C224( C223 C224 ) C223_=_C225( C223 C225 ) C223_=_C226( C223 C226 ) C224_=_C225( C224 C225 ) C224_=_C226( C224 C226 ) \nC224_=_C263( C224 C263 ) C224_=_C300( C224 C300 ) C224_=_C361( C224 C361 ) C225_=_C226( C225 C226 ) C225_=_C265( C225 C265 ) C225_=_C363( C225 C363 ) \nC226_=_C267( C226 C267 ) C226_=_C302( C226 C302 ) C226_=_C365( C226 C365 ) C228_=_C231( C228 C231 ) C228_=_C254( C228 C254 ) C228_=_C282( C228 C282 ) \nC228_=_C295( C228 C295 ) C228_=_C296( C228 C296 ) C228_=_C297( C228 C297 ) C228_=_C298( C228 C298 ) C228_=_C299( C228 C299 ) C228_=_C300( C228 C300 ) \nC228_=_C301( C228 C301 ) C228_=_C302( C228 C302 ) C231_=_C285( C231 C285 ) C231_=_C297( C231 C297 ) C231_=_C306( C231 C306 ) C231_=_C316( C231 C316 ) \nC231_=_C328( C231 C328 ) C231_=_C337( C231 C337 ) C231_=_C360( C231 C360 ) C231_=_C361( C231 C361 ) C231_=_C362( C231 C362 ) C231_=_C363( C231 C363 ) \nC231_=_C364( C231 C364 ) C231_=_C365( C231 C365 ) C252_=_C253( C252 C253 ) C252_=_C254( C252 C254 ) C252_=_C255( C252 C255 ) C252_=_C256( C252 C256 ) \nC252_=_C257( C252 C257 ) C252_=_C259( C252 C259 ) C252_=_C260( C252 C260 ) C252_=_C261( C252 C261 ) C252_=_C262( C252 C262 ) C252_=_C263( C252 C263 ) \nC252_=_C264( C252 C264 ) C252_=_C265( C252 C265 ) C252_=_C266( C252 C266 ) C252_=_C267( C252 C267 ) C253_=_C254( C253 C254 ) C253_=_C255( C253 C255 ) \nC253_=_C256( C253 C256 ) C253_=_C257( C253 C257 ) C253_=_C259( C253 C259 ) C253_=_C260( C253 C260 ) C253_=_C261( C253 C261 ) C253_=_C262( C253 C262 ) \nC253_=_C263( C253 C263 ) C253_=_C264( C253 C264 ) C253_=_C265( C253 C265 ) C253_=_C266( C253 C266 ) C253_=_C267( C253 C267 ) C253_=_C282( C253 C282 ) \nC253_=_C285( C253 C285 ) C254_=_C255( C254 C255 ) C254_=_C256( C254 C256 ) C254_=_C257( C254 C257 ) C254_=_C259( C254 C259 ) C254_=_C260( C254 C260 ) \nC254_=_C261( C254 C261 ) C254_=_C262( C254 C262 ) C254_=_C263( C254 C263 ) C254_=_C264( C254 C264 ) C254_=_C265( C254 C265 ) C254_=_C266( C254 C266 ) \nC254_=_C267( C254 C267 ) C254_=_C282( C254 C282 ) C254_=_C295( C254 C295 ) C254_=_C296( C254 C296 ) C254_=_C297( C254 C297 ) C254_=_C298( C254 C298 ) \nC254_=_C299( C254 C299 ) C254_=_C300( C254 C300 ) C254_=_C301( C254 C301 ) C254_=_C302( C254 C302 ) C255_=_C256( C255 C256 ) C255_=_C257( C255 C257 ) \nC255_=_C259( C255 C259 ) C255_=_C260( C255 C260 ) C255_=_C261( C255 C261 ) C255_=_C262( C255 C262 ) C255_=_C263( C255 C263 ) C255_=_C264( C255 C264 ) \nC255_=_C265( C255 C265 ) C255_=_C266( C255 C266 ) C255_=_C267( C255 C267 ) C255_=_C295( C255 C295 ) C255_=_C306( C255 C306 ) C256_=_C257( C256 C257 ) \nC256_=_C259( C256 C259 ) C256_=_C260( C256 C260 ) C256_=_C261( C256 C261 ) C256_=_C262( C256 C262 ) C256_=_C263( C256 C263 ) C256_=_C264( C256 C264 ) \nC256_=_C265( C256 C265 ) C256_=_C266( C256 C266 ) C256_=_C267( C256 C267 ) C256_=_C328( C256 C328 ) C257_=_C259( C257 C259 ) C257_=_C260( C257 C260 ) \nC257_=_C261( C257 C261 ) C257_=_C262( C257 C262 ) C257_=_C263( C257 C263 ) C257_=_C264( C257 C264 ) C257_=_C265( C257 C265 ) C257_=_C266( C257 C266 ) \nC257_=_C267( C257 C267 ) C257_=_C296( C257 C296 ) C257_=_C337( C257 C337 ) C259_=_C260( C259 C260 ) C259_=_C261( C259 C261 ) C259_=_C262( C259 C262 ) \nC259_=_C263( C259 C263 ) C259_=_C264( C259 C264 ) C259_=_C265( C259 C265 ) C259_=_C266( C259 C266 ) C259_=_C267( C259 C267 ) C260_=_C261( C260 C261 ) \nC260_=_C262( C260 C262 ) C260_=_C263( C260 C263 ) C260_=_C264( C260 C264 ) C260_=_C265( C260 C265 ) C260_=_C266( C260 C266 ) C260_=_C267( C260 C267 ) \nC260_=_C298( C260 C298 ) C261_=_C262( C261 C262 ) C261_=_C263( C261 C263 ) C261_=_C264( C261 C264 ) C261_=_C265( C261 C265 ) C261_=_C266( C261 C266 ) \nC261_=_C267( C261 C267 ) C262_=_C263( C262 C263 ) C262_=_C264( C262 C264 ) C262_=_C265( C262 C265 ) C262_=_C266( C262 C266 ) C262_=_C267( C262 C267 ) \nC262_=_C360( C262 C360 ) C263_=_C264( C263 C264 ) C263_=_C265( C263 C265 ) C263_=_C266( C263 C266 ) C263_=_C267( C263 C267 ) C263_=_C300( C263 C300 ) \nC263_=_C361( C263 C361 ) C264_=_C265( C264 C265 ) C264_=_C266(</w:t>
      </w:r>
    </w:p>
    <w:p>
      <w:pPr>
        <w:pStyle w:val="PreformattedText"/>
        <w:bidi w:val="0"/>
        <w:spacing w:before="0" w:after="0"/>
        <w:jc w:val="left"/>
        <w:rPr/>
      </w:pPr>
      <w:r>
        <w:rPr/>
        <w:t xml:space="preserve"> </w:t>
      </w:r>
      <w:r>
        <w:rPr/>
        <w:t>C264 C266 ) C264_=_C267( C264 C267 ) C264_=_C301( C264 C301 ) C264_=_C362( C264 C362 ) \nC265_=_C266( C265 C266 ) C265_=_C267( C265 C267 ) C265_=_C363( C265 C363 ) C266_=_C267( C266 C267 ) C266_=_C364( C266 C364 ) C267_=_C302( C267 C302 ) \nC267_=_C365( C267 C365 ) C282_=_C285( C282 C285 ) C282_=_C295( C282 C295 ) C282_=_C296( C282 C296 ) C282_=_C297( C282 C297 ) C282_=_C298( C282 C298 ) \nC282_=_C299( C282 C299 ) C282_=_C300( C282 C300 ) C282_=_C301( C282 C301 ) C282_=_C302( C282 C302 ) C285_=_C297( C285 C297 ) C285_=_C306( C285 C306 ) \nC285_=_C316( C285 C316 ) C285_=_C328( C285 C328 ) C285_=_C337( C285 C337 ) C285_=_C360( C285 C360 ) C285_=_C361( C285 C361 ) C285_=_C362( C285 C362 ) \nC285_=_C363( C285 C363 ) C285_=_C364( C285 C364 ) C285_=_C365( C285 C365 ) C295_=_C296( C295 C296 ) C295_=_C297( C295 C297 ) C295_=_C298( C295 C298 ) \nC295_=_C299( C295 C299 ) C295_=_C300( C295 C300 ) C295_=_C301( C295 C301 ) C295_=_C302( C295 C302 ) C295_=_C306( C295 C306 ) C296_=_C297( C296 C297 ) \nC296_=_C298( C296 C298 ) C296_=_C299( C296 C299 ) C296_=_C300( C296 C300 ) C296_=_C301( C296 C301 ) C296_=_C302( C296 C302 ) C296_=_C337( C296 C337 ) \nC297_=_C298( C297 C298 ) C297_=_C299( C297 C299 ) C297_=_C300( C297 C300 ) C297_=_C301( C297 C301 ) C297_=_C302( C297 C302 ) C297_=_C306( C297 C306 ) \nC297_=_C316( C297 C316 ) C297_=_C328( C297 C328 ) C297_=_C337( C297 C337 ) C297_=_C360( C297 C360 ) C297_=_C361( C297 C361 ) C297_=_C362( C297 C362 ) \nC297_=_C363( C297 C363 ) C297_=_C364( C297 C364 ) C297_=_C365( C297 C365 ) C298_=_C299( C298 C299 ) C298_=_C300( C298 C300 ) C298_=_C301( C298 C301 ) \nC298_=_C302( C298 C302 ) C299_=_C300( C299 C300 ) C299_=_C301( C299 C301 ) C299_=_C302( C299 C302 ) C300_=_C301( C300 C301 ) C300_=_C302( C300 C302 ) \nC300_=_C361( C300 C361 ) C301_=_C302( C301 C302 ) C301_=_C362( C301 C362 ) C302_=_C365( C302 C365 ) C306_=_C316( C306 C316 ) C306_=_C328( C306 C328 ) \nC306_=_C337( C306 C337 ) C306_=_C360( C306 C360 ) C306_=_C361( C306 C361 ) C306_=_C362( C306 C362 ) C306_=_C363( C306 C363 ) C306_=_C364( C306 C364 ) \nC306_=_C365( C306 C365 ) C316_=_C328( C316 C328 ) C316_=_C337( C316 C337 ) C316_=_C360( C316 C360 ) C316_=_C361( C316 C361 ) C316_=_C362( C316 C362 ) \nC316_=_C363( C316 C363 ) C316_=_C364( C316 C364 ) C316_=_C365( C316 C365 ) C328_=_C337( C328 C337 ) C328_=_C360( C328 C360 ) C328_=_C361( C328 C361 ) \nC328_=_C362( C328 C362 ) C328_=_C363( C328 C363 ) C328_=_C364( C328 C364 ) C328_=_C365( C328 C365 ) C337_=_C360( C337 C360 ) C337_=_C361( C337 C361 ) \nC337_=_C362( C337 C362 ) C337_=_C363( C337 C363 ) C337_=_C364( C337 C364 ) C337_=_C365( C337 C365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4_=_C365( C364 C365 ) "];12-&gt;15[label="65: C5 C12 C27 C30 C35 \nC45 C64 C67 C70 C74 C90 \nC112 C129 C134 C142 C159 C171 \nC172 C186 C202 C214 C216 C218 \nC219 C221 C222 C223 C224 C225 \nC226 C228 C231 C252 C253 C255 \nC256 C257 C259 C260 C261 C262 \nC263 C264 C265 C266 C267 C282 \nC285 C295 C296 C298 C299 C300 \nC301 C302 C306 C316 C328 C337 \nC360 C361 C362 C363 C364 C365 \n550: C5_=_C12 ,C5_=_C64 ,C5_=_C142 ,C5_=_C171 ,C5_=_C186 ,\nC5_=_C202 ,C5_=_C214 ,C5_=_C216 ,C5_=_C218 ,C5_=_C219 ,C5_=_C221 ,\nC5_=_C222 ,C5_=_C223 ,C5_=_C224 ,C5_=_C225 ,C5_=_C226 ,C12_=_C35 ,\nC12_=_C74 ,C12_=_C134 ,C12_=_C231 ,C12_=_C285 ,C12_=_C306 ,C12_=_C316 ,\nC12_=_C328 ,C12_=_C337 ,C12_=_C360 ,C12_=_C361 ,C12_=_C362 ,C12_=_C363 ,\nC12_=_C364 ,C12_=_C365 ,C27_=_C30 ,C27_=_C35 ,C27_=_C67 ,C27_=_C129 ,\nC27_=_C252 ,C27_=_C253 ,C27_=_C255 ,C27_=_C256 ,C27_=_C257 ,C27_=_C259 ,\nC27_=_C260 ,C27_=_C261 ,C27_=_C262 ,C27_=_C263 ,C27_=_C264 ,C27_=_C265 ,\nC27_=_C266 ,C27_=_C267 ,C30_=_C35 ,C30_=_C45 ,C30_=_C70 ,C30_=_C90 ,\nC30_=_C112 ,C30_=_C159 ,C30_=_C172 ,C30_=_C228 ,C30_=_C282 ,C30_=_C295 ,\nC30_=_C296 ,C30_=_C298 ,C30_=_C299 ,C30_=_C300 ,C30_=_C301 ,C30_=_C302 ,\nC35_=_C74 ,C35_=_C134 ,C35_=_C231 ,C35_=_C285 ,C35_=_C306 ,C35_=_C316 ,\nC35_=_C328 ,C35_=_C337 ,C35_=_C360 ,C35_=_C361 ,C35_=_C362 ,C35_=_C363 ,\nC35_=_C364 ,C35_=_C365 ,C45_=_C70 ,C45_=_C90 ,C45_=_C112 ,C45_=_C159 ,\nC45_=_C172 ,C45_=_C228 ,C45_=_C282 ,C45_=_C295 ,C45_=_C296 ,C45_=_C298 ,\nC45_=_C299 ,C45_=_C300 ,C45_=_C301 ,C45_=_C302 ,C64_=_C67 ,C64_=_C70 ,\nC64_=_C74 ,C64_=_C142 ,C64_=_C171 ,C64_=_C186 ,C64_=_C202 ,C64_=_C214 ,\nC64_=_C216 ,C64_=_C218 ,C64_=_C219 ,C64_=_C221 ,C64_=_C222 ,C64_=_C223 ,\nC64_=_C224 ,C64_=_C225 ,C64_=_C226 ,C67_=_C70 ,C67_=_C74 ,C67_=_C129 ,\nC67_=_C252 ,C67_=_C253 ,C67_=_C255 ,C67_=_C256 ,C67_=_C257 ,C67_=_C259 ,\nC67_=_C260 ,C67_=_C261 ,C67_=_C262 ,C67_=_C263 ,C67_=_C264 ,C67_=_C265 ,\nC67_=_C266 ,C67_=_C267 ,C70_=_C74 ,C70_=_C90 ,C70_=_C112 ,C70_=_C159 ,\nC70_=_C172 ,C70_=_C228 ,C70_=_C282 ,C70_=_C295 ,C70_=_C296 ,C70_=_C298 ,\nC70_=_C299 ,C70_=_C300 ,C70_=_C301 ,C70_=_C302 ,C74_=_C134 ,C74_=_C231 ,\nC74_=_C285 ,C74_=_C306 ,C74_=_C316 ,C74_=_C328 ,C74_=_C337 ,C74_=_C360 ,\nC74_=_C361 ,C74_=_C362 ,C74_=_C363 ,C74_=_C364 ,C74_=_C365 ,C90_=_C112 ,\nC90_=_C159 ,C90_=_C172 ,C90_=_C228 ,C90_=_C282 ,C90_=_C295 ,C90_=_C296 ,\nC90_=_C298 ,C90_=_C299 ,C90_=_C300 ,C90_=_C301 ,C90_=_C302 ,C112_=_C159 ,\nC112_=_C172 ,C112_=_C228 ,C112_=_C282 ,C112_=_C295 ,C112_=_C296 ,C112_=_C298 ,\nC112_=_C299 ,C112_=_C300 ,C112_=_C301 ,C112_=_C302 ,C129_=_C134 ,C129_=_C252 ,\nC129_=_C253 ,C129_=_C255 ,C129_=_C256 ,C129_=_C257 ,C129_=_C259 ,C129_=_C260 ,\nC129_=_C261 ,C129_=_C262 ,C129_=_C263 ,C129_=_C264 ,C129_=_C265 ,C129_=_C266 ,\nC129_=_C267 ,C134_=_C231 ,C134_=_C285 ,C134_=_C306 ,C134_=_C316 ,C134_=_C328 ,\nC134_=_C337 ,C134_=_C360 ,C134_=_C361 ,C134_=_C362 ,C134_=_C363 ,C134_=_C364 ,\nC134_=_C365 ,C142_=_C171 ,C142_=_C186 ,C142_=_C202 ,C142_=_C214 ,C142_=_C216 ,\nC142_=_C218 ,C142_=_C219 ,C142_=_C221 ,C142_=_C222 ,C142_=_C223 ,C142_=_C224 ,\nC142_=_C225 ,C142_=_C226 ,C159_=_C172 ,C159_=_C228 ,C159_=_C282 ,C159_=_C295 ,\nC159_=_C296 ,C159_=_C298 ,C159_=_C299 ,C159_=_C300 ,C159_=_C301 ,C159_=_C302 ,\nC171_=_C172 ,C171_=_C186 ,C171_=_C202 ,C171_=_C214 ,C171_=_C216 ,C171_=_C218 ,\nC171_=_C219 ,C171_=_C221 ,C171_=_C222 ,C171_=_C223 ,C171_=_C224 ,C171_=_C225 ,\nC171_=_C226 ,C172_=_C228 ,C172_=_C282 ,C172_=_C295 ,C172_=_C296 ,C172_=_C298 ,\nC172_=_C299 ,C172_=_C300 ,C172_=_C301 ,C172_=_C302 ,C186_=_C202 ,C186_=_C214 ,\nC186_=_C216 ,C186_=_C218 ,C186_=_C219 ,C186_=_C221 ,C186_=_C222 ,C186_=_C223 ,\nC186_=_C224 ,C186_=_C225 ,C186_=_C226 ,C202_=_C214 ,C202_=_C216 ,C202_=_C218 ,\nC202_=_C219 ,C202_=_C221 ,C202_=_C222 ,C202_=_C223 ,C202_=_C224 ,C202_=_C225 ,\nC202_=_C226 ,C214_=_C216 ,C214_=_C218 ,C214_=_C219 ,C214_=_C221 ,C214_=_C222 ,\nC214_=_C223 ,C214_=_C224 ,C214_=_C225 ,C214_=_C226 ,C214_=_C228 ,C214_=_C231 ,\nC216_=_C218 ,C216_=_C219 ,C216_=_C221 ,C216_=_C222 ,C216_=_C223 ,C216_=_C224 ,\nC216_=_C225 ,C216_=_C226 ,C216_=_C253 ,C216_=_C282 ,C216_=_C285 ,C218_=_C219 ,\nC218_=_C221 ,C218_=_C222 ,C218_=_C223 ,C218_=_C224 ,C218_=_C225 ,C218_=_C226 ,\nC218_=_C255 ,C218_=_C295 ,C218_=_C306 ,C219_=_C221 ,C219_=_C222 ,C219_=_C223 ,\nC219_=_C224 ,C219_=_C225 ,C219_=_C226 ,C221_=_C222 ,C221_=_C223 ,C221_=_C224 ,\nC221_=_C225 ,C221_=_C226 ,C222_=_C223 ,C222_=_C224 ,C222_=_C225 ,C222_=_C226 ,\nC222_=_C262 ,C222_=_C360 ,C223_=_C224 ,C223_=_C225 ,C223_=_C226 ,C224_=_C225 ,\nC224_=_C226 ,C224_=_C263 ,C224_=_C300 ,C224_=_C361 ,C225_=_C226 ,C225_=_C265 ,\nC225_=_C363 ,C226_=_C267 ,C226_=_C302 ,C226_=_C365 ,C228_=_C231 ,C228_=_C282 ,\nC228_=_C295 ,C228_=_C296 ,C228_=_C298 ,C228_=_C299 ,C228_=_C300 ,C228_=_C301 ,\nC228_=_C302 ,C231_=_C285 ,C231_=_C306 ,C231_=_C316 ,C231_=_C328 ,C231_=_C337 ,\nC231_=_C360 ,C231_=_C361 ,C231_=_C362 ,C231_=_C363 ,C231_=_C364 ,C231_=_C365 ,\nC252_=_C253 ,C252_=_C255 ,C252_=_C256 ,C252_=_C257 ,C252_=_C259 ,C252_=_C260 ,\nC252_=_C261 ,C252_=_C262 ,C252_=_C263 ,C252_=_C264 ,C252_=_C265 ,C252_=_C266 ,\nC252_=_C267 ,C253_=_C255 ,C253_=_C256 ,C253_=_C257 ,C253_=_C259 ,C253_=_C260 ,\nC253_=_C261 ,C253_=_C262 ,C253_=_C263 ,C253_=_C264 ,C253_=_C265 ,C253_=_C266 ,\nC253_=_C267 ,C253_=_C282 ,C253_=_C285 ,C255_=_C256 ,C255_=_C257 ,C255_=_C259 ,\nC255_=_C260 ,C255_=_C261 ,C255_=_C262 ,C255_=_C263 ,C255_=_C264 ,C255_=_C265 ,\nC255_=_C266 ,C255_=_C267 ,C255_=_C295 ,C255_=_C306 ,C256_=_C257 ,C256_=_C259 ,\nC256_=_C260 ,C256_=_C261 ,C256_=_C262 ,C256_=_C263 ,C256_=_C264 ,C256_=_C265 ,\nC256_=_C266 ,C256_=_C267 ,C256_=_C328 ,C257_=_C259 ,C257_=_C260 ,C257_=_C261 ,\nC257_=_C262 ,C257_=_C263 ,C257_=_C264 ,C257_=_C265 ,C257_=_C266 ,C257_=_C267 ,\nC257_=_C296 ,C257_=_C337 ,C259_=_C260 ,C259_=_C261 ,C259_=_C262 ,C259_=_C263 ,\nC259_=_C264 ,C259_=_C265 ,C259_=_C266 ,C259_=_C267 ,C260_=_C261 ,C260_=_C262 ,\nC260_=_C263 ,C260_=_C264 ,C260_=_C265 ,C260_=_C266 ,C260_=_C267 ,C260_=_C298 ,\nC261_=_C262 ,C261_=_C263 ,C261_=_C264 ,C261_=_C265 ,C261_=_C266 ,C261_=_C267 ,\nC262_=_C263 ,C262_=_C264 ,C262_=_C265 ,C262_=_C266 ,C262_=_C267 ,C262_=_C360 ,\nC263_=_C264 ,C263_=_C265 ,C263_=_C266 ,C263_=_C267 ,C263_=_C300 ,C263_=_C361 ,\nC264_=_C265 ,C264_=_C266 ,C264_=_C267 ,C264_=_C301 ,C264_=_C362 ,C265_=_C266 ,\nC265_=_C267 ,C265_=_C363 ,C266_=_C267 ,C266_=_C364 ,C267_=_C302 ,C267_=_C365 ,\nC282_=_C285 ,C282_=_C295 ,C282_=_C296 ,C282_=_C298 ,C282_=_C299 ,C282_=_C300 ,\nC282_=_C301 ,C282_=_C302 ,C285_=_C306 ,C285_=_C316 ,C285_=_C328 ,C285_=_C337 ,\nC285_=_C360 ,C285_=_C361 ,C285_=_C362 ,C285_=_C363 ,C285_=_C364 ,C285_=_C365 ,\nC295_=_C296 ,C295_=_C298 ,C295_=_C299 ,C295_=_C300 ,C295_=_C301 ,C295_=_C302 ,\nC295_=_C306 ,C296_=_C298 ,C296_=_C299 ,C296_=_C300 ,C296_=_C301 ,C296_=_C302 ,\nC296_=_C337 ,C298_=_C299 ,C298_=_C300 ,C298_=_C301 ,C298_=_C302 ,C299_=_C300 ,\nC299_=_C301 ,C299_=_C302 ,C300_=_C301 ,C300_=_C302 ,C300_=_C361 ,C301_=_C302 ,\nC301_=_C362 ,C302_=_C365 ,C306_=_C316</w:t>
      </w:r>
    </w:p>
    <w:p>
      <w:pPr>
        <w:pStyle w:val="PreformattedText"/>
        <w:bidi w:val="0"/>
        <w:spacing w:before="0" w:after="0"/>
        <w:jc w:val="left"/>
        <w:rPr/>
      </w:pPr>
      <w:r>
        <w:rPr/>
        <w:t xml:space="preserve"> </w:t>
      </w:r>
      <w:r>
        <w:rPr/>
        <w:t>,C306_=_C328 ,C306_=_C337 ,C306_=_C360 ,\nC306_=_C361 ,C306_=_C362 ,C306_=_C363 ,C306_=_C364 ,C306_=_C365 ,C316_=_C328 ,\nC316_=_C337 ,C316_=_C360 ,C316_=_C361 ,C316_=_C362 ,C316_=_C363 ,C316_=_C364 ,\nC316_=_C365 ,C328_=_C337 ,C328_=_C360 ,C328_=_C361 ,C328_=_C362 ,C328_=_C363 ,\nC328_=_C364 ,C328_=_C365 ,C337_=_C360 ,C337_=_C361 ,C337_=_C362 ,C337_=_C363 ,\nC337_=_C364 ,C337_=_C365 ,C360_=_C361 ,C360_=_C362 ,C360_=_C363 ,C360_=_C364 ,\nC360_=_C365 ,C361_=_C362 ,C361_=_C363 ,C361_=_C364 ,C361_=_C365 ,C362_=_C363 ,\nC362_=_C364 ,C362_=_C365 ,C363_=_C364 ,C363_=_C365 ,C364_=_C365 ,"];16[shape=box, label="id:16 level: 2\n89: C2 C8 C29 C41 C42 \nC57 C62 C63 C64 C65 C66 \nC67 C68 C70 C71 C72 C73 \nC74 C75 C76 C77 C78 C79 \nC80 C81 C82 C83 C84 C89 \nC100 C104 C122 C124 C130 C153 \nC157 C166 C169 C183 C195 C200 \nC213 C216 C222 C227 C237 C240 \nC241 C246 C251 C253 C262 C266 \nC268 C277 C281 C282 C283 C284 \nC285 C286 C287 C288 C289 C290 \nC291 C292 C293 C294 C310 C313 \nC341 C349 C358 C360 C364 C382 \nC386 C390 C391 C397 C399 C401 \nC402 C403 C405 C409 C411 C413 \n1117: C2_=_C8( C2 C8 ) C2_=_C42( C2 C42 ) C2_=_C63( C2 C63 ) C2_=_C64( C2 C64 ) C2_=_C65( C2 C65 ) \nC2_=_C66( C2 C66 ) C2_=_C67( C2 C67 ) C2_=_C68( C2 C68 ) C2_=_C70( C2 C70 ) C2_=_C71( C2 C71 ) C2_=_C72( C2 C72 ) \nC2_=_C73( C2 C73 ) C2_=_C74( C2 C74 ) C2_=_C75( C2 C75 ) C2_=_C76( C2 C76 ) C2_=_C77( C2 C77 ) C2_=_C78( C2 C78 ) \nC2_=_C79( C2 C79 ) C2_=_C80( C2 C80 ) C2_=_C81( C2 C81 ) C2_=_C82( C2 C82 ) C2_=_C83( C2 C83 ) C2_=_C84( C2 C84 ) \nC8_=_C29( C8 C29 ) C8_=_C89( C8 C89 ) C8_=_C130( C8 C130 ) C8_=_C216( C8 C216 ) C8_=_C227( C8 C227 ) C8_=_C241( C8 C241 ) \nC8_=_C253( C8 C253 ) C8_=_C268( C8 C268 ) C8_=_C282( C8 C282 ) C8_=_C283( C8 C283 ) C8_=_C284( C8 C284 ) C8_=_C285( C8 C285 ) \nC8_=_C286( C8 C286 ) C8_=_C287( C8 C287 ) C8_=_C288( C8 C288 ) C8_=_C289( C8 C289 ) C8_=_C290( C8 C290 ) C8_=_C291( C8 C291 ) \nC8_=_C292( C8 C292 ) C8_=_C293( C8 C293 ) C8_=_C294( C8 C294 ) C29_=_C41( C29 C41 ) C29_=_C89( C29 C89 ) C29_=_C130( C29 C130 ) \nC29_=_C216( C29 C216 ) C29_=_C227( C29 C227 ) C29_=_C241( C29 C241 ) C29_=_C253( C29 C253 ) C29_=_C268( C29 C268 ) C29_=_C282( C29 C282 ) \nC29_=_C283( C29 C283 ) C29_=_C284( C29 C284 ) C29_=_C285( C29 C285 ) C29_=_C286( C29 C286 ) C29_=_C287( C29 C287 ) C29_=_C288( C29 C288 ) \nC29_=_C289( C29 C289 ) C29_=_C290( C29 C290 ) C29_=_C291( C29 C291 ) C29_=_C292( C29 C292 ) C29_=_C293( C29 C293 ) C29_=_C294( C29 C294 ) \nC41_=_C62( C41 C62 ) C41_=_C84( C41 C84 ) C41_=_C104( C41 C104 ) C41_=_C124( C41 C124 ) C41_=_C157( C41 C157 ) C41_=_C169( C41 C169 ) \nC41_=_C183( C41 C183 ) C41_=_C200( C41 C200 ) C41_=_C213( C41 C213 ) C41_=_C240( C41 C240 ) C41_=_C251( C41 C251 ) C41_=_C266( C41 C266 ) \nC41_=_C281( C41 C281 ) C41_=_C293( C41 C293 ) C41_=_C313( C41 C313 ) C41_=_C358( C41 C358 ) C41_=_C364( C41 C364 ) C41_=_C390( C41 C390 ) \nC41_=_C399( C41 C399 ) C41_=_C409( C41 C409 ) C41_=_C411( C41 C411 ) C41_=_C413( C41 C413 ) C42_=_C57( C42 C57 ) C42_=_C62( C42 C62 ) \nC42_=_C63( C42 C63 ) C42_=_C64( C42 C64 ) C42_=_C65( C42 C65 ) C42_=_C66( C42 C66 ) C42_=_C67( C42 C67 ) C42_=_C68( C42 C68 ) \nC42_=_C70( C42 C70 ) C42_=_C71( C42 C71 ) C42_=_C72( C42 C72 ) C42_=_C73( C42 C73 ) C42_=_C74( C42 C74 ) C42_=_C75( C42 C75 ) \nC42_=_C76( C42 C76 ) C42_=_C77( C42 C77 ) C42_=_C78( C42 C78 ) C42_=_C79( C42 C79 ) C42_=_C80( C42 C80 ) C42_=_C81( C42 C81 ) \nC42_=_C82( C42 C82 ) C42_=_C83( C42 C83 ) C42_=_C84( C42 C84 ) C57_=_C62( C57 C62 ) C57_=_C80( C57 C80 ) C57_=_C100( C57 C100 ) \nC57_=_C122( C57 C122 ) C57_=_C153( C57 C153 ) C57_=_C166( C57 C166 ) C57_=_C195( C57 C195 ) C57_=_C222( C57 C222 ) C57_=_C237( C57 C237 ) \nC57_=_C246( C57 C246 ) C57_=_C262( C57 C262 ) C57_=_C277( C57 C277 ) C57_=_C291( C57 C291 ) C57_=_C310( C57 C310 ) C57_=_C341( C57 C341 ) \nC57_=_C349( C57 C349 ) C57_=_C360( C57 C360 ) C57_=_C382( C57 C382 ) C57_=_C386( C57 C386 ) C57_=_C391( C57 C391 ) C57_=_C397( C57 C397 ) \nC57_=_C401( C57 C401 ) C57_=_C402( C57 C402 ) C57_=_C403( C57 C403 ) C57_=_C405( C57 C405 ) C62_=_C84( C62 C84 ) C62_=_C104( C62 C104 ) \nC62_=_C124( C62 C124 ) C62_=_C157( C62 C157 ) C62_=_C169( C62 C169 ) C62_=_C183( C62 C183 ) C62_=_C200( C62 C200 ) C62_=_C213( C62 C213 ) \nC62_=_C240( C62 C240 ) C62_=_C251( C62 C251 ) C62_=_C266( C62 C266 ) C62_=_C281( C62 C281 ) C62_=_C293( C62 C293 ) C62_=_C313( C62 C313 ) \nC62_=_C358( C62 C358 ) C62_=_C364( C62 C364 ) C62_=_C390( C62 C390 ) C62_=_C399( C62 C399 ) C62_=_C409( C62 C409 ) C62_=_C411( C62 C411 ) \nC62_=_C413( C62 C413 ) C63_=_C64( C63 C64 ) C63_=_C65( C63 C65 ) C63_=_C66( C63 C66 ) C63_=_C67( C63 C67 ) C63_=_C68( C63 C68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130( C63 C130 ) C64_=_C65( C64 C65 ) C64_=_C66( C64 C66 ) \nC64_=_C67( C64 C67 ) C64_=_C68( C64 C68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216( C64 C216 ) \nC64_=_C222( C64 C222 ) C65_=_C66( C65 C66 ) C65_=_C67( C65 C67 ) C65_=_C68( C65 C68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227( C65 C227 ) C65_=_C237( C65 C237 ) C65_=_C240( C65 C240 ) C66_=_C67( C66 C67 ) C66_=_C68( C66 C68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241( C66 C241 ) C66_=_C246( C66 C246 ) C66_=_C251( C66 C251 ) \nC67_=_C68( C67 C68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253( C67 C253 ) C67_=_C262( C67 C262 ) \nC67_=_C266( C67 C266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268( C68 C268 ) C68_=_C277( C68 C277 ) \nC68_=_C281( C68 C281 ) C70_=_C71( C70 C71 ) C70_=_C72( C70 C72 ) C70_=_C73( C70 C73 ) C70_=_C74( C70 C74 ) C70_=_C75( C70 C75 ) \nC70_=_C76( C70 C76 ) C70_=_C77( C70 C77 ) C70_=_C78( C70 C78 ) C70_=_C79( C70 C79 ) C70_=_C80( C70 C80 ) C70_=_C81( C70 C81 ) \nC70_=_C82( C70 C82 ) C70_=_C83( C70 C83 ) C70_=_C84( C70 C84 ) C70_=_C282( C70 C282 ) C71_=_C72( C71 C72 ) C71_=_C73( C71 C73 ) \nC71_=_C74( C71 C74 ) C71_=_C75( C71 C75 ) C71_=_C76( C71 C76 ) C71_=_C77( C71 C77 ) C71_=_C78( C71 C78 ) C71_=_C79( C71 C79 ) \nC71_=_C80( C71 C80 ) C71_=_C81( C71 C81 ) C71_=_C82( C71 C82 ) C71_=_C83( C71 C83 ) C71_=_C84( C71 C84 ) C71_=_C284( C71 C284 ) \nC71_=_C341( C71 C341 ) C72_=_C73( C72 C73 ) C72_=_C74( C72 C74 ) C72_=_C75( C72 C75 ) C72_=_C76( C72 C76 ) C72_=_C77( C72 C77 ) \nC72_=_C78( C72 C78 ) C72_=_C79( C72 C79 ) C72_=_C80( C72 C80 ) C72_=_C81( C72 C81 ) C72_=_C82( C72 C82 ) C72_=_C83( C72 C83 ) \nC72_=_C84( C72 C84 ) C72_=_C349( C72 C349 ) C73_=_C74( C73 C74 ) C73_=_C75( C73 C75 ) C73_=_C76( C73 C76 ) C73_=_C77( C73 C77 ) \nC73_=_C78( C73 C78 ) C73_=_C79( C73 C79 ) C73_=_C80( C73 C80 ) C73_=_C81( C73 C81 ) C73_=_C82( C73 C82 ) C73_=_C83( C73 C83 ) \nC73_=_C84( C73 C84 ) C73_=_C358( C73 C358 ) C74_=_C75( C74 C75 ) C74_=_C76( C74 C76 ) C74_=_C77( C74 C77 ) C74_=_C78( C74 C78 ) \nC74_=_C79( C74 C79 ) C74_=_C80( C74 C80 ) C74_=_C81( C74 C81 ) C74_=_C82( C74 C82 ) C74_=_C83( C74 C83 ) C74_=_C84( C74 C84 ) \nC74_=_C285( C74 C285 ) C74_=_C360( C74 C360 ) C74_=_C364( C74 C364 ) C75_=_C76( C75 C76 ) C75_=_C77( C75 C77 ) C75_=_C78( C75 C78 ) \nC75_=_C79( C75 C79 ) C75_=_C80( C75 C80 ) C75_=_C81( C75 C81 ) C75_=_C82( C75 C82 ) C75_=_C83( C75 C83 ) C75_=_C84( C75 C84 ) \nC75_=_C287( C75 C287 ) C76_=_C77( C76 C77 ) C76_=_C78( C76 C78 ) C76_=_C79( C76 C79 ) C76_=_C80( C76 C80 ) C76_=_C81( C76 C81 ) \nC76_=_C82( C76 C82 ) C76_=_C83( C76 C83 ) C76_=_C84( C76 C84 ) C76_=_C288( C76 C288 ) C76_=_C382( C76 C382 ) C77_=_C78( C77 C78 ) \nC77_=_C79( C77 C79 ) C77_=_C80( C77 C80 ) C77_=_C81( C77 C81 ) C77_=_C82( C77 C82 ) C77_=_C83( C77 C83 ) C77_=_C84( C77 C84 ) \nC77_=_C289( C77 C289 ) C77_=_C391( C77 C391 ) C78_=_C79( C78 C79 ) C78_=_C80( C78 C80 ) C78_=_C81( C78 C81 ) C78_=_C82( C78 C82 ) \nC78_=_C83( C78 C83 ) C78_=_C84( C78 C84 ) C79_=_C80( C79 C80 ) C79_=_C81( C79 C81 ) C79_=_C82( C79 C82 ) C79_=_C83( C79 C83 ) \nC79_=_C84( C79 C84 ) C79_=_C290( C79 C290 ) C79_=_C397( C79 C397 ) C79_=_C399( C79 C399 ) C80_=_C81( C80 C81 ) C80_=_C82( C80 C82 ) \nC80_=_C83( C80 C83 ) C80_=_C84( C80 C84 ) C80_=_C100( C80 C100 ) C80_=_C122( C80 C122 ) C80_=_C153( C80 C153 ) C80_=_C166( C80 C166 ) \nC80_=_C195( C80 C195 ) C80_=_C222( C80 C222 ) C80_=_C237( C80 C237 ) C80_=_C246( C80 C246 ) C80_=_C262( C80 C262 ) C80_=_C277( C80 C277 ) \nC80_=_C291( C80 C291 ) C80_=_C310( C80 C310 ) C80_=_C341( C80 C341 ) C80_=_C349(</w:t>
      </w:r>
    </w:p>
    <w:p>
      <w:pPr>
        <w:pStyle w:val="PreformattedText"/>
        <w:bidi w:val="0"/>
        <w:spacing w:before="0" w:after="0"/>
        <w:jc w:val="left"/>
        <w:rPr/>
      </w:pPr>
      <w:r>
        <w:rPr/>
        <w:t xml:space="preserve"> </w:t>
      </w:r>
      <w:r>
        <w:rPr/>
        <w:t>C80 C349 ) C80_=_C360( C80 C360 ) C80_=_C382( C80 C382 ) \nC80_=_C386( C80 C386 ) C80_=_C391( C80 C391 ) C80_=_C397( C80 C397 ) C80_=_C401( C80 C401 ) C80_=_C402( C80 C402 ) C80_=_C403( C80 C403 ) \nC80_=_C405( C80 C405 ) C81_=_C82( C81 C82 ) C81_=_C83( C81 C83 ) C81_=_C84( C81 C84 ) C81_=_C292( C81 C292 ) C81_=_C402( C81 C402 ) \nC81_=_C409( C81 C409 ) C82_=_C83( C82 C83 ) C82_=_C84( C82 C84 ) C82_=_C403( C82 C403 ) C83_=_C84( C83 C84 ) C83_=_C411( C83 C411 ) \nC84_=_C104( C84 C104 ) C84_=_C124( C84 C124 ) C84_=_C157( C84 C157 ) C84_=_C169( C84 C169 ) C84_=_C183( C84 C183 ) C84_=_C200( C84 C200 ) \nC84_=_C213( C84 C213 ) C84_=_C240( C84 C240 ) C84_=_C251( C84 C251 ) C84_=_C266( C84 C266 ) C84_=_C281( C84 C281 ) C84_=_C293( C84 C293 ) \nC84_=_C313( C84 C313 ) C84_=_C358( C84 C358 ) C84_=_C364( C84 C364 ) C84_=_C390( C84 C390 ) C84_=_C399( C84 C399 ) C84_=_C409( C84 C409 ) \nC84_=_C411( C84 C411 ) C84_=_C413( C84 C413 ) C89_=_C100( C89 C100 ) C89_=_C104( C89 C104 ) C89_=_C130( C89 C130 ) C89_=_C216( C89 C216 ) \nC89_=_C227( C89 C227 ) C89_=_C241( C89 C241 ) C89_=_C253( C89 C253 ) C89_=_C268( C89 C268 ) C89_=_C282( C89 C282 ) C89_=_C283( C89 C283 ) \nC89_=_C284( C89 C284 ) C89_=_C285( C89 C285 ) C89_=_C286( C89 C286 ) C89_=_C287( C89 C287 ) C89_=_C288( C89 C288 ) C89_=_C289( C89 C289 ) \nC89_=_C290( C89 C290 ) C89_=_C291( C89 C291 ) C89_=_C292( C89 C292 ) C89_=_C293( C89 C293 ) C89_=_C294( C89 C294 ) C100_=_C104( C100 C104 ) \nC100_=_C122( C100 C122 ) C100_=_C153( C100 C153 ) C100_=_C166( C100 C166 ) C100_=_C195( C100 C195 ) C100_=_C222( C100 C222 ) C100_=_C237( C100 C237 ) \nC100_=_C246( C100 C246 ) C100_=_C262( C100 C262 ) C100_=_C277( C100 C277 ) C100_=_C291( C100 C291 ) C100_=_C310( C100 C310 ) C100_=_C341( C100 C341 ) \nC100_=_C349( C100 C349 ) C100_=_C360( C100 C360 ) C100_=_C382( C100 C382 ) C100_=_C386( C100 C386 ) C100_=_C391( C100 C391 ) C100_=_C397( C100 C397 ) \nC100_=_C401( C100 C401 ) C100_=_C402( C100 C402 ) C100_=_C403( C100 C403 ) C100_=_C405( C100 C405 ) C104_=_C124( C104 C124 ) C104_=_C157( C104 C157 ) \nC104_=_C169( C104 C169 ) C104_=_C183( C104 C183 ) C104_=_C200( C104 C200 ) C104_=_C213( C104 C213 ) C104_=_C240( C104 C240 ) C104_=_C251( C104 C251 ) \nC104_=_C266( C104 C266 ) C104_=_C281( C104 C281 ) C104_=_C293( C104 C293 ) C104_=_C313( C104 C313 ) C104_=_C358( C104 C358 ) C104_=_C364( C104 C364 ) \nC104_=_C390( C104 C390 ) C104_=_C399( C104 C399 ) C104_=_C409( C104 C409 ) C104_=_C411( C104 C411 ) C104_=_C413( C104 C413 ) C122_=_C124( C122 C124 ) \nC122_=_C153( C122 C153 ) C122_=_C166( C122 C166 ) C122_=_C195( C122 C195 ) C122_=_C222( C122 C222 ) C122_=_C237( C122 C237 ) C122_=_C246( C122 C246 ) \nC122_=_C262( C122 C262 ) C122_=_C277( C122 C277 ) C122_=_C291( C122 C291 ) C122_=_C310( C122 C310 ) C122_=_C341( C122 C341 ) C122_=_C349( C122 C349 ) \nC122_=_C360( C122 C360 ) C122_=_C382( C122 C382 ) C122_=_C386( C122 C386 ) C122_=_C391( C122 C391 ) C122_=_C397( C122 C397 ) C122_=_C401( C122 C401 ) \nC122_=_C402( C122 C402 ) C122_=_C403( C122 C403 ) C122_=_C405( C122 C405 ) C124_=_C157( C124 C157 ) C124_=_C169( C124 C169 ) C124_=_C183( C124 C183 ) \nC124_=_C200( C124 C200 ) C124_=_C213( C124 C213 ) C124_=_C240( C124 C240 ) C124_=_C251( C124 C251 ) C124_=_C266( C124 C266 ) C124_=_C281( C124 C281 ) \nC124_=_C293( C124 C293 ) C124_=_C313( C124 C313 ) C124_=_C358( C124 C358 ) C124_=_C364( C124 C364 ) C124_=_C390( C124 C390 ) C124_=_C399( C124 C399 ) \nC124_=_C409( C124 C409 ) C124_=_C411( C124 C411 ) C124_=_C413( C124 C413 ) C130_=_C216( C130 C216 ) C130_=_C227( C130 C227 ) C130_=_C241( C130 C241 ) \nC130_=_C253( C130 C253 ) C130_=_C268( C130 C268 ) C130_=_C282( C130 C282 ) C130_=_C283( C130 C283 ) C130_=_C284( C130 C284 ) C130_=_C285( C130 C285 ) \nC130_=_C286( C130 C286 ) C130_=_C287( C130 C287 ) C130_=_C288( C130 C288 ) C130_=_C289( C130 C289 ) C130_=_C290( C130 C290 ) C130_=_C291( C130 C291 ) \nC130_=_C292( C130 C292 ) C130_=_C293( C130 C293 ) C130_=_C294( C130 C294 ) C153_=_C157( C153 C157 ) C153_=_C166( C153 C166 ) C153_=_C195( C153 C195 ) \nC153_=_C222( C153 C222 ) C153_=_C237( C153 C237 ) C153_=_C246( C153 C246 ) C153_=_C262( C153 C262 ) C153_=_C277( C153 C277 ) C153_=_C291( C153 C291 ) \nC153_=_C310( C153 C310 ) C153_=_C341( C153 C341 ) C153_=_C349( C153 C349 ) C153_=_C360( C153 C360 ) C153_=_C382( C153 C382 ) C153_=_C386( C153 C386 ) \nC153_=_C391( C153 C391 ) C153_=_C397( C153 C397 ) C153_=_C401( C153 C401 ) C153_=_C402( C153 C402 ) C153_=_C403( C153 C403 ) C153_=_C405( C153 C405 ) \nC157_=_C169( C157 C169 ) C157_=_C183( C157 C183 ) C157_=_C200( C157 C200 ) C157_=_C213( C157 C213 ) C157_=_C240( C157 C240 ) C157_=_C251( C157 C251 ) \nC157_=_C266( C157 C266 ) C157_=_C281( C157 C281 ) C157_=_C293( C157 C293 ) C157_=_C313( C157 C313 ) C157_=_C358( C157 C358 ) C157_=_C364( C157 C364 ) \nC157_=_C390( C157 C390 ) C157_=_C399( C157 C399 ) C157_=_C409( C157 C409 ) C157_=_C411( C157 C411 ) C157_=_C413( C157 C413 ) C166_=_C169( C166 C169 ) \nC166_=_C195( C166 C195 ) C166_=_C222( C166 C222 ) C166_=_C237( C166 C237 ) C166_=_C246( C166 C246 ) C166_=_C262( C166 C262 ) C166_=_C277( C166 C277 ) \nC166_=_C291( C166 C291 ) C166_=_C310( C166 C310 ) C166_=_C341( C166 C341 ) C166_=_C349( C166 C349 ) C166_=_C360( C166 C360 ) C166_=_C382( C166 C382 ) \nC166_=_C386( C166 C386 ) C166_=_C391( C166 C391 ) C166_=_C397( C166 C397 ) C166_=_C401( C166 C401 ) C166_=_C402( C166 C402 ) C166_=_C403( C166 C403 ) \nC166_=_C405( C166 C405 ) C169_=_C183( C169 C183 ) C169_=_C200( C169 C200 ) C169_=_C213( C169 C213 ) C169_=_C240( C169 C240 ) C169_=_C251( C169 C251 ) \nC169_=_C266( C169 C266 ) C169_=_C281( C169 C281 ) C169_=_C293( C169 C293 ) C169_=_C313( C169 C313 ) C169_=_C358( C169 C358 ) C169_=_C364( C169 C364 ) \nC169_=_C390( C169 C390 ) C169_=_C399( C169 C399 ) C169_=_C409( C169 C409 ) C169_=_C411( C169 C411 ) C169_=_C413( C169 C413 ) C183_=_C200( C183 C200 ) \nC183_=_C213( C183 C213 ) C183_=_C240( C183 C240 ) C183_=_C251( C183 C251 ) C183_=_C266( C183 C266 ) C183_=_C281( C183 C281 ) C183_=_C293( C183 C293 ) \nC183_=_C313( C183 C313 ) C183_=_C358( C183 C358 ) C183_=_C364( C183 C364 ) C183_=_C390( C183 C390 ) C183_=_C399( C183 C399 ) C183_=_C409( C183 C409 ) \nC183_=_C411( C183 C411 ) C183_=_C413( C183 C413 ) C195_=_C200( C195 C200 ) C195_=_C222( C195 C222 ) C195_=_C237( C195 C237 ) C195_=_C246( C195 C246 ) \nC195_=_C262( C195 C262 ) C195_=_C277( C195 C277 ) C195_=_C291( C195 C291 ) C195_=_C310( C195 C310 ) C195_=_C341( C195 C341 ) C195_=_C349( C195 C349 ) \nC195_=_C360( C195 C360 ) C195_=_C382( C195 C382 ) C195_=_C386( C195 C386 ) C195_=_C391( C195 C391 ) C195_=_C397( C195 C397 ) C195_=_C401( C195 C401 ) \nC195_=_C402( C195 C402 ) C195_=_C403( C195 C403 ) C195_=_C405( C195 C405 ) C200_=_C213( C200 C213 ) C200_=_C240( C200 C240 ) C200_=_C251( C200 C251 ) \nC200_=_C266( C200 C266 ) C200_=_C281( C200 C281 ) C200_=_C293( C200 C293 ) C200_=_C313( C200 C313 ) C200_=_C358( C200 C358 ) C200_=_C364( C200 C364 ) \nC200_=_C390( C200 C390 ) C200_=_C399( C200 C399 ) C200_=_C409( C200 C409 ) C200_=_C411( C200 C411 ) C200_=_C413( C200 C413 ) C213_=_C240( C213 C240 ) \nC213_=_C251( C213 C251 ) C213_=_C266( C213 C266 ) C213_=_C281( C213 C281 ) C213_=_C293( C213 C293 ) C213_=_C313( C213 C313 ) C213_=_C358( C213 C358 ) \nC213_=_C364( C213 C364 ) C213_=_C390( C213 C390 ) C213_=_C399( C213 C399 ) C213_=_C409( C213 C409 ) C213_=_C411( C213 C411 ) C213_=_C413( C213 C413 ) \nC216_=_C222( C216 C222 ) C216_=_C227( C216 C227 ) C216_=_C241( C216 C241 ) C216_=_C253( C216 C253 ) C216_=_C268( C216 C268 ) C216_=_C282( C216 C282 ) \nC216_=_C283( C216 C283 ) C216_=_C284( C216 C284 ) C216_=_C285( C216 C285 ) C216_=_C286( C216 C286 ) C216_=_C287( C216 C287 ) C216_=_C288( C216 C288 ) \nC216_=_C289( C216 C289 ) C216_=_C290( C216 C290 ) C216_=_C291( C216 C291 ) C216_=_C292( C216 C292 ) C216_=_C293( C216 C293 ) C216_=_C294( C216 C294 ) \nC222_=_C237( C222 C237 ) C222_=_C246( C222 C246 ) C222_=_C262( C222 C262 ) C222_=_C277( C222 C277 ) C222_=_C291( C222 C291 ) C222_=_C310( C222 C310 ) \nC222_=_C341( C222 C341 ) C222_=_C349( C222 C349 ) C222_=_C360( C222 C360 ) C222_=_C382( C222 C382 ) C222_=_C386( C222 C386 ) C222_=_C391( C222 C391 ) \nC222_=_C397( C222 C397 ) C222_=_C401( C222 C401 ) C222_=_C402( C222 C402 ) C222_=_C403( C222 C403 ) C222_=_C405( C222 C405 ) C227_=_C237( C227 C237 ) \nC227_=_C240( C227 C240 ) C227_=_C241( C227 C241 ) C227_=_C253( C227 C253 ) C227_=_C268( C227 C268 ) C227_=_C282( C227 C282 ) C227_=_C283( C227 C283 ) \nC227_=_C284( C227 C284 ) C227_=_C285( C227 C285 ) C227_=_C286( C227 C286 ) C227_=_C287( C227 C287 ) C227_=_C288( C227 C288 ) C227_=_C289( C227 C289 ) \nC227_=_C290( C227 C290 ) C227_=_C291( C227 C291 ) C227_=_C292( C227 C292 ) C227_=_C293( C227 C293 ) C227_=_C294( C227 C294 ) C237_=_C240( C237 C240 ) \nC237_=_C246( C237 C246 ) C237_=_C262( C237 C262 ) C237_=_C277( C237 C277 ) C237_=_C291( C237 C291 ) C237_=_C310( C237 C310 ) C237_=_C341( C237 C341 ) \nC237_=_C349( C237 C349 ) C237_=_C360( C237 C360 ) C237_=_C382( C237 C382 ) C237_=_C386( C237 C386 ) C237_=_C391( C237 C391 ) C237_=_C397( C237 C397 ) \nC237_=_C401( C237 C401 ) C237_=_C402( C237 C402 ) C237_=_C403( C237 C403 ) C237_=_C405( C237 C405 ) C240_=_C251( C240 C251 ) C240_=_C266( C240 C266 ) \nC240_=_C281( C240 C281 ) C240_=_C293( C240 C293 ) C240_=_C313( C240 C313 ) C240_=_C358( C240 C358 ) C240_=_C364( C240 C364 ) C240_=_C390( C240 C390 ) \nC240_=_C399( C240 C399 ) C240_=_C409( C240 C409 ) C240_=_C411( C240 C411 ) C240_=_C413( C240 C413 ) C241_=_C246( C241 C246 ) C241_=_C251( C241 C251 ) \nC241_=_C253( C241 C253 ) C241_=_C268( C241 C268 ) C241_=_C282( C241 C282 ) C241_=_C283( C241 C283 ) C241_=_C284( C241 C284 ) C241_=_C285( C241 C285 ) \nC241_=_C286( C241 C286 ) C241_=_C287( C241 C287 ) C241_=_C288( C241 C288 ) C241_=_C289( C241 C289 ) C241_=_C290( C241 C290 ) C241_=_C291( C241 C291 ) \nC241_=_C292( C241 C292 ) C241_=_C293( C241 C293 ) C241_=_C294( C241 C294 ) C246_=_C251( C246</w:t>
      </w:r>
    </w:p>
    <w:p>
      <w:pPr>
        <w:pStyle w:val="PreformattedText"/>
        <w:bidi w:val="0"/>
        <w:spacing w:before="0" w:after="0"/>
        <w:jc w:val="left"/>
        <w:rPr/>
      </w:pPr>
      <w:r>
        <w:rPr/>
        <w:t xml:space="preserve"> </w:t>
      </w:r>
      <w:r>
        <w:rPr/>
        <w:t>C251 ) C246_=_C262( C246 C262 ) C246_=_C277( C246 C277 ) \nC246_=_C291( C246 C291 ) C246_=_C310( C246 C310 ) C246_=_C341( C246 C341 ) C246_=_C349( C246 C349 ) C246_=_C360( C246 C360 ) C246_=_C382( C246 C382 ) \nC246_=_C386( C246 C386 ) C246_=_C391( C246 C391 ) C246_=_C397( C246 C397 ) C246_=_C401( C246 C401 ) C246_=_C402( C246 C402 ) C246_=_C403( C246 C403 ) \nC246_=_C405( C246 C405 ) C251_=_C266( C251 C266 ) C251_=_C281( C251 C281 ) C251_=_C293( C251 C293 ) C251_=_C313( C251 C313 ) C251_=_C358( C251 C358 ) \nC251_=_C364( C251 C364 ) C251_=_C390( C251 C390 ) C251_=_C399( C251 C399 ) C251_=_C409( C251 C409 ) C251_=_C411( C251 C411 ) C251_=_C413( C251 C413 ) \nC253_=_C262( C253 C262 ) C253_=_C266( C253 C266 ) C253_=_C268( C253 C268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62_=_C266( C262 C266 ) C262_=_C277( C262 C277 ) \nC262_=_C291( C262 C291 ) C262_=_C310( C262 C310 ) C262_=_C341( C262 C341 ) C262_=_C349( C262 C349 ) C262_=_C360( C262 C360 ) C262_=_C382( C262 C382 ) \nC262_=_C386( C262 C386 ) C262_=_C391( C262 C391 ) C262_=_C397( C262 C397 ) C262_=_C401( C262 C401 ) C262_=_C402( C262 C402 ) C262_=_C403( C262 C403 ) \nC262_=_C405( C262 C405 ) C266_=_C281( C266 C281 ) C266_=_C293( C266 C293 ) C266_=_C313( C266 C313 ) C266_=_C358( C266 C358 ) C266_=_C364( C266 C364 ) \nC266_=_C390( C266 C390 ) C266_=_C399( C266 C399 ) C266_=_C409( C266 C409 ) C266_=_C411( C266 C411 ) C266_=_C413( C266 C413 ) C268_=_C277( C268 C277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77_=_C281( C277 C281 ) C277_=_C291( C277 C291 ) C277_=_C310( C277 C310 ) C277_=_C341( C277 C341 ) \nC277_=_C349( C277 C349 ) C277_=_C360( C277 C360 ) C277_=_C382( C277 C382 ) C277_=_C386( C277 C386 ) C277_=_C391( C277 C391 ) C277_=_C397( C277 C397 ) \nC277_=_C401( C277 C401 ) C277_=_C402( C277 C402 ) C277_=_C403( C277 C403 ) C277_=_C405( C277 C405 ) C281_=_C293( C281 C293 ) C281_=_C313( C281 C313 ) \nC281_=_C358( C281 C358 ) C281_=_C364( C281 C364 ) C281_=_C390( C281 C390 ) C281_=_C399( C281 C399 ) C281_=_C409( C281 C409 ) C281_=_C411( C281 C411 ) \nC281_=_C413( C281 C413 ) C282_=_C283( C282 C283 ) C282_=_C284( C282 C284 ) C282_=_C285( C282 C285 ) C282_=_C286( C282 C286 ) C282_=_C287( C282 C287 ) \nC282_=_C288( C282 C288 ) C282_=_C289( C282 C289 ) C282_=_C290( C282 C290 ) C282_=_C291( C282 C291 ) C282_=_C292( C282 C292 ) C282_=_C293( C282 C293 ) \nC282_=_C294( C282 C294 ) C283_=_C284( C283 C284 ) C283_=_C285( C283 C285 ) C283_=_C286( C283 C286 ) C283_=_C287( C283 C287 ) C283_=_C288( C283 C288 ) \nC283_=_C289( C283 C289 ) C283_=_C290( C283 C290 ) C283_=_C291( C283 C291 ) C283_=_C292( C283 C292 ) C283_=_C293( C283 C293 ) C283_=_C294( C283 C294 ) \nC283_=_C310( C283 C310 ) C283_=_C313( C283 C313 ) C284_=_C285( C284 C285 ) C284_=_C286( C284 C286 ) C284_=_C287( C284 C287 ) C284_=_C288( C284 C288 ) \nC284_=_C289( C284 C289 ) C284_=_C290( C284 C290 ) C284_=_C291( C284 C291 ) C284_=_C292( C284 C292 ) C284_=_C293( C284 C293 ) C284_=_C294( C284 C294 ) \nC284_=_C341( C284 C341 ) C285_=_C286( C285 C286 ) C285_=_C287( C285 C287 ) C285_=_C288( C285 C288 ) C285_=_C289( C285 C289 ) C285_=_C290( C285 C290 ) \nC285_=_C291( C285 C291 ) C285_=_C292( C285 C292 ) C285_=_C293( C285 C293 ) C285_=_C294( C285 C294 ) C285_=_C360( C285 C360 ) C285_=_C364( C285 C364 ) \nC286_=_C287( C286 C287 ) C286_=_C288( C286 C288 ) C286_=_C289( C286 C289 ) C286_=_C290( C286 C290 ) C286_=_C291( C286 C291 ) C286_=_C292( C286 C292 ) \nC286_=_C293( C286 C293 ) C286_=_C294( C286 C294 ) C287_=_C288( C287 C288 ) C287_=_C289( C287 C289 ) C287_=_C290( C287 C290 ) C287_=_C291( C287 C291 ) \nC287_=_C292( C287 C292 ) C287_=_C293( C287 C293 ) C287_=_C294( C287 C294 ) C288_=_C289( C288 C289 ) C288_=_C290( C288 C290 ) C288_=_C291( C288 C291 ) \nC288_=_C292( C288 C292 ) C288_=_C293( C288 C293 ) C288_=_C294( C288 C294 ) C288_=_C382( C288 C382 ) C289_=_C290( C289 C290 ) C289_=_C291( C289 C291 ) \nC289_=_C292( C289 C292 ) C289_=_C293( C289 C293 ) C289_=_C294( C289 C294 ) C289_=_C391( C289 C391 ) C290_=_C291( C290 C291 ) C290_=_C292( C290 C292 ) \nC290_=_C293( C290 C293 ) C290_=_C294( C290 C294 ) C290_=_C397( C290 C397 ) C290_=_C399( C290 C399 ) C291_=_C292( C291 C292 ) C291_=_C293( C291 C293 ) \nC291_=_C294( C291 C294 ) C291_=_C310( C291 C310 ) C291_=_C341( C291 C341 ) C291_=_C349( C291 C349 ) C291_=_C360( C291 C360 ) C291_=_C382( C291 C382 ) \nC291_=_C386( C291 C386 ) C291_=_C391( C291 C391 ) C291_=_C397( C291 C397 ) C291_=_C401( C291 C401 ) C291_=_C402( C291 C402 ) C291_=_C403( C291 C403 ) \nC291_=_C405( C291 C405 ) C292_=_C293( C292 C293 ) C292_=_C294( C292 C294 ) C292_=_C402( C292 C402 ) C292_=_C409( C292 C409 ) C293_=_C294( C293 C294 ) \nC293_=_C313( C293 C313 ) C293_=_C358( C293 C358 ) C293_=_C364( C293 C364 ) C293_=_C390( C293 C390 ) C293_=_C399( C293 C399 ) C293_=_C409( C293 C409 ) \nC293_=_C411( C293 C411 ) C293_=_C413( C293 C413 ) C294_=_C405( C294 C405 ) C294_=_C413( C294 C413 ) C310_=_C313( C310 C313 ) C310_=_C341( C310 C341 ) \nC310_=_C349( C310 C349 ) C310_=_C360( C310 C360 ) C310_=_C382( C310 C382 ) C310_=_C386( C310 C386 ) C310_=_C391( C310 C391 ) C310_=_C397( C310 C397 ) \nC310_=_C401( C310 C401 ) C310_=_C402( C310 C402 ) C310_=_C403( C310 C403 ) C310_=_C405( C310 C405 ) C313_=_C358( C313 C358 ) C313_=_C364( C313 C364 ) \nC313_=_C390( C313 C390 ) C313_=_C399( C313 C399 ) C313_=_C409( C313 C409 ) C313_=_C411( C313 C411 ) C313_=_C413( C313 C413 ) C341_=_C349( C341 C349 ) \nC341_=_C360( C341 C360 ) C341_=_C382( C341 C382 ) C341_=_C386( C341 C386 ) C341_=_C391( C341 C391 ) C341_=_C397( C341 C397 ) C341_=_C401( C341 C401 ) \nC341_=_C402( C341 C402 ) C341_=_C403( C341 C403 ) C341_=_C405( C341 C405 ) C349_=_C360( C349 C360 ) C349_=_C382( C349 C382 ) C349_=_C386( C349 C386 ) \nC349_=_C391( C349 C391 ) C349_=_C397( C349 C397 ) C349_=_C401( C349 C401 ) C349_=_C402( C349 C402 ) C349_=_C403( C349 C403 ) C349_=_C405( C349 C405 ) \nC358_=_C364( C358 C364 ) C358_=_C390( C358 C390 ) C358_=_C399( C358 C399 ) C358_=_C409( C358 C409 ) C358_=_C411( C358 C411 ) C358_=_C413( C358 C413 ) \nC360_=_C364( C360 C364 ) C360_=_C382( C360 C382 ) C360_=_C386( C360 C386 ) C360_=_C391( C360 C391 ) C360_=_C397( C360 C397 ) C360_=_C401( C360 C401 ) \nC360_=_C402( C360 C402 ) C360_=_C403( C360 C403 ) C360_=_C405( C360 C405 ) C364_=_C390( C364 C390 ) C364_=_C399( C364 C399 ) C364_=_C409( C364 C409 ) \nC364_=_C411( C364 C411 ) C364_=_C413( C364 C413 ) C382_=_C386( C382 C386 ) C382_=_C391( C382 C391 ) C382_=_C397( C382 C397 ) C382_=_C401( C382 C401 ) \nC382_=_C402( C382 C402 ) C382_=_C403( C382 C403 ) C382_=_C405( C382 C405 ) C386_=_C390( C386 C390 ) C386_=_C391( C386 C391 ) C386_=_C397( C386 C397 ) \nC386_=_C401( C386 C401 ) C386_=_C402( C386 C402 ) C386_=_C403( C386 C403 ) C386_=_C405( C386 C405 ) C390_=_C399( C390 C399 ) C390_=_C409( C390 C409 ) \nC390_=_C411( C390 C411 ) C390_=_C413( C390 C413 ) C391_=_C397( C391 C397 ) C391_=_C401( C391 C401 ) C391_=_C402( C391 C402 ) C391_=_C403( C391 C403 ) \nC391_=_C405( C391 C405 ) C397_=_C399( C397 C399 ) C397_=_C401( C397 C401 ) C397_=_C402( C397 C402 ) C397_=_C403( C397 C403 ) C397_=_C405( C397 C405 ) \nC399_=_C409( C399 C409 ) C399_=_C411( C399 C411 ) C399_=_C413( C399 C413 ) C401_=_C402( C401 C402 ) C401_=_C403( C401 C403 ) C401_=_C405( C401 C405 ) \nC402_=_C403( C402 C403 ) C402_=_C405( C402 C405 ) C402_=_C409( C402 C409 ) C403_=_C405( C403 C405 ) C405_=_C413( C405 C413 ) C409_=_C411( C409 C411 ) \nC409_=_C413( C409 C413 ) C411_=_C413( C411 C413 ) "];12-&gt;16[label="85: C2 C8 C29 C41 C42 \nC57 C62 C63 C64 C65 C66 \nC67 C68 C70 C71 C72 C73 \nC74 C75 C76 C77 C78 C79 \nC81 C82 C83 C89 C100 C104 \nC122 C124 C130 C153 C157 C166 \nC169 C183 C195 C200 C213 C216 \nC222 C227 C237 C240 C241 C246 \nC251 C253 C262 C266 C268 C277 \nC281 C282 C283 C284 C285 C286 \nC287 C288 C289 C290 C292 C294 \nC310 C313 C341 C349 C358 C360 \nC364 C382 C386 C390 C391 C397 \nC399 C401 C402 C403 C405 C409 \nC411 C413 \n943: C2_=_C8 ,C2_=_C42 ,C2_=_C63 ,C2_=_C64 ,C2_=_C65 ,\nC2_=_C66 ,C2_=_C67 ,C2_=_C68 ,C2_=_C70 ,C2_=_C71 ,C2_=_C72 ,\nC2_=_C73 ,C2_=_C74 ,C2_=_C75 ,C2_=_C76 ,C2_=_C77 ,C2_=_C78 ,\nC2_=_C79 ,C2_=_C81 ,C2_=_C82 ,C2_=_C83 ,C8_=_C29 ,C8_=_C89 ,\nC8_=_C130 ,C8_=_C216 ,C8_=_C227 ,C8_=_C241 ,C8_=_C253 ,C8_=_C268 ,\nC8_=_C282 ,C8_=_C283 ,C8_=_C284 ,C8_=_C285 ,C8_=_C286 ,C8_=_C287 ,\nC8_=_C288 ,C8_=_C289 ,C8_=_C290 ,C8_=_C292 ,C8_=_C294 ,C29_=_C41 ,\nC29_=_C89 ,C29_=_C130 ,C29_=_C216 ,C29_=_C227 ,C29_=_C241 ,C29_=_C253 ,\nC29_=_C268 ,C29_=_C282 ,C29_=_C283 ,C29_=_C284 ,C29_=_C285 ,C29_=_C286 ,\nC29_=_C287 ,C29_=_C288 ,C29_=_C289 ,C29_=_C290 ,C29_=_C292 ,C29_=_C294 ,\nC41_=_C62 ,C41_=_C104 ,C41_=_C124 ,C41_=_C157 ,C41_=_C169 ,C41_=_C183 ,\nC41_=_C200 ,C41_=_C213 ,C41_=_C240 ,C41_=_C251 ,C41_=_C266 ,C41_=_C281 ,\nC41_=_C313 ,C41_=_C358 ,C41_=_C364 ,C41_=_C390 ,C41_=_C399 ,C41_=_C409 ,\nC41_=_C411 ,C41_=_C413 ,C42_=_C57 ,C42_=_C62 ,C42_=_C63 ,C42_=_C64 ,\nC42_=_C65 ,C42_=_C66 ,C42_=_C67 ,C42_=_C68 ,C42_=_C70 ,C42_=_C71 ,\nC42_=_C72 ,C42_=_C73 ,C42_=_C74 ,C42_=_C75 ,C42_=_C76 ,C42_=_C77 ,\nC42_=_C78 ,C42_=_C79 ,C42_=_C81 ,C42_=_C82 ,C42_=_C83 ,C57_=_C62 ,\nC57_=_C100 ,C57_=_C122 ,C57_=_C153 ,C57_=_C166 ,C57_=_C195 ,C57_=_C222 ,\nC57_=_C237 ,C57_=_C246 ,C57_=_C262 ,C57_=_C277 ,C57_=_C310 ,C57_=_C341 ,\nC57_=_C349 ,C57_=_C360 ,C57_=_C382 ,C57_=_C386 ,C57_=_C391 ,C57_=_C397 ,\nC57_=_C401 ,C57_=_C402 ,C57_=_C403 ,C57_=_C405 ,C62_=_C104</w:t>
      </w:r>
    </w:p>
    <w:p>
      <w:pPr>
        <w:pStyle w:val="PreformattedText"/>
        <w:bidi w:val="0"/>
        <w:spacing w:before="0" w:after="0"/>
        <w:jc w:val="left"/>
        <w:rPr/>
      </w:pPr>
      <w:r>
        <w:rPr/>
        <w:t xml:space="preserve"> </w:t>
      </w:r>
      <w:r>
        <w:rPr/>
        <w:t>,C62_=_C124 ,\nC62_=_C157 ,C62_=_C169 ,C62_=_C183 ,C62_=_C200 ,C62_=_C213 ,C62_=_C240 ,\nC62_=_C251 ,C62_=_C266 ,C62_=_C281 ,C62_=_C313 ,C62_=_C358 ,C62_=_C364 ,\nC62_=_C390 ,C62_=_C399 ,C62_=_C409 ,C62_=_C411 ,C62_=_C413 ,C63_=_C64 ,\nC63_=_C65 ,C63_=_C66 ,C63_=_C67 ,C63_=_C68 ,C63_=_C70 ,C63_=_C71 ,\nC63_=_C72 ,C63_=_C73 ,C63_=_C74 ,C63_=_C75 ,C63_=_C76 ,C63_=_C77 ,\nC63_=_C78 ,C63_=_C79 ,C63_=_C81 ,C63_=_C82 ,C63_=_C83 ,C63_=_C130 ,\nC64_=_C65 ,C64_=_C66 ,C64_=_C67 ,C64_=_C68 ,C64_=_C70 ,C64_=_C71 ,\nC64_=_C72 ,C64_=_C73 ,C64_=_C74 ,C64_=_C75 ,C64_=_C76 ,C64_=_C77 ,\nC64_=_C78 ,C64_=_C79 ,C64_=_C81 ,C64_=_C82 ,C64_=_C83 ,C64_=_C216 ,\nC64_=_C222 ,C65_=_C66 ,C65_=_C67 ,C65_=_C68 ,C65_=_C70 ,C65_=_C71 ,\nC65_=_C72 ,C65_=_C73 ,C65_=_C74 ,C65_=_C75 ,C65_=_C76 ,C65_=_C77 ,\nC65_=_C78 ,C65_=_C79 ,C65_=_C81 ,C65_=_C82 ,C65_=_C83 ,C65_=_C227 ,\nC65_=_C237 ,C65_=_C240 ,C66_=_C67 ,C66_=_C68 ,C66_=_C70 ,C66_=_C71 ,\nC66_=_C72 ,C66_=_C73 ,C66_=_C74 ,C66_=_C75 ,C66_=_C76 ,C66_=_C77 ,\nC66_=_C78 ,C66_=_C79 ,C66_=_C81 ,C66_=_C82 ,C66_=_C83 ,C66_=_C241 ,\nC66_=_C246 ,C66_=_C251 ,C67_=_C68 ,C67_=_C70 ,C67_=_C71 ,C67_=_C72 ,\nC67_=_C73 ,C67_=_C74 ,C67_=_C75 ,C67_=_C76 ,C67_=_C77 ,C67_=_C78 ,\nC67_=_C79 ,C67_=_C81 ,C67_=_C82 ,C67_=_C83 ,C67_=_C253 ,C67_=_C262 ,\nC67_=_C266 ,C68_=_C70 ,C68_=_C71 ,C68_=_C72 ,C68_=_C73 ,C68_=_C74 ,\nC68_=_C75 ,C68_=_C76 ,C68_=_C77 ,C68_=_C78 ,C68_=_C79 ,C68_=_C81 ,\nC68_=_C82 ,C68_=_C83 ,C68_=_C268 ,C68_=_C277 ,C68_=_C281 ,C70_=_C71 ,\nC70_=_C72 ,C70_=_C73 ,C70_=_C74 ,C70_=_C75 ,C70_=_C76 ,C70_=_C77 ,\nC70_=_C78 ,C70_=_C79 ,C70_=_C81 ,C70_=_C82 ,C70_=_C83 ,C70_=_C282 ,\nC71_=_C72 ,C71_=_C73 ,C71_=_C74 ,C71_=_C75 ,C71_=_C76 ,C71_=_C77 ,\nC71_=_C78 ,C71_=_C79 ,C71_=_C81 ,C71_=_C82 ,C71_=_C83 ,C71_=_C284 ,\nC71_=_C341 ,C72_=_C73 ,C72_=_C74 ,C72_=_C75 ,C72_=_C76 ,C72_=_C77 ,\nC72_=_C78 ,C72_=_C79 ,C72_=_C81 ,C72_=_C82 ,C72_=_C83 ,C72_=_C349 ,\nC73_=_C74 ,C73_=_C75 ,C73_=_C76 ,C73_=_C77 ,C73_=_C78 ,C73_=_C79 ,\nC73_=_C81 ,C73_=_C82 ,C73_=_C83 ,C73_=_C358 ,C74_=_C75 ,C74_=_C76 ,\nC74_=_C77 ,C74_=_C78 ,C74_=_C79 ,C74_=_C81 ,C74_=_C82 ,C74_=_C83 ,\nC74_=_C285 ,C74_=_C360 ,C74_=_C364 ,C75_=_C76 ,C75_=_C77 ,C75_=_C78 ,\nC75_=_C79 ,C75_=_C81 ,C75_=_C82 ,C75_=_C83 ,C75_=_C287 ,C76_=_C77 ,\nC76_=_C78 ,C76_=_C79 ,C76_=_C81 ,C76_=_C82 ,C76_=_C83 ,C76_=_C288 ,\nC76_=_C382 ,C77_=_C78 ,C77_=_C79 ,C77_=_C81 ,C77_=_C82 ,C77_=_C83 ,\nC77_=_C289 ,C77_=_C391 ,C78_=_C79 ,C78_=_C81 ,C78_=_C82 ,C78_=_C83 ,\nC79_=_C81 ,C79_=_C82 ,C79_=_C83 ,C79_=_C290 ,C79_=_C397 ,C79_=_C399 ,\nC81_=_C82 ,C81_=_C83 ,C81_=_C292 ,C81_=_C402 ,C81_=_C409 ,C82_=_C83 ,\nC82_=_C403 ,C83_=_C411 ,C89_=_C100 ,C89_=_C104 ,C89_=_C130 ,C89_=_C216 ,\nC89_=_C227 ,C89_=_C241 ,C89_=_C253 ,C89_=_C268 ,C89_=_C282 ,C89_=_C283 ,\nC89_=_C284 ,C89_=_C285 ,C89_=_C286 ,C89_=_C287 ,C89_=_C288 ,C89_=_C289 ,\nC89_=_C290 ,C89_=_C292 ,C89_=_C294 ,C100_=_C104 ,C100_=_C122 ,C100_=_C153 ,\nC100_=_C166 ,C100_=_C195 ,C100_=_C222 ,C100_=_C237 ,C100_=_C246 ,C100_=_C262 ,\nC100_=_C277 ,C100_=_C310 ,C100_=_C341 ,C100_=_C349 ,C100_=_C360 ,C100_=_C382 ,\nC100_=_C386 ,C100_=_C391 ,C100_=_C397 ,C100_=_C401 ,C100_=_C402 ,C100_=_C403 ,\nC100_=_C405 ,C104_=_C124 ,C104_=_C157 ,C104_=_C169 ,C104_=_C183 ,C104_=_C200 ,\nC104_=_C213 ,C104_=_C240 ,C104_=_C251 ,C104_=_C266 ,C104_=_C281 ,C104_=_C313 ,\nC104_=_C358 ,C104_=_C364 ,C104_=_C390 ,C104_=_C399 ,C104_=_C409 ,C104_=_C411 ,\nC104_=_C413 ,C122_=_C124 ,C122_=_C153 ,C122_=_C166 ,C122_=_C195 ,C122_=_C222 ,\nC122_=_C237 ,C122_=_C246 ,C122_=_C262 ,C122_=_C277 ,C122_=_C310 ,C122_=_C341 ,\nC122_=_C349 ,C122_=_C360 ,C122_=_C382 ,C122_=_C386 ,C122_=_C391 ,C122_=_C397 ,\nC122_=_C401 ,C122_=_C402 ,C122_=_C403 ,C122_=_C405 ,C124_=_C157 ,C124_=_C169 ,\nC124_=_C183 ,C124_=_C200 ,C124_=_C213 ,C124_=_C240 ,C124_=_C251 ,C124_=_C266 ,\nC124_=_C281 ,C124_=_C313 ,C124_=_C358 ,C124_=_C364 ,C124_=_C390 ,C124_=_C399 ,\nC124_=_C409 ,C124_=_C411 ,C124_=_C413 ,C130_=_C216 ,C130_=_C227 ,C130_=_C241 ,\nC130_=_C253 ,C130_=_C268 ,C130_=_C282 ,C130_=_C283 ,C130_=_C284 ,C130_=_C285 ,\nC130_=_C286 ,C130_=_C287 ,C130_=_C288 ,C130_=_C289 ,C130_=_C290 ,C130_=_C292 ,\nC130_=_C294 ,C153_=_C157 ,C153_=_C166 ,C153_=_C195 ,C153_=_C222 ,C153_=_C237 ,\nC153_=_C246 ,C153_=_C262 ,C153_=_C277 ,C153_=_C310 ,C153_=_C341 ,C153_=_C349 ,\nC153_=_C360 ,C153_=_C382 ,C153_=_C386 ,C153_=_C391 ,C153_=_C397 ,C153_=_C401 ,\nC153_=_C402 ,C153_=_C403 ,C153_=_C405 ,C157_=_C169 ,C157_=_C183 ,C157_=_C200 ,\nC157_=_C213 ,C157_=_C240 ,C157_=_C251 ,C157_=_C266 ,C157_=_C281 ,C157_=_C313 ,\nC157_=_C358 ,C157_=_C364 ,C157_=_C390 ,C157_=_C399 ,C157_=_C409 ,C157_=_C411 ,\nC157_=_C413 ,C166_=_C169 ,C166_=_C195 ,C166_=_C222 ,C166_=_C237 ,C166_=_C246 ,\nC166_=_C262 ,C166_=_C277 ,C166_=_C310 ,C166_=_C341 ,C166_=_C349 ,C166_=_C360 ,\nC166_=_C382 ,C166_=_C386 ,C166_=_C391 ,C166_=_C397 ,C166_=_C401 ,C166_=_C402 ,\nC166_=_C403 ,C166_=_C405 ,C169_=_C183 ,C169_=_C200 ,C169_=_C213 ,C169_=_C240 ,\nC169_=_C251 ,C169_=_C266 ,C169_=_C281 ,C169_=_C313 ,C169_=_C358 ,C169_=_C364 ,\nC169_=_C390 ,C169_=_C399 ,C169_=_C409 ,C169_=_C411 ,C169_=_C413 ,C183_=_C200 ,\nC183_=_C213 ,C183_=_C240 ,C183_=_C251 ,C183_=_C266 ,C183_=_C281 ,C183_=_C313 ,\nC183_=_C358 ,C183_=_C364 ,C183_=_C390 ,C183_=_C399 ,C183_=_C409 ,C183_=_C411 ,\nC183_=_C413 ,C195_=_C200 ,C195_=_C222 ,C195_=_C237 ,C195_=_C246 ,C195_=_C262 ,\nC195_=_C277 ,C195_=_C310 ,C195_=_C341 ,C195_=_C349 ,C195_=_C360 ,C195_=_C382 ,\nC195_=_C386 ,C195_=_C391 ,C195_=_C397 ,C195_=_C401 ,C195_=_C402 ,C195_=_C403 ,\nC195_=_C405 ,C200_=_C213 ,C200_=_C240 ,C200_=_C251 ,C200_=_C266 ,C200_=_C281 ,\nC200_=_C313 ,C200_=_C358 ,C200_=_C364 ,C200_=_C390 ,C200_=_C399 ,C200_=_C409 ,\nC200_=_C411 ,C200_=_C413 ,C213_=_C240 ,C213_=_C251 ,C213_=_C266 ,C213_=_C281 ,\nC213_=_C313 ,C213_=_C358 ,C213_=_C364 ,C213_=_C390 ,C213_=_C399 ,C213_=_C409 ,\nC213_=_C411 ,C213_=_C413 ,C216_=_C222 ,C216_=_C227 ,C216_=_C241 ,C216_=_C253 ,\nC216_=_C268 ,C216_=_C282 ,C216_=_C283 ,C216_=_C284 ,C216_=_C285 ,C216_=_C286 ,\nC216_=_C287 ,C216_=_C288 ,C216_=_C289 ,C216_=_C290 ,C216_=_C292 ,C216_=_C294 ,\nC222_=_C237 ,C222_=_C246 ,C222_=_C262 ,C222_=_C277 ,C222_=_C310 ,C222_=_C341 ,\nC222_=_C349 ,C222_=_C360 ,C222_=_C382 ,C222_=_C386 ,C222_=_C391 ,C222_=_C397 ,\nC222_=_C401 ,C222_=_C402 ,C222_=_C403 ,C222_=_C405 ,C227_=_C237 ,C227_=_C240 ,\nC227_=_C241 ,C227_=_C253 ,C227_=_C268 ,C227_=_C282 ,C227_=_C283 ,C227_=_C284 ,\nC227_=_C285 ,C227_=_C286 ,C227_=_C287 ,C227_=_C288 ,C227_=_C289 ,C227_=_C290 ,\nC227_=_C292 ,C227_=_C294 ,C237_=_C240 ,C237_=_C246 ,C237_=_C262 ,C237_=_C277 ,\nC237_=_C310 ,C237_=_C341 ,C237_=_C349 ,C237_=_C360 ,C237_=_C382 ,C237_=_C386 ,\nC237_=_C391 ,C237_=_C397 ,C237_=_C401 ,C237_=_C402 ,C237_=_C403 ,C237_=_C405 ,\nC240_=_C251 ,C240_=_C266 ,C240_=_C281 ,C240_=_C313 ,C240_=_C358 ,C240_=_C364 ,\nC240_=_C390 ,C240_=_C399 ,C240_=_C409 ,C240_=_C411 ,C240_=_C413 ,C241_=_C246 ,\nC241_=_C251 ,C241_=_C253 ,C241_=_C268 ,C241_=_C282 ,C241_=_C283 ,C241_=_C284 ,\nC241_=_C285 ,C241_=_C286 ,C241_=_C287 ,C241_=_C288 ,C241_=_C289 ,C241_=_C290 ,\nC241_=_C292 ,C241_=_C294 ,C246_=_C251 ,C246_=_C262 ,C246_=_C277 ,C246_=_C310 ,\nC246_=_C341 ,C246_=_C349 ,C246_=_C360 ,C246_=_C382 ,C246_=_C386 ,C246_=_C391 ,\nC246_=_C397 ,C246_=_C401 ,C246_=_C402 ,C246_=_C403 ,C246_=_C405 ,C251_=_C266 ,\nC251_=_C281 ,C251_=_C313 ,C251_=_C358 ,C251_=_C364 ,C251_=_C390 ,C251_=_C399 ,\nC251_=_C409 ,C251_=_C411 ,C251_=_C413 ,C253_=_C262 ,C253_=_C266 ,C253_=_C268 ,\nC253_=_C282 ,C253_=_C283 ,C253_=_C284 ,C253_=_C285 ,C253_=_C286 ,C253_=_C287 ,\nC253_=_C288 ,C253_=_C289 ,C253_=_C290 ,C253_=_C292 ,C253_=_C294 ,C262_=_C266 ,\nC262_=_C277 ,C262_=_C310 ,C262_=_C341 ,C262_=_C349 ,C262_=_C360 ,C262_=_C382 ,\nC262_=_C386 ,C262_=_C391 ,C262_=_C397 ,C262_=_C401 ,C262_=_C402 ,C262_=_C403 ,\nC262_=_C405 ,C266_=_C281 ,C266_=_C313 ,C266_=_C358 ,C266_=_C364 ,C266_=_C390 ,\nC266_=_C399 ,C266_=_C409 ,C266_=_C411 ,C266_=_C413 ,C268_=_C277 ,C268_=_C281 ,\nC268_=_C282 ,C268_=_C283 ,C268_=_C284 ,C268_=_C285 ,C268_=_C286 ,C268_=_C287 ,\nC268_=_C288 ,C268_=_C289 ,C268_=_C290 ,C268_=_C292 ,C268_=_C294 ,C277_=_C281 ,\nC277_=_C310 ,C277_=_C341 ,C277_=_C349 ,C277_=_C360 ,C277_=_C382 ,C277_=_C386 ,\nC277_=_C391 ,C277_=_C397 ,C277_=_C401 ,C277_=_C402 ,C277_=_C403 ,C277_=_C405 ,\nC281_=_C313 ,C281_=_C358 ,C281_=_C364 ,C281_=_C390 ,C281_=_C399 ,C281_=_C409 ,\nC281_=_C411 ,C281_=_C413 ,C282_=_C283 ,C282_=_C284 ,C282_=_C285 ,C282_=_C286 ,\nC282_=_C287 ,C282_=_C288 ,C282_=_C289 ,C282_=_C290 ,C282_=_C292 ,C282_=_C294 ,\nC283_=_C284 ,C283_=_C285 ,C283_=_C286 ,C283_=_C287 ,C283_=_C288 ,C283_=_C289 ,\nC283_=_C290 ,C283_=_C292 ,C283_=_C294 ,C283_=_C310 ,C283_=_C313 ,C284_=_C285 ,\nC284_=_C286 ,C284_=_C287 ,C284_=_C288 ,C284_=_C289 ,C284_=_C290 ,C284_=_C292 ,\nC284_=_C294 ,C284_=_C341 ,C285_=_C286 ,C285_=_C287 ,C285_=_C288 ,C285_=_C289 ,\nC285_=_C290 ,C285_=_C292 ,C285_=_C294 ,C285_=_C360 ,C285_=_C364 ,C286_=_C287 ,\nC286_=_C288 ,C286_=_C289 ,C286_=_C290 ,C286_=_C292 ,C286_=_C294 ,C287_=_C288 ,\nC287_=_C289 ,C287_=_C290 ,C287_=_C292 ,C287_=_C294 ,C288_=_C289 ,C288_=_C290 ,\nC288_=_C292 ,C288_=_C294 ,C288_=_C382 ,C289_=_C290 ,C289_=_C292 ,C289_=_C294 ,\nC289_=_C391 ,C290_=_C292 ,C290_=_C294 ,C290_=_C397 ,C290_=_C399 ,C292_=_C294 ,\nC292_=_C402 ,C292_=_C409 ,C294_=_C405 ,C294_=_C413 ,C310_=_C313 ,C310_=_C341 ,\nC310_=_C349 ,C310_=_C360 ,C310_=_C382 ,C310_=_C386 ,C310_=_C391 ,C310_=_C397 ,\nC310_=_C401 ,C310_=_C402 ,C310_=_C403 ,C310_=_C405 ,C313_=_C358 ,C313_=_C364 ,\nC313_=_C390 ,C313_=_C399 ,C313_=_C409 ,C313_=_C411 ,C313_=_C413 ,C341_=_C349 ,\nC341_=_C360 ,C341_=_C382 ,C341_=_C386 ,C341_=_C391 ,C341_=_C397 ,C341_=_C401 ,\nC341_=_C402 ,C341_=_C403 ,C341_=_C405 ,C349_=_C360 ,C349_=_C382 ,C349_=_C386 ,\nC349_=_C391 ,C349_=_C397 ,C349_=_C401 ,C349_=_C402 ,C349_=_C403 ,C349_=_C405 ,\nC358_=_C364 ,C358_=_C390 ,C358_=_C399 ,C358_=_C409 ,C358_=_C411 ,C358_=_C413 ,\nC360_=_C364 ,C360_=_C382 ,C360_=_C386 ,C360_=_C391 ,C360_=_C397 ,C360_=_C401 ,\nC360_=_C402 ,C360_=_C403 ,C360_=_C405 ,C364_=_C390 ,C364_=_C399</w:t>
      </w:r>
    </w:p>
    <w:p>
      <w:pPr>
        <w:pStyle w:val="PreformattedText"/>
        <w:bidi w:val="0"/>
        <w:spacing w:before="0" w:after="0"/>
        <w:jc w:val="left"/>
        <w:rPr/>
      </w:pPr>
      <w:r>
        <w:rPr/>
        <w:t xml:space="preserve"> </w:t>
      </w:r>
      <w:r>
        <w:rPr/>
        <w:t>,C364_=_C409 ,\nC364_=_C411 ,C364_=_C413 ,C382_=_C386 ,C382_=_C391 ,C382_=_C397 ,C382_=_C401 ,\nC382_=_C402 ,C382_=_C403 ,C382_=_C405 ,C386_=_C390 ,C386_=_C391 ,C386_=_C397 ,\nC386_=_C401 ,C386_=_C402 ,C386_=_C403 ,C386_=_C405 ,C390_=_C399 ,C390_=_C409 ,\nC390_=_C411 ,C390_=_C413 ,C391_=_C397 ,C391_=_C401 ,C391_=_C402 ,C391_=_C403 ,\nC391_=_C405 ,C397_=_C399 ,C397_=_C401 ,C397_=_C402 ,C397_=_C403 ,C397_=_C405 ,\nC399_=_C409 ,C399_=_C411 ,C399_=_C413 ,C401_=_C402 ,C401_=_C403 ,C401_=_C405 ,\nC402_=_C403 ,C402_=_C405 ,C402_=_C409 ,C403_=_C405 ,C405_=_C413 ,C409_=_C411 ,\nC409_=_C413 ,C411_=_C413 ,"];17[shape=box, label="id:17 level: 2\n132: C1 C14 C15 C20 C23 \nC24 C34 C37 C39 C42 C43 \nC44 C45 C46 C47 C48 C49 \nC50 C51 C52 C54 C55 C57 \nC58 C59 C61 C62 C72 C75 \nC76 C79 C82 C86 C95 C98 \nC102 C108 C110 C117 C118 C127 \nC135 C138 C140 C150 C152 C158 \nC159 C160 C161 C164 C165 C166 \nC167 C168 C169 C170 C180 C181 \nC185 C186 C187 C188 C189 C192 \nC193 C194 C195 C196 C197 C198 \nC199 C200 C201 C207 C212 C233 \nC236 C245 C249 C260 C261 C264 \nC274 C275 C287 C288 C290 C298 \nC301 C304 C308 C318 C319 C322 \nC326 C330 C332 C334 C336 C340 \nC343 C345 C347 C348 C349 C350 \nC351 C352 C362 C366 C367 C369 \nC372 C373 C374 C375 C376 C377 \nC378 C379 C380 C382 C383 C384 \nC388 C394 C397 C399 C400 C403 \nC407 \n1417: C1_=_C14( C1 C14 ) C1_=_C15( C1 C15 ) C1_=_C20( C1 C20 ) C1_=_C42( C1 C42 ) C1_=_C43( C1 C43 ) \nC1_=_C44( C1 C44 ) C1_=_C45( C1 C45 ) C1_=_C46( C1 C46 ) C1_=_C47( C1 C47 ) C1_=_C48( C1 C48 ) C1_=_C49( C1 C49 ) \nC1_=_C50( C1 C50 ) C1_=_C51( C1 C51 ) C1_=_C52( C1 C52 ) C1_=_C54( C1 C54 ) C1_=_C55( C1 C55 ) C1_=_C57( C1 C57 ) \nC1_=_C58( C1 C58 ) C1_=_C59( C1 C59 ) C1_=_C61( C1 C61 ) C1_=_C62( C1 C62 ) C14_=_C15( C14 C15 ) C14_=_C20( C14 C20 ) \nC14_=_C37( C14 C37 ) C14_=_C52( C14 C52 ) C14_=_C75( C14 C75 ) C14_=_C117( C14 C117 ) C14_=_C233( C14 C233 ) C14_=_C245( C14 C245 ) \nC14_=_C274( C14 C274 ) C14_=_C287( C14 C287 ) C14_=_C308( C14 C308 ) C14_=_C318( C14 C318 ) C14_=_C372( C14 C372 ) C14_=_C373( C14 C373 ) \nC14_=_C374( C14 C374 ) C14_=_C375( C14 C375 ) C14_=_C376( C14 C376 ) C14_=_C377( C14 C377 ) C14_=_C378( C14 C378 ) C15_=_C20( C15 C20 ) \nC15_=_C76( C15 C76 ) C15_=_C98( C15 C98 ) C15_=_C118( C15 C118 ) C15_=_C135( C15 C135 ) C15_=_C150( C15 C150 ) C15_=_C192( C15 C192 ) \nC15_=_C260( C15 C260 ) C15_=_C275( C15 C275 ) C15_=_C288( C15 C288 ) C15_=_C298( C15 C298 ) C15_=_C319( C15 C319 ) C15_=_C330( C15 C330 ) \nC15_=_C347( C15 C347 ) C15_=_C366( C15 C366 ) C15_=_C379( C15 C379 ) C15_=_C380( C15 C380 ) C15_=_C382( C15 C382 ) C15_=_C383( C15 C383 ) \nC15_=_C384( C15 C384 ) C20_=_C82( C20 C82 ) C20_=_C102( C20 C102 ) C20_=_C168( C20 C168 ) C20_=_C181( C20 C181 ) C20_=_C198( C20 C198 ) \nC20_=_C249( C20 C249 ) C20_=_C264( C20 C264 ) C20_=_C301( C20 C301 ) C20_=_C334( C20 C334 ) C20_=_C343( C20 C343 ) C20_=_C362( C20 C362 ) \nC20_=_C369( C20 C369 ) C20_=_C376( C20 C376 ) C20_=_C388( C20 C388 ) C20_=_C394( C20 C394 ) C20_=_C403( C20 C403 ) C20_=_C407( C20 C407 ) \nC23_=_C24( C23 C24 ) C23_=_C34( C23 C34 ) C23_=_C37( C23 C37 ) C23_=_C39( C23 C39 ) C23_=_C44( C23 C44 ) C23_=_C86( C23 C86 ) \nC23_=_C108( C23 C108 ) C23_=_C138( C23 C138 ) C23_=_C158( C23 C158 ) C23_=_C159( C23 C159 ) C23_=_C160( C23 C160 ) C23_=_C161( C23 C161 ) \nC23_=_C164( C23 C164 ) C23_=_C165( C23 C165 ) C23_=_C166( C23 C166 ) C23_=_C167( C23 C167 ) C23_=_C168( C23 C168 ) C23_=_C169( C23 C169 ) \nC23_=_C170( C23 C170 ) C24_=_C34( C24 C34 ) C24_=_C37( C24 C37 ) C24_=_C39( C24 C39 ) C24_=_C110( C24 C110 ) C24_=_C127( C24 C127 ) \nC24_=_C140( C24 C140 ) C24_=_C185( C24 C185 ) C24_=_C186( C24 C186 ) C24_=_C187( C24 C187 ) C24_=_C188( C24 C188 ) C24_=_C189( C24 C189 ) \nC24_=_C192( C24 C192 ) C24_=_C193( C24 C193 ) C24_=_C194( C24 C194 ) C24_=_C195( C24 C195 ) C24_=_C196( C24 C196 ) C24_=_C197( C24 C197 ) \nC24_=_C198( C24 C198 ) C24_=_C199( C24 C199 ) C24_=_C200( C24 C200 ) C24_=_C201( C24 C201 ) C34_=_C37( C34 C37 ) C34_=_C39( C34 C39 ) \nC34_=_C50( C34 C50 ) C34_=_C72( C34 C72 ) C34_=_C95( C34 C95 ) C34_=_C207( C34 C207 ) C34_=_C304( C34 C304 ) C34_=_C326( C34 C326 ) \nC34_=_C336( C34 C336 ) C34_=_C345( C34 C345 ) C34_=_C347( C34 C347 ) C34_=_C348( C34 C348 ) C34_=_C349( C34 C349 ) C34_=_C350( C34 C350 ) \nC34_=_C351( C34 C351 ) C34_=_C352( C34 C352 ) C37_=_C39( C37 C39 ) C37_=_C52( C37 C52 ) C37_=_C75( C37 C75 ) C37_=_C117( C37 C117 ) \nC37_=_C233( C37 C233 ) C37_=_C245( C37 C245 ) C37_=_C274( C37 C274 ) C37_=_C287( C37 C287 ) C37_=_C308( C37 C308 ) C37_=_C318( C37 C318 ) \nC37_=_C372( C37 C372 ) C37_=_C373( C37 C373 ) C37_=_C374( C37 C374 ) C37_=_C375( C37 C375 ) C37_=_C376( C37 C376 ) C37_=_C377( C37 C377 ) \nC37_=_C378( C37 C378 ) C39_=_C79( C39 C79 ) C39_=_C152( C39 C152 ) C39_=_C165( C39 C165 ) C39_=_C180( C39 C180 ) C39_=_C212( C39 C212 ) \nC39_=_C236( C39 C236 ) C39_=_C261( C39 C261 ) C39_=_C290( C39 C290 ) C39_=_C322( C39 C322 ) C39_=_C332( C39 C332 ) C39_=_C340( C39 C340 ) \nC39_=_C367( C39 C367 ) C39_=_C374( C39 C374 ) C39_=_C397( C39 C397 ) C39_=_C399( C39 C399 ) C39_=_C400( C39 C400 ) C42_=_C43( C42 C43 ) \nC42_=_C44( C42 C44 ) C42_=_C45( C42 C45 ) C42_=_C46( C42 C46 ) C42_=_C47( C42 C47 ) C42_=_C48( C42 C48 ) C42_=_C49( C42 C49 ) \nC42_=_C50( C42 C50 ) C42_=_C51( C42 C51 ) C42_=_C52( C42 C52 ) C42_=_C54( C42 C54 ) C42_=_C55( C42 C55 ) C42_=_C57( C42 C57 ) \nC42_=_C58( C42 C58 ) C42_=_C59( C42 C59 ) C42_=_C61( C42 C61 ) C42_=_C62( C42 C62 ) C42_=_C72( C42 C72 ) C42_=_C75( C42 C75 ) \nC42_=_C76( C42 C76 ) C42_=_C79( C42 C79 ) C42_=_C82( C42 C82 ) C43_=_C44( C43 C44 ) C43_=_C45( C43 C45 ) C43_=_C46( C43 C46 ) \nC43_=_C47( C43 C47 ) C43_=_C48( C43 C48 ) C43_=_C49( C43 C49 ) C43_=_C50( C43 C50 ) C43_=_C51( C43 C51 ) C43_=_C52( C43 C52 ) \nC43_=_C54( C43 C54 ) C43_=_C55( C43 C55 ) C43_=_C57( C43 C57 ) C43_=_C58( C43 C58 ) C43_=_C59( C43 C59 ) C43_=_C61( C43 C61 ) \nC43_=_C62( C43 C62 ) C43_=_C138( C43 C138 ) C43_=_C140( C43 C140 ) C43_=_C150( C43 C150 ) C43_=_C152( C43 C152 ) C44_=_C45( C44 C45 ) \nC44_=_C46( C44 C46 ) C44_=_C47( C44 C47 ) C44_=_C48( C44 C48 ) C44_=_C49( C44 C49 ) C44_=_C50( C44 C50 ) C44_=_C51( C44 C51 ) \nC44_=_C52( C44 C52 ) C44_=_C54( C44 C54 ) C44_=_C55( C44 C55 ) C44_=_C57( C44 C57 ) C44_=_C58( C44 C58 ) C44_=_C59( C44 C59 ) \nC44_=_C61( C44 C61 ) C44_=_C62( C44 C62 ) C44_=_C86( C44 C86 ) C44_=_C108( C44 C108 ) C44_=_C138( C44 C138 ) C44_=_C158( C44 C158 ) \nC44_=_C159( C44 C159 ) C44_=_C160( C44 C160 ) C44_=_C161( C44 C161 ) C44_=_C164( C44 C164 ) C44_=_C165( C44 C165 ) C44_=_C166( C44 C166 ) \nC44_=_C167( C44 C167 ) C44_=_C168( C44 C168 ) C44_=_C169( C44 C169 ) C44_=_C170( C44 C170 ) C45_=_C46( C45 C46 ) C45_=_C47( C45 C47 ) \nC45_=_C48( C45 C48 ) C45_=_C49( C45 C49 ) C45_=_C50( C45 C50 ) C45_=_C51( C45 C51 ) C45_=_C52( C45 C52 ) C45_=_C54( C45 C54 ) \nC45_=_C55( C45 C55 ) C45_=_C57( C45 C57 ) C45_=_C58( C45 C58 ) C45_=_C59( C45 C59 ) C45_=_C61( C45 C61 ) C45_=_C62( C45 C62 ) \nC45_=_C159( C45 C159 ) C45_=_C298( C45 C298 ) C45_=_C301( C45 C301 ) C46_=_C47( C46 C47 ) C46_=_C48( C46 C48 ) C46_=_C49( C46 C49 ) \nC46_=_C50( C46 C50 ) C46_=_C51( C46 C51 ) C46_=_C52( C46 C52 ) C46_=_C54( C46 C54 ) C46_=_C55( C46 C55 ) C46_=_C57( C46 C57 ) \nC46_=_C58( C46 C58 ) C46_=_C59( C46 C59 ) C46_=_C61( C46 C61 ) C46_=_C62( C46 C62 ) C46_=_C188( C46 C188 ) C46_=_C304( C46 C304 ) \nC46_=_C308( C46 C308 ) C47_=_C48( C47 C48 ) C47_=_C49( C47 C49 ) C47_=_C50( C47 C50 ) C47_=_C51( C47 C51 ) C47_=_C52( C47 C52 ) \nC47_=_C54( C47 C54 ) C47_=_C55( C47 C55 ) C47_=_C57( C47 C57 ) C47_=_C58( C47 C58 ) C47_=_C59( C47 C59 ) C47_=_C61( C47 C61 ) \nC47_=_C62( C47 C62 ) C47_=_C318( C47 C318 ) C47_=_C319( C47 C319 ) C47_=_C322( C47 C322 ) C48_=_C49( C48 C49 ) C48_=_C50( C48 C50 ) \nC48_=_C51( C48 C51 ) C48_=_C52( C48 C52 ) C48_=_C54( C48 C54 ) C48_=_C55( C48 C55 ) C48_=_C57( C48 C57 ) C48_=_C58( C48 C58 ) \nC48_=_C59( C48 C59 ) C48_=_C61( C48 C61 ) C48_=_C62( C48 C62 ) C48_=_C160( C48 C160 ) C48_=_C326( C48 C326 ) C48_=_C330( C48 C330 ) \nC48_=_C332( C48 C332 ) C48_=_C334( C48 C334 ) C49_=_C50( C49 C50 ) C49_=_C51( C49 C51 ) C49_=_C52( C49 C52 ) C49_=_C54( C49 C54 ) \nC49_=_C55( C49 C55 ) C49_=_C57( C49 C57 ) C49_=_C58( C49 C58 ) C49_=_C59( C49 C59 ) C49_=_C61( C49 C61 ) C49_=_C62( C49 C62 ) \nC49_=_C161( C49 C161 ) C49_=_C189( C49 C189 ) C49_=_C336( C49 C336 ) C49_=_C340( C49 C340 ) C49_=_C343( C49 C343 ) C50_=_C51( C50 C51 ) \nC50_=_C52( C50 C52 ) C50_=_C54( C50 C54 ) C50_=_C55( C50 C55 ) C50_=_C57( C50 C57 ) C50_=_C58( C50 C58 ) C50_=_C59( C50 C59 ) \nC50_=_C61( C50 C61 ) C50_=_C62( C50 C62 ) C50_=_C72( C50 C72 ) C50_=_C95( C50 C95 ) C50_=_C207( C50 C207 ) C50_=_C304( C50 C304 ) \nC50_=_C326( C50 C326 ) C50_=_C336( C50 C336 ) C50_=_C345( C50 C345 ) C50_=_C347( C50 C347 ) C50_=_C348( C50 C348 ) C50_=_C349( C50 C349 ) \nC50_=_C350( C50 C350 ) C50_=_C351( C50 C351 ) C50_=_C352( C50 C352 ) C51_=_C52( C51 C52 ) C51_=_C54( C51 C54 ) C51_=_C55( C51 C55 ) \nC51_=_C57( C51 C57 ) C51_=_C58( C51 C58 ) C51_=_C59( C51 C59 ) C51_=_C61( C51 C61 ) C51_=_C62( C51 C62 ) C51_=_C345( C51 C345 ) \nC51_=_C366( C51 C366 ) C51_=_C367( C51 C367 ) C51_=_C369( C51 C369 ) C52_=_C54( C52 C54 ) C52_=_C55( C52 C55 ) C52_=_C57( C52 C57 ) \nC52_=_C58( C52 C58 ) C52_=_C59( C52 C59 ) C52_=_C61( C52 C61 ) C52_=_C62( C52 C62 ) C52_=_C75( C52 C75 ) C52_=_C117( C52 C117 ) \nC52_=_C233( C52 C233 ) C52_=_C245( C52 C245 ) C52_=_C274( C52 C274 ) C52_=_C287( C52 C287 ) C52_=_C308( C52 C308 ) C52_=_C318( C52 C318 ) \nC52_=_C372( C52 C372 ) C52_=_C373( C52 C373 ) C52_=_C374( C52 C374 ) C52_=_C375( C52 C375 ) C52_=_C376( C52 C376 ) C52_=_C377( C52 C377 ) \nC52_=_C378( C52 C378 ) C54_=_C55( C54 C55 ) C54_=_C57( C54 C57 ) C54_=_C58( C54 C58 ) C54_=_C59( C54 C59 ) C54_=_C61( C54 C61 ) \nC54_=_C62( C54 C62 ) C54_=_C193( C54 C193 ) C54_=_C348( C54 C348 ) C54_=_C372( C54 C372 ) C54_=_C379( C54 C379 ) C54_=_C388( C54 C388 ) \nC55_=_C57( C55 C57 ) C55_=_C58( C55 C58 ) C55_=_C59( C55 C59 ) C55_=_C61(</w:t>
      </w:r>
    </w:p>
    <w:p>
      <w:pPr>
        <w:pStyle w:val="PreformattedText"/>
        <w:bidi w:val="0"/>
        <w:spacing w:before="0" w:after="0"/>
        <w:jc w:val="left"/>
        <w:rPr/>
      </w:pPr>
      <w:r>
        <w:rPr/>
        <w:t xml:space="preserve"> </w:t>
      </w:r>
      <w:r>
        <w:rPr/>
        <w:t>C55 C61 ) C55_=_C62( C55 C62 ) C55_=_C194( C55 C194 ) \nC55_=_C394( C55 C394 ) C57_=_C58( C57 C58 ) C57_=_C59( C57 C59 ) C57_=_C61( C57 C61 ) C57_=_C62( C57 C62 ) C57_=_C166( C57 C166 ) \nC57_=_C195( C57 C195 ) C57_=_C349( C57 C349 ) C57_=_C382( C57 C382 ) C57_=_C397( C57 C397 ) C57_=_C403( C57 C403 ) C58_=_C59( C58 C59 ) \nC58_=_C61( C58 C61 ) C58_=_C62( C58 C62 ) C58_=_C167( C58 C167 ) C58_=_C196( C58 C196 ) C58_=_C350( C58 C350 ) C58_=_C375( C58 C375 ) \nC58_=_C383( C58 C383 ) C58_=_C407( C58 C407 ) C59_=_C61( C59 C61 ) C59_=_C62( C59 C62 ) C59_=_C197( C59 C197 ) C59_=_C351( C59 C351 ) \nC61_=_C62( C61 C62 ) C61_=_C199( C61 C199 ) C61_=_C352( C61 C352 ) C61_=_C377( C61 C377 ) C61_=_C384( C61 C384 ) C62_=_C169( C62 C169 ) \nC62_=_C200( C62 C200 ) C62_=_C399( C62 C399 ) C72_=_C75( C72 C75 ) C72_=_C76( C72 C76 ) C72_=_C79( C72 C79 ) C72_=_C82( C72 C82 ) \nC72_=_C95( C72 C95 ) C72_=_C207( C72 C207 ) C72_=_C304( C72 C304 ) C72_=_C326( C72 C326 ) C72_=_C336( C72 C336 ) C72_=_C345( C72 C345 ) \nC72_=_C347( C72 C347 ) C72_=_C348( C72 C348 ) C72_=_C349( C72 C349 ) C72_=_C350( C72 C350 ) C72_=_C351( C72 C351 ) C72_=_C352( C72 C352 ) \nC75_=_C76( C75 C76 ) C75_=_C79( C75 C79 ) C75_=_C82( C75 C82 ) C75_=_C117( C75 C117 ) C75_=_C233( C75 C233 ) C75_=_C245( C75 C245 ) \nC75_=_C274( C75 C274 ) C75_=_C287( C75 C287 ) C75_=_C308( C75 C308 ) C75_=_C318( C75 C318 ) C75_=_C372( C75 C372 ) C75_=_C373( C75 C373 ) \nC75_=_C374( C75 C374 ) C75_=_C375( C75 C375 ) C75_=_C376( C75 C376 ) C75_=_C377( C75 C377 ) C75_=_C378( C75 C378 ) C76_=_C79( C76 C79 ) \nC76_=_C82( C76 C82 ) C76_=_C98( C76 C98 ) C76_=_C118( C76 C118 ) C76_=_C135( C76 C135 ) C76_=_C150( C76 C150 ) C76_=_C192( C76 C192 ) \nC76_=_C260( C76 C260 ) C76_=_C275( C76 C275 ) C76_=_C288( C76 C288 ) C76_=_C298( C76 C298 ) C76_=_C319( C76 C319 ) C76_=_C330( C76 C330 ) \nC76_=_C347( C76 C347 ) C76_=_C366( C76 C366 ) C76_=_C379( C76 C379 ) C76_=_C380( C76 C380 ) C76_=_C382( C76 C382 ) C76_=_C383( C76 C383 ) \nC76_=_C384( C76 C384 ) C79_=_C82( C79 C82 ) C79_=_C152( C79 C152 ) C79_=_C165( C79 C165 ) C79_=_C180( C79 C180 ) C79_=_C212( C79 C212 ) \nC79_=_C236( C79 C236 ) C79_=_C261( C79 C261 ) C79_=_C290( C79 C290 ) C79_=_C322( C79 C322 ) C79_=_C332( C79 C332 ) C79_=_C340( C79 C340 ) \nC79_=_C367( C79 C367 ) C79_=_C374( C79 C374 ) C79_=_C397( C79 C397 ) C79_=_C399( C79 C399 ) C79_=_C400( C79 C400 ) C82_=_C102( C82 C102 ) \nC82_=_C168( C82 C168 ) C82_=_C181( C82 C181 ) C82_=_C198( C82 C198 ) C82_=_C249( C82 C249 ) C82_=_C264( C82 C264 ) C82_=_C301( C82 C301 ) \nC82_=_C334( C82 C334 ) C82_=_C343( C82 C343 ) C82_=_C362( C82 C362 ) C82_=_C369( C82 C369 ) C82_=_C376( C82 C376 ) C82_=_C388( C82 C388 ) \nC82_=_C394( C82 C394 ) C82_=_C403( C82 C403 ) C82_=_C407( C82 C407 ) C86_=_C95( C86 C95 ) C86_=_C98( C86 C98 ) C86_=_C102( C86 C102 ) \nC86_=_C108( C86 C108 ) C86_=_C138( C86 C138 ) C86_=_C158( C86 C158 ) C86_=_C159( C86 C159 ) C86_=_C160( C86 C160 ) C86_=_C161( C86 C161 ) \nC86_=_C164( C86 C164 ) C86_=_C165( C86 C165 ) C86_=_C166( C86 C166 ) C86_=_C167( C86 C167 ) C86_=_C168( C86 C168 ) C86_=_C169( C86 C169 ) \nC86_=_C170( C86 C170 ) C95_=_C98( C95 C98 ) C95_=_C102( C95 C102 ) C95_=_C207( C95 C207 ) C95_=_C304( C95 C304 ) C95_=_C326( C95 C326 ) \nC95_=_C336( C95 C336 ) C95_=_C345( C95 C345 ) C95_=_C347( C95 C347 ) C95_=_C348( C95 C348 ) C95_=_C349( C95 C349 ) C95_=_C350( C95 C350 ) \nC95_=_C351( C95 C351 ) C95_=_C352( C95 C352 ) C98_=_C102( C98 C102 ) C98_=_C118( C98 C118 ) C98_=_C135( C98 C135 ) C98_=_C150( C98 C150 ) \nC98_=_C192( C98 C192 ) C98_=_C260( C98 C260 ) C98_=_C275( C98 C275 ) C98_=_C288( C98 C288 ) C98_=_C298( C98 C298 ) C98_=_C319( C98 C319 ) \nC98_=_C330( C98 C330 ) C98_=_C347( C98 C347 ) C98_=_C366( C98 C366 ) C98_=_C379( C98 C379 ) C98_=_C380( C98 C380 ) C98_=_C382( C98 C382 ) \nC98_=_C383( C98 C383 ) C98_=_C384( C98 C384 ) C102_=_C168( C102 C168 ) C102_=_C181( C102 C181 ) C102_=_C198( C102 C198 ) C102_=_C249( C102 C249 ) \nC102_=_C264( C102 C264 ) C102_=_C301( C102 C301 ) C102_=_C334( C102 C334 ) C102_=_C343( C102 C343 ) C102_=_C362( C102 C362 ) C102_=_C369( C102 C369 ) \nC102_=_C376( C102 C376 ) C102_=_C388( C102 C388 ) C102_=_C394( C102 C394 ) C102_=_C403( C102 C403 ) C102_=_C407( C102 C407 ) C108_=_C110( C108 C110 ) \nC108_=_C117( C108 C117 ) C108_=_C118( C108 C118 ) C108_=_C138( C108 C138 ) C108_=_C158( C108 C158 ) C108_=_C159( C108 C159 ) C108_=_C160( C108 C160 ) \nC108_=_C161( C108 C161 ) C108_=_C164( C108 C164 ) C108_=_C165( C108 C165 ) C108_=_C166( C108 C166 ) C108_=_C167( C108 C167 ) C108_=_C168( C108 C168 ) \nC108_=_C169( C108 C169 ) C108_=_C170( C108 C170 ) C110_=_C117( C110 C117 ) C110_=_C118( C110 C118 ) C110_=_C127( C110 C127 ) C110_=_C140( C110 C140 ) \nC110_=_C185( C110 C185 ) C110_=_C186( C110 C186 ) C110_=_C187( C110 C187 ) C110_=_C188( C110 C188 ) C110_=_C189( C110 C189 ) C110_=_C192( C110 C192 ) \nC110_=_C193( C110 C193 ) C110_=_C194( C110 C194 ) C110_=_C195( C110 C195 ) C110_=_C196( C110 C196 ) C110_=_C197( C110 C197 ) C110_=_C198( C110 C198 ) \nC110_=_C199( C110 C199 ) C110_=_C200( C110 C200 ) C110_=_C201( C110 C201 ) C117_=_C118( C117 C118 ) C117_=_C233( C117 C233 ) C117_=_C245( C117 C245 ) \nC117_=_C274( C117 C274 ) C117_=_C287( C117 C287 ) C117_=_C308( C117 C308 ) C117_=_C318( C117 C318 ) C117_=_C372( C117 C372 ) C117_=_C373( C117 C373 ) \nC117_=_C374( C117 C374 ) C117_=_C375( C117 C375 ) C117_=_C376( C117 C376 ) C117_=_C377( C117 C377 ) C117_=_C378( C117 C378 ) C118_=_C135( C118 C135 ) \nC118_=_C150( C118 C150 ) C118_=_C192( C118 C192 ) C118_=_C260( C118 C260 ) C118_=_C275( C118 C275 ) C118_=_C288( C118 C288 ) C118_=_C298( C118 C298 ) \nC118_=_C319( C118 C319 ) C118_=_C330( C118 C330 ) C118_=_C347( C118 C347 ) C118_=_C366( C118 C366 ) C118_=_C379( C118 C379 ) C118_=_C380( C118 C380 ) \nC118_=_C382( C118 C382 ) C118_=_C383( C118 C383 ) C118_=_C384( C118 C384 ) C127_=_C135( C127 C135 ) C127_=_C140( C127 C140 ) C127_=_C185( C127 C185 ) \nC127_=_C186( C127 C186 ) C127_=_C187( C127 C187 ) C127_=_C188( C127 C188 ) C127_=_C189( C127 C189 ) C127_=_C192( C127 C192 ) C127_=_C193( C127 C193 ) \nC127_=_C194( C127 C194 ) C127_=_C195( C127 C195 ) C127_=_C196( C127 C196 ) C127_=_C197( C127 C197 ) C127_=_C198( C127 C198 ) C127_=_C199( C127 C199 ) \nC127_=_C200( C127 C200 ) C127_=_C201( C127 C201 ) C135_=_C150( C135 C150 ) C135_=_C192( C135 C192 ) C135_=_C260( C135 C260 ) C135_=_C275( C135 C275 ) \nC135_=_C288( C135 C288 ) C135_=_C298( C135 C298 ) C135_=_C319( C135 C319 ) C135_=_C330( C135 C330 ) C135_=_C347( C135 C347 ) C135_=_C366( C135 C366 ) \nC135_=_C379( C135 C379 ) C135_=_C380( C135 C380 ) C135_=_C382( C135 C382 ) C135_=_C383( C135 C383 ) C135_=_C384( C135 C384 ) C138_=_C140( C138 C140 ) \nC138_=_C150( C138 C150 ) C138_=_C152( C138 C152 ) C138_=_C158( C138 C158 ) C138_=_C159( C138 C159 ) C138_=_C160( C138 C160 ) C138_=_C161( C138 C161 ) \nC138_=_C164( C138 C164 ) C138_=_C165( C138 C165 ) C138_=_C166( C138 C166 ) C138_=_C167( C138 C167 ) C138_=_C168( C138 C168 ) C138_=_C169( C138 C169 ) \nC138_=_C170( C138 C170 ) C140_=_C150( C140 C150 ) C140_=_C152( C140 C152 ) C140_=_C185( C140 C185 ) C140_=_C186( C140 C186 ) C140_=_C187( C140 C187 ) \nC140_=_C188( C140 C188 ) C140_=_C189( C140 C189 ) C140_=_C192( C140 C192 ) C140_=_C193( C140 C193 ) C140_=_C194( C140 C194 ) C140_=_C195( C140 C195 ) \nC140_=_C196( C140 C196 ) C140_=_C197( C140 C197 ) C140_=_C198( C140 C198 ) C140_=_C199( C140 C199 ) C140_=_C200( C140 C200 ) C140_=_C201( C140 C201 ) \nC150_=_C152( C150 C152 ) C150_=_C192( C150 C192 ) C150_=_C260( C150 C260 ) C150_=_C275( C150 C275 ) C150_=_C288( C150 C288 ) C150_=_C298( C150 C298 ) \nC150_=_C319( C150 C319 ) C150_=_C330( C150 C330 ) C150_=_C347( C150 C347 ) C150_=_C366( C150 C366 ) C150_=_C379( C150 C379 ) C150_=_C380( C150 C380 ) \nC150_=_C382( C150 C382 ) C150_=_C383( C150 C383 ) C150_=_C384( C150 C384 ) C152_=_C165( C152 C165 ) C152_=_C180( C152 C180 ) C152_=_C212( C152 C212 ) \nC152_=_C236( C152 C236 ) C152_=_C261( C152 C261 ) C152_=_C290( C152 C290 ) C152_=_C322( C152 C322 ) C152_=_C332( C152 C332 ) C152_=_C340( C152 C340 ) \nC152_=_C367( C152 C367 ) C152_=_C374( C152 C374 ) C152_=_C397( C152 C397 ) C152_=_C399( C152 C399 ) C152_=_C400( C152 C400 ) C158_=_C159( C158 C159 ) \nC158_=_C160( C158 C160 ) C158_=_C161( C158 C161 ) C158_=_C164( C158 C164 ) C158_=_C165( C158 C165 ) C158_=_C166( C158 C166 ) C158_=_C167( C158 C167 ) \nC158_=_C168( C158 C168 ) C158_=_C169( C158 C169 ) C158_=_C170( C158 C170 ) C158_=_C187( C158 C187 ) C158_=_C233( C158 C233 ) C158_=_C236( C158 C236 ) \nC159_=_C160( C159 C160 ) C159_=_C161( C159 C161 ) C159_=_C164( C159 C164 ) C159_=_C165( C159 C165 ) C159_=_C166( C159 C166 ) C159_=_C167( C159 C167 ) \nC159_=_C168( C159 C168 ) C159_=_C169( C159 C169 ) C159_=_C170( C159 C170 ) C159_=_C298( C159 C298 ) C159_=_C301( C159 C301 ) C160_=_C161( C160 C161 ) \nC160_=_C164( C160 C164 ) C160_=_C165( C160 C165 ) C160_=_C166( C160 C166 ) C160_=_C167( C160 C167 ) C160_=_C168( C160 C168 ) C160_=_C169( C160 C169 ) \nC160_=_C170( C160 C170 ) C160_=_C326( C160 C326 ) C160_=_C330( C160 C330 ) C160_=_C332( C160 C332 ) C160_=_C334( C160 C334 ) C161_=_C164( C161 C164 ) \nC161_=_C165( C161 C165 ) C161_=_C166( C161 C166 ) C161_=_C167( C161 C167 ) C161_=_C168( C161 C168 ) C161_=_C169( C161 C169 ) C161_=_C170( C161 C170 ) \nC161_=_C189( C161 C189 ) C161_=_C336( C161 C336 ) C161_=_C340( C161 C340 ) C161_=_C343( C161 C343 ) C164_=_C165( C164 C165 ) C164_=_C166( C164 C166 ) \nC164_=_C167( C164 C167 ) C164_=_C168( C164 C168 ) C164_=_C169( C164 C169 ) C164_=_C170( C164 C170 ) C164_=_C373( C164 C373 ) C164_=_C380( C164 C380 ) \nC165_=_C166( C165 C166 ) C165_=_C167( C165 C167 ) C165_=_C168( C165 C168 ) C165_=_C169( C165 C169 ) C165_=_C170( C165 C170 ) C165_=_C180( C165 C180 ) \nC165_=_C212( C165 C212 ) C165_=_C236( C165 C236 ) C165_=_C261( C165 C261 ) C165_=_C290( C165 C290 ) C165_=_C322( C165 C322 ) C165_=_C332( C165 C332 ) \nC165_=_C340( C165 C340 ) C165_=_C367(</w:t>
      </w:r>
    </w:p>
    <w:p>
      <w:pPr>
        <w:pStyle w:val="PreformattedText"/>
        <w:bidi w:val="0"/>
        <w:spacing w:before="0" w:after="0"/>
        <w:jc w:val="left"/>
        <w:rPr/>
      </w:pPr>
      <w:r>
        <w:rPr/>
        <w:t xml:space="preserve"> </w:t>
      </w:r>
      <w:r>
        <w:rPr/>
        <w:t>C165 C367 ) C165_=_C374( C165 C374 ) C165_=_C397( C165 C397 ) C165_=_C399( C165 C399 ) C165_=_C400( C165 C400 ) \nC166_=_C167( C166 C167 ) C166_=_C168( C166 C168 ) C166_=_C169( C166 C169 ) C166_=_C170( C166 C170 ) C166_=_C195( C166 C195 ) C166_=_C349( C166 C349 ) \nC166_=_C382( C166 C382 ) C166_=_C397( C166 C397 ) C166_=_C403( C166 C403 ) C167_=_C168( C167 C168 ) C167_=_C169( C167 C169 ) C167_=_C170( C167 C170 ) \nC167_=_C196( C167 C196 ) C167_=_C350( C167 C350 ) C167_=_C375( C167 C375 ) C167_=_C383( C167 C383 ) C167_=_C407( C167 C407 ) C168_=_C169( C168 C169 ) \nC168_=_C170( C168 C170 ) C168_=_C181( C168 C181 ) C168_=_C198( C168 C198 ) C168_=_C249( C168 C249 ) C168_=_C264( C168 C264 ) C168_=_C301( C168 C301 ) \nC168_=_C334( C168 C334 ) C168_=_C343( C168 C343 ) C168_=_C362( C168 C362 ) C168_=_C369( C168 C369 ) C168_=_C376( C168 C376 ) C168_=_C388( C168 C388 ) \nC168_=_C394( C168 C394 ) C168_=_C403( C168 C403 ) C168_=_C407( C168 C407 ) C169_=_C170( C169 C170 ) C169_=_C200( C169 C200 ) C169_=_C399( C169 C399 ) \nC170_=_C201( C170 C201 ) C170_=_C378( C170 C378 ) C170_=_C400( C170 C400 ) C180_=_C181( C180 C181 ) C180_=_C212( C180 C212 ) C180_=_C236( C180 C236 ) \nC180_=_C261( C180 C261 ) C180_=_C290( C180 C290 ) C180_=_C322( C180 C322 ) C180_=_C332( C180 C332 ) C180_=_C340( C180 C340 ) C180_=_C367( C180 C367 ) \nC180_=_C374( C180 C374 ) C180_=_C397( C180 C397 ) C180_=_C399( C180 C399 ) C180_=_C400( C180 C400 ) C181_=_C198( C181 C198 ) C181_=_C249( C181 C249 ) \nC181_=_C264( C181 C264 ) C181_=_C301( C181 C301 ) C181_=_C334( C181 C334 ) C181_=_C343( C181 C343 ) C181_=_C362( C181 C362 ) C181_=_C369( C181 C369 ) \nC181_=_C376( C181 C376 ) C181_=_C388( C181 C388 ) C181_=_C394( C181 C394 ) C181_=_C403( C181 C403 ) C181_=_C407( C181 C407 ) C185_=_C186( C185 C186 ) \nC185_=_C187( C185 C187 ) C185_=_C188( C185 C188 ) C185_=_C189( C185 C189 ) C185_=_C192( C185 C192 ) C185_=_C193( C185 C193 ) C185_=_C194( C185 C194 ) \nC185_=_C195( C185 C195 ) C185_=_C196( C185 C196 ) C185_=_C197( C185 C197 ) C185_=_C198( C185 C198 ) C185_=_C199( C185 C199 ) C185_=_C200( C185 C200 ) \nC185_=_C201( C185 C201 ) C185_=_C207( C185 C207 ) C185_=_C212( C185 C212 ) C186_=_C187( C186 C187 ) C186_=_C188( C186 C188 ) C186_=_C189( C186 C189 ) \nC186_=_C192( C186 C192 ) C186_=_C193( C186 C193 ) C186_=_C194( C186 C194 ) C186_=_C195( C186 C195 ) C186_=_C196( C186 C196 ) C186_=_C197( C186 C197 ) \nC186_=_C198( C186 C198 ) C186_=_C199( C186 C199 ) C186_=_C200( C186 C200 ) C186_=_C201( C186 C201 ) C187_=_C188( C187 C188 ) C187_=_C189( C187 C189 ) \nC187_=_C192( C187 C192 ) C187_=_C193( C187 C193 ) C187_=_C194( C187 C194 ) C187_=_C195( C187 C195 ) C187_=_C196( C187 C196 ) C187_=_C197( C187 C197 ) \nC187_=_C198( C187 C198 ) C187_=_C199( C187 C199 ) C187_=_C200( C187 C200 ) C187_=_C201( C187 C201 ) C187_=_C233( C187 C233 ) C187_=_C236( C187 C236 ) \nC188_=_C189( C188 C189 ) C188_=_C192( C188 C192 ) C188_=_C193( C188 C193 ) C188_=_C194( C188 C194 ) C188_=_C195( C188 C195 ) C188_=_C196( C188 C196 ) \nC188_=_C197( C188 C197 ) C188_=_C198( C188 C198 ) C188_=_C199( C188 C199 ) C188_=_C200( C188 C200 ) C188_=_C201( C188 C201 ) C188_=_C304( C188 C304 ) \nC188_=_C308( C188 C308 ) C189_=_C192( C189 C192 ) C189_=_C193( C189 C193 ) C189_=_C194( C189 C194 ) C189_=_C195( C189 C195 ) C189_=_C196( C189 C196 ) \nC189_=_C197( C189 C197 ) C189_=_C198( C189 C198 ) C189_=_C199( C189 C199 ) C189_=_C200( C189 C200 ) C189_=_C201( C189 C201 ) C189_=_C336( C189 C336 ) \nC189_=_C340( C189 C340 ) C189_=_C343( C189 C343 ) C192_=_C193( C192 C193 ) C192_=_C194( C192 C194 ) C192_=_C195( C192 C195 ) C192_=_C196( C192 C196 ) \nC192_=_C197( C192 C197 ) C192_=_C198( C192 C198 ) C192_=_C199( C192 C199 ) C192_=_C200( C192 C200 ) C192_=_C201( C192 C201 ) C192_=_C260( C192 C260 ) \nC192_=_C275( C192 C275 ) C192_=_C288( C192 C288 ) C192_=_C298( C192 C298 ) C192_=_C319( C192 C319 ) C192_=_C330( C192 C330 ) C192_=_C347( C192 C347 ) \nC192_=_C366( C192 C366 ) C192_=_C379( C192 C379 ) C192_=_C380( C192 C380 ) C192_=_C382( C192 C382 ) C192_=_C383( C192 C383 ) C192_=_C384( C192 C384 ) \nC193_=_C194( C193 C194 ) C193_=_C195( C193 C195 ) C193_=_C196( C193 C196 ) C193_=_C197( C193 C197 ) C193_=_C198( C193 C198 ) C193_=_C199( C193 C199 ) \nC193_=_C200( C193 C200 ) C193_=_C201( C193 C201 ) C193_=_C348( C193 C348 ) C193_=_C372( C193 C372 ) C193_=_C379( C193 C379 ) C193_=_C388( C193 C388 ) \nC194_=_C195( C194 C195 ) C194_=_C196( C194 C196 ) C194_=_C197( C194 C197 ) C194_=_C198( C194 C198 ) C194_=_C199( C194 C199 ) C194_=_C200( C194 C200 ) \nC194_=_C201( C194 C201 ) C194_=_C394( C194 C394 ) C195_=_C196( C195 C196 ) C195_=_C197( C195 C197 ) C195_=_C198( C195 C198 ) C195_=_C199( C195 C199 ) \nC195_=_C200( C195 C200 ) C195_=_C201( C195 C201 ) C195_=_C349( C195 C349 ) C195_=_C382( C195 C382 ) C195_=_C397( C195 C397 ) C195_=_C403( C195 C403 ) \nC196_=_C197( C196 C197 ) C196_=_C198( C196 C198 ) C196_=_C199( C196 C199 ) C196_=_C200( C196 C200 ) C196_=_C201( C196 C201 ) C196_=_C350( C196 C350 ) \nC196_=_C375( C196 C375 ) C196_=_C383( C196 C383 ) C196_=_C407( C196 C407 ) C197_=_C198( C197 C198 ) C197_=_C199( C197 C199 ) C197_=_C200( C197 C200 ) \nC197_=_C201( C197 C201 ) C197_=_C351( C197 C351 ) C198_=_C199( C198 C199 ) C198_=_C200( C198 C200 ) C198_=_C201( C198 C201 ) C198_=_C249( C198 C249 ) \nC198_=_C264( C198 C264 ) C198_=_C301( C198 C301 ) C198_=_C334( C198 C334 ) C198_=_C343( C198 C343 ) C198_=_C362( C198 C362 ) C198_=_C369( C198 C369 ) \nC198_=_C376( C198 C376 ) C198_=_C388( C198 C388 ) C198_=_C394( C198 C394 ) C198_=_C403( C198 C403 ) C198_=_C407( C198 C407 ) C199_=_C200( C199 C200 ) \nC199_=_C201( C199 C201 ) C199_=_C352( C199 C352 ) C199_=_C377( C199 C377 ) C199_=_C384( C199 C384 ) C200_=_C201( C200 C201 ) C200_=_C399( C200 C399 ) \nC201_=_C378( C201 C378 ) C201_=_C400( C201 C400 ) C207_=_C212( C207 C212 ) C207_=_C304( C207 C304 ) C207_=_C326( C207 C326 ) C207_=_C336( C207 C336 ) \nC207_=_C345( C207 C345 ) C207_=_C347( C207 C347 ) C207_=_C348( C207 C348 ) C207_=_C349( C207 C349 ) C207_=_C350( C207 C350 ) C207_=_C351( C207 C351 ) \nC207_=_C352( C207 C352 ) C212_=_C236( C212 C236 ) C212_=_C261( C212 C261 ) C212_=_C290( C212 C290 ) C212_=_C322( C212 C322 ) C212_=_C332( C212 C332 ) \nC212_=_C340( C212 C340 ) C212_=_C367( C212 C367 ) C212_=_C374( C212 C374 ) C212_=_C397( C212 C397 ) C212_=_C399( C212 C399 ) C212_=_C400( C212 C400 ) \nC233_=_C236( C233 C236 ) C233_=_C245( C233 C245 ) C233_=_C274( C233 C274 ) C233_=_C287( C233 C287 ) C233_=_C308( C233 C308 ) C233_=_C318( C233 C318 ) \nC233_=_C372( C233 C372 ) C233_=_C373( C233 C373 ) C233_=_C374( C233 C374 ) C233_=_C375( C233 C375 ) C233_=_C376( C233 C376 ) C233_=_C377( C233 C377 ) \nC233_=_C378( C233 C378 ) C236_=_C261( C236 C261 ) C236_=_C290( C236 C290 ) C236_=_C322( C236 C322 ) C236_=_C332( C236 C332 ) C236_=_C340( C236 C340 ) \nC236_=_C367( C236 C367 ) C236_=_C374( C236 C374 ) C236_=_C397( C236 C397 ) C236_=_C399( C236 C399 ) C236_=_C400( C236 C400 ) C245_=_C249( C245 C249 ) \nC245_=_C274( C245 C274 ) C245_=_C287( C245 C287 ) C245_=_C308( C245 C308 ) C245_=_C318( C245 C318 ) C245_=_C372( C245 C372 ) C245_=_C373( C245 C373 ) \nC245_=_C374( C245 C374 ) C245_=_C375( C245 C375 ) C245_=_C376( C245 C376 ) C245_=_C377( C245 C377 ) C245_=_C378( C245 C378 ) C249_=_C264( C249 C264 ) \nC249_=_C301( C249 C301 ) C249_=_C334( C249 C334 ) C249_=_C343( C249 C343 ) C249_=_C362( C249 C362 ) C249_=_C369( C249 C369 ) C249_=_C376( C249 C376 ) \nC249_=_C388( C249 C388 ) C249_=_C394( C249 C394 ) C249_=_C403( C249 C403 ) C249_=_C407( C249 C407 ) C260_=_C261( C260 C261 ) C260_=_C264( C260 C264 ) \nC260_=_C275( C260 C275 ) C260_=_C288( C260 C288 ) C260_=_C298( C260 C298 ) C260_=_C319( C260 C319 ) C260_=_C330( C260 C330 ) C260_=_C347( C260 C347 ) \nC260_=_C366( C260 C366 ) C260_=_C379( C260 C379 ) C260_=_C380( C260 C380 ) C260_=_C382( C260 C382 ) C260_=_C383( C260 C383 ) C260_=_C384( C260 C384 ) \nC261_=_C264( C261 C264 ) C261_=_C290( C261 C290 ) C261_=_C322( C261 C322 ) C261_=_C332( C261 C332 ) C261_=_C340( C261 C340 ) C261_=_C367( C261 C367 ) \nC261_=_C374( C261 C374 ) C261_=_C397( C261 C397 ) C261_=_C399( C261 C399 ) C261_=_C400( C261 C400 ) C264_=_C301( C264 C301 ) C264_=_C334( C264 C334 ) \nC264_=_C343( C264 C343 ) C264_=_C362( C264 C362 ) C264_=_C369( C264 C369 ) C264_=_C376( C264 C376 ) C264_=_C388( C264 C388 ) C264_=_C394( C264 C394 ) \nC264_=_C403( C264 C403 ) C264_=_C407( C264 C407 ) C274_=_C275( C274 C275 ) C274_=_C287( C274 C287 ) C274_=_C308( C274 C308 ) C274_=_C318( C274 C318 ) \nC274_=_C372( C274 C372 ) C274_=_C373( C274 C373 ) C274_=_C374( C274 C374 ) C274_=_C375( C274 C375 ) C274_=_C376( C274 C376 ) C274_=_C377( C274 C377 ) \nC274_=_C378( C274 C378 ) C275_=_C288( C275 C288 ) C275_=_C298( C275 C298 ) C275_=_C319( C275 C319 ) C275_=_C330( C275 C330 ) C275_=_C347( C275 C347 ) \nC275_=_C366( C275 C366 ) C275_=_C379( C275 C379 ) C275_=_C380( C275 C380 ) C275_=_C382( C275 C382 ) C275_=_C383( C275 C383 ) C275_=_C384( C275 C384 ) \nC287_=_C288( C287 C288 ) C287_=_C290( C287 C290 ) C287_=_C308( C287 C308 ) C287_=_C318( C287 C318 ) C287_=_C372( C287 C372 ) C287_=_C373( C287 C373 ) \nC287_=_C374( C287 C374 ) C287_=_C375( C287 C375 ) C287_=_C376( C287 C376 ) C287_=_C377( C287 C377 ) C287_=_C378( C287 C378 ) C288_=_C290( C288 C290 ) \nC288_=_C298( C288 C298 ) C288_=_C319( C288 C319 ) C288_=_C330( C288 C330 ) C288_=_C347( C288 C347 ) C288_=_C366( C288 C366 ) C288_=_C379( C288 C379 ) \nC288_=_C380( C288 C380 ) C288_=_C382( C288 C382 ) C288_=_C383( C288 C383 ) C288_=_C384( C288 C384 ) C290_=_C322( C290 C322 ) C290_=_C332( C290 C332 ) \nC290_=_C340( C290 C340 ) C290_=_C367( C290 C367 ) C290_=_C374( C290 C374 ) C290_=_C397( C290 C397 ) C290_=_C399( C290 C399 ) C290_=_C400( C290 C400 ) \nC298_=_C301( C298 C301 ) C298_=_C319( C298 C319 ) C298_=_C330( C298 C330 ) C298_=_C347( C298 C347 ) C298_=_C366( C298 C366 ) C298_=_C379( C298 C379 ) \nC298_=_C380( C298 C380 ) C298_=_C382( C298 C382 ) C298_=_C383(</w:t>
      </w:r>
    </w:p>
    <w:p>
      <w:pPr>
        <w:pStyle w:val="PreformattedText"/>
        <w:bidi w:val="0"/>
        <w:spacing w:before="0" w:after="0"/>
        <w:jc w:val="left"/>
        <w:rPr/>
      </w:pPr>
      <w:r>
        <w:rPr/>
        <w:t xml:space="preserve"> </w:t>
      </w:r>
      <w:r>
        <w:rPr/>
        <w:t>C298 C383 ) C298_=_C384( C298 C384 ) C301_=_C334( C301 C334 ) C301_=_C343( C301 C343 ) \nC301_=_C362( C301 C362 ) C301_=_C369( C301 C369 ) C301_=_C376( C301 C376 ) C301_=_C388( C301 C388 ) C301_=_C394( C301 C394 ) C301_=_C403( C301 C403 ) \nC301_=_C407( C301 C407 ) C304_=_C308( C304 C308 ) C304_=_C326( C304 C326 ) C304_=_C336( C304 C336 ) C304_=_C345( C304 C345 ) C304_=_C347( C304 C347 ) \nC304_=_C348( C304 C348 ) C304_=_C349( C304 C349 ) C304_=_C350( C304 C350 ) C304_=_C351( C304 C351 ) C304_=_C352( C304 C352 ) C308_=_C318( C308 C318 ) \nC308_=_C372( C308 C372 ) C308_=_C373( C308 C373 ) C308_=_C374( C308 C374 ) C308_=_C375( C308 C375 ) C308_=_C376( C308 C376 ) C308_=_C377( C308 C377 ) \nC308_=_C378( C308 C378 ) C318_=_C319( C318 C319 ) C318_=_C322( C318 C322 ) C318_=_C372( C318 C372 ) C318_=_C373( C318 C373 ) C318_=_C374( C318 C374 ) \nC318_=_C375( C318 C375 ) C318_=_C376( C318 C376 ) C318_=_C377( C318 C377 ) C318_=_C378( C318 C378 ) C319_=_C322( C319 C322 ) C319_=_C330( C319 C330 ) \nC319_=_C347( C319 C347 ) C319_=_C366( C319 C366 ) C319_=_C379( C319 C379 ) C319_=_C380( C319 C380 ) C319_=_C382( C319 C382 ) C319_=_C383( C319 C383 ) \nC319_=_C384( C319 C384 ) C322_=_C332( C322 C332 ) C322_=_C340( C322 C340 ) C322_=_C367( C322 C367 ) C322_=_C374( C322 C374 ) C322_=_C397( C322 C397 ) \nC322_=_C399( C322 C399 ) C322_=_C400( C322 C400 ) C326_=_C330( C326 C330 ) C326_=_C332( C326 C332 ) C326_=_C334( C326 C334 ) C326_=_C336( C326 C336 ) \nC326_=_C345( C326 C345 ) C326_=_C347( C326 C347 ) C326_=_C348( C326 C348 ) C326_=_C349( C326 C349 ) C326_=_C350( C326 C350 ) C326_=_C351( C326 C351 ) \nC326_=_C352( C326 C352 ) C330_=_C332( C330 C332 ) C330_=_C334( C330 C334 ) C330_=_C347( C330 C347 ) C330_=_C366( C330 C366 ) C330_=_C379( C330 C379 ) \nC330_=_C380( C330 C380 ) C330_=_C382( C330 C382 ) C330_=_C383( C330 C383 ) C330_=_C384( C330 C384 ) C332_=_C334( C332 C334 ) C332_=_C340( C332 C340 ) \nC332_=_C367( C332 C367 ) C332_=_C374( C332 C374 ) C332_=_C397( C332 C397 ) C332_=_C399( C332 C399 ) C332_=_C400( C332 C400 ) C334_=_C343( C334 C343 ) \nC334_=_C362( C334 C362 ) C334_=_C369( C334 C369 ) C334_=_C376( C334 C376 ) C334_=_C388( C334 C388 ) C334_=_C394( C334 C394 ) C334_=_C403( C334 C403 ) \nC334_=_C407( C334 C407 ) C336_=_C340( C336 C340 ) C336_=_C343( C336 C343 ) C336_=_C345( C336 C345 ) C336_=_C347( C336 C347 ) C336_=_C348( C336 C348 ) \nC336_=_C349( C336 C349 ) C336_=_C350( C336 C350 ) C336_=_C351( C336 C351 ) C336_=_C352( C336 C352 ) C340_=_C343( C340 C343 ) C340_=_C367( C340 C367 ) \nC340_=_C374( C340 C374 ) C340_=_C397( C340 C397 ) C340_=_C399( C340 C399 ) C340_=_C400( C340 C400 ) C343_=_C362( C343 C362 ) C343_=_C369( C343 C369 ) \nC343_=_C376( C343 C376 ) C343_=_C388( C343 C388 ) C343_=_C394( C343 C394 ) C343_=_C403( C343 C403 ) C343_=_C407( C343 C407 ) C345_=_C347( C345 C347 ) \nC345_=_C348( C345 C348 ) C345_=_C349( C345 C349 ) C345_=_C350( C345 C350 ) C345_=_C351( C345 C351 ) C345_=_C352( C345 C352 ) C345_=_C366( C345 C366 ) \nC345_=_C367( C345 C367 ) C345_=_C369( C345 C369 ) C347_=_C348( C347 C348 ) C347_=_C349( C347 C349 ) C347_=_C350( C347 C350 ) C347_=_C351( C347 C351 ) \nC347_=_C352( C347 C352 ) C347_=_C366( C347 C366 ) C347_=_C379( C347 C379 ) C347_=_C380( C347 C380 ) C347_=_C382( C347 C382 ) C347_=_C383( C347 C383 ) \nC347_=_C384( C347 C384 ) C348_=_C349( C348 C349 ) C348_=_C350( C348 C350 ) C348_=_C351( C348 C351 ) C348_=_C352( C348 C352 ) C348_=_C372( C348 C372 ) \nC348_=_C379( C348 C379 ) C348_=_C388( C348 C388 ) C349_=_C350( C349 C350 ) C349_=_C351( C349 C351 ) C349_=_C352( C349 C352 ) C349_=_C382( C349 C382 ) \nC349_=_C397( C349 C397 ) C349_=_C403( C349 C403 ) C350_=_C351( C350 C351 ) C350_=_C352( C350 C352 ) C350_=_C375( C350 C375 ) C350_=_C383( C350 C383 ) \nC350_=_C407( C350 C407 ) C351_=_C352( C351 C352 ) C352_=_C377( C352 C377 ) C352_=_C384( C352 C384 ) C362_=_C369( C362 C369 ) C362_=_C376( C362 C376 ) \nC362_=_C388( C362 C388 ) C362_=_C394( C362 C394 ) C362_=_C403( C362 C403 ) C362_=_C407( C362 C407 ) C366_=_C367( C366 C367 ) C366_=_C369( C366 C369 ) \nC366_=_C379( C366 C379 ) C366_=_C380( C366 C380 ) C366_=_C382( C366 C382 ) C366_=_C383( C366 C383 ) C366_=_C384( C366 C384 ) C367_=_C369( C367 C369 ) \nC367_=_C374( C367 C374 ) C367_=_C397( C367 C397 ) C367_=_C399( C367 C399 ) C367_=_C400( C367 C400 ) C369_=_C376( C369 C376 ) C369_=_C388( C369 C388 ) \nC369_=_C394( C369 C394 ) C369_=_C403( C369 C403 ) C369_=_C407( C369 C407 ) C372_=_C373( C372 C373 ) C372_=_C374( C372 C374 ) C372_=_C375( C372 C375 ) \nC372_=_C376( C372 C376 ) C372_=_C377( C372 C377 ) C372_=_C378( C372 C378 ) C372_=_C379( C372 C379 ) C372_=_C388( C372 C388 ) C373_=_C374( C373 C374 ) \nC373_=_C375( C373 C375 ) C373_=_C376( C373 C376 ) C373_=_C377( C373 C377 ) C373_=_C378( C373 C378 ) C373_=_C380( C373 C380 ) C374_=_C375( C374 C375 ) \nC374_=_C376( C374 C376 ) C374_=_C377( C374 C377 ) C374_=_C378( C374 C378 ) C374_=_C397( C374 C397 ) C374_=_C399( C374 C399 ) C374_=_C400( C374 C400 ) \nC375_=_C376( C375 C376 ) C375_=_C377( C375 C377 ) C375_=_C378( C375 C378 ) C375_=_C383( C375 C383 ) C375_=_C407( C375 C407 ) C376_=_C377( C376 C377 ) \nC376_=_C378( C376 C378 ) C376_=_C388( C376 C388 ) C376_=_C394( C376 C394 ) C376_=_C403( C376 C403 ) C376_=_C407( C376 C407 ) C377_=_C378( C377 C378 ) \nC377_=_C384( C377 C384 ) C378_=_C400( C378 C400 ) C379_=_C380( C379 C380 ) C379_=_C382( C379 C382 ) C379_=_C383( C379 C383 ) C379_=_C384( C379 C384 ) \nC379_=_C388( C379 C388 ) C380_=_C382( C380 C382 ) C380_=_C383( C380 C383 ) C380_=_C384( C380 C384 ) C382_=_C383( C382 C383 ) C382_=_C384( C382 C384 ) \nC382_=_C397( C382 C397 ) C382_=_C403( C382 C403 ) C383_=_C384( C383 C384 ) C383_=_C407( C383 C407 ) C388_=_C394( C388 C394 ) C388_=_C403( C388 C403 ) \nC388_=_C407( C388 C407 ) C394_=_C403( C394 C403 ) C394_=_C407( C394 C407 ) C397_=_C399( C397 C399 ) C397_=_C400( C397 C400 ) C397_=_C403( C397 C403 ) \nC399_=_C400( C399 C400 ) C403_=_C407( C403 C407 ) "];13-&gt;17[label="122: C1 C14 C15 C20 C23 \nC24 C34 C37 C39 C42 C43 \nC45 C46 C47 C48 C49 C51 \nC54 C55 C57 C58 C59 C61 \nC62 C72 C75 C76 C79 C82 \nC86 C95 C98 C102 C108 C110 \nC117 C118 C127 C135 C138 C140 \nC150 C152 C158 C159 C160 C161 \nC164 C166 C167 C169 C170 C180 \nC181 C185 C186 C187 C188 C189 \nC193 C194 C195 C196 C197 C199 \nC200 C201 C207 C212 C233 C236 \nC245 C249 C260 C261 C264 C274 \nC275 C287 C288 C290 C298 C301 \nC304 C308 C318 C319 C322 C326 \nC330 C332 C334 C336 C340 C343 \nC345 C348 C349 C350 C351 C352 \nC362 C366 C367 C369 C372 C373 \nC375 C377 C378 C379 C380 C382 \nC383 C384 C388 C394 C397 C399 \nC400 C403 C407 \n1098: C1_=_C14 ,C1_=_C15 ,C1_=_C20 ,C1_=_C42 ,C1_=_C43 ,\nC1_=_C45 ,C1_=_C46 ,C1_=_C47 ,C1_=_C48 ,C1_=_C49 ,C1_=_C51 ,\nC1_=_C54 ,C1_=_C55 ,C1_=_C57 ,C1_=_C58 ,C1_=_C59 ,C1_=_C61 ,\nC1_=_C62 ,C14_=_C15 ,C14_=_C20 ,C14_=_C37 ,C14_=_C75 ,C14_=_C117 ,\nC14_=_C233 ,C14_=_C245 ,C14_=_C274 ,C14_=_C287 ,C14_=_C308 ,C14_=_C318 ,\nC14_=_C372 ,C14_=_C373 ,C14_=_C375 ,C14_=_C377 ,C14_=_C378 ,C15_=_C20 ,\nC15_=_C76 ,C15_=_C98 ,C15_=_C118 ,C15_=_C135 ,C15_=_C150 ,C15_=_C260 ,\nC15_=_C275 ,C15_=_C288 ,C15_=_C298 ,C15_=_C319 ,C15_=_C330 ,C15_=_C366 ,\nC15_=_C379 ,C15_=_C380 ,C15_=_C382 ,C15_=_C383 ,C15_=_C384 ,C20_=_C82 ,\nC20_=_C102 ,C20_=_C181 ,C20_=_C249 ,C20_=_C264 ,C20_=_C301 ,C20_=_C334 ,\nC20_=_C343 ,C20_=_C362 ,C20_=_C369 ,C20_=_C388 ,C20_=_C394 ,C20_=_C403 ,\nC20_=_C407 ,C23_=_C24 ,C23_=_C34 ,C23_=_C37 ,C23_=_C39 ,C23_=_C86 ,\nC23_=_C108 ,C23_=_C138 ,C23_=_C158 ,C23_=_C159 ,C23_=_C160 ,C23_=_C161 ,\nC23_=_C164 ,C23_=_C166 ,C23_=_C167 ,C23_=_C169 ,C23_=_C170 ,C24_=_C34 ,\nC24_=_C37 ,C24_=_C39 ,C24_=_C110 ,C24_=_C127 ,C24_=_C140 ,C24_=_C185 ,\nC24_=_C186 ,C24_=_C187 ,C24_=_C188 ,C24_=_C189 ,C24_=_C193 ,C24_=_C194 ,\nC24_=_C195 ,C24_=_C196 ,C24_=_C197 ,C24_=_C199 ,C24_=_C200 ,C24_=_C201 ,\nC34_=_C37 ,C34_=_C39 ,C34_=_C72 ,C34_=_C95 ,C34_=_C207 ,C34_=_C304 ,\nC34_=_C326 ,C34_=_C336 ,C34_=_C345 ,C34_=_C348 ,C34_=_C349 ,C34_=_C350 ,\nC34_=_C351 ,C34_=_C352 ,C37_=_C39 ,C37_=_C75 ,C37_=_C117 ,C37_=_C233 ,\nC37_=_C245 ,C37_=_C274 ,C37_=_C287 ,C37_=_C308 ,C37_=_C318 ,C37_=_C372 ,\nC37_=_C373 ,C37_=_C375 ,C37_=_C377 ,C37_=_C378 ,C39_=_C79 ,C39_=_C152 ,\nC39_=_C180 ,C39_=_C212 ,C39_=_C236 ,C39_=_C261 ,C39_=_C290 ,C39_=_C322 ,\nC39_=_C332 ,C39_=_C340 ,C39_=_C367 ,C39_=_C397 ,C39_=_C399 ,C39_=_C400 ,\nC42_=_C43 ,C42_=_C45 ,C42_=_C46 ,C42_=_C47 ,C42_=_C48 ,C42_=_C49 ,\nC42_=_C51 ,C42_=_C54 ,C42_=_C55 ,C42_=_C57 ,C42_=_C58 ,C42_=_C59 ,\nC42_=_C61 ,C42_=_C62 ,C42_=_C72 ,C42_=_C75 ,C42_=_C76 ,C42_=_C79 ,\nC42_=_C82 ,C43_=_C45 ,C43_=_C46 ,C43_=_C47 ,C43_=_C48 ,C43_=_C49 ,\nC43_=_C51 ,C43_=_C54 ,C43_=_C55 ,C43_=_C57 ,C43_=_C58 ,C43_=_C59 ,\nC43_=_C61 ,C43_=_C62 ,C43_=_C138 ,C43_=_C140 ,C43_=_C150 ,C43_=_C152 ,\nC45_=_C46 ,C45_=_C47 ,C45_=_C48 ,C45_=_C49 ,C45_=_C51 ,C45_=_C54 ,\nC45_=_C55 ,C45_=_C57 ,C45_=_C58 ,C45_=_C59 ,C45_=_C61 ,C45_=_C62 ,\nC45_=_C159 ,C45_=_C298 ,C45_=_C301 ,C46_=_C47 ,C46_=_C48 ,C46_=_C49 ,\nC46_=_C51 ,C46_=_C54 ,C46_=_C55 ,C46_=_C57 ,C46_=_C58 ,C46_=_C59 ,\nC46_=_C61 ,C46_=_C62 ,C46_=_C188 ,C46_=_C304 ,C46_=_C308 ,C47_=_C48 ,\nC47_=_C49 ,C47_=_C51 ,C47_=_C54 ,C47_=_C55 ,C47_=_C57 ,C47_=_C58 ,\nC47_=_C59 ,C47_=_C61 ,C47_=_C62 ,C47_=_C318 ,C47_=_C319 ,C47_=_C322 ,\nC48_=_C49 ,C48_=_C51 ,C48_=_C54 ,C48_=_C55 ,C48_=_C57 ,C48_=_C58 ,\nC48_=_C59 ,C48_=_C61 ,C48_=_C62 ,C48_=_C160 ,C48_=_C326 ,C48_=_C330 ,\nC48_=_C332 ,C48_=_C334 ,C49_=_C51 ,C49_=_C54 ,C49_=_C55 ,C49_=_C57 ,\nC49_=_C58 ,C49_=_C59 ,C49_=_C61 ,C49_=_C62 ,C49_=_C161 ,C49_=_C189 ,\nC49_=_C336 ,C49_=_C340 ,C49_=_C343 ,C51_=_C54 ,C51_=_C55 ,C51_=_C57 ,\nC51_=_C58 ,C51_=_C59 ,C51_=_C61 ,C51_=_C62 ,C51_=_C345 ,C51_=_C366 ,\nC51_=_C367 ,C51_=_C369 ,C54_=_C55 ,C54_=_C57 ,C54_=_C58 ,C54_=_C59 ,\nC54_=_C61 ,C54_=_C62 ,C54_=_C193 ,C54_=_C348 ,C54_=_C372 ,C54_=_C379 ,\nC54_=_C388 ,C55_=_C57 ,C55_=_C58 ,C55_=_C59 ,C55_=_C61 ,C55_=_C62 ,\nC55_=_C194 ,C55_=_C394 ,C57_=_C58 ,C57_=_C59 ,C57_=_C61 ,C57_=_C62 ,\nC57_=_C166 ,C57_=_C195 ,C57_=_C349</w:t>
      </w:r>
    </w:p>
    <w:p>
      <w:pPr>
        <w:pStyle w:val="PreformattedText"/>
        <w:bidi w:val="0"/>
        <w:spacing w:before="0" w:after="0"/>
        <w:jc w:val="left"/>
        <w:rPr/>
      </w:pPr>
      <w:r>
        <w:rPr/>
        <w:t xml:space="preserve"> </w:t>
      </w:r>
      <w:r>
        <w:rPr/>
        <w:t>,C57_=_C382 ,C57_=_C397 ,C57_=_C403 ,\nC58_=_C59 ,C58_=_C61 ,C58_=_C62 ,C58_=_C167 ,C58_=_C196 ,C58_=_C350 ,\nC58_=_C375 ,C58_=_C383 ,C58_=_C407 ,C59_=_C61 ,C59_=_C62 ,C59_=_C197 ,\nC59_=_C351 ,C61_=_C62 ,C61_=_C199 ,C61_=_C352 ,C61_=_C377 ,C61_=_C384 ,\nC62_=_C169 ,C62_=_C200 ,C62_=_C399 ,C72_=_C75 ,C72_=_C76 ,C72_=_C79 ,\nC72_=_C82 ,C72_=_C95 ,C72_=_C207 ,C72_=_C304 ,C72_=_C326 ,C72_=_C336 ,\nC72_=_C345 ,C72_=_C348 ,C72_=_C349 ,C72_=_C350 ,C72_=_C351 ,C72_=_C352 ,\nC75_=_C76 ,C75_=_C79 ,C75_=_C82 ,C75_=_C117 ,C75_=_C233 ,C75_=_C245 ,\nC75_=_C274 ,C75_=_C287 ,C75_=_C308 ,C75_=_C318 ,C75_=_C372 ,C75_=_C373 ,\nC75_=_C375 ,C75_=_C377 ,C75_=_C378 ,C76_=_C79 ,C76_=_C82 ,C76_=_C98 ,\nC76_=_C118 ,C76_=_C135 ,C76_=_C150 ,C76_=_C260 ,C76_=_C275 ,C76_=_C288 ,\nC76_=_C298 ,C76_=_C319 ,C76_=_C330 ,C76_=_C366 ,C76_=_C379 ,C76_=_C380 ,\nC76_=_C382 ,C76_=_C383 ,C76_=_C384 ,C79_=_C82 ,C79_=_C152 ,C79_=_C180 ,\nC79_=_C212 ,C79_=_C236 ,C79_=_C261 ,C79_=_C290 ,C79_=_C322 ,C79_=_C332 ,\nC79_=_C340 ,C79_=_C367 ,C79_=_C397 ,C79_=_C399 ,C79_=_C400 ,C82_=_C102 ,\nC82_=_C181 ,C82_=_C249 ,C82_=_C264 ,C82_=_C301 ,C82_=_C334 ,C82_=_C343 ,\nC82_=_C362 ,C82_=_C369 ,C82_=_C388 ,C82_=_C394 ,C82_=_C403 ,C82_=_C407 ,\nC86_=_C95 ,C86_=_C98 ,C86_=_C102 ,C86_=_C108 ,C86_=_C138 ,C86_=_C158 ,\nC86_=_C159 ,C86_=_C160 ,C86_=_C161 ,C86_=_C164 ,C86_=_C166 ,C86_=_C167 ,\nC86_=_C169 ,C86_=_C170 ,C95_=_C98 ,C95_=_C102 ,C95_=_C207 ,C95_=_C304 ,\nC95_=_C326 ,C95_=_C336 ,C95_=_C345 ,C95_=_C348 ,C95_=_C349 ,C95_=_C350 ,\nC95_=_C351 ,C95_=_C352 ,C98_=_C102 ,C98_=_C118 ,C98_=_C135 ,C98_=_C150 ,\nC98_=_C260 ,C98_=_C275 ,C98_=_C288 ,C98_=_C298 ,C98_=_C319 ,C98_=_C330 ,\nC98_=_C366 ,C98_=_C379 ,C98_=_C380 ,C98_=_C382 ,C98_=_C383 ,C98_=_C384 ,\nC102_=_C181 ,C102_=_C249 ,C102_=_C264 ,C102_=_C301 ,C102_=_C334 ,C102_=_C343 ,\nC102_=_C362 ,C102_=_C369 ,C102_=_C388 ,C102_=_C394 ,C102_=_C403 ,C102_=_C407 ,\nC108_=_C110 ,C108_=_C117 ,C108_=_C118 ,C108_=_C138 ,C108_=_C158 ,C108_=_C159 ,\nC108_=_C160 ,C108_=_C161 ,C108_=_C164 ,C108_=_C166 ,C108_=_C167 ,C108_=_C169 ,\nC108_=_C170 ,C110_=_C117 ,C110_=_C118 ,C110_=_C127 ,C110_=_C140 ,C110_=_C185 ,\nC110_=_C186 ,C110_=_C187 ,C110_=_C188 ,C110_=_C189 ,C110_=_C193 ,C110_=_C194 ,\nC110_=_C195 ,C110_=_C196 ,C110_=_C197 ,C110_=_C199 ,C110_=_C200 ,C110_=_C201 ,\nC117_=_C118 ,C117_=_C233 ,C117_=_C245 ,C117_=_C274 ,C117_=_C287 ,C117_=_C308 ,\nC117_=_C318 ,C117_=_C372 ,C117_=_C373 ,C117_=_C375 ,C117_=_C377 ,C117_=_C378 ,\nC118_=_C135 ,C118_=_C150 ,C118_=_C260 ,C118_=_C275 ,C118_=_C288 ,C118_=_C298 ,\nC118_=_C319 ,C118_=_C330 ,C118_=_C366 ,C118_=_C379 ,C118_=_C380 ,C118_=_C382 ,\nC118_=_C383 ,C118_=_C384 ,C127_=_C135 ,C127_=_C140 ,C127_=_C185 ,C127_=_C186 ,\nC127_=_C187 ,C127_=_C188 ,C127_=_C189 ,C127_=_C193 ,C127_=_C194 ,C127_=_C195 ,\nC127_=_C196 ,C127_=_C197 ,C127_=_C199 ,C127_=_C200 ,C127_=_C201 ,C135_=_C150 ,\nC135_=_C260 ,C135_=_C275 ,C135_=_C288 ,C135_=_C298 ,C135_=_C319 ,C135_=_C330 ,\nC135_=_C366 ,C135_=_C379 ,C135_=_C380 ,C135_=_C382 ,C135_=_C383 ,C135_=_C384 ,\nC138_=_C140 ,C138_=_C150 ,C138_=_C152 ,C138_=_C158 ,C138_=_C159 ,C138_=_C160 ,\nC138_=_C161 ,C138_=_C164 ,C138_=_C166 ,C138_=_C167 ,C138_=_C169 ,C138_=_C170 ,\nC140_=_C150 ,C140_=_C152 ,C140_=_C185 ,C140_=_C186 ,C140_=_C187 ,C140_=_C188 ,\nC140_=_C189 ,C140_=_C193 ,C140_=_C194 ,C140_=_C195 ,C140_=_C196 ,C140_=_C197 ,\nC140_=_C199 ,C140_=_C200 ,C140_=_C201 ,C150_=_C152 ,C150_=_C260 ,C150_=_C275 ,\nC150_=_C288 ,C150_=_C298 ,C150_=_C319 ,C150_=_C330 ,C150_=_C366 ,C150_=_C379 ,\nC150_=_C380 ,C150_=_C382 ,C150_=_C383 ,C150_=_C384 ,C152_=_C180 ,C152_=_C212 ,\nC152_=_C236 ,C152_=_C261 ,C152_=_C290 ,C152_=_C322 ,C152_=_C332 ,C152_=_C340 ,\nC152_=_C367 ,C152_=_C397 ,C152_=_C399 ,C152_=_C400 ,C158_=_C159 ,C158_=_C160 ,\nC158_=_C161 ,C158_=_C164 ,C158_=_C166 ,C158_=_C167 ,C158_=_C169 ,C158_=_C170 ,\nC158_=_C187 ,C158_=_C233 ,C158_=_C236 ,C159_=_C160 ,C159_=_C161 ,C159_=_C164 ,\nC159_=_C166 ,C159_=_C167 ,C159_=_C169 ,C159_=_C170 ,C159_=_C298 ,C159_=_C301 ,\nC160_=_C161 ,C160_=_C164 ,C160_=_C166 ,C160_=_C167 ,C160_=_C169 ,C160_=_C170 ,\nC160_=_C326 ,C160_=_C330 ,C160_=_C332 ,C160_=_C334 ,C161_=_C164 ,C161_=_C166 ,\nC161_=_C167 ,C161_=_C169 ,C161_=_C170 ,C161_=_C189 ,C161_=_C336 ,C161_=_C340 ,\nC161_=_C343 ,C164_=_C166 ,C164_=_C167 ,C164_=_C169 ,C164_=_C170 ,C164_=_C373 ,\nC164_=_C380 ,C166_=_C167 ,C166_=_C169 ,C166_=_C170 ,C166_=_C195 ,C166_=_C349 ,\nC166_=_C382 ,C166_=_C397 ,C166_=_C403 ,C167_=_C169 ,C167_=_C170 ,C167_=_C196 ,\nC167_=_C350 ,C167_=_C375 ,C167_=_C383 ,C167_=_C407 ,C169_=_C170 ,C169_=_C200 ,\nC169_=_C399 ,C170_=_C201 ,C170_=_C378 ,C170_=_C400 ,C180_=_C181 ,C180_=_C212 ,\nC180_=_C236 ,C180_=_C261 ,C180_=_C290 ,C180_=_C322 ,C180_=_C332 ,C180_=_C340 ,\nC180_=_C367 ,C180_=_C397 ,C180_=_C399 ,C180_=_C400 ,C181_=_C249 ,C181_=_C264 ,\nC181_=_C301 ,C181_=_C334 ,C181_=_C343 ,C181_=_C362 ,C181_=_C369 ,C181_=_C388 ,\nC181_=_C394 ,C181_=_C403 ,C181_=_C407 ,C185_=_C186 ,C185_=_C187 ,C185_=_C188 ,\nC185_=_C189 ,C185_=_C193 ,C185_=_C194 ,C185_=_C195 ,C185_=_C196 ,C185_=_C197 ,\nC185_=_C199 ,C185_=_C200 ,C185_=_C201 ,C185_=_C207 ,C185_=_C212 ,C186_=_C187 ,\nC186_=_C188 ,C186_=_C189 ,C186_=_C193 ,C186_=_C194 ,C186_=_C195 ,C186_=_C196 ,\nC186_=_C197 ,C186_=_C199 ,C186_=_C200 ,C186_=_C201 ,C187_=_C188 ,C187_=_C189 ,\nC187_=_C193 ,C187_=_C194 ,C187_=_C195 ,C187_=_C196 ,C187_=_C197 ,C187_=_C199 ,\nC187_=_C200 ,C187_=_C201 ,C187_=_C233 ,C187_=_C236 ,C188_=_C189 ,C188_=_C193 ,\nC188_=_C194 ,C188_=_C195 ,C188_=_C196 ,C188_=_C197 ,C188_=_C199 ,C188_=_C200 ,\nC188_=_C201 ,C188_=_C304 ,C188_=_C308 ,C189_=_C193 ,C189_=_C194 ,C189_=_C195 ,\nC189_=_C196 ,C189_=_C197 ,C189_=_C199 ,C189_=_C200 ,C189_=_C201 ,C189_=_C336 ,\nC189_=_C340 ,C189_=_C343 ,C193_=_C194 ,C193_=_C195 ,C193_=_C196 ,C193_=_C197 ,\nC193_=_C199 ,C193_=_C200 ,C193_=_C201 ,C193_=_C348 ,C193_=_C372 ,C193_=_C379 ,\nC193_=_C388 ,C194_=_C195 ,C194_=_C196 ,C194_=_C197 ,C194_=_C199 ,C194_=_C200 ,\nC194_=_C201 ,C194_=_C394 ,C195_=_C196 ,C195_=_C197 ,C195_=_C199 ,C195_=_C200 ,\nC195_=_C201 ,C195_=_C349 ,C195_=_C382 ,C195_=_C397 ,C195_=_C403 ,C196_=_C197 ,\nC196_=_C199 ,C196_=_C200 ,C196_=_C201 ,C196_=_C350 ,C196_=_C375 ,C196_=_C383 ,\nC196_=_C407 ,C197_=_C199 ,C197_=_C200 ,C197_=_C201 ,C197_=_C351 ,C199_=_C200 ,\nC199_=_C201 ,C199_=_C352 ,C199_=_C377 ,C199_=_C384 ,C200_=_C201 ,C200_=_C399 ,\nC201_=_C378 ,C201_=_C400 ,C207_=_C212 ,C207_=_C304 ,C207_=_C326 ,C207_=_C336 ,\nC207_=_C345 ,C207_=_C348 ,C207_=_C349 ,C207_=_C350 ,C207_=_C351 ,C207_=_C352 ,\nC212_=_C236 ,C212_=_C261 ,C212_=_C290 ,C212_=_C322 ,C212_=_C332 ,C212_=_C340 ,\nC212_=_C367 ,C212_=_C397 ,C212_=_C399 ,C212_=_C400 ,C233_=_C236 ,C233_=_C245 ,\nC233_=_C274 ,C233_=_C287 ,C233_=_C308 ,C233_=_C318 ,C233_=_C372 ,C233_=_C373 ,\nC233_=_C375 ,C233_=_C377 ,C233_=_C378 ,C236_=_C261 ,C236_=_C290 ,C236_=_C322 ,\nC236_=_C332 ,C236_=_C340 ,C236_=_C367 ,C236_=_C397 ,C236_=_C399 ,C236_=_C400 ,\nC245_=_C249 ,C245_=_C274 ,C245_=_C287 ,C245_=_C308 ,C245_=_C318 ,C245_=_C372 ,\nC245_=_C373 ,C245_=_C375 ,C245_=_C377 ,C245_=_C378 ,C249_=_C264 ,C249_=_C301 ,\nC249_=_C334 ,C249_=_C343 ,C249_=_C362 ,C249_=_C369 ,C249_=_C388 ,C249_=_C394 ,\nC249_=_C403 ,C249_=_C407 ,C260_=_C261 ,C260_=_C264 ,C260_=_C275 ,C260_=_C288 ,\nC260_=_C298 ,C260_=_C319 ,C260_=_C330 ,C260_=_C366 ,C260_=_C379 ,C260_=_C380 ,\nC260_=_C382 ,C260_=_C383 ,C260_=_C384 ,C261_=_C264 ,C261_=_C290 ,C261_=_C322 ,\nC261_=_C332 ,C261_=_C340 ,C261_=_C367 ,C261_=_C397 ,C261_=_C399 ,C261_=_C400 ,\nC264_=_C301 ,C264_=_C334 ,C264_=_C343 ,C264_=_C362 ,C264_=_C369 ,C264_=_C388 ,\nC264_=_C394 ,C264_=_C403 ,C264_=_C407 ,C274_=_C275 ,C274_=_C287 ,C274_=_C308 ,\nC274_=_C318 ,C274_=_C372 ,C274_=_C373 ,C274_=_C375 ,C274_=_C377 ,C274_=_C378 ,\nC275_=_C288 ,C275_=_C298 ,C275_=_C319 ,C275_=_C330 ,C275_=_C366 ,C275_=_C379 ,\nC275_=_C380 ,C275_=_C382 ,C275_=_C383 ,C275_=_C384 ,C287_=_C288 ,C287_=_C290 ,\nC287_=_C308 ,C287_=_C318 ,C287_=_C372 ,C287_=_C373 ,C287_=_C375 ,C287_=_C377 ,\nC287_=_C378 ,C288_=_C290 ,C288_=_C298 ,C288_=_C319 ,C288_=_C330 ,C288_=_C366 ,\nC288_=_C379 ,C288_=_C380 ,C288_=_C382 ,C288_=_C383 ,C288_=_C384 ,C290_=_C322 ,\nC290_=_C332 ,C290_=_C340 ,C290_=_C367 ,C290_=_C397 ,C290_=_C399 ,C290_=_C400 ,\nC298_=_C301 ,C298_=_C319 ,C298_=_C330 ,C298_=_C366 ,C298_=_C379 ,C298_=_C380 ,\nC298_=_C382 ,C298_=_C383 ,C298_=_C384 ,C301_=_C334 ,C301_=_C343 ,C301_=_C362 ,\nC301_=_C369 ,C301_=_C388 ,C301_=_C394 ,C301_=_C403 ,C301_=_C407 ,C304_=_C308 ,\nC304_=_C326 ,C304_=_C336 ,C304_=_C345 ,C304_=_C348 ,C304_=_C349 ,C304_=_C350 ,\nC304_=_C351 ,C304_=_C352 ,C308_=_C318 ,C308_=_C372 ,C308_=_C373 ,C308_=_C375 ,\nC308_=_C377 ,C308_=_C378 ,C318_=_C319 ,C318_=_C322 ,C318_=_C372 ,C318_=_C373 ,\nC318_=_C375 ,C318_=_C377 ,C318_=_C378 ,C319_=_C322 ,C319_=_C330 ,C319_=_C366 ,\nC319_=_C379 ,C319_=_C380 ,C319_=_C382 ,C319_=_C383 ,C319_=_C384 ,C322_=_C332 ,\nC322_=_C340 ,C322_=_C367 ,C322_=_C397 ,C322_=_C399 ,C322_=_C400 ,C326_=_C330 ,\nC326_=_C332 ,C326_=_C334 ,C326_=_C336 ,C326_=_C345 ,C326_=_C348 ,C326_=_C349 ,\nC326_=_C350 ,C326_=_C351 ,C326_=_C352 ,C330_=_C332 ,C330_=_C334 ,C330_=_C366 ,\nC330_=_C379 ,C330_=_C380 ,C330_=_C382 ,C330_=_C383 ,C330_=_C384 ,C332_=_C334 ,\nC332_=_C340 ,C332_=_C367 ,C332_=_C397 ,C332_=_C399 ,C332_=_C400 ,C334_=_C343 ,\nC334_=_C362 ,C334_=_C369 ,C334_=_C388 ,C334_=_C394 ,C334_=_C403 ,C334_=_C407 ,\nC336_=_C340 ,C336_=_C343 ,C336_=_C345 ,C336_=_C348 ,C336_=_C349 ,C336_=_C350 ,\nC336_=_C351 ,C336_=_C352 ,C340_=_C343 ,C340_=_C367 ,C340_=_C397 ,C340_=_C399 ,\nC340_=_C400 ,C343_=_C362 ,C343_=_C369 ,C343_=_C388 ,C343_=_C394 ,C343_=_C403 ,\nC343_=_C407 ,C345_=_C348 ,C345_=_C349 ,C345_=_C350 ,C345_=_C351 ,C345_=_C352 ,\nC345_=_C366 ,C345_=_C367 ,C345_=_C369 ,C348_=_C349 ,C348_=_C350 ,C348_=_C351 ,\nC348_=_C352 ,C348_=_C372 ,C348_=_C379 ,C348_=_C388 ,C349_=_C350 ,C349_=_C351 ,\nC349_=_C352 ,C349_=_C382 ,C349_=_C397 ,C349_=_C403 ,C350_=_C351 ,C350_=_C352 ,\nC350_=_C375 ,C350_=_C383 ,C350_=_C407 ,C351_=_C352 ,C352_=_C377 ,C352_=_C384 ,\nC362_=_C369 ,C362_=_C388</w:t>
      </w:r>
    </w:p>
    <w:p>
      <w:pPr>
        <w:pStyle w:val="PreformattedText"/>
        <w:bidi w:val="0"/>
        <w:spacing w:before="0" w:after="0"/>
        <w:jc w:val="left"/>
        <w:rPr/>
      </w:pPr>
      <w:r>
        <w:rPr/>
        <w:t xml:space="preserve"> </w:t>
      </w:r>
      <w:r>
        <w:rPr/>
        <w:t>,C362_=_C394 ,C362_=_C403 ,C362_=_C407 ,C366_=_C367 ,\nC366_=_C369 ,C366_=_C379 ,C366_=_C380 ,C366_=_C382 ,C366_=_C383 ,C366_=_C384 ,\nC367_=_C369 ,C367_=_C397 ,C367_=_C399 ,C367_=_C400 ,C369_=_C388 ,C369_=_C394 ,\nC369_=_C403 ,C369_=_C407 ,C372_=_C373 ,C372_=_C375 ,C372_=_C377 ,C372_=_C378 ,\nC372_=_C379 ,C372_=_C388 ,C373_=_C375 ,C373_=_C377 ,C373_=_C378 ,C373_=_C380 ,\nC375_=_C377 ,C375_=_C378 ,C375_=_C383 ,C375_=_C407 ,C377_=_C378 ,C377_=_C384 ,\nC378_=_C400 ,C379_=_C380 ,C379_=_C382 ,C379_=_C383 ,C379_=_C384 ,C379_=_C388 ,\nC380_=_C382 ,C380_=_C383 ,C380_=_C384 ,C382_=_C383 ,C382_=_C384 ,C382_=_C397 ,\nC382_=_C403 ,C383_=_C384 ,C383_=_C407 ,C388_=_C394 ,C388_=_C403 ,C388_=_C407 ,\nC394_=_C403 ,C394_=_C407 ,C397_=_C399 ,C397_=_C400 ,C397_=_C403 ,C399_=_C400 ,\nC403_=_C407 ,"];18[shape=box, label="id:18 level: 2\n160: C4 C10 C11 C18 C21 \nC22 C26 C33 C40 C43 C48 \nC49 C58 C61 C63 C66 C71 \nC73 C83 C93 C94 C96 C101 \nC103 C105 C106 C107 C109 C115 \nC116 C125 C127 C129 C130 C131 \nC134 C135 C136 C138 C139 C140 \nC141 C142 C143 C144 C145 C147 \nC148 C149 C150 C151 C152 C153 \nC154 C155 C157 C160 C161 C167 \nC170 C171 C172 C173 C174 C177 \nC178 C179 C180 C181 C182 C183 \nC184 C189 C196 C199 C201 C203 \nC205 C206 C219 C223 C225 C226 \nC229 C230 C238 C241 C242 C244 \nC245 C246 C248 C249 C250 C251 \nC256 C257 C265 C267 C271 C272 \nC278 C280 C284 C294 C296 C302 \nC305 C312 C314 C315 C324 C325 \nC326 C327 C328 C329 C330 C331 \nC332 C333 C334 C336 C337 C338 \nC339 C340 C341 C343 C344 C350 \nC352 C353 C354 C355 C356 C357 \nC358 C359 C363 C365 C370 C371 \nC375 C377 C378 C383 C384 C389 \nC392 C395 C400 C401 C405 C406 \nC407 C408 C410 C411 C413 \n1846: C4_=_C10( C4 C10 ) C4_=_C11( C4 C11 ) C4_=_C18( C4 C18 ) C4_=_C21( C4 C21 ) C4_=_C22( C4 C22 ) \nC4_=_C63( C4 C63 ) C4_=_C106( C4 C106 ) C4_=_C125( C4 C125 ) C4_=_C127( C4 C127 ) C4_=_C129( C4 C129 ) C4_=_C130( C4 C130 ) \nC4_=_C131( C4 C131 ) C4_=_C134( C4 C134 ) C4_=_C135( C4 C135 ) C4_=_C136( C4 C136 ) C10_=_C11( C10 C11 ) C10_=_C18( C10 C18 ) \nC10_=_C21( C10 C21 ) C10_=_C22( C10 C22 ) C10_=_C33( C10 C33 ) C10_=_C49( C10 C49 ) C10_=_C71( C10 C71 ) C10_=_C94( C10 C94 ) \nC10_=_C147( C10 C147 ) C10_=_C161( C10 C161 ) C10_=_C189( C10 C189 ) C10_=_C206( C10 C206 ) C10_=_C230( C10 C230 ) C10_=_C257( C10 C257 ) \nC10_=_C272( C10 C272 ) C10_=_C284( C10 C284 ) C10_=_C296( C10 C296 ) C10_=_C325( C10 C325 ) C10_=_C336( C10 C336 ) C10_=_C337( C10 C337 ) \nC10_=_C338( C10 C338 ) C10_=_C339( C10 C339 ) C10_=_C340( C10 C340 ) C10_=_C341( C10 C341 ) C10_=_C343( C10 C343 ) C10_=_C344( C10 C344 ) \nC11_=_C18( C11 C18 ) C11_=_C21( C11 C21 ) C11_=_C22( C11 C22 ) C11_=_C73( C11 C73 ) C11_=_C96( C11 C96 ) C11_=_C116( C11 C116 ) \nC11_=_C148( C11 C148 ) C11_=_C219( C11 C219 ) C11_=_C305( C11 C305 ) C11_=_C327( C11 C327 ) C11_=_C353( C11 C353 ) C11_=_C354( C11 C354 ) \nC11_=_C355( C11 C355 ) C11_=_C356( C11 C356 ) C11_=_C357( C11 C357 ) C11_=_C358( C11 C358 ) C11_=_C359( C11 C359 ) C18_=_C21( C18 C21 ) \nC18_=_C22( C18 C22 ) C18_=_C40( C18 C40 ) C18_=_C58( C18 C58 ) C18_=_C101( C18 C101 ) C18_=_C154( C18 C154 ) C18_=_C167( C18 C167 ) \nC18_=_C196( C18 C196 ) C18_=_C223( C18 C223 ) C18_=_C238( C18 C238 ) C18_=_C278( C18 C278 ) C18_=_C333( C18 C333 ) C18_=_C350( C18 C350 ) \nC18_=_C375( C18 C375 ) C18_=_C383( C18 C383 ) C18_=_C392( C18 C392 ) C18_=_C395( C18 C395 ) C18_=_C401( C18 C401 ) C18_=_C406( C18 C406 ) \nC18_=_C407( C18 C407 ) C18_=_C408( C18 C408 ) C21_=_C22( C21 C22 ) C21_=_C61( C21 C61 ) C21_=_C83( C21 C83 ) C21_=_C103( C21 C103 ) \nC21_=_C182( C21 C182 ) C21_=_C199( C21 C199 ) C21_=_C225( C21 C225 ) C21_=_C250( C21 C250 ) C21_=_C265( C21 C265 ) C21_=_C280( C21 C280 ) \nC21_=_C312( C21 C312 ) C21_=_C352( C21 C352 ) C21_=_C357( C21 C357 ) C21_=_C363( C21 C363 ) C21_=_C370( C21 C370 ) C21_=_C377( C21 C377 ) \nC21_=_C384( C21 C384 ) C21_=_C389( C21 C389 ) C21_=_C411( C21 C411 ) C22_=_C105( C22 C105 ) C22_=_C170( C22 C170 ) C22_=_C184( C22 C184 ) \nC22_=_C201( C22 C201 ) C22_=_C226( C22 C226 ) C22_=_C267( C22 C267 ) C22_=_C294( C22 C294 ) C22_=_C302( C22 C302 ) C22_=_C314( C22 C314 ) \nC22_=_C324( C22 C324 ) C22_=_C344( C22 C344 ) C22_=_C359( C22 C359 ) C22_=_C365( C22 C365 ) C22_=_C371( C22 C371 ) C22_=_C378( C22 C378 ) \nC22_=_C400( C22 C400 ) C22_=_C405( C22 C405 ) C22_=_C408( C22 C408 ) C22_=_C410( C22 C410 ) C22_=_C413( C22 C413 ) C26_=_C33( C26 C33 ) \nC26_=_C40( C26 C40 ) C26_=_C66( C26 C66 ) C26_=_C203( C26 C203 ) C26_=_C241( C26 C241 ) C26_=_C242( C26 C242 ) C26_=_C244( C26 C244 ) \nC26_=_C245( C26 C245 ) C26_=_C246( C26 C246 ) C26_=_C248( C26 C248 ) C26_=_C249( C26 C249 ) C26_=_C250( C26 C250 ) C26_=_C251( C26 C251 ) \nC33_=_C40( C33 C40 ) C33_=_C49( C33 C49 ) C33_=_C71( C33 C71 ) C33_=_C94( C33 C94 ) C33_=_C147( C33 C147 ) C33_=_C161( C33 C161 ) \nC33_=_C189( C33 C189 ) C33_=_C206( C33 C206 ) C33_=_C230( C33 C230 ) C33_=_C257( C33 C257 ) C33_=_C272( C33 C272 ) C33_=_C284( C33 C284 ) \nC33_=_C296( C33 C296 ) C33_=_C325( C33 C325 ) C33_=_C336( C33 C336 ) C33_=_C337( C33 C337 ) C33_=_C338( C33 C338 ) C33_=_C339( C33 C339 ) \nC33_=_C340( C33 C340 ) C33_=_C341( C33 C341 ) C33_=_C343( C33 C343 ) C33_=_C344( C33 C344 ) C40_=_C58( C40 C58 ) C40_=_C101( C40 C101 ) \nC40_=_C154( C40 C154 ) C40_=_C167( C40 C167 ) C40_=_C196( C40 C196 ) C40_=_C223( C40 C223 ) C40_=_C238( C40 C238 ) C40_=_C278( C40 C278 ) \nC40_=_C333( C40 C333 ) C40_=_C350( C40 C350 ) C40_=_C375( C40 C375 ) C40_=_C383( C40 C383 ) C40_=_C392( C40 C392 ) C40_=_C395( C40 C395 ) \nC40_=_C401( C40 C401 ) C40_=_C406( C40 C406 ) C40_=_C407( C40 C407 ) C40_=_C408( C40 C408 ) C43_=_C48( C43 C48 ) C43_=_C49( C43 C49 ) \nC43_=_C58( C43 C58 ) C43_=_C61( C43 C61 ) C43_=_C107( C43 C107 ) C43_=_C125( C43 C125 ) C43_=_C138( C43 C138 ) C43_=_C139( C43 C139 ) \nC43_=_C140( C43 C140 ) C43_=_C141( C43 C141 ) C43_=_C142( C43 C142 ) C43_=_C143( C43 C143 ) C43_=_C144( C43 C144 ) C43_=_C145( C43 C145 ) \nC43_=_C147( C43 C147 ) C43_=_C148( C43 C148 ) C43_=_C149( C43 C149 ) C43_=_C150( C43 C150 ) C43_=_C151( C43 C151 ) C43_=_C152( C43 C152 ) \nC43_=_C153( C43 C153 ) C43_=_C154( C43 C154 ) C43_=_C155( C43 C155 ) C43_=_C157( C43 C157 ) C48_=_C49( C48 C49 ) C48_=_C58( C48 C58 ) \nC48_=_C61( C48 C61 ) C48_=_C93( C48 C93 ) C48_=_C115( C48 C115 ) C48_=_C160( C48 C160 ) C48_=_C174( C48 C174 ) C48_=_C205( C48 C205 ) \nC48_=_C229( C48 C229 ) C48_=_C242( C48 C242 ) C48_=_C256( C48 C256 ) C48_=_C271( C48 C271 ) C48_=_C315( C48 C315 ) C48_=_C325( C48 C325 ) \nC48_=_C326( C48 C326 ) C48_=_C327( C48 C327 ) C48_=_C328( C48 C328 ) C48_=_C329( C48 C329 ) C48_=_C330( C48 C330 ) C48_=_C331( C48 C331 ) \nC48_=_C332( C48 C332 ) C48_=_C333( C48 C333 ) C48_=_C334( C48 C334 ) C49_=_C58( C49 C58 ) C49_=_C61( C49 C61 ) C49_=_C71( C49 C71 ) \nC49_=_C94( C49 C94 ) C49_=_C147( C49 C147 ) C49_=_C161( C49 C161 ) C49_=_C189( C49 C189 ) C49_=_C206( C49 C206 ) C49_=_C230( C49 C230 ) \nC49_=_C257( C49 C257 ) C49_=_C272( C49 C272 ) C49_=_C284( C49 C284 ) C49_=_C296( C49 C296 ) C49_=_C325( C49 C325 ) C49_=_C336( C49 C336 ) \nC49_=_C337( C49 C337 ) C49_=_C338( C49 C338 ) C49_=_C339( C49 C339 ) C49_=_C340( C49 C340 ) C49_=_C341( C49 C341 ) C49_=_C343( C49 C343 ) \nC49_=_C344( C49 C344 ) C58_=_C61( C58 C61 ) C58_=_C101( C58 C101 ) C58_=_C154( C58 C154 ) C58_=_C167( C58 C167 ) C58_=_C196( C58 C196 ) \nC58_=_C223( C58 C223 ) C58_=_C238( C58 C238 ) C58_=_C278( C58 C278 ) C58_=_C333( C58 C333 ) C58_=_C350( C58 C350 ) C58_=_C375( C58 C375 ) \nC58_=_C383( C58 C383 ) C58_=_C392( C58 C392 ) C58_=_C395( C58 C395 ) C58_=_C401( C58 C401 ) C58_=_C406( C58 C406 ) C58_=_C407( C58 C407 ) \nC58_=_C408( C58 C408 ) C61_=_C83( C61 C83 ) C61_=_C103( C61 C103 ) C61_=_C182( C61 C182 ) C61_=_C199( C61 C199 ) C61_=_C225( C61 C225 ) \nC61_=_C250( C61 C250 ) C61_=_C265( C61 C265 ) C61_=_C280( C61 C280 ) C61_=_C312( C61 C312 ) C61_=_C352( C61 C352 ) C61_=_C357( C61 C357 ) \nC61_=_C363( C61 C363 ) C61_=_C370( C61 C370 ) C61_=_C377( C61 C377 ) C61_=_C384( C61 C384 ) C61_=_C389( C61 C389 ) C61_=_C411( C61 C411 ) \nC63_=_C66( C63 C66 ) C63_=_C71( C63 C71 ) C63_=_C73( C63 C73 ) C63_=_C83( C63 C83 ) C63_=_C106( C63 C106 ) C63_=_C125( C63 C125 ) \nC63_=_C127( C63 C127 ) C63_=_C129( C63 C129 ) C63_=_C130( C63 C130 ) C63_=_C131( C63 C131 ) C63_=_C134( C63 C134 ) C63_=_C135( C63 C135 ) \nC63_=_C136( C63 C136 ) C66_=_C71( C66 C71 ) C66_=_C73( C66 C73 ) C66_=_C83( C66 C83 ) C66_=_C203( C66 C203 ) C66_=_C241( C66 C241 ) \nC66_=_C242( C66 C242 ) C66_=_C244( C66 C244 ) C66_=_C245( C66 C245 ) C66_=_C246( C66 C246 ) C66_=_C248( C66 C248 ) C66_=_C249( C66 C249 ) \nC66_=_C250( C66 C250 ) C66_=_C251( C66 C251 ) C71_=_C73( C71 C73 ) C71_=_C83( C71 C83 ) C71_=_C94( C71 C94 ) C71_=_C147( C71 C147 ) \nC71_=_C161( C71 C161 ) C71_=_C189( C71 C189 ) C71_=_C206( C71 C206 ) C71_=_C230( C71 C230 ) C71_=_C257( C71 C257 ) C71_=_C272( C71 C272 ) \nC71_=_C284( C71 C284 ) C71_=_C296( C71 C296 ) C71_=_C325( C71 C325 ) C71_=_C336( C71 C336 ) C71_=_C337( C71 C337 ) C71_=_C338( C71 C338 ) \nC71_=_C339( C71 C339 ) C71_=_C340( C71 C340 ) C71_=_C341( C71 C341 ) C71_=_C343( C71 C343 ) C71_=_C344( C71 C344 ) C73_=_C83( C73 C83 ) \nC73_=_C96( C73 C96 ) C73_=_C116( C73 C116 ) C73_=_C148( C73 C148 ) C73_=_C219( C73 C219 ) C73_=_C305( C73 C305 ) C73_=_C327( C73 C327 ) \nC73_=_C353( C73 C353 ) C73_=_C354( C73 C354 ) C73_=_C355( C73 C355 ) C73_=_C356( C73 C356 ) C73_=_C357( C73 C357 ) C73_=_C358( C73 C358 ) \nC73_=_C359( C73 C359 ) C83_=_C103( C83 C103 ) C83_=_C182( C83 C182 ) C83_=_C199( C83 C199 ) C83_=_C225( C83 C225 ) C83_=_C250( C83 C250 ) \nC83_=_C265( C83 C265 ) C83_=_C280( C83 C280 ) C83_=_C312( C83 C312 ) C83_=_C352( C83 C352 ) C83_=_C357( C83 C357 ) C83_=_C363( C83 C363 ) \nC83_=_C370( C83 C370 ) C83_=_C377( C83 C377 ) C83_=_C384( C83 C384 ) C83_=_C389( C83 C389 ) C83_=_C411( C83 C411 ) C93_=_C94( C93 C94 ) \nC93_=_C96( C93 C96 ) C93_=_C101( C93 C101 ) C93_=_C103( C93 C103 ) C93_=_C105( C93 C105 ) C93_=_C115( C93 C115 ) C93_=_C160( C93 C160 ) \nC93_=_C174(</w:t>
      </w:r>
    </w:p>
    <w:p>
      <w:pPr>
        <w:pStyle w:val="PreformattedText"/>
        <w:bidi w:val="0"/>
        <w:spacing w:before="0" w:after="0"/>
        <w:jc w:val="left"/>
        <w:rPr/>
      </w:pPr>
      <w:r>
        <w:rPr/>
        <w:t xml:space="preserve"> </w:t>
      </w:r>
      <w:r>
        <w:rPr/>
        <w:t>C93 C174 ) C93_=_C205( C93 C205 ) C93_=_C229( C93 C229 ) C93_=_C242( C93 C242 ) C93_=_C256( C93 C256 ) C93_=_C271( C93 C271 ) \nC93_=_C315( C93 C315 ) C93_=_C325( C93 C325 ) C93_=_C326( C93 C326 ) C93_=_C327( C93 C327 ) C93_=_C328( C93 C328 ) C93_=_C329( C93 C329 ) \nC93_=_C330( C93 C330 ) C93_=_C331( C93 C331 ) C93_=_C332( C93 C332 ) C93_=_C333( C93 C333 ) C93_=_C334( C93 C334 ) C94_=_C96( C94 C96 ) \nC94_=_C101( C94 C101 ) C94_=_C103( C94 C103 ) C94_=_C105( C94 C105 ) C94_=_C147( C94 C147 ) C94_=_C161( C94 C161 ) C94_=_C189( C94 C189 ) \nC94_=_C206( C94 C206 ) C94_=_C230( C94 C230 ) C94_=_C257( C94 C257 ) C94_=_C272( C94 C272 ) C94_=_C284( C94 C284 ) C94_=_C296( C94 C296 ) \nC94_=_C325( C94 C325 ) C94_=_C336( C94 C336 ) C94_=_C337( C94 C337 ) C94_=_C338( C94 C338 ) C94_=_C339( C94 C339 ) C94_=_C340( C94 C340 ) \nC94_=_C341( C94 C341 ) C94_=_C343( C94 C343 ) C94_=_C344( C94 C344 ) C96_=_C101( C96 C101 ) C96_=_C103( C96 C103 ) C96_=_C105( C96 C105 ) \nC96_=_C116( C96 C116 ) C96_=_C148( C96 C148 ) C96_=_C219( C96 C219 ) C96_=_C305( C96 C305 ) C96_=_C327( C96 C327 ) C96_=_C353( C96 C353 ) \nC96_=_C354( C96 C354 ) C96_=_C355( C96 C355 ) C96_=_C356( C96 C356 ) C96_=_C357( C96 C357 ) C96_=_C358( C96 C358 ) C96_=_C359( C96 C359 ) \nC101_=_C103( C101 C103 ) C101_=_C105( C101 C105 ) C101_=_C154( C101 C154 ) C101_=_C167( C101 C167 ) C101_=_C196( C101 C196 ) C101_=_C223( C101 C223 ) \nC101_=_C238( C101 C238 ) C101_=_C278( C101 C278 ) C101_=_C333( C101 C333 ) C101_=_C350( C101 C350 ) C101_=_C375( C101 C375 ) C101_=_C383( C101 C383 ) \nC101_=_C392( C101 C392 ) C101_=_C395( C101 C395 ) C101_=_C401( C101 C401 ) C101_=_C406( C101 C406 ) C101_=_C407( C101 C407 ) C101_=_C408( C101 C408 ) \nC103_=_C105( C103 C105 ) C103_=_C182( C103 C182 ) C103_=_C199( C103 C199 ) C103_=_C225( C103 C225 ) C103_=_C250( C103 C250 ) C103_=_C265( C103 C265 ) \nC103_=_C280( C103 C280 ) C103_=_C312( C103 C312 ) C103_=_C352( C103 C352 ) C103_=_C357( C103 C357 ) C103_=_C363( C103 C363 ) C103_=_C370( C103 C370 ) \nC103_=_C377( C103 C377 ) C103_=_C384( C103 C384 ) C103_=_C389( C103 C389 ) C103_=_C411( C103 C411 ) C105_=_C170( C105 C170 ) C105_=_C184( C105 C184 ) \nC105_=_C201( C105 C201 ) C105_=_C226( C105 C226 ) C105_=_C267( C105 C267 ) C105_=_C294( C105 C294 ) C105_=_C302( C105 C302 ) C105_=_C314( C105 C314 ) \nC105_=_C324( C105 C324 ) C105_=_C344( C105 C344 ) C105_=_C359( C105 C359 ) C105_=_C365( C105 C365 ) C105_=_C371( C105 C371 ) C105_=_C378( C105 C378 ) \nC105_=_C400( C105 C400 ) C105_=_C405( C105 C405 ) C105_=_C408( C105 C408 ) C105_=_C410( C105 C410 ) C105_=_C413( C105 C413 ) C106_=_C107( C106 C107 ) \nC106_=_C109( C106 C109 ) C106_=_C115( C106 C115 ) C106_=_C116( C106 C116 ) C106_=_C125( C106 C125 ) C106_=_C127( C106 C127 ) C106_=_C129( C106 C129 ) \nC106_=_C130( C106 C130 ) C106_=_C131( C106 C131 ) C106_=_C134( C106 C134 ) C106_=_C135( C106 C135 ) C106_=_C136( C106 C136 ) C107_=_C109( C107 C109 ) \nC107_=_C115( C107 C115 ) C107_=_C116( C107 C116 ) C107_=_C125( C107 C125 ) C107_=_C138( C107 C138 ) C107_=_C139( C107 C139 ) C107_=_C140( C107 C140 ) \nC107_=_C141( C107 C141 ) C107_=_C142( C107 C142 ) C107_=_C143( C107 C143 ) C107_=_C144( C107 C144 ) C107_=_C145( C107 C145 ) C107_=_C147( C107 C147 ) \nC107_=_C148( C107 C148 ) C107_=_C149( C107 C149 ) C107_=_C150( C107 C150 ) C107_=_C151( C107 C151 ) C107_=_C152( C107 C152 ) C107_=_C153( C107 C153 ) \nC107_=_C154( C107 C154 ) C107_=_C155( C107 C155 ) C107_=_C157( C107 C157 ) C109_=_C115( C109 C115 ) C109_=_C116( C109 C116 ) C109_=_C139( C109 C139 ) \nC109_=_C171( C109 C171 ) C109_=_C172( C109 C172 ) C109_=_C173( C109 C173 ) C109_=_C174( C109 C174 ) C109_=_C177( C109 C177 ) C109_=_C178( C109 C178 ) \nC109_=_C179( C109 C179 ) C109_=_C180( C109 C180 ) C109_=_C181( C109 C181 ) C109_=_C182( C109 C182 ) C109_=_C183( C109 C183 ) C109_=_C184( C109 C184 ) \nC115_=_C116( C115 C116 ) C115_=_C160( C115 C160 ) C115_=_C174( C115 C174 ) C115_=_C205( C115 C205 ) C115_=_C229( C115 C229 ) C115_=_C242( C115 C242 ) \nC115_=_C256( C115 C256 ) C115_=_C271( C115 C271 ) C115_=_C315( C115 C315 ) C115_=_C325( C115 C325 ) C115_=_C326( C115 C326 ) C115_=_C327( C115 C327 ) \nC115_=_C328( C115 C328 ) C115_=_C329( C115 C329 ) C115_=_C330( C115 C330 ) C115_=_C331( C115 C331 ) C115_=_C332( C115 C332 ) C115_=_C333( C115 C333 ) \nC115_=_C334( C115 C334 ) C116_=_C148( C116 C148 ) C116_=_C219( C116 C219 ) C116_=_C305( C116 C305 ) C116_=_C327( C116 C327 ) C116_=_C353( C116 C353 ) \nC116_=_C354( C116 C354 ) C116_=_C355( C116 C355 ) C116_=_C356( C116 C356 ) C116_=_C357( C116 C357 ) C116_=_C358( C116 C358 ) C116_=_C359( C116 C359 ) \nC125_=_C127( C125 C127 ) C125_=_C129( C125 C129 ) C125_=_C130( C125 C130 ) C125_=_C131( C125 C131 ) C125_=_C134( C125 C134 ) C125_=_C135( C125 C135 ) \nC125_=_C136( C125 C136 ) C125_=_C138( C125 C138 ) C125_=_C139( C125 C139 ) C125_=_C140( C125 C140 ) C125_=_C141( C125 C141 ) C125_=_C142( C125 C142 ) \nC125_=_C143( C125 C143 ) C125_=_C144( C125 C144 ) C125_=_C145( C125 C145 ) C125_=_C147( C125 C147 ) C125_=_C148( C125 C148 ) C125_=_C149( C125 C149 ) \nC125_=_C150( C125 C150 ) C125_=_C151( C125 C151 ) C125_=_C152( C125 C152 ) C125_=_C153( C125 C153 ) C125_=_C154( C125 C154 ) C125_=_C155( C125 C155 ) \nC125_=_C157( C125 C157 ) C127_=_C129( C127 C129 ) C127_=_C130( C127 C130 ) C127_=_C131( C127 C131 ) C127_=_C134( C127 C134 ) C127_=_C135( C127 C135 ) \nC127_=_C136( C127 C136 ) C127_=_C140( C127 C140 ) C127_=_C189( C127 C189 ) C127_=_C196( C127 C196 ) C127_=_C199( C127 C199 ) C127_=_C201( C127 C201 ) \nC129_=_C130( C129 C130 ) C129_=_C131( C129 C131 ) C129_=_C134( C129 C134 ) C129_=_C135( C129 C135 ) C129_=_C136( C129 C136 ) C129_=_C256( C129 C256 ) \nC129_=_C257( C129 C257 ) C129_=_C265( C129 C265 ) C129_=_C267( C129 C267 ) C130_=_C131( C130 C131 ) C130_=_C134( C130 C134 ) C130_=_C135( C130 C135 ) \nC130_=_C136( C130 C136 ) C130_=_C241( C130 C241 ) C130_=_C284( C130 C284 ) C130_=_C294( C130 C294 ) C131_=_C134( C131 C134 ) C131_=_C135( C131 C135 ) \nC131_=_C136( C131 C136 ) C131_=_C144( C131 C144 ) C131_=_C173( C131 C173 ) C131_=_C305( C131 C305 ) C131_=_C312( C131 C312 ) C131_=_C314( C131 C314 ) \nC134_=_C135( C134 C135 ) C134_=_C136( C134 C136 ) C134_=_C328( C134 C328 ) C134_=_C337( C134 C337 ) C134_=_C363( C134 C363 ) C134_=_C365( C134 C365 ) \nC135_=_C136( C135 C136 ) C135_=_C150( C135 C150 ) C135_=_C330( C135 C330 ) C135_=_C383( C135 C383 ) C135_=_C384( C135 C384 ) C136_=_C151( C136 C151 ) \nC136_=_C179( C136 C179 ) C136_=_C331( C136 C331 ) C136_=_C355( C136 C355 ) C136_=_C395( C136 C395 ) C138_=_C139( C138 C139 ) C138_=_C140( C138 C140 ) \nC138_=_C141( C138 C141 ) C138_=_C142( C138 C142 ) C138_=_C143( C138 C143 ) C138_=_C144( C138 C144 ) C138_=_C145( C138 C145 ) C138_=_C147( C138 C147 ) \nC138_=_C148( C138 C148 ) C138_=_C149( C138 C149 ) C138_=_C150( C138 C150 ) C138_=_C151( C138 C151 ) C138_=_C152( C138 C152 ) C138_=_C153( C138 C153 ) \nC138_=_C154( C138 C154 ) C138_=_C155( C138 C155 ) C138_=_C157( C138 C157 ) C138_=_C160( C138 C160 ) C138_=_C161( C138 C161 ) C138_=_C167( C138 C167 ) \nC138_=_C170( C138 C170 ) C139_=_C140( C139 C140 ) C139_=_C141( C139 C141 ) C139_=_C142( C139 C142 ) C139_=_C143( C139 C143 ) C139_=_C144( C139 C144 ) \nC139_=_C145( C139 C145 ) C139_=_C147( C139 C147 ) C139_=_C148( C139 C148 ) C139_=_C149( C139 C149 ) C139_=_C150( C139 C150 ) C139_=_C151( C139 C151 ) \nC139_=_C152( C139 C152 ) C139_=_C153( C139 C153 ) C139_=_C154( C139 C154 ) C139_=_C155( C139 C155 ) C139_=_C157( C139 C157 ) C139_=_C171( C139 C171 ) \nC139_=_C172( C139 C172 ) C139_=_C173( C139 C173 ) C139_=_C174( C139 C174 ) C139_=_C177( C139 C177 ) C139_=_C178( C139 C178 ) C139_=_C179( C139 C179 ) \nC139_=_C180( C139 C180 ) C139_=_C181( C139 C181 ) C139_=_C182( C139 C182 ) C139_=_C183( C139 C183 ) C139_=_C184( C139 C184 ) C140_=_C141( C140 C141 ) \nC140_=_C142( C140 C142 ) C140_=_C143( C140 C143 ) C140_=_C144( C140 C144 ) C140_=_C145( C140 C145 ) C140_=_C147( C140 C147 ) C140_=_C148( C140 C148 ) \nC140_=_C149( C140 C149 ) C140_=_C150( C140 C150 ) C140_=_C151( C140 C151 ) C140_=_C152( C140 C152 ) C140_=_C153( C140 C153 ) C140_=_C154( C140 C154 ) \nC140_=_C155( C140 C155 ) C140_=_C157( C140 C157 ) C140_=_C189( C140 C189 ) C140_=_C196( C140 C196 ) C140_=_C199( C140 C199 ) C140_=_C201( C140 C201 ) \nC141_=_C142( C141 C142 ) C141_=_C143( C141 C143 ) C141_=_C144( C141 C144 ) C141_=_C145( C141 C145 ) C141_=_C147( C141 C147 ) C141_=_C148( C141 C148 ) \nC141_=_C149( C141 C149 ) C141_=_C150( C141 C150 ) C141_=_C151( C141 C151 ) C141_=_C152( C141 C152 ) C141_=_C153( C141 C153 ) C141_=_C154( C141 C154 ) \nC141_=_C155( C141 C155 ) C141_=_C157( C141 C157 ) C141_=_C203( C141 C203 ) C141_=_C205( C141 C205 ) C141_=_C206( C141 C206 ) C142_=_C143( C142 C143 ) \nC142_=_C144( C142 C144 ) C142_=_C145( C142 C145 ) C142_=_C147( C142 C147 ) C142_=_C148( C142 C148 ) C142_=_C149( C142 C149 ) C142_=_C150( C142 C150 ) \nC142_=_C151( C142 C151 ) C142_=_C152( C142 C152 ) C142_=_C153( C142 C153 ) C142_=_C154( C142 C154 ) C142_=_C155( C142 C155 ) C142_=_C157( C142 C157 ) \nC142_=_C171( C142 C171 ) C142_=_C219( C142 C219 ) C142_=_C223( C142 C223 ) C142_=_C225( C142 C225 ) C142_=_C226( C142 C226 ) C143_=_C144( C143 C144 ) \nC143_=_C145( C143 C145 ) C143_=_C147( C143 C147 ) C143_=_C148( C143 C148 ) C143_=_C149( C143 C149 ) C143_=_C150( C143 C150 ) C143_=_C151( C143 C151 ) \nC143_=_C152( C143 C152 ) C143_=_C153( C143 C153 ) C143_=_C154( C143 C154 ) C143_=_C155( C143 C155 ) C143_=_C157( C143 C157 ) C143_=_C271( C143 C271 ) \nC143_=_C272( C143 C272 ) C143_=_C278( C143 C278 ) C143_=_C280( C143 C280 ) C144_=_C145( C144 C145 ) C144_=_C147( C144 C147 ) C144_=_C148( C144 C148 ) \nC144_=_C149( C144 C149 ) C144_=_C150( C144 C150 ) C144_=_C151( C144 C151 ) C144_=_C152( C144 C152 ) C144_=_C153( C144 C153 ) C144_=_C154( C144 C154 ) \nC144_=_C155( C144 C155 ) C144_=_C157( C144 C157 ) C144_=_C173( C144 C173 ) C144_=_C305( C144 C305 ) C144_=_C312( C144 C312 ) C144_=_C314( C144</w:t>
      </w:r>
    </w:p>
    <w:p>
      <w:pPr>
        <w:pStyle w:val="PreformattedText"/>
        <w:bidi w:val="0"/>
        <w:spacing w:before="0" w:after="0"/>
        <w:jc w:val="left"/>
        <w:rPr/>
      </w:pPr>
      <w:r>
        <w:rPr/>
        <w:t xml:space="preserve"> </w:t>
      </w:r>
      <w:r>
        <w:rPr/>
        <w:t>C314 ) \nC145_=_C147( C145 C147 ) C145_=_C148( C145 C148 ) C145_=_C149( C145 C149 ) C145_=_C150( C145 C150 ) C145_=_C151( C145 C151 ) C145_=_C152( C145 C152 ) \nC145_=_C153( C145 C153 ) C145_=_C154( C145 C154 ) C145_=_C155( C145 C155 ) C145_=_C157( C145 C157 ) C145_=_C315( C145 C315 ) C145_=_C324( C145 C324 ) \nC147_=_C148( C147 C148 ) C147_=_C149( C147 C149 ) C147_=_C150( C147 C150 ) C147_=_C151( C147 C151 ) C147_=_C152( C147 C152 ) C147_=_C153( C147 C153 ) \nC147_=_C154( C147 C154 ) C147_=_C155( C147 C155 ) C147_=_C157( C147 C157 ) C147_=_C161( C147 C161 ) C147_=_C189( C147 C189 ) C147_=_C206( C147 C206 ) \nC147_=_C230( C147 C230 ) C147_=_C257( C147 C257 ) C147_=_C272( C147 C272 ) C147_=_C284( C147 C284 ) C147_=_C296( C147 C296 ) C147_=_C325( C147 C325 ) \nC147_=_C336( C147 C336 ) C147_=_C337( C147 C337 ) C147_=_C338( C147 C338 ) C147_=_C339( C147 C339 ) C147_=_C340( C147 C340 ) C147_=_C341( C147 C341 ) \nC147_=_C343( C147 C343 ) C147_=_C344( C147 C344 ) C148_=_C149( C148 C149 ) C148_=_C150( C148 C150 ) C148_=_C151( C148 C151 ) C148_=_C152( C148 C152 ) \nC148_=_C153( C148 C153 ) C148_=_C154( C148 C154 ) C148_=_C155( C148 C155 ) C148_=_C157( C148 C157 ) C148_=_C219( C148 C219 ) C148_=_C305( C148 C305 ) \nC148_=_C327( C148 C327 ) C148_=_C353( C148 C353 ) C148_=_C354( C148 C354 ) C148_=_C355( C148 C355 ) C148_=_C356( C148 C356 ) C148_=_C357( C148 C357 ) \nC148_=_C358( C148 C358 ) C148_=_C359( C148 C359 ) C149_=_C150( C149 C150 ) C149_=_C151( C149 C151 ) C149_=_C152( C149 C152 ) C149_=_C153( C149 C153 ) \nC149_=_C154( C149 C154 ) C149_=_C155( C149 C155 ) C149_=_C157( C149 C157 ) C149_=_C177( C149 C177 ) C149_=_C244( C149 C244 ) C149_=_C329( C149 C329 ) \nC149_=_C370( C149 C370 ) C149_=_C371( C149 C371 ) C150_=_C151( C150 C151 ) C150_=_C152( C150 C152 ) C150_=_C153( C150 C153 ) C150_=_C154( C150 C154 ) \nC150_=_C155( C150 C155 ) C150_=_C157( C150 C157 ) C150_=_C330( C150 C330 ) C150_=_C383( C150 C383 ) C150_=_C384( C150 C384 ) C151_=_C152( C151 C152 ) \nC151_=_C153( C151 C153 ) C151_=_C154( C151 C154 ) C151_=_C155( C151 C155 ) C151_=_C157( C151 C157 ) C151_=_C179( C151 C179 ) C151_=_C331( C151 C331 ) \nC151_=_C355( C151 C355 ) C151_=_C395( C151 C395 ) C152_=_C153( C152 C153 ) C152_=_C154( C152 C154 ) C152_=_C155( C152 C155 ) C152_=_C157( C152 C157 ) \nC152_=_C180( C152 C180 ) C152_=_C332( C152 C332 ) C152_=_C340( C152 C340 ) C152_=_C400( C152 C400 ) C153_=_C154( C153 C154 ) C153_=_C155( C153 C155 ) \nC153_=_C157( C153 C157 ) C153_=_C246( C153 C246 ) C153_=_C341( C153 C341 ) C153_=_C401( C153 C401 ) C153_=_C405( C153 C405 ) C154_=_C155( C154 C155 ) \nC154_=_C157( C154 C157 ) C154_=_C167( C154 C167 ) C154_=_C196( C154 C196 ) C154_=_C223( C154 C223 ) C154_=_C238( C154 C238 ) C154_=_C278( C154 C278 ) \nC154_=_C333( C154 C333 ) C154_=_C350( C154 C350 ) C154_=_C375( C154 C375 ) C154_=_C383( C154 C383 ) C154_=_C392( C154 C392 ) C154_=_C395( C154 C395 ) \nC154_=_C401( C154 C401 ) C154_=_C406( C154 C406 ) C154_=_C407( C154 C407 ) C154_=_C408( C154 C408 ) C155_=_C157( C155 C157 ) C155_=_C248( C155 C248 ) \nC155_=_C356( C155 C356 ) C155_=_C406( C155 C406 ) C155_=_C410( C155 C410 ) C157_=_C183( C157 C183 ) C157_=_C251( C157 C251 ) C157_=_C358( C157 C358 ) \nC157_=_C411( C157 C411 ) C157_=_C413( C157 C413 ) C160_=_C161( C160 C161 ) C160_=_C167( C160 C167 ) C160_=_C170( C160 C170 ) C160_=_C174( C160 C174 ) \nC160_=_C205( C160 C205 ) C160_=_C229( C160 C229 ) C160_=_C242( C160 C242 ) C160_=_C256( C160 C256 ) C160_=_C271( C160 C271 ) C160_=_C315( C160 C315 ) \nC160_=_C325( C160 C325 ) C160_=_C326( C160 C326 ) C160_=_C327( C160 C327 ) C160_=_C328( C160 C328 ) C160_=_C329( C160 C329 ) C160_=_C330( C160 C330 ) \nC160_=_C331( C160 C331 ) C160_=_C332( C160 C332 ) C160_=_C333( C160 C333 ) C160_=_C334( C160 C334 ) C161_=_C167( C161 C167 ) C161_=_C170( C161 C170 ) \nC161_=_C189( C161 C189 ) C161_=_C206( C161 C206 ) C161_=_C230( C161 C230 ) C161_=_C257( C161 C257 ) C161_=_C272( C161 C272 ) C161_=_C284( C161 C284 ) \nC161_=_C296( C161 C296 ) C161_=_C325( C161 C325 ) C161_=_C336( C161 C336 ) C161_=_C337( C161 C337 ) C161_=_C338( C161 C338 ) C161_=_C339( C161 C339 ) \nC161_=_C340( C161 C340 ) C161_=_C341( C161 C341 ) C161_=_C343( C161 C343 ) C161_=_C344( C161 C344 ) C167_=_C170( C167 C170 ) C167_=_C196( C167 C196 ) \nC167_=_C223( C167 C223 ) C167_=_C238( C167 C238 ) C167_=_C278( C167 C278 ) C167_=_C333( C167 C333 ) C167_=_C350( C167 C350 ) C167_=_C375( C167 C375 ) \nC167_=_C383( C167 C383 ) C167_=_C392( C167 C392 ) C167_=_C395( C167 C395 ) C167_=_C401( C167 C401 ) C167_=_C406( C167 C406 ) C167_=_C407( C167 C407 ) \nC167_=_C408( C167 C408 ) C170_=_C184( C170 C184 ) C170_=_C201( C170 C201 ) C170_=_C226( C170 C226 ) C170_=_C267( C170 C267 ) C170_=_C294( C170 C294 ) \nC170_=_C302( C170 C302 ) C170_=_C314( C170 C314 ) C170_=_C324( C170 C324 ) C170_=_C344( C170 C344 ) C170_=_C359( C170 C359 ) C170_=_C365( C170 C365 ) \nC170_=_C371( C170 C371 ) C170_=_C378( C170 C378 ) C170_=_C400( C170 C400 ) C170_=_C405( C170 C405 ) C170_=_C408( C170 C408 ) C170_=_C410( C170 C410 ) \nC170_=_C413( C170 C413 ) C171_=_C172( C171 C172 ) C171_=_C173( C171 C173 ) C171_=_C174( C171 C174 ) C171_=_C177( C171 C177 ) C171_=_C178( C171 C178 ) \nC171_=_C179( C171 C179 ) C171_=_C180( C171 C180 ) C171_=_C181( C171 C181 ) C171_=_C182( C171 C182 ) C171_=_C183( C171 C183 ) C171_=_C184( C171 C184 ) \nC171_=_C219( C171 C219 ) C171_=_C223( C171 C223 ) C171_=_C225( C171 C225 ) C171_=_C226( C171 C226 ) C172_=_C173( C172 C173 ) C172_=_C174( C172 C174 ) \nC172_=_C177( C172 C177 ) C172_=_C178( C172 C178 ) C172_=_C179( C172 C179 ) C172_=_C180( C172 C180 ) C172_=_C181( C172 C181 ) C172_=_C182( C172 C182 ) \nC172_=_C183( C172 C183 ) C172_=_C184( C172 C184 ) C172_=_C296( C172 C296 ) C172_=_C302( C172 C302 ) C173_=_C174( C173 C174 ) C173_=_C177( C173 C177 ) \nC173_=_C178( C173 C178 ) C173_=_C179( C173 C179 ) C173_=_C180( C173 C180 ) C173_=_C181( C173 C181 ) C173_=_C182( C173 C182 ) C173_=_C183( C173 C183 ) \nC173_=_C184( C173 C184 ) C173_=_C305( C173 C305 ) C173_=_C312( C173 C312 ) C173_=_C314( C173 C314 ) C174_=_C177( C174 C177 ) C174_=_C178( C174 C178 ) \nC174_=_C179( C174 C179 ) C174_=_C180( C174 C180 ) C174_=_C181( C174 C181 ) C174_=_C182( C174 C182 ) C174_=_C183( C174 C183 ) C174_=_C184( C174 C184 ) \nC174_=_C205( C174 C205 ) C174_=_C229( C174 C229 ) C174_=_C242( C174 C242 ) C174_=_C256( C174 C256 ) C174_=_C271( C174 C271 ) C174_=_C315( C174 C315 ) \nC174_=_C325( C174 C325 ) C174_=_C326( C174 C326 ) C174_=_C327( C174 C327 ) C174_=_C328( C174 C328 ) C174_=_C329( C174 C329 ) C174_=_C330( C174 C330 ) \nC174_=_C331( C174 C331 ) C174_=_C332( C174 C332 ) C174_=_C333( C174 C333 ) C174_=_C334( C174 C334 ) C177_=_C178( C177 C178 ) C177_=_C179( C177 C179 ) \nC177_=_C180( C177 C180 ) C177_=_C181( C177 C181 ) C177_=_C182( C177 C182 ) C177_=_C183( C177 C183 ) C177_=_C184( C177 C184 ) C177_=_C244( C177 C244 ) \nC177_=_C329( C177 C329 ) C177_=_C370( C177 C370 ) C177_=_C371( C177 C371 ) C178_=_C179( C178 C179 ) C178_=_C180( C178 C180 ) C178_=_C181( C178 C181 ) \nC178_=_C182( C178 C182 ) C178_=_C183( C178 C183 ) C178_=_C184( C178 C184 ) C178_=_C338( C178 C338 ) C178_=_C353( C178 C353 ) C178_=_C389( C178 C389 ) \nC179_=_C180( C179 C180 ) C179_=_C181( C179 C181 ) C179_=_C182( C179 C182 ) C179_=_C183( C179 C183 ) C179_=_C184( C179 C184 ) C179_=_C331( C179 C331 ) \nC179_=_C355( C179 C355 ) C179_=_C395( C179 C395 ) C180_=_C181( C180 C181 ) C180_=_C182( C180 C182 ) C180_=_C183( C180 C183 ) C180_=_C184( C180 C184 ) \nC180_=_C332( C180 C332 ) C180_=_C340( C180 C340 ) C180_=_C400( C180 C400 ) C181_=_C182( C181 C182 ) C181_=_C183( C181 C183 ) C181_=_C184( C181 C184 ) \nC181_=_C249( C181 C249 ) C181_=_C334( C181 C334 ) C181_=_C343( C181 C343 ) C181_=_C407( C181 C407 ) C182_=_C183( C182 C183 ) C182_=_C184( C182 C184 ) \nC182_=_C199( C182 C199 ) C182_=_C225( C182 C225 ) C182_=_C250( C182 C250 ) C182_=_C265( C182 C265 ) C182_=_C280( C182 C280 ) C182_=_C312( C182 C312 ) \nC182_=_C352( C182 C352 ) C182_=_C357( C182 C357 ) C182_=_C363( C182 C363 ) C182_=_C370( C182 C370 ) C182_=_C377( C182 C377 ) C182_=_C384( C182 C384 ) \nC182_=_C389( C182 C389 ) C182_=_C411( C182 C411 ) C183_=_C184( C183 C184 ) C183_=_C251( C183 C251 ) C183_=_C358( C183 C358 ) C183_=_C411( C183 C411 ) \nC183_=_C413( C183 C413 ) C184_=_C201( C184 C201 ) C184_=_C226( C184 C226 ) C184_=_C267( C184 C267 ) C184_=_C294( C184 C294 ) C184_=_C302( C184 C302 ) \nC184_=_C314( C184 C314 ) C184_=_C324( C184 C324 ) C184_=_C344( C184 C344 ) C184_=_C359( C184 C359 ) C184_=_C365( C184 C365 ) C184_=_C371( C184 C371 ) \nC184_=_C378( C184 C378 ) C184_=_C400( C184 C400 ) C184_=_C405( C184 C405 ) C184_=_C408( C184 C408 ) C184_=_C410( C184 C410 ) C184_=_C413( C184 C413 ) \nC189_=_C196( C189 C196 ) C189_=_C199( C189 C199 ) C189_=_C201( C189 C201 ) C189_=_C206( C189 C206 ) C189_=_C230( C189 C230 ) C189_=_C257( C189 C257 ) \nC189_=_C272( C189 C272 ) C189_=_C284( C189 C284 ) C189_=_C296( C189 C296 ) C189_=_C325( C189 C325 ) C189_=_C336( C189 C336 ) C189_=_C337( C189 C337 ) \nC189_=_C338( C189 C338 ) C189_=_C339( C189 C339 ) C189_=_C340( C189 C340 ) C189_=_C341( C189 C341 ) C189_=_C343( C189 C343 ) C189_=_C344( C189 C344 ) \nC196_=_C199( C196 C199 ) C196_=_C201( C196 C201 ) C196_=_C223( C196 C223 ) C196_=_C238( C196 C238 ) C196_=_C278( C196 C278 ) C196_=_C333( C196 C333 ) \nC196_=_C350( C196 C350 ) C196_=_C375( C196 C375 ) C196_=_C383( C196 C383 ) C196_=_C392( C196 C392 ) C196_=_C395( C196 C395 ) C196_=_C401( C196 C401 ) \nC196_=_C406( C196 C406 ) C196_=_C407( C196 C407 ) C196_=_C408( C196 C408 ) C199_=_C201( C199 C201 ) C199_=_C225( C199 C225 ) C199_=_C250( C199 C250 ) \nC199_=_C265( C199 C265 ) C199_=_C280( C199 C280 ) C199_=_C312( C199 C312 ) C199_=_C352( C199 C352 ) C199_=_C357( C199 C357 ) C199_=_C363( C199 C363 ) \nC199_=_C370( C199 C370 ) C199_=_C377( C199 C377 ) C199_=_C384( C199 C384 ) C199_=_C389( C199 C389 ) C199_=_C411( C199 C411 ) C201_=_C226( C201 C226 ) \nC201_=_C267(</w:t>
      </w:r>
    </w:p>
    <w:p>
      <w:pPr>
        <w:pStyle w:val="PreformattedText"/>
        <w:bidi w:val="0"/>
        <w:spacing w:before="0" w:after="0"/>
        <w:jc w:val="left"/>
        <w:rPr/>
      </w:pPr>
      <w:r>
        <w:rPr/>
        <w:t xml:space="preserve"> </w:t>
      </w:r>
      <w:r>
        <w:rPr/>
        <w:t>C201 C267 ) C201_=_C294( C201 C294 ) C201_=_C302( C201 C302 ) C201_=_C314( C201 C314 ) C201_=_C324( C201 C324 ) C201_=_C344( C201 C344 ) \nC201_=_C359( C201 C359 ) C201_=_C365( C201 C365 ) C201_=_C371( C201 C371 ) C201_=_C378( C201 C378 ) C201_=_C400( C201 C400 ) C201_=_C405( C201 C405 ) \nC201_=_C408( C201 C408 ) C201_=_C410( C201 C410 ) C201_=_C413( C201 C413 ) C203_=_C205( C203 C205 ) C203_=_C206( C203 C206 ) C203_=_C241( C203 C241 ) \nC203_=_C242( C203 C242 ) C203_=_C244( C203 C244 ) C203_=_C245( C203 C245 ) C203_=_C246( C203 C246 ) C203_=_C248( C203 C248 ) C203_=_C249( C203 C249 ) \nC203_=_C250( C203 C250 ) C203_=_C251( C203 C251 ) C205_=_C206( C205 C206 ) C205_=_C229( C205 C229 ) C205_=_C242( C205 C242 ) C205_=_C256( C205 C256 ) \nC205_=_C271( C205 C271 ) C205_=_C315( C205 C315 ) C205_=_C325( C205 C325 ) C205_=_C326( C205 C326 ) C205_=_C327( C205 C327 ) C205_=_C328( C205 C328 ) \nC205_=_C329( C205 C329 ) C205_=_C330( C205 C330 ) C205_=_C331( C205 C331 ) C205_=_C332( C205 C332 ) C205_=_C333( C205 C333 ) C205_=_C334( C205 C334 ) \nC206_=_C230( C206 C230 ) C206_=_C257( C206 C257 ) C206_=_C272( C206 C272 ) C206_=_C284( C206 C284 ) C206_=_C296( C206 C296 ) C206_=_C325( C206 C325 ) \nC206_=_C336( C206 C336 ) C206_=_C337( C206 C337 ) C206_=_C338( C206 C338 ) C206_=_C339( C206 C339 ) C206_=_C340( C206 C340 ) C206_=_C341( C206 C341 ) \nC206_=_C343( C206 C343 ) C206_=_C344( C206 C344 ) C219_=_C223( C219 C223 ) C219_=_C225( C219 C225 ) C219_=_C226( C219 C226 ) C219_=_C305( C219 C305 ) \nC219_=_C327( C219 C327 ) C219_=_C353( C219 C353 ) C219_=_C354( C219 C354 ) C219_=_C355( C219 C355 ) C219_=_C356( C219 C356 ) C219_=_C357( C219 C357 ) \nC219_=_C358( C219 C358 ) C219_=_C359( C219 C359 ) C223_=_C225( C223 C225 ) C223_=_C226( C223 C226 ) C223_=_C238( C223 C238 ) C223_=_C278( C223 C278 ) \nC223_=_C333( C223 C333 ) C223_=_C350( C223 C350 ) C223_=_C375( C223 C375 ) C223_=_C383( C223 C383 ) C223_=_C392( C223 C392 ) C223_=_C395( C223 C395 ) \nC223_=_C401( C223 C401 ) C223_=_C406( C223 C406 ) C223_=_C407( C223 C407 ) C223_=_C408( C223 C408 ) C225_=_C226( C225 C226 ) C225_=_C250( C225 C250 ) \nC225_=_C265( C225 C265 ) C225_=_C280( C225 C280 ) C225_=_C312( C225 C312 ) C225_=_C352( C225 C352 ) C225_=_C357( C225 C357 ) C225_=_C363( C225 C363 ) \nC225_=_C370( C225 C370 ) C225_=_C377( C225 C377 ) C225_=_C384( C225 C384 ) C225_=_C389( C225 C389 ) C225_=_C411( C225 C411 ) C226_=_C267( C226 C267 ) \nC226_=_C294( C226 C294 ) C226_=_C302( C226 C302 ) C226_=_C314( C226 C314 ) C226_=_C324( C226 C324 ) C226_=_C344( C226 C344 ) C226_=_C359( C226 C359 ) \nC226_=_C365( C226 C365 ) C226_=_C371( C226 C371 ) C226_=_C378( C226 C378 ) C226_=_C400( C226 C400 ) C226_=_C405( C226 C405 ) C226_=_C408( C226 C408 ) \nC226_=_C410( C226 C410 ) C226_=_C413( C226 C413 ) C229_=_C230( C229 C230 ) C229_=_C238( C229 C238 ) C229_=_C242( C229 C242 ) C229_=_C256( C229 C256 ) \nC229_=_C271( C229 C271 ) C229_=_C315( C229 C315 ) C229_=_C325( C229 C325 ) C229_=_C326( C229 C326 ) C229_=_C327( C229 C327 ) C229_=_C328( C229 C328 ) \nC229_=_C329( C229 C329 ) C229_=_C330( C229 C330 ) C229_=_C331( C229 C331 ) C229_=_C332( C229 C332 ) C229_=_C333( C229 C333 ) C229_=_C334( C229 C334 ) \nC230_=_C238( C230 C238 ) C230_=_C257( C230 C257 ) C230_=_C272( C230 C272 ) C230_=_C284( C230 C284 ) C230_=_C296( C230 C296 ) C230_=_C325( C230 C325 ) \nC230_=_C336( C230 C336 ) C230_=_C337( C230 C337 ) C230_=_C338( C230 C338 ) C230_=_C339( C230 C339 ) C230_=_C340( C230 C340 ) C230_=_C341( C230 C341 ) \nC230_=_C343( C230 C343 ) C230_=_C344( C230 C344 ) C238_=_C278( C238 C278 ) C238_=_C333( C238 C333 ) C238_=_C350( C238 C350 ) C238_=_C375( C238 C375 ) \nC238_=_C383( C238 C383 ) C238_=_C392( C238 C392 ) C238_=_C395( C238 C395 ) C238_=_C401( C238 C401 ) C238_=_C406( C238 C406 ) C238_=_C407( C238 C407 ) \nC238_=_C408( C238 C408 ) C241_=_C242( C241 C242 ) C241_=_C244( C241 C244 ) C241_=_C245( C241 C245 ) C241_=_C246( C241 C246 ) C241_=_C248( C241 C248 ) \nC241_=_C249( C241 C249 ) C241_=_C250( C241 C250 ) C241_=_C251( C241 C251 ) C241_=_C284( C241 C284 ) C241_=_C294( C241 C294 ) C242_=_C244( C242 C244 ) \nC242_=_C245( C242 C245 ) C242_=_C246( C242 C246 ) C242_=_C248( C242 C248 ) C242_=_C249( C242 C249 ) C242_=_C250( C242 C250 ) C242_=_C251( C242 C251 ) \nC242_=_C256( C242 C256 ) C242_=_C271( C242 C271 ) C242_=_C315( C242 C315 ) C242_=_C325( C242 C325 ) C242_=_C326( C242 C326 ) C242_=_C327( C242 C327 ) \nC242_=_C328( C242 C328 ) C242_=_C329( C242 C329 ) C242_=_C330( C242 C330 ) C242_=_C331( C242 C331 ) C242_=_C332( C242 C332 ) C242_=_C333( C242 C333 ) \nC242_=_C334( C242 C334 ) C244_=_C245( C244 C245 ) C244_=_C246( C244 C246 ) C244_=_C248( C244 C248 ) C244_=_C249( C244 C249 ) C244_=_C250( C244 C250 ) \nC244_=_C251( C244 C251 ) C244_=_C329( C244 C329 ) C244_=_C370( C244 C370 ) C244_=_C371( C244 C371 ) C245_=_C246( C245 C246 ) C245_=_C248( C245 C248 ) \nC245_=_C249( C245 C249 ) C245_=_C250( C245 C250 ) C245_=_C251( C245 C251 ) C245_=_C375( C245 C375 ) C245_=_C377( C245 C377 ) C245_=_C378( C245 C378 ) \nC246_=_C248( C246 C248 ) C246_=_C249( C246 C249 ) C246_=_C250( C246 C250 ) C246_=_C251( C246 C251 ) C246_=_C341( C246 C341 ) C246_=_C401( C246 C401 ) \nC246_=_C405( C246 C405 ) C248_=_C249( C248 C249 ) C248_=_C250( C248 C250 ) C248_=_C251( C248 C251 ) C248_=_C356( C248 C356 ) C248_=_C406( C248 C406 ) \nC248_=_C410( C248 C410 ) C249_=_C250( C249 C250 ) C249_=_C251( C249 C251 ) C249_=_C334( C249 C334 ) C249_=_C343( C249 C343 ) C249_=_C407( C249 C407 ) \nC250_=_C251( C250 C251 ) C250_=_C265( C250 C265 ) C250_=_C280( C250 C280 ) C250_=_C312( C250 C312 ) C250_=_C352( C250 C352 ) C250_=_C357( C250 C357 ) \nC250_=_C363( C250 C363 ) C250_=_C370( C250 C370 ) C250_=_C377( C250 C377 ) C250_=_C384( C250 C384 ) C250_=_C389( C250 C389 ) C250_=_C411( C250 C411 ) \nC251_=_C358( C251 C358 ) C251_=_C411( C251 C411 ) C251_=_C413( C251 C413 ) C256_=_C257( C256 C257 ) C256_=_C265( C256 C265 ) C256_=_C267( C256 C267 ) \nC256_=_C271( C256 C271 ) C256_=_C315( C256 C315 ) C256_=_C325( C256 C325 ) C256_=_C326( C256 C326 ) C256_=_C327( C256 C327 ) C256_=_C328( C256 C328 ) \nC256_=_C329( C256 C329 ) C256_=_C330( C256 C330 ) C256_=_C331( C256 C331 ) C256_=_C332( C256 C332 ) C256_=_C333( C256 C333 ) C256_=_C334( C256 C334 ) \nC257_=_C265( C257 C265 ) C257_=_C267( C257 C267 ) C257_=_C272( C257 C272 ) C257_=_C284( C257 C284 ) C257_=_C296( C257 C296 ) C257_=_C325( C257 C325 ) \nC257_=_C336( C257 C336 ) C257_=_C337( C257 C337 ) C257_=_C338( C257 C338 ) C257_=_C339( C257 C339 ) C257_=_C340( C257 C340 ) C257_=_C341( C257 C341 ) \nC257_=_C343( C257 C343 ) C257_=_C344( C257 C344 ) C265_=_C267( C265 C267 ) C265_=_C280( C265 C280 ) C265_=_C312( C265 C312 ) C265_=_C352( C265 C352 ) \nC265_=_C357( C265 C357 ) C265_=_C363( C265 C363 ) C265_=_C370( C265 C370 ) C265_=_C377( C265 C377 ) C265_=_C384( C265 C384 ) C265_=_C389( C265 C389 ) \nC265_=_C411( C265 C411 ) C267_=_C294( C267 C294 ) C267_=_C302( C267 C302 ) C267_=_C314( C267 C314 ) C267_=_C324( C267 C324 ) C267_=_C344( C267 C344 ) \nC267_=_C359( C267 C359 ) C267_=_C365( C267 C365 ) C267_=_C371( C267 C371 ) C267_=_C378( C267 C378 ) C267_=_C400( C267 C400 ) C267_=_C405( C267 C405 ) \nC267_=_C408( C267 C408 ) C267_=_C410( C267 C410 ) C267_=_C413( C267 C413 ) C271_=_C272( C271 C272 ) C271_=_C278( C271 C278 ) C271_=_C280( C271 C280 ) \nC271_=_C315( C271 C315 ) C271_=_C325( C271 C325 ) C271_=_C326( C271 C326 ) C271_=_C327( C271 C327 ) C271_=_C328( C271 C328 ) C271_=_C329( C271 C329 ) \nC271_=_C330( C271 C330 ) C271_=_C331( C271 C331 ) C271_=_C332( C271 C332 ) C271_=_C333( C271 C333 ) C271_=_C334( C271 C334 ) C272_=_C278( C272 C278 ) \nC272_=_C280( C272 C280 ) C272_=_C284( C272 C284 ) C272_=_C296( C272 C296 ) C272_=_C325( C272 C325 ) C272_=_C336( C272 C336 ) C272_=_C337( C272 C337 ) \nC272_=_C338( C272 C338 ) C272_=_C339( C272 C339 ) C272_=_C340( C272 C340 ) C272_=_C341( C272 C341 ) C272_=_C343( C272 C343 ) C272_=_C344( C272 C344 ) \nC278_=_C280( C278 C280 ) C278_=_C333( C278 C333 ) C278_=_C350( C278 C350 ) C278_=_C375( C278 C375 ) C278_=_C383( C278 C383 ) C278_=_C392( C278 C392 ) \nC278_=_C395( C278 C395 ) C278_=_C401( C278 C401 ) C278_=_C406( C278 C406 ) C278_=_C407( C278 C407 ) C278_=_C408( C278 C408 ) C280_=_C312( C280 C312 ) \nC280_=_C352( C280 C352 ) C280_=_C357( C280 C357 ) C280_=_C363( C280 C363 ) C280_=_C370( C280 C370 ) C280_=_C377( C280 C377 ) C280_=_C384( C280 C384 ) \nC280_=_C389( C280 C389 ) C280_=_C411( C280 C411 ) C284_=_C294( C284 C294 ) C284_=_C296( C284 C296 ) C284_=_C325( C284 C325 ) C284_=_C336( C284 C336 ) \nC284_=_C337( C284 C337 ) C284_=_C338( C284 C338 ) C284_=_C339( C284 C339 ) C284_=_C340( C284 C340 ) C284_=_C341( C284 C341 ) C284_=_C343( C284 C343 ) \nC284_=_C344( C284 C344 ) C294_=_C302( C294 C302 ) C294_=_C314( C294 C314 ) C294_=_C324( C294 C324 ) C294_=_C344( C294 C344 ) C294_=_C359( C294 C359 ) \nC294_=_C365( C294 C365 ) C294_=_C371( C294 C371 ) C294_=_C378( C294 C378 ) C294_=_C400( C294 C400 ) C294_=_C405( C294 C405 ) C294_=_C408( C294 C408 ) \nC294_=_C410( C294 C410 ) C294_=_C413( C294 C413 ) C296_=_C302( C296 C302 ) C296_=_C325( C296 C325 ) C296_=_C336( C296 C336 ) C296_=_C337( C296 C337 ) \nC296_=_C338( C296 C338 ) C296_=_C339( C296 C339 ) C296_=_C340( C296 C340 ) C296_=_C341( C296 C341 ) C296_=_C343( C296 C343 ) C296_=_C344( C296 C344 ) \nC302_=_C314( C302 C314 ) C302_=_C324( C302 C324 ) C302_=_C344( C302 C344 ) C302_=_C359( C302 C359 ) C302_=_C365( C302 C365 ) C302_=_C371( C302 C371 ) \nC302_=_C378( C302 C378 ) C302_=_C400( C302 C400 ) C302_=_C405( C302 C405 ) C302_=_C408( C302 C408 ) C302_=_C410( C302 C410 ) C302_=_C413( C302 C413 ) \nC305_=_C312( C305 C312 ) C305_=_C314( C305 C314 ) C305_=_C327( C305 C327 ) C305_=_C353( C305 C353 ) C305_=_C354( C305 C354 ) C305_=_C355( C305 C355 ) \nC305_=_C356( C305 C356 ) C305_=_C357( C305 C357 ) C305_=_C358( C305 C358 ) C305_=_C359( C305 C359 ) C312_=_C314( C312 C314 ) C312_=_C352( C312 C352 ) \nC312_=_C357( C312 C357 ) C312_=_C363(</w:t>
      </w:r>
    </w:p>
    <w:p>
      <w:pPr>
        <w:pStyle w:val="PreformattedText"/>
        <w:bidi w:val="0"/>
        <w:spacing w:before="0" w:after="0"/>
        <w:jc w:val="left"/>
        <w:rPr/>
      </w:pPr>
      <w:r>
        <w:rPr/>
        <w:t xml:space="preserve"> </w:t>
      </w:r>
      <w:r>
        <w:rPr/>
        <w:t>C312 C363 ) C312_=_C370( C312 C370 ) C312_=_C377( C312 C377 ) C312_=_C384( C312 C384 ) C312_=_C389( C312 C389 ) \nC312_=_C411( C312 C411 ) C314_=_C324( C314 C324 ) C314_=_C344( C314 C344 ) C314_=_C359( C314 C359 ) C314_=_C365( C314 C365 ) C314_=_C371( C314 C371 ) \nC314_=_C378( C314 C378 ) C314_=_C400( C314 C400 ) C314_=_C405( C314 C405 ) C314_=_C408( C314 C408 ) C314_=_C410( C314 C410 ) C314_=_C413( C314 C413 ) \nC315_=_C324( C315 C324 ) C315_=_C325( C315 C325 ) C315_=_C326( C315 C326 ) C315_=_C327( C315 C327 ) C315_=_C328( C315 C328 ) C315_=_C329( C315 C329 ) \nC315_=_C330( C315 C330 ) C315_=_C331( C315 C331 ) C315_=_C332( C315 C332 ) C315_=_C333( C315 C333 ) C315_=_C334( C315 C334 ) C324_=_C344( C324 C344 ) \nC324_=_C359( C324 C359 ) C324_=_C365( C324 C365 ) C324_=_C371( C324 C371 ) C324_=_C378( C324 C378 ) C324_=_C400( C324 C400 ) C324_=_C405( C324 C405 ) \nC324_=_C408( C324 C408 ) C324_=_C410( C324 C410 ) C324_=_C413( C324 C413 ) C325_=_C326( C325 C326 ) C325_=_C327( C325 C327 ) C325_=_C328( C325 C328 ) \nC325_=_C329( C325 C329 ) C325_=_C330( C325 C330 ) C325_=_C331( C325 C331 ) C325_=_C332( C325 C332 ) C325_=_C333( C325 C333 ) C325_=_C334( C325 C334 ) \nC325_=_C336( C325 C336 ) C325_=_C337( C325 C337 ) C325_=_C338( C325 C338 ) C325_=_C339( C325 C339 ) C325_=_C340( C325 C340 ) C325_=_C341( C325 C341 ) \nC325_=_C343( C325 C343 ) C325_=_C344( C325 C344 ) C326_=_C327( C326 C327 ) C326_=_C328( C326 C328 ) C326_=_C329( C326 C329 ) C326_=_C330( C326 C330 ) \nC326_=_C331( C326 C331 ) C326_=_C332( C326 C332 ) C326_=_C333( C326 C333 ) C326_=_C334( C326 C334 ) C326_=_C336( C326 C336 ) C326_=_C350( C326 C350 ) \nC326_=_C352( C326 C352 ) C327_=_C328( C327 C328 ) C327_=_C329( C327 C329 ) C327_=_C330( C327 C330 ) C327_=_C331( C327 C331 ) C327_=_C332( C327 C332 ) \nC327_=_C333( C327 C333 ) C327_=_C334( C327 C334 ) C327_=_C353( C327 C353 ) C327_=_C354( C327 C354 ) C327_=_C355( C327 C355 ) C327_=_C356( C327 C356 ) \nC327_=_C357( C327 C357 ) C327_=_C358( C327 C358 ) C327_=_C359( C327 C359 ) C328_=_C329( C328 C329 ) C328_=_C330( C328 C330 ) C328_=_C331( C328 C331 ) \nC328_=_C332( C328 C332 ) C328_=_C333( C328 C333 ) C328_=_C334( C328 C334 ) C328_=_C337( C328 C337 ) C328_=_C363( C328 C363 ) C328_=_C365( C328 C365 ) \nC329_=_C330( C329 C330 ) C329_=_C331( C329 C331 ) C329_=_C332( C329 C332 ) C329_=_C333( C329 C333 ) C329_=_C334( C329 C334 ) C329_=_C370( C329 C370 ) \nC329_=_C371( C329 C371 ) C330_=_C331( C330 C331 ) C330_=_C332( C330 C332 ) C330_=_C333( C330 C333 ) C330_=_C334( C330 C334 ) C330_=_C383( C330 C383 ) \nC330_=_C384( C330 C384 ) C331_=_C332( C331 C332 ) C331_=_C333( C331 C333 ) C331_=_C334( C331 C334 ) C331_=_C355( C331 C355 ) C331_=_C395( C331 C395 ) \nC332_=_C333( C332 C333 ) C332_=_C334( C332 C334 ) C332_=_C340( C332 C340 ) C332_=_C400( C332 C400 ) C333_=_C334( C333 C334 ) C333_=_C350( C333 C350 ) \nC333_=_C375( C333 C375 ) C333_=_C383( C333 C383 ) C333_=_C392( C333 C392 ) C333_=_C395( C333 C395 ) C333_=_C401( C333 C401 ) C333_=_C406( C333 C406 ) \nC333_=_C407( C333 C407 ) C333_=_C408( C333 C408 ) C334_=_C343( C334 C343 ) C334_=_C407( C334 C407 ) C336_=_C337( C336 C337 ) C336_=_C338( C336 C338 ) \nC336_=_C339( C336 C339 ) C336_=_C340( C336 C340 ) C336_=_C341( C336 C341 ) C336_=_C343( C336 C343 ) C336_=_C344( C336 C344 ) C336_=_C350( C336 C350 ) \nC336_=_C352( C336 C352 ) C337_=_C338( C337 C338 ) C337_=_C339( C337 C339 ) C337_=_C340( C337 C340 ) C337_=_C341( C337 C341 ) C337_=_C343( C337 C343 ) \nC337_=_C344( C337 C344 ) C337_=_C363( C337 C363 ) C337_=_C365( C337 C365 ) C338_=_C339( C338 C339 ) C338_=_C340( C338 C340 ) C338_=_C341( C338 C341 ) \nC338_=_C343( C338 C343 ) C338_=_C344( C338 C344 ) C338_=_C353( C338 C353 ) C338_=_C389( C338 C389 ) C339_=_C340( C339 C340 ) C339_=_C341( C339 C341 ) \nC339_=_C343( C339 C343 ) C339_=_C344( C339 C344 ) C339_=_C354( C339 C354 ) C339_=_C392( C339 C392 ) C340_=_C341( C340 C341 ) C340_=_C343( C340 C343 ) \nC340_=_C344( C340 C344 ) C340_=_C400( C340 C400 ) C341_=_C343( C341 C343 ) C341_=_C344( C341 C344 ) C341_=_C401( C341 C401 ) C341_=_C405( C341 C405 ) \nC343_=_C344( C343 C344 ) C343_=_C407( C343 C407 ) C344_=_C359( C344 C359 ) C344_=_C365( C344 C365 ) C344_=_C371( C344 C371 ) C344_=_C378( C344 C378 ) \nC344_=_C400( C344 C400 ) C344_=_C405( C344 C405 ) C344_=_C408( C344 C408 ) C344_=_C410( C344 C410 ) C344_=_C413( C344 C413 ) C350_=_C352( C350 C352 ) \nC350_=_C375( C350 C375 ) C350_=_C383( C350 C383 ) C350_=_C392( C350 C392 ) C350_=_C395( C350 C395 ) C350_=_C401( C350 C401 ) C350_=_C406( C350 C406 ) \nC350_=_C407( C350 C407 ) C350_=_C408( C350 C408 ) C352_=_C357( C352 C357 ) C352_=_C363( C352 C363 ) C352_=_C370( C352 C370 ) C352_=_C377( C352 C377 ) \nC352_=_C384( C352 C384 ) C352_=_C389( C352 C389 ) C352_=_C411( C352 C411 ) C353_=_C354( C353 C354 ) C353_=_C355( C353 C355 ) C353_=_C356( C353 C356 ) \nC353_=_C357( C353 C357 ) C353_=_C358( C353 C358 ) C353_=_C359( C353 C359 ) C353_=_C389( C353 C389 ) C354_=_C355( C354 C355 ) C354_=_C356( C354 C356 ) \nC354_=_C357( C354 C357 ) C354_=_C358( C354 C358 ) C354_=_C359( C354 C359 ) C354_=_C392( C354 C392 ) C355_=_C356( C355 C356 ) C355_=_C357( C355 C357 ) \nC355_=_C358( C355 C358 ) C355_=_C359( C355 C359 ) C355_=_C395( C355 C395 ) C356_=_C357( C356 C357 ) C356_=_C358( C356 C358 ) C356_=_C359( C356 C359 ) \nC356_=_C406( C356 C406 ) C356_=_C410( C356 C410 ) C357_=_C358( C357 C358 ) C357_=_C359( C357 C359 ) C357_=_C363( C357 C363 ) C357_=_C370( C357 C370 ) \nC357_=_C377( C357 C377 ) C357_=_C384( C357 C384 ) C357_=_C389( C357 C389 ) C357_=_C411( C357 C411 ) C358_=_C359( C358 C359 ) C358_=_C411( C358 C411 ) \nC358_=_C413( C358 C413 ) C359_=_C365( C359 C365 ) C359_=_C371( C359 C371 ) C359_=_C378( C359 C378 ) C359_=_C400( C359 C400 ) C359_=_C405( C359 C405 ) \nC359_=_C408( C359 C408 ) C359_=_C410( C359 C410 ) C359_=_C413( C359 C413 ) C363_=_C365( C363 C365 ) C363_=_C370( C363 C370 ) C363_=_C377( C363 C377 ) \nC363_=_C384( C363 C384 ) C363_=_C389( C363 C389 ) C363_=_C411( C363 C411 ) C365_=_C371( C365 C371 ) C365_=_C378( C365 C378 ) C365_=_C400( C365 C400 ) \nC365_=_C405( C365 C405 ) C365_=_C408( C365 C408 ) C365_=_C410( C365 C410 ) C365_=_C413( C365 C413 ) C370_=_C371( C370 C371 ) C370_=_C377( C370 C377 ) \nC370_=_C384( C370 C384 ) C370_=_C389( C370 C389 ) C370_=_C411( C370 C411 ) C371_=_C378( C371 C378 ) C371_=_C400( C371 C400 ) C371_=_C405( C371 C405 ) \nC371_=_C408( C371 C408 ) C371_=_C410( C371 C410 ) C371_=_C413( C371 C413 ) C375_=_C377( C375 C377 ) C375_=_C378( C375 C378 ) C375_=_C383( C375 C383 ) \nC375_=_C392( C375 C392 ) C375_=_C395( C375 C395 ) C375_=_C401( C375 C401 ) C375_=_C406( C375 C406 ) C375_=_C407( C375 C407 ) C375_=_C408( C375 C408 ) \nC377_=_C378( C377 C378 ) C377_=_C384( C377 C384 ) C377_=_C389( C377 C389 ) C377_=_C411( C377 C411 ) C378_=_C400( C378 C400 ) C378_=_C405( C378 C405 ) \nC378_=_C408( C378 C408 ) C378_=_C410( C378 C410 ) C378_=_C413( C378 C413 ) C383_=_C384( C383 C384 ) C383_=_C392( C383 C392 ) C383_=_C395( C383 C395 ) \nC383_=_C401( C383 C401 ) C383_=_C406( C383 C406 ) C383_=_C407( C383 C407 ) C383_=_C408( C383 C408 ) C384_=_C389( C384 C389 ) C384_=_C411( C384 C411 ) \nC389_=_C411( C389 C411 ) C392_=_C395( C392 C395 ) C392_=_C401( C392 C401 ) C392_=_C406( C392 C406 ) C392_=_C407( C392 C407 ) C392_=_C408( C392 C408 ) \nC395_=_C401( C395 C401 ) C395_=_C406( C395 C406 ) C395_=_C407( C395 C407 ) C395_=_C408( C395 C408 ) C400_=_C405( C400 C405 ) C400_=_C408( C400 C408 ) \nC400_=_C410( C400 C410 ) C400_=_C413( C400 C413 ) C401_=_C405( C401 C405 ) C401_=_C406( C401 C406 ) C401_=_C407( C401 C407 ) C401_=_C408( C401 C408 ) \nC405_=_C408( C405 C408 ) C405_=_C410( C405 C410 ) C405_=_C413( C405 C413 ) C406_=_C407( C406 C407 ) C406_=_C408( C406 C408 ) C406_=_C410( C406 C410 ) \nC407_=_C408( C407 C408 ) C408_=_C410( C408 C410 ) C408_=_C413( C408 C413 ) C410_=_C413( C410 C413 ) C411_=_C413( C411 C413 ) "];13-&gt;18[label="143: C4 C10 C11 C18 C21 \nC22 C26 C33 C40 C43 C48 \nC49 C58 C61 C63 C66 C71 \nC73 C83 C93 C94 C96 C101 \nC103 C105 C106 C107 C109 C115 \nC116 C127 C129 C130 C131 C134 \nC135 C136 C138 C140 C141 C142 \nC143 C144 C145 C149 C150 C151 \nC152 C153 C155 C157 C160 C161 \nC167 C170 C171 C172 C173 C177 \nC178 C179 C180 C181 C183 C189 \nC196 C199 C201 C203 C205 C206 \nC219 C223 C225 C226 C229 C230 \nC238 C241 C244 C245 C246 C248 \nC249 C251 C256 C257 C265 C267 \nC271 C272 C278 C280 C284 C294 \nC296 C302 C305 C312 C314 C315 \nC324 C326 C328 C329 C330 C331 \nC332 C334 C336 C337 C338 C339 \nC340 C341 C343 C350 C352 C353 \nC354 C355 C356 C358 C363 C365 \nC370 C371 C375 C377 C378 C383 \nC384 C389 C392 C395 C400 C401 \nC405 C406 C407 C410 C411 C413 \n1297: C4_=_C10 ,C4_=_C11 ,C4_=_C18 ,C4_=_C21 ,C4_=_C22 ,\nC4_=_C63 ,C4_=_C106 ,C4_=_C127 ,C4_=_C129 ,C4_=_C130 ,C4_=_C131 ,\nC4_=_C134 ,C4_=_C135 ,C4_=_C136 ,C10_=_C11 ,C10_=_C18 ,C10_=_C21 ,\nC10_=_C22 ,C10_=_C33 ,C10_=_C49 ,C10_=_C71 ,C10_=_C94 ,C10_=_C161 ,\nC10_=_C189 ,C10_=_C206 ,C10_=_C230 ,C10_=_C257 ,C10_=_C272 ,C10_=_C284 ,\nC10_=_C296 ,C10_=_C336 ,C10_=_C337 ,C10_=_C338 ,C10_=_C339 ,C10_=_C340 ,\nC10_=_C341 ,C10_=_C343 ,C11_=_C18 ,C11_=_C21 ,C11_=_C22 ,C11_=_C73 ,\nC11_=_C96 ,C11_=_C116 ,C11_=_C219 ,C11_=_C305 ,C11_=_C353 ,C11_=_C354 ,\nC11_=_C355 ,C11_=_C356 ,C11_=_C358 ,C18_=_C21 ,C18_=_C22 ,C18_=_C40 ,\nC18_=_C58 ,C18_=_C101 ,C18_=_C167 ,C18_=_C196 ,C18_=_C223 ,C18_=_C238 ,\nC18_=_C278 ,C18_=_C350 ,C18_=_C375 ,C18_=_C383 ,C18_=_C392 ,C18_=_C395 ,\nC18_=_C401 ,C18_=_C406 ,C18_=_C407 ,C21_=_C22 ,C21_=_C61 ,C21_=_C83 ,\nC21_=_C103 ,C21_=_C199 ,C21_=_C225 ,C21_=_C265 ,C21_=_C280 ,C21_=_C312 ,\nC21_=_C352 ,C21_=_C363 ,C21_=_C370 ,C21_=_C377 ,C21_=_C384 ,C21_=_C389 ,\nC21_=_C411 ,C22_=_C105 ,C22_=_C170 ,C22_=_C201 ,C22_=_C226 ,C22_=_C267 ,\nC22_=_C294 ,C22_=_C302 ,C22_=_C314 ,C22_=_C324 ,C22_=_C365 ,C22_=_C371 ,\nC22_=_C378 ,C22_=_C400 ,C22_=_C405 ,C22_=_C410 ,C22_=_C413 ,C26_=_C33 ,\nC26_=_C40 ,C26_=_C66 ,C26_=_C203 ,C26_=_C241 ,C26_=_C244 ,C26_=_C245 ,\nC26_=_C246 ,C26_=_C248</w:t>
      </w:r>
    </w:p>
    <w:p>
      <w:pPr>
        <w:pStyle w:val="PreformattedText"/>
        <w:bidi w:val="0"/>
        <w:spacing w:before="0" w:after="0"/>
        <w:jc w:val="left"/>
        <w:rPr/>
      </w:pPr>
      <w:r>
        <w:rPr/>
        <w:t xml:space="preserve"> </w:t>
      </w:r>
      <w:r>
        <w:rPr/>
        <w:t>,C26_=_C249 ,C26_=_C251 ,C33_=_C40 ,C33_=_C49 ,\nC33_=_C71 ,C33_=_C94 ,C33_=_C161 ,C33_=_C189 ,C33_=_C206 ,C33_=_C230 ,\nC33_=_C257 ,C33_=_C272 ,C33_=_C284 ,C33_=_C296 ,C33_=_C336 ,C33_=_C337 ,\nC33_=_C338 ,C33_=_C339 ,C33_=_C340 ,C33_=_C341 ,C33_=_C343 ,C40_=_C58 ,\nC40_=_C101 ,C40_=_C167 ,C40_=_C196 ,C40_=_C223 ,C40_=_C238 ,C40_=_C278 ,\nC40_=_C350 ,C40_=_C375 ,C40_=_C383 ,C40_=_C392 ,C40_=_C395 ,C40_=_C401 ,\nC40_=_C406 ,C40_=_C407 ,C43_=_C48 ,C43_=_C49 ,C43_=_C58 ,C43_=_C61 ,\nC43_=_C107 ,C43_=_C138 ,C43_=_C140 ,C43_=_C141 ,C43_=_C142 ,C43_=_C143 ,\nC43_=_C144 ,C43_=_C145 ,C43_=_C149 ,C43_=_C150 ,C43_=_C151 ,C43_=_C152 ,\nC43_=_C153 ,C43_=_C155 ,C43_=_C157 ,C48_=_C49 ,C48_=_C58 ,C48_=_C61 ,\nC48_=_C93 ,C48_=_C115 ,C48_=_C160 ,C48_=_C205 ,C48_=_C229 ,C48_=_C256 ,\nC48_=_C271 ,C48_=_C315 ,C48_=_C326 ,C48_=_C328 ,C48_=_C329 ,C48_=_C330 ,\nC48_=_C331 ,C48_=_C332 ,C48_=_C334 ,C49_=_C58 ,C49_=_C61 ,C49_=_C71 ,\nC49_=_C94 ,C49_=_C161 ,C49_=_C189 ,C49_=_C206 ,C49_=_C230 ,C49_=_C257 ,\nC49_=_C272 ,C49_=_C284 ,C49_=_C296 ,C49_=_C336 ,C49_=_C337 ,C49_=_C338 ,\nC49_=_C339 ,C49_=_C340 ,C49_=_C341 ,C49_=_C343 ,C58_=_C61 ,C58_=_C101 ,\nC58_=_C167 ,C58_=_C196 ,C58_=_C223 ,C58_=_C238 ,C58_=_C278 ,C58_=_C350 ,\nC58_=_C375 ,C58_=_C383 ,C58_=_C392 ,C58_=_C395 ,C58_=_C401 ,C58_=_C406 ,\nC58_=_C407 ,C61_=_C83 ,C61_=_C103 ,C61_=_C199 ,C61_=_C225 ,C61_=_C265 ,\nC61_=_C280 ,C61_=_C312 ,C61_=_C352 ,C61_=_C363 ,C61_=_C370 ,C61_=_C377 ,\nC61_=_C384 ,C61_=_C389 ,C61_=_C411 ,C63_=_C66 ,C63_=_C71 ,C63_=_C73 ,\nC63_=_C83 ,C63_=_C106 ,C63_=_C127 ,C63_=_C129 ,C63_=_C130 ,C63_=_C131 ,\nC63_=_C134 ,C63_=_C135 ,C63_=_C136 ,C66_=_C71 ,C66_=_C73 ,C66_=_C83 ,\nC66_=_C203 ,C66_=_C241 ,C66_=_C244 ,C66_=_C245 ,C66_=_C246 ,C66_=_C248 ,\nC66_=_C249 ,C66_=_C251 ,C71_=_C73 ,C71_=_C83 ,C71_=_C94 ,C71_=_C161 ,\nC71_=_C189 ,C71_=_C206 ,C71_=_C230 ,C71_=_C257 ,C71_=_C272 ,C71_=_C284 ,\nC71_=_C296 ,C71_=_C336 ,C71_=_C337 ,C71_=_C338 ,C71_=_C339 ,C71_=_C340 ,\nC71_=_C341 ,C71_=_C343 ,C73_=_C83 ,C73_=_C96 ,C73_=_C116 ,C73_=_C219 ,\nC73_=_C305 ,C73_=_C353 ,C73_=_C354 ,C73_=_C355 ,C73_=_C356 ,C73_=_C358 ,\nC83_=_C103 ,C83_=_C199 ,C83_=_C225 ,C83_=_C265 ,C83_=_C280 ,C83_=_C312 ,\nC83_=_C352 ,C83_=_C363 ,C83_=_C370 ,C83_=_C377 ,C83_=_C384 ,C83_=_C389 ,\nC83_=_C411 ,C93_=_C94 ,C93_=_C96 ,C93_=_C101 ,C93_=_C103 ,C93_=_C105 ,\nC93_=_C115 ,C93_=_C160 ,C93_=_C205 ,C93_=_C229 ,C93_=_C256 ,C93_=_C271 ,\nC93_=_C315 ,C93_=_C326 ,C93_=_C328 ,C93_=_C329 ,C93_=_C330 ,C93_=_C331 ,\nC93_=_C332 ,C93_=_C334 ,C94_=_C96 ,C94_=_C101 ,C94_=_C103 ,C94_=_C105 ,\nC94_=_C161 ,C94_=_C189 ,C94_=_C206 ,C94_=_C230 ,C94_=_C257 ,C94_=_C272 ,\nC94_=_C284 ,C94_=_C296 ,C94_=_C336 ,C94_=_C337 ,C94_=_C338 ,C94_=_C339 ,\nC94_=_C340 ,C94_=_C341 ,C94_=_C343 ,C96_=_C101 ,C96_=_C103 ,C96_=_C105 ,\nC96_=_C116 ,C96_=_C219 ,C96_=_C305 ,C96_=_C353 ,C96_=_C354 ,C96_=_C355 ,\nC96_=_C356 ,C96_=_C358 ,C101_=_C103 ,C101_=_C105 ,C101_=_C167 ,C101_=_C196 ,\nC101_=_C223 ,C101_=_C238 ,C101_=_C278 ,C101_=_C350 ,C101_=_C375 ,C101_=_C383 ,\nC101_=_C392 ,C101_=_C395 ,C101_=_C401 ,C101_=_C406 ,C101_=_C407 ,C103_=_C105 ,\nC103_=_C199 ,C103_=_C225 ,C103_=_C265 ,C103_=_C280 ,C103_=_C312 ,C103_=_C352 ,\nC103_=_C363 ,C103_=_C370 ,C103_=_C377 ,C103_=_C384 ,C103_=_C389 ,C103_=_C411 ,\nC105_=_C170 ,C105_=_C201 ,C105_=_C226 ,C105_=_C267 ,C105_=_C294 ,C105_=_C302 ,\nC105_=_C314 ,C105_=_C324 ,C105_=_C365 ,C105_=_C371 ,C105_=_C378 ,C105_=_C400 ,\nC105_=_C405 ,C105_=_C410 ,C105_=_C413 ,C106_=_C107 ,C106_=_C109 ,C106_=_C115 ,\nC106_=_C116 ,C106_=_C127 ,C106_=_C129 ,C106_=_C130 ,C106_=_C131 ,C106_=_C134 ,\nC106_=_C135 ,C106_=_C136 ,C107_=_C109 ,C107_=_C115 ,C107_=_C116 ,C107_=_C138 ,\nC107_=_C140 ,C107_=_C141 ,C107_=_C142 ,C107_=_C143 ,C107_=_C144 ,C107_=_C145 ,\nC107_=_C149 ,C107_=_C150 ,C107_=_C151 ,C107_=_C152 ,C107_=_C153 ,C107_=_C155 ,\nC107_=_C157 ,C109_=_C115 ,C109_=_C116 ,C109_=_C171 ,C109_=_C172 ,C109_=_C173 ,\nC109_=_C177 ,C109_=_C178 ,C109_=_C179 ,C109_=_C180 ,C109_=_C181 ,C109_=_C183 ,\nC115_=_C116 ,C115_=_C160 ,C115_=_C205 ,C115_=_C229 ,C115_=_C256 ,C115_=_C271 ,\nC115_=_C315 ,C115_=_C326 ,C115_=_C328 ,C115_=_C329 ,C115_=_C330 ,C115_=_C331 ,\nC115_=_C332 ,C115_=_C334 ,C116_=_C219 ,C116_=_C305 ,C116_=_C353 ,C116_=_C354 ,\nC116_=_C355 ,C116_=_C356 ,C116_=_C358 ,C127_=_C129 ,C127_=_C130 ,C127_=_C131 ,\nC127_=_C134 ,C127_=_C135 ,C127_=_C136 ,C127_=_C140 ,C127_=_C189 ,C127_=_C196 ,\nC127_=_C199 ,C127_=_C201 ,C129_=_C130 ,C129_=_C131 ,C129_=_C134 ,C129_=_C135 ,\nC129_=_C136 ,C129_=_C256 ,C129_=_C257 ,C129_=_C265 ,C129_=_C267 ,C130_=_C131 ,\nC130_=_C134 ,C130_=_C135 ,C130_=_C136 ,C130_=_C241 ,C130_=_C284 ,C130_=_C294 ,\nC131_=_C134 ,C131_=_C135 ,C131_=_C136 ,C131_=_C144 ,C131_=_C173 ,C131_=_C305 ,\nC131_=_C312 ,C131_=_C314 ,C134_=_C135 ,C134_=_C136 ,C134_=_C328 ,C134_=_C337 ,\nC134_=_C363 ,C134_=_C365 ,C135_=_C136 ,C135_=_C150 ,C135_=_C330 ,C135_=_C383 ,\nC135_=_C384 ,C136_=_C151 ,C136_=_C179 ,C136_=_C331 ,C136_=_C355 ,C136_=_C395 ,\nC138_=_C140 ,C138_=_C141 ,C138_=_C142 ,C138_=_C143 ,C138_=_C144 ,C138_=_C145 ,\nC138_=_C149 ,C138_=_C150 ,C138_=_C151 ,C138_=_C152 ,C138_=_C153 ,C138_=_C155 ,\nC138_=_C157 ,C138_=_C160 ,C138_=_C161 ,C138_=_C167 ,C138_=_C170 ,C140_=_C141 ,\nC140_=_C142 ,C140_=_C143 ,C140_=_C144 ,C140_=_C145 ,C140_=_C149 ,C140_=_C150 ,\nC140_=_C151 ,C140_=_C152 ,C140_=_C153 ,C140_=_C155 ,C140_=_C157 ,C140_=_C189 ,\nC140_=_C196 ,C140_=_C199 ,C140_=_C201 ,C141_=_C142 ,C141_=_C143 ,C141_=_C144 ,\nC141_=_C145 ,C141_=_C149 ,C141_=_C150 ,C141_=_C151 ,C141_=_C152 ,C141_=_C153 ,\nC141_=_C155 ,C141_=_C157 ,C141_=_C203 ,C141_=_C205 ,C141_=_C206 ,C142_=_C143 ,\nC142_=_C144 ,C142_=_C145 ,C142_=_C149 ,C142_=_C150 ,C142_=_C151 ,C142_=_C152 ,\nC142_=_C153 ,C142_=_C155 ,C142_=_C157 ,C142_=_C171 ,C142_=_C219 ,C142_=_C223 ,\nC142_=_C225 ,C142_=_C226 ,C143_=_C144 ,C143_=_C145 ,C143_=_C149 ,C143_=_C150 ,\nC143_=_C151 ,C143_=_C152 ,C143_=_C153 ,C143_=_C155 ,C143_=_C157 ,C143_=_C271 ,\nC143_=_C272 ,C143_=_C278 ,C143_=_C280 ,C144_=_C145 ,C144_=_C149 ,C144_=_C150 ,\nC144_=_C151 ,C144_=_C152 ,C144_=_C153 ,C144_=_C155 ,C144_=_C157 ,C144_=_C173 ,\nC144_=_C305 ,C144_=_C312 ,C144_=_C314 ,C145_=_C149 ,C145_=_C150 ,C145_=_C151 ,\nC145_=_C152 ,C145_=_C153 ,C145_=_C155 ,C145_=_C157 ,C145_=_C315 ,C145_=_C324 ,\nC149_=_C150 ,C149_=_C151 ,C149_=_C152 ,C149_=_C153 ,C149_=_C155 ,C149_=_C157 ,\nC149_=_C177 ,C149_=_C244 ,C149_=_C329 ,C149_=_C370 ,C149_=_C371 ,C150_=_C151 ,\nC150_=_C152 ,C150_=_C153 ,C150_=_C155 ,C150_=_C157 ,C150_=_C330 ,C150_=_C383 ,\nC150_=_C384 ,C151_=_C152 ,C151_=_C153 ,C151_=_C155 ,C151_=_C157 ,C151_=_C179 ,\nC151_=_C331 ,C151_=_C355 ,C151_=_C395 ,C152_=_C153 ,C152_=_C155 ,C152_=_C157 ,\nC152_=_C180 ,C152_=_C332 ,C152_=_C340 ,C152_=_C400 ,C153_=_C155 ,C153_=_C157 ,\nC153_=_C246 ,C153_=_C341 ,C153_=_C401 ,C153_=_C405 ,C155_=_C157 ,C155_=_C248 ,\nC155_=_C356 ,C155_=_C406 ,C155_=_C410 ,C157_=_C183 ,C157_=_C251 ,C157_=_C358 ,\nC157_=_C411 ,C157_=_C413 ,C160_=_C161 ,C160_=_C167 ,C160_=_C170 ,C160_=_C205 ,\nC160_=_C229 ,C160_=_C256 ,C160_=_C271 ,C160_=_C315 ,C160_=_C326 ,C160_=_C328 ,\nC160_=_C329 ,C160_=_C330 ,C160_=_C331 ,C160_=_C332 ,C160_=_C334 ,C161_=_C167 ,\nC161_=_C170 ,C161_=_C189 ,C161_=_C206 ,C161_=_C230 ,C161_=_C257 ,C161_=_C272 ,\nC161_=_C284 ,C161_=_C296 ,C161_=_C336 ,C161_=_C337 ,C161_=_C338 ,C161_=_C339 ,\nC161_=_C340 ,C161_=_C341 ,C161_=_C343 ,C167_=_C170 ,C167_=_C196 ,C167_=_C223 ,\nC167_=_C238 ,C167_=_C278 ,C167_=_C350 ,C167_=_C375 ,C167_=_C383 ,C167_=_C392 ,\nC167_=_C395 ,C167_=_C401 ,C167_=_C406 ,C167_=_C407 ,C170_=_C201 ,C170_=_C226 ,\nC170_=_C267 ,C170_=_C294 ,C170_=_C302 ,C170_=_C314 ,C170_=_C324 ,C170_=_C365 ,\nC170_=_C371 ,C170_=_C378 ,C170_=_C400 ,C170_=_C405 ,C170_=_C410 ,C170_=_C413 ,\nC171_=_C172 ,C171_=_C173 ,C171_=_C177 ,C171_=_C178 ,C171_=_C179 ,C171_=_C180 ,\nC171_=_C181 ,C171_=_C183 ,C171_=_C219 ,C171_=_C223 ,C171_=_C225 ,C171_=_C226 ,\nC172_=_C173 ,C172_=_C177 ,C172_=_C178 ,C172_=_C179 ,C172_=_C180 ,C172_=_C181 ,\nC172_=_C183 ,C172_=_C296 ,C172_=_C302 ,C173_=_C177 ,C173_=_C178 ,C173_=_C179 ,\nC173_=_C180 ,C173_=_C181 ,C173_=_C183 ,C173_=_C305 ,C173_=_C312 ,C173_=_C314 ,\nC177_=_C178 ,C177_=_C179 ,C177_=_C180 ,C177_=_C181 ,C177_=_C183 ,C177_=_C244 ,\nC177_=_C329 ,C177_=_C370 ,C177_=_C371 ,C178_=_C179 ,C178_=_C180 ,C178_=_C181 ,\nC178_=_C183 ,C178_=_C338 ,C178_=_C353 ,C178_=_C389 ,C179_=_C180 ,C179_=_C181 ,\nC179_=_C183 ,C179_=_C331 ,C179_=_C355 ,C179_=_C395 ,C180_=_C181 ,C180_=_C183 ,\nC180_=_C332 ,C180_=_C340 ,C180_=_C400 ,C181_=_C183 ,C181_=_C249 ,C181_=_C334 ,\nC181_=_C343 ,C181_=_C407 ,C183_=_C251 ,C183_=_C358 ,C183_=_C411 ,C183_=_C413 ,\nC189_=_C196 ,C189_=_C199 ,C189_=_C201 ,C189_=_C206 ,C189_=_C230 ,C189_=_C257 ,\nC189_=_C272 ,C189_=_C284 ,C189_=_C296 ,C189_=_C336 ,C189_=_C337 ,C189_=_C338 ,\nC189_=_C339 ,C189_=_C340 ,C189_=_C341 ,C189_=_C343 ,C196_=_C199 ,C196_=_C201 ,\nC196_=_C223 ,C196_=_C238 ,C196_=_C278 ,C196_=_C350 ,C196_=_C375 ,C196_=_C383 ,\nC196_=_C392 ,C196_=_C395 ,C196_=_C401 ,C196_=_C406 ,C196_=_C407 ,C199_=_C201 ,\nC199_=_C225 ,C199_=_C265 ,C199_=_C280 ,C199_=_C312 ,C199_=_C352 ,C199_=_C363 ,\nC199_=_C370 ,C199_=_C377 ,C199_=_C384 ,C199_=_C389 ,C199_=_C411 ,C201_=_C226 ,\nC201_=_C267 ,C201_=_C294 ,C201_=_C302 ,C201_=_C314 ,C201_=_C324 ,C201_=_C365 ,\nC201_=_C371 ,C201_=_C378 ,C201_=_C400 ,C201_=_C405 ,C201_=_C410 ,C201_=_C413 ,\nC203_=_C205 ,C203_=_C206 ,C203_=_C241 ,C203_=_C244 ,C203_=_C245 ,C203_=_C246 ,\nC203_=_C248 ,C203_=_C249 ,C203_=_C251 ,C205_=_C206 ,C205_=_C229 ,C205_=_C256 ,\nC205_=_C271 ,C205_=_C315 ,C205_=_C326 ,C205_=_C328 ,C205_=_C329 ,C205_=_C330 ,\nC205_=_C331 ,C205_=_C332 ,C205_=_C334 ,C206_=_C230 ,C206_=_C257 ,C206_=_C272 ,\nC206_=_C284 ,C206_=_C296 ,C206_=_C336 ,C206_=_C337 ,C206_=_C338 ,C206_=_C339 ,\nC206_=_C340 ,C206_=_C341 ,C206_=_C343 ,C219_=_C223 ,C219_=_C225 ,C219_=_C226 ,\nC219_=_C305 ,C219_=_C353 ,C219_=_C354 ,C219_=_C355 ,C219_=_C356 ,C219_=_C358 ,\nC223_=_C225 ,C223_=_C226 ,C223_=_C238 ,C223_=_C278 ,C223_=_C350 ,C223_=_C375 ,\nC223_=_C383 ,C223_=_C392 ,C223_=_C395</w:t>
      </w:r>
    </w:p>
    <w:p>
      <w:pPr>
        <w:pStyle w:val="PreformattedText"/>
        <w:bidi w:val="0"/>
        <w:spacing w:before="0" w:after="0"/>
        <w:jc w:val="left"/>
        <w:rPr/>
      </w:pPr>
      <w:r>
        <w:rPr/>
        <w:t xml:space="preserve"> </w:t>
      </w:r>
      <w:r>
        <w:rPr/>
        <w:t>,C223_=_C401 ,C223_=_C406 ,C223_=_C407 ,\nC225_=_C226 ,C225_=_C265 ,C225_=_C280 ,C225_=_C312 ,C225_=_C352 ,C225_=_C363 ,\nC225_=_C370 ,C225_=_C377 ,C225_=_C384 ,C225_=_C389 ,C225_=_C411 ,C226_=_C267 ,\nC226_=_C294 ,C226_=_C302 ,C226_=_C314 ,C226_=_C324 ,C226_=_C365 ,C226_=_C371 ,\nC226_=_C378 ,C226_=_C400 ,C226_=_C405 ,C226_=_C410 ,C226_=_C413 ,C229_=_C230 ,\nC229_=_C238 ,C229_=_C256 ,C229_=_C271 ,C229_=_C315 ,C229_=_C326 ,C229_=_C328 ,\nC229_=_C329 ,C229_=_C330 ,C229_=_C331 ,C229_=_C332 ,C229_=_C334 ,C230_=_C238 ,\nC230_=_C257 ,C230_=_C272 ,C230_=_C284 ,C230_=_C296 ,C230_=_C336 ,C230_=_C337 ,\nC230_=_C338 ,C230_=_C339 ,C230_=_C340 ,C230_=_C341 ,C230_=_C343 ,C238_=_C278 ,\nC238_=_C350 ,C238_=_C375 ,C238_=_C383 ,C238_=_C392 ,C238_=_C395 ,C238_=_C401 ,\nC238_=_C406 ,C238_=_C407 ,C241_=_C244 ,C241_=_C245 ,C241_=_C246 ,C241_=_C248 ,\nC241_=_C249 ,C241_=_C251 ,C241_=_C284 ,C241_=_C294 ,C244_=_C245 ,C244_=_C246 ,\nC244_=_C248 ,C244_=_C249 ,C244_=_C251 ,C244_=_C329 ,C244_=_C370 ,C244_=_C371 ,\nC245_=_C246 ,C245_=_C248 ,C245_=_C249 ,C245_=_C251 ,C245_=_C375 ,C245_=_C377 ,\nC245_=_C378 ,C246_=_C248 ,C246_=_C249 ,C246_=_C251 ,C246_=_C341 ,C246_=_C401 ,\nC246_=_C405 ,C248_=_C249 ,C248_=_C251 ,C248_=_C356 ,C248_=_C406 ,C248_=_C410 ,\nC249_=_C251 ,C249_=_C334 ,C249_=_C343 ,C249_=_C407 ,C251_=_C358 ,C251_=_C411 ,\nC251_=_C413 ,C256_=_C257 ,C256_=_C265 ,C256_=_C267 ,C256_=_C271 ,C256_=_C315 ,\nC256_=_C326 ,C256_=_C328 ,C256_=_C329 ,C256_=_C330 ,C256_=_C331 ,C256_=_C332 ,\nC256_=_C334 ,C257_=_C265 ,C257_=_C267 ,C257_=_C272 ,C257_=_C284 ,C257_=_C296 ,\nC257_=_C336 ,C257_=_C337 ,C257_=_C338 ,C257_=_C339 ,C257_=_C340 ,C257_=_C341 ,\nC257_=_C343 ,C265_=_C267 ,C265_=_C280 ,C265_=_C312 ,C265_=_C352 ,C265_=_C363 ,\nC265_=_C370 ,C265_=_C377 ,C265_=_C384 ,C265_=_C389 ,C265_=_C411 ,C267_=_C294 ,\nC267_=_C302 ,C267_=_C314 ,C267_=_C324 ,C267_=_C365 ,C267_=_C371 ,C267_=_C378 ,\nC267_=_C400 ,C267_=_C405 ,C267_=_C410 ,C267_=_C413 ,C271_=_C272 ,C271_=_C278 ,\nC271_=_C280 ,C271_=_C315 ,C271_=_C326 ,C271_=_C328 ,C271_=_C329 ,C271_=_C330 ,\nC271_=_C331 ,C271_=_C332 ,C271_=_C334 ,C272_=_C278 ,C272_=_C280 ,C272_=_C284 ,\nC272_=_C296 ,C272_=_C336 ,C272_=_C337 ,C272_=_C338 ,C272_=_C339 ,C272_=_C340 ,\nC272_=_C341 ,C272_=_C343 ,C278_=_C280 ,C278_=_C350 ,C278_=_C375 ,C278_=_C383 ,\nC278_=_C392 ,C278_=_C395 ,C278_=_C401 ,C278_=_C406 ,C278_=_C407 ,C280_=_C312 ,\nC280_=_C352 ,C280_=_C363 ,C280_=_C370 ,C280_=_C377 ,C280_=_C384 ,C280_=_C389 ,\nC280_=_C411 ,C284_=_C294 ,C284_=_C296 ,C284_=_C336 ,C284_=_C337 ,C284_=_C338 ,\nC284_=_C339 ,C284_=_C340 ,C284_=_C341 ,C284_=_C343 ,C294_=_C302 ,C294_=_C314 ,\nC294_=_C324 ,C294_=_C365 ,C294_=_C371 ,C294_=_C378 ,C294_=_C400 ,C294_=_C405 ,\nC294_=_C410 ,C294_=_C413 ,C296_=_C302 ,C296_=_C336 ,C296_=_C337 ,C296_=_C338 ,\nC296_=_C339 ,C296_=_C340 ,C296_=_C341 ,C296_=_C343 ,C302_=_C314 ,C302_=_C324 ,\nC302_=_C365 ,C302_=_C371 ,C302_=_C378 ,C302_=_C400 ,C302_=_C405 ,C302_=_C410 ,\nC302_=_C413 ,C305_=_C312 ,C305_=_C314 ,C305_=_C353 ,C305_=_C354 ,C305_=_C355 ,\nC305_=_C356 ,C305_=_C358 ,C312_=_C314 ,C312_=_C352 ,C312_=_C363 ,C312_=_C370 ,\nC312_=_C377 ,C312_=_C384 ,C312_=_C389 ,C312_=_C411 ,C314_=_C324 ,C314_=_C365 ,\nC314_=_C371 ,C314_=_C378 ,C314_=_C400 ,C314_=_C405 ,C314_=_C410 ,C314_=_C413 ,\nC315_=_C324 ,C315_=_C326 ,C315_=_C328 ,C315_=_C329 ,C315_=_C330 ,C315_=_C331 ,\nC315_=_C332 ,C315_=_C334 ,C324_=_C365 ,C324_=_C371 ,C324_=_C378 ,C324_=_C400 ,\nC324_=_C405 ,C324_=_C410 ,C324_=_C413 ,C326_=_C328 ,C326_=_C329 ,C326_=_C330 ,\nC326_=_C331 ,C326_=_C332 ,C326_=_C334 ,C326_=_C336 ,C326_=_C350 ,C326_=_C352 ,\nC328_=_C329 ,C328_=_C330 ,C328_=_C331 ,C328_=_C332 ,C328_=_C334 ,C328_=_C337 ,\nC328_=_C363 ,C328_=_C365 ,C329_=_C330 ,C329_=_C331 ,C329_=_C332 ,C329_=_C334 ,\nC329_=_C370 ,C329_=_C371 ,C330_=_C331 ,C330_=_C332 ,C330_=_C334 ,C330_=_C383 ,\nC330_=_C384 ,C331_=_C332 ,C331_=_C334 ,C331_=_C355 ,C331_=_C395 ,C332_=_C334 ,\nC332_=_C340 ,C332_=_C400 ,C334_=_C343 ,C334_=_C407 ,C336_=_C337 ,C336_=_C338 ,\nC336_=_C339 ,C336_=_C340 ,C336_=_C341 ,C336_=_C343 ,C336_=_C350 ,C336_=_C352 ,\nC337_=_C338 ,C337_=_C339 ,C337_=_C340 ,C337_=_C341 ,C337_=_C343 ,C337_=_C363 ,\nC337_=_C365 ,C338_=_C339 ,C338_=_C340 ,C338_=_C341 ,C338_=_C343 ,C338_=_C353 ,\nC338_=_C389 ,C339_=_C340 ,C339_=_C341 ,C339_=_C343 ,C339_=_C354 ,C339_=_C392 ,\nC340_=_C341 ,C340_=_C343 ,C340_=_C400 ,C341_=_C343 ,C341_=_C401 ,C341_=_C405 ,\nC343_=_C407 ,C350_=_C352 ,C350_=_C375 ,C350_=_C383 ,C350_=_C392 ,C350_=_C395 ,\nC350_=_C401 ,C350_=_C406 ,C350_=_C407 ,C352_=_C363 ,C352_=_C370 ,C352_=_C377 ,\nC352_=_C384 ,C352_=_C389 ,C352_=_C411 ,C353_=_C354 ,C353_=_C355 ,C353_=_C356 ,\nC353_=_C358 ,C353_=_C389 ,C354_=_C355 ,C354_=_C356 ,C354_=_C358 ,C354_=_C392 ,\nC355_=_C356 ,C355_=_C358 ,C355_=_C395 ,C356_=_C358 ,C356_=_C406 ,C356_=_C410 ,\nC358_=_C411 ,C358_=_C413 ,C363_=_C365 ,C363_=_C370 ,C363_=_C377 ,C363_=_C384 ,\nC363_=_C389 ,C363_=_C411 ,C365_=_C371 ,C365_=_C378 ,C365_=_C400 ,C365_=_C405 ,\nC365_=_C410 ,C365_=_C413 ,C370_=_C371 ,C370_=_C377 ,C370_=_C384 ,C370_=_C389 ,\nC370_=_C411 ,C371_=_C378 ,C371_=_C400 ,C371_=_C405 ,C371_=_C410 ,C371_=_C413 ,\nC375_=_C377 ,C375_=_C378 ,C375_=_C383 ,C375_=_C392 ,C375_=_C395 ,C375_=_C401 ,\nC375_=_C406 ,C375_=_C407 ,C377_=_C378 ,C377_=_C384 ,C377_=_C389 ,C377_=_C411 ,\nC378_=_C400 ,C378_=_C405 ,C378_=_C410 ,C378_=_C413 ,C383_=_C384 ,C383_=_C392 ,\nC383_=_C395 ,C383_=_C401 ,C383_=_C406 ,C383_=_C407 ,C384_=_C389 ,C384_=_C411 ,\nC389_=_C411 ,C392_=_C395 ,C392_=_C401 ,C392_=_C406 ,C392_=_C407 ,C395_=_C401 ,\nC395_=_C406 ,C395_=_C407 ,C400_=_C405 ,C400_=_C410 ,C400_=_C413 ,C401_=_C405 ,\nC401_=_C406 ,C401_=_C407 ,C405_=_C410 ,C405_=_C413 ,C406_=_C407 ,C406_=_C410 ,\nC410_=_C413 ,C411_=_C413 ,"];19[shape=box, label="id:19 level: 2\n104: C9 C17 C19 C25 C31 \nC32 C38 C46 C47 C55 C59 \nC77 C78 C81 C87 C91 C92 \nC113 C114 C120 C121 C123 C131 \nC136 C141 C144 C145 C151 C155 \nC164 C173 C179 C185 C188 C194 \nC197 C202 C203 C204 C205 C206 \nC207 C208 C209 C212 C213 C218 \nC224 C235 C239 C248 C255 C263 \nC269 C270 C279 C283 C289 C292 \nC295 C299 C300 C303 C304 C305 \nC306 C307 C308 C309 C310 C312 \nC313 C314 C315 C316 C317 C318 \nC319 C320 C322 C323 C324 C331 \nC339 C351 C354 C355 C356 C361 \nC368 C373 C380 C385 C387 C391 \nC392 C393 C394 C395 C396 C402 \nC406 C409 C410 \n1141: C9_=_C17( C9 C17 ) C9_=_C19( C9 C19 ) C9_=_C31( C9 C31 ) C9_=_C46( C9 C46 ) C9_=_C91( C9 C91 ) \nC9_=_C113( C9 C113 ) C9_=_C131( C9 C131 ) C9_=_C144( C9 C144 ) C9_=_C173( C9 C173 ) C9_=_C188( C9 C188 ) C9_=_C204( C9 C204 ) \nC9_=_C218( C9 C218 ) C9_=_C255( C9 C255 ) C9_=_C269( C9 C269 ) C9_=_C283( C9 C283 ) C9_=_C295( C9 C295 ) C9_=_C303( C9 C303 ) \nC9_=_C304( C9 C304 ) C9_=_C305( C9 C305 ) C9_=_C306( C9 C306 ) C9_=_C307( C9 C307 ) C9_=_C308( C9 C308 ) C9_=_C309( C9 C309 ) \nC9_=_C310( C9 C310 ) C9_=_C312( C9 C312 ) C9_=_C313( C9 C313 ) C9_=_C314( C9 C314 ) C17_=_C19( C17 C19 ) C17_=_C38( C17 C38 ) \nC17_=_C78( C17 C78 ) C17_=_C121( C17 C121 ) C17_=_C136( C17 C136 ) C17_=_C151( C17 C151 ) C17_=_C164( C17 C164 ) C17_=_C179( C17 C179 ) \nC17_=_C331( C17 C331 ) C17_=_C355( C17 C355 ) C17_=_C373( C17 C373 ) C17_=_C380( C17 C380 ) C17_=_C395( C17 C395 ) C17_=_C396( C17 C396 ) \nC19_=_C59( C19 C59 ) C19_=_C81( C19 C81 ) C19_=_C123( C19 C123 ) C19_=_C155( C19 C155 ) C19_=_C197( C19 C197 ) C19_=_C224( C19 C224 ) \nC19_=_C239( C19 C239 ) C19_=_C248( C19 C248 ) C19_=_C263( C19 C263 ) C19_=_C279( C19 C279 ) C19_=_C292( C19 C292 ) C19_=_C300( C19 C300 ) \nC19_=_C323( C19 C323 ) C19_=_C351( C19 C351 ) C19_=_C356( C19 C356 ) C19_=_C361( C19 C361 ) C19_=_C368( C19 C368 ) C19_=_C387( C19 C387 ) \nC19_=_C393( C19 C393 ) C19_=_C396( C19 C396 ) C19_=_C402( C19 C402 ) C19_=_C406( C19 C406 ) C19_=_C409( C19 C409 ) C19_=_C410( C19 C410 ) \nC25_=_C31( C25 C31 ) C25_=_C32( C25 C32 ) C25_=_C38( C25 C38 ) C25_=_C87( C25 C87 ) C25_=_C141( C25 C141 ) C25_=_C185( C25 C185 ) \nC25_=_C202( C25 C202 ) C25_=_C203( C25 C203 ) C25_=_C204( C25 C204 ) C25_=_C205( C25 C205 ) C25_=_C206( C25 C206 ) C25_=_C207( C25 C207 ) \nC25_=_C208( C25 C208 ) C25_=_C209( C25 C209 ) C25_=_C212( C25 C212 ) C25_=_C213( C25 C213 ) C31_=_C32( C31 C32 ) C31_=_C38( C31 C38 ) \nC31_=_C46( C31 C46 ) C31_=_C91( C31 C91 ) C31_=_C113( C31 C113 ) C31_=_C131( C31 C131 ) C31_=_C144( C31 C144 ) C31_=_C173( C31 C173 ) \nC31_=_C188( C31 C188 ) C31_=_C204( C31 C204 ) C31_=_C218( C31 C218 ) C31_=_C255( C31 C255 ) C31_=_C269( C31 C269 ) C31_=_C283( C31 C283 ) \nC31_=_C295( C31 C295 ) C31_=_C303( C31 C303 ) C31_=_C304( C31 C304 ) C31_=_C305( C31 C305 ) C31_=_C306( C31 C306 ) C31_=_C307( C31 C307 ) \nC31_=_C308( C31 C308 ) C31_=_C309( C31 C309 ) C31_=_C310( C31 C310 ) C31_=_C312( C31 C312 ) C31_=_C313( C31 C313 ) C31_=_C314( C31 C314 ) \nC32_=_C38( C32 C38 ) C32_=_C47( C32 C47 ) C32_=_C92( C32 C92 ) C32_=_C114( C32 C114 ) C32_=_C145( C32 C145 ) C32_=_C270( C32 C270 ) \nC32_=_C303( C32 C303 ) C32_=_C315( C32 C315 ) C32_=_C316( C32 C316 ) C32_=_C317( C32 C317 ) C32_=_C318( C32 C318 ) C32_=_C319( C32 C319 ) \nC32_=_C320( C32 C320 ) C32_=_C322( C32 C322 ) C32_=_C323( C32 C323 ) C32_=_C324( C32 C324 ) C38_=_C78( C38 C78 ) C38_=_C121( C38 C121 ) \nC38_=_C136( C38 C136 ) C38_=_C151( C38 C151 ) C38_=_C164( C38 C164 ) C38_=_C179( C38 C179 ) C38_=_C331( C38 C331 ) C38_=_C355( C38 C355 ) \nC38_=_C373( C38 C373 ) C38_=_C380( C38 C380 ) C38_=_C395( C38 C395 ) C38_=_C396( C38 C396 ) C46_=_C47( C46 C47 ) C46_=_C55( C46 C55 ) \nC46_=_C59( C46 C59 ) C46_=_C91( C46 C91 ) C46_=_C113( C46 C113 ) C46_=_C131( C46 C131 ) C46_=_C144( C46 C144 ) C46_=_C173( C46 C173 ) \nC46_=_C188( C46 C188 ) C46_=_C204( C46 C204 ) C46_=_C218( C46 C218 ) C46_=_C255( C46 C255 ) C46_=_C269( C46 C269 ) C46_=_C283( C46 C283 ) \nC46_=_C295( C46 C295 ) C46_=_C303( C46 C303 ) C46_=_C304( C46 C304 ) C46_=_C305( C46 C305 ) C46_=_C306( C46 C306 ) C46_=_C307( C46 C307 ) \nC46_=_C308( C46 C308 ) C46_=_C309( C46 C309 ) C46_=_C310( C46 C310 ) C46_=_C312( C46 C312 ) C46_=_C313( C46 C313 ) C46_=_C314( C46 C314</w:t>
      </w:r>
    </w:p>
    <w:p>
      <w:pPr>
        <w:pStyle w:val="PreformattedText"/>
        <w:bidi w:val="0"/>
        <w:spacing w:before="0" w:after="0"/>
        <w:jc w:val="left"/>
        <w:rPr/>
      </w:pPr>
      <w:r>
        <w:rPr/>
        <w:t xml:space="preserve"> </w:t>
      </w:r>
      <w:r>
        <w:rPr/>
        <w:t>) \nC47_=_C55( C47 C55 ) C47_=_C59( C47 C59 ) C47_=_C92( C47 C92 ) C47_=_C114( C47 C114 ) C47_=_C145( C47 C145 ) C47_=_C270( C47 C270 ) \nC47_=_C303( C47 C303 ) C47_=_C315( C47 C315 ) C47_=_C316( C47 C316 ) C47_=_C317( C47 C317 ) C47_=_C318( C47 C318 ) C47_=_C319( C47 C319 ) \nC47_=_C320( C47 C320 ) C47_=_C322( C47 C322 ) C47_=_C323( C47 C323 ) C47_=_C324( C47 C324 ) C55_=_C59( C55 C59 ) C55_=_C77( C55 C77 ) \nC55_=_C120( C55 C120 ) C55_=_C194( C55 C194 ) C55_=_C235( C55 C235 ) C55_=_C289( C55 C289 ) C55_=_C299( C55 C299 ) C55_=_C309( C55 C309 ) \nC55_=_C339( C55 C339 ) C55_=_C354( C55 C354 ) C55_=_C385( C55 C385 ) C55_=_C391( C55 C391 ) C55_=_C392( C55 C392 ) C55_=_C393( C55 C393 ) \nC55_=_C394( C55 C394 ) C59_=_C81( C59 C81 ) C59_=_C123( C59 C123 ) C59_=_C155( C59 C155 ) C59_=_C197( C59 C197 ) C59_=_C224( C59 C224 ) \nC59_=_C239( C59 C239 ) C59_=_C248( C59 C248 ) C59_=_C263( C59 C263 ) C59_=_C279( C59 C279 ) C59_=_C292( C59 C292 ) C59_=_C300( C59 C300 ) \nC59_=_C323( C59 C323 ) C59_=_C351( C59 C351 ) C59_=_C356( C59 C356 ) C59_=_C361( C59 C361 ) C59_=_C368( C59 C368 ) C59_=_C387( C59 C387 ) \nC59_=_C393( C59 C393 ) C59_=_C396( C59 C396 ) C59_=_C402( C59 C402 ) C59_=_C406( C59 C406 ) C59_=_C409( C59 C409 ) C59_=_C410( C59 C410 ) \nC77_=_C78( C77 C78 ) C77_=_C81( C77 C81 ) C77_=_C120( C77 C120 ) C77_=_C194( C77 C194 ) C77_=_C235( C77 C235 ) C77_=_C289( C77 C289 ) \nC77_=_C299( C77 C299 ) C77_=_C309( C77 C309 ) C77_=_C339( C77 C339 ) C77_=_C354( C77 C354 ) C77_=_C385( C77 C385 ) C77_=_C391( C77 C391 ) \nC77_=_C392( C77 C392 ) C77_=_C393( C77 C393 ) C77_=_C394( C77 C394 ) C78_=_C81( C78 C81 ) C78_=_C121( C78 C121 ) C78_=_C136( C78 C136 ) \nC78_=_C151( C78 C151 ) C78_=_C164( C78 C164 ) C78_=_C179( C78 C179 ) C78_=_C331( C78 C331 ) C78_=_C355( C78 C355 ) C78_=_C373( C78 C373 ) \nC78_=_C380( C78 C380 ) C78_=_C395( C78 C395 ) C78_=_C396( C78 C396 ) C81_=_C123( C81 C123 ) C81_=_C155( C81 C155 ) C81_=_C197( C81 C197 ) \nC81_=_C224( C81 C224 ) C81_=_C239( C81 C239 ) C81_=_C248( C81 C248 ) C81_=_C263( C81 C263 ) C81_=_C279( C81 C279 ) C81_=_C292( C81 C292 ) \nC81_=_C300( C81 C300 ) C81_=_C323( C81 C323 ) C81_=_C351( C81 C351 ) C81_=_C356( C81 C356 ) C81_=_C361( C81 C361 ) C81_=_C368( C81 C368 ) \nC81_=_C387( C81 C387 ) C81_=_C393( C81 C393 ) C81_=_C396( C81 C396 ) C81_=_C402( C81 C402 ) C81_=_C406( C81 C406 ) C81_=_C409( C81 C409 ) \nC81_=_C410( C81 C410 ) C87_=_C91( C87 C91 ) C87_=_C92( C87 C92 ) C87_=_C141( C87 C141 ) C87_=_C185( C87 C185 ) C87_=_C202( C87 C202 ) \nC87_=_C203( C87 C203 ) C87_=_C204( C87 C204 ) C87_=_C205( C87 C205 ) C87_=_C206( C87 C206 ) C87_=_C207( C87 C207 ) C87_=_C208( C87 C208 ) \nC87_=_C209( C87 C209 ) C87_=_C212( C87 C212 ) C87_=_C213( C87 C213 ) C91_=_C92( C91 C92 ) C91_=_C113( C91 C113 ) C91_=_C131( C91 C131 ) \nC91_=_C144( C91 C144 ) C91_=_C173( C91 C173 ) C91_=_C188( C91 C188 ) C91_=_C204( C91 C204 ) C91_=_C218( C91 C218 ) C91_=_C255( C91 C255 ) \nC91_=_C269( C91 C269 ) C91_=_C283( C91 C283 ) C91_=_C295( C91 C295 ) C91_=_C303( C91 C303 ) C91_=_C304( C91 C304 ) C91_=_C305( C91 C305 ) \nC91_=_C306( C91 C306 ) C91_=_C307( C91 C307 ) C91_=_C308( C91 C308 ) C91_=_C309( C91 C309 ) C91_=_C310( C91 C310 ) C91_=_C312( C91 C312 ) \nC91_=_C313( C91 C313 ) C91_=_C314( C91 C314 ) C92_=_C114( C92 C114 ) C92_=_C145( C92 C145 ) C92_=_C270( C92 C270 ) C92_=_C303( C92 C303 ) \nC92_=_C315( C92 C315 ) C92_=_C316( C92 C316 ) C92_=_C317( C92 C317 ) C92_=_C318( C92 C318 ) C92_=_C319( C92 C319 ) C92_=_C320( C92 C320 ) \nC92_=_C322( C92 C322 ) C92_=_C323( C92 C323 ) C92_=_C324( C92 C324 ) C113_=_C114( C113 C114 ) C113_=_C120( C113 C120 ) C113_=_C121( C113 C121 ) \nC113_=_C123( C113 C123 ) C113_=_C131( C113 C131 ) C113_=_C144( C113 C144 ) C113_=_C173( C113 C173 ) C113_=_C188( C113 C188 ) C113_=_C204( C113 C204 ) \nC113_=_C218( C113 C218 ) C113_=_C255( C113 C255 ) C113_=_C269( C113 C269 ) C113_=_C283( C113 C283 ) C113_=_C295( C113 C295 ) C113_=_C303( C113 C303 ) \nC113_=_C304( C113 C304 ) C113_=_C305( C113 C305 ) C113_=_C306( C113 C306 ) C113_=_C307( C113 C307 ) C113_=_C308( C113 C308 ) C113_=_C309( C113 C309 ) \nC113_=_C310( C113 C310 ) C113_=_C312( C113 C312 ) C113_=_C313( C113 C313 ) C113_=_C314( C113 C314 ) C114_=_C120( C114 C120 ) C114_=_C121( C114 C121 ) \nC114_=_C123( C114 C123 ) C114_=_C145( C114 C145 ) C114_=_C270( C114 C270 ) C114_=_C303( C114 C303 ) C114_=_C315( C114 C315 ) C114_=_C316( C114 C316 ) \nC114_=_C317( C114 C317 ) C114_=_C318( C114 C318 ) C114_=_C319( C114 C319 ) C114_=_C320( C114 C320 ) C114_=_C322( C114 C322 ) C114_=_C323( C114 C323 ) \nC114_=_C324( C114 C324 ) C120_=_C121( C120 C121 ) C120_=_C123( C120 C123 ) C120_=_C194( C120 C194 ) C120_=_C235( C120 C235 ) C120_=_C289( C120 C289 ) \nC120_=_C299( C120 C299 ) C120_=_C309( C120 C309 ) C120_=_C339( C120 C339 ) C120_=_C354( C120 C354 ) C120_=_C385( C120 C385 ) C120_=_C391( C120 C391 ) \nC120_=_C392( C120 C392 ) C120_=_C393( C120 C393 ) C120_=_C394( C120 C394 ) C121_=_C123( C121 C123 ) C121_=_C136( C121 C136 ) C121_=_C151( C121 C151 ) \nC121_=_C164( C121 C164 ) C121_=_C179( C121 C179 ) C121_=_C331( C121 C331 ) C121_=_C355( C121 C355 ) C121_=_C373( C121 C373 ) C121_=_C380( C121 C380 ) \nC121_=_C395( C121 C395 ) C121_=_C396( C121 C396 ) C123_=_C155( C123 C155 ) C123_=_C197( C123 C197 ) C123_=_C224( C123 C224 ) C123_=_C239( C123 C239 ) \nC123_=_C248( C123 C248 ) C123_=_C263( C123 C263 ) C123_=_C279( C123 C279 ) C123_=_C292( C123 C292 ) C123_=_C300( C123 C300 ) C123_=_C323( C123 C323 ) \nC123_=_C351( C123 C351 ) C123_=_C356( C123 C356 ) C123_=_C361( C123 C361 ) C123_=_C368( C123 C368 ) C123_=_C387( C123 C387 ) C123_=_C393( C123 C393 ) \nC123_=_C396( C123 C396 ) C123_=_C402( C123 C402 ) C123_=_C406( C123 C406 ) C123_=_C409( C123 C409 ) C123_=_C410( C123 C410 ) C131_=_C136( C131 C136 ) \nC131_=_C144( C131 C144 ) C131_=_C173( C131 C173 ) C131_=_C188( C131 C188 ) C131_=_C204( C131 C204 ) C131_=_C218( C131 C218 ) C131_=_C255( C131 C255 ) \nC131_=_C269( C131 C269 ) C131_=_C283( C131 C283 ) C131_=_C295( C131 C295 ) C131_=_C303( C131 C303 ) C131_=_C304( C131 C304 ) C131_=_C305( C131 C305 ) \nC131_=_C306( C131 C306 ) C131_=_C307( C131 C307 ) C131_=_C308( C131 C308 ) C131_=_C309( C131 C309 ) C131_=_C310( C131 C310 ) C131_=_C312( C131 C312 ) \nC131_=_C313( C131 C313 ) C131_=_C314( C131 C314 ) C136_=_C151( C136 C151 ) C136_=_C164( C136 C164 ) C136_=_C179( C136 C179 ) C136_=_C331( C136 C331 ) \nC136_=_C355( C136 C355 ) C136_=_C373( C136 C373 ) C136_=_C380( C136 C380 ) C136_=_C395( C136 C395 ) C136_=_C396( C136 C396 ) C141_=_C144( C141 C144 ) \nC141_=_C145( C141 C145 ) C141_=_C151( C141 C151 ) C141_=_C155( C141 C155 ) C141_=_C185( C141 C185 ) C141_=_C202( C141 C202 ) C141_=_C203( C141 C203 ) \nC141_=_C204( C141 C204 ) C141_=_C205( C141 C205 ) C141_=_C206( C141 C206 ) C141_=_C207( C141 C207 ) C141_=_C208( C141 C208 ) C141_=_C209( C141 C209 ) \nC141_=_C212( C141 C212 ) C141_=_C213( C141 C213 ) C144_=_C145( C144 C145 ) C144_=_C151( C144 C151 ) C144_=_C155( C144 C155 ) C144_=_C173( C144 C173 ) \nC144_=_C188( C144 C188 ) C144_=_C204( C144 C204 ) C144_=_C218( C144 C218 ) C144_=_C255( C144 C255 ) C144_=_C269( C144 C269 ) C144_=_C283( C144 C283 ) \nC144_=_C295( C144 C295 ) C144_=_C303( C144 C303 ) C144_=_C304( C144 C304 ) C144_=_C305( C144 C305 ) C144_=_C306( C144 C306 ) C144_=_C307( C144 C307 ) \nC144_=_C308( C144 C308 ) C144_=_C309( C144 C309 ) C144_=_C310( C144 C310 ) C144_=_C312( C144 C312 ) C144_=_C313( C144 C313 ) C144_=_C314( C144 C314 ) \nC145_=_C151( C145 C151 ) C145_=_C155( C145 C155 ) C145_=_C270( C145 C270 ) C145_=_C303( C145 C303 ) C145_=_C315( C145 C315 ) C145_=_C316( C145 C316 ) \nC145_=_C317( C145 C317 ) C145_=_C318( C145 C318 ) C145_=_C319( C145 C319 ) C145_=_C320( C145 C320 ) C145_=_C322( C145 C322 ) C145_=_C323( C145 C323 ) \nC145_=_C324( C145 C324 ) C151_=_C155( C151 C155 ) C151_=_C164( C151 C164 ) C151_=_C179( C151 C179 ) C151_=_C331( C151 C331 ) C151_=_C355( C151 C355 ) \nC151_=_C373( C151 C373 ) C151_=_C380( C151 C380 ) C151_=_C395( C151 C395 ) C151_=_C396( C151 C396 ) C155_=_C197( C155 C197 ) C155_=_C224( C155 C224 ) \nC155_=_C239( C155 C239 ) C155_=_C248( C155 C248 ) C155_=_C263( C155 C263 ) C155_=_C279( C155 C279 ) C155_=_C292( C155 C292 ) C155_=_C300( C155 C300 ) \nC155_=_C323( C155 C323 ) C155_=_C351( C155 C351 ) C155_=_C356( C155 C356 ) C155_=_C361( C155 C361 ) C155_=_C368( C155 C368 ) C155_=_C387( C155 C387 ) \nC155_=_C393( C155 C393 ) C155_=_C396( C155 C396 ) C155_=_C402( C155 C402 ) C155_=_C406( C155 C406 ) C155_=_C409( C155 C409 ) C155_=_C410( C155 C410 ) \nC164_=_C179( C164 C179 ) C164_=_C331( C164 C331 ) C164_=_C355( C164 C355 ) C164_=_C373( C164 C373 ) C164_=_C380( C164 C380 ) C164_=_C395( C164 C395 ) \nC164_=_C396( C164 C396 ) C173_=_C179( C173 C179 ) C173_=_C188( C173 C188 ) C173_=_C204( C173 C204 ) C173_=_C218( C173 C218 ) C173_=_C255( C173 C255 ) \nC173_=_C269( C173 C269 ) C173_=_C283( C173 C283 ) C173_=_C295( C173 C295 ) C173_=_C303( C173 C303 ) C173_=_C304( C173 C304 ) C173_=_C305( C173 C305 ) \nC173_=_C306( C173 C306 ) C173_=_C307( C173 C307 ) C173_=_C308( C173 C308 ) C173_=_C309( C173 C309 ) C173_=_C310( C173 C310 ) C173_=_C312( C173 C312 ) \nC173_=_C313( C173 C313 ) C173_=_C314( C173 C314 ) C179_=_C331( C179 C331 ) C179_=_C355( C179 C355 ) C179_=_C373( C179 C373 ) C179_=_C380( C179 C380 ) \nC179_=_C395( C179 C395 ) C179_=_C396( C179 C396 ) C185_=_C188( C185 C188 ) C185_=_C194( C185 C194 ) C185_=_C197( C185 C197 ) C185_=_C202( C185 C202 ) \nC185_=_C203( C185 C203 ) C185_=_C204( C185 C204 ) C185_=_C205( C185 C205 ) C185_=_C206( C185 C206 ) C185_=_C207( C185 C207 ) C185_=_C208( C185 C208 ) \nC185_=_C209( C185 C209 ) C185_=_C212( C185 C212 ) C185_=_C213( C185 C213 ) C188_=_C194( C188 C194 ) C188_=_C197( C188 C197 ) C188_=_C204( C188 C204 ) \nC188_=_C218( C188 C218 ) C188_=_C255( C188 C255 ) C188_=_C269( C188 C269 ) C188_=_C283( C188 C283 ) C188_=_C295( C188 C295 ) C188_=_C303( C188 C303 ) \nC188_=_C304( C188 C304 ) C188_=_C305( C188</w:t>
      </w:r>
    </w:p>
    <w:p>
      <w:pPr>
        <w:pStyle w:val="PreformattedText"/>
        <w:bidi w:val="0"/>
        <w:spacing w:before="0" w:after="0"/>
        <w:jc w:val="left"/>
        <w:rPr/>
      </w:pPr>
      <w:r>
        <w:rPr/>
        <w:t xml:space="preserve"> </w:t>
      </w:r>
      <w:r>
        <w:rPr/>
        <w:t>C305 ) C188_=_C306( C188 C306 ) C188_=_C307( C188 C307 ) C188_=_C308( C188 C308 ) C188_=_C309( C188 C309 ) \nC188_=_C310( C188 C310 ) C188_=_C312( C188 C312 ) C188_=_C313( C188 C313 ) C188_=_C314( C188 C314 ) C194_=_C197( C194 C197 ) C194_=_C235( C194 C235 ) \nC194_=_C289( C194 C289 ) C194_=_C299( C194 C299 ) C194_=_C309( C194 C309 ) C194_=_C339( C194 C339 ) C194_=_C354( C194 C354 ) C194_=_C385( C194 C385 ) \nC194_=_C391( C194 C391 ) C194_=_C392( C194 C392 ) C194_=_C393( C194 C393 ) C194_=_C394( C194 C394 ) C197_=_C224( C197 C224 ) C197_=_C239( C197 C239 ) \nC197_=_C248( C197 C248 ) C197_=_C263( C197 C263 ) C197_=_C279( C197 C279 ) C197_=_C292( C197 C292 ) C197_=_C300( C197 C300 ) C197_=_C323( C197 C323 ) \nC197_=_C351( C197 C351 ) C197_=_C356( C197 C356 ) C197_=_C361( C197 C361 ) C197_=_C368( C197 C368 ) C197_=_C387( C197 C387 ) C197_=_C393( C197 C393 ) \nC197_=_C396( C197 C396 ) C197_=_C402( C197 C402 ) C197_=_C406( C197 C406 ) C197_=_C409( C197 C409 ) C197_=_C410( C197 C410 ) C202_=_C203( C202 C203 ) \nC202_=_C204( C202 C204 ) C202_=_C205( C202 C205 ) C202_=_C206( C202 C206 ) C202_=_C207( C202 C207 ) C202_=_C208( C202 C208 ) C202_=_C209( C202 C209 ) \nC202_=_C212( C202 C212 ) C202_=_C213( C202 C213 ) C202_=_C218( C202 C218 ) C202_=_C224( C202 C224 ) C203_=_C204( C203 C204 ) C203_=_C205( C203 C205 ) \nC203_=_C206( C203 C206 ) C203_=_C207( C203 C207 ) C203_=_C208( C203 C208 ) C203_=_C209( C203 C209 ) C203_=_C212( C203 C212 ) C203_=_C213( C203 C213 ) \nC203_=_C248( C203 C248 ) C204_=_C205( C204 C205 ) C204_=_C206( C204 C206 ) C204_=_C207( C204 C207 ) C204_=_C208( C204 C208 ) C204_=_C209( C204 C209 ) \nC204_=_C212( C204 C212 ) C204_=_C213( C204 C213 ) C204_=_C218( C204 C218 ) C204_=_C255( C204 C255 ) C204_=_C269( C204 C269 ) C204_=_C283( C204 C283 ) \nC204_=_C295( C204 C295 ) C204_=_C303( C204 C303 ) C204_=_C304( C204 C304 ) C204_=_C305( C204 C305 ) C204_=_C306( C204 C306 ) C204_=_C307( C204 C307 ) \nC204_=_C308( C204 C308 ) C204_=_C309( C204 C309 ) C204_=_C310( C204 C310 ) C204_=_C312( C204 C312 ) C204_=_C313( C204 C313 ) C204_=_C314( C204 C314 ) \nC205_=_C206( C205 C206 ) C205_=_C207( C205 C207 ) C205_=_C208( C205 C208 ) C205_=_C209( C205 C209 ) C205_=_C212( C205 C212 ) C205_=_C213( C205 C213 ) \nC205_=_C315( C205 C315 ) C205_=_C331( C205 C331 ) C206_=_C207( C206 C207 ) C206_=_C208( C206 C208 ) C206_=_C209( C206 C209 ) C206_=_C212( C206 C212 ) \nC206_=_C213( C206 C213 ) C206_=_C339( C206 C339 ) C207_=_C208( C207 C208 ) C207_=_C209( C207 C209 ) C207_=_C212( C207 C212 ) C207_=_C213( C207 C213 ) \nC207_=_C304( C207 C304 ) C207_=_C351( C207 C351 ) C208_=_C209( C208 C209 ) C208_=_C212( C208 C212 ) C208_=_C213( C208 C213 ) C208_=_C307( C208 C307 ) \nC208_=_C317( C208 C317 ) C208_=_C368( C208 C368 ) C209_=_C212( C209 C212 ) C209_=_C213( C209 C213 ) C209_=_C320( C209 C320 ) C209_=_C385( C209 C385 ) \nC209_=_C387( C209 C387 ) C212_=_C213( C212 C213 ) C212_=_C322( C212 C322 ) C213_=_C313( C213 C313 ) C213_=_C409( C213 C409 ) C218_=_C224( C218 C224 ) \nC218_=_C255( C218 C255 ) C218_=_C269( C218 C269 ) C218_=_C283( C218 C283 ) C218_=_C295( C218 C295 ) C218_=_C303( C218 C303 ) C218_=_C304( C218 C304 ) \nC218_=_C305( C218 C305 ) C218_=_C306( C218 C306 ) C218_=_C307( C218 C307 ) C218_=_C308( C218 C308 ) C218_=_C309( C218 C309 ) C218_=_C310( C218 C310 ) \nC218_=_C312( C218 C312 ) C218_=_C313( C218 C313 ) C218_=_C314( C218 C314 ) C224_=_C239( C224 C239 ) C224_=_C248( C224 C248 ) C224_=_C263( C224 C263 ) \nC224_=_C279( C224 C279 ) C224_=_C292( C224 C292 ) C224_=_C300( C224 C300 ) C224_=_C323( C224 C323 ) C224_=_C351( C224 C351 ) C224_=_C356( C224 C356 ) \nC224_=_C361( C224 C361 ) C224_=_C368( C224 C368 ) C224_=_C387( C224 C387 ) C224_=_C393( C224 C393 ) C224_=_C396( C224 C396 ) C224_=_C402( C224 C402 ) \nC224_=_C406( C224 C406 ) C224_=_C409( C224 C409 ) C224_=_C410( C224 C410 ) C235_=_C239( C235 C239 ) C235_=_C289( C235 C289 ) C235_=_C299( C235 C299 ) \nC235_=_C309( C235 C309 ) C235_=_C339( C235 C339 ) C235_=_C354( C235 C354 ) C235_=_C385( C235 C385 ) C235_=_C391( C235 C391 ) C235_=_C392( C235 C392 ) \nC235_=_C393( C235 C393 ) C235_=_C394( C235 C394 ) C239_=_C248( C239 C248 ) C239_=_C263( C239 C263 ) C239_=_C279( C239 C279 ) C239_=_C292( C239 C292 ) \nC239_=_C300( C239 C300 ) C239_=_C323( C239 C323 ) C239_=_C351( C239 C351 ) C239_=_C356( C239 C356 ) C239_=_C361( C239 C361 ) C239_=_C368( C239 C368 ) \nC239_=_C387( C239 C387 ) C239_=_C393( C239 C393 ) C239_=_C396( C239 C396 ) C239_=_C402( C239 C402 ) C239_=_C406( C239 C406 ) C239_=_C409( C239 C409 ) \nC239_=_C410( C239 C410 ) C248_=_C263( C248 C263 ) C248_=_C279( C248 C279 ) C248_=_C292( C248 C292 ) C248_=_C300( C248 C300 ) C248_=_C323( C248 C323 ) \nC248_=_C351( C248 C351 ) C248_=_C356( C248 C356 ) C248_=_C361( C248 C361 ) C248_=_C368( C248 C368 ) C248_=_C387( C248 C387 ) C248_=_C393( C248 C393 ) \nC248_=_C396( C248 C396 ) C248_=_C402( C248 C402 ) C248_=_C406( C248 C406 ) C248_=_C409( C248 C409 ) C248_=_C410( C248 C410 ) C255_=_C263( C255 C263 ) \nC255_=_C269( C255 C269 ) C255_=_C283( C255 C283 ) C255_=_C295( C255 C295 ) C255_=_C303( C255 C303 ) C255_=_C304( C255 C304 ) C255_=_C305( C255 C305 ) \nC255_=_C306( C255 C306 ) C255_=_C307( C255 C307 ) C255_=_C308( C255 C308 ) C255_=_C309( C255 C309 ) C255_=_C310( C255 C310 ) C255_=_C312( C255 C312 ) \nC255_=_C313( C255 C313 ) C255_=_C314( C255 C314 ) C263_=_C279( C263 C279 ) C263_=_C292( C263 C292 ) C263_=_C300( C263 C300 ) C263_=_C323( C263 C323 ) \nC263_=_C351( C263 C351 ) C263_=_C356( C263 C356 ) C263_=_C361( C263 C361 ) C263_=_C368( C263 C368 ) C263_=_C387( C263 C387 ) C263_=_C393( C263 C393 ) \nC263_=_C396( C263 C396 ) C263_=_C402( C263 C402 ) C263_=_C406( C263 C406 ) C263_=_C409( C263 C409 ) C263_=_C410( C263 C410 ) C269_=_C270( C269 C270 ) \nC269_=_C279( C269 C279 ) C269_=_C283( C269 C283 ) C269_=_C295( C269 C295 ) C269_=_C303( C269 C303 ) C269_=_C304( C269 C304 ) C269_=_C305( C269 C305 ) \nC269_=_C306( C269 C306 ) C269_=_C307( C269 C307 ) C269_=_C308( C269 C308 ) C269_=_C309( C269 C309 ) C269_=_C310( C269 C310 ) C269_=_C312( C269 C312 ) \nC269_=_C313( C269 C313 ) C269_=_C314( C269 C314 ) C270_=_C279( C270 C279 ) C270_=_C303( C270 C303 ) C270_=_C315( C270 C315 ) C270_=_C316( C270 C316 ) \nC270_=_C317( C270 C317 ) C270_=_C318( C270 C318 ) C270_=_C319( C270 C319 ) C270_=_C320( C270 C320 ) C270_=_C322( C270 C322 ) C270_=_C323( C270 C323 ) \nC270_=_C324( C270 C324 ) C279_=_C292( C279 C292 ) C279_=_C300( C279 C300 ) C279_=_C323( C279 C323 ) C279_=_C351( C279 C351 ) C279_=_C356( C279 C356 ) \nC279_=_C361( C279 C361 ) C279_=_C368( C279 C368 ) C279_=_C387( C279 C387 ) C279_=_C393( C279 C393 ) C279_=_C396( C279 C396 ) C279_=_C402( C279 C402 ) \nC279_=_C406( C279 C406 ) C279_=_C409( C279 C409 ) C279_=_C410( C279 C410 ) C283_=_C289( C283 C289 ) C283_=_C292( C283 C292 ) C283_=_C295( C283 C295 ) \nC283_=_C303( C283 C303 ) C283_=_C304( C283 C304 ) C283_=_C305( C283 C305 ) C283_=_C306( C283 C306 ) C283_=_C307( C283 C307 ) C283_=_C308( C283 C308 ) \nC283_=_C309( C283 C309 ) C283_=_C310( C283 C310 ) C283_=_C312( C283 C312 ) C283_=_C313( C283 C313 ) C283_=_C314( C283 C314 ) C289_=_C292( C289 C292 ) \nC289_=_C299( C289 C299 ) C289_=_C309( C289 C309 ) C289_=_C339( C289 C339 ) C289_=_C354( C289 C354 ) C289_=_C385( C289 C385 ) C289_=_C391( C289 C391 ) \nC289_=_C392( C289 C392 ) C289_=_C393( C289 C393 ) C289_=_C394( C289 C394 ) C292_=_C300( C292 C300 ) C292_=_C323( C292 C323 ) C292_=_C351( C292 C351 ) \nC292_=_C356( C292 C356 ) C292_=_C361( C292 C361 ) C292_=_C368( C292 C368 ) C292_=_C387( C292 C387 ) C292_=_C393( C292 C393 ) C292_=_C396( C292 C396 ) \nC292_=_C402( C292 C402 ) C292_=_C406( C292 C406 ) C292_=_C409( C292 C409 ) C292_=_C410( C292 C410 ) C295_=_C299( C295 C299 ) C295_=_C300( C295 C300 ) \nC295_=_C303( C295 C303 ) C295_=_C304( C295 C304 ) C295_=_C305( C295 C305 ) C295_=_C306( C295 C306 ) C295_=_C307( C295 C307 ) C295_=_C308( C295 C308 ) \nC295_=_C309( C295 C309 ) C295_=_C310( C295 C310 ) C295_=_C312( C295 C312 ) C295_=_C313( C295 C313 ) C295_=_C314( C295 C314 ) C299_=_C300( C299 C300 ) \nC299_=_C309( C299 C309 ) C299_=_C339( C299 C339 ) C299_=_C354( C299 C354 ) C299_=_C385( C299 C385 ) C299_=_C391( C299 C391 ) C299_=_C392( C299 C392 ) \nC299_=_C393( C299 C393 ) C299_=_C394( C299 C394 ) C300_=_C323( C300 C323 ) C300_=_C351( C300 C351 ) C300_=_C356( C300 C356 ) C300_=_C361( C300 C361 ) \nC300_=_C368( C300 C368 ) C300_=_C387( C300 C387 ) C300_=_C393( C300 C393 ) C300_=_C396( C300 C396 ) C300_=_C402( C300 C402 ) C300_=_C406( C300 C406 ) \nC300_=_C409( C300 C409 ) C300_=_C410( C300 C410 ) C303_=_C304( C303 C304 ) C303_=_C305( C303 C305 ) C303_=_C306( C303 C306 ) C303_=_C307( C303 C307 ) \nC303_=_C308( C303 C308 ) C303_=_C309( C303 C309 ) C303_=_C310( C303 C310 ) C303_=_C312( C303 C312 ) C303_=_C313( C303 C313 ) C303_=_C314( C303 C314 ) \nC303_=_C315( C303 C315 ) C303_=_C316( C303 C316 ) C303_=_C317( C303 C317 ) C303_=_C318( C303 C318 ) C303_=_C319( C303 C319 ) C303_=_C320( C303 C320 ) \nC303_=_C322( C303 C322 ) C303_=_C323( C303 C323 ) C303_=_C324( C303 C324 ) C304_=_C305( C304 C305 ) C304_=_C306( C304 C306 ) C304_=_C307( C304 C307 ) \nC304_=_C308( C304 C308 ) C304_=_C309( C304 C309 ) C304_=_C310( C304 C310 ) C304_=_C312( C304 C312 ) C304_=_C313( C304 C313 ) C304_=_C314( C304 C314 ) \nC304_=_C351( C304 C351 ) C305_=_C306( C305 C306 ) C305_=_C307( C305 C307 ) C305_=_C308( C305 C308 ) C305_=_C309( C305 C309 ) C305_=_C310( C305 C310 ) \nC305_=_C312( C305 C312 ) C305_=_C313( C305 C313 ) C305_=_C314( C305 C314 ) C305_=_C354( C305 C354 ) C305_=_C355( C305 C355 ) C305_=_C356( C305 C356 ) \nC306_=_C307( C306 C307 ) C306_=_C308( C306 C308 ) C306_=_C309( C306 C309 ) C306_=_C310( C306 C310 ) C306_=_C312( C306 C312 ) C306_=_C313( C306 C313 ) \nC306_=_C314( C306 C314 ) C306_=_C316( C306 C316 ) C306_=_C361( C306 C361 ) C307_=_C308( C307 C308 ) C307_=_C309( C307 C309 ) C307_=_C310( C307 C310 ) \nC307_=_C312( C307 C312 ) C307_=_C313( C307 C313 ) C307_=_C314(</w:t>
      </w:r>
    </w:p>
    <w:p>
      <w:pPr>
        <w:pStyle w:val="PreformattedText"/>
        <w:bidi w:val="0"/>
        <w:spacing w:before="0" w:after="0"/>
        <w:jc w:val="left"/>
        <w:rPr/>
      </w:pPr>
      <w:r>
        <w:rPr/>
        <w:t xml:space="preserve"> </w:t>
      </w:r>
      <w:r>
        <w:rPr/>
        <w:t>C307 C314 ) C307_=_C317( C307 C317 ) C307_=_C368( C307 C368 ) C308_=_C309( C308 C309 ) \nC308_=_C310( C308 C310 ) C308_=_C312( C308 C312 ) C308_=_C313( C308 C313 ) C308_=_C314( C308 C314 ) C308_=_C318( C308 C318 ) C308_=_C373( C308 C373 ) \nC309_=_C310( C309 C310 ) C309_=_C312( C309 C312 ) C309_=_C313( C309 C313 ) C309_=_C314( C309 C314 ) C309_=_C339( C309 C339 ) C309_=_C354( C309 C354 ) \nC309_=_C385( C309 C385 ) C309_=_C391( C309 C391 ) C309_=_C392( C309 C392 ) C309_=_C393( C309 C393 ) C309_=_C394( C309 C394 ) C310_=_C312( C310 C312 ) \nC310_=_C313( C310 C313 ) C310_=_C314( C310 C314 ) C310_=_C391( C310 C391 ) C310_=_C402( C310 C402 ) C312_=_C313( C312 C313 ) C312_=_C314( C312 C314 ) \nC313_=_C314( C313 C314 ) C313_=_C409( C313 C409 ) C314_=_C324( C314 C324 ) C314_=_C410( C314 C410 ) C315_=_C316( C315 C316 ) C315_=_C317( C315 C317 ) \nC315_=_C318( C315 C318 ) C315_=_C319( C315 C319 ) C315_=_C320( C315 C320 ) C315_=_C322( C315 C322 ) C315_=_C323( C315 C323 ) C315_=_C324( C315 C324 ) \nC315_=_C331( C315 C331 ) C316_=_C317( C316 C317 ) C316_=_C318( C316 C318 ) C316_=_C319( C316 C319 ) C316_=_C320( C316 C320 ) C316_=_C322( C316 C322 ) \nC316_=_C323( C316 C323 ) C316_=_C324( C316 C324 ) C316_=_C361( C316 C361 ) C317_=_C318( C317 C318 ) C317_=_C319( C317 C319 ) C317_=_C320( C317 C320 ) \nC317_=_C322( C317 C322 ) C317_=_C323( C317 C323 ) C317_=_C324( C317 C324 ) C317_=_C368( C317 C368 ) C318_=_C319( C318 C319 ) C318_=_C320( C318 C320 ) \nC318_=_C322( C318 C322 ) C318_=_C323( C318 C323 ) C318_=_C324( C318 C324 ) C318_=_C373( C318 C373 ) C319_=_C320( C319 C320 ) C319_=_C322( C319 C322 ) \nC319_=_C323( C319 C323 ) C319_=_C324( C319 C324 ) C319_=_C380( C319 C380 ) C320_=_C322( C320 C322 ) C320_=_C323( C320 C323 ) C320_=_C324( C320 C324 ) \nC320_=_C385( C320 C385 ) C320_=_C387( C320 C387 ) C322_=_C323( C322 C323 ) C322_=_C324( C322 C324 ) C323_=_C324( C323 C324 ) C323_=_C351( C323 C351 ) \nC323_=_C356( C323 C356 ) C323_=_C361( C323 C361 ) C323_=_C368( C323 C368 ) C323_=_C387( C323 C387 ) C323_=_C393( C323 C393 ) C323_=_C396( C323 C396 ) \nC323_=_C402( C323 C402 ) C323_=_C406( C323 C406 ) C323_=_C409( C323 C409 ) C323_=_C410( C323 C410 ) C324_=_C410( C324 C410 ) C331_=_C355( C331 C355 ) \nC331_=_C373( C331 C373 ) C331_=_C380( C331 C380 ) C331_=_C395( C331 C395 ) C331_=_C396( C331 C396 ) C339_=_C354( C339 C354 ) C339_=_C385( C339 C385 ) \nC339_=_C391( C339 C391 ) C339_=_C392( C339 C392 ) C339_=_C393( C339 C393 ) C339_=_C394( C339 C394 ) C351_=_C356( C351 C356 ) C351_=_C361( C351 C361 ) \nC351_=_C368( C351 C368 ) C351_=_C387( C351 C387 ) C351_=_C393( C351 C393 ) C351_=_C396( C351 C396 ) C351_=_C402( C351 C402 ) C351_=_C406( C351 C406 ) \nC351_=_C409( C351 C409 ) C351_=_C410( C351 C410 ) C354_=_C355( C354 C355 ) C354_=_C356( C354 C356 ) C354_=_C385( C354 C385 ) C354_=_C391( C354 C391 ) \nC354_=_C392( C354 C392 ) C354_=_C393( C354 C393 ) C354_=_C394( C354 C394 ) C355_=_C356( C355 C356 ) C355_=_C373( C355 C373 ) C355_=_C380( C355 C380 ) \nC355_=_C395( C355 C395 ) C355_=_C396( C355 C396 ) C356_=_C361( C356 C361 ) C356_=_C368( C356 C368 ) C356_=_C387( C356 C387 ) C356_=_C393( C356 C393 ) \nC356_=_C396( C356 C396 ) C356_=_C402( C356 C402 ) C356_=_C406( C356 C406 ) C356_=_C409( C356 C409 ) C356_=_C410( C356 C410 ) C361_=_C368( C361 C368 ) \nC361_=_C387( C361 C387 ) C361_=_C393( C361 C393 ) C361_=_C396( C361 C396 ) C361_=_C402( C361 C402 ) C361_=_C406( C361 C406 ) C361_=_C409( C361 C409 ) \nC361_=_C410( C361 C410 ) C368_=_C387( C368 C387 ) C368_=_C393( C368 C393 ) C368_=_C396( C368 C396 ) C368_=_C402( C368 C402 ) C368_=_C406( C368 C406 ) \nC368_=_C409( C368 C409 ) C368_=_C410( C368 C410 ) C373_=_C380( C373 C380 ) C373_=_C395( C373 C395 ) C373_=_C396( C373 C396 ) C380_=_C395( C380 C395 ) \nC380_=_C396( C380 C396 ) C385_=_C387( C385 C387 ) C385_=_C391( C385 C391 ) C385_=_C392( C385 C392 ) C385_=_C393( C385 C393 ) C385_=_C394( C385 C394 ) \nC387_=_C393( C387 C393 ) C387_=_C396( C387 C396 ) C387_=_C402( C387 C402 ) C387_=_C406( C387 C406 ) C387_=_C409( C387 C409 ) C387_=_C410( C387 C410 ) \nC391_=_C392( C391 C392 ) C391_=_C393( C391 C393 ) C391_=_C394( C391 C394 ) C391_=_C402( C391 C402 ) C392_=_C393( C392 C393 ) C392_=_C394( C392 C394 ) \nC392_=_C395( C392 C395 ) C392_=_C406( C392 C406 ) C393_=_C394( C393 C394 ) C393_=_C396( C393 C396 ) C393_=_C402( C393 C402 ) C393_=_C406( C393 C406 ) \nC393_=_C409( C393 C409 ) C393_=_C410( C393 C410 ) C395_=_C396( C395 C396 ) C395_=_C406( C395 C406 ) C396_=_C402( C396 C402 ) C396_=_C406( C396 C406 ) \nC396_=_C409( C396 C409 ) C396_=_C410( C396 C410 ) C402_=_C406( C402 C406 ) C402_=_C409( C402 C409 ) C402_=_C410( C402 C410 ) C406_=_C409( C406 C409 ) \nC406_=_C410( C406 C410 ) C409_=_C410( C409 C410 ) "];14-&gt;19[label="98: C9 C17 C19 C25 C31 \nC32 C38 C46 C47 C55 C59 \nC77 C78 C81 C87 C91 C92 \nC113 C114 C120 C121 C123 C131 \nC136 C141 C144 C145 C151 C155 \nC164 C173 C179 C185 C188 C194 \nC197 C202 C203 C205 C206 C207 \nC208 C209 C212 C213 C218 C224 \nC235 C239 C248 C255 C263 C269 \nC270 C279 C283 C289 C292 C295 \nC299 C300 C304 C305 C306 C307 \nC308 C310 C312 C313 C314 C315 \nC316 C317 C318 C319 C320 C322 \nC324 C331 C339 C351 C354 C355 \nC356 C361 C368 C373 C380 C385 \nC387 C391 C392 C394 C395 C402 \nC406 C409 C410 \n918: C9_=_C17 ,C9_=_C19 ,C9_=_C31 ,C9_=_C46 ,C9_=_C91 ,\nC9_=_C113 ,C9_=_C131 ,C9_=_C144 ,C9_=_C173 ,C9_=_C188 ,C9_=_C218 ,\nC9_=_C255 ,C9_=_C269 ,C9_=_C283 ,C9_=_C295 ,C9_=_C304 ,C9_=_C305 ,\nC9_=_C306 ,C9_=_C307 ,C9_=_C308 ,C9_=_C310 ,C9_=_C312 ,C9_=_C313 ,\nC9_=_C314 ,C17_=_C19 ,C17_=_C38 ,C17_=_C78 ,C17_=_C121 ,C17_=_C136 ,\nC17_=_C151 ,C17_=_C164 ,C17_=_C179 ,C17_=_C331 ,C17_=_C355 ,C17_=_C373 ,\nC17_=_C380 ,C17_=_C395 ,C19_=_C59 ,C19_=_C81 ,C19_=_C123 ,C19_=_C155 ,\nC19_=_C197 ,C19_=_C224 ,C19_=_C239 ,C19_=_C248 ,C19_=_C263 ,C19_=_C279 ,\nC19_=_C292 ,C19_=_C300 ,C19_=_C351 ,C19_=_C356 ,C19_=_C361 ,C19_=_C368 ,\nC19_=_C387 ,C19_=_C402 ,C19_=_C406 ,C19_=_C409 ,C19_=_C410 ,C25_=_C31 ,\nC25_=_C32 ,C25_=_C38 ,C25_=_C87 ,C25_=_C141 ,C25_=_C185 ,C25_=_C202 ,\nC25_=_C203 ,C25_=_C205 ,C25_=_C206 ,C25_=_C207 ,C25_=_C208 ,C25_=_C209 ,\nC25_=_C212 ,C25_=_C213 ,C31_=_C32 ,C31_=_C38 ,C31_=_C46 ,C31_=_C91 ,\nC31_=_C113 ,C31_=_C131 ,C31_=_C144 ,C31_=_C173 ,C31_=_C188 ,C31_=_C218 ,\nC31_=_C255 ,C31_=_C269 ,C31_=_C283 ,C31_=_C295 ,C31_=_C304 ,C31_=_C305 ,\nC31_=_C306 ,C31_=_C307 ,C31_=_C308 ,C31_=_C310 ,C31_=_C312 ,C31_=_C313 ,\nC31_=_C314 ,C32_=_C38 ,C32_=_C47 ,C32_=_C92 ,C32_=_C114 ,C32_=_C145 ,\nC32_=_C270 ,C32_=_C315 ,C32_=_C316 ,C32_=_C317 ,C32_=_C318 ,C32_=_C319 ,\nC32_=_C320 ,C32_=_C322 ,C32_=_C324 ,C38_=_C78 ,C38_=_C121 ,C38_=_C136 ,\nC38_=_C151 ,C38_=_C164 ,C38_=_C179 ,C38_=_C331 ,C38_=_C355 ,C38_=_C373 ,\nC38_=_C380 ,C38_=_C395 ,C46_=_C47 ,C46_=_C55 ,C46_=_C59 ,C46_=_C91 ,\nC46_=_C113 ,C46_=_C131 ,C46_=_C144 ,C46_=_C173 ,C46_=_C188 ,C46_=_C218 ,\nC46_=_C255 ,C46_=_C269 ,C46_=_C283 ,C46_=_C295 ,C46_=_C304 ,C46_=_C305 ,\nC46_=_C306 ,C46_=_C307 ,C46_=_C308 ,C46_=_C310 ,C46_=_C312 ,C46_=_C313 ,\nC46_=_C314 ,C47_=_C55 ,C47_=_C59 ,C47_=_C92 ,C47_=_C114 ,C47_=_C145 ,\nC47_=_C270 ,C47_=_C315 ,C47_=_C316 ,C47_=_C317 ,C47_=_C318 ,C47_=_C319 ,\nC47_=_C320 ,C47_=_C322 ,C47_=_C324 ,C55_=_C59 ,C55_=_C77 ,C55_=_C120 ,\nC55_=_C194 ,C55_=_C235 ,C55_=_C289 ,C55_=_C299 ,C55_=_C339 ,C55_=_C354 ,\nC55_=_C385 ,C55_=_C391 ,C55_=_C392 ,C55_=_C394 ,C59_=_C81 ,C59_=_C123 ,\nC59_=_C155 ,C59_=_C197 ,C59_=_C224 ,C59_=_C239 ,C59_=_C248 ,C59_=_C263 ,\nC59_=_C279 ,C59_=_C292 ,C59_=_C300 ,C59_=_C351 ,C59_=_C356 ,C59_=_C361 ,\nC59_=_C368 ,C59_=_C387 ,C59_=_C402 ,C59_=_C406 ,C59_=_C409 ,C59_=_C410 ,\nC77_=_C78 ,C77_=_C81 ,C77_=_C120 ,C77_=_C194 ,C77_=_C235 ,C77_=_C289 ,\nC77_=_C299 ,C77_=_C339 ,C77_=_C354 ,C77_=_C385 ,C77_=_C391 ,C77_=_C392 ,\nC77_=_C394 ,C78_=_C81 ,C78_=_C121 ,C78_=_C136 ,C78_=_C151 ,C78_=_C164 ,\nC78_=_C179 ,C78_=_C331 ,C78_=_C355 ,C78_=_C373 ,C78_=_C380 ,C78_=_C395 ,\nC81_=_C123 ,C81_=_C155 ,C81_=_C197 ,C81_=_C224 ,C81_=_C239 ,C81_=_C248 ,\nC81_=_C263 ,C81_=_C279 ,C81_=_C292 ,C81_=_C300 ,C81_=_C351 ,C81_=_C356 ,\nC81_=_C361 ,C81_=_C368 ,C81_=_C387 ,C81_=_C402 ,C81_=_C406 ,C81_=_C409 ,\nC81_=_C410 ,C87_=_C91 ,C87_=_C92 ,C87_=_C141 ,C87_=_C185 ,C87_=_C202 ,\nC87_=_C203 ,C87_=_C205 ,C87_=_C206 ,C87_=_C207 ,C87_=_C208 ,C87_=_C209 ,\nC87_=_C212 ,C87_=_C213 ,C91_=_C92 ,C91_=_C113 ,C91_=_C131 ,C91_=_C144 ,\nC91_=_C173 ,C91_=_C188 ,C91_=_C218 ,C91_=_C255 ,C91_=_C269 ,C91_=_C283 ,\nC91_=_C295 ,C91_=_C304 ,C91_=_C305 ,C91_=_C306 ,C91_=_C307 ,C91_=_C308 ,\nC91_=_C310 ,C91_=_C312 ,C91_=_C313 ,C91_=_C314 ,C92_=_C114 ,C92_=_C145 ,\nC92_=_C270 ,C92_=_C315 ,C92_=_C316 ,C92_=_C317 ,C92_=_C318 ,C92_=_C319 ,\nC92_=_C320 ,C92_=_C322 ,C92_=_C324 ,C113_=_C114 ,C113_=_C120 ,C113_=_C121 ,\nC113_=_C123 ,C113_=_C131 ,C113_=_C144 ,C113_=_C173 ,C113_=_C188 ,C113_=_C218 ,\nC113_=_C255 ,C113_=_C269 ,C113_=_C283 ,C113_=_C295 ,C113_=_C304 ,C113_=_C305 ,\nC113_=_C306 ,C113_=_C307 ,C113_=_C308 ,C113_=_C310 ,C113_=_C312 ,C113_=_C313 ,\nC113_=_C314 ,C114_=_C120 ,C114_=_C121 ,C114_=_C123 ,C114_=_C145 ,C114_=_C270 ,\nC114_=_C315 ,C114_=_C316 ,C114_=_C317 ,C114_=_C318 ,C114_=_C319 ,C114_=_C320 ,\nC114_=_C322 ,C114_=_C324 ,C120_=_C121 ,C120_=_C123 ,C120_=_C194 ,C120_=_C235 ,\nC120_=_C289 ,C120_=_C299 ,C120_=_C339 ,C120_=_C354 ,C120_=_C385 ,C120_=_C391 ,\nC120_=_C392 ,C120_=_C394 ,C121_=_C123 ,C121_=_C136 ,C121_=_C151 ,C121_=_C164 ,\nC121_=_C179 ,C121_=_C331 ,C121_=_C355 ,C121_=_C373 ,C121_=_C380 ,C121_=_C395 ,\nC123_=_C155 ,C123_=_C197 ,C123_=_C224 ,C123_=_C239 ,C123_=_C248 ,C123_=_C263 ,\nC123_=_C279 ,C123_=_C292 ,C123_=_C300 ,C123_=_C351 ,C123_=_C356 ,C123_=_C361 ,\nC123_=_C368 ,C123_=_C387 ,C123_=_C402 ,C123_=_C406 ,C123_=_C409 ,C123_=_C410 ,\nC131_=_C136 ,C131_=_C144 ,C131_=_C173 ,C131_=_C188 ,C131_=_C218 ,C131_=_C255 ,\nC131_=_C269 ,C131_=_C283 ,C131_=_C295 ,C131_=_C304 ,C131_=_C305 ,C131_=_C306 ,\nC131_=_C307 ,C131_=_C308 ,C131_=_C310 ,C131_=_C312 ,C131_=_C313 ,C131_=_C314 ,\nC136_=_C151 ,C136_=_C164 ,C136_=_C179 ,C136_=_C331 ,C136_=_C355</w:t>
      </w:r>
    </w:p>
    <w:p>
      <w:pPr>
        <w:pStyle w:val="PreformattedText"/>
        <w:bidi w:val="0"/>
        <w:spacing w:before="0" w:after="0"/>
        <w:jc w:val="left"/>
        <w:rPr/>
      </w:pPr>
      <w:r>
        <w:rPr/>
        <w:t xml:space="preserve"> </w:t>
      </w:r>
      <w:r>
        <w:rPr/>
        <w:t>,C136_=_C373 ,\nC136_=_C380 ,C136_=_C395 ,C141_=_C144 ,C141_=_C145 ,C141_=_C151 ,C141_=_C155 ,\nC141_=_C185 ,C141_=_C202 ,C141_=_C203 ,C141_=_C205 ,C141_=_C206 ,C141_=_C207 ,\nC141_=_C208 ,C141_=_C209 ,C141_=_C212 ,C141_=_C213 ,C144_=_C145 ,C144_=_C151 ,\nC144_=_C155 ,C144_=_C173 ,C144_=_C188 ,C144_=_C218 ,C144_=_C255 ,C144_=_C269 ,\nC144_=_C283 ,C144_=_C295 ,C144_=_C304 ,C144_=_C305 ,C144_=_C306 ,C144_=_C307 ,\nC144_=_C308 ,C144_=_C310 ,C144_=_C312 ,C144_=_C313 ,C144_=_C314 ,C145_=_C151 ,\nC145_=_C155 ,C145_=_C270 ,C145_=_C315 ,C145_=_C316 ,C145_=_C317 ,C145_=_C318 ,\nC145_=_C319 ,C145_=_C320 ,C145_=_C322 ,C145_=_C324 ,C151_=_C155 ,C151_=_C164 ,\nC151_=_C179 ,C151_=_C331 ,C151_=_C355 ,C151_=_C373 ,C151_=_C380 ,C151_=_C395 ,\nC155_=_C197 ,C155_=_C224 ,C155_=_C239 ,C155_=_C248 ,C155_=_C263 ,C155_=_C279 ,\nC155_=_C292 ,C155_=_C300 ,C155_=_C351 ,C155_=_C356 ,C155_=_C361 ,C155_=_C368 ,\nC155_=_C387 ,C155_=_C402 ,C155_=_C406 ,C155_=_C409 ,C155_=_C410 ,C164_=_C179 ,\nC164_=_C331 ,C164_=_C355 ,C164_=_C373 ,C164_=_C380 ,C164_=_C395 ,C173_=_C179 ,\nC173_=_C188 ,C173_=_C218 ,C173_=_C255 ,C173_=_C269 ,C173_=_C283 ,C173_=_C295 ,\nC173_=_C304 ,C173_=_C305 ,C173_=_C306 ,C173_=_C307 ,C173_=_C308 ,C173_=_C310 ,\nC173_=_C312 ,C173_=_C313 ,C173_=_C314 ,C179_=_C331 ,C179_=_C355 ,C179_=_C373 ,\nC179_=_C380 ,C179_=_C395 ,C185_=_C188 ,C185_=_C194 ,C185_=_C197 ,C185_=_C202 ,\nC185_=_C203 ,C185_=_C205 ,C185_=_C206 ,C185_=_C207 ,C185_=_C208 ,C185_=_C209 ,\nC185_=_C212 ,C185_=_C213 ,C188_=_C194 ,C188_=_C197 ,C188_=_C218 ,C188_=_C255 ,\nC188_=_C269 ,C188_=_C283 ,C188_=_C295 ,C188_=_C304 ,C188_=_C305 ,C188_=_C306 ,\nC188_=_C307 ,C188_=_C308 ,C188_=_C310 ,C188_=_C312 ,C188_=_C313 ,C188_=_C314 ,\nC194_=_C197 ,C194_=_C235 ,C194_=_C289 ,C194_=_C299 ,C194_=_C339 ,C194_=_C354 ,\nC194_=_C385 ,C194_=_C391 ,C194_=_C392 ,C194_=_C394 ,C197_=_C224 ,C197_=_C239 ,\nC197_=_C248 ,C197_=_C263 ,C197_=_C279 ,C197_=_C292 ,C197_=_C300 ,C197_=_C351 ,\nC197_=_C356 ,C197_=_C361 ,C197_=_C368 ,C197_=_C387 ,C197_=_C402 ,C197_=_C406 ,\nC197_=_C409 ,C197_=_C410 ,C202_=_C203 ,C202_=_C205 ,C202_=_C206 ,C202_=_C207 ,\nC202_=_C208 ,C202_=_C209 ,C202_=_C212 ,C202_=_C213 ,C202_=_C218 ,C202_=_C224 ,\nC203_=_C205 ,C203_=_C206 ,C203_=_C207 ,C203_=_C208 ,C203_=_C209 ,C203_=_C212 ,\nC203_=_C213 ,C203_=_C248 ,C205_=_C206 ,C205_=_C207 ,C205_=_C208 ,C205_=_C209 ,\nC205_=_C212 ,C205_=_C213 ,C205_=_C315 ,C205_=_C331 ,C206_=_C207 ,C206_=_C208 ,\nC206_=_C209 ,C206_=_C212 ,C206_=_C213 ,C206_=_C339 ,C207_=_C208 ,C207_=_C209 ,\nC207_=_C212 ,C207_=_C213 ,C207_=_C304 ,C207_=_C351 ,C208_=_C209 ,C208_=_C212 ,\nC208_=_C213 ,C208_=_C307 ,C208_=_C317 ,C208_=_C368 ,C209_=_C212 ,C209_=_C213 ,\nC209_=_C320 ,C209_=_C385 ,C209_=_C387 ,C212_=_C213 ,C212_=_C322 ,C213_=_C313 ,\nC213_=_C409 ,C218_=_C224 ,C218_=_C255 ,C218_=_C269 ,C218_=_C283 ,C218_=_C295 ,\nC218_=_C304 ,C218_=_C305 ,C218_=_C306 ,C218_=_C307 ,C218_=_C308 ,C218_=_C310 ,\nC218_=_C312 ,C218_=_C313 ,C218_=_C314 ,C224_=_C239 ,C224_=_C248 ,C224_=_C263 ,\nC224_=_C279 ,C224_=_C292 ,C224_=_C300 ,C224_=_C351 ,C224_=_C356 ,C224_=_C361 ,\nC224_=_C368 ,C224_=_C387 ,C224_=_C402 ,C224_=_C406 ,C224_=_C409 ,C224_=_C410 ,\nC235_=_C239 ,C235_=_C289 ,C235_=_C299 ,C235_=_C339 ,C235_=_C354 ,C235_=_C385 ,\nC235_=_C391 ,C235_=_C392 ,C235_=_C394 ,C239_=_C248 ,C239_=_C263 ,C239_=_C279 ,\nC239_=_C292 ,C239_=_C300 ,C239_=_C351 ,C239_=_C356 ,C239_=_C361 ,C239_=_C368 ,\nC239_=_C387 ,C239_=_C402 ,C239_=_C406 ,C239_=_C409 ,C239_=_C410 ,C248_=_C263 ,\nC248_=_C279 ,C248_=_C292 ,C248_=_C300 ,C248_=_C351 ,C248_=_C356 ,C248_=_C361 ,\nC248_=_C368 ,C248_=_C387 ,C248_=_C402 ,C248_=_C406 ,C248_=_C409 ,C248_=_C410 ,\nC255_=_C263 ,C255_=_C269 ,C255_=_C283 ,C255_=_C295 ,C255_=_C304 ,C255_=_C305 ,\nC255_=_C306 ,C255_=_C307 ,C255_=_C308 ,C255_=_C310 ,C255_=_C312 ,C255_=_C313 ,\nC255_=_C314 ,C263_=_C279 ,C263_=_C292 ,C263_=_C300 ,C263_=_C351 ,C263_=_C356 ,\nC263_=_C361 ,C263_=_C368 ,C263_=_C387 ,C263_=_C402 ,C263_=_C406 ,C263_=_C409 ,\nC263_=_C410 ,C269_=_C270 ,C269_=_C279 ,C269_=_C283 ,C269_=_C295 ,C269_=_C304 ,\nC269_=_C305 ,C269_=_C306 ,C269_=_C307 ,C269_=_C308 ,C269_=_C310 ,C269_=_C312 ,\nC269_=_C313 ,C269_=_C314 ,C270_=_C279 ,C270_=_C315 ,C270_=_C316 ,C270_=_C317 ,\nC270_=_C318 ,C270_=_C319 ,C270_=_C320 ,C270_=_C322 ,C270_=_C324 ,C279_=_C292 ,\nC279_=_C300 ,C279_=_C351 ,C279_=_C356 ,C279_=_C361 ,C279_=_C368 ,C279_=_C387 ,\nC279_=_C402 ,C279_=_C406 ,C279_=_C409 ,C279_=_C410 ,C283_=_C289 ,C283_=_C292 ,\nC283_=_C295 ,C283_=_C304 ,C283_=_C305 ,C283_=_C306 ,C283_=_C307 ,C283_=_C308 ,\nC283_=_C310 ,C283_=_C312 ,C283_=_C313 ,C283_=_C314 ,C289_=_C292 ,C289_=_C299 ,\nC289_=_C339 ,C289_=_C354 ,C289_=_C385 ,C289_=_C391 ,C289_=_C392 ,C289_=_C394 ,\nC292_=_C300 ,C292_=_C351 ,C292_=_C356 ,C292_=_C361 ,C292_=_C368 ,C292_=_C387 ,\nC292_=_C402 ,C292_=_C406 ,C292_=_C409 ,C292_=_C410 ,C295_=_C299 ,C295_=_C300 ,\nC295_=_C304 ,C295_=_C305 ,C295_=_C306 ,C295_=_C307 ,C295_=_C308 ,C295_=_C310 ,\nC295_=_C312 ,C295_=_C313 ,C295_=_C314 ,C299_=_C300 ,C299_=_C339 ,C299_=_C354 ,\nC299_=_C385 ,C299_=_C391 ,C299_=_C392 ,C299_=_C394 ,C300_=_C351 ,C300_=_C356 ,\nC300_=_C361 ,C300_=_C368 ,C300_=_C387 ,C300_=_C402 ,C300_=_C406 ,C300_=_C409 ,\nC300_=_C410 ,C304_=_C305 ,C304_=_C306 ,C304_=_C307 ,C304_=_C308 ,C304_=_C310 ,\nC304_=_C312 ,C304_=_C313 ,C304_=_C314 ,C304_=_C351 ,C305_=_C306 ,C305_=_C307 ,\nC305_=_C308 ,C305_=_C310 ,C305_=_C312 ,C305_=_C313 ,C305_=_C314 ,C305_=_C354 ,\nC305_=_C355 ,C305_=_C356 ,C306_=_C307 ,C306_=_C308 ,C306_=_C310 ,C306_=_C312 ,\nC306_=_C313 ,C306_=_C314 ,C306_=_C316 ,C306_=_C361 ,C307_=_C308 ,C307_=_C310 ,\nC307_=_C312 ,C307_=_C313 ,C307_=_C314 ,C307_=_C317 ,C307_=_C368 ,C308_=_C310 ,\nC308_=_C312 ,C308_=_C313 ,C308_=_C314 ,C308_=_C318 ,C308_=_C373 ,C310_=_C312 ,\nC310_=_C313 ,C310_=_C314 ,C310_=_C391 ,C310_=_C402 ,C312_=_C313 ,C312_=_C314 ,\nC313_=_C314 ,C313_=_C409 ,C314_=_C324 ,C314_=_C410 ,C315_=_C316 ,C315_=_C317 ,\nC315_=_C318 ,C315_=_C319 ,C315_=_C320 ,C315_=_C322 ,C315_=_C324 ,C315_=_C331 ,\nC316_=_C317 ,C316_=_C318 ,C316_=_C319 ,C316_=_C320 ,C316_=_C322 ,C316_=_C324 ,\nC316_=_C361 ,C317_=_C318 ,C317_=_C319 ,C317_=_C320 ,C317_=_C322 ,C317_=_C324 ,\nC317_=_C368 ,C318_=_C319 ,C318_=_C320 ,C318_=_C322 ,C318_=_C324 ,C318_=_C373 ,\nC319_=_C320 ,C319_=_C322 ,C319_=_C324 ,C319_=_C380 ,C320_=_C322 ,C320_=_C324 ,\nC320_=_C385 ,C320_=_C387 ,C322_=_C324 ,C324_=_C410 ,C331_=_C355 ,C331_=_C373 ,\nC331_=_C380 ,C331_=_C395 ,C339_=_C354 ,C339_=_C385 ,C339_=_C391 ,C339_=_C392 ,\nC339_=_C394 ,C351_=_C356 ,C351_=_C361 ,C351_=_C368 ,C351_=_C387 ,C351_=_C402 ,\nC351_=_C406 ,C351_=_C409 ,C351_=_C410 ,C354_=_C355 ,C354_=_C356 ,C354_=_C385 ,\nC354_=_C391 ,C354_=_C392 ,C354_=_C394 ,C355_=_C356 ,C355_=_C373 ,C355_=_C380 ,\nC355_=_C395 ,C356_=_C361 ,C356_=_C368 ,C356_=_C387 ,C356_=_C402 ,C356_=_C406 ,\nC356_=_C409 ,C356_=_C410 ,C361_=_C368 ,C361_=_C387 ,C361_=_C402 ,C361_=_C406 ,\nC361_=_C409 ,C361_=_C410 ,C368_=_C387 ,C368_=_C402 ,C368_=_C406 ,C368_=_C409 ,\nC368_=_C410 ,C373_=_C380 ,C373_=_C395 ,C380_=_C395 ,C385_=_C387 ,C385_=_C391 ,\nC385_=_C392 ,C385_=_C394 ,C387_=_C402 ,C387_=_C406 ,C387_=_C409 ,C387_=_C410 ,\nC391_=_C392 ,C391_=_C394 ,C391_=_C402 ,C392_=_C394 ,C392_=_C395 ,C392_=_C406 ,\nC395_=_C406 ,C402_=_C406 ,C402_=_C409 ,C402_=_C410 ,C406_=_C409 ,C406_=_C410 ,\nC409_=_C410 ,"];20[shape=box, label="id:20 level: 2\n141: C0 C1 C2 C3 C4 \nC5 C7 C8 C9 C10 C11 \nC12 C13 C14 C15 C17 C18 \nC19 C20 C21 C22 C23 C24 \nC25 C26 C27 C29 C30 C31 \nC32 C33 C34 C35 C37 C38 \nC39 C40 C41 C51 C54 C65 \nC68 C85 C86 C87 C89 C90 \nC91 C92 C93 C94 C95 C96 \nC98 C99 C100 C101 C102 C103 \nC104 C105 C106 C107 C108 C109 \nC110 C112 C113 C114 C115 C116 \nC117 C118 C120 C121 C122 C123 \nC124 C143 C149 C158 C177 C178 \nC187 C193 C208 C209 C214 C221 \nC227 C228 C229 C230 C231 C232 \nC233 C235 C236 C237 C238 C239 \nC240 C244 C252 C259 C268 C269 \nC270 C271 C272 C274 C275 C276 \nC277 C278 C279 C280 C281 C286 \nC307 C317 C320 C329 C338 C345 \nC348 C353 C366 C367 C368 C369 \nC370 C371 C372 C379 C385 C386 \nC387 C388 C389 C390 \n1557: C0_=_C1( C0 C1 ) C0_=_C2( C0 C2 ) C0_=_C3( C0 C3 ) C0_=_C4( C0 C4 ) C0_=_C5( C0 C5 ) \nC0_=_C7( C0 C7 ) C0_=_C8( C0 C8 ) C0_=_C9( C0 C9 ) C0_=_C10( C0 C10 ) C0_=_C11( C0 C11 ) C0_=_C12( C0 C12 ) \nC0_=_C13( C0 C13 ) C0_=_C14( C0 C14 ) C0_=_C15( C0 C15 ) C0_=_C17( C0 C17 ) C0_=_C18( C0 C18 ) C0_=_C19( C0 C19 ) \nC0_=_C20( C0 C20 ) C0_=_C21( C0 C21 ) C0_=_C22( C0 C22 ) C0_=_C23( C0 C23 ) C0_=_C24( C0 C24 ) C0_=_C25( C0 C25 ) \nC0_=_C26( C0 C26 ) C0_=_C27( C0 C27 ) C0_=_C29( C0 C29 ) C0_=_C30( C0 C30 ) C0_=_C31( C0 C31 ) C0_=_C32( C0 C32 ) \nC0_=_C33( C0 C33 ) C0_=_C34( C0 C34 ) C0_=_C35( C0 C35 ) C0_=_C37( C0 C37 ) C0_=_C38( C0 C38 ) C0_=_C39( C0 C39 ) \nC0_=_C40( C0 C40 ) C0_=_C41( C0 C41 ) C1_=_C2( C1 C2 ) C1_=_C3( C1 C3 ) C1_=_C4( C1 C4 ) C1_=_C5( C1 C5 ) \nC1_=_C7( C1 C7 ) C1_=_C8( C1 C8 ) C1_=_C9( C1 C9 ) C1_=_C10( C1 C10 ) C1_=_C11( C1 C11 ) C1_=_C12( C1 C12 ) \nC1_=_C13( C1 C13 ) C1_=_C14( C1 C14 ) C1_=_C15( C1 C15 ) C1_=_C17( C1 C17 ) C1_=_C18( C1 C18 ) C1_=_C19( C1 C19 ) \nC1_=_C20( C1 C20 ) C1_=_C21( C1 C21 ) C1_=_C22( C1 C22 ) C1_=_C51( C1 C51 ) C1_=_C54( C1 C54 ) C2_=_C3( C2 C3 ) \nC2_=_C4( C2 C4 ) C2_=_C5( C2 C5 ) C2_=_C7( C2 C7 ) C2_=_C8( C2 C8 ) C2_=_C9( C2 C9 ) C2_=_C10( C2 C10 ) \nC2_=_C11( C2 C11 ) C2_=_C12( C2 C12 ) C2_=_C13( C2 C13 ) C2_=_C14( C2 C14 ) C2_=_C15( C2 C15 ) C2_=_C17( C2 C17 ) \nC2_=_C18( C2 C18 ) C2_=_C19( C2 C19 ) C2_=_C20( C2 C20 ) C2_=_C21( C2 C21 ) C2_=_C22( C2 C22 ) C2_=_C65( C2 C65 ) \nC2_=_C68( C2 C68 ) C3_=_C4( C3 C4 ) C3_=_C5( C3 C5 ) C3_=_C7( C3 C7 ) C3_=_C8( C3 C8 ) C3_=_C9( C3 C9 ) \nC3_=_C10( C3 C10 ) C3_=_C11( C3 C11 ) C3_=_C12( C3 C12 ) C3_=_C13( C3 C13 ) C3_=_C14( C3 C14 ) C3_=_C15( C3 C15 ) \nC3_=_C17( C3 C17 ) C3_=_C18( C3 C18 ) C3_=_C19( C3 C19 ) C3_=_C20( C3 C20 ) C3_=_C21( C3 C21 ) C3_=_C22( C3 C22 ) \nC3_=_C85( C3 C85 ) C3_=_C86( C3 C86 ) C3_=_C87( C3 C87 ) C3_=_C89( C3 C89 ) C3_=_C90( C3 C90 ) C3_=_C91( C3 C91 ) \nC3_=_C92( C3 C92 ) C3_=_C93( C3</w:t>
      </w:r>
    </w:p>
    <w:p>
      <w:pPr>
        <w:pStyle w:val="PreformattedText"/>
        <w:bidi w:val="0"/>
        <w:spacing w:before="0" w:after="0"/>
        <w:jc w:val="left"/>
        <w:rPr/>
      </w:pPr>
      <w:r>
        <w:rPr/>
        <w:t xml:space="preserve"> </w:t>
      </w:r>
      <w:r>
        <w:rPr/>
        <w:t>C93 ) C3_=_C94( C3 C94 ) C3_=_C95( C3 C95 ) C3_=_C96( C3 C96 ) C3_=_C98( C3 C98 ) \nC3_=_C99( C3 C99 ) C3_=_C100( C3 C100 ) C3_=_C101( C3 C101 ) C3_=_C102( C3 C102 ) C3_=_C103( C3 C103 ) C3_=_C104( C3 C104 ) \nC3_=_C105( C3 C105 ) C4_=_C5( C4 C5 ) C4_=_C7( C4 C7 ) C4_=_C8( C4 C8 ) C4_=_C9( C4 C9 ) C4_=_C10( C4 C10 ) \nC4_=_C11( C4 C11 ) C4_=_C12( C4 C12 ) C4_=_C13( C4 C13 ) C4_=_C14( C4 C14 ) C4_=_C15( C4 C15 ) C4_=_C17( C4 C17 ) \nC4_=_C18( C4 C18 ) C4_=_C19( C4 C19 ) C4_=_C20( C4 C20 ) C4_=_C21( C4 C21 ) C4_=_C22( C4 C22 ) C4_=_C106( C4 C106 ) \nC5_=_C7( C5 C7 ) C5_=_C8( C5 C8 ) C5_=_C9( C5 C9 ) C5_=_C10( C5 C10 ) C5_=_C11( C5 C11 ) C5_=_C12( C5 C12 ) \nC5_=_C13( C5 C13 ) C5_=_C14( C5 C14 ) C5_=_C15( C5 C15 ) C5_=_C17( C5 C17 ) C5_=_C18( C5 C18 ) C5_=_C19( C5 C19 ) \nC5_=_C20( C5 C20 ) C5_=_C21( C5 C21 ) C5_=_C22( C5 C22 ) C5_=_C214( C5 C214 ) C5_=_C221( C5 C221 ) C7_=_C8( C7 C8 ) \nC7_=_C9( C7 C9 ) C7_=_C10( C7 C10 ) C7_=_C11( C7 C11 ) C7_=_C12( C7 C12 ) C7_=_C13( C7 C13 ) C7_=_C14( C7 C14 ) \nC7_=_C15( C7 C15 ) C7_=_C17( C7 C17 ) C7_=_C18( C7 C18 ) C7_=_C19( C7 C19 ) C7_=_C20( C7 C20 ) C7_=_C21( C7 C21 ) \nC7_=_C22( C7 C22 ) C7_=_C68( C7 C68 ) C7_=_C143( C7 C143 ) C7_=_C252( C7 C252 ) C7_=_C268( C7 C268 ) C7_=_C269( C7 C269 ) \nC7_=_C270( C7 C270 ) C7_=_C271( C7 C271 ) C7_=_C272( C7 C272 ) C7_=_C274( C7 C274 ) C7_=_C275( C7 C275 ) C7_=_C276( C7 C276 ) \nC7_=_C277( C7 C277 ) C7_=_C278( C7 C278 ) C7_=_C279( C7 C279 ) C7_=_C280( C7 C280 ) C7_=_C281( C7 C281 ) C8_=_C9( C8 C9 ) \nC8_=_C10( C8 C10 ) C8_=_C11( C8 C11 ) C8_=_C12( C8 C12 ) C8_=_C13( C8 C13 ) C8_=_C14( C8 C14 ) C8_=_C15( C8 C15 ) \nC8_=_C17( C8 C17 ) C8_=_C18( C8 C18 ) C8_=_C19( C8 C19 ) C8_=_C20( C8 C20 ) C8_=_C21( C8 C21 ) C8_=_C22( C8 C22 ) \nC8_=_C29( C8 C29 ) C8_=_C89( C8 C89 ) C8_=_C227( C8 C227 ) C8_=_C268( C8 C268 ) C8_=_C286( C8 C286 ) C9_=_C10( C9 C10 ) \nC9_=_C11( C9 C11 ) C9_=_C12( C9 C12 ) C9_=_C13( C9 C13 ) C9_=_C14( C9 C14 ) C9_=_C15( C9 C15 ) C9_=_C17( C9 C17 ) \nC9_=_C18( C9 C18 ) C9_=_C19( C9 C19 ) C9_=_C20( C9 C20 ) C9_=_C21( C9 C21 ) C9_=_C22( C9 C22 ) C9_=_C31( C9 C31 ) \nC9_=_C91( C9 C91 ) C9_=_C113( C9 C113 ) C9_=_C269( C9 C269 ) C9_=_C307( C9 C307 ) C10_=_C11( C10 C11 ) C10_=_C12( C10 C12 ) \nC10_=_C13( C10 C13 ) C10_=_C14( C10 C14 ) C10_=_C15( C10 C15 ) C10_=_C17( C10 C17 ) C10_=_C18( C10 C18 ) C10_=_C19( C10 C19 ) \nC10_=_C20( C10 C20 ) C10_=_C21( C10 C21 ) C10_=_C22( C10 C22 ) C10_=_C33( C10 C33 ) C10_=_C94( C10 C94 ) C10_=_C230( C10 C230 ) \nC10_=_C272( C10 C272 ) C10_=_C338( C10 C338 ) C11_=_C12( C11 C12 ) C11_=_C13( C11 C13 ) C11_=_C14( C11 C14 ) C11_=_C15( C11 C15 ) \nC11_=_C17( C11 C17 ) C11_=_C18( C11 C18 ) C11_=_C19( C11 C19 ) C11_=_C20( C11 C20 ) C11_=_C21( C11 C21 ) C11_=_C22( C11 C22 ) \nC11_=_C96( C11 C96 ) C11_=_C116( C11 C116 ) C11_=_C353( C11 C353 ) C12_=_C13( C12 C13 ) C12_=_C14( C12 C14 ) C12_=_C15( C12 C15 ) \nC12_=_C17( C12 C17 ) C12_=_C18( C12 C18 ) C12_=_C19( C12 C19 ) C12_=_C20( C12 C20 ) C12_=_C21( C12 C21 ) C12_=_C22( C12 C22 ) \nC12_=_C35( C12 C35 ) C12_=_C231( C12 C231 ) C13_=_C14( C13 C14 ) C13_=_C15( C13 C15 ) C13_=_C17( C13 C17 ) C13_=_C18( C13 C18 ) \nC13_=_C19( C13 C19 ) C13_=_C20( C13 C20 ) C13_=_C21( C13 C21 ) C13_=_C22( C13 C22 ) C13_=_C51( C13 C51 ) C13_=_C149( C13 C149 ) \nC13_=_C177( C13 C177 ) C13_=_C208( C13 C208 ) C13_=_C232( C13 C232 ) C13_=_C244( C13 C244 ) C13_=_C259( C13 C259 ) C13_=_C286( C13 C286 ) \nC13_=_C307( C13 C307 ) C13_=_C317( C13 C317 ) C13_=_C329( C13 C329 ) C13_=_C345( C13 C345 ) C13_=_C366( C13 C366 ) C13_=_C367( C13 C367 ) \nC13_=_C368( C13 C368 ) C13_=_C369( C13 C369 ) C13_=_C370( C13 C370 ) C13_=_C371( C13 C371 ) C14_=_C15( C14 C15 ) C14_=_C17( C14 C17 ) \nC14_=_C18( C14 C18 ) C14_=_C19( C14 C19 ) C14_=_C20( C14 C20 ) C14_=_C21( C14 C21 ) C14_=_C22( C14 C22 ) C14_=_C37( C14 C37 ) \nC14_=_C117( C14 C117 ) C14_=_C233( C14 C233 ) C14_=_C274( C14 C274 ) C14_=_C372( C14 C372 ) C15_=_C17( C15 C17 ) C15_=_C18( C15 C18 ) \nC15_=_C19( C15 C19 ) C15_=_C20( C15 C20 ) C15_=_C21( C15 C21 ) C15_=_C22( C15 C22 ) C15_=_C98( C15 C98 ) C15_=_C118( C15 C118 ) \nC15_=_C275( C15 C275 ) C15_=_C366( C15 C366 ) C15_=_C379( C15 C379 ) C17_=_C18( C17 C18 ) C17_=_C19( C17 C19 ) C17_=_C20( C17 C20 ) \nC17_=_C21( C17 C21 ) C17_=_C22( C17 C22 ) C17_=_C38( C17 C38 ) C17_=_C121( C17 C121 ) C18_=_C19( C18 C19 ) C18_=_C20( C18 C20 ) \nC18_=_C21( C18 C21 ) C18_=_C22( C18 C22 ) C18_=_C40( C18 C40 ) C18_=_C101( C18 C101 ) C18_=_C238( C18 C238 ) C18_=_C278( C18 C278 ) \nC19_=_C20( C19 C20 ) C19_=_C21( C19 C21 ) C19_=_C22( C19 C22 ) C19_=_C123( C19 C123 ) C19_=_C239( C19 C239 ) C19_=_C279( C19 C279 ) \nC19_=_C368( C19 C368 ) C19_=_C387( C19 C387 ) C20_=_C21( C20 C21 ) C20_=_C22( C20 C22 ) C20_=_C102( C20 C102 ) C20_=_C369( C20 C369 ) \nC20_=_C388( C20 C388 ) C21_=_C22( C21 C22 ) C21_=_C103( C21 C103 ) C21_=_C280( C21 C280 ) C21_=_C370( C21 C370 ) C21_=_C389( C21 C389 ) \nC22_=_C105( C22 C105 ) C22_=_C371( C22 C371 ) C23_=_C24( C23 C24 ) C23_=_C25( C23 C25 ) C23_=_C26( C23 C26 ) C23_=_C27( C23 C27 ) \nC23_=_C29( C23 C29 ) C23_=_C30( C23 C30 ) C23_=_C31( C23 C31 ) C23_=_C32( C23 C32 ) C23_=_C33( C23 C33 ) C23_=_C34( C23 C34 ) \nC23_=_C35( C23 C35 ) C23_=_C37( C23 C37 ) C23_=_C38( C23 C38 ) C23_=_C39( C23 C39 ) C23_=_C40( C23 C40 ) C23_=_C41( C23 C41 ) \nC23_=_C86( C23 C86 ) C23_=_C108( C23 C108 ) C23_=_C158( C23 C158 ) C24_=_C25( C24 C25 ) C24_=_C26( C24 C26 ) C24_=_C27( C24 C27 ) \nC24_=_C29( C24 C29 ) C24_=_C30( C24 C30 ) C24_=_C31( C24 C31 ) C24_=_C32( C24 C32 ) C24_=_C33( C24 C33 ) C24_=_C34( C24 C34 ) \nC24_=_C35( C24 C35 ) C24_=_C37( C24 C37 ) C24_=_C38( C24 C38 ) C24_=_C39( C24 C39 ) C24_=_C40( C24 C40 ) C24_=_C41( C24 C41 ) \nC24_=_C110( C24 C110 ) C24_=_C187( C24 C187 ) C24_=_C193( C24 C193 ) C25_=_C26( C25 C26 ) C25_=_C27( C25 C27 ) C25_=_C29( C25 C29 ) \nC25_=_C30( C25 C30 ) C25_=_C31( C25 C31 ) C25_=_C32( C25 C32 ) C25_=_C33( C25 C33 ) C25_=_C34( C25 C34 ) C25_=_C35( C25 C35 ) \nC25_=_C37( C25 C37 ) C25_=_C38( C25 C38 ) C25_=_C39( C25 C39 ) C25_=_C40( C25 C40 ) C25_=_C41( C25 C41 ) C25_=_C87( C25 C87 ) \nC25_=_C208( C25 C208 ) C25_=_C209( C25 C209 ) C26_=_C27( C26 C27 ) C26_=_C29( C26 C29 ) C26_=_C30( C26 C30 ) C26_=_C31( C26 C31 ) \nC26_=_C32( C26 C32 ) C26_=_C33( C26 C33 ) C26_=_C34( C26 C34 ) C26_=_C35( C26 C35 ) C26_=_C37( C26 C37 ) C26_=_C38( C26 C38 ) \nC26_=_C39( C26 C39 ) C26_=_C40( C26 C40 ) C26_=_C41( C26 C41 ) C26_=_C244( C26 C244 ) C27_=_C29( C27 C29 ) C27_=_C30( C27 C30 ) \nC27_=_C31( C27 C31 ) C27_=_C32( C27 C32 ) C27_=_C33( C27 C33 ) C27_=_C34( C27 C34 ) C27_=_C35( C27 C35 ) C27_=_C37( C27 C37 ) \nC27_=_C38( C27 C38 ) C27_=_C39( C27 C39 ) C27_=_C40( C27 C40 ) C27_=_C41( C27 C41 ) C27_=_C252( C27 C252 ) C27_=_C259( C27 C259 ) \nC29_=_C30( C29 C30 ) C29_=_C31( C29 C31 ) C29_=_C32( C29 C32 ) C29_=_C33( C29 C33 ) C29_=_C34( C29 C34 ) C29_=_C35( C29 C35 ) \nC29_=_C37( C29 C37 ) C29_=_C38( C29 C38 ) C29_=_C39( C29 C39 ) C29_=_C40( C29 C40 ) C29_=_C41( C29 C41 ) C29_=_C89( C29 C89 ) \nC29_=_C227( C29 C227 ) C29_=_C268( C29 C268 ) C29_=_C286( C29 C286 ) C30_=_C31( C30 C31 ) C30_=_C32( C30 C32 ) C30_=_C33( C30 C33 ) \nC30_=_C34( C30 C34 ) C30_=_C35( C30 C35 ) C30_=_C37( C30 C37 ) C30_=_C38( C30 C38 ) C30_=_C39( C30 C39 ) C30_=_C40( C30 C40 ) \nC30_=_C41( C30 C41 ) C30_=_C90( C30 C90 ) C30_=_C112( C30 C112 ) C30_=_C228( C30 C228 ) C31_=_C32( C31 C32 ) C31_=_C33( C31 C33 ) \nC31_=_C34( C31 C34 ) C31_=_C35( C31 C35 ) C31_=_C37( C31 C37 ) C31_=_C38( C31 C38 ) C31_=_C39( C31 C39 ) C31_=_C40( C31 C40 ) \nC31_=_C41( C31 C41 ) C31_=_C91( C31 C91 ) C31_=_C113( C31 C113 ) C31_=_C269( C31 C269 ) C31_=_C307( C31 C307 ) C32_=_C33( C32 C33 ) \nC32_=_C34( C32 C34 ) C32_=_C35( C32 C35 ) C32_=_C37( C32 C37 ) C32_=_C38( C32 C38 ) C32_=_C39( C32 C39 ) C32_=_C40( C32 C40 ) \nC32_=_C41( C32 C41 ) C32_=_C92( C32 C92 ) C32_=_C114( C32 C114 ) C32_=_C270( C32 C270 ) C32_=_C317( C32 C317 ) C32_=_C320( C32 C320 ) \nC33_=_C34( C33 C34 ) C33_=_C35( C33 C35 ) C33_=_C37( C33 C37 ) C33_=_C38( C33 C38 ) C33_=_C39( C33 C39 ) C33_=_C40( C33 C40 ) \nC33_=_C41( C33 C41 ) C33_=_C94( C33 C94 ) C33_=_C230( C33 C230 ) C33_=_C272( C33 C272 ) C33_=_C338( C33 C338 ) C34_=_C35( C34 C35 ) \nC34_=_C37( C34 C37 ) C34_=_C38( C34 C38 ) C34_=_C39( C34 C39 ) C34_=_C40( C34 C40 ) C34_=_C41( C34 C41 ) C34_=_C95( C34 C95 ) \nC34_=_C345( C34 C345 ) C34_=_C348( C34 C348 ) C35_=_C37( C35 C37 ) C35_=_C38( C35 C38 ) C35_=_C39( C35 C39 ) C35_=_C40( C35 C40 ) \nC35_=_C41( C35 C41 ) C35_=_C231( C35 C231 ) C37_=_C38( C37 C38 ) C37_=_C39( C37 C39 ) C37_=_C40( C37 C40 ) C37_=_C41( C37 C41 ) \nC37_=_C117( C37 C117 ) C37_=_C233( C37 C233 ) C37_=_C274( C37 C274 ) C37_=_C372( C37 C372 ) C38_=_C39( C38 C39 ) C38_=_C40( C38 C40 ) \nC38_=_C41( C38 C41 ) C38_=_C121( C38 C121 ) C39_=_C40( C39 C40 ) C39_=_C41( C39 C41 ) C39_=_C236( C39 C236 ) C39_=_C367( C39 C367 ) \nC40_=_C41( C40 C41 ) C40_=_C101( C40 C101 ) C40_=_C238( C40 C238 ) C40_=_C278( C40 C278 ) C41_=_C104( C41 C104 ) C41_=_C124( C41 C124 ) \nC41_=_C240( C41 C240 ) C41_=_C281( C41 C281 ) C41_=_C390( C41 C390 ) C51_=_C54( C51 C54 ) C51_=_C149( C51 C149 ) C51_=_C177( C51 C177 ) \nC51_=_C208( C51 C208 ) C51_=_C232( C51 C232 ) C51_=_C244( C51 C244 ) C51_=_C259( C51 C259 ) C51_=_C286( C51 C286 ) C51_=_C307( C51 C307 ) \nC51_=_C317( C51 C317 ) C51_=_C329( C51 C329 ) C51_=_C345( C51 C345 ) C51_=_C366( C51 C366 ) C51_=_C367( C51 C367 ) C51_=_C368( C51 C368 ) \nC51_=_C369( C51 C369 ) C51_=_C370( C51 C370 ) C51_=_C371( C51 C371 ) C54_=_C99( C54 C99 ) C54_=_C178( C54 C178 ) C54_=_C193( C54 C193 ) \nC54_=_C209( C54 C209 ) C54_=_C221( C54 C221 ) C54_=_C276( C54 C276 ) C54_=_C320( C54 C320 ) C54_=_C338( C54 C338 ) C54_=_C348( C54 C348 ) \nC54_=_C353( C54 C353 ) C54_=_C372( C54 C372 ) C54_=_C379( C54 C379 ) C54_=_C385( C54 C385 ) C54_=_C386( C54 C386 ) C54_=_C387( C54 C387 ) \nC54_=_C388( C54 C388 ) C54_=_C389( C54 C389 ) C54_=_C390( C54 C390 ) C65_=_C68( C65 C68 ) C65_=_C158( C65 C158 ) C65_=_C187( C65 C187 ) \nC65_=_C214(</w:t>
      </w:r>
    </w:p>
    <w:p>
      <w:pPr>
        <w:pStyle w:val="PreformattedText"/>
        <w:bidi w:val="0"/>
        <w:spacing w:before="0" w:after="0"/>
        <w:jc w:val="left"/>
        <w:rPr/>
      </w:pPr>
      <w:r>
        <w:rPr/>
        <w:t xml:space="preserve"> </w:t>
      </w:r>
      <w:r>
        <w:rPr/>
        <w:t>C65 C214 ) C65_=_C227( C65 C227 ) C65_=_C228( C65 C228 ) C65_=_C229( C65 C229 ) C65_=_C230( C65 C230 ) C65_=_C231( C65 C231 ) \nC65_=_C232( C65 C232 ) C65_=_C233( C65 C233 ) C65_=_C235( C65 C235 ) C65_=_C236( C65 C236 ) C65_=_C237( C65 C237 ) C65_=_C238( C65 C238 ) \nC65_=_C239( C65 C239 ) C65_=_C240( C65 C240 ) C68_=_C143( C68 C143 ) C68_=_C252( C68 C252 ) C68_=_C268( C68 C268 ) C68_=_C269( C68 C269 ) \nC68_=_C270( C68 C270 ) C68_=_C271( C68 C271 ) C68_=_C272( C68 C272 ) C68_=_C274( C68 C274 ) C68_=_C275( C68 C275 ) C68_=_C276( C68 C276 ) \nC68_=_C277( C68 C277 ) C68_=_C278( C68 C278 ) C68_=_C279( C68 C279 ) C68_=_C280( C68 C280 ) C68_=_C281( C68 C281 ) C85_=_C86( C85 C86 ) \nC85_=_C87( C85 C87 ) C85_=_C89( C85 C89 ) C85_=_C90( C85 C90 ) C85_=_C91( C85 C91 ) C85_=_C92( C85 C92 ) C85_=_C93( C85 C93 ) \nC85_=_C94( C85 C94 ) C85_=_C95( C85 C95 ) C85_=_C96( C85 C96 ) C85_=_C98( C85 C98 ) C85_=_C99( C85 C99 ) C85_=_C100( C85 C100 ) \nC85_=_C101( C85 C101 ) C85_=_C102( C85 C102 ) C85_=_C103( C85 C103 ) C85_=_C104( C85 C104 ) C85_=_C105( C85 C105 ) C85_=_C106( C85 C106 ) \nC85_=_C107( C85 C107 ) C85_=_C108( C85 C108 ) C85_=_C109( C85 C109 ) C85_=_C110( C85 C110 ) C85_=_C112( C85 C112 ) C85_=_C113( C85 C113 ) \nC85_=_C114( C85 C114 ) C85_=_C115( C85 C115 ) C85_=_C116( C85 C116 ) C85_=_C117( C85 C117 ) C85_=_C118( C85 C118 ) C85_=_C120( C85 C120 ) \nC85_=_C121( C85 C121 ) C85_=_C122( C85 C122 ) C85_=_C123( C85 C123 ) C85_=_C124( C85 C124 ) C86_=_C87( C86 C87 ) C86_=_C89( C86 C89 ) \nC86_=_C90( C86 C90 ) C86_=_C91( C86 C91 ) C86_=_C92( C86 C92 ) C86_=_C93( C86 C93 ) C86_=_C94( C86 C94 ) C86_=_C95( C86 C95 ) \nC86_=_C96( C86 C96 ) C86_=_C98( C86 C98 ) C86_=_C99( C86 C99 ) C86_=_C100( C86 C100 ) C86_=_C101( C86 C101 ) C86_=_C102( C86 C102 ) \nC86_=_C103( C86 C103 ) C86_=_C104( C86 C104 ) C86_=_C105( C86 C105 ) C86_=_C108( C86 C108 ) C86_=_C158( C86 C158 ) C87_=_C89( C87 C89 ) \nC87_=_C90( C87 C90 ) C87_=_C91( C87 C91 ) C87_=_C92( C87 C92 ) C87_=_C93( C87 C93 ) C87_=_C94( C87 C94 ) C87_=_C95( C87 C95 ) \nC87_=_C96( C87 C96 ) C87_=_C98( C87 C98 ) C87_=_C99( C87 C99 ) C87_=_C100( C87 C100 ) C87_=_C101( C87 C101 ) C87_=_C102( C87 C102 ) \nC87_=_C103( C87 C103 ) C87_=_C104( C87 C104 ) C87_=_C105( C87 C105 ) C87_=_C208( C87 C208 ) C87_=_C209( C87 C209 ) C89_=_C90( C89 C90 ) \nC89_=_C91( C89 C91 ) C89_=_C92( C89 C92 ) C89_=_C93( C89 C93 ) C89_=_C94( C89 C94 ) C89_=_C95( C89 C95 ) C89_=_C96( C89 C96 ) \nC89_=_C98( C89 C98 ) C89_=_C99( C89 C99 ) C89_=_C100( C89 C100 ) C89_=_C101( C89 C101 ) C89_=_C102( C89 C102 ) C89_=_C103( C89 C103 ) \nC89_=_C104( C89 C104 ) C89_=_C105( C89 C105 ) C89_=_C227( C89 C227 ) C89_=_C268( C89 C268 ) C89_=_C286( C89 C286 ) C90_=_C91( C90 C91 ) \nC90_=_C92( C90 C92 ) C90_=_C93( C90 C93 ) C90_=_C94( C90 C94 ) C90_=_C95( C90 C95 ) C90_=_C96( C90 C96 ) C90_=_C98( C90 C98 ) \nC90_=_C99( C90 C99 ) C90_=_C100( C90 C100 ) C90_=_C101( C90 C101 ) C90_=_C102( C90 C102 ) C90_=_C103( C90 C103 ) C90_=_C104( C90 C104 ) \nC90_=_C105( C90 C105 ) C90_=_C112( C90 C112 ) C90_=_C228( C90 C228 ) C91_=_C92( C91 C92 ) C91_=_C93( C91 C93 ) C91_=_C94( C91 C94 ) \nC91_=_C95( C91 C95 ) C91_=_C96( C91 C96 ) C91_=_C98( C91 C98 ) C91_=_C99( C91 C99 ) C91_=_C100( C91 C100 ) C91_=_C101( C91 C101 ) \nC91_=_C102( C91 C102 ) C91_=_C103( C91 C103 ) C91_=_C104( C91 C104 ) C91_=_C105( C91 C105 ) C91_=_C113( C91 C113 ) C91_=_C269( C91 C269 ) \nC91_=_C307( C91 C307 ) C92_=_C93( C92 C93 ) C92_=_C94( C92 C94 ) C92_=_C95( C92 C95 ) C92_=_C96( C92 C96 ) C92_=_C98( C92 C98 ) \nC92_=_C99( C92 C99 ) C92_=_C100( C92 C100 ) C92_=_C101( C92 C101 ) C92_=_C102( C92 C102 ) C92_=_C103( C92 C103 ) C92_=_C104( C92 C104 ) \nC92_=_C105( C92 C105 ) C92_=_C114( C92 C114 ) C92_=_C270( C92 C270 ) C92_=_C317( C92 C317 ) C92_=_C320( C92 C320 ) C93_=_C94( C93 C94 ) \nC93_=_C95( C93 C95 ) C93_=_C96( C93 C96 ) C93_=_C98( C93 C98 ) C93_=_C99( C93 C99 ) C93_=_C100( C93 C100 ) C93_=_C101( C93 C101 ) \nC93_=_C102( C93 C102 ) C93_=_C103( C93 C103 ) C93_=_C104( C93 C104 ) C93_=_C105( C93 C105 ) C93_=_C115( C93 C115 ) C93_=_C229( C93 C229 ) \nC93_=_C271( C93 C271 ) C93_=_C329( C93 C329 ) C94_=_C95( C94 C95 ) C94_=_C96( C94 C96 ) C94_=_C98( C94 C98 ) C94_=_C99( C94 C99 ) \nC94_=_C100( C94 C100 ) C94_=_C101( C94 C101 ) C94_=_C102( C94 C102 ) C94_=_C103( C94 C103 ) C94_=_C104( C94 C104 ) C94_=_C105( C94 C105 ) \nC94_=_C230( C94 C230 ) C94_=_C272( C94 C272 ) C94_=_C338( C94 C338 ) C95_=_C96( C95 C96 ) C95_=_C98( C95 C98 ) C95_=_C99( C95 C99 ) \nC95_=_C100( C95 C100 ) C95_=_C101( C95 C101 ) C95_=_C102( C95 C102 ) C95_=_C103( C95 C103 ) C95_=_C104( C95 C104 ) C95_=_C105( C95 C105 ) \nC95_=_C345( C95 C345 ) C95_=_C348( C95 C348 ) C96_=_C98( C96 C98 ) C96_=_C99( C96 C99 ) C96_=_C100( C96 C100 ) C96_=_C101( C96 C101 ) \nC96_=_C102( C96 C102 ) C96_=_C103( C96 C103 ) C96_=_C104( C96 C104 ) C96_=_C105( C96 C105 ) C96_=_C116( C96 C116 ) C96_=_C353( C96 C353 ) \nC98_=_C99( C98 C99 ) C98_=_C100( C98 C100 ) C98_=_C101( C98 C101 ) C98_=_C102( C98 C102 ) C98_=_C103( C98 C103 ) C98_=_C104( C98 C104 ) \nC98_=_C105( C98 C105 ) C98_=_C118( C98 C118 ) C98_=_C275( C98 C275 ) C98_=_C366( C98 C366 ) C98_=_C379( C98 C379 ) C99_=_C100( C99 C100 ) \nC99_=_C101( C99 C101 ) C99_=_C102( C99 C102 ) C99_=_C103( C99 C103 ) C99_=_C104( C99 C104 ) C99_=_C105( C99 C105 ) C99_=_C178( C99 C178 ) \nC99_=_C193( C99 C193 ) C99_=_C209( C99 C209 ) C99_=_C221( C99 C221 ) C99_=_C276( C99 C276 ) C99_=_C320( C99 C320 ) C99_=_C338( C99 C338 ) \nC99_=_C348( C99 C348 ) C99_=_C353( C99 C353 ) C99_=_C372( C99 C372 ) C99_=_C379( C99 C379 ) C99_=_C385( C99 C385 ) C99_=_C386( C99 C386 ) \nC99_=_C387( C99 C387 ) C99_=_C388( C99 C388 ) C99_=_C389( C99 C389 ) C99_=_C390( C99 C390 ) C100_=_C101( C100 C101 ) C100_=_C102( C100 C102 ) \nC100_=_C103( C100 C103 ) C100_=_C104( C100 C104 ) C100_=_C105( C100 C105 ) C100_=_C122( C100 C122 ) C100_=_C237( C100 C237 ) C100_=_C277( C100 C277 ) \nC100_=_C386( C100 C386 ) C101_=_C102( C101 C102 ) C101_=_C103( C101 C103 ) C101_=_C104( C101 C104 ) C101_=_C105( C101 C105 ) C101_=_C238( C101 C238 ) \nC101_=_C278( C101 C278 ) C102_=_C103( C102 C103 ) C102_=_C104( C102 C104 ) C102_=_C105( C102 C105 ) C102_=_C369( C102 C369 ) C102_=_C388( C102 C388 ) \nC103_=_C104( C103 C104 ) C103_=_C105( C103 C105 ) C103_=_C280( C103 C280 ) C103_=_C370( C103 C370 ) C103_=_C389( C103 C389 ) C104_=_C105( C104 C105 ) \nC104_=_C124( C104 C124 ) C104_=_C240( C104 C240 ) C104_=_C281( C104 C281 ) C104_=_C390( C104 C390 ) C105_=_C371( C105 C371 ) C106_=_C107( C106 C107 ) \nC106_=_C108( C106 C108 ) C106_=_C109( C106 C109 ) C106_=_C110( C106 C110 ) C106_=_C112( C106 C112 ) C106_=_C113( C106 C113 ) C106_=_C114( C106 C114 ) \nC106_=_C115( C106 C115 ) C106_=_C116( C106 C116 ) C106_=_C117( C106 C117 ) C106_=_C118( C106 C118 ) C106_=_C120( C106 C120 ) C106_=_C121( C106 C121 ) \nC106_=_C122( C106 C122 ) C106_=_C123( C106 C123 ) C106_=_C124( C106 C124 ) C107_=_C108( C107 C108 ) C107_=_C109( C107 C109 ) C107_=_C110( C107 C110 ) \nC107_=_C112( C107 C112 ) C107_=_C113( C107 C113 ) C107_=_C114( C107 C114 ) C107_=_C115( C107 C115 ) C107_=_C116( C107 C116 ) C107_=_C117( C107 C117 ) \nC107_=_C118( C107 C118 ) C107_=_C120( C107 C120 ) C107_=_C121( C107 C121 ) C107_=_C122( C107 C122 ) C107_=_C123( C107 C123 ) C107_=_C124( C107 C124 ) \nC107_=_C143( C107 C143 ) C107_=_C149( C107 C149 ) C108_=_C109( C108 C109 ) C108_=_C110( C108 C110 ) C108_=_C112( C108 C112 ) C108_=_C113( C108 C113 ) \nC108_=_C114( C108 C114 ) C108_=_C115( C108 C115 ) C108_=_C116( C108 C116 ) C108_=_C117( C108 C117 ) C108_=_C118( C108 C118 ) C108_=_C120( C108 C120 ) \nC108_=_C121( C108 C121 ) C108_=_C122( C108 C122 ) C108_=_C123( C108 C123 ) C108_=_C124( C108 C124 ) C108_=_C158( C108 C158 ) C109_=_C110( C109 C110 ) \nC109_=_C112( C109 C112 ) C109_=_C113( C109 C113 ) C109_=_C114( C109 C114 ) C109_=_C115( C109 C115 ) C109_=_C116( C109 C116 ) C109_=_C117( C109 C117 ) \nC109_=_C118( C109 C118 ) C109_=_C120( C109 C120 ) C109_=_C121( C109 C121 ) C109_=_C122( C109 C122 ) C109_=_C123( C109 C123 ) C109_=_C124( C109 C124 ) \nC109_=_C177( C109 C177 ) C109_=_C178( C109 C178 ) C110_=_C112( C110 C112 ) C110_=_C113( C110 C113 ) C110_=_C114( C110 C114 ) C110_=_C115( C110 C115 ) \nC110_=_C116( C110 C116 ) C110_=_C117( C110 C117 ) C110_=_C118( C110 C118 ) C110_=_C120( C110 C120 ) C110_=_C121( C110 C121 ) C110_=_C122( C110 C122 ) \nC110_=_C123( C110 C123 ) C110_=_C124( C110 C124 ) C110_=_C187( C110 C187 ) C110_=_C193( C110 C193 ) C112_=_C113( C112 C113 ) C112_=_C114( C112 C114 ) \nC112_=_C115( C112 C115 ) C112_=_C116( C112 C116 ) C112_=_C117( C112 C117 ) C112_=_C118( C112 C118 ) C112_=_C120( C112 C120 ) C112_=_C121( C112 C121 ) \nC112_=_C122( C112 C122 ) C112_=_C123( C112 C123 ) C112_=_C124( C112 C124 ) C112_=_C228( C112 C228 ) C113_=_C114( C113 C114 ) C113_=_C115( C113 C115 ) \nC113_=_C116( C113 C116 ) C113_=_C117( C113 C117 ) C113_=_C118( C113 C118 ) C113_=_C120( C113 C120 ) C113_=_C121( C113 C121 ) C113_=_C122( C113 C122 ) \nC113_=_C123( C113 C123 ) C113_=_C124( C113 C124 ) C113_=_C269( C113 C269 ) C113_=_C307( C113 C307 ) C114_=_C115( C114 C115 ) C114_=_C116( C114 C116 ) \nC114_=_C117( C114 C117 ) C114_=_C118( C114 C118 ) C114_=_C120( C114 C120 ) C114_=_C121( C114 C121 ) C114_=_C122( C114 C122 ) C114_=_C123( C114 C123 ) \nC114_=_C124( C114 C124 ) C114_=_C270( C114 C270 ) C114_=_C317( C114 C317 ) C114_=_C320( C114 C320 ) C115_=_C116( C115 C116 ) C115_=_C117( C115 C117 ) \nC115_=_C118( C115 C118 ) C115_=_C120( C115 C120 ) C115_=_C121( C115 C121 ) C115_=_C122( C115 C122 ) C115_=_C123( C115 C123 ) C115_=_C124( C115 C124 ) \nC115_=_C229( C115 C229 ) C115_=_C271( C115 C271 ) C115_=_C329( C115 C329 ) C116_=_C117( C116 C117 ) C116_=_C118( C116 C118 ) C116_=_C120( C116 C120 ) \nC116_=_C121( C116 C121 ) C116_=_C122( C116 C122 ) C116_=_C123( C116 C123 ) C116_=_C124( C116 C124 ) C116_=_C353( C116 C353 ) C117_=_C118( C117 C118 ) \nC117_=_C120( C117 C120 ) C117_=_C121( C117 C121 ) C117_=_C122( C117 C122 ) C117_=_C123(</w:t>
      </w:r>
    </w:p>
    <w:p>
      <w:pPr>
        <w:pStyle w:val="PreformattedText"/>
        <w:bidi w:val="0"/>
        <w:spacing w:before="0" w:after="0"/>
        <w:jc w:val="left"/>
        <w:rPr/>
      </w:pPr>
      <w:r>
        <w:rPr/>
        <w:t xml:space="preserve"> </w:t>
      </w:r>
      <w:r>
        <w:rPr/>
        <w:t>C117 C123 ) C117_=_C124( C117 C124 ) C117_=_C233( C117 C233 ) \nC117_=_C274( C117 C274 ) C117_=_C372( C117 C372 ) C118_=_C120( C118 C120 ) C118_=_C121( C118 C121 ) C118_=_C122( C118 C122 ) C118_=_C123( C118 C123 ) \nC118_=_C124( C118 C124 ) C118_=_C275( C118 C275 ) C118_=_C366( C118 C366 ) C118_=_C379( C118 C379 ) C120_=_C121( C120 C121 ) C120_=_C122( C120 C122 ) \nC120_=_C123( C120 C123 ) C120_=_C124( C120 C124 ) C120_=_C235( C120 C235 ) C120_=_C385( C120 C385 ) C121_=_C122( C121 C122 ) C121_=_C123( C121 C123 ) \nC121_=_C124( C121 C124 ) C122_=_C123( C122 C123 ) C122_=_C124( C122 C124 ) C122_=_C237( C122 C237 ) C122_=_C277( C122 C277 ) C122_=_C386( C122 C386 ) \nC123_=_C124( C123 C124 ) C123_=_C239( C123 C239 ) C123_=_C279( C123 C279 ) C123_=_C368( C123 C368 ) C123_=_C387( C123 C387 ) C124_=_C240( C124 C240 ) \nC124_=_C281( C124 C281 ) C124_=_C390( C124 C390 ) C143_=_C149( C143 C149 ) C143_=_C252( C143 C252 ) C143_=_C268( C143 C268 ) C143_=_C269( C143 C269 ) \nC143_=_C270( C143 C270 ) C143_=_C271( C143 C271 ) C143_=_C272( C143 C272 ) C143_=_C274( C143 C274 ) C143_=_C275( C143 C275 ) C143_=_C276( C143 C276 ) \nC143_=_C277( C143 C277 ) C143_=_C278( C143 C278 ) C143_=_C279( C143 C279 ) C143_=_C280( C143 C280 ) C143_=_C281( C143 C281 ) C149_=_C177( C149 C177 ) \nC149_=_C208( C149 C208 ) C149_=_C232( C149 C232 ) C149_=_C244( C149 C244 ) C149_=_C259( C149 C259 ) C149_=_C286( C149 C286 ) C149_=_C307( C149 C307 ) \nC149_=_C317( C149 C317 ) C149_=_C329( C149 C329 ) C149_=_C345( C149 C345 ) C149_=_C366( C149 C366 ) C149_=_C367( C149 C367 ) C149_=_C368( C149 C368 ) \nC149_=_C369( C149 C369 ) C149_=_C370( C149 C370 ) C149_=_C371( C149 C371 ) C158_=_C187( C158 C187 ) C158_=_C214( C158 C214 ) C158_=_C227( C158 C227 ) \nC158_=_C228( C158 C228 ) C158_=_C229( C158 C229 ) C158_=_C230( C158 C230 ) C158_=_C231( C158 C231 ) C158_=_C232( C158 C232 ) C158_=_C233( C158 C233 ) \nC158_=_C235( C158 C235 ) C158_=_C236( C158 C236 ) C158_=_C237( C158 C237 ) C158_=_C238( C158 C238 ) C158_=_C239( C158 C239 ) C158_=_C240( C158 C240 ) \nC177_=_C178( C177 C178 ) C177_=_C208( C177 C208 ) C177_=_C232( C177 C232 ) C177_=_C244( C177 C244 ) C177_=_C259( C177 C259 ) C177_=_C286( C177 C286 ) \nC177_=_C307( C177 C307 ) C177_=_C317( C177 C317 ) C177_=_C329( C177 C329 ) C177_=_C345( C177 C345 ) C177_=_C366( C177 C366 ) C177_=_C367( C177 C367 ) \nC177_=_C368( C177 C368 ) C177_=_C369( C177 C369 ) C177_=_C370( C177 C370 ) C177_=_C371( C177 C371 ) C178_=_C193( C178 C193 ) C178_=_C209( C178 C209 ) \nC178_=_C221( C178 C221 ) C178_=_C276( C178 C276 ) C178_=_C320( C178 C320 ) C178_=_C338( C178 C338 ) C178_=_C348( C178 C348 ) C178_=_C353( C178 C353 ) \nC178_=_C372( C178 C372 ) C178_=_C379( C178 C379 ) C178_=_C385( C178 C385 ) C178_=_C386( C178 C386 ) C178_=_C387( C178 C387 ) C178_=_C388( C178 C388 ) \nC178_=_C389( C178 C389 ) C178_=_C390( C178 C390 ) C187_=_C193( C187 C193 ) C187_=_C214( C187 C214 ) C187_=_C227( C187 C227 ) C187_=_C228( C187 C228 ) \nC187_=_C229( C187 C229 ) C187_=_C230( C187 C230 ) C187_=_C231( C187 C231 ) C187_=_C232( C187 C232 ) C187_=_C233( C187 C233 ) C187_=_C235( C187 C235 ) \nC187_=_C236( C187 C236 ) C187_=_C237( C187 C237 ) C187_=_C238( C187 C238 ) C187_=_C239( C187 C239 ) C187_=_C240( C187 C240 ) C193_=_C209( C193 C209 ) \nC193_=_C221( C193 C221 ) C193_=_C276( C193 C276 ) C193_=_C320( C193 C320 ) C193_=_C338( C193 C338 ) C193_=_C348( C193 C348 ) C193_=_C353( C193 C353 ) \nC193_=_C372( C193 C372 ) C193_=_C379( C193 C379 ) C193_=_C385( C193 C385 ) C193_=_C386( C193 C386 ) C193_=_C387( C193 C387 ) C193_=_C388( C193 C388 ) \nC193_=_C389( C193 C389 ) C193_=_C390( C193 C390 ) C208_=_C209( C208 C209 ) C208_=_C232( C208 C232 ) C208_=_C244( C208 C244 ) C208_=_C259( C208 C259 ) \nC208_=_C286( C208 C286 ) C208_=_C307( C208 C307 ) C208_=_C317( C208 C317 ) C208_=_C329( C208 C329 ) C208_=_C345( C208 C345 ) C208_=_C366( C208 C366 ) \nC208_=_C367( C208 C367 ) C208_=_C368( C208 C368 ) C208_=_C369( C208 C369 ) C208_=_C370( C208 C370 ) C208_=_C371( C208 C371 ) C209_=_C221( C209 C221 ) \nC209_=_C276( C209 C276 ) C209_=_C320( C209 C320 ) C209_=_C338( C209 C338 ) C209_=_C348( C209 C348 ) C209_=_C353( C209 C353 ) C209_=_C372( C209 C372 ) \nC209_=_C379( C209 C379 ) C209_=_C385( C209 C385 ) C209_=_C386( C209 C386 ) C209_=_C387( C209 C387 ) C209_=_C388( C209 C388 ) C209_=_C389( C209 C389 ) \nC209_=_C390( C209 C390 ) C214_=_C221( C214 C221 ) C214_=_C227( C214 C227 ) C214_=_C228( C214 C228 ) C214_=_C229( C214 C229 ) C214_=_C230( C214 C230 ) \nC214_=_C231( C214 C231 ) C214_=_C232( C214 C232 ) C214_=_C233( C214 C233 ) C214_=_C235( C214 C235 ) C214_=_C236( C214 C236 ) C214_=_C237( C214 C237 ) \nC214_=_C238( C214 C238 ) C214_=_C239( C214 C239 ) C214_=_C240( C214 C240 ) C221_=_C276( C221 C276 ) C221_=_C320( C221 C320 ) C221_=_C338( C221 C338 ) \nC221_=_C348( C221 C348 ) C221_=_C353( C221 C353 ) C221_=_C372( C221 C372 ) C221_=_C379( C221 C379 ) C221_=_C385( C221 C385 ) C221_=_C386( C221 C386 ) \nC221_=_C387( C221 C387 ) C221_=_C388( C221 C388 ) C221_=_C389( C221 C389 ) C221_=_C390( C221 C390 ) C227_=_C228( C227 C228 ) C227_=_C229( C227 C229 ) \nC227_=_C230( C227 C230 ) C227_=_C231( C227 C231 ) C227_=_C232( C227 C232 ) C227_=_C233( C227 C233 ) C227_=_C235( C227 C235 ) C227_=_C236( C227 C236 ) \nC227_=_C237( C227 C237 ) C227_=_C238( C227 C238 ) C227_=_C239( C227 C239 ) C227_=_C240( C227 C240 ) C227_=_C268( C227 C268 ) C227_=_C286( C227 C286 ) \nC228_=_C229( C228 C229 ) C228_=_C230( C228 C230 ) C228_=_C231( C228 C231 ) C228_=_C232( C228 C232 ) C228_=_C233( C228 C233 ) C228_=_C235( C228 C235 ) \nC228_=_C236( C228 C236 ) C228_=_C237( C228 C237 ) C228_=_C238( C228 C238 ) C228_=_C239( C228 C239 ) C228_=_C240( C228 C240 ) C229_=_C230( C229 C230 ) \nC229_=_C231( C229 C231 ) C229_=_C232( C229 C232 ) C229_=_C233( C229 C233 ) C229_=_C235( C229 C235 ) C229_=_C236( C229 C236 ) C229_=_C237( C229 C237 ) \nC229_=_C238( C229 C238 ) C229_=_C239( C229 C239 ) C229_=_C240( C229 C240 ) C229_=_C271( C229 C271 ) C229_=_C329( C229 C329 ) C230_=_C231( C230 C231 ) \nC230_=_C232( C230 C232 ) C230_=_C233( C230 C233 ) C230_=_C235( C230 C235 ) C230_=_C236( C230 C236 ) C230_=_C237( C230 C237 ) C230_=_C238( C230 C238 ) \nC230_=_C239( C230 C239 ) C230_=_C240( C230 C240 ) C230_=_C272( C230 C272 ) C230_=_C338( C230 C338 ) C231_=_C232( C231 C232 ) C231_=_C233( C231 C233 ) \nC231_=_C235( C231 C235 ) C231_=_C236( C231 C236 ) C231_=_C237( C231 C237 ) C231_=_C238( C231 C238 ) C231_=_C239( C231 C239 ) C231_=_C240( C231 C240 ) \nC232_=_C233( C232 C233 ) C232_=_C235( C232 C235 ) C232_=_C236( C232 C236 ) C232_=_C237( C232 C237 ) C232_=_C238( C232 C238 ) C232_=_C239( C232 C239 ) \nC232_=_C240( C232 C240 ) C232_=_C244( C232 C244 ) C232_=_C259( C232 C259 ) C232_=_C286( C232 C286 ) C232_=_C307( C232 C307 ) C232_=_C317( C232 C317 ) \nC232_=_C329( C232 C329 ) C232_=_C345( C232 C345 ) C232_=_C366( C232 C366 ) C232_=_C367( C232 C367 ) C232_=_C368( C232 C368 ) C232_=_C369( C232 C369 ) \nC232_=_C370( C232 C370 ) C232_=_C371( C232 C371 ) C233_=_C235( C233 C235 ) C233_=_C236( C233 C236 ) C233_=_C237( C233 C237 ) C233_=_C238( C233 C238 ) \nC233_=_C239( C233 C239 ) C233_=_C240( C233 C240 ) C233_=_C274( C233 C274 ) C233_=_C372( C233 C372 ) C235_=_C236( C235 C236 ) C235_=_C237( C235 C237 ) \nC235_=_C238( C235 C238 ) C235_=_C239( C235 C239 ) C235_=_C240( C235 C240 ) C235_=_C385( C235 C385 ) C236_=_C237( C236 C237 ) C236_=_C238( C236 C238 ) \nC236_=_C239( C236 C239 ) C236_=_C240( C236 C240 ) C236_=_C367( C236 C367 ) C237_=_C238( C237 C238 ) C237_=_C239( C237 C239 ) C237_=_C240( C237 C240 ) \nC237_=_C277( C237 C277 ) C237_=_C386( C237 C386 ) C238_=_C239( C238 C239 ) C238_=_C240( C238 C240 ) C238_=_C278( C238 C278 ) C239_=_C240( C239 C240 ) \nC239_=_C279( C239 C279 ) C239_=_C368( C239 C368 ) C239_=_C387( C239 C387 ) C240_=_C281( C240 C281 ) C240_=_C390( C240 C390 ) C244_=_C259( C244 C259 ) \nC244_=_C286( C244 C286 ) C244_=_C307( C244 C307 ) C244_=_C317( C244 C317 ) C244_=_C329( C244 C329 ) C244_=_C345( C244 C345 ) C244_=_C366( C244 C366 ) \nC244_=_C367( C244 C367 ) C244_=_C368( C244 C368 ) C244_=_C369( C244 C369 ) C244_=_C370( C244 C370 ) C244_=_C371( C244 C371 ) C252_=_C259( C252 C259 ) \nC252_=_C268( C252 C268 ) C252_=_C269( C252 C269 ) C252_=_C270( C252 C270 ) C252_=_C271( C252 C271 ) C252_=_C272( C252 C272 ) C252_=_C274( C252 C274 ) \nC252_=_C275( C252 C275 ) C252_=_C276( C252 C276 ) C252_=_C277( C252 C277 ) C252_=_C278( C252 C278 ) C252_=_C279( C252 C279 ) C252_=_C280( C252 C280 ) \nC252_=_C281( C252 C281 ) C259_=_C286( C259 C286 ) C259_=_C307( C259 C307 ) C259_=_C317( C259 C317 ) C259_=_C329( C259 C329 ) C259_=_C345( C259 C345 ) \nC259_=_C366( C259 C366 ) C259_=_C367( C259 C367 ) C259_=_C368( C259 C368 ) C259_=_C369( C259 C369 ) C259_=_C370( C259 C370 ) C259_=_C371( C259 C371 ) \nC268_=_C269( C268 C269 ) C268_=_C270( C268 C270 ) C268_=_C271( C268 C271 ) C268_=_C272( C268 C272 ) C268_=_C274( C268 C274 ) C268_=_C275( C268 C275 ) \nC268_=_C276( C268 C276 ) C268_=_C277( C268 C277 ) C268_=_C278( C268 C278 ) C268_=_C279( C268 C279 ) C268_=_C280( C268 C280 ) C268_=_C281( C268 C281 ) \nC268_=_C286( C268 C286 ) C269_=_C270( C269 C270 ) C269_=_C271( C269 C271 ) C269_=_C272( C269 C272 ) C269_=_C274( C269 C274 ) C269_=_C275( C269 C275 ) \nC269_=_C276( C269 C276 ) C269_=_C277( C269 C277 ) C269_=_C278( C269 C278 ) C269_=_C279( C269 C279 ) C269_=_C280( C269 C280 ) C269_=_C281( C269 C281 ) \nC269_=_C307( C269 C307 ) C270_=_C271( C270 C271 ) C270_=_C272( C270 C272 ) C270_=_C274( C270 C274 ) C270_=_C275( C270 C275 ) C270_=_C276( C270 C276 ) \nC270_=_C277( C270 C277 ) C270_=_C278( C270 C278 ) C270_=_C279( C270 C279 ) C270_=_C280( C270 C280 ) C270_=_C281( C270 C281 ) C270_=_C317( C270 C317 ) \nC270_=_C320( C270 C320 ) C271_=_C272( C271 C272 ) C271_=_C274( C271 C274 ) C271_=_C275( C271 C275 ) C271_=_C276( C271 C276 ) C271_=_C277( C271 C277 ) \nC271_=_C278( C271 C278 ) C271_=_C279( C271 C279 ) C271_=_C280( C271 C280 ) C271_=_C281( C271 C281 ) C271_=_C329(</w:t>
      </w:r>
    </w:p>
    <w:p>
      <w:pPr>
        <w:pStyle w:val="PreformattedText"/>
        <w:bidi w:val="0"/>
        <w:spacing w:before="0" w:after="0"/>
        <w:jc w:val="left"/>
        <w:rPr/>
      </w:pPr>
      <w:r>
        <w:rPr/>
        <w:t xml:space="preserve"> </w:t>
      </w:r>
      <w:r>
        <w:rPr/>
        <w:t>C271 C329 ) C272_=_C274( C272 C274 ) \nC272_=_C275( C272 C275 ) C272_=_C276( C272 C276 ) C272_=_C277( C272 C277 ) C272_=_C278( C272 C278 ) C272_=_C279( C272 C279 ) C272_=_C280( C272 C280 ) \nC272_=_C281( C272 C281 ) C272_=_C338( C272 C338 ) C274_=_C275( C274 C275 ) C274_=_C276( C274 C276 ) C274_=_C277( C274 C277 ) C274_=_C278( C274 C278 ) \nC274_=_C279( C274 C279 ) C274_=_C280( C274 C280 ) C274_=_C281( C274 C281 ) C274_=_C372( C274 C372 ) C275_=_C276( C275 C276 ) C275_=_C277( C275 C277 ) \nC275_=_C278( C275 C278 ) C275_=_C279( C275 C279 ) C275_=_C280( C275 C280 ) C275_=_C281( C275 C281 ) C275_=_C366( C275 C366 ) C275_=_C379( C275 C379 ) \nC276_=_C277( C276 C277 ) C276_=_C278( C276 C278 ) C276_=_C279( C276 C279 ) C276_=_C280( C276 C280 ) C276_=_C281( C276 C281 ) C276_=_C320( C276 C320 ) \nC276_=_C338( C276 C338 ) C276_=_C348( C276 C348 ) C276_=_C353( C276 C353 ) C276_=_C372( C276 C372 ) C276_=_C379( C276 C379 ) C276_=_C385( C276 C385 ) \nC276_=_C386( C276 C386 ) C276_=_C387( C276 C387 ) C276_=_C388( C276 C388 ) C276_=_C389( C276 C389 ) C276_=_C390( C276 C390 ) C277_=_C278( C277 C278 ) \nC277_=_C279( C277 C279 ) C277_=_C280( C277 C280 ) C277_=_C281( C277 C281 ) C277_=_C386( C277 C386 ) C278_=_C279( C278 C279 ) C278_=_C280( C278 C280 ) \nC278_=_C281( C278 C281 ) C279_=_C280( C279 C280 ) C279_=_C281( C279 C281 ) C279_=_C368( C279 C368 ) C279_=_C387( C279 C387 ) C280_=_C281( C280 C281 ) \nC280_=_C370( C280 C370 ) C280_=_C389( C280 C389 ) C281_=_C390( C281 C390 ) C286_=_C307( C286 C307 ) C286_=_C317( C286 C317 ) C286_=_C329( C286 C329 ) \nC286_=_C345( C286 C345 ) C286_=_C366( C286 C366 ) C286_=_C367( C286 C367 ) C286_=_C368( C286 C368 ) C286_=_C369( C286 C369 ) C286_=_C370( C286 C370 ) \nC286_=_C371( C286 C371 ) C307_=_C317( C307 C317 ) C307_=_C329( C307 C329 ) C307_=_C345( C307 C345 ) C307_=_C366( C307 C366 ) C307_=_C367( C307 C367 ) \nC307_=_C368( C307 C368 ) C307_=_C369( C307 C369 ) C307_=_C370( C307 C370 ) C307_=_C371( C307 C371 ) C317_=_C320( C317 C320 ) C317_=_C329( C317 C329 ) \nC317_=_C345( C317 C345 ) C317_=_C366( C317 C366 ) C317_=_C367( C317 C367 ) C317_=_C368( C317 C368 ) C317_=_C369( C317 C369 ) C317_=_C370( C317 C370 ) \nC317_=_C371( C317 C371 ) C320_=_C338( C320 C338 ) C320_=_C348( C320 C348 ) C320_=_C353( C320 C353 ) C320_=_C372( C320 C372 ) C320_=_C379( C320 C379 ) \nC320_=_C385( C320 C385 ) C320_=_C386( C320 C386 ) C320_=_C387( C320 C387 ) C320_=_C388( C320 C388 ) C320_=_C389( C320 C389 ) C320_=_C390( C320 C390 ) \nC329_=_C345( C329 C345 ) C329_=_C366( C329 C366 ) C329_=_C367( C329 C367 ) C329_=_C368( C329 C368 ) C329_=_C369( C329 C369 ) C329_=_C370( C329 C370 ) \nC329_=_C371( C329 C371 ) C338_=_C348( C338 C348 ) C338_=_C353( C338 C353 ) C338_=_C372( C338 C372 ) C338_=_C379( C338 C379 ) C338_=_C385( C338 C385 ) \nC338_=_C386( C338 C386 ) C338_=_C387( C338 C387 ) C338_=_C388( C338 C388 ) C338_=_C389( C338 C389 ) C338_=_C390( C338 C390 ) C345_=_C348( C345 C348 ) \nC345_=_C366( C345 C366 ) C345_=_C367( C345 C367 ) C345_=_C368( C345 C368 ) C345_=_C369( C345 C369 ) C345_=_C370( C345 C370 ) C345_=_C371( C345 C371 ) \nC348_=_C353( C348 C353 ) C348_=_C372( C348 C372 ) C348_=_C379( C348 C379 ) C348_=_C385( C348 C385 ) C348_=_C386( C348 C386 ) C348_=_C387( C348 C387 ) \nC348_=_C388( C348 C388 ) C348_=_C389( C348 C389 ) C348_=_C390( C348 C390 ) C353_=_C372( C353 C372 ) C353_=_C379( C353 C379 ) C353_=_C385( C353 C385 ) \nC353_=_C386( C353 C386 ) C353_=_C387( C353 C387 ) C353_=_C388( C353 C388 ) C353_=_C389( C353 C389 ) C353_=_C390( C353 C390 ) C366_=_C367( C366 C367 ) \nC366_=_C368( C366 C368 ) C366_=_C369( C366 C369 ) C366_=_C370( C366 C370 ) C366_=_C371( C366 C371 ) C366_=_C379( C366 C379 ) C367_=_C368( C367 C368 ) \nC367_=_C369( C367 C369 ) C367_=_C370( C367 C370 ) C367_=_C371( C367 C371 ) C368_=_C369( C368 C369 ) C368_=_C370( C368 C370 ) C368_=_C371( C368 C371 ) \nC368_=_C387( C368 C387 ) C369_=_C370( C369 C370 ) C369_=_C371( C369 C371 ) C369_=_C388( C369 C388 ) C370_=_C371( C370 C371 ) C370_=_C389( C370 C389 ) \nC372_=_C379( C372 C379 ) C372_=_C385( C372 C385 ) C372_=_C386( C372 C386 ) C372_=_C387( C372 C387 ) C372_=_C388( C372 C388 ) C372_=_C389( C372 C389 ) \nC372_=_C390( C372 C390 ) C379_=_C385( C379 C385 ) C379_=_C386( C379 C386 ) C379_=_C387( C379 C387 ) C379_=_C388( C379 C388 ) C379_=_C389( C379 C389 ) \nC379_=_C390( C379 C390 ) C385_=_C386( C385 C386 ) C385_=_C387( C385 C387 ) C385_=_C388( C385 C388 ) C385_=_C389( C385 C389 ) C385_=_C390( C385 C390 ) \nC386_=_C387( C386 C387 ) C386_=_C388( C386 C388 ) C386_=_C389( C386 C389 ) C386_=_C390( C386 C390 ) C387_=_C388( C387 C388 ) C387_=_C389( C387 C389 ) \nC387_=_C390( C387 C390 ) C388_=_C389( C388 C389 ) C388_=_C390( C388 C390 ) C389_=_C390( C389 C390 ) "];14-&gt;20[label="133: C1 C2 C4 C5 C8 \nC9 C10 C11 C12 C14 C15 \nC17 C18 C19 C20 C21 C22 \nC23 C24 C25 C26 C27 C29 \nC30 C31 C32 C33 C34 C35 \nC37 C38 C39 C40 C41 C51 \nC54 C65 C68 C86 C87 C89 \nC90 C91 C92 C93 C94 C95 \nC96 C98 C100 C101 C102 C103 \nC104 C105 C106 C107 C108 C109 \nC110 C112 C113 C114 C115 C116 \nC117 C118 C120 C121 C122 C123 \nC124 C143 C149 C158 C177 C178 \nC187 C193 C208 C209 C214 C221 \nC227 C228 C229 C230 C231 C233 \nC235 C236 C237 C238 C239 C240 \nC244 C252 C259 C268 C269 C270 \nC271 C272 C274 C275 C277 C278 \nC279 C280 C281 C286 C307 C317 \nC320 C329 C338 C345 C348 C353 \nC366 C367 C368 C369 C370 C371 \nC372 C379 C385 C386 C387 C388 \nC389 C390 \n1278: C1_=_C2 ,C1_=_C4 ,C1_=_C5 ,C1_=_C8 ,C1_=_C9 ,\nC1_=_C10 ,C1_=_C11 ,C1_=_C12 ,C1_=_C14 ,C1_=_C15 ,C1_=_C17 ,\nC1_=_C18 ,C1_=_C19 ,C1_=_C20 ,C1_=_C21 ,C1_=_C22 ,C1_=_C51 ,\nC1_=_C54 ,C2_=_C4 ,C2_=_C5 ,C2_=_C8 ,C2_=_C9 ,C2_=_C10 ,\nC2_=_C11 ,C2_=_C12 ,C2_=_C14 ,C2_=_C15 ,C2_=_C17 ,C2_=_C18 ,\nC2_=_C19 ,C2_=_C20 ,C2_=_C21 ,C2_=_C22 ,C2_=_C65 ,C2_=_C68 ,\nC4_=_C5 ,C4_=_C8 ,C4_=_C9 ,C4_=_C10 ,C4_=_C11 ,C4_=_C12 ,\nC4_=_C14 ,C4_=_C15 ,C4_=_C17 ,C4_=_C18 ,C4_=_C19 ,C4_=_C20 ,\nC4_=_C21 ,C4_=_C22 ,C4_=_C106 ,C5_=_C8 ,C5_=_C9 ,C5_=_C10 ,\nC5_=_C11 ,C5_=_C12 ,C5_=_C14 ,C5_=_C15 ,C5_=_C17 ,C5_=_C18 ,\nC5_=_C19 ,C5_=_C20 ,C5_=_C21 ,C5_=_C22 ,C5_=_C214 ,C5_=_C221 ,\nC8_=_C9 ,C8_=_C10 ,C8_=_C11 ,C8_=_C12 ,C8_=_C14 ,C8_=_C15 ,\nC8_=_C17 ,C8_=_C18 ,C8_=_C19 ,C8_=_C20 ,C8_=_C21 ,C8_=_C22 ,\nC8_=_C29 ,C8_=_C89 ,C8_=_C227 ,C8_=_C268 ,C8_=_C286 ,C9_=_C10 ,\nC9_=_C11 ,C9_=_C12 ,C9_=_C14 ,C9_=_C15 ,C9_=_C17 ,C9_=_C18 ,\nC9_=_C19 ,C9_=_C20 ,C9_=_C21 ,C9_=_C22 ,C9_=_C31 ,C9_=_C91 ,\nC9_=_C113 ,C9_=_C269 ,C9_=_C307 ,C10_=_C11 ,C10_=_C12 ,C10_=_C14 ,\nC10_=_C15 ,C10_=_C17 ,C10_=_C18 ,C10_=_C19 ,C10_=_C20 ,C10_=_C21 ,\nC10_=_C22 ,C10_=_C33 ,C10_=_C94 ,C10_=_C230 ,C10_=_C272 ,C10_=_C338 ,\nC11_=_C12 ,C11_=_C14 ,C11_=_C15 ,C11_=_C17 ,C11_=_C18 ,C11_=_C19 ,\nC11_=_C20 ,C11_=_C21 ,C11_=_C22 ,C11_=_C96 ,C11_=_C116 ,C11_=_C353 ,\nC12_=_C14 ,C12_=_C15 ,C12_=_C17 ,C12_=_C18 ,C12_=_C19 ,C12_=_C20 ,\nC12_=_C21 ,C12_=_C22 ,C12_=_C35 ,C12_=_C231 ,C14_=_C15 ,C14_=_C17 ,\nC14_=_C18 ,C14_=_C19 ,C14_=_C20 ,C14_=_C21 ,C14_=_C22 ,C14_=_C37 ,\nC14_=_C117 ,C14_=_C233 ,C14_=_C274 ,C14_=_C372 ,C15_=_C17 ,C15_=_C18 ,\nC15_=_C19 ,C15_=_C20 ,C15_=_C21 ,C15_=_C22 ,C15_=_C98 ,C15_=_C118 ,\nC15_=_C275 ,C15_=_C366 ,C15_=_C379 ,C17_=_C18 ,C17_=_C19 ,C17_=_C20 ,\nC17_=_C21 ,C17_=_C22 ,C17_=_C38 ,C17_=_C121 ,C18_=_C19 ,C18_=_C20 ,\nC18_=_C21 ,C18_=_C22 ,C18_=_C40 ,C18_=_C101 ,C18_=_C238 ,C18_=_C278 ,\nC19_=_C20 ,C19_=_C21 ,C19_=_C22 ,C19_=_C123 ,C19_=_C239 ,C19_=_C279 ,\nC19_=_C368 ,C19_=_C387 ,C20_=_C21 ,C20_=_C22 ,C20_=_C102 ,C20_=_C369 ,\nC20_=_C388 ,C21_=_C22 ,C21_=_C103 ,C21_=_C280 ,C21_=_C370 ,C21_=_C389 ,\nC22_=_C105 ,C22_=_C371 ,C23_=_C24 ,C23_=_C25 ,C23_=_C26 ,C23_=_C27 ,\nC23_=_C29 ,C23_=_C30 ,C23_=_C31 ,C23_=_C32 ,C23_=_C33 ,C23_=_C34 ,\nC23_=_C35 ,C23_=_C37 ,C23_=_C38 ,C23_=_C39 ,C23_=_C40 ,C23_=_C41 ,\nC23_=_C86 ,C23_=_C108 ,C23_=_C158 ,C24_=_C25 ,C24_=_C26 ,C24_=_C27 ,\nC24_=_C29 ,C24_=_C30 ,C24_=_C31 ,C24_=_C32 ,C24_=_C33 ,C24_=_C34 ,\nC24_=_C35 ,C24_=_C37 ,C24_=_C38 ,C24_=_C39 ,C24_=_C40 ,C24_=_C41 ,\nC24_=_C110 ,C24_=_C187 ,C24_=_C193 ,C25_=_C26 ,C25_=_C27 ,C25_=_C29 ,\nC25_=_C30 ,C25_=_C31 ,C25_=_C32 ,C25_=_C33 ,C25_=_C34 ,C25_=_C35 ,\nC25_=_C37 ,C25_=_C38 ,C25_=_C39 ,C25_=_C40 ,C25_=_C41 ,C25_=_C87 ,\nC25_=_C208 ,C25_=_C209 ,C26_=_C27 ,C26_=_C29 ,C26_=_C30 ,C26_=_C31 ,\nC26_=_C32 ,C26_=_C33 ,C26_=_C34 ,C26_=_C35 ,C26_=_C37 ,C26_=_C38 ,\nC26_=_C39 ,C26_=_C40 ,C26_=_C41 ,C26_=_C244 ,C27_=_C29 ,C27_=_C30 ,\nC27_=_C31 ,C27_=_C32 ,C27_=_C33 ,C27_=_C34 ,C27_=_C35 ,C27_=_C37 ,\nC27_=_C38 ,C27_=_C39 ,C27_=_C40 ,C27_=_C41 ,C27_=_C252 ,C27_=_C259 ,\nC29_=_C30 ,C29_=_C31 ,C29_=_C32 ,C29_=_C33 ,C29_=_C34 ,C29_=_C35 ,\nC29_=_C37 ,C29_=_C38 ,C29_=_C39 ,C29_=_C40 ,C29_=_C41 ,C29_=_C89 ,\nC29_=_C227 ,C29_=_C268 ,C29_=_C286 ,C30_=_C31 ,C30_=_C32 ,C30_=_C33 ,\nC30_=_C34 ,C30_=_C35 ,C30_=_C37 ,C30_=_C38 ,C30_=_C39 ,C30_=_C40 ,\nC30_=_C41 ,C30_=_C90 ,C30_=_C112 ,C30_=_C228 ,C31_=_C32 ,C31_=_C33 ,\nC31_=_C34 ,C31_=_C35 ,C31_=_C37 ,C31_=_C38 ,C31_=_C39 ,C31_=_C40 ,\nC31_=_C41 ,C31_=_C91 ,C31_=_C113 ,C31_=_C269 ,C31_=_C307 ,C32_=_C33 ,\nC32_=_C34 ,C32_=_C35 ,C32_=_C37 ,C32_=_C38 ,C32_=_C39 ,C32_=_C40 ,\nC32_=_C41 ,C32_=_C92 ,C32_=_C114 ,C32_=_C270 ,C32_=_C317 ,C32_=_C320 ,\nC33_=_C34 ,C33_=_C35 ,C33_=_C37 ,C33_=_C38 ,C33_=_C39 ,C33_=_C40 ,\nC33_=_C41 ,C33_=_C94 ,C33_=_C230 ,C33_=_C272 ,C33_=_C338 ,C34_=_C35 ,\nC34_=_C37 ,C34_=_C38 ,C34_=_C39 ,C34_=_C40 ,C34_=_C41 ,C34_=_C95 ,\nC34_=_C345 ,C34_=_C348 ,C35_=_C37 ,C35_=_C38 ,C35_=_C39 ,C35_=_C40 ,\nC35_=_C41 ,C35_=_C231 ,C37_=_C38 ,C37_=_C39 ,C37_=_C40 ,C37_=_C41 ,\nC37_=_C117 ,C37_=_C233 ,C37_=_C274 ,C37_=_C372 ,C38_=_C39 ,C38_=_C40 ,\nC38_=_C41 ,C38_=_C121 ,C39_=_C40 ,C39_=_C41 ,C39_=_C236 ,C39_=_C367 ,\nC40_=_C41 ,C40_=_C101 ,C40_=_C238 ,C40_=_C278 ,C41_=_C104 ,C41_=_C124 ,\nC41_=_C240 ,C41_=_C281 ,C41_=_C390 ,C51_=_C54 ,C51_=_C149 ,C51_=_C177 ,\nC51_=_C208 ,C51_=_C244 ,C51_=_C259 ,C51_=_C286 ,C51_=_C307 ,C51_=_C317 ,\nC51_=_C329 ,C51_=_C345 ,C51_=_C366 ,C51_=_C367 ,C51_=_C368 ,C51_=_C369 ,\nC51_=_C370 ,C51_=_C371 ,C54_=_C178 ,C54_=_C193 ,C54_=_C209</w:t>
      </w:r>
    </w:p>
    <w:p>
      <w:pPr>
        <w:pStyle w:val="PreformattedText"/>
        <w:bidi w:val="0"/>
        <w:spacing w:before="0" w:after="0"/>
        <w:jc w:val="left"/>
        <w:rPr/>
      </w:pPr>
      <w:r>
        <w:rPr/>
        <w:t xml:space="preserve"> </w:t>
      </w:r>
      <w:r>
        <w:rPr/>
        <w:t>,C54_=_C221 ,\nC54_=_C320 ,C54_=_C338 ,C54_=_C348 ,C54_=_C353 ,C54_=_C372 ,C54_=_C379 ,\nC54_=_C385 ,C54_=_C386 ,C54_=_C387 ,C54_=_C388 ,C54_=_C389 ,C54_=_C390 ,\nC65_=_C68 ,C65_=_C158 ,C65_=_C187 ,C65_=_C214 ,C65_=_C227 ,C65_=_C228 ,\nC65_=_C229 ,C65_=_C230 ,C65_=_C231 ,C65_=_C233 ,C65_=_C235 ,C65_=_C236 ,\nC65_=_C237 ,C65_=_C238 ,C65_=_C239 ,C65_=_C240 ,C68_=_C143 ,C68_=_C252 ,\nC68_=_C268 ,C68_=_C269 ,C68_=_C270 ,C68_=_C271 ,C68_=_C272 ,C68_=_C274 ,\nC68_=_C275 ,C68_=_C277 ,C68_=_C278 ,C68_=_C279 ,C68_=_C280 ,C68_=_C281 ,\nC86_=_C87 ,C86_=_C89 ,C86_=_C90 ,C86_=_C91 ,C86_=_C92 ,C86_=_C93 ,\nC86_=_C94 ,C86_=_C95 ,C86_=_C96 ,C86_=_C98 ,C86_=_C100 ,C86_=_C101 ,\nC86_=_C102 ,C86_=_C103 ,C86_=_C104 ,C86_=_C105 ,C86_=_C108 ,C86_=_C158 ,\nC87_=_C89 ,C87_=_C90 ,C87_=_C91 ,C87_=_C92 ,C87_=_C93 ,C87_=_C94 ,\nC87_=_C95 ,C87_=_C96 ,C87_=_C98 ,C87_=_C100 ,C87_=_C101 ,C87_=_C102 ,\nC87_=_C103 ,C87_=_C104 ,C87_=_C105 ,C87_=_C208 ,C87_=_C209 ,C89_=_C90 ,\nC89_=_C91 ,C89_=_C92 ,C89_=_C93 ,C89_=_C94 ,C89_=_C95 ,C89_=_C96 ,\nC89_=_C98 ,C89_=_C100 ,C89_=_C101 ,C89_=_C102 ,C89_=_C103 ,C89_=_C104 ,\nC89_=_C105 ,C89_=_C227 ,C89_=_C268 ,C89_=_C286 ,C90_=_C91 ,C90_=_C92 ,\nC90_=_C93 ,C90_=_C94 ,C90_=_C95 ,C90_=_C96 ,C90_=_C98 ,C90_=_C100 ,\nC90_=_C101 ,C90_=_C102 ,C90_=_C103 ,C90_=_C104 ,C90_=_C105 ,C90_=_C112 ,\nC90_=_C228 ,C91_=_C92 ,C91_=_C93 ,C91_=_C94 ,C91_=_C95 ,C91_=_C96 ,\nC91_=_C98 ,C91_=_C100 ,C91_=_C101 ,C91_=_C102 ,C91_=_C103 ,C91_=_C104 ,\nC91_=_C105 ,C91_=_C113 ,C91_=_C269 ,C91_=_C307 ,C92_=_C93 ,C92_=_C94 ,\nC92_=_C95 ,C92_=_C96 ,C92_=_C98 ,C92_=_C100 ,C92_=_C101 ,C92_=_C102 ,\nC92_=_C103 ,C92_=_C104 ,C92_=_C105 ,C92_=_C114 ,C92_=_C270 ,C92_=_C317 ,\nC92_=_C320 ,C93_=_C94 ,C93_=_C95 ,C93_=_C96 ,C93_=_C98 ,C93_=_C100 ,\nC93_=_C101 ,C93_=_C102 ,C93_=_C103 ,C93_=_C104 ,C93_=_C105 ,C93_=_C115 ,\nC93_=_C229 ,C93_=_C271 ,C93_=_C329 ,C94_=_C95 ,C94_=_C96 ,C94_=_C98 ,\nC94_=_C100 ,C94_=_C101 ,C94_=_C102 ,C94_=_C103 ,C94_=_C104 ,C94_=_C105 ,\nC94_=_C230 ,C94_=_C272 ,C94_=_C338 ,C95_=_C96 ,C95_=_C98 ,C95_=_C100 ,\nC95_=_C101 ,C95_=_C102 ,C95_=_C103 ,C95_=_C104 ,C95_=_C105 ,C95_=_C345 ,\nC95_=_C348 ,C96_=_C98 ,C96_=_C100 ,C96_=_C101 ,C96_=_C102 ,C96_=_C103 ,\nC96_=_C104 ,C96_=_C105 ,C96_=_C116 ,C96_=_C353 ,C98_=_C100 ,C98_=_C101 ,\nC98_=_C102 ,C98_=_C103 ,C98_=_C104 ,C98_=_C105 ,C98_=_C118 ,C98_=_C275 ,\nC98_=_C366 ,C98_=_C379 ,C100_=_C101 ,C100_=_C102 ,C100_=_C103 ,C100_=_C104 ,\nC100_=_C105 ,C100_=_C122 ,C100_=_C237 ,C100_=_C277 ,C100_=_C386 ,C101_=_C102 ,\nC101_=_C103 ,C101_=_C104 ,C101_=_C105 ,C101_=_C238 ,C101_=_C278 ,C102_=_C103 ,\nC102_=_C104 ,C102_=_C105 ,C102_=_C369 ,C102_=_C388 ,C103_=_C104 ,C103_=_C105 ,\nC103_=_C280 ,C103_=_C370 ,C103_=_C389 ,C104_=_C105 ,C104_=_C124 ,C104_=_C240 ,\nC104_=_C281 ,C104_=_C390 ,C105_=_C371 ,C106_=_C107 ,C106_=_C108 ,C106_=_C109 ,\nC106_=_C110 ,C106_=_C112 ,C106_=_C113 ,C106_=_C114 ,C106_=_C115 ,C106_=_C116 ,\nC106_=_C117 ,C106_=_C118 ,C106_=_C120 ,C106_=_C121 ,C106_=_C122 ,C106_=_C123 ,\nC106_=_C124 ,C107_=_C108 ,C107_=_C109 ,C107_=_C110 ,C107_=_C112 ,C107_=_C113 ,\nC107_=_C114 ,C107_=_C115 ,C107_=_C116 ,C107_=_C117 ,C107_=_C118 ,C107_=_C120 ,\nC107_=_C121 ,C107_=_C122 ,C107_=_C123 ,C107_=_C124 ,C107_=_C143 ,C107_=_C149 ,\nC108_=_C109 ,C108_=_C110 ,C108_=_C112 ,C108_=_C113 ,C108_=_C114 ,C108_=_C115 ,\nC108_=_C116 ,C108_=_C117 ,C108_=_C118 ,C108_=_C120 ,C108_=_C121 ,C108_=_C122 ,\nC108_=_C123 ,C108_=_C124 ,C108_=_C158 ,C109_=_C110 ,C109_=_C112 ,C109_=_C113 ,\nC109_=_C114 ,C109_=_C115 ,C109_=_C116 ,C109_=_C117 ,C109_=_C118 ,C109_=_C120 ,\nC109_=_C121 ,C109_=_C122 ,C109_=_C123 ,C109_=_C124 ,C109_=_C177 ,C109_=_C178 ,\nC110_=_C112 ,C110_=_C113 ,C110_=_C114 ,C110_=_C115 ,C110_=_C116 ,C110_=_C117 ,\nC110_=_C118 ,C110_=_C120 ,C110_=_C121 ,C110_=_C122 ,C110_=_C123 ,C110_=_C124 ,\nC110_=_C187 ,C110_=_C193 ,C112_=_C113 ,C112_=_C114 ,C112_=_C115 ,C112_=_C116 ,\nC112_=_C117 ,C112_=_C118 ,C112_=_C120 ,C112_=_C121 ,C112_=_C122 ,C112_=_C123 ,\nC112_=_C124 ,C112_=_C228 ,C113_=_C114 ,C113_=_C115 ,C113_=_C116 ,C113_=_C117 ,\nC113_=_C118 ,C113_=_C120 ,C113_=_C121 ,C113_=_C122 ,C113_=_C123 ,C113_=_C124 ,\nC113_=_C269 ,C113_=_C307 ,C114_=_C115 ,C114_=_C116 ,C114_=_C117 ,C114_=_C118 ,\nC114_=_C120 ,C114_=_C121 ,C114_=_C122 ,C114_=_C123 ,C114_=_C124 ,C114_=_C270 ,\nC114_=_C317 ,C114_=_C320 ,C115_=_C116 ,C115_=_C117 ,C115_=_C118 ,C115_=_C120 ,\nC115_=_C121 ,C115_=_C122 ,C115_=_C123 ,C115_=_C124 ,C115_=_C229 ,C115_=_C271 ,\nC115_=_C329 ,C116_=_C117 ,C116_=_C118 ,C116_=_C120 ,C116_=_C121 ,C116_=_C122 ,\nC116_=_C123 ,C116_=_C124 ,C116_=_C353 ,C117_=_C118 ,C117_=_C120 ,C117_=_C121 ,\nC117_=_C122 ,C117_=_C123 ,C117_=_C124 ,C117_=_C233 ,C117_=_C274 ,C117_=_C372 ,\nC118_=_C120 ,C118_=_C121 ,C118_=_C122 ,C118_=_C123 ,C118_=_C124 ,C118_=_C275 ,\nC118_=_C366 ,C118_=_C379 ,C120_=_C121 ,C120_=_C122 ,C120_=_C123 ,C120_=_C124 ,\nC120_=_C235 ,C120_=_C385 ,C121_=_C122 ,C121_=_C123 ,C121_=_C124 ,C122_=_C123 ,\nC122_=_C124 ,C122_=_C237 ,C122_=_C277 ,C122_=_C386 ,C123_=_C124 ,C123_=_C239 ,\nC123_=_C279 ,C123_=_C368 ,C123_=_C387 ,C124_=_C240 ,C124_=_C281 ,C124_=_C390 ,\nC143_=_C149 ,C143_=_C252 ,C143_=_C268 ,C143_=_C269 ,C143_=_C270 ,C143_=_C271 ,\nC143_=_C272 ,C143_=_C274 ,C143_=_C275 ,C143_=_C277 ,C143_=_C278 ,C143_=_C279 ,\nC143_=_C280 ,C143_=_C281 ,C149_=_C177 ,C149_=_C208 ,C149_=_C244 ,C149_=_C259 ,\nC149_=_C286 ,C149_=_C307 ,C149_=_C317 ,C149_=_C329 ,C149_=_C345 ,C149_=_C366 ,\nC149_=_C367 ,C149_=_C368 ,C149_=_C369 ,C149_=_C370 ,C149_=_C371 ,C158_=_C187 ,\nC158_=_C214 ,C158_=_C227 ,C158_=_C228 ,C158_=_C229 ,C158_=_C230 ,C158_=_C231 ,\nC158_=_C233 ,C158_=_C235 ,C158_=_C236 ,C158_=_C237 ,C158_=_C238 ,C158_=_C239 ,\nC158_=_C240 ,C177_=_C178 ,C177_=_C208 ,C177_=_C244 ,C177_=_C259 ,C177_=_C286 ,\nC177_=_C307 ,C177_=_C317 ,C177_=_C329 ,C177_=_C345 ,C177_=_C366 ,C177_=_C367 ,\nC177_=_C368 ,C177_=_C369 ,C177_=_C370 ,C177_=_C371 ,C178_=_C193 ,C178_=_C209 ,\nC178_=_C221 ,C178_=_C320 ,C178_=_C338 ,C178_=_C348 ,C178_=_C353 ,C178_=_C372 ,\nC178_=_C379 ,C178_=_C385 ,C178_=_C386 ,C178_=_C387 ,C178_=_C388 ,C178_=_C389 ,\nC178_=_C390 ,C187_=_C193 ,C187_=_C214 ,C187_=_C227 ,C187_=_C228 ,C187_=_C229 ,\nC187_=_C230 ,C187_=_C231 ,C187_=_C233 ,C187_=_C235 ,C187_=_C236 ,C187_=_C237 ,\nC187_=_C238 ,C187_=_C239 ,C187_=_C240 ,C193_=_C209 ,C193_=_C221 ,C193_=_C320 ,\nC193_=_C338 ,C193_=_C348 ,C193_=_C353 ,C193_=_C372 ,C193_=_C379 ,C193_=_C385 ,\nC193_=_C386 ,C193_=_C387 ,C193_=_C388 ,C193_=_C389 ,C193_=_C390 ,C208_=_C209 ,\nC208_=_C244 ,C208_=_C259 ,C208_=_C286 ,C208_=_C307 ,C208_=_C317 ,C208_=_C329 ,\nC208_=_C345 ,C208_=_C366 ,C208_=_C367 ,C208_=_C368 ,C208_=_C369 ,C208_=_C370 ,\nC208_=_C371 ,C209_=_C221 ,C209_=_C320 ,C209_=_C338 ,C209_=_C348 ,C209_=_C353 ,\nC209_=_C372 ,C209_=_C379 ,C209_=_C385 ,C209_=_C386 ,C209_=_C387 ,C209_=_C388 ,\nC209_=_C389 ,C209_=_C390 ,C214_=_C221 ,C214_=_C227 ,C214_=_C228 ,C214_=_C229 ,\nC214_=_C230 ,C214_=_C231 ,C214_=_C233 ,C214_=_C235 ,C214_=_C236 ,C214_=_C237 ,\nC214_=_C238 ,C214_=_C239 ,C214_=_C240 ,C221_=_C320 ,C221_=_C338 ,C221_=_C348 ,\nC221_=_C353 ,C221_=_C372 ,C221_=_C379 ,C221_=_C385 ,C221_=_C386 ,C221_=_C387 ,\nC221_=_C388 ,C221_=_C389 ,C221_=_C390 ,C227_=_C228 ,C227_=_C229 ,C227_=_C230 ,\nC227_=_C231 ,C227_=_C233 ,C227_=_C235 ,C227_=_C236 ,C227_=_C237 ,C227_=_C238 ,\nC227_=_C239 ,C227_=_C240 ,C227_=_C268 ,C227_=_C286 ,C228_=_C229 ,C228_=_C230 ,\nC228_=_C231 ,C228_=_C233 ,C228_=_C235 ,C228_=_C236 ,C228_=_C237 ,C228_=_C238 ,\nC228_=_C239 ,C228_=_C240 ,C229_=_C230 ,C229_=_C231 ,C229_=_C233 ,C229_=_C235 ,\nC229_=_C236 ,C229_=_C237 ,C229_=_C238 ,C229_=_C239 ,C229_=_C240 ,C229_=_C271 ,\nC229_=_C329 ,C230_=_C231 ,C230_=_C233 ,C230_=_C235 ,C230_=_C236 ,C230_=_C237 ,\nC230_=_C238 ,C230_=_C239 ,C230_=_C240 ,C230_=_C272 ,C230_=_C338 ,C231_=_C233 ,\nC231_=_C235 ,C231_=_C236 ,C231_=_C237 ,C231_=_C238 ,C231_=_C239 ,C231_=_C240 ,\nC233_=_C235 ,C233_=_C236 ,C233_=_C237 ,C233_=_C238 ,C233_=_C239 ,C233_=_C240 ,\nC233_=_C274 ,C233_=_C372 ,C235_=_C236 ,C235_=_C237 ,C235_=_C238 ,C235_=_C239 ,\nC235_=_C240 ,C235_=_C385 ,C236_=_C237 ,C236_=_C238 ,C236_=_C239 ,C236_=_C240 ,\nC236_=_C367 ,C237_=_C238 ,C237_=_C239 ,C237_=_C240 ,C237_=_C277 ,C237_=_C386 ,\nC238_=_C239 ,C238_=_C240 ,C238_=_C278 ,C239_=_C240 ,C239_=_C279 ,C239_=_C368 ,\nC239_=_C387 ,C240_=_C281 ,C240_=_C390 ,C244_=_C259 ,C244_=_C286 ,C244_=_C307 ,\nC244_=_C317 ,C244_=_C329 ,C244_=_C345 ,C244_=_C366 ,C244_=_C367 ,C244_=_C368 ,\nC244_=_C369 ,C244_=_C370 ,C244_=_C371 ,C252_=_C259 ,C252_=_C268 ,C252_=_C269 ,\nC252_=_C270 ,C252_=_C271 ,C252_=_C272 ,C252_=_C274 ,C252_=_C275 ,C252_=_C277 ,\nC252_=_C278 ,C252_=_C279 ,C252_=_C280 ,C252_=_C281 ,C259_=_C286 ,C259_=_C307 ,\nC259_=_C317 ,C259_=_C329 ,C259_=_C345 ,C259_=_C366 ,C259_=_C367 ,C259_=_C368 ,\nC259_=_C369 ,C259_=_C370 ,C259_=_C371 ,C268_=_C269 ,C268_=_C270 ,C268_=_C271 ,\nC268_=_C272 ,C268_=_C274 ,C268_=_C275 ,C268_=_C277 ,C268_=_C278 ,C268_=_C279 ,\nC268_=_C280 ,C268_=_C281 ,C268_=_C286 ,C269_=_C270 ,C269_=_C271 ,C269_=_C272 ,\nC269_=_C274 ,C269_=_C275 ,C269_=_C277 ,C269_=_C278 ,C269_=_C279 ,C269_=_C280 ,\nC269_=_C281 ,C269_=_C307 ,C270_=_C271 ,C270_=_C272 ,C270_=_C274 ,C270_=_C275 ,\nC270_=_C277 ,C270_=_C278 ,C270_=_C279 ,C270_=_C280 ,C270_=_C281 ,C270_=_C317 ,\nC270_=_C320 ,C271_=_C272 ,C271_=_C274 ,C271_=_C275 ,C271_=_C277 ,C271_=_C278 ,\nC271_=_C279 ,C271_=_C280 ,C271_=_C281 ,C271_=_C329 ,C272_=_C274 ,C272_=_C275 ,\nC272_=_C277 ,C272_=_C278 ,C272_=_C279 ,C272_=_C280 ,C272_=_C281 ,C272_=_C338 ,\nC274_=_C275 ,C274_=_C277 ,C274_=_C278 ,C274_=_C279 ,C274_=_C280 ,C274_=_C281 ,\nC274_=_C372 ,C275_=_C277 ,C275_=_C278 ,C275_=_C279 ,C275_=_C280 ,C275_=_C281 ,\nC275_=_C366 ,C275_=_C379 ,C277_=_C278 ,C277_=_C279 ,C277_=_C280 ,C277_=_C281 ,\nC277_=_C386 ,C278_=_C279 ,C278_=_C280 ,C278_=_C281 ,C279_=_C280 ,C279_=_C281 ,\nC279_=_C368 ,C279_=_C387 ,C280_=_C281 ,C280_=_C370 ,C280_=_C389 ,C281_=_C390 ,\nC286_=_C307 ,C286_=_C317 ,C286_=_C329 ,C286_=_C345 ,C286_=_C366 ,C286_=_C367 ,\nC286_=_C368 ,C286_=_C369 ,C286_=_C370 ,C286_=_C371 ,C307_=_C317</w:t>
      </w:r>
    </w:p>
    <w:p>
      <w:pPr>
        <w:pStyle w:val="PreformattedText"/>
        <w:bidi w:val="0"/>
        <w:spacing w:before="0" w:after="0"/>
        <w:jc w:val="left"/>
        <w:rPr/>
      </w:pPr>
      <w:r>
        <w:rPr/>
        <w:t xml:space="preserve"> </w:t>
      </w:r>
      <w:r>
        <w:rPr/>
        <w:t>,C307_=_C329 ,\nC307_=_C345 ,C307_=_C366 ,C307_=_C367 ,C307_=_C368 ,C307_=_C369 ,C307_=_C370 ,\nC307_=_C371 ,C317_=_C320 ,C317_=_C329 ,C317_=_C345 ,C317_=_C366 ,C317_=_C367 ,\nC317_=_C368 ,C317_=_C369 ,C317_=_C370 ,C317_=_C371 ,C320_=_C338 ,C320_=_C348 ,\nC320_=_C353 ,C320_=_C372 ,C320_=_C379 ,C320_=_C385 ,C320_=_C386 ,C320_=_C387 ,\nC320_=_C388 ,C320_=_C389 ,C320_=_C390 ,C329_=_C345 ,C329_=_C366 ,C329_=_C367 ,\nC329_=_C368 ,C329_=_C369 ,C329_=_C370 ,C329_=_C371 ,C338_=_C348 ,C338_=_C353 ,\nC338_=_C372 ,C338_=_C379 ,C338_=_C385 ,C338_=_C386 ,C338_=_C387 ,C338_=_C388 ,\nC338_=_C389 ,C338_=_C390 ,C345_=_C348 ,C345_=_C366 ,C345_=_C367 ,C345_=_C368 ,\nC345_=_C369 ,C345_=_C370 ,C345_=_C371 ,C348_=_C353 ,C348_=_C372 ,C348_=_C379 ,\nC348_=_C385 ,C348_=_C386 ,C348_=_C387 ,C348_=_C388 ,C348_=_C389 ,C348_=_C390 ,\nC353_=_C372 ,C353_=_C379 ,C353_=_C385 ,C353_=_C386 ,C353_=_C387 ,C353_=_C388 ,\nC353_=_C389 ,C353_=_C390 ,C366_=_C367 ,C366_=_C368 ,C366_=_C369 ,C366_=_C370 ,\nC366_=_C371 ,C366_=_C379 ,C367_=_C368 ,C367_=_C369 ,C367_=_C370 ,C367_=_C371 ,\nC368_=_C369 ,C368_=_C370 ,C368_=_C371 ,C368_=_C387 ,C369_=_C370 ,C369_=_C371 ,\nC369_=_C388 ,C370_=_C371 ,C370_=_C389 ,C372_=_C379 ,C372_=_C385 ,C372_=_C386 ,\nC372_=_C387 ,C372_=_C388 ,C372_=_C389 ,C372_=_C390 ,C379_=_C385 ,C379_=_C386 ,\nC379_=_C387 ,C379_=_C388 ,C379_=_C389 ,C379_=_C390 ,C385_=_C386 ,C385_=_C387 ,\nC385_=_C388 ,C385_=_C389 ,C385_=_C390 ,C386_=_C387 ,C386_=_C388 ,C386_=_C389 ,\nC386_=_C390 ,C387_=_C388 ,C387_=_C389 ,C387_=_C390 ,C388_=_C389 ,C388_=_C390 ,\nC389_=_C390 ,"];21[shape=box, label="id:21 level: 3\n37: C5 C30 C45 C64 C70 \nC90 C112 C142 C159 C171 C172 \nC186 C202 C214 C215 C216 C217 \nC218 C219 C220 C221 C222 C223 \nC224 C225 C226 C228 C254 C282 \nC295 C296 C297 C298 C299 C300 \nC301 C302 \n351: C5_=_C64( C5 C64 ) C5_=_C142( C5 C142 ) C5_=_C171( C5 C171 ) C5_=_C186( C5 C186 ) C5_=_C202( C5 C202 ) \nC5_=_C214( C5 C214 ) C5_=_C215( C5 C215 ) C5_=_C216( C5 C216 ) C5_=_C217( C5 C217 ) C5_=_C218( C5 C218 ) C5_=_C219( C5 C219 ) \nC5_=_C220( C5 C220 ) C5_=_C221( C5 C221 ) C5_=_C222( C5 C222 ) C5_=_C223( C5 C223 ) C5_=_C224( C5 C224 ) C5_=_C225( C5 C225 ) \nC5_=_C226( C5 C226 ) C30_=_C45( C30 C45 ) C30_=_C70( C30 C70 ) C30_=_C90( C30 C90 ) C30_=_C112( C30 C112 ) C30_=_C159( C30 C159 ) \nC30_=_C172( C30 C172 ) C30_=_C217( C30 C217 ) C30_=_C228( C30 C228 ) C30_=_C254( C30 C254 ) C30_=_C282( C30 C282 ) C30_=_C295( C30 C295 ) \nC30_=_C296( C30 C296 ) C30_=_C297( C30 C297 ) C30_=_C298( C30 C298 ) C30_=_C299( C30 C299 ) C30_=_C300( C30 C300 ) C30_=_C301( C30 C301 ) \nC30_=_C302( C30 C302 ) C45_=_C70( C45 C70 ) C45_=_C90( C45 C90 ) C45_=_C112( C45 C112 ) C45_=_C159( C45 C159 ) C45_=_C172( C45 C172 ) \nC45_=_C217( C45 C217 ) C45_=_C228( C45 C228 ) C45_=_C254( C45 C254 ) C45_=_C282( C45 C282 ) C45_=_C295( C45 C295 ) C45_=_C296( C45 C296 ) \nC45_=_C297( C45 C297 ) C45_=_C298( C45 C298 ) C45_=_C299( C45 C299 ) C45_=_C300( C45 C300 ) C45_=_C301( C45 C301 ) C45_=_C302( C45 C302 ) \nC64_=_C70( C64 C70 ) C64_=_C142( C64 C142 ) C64_=_C171( C64 C171 ) C64_=_C186( C64 C186 ) C64_=_C202( C64 C202 ) C64_=_C214( C64 C214 ) \nC64_=_C215( C64 C215 ) C64_=_C216( C64 C216 ) C64_=_C217( C64 C217 ) C64_=_C218( C64 C218 ) C64_=_C219( C64 C219 ) C64_=_C220( C64 C220 ) \nC64_=_C221( C64 C221 ) C64_=_C222( C64 C222 ) C64_=_C223( C64 C223 ) C64_=_C224( C64 C224 ) C64_=_C225( C64 C225 ) C64_=_C226( C64 C226 ) \nC70_=_C90( C70 C90 ) C70_=_C112( C70 C112 ) C70_=_C159( C70 C159 ) C70_=_C172( C70 C172 ) C70_=_C217( C70 C217 ) C70_=_C228( C70 C228 ) \nC70_=_C254( C70 C254 ) C70_=_C282( C70 C282 ) C70_=_C295( C70 C295 ) C70_=_C296( C70 C296 ) C70_=_C297( C70 C297 ) C70_=_C298( C70 C298 ) \nC70_=_C299( C70 C299 ) C70_=_C300( C70 C300 ) C70_=_C301( C70 C301 ) C70_=_C302( C70 C302 ) C90_=_C112( C90 C112 ) C90_=_C159( C90 C159 ) \nC90_=_C172( C90 C172 ) C90_=_C217( C90 C217 ) C90_=_C228( C90 C228 ) C90_=_C254( C90 C254 ) C90_=_C282( C90 C282 ) C90_=_C295( C90 C295 ) \nC90_=_C296( C90 C296 ) C90_=_C297( C90 C297 ) C90_=_C298( C90 C298 ) C90_=_C299( C90 C299 ) C90_=_C300( C90 C300 ) C90_=_C301( C90 C301 ) \nC90_=_C302( C90 C302 ) C112_=_C159( C112 C159 ) C112_=_C172( C112 C172 ) C112_=_C217( C112 C217 ) C112_=_C228( C112 C228 ) C112_=_C254( C112 C254 ) \nC112_=_C282( C112 C282 ) C112_=_C295( C112 C295 ) C112_=_C296( C112 C296 ) C112_=_C297( C112 C297 ) C112_=_C298( C112 C298 ) C112_=_C299( C112 C299 ) \nC112_=_C300( C112 C300 ) C112_=_C301( C112 C301 ) C112_=_C302( C112 C302 ) C142_=_C171( C142 C171 ) C142_=_C186( C142 C186 ) C142_=_C202( C142 C202 ) \nC142_=_C214( C142 C214 ) C142_=_C215( C142 C215 ) C142_=_C216( C142 C216 ) C142_=_C217( C142 C217 ) C142_=_C218( C142 C218 ) C142_=_C219( C142 C219 ) \nC142_=_C220( C142 C220 ) C142_=_C221( C142 C221 ) C142_=_C222( C142 C222 ) C142_=_C223( C142 C223 ) C142_=_C224( C142 C224 ) C142_=_C225( C142 C225 ) \nC142_=_C226( C142 C226 ) C159_=_C172( C159 C172 ) C159_=_C217( C159 C217 ) C159_=_C228( C159 C228 ) C159_=_C254( C159 C254 ) C159_=_C282( C159 C282 ) \nC159_=_C295( C159 C295 ) C159_=_C296( C159 C296 ) C159_=_C297( C159 C297 ) C159_=_C298( C159 C298 ) C159_=_C299( C159 C299 ) C159_=_C300( C159 C300 ) \nC159_=_C301( C159 C301 ) C159_=_C302( C159 C302 ) C171_=_C172( C171 C172 ) C171_=_C186( C171 C186 ) C171_=_C202( C171 C202 ) C171_=_C214( C171 C214 ) \nC171_=_C215( C171 C215 ) C171_=_C216( C171 C216 ) C171_=_C217( C171 C217 ) C171_=_C218( C171 C218 ) C171_=_C219( C171 C219 ) C171_=_C220( C171 C220 ) \nC171_=_C221( C171 C221 ) C171_=_C222( C171 C222 ) C171_=_C223( C171 C223 ) C171_=_C224( C171 C224 ) C171_=_C225( C171 C225 ) C171_=_C226( C171 C226 ) \nC172_=_C217( C172 C217 ) C172_=_C228( C172 C228 ) C172_=_C254( C172 C254 ) C172_=_C282( C172 C282 ) C172_=_C295( C172 C295 ) C172_=_C296( C172 C296 ) \nC172_=_C297( C172 C297 ) C172_=_C298( C172 C298 ) C172_=_C299( C172 C299 ) C172_=_C300( C172 C300 ) C172_=_C301( C172 C301 ) C172_=_C302( C172 C302 ) \nC186_=_C202( C186 C202 ) C186_=_C214( C186 C214 ) C186_=_C215( C186 C215 ) C186_=_C216( C186 C216 ) C186_=_C217( C186 C217 ) C186_=_C218( C186 C218 ) \nC186_=_C219( C186 C219 ) C186_=_C220( C186 C220 ) C186_=_C221( C186 C221 ) C186_=_C222( C186 C222 ) C186_=_C223( C186 C223 ) C186_=_C224( C186 C224 ) \nC186_=_C225( C186 C225 ) C186_=_C226( C186 C226 ) C202_=_C214( C202 C214 ) C202_=_C215( C202 C215 ) C202_=_C216( C202 C216 ) C202_=_C217( C202 C217 ) \nC202_=_C218( C202 C218 ) C202_=_C219( C202 C219 ) C202_=_C220( C202 C220 ) C202_=_C221( C202 C221 ) C202_=_C222( C202 C222 ) C202_=_C223( C202 C223 ) \nC202_=_C224( C202 C224 ) C202_=_C225( C202 C225 ) C202_=_C226( C202 C226 ) C214_=_C215( C214 C215 ) C214_=_C216( C214 C216 ) C214_=_C217( C214 C217 ) \nC214_=_C218( C214 C218 ) C214_=_C219( C214 C219 ) C214_=_C220( C214 C220 ) C214_=_C221( C214 C221 ) C214_=_C222( C214 C222 ) C214_=_C223( C214 C223 ) \nC214_=_C224( C214 C224 ) C214_=_C225( C214 C225 ) C214_=_C226( C214 C226 ) C214_=_C228( C214 C228 ) C215_=_C216( C215 C216 ) C215_=_C217( C215 C217 ) \nC215_=_C218( C215 C218 ) C215_=_C219( C215 C219 ) C215_=_C220( C215 C220 ) C215_=_C221( C215 C221 ) C215_=_C222( C215 C222 ) C215_=_C223( C215 C223 ) \nC215_=_C224( C215 C224 ) C215_=_C225( C215 C225 ) C215_=_C226( C215 C226 ) C215_=_C254( C215 C254 ) C216_=_C217( C216 C217 ) C216_=_C218( C216 C218 ) \nC216_=_C219( C216 C219 ) C216_=_C220( C216 C220 ) C216_=_C221( C216 C221 ) C216_=_C222( C216 C222 ) C216_=_C223( C216 C223 ) C216_=_C224( C216 C224 ) \nC216_=_C225( C216 C225 ) C216_=_C226( C216 C226 ) C216_=_C282( C216 C282 ) C217_=_C218( C217 C218 ) C217_=_C219( C217 C219 ) C217_=_C220( C217 C220 ) \nC217_=_C221( C217 C221 ) C217_=_C222( C217 C222 ) C217_=_C223( C217 C223 ) C217_=_C224( C217 C224 ) C217_=_C225( C217 C225 ) C217_=_C226( C217 C226 ) \nC217_=_C228( C217 C228 ) C217_=_C254( C217 C254 ) C217_=_C282( C217 C282 ) C217_=_C295( C217 C295 ) C217_=_C296( C217 C296 ) C217_=_C297( C217 C297 ) \nC217_=_C298( C217 C298 ) C217_=_C299( C217 C299 ) C217_=_C300( C217 C300 ) C217_=_C301( C217 C301 ) C217_=_C302( C217 C302 ) C218_=_C219( C218 C219 ) \nC218_=_C220( C218 C220 ) C218_=_C221( C218 C221 ) C218_=_C222( C218 C222 ) C218_=_C223( C218 C223 ) C218_=_C224( C218 C224 ) C218_=_C225( C218 C225 ) \nC218_=_C226( C218 C226 ) C218_=_C295( C218 C295 ) C219_=_C220( C219 C220 ) C219_=_C221( C219 C221 ) C219_=_C222( C219 C222 ) C219_=_C223( C219 C223 ) \nC219_=_C224( C219 C224 ) C219_=_C225( C219 C225 ) C219_=_C226( C219 C226 ) C220_=_C221( C220 C221 ) C220_=_C222( C220 C222 ) C220_=_C223( C220 C223 ) \nC220_=_C224( C220 C224 ) C220_=_C225( C220 C225 ) C220_=_C226( C220 C226 ) C220_=_C297( C220 C297 ) C221_=_C222( C221 C222 ) C221_=_C223( C221 C223 ) \nC221_=_C224( C221 C224 ) C221_=_C225( C221 C225 ) C221_=_C226( C221 C226 ) C222_=_C223( C222 C223 ) C222_=_C224( C222 C224 ) C222_=_C225( C222 C225 ) \nC222_=_C226( C222 C226 ) C223_=_C224( C223 C224 ) C223_=_C225( C223 C225 ) C223_=_C226( C223 C226 ) C224_=_C225( C224 C225 ) C224_=_C226( C224 C226 ) \nC224_=_C300( C224 C300 ) C225_=_C226( C225 C226 ) C226_=_C302( C226 C302 ) C228_=_C254( C228 C254 ) C228_=_C282( C228 C282 ) C228_=_C295( C228 C295 ) \nC228_=_C296( C228 C296 ) C228_=_C297( C228 C297 ) C228_=_C298( C228 C298 ) C228_=_C299( C228 C299 ) C228_=_C300( C228 C300 ) C228_=_C301( C228 C301 ) \nC228_=_C302( C228 C302 ) C254_=_C282( C254 C282 ) C254_=_C295( C254 C295 ) C254_=_C296( C254 C296 ) C254_=_C297( C254 C297 ) C254_=_C298( C254 C298 ) \nC254_=_C299( C254 C299 ) C254_=_C300( C254 C300 ) C254_=_C301( C254 C301 ) C254_=_C302( C254 C302 ) C282_=_C295( C282 C295 ) C282_=_C296( C282 C296 ) \nC282_=_C297( C282 C297 ) C282_=_C298( C282 C298 ) C282_=_C299( C282 C299 ) C282_=_C300( C282 C300 ) C282_=_C301( C282 C301 ) C282_=_C302( C282 C302 ) \nC295_=_C296( C295 C296 ) C295_=_C297( C295 C297 ) C295_=_C298( C295 C298 ) C295_=_C299( C295 C299 ) C295_=_C300( C295 C300 ) C295_=_C301( C295 C301 ) \nC295_=_C302( C295 C302 ) C296_=_C297(</w:t>
      </w:r>
    </w:p>
    <w:p>
      <w:pPr>
        <w:pStyle w:val="PreformattedText"/>
        <w:bidi w:val="0"/>
        <w:spacing w:before="0" w:after="0"/>
        <w:jc w:val="left"/>
        <w:rPr/>
      </w:pPr>
      <w:r>
        <w:rPr/>
        <w:t xml:space="preserve"> </w:t>
      </w:r>
      <w:r>
        <w:rPr/>
        <w:t>C296 C297 ) C296_=_C298( C296 C298 ) C296_=_C299( C296 C299 ) C296_=_C300( C296 C300 ) C296_=_C301( C296 C301 ) \nC296_=_C302( C296 C302 ) C297_=_C298( C297 C298 ) C297_=_C299( C297 C299 ) C297_=_C300( C297 C300 ) C297_=_C301( C297 C301 ) C297_=_C302( C297 C302 ) \nC298_=_C299( C298 C299 ) C298_=_C300( C298 C300 ) C298_=_C301( C298 C301 ) C298_=_C302( C298 C302 ) C299_=_C300( C299 C300 ) C299_=_C301( C299 C301 ) \nC299_=_C302( C299 C302 ) C300_=_C301( C300 C301 ) C300_=_C302( C300 C302 ) C301_=_C302( C301 C302 ) "];15-&gt;21[label="36: C5 C30 C45 C64 C70 \nC90 C112 C142 C159 C171 C172 \nC186 C202 C214 C215 C216 C218 \nC219 C220 C221 C222 C223 C224 \nC225 C226 C228 C254 C282 C295 \nC296 C297 C298 C299 C300 C301 \nC302 \n315: C5_=_C64 ,C5_=_C142 ,C5_=_C171 ,C5_=_C186 ,C5_=_C202 ,\nC5_=_C214 ,C5_=_C215 ,C5_=_C216 ,C5_=_C218 ,C5_=_C219 ,C5_=_C220 ,\nC5_=_C221 ,C5_=_C222 ,C5_=_C223 ,C5_=_C224 ,C5_=_C225 ,C5_=_C226 ,\nC30_=_C45 ,C30_=_C70 ,C30_=_C90 ,C30_=_C112 ,C30_=_C159 ,C30_=_C172 ,\nC30_=_C228 ,C30_=_C254 ,C30_=_C282 ,C30_=_C295 ,C30_=_C296 ,C30_=_C297 ,\nC30_=_C298 ,C30_=_C299 ,C30_=_C300 ,C30_=_C301 ,C30_=_C302 ,C45_=_C70 ,\nC45_=_C90 ,C45_=_C112 ,C45_=_C159 ,C45_=_C172 ,C45_=_C228 ,C45_=_C254 ,\nC45_=_C282 ,C45_=_C295 ,C45_=_C296 ,C45_=_C297 ,C45_=_C298 ,C45_=_C299 ,\nC45_=_C300 ,C45_=_C301 ,C45_=_C302 ,C64_=_C70 ,C64_=_C142 ,C64_=_C171 ,\nC64_=_C186 ,C64_=_C202 ,C64_=_C214 ,C64_=_C215 ,C64_=_C216 ,C64_=_C218 ,\nC64_=_C219 ,C64_=_C220 ,C64_=_C221 ,C64_=_C222 ,C64_=_C223 ,C64_=_C224 ,\nC64_=_C225 ,C64_=_C226 ,C70_=_C90 ,C70_=_C112 ,C70_=_C159 ,C70_=_C172 ,\nC70_=_C228 ,C70_=_C254 ,C70_=_C282 ,C70_=_C295 ,C70_=_C296 ,C70_=_C297 ,\nC70_=_C298 ,C70_=_C299 ,C70_=_C300 ,C70_=_C301 ,C70_=_C302 ,C90_=_C112 ,\nC90_=_C159 ,C90_=_C172 ,C90_=_C228 ,C90_=_C254 ,C90_=_C282 ,C90_=_C295 ,\nC90_=_C296 ,C90_=_C297 ,C90_=_C298 ,C90_=_C299 ,C90_=_C300 ,C90_=_C301 ,\nC90_=_C302 ,C112_=_C159 ,C112_=_C172 ,C112_=_C228 ,C112_=_C254 ,C112_=_C282 ,\nC112_=_C295 ,C112_=_C296 ,C112_=_C297 ,C112_=_C298 ,C112_=_C299 ,C112_=_C300 ,\nC112_=_C301 ,C112_=_C302 ,C142_=_C171 ,C142_=_C186 ,C142_=_C202 ,C142_=_C214 ,\nC142_=_C215 ,C142_=_C216 ,C142_=_C218 ,C142_=_C219 ,C142_=_C220 ,C142_=_C221 ,\nC142_=_C222 ,C142_=_C223 ,C142_=_C224 ,C142_=_C225 ,C142_=_C226 ,C159_=_C172 ,\nC159_=_C228 ,C159_=_C254 ,C159_=_C282 ,C159_=_C295 ,C159_=_C296 ,C159_=_C297 ,\nC159_=_C298 ,C159_=_C299 ,C159_=_C300 ,C159_=_C301 ,C159_=_C302 ,C171_=_C172 ,\nC171_=_C186 ,C171_=_C202 ,C171_=_C214 ,C171_=_C215 ,C171_=_C216 ,C171_=_C218 ,\nC171_=_C219 ,C171_=_C220 ,C171_=_C221 ,C171_=_C222 ,C171_=_C223 ,C171_=_C224 ,\nC171_=_C225 ,C171_=_C226 ,C172_=_C228 ,C172_=_C254 ,C172_=_C282 ,C172_=_C295 ,\nC172_=_C296 ,C172_=_C297 ,C172_=_C298 ,C172_=_C299 ,C172_=_C300 ,C172_=_C301 ,\nC172_=_C302 ,C186_=_C202 ,C186_=_C214 ,C186_=_C215 ,C186_=_C216 ,C186_=_C218 ,\nC186_=_C219 ,C186_=_C220 ,C186_=_C221 ,C186_=_C222 ,C186_=_C223 ,C186_=_C224 ,\nC186_=_C225 ,C186_=_C226 ,C202_=_C214 ,C202_=_C215 ,C202_=_C216 ,C202_=_C218 ,\nC202_=_C219 ,C202_=_C220 ,C202_=_C221 ,C202_=_C222 ,C202_=_C223 ,C202_=_C224 ,\nC202_=_C225 ,C202_=_C226 ,C214_=_C215 ,C214_=_C216 ,C214_=_C218 ,C214_=_C219 ,\nC214_=_C220 ,C214_=_C221 ,C214_=_C222 ,C214_=_C223 ,C214_=_C224 ,C214_=_C225 ,\nC214_=_C226 ,C214_=_C228 ,C215_=_C216 ,C215_=_C218 ,C215_=_C219 ,C215_=_C220 ,\nC215_=_C221 ,C215_=_C222 ,C215_=_C223 ,C215_=_C224 ,C215_=_C225 ,C215_=_C226 ,\nC215_=_C254 ,C216_=_C218 ,C216_=_C219 ,C216_=_C220 ,C216_=_C221 ,C216_=_C222 ,\nC216_=_C223 ,C216_=_C224 ,C216_=_C225 ,C216_=_C226 ,C216_=_C282 ,C218_=_C219 ,\nC218_=_C220 ,C218_=_C221 ,C218_=_C222 ,C218_=_C223 ,C218_=_C224 ,C218_=_C225 ,\nC218_=_C226 ,C218_=_C295 ,C219_=_C220 ,C219_=_C221 ,C219_=_C222 ,C219_=_C223 ,\nC219_=_C224 ,C219_=_C225 ,C219_=_C226 ,C220_=_C221 ,C220_=_C222 ,C220_=_C223 ,\nC220_=_C224 ,C220_=_C225 ,C220_=_C226 ,C220_=_C297 ,C221_=_C222 ,C221_=_C223 ,\nC221_=_C224 ,C221_=_C225 ,C221_=_C226 ,C222_=_C223 ,C222_=_C224 ,C222_=_C225 ,\nC222_=_C226 ,C223_=_C224 ,C223_=_C225 ,C223_=_C226 ,C224_=_C225 ,C224_=_C226 ,\nC224_=_C300 ,C225_=_C226 ,C226_=_C302 ,C228_=_C254 ,C228_=_C282 ,C228_=_C295 ,\nC228_=_C296 ,C228_=_C297 ,C228_=_C298 ,C228_=_C299 ,C228_=_C300 ,C228_=_C301 ,\nC228_=_C302 ,C254_=_C282 ,C254_=_C295 ,C254_=_C296 ,C254_=_C297 ,C254_=_C298 ,\nC254_=_C299 ,C254_=_C300 ,C254_=_C301 ,C254_=_C302 ,C282_=_C295 ,C282_=_C296 ,\nC282_=_C297 ,C282_=_C298 ,C282_=_C299 ,C282_=_C300 ,C282_=_C301 ,C282_=_C302 ,\nC295_=_C296 ,C295_=_C297 ,C295_=_C298 ,C295_=_C299 ,C295_=_C300 ,C295_=_C301 ,\nC295_=_C302 ,C296_=_C297 ,C296_=_C298 ,C296_=_C299 ,C296_=_C300 ,C296_=_C301 ,\nC296_=_C302 ,C297_=_C298 ,C297_=_C299 ,C297_=_C300 ,C297_=_C301 ,C297_=_C302 ,\nC298_=_C299 ,C298_=_C300 ,C298_=_C301 ,C298_=_C302 ,C299_=_C300 ,C299_=_C301 ,\nC299_=_C302 ,C300_=_C301 ,C300_=_C302 ,C301_=_C302 ,"];22[shape=box, label="id:22 level: 3\n38: C12 C27 C35 C67 C74 \nC129 C134 C215 C220 C231 C252 \nC253 C254 C255 C256 C257 C258 \nC259 C260 C261 C262 C263 C264 \nC265 C266 C267 C285 C297 C306 \nC316 C328 C337 C360 C361 C362 \nC363 C364 C365 \n376: C12_=_C35( C12 C35 ) C12_=_C74( C12 C74 ) C12_=_C134( C12 C134 ) C12_=_C220( C12 C220 ) C12_=_C231( C12 C231 ) \nC12_=_C258( C12 C258 ) C12_=_C285( C12 C285 ) C12_=_C297( C12 C297 ) C12_=_C306( C12 C306 ) C12_=_C316( C12 C316 ) C12_=_C328( C12 C328 ) \nC12_=_C337( C12 C337 ) C12_=_C360( C12 C360 ) C12_=_C361( C12 C361 ) C12_=_C362( C12 C362 ) C12_=_C363( C12 C363 ) C12_=_C364( C12 C364 ) \nC12_=_C365( C12 C365 ) C27_=_C35( C27 C35 ) C27_=_C67( C27 C67 ) C27_=_C129( C27 C129 ) C27_=_C215( C27 C215 ) C27_=_C252( C27 C252 ) \nC27_=_C253( C27 C253 ) C27_=_C254( C27 C254 ) C27_=_C255( C27 C255 ) C27_=_C256( C27 C256 ) C27_=_C257( C27 C257 ) C27_=_C258( C27 C258 ) \nC27_=_C259( C27 C259 ) C27_=_C260( C27 C260 ) C27_=_C261( C27 C261 ) C27_=_C262( C27 C262 ) C27_=_C263( C27 C263 ) C27_=_C264( C27 C264 ) \nC27_=_C265( C27 C265 ) C27_=_C266( C27 C266 ) C27_=_C267( C27 C267 ) C35_=_C74( C35 C74 ) C35_=_C134( C35 C134 ) C35_=_C220( C35 C220 ) \nC35_=_C231( C35 C231 ) C35_=_C258( C35 C258 ) C35_=_C285( C35 C285 ) C35_=_C297( C35 C297 ) C35_=_C306( C35 C306 ) C35_=_C316( C35 C316 ) \nC35_=_C328( C35 C328 ) C35_=_C337( C35 C337 ) C35_=_C360( C35 C360 ) C35_=_C361( C35 C361 ) C35_=_C362( C35 C362 ) C35_=_C363( C35 C363 ) \nC35_=_C364( C35 C364 ) C35_=_C365( C35 C365 ) C67_=_C74( C67 C74 ) C67_=_C129( C67 C129 ) C67_=_C215( C67 C215 ) C67_=_C252( C67 C252 ) \nC67_=_C253( C67 C253 ) C67_=_C254( C67 C254 ) C67_=_C255( C67 C255 ) C67_=_C256( C67 C256 ) C67_=_C257( C67 C257 ) C67_=_C258( C67 C258 ) \nC67_=_C259( C67 C259 ) C67_=_C260( C67 C260 ) C67_=_C261( C67 C261 ) C67_=_C262( C67 C262 ) C67_=_C263( C67 C263 ) C67_=_C264( C67 C264 ) \nC67_=_C265( C67 C265 ) C67_=_C266( C67 C266 ) C67_=_C267( C67 C267 ) C74_=_C134( C74 C134 ) C74_=_C220( C74 C220 ) C74_=_C231( C74 C231 ) \nC74_=_C258( C74 C258 ) C74_=_C285( C74 C285 ) C74_=_C297( C74 C297 ) C74_=_C306( C74 C306 ) C74_=_C316( C74 C316 ) C74_=_C328( C74 C328 ) \nC74_=_C337( C74 C337 ) C74_=_C360( C74 C360 ) C74_=_C361( C74 C361 ) C74_=_C362( C74 C362 ) C74_=_C363( C74 C363 ) C74_=_C364( C74 C364 ) \nC74_=_C365( C74 C365 ) C129_=_C134( C129 C134 ) C129_=_C215( C129 C215 ) C129_=_C252( C129 C252 ) C129_=_C253( C129 C253 ) C129_=_C254( C129 C254 ) \nC129_=_C255( C129 C255 ) C129_=_C256( C129 C256 ) C129_=_C257( C129 C257 ) C129_=_C258( C129 C258 ) C129_=_C259( C129 C259 ) C129_=_C260( C129 C260 ) \nC129_=_C261( C129 C261 ) C129_=_C262( C129 C262 ) C129_=_C263( C129 C263 ) C129_=_C264( C129 C264 ) C129_=_C265( C129 C265 ) C129_=_C266( C129 C266 ) \nC129_=_C267( C129 C267 ) C134_=_C220( C134 C220 ) C134_=_C231( C134 C231 ) C134_=_C258( C134 C258 ) C134_=_C285( C134 C285 ) C134_=_C297( C134 C297 ) \nC134_=_C306( C134 C306 ) C134_=_C316( C134 C316 ) C134_=_C328( C134 C328 ) C134_=_C337( C134 C337 ) C134_=_C360( C134 C360 ) C134_=_C361( C134 C361 ) \nC134_=_C362( C134 C362 ) C134_=_C363( C134 C363 ) C134_=_C364( C134 C364 ) C134_=_C365( C134 C365 ) C215_=_C220( C215 C220 ) C215_=_C252( C215 C252 ) \nC215_=_C253( C215 C253 ) C215_=_C254( C215 C254 ) C215_=_C255( C215 C255 ) C215_=_C256( C215 C256 ) C215_=_C257( C215 C257 ) C215_=_C258( C215 C258 ) \nC215_=_C259( C215 C259 ) C215_=_C260( C215 C260 ) C215_=_C261( C215 C261 ) C215_=_C262( C215 C262 ) C215_=_C263( C215 C263 ) C215_=_C264( C215 C264 ) \nC215_=_C265( C215 C265 ) C215_=_C266( C215 C266 ) C215_=_C267( C215 C267 ) C220_=_C231( C220 C231 ) C220_=_C258( C220 C258 ) C220_=_C285( C220 C285 ) \nC220_=_C297( C220 C297 ) C220_=_C306( C220 C306 ) C220_=_C316( C220 C316 ) C220_=_C328( C220 C328 ) C220_=_C337( C220 C337 ) C220_=_C360( C220 C360 ) \nC220_=_C361( C220 C361 ) C220_=_C362( C220 C362 ) C220_=_C363( C220 C363 ) C220_=_C364( C220 C364 ) C220_=_C365( C220 C365 ) C231_=_C258( C231 C258 ) \nC231_=_C285( C231 C285 ) C231_=_C297( C231 C297 ) C231_=_C306( C231 C306 ) C231_=_C316( C231 C316 ) C231_=_C328( C231 C328 ) C231_=_C337( C231 C337 ) \nC231_=_C360( C231 C360 ) C231_=_C361( C231 C361 ) C231_=_C362( C231 C362 ) C231_=_C363( C231 C363 ) C231_=_C364( C231 C364 ) C231_=_C365( C231 C365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85( C253 C285 ) \nC254_=_C255( C254 C255 ) C254_=_C256( C254 C256</w:t>
      </w:r>
    </w:p>
    <w:p>
      <w:pPr>
        <w:pStyle w:val="PreformattedText"/>
        <w:bidi w:val="0"/>
        <w:spacing w:before="0" w:after="0"/>
        <w:jc w:val="left"/>
        <w:rPr/>
      </w:pPr>
      <w:r>
        <w:rPr/>
        <w:t xml:space="preserve"> </w:t>
      </w:r>
      <w:r>
        <w:rPr/>
        <w:t>) C254_=_C257( C254 C257 ) C254_=_C258( C254 C258 ) C254_=_C259( C254 C259 ) C254_=_C260( C254 C260 ) \nC254_=_C261( C254 C261 ) C254_=_C262( C254 C262 ) C254_=_C263( C254 C263 ) C254_=_C264( C254 C264 ) C254_=_C265( C254 C265 ) C254_=_C266( C254 C266 ) \nC254_=_C267( C254 C267 ) C254_=_C297( C254 C297 ) C255_=_C256( C255 C256 ) C255_=_C257( C255 C257 ) C255_=_C258( C255 C258 ) C255_=_C259( C255 C259 ) \nC255_=_C260( C255 C260 ) C255_=_C261( C255 C261 ) C255_=_C262( C255 C262 ) C255_=_C263( C255 C263 ) C255_=_C264( C255 C264 ) C255_=_C265( C255 C265 ) \nC255_=_C266( C255 C266 ) C255_=_C267( C255 C267 ) C255_=_C306( C255 C306 ) C256_=_C257( C256 C257 ) C256_=_C258( C256 C258 ) C256_=_C259( C256 C259 ) \nC256_=_C260( C256 C260 ) C256_=_C261( C256 C261 ) C256_=_C262( C256 C262 ) C256_=_C263( C256 C263 ) C256_=_C264( C256 C264 ) C256_=_C265( C256 C265 ) \nC256_=_C266( C256 C266 ) C256_=_C267( C256 C267 ) C256_=_C328( C256 C328 ) C257_=_C258( C257 C258 ) C257_=_C259( C257 C259 ) C257_=_C260( C257 C260 ) \nC257_=_C261( C257 C261 ) C257_=_C262( C257 C262 ) C257_=_C263( C257 C263 ) C257_=_C264( C257 C264 ) C257_=_C265( C257 C265 ) C257_=_C266( C257 C266 ) \nC257_=_C267( C257 C267 ) C257_=_C337( C257 C337 ) C258_=_C259( C258 C259 ) C258_=_C260( C258 C260 ) C258_=_C261( C258 C261 ) C258_=_C262( C258 C262 ) \nC258_=_C263( C258 C263 ) C258_=_C264( C258 C264 ) C258_=_C265( C258 C265 ) C258_=_C266( C258 C266 ) C258_=_C267( C258 C267 ) C258_=_C285( C258 C285 ) \nC258_=_C297( C258 C297 ) C258_=_C306( C258 C306 ) C258_=_C316( C258 C316 ) C258_=_C328( C258 C328 ) C258_=_C337( C258 C337 ) C258_=_C360( C258 C360 ) \nC258_=_C361( C258 C361 ) C258_=_C362( C258 C362 ) C258_=_C363( C258 C363 ) C258_=_C364( C258 C364 ) C258_=_C365( C258 C365 ) C259_=_C260( C259 C260 ) \nC259_=_C261( C259 C261 ) C259_=_C262( C259 C262 ) C259_=_C263( C259 C263 ) C259_=_C264( C259 C264 ) C259_=_C265( C259 C265 ) C259_=_C266( C259 C266 ) \nC259_=_C267( C259 C267 ) C260_=_C261( C260 C261 ) C260_=_C262( C260 C262 ) C260_=_C263( C260 C263 ) C260_=_C264( C260 C264 ) C260_=_C265( C260 C265 ) \nC260_=_C266( C260 C266 ) C260_=_C267( C260 C267 ) C261_=_C262( C261 C262 ) C261_=_C263( C261 C263 ) C261_=_C264( C261 C264 ) C261_=_C265( C261 C265 ) \nC261_=_C266( C261 C266 ) C261_=_C267( C261 C267 ) C262_=_C263( C262 C263 ) C262_=_C264( C262 C264 ) C262_=_C265( C262 C265 ) C262_=_C266( C262 C266 ) \nC262_=_C267( C262 C267 ) C262_=_C360( C262 C360 ) C263_=_C264( C263 C264 ) C263_=_C265( C263 C265 ) C263_=_C266( C263 C266 ) C263_=_C267( C263 C267 ) \nC263_=_C361( C263 C361 ) C264_=_C265( C264 C265 ) C264_=_C266( C264 C266 ) C264_=_C267( C264 C267 ) C264_=_C362( C264 C362 ) C265_=_C266( C265 C266 ) \nC265_=_C267( C265 C267 ) C265_=_C363( C265 C363 ) C266_=_C267( C266 C267 ) C266_=_C364( C266 C364 ) C267_=_C365( C267 C365 ) C285_=_C297( C285 C297 ) \nC285_=_C306( C285 C306 ) C285_=_C316( C285 C316 ) C285_=_C328( C285 C328 ) C285_=_C337( C285 C337 ) C285_=_C360( C285 C360 ) C285_=_C361( C285 C361 ) \nC285_=_C362( C285 C362 ) C285_=_C363( C285 C363 ) C285_=_C364( C285 C364 ) C285_=_C365( C285 C365 ) C297_=_C306( C297 C306 ) C297_=_C316( C297 C316 ) \nC297_=_C328( C297 C328 ) C297_=_C337( C297 C337 ) C297_=_C360( C297 C360 ) C297_=_C361( C297 C361 ) C297_=_C362( C297 C362 ) C297_=_C363( C297 C363 ) \nC297_=_C364( C297 C364 ) C297_=_C365( C297 C365 ) C306_=_C316( C306 C316 ) C306_=_C328( C306 C328 ) C306_=_C337( C306 C337 ) C306_=_C360( C306 C360 ) \nC306_=_C361( C306 C361 ) C306_=_C362( C306 C362 ) C306_=_C363( C306 C363 ) C306_=_C364( C306 C364 ) C306_=_C365( C306 C365 ) C316_=_C328( C316 C328 ) \nC316_=_C337( C316 C337 ) C316_=_C360( C316 C360 ) C316_=_C361( C316 C361 ) C316_=_C362( C316 C362 ) C316_=_C363( C316 C363 ) C316_=_C364( C316 C364 ) \nC316_=_C365( C316 C365 ) C328_=_C337( C328 C337 ) C328_=_C360( C328 C360 ) C328_=_C361( C328 C361 ) C328_=_C362( C328 C362 ) C328_=_C363( C328 C363 ) \nC328_=_C364( C328 C364 ) C328_=_C365( C328 C365 ) C337_=_C360( C337 C360 ) C337_=_C361( C337 C361 ) C337_=_C362( C337 C362 ) C337_=_C363( C337 C363 ) \nC337_=_C364( C337 C364 ) C337_=_C365( C337 C365 ) C360_=_C361( C360 C361 ) C360_=_C362( C360 C362 ) C360_=_C363( C360 C363 ) C360_=_C364( C360 C364 ) \nC360_=_C365( C360 C365 ) C361_=_C362( C361 C362 ) C361_=_C363( C361 C363 ) C361_=_C364( C361 C364 ) C361_=_C365( C361 C365 ) C362_=_C363( C362 C363 ) \nC362_=_C364( C362 C364 ) C362_=_C365( C362 C365 ) C363_=_C364( C363 C364 ) C363_=_C365( C363 C365 ) C364_=_C365( C364 C365 ) "];15-&gt;22[label="37: C12 C27 C35 C67 C74 \nC129 C134 C215 C220 C231 C252 \nC253 C254 C255 C256 C257 C259 \nC260 C261 C262 C263 C264 C265 \nC266 C267 C285 C297 C306 C316 \nC328 C337 C360 C361 C362 C363 \nC364 C365 \n339: C12_=_C35 ,C12_=_C74 ,C12_=_C134 ,C12_=_C220 ,C12_=_C231 ,\nC12_=_C285 ,C12_=_C297 ,C12_=_C306 ,C12_=_C316 ,C12_=_C328 ,C12_=_C337 ,\nC12_=_C360 ,C12_=_C361 ,C12_=_C362 ,C12_=_C363 ,C12_=_C364 ,C12_=_C365 ,\nC27_=_C35 ,C27_=_C67 ,C27_=_C129 ,C27_=_C215 ,C27_=_C252 ,C27_=_C253 ,\nC27_=_C254 ,C27_=_C255 ,C27_=_C256 ,C27_=_C257 ,C27_=_C259 ,C27_=_C260 ,\nC27_=_C261 ,C27_=_C262 ,C27_=_C263 ,C27_=_C264 ,C27_=_C265 ,C27_=_C266 ,\nC27_=_C267 ,C35_=_C74 ,C35_=_C134 ,C35_=_C220 ,C35_=_C231 ,C35_=_C285 ,\nC35_=_C297 ,C35_=_C306 ,C35_=_C316 ,C35_=_C328 ,C35_=_C337 ,C35_=_C360 ,\nC35_=_C361 ,C35_=_C362 ,C35_=_C363 ,C35_=_C364 ,C35_=_C365 ,C67_=_C74 ,\nC67_=_C129 ,C67_=_C215 ,C67_=_C252 ,C67_=_C253 ,C67_=_C254 ,C67_=_C255 ,\nC67_=_C256 ,C67_=_C257 ,C67_=_C259 ,C67_=_C260 ,C67_=_C261 ,C67_=_C262 ,\nC67_=_C263 ,C67_=_C264 ,C67_=_C265 ,C67_=_C266 ,C67_=_C267 ,C74_=_C134 ,\nC74_=_C220 ,C74_=_C231 ,C74_=_C285 ,C74_=_C297 ,C74_=_C306 ,C74_=_C316 ,\nC74_=_C328 ,C74_=_C337 ,C74_=_C360 ,C74_=_C361 ,C74_=_C362 ,C74_=_C363 ,\nC74_=_C364 ,C74_=_C365 ,C129_=_C134 ,C129_=_C215 ,C129_=_C252 ,C129_=_C253 ,\nC129_=_C254 ,C129_=_C255 ,C129_=_C256 ,C129_=_C257 ,C129_=_C259 ,C129_=_C260 ,\nC129_=_C261 ,C129_=_C262 ,C129_=_C263 ,C129_=_C264 ,C129_=_C265 ,C129_=_C266 ,\nC129_=_C267 ,C134_=_C220 ,C134_=_C231 ,C134_=_C285 ,C134_=_C297 ,C134_=_C306 ,\nC134_=_C316 ,C134_=_C328 ,C134_=_C337 ,C134_=_C360 ,C134_=_C361 ,C134_=_C362 ,\nC134_=_C363 ,C134_=_C364 ,C134_=_C365 ,C215_=_C220 ,C215_=_C252 ,C215_=_C253 ,\nC215_=_C254 ,C215_=_C255 ,C215_=_C256 ,C215_=_C257 ,C215_=_C259 ,C215_=_C260 ,\nC215_=_C261 ,C215_=_C262 ,C215_=_C263 ,C215_=_C264 ,C215_=_C265 ,C215_=_C266 ,\nC215_=_C267 ,C220_=_C231 ,C220_=_C285 ,C220_=_C297 ,C220_=_C306 ,C220_=_C316 ,\nC220_=_C328 ,C220_=_C337 ,C220_=_C360 ,C220_=_C361 ,C220_=_C362 ,C220_=_C363 ,\nC220_=_C364 ,C220_=_C365 ,C231_=_C285 ,C231_=_C297 ,C231_=_C306 ,C231_=_C316 ,\nC231_=_C328 ,C231_=_C337 ,C231_=_C360 ,C231_=_C361 ,C231_=_C362 ,C231_=_C363 ,\nC231_=_C364 ,C231_=_C365 ,C252_=_C253 ,C252_=_C254 ,C252_=_C255 ,C252_=_C256 ,\nC252_=_C257 ,C252_=_C259 ,C252_=_C260 ,C252_=_C261 ,C252_=_C262 ,C252_=_C263 ,\nC252_=_C264 ,C252_=_C265 ,C252_=_C266 ,C252_=_C267 ,C253_=_C254 ,C253_=_C255 ,\nC253_=_C256 ,C253_=_C257 ,C253_=_C259 ,C253_=_C260 ,C253_=_C261 ,C253_=_C262 ,\nC253_=_C263 ,C253_=_C264 ,C253_=_C265 ,C253_=_C266 ,C253_=_C267 ,C253_=_C285 ,\nC254_=_C255 ,C254_=_C256 ,C254_=_C257 ,C254_=_C259 ,C254_=_C260 ,C254_=_C261 ,\nC254_=_C262 ,C254_=_C263 ,C254_=_C264 ,C254_=_C265 ,C254_=_C266 ,C254_=_C267 ,\nC254_=_C297 ,C255_=_C256 ,C255_=_C257 ,C255_=_C259 ,C255_=_C260 ,C255_=_C261 ,\nC255_=_C262 ,C255_=_C263 ,C255_=_C264 ,C255_=_C265 ,C255_=_C266 ,C255_=_C267 ,\nC255_=_C306 ,C256_=_C257 ,C256_=_C259 ,C256_=_C260 ,C256_=_C261 ,C256_=_C262 ,\nC256_=_C263 ,C256_=_C264 ,C256_=_C265 ,C256_=_C266 ,C256_=_C267 ,C256_=_C328 ,\nC257_=_C259 ,C257_=_C260 ,C257_=_C261 ,C257_=_C262 ,C257_=_C263 ,C257_=_C264 ,\nC257_=_C265 ,C257_=_C266 ,C257_=_C267 ,C257_=_C337 ,C259_=_C260 ,C259_=_C261 ,\nC259_=_C262 ,C259_=_C263 ,C259_=_C264 ,C259_=_C265 ,C259_=_C266 ,C259_=_C267 ,\nC260_=_C261 ,C260_=_C262 ,C260_=_C263 ,C260_=_C264 ,C260_=_C265 ,C260_=_C266 ,\nC260_=_C267 ,C261_=_C262 ,C261_=_C263 ,C261_=_C264 ,C261_=_C265 ,C261_=_C266 ,\nC261_=_C267 ,C262_=_C263 ,C262_=_C264 ,C262_=_C265 ,C262_=_C266 ,C262_=_C267 ,\nC262_=_C360 ,C263_=_C264 ,C263_=_C265 ,C263_=_C266 ,C263_=_C267 ,C263_=_C361 ,\nC264_=_C265 ,C264_=_C266 ,C264_=_C267 ,C264_=_C362 ,C265_=_C266 ,C265_=_C267 ,\nC265_=_C363 ,C266_=_C267 ,C266_=_C364 ,C267_=_C365 ,C285_=_C297 ,C285_=_C306 ,\nC285_=_C316 ,C285_=_C328 ,C285_=_C337 ,C285_=_C360 ,C285_=_C361 ,C285_=_C362 ,\nC285_=_C363 ,C285_=_C364 ,C285_=_C365 ,C297_=_C306 ,C297_=_C316 ,C297_=_C328 ,\nC297_=_C337 ,C297_=_C360 ,C297_=_C361 ,C297_=_C362 ,C297_=_C363 ,C297_=_C364 ,\nC297_=_C365 ,C306_=_C316 ,C306_=_C328 ,C306_=_C337 ,C306_=_C360 ,C306_=_C361 ,\nC306_=_C362 ,C306_=_C363 ,C306_=_C364 ,C306_=_C365 ,C316_=_C328 ,C316_=_C337 ,\nC316_=_C360 ,C316_=_C361 ,C316_=_C362 ,C316_=_C363 ,C316_=_C364 ,C316_=_C365 ,\nC328_=_C337 ,C328_=_C360 ,C328_=_C361 ,C328_=_C362 ,C328_=_C363 ,C328_=_C364 ,\nC328_=_C365 ,C337_=_C360 ,C337_=_C361 ,C337_=_C362 ,C337_=_C363 ,C337_=_C364 ,\nC337_=_C365 ,C360_=_C361 ,C360_=_C362 ,C360_=_C363 ,C360_=_C364 ,C360_=_C365 ,\nC361_=_C362 ,C361_=_C363 ,C361_=_C364 ,C361_=_C365 ,C362_=_C363 ,C362_=_C364 ,\nC362_=_C365 ,C363_=_C364 ,C363_=_C365 ,C364_=_C365 ,"];23[shape=box, label="id:23 level: 3\n46: C2 C8 C29 C42 C63 \nC64 C65 C66 C67 C68 C69 \nC70 C71 C72 C73 C74 C75 \nC76 C77 C78 C79 C80 C81 \nC82 C83 C84 C89 C130 C216 \nC227 C241 C253 C268 C282 C283 \nC284 C285 C286 C287 C288 C289 \nC290 C291 C292 C293 C294 \n546: C2_=_C8( C2 C8 ) C2_=_C42( C2 C4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8_=_C29( C8 C29 ) C8_=_C69( C8 C69 ) C8_=_C89(</w:t>
      </w:r>
    </w:p>
    <w:p>
      <w:pPr>
        <w:pStyle w:val="PreformattedText"/>
        <w:bidi w:val="0"/>
        <w:spacing w:before="0" w:after="0"/>
        <w:jc w:val="left"/>
        <w:rPr/>
      </w:pPr>
      <w:r>
        <w:rPr/>
        <w:t xml:space="preserve"> </w:t>
      </w:r>
      <w:r>
        <w:rPr/>
        <w:t>C8 C89 ) C8_=_C130( C8 C130 ) C8_=_C216( C8 C216 ) \nC8_=_C227( C8 C227 ) C8_=_C241( C8 C241 ) C8_=_C253( C8 C253 ) C8_=_C268( C8 C268 ) C8_=_C282( C8 C282 ) C8_=_C283( C8 C283 ) \nC8_=_C284( C8 C284 ) C8_=_C285( C8 C285 ) C8_=_C286( C8 C286 ) C8_=_C287( C8 C287 ) C8_=_C288( C8 C288 ) C8_=_C289( C8 C289 ) \nC8_=_C290( C8 C290 ) C8_=_C291( C8 C291 ) C8_=_C292( C8 C292 ) C8_=_C293( C8 C293 ) C8_=_C294( C8 C294 ) C29_=_C69( C29 C69 ) \nC29_=_C89( C29 C89 ) C29_=_C130( C29 C130 ) C29_=_C216( C29 C216 ) C29_=_C227( C29 C227 ) C29_=_C241( C29 C241 ) C29_=_C253( C29 C253 ) \nC29_=_C268( C29 C268 ) C29_=_C282( C29 C282 ) C29_=_C283( C29 C283 ) C29_=_C284( C29 C284 ) C29_=_C285( C29 C285 ) C29_=_C286( C29 C286 ) \nC29_=_C287( C29 C287 ) C29_=_C288( C29 C288 ) C29_=_C289( C29 C289 ) C29_=_C290( C29 C290 ) C29_=_C291( C29 C291 ) C29_=_C292( C29 C292 ) \nC29_=_C293( C29 C293 ) C29_=_C294( C29 C294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130( C63 C130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216( C64 C216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227( C65 C227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241( C66 C241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253( C67 C253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268( C68 C268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9( C69 C89 ) C69_=_C130( C69 C130 ) C69_=_C216( C69 C216 ) C69_=_C227( C69 C227 ) C69_=_C241( C69 C241 ) C69_=_C253( C69 C253 ) \nC69_=_C268( C69 C268 ) C69_=_C282( C69 C282 ) C69_=_C283( C69 C283 ) C69_=_C284( C69 C284 ) C69_=_C285( C69 C285 ) C69_=_C286( C69 C286 ) \nC69_=_C287( C69 C287 ) C69_=_C288( C69 C288 ) C69_=_C289( C69 C289 ) C69_=_C290( C69 C290 ) C69_=_C291( C69 C291 ) C69_=_C292( C69 C292 ) \nC69_=_C293( C69 C293 ) C69_=_C294( C69 C294 ) C70_=_C71( C70 C71 ) C70_=_C72( C70 C72 ) C70_=_C73( C70 C73 ) C70_=_C74( C70 C74 ) \nC70_=_C75( C70 C75 ) C70_=_C76( C70 C76 ) C70_=_C77( C70 C77 ) C70_=_C78( C70 C78 ) C70_=_C79( C70 C79 ) C70_=_C80( C70 C80 ) \nC70_=_C81( C70 C81 ) C70_=_C82( C70 C82 ) C70_=_C83( C70 C83 ) C70_=_C84( C70 C84 ) C70_=_C282( C70 C282 ) C71_=_C72( C71 C72 ) \nC71_=_C73( C71 C73 ) C71_=_C74( C71 C74 ) C71_=_C75( C71 C75 ) C71_=_C76( C71 C76 ) C71_=_C77( C71 C77 ) C71_=_C78( C71 C78 ) \nC71_=_C79( C71 C79 ) C71_=_C80( C71 C80 ) C71_=_C81( C71 C81 ) C71_=_C82( C71 C82 ) C71_=_C83( C71 C83 ) C71_=_C84( C71 C84 ) \nC71_=_C284( C71 C284 ) C72_=_C73( C72 C73 ) C72_=_C74( C72 C74 ) C72_=_C75( C72 C75 ) C72_=_C76( C72 C76 ) C72_=_C77( C72 C77 ) \nC72_=_C78( C72 C78 ) C72_=_C79( C72 C79 ) C72_=_C80( C72 C80 ) C72_=_C81( C72 C81 ) C72_=_C82( C72 C82 ) C72_=_C83( C72 C83 ) \nC72_=_C84( C72 C84 ) C73_=_C74( C73 C74 ) C73_=_C75( C73 C75 ) C73_=_C76( C73 C76 ) C73_=_C77( C73 C77 ) C73_=_C78( C73 C78 ) \nC73_=_C79( C73 C79 ) C73_=_C80( C73 C80 ) C73_=_C81( C73 C81 ) C73_=_C82( C73 C82 ) C73_=_C83( C73 C83 ) C73_=_C84( C73 C84 ) \nC74_=_C75( C74 C75 ) C74_=_C76( C74 C76 ) C74_=_C77( C74 C77 ) C74_=_C78( C74 C78 ) C74_=_C79( C74 C79 ) C74_=_C80( C74 C80 ) \nC74_=_C81( C74 C81 ) C74_=_C82( C74 C82 ) C74_=_C83( C74 C83 ) C74_=_C84( C74 C84 ) C74_=_C285( C74 C285 ) C75_=_C76( C75 C76 ) \nC75_=_C77( C75 C77 ) C75_=_C78( C75 C78 ) C75_=_C79( C75 C79 ) C75_=_C80( C75 C80 ) C75_=_C81( C75 C81 ) C75_=_C82( C75 C82 ) \nC75_=_C83( C75 C83 ) C75_=_C84( C75 C84 ) C75_=_C287( C75 C287 ) C76_=_C77( C76 C77 ) C76_=_C78( C76 C78 ) C76_=_C79( C76 C79 ) \nC76_=_C80( C76 C80 ) C76_=_C81( C76 C81 ) C76_=_C82( C76 C82 ) C76_=_C83( C76 C83 ) C76_=_C84( C76 C84 ) C76_=_C288( C76 C288 ) \nC77_=_C78( C77 C78 ) C77_=_C79( C77 C79 ) C77_=_C80( C77 C80 ) C77_=_C81( C77 C81 ) C77_=_C82( C77 C82 ) C77_=_C83( C77 C83 ) \nC77_=_C84( C77 C84 ) C77_=_C289( C77 C289 ) C78_=_C79( C78 C79 ) C78_=_C80( C78 C80 ) C78_=_C81( C78 C81 ) C78_=_C82( C78 C82 ) \nC78_=_C83( C78 C83 ) C78_=_C84( C78 C84 ) C79_=_C80( C79 C80 ) C79_=_C81( C79 C81 ) C79_=_C82( C79 C82 ) C79_=_C83( C79 C83 ) \nC79_=_C84( C79 C84 ) C79_=_C290( C79 C290 ) C80_=_C81( C80 C81 ) C80_=_C82( C80 C82 ) C80_=_C83( C80 C83 ) C80_=_C84( C80 C84 ) \nC80_=_C291( C80 C291 ) C81_=_C82( C81 C82 ) C81_=_C83( C81 C83 ) C81_=_C84( C81 C84 ) C81_=_C292( C81 C292 ) C82_=_C83( C82 C83 ) \nC82_=_C84( C82 C84 ) C83_=_C84( C83 C84 ) C84_=_C293( C84 C293 ) C89_=_C130( C89 C130 ) C89_=_C216( C89 C216 ) C89_=_C227( C89 C227 ) \nC89_=_C241( C89 C241 ) C89_=_C253( C89 C253 ) C89_=_C268( C89 C268 ) C89_=_C282( C89 C282 ) C89_=_C283( C89 C283 ) C89_=_C284( C89 C284 ) \nC89_=_C285( C89 C285 ) C89_=_C286( C89 C286 ) C89_=_C287( C89 C287 ) C89_=_C288( C89 C288 ) C89_=_C289( C89 C289 ) C89_=_C290( C89 C290 ) \nC89_=_C291( C89 C291 ) C89_=_C292( C89 C292 ) C89_=_C293( C89 C293 ) C89_=_C294( C89 C294 ) C130_=_C216( C130 C216 ) C130_=_C227( C130 C227 ) \nC130_=_C241( C130 C241 ) C130_=_C253( C130 C253 ) C130_=_C268( C130 C268 ) C130_=_C282( C130 C282 ) C130_=_C283( C130 C283 ) C130_=_C284( C130 C284 ) \nC130_=_C285( C130 C285 ) C130_=_C286( C130 C286 ) C130_=_C287( C130 C287 ) C130_=_C288( C130 C288 ) C130_=_C289( C130 C289 ) C130_=_C290( C130 C290 ) \nC130_=_C291( C130 C291 ) C130_=_C292( C130 C292 ) C130_=_C293( C130 C293 ) C130_=_C294( C130 C294 ) C216_=_C227( C216 C227 ) C216_=_C241( C216 C241 ) \nC216_=_C253( C216 C253 ) C216_=_C268( C216 C268 ) C216_=_C282( C216 C282 ) C216_=_C283( C216 C283 ) C216_=_C284( C216 C284 ) C216_=_C285( C216 C285 ) \nC216_=_C286( C216 C286 ) C216_=_C287( C216 C287 ) C216_=_C288( C216 C288 ) C216_=_C289( C216 C289 ) C216_=_C290( C216 C290 ) C216_=_C291( C216 C291 ) \nC216_=_C292( C216 C292 ) C216_=_C293( C216 C293 ) C216_=_C294( C216 C294 ) C227_=_C241( C227 C241 ) C227_=_C253( C227 C253 ) C227_=_C268( C227 C268 ) \nC227_=_C282( C227 C282 ) C227_=_C283( C227 C283 ) C227_=_C284( C227 C284 ) C227_=_C285( C227 C285 ) C227_=_C286( C227 C286 ) C227_=_C287( C227 C287 ) \nC227_=_C288( C227 C288 ) C227_=_C289( C227 C289 ) C227_=_C290( C227 C290 ) C227_=_C291( C227 C291 ) C227_=_C292( C227 C292 ) C227_=_C293( C227 C293 ) \nC227_=_C294( C227 C294 ) C241_=_C253( C241 C253 ) C241_=_C268( C241 C268 ) C241_=_C282( C241 C282 ) C241_=_C283( C241 C283 ) C241_=_C284( C241 C284 ) \nC241_=_C285( C241 C285 ) C241_=_C286( C241 C286 ) C241_=_C287( C241 C287 ) C241_=_C288( C241 C288 ) C241_=_C289( C241 C289 ) C241_=_C290( C241 C290 ) \nC241_=_C291( C241 C291 ) C241_=_C292( C241 C292 ) C241_=_C293( C241 C293 ) C241_=_C294( C241 C294 ) C253_=_C268( C253 C268 ) C253_=_C282( C253 C282 ) \nC253_=_C283( C253 C283 ) C253_=_C284( C253 C284 ) C253_=_C285( C253 C285 ) C253_=_C286( C253 C286 ) C253_=_C287( C253 C287 ) C253_=_C288( C253 C288 ) \nC253_=_C289( C253 C289 ) C253_=_C290( C253 C290 ) C253_=_C291( C253 C291 ) C253_=_C292( C253 C292 ) C253_=_C293( C253 C293 ) C253_=_C294( C253 C294 ) \nC268_=_C282( C268 C282 ) C268_=_C283( C268 C283 ) C268_=_C284( C268 C284 ) C268_=_C285( C268 C285 ) C268_=_C286( C268 C286 ) C268_=_C287( C268 C287 ) \nC268_=_C288( C268 C288 ) C268_=_C289( C268 C289 ) C268_=_C290( C268 C290 ) C268_=_C291( C268 C291 ) C268_=_C292( C268 C292 ) C268_=_C293( C268</w:t>
      </w:r>
    </w:p>
    <w:p>
      <w:pPr>
        <w:pStyle w:val="PreformattedText"/>
        <w:bidi w:val="0"/>
        <w:spacing w:before="0" w:after="0"/>
        <w:jc w:val="left"/>
        <w:rPr/>
      </w:pPr>
      <w:r>
        <w:rPr/>
        <w:t xml:space="preserve"> </w:t>
      </w:r>
      <w:r>
        <w:rPr/>
        <w:t>C293 ) \nC268_=_C294( C268 C294 ) C282_=_C283( C282 C283 ) C282_=_C284( C282 C284 ) C282_=_C285( C282 C285 ) C282_=_C286( C282 C286 ) C282_=_C287( C282 C287 ) \nC282_=_C288( C282 C288 ) C282_=_C289( C282 C289 ) C282_=_C290( C282 C290 ) C282_=_C291( C282 C291 ) C282_=_C292( C282 C292 ) C282_=_C293( C282 C293 ) \nC282_=_C294( C282 C294 ) C283_=_C284( C283 C284 ) C283_=_C285( C283 C285 ) C283_=_C286( C283 C286 ) C283_=_C287( C283 C287 ) C283_=_C288( C283 C288 ) \nC283_=_C289( C283 C289 ) C283_=_C290( C283 C290 ) C283_=_C291( C283 C291 ) C283_=_C292( C283 C292 ) C283_=_C293( C283 C293 ) C283_=_C294( C283 C294 ) \nC284_=_C285( C284 C285 ) C284_=_C286( C284 C286 ) C284_=_C287( C284 C287 ) C284_=_C288( C284 C288 ) C284_=_C289( C284 C289 ) C284_=_C290( C284 C290 ) \nC284_=_C291( C284 C291 ) C284_=_C292( C284 C292 ) C284_=_C293( C284 C293 ) C284_=_C294( C284 C294 ) C285_=_C286( C285 C286 ) C285_=_C287( C285 C287 ) \nC285_=_C288( C285 C288 ) C285_=_C289( C285 C289 ) C285_=_C290( C285 C290 ) C285_=_C291( C285 C291 ) C285_=_C292( C285 C292 ) C285_=_C293( C285 C293 ) \nC285_=_C294( C285 C294 ) C286_=_C287( C286 C287 ) C286_=_C288( C286 C288 ) C286_=_C289( C286 C289 ) C286_=_C290( C286 C290 ) C286_=_C291( C286 C291 ) \nC286_=_C292( C286 C292 ) C286_=_C293( C286 C293 ) C286_=_C294( C286 C294 ) C287_=_C288( C287 C288 ) C287_=_C289( C287 C289 ) C287_=_C290( C287 C290 ) \nC287_=_C291( C287 C291 ) C287_=_C292( C287 C292 ) C287_=_C293( C287 C293 ) C287_=_C294( C287 C294 ) C288_=_C289( C288 C289 ) C288_=_C290( C288 C290 ) \nC288_=_C291( C288 C291 ) C288_=_C292( C288 C292 ) C288_=_C293( C288 C293 ) C288_=_C294( C288 C294 ) C289_=_C290( C289 C290 ) C289_=_C291( C289 C291 ) \nC289_=_C292( C289 C292 ) C289_=_C293( C289 C293 ) C289_=_C294( C289 C294 ) C290_=_C291( C290 C291 ) C290_=_C292( C290 C292 ) C290_=_C293( C290 C293 ) \nC290_=_C294( C290 C294 ) C291_=_C292( C291 C292 ) C291_=_C293( C291 C293 ) C291_=_C294( C291 C294 ) C292_=_C293( C292 C293 ) C292_=_C294( C292 C294 ) \nC293_=_C294( C293 C294 ) "];16-&gt;23[label="45: C2 C8 C29 C42 C63 \nC64 C65 C66 C67 C68 C70 \nC71 C72 C73 C74 C75 C76 \nC77 C78 C79 C80 C81 C82 \nC83 C84 C89 C130 C216 C227 \nC241 C253 C268 C282 C283 C284 \nC285 C286 C287 C288 C289 C290 \nC291 C292 C293 C294 \n501: C2_=_C8 ,C2_=_C42 ,C2_=_C63 ,C2_=_C64 ,C2_=_C65 ,\nC2_=_C66 ,C2_=_C67 ,C2_=_C68 ,C2_=_C70 ,C2_=_C71 ,C2_=_C72 ,\nC2_=_C73 ,C2_=_C74 ,C2_=_C75 ,C2_=_C76 ,C2_=_C77 ,C2_=_C78 ,\nC2_=_C79 ,C2_=_C80 ,C2_=_C81 ,C2_=_C82 ,C2_=_C83 ,C2_=_C84 ,\nC8_=_C29 ,C8_=_C89 ,C8_=_C130 ,C8_=_C216 ,C8_=_C227 ,C8_=_C241 ,\nC8_=_C253 ,C8_=_C268 ,C8_=_C282 ,C8_=_C283 ,C8_=_C284 ,C8_=_C285 ,\nC8_=_C286 ,C8_=_C287 ,C8_=_C288 ,C8_=_C289 ,C8_=_C290 ,C8_=_C291 ,\nC8_=_C292 ,C8_=_C293 ,C8_=_C294 ,C29_=_C89 ,C29_=_C130 ,C29_=_C216 ,\nC29_=_C227 ,C29_=_C241 ,C29_=_C253 ,C29_=_C268 ,C29_=_C282 ,C29_=_C283 ,\nC29_=_C284 ,C29_=_C285 ,C29_=_C286 ,C29_=_C287 ,C29_=_C288 ,C29_=_C289 ,\nC29_=_C290 ,C29_=_C291 ,C29_=_C292 ,C29_=_C293 ,C29_=_C294 ,C42_=_C63 ,\nC42_=_C64 ,C42_=_C65 ,C42_=_C66 ,C42_=_C67 ,C42_=_C68 ,C42_=_C70 ,\nC42_=_C71 ,C42_=_C72 ,C42_=_C73 ,C42_=_C74 ,C42_=_C75 ,C42_=_C76 ,\nC42_=_C77 ,C42_=_C78 ,C42_=_C79 ,C42_=_C80 ,C42_=_C81 ,C42_=_C82 ,\nC42_=_C83 ,C42_=_C84 ,C63_=_C64 ,C63_=_C65 ,C63_=_C66 ,C63_=_C67 ,\nC63_=_C68 ,C63_=_C70 ,C63_=_C71 ,C63_=_C72 ,C63_=_C73 ,C63_=_C74 ,\nC63_=_C75 ,C63_=_C76 ,C63_=_C77 ,C63_=_C78 ,C63_=_C79 ,C63_=_C80 ,\nC63_=_C81 ,C63_=_C82 ,C63_=_C83 ,C63_=_C84 ,C63_=_C130 ,C64_=_C65 ,\nC64_=_C66 ,C64_=_C67 ,C64_=_C68 ,C64_=_C70 ,C64_=_C71 ,C64_=_C72 ,\nC64_=_C73 ,C64_=_C74 ,C64_=_C75 ,C64_=_C76 ,C64_=_C77 ,C64_=_C78 ,\nC64_=_C79 ,C64_=_C80 ,C64_=_C81 ,C64_=_C82 ,C64_=_C83 ,C64_=_C84 ,\nC64_=_C216 ,C65_=_C66 ,C65_=_C67 ,C65_=_C68 ,C65_=_C70 ,C65_=_C71 ,\nC65_=_C72 ,C65_=_C73 ,C65_=_C74 ,C65_=_C75 ,C65_=_C76 ,C65_=_C77 ,\nC65_=_C78 ,C65_=_C79 ,C65_=_C80 ,C65_=_C81 ,C65_=_C82 ,C65_=_C83 ,\nC65_=_C84 ,C65_=_C227 ,C66_=_C67 ,C66_=_C68 ,C66_=_C70 ,C66_=_C71 ,\nC66_=_C72 ,C66_=_C73 ,C66_=_C74 ,C66_=_C75 ,C66_=_C76 ,C66_=_C77 ,\nC66_=_C78 ,C66_=_C79 ,C66_=_C80 ,C66_=_C81 ,C66_=_C82 ,C66_=_C83 ,\nC66_=_C84 ,C66_=_C241 ,C67_=_C68 ,C67_=_C70 ,C67_=_C71 ,C67_=_C72 ,\nC67_=_C73 ,C67_=_C74 ,C67_=_C75 ,C67_=_C76 ,C67_=_C77 ,C67_=_C78 ,\nC67_=_C79 ,C67_=_C80 ,C67_=_C81 ,C67_=_C82 ,C67_=_C83 ,C67_=_C84 ,\nC67_=_C253 ,C68_=_C70 ,C68_=_C71 ,C68_=_C72 ,C68_=_C73 ,C68_=_C74 ,\nC68_=_C75 ,C68_=_C76 ,C68_=_C77 ,C68_=_C78 ,C68_=_C79 ,C68_=_C80 ,\nC68_=_C81 ,C68_=_C82 ,C68_=_C83 ,C68_=_C84 ,C68_=_C268 ,C70_=_C71 ,\nC70_=_C72 ,C70_=_C73 ,C70_=_C74 ,C70_=_C75 ,C70_=_C76 ,C70_=_C77 ,\nC70_=_C78 ,C70_=_C79 ,C70_=_C80 ,C70_=_C81 ,C70_=_C82 ,C70_=_C83 ,\nC70_=_C84 ,C70_=_C282 ,C71_=_C72 ,C71_=_C73 ,C71_=_C74 ,C71_=_C75 ,\nC71_=_C76 ,C71_=_C77 ,C71_=_C78 ,C71_=_C79 ,C71_=_C80 ,C71_=_C81 ,\nC71_=_C82 ,C71_=_C83 ,C71_=_C84 ,C71_=_C284 ,C72_=_C73 ,C72_=_C74 ,\nC72_=_C75 ,C72_=_C76 ,C72_=_C77 ,C72_=_C78 ,C72_=_C79 ,C72_=_C80 ,\nC72_=_C81 ,C72_=_C82 ,C72_=_C83 ,C72_=_C84 ,C73_=_C74 ,C73_=_C75 ,\nC73_=_C76 ,C73_=_C77 ,C73_=_C78 ,C73_=_C79 ,C73_=_C80 ,C73_=_C81 ,\nC73_=_C82 ,C73_=_C83 ,C73_=_C84 ,C74_=_C75 ,C74_=_C76 ,C74_=_C77 ,\nC74_=_C78 ,C74_=_C79 ,C74_=_C80 ,C74_=_C81 ,C74_=_C82 ,C74_=_C83 ,\nC74_=_C84 ,C74_=_C285 ,C75_=_C76 ,C75_=_C77 ,C75_=_C78 ,C75_=_C79 ,\nC75_=_C80 ,C75_=_C81 ,C75_=_C82 ,C75_=_C83 ,C75_=_C84 ,C75_=_C287 ,\nC76_=_C77 ,C76_=_C78 ,C76_=_C79 ,C76_=_C80 ,C76_=_C81 ,C76_=_C82 ,\nC76_=_C83 ,C76_=_C84 ,C76_=_C288 ,C77_=_C78 ,C77_=_C79 ,C77_=_C80 ,\nC77_=_C81 ,C77_=_C82 ,C77_=_C83 ,C77_=_C84 ,C77_=_C289 ,C78_=_C79 ,\nC78_=_C80 ,C78_=_C81 ,C78_=_C82 ,C78_=_C83 ,C78_=_C84 ,C79_=_C80 ,\nC79_=_C81 ,C79_=_C82 ,C79_=_C83 ,C79_=_C84 ,C79_=_C290 ,C80_=_C81 ,\nC80_=_C82 ,C80_=_C83 ,C80_=_C84 ,C80_=_C291 ,C81_=_C82 ,C81_=_C83 ,\nC81_=_C84 ,C81_=_C292 ,C82_=_C83 ,C82_=_C84 ,C83_=_C84 ,C84_=_C293 ,\nC89_=_C130 ,C89_=_C216 ,C89_=_C227 ,C89_=_C241 ,C89_=_C253 ,C89_=_C268 ,\nC89_=_C282 ,C89_=_C283 ,C89_=_C284 ,C89_=_C285 ,C89_=_C286 ,C89_=_C287 ,\nC89_=_C288 ,C89_=_C289 ,C89_=_C290 ,C89_=_C291 ,C89_=_C292 ,C89_=_C293 ,\nC89_=_C294 ,C130_=_C216 ,C130_=_C227 ,C130_=_C241 ,C130_=_C253 ,C130_=_C268 ,\nC130_=_C282 ,C130_=_C283 ,C130_=_C284 ,C130_=_C285 ,C130_=_C286 ,C130_=_C287 ,\nC130_=_C288 ,C130_=_C289 ,C130_=_C290 ,C130_=_C291 ,C130_=_C292 ,C130_=_C293 ,\nC130_=_C294 ,C216_=_C227 ,C216_=_C241 ,C216_=_C253 ,C216_=_C268 ,C216_=_C282 ,\nC216_=_C283 ,C216_=_C284 ,C216_=_C285 ,C216_=_C286 ,C216_=_C287 ,C216_=_C288 ,\nC216_=_C289 ,C216_=_C290 ,C216_=_C291 ,C216_=_C292 ,C216_=_C293 ,C216_=_C294 ,\nC227_=_C241 ,C227_=_C253 ,C227_=_C268 ,C227_=_C282 ,C227_=_C283 ,C227_=_C284 ,\nC227_=_C285 ,C227_=_C286 ,C227_=_C287 ,C227_=_C288 ,C227_=_C289 ,C227_=_C290 ,\nC227_=_C291 ,C227_=_C292 ,C227_=_C293 ,C227_=_C294 ,C241_=_C253 ,C241_=_C268 ,\nC241_=_C282 ,C241_=_C283 ,C241_=_C284 ,C241_=_C285 ,C241_=_C286 ,C241_=_C287 ,\nC241_=_C288 ,C241_=_C289 ,C241_=_C290 ,C241_=_C291 ,C241_=_C292 ,C241_=_C293 ,\nC241_=_C294 ,C253_=_C268 ,C253_=_C282 ,C253_=_C283 ,C253_=_C284 ,C253_=_C285 ,\nC253_=_C286 ,C253_=_C287 ,C253_=_C288 ,C253_=_C289 ,C253_=_C290 ,C253_=_C291 ,\nC253_=_C292 ,C253_=_C293 ,C253_=_C294 ,C268_=_C282 ,C268_=_C283 ,C268_=_C284 ,\nC268_=_C285 ,C268_=_C286 ,C268_=_C287 ,C268_=_C288 ,C268_=_C289 ,C268_=_C290 ,\nC268_=_C291 ,C268_=_C292 ,C268_=_C293 ,C268_=_C294 ,C282_=_C283 ,C282_=_C284 ,\nC282_=_C285 ,C282_=_C286 ,C282_=_C287 ,C282_=_C288 ,C282_=_C289 ,C282_=_C290 ,\nC282_=_C291 ,C282_=_C292 ,C282_=_C293 ,C282_=_C294 ,C283_=_C284 ,C283_=_C285 ,\nC283_=_C286 ,C283_=_C287 ,C283_=_C288 ,C283_=_C289 ,C283_=_C290 ,C283_=_C291 ,\nC283_=_C292 ,C283_=_C293 ,C283_=_C294 ,C284_=_C285 ,C284_=_C286 ,C284_=_C287 ,\nC284_=_C288 ,C284_=_C289 ,C284_=_C290 ,C284_=_C291 ,C284_=_C292 ,C284_=_C293 ,\nC284_=_C294 ,C285_=_C286 ,C285_=_C287 ,C285_=_C288 ,C285_=_C289 ,C285_=_C290 ,\nC285_=_C291 ,C285_=_C292 ,C285_=_C293 ,C285_=_C294 ,C286_=_C287 ,C286_=_C288 ,\nC286_=_C289 ,C286_=_C290 ,C286_=_C291 ,C286_=_C292 ,C286_=_C293 ,C286_=_C294 ,\nC287_=_C288 ,C287_=_C289 ,C287_=_C290 ,C287_=_C291 ,C287_=_C292 ,C287_=_C293 ,\nC287_=_C294 ,C288_=_C289 ,C288_=_C290 ,C288_=_C291 ,C288_=_C292 ,C288_=_C293 ,\nC288_=_C294 ,C289_=_C290 ,C289_=_C291 ,C289_=_C292 ,C289_=_C293 ,C289_=_C294 ,\nC290_=_C291 ,C290_=_C292 ,C290_=_C293 ,C290_=_C294 ,C291_=_C292 ,C291_=_C293 ,\nC291_=_C294 ,C292_=_C293 ,C292_=_C294 ,C293_=_C294 ,"];24[shape=box, label="id:24 level: 3\n49: C41 C57 C62 C80 C84 \nC100 C104 C122 C124 C153 C157 \nC166 C169 C183 C195 C200 C213 \nC222 C237 C240 C246 C251 C262 \nC266 C277 C281 C291 C293 C310 \nC313 C341 C349 C358 C360 C364 \nC382 C386 C390 C391 C397 C399 \nC401 C402 C403 C404 C405 C409 \nC411 C413 \n619: C41_=_C62( C41 C62 ) C41_=_C84( C41 C84 ) C41_=_C104( C41 C104 ) C41_=_C124( C41 C124 ) C41_=_C157( C41 C157 ) \nC41_=_C169( C41 C169 ) C41_=_C183( C41 C183 ) C41_=_C200( C41 C200 ) C41_=_C213( C41 C213 ) C41_=_C240( C41 C240 ) C41_=_C251( C41 C251 ) \nC41_=_C266( C41 C266 ) C41_=_C281( C41 C281 ) C41_=_C293( C41 C293 ) C41_=_C313( C41 C313 ) C41_=_C358( C41 C358 ) C41_=_C364( C41 C364 ) \nC41_=_C390( C41 C390 ) C41_=_C399( C41 C399 ) C41_=_C404( C41 C404 ) C41_=_C409( C41 C409 ) C41_=_C411( C41 C411 ) C41_=_C413( C41 C413 ) \nC57_=_C62( C57 C62 ) C57_=_C80( C57 C80 ) C57_=_C100( C57 C100 ) C57_=_C122( C57 C122 ) C57_=_C153( C57 C153 ) C57_=_C166( C57 C166 ) \nC57_=_C195( C57 C195 ) C57_=_C222( C57 C222 ) C57_=_C237( C57 C237 ) C57_=_C246( C57 C246 ) C57_=_C262( C57 C262 ) C57_=_C277( C57 C277 ) \nC57_=_C291( C57 C291 ) C57_=_C310( C57 C310 ) C57_=_C341( C57 C341 ) C57_=_C349( C57 C349 ) C57_=_C360( C57 C360 ) C57_=_C382( C57 C382 ) \nC57_=_C386( C57 C386 ) C57_=_C391( C57 C391 ) C57_=_C397( C57 C397 ) C57_=_C401( C57 C401 ) C57_=_C402( C57 C402 ) C57_=_C403( C57 C403 ) \nC57_=_C404( C57 C404 ) C57_=_C405( C57 C405 ) C62_=_C84( C62 C84 ) C62_=_C104( C62 C104 ) C62_=_C124( C62 C124 ) C62_=_C157( C62 C157 ) \nC62_=_C169( C62 C169 ) C62_=_C183( C62 C183 ) C62_=_C200( C62 C200 ) C62_=_C213(</w:t>
      </w:r>
    </w:p>
    <w:p>
      <w:pPr>
        <w:pStyle w:val="PreformattedText"/>
        <w:bidi w:val="0"/>
        <w:spacing w:before="0" w:after="0"/>
        <w:jc w:val="left"/>
        <w:rPr/>
      </w:pPr>
      <w:r>
        <w:rPr/>
        <w:t xml:space="preserve"> </w:t>
      </w:r>
      <w:r>
        <w:rPr/>
        <w:t>C62 C213 ) C62_=_C240( C62 C240 ) C62_=_C251( C62 C251 ) \nC62_=_C266( C62 C266 ) C62_=_C281( C62 C281 ) C62_=_C293( C62 C293 ) C62_=_C313( C62 C313 ) C62_=_C358( C62 C358 ) C62_=_C364( C62 C364 ) \nC62_=_C390( C62 C390 ) C62_=_C399( C62 C399 ) C62_=_C404( C62 C404 ) C62_=_C409( C62 C409 ) C62_=_C411( C62 C411 ) C62_=_C413( C62 C413 ) \nC80_=_C84( C80 C84 ) C80_=_C100( C80 C100 ) C80_=_C122( C80 C122 ) C80_=_C153( C80 C153 ) C80_=_C166( C80 C166 ) C80_=_C195( C80 C195 ) \nC80_=_C222( C80 C222 ) C80_=_C237( C80 C237 ) C80_=_C246( C80 C246 ) C80_=_C262( C80 C262 ) C80_=_C277( C80 C277 ) C80_=_C291( C80 C291 ) \nC80_=_C310( C80 C310 ) C80_=_C341( C80 C341 ) C80_=_C349( C80 C349 ) C80_=_C360( C80 C360 ) C80_=_C382( C80 C382 ) C80_=_C386( C80 C386 ) \nC80_=_C391( C80 C391 ) C80_=_C397( C80 C397 ) C80_=_C401( C80 C401 ) C80_=_C402( C80 C402 ) C80_=_C403( C80 C403 ) C80_=_C404( C80 C404 ) \nC80_=_C405( C80 C405 ) C84_=_C104( C84 C104 ) C84_=_C124( C84 C124 ) C84_=_C157( C84 C157 ) C84_=_C169( C84 C169 ) C84_=_C183( C84 C183 ) \nC84_=_C200( C84 C200 ) C84_=_C213( C84 C213 ) C84_=_C240( C84 C240 ) C84_=_C251( C84 C251 ) C84_=_C266( C84 C266 ) C84_=_C281( C84 C281 ) \nC84_=_C293( C84 C293 ) C84_=_C313( C84 C313 ) C84_=_C358( C84 C358 ) C84_=_C364( C84 C364 ) C84_=_C390( C84 C390 ) C84_=_C399( C84 C399 ) \nC84_=_C404( C84 C404 ) C84_=_C409( C84 C409 ) C84_=_C411( C84 C411 ) C84_=_C413( C84 C413 ) C100_=_C104( C100 C104 ) C100_=_C122( C100 C122 ) \nC100_=_C153( C100 C153 ) C100_=_C166( C100 C166 ) C100_=_C195( C100 C195 ) C100_=_C222( C100 C222 ) C100_=_C237( C100 C237 ) C100_=_C246( C100 C246 ) \nC100_=_C262( C100 C262 ) C100_=_C277( C100 C277 ) C100_=_C291( C100 C291 ) C100_=_C310( C100 C310 ) C100_=_C341( C100 C341 ) C100_=_C349( C100 C349 ) \nC100_=_C360( C100 C360 ) C100_=_C382( C100 C382 ) C100_=_C386( C100 C386 ) C100_=_C391( C100 C391 ) C100_=_C397( C100 C397 ) C100_=_C401( C100 C401 ) \nC100_=_C402( C100 C402 ) C100_=_C403( C100 C403 ) C100_=_C404( C100 C404 ) C100_=_C405( C100 C405 ) C104_=_C124( C104 C124 ) C104_=_C157( C104 C157 ) \nC104_=_C169( C104 C169 ) C104_=_C183( C104 C183 ) C104_=_C200( C104 C200 ) C104_=_C213( C104 C213 ) C104_=_C240( C104 C240 ) C104_=_C251( C104 C251 ) \nC104_=_C266( C104 C266 ) C104_=_C281( C104 C281 ) C104_=_C293( C104 C293 ) C104_=_C313( C104 C313 ) C104_=_C358( C104 C358 ) C104_=_C364( C104 C364 ) \nC104_=_C390( C104 C390 ) C104_=_C399( C104 C399 ) C104_=_C404( C104 C404 ) C104_=_C409( C104 C409 ) C104_=_C411( C104 C411 ) C104_=_C413( C104 C413 ) \nC122_=_C124( C122 C124 ) C122_=_C153( C122 C153 ) C122_=_C166( C122 C166 ) C122_=_C195( C122 C195 ) C122_=_C222( C122 C222 ) C122_=_C237( C122 C237 ) \nC122_=_C246( C122 C246 ) C122_=_C262( C122 C262 ) C122_=_C277( C122 C277 ) C122_=_C291( C122 C291 ) C122_=_C310( C122 C310 ) C122_=_C341( C122 C341 ) \nC122_=_C349( C122 C349 ) C122_=_C360( C122 C360 ) C122_=_C382( C122 C382 ) C122_=_C386( C122 C386 ) C122_=_C391( C122 C391 ) C122_=_C397( C122 C397 ) \nC122_=_C401( C122 C401 ) C122_=_C402( C122 C402 ) C122_=_C403( C122 C403 ) C122_=_C404( C122 C404 ) C122_=_C405( C122 C405 ) C124_=_C157( C124 C157 ) \nC124_=_C169( C124 C169 ) C124_=_C183( C124 C183 ) C124_=_C200( C124 C200 ) C124_=_C213( C124 C213 ) C124_=_C240( C124 C240 ) C124_=_C251( C124 C251 ) \nC124_=_C266( C124 C266 ) C124_=_C281( C124 C281 ) C124_=_C293( C124 C293 ) C124_=_C313( C124 C313 ) C124_=_C358( C124 C358 ) C124_=_C364( C124 C364 ) \nC124_=_C390( C124 C390 ) C124_=_C399( C124 C399 ) C124_=_C404( C124 C404 ) C124_=_C409( C124 C409 ) C124_=_C411( C124 C411 ) C124_=_C413( C124 C413 ) \nC153_=_C157( C153 C157 ) C153_=_C166( C153 C166 ) C153_=_C195( C153 C195 ) C153_=_C222( C153 C222 ) C153_=_C237( C153 C237 ) C153_=_C246( C153 C246 ) \nC153_=_C262( C153 C262 ) C153_=_C277( C153 C277 ) C153_=_C291( C153 C291 ) C153_=_C310( C153 C310 ) C153_=_C341( C153 C341 ) C153_=_C349( C153 C349 ) \nC153_=_C360( C153 C360 ) C153_=_C382( C153 C382 ) C153_=_C386( C153 C386 ) C153_=_C391( C153 C391 ) C153_=_C397( C153 C397 ) C153_=_C401( C153 C401 ) \nC153_=_C402( C153 C402 ) C153_=_C403( C153 C403 ) C153_=_C404( C153 C404 ) C153_=_C405( C153 C405 ) C157_=_C169( C157 C169 ) C157_=_C183( C157 C183 ) \nC157_=_C200( C157 C200 ) C157_=_C213( C157 C213 ) C157_=_C240( C157 C240 ) C157_=_C251( C157 C251 ) C157_=_C266( C157 C266 ) C157_=_C281( C157 C281 ) \nC157_=_C293( C157 C293 ) C157_=_C313( C157 C313 ) C157_=_C358( C157 C358 ) C157_=_C364( C157 C364 ) C157_=_C390( C157 C390 ) C157_=_C399( C157 C399 ) \nC157_=_C404( C157 C404 ) C157_=_C409( C157 C409 ) C157_=_C411( C157 C411 ) C157_=_C413( C157 C413 ) C166_=_C169( C166 C169 ) C166_=_C195( C166 C195 ) \nC166_=_C222( C166 C222 ) C166_=_C237( C166 C237 ) C166_=_C246( C166 C246 ) C166_=_C262( C166 C262 ) C166_=_C277( C166 C277 ) C166_=_C291( C166 C291 ) \nC166_=_C310( C166 C310 ) C166_=_C341( C166 C341 ) C166_=_C349( C166 C349 ) C166_=_C360( C166 C360 ) C166_=_C382( C166 C382 ) C166_=_C386( C166 C386 ) \nC166_=_C391( C166 C391 ) C166_=_C397( C166 C397 ) C166_=_C401( C166 C401 ) C166_=_C402( C166 C402 ) C166_=_C403( C166 C403 ) C166_=_C404( C166 C404 ) \nC166_=_C405( C166 C405 ) C169_=_C183( C169 C183 ) C169_=_C200( C169 C200 ) C169_=_C213( C169 C213 ) C169_=_C240( C169 C240 ) C169_=_C251( C169 C251 ) \nC169_=_C266( C169 C266 ) C169_=_C281( C169 C281 ) C169_=_C293( C169 C293 ) C169_=_C313( C169 C313 ) C169_=_C358( C169 C358 ) C169_=_C364( C169 C364 ) \nC169_=_C390( C169 C390 ) C169_=_C399( C169 C399 ) C169_=_C404( C169 C404 ) C169_=_C409( C169 C409 ) C169_=_C411( C169 C411 ) C169_=_C413( C169 C413 ) \nC183_=_C200( C183 C200 ) C183_=_C213( C183 C213 ) C183_=_C240( C183 C240 ) C183_=_C251( C183 C251 ) C183_=_C266( C183 C266 ) C183_=_C281( C183 C281 ) \nC183_=_C293( C183 C293 ) C183_=_C313( C183 C313 ) C183_=_C358( C183 C358 ) C183_=_C364( C183 C364 ) C183_=_C390( C183 C390 ) C183_=_C399( C183 C399 ) \nC183_=_C404( C183 C404 ) C183_=_C409( C183 C409 ) C183_=_C411( C183 C411 ) C183_=_C413( C183 C413 ) C195_=_C200( C195 C200 ) C195_=_C222( C195 C222 ) \nC195_=_C237( C195 C237 ) C195_=_C246( C195 C246 ) C195_=_C262( C195 C262 ) C195_=_C277( C195 C277 ) C195_=_C291( C195 C291 ) C195_=_C310( C195 C310 ) \nC195_=_C341( C195 C341 ) C195_=_C349( C195 C349 ) C195_=_C360( C195 C360 ) C195_=_C382( C195 C382 ) C195_=_C386( C195 C386 ) C195_=_C391( C195 C391 ) \nC195_=_C397( C195 C397 ) C195_=_C401( C195 C401 ) C195_=_C402( C195 C402 ) C195_=_C403( C195 C403 ) C195_=_C404( C195 C404 ) C195_=_C405( C195 C405 ) \nC200_=_C213( C200 C213 ) C200_=_C240( C200 C240 ) C200_=_C251( C200 C251 ) C200_=_C266( C200 C266 ) C200_=_C281( C200 C281 ) C200_=_C293( C200 C293 ) \nC200_=_C313( C200 C313 ) C200_=_C358( C200 C358 ) C200_=_C364( C200 C364 ) C200_=_C390( C200 C390 ) C200_=_C399( C200 C399 ) C200_=_C404( C200 C404 ) \nC200_=_C409( C200 C409 ) C200_=_C411( C200 C411 ) C200_=_C413( C200 C413 ) C213_=_C240( C213 C240 ) C213_=_C251( C213 C251 ) C213_=_C266( C213 C266 ) \nC213_=_C281( C213 C281 ) C213_=_C293( C213 C293 ) C213_=_C313( C213 C313 ) C213_=_C358( C213 C358 ) C213_=_C364( C213 C364 ) C213_=_C390( C213 C390 ) \nC213_=_C399( C213 C399 ) C213_=_C404( C213 C404 ) C213_=_C409( C213 C409 ) C213_=_C411( C213 C411 ) C213_=_C413( C213 C413 ) C222_=_C237( C222 C237 ) \nC222_=_C246( C222 C246 ) C222_=_C262( C222 C262 ) C222_=_C277( C222 C277 ) C222_=_C291( C222 C291 ) C222_=_C310( C222 C310 ) C222_=_C341( C222 C341 ) \nC222_=_C349( C222 C349 ) C222_=_C360( C222 C360 ) C222_=_C382( C222 C382 ) C222_=_C386( C222 C386 ) C222_=_C391( C222 C391 ) C222_=_C397( C222 C397 ) \nC222_=_C401( C222 C401 ) C222_=_C402( C222 C402 ) C222_=_C403( C222 C403 ) C222_=_C404( C222 C404 ) C222_=_C405( C222 C405 ) C237_=_C240( C237 C240 ) \nC237_=_C246( C237 C246 ) C237_=_C262( C237 C262 ) C237_=_C277( C237 C277 ) C237_=_C291( C237 C291 ) C237_=_C310( C237 C310 ) C237_=_C341( C237 C341 ) \nC237_=_C349( C237 C349 ) C237_=_C360( C237 C360 ) C237_=_C382( C237 C382 ) C237_=_C386( C237 C386 ) C237_=_C391( C237 C391 ) C237_=_C397( C237 C397 ) \nC237_=_C401( C237 C401 ) C237_=_C402( C237 C402 ) C237_=_C403( C237 C403 ) C237_=_C404( C237 C404 ) C237_=_C405( C237 C405 ) C240_=_C251( C240 C251 ) \nC240_=_C266( C240 C266 ) C240_=_C281( C240 C281 ) C240_=_C293( C240 C293 ) C240_=_C313( C240 C313 ) C240_=_C358( C240 C358 ) C240_=_C364( C240 C364 ) \nC240_=_C390( C240 C390 ) C240_=_C399( C240 C399 ) C240_=_C404( C240 C404 ) C240_=_C409( C240 C409 ) C240_=_C411( C240 C411 ) C240_=_C413( C240 C413 ) \nC246_=_C251( C246 C251 ) C246_=_C262( C246 C262 ) C246_=_C277( C246 C277 ) C246_=_C291( C246 C291 ) C246_=_C310( C246 C310 ) C246_=_C341( C246 C341 ) \nC246_=_C349( C246 C349 ) C246_=_C360( C246 C360 ) C246_=_C382( C246 C382 ) C246_=_C386( C246 C386 ) C246_=_C391( C246 C391 ) C246_=_C397( C246 C397 ) \nC246_=_C401( C246 C401 ) C246_=_C402( C246 C402 ) C246_=_C403( C246 C403 ) C246_=_C404( C246 C404 ) C246_=_C405( C246 C405 ) C251_=_C266( C251 C266 ) \nC251_=_C281( C251 C281 ) C251_=_C293( C251 C293 ) C251_=_C313( C251 C313 ) C251_=_C358( C251 C358 ) C251_=_C364( C251 C364 ) C251_=_C390( C251 C390 ) \nC251_=_C399( C251 C399 ) C251_=_C404( C251 C404 ) C251_=_C409( C251 C409 ) C251_=_C411( C251 C411 ) C251_=_C413( C251 C413 ) C262_=_C266( C262 C266 ) \nC262_=_C277( C262 C277 ) C262_=_C291( C262 C291 ) C262_=_C310( C262 C310 ) C262_=_C341( C262 C341 ) C262_=_C349( C262 C349 ) C262_=_C360( C262 C360 ) \nC262_=_C382( C262 C382 ) C262_=_C386( C262 C386 ) C262_=_C391( C262 C391 ) C262_=_C397( C262 C397 ) C262_=_C401( C262 C401 ) C262_=_C402( C262 C402 ) \nC262_=_C403( C262 C403 ) C262_=_C404( C262 C404 ) C262_=_C405( C262 C405 ) C266_=_C281( C266 C281 ) C266_=_C293( C266 C293 ) C266_=_C313( C266 C313 ) \nC266_=_C358( C266 C358 ) C266_=_C364( C266 C364 ) C266_=_C390( C266 C390 ) C266_=_C399( C266 C399 ) C266_=_C404( C266 C404 ) C266_=_C409( C266 C409 ) \nC266_=_C411( C266 C411 ) C266_=_C413( C266 C413 ) C277_=_C281( C277 C281 ) C277_=_C291(</w:t>
      </w:r>
    </w:p>
    <w:p>
      <w:pPr>
        <w:pStyle w:val="PreformattedText"/>
        <w:bidi w:val="0"/>
        <w:spacing w:before="0" w:after="0"/>
        <w:jc w:val="left"/>
        <w:rPr/>
      </w:pPr>
      <w:r>
        <w:rPr/>
        <w:t xml:space="preserve"> </w:t>
      </w:r>
      <w:r>
        <w:rPr/>
        <w:t>C277 C291 ) C277_=_C310( C277 C310 ) C277_=_C341( C277 C341 ) \nC277_=_C349( C277 C349 ) C277_=_C360( C277 C360 ) C277_=_C382( C277 C382 ) C277_=_C386( C277 C386 ) C277_=_C391( C277 C391 ) C277_=_C397( C277 C397 ) \nC277_=_C401( C277 C401 ) C277_=_C402( C277 C402 ) C277_=_C403( C277 C403 ) C277_=_C404( C277 C404 ) C277_=_C405( C277 C405 ) C281_=_C293( C281 C293 ) \nC281_=_C313( C281 C313 ) C281_=_C358( C281 C358 ) C281_=_C364( C281 C364 ) C281_=_C390( C281 C390 ) C281_=_C399( C281 C399 ) C281_=_C404( C281 C404 ) \nC281_=_C409( C281 C409 ) C281_=_C411( C281 C411 ) C281_=_C413( C281 C413 ) C291_=_C293( C291 C293 ) C291_=_C310( C291 C310 ) C291_=_C341( C291 C341 ) \nC291_=_C349( C291 C349 ) C291_=_C360( C291 C360 ) C291_=_C382( C291 C382 ) C291_=_C386( C291 C386 ) C291_=_C391( C291 C391 ) C291_=_C397( C291 C397 ) \nC291_=_C401( C291 C401 ) C291_=_C402( C291 C402 ) C291_=_C403( C291 C403 ) C291_=_C404( C291 C404 ) C291_=_C405( C291 C405 ) C293_=_C313( C293 C313 ) \nC293_=_C358( C293 C358 ) C293_=_C364( C293 C364 ) C293_=_C390( C293 C390 ) C293_=_C399( C293 C399 ) C293_=_C404( C293 C404 ) C293_=_C409( C293 C409 ) \nC293_=_C411( C293 C411 ) C293_=_C413( C293 C413 ) C310_=_C313( C310 C313 ) C310_=_C341( C310 C341 ) C310_=_C349( C310 C349 ) C310_=_C360( C310 C360 ) \nC310_=_C382( C310 C382 ) C310_=_C386( C310 C386 ) C310_=_C391( C310 C391 ) C310_=_C397( C310 C397 ) C310_=_C401( C310 C401 ) C310_=_C402( C310 C402 ) \nC310_=_C403( C310 C403 ) C310_=_C404( C310 C404 ) C310_=_C405( C310 C405 ) C313_=_C358( C313 C358 ) C313_=_C364( C313 C364 ) C313_=_C390( C313 C390 ) \nC313_=_C399( C313 C399 ) C313_=_C404( C313 C404 ) C313_=_C409( C313 C409 ) C313_=_C411( C313 C411 ) C313_=_C413( C313 C413 ) C341_=_C349( C341 C349 ) \nC341_=_C360( C341 C360 ) C341_=_C382( C341 C382 ) C341_=_C386( C341 C386 ) C341_=_C391( C341 C391 ) C341_=_C397( C341 C397 ) C341_=_C401( C341 C401 ) \nC341_=_C402( C341 C402 ) C341_=_C403( C341 C403 ) C341_=_C404( C341 C404 ) C341_=_C405( C341 C405 ) C349_=_C360( C349 C360 ) C349_=_C382( C349 C382 ) \nC349_=_C386( C349 C386 ) C349_=_C391( C349 C391 ) C349_=_C397( C349 C397 ) C349_=_C401( C349 C401 ) C349_=_C402( C349 C402 ) C349_=_C403( C349 C403 ) \nC349_=_C404( C349 C404 ) C349_=_C405( C349 C405 ) C358_=_C364( C358 C364 ) C358_=_C390( C358 C390 ) C358_=_C399( C358 C399 ) C358_=_C404( C358 C404 ) \nC358_=_C409( C358 C409 ) C358_=_C411( C358 C411 ) C358_=_C413( C358 C413 ) C360_=_C364( C360 C364 ) C360_=_C382( C360 C382 ) C360_=_C386( C360 C386 ) \nC360_=_C391( C360 C391 ) C360_=_C397( C360 C397 ) C360_=_C401( C360 C401 ) C360_=_C402( C360 C402 ) C360_=_C403( C360 C403 ) C360_=_C404( C360 C404 ) \nC360_=_C405( C360 C405 ) C364_=_C390( C364 C390 ) C364_=_C399( C364 C399 ) C364_=_C404( C364 C404 ) C364_=_C409( C364 C409 ) C364_=_C411( C364 C411 ) \nC364_=_C413( C364 C413 ) C382_=_C386( C382 C386 ) C382_=_C391( C382 C391 ) C382_=_C397( C382 C397 ) C382_=_C401( C382 C401 ) C382_=_C402( C382 C402 ) \nC382_=_C403( C382 C403 ) C382_=_C404( C382 C404 ) C382_=_C405( C382 C405 ) C386_=_C390( C386 C390 ) C386_=_C391( C386 C391 ) C386_=_C397( C386 C397 ) \nC386_=_C401( C386 C401 ) C386_=_C402( C386 C402 ) C386_=_C403( C386 C403 ) C386_=_C404( C386 C404 ) C386_=_C405( C386 C405 ) C390_=_C399( C390 C399 ) \nC390_=_C404( C390 C404 ) C390_=_C409( C390 C409 ) C390_=_C411( C390 C411 ) C390_=_C413( C390 C413 ) C391_=_C397( C391 C397 ) C391_=_C401( C391 C401 ) \nC391_=_C402( C391 C402 ) C391_=_C403( C391 C403 ) C391_=_C404( C391 C404 ) C391_=_C405( C391 C405 ) C397_=_C399( C397 C399 ) C397_=_C401( C397 C401 ) \nC397_=_C402( C397 C402 ) C397_=_C403( C397 C403 ) C397_=_C404( C397 C404 ) C397_=_C405( C397 C405 ) C399_=_C404( C399 C404 ) C399_=_C409( C399 C409 ) \nC399_=_C411( C399 C411 ) C399_=_C413( C399 C413 ) C401_=_C402( C401 C402 ) C401_=_C403( C401 C403 ) C401_=_C404( C401 C404 ) C401_=_C405( C401 C405 ) \nC402_=_C403( C402 C403 ) C402_=_C404( C402 C404 ) C402_=_C405( C402 C405 ) C402_=_C409( C402 C409 ) C403_=_C404( C403 C404 ) C403_=_C405( C403 C405 ) \nC404_=_C405( C404 C405 ) C404_=_C409( C404 C409 ) C404_=_C411( C404 C411 ) C404_=_C413( C404 C413 ) C405_=_C413( C405 C413 ) C409_=_C411( C409 C411 ) \nC409_=_C413( C409 C413 ) C411_=_C413( C411 C413 ) "];16-&gt;24[label="48: C41 C57 C62 C80 C84 \nC100 C104 C122 C124 C153 C157 \nC166 C169 C183 C195 C200 C213 \nC222 C237 C240 C246 C251 C262 \nC266 C277 C281 C291 C293 C310 \nC313 C341 C349 C358 C360 C364 \nC382 C386 C390 C391 C397 C399 \nC401 C402 C403 C405 C409 C411 \nC413 \n571: C41_=_C62 ,C41_=_C84 ,C41_=_C104 ,C41_=_C124 ,C41_=_C157 ,\nC41_=_C169 ,C41_=_C183 ,C41_=_C200 ,C41_=_C213 ,C41_=_C240 ,C41_=_C251 ,\nC41_=_C266 ,C41_=_C281 ,C41_=_C293 ,C41_=_C313 ,C41_=_C358 ,C41_=_C364 ,\nC41_=_C390 ,C41_=_C399 ,C41_=_C409 ,C41_=_C411 ,C41_=_C413 ,C57_=_C62 ,\nC57_=_C80 ,C57_=_C100 ,C57_=_C122 ,C57_=_C153 ,C57_=_C166 ,C57_=_C195 ,\nC57_=_C222 ,C57_=_C237 ,C57_=_C246 ,C57_=_C262 ,C57_=_C277 ,C57_=_C291 ,\nC57_=_C310 ,C57_=_C341 ,C57_=_C349 ,C57_=_C360 ,C57_=_C382 ,C57_=_C386 ,\nC57_=_C391 ,C57_=_C397 ,C57_=_C401 ,C57_=_C402 ,C57_=_C403 ,C57_=_C405 ,\nC62_=_C84 ,C62_=_C104 ,C62_=_C124 ,C62_=_C157 ,C62_=_C169 ,C62_=_C183 ,\nC62_=_C200 ,C62_=_C213 ,C62_=_C240 ,C62_=_C251 ,C62_=_C266 ,C62_=_C281 ,\nC62_=_C293 ,C62_=_C313 ,C62_=_C358 ,C62_=_C364 ,C62_=_C390 ,C62_=_C399 ,\nC62_=_C409 ,C62_=_C411 ,C62_=_C413 ,C80_=_C84 ,C80_=_C100 ,C80_=_C122 ,\nC80_=_C153 ,C80_=_C166 ,C80_=_C195 ,C80_=_C222 ,C80_=_C237 ,C80_=_C246 ,\nC80_=_C262 ,C80_=_C277 ,C80_=_C291 ,C80_=_C310 ,C80_=_C341 ,C80_=_C349 ,\nC80_=_C360 ,C80_=_C382 ,C80_=_C386 ,C80_=_C391 ,C80_=_C397 ,C80_=_C401 ,\nC80_=_C402 ,C80_=_C403 ,C80_=_C405 ,C84_=_C104 ,C84_=_C124 ,C84_=_C157 ,\nC84_=_C169 ,C84_=_C183 ,C84_=_C200 ,C84_=_C213 ,C84_=_C240 ,C84_=_C251 ,\nC84_=_C266 ,C84_=_C281 ,C84_=_C293 ,C84_=_C313 ,C84_=_C358 ,C84_=_C364 ,\nC84_=_C390 ,C84_=_C399 ,C84_=_C409 ,C84_=_C411 ,C84_=_C413 ,C100_=_C104 ,\nC100_=_C122 ,C100_=_C153 ,C100_=_C166 ,C100_=_C195 ,C100_=_C222 ,C100_=_C237 ,\nC100_=_C246 ,C100_=_C262 ,C100_=_C277 ,C100_=_C291 ,C100_=_C310 ,C100_=_C341 ,\nC100_=_C349 ,C100_=_C360 ,C100_=_C382 ,C100_=_C386 ,C100_=_C391 ,C100_=_C397 ,\nC100_=_C401 ,C100_=_C402 ,C100_=_C403 ,C100_=_C405 ,C104_=_C124 ,C104_=_C157 ,\nC104_=_C169 ,C104_=_C183 ,C104_=_C200 ,C104_=_C213 ,C104_=_C240 ,C104_=_C251 ,\nC104_=_C266 ,C104_=_C281 ,C104_=_C293 ,C104_=_C313 ,C104_=_C358 ,C104_=_C364 ,\nC104_=_C390 ,C104_=_C399 ,C104_=_C409 ,C104_=_C411 ,C104_=_C413 ,C122_=_C124 ,\nC122_=_C153 ,C122_=_C166 ,C122_=_C195 ,C122_=_C222 ,C122_=_C237 ,C122_=_C246 ,\nC122_=_C262 ,C122_=_C277 ,C122_=_C291 ,C122_=_C310 ,C122_=_C341 ,C122_=_C349 ,\nC122_=_C360 ,C122_=_C382 ,C122_=_C386 ,C122_=_C391 ,C122_=_C397 ,C122_=_C401 ,\nC122_=_C402 ,C122_=_C403 ,C122_=_C405 ,C124_=_C157 ,C124_=_C169 ,C124_=_C183 ,\nC124_=_C200 ,C124_=_C213 ,C124_=_C240 ,C124_=_C251 ,C124_=_C266 ,C124_=_C281 ,\nC124_=_C293 ,C124_=_C313 ,C124_=_C358 ,C124_=_C364 ,C124_=_C390 ,C124_=_C399 ,\nC124_=_C409 ,C124_=_C411 ,C124_=_C413 ,C153_=_C157 ,C153_=_C166 ,C153_=_C195 ,\nC153_=_C222 ,C153_=_C237 ,C153_=_C246 ,C153_=_C262 ,C153_=_C277 ,C153_=_C291 ,\nC153_=_C310 ,C153_=_C341 ,C153_=_C349 ,C153_=_C360 ,C153_=_C382 ,C153_=_C386 ,\nC153_=_C391 ,C153_=_C397 ,C153_=_C401 ,C153_=_C402 ,C153_=_C403 ,C153_=_C405 ,\nC157_=_C169 ,C157_=_C183 ,C157_=_C200 ,C157_=_C213 ,C157_=_C240 ,C157_=_C251 ,\nC157_=_C266 ,C157_=_C281 ,C157_=_C293 ,C157_=_C313 ,C157_=_C358 ,C157_=_C364 ,\nC157_=_C390 ,C157_=_C399 ,C157_=_C409 ,C157_=_C411 ,C157_=_C413 ,C166_=_C169 ,\nC166_=_C195 ,C166_=_C222 ,C166_=_C237 ,C166_=_C246 ,C166_=_C262 ,C166_=_C277 ,\nC166_=_C291 ,C166_=_C310 ,C166_=_C341 ,C166_=_C349 ,C166_=_C360 ,C166_=_C382 ,\nC166_=_C386 ,C166_=_C391 ,C166_=_C397 ,C166_=_C401 ,C166_=_C402 ,C166_=_C403 ,\nC166_=_C405 ,C169_=_C183 ,C169_=_C200 ,C169_=_C213 ,C169_=_C240 ,C169_=_C251 ,\nC169_=_C266 ,C169_=_C281 ,C169_=_C293 ,C169_=_C313 ,C169_=_C358 ,C169_=_C364 ,\nC169_=_C390 ,C169_=_C399 ,C169_=_C409 ,C169_=_C411 ,C169_=_C413 ,C183_=_C200 ,\nC183_=_C213 ,C183_=_C240 ,C183_=_C251 ,C183_=_C266 ,C183_=_C281 ,C183_=_C293 ,\nC183_=_C313 ,C183_=_C358 ,C183_=_C364 ,C183_=_C390 ,C183_=_C399 ,C183_=_C409 ,\nC183_=_C411 ,C183_=_C413 ,C195_=_C200 ,C195_=_C222 ,C195_=_C237 ,C195_=_C246 ,\nC195_=_C262 ,C195_=_C277 ,C195_=_C291 ,C195_=_C310 ,C195_=_C341 ,C195_=_C349 ,\nC195_=_C360 ,C195_=_C382 ,C195_=_C386 ,C195_=_C391 ,C195_=_C397 ,C195_=_C401 ,\nC195_=_C402 ,C195_=_C403 ,C195_=_C405 ,C200_=_C213 ,C200_=_C240 ,C200_=_C251 ,\nC200_=_C266 ,C200_=_C281 ,C200_=_C293 ,C200_=_C313 ,C200_=_C358 ,C200_=_C364 ,\nC200_=_C390 ,C200_=_C399 ,C200_=_C409 ,C200_=_C411 ,C200_=_C413 ,C213_=_C240 ,\nC213_=_C251 ,C213_=_C266 ,C213_=_C281 ,C213_=_C293 ,C213_=_C313 ,C213_=_C358 ,\nC213_=_C364 ,C213_=_C390 ,C213_=_C399 ,C213_=_C409 ,C213_=_C411 ,C213_=_C413 ,\nC222_=_C237 ,C222_=_C246 ,C222_=_C262 ,C222_=_C277 ,C222_=_C291 ,C222_=_C310 ,\nC222_=_C341 ,C222_=_C349 ,C222_=_C360 ,C222_=_C382 ,C222_=_C386 ,C222_=_C391 ,\nC222_=_C397 ,C222_=_C401 ,C222_=_C402 ,C222_=_C403 ,C222_=_C405 ,C237_=_C240 ,\nC237_=_C246 ,C237_=_C262 ,C237_=_C277 ,C237_=_C291 ,C237_=_C310 ,C237_=_C341 ,\nC237_=_C349 ,C237_=_C360 ,C237_=_C382 ,C237_=_C386 ,C237_=_C391 ,C237_=_C397 ,\nC237_=_C401 ,C237_=_C402 ,C237_=_C403 ,C237_=_C405 ,C240_=_C251 ,C240_=_C266 ,\nC240_=_C281 ,C240_=_C293 ,C240_=_C313 ,C240_=_C358 ,C240_=_C364 ,C240_=_C390 ,\nC240_=_C399 ,C240_=_C409 ,C240_=_C411 ,C240_=_C413 ,C246_=_C251 ,C246_=_C262 ,\nC246_=_C277 ,C246_=_C291 ,C246_=_C310 ,C246_=_C341 ,C246_=_C349 ,C246_=_C360 ,\nC246_=_C382 ,C246_=_C386 ,C246_=_C391 ,C246_=_C397 ,C246_=_C401 ,C246_=_C402 ,\nC246_=_C403 ,C246_=_C405 ,C251_=_C266 ,C251_=_C281 ,C251_=_C293 ,C251_=_C313 ,\nC251_=_C358 ,C251_=_C364 ,C251_=_C390 ,C251_=_C399 ,C251_=_C409 ,C251_=_C411 ,\nC251_=_C413 ,C262_=_C266 ,C262_=_C277 ,C262_=_C291 ,C262_=_C310 ,C262_=_C341 ,\nC262_=_C349 ,C262_=_C360 ,C262_=_C382 ,C262_=_C386 ,C262_=_C391 ,C262_=_C397 ,\nC262_=_C401 ,C262_=_C402</w:t>
      </w:r>
    </w:p>
    <w:p>
      <w:pPr>
        <w:pStyle w:val="PreformattedText"/>
        <w:bidi w:val="0"/>
        <w:spacing w:before="0" w:after="0"/>
        <w:jc w:val="left"/>
        <w:rPr/>
      </w:pPr>
      <w:r>
        <w:rPr/>
        <w:t xml:space="preserve"> </w:t>
      </w:r>
      <w:r>
        <w:rPr/>
        <w:t>,C262_=_C403 ,C262_=_C405 ,C266_=_C281 ,C266_=_C293 ,\nC266_=_C313 ,C266_=_C358 ,C266_=_C364 ,C266_=_C390 ,C266_=_C399 ,C266_=_C409 ,\nC266_=_C411 ,C266_=_C413 ,C277_=_C281 ,C277_=_C291 ,C277_=_C310 ,C277_=_C341 ,\nC277_=_C349 ,C277_=_C360 ,C277_=_C382 ,C277_=_C386 ,C277_=_C391 ,C277_=_C397 ,\nC277_=_C401 ,C277_=_C402 ,C277_=_C403 ,C277_=_C405 ,C281_=_C293 ,C281_=_C313 ,\nC281_=_C358 ,C281_=_C364 ,C281_=_C390 ,C281_=_C399 ,C281_=_C409 ,C281_=_C411 ,\nC281_=_C413 ,C291_=_C293 ,C291_=_C310 ,C291_=_C341 ,C291_=_C349 ,C291_=_C360 ,\nC291_=_C382 ,C291_=_C386 ,C291_=_C391 ,C291_=_C397 ,C291_=_C401 ,C291_=_C402 ,\nC291_=_C403 ,C291_=_C405 ,C293_=_C313 ,C293_=_C358 ,C293_=_C364 ,C293_=_C390 ,\nC293_=_C399 ,C293_=_C409 ,C293_=_C411 ,C293_=_C413 ,C310_=_C313 ,C310_=_C341 ,\nC310_=_C349 ,C310_=_C360 ,C310_=_C382 ,C310_=_C386 ,C310_=_C391 ,C310_=_C397 ,\nC310_=_C401 ,C310_=_C402 ,C310_=_C403 ,C310_=_C405 ,C313_=_C358 ,C313_=_C364 ,\nC313_=_C390 ,C313_=_C399 ,C313_=_C409 ,C313_=_C411 ,C313_=_C413 ,C341_=_C349 ,\nC341_=_C360 ,C341_=_C382 ,C341_=_C386 ,C341_=_C391 ,C341_=_C397 ,C341_=_C401 ,\nC341_=_C402 ,C341_=_C403 ,C341_=_C405 ,C349_=_C360 ,C349_=_C382 ,C349_=_C386 ,\nC349_=_C391 ,C349_=_C397 ,C349_=_C401 ,C349_=_C402 ,C349_=_C403 ,C349_=_C405 ,\nC358_=_C364 ,C358_=_C390 ,C358_=_C399 ,C358_=_C409 ,C358_=_C411 ,C358_=_C413 ,\nC360_=_C364 ,C360_=_C382 ,C360_=_C386 ,C360_=_C391 ,C360_=_C397 ,C360_=_C401 ,\nC360_=_C402 ,C360_=_C403 ,C360_=_C405 ,C364_=_C390 ,C364_=_C399 ,C364_=_C409 ,\nC364_=_C411 ,C364_=_C413 ,C382_=_C386 ,C382_=_C391 ,C382_=_C397 ,C382_=_C401 ,\nC382_=_C402 ,C382_=_C403 ,C382_=_C405 ,C386_=_C390 ,C386_=_C391 ,C386_=_C397 ,\nC386_=_C401 ,C386_=_C402 ,C386_=_C403 ,C386_=_C405 ,C390_=_C399 ,C390_=_C409 ,\nC390_=_C411 ,C390_=_C413 ,C391_=_C397 ,C391_=_C401 ,C391_=_C402 ,C391_=_C403 ,\nC391_=_C405 ,C397_=_C399 ,C397_=_C401 ,C397_=_C402 ,C397_=_C403 ,C397_=_C405 ,\nC399_=_C409 ,C399_=_C411 ,C399_=_C413 ,C401_=_C402 ,C401_=_C403 ,C401_=_C405 ,\nC402_=_C403 ,C402_=_C405 ,C402_=_C409 ,C403_=_C405 ,C405_=_C413 ,C409_=_C411 ,\nC409_=_C413 ,C411_=_C413 ,"];25[shape=box, label="id:25 level: 3\n71: C14 C23 C24 C34 C37 \nC44 C50 C52 C72 C75 C86 \nC95 C108 C110 C117 C127 C138 \nC140 C158 C159 C160 C161 C163 \nC164 C165 C166 C167 C168 C169 \nC170 C185 C186 C187 C188 C189 \nC190 C192 C193 C194 C195 C196 \nC197 C198 C199 C200 C201 C207 \nC233 C245 C274 C287 C304 C308 \nC318 C326 C336 C345 C346 C347 \nC348 C349 C350 C351 C352 C372 \nC373 C374 C375 C376 C377 C378 \n704: C14_=_C37( C14 C37 ) C14_=_C52( C14 C52 ) C14_=_C75( C14 C75 ) C14_=_C117( C14 C117 ) C14_=_C163( C14 C163 ) \nC14_=_C233( C14 C233 ) C14_=_C245( C14 C245 ) C14_=_C274( C14 C274 ) C14_=_C287( C14 C287 ) C14_=_C308( C14 C308 ) C14_=_C318( C14 C318 ) \nC14_=_C346( C14 C346 ) C14_=_C372( C14 C372 ) C14_=_C373( C14 C373 ) C14_=_C374( C14 C374 ) C14_=_C375( C14 C375 ) C14_=_C376( C14 C376 ) \nC14_=_C377( C14 C377 ) C14_=_C378( C14 C378 ) C23_=_C24( C23 C24 ) C23_=_C34( C23 C34 ) C23_=_C37( C23 C37 ) C23_=_C44( C23 C44 ) \nC23_=_C86( C23 C86 ) C23_=_C108( C23 C108 ) C23_=_C138( C23 C138 ) C23_=_C158( C23 C158 ) C23_=_C159( C23 C159 ) C23_=_C160( C23 C160 ) \nC23_=_C161( C23 C161 ) C23_=_C163( C23 C163 ) C23_=_C164( C23 C164 ) C23_=_C165( C23 C165 ) C23_=_C166( C23 C166 ) C23_=_C167( C23 C167 ) \nC23_=_C168( C23 C168 ) C23_=_C169( C23 C169 ) C23_=_C170( C23 C170 ) C24_=_C34( C24 C34 ) C24_=_C37( C24 C37 ) C24_=_C110( C24 C110 ) \nC24_=_C127( C24 C127 ) C24_=_C140( C24 C140 ) C24_=_C185( C24 C185 ) C24_=_C186( C24 C186 ) C24_=_C187( C24 C187 ) C24_=_C188( C24 C188 ) \nC24_=_C189( C24 C189 ) C24_=_C190( C24 C190 ) C24_=_C192( C24 C192 ) C24_=_C193( C24 C193 ) C24_=_C194( C24 C194 ) C24_=_C195( C24 C195 ) \nC24_=_C196( C24 C196 ) C24_=_C197( C24 C197 ) C24_=_C198( C24 C198 ) C24_=_C199( C24 C199 ) C24_=_C200( C24 C200 ) C24_=_C201( C24 C201 ) \nC34_=_C37( C34 C37 ) C34_=_C50( C34 C50 ) C34_=_C72( C34 C72 ) C34_=_C95( C34 C95 ) C34_=_C190( C34 C190 ) C34_=_C207( C34 C207 ) \nC34_=_C304( C34 C304 ) C34_=_C326( C34 C326 ) C34_=_C336( C34 C336 ) C34_=_C345( C34 C345 ) C34_=_C346( C34 C346 ) C34_=_C347( C34 C347 ) \nC34_=_C348( C34 C348 ) C34_=_C349( C34 C349 ) C34_=_C350( C34 C350 ) C34_=_C351( C34 C351 ) C34_=_C352( C34 C352 ) C37_=_C52( C37 C52 ) \nC37_=_C75( C37 C75 ) C37_=_C117( C37 C117 ) C37_=_C163( C37 C163 ) C37_=_C233( C37 C233 ) C37_=_C245( C37 C245 ) C37_=_C274( C37 C274 ) \nC37_=_C287( C37 C287 ) C37_=_C308( C37 C308 ) C37_=_C318( C37 C318 ) C37_=_C346( C37 C346 ) C37_=_C372( C37 C372 ) C37_=_C373( C37 C373 ) \nC37_=_C374( C37 C374 ) C37_=_C375( C37 C375 ) C37_=_C376( C37 C376 ) C37_=_C377( C37 C377 ) C37_=_C378( C37 C378 ) C44_=_C50( C44 C50 ) \nC44_=_C52( C44 C52 ) C44_=_C86( C44 C86 ) C44_=_C108( C44 C108 ) C44_=_C138( C44 C138 ) C44_=_C158( C44 C158 ) C44_=_C159( C44 C159 ) \nC44_=_C160( C44 C160 ) C44_=_C161( C44 C161 ) C44_=_C163( C44 C163 ) C44_=_C164( C44 C164 ) C44_=_C165( C44 C165 ) C44_=_C166( C44 C166 ) \nC44_=_C167( C44 C167 ) C44_=_C168( C44 C168 ) C44_=_C169( C44 C169 ) C44_=_C170( C44 C170 ) C50_=_C52( C50 C52 ) C50_=_C72( C50 C72 ) \nC50_=_C95( C50 C95 ) C50_=_C190( C50 C190 ) C50_=_C207( C50 C207 ) C50_=_C304( C50 C304 ) C50_=_C326( C50 C326 ) C50_=_C336( C50 C336 ) \nC50_=_C345( C50 C345 ) C50_=_C346( C50 C346 ) C50_=_C347( C50 C347 ) C50_=_C348( C50 C348 ) C50_=_C349( C50 C349 ) C50_=_C350( C50 C350 ) \nC50_=_C351( C50 C351 ) C50_=_C352( C50 C352 ) C52_=_C75( C52 C75 ) C52_=_C117( C52 C117 ) C52_=_C163( C52 C163 ) C52_=_C233( C52 C233 ) \nC52_=_C245( C52 C245 ) C52_=_C274( C52 C274 ) C52_=_C287( C52 C287 ) C52_=_C308( C52 C308 ) C52_=_C318( C52 C318 ) C52_=_C346( C52 C346 ) \nC52_=_C372( C52 C372 ) C52_=_C373( C52 C373 ) C52_=_C374( C52 C374 ) C52_=_C375( C52 C375 ) C52_=_C376( C52 C376 ) C52_=_C377( C52 C377 ) \nC52_=_C378( C52 C378 ) C72_=_C75( C72 C75 ) C72_=_C95( C72 C95 ) C72_=_C190( C72 C190 ) C72_=_C207( C72 C207 ) C72_=_C304( C72 C304 ) \nC72_=_C326( C72 C326 ) C72_=_C336( C72 C336 ) C72_=_C345( C72 C345 ) C72_=_C346( C72 C346 ) C72_=_C347( C72 C347 ) C72_=_C348( C72 C348 ) \nC72_=_C349( C72 C349 ) C72_=_C350( C72 C350 ) C72_=_C351( C72 C351 ) C72_=_C352( C72 C352 ) C75_=_C117( C75 C117 ) C75_=_C163( C75 C163 ) \nC75_=_C233( C75 C233 ) C75_=_C245( C75 C245 ) C75_=_C274( C75 C274 ) C75_=_C287( C75 C287 ) C75_=_C308( C75 C308 ) C75_=_C318( C75 C318 ) \nC75_=_C346( C75 C346 ) C75_=_C372( C75 C372 ) C75_=_C373( C75 C373 ) C75_=_C374( C75 C374 ) C75_=_C375( C75 C375 ) C75_=_C376( C75 C376 ) \nC75_=_C377( C75 C377 ) C75_=_C378( C75 C378 ) C86_=_C95( C86 C95 ) C86_=_C108( C86 C108 ) C86_=_C138( C86 C138 ) C86_=_C158( C86 C158 ) \nC86_=_C159( C86 C159 ) C86_=_C160( C86 C160 ) C86_=_C161( C86 C161 ) C86_=_C163( C86 C163 ) C86_=_C164( C86 C164 ) C86_=_C165( C86 C165 ) \nC86_=_C166( C86 C166 ) C86_=_C167( C86 C167 ) C86_=_C168( C86 C168 ) C86_=_C169( C86 C169 ) C86_=_C170( C86 C170 ) C95_=_C190( C95 C190 ) \nC95_=_C207( C95 C207 ) C95_=_C304( C95 C304 ) C95_=_C326( C95 C326 ) C95_=_C336( C95 C336 ) C95_=_C345( C95 C345 ) C95_=_C346( C95 C346 ) \nC95_=_C347( C95 C347 ) C95_=_C348( C95 C348 ) C95_=_C349( C95 C349 ) C95_=_C350( C95 C350 ) C95_=_C351( C95 C351 ) C95_=_C352( C95 C352 ) \nC108_=_C110( C108 C110 ) C108_=_C117( C108 C117 ) C108_=_C138( C108 C138 ) C108_=_C158( C108 C158 ) C108_=_C159( C108 C159 ) C108_=_C160( C108 C160 ) \nC108_=_C161( C108 C161 ) C108_=_C163( C108 C163 ) C108_=_C164( C108 C164 ) C108_=_C165( C108 C165 ) C108_=_C166( C108 C166 ) C108_=_C167( C108 C167 ) \nC108_=_C168( C108 C168 ) C108_=_C169( C108 C169 ) C108_=_C170( C108 C170 ) C110_=_C117( C110 C117 ) C110_=_C127( C110 C127 ) C110_=_C140( C110 C140 ) \nC110_=_C185( C110 C185 ) C110_=_C186( C110 C186 ) C110_=_C187( C110 C187 ) C110_=_C188( C110 C188 ) C110_=_C189( C110 C189 ) C110_=_C190( C110 C190 ) \nC110_=_C192( C110 C192 ) C110_=_C193( C110 C193 ) C110_=_C194( C110 C194 ) C110_=_C195( C110 C195 ) C110_=_C196( C110 C196 ) C110_=_C197( C110 C197 ) \nC110_=_C198( C110 C198 ) C110_=_C199( C110 C199 ) C110_=_C200( C110 C200 ) C110_=_C201( C110 C201 ) C117_=_C163( C117 C163 ) C117_=_C233( C117 C233 ) \nC117_=_C245( C117 C245 ) C117_=_C274( C117 C274 ) C117_=_C287( C117 C287 ) C117_=_C308( C117 C308 ) C117_=_C318( C117 C318 ) C117_=_C346( C117 C346 ) \nC117_=_C372( C117 C372 ) C117_=_C373( C117 C373 ) C117_=_C374( C117 C374 ) C117_=_C375( C117 C375 ) C117_=_C376( C117 C376 ) C117_=_C377( C117 C377 ) \nC117_=_C378( C117 C378 ) C127_=_C140( C127 C140 ) C127_=_C185( C127 C185 ) C127_=_C186( C127 C186 ) C127_=_C187( C127 C187 ) C127_=_C188( C127 C188 ) \nC127_=_C189( C127 C189 ) C127_=_C190( C127 C190 ) C127_=_C192( C127 C192 ) C127_=_C193( C127 C193 ) C127_=_C194( C127 C194 ) C127_=_C195( C127 C195 ) \nC127_=_C196( C127 C196 ) C127_=_C197( C127 C197 ) C127_=_C198( C127 C198 ) C127_=_C199( C127 C199 ) C127_=_C200( C127 C200 ) C127_=_C201( C127 C201 ) \nC138_=_C140( C138 C140 ) C138_=_C158( C138 C158 ) C138_=_C159( C138 C159 ) C138_=_C160( C138 C160 ) C138_=_C161( C138 C161 ) C138_=_C163( C138 C163 ) \nC138_=_C164( C138 C164 ) C138_=_C165( C138 C165 ) C138_=_C166( C138 C166 ) C138_=_C167( C138 C167 ) C138_=_C168( C138 C168 ) C138_=_C169( C138 C169 ) \nC138_=_C170( C138 C170 ) C140_=_C185( C140 C185 ) C140_=_C186( C140 C186 ) C140_=_C187( C140 C187 ) C140_=_C188( C140 C188 ) C140_=_C189( C140 C189 ) \nC140_=_C190( C140 C190 ) C140_=_C192( C140 C192 ) C140_=_C193( C140 C193 ) C140_=_C194( C140 C194 ) C140_=_C195( C140 C195 ) C140_=_C196( C140 C196 ) \nC140_=_C197( C140 C197 ) C140_=_C198( C140 C198 ) C140_=_C199( C140 C199 ) C140_=_C200( C140 C200 ) C140_=_C201( C140 C201 ) C158_=_C159( C158 C159 ) \nC158_=_C160( C158 C160 ) C158_=_C161( C158 C161 ) C158_=_C163( C158 C163 ) C158_=_C164( C158 C164 ) C158_=_C165( C158 C165 ) C158_=_C166( C158 C166 ) \nC158_=_C167( C158 C167 ) C158_=_C168( C158 C168 ) C158_=_C169( C158 C169 ) C158_=_C170( C158 C170 ) C158_=_C187( C158 C187 ) C158_=_C233(</w:t>
      </w:r>
    </w:p>
    <w:p>
      <w:pPr>
        <w:pStyle w:val="PreformattedText"/>
        <w:bidi w:val="0"/>
        <w:spacing w:before="0" w:after="0"/>
        <w:jc w:val="left"/>
        <w:rPr/>
      </w:pPr>
      <w:r>
        <w:rPr/>
        <w:t xml:space="preserve"> </w:t>
      </w:r>
      <w:r>
        <w:rPr/>
        <w:t>C158 C233 ) \nC159_=_C160( C159 C160 ) C159_=_C161( C159 C161 ) C159_=_C163( C159 C163 ) C159_=_C164( C159 C164 ) C159_=_C165( C159 C165 ) C159_=_C166( C159 C166 ) \nC159_=_C167( C159 C167 ) C159_=_C168( C159 C168 ) C159_=_C169( C159 C169 ) C159_=_C170( C159 C170 ) C160_=_C161( C160 C161 ) C160_=_C163( C160 C163 ) \nC160_=_C164( C160 C164 ) C160_=_C165( C160 C165 ) C160_=_C166( C160 C166 ) C160_=_C167( C160 C167 ) C160_=_C168( C160 C168 ) C160_=_C169( C160 C169 ) \nC160_=_C170( C160 C170 ) C160_=_C326( C160 C326 ) C161_=_C163( C161 C163 ) C161_=_C164( C161 C164 ) C161_=_C165( C161 C165 ) C161_=_C166( C161 C166 ) \nC161_=_C167( C161 C167 ) C161_=_C168( C161 C168 ) C161_=_C169( C161 C169 ) C161_=_C170( C161 C170 ) C161_=_C189( C161 C189 ) C161_=_C336( C161 C336 ) \nC163_=_C164( C163 C164 ) C163_=_C165( C163 C165 ) C163_=_C166( C163 C166 ) C163_=_C167( C163 C167 ) C163_=_C168( C163 C168 ) C163_=_C169( C163 C169 ) \nC163_=_C170( C163 C170 ) C163_=_C233( C163 C233 ) C163_=_C245( C163 C245 ) C163_=_C274( C163 C274 ) C163_=_C287( C163 C287 ) C163_=_C308( C163 C308 ) \nC163_=_C318( C163 C318 ) C163_=_C346( C163 C346 ) C163_=_C372( C163 C372 ) C163_=_C373( C163 C373 ) C163_=_C374( C163 C374 ) C163_=_C375( C163 C375 ) \nC163_=_C376( C163 C376 ) C163_=_C377( C163 C377 ) C163_=_C378( C163 C378 ) C164_=_C165( C164 C165 ) C164_=_C166( C164 C166 ) C164_=_C167( C164 C167 ) \nC164_=_C168( C164 C168 ) C164_=_C169( C164 C169 ) C164_=_C170( C164 C170 ) C164_=_C373( C164 C373 ) C165_=_C166( C165 C166 ) C165_=_C167( C165 C167 ) \nC165_=_C168( C165 C168 ) C165_=_C169( C165 C169 ) C165_=_C170( C165 C170 ) C165_=_C374( C165 C374 ) C166_=_C167( C166 C167 ) C166_=_C168( C166 C168 ) \nC166_=_C169( C166 C169 ) C166_=_C170( C166 C170 ) C166_=_C195( C166 C195 ) C166_=_C349( C166 C349 ) C167_=_C168( C167 C168 ) C167_=_C169( C167 C169 ) \nC167_=_C170( C167 C170 ) C167_=_C196( C167 C196 ) C167_=_C350( C167 C350 ) C167_=_C375( C167 C375 ) C168_=_C169( C168 C169 ) C168_=_C170( C168 C170 ) \nC168_=_C198( C168 C198 ) C168_=_C376( C168 C376 ) C169_=_C170( C169 C170 ) C169_=_C200( C169 C200 ) C170_=_C201( C170 C201 ) C170_=_C378( C170 C378 ) \nC185_=_C186( C185 C186 ) C185_=_C187( C185 C187 ) C185_=_C188( C185 C188 ) C185_=_C189( C185 C189 ) C185_=_C190( C185 C190 ) C185_=_C192( C185 C192 ) \nC185_=_C193( C185 C193 ) C185_=_C194( C185 C194 ) C185_=_C195( C185 C195 ) C185_=_C196( C185 C196 ) C185_=_C197( C185 C197 ) C185_=_C198( C185 C198 ) \nC185_=_C199( C185 C199 ) C185_=_C200( C185 C200 ) C185_=_C201( C185 C201 ) C185_=_C207( C185 C207 ) C186_=_C187( C186 C187 ) C186_=_C188( C186 C188 ) \nC186_=_C189( C186 C189 ) C186_=_C190( C186 C190 ) C186_=_C192( C186 C192 ) C186_=_C193( C186 C193 ) C186_=_C194( C186 C194 ) C186_=_C195( C186 C195 ) \nC186_=_C196( C186 C196 ) C186_=_C197( C186 C197 ) C186_=_C198( C186 C198 ) C186_=_C199( C186 C199 ) C186_=_C200( C186 C200 ) C186_=_C201( C186 C201 ) \nC187_=_C188( C187 C188 ) C187_=_C189( C187 C189 ) C187_=_C190( C187 C190 ) C187_=_C192( C187 C192 ) C187_=_C193( C187 C193 ) C187_=_C194( C187 C194 ) \nC187_=_C195( C187 C195 ) C187_=_C196( C187 C196 ) C187_=_C197( C187 C197 ) C187_=_C198( C187 C198 ) C187_=_C199( C187 C199 ) C187_=_C200( C187 C200 ) \nC187_=_C201( C187 C201 ) C187_=_C233( C187 C233 ) C188_=_C189( C188 C189 ) C188_=_C190( C188 C190 ) C188_=_C192( C188 C192 ) C188_=_C193( C188 C193 ) \nC188_=_C194( C188 C194 ) C188_=_C195( C188 C195 ) C188_=_C196( C188 C196 ) C188_=_C197( C188 C197 ) C188_=_C198( C188 C198 ) C188_=_C199( C188 C199 ) \nC188_=_C200( C188 C200 ) C188_=_C201( C188 C201 ) C188_=_C304( C188 C304 ) C188_=_C308( C188 C308 ) C189_=_C190( C189 C190 ) C189_=_C192( C189 C192 ) \nC189_=_C193( C189 C193 ) C189_=_C194( C189 C194 ) C189_=_C195( C189 C195 ) C189_=_C196( C189 C196 ) C189_=_C197( C189 C197 ) C189_=_C198( C189 C198 ) \nC189_=_C199( C189 C199 ) C189_=_C200( C189 C200 ) C189_=_C201( C189 C201 ) C189_=_C336( C189 C336 ) C190_=_C192( C190 C192 ) C190_=_C193( C190 C193 ) \nC190_=_C194( C190 C194 ) C190_=_C195( C190 C195 ) C190_=_C196( C190 C196 ) C190_=_C197( C190 C197 ) C190_=_C198( C190 C198 ) C190_=_C199( C190 C199 ) \nC190_=_C200( C190 C200 ) C190_=_C201( C190 C201 ) C190_=_C207( C190 C207 ) C190_=_C304( C190 C304 ) C190_=_C326( C190 C326 ) C190_=_C336( C190 C336 ) \nC190_=_C345( C190 C345 ) C190_=_C346( C190 C346 ) C190_=_C347( C190 C347 ) C190_=_C348( C190 C348 ) C190_=_C349( C190 C349 ) C190_=_C350( C190 C350 ) \nC190_=_C351( C190 C351 ) C190_=_C352( C190 C352 ) C192_=_C193( C192 C193 ) C192_=_C194( C192 C194 ) C192_=_C195( C192 C195 ) C192_=_C196( C192 C196 ) \nC192_=_C197( C192 C197 ) C192_=_C198( C192 C198 ) C192_=_C199( C192 C199 ) C192_=_C200( C192 C200 ) C192_=_C201( C192 C201 ) C192_=_C347( C192 C347 ) \nC193_=_C194( C193 C194 ) C193_=_C195( C193 C195 ) C193_=_C196( C193 C196 ) C193_=_C197( C193 C197 ) C193_=_C198( C193 C198 ) C193_=_C199( C193 C199 ) \nC193_=_C200( C193 C200 ) C193_=_C201( C193 C201 ) C193_=_C348( C193 C348 ) C193_=_C372( C193 C372 ) C194_=_C195( C194 C195 ) C194_=_C196( C194 C196 ) \nC194_=_C197( C194 C197 ) C194_=_C198( C194 C198 ) C194_=_C199( C194 C199 ) C194_=_C200( C194 C200 ) C194_=_C201( C194 C201 ) C195_=_C196( C195 C196 ) \nC195_=_C197( C195 C197 ) C195_=_C198( C195 C198 ) C195_=_C199( C195 C199 ) C195_=_C200( C195 C200 ) C195_=_C201( C195 C201 ) C195_=_C349( C195 C349 ) \nC196_=_C197( C196 C197 ) C196_=_C198( C196 C198 ) C196_=_C199( C196 C199 ) C196_=_C200( C196 C200 ) C196_=_C201( C196 C201 ) C196_=_C350( C196 C350 ) \nC196_=_C375( C196 C375 ) C197_=_C198( C197 C198 ) C197_=_C199( C197 C199 ) C197_=_C200( C197 C200 ) C197_=_C201( C197 C201 ) C197_=_C351( C197 C351 ) \nC198_=_C199( C198 C199 ) C198_=_C200( C198 C200 ) C198_=_C201( C198 C201 ) C198_=_C376( C198 C376 ) C199_=_C200( C199 C200 ) C199_=_C201( C199 C201 ) \nC199_=_C352( C199 C352 ) C199_=_C377( C199 C377 ) C200_=_C201( C200 C201 ) C201_=_C378( C201 C378 ) C207_=_C304( C207 C304 ) C207_=_C326( C207 C326 ) \nC207_=_C336( C207 C336 ) C207_=_C345( C207 C345 ) C207_=_C346( C207 C346 ) C207_=_C347( C207 C347 ) C207_=_C348( C207 C348 ) C207_=_C349( C207 C349 ) \nC207_=_C350( C207 C350 ) C207_=_C351( C207 C351 ) C207_=_C352( C207 C352 ) C233_=_C245( C233 C245 ) C233_=_C274( C233 C274 ) C233_=_C287( C233 C287 ) \nC233_=_C308( C233 C308 ) C233_=_C318( C233 C318 ) C233_=_C346( C233 C346 ) C233_=_C372( C233 C372 ) C233_=_C373( C233 C373 ) C233_=_C374( C233 C374 ) \nC233_=_C375( C233 C375 ) C233_=_C376( C233 C376 ) C233_=_C377( C233 C377 ) C233_=_C378( C233 C378 ) C245_=_C274( C245 C274 ) C245_=_C287( C245 C287 ) \nC245_=_C308( C245 C308 ) C245_=_C318( C245 C318 ) C245_=_C346( C245 C346 ) C245_=_C372( C245 C372 ) C245_=_C373( C245 C373 ) C245_=_C374( C245 C374 ) \nC245_=_C375( C245 C375 ) C245_=_C376( C245 C376 ) C245_=_C377( C245 C377 ) C245_=_C378( C245 C378 ) C274_=_C287( C274 C287 ) C274_=_C308( C274 C308 ) \nC274_=_C318( C274 C318 ) C274_=_C346( C274 C346 ) C274_=_C372( C274 C372 ) C274_=_C373( C274 C373 ) C274_=_C374( C274 C374 ) C274_=_C375( C274 C375 ) \nC274_=_C376( C274 C376 ) C274_=_C377( C274 C377 ) C274_=_C378( C274 C378 ) C287_=_C308( C287 C308 ) C287_=_C318( C287 C318 ) C287_=_C346( C287 C346 ) \nC287_=_C372( C287 C372 ) C287_=_C373( C287 C373 ) C287_=_C374( C287 C374 ) C287_=_C375( C287 C375 ) C287_=_C376( C287 C376 ) C287_=_C377( C287 C377 ) \nC287_=_C378( C287 C378 ) C304_=_C308( C304 C308 ) C304_=_C326( C304 C326 ) C304_=_C336( C304 C336 ) C304_=_C345( C304 C345 ) C304_=_C346( C304 C346 ) \nC304_=_C347( C304 C347 ) C304_=_C348( C304 C348 ) C304_=_C349( C304 C349 ) C304_=_C350( C304 C350 ) C304_=_C351( C304 C351 ) C304_=_C352( C304 C352 ) \nC308_=_C318( C308 C318 ) C308_=_C346( C308 C346 ) C308_=_C372( C308 C372 ) C308_=_C373( C308 C373 ) C308_=_C374( C308 C374 ) C308_=_C375( C308 C375 ) \nC308_=_C376( C308 C376 ) C308_=_C377( C308 C377 ) C308_=_C378( C308 C378 ) C318_=_C346( C318 C346 ) C318_=_C372( C318 C372 ) C318_=_C373( C318 C373 ) \nC318_=_C374( C318 C374 ) C318_=_C375( C318 C375 ) C318_=_C376( C318 C376 ) C318_=_C377( C318 C377 ) C318_=_C378( C318 C378 ) C326_=_C336( C326 C336 ) \nC326_=_C345( C326 C345 ) C326_=_C346( C326 C346 ) C326_=_C347( C326 C347 ) C326_=_C348( C326 C348 ) C326_=_C349( C326 C349 ) C326_=_C350( C326 C350 ) \nC326_=_C351( C326 C351 ) C326_=_C352( C326 C352 ) C336_=_C345( C336 C345 ) C336_=_C346( C336 C346 ) C336_=_C347( C336 C347 ) C336_=_C348( C336 C348 ) \nC336_=_C349( C336 C349 ) C336_=_C350( C336 C350 ) C336_=_C351( C336 C351 ) C336_=_C352( C336 C352 ) C345_=_C346( C345 C346 ) C345_=_C347( C345 C347 ) \nC345_=_C348( C345 C348 ) C345_=_C349( C345 C349 ) C345_=_C350( C345 C350 ) C345_=_C351( C345 C351 ) C345_=_C352( C345 C352 ) C346_=_C347( C346 C347 ) \nC346_=_C348( C346 C348 ) C346_=_C349( C346 C349 ) C346_=_C350( C346 C350 ) C346_=_C351( C346 C351 ) C346_=_C352( C346 C352 ) C346_=_C372( C346 C372 ) \nC346_=_C373( C346 C373 ) C346_=_C374( C346 C374 ) C346_=_C375( C346 C375 ) C346_=_C376( C346 C376 ) C346_=_C377( C346 C377 ) C346_=_C378( C346 C378 ) \nC347_=_C348( C347 C348 ) C347_=_C349( C347 C349 ) C347_=_C350( C347 C350 ) C347_=_C351( C347 C351 ) C347_=_C352( C347 C352 ) C348_=_C349( C348 C349 ) \nC348_=_C350( C348 C350 ) C348_=_C351( C348 C351 ) C348_=_C352( C348 C352 ) C348_=_C372( C348 C372 ) C349_=_C350( C349 C350 ) C349_=_C351( C349 C351 ) \nC349_=_C352( C349 C352 ) C350_=_C351( C350 C351 ) C350_=_C352( C350 C352 ) C350_=_C375( C350 C375 ) C351_=_C352( C351 C352 ) C352_=_C377( C352 C377 ) \nC372_=_C373( C372 C373 ) C372_=_C374( C372 C374 ) C372_=_C375( C372 C375 ) C372_=_C376( C372 C376 ) C372_=_C377( C372 C377 ) C372_=_C378( C372 C378 ) \nC373_=_C374( C373 C374 ) C373_=_C375( C373 C375 ) C373_=_C376( C373 C376 ) C373_=_C377( C373 C377 ) C373_=_C378( C373 C378 ) C374_=_C375( C374 C375 ) \nC374_=_C376( C374 C376 ) C374_=_C377( C374 C377 ) C374_=_C378( C374 C378 ) C375_=_C376( C375 C376 ) C375_=_C377( C375 C377 ) C375_=_C378( C375 C378 ) \nC376_=_C377(</w:t>
      </w:r>
    </w:p>
    <w:p>
      <w:pPr>
        <w:pStyle w:val="PreformattedText"/>
        <w:bidi w:val="0"/>
        <w:spacing w:before="0" w:after="0"/>
        <w:jc w:val="left"/>
        <w:rPr/>
      </w:pPr>
      <w:r>
        <w:rPr/>
        <w:t xml:space="preserve"> </w:t>
      </w:r>
      <w:r>
        <w:rPr/>
        <w:t>C376 C377 ) C376_=_C378( C376 C378 ) C377_=_C378( C377 C378 ) "];17-&gt;25[label="68: C14 C23 C24 C34 C37 \nC44 C50 C52 C72 C75 C86 \nC95 C108 C110 C117 C127 C138 \nC140 C158 C159 C160 C161 C164 \nC165 C166 C167 C168 C169 C170 \nC185 C186 C187 C188 C189 C192 \nC193 C194 C195 C196 C197 C198 \nC199 C200 C201 C207 C233 C245 \nC274 C287 C304 C308 C318 C326 \nC336 C345 C347 C348 C349 C350 \nC351 C352 C372 C373 C374 C375 \nC376 C377 C378 \n601: C14_=_C37 ,C14_=_C52 ,C14_=_C75 ,C14_=_C117 ,C14_=_C233 ,\nC14_=_C245 ,C14_=_C274 ,C14_=_C287 ,C14_=_C308 ,C14_=_C318 ,C14_=_C372 ,\nC14_=_C373 ,C14_=_C374 ,C14_=_C375 ,C14_=_C376 ,C14_=_C377 ,C14_=_C378 ,\nC23_=_C24 ,C23_=_C34 ,C23_=_C37 ,C23_=_C44 ,C23_=_C86 ,C23_=_C108 ,\nC23_=_C138 ,C23_=_C158 ,C23_=_C159 ,C23_=_C160 ,C23_=_C161 ,C23_=_C164 ,\nC23_=_C165 ,C23_=_C166 ,C23_=_C167 ,C23_=_C168 ,C23_=_C169 ,C23_=_C170 ,\nC24_=_C34 ,C24_=_C37 ,C24_=_C110 ,C24_=_C127 ,C24_=_C140 ,C24_=_C185 ,\nC24_=_C186 ,C24_=_C187 ,C24_=_C188 ,C24_=_C189 ,C24_=_C192 ,C24_=_C193 ,\nC24_=_C194 ,C24_=_C195 ,C24_=_C196 ,C24_=_C197 ,C24_=_C198 ,C24_=_C199 ,\nC24_=_C200 ,C24_=_C201 ,C34_=_C37 ,C34_=_C50 ,C34_=_C72 ,C34_=_C95 ,\nC34_=_C207 ,C34_=_C304 ,C34_=_C326 ,C34_=_C336 ,C34_=_C345 ,C34_=_C347 ,\nC34_=_C348 ,C34_=_C349 ,C34_=_C350 ,C34_=_C351 ,C34_=_C352 ,C37_=_C52 ,\nC37_=_C75 ,C37_=_C117 ,C37_=_C233 ,C37_=_C245 ,C37_=_C274 ,C37_=_C287 ,\nC37_=_C308 ,C37_=_C318 ,C37_=_C372 ,C37_=_C373 ,C37_=_C374 ,C37_=_C375 ,\nC37_=_C376 ,C37_=_C377 ,C37_=_C378 ,C44_=_C50 ,C44_=_C52 ,C44_=_C86 ,\nC44_=_C108 ,C44_=_C138 ,C44_=_C158 ,C44_=_C159 ,C44_=_C160 ,C44_=_C161 ,\nC44_=_C164 ,C44_=_C165 ,C44_=_C166 ,C44_=_C167 ,C44_=_C168 ,C44_=_C169 ,\nC44_=_C170 ,C50_=_C52 ,C50_=_C72 ,C50_=_C95 ,C50_=_C207 ,C50_=_C304 ,\nC50_=_C326 ,C50_=_C336 ,C50_=_C345 ,C50_=_C347 ,C50_=_C348 ,C50_=_C349 ,\nC50_=_C350 ,C50_=_C351 ,C50_=_C352 ,C52_=_C75 ,C52_=_C117 ,C52_=_C233 ,\nC52_=_C245 ,C52_=_C274 ,C52_=_C287 ,C52_=_C308 ,C52_=_C318 ,C52_=_C372 ,\nC52_=_C373 ,C52_=_C374 ,C52_=_C375 ,C52_=_C376 ,C52_=_C377 ,C52_=_C378 ,\nC72_=_C75 ,C72_=_C95 ,C72_=_C207 ,C72_=_C304 ,C72_=_C326 ,C72_=_C336 ,\nC72_=_C345 ,C72_=_C347 ,C72_=_C348 ,C72_=_C349 ,C72_=_C350 ,C72_=_C351 ,\nC72_=_C352 ,C75_=_C117 ,C75_=_C233 ,C75_=_C245 ,C75_=_C274 ,C75_=_C287 ,\nC75_=_C308 ,C75_=_C318 ,C75_=_C372 ,C75_=_C373 ,C75_=_C374 ,C75_=_C375 ,\nC75_=_C376 ,C75_=_C377 ,C75_=_C378 ,C86_=_C95 ,C86_=_C108 ,C86_=_C138 ,\nC86_=_C158 ,C86_=_C159 ,C86_=_C160 ,C86_=_C161 ,C86_=_C164 ,C86_=_C165 ,\nC86_=_C166 ,C86_=_C167 ,C86_=_C168 ,C86_=_C169 ,C86_=_C170 ,C95_=_C207 ,\nC95_=_C304 ,C95_=_C326 ,C95_=_C336 ,C95_=_C345 ,C95_=_C347 ,C95_=_C348 ,\nC95_=_C349 ,C95_=_C350 ,C95_=_C351 ,C95_=_C352 ,C108_=_C110 ,C108_=_C117 ,\nC108_=_C138 ,C108_=_C158 ,C108_=_C159 ,C108_=_C160 ,C108_=_C161 ,C108_=_C164 ,\nC108_=_C165 ,C108_=_C166 ,C108_=_C167 ,C108_=_C168 ,C108_=_C169 ,C108_=_C170 ,\nC110_=_C117 ,C110_=_C127 ,C110_=_C140 ,C110_=_C185 ,C110_=_C186 ,C110_=_C187 ,\nC110_=_C188 ,C110_=_C189 ,C110_=_C192 ,C110_=_C193 ,C110_=_C194 ,C110_=_C195 ,\nC110_=_C196 ,C110_=_C197 ,C110_=_C198 ,C110_=_C199 ,C110_=_C200 ,C110_=_C201 ,\nC117_=_C233 ,C117_=_C245 ,C117_=_C274 ,C117_=_C287 ,C117_=_C308 ,C117_=_C318 ,\nC117_=_C372 ,C117_=_C373 ,C117_=_C374 ,C117_=_C375 ,C117_=_C376 ,C117_=_C377 ,\nC117_=_C378 ,C127_=_C140 ,C127_=_C185 ,C127_=_C186 ,C127_=_C187 ,C127_=_C188 ,\nC127_=_C189 ,C127_=_C192 ,C127_=_C193 ,C127_=_C194 ,C127_=_C195 ,C127_=_C196 ,\nC127_=_C197 ,C127_=_C198 ,C127_=_C199 ,C127_=_C200 ,C127_=_C201 ,C138_=_C140 ,\nC138_=_C158 ,C138_=_C159 ,C138_=_C160 ,C138_=_C161 ,C138_=_C164 ,C138_=_C165 ,\nC138_=_C166 ,C138_=_C167 ,C138_=_C168 ,C138_=_C169 ,C138_=_C170 ,C140_=_C185 ,\nC140_=_C186 ,C140_=_C187 ,C140_=_C188 ,C140_=_C189 ,C140_=_C192 ,C140_=_C193 ,\nC140_=_C194 ,C140_=_C195 ,C140_=_C196 ,C140_=_C197 ,C140_=_C198 ,C140_=_C199 ,\nC140_=_C200 ,C140_=_C201 ,C158_=_C159 ,C158_=_C160 ,C158_=_C161 ,C158_=_C164 ,\nC158_=_C165 ,C158_=_C166 ,C158_=_C167 ,C158_=_C168 ,C158_=_C169 ,C158_=_C170 ,\nC158_=_C187 ,C158_=_C233 ,C159_=_C160 ,C159_=_C161 ,C159_=_C164 ,C159_=_C165 ,\nC159_=_C166 ,C159_=_C167 ,C159_=_C168 ,C159_=_C169 ,C159_=_C170 ,C160_=_C161 ,\nC160_=_C164 ,C160_=_C165 ,C160_=_C166 ,C160_=_C167 ,C160_=_C168 ,C160_=_C169 ,\nC160_=_C170 ,C160_=_C326 ,C161_=_C164 ,C161_=_C165 ,C161_=_C166 ,C161_=_C167 ,\nC161_=_C168 ,C161_=_C169 ,C161_=_C170 ,C161_=_C189 ,C161_=_C336 ,C164_=_C165 ,\nC164_=_C166 ,C164_=_C167 ,C164_=_C168 ,C164_=_C169 ,C164_=_C170 ,C164_=_C373 ,\nC165_=_C166 ,C165_=_C167 ,C165_=_C168 ,C165_=_C169 ,C165_=_C170 ,C165_=_C374 ,\nC166_=_C167 ,C166_=_C168 ,C166_=_C169 ,C166_=_C170 ,C166_=_C195 ,C166_=_C349 ,\nC167_=_C168 ,C167_=_C169 ,C167_=_C170 ,C167_=_C196 ,C167_=_C350 ,C167_=_C375 ,\nC168_=_C169 ,C168_=_C170 ,C168_=_C198 ,C168_=_C376 ,C169_=_C170 ,C169_=_C200 ,\nC170_=_C201 ,C170_=_C378 ,C185_=_C186 ,C185_=_C187 ,C185_=_C188 ,C185_=_C189 ,\nC185_=_C192 ,C185_=_C193 ,C185_=_C194 ,C185_=_C195 ,C185_=_C196 ,C185_=_C197 ,\nC185_=_C198 ,C185_=_C199 ,C185_=_C200 ,C185_=_C201 ,C185_=_C207 ,C186_=_C187 ,\nC186_=_C188 ,C186_=_C189 ,C186_=_C192 ,C186_=_C193 ,C186_=_C194 ,C186_=_C195 ,\nC186_=_C196 ,C186_=_C197 ,C186_=_C198 ,C186_=_C199 ,C186_=_C200 ,C186_=_C201 ,\nC187_=_C188 ,C187_=_C189 ,C187_=_C192 ,C187_=_C193 ,C187_=_C194 ,C187_=_C195 ,\nC187_=_C196 ,C187_=_C197 ,C187_=_C198 ,C187_=_C199 ,C187_=_C200 ,C187_=_C201 ,\nC187_=_C233 ,C188_=_C189 ,C188_=_C192 ,C188_=_C193 ,C188_=_C194 ,C188_=_C195 ,\nC188_=_C196 ,C188_=_C197 ,C188_=_C198 ,C188_=_C199 ,C188_=_C200 ,C188_=_C201 ,\nC188_=_C304 ,C188_=_C308 ,C189_=_C192 ,C189_=_C193 ,C189_=_C194 ,C189_=_C195 ,\nC189_=_C196 ,C189_=_C197 ,C189_=_C198 ,C189_=_C199 ,C189_=_C200 ,C189_=_C201 ,\nC189_=_C336 ,C192_=_C193 ,C192_=_C194 ,C192_=_C195 ,C192_=_C196 ,C192_=_C197 ,\nC192_=_C198 ,C192_=_C199 ,C192_=_C200 ,C192_=_C201 ,C192_=_C347 ,C193_=_C194 ,\nC193_=_C195 ,C193_=_C196 ,C193_=_C197 ,C193_=_C198 ,C193_=_C199 ,C193_=_C200 ,\nC193_=_C201 ,C193_=_C348 ,C193_=_C372 ,C194_=_C195 ,C194_=_C196 ,C194_=_C197 ,\nC194_=_C198 ,C194_=_C199 ,C194_=_C200 ,C194_=_C201 ,C195_=_C196 ,C195_=_C197 ,\nC195_=_C198 ,C195_=_C199 ,C195_=_C200 ,C195_=_C201 ,C195_=_C349 ,C196_=_C197 ,\nC196_=_C198 ,C196_=_C199 ,C196_=_C200 ,C196_=_C201 ,C196_=_C350 ,C196_=_C375 ,\nC197_=_C198 ,C197_=_C199 ,C197_=_C200 ,C197_=_C201 ,C197_=_C351 ,C198_=_C199 ,\nC198_=_C200 ,C198_=_C201 ,C198_=_C376 ,C199_=_C200 ,C199_=_C201 ,C199_=_C352 ,\nC199_=_C377 ,C200_=_C201 ,C201_=_C378 ,C207_=_C304 ,C207_=_C326 ,C207_=_C336 ,\nC207_=_C345 ,C207_=_C347 ,C207_=_C348 ,C207_=_C349 ,C207_=_C350 ,C207_=_C351 ,\nC207_=_C352 ,C233_=_C245 ,C233_=_C274 ,C233_=_C287 ,C233_=_C308 ,C233_=_C318 ,\nC233_=_C372 ,C233_=_C373 ,C233_=_C374 ,C233_=_C375 ,C233_=_C376 ,C233_=_C377 ,\nC233_=_C378 ,C245_=_C274 ,C245_=_C287 ,C245_=_C308 ,C245_=_C318 ,C245_=_C372 ,\nC245_=_C373 ,C245_=_C374 ,C245_=_C375 ,C245_=_C376 ,C245_=_C377 ,C245_=_C378 ,\nC274_=_C287 ,C274_=_C308 ,C274_=_C318 ,C274_=_C372 ,C274_=_C373 ,C274_=_C374 ,\nC274_=_C375 ,C274_=_C376 ,C274_=_C377 ,C274_=_C378 ,C287_=_C308 ,C287_=_C318 ,\nC287_=_C372 ,C287_=_C373 ,C287_=_C374 ,C287_=_C375 ,C287_=_C376 ,C287_=_C377 ,\nC287_=_C378 ,C304_=_C308 ,C304_=_C326 ,C304_=_C336 ,C304_=_C345 ,C304_=_C347 ,\nC304_=_C348 ,C304_=_C349 ,C304_=_C350 ,C304_=_C351 ,C304_=_C352 ,C308_=_C318 ,\nC308_=_C372 ,C308_=_C373 ,C308_=_C374 ,C308_=_C375 ,C308_=_C376 ,C308_=_C377 ,\nC308_=_C378 ,C318_=_C372 ,C318_=_C373 ,C318_=_C374 ,C318_=_C375 ,C318_=_C376 ,\nC318_=_C377 ,C318_=_C378 ,C326_=_C336 ,C326_=_C345 ,C326_=_C347 ,C326_=_C348 ,\nC326_=_C349 ,C326_=_C350 ,C326_=_C351 ,C326_=_C352 ,C336_=_C345 ,C336_=_C347 ,\nC336_=_C348 ,C336_=_C349 ,C336_=_C350 ,C336_=_C351 ,C336_=_C352 ,C345_=_C347 ,\nC345_=_C348 ,C345_=_C349 ,C345_=_C350 ,C345_=_C351 ,C345_=_C352 ,C347_=_C348 ,\nC347_=_C349 ,C347_=_C350 ,C347_=_C351 ,C347_=_C352 ,C348_=_C349 ,C348_=_C350 ,\nC348_=_C351 ,C348_=_C352 ,C348_=_C372 ,C349_=_C350 ,C349_=_C351 ,C349_=_C352 ,\nC350_=_C351 ,C350_=_C352 ,C350_=_C375 ,C351_=_C352 ,C352_=_C377 ,C372_=_C373 ,\nC372_=_C374 ,C372_=_C375 ,C372_=_C376 ,C372_=_C377 ,C372_=_C378 ,C373_=_C374 ,\nC373_=_C375 ,C373_=_C376 ,C373_=_C377 ,C373_=_C378 ,C374_=_C375 ,C374_=_C376 ,\nC374_=_C377 ,C374_=_C378 ,C375_=_C376 ,C375_=_C377 ,C375_=_C378 ,C376_=_C377 ,\nC376_=_C378 ,C377_=_C378 ,"];26[shape=box, label="id:26 level: 3\n77: C1 C15 C20 C39 C42 \nC43 C44 C45 C46 C47 C48 \nC49 C50 C51 C52 C54 C55 \nC56 C57 C58 C59 C60 C61 \nC62 C76 C79 C82 C98 C102 \nC118 C135 C150 C152 C165 C168 \nC180 C181 C192 C198 C212 C236 \nC249 C260 C261 C264 C275 C288 \nC290 C298 C301 C319 C322 C330 \nC332 C334 C340 C343 C347 C362 \nC366 C367 C369 C374 C376 C379 \nC380 C381 C382 C383 C384 C388 \nC394 C397 C399 C400 C403 C407 \n824: C1_=_C15( C1 C15 ) C1_=_C20( C1 C20 ) C1_=_C42( C1 C42 ) C1_=_C43( C1 C43 ) C1_=_C44( C1 C44 ) \nC1_=_C45( C1 C45 ) C1_=_C46( C1 C46 ) C1_=_C47( C1 C47 ) C1_=_C48( C1 C48 ) C1_=_C49( C1 C49 ) C1_=_C50( C1 C50 ) \nC1_=_C51( C1 C51 ) C1_=_C52( C1 C52 ) C1_=_C54( C1 C54 ) C1_=_C55( C1 C55 ) C1_=_C56( C1 C56 ) C1_=_C57( C1 C57 ) \nC1_=_C58( C1 C58 ) C1_=_C59( C1 C59 ) C1_=_C60( C1 C60 ) C1_=_C61( C1 C61 ) C1_=_C62( C1 C62 ) C15_=_C20( C15 C20 ) \nC15_=_C76( C15 C76 ) C15_=_C98( C15 C98 ) C15_=_C118( C15 C118 ) C15_=_C135( C15 C135 ) C15_=_C150( C15 C150 ) C15_=_C192( C15 C192 ) \nC15_=_C260( C15 C260 ) C15_=_C275( C15 C275 ) C15_=_C288( C15 C288 ) C15_=_C298( C15 C298 ) C15_=_C319( C15 C319 ) C15_=_C330( C15 C330 ) \nC15_=_C347( C15 C347 ) C15_=_C366( C15 C366 ) C15_=_C379( C15 C379 ) C15_=_C380( C15 C380 ) C15_=_C381( C15 C381 ) C15_=_C382( C15 C382 ) \nC15_=_C383( C15 C383 ) C15_=_C384( C15 C384 ) C20_=_C60( C20 C60 ) C20_=_C82( C20 C82 ) C20_=_C102( C20 C102 ) C20_=_C168( C20 C168 ) \nC20_=_C181( C20 C181 ) C20_=_C198( C20 C198 ) C20_=_C249( C20 C249 ) C20_=_C264( C20 C264 ) C20_=_C301( C20 C301 ) C20_=_C334( C20 C334 ) \nC20_=_C343( C20 C343 ) C20_=_C362( C20 C362 ) C20_=_C369( C20 C369 ) C20_=_C376( C20 C376</w:t>
      </w:r>
    </w:p>
    <w:p>
      <w:pPr>
        <w:pStyle w:val="PreformattedText"/>
        <w:bidi w:val="0"/>
        <w:spacing w:before="0" w:after="0"/>
        <w:jc w:val="left"/>
        <w:rPr/>
      </w:pPr>
      <w:r>
        <w:rPr/>
        <w:t xml:space="preserve"> </w:t>
      </w:r>
      <w:r>
        <w:rPr/>
        <w:t>) C20_=_C388( C20 C388 ) C20_=_C394( C20 C394 ) \nC20_=_C403( C20 C403 ) C20_=_C407( C20 C407 ) C39_=_C56( C39 C56 ) C39_=_C79( C39 C79 ) C39_=_C152( C39 C152 ) C39_=_C165( C39 C165 ) \nC39_=_C180( C39 C180 ) C39_=_C212( C39 C212 ) C39_=_C236( C39 C236 ) C39_=_C261( C39 C261 ) C39_=_C290( C39 C290 ) C39_=_C322( C39 C322 ) \nC39_=_C332( C39 C332 ) C39_=_C340( C39 C340 ) C39_=_C367( C39 C367 ) C39_=_C374( C39 C374 ) C39_=_C381( C39 C381 ) C39_=_C397( C39 C397 ) \nC39_=_C399( C39 C399 ) C39_=_C400( C39 C400 ) C42_=_C43( C42 C43 ) C42_=_C44( C42 C44 ) C42_=_C45( C42 C45 ) C42_=_C46( C42 C46 ) \nC42_=_C47( C42 C47 ) C42_=_C48( C42 C48 ) C42_=_C49( C42 C49 ) C42_=_C50( C42 C50 ) C42_=_C51( C42 C51 ) C42_=_C52( C42 C52 ) \nC42_=_C54( C42 C54 ) C42_=_C55( C42 C55 ) C42_=_C56( C42 C56 ) C42_=_C57( C42 C57 ) C42_=_C58( C42 C58 ) C42_=_C59( C42 C59 ) \nC42_=_C60( C42 C60 ) C42_=_C61( C42 C61 ) C42_=_C62( C42 C62 ) C42_=_C76( C42 C76 ) C42_=_C79( C42 C79 ) C42_=_C82( C42 C82 ) \nC43_=_C44( C43 C44 ) C43_=_C45( C43 C45 ) C43_=_C46( C43 C46 ) C43_=_C47( C43 C47 ) C43_=_C48( C43 C48 ) C43_=_C49( C43 C49 ) \nC43_=_C50( C43 C50 ) C43_=_C51( C43 C51 ) C43_=_C52( C43 C52 ) C43_=_C54( C43 C54 ) C43_=_C55( C43 C55 ) C43_=_C56( C43 C56 ) \nC43_=_C57( C43 C57 ) C43_=_C58( C43 C58 ) C43_=_C59( C43 C59 ) C43_=_C60( C43 C60 ) C43_=_C61( C43 C61 ) C43_=_C62( C43 C62 ) \nC43_=_C150( C43 C150 ) C43_=_C152( C43 C152 ) C44_=_C45( C44 C45 ) C44_=_C46( C44 C46 ) C44_=_C47( C44 C47 ) C44_=_C48( C44 C48 ) \nC44_=_C49( C44 C49 ) C44_=_C50( C44 C50 ) C44_=_C51( C44 C51 ) C44_=_C52( C44 C52 ) C44_=_C54( C44 C54 ) C44_=_C55( C44 C55 ) \nC44_=_C56( C44 C56 ) C44_=_C57( C44 C57 ) C44_=_C58( C44 C58 ) C44_=_C59( C44 C59 ) C44_=_C60( C44 C60 ) C44_=_C61( C44 C61 ) \nC44_=_C62( C44 C62 ) C44_=_C165( C44 C165 ) C44_=_C168( C44 C168 ) C45_=_C46( C45 C46 ) C45_=_C47( C45 C47 ) C45_=_C48( C45 C48 ) \nC45_=_C49( C45 C49 ) C45_=_C50( C45 C50 ) C45_=_C51( C45 C51 ) C45_=_C52( C45 C52 ) C45_=_C54( C45 C54 ) C45_=_C55( C45 C55 ) \nC45_=_C56( C45 C56 ) C45_=_C57( C45 C57 ) C45_=_C58( C45 C58 ) C45_=_C59( C45 C59 ) C45_=_C60( C45 C60 ) C45_=_C61( C45 C61 ) \nC45_=_C62( C45 C62 ) C45_=_C298( C45 C298 ) C45_=_C301( C45 C301 ) C46_=_C47( C46 C47 ) C46_=_C48( C46 C48 ) C46_=_C49( C46 C49 ) \nC46_=_C50( C46 C50 ) C46_=_C51( C46 C51 ) C46_=_C52( C46 C52 ) C46_=_C54( C46 C54 ) C46_=_C55( C46 C55 ) C46_=_C56( C46 C56 ) \nC46_=_C57( C46 C57 ) C46_=_C58( C46 C58 ) C46_=_C59( C46 C59 ) C46_=_C60( C46 C60 ) C46_=_C61( C46 C61 ) C46_=_C62( C46 C62 ) \nC47_=_C48( C47 C48 ) C47_=_C49( C47 C49 ) C47_=_C50( C47 C50 ) C47_=_C51( C47 C51 ) C47_=_C52( C47 C52 ) C47_=_C54( C47 C54 ) \nC47_=_C55( C47 C55 ) C47_=_C56( C47 C56 ) C47_=_C57( C47 C57 ) C47_=_C58( C47 C58 ) C47_=_C59( C47 C59 ) C47_=_C60( C47 C60 ) \nC47_=_C61( C47 C61 ) C47_=_C62( C47 C62 ) C47_=_C319( C47 C319 ) C47_=_C322( C47 C322 ) C48_=_C49( C48 C49 ) C48_=_C50( C48 C50 ) \nC48_=_C51( C48 C51 ) C48_=_C52( C48 C52 ) C48_=_C54( C48 C54 ) C48_=_C55( C48 C55 ) C48_=_C56( C48 C56 ) C48_=_C57( C48 C57 ) \nC48_=_C58( C48 C58 ) C48_=_C59( C48 C59 ) C48_=_C60( C48 C60 ) C48_=_C61( C48 C61 ) C48_=_C62( C48 C62 ) C48_=_C330( C48 C330 ) \nC48_=_C332( C48 C332 ) C48_=_C334( C48 C334 ) C49_=_C50( C49 C50 ) C49_=_C51( C49 C51 ) C49_=_C52( C49 C52 ) C49_=_C54( C49 C54 ) \nC49_=_C55( C49 C55 ) C49_=_C56( C49 C56 ) C49_=_C57( C49 C57 ) C49_=_C58( C49 C58 ) C49_=_C59( C49 C59 ) C49_=_C60( C49 C60 ) \nC49_=_C61( C49 C61 ) C49_=_C62( C49 C62 ) C49_=_C340( C49 C340 ) C49_=_C343( C49 C343 ) C50_=_C51( C50 C51 ) C50_=_C52( C50 C52 ) \nC50_=_C54( C50 C54 ) C50_=_C55( C50 C55 ) C50_=_C56( C50 C56 ) C50_=_C57( C50 C57 ) C50_=_C58( C50 C58 ) C50_=_C59( C50 C59 ) \nC50_=_C60( C50 C60 ) C50_=_C61( C50 C61 ) C50_=_C62( C50 C62 ) C50_=_C347( C50 C347 ) C51_=_C52( C51 C52 ) C51_=_C54( C51 C54 ) \nC51_=_C55( C51 C55 ) C51_=_C56( C51 C56 ) C51_=_C57( C51 C57 ) C51_=_C58( C51 C58 ) C51_=_C59( C51 C59 ) C51_=_C60( C51 C60 ) \nC51_=_C61( C51 C61 ) C51_=_C62( C51 C62 ) C51_=_C366( C51 C366 ) C51_=_C367( C51 C367 ) C51_=_C369( C51 C369 ) C52_=_C54( C52 C54 ) \nC52_=_C55( C52 C55 ) C52_=_C56( C52 C56 ) C52_=_C57( C52 C57 ) C52_=_C58( C52 C58 ) C52_=_C59( C52 C59 ) C52_=_C60( C52 C60 ) \nC52_=_C61( C52 C61 ) C52_=_C62( C52 C62 ) C52_=_C374( C52 C374 ) C52_=_C376( C52 C376 ) C54_=_C55( C54 C55 ) C54_=_C56( C54 C56 ) \nC54_=_C57( C54 C57 ) C54_=_C58( C54 C58 ) C54_=_C59( C54 C59 ) C54_=_C60( C54 C60 ) C54_=_C61( C54 C61 ) C54_=_C62( C54 C62 ) \nC54_=_C379( C54 C379 ) C54_=_C388( C54 C388 ) C55_=_C56( C55 C56 ) C55_=_C57( C55 C57 ) C55_=_C58( C55 C58 ) C55_=_C59( C55 C59 ) \nC55_=_C60( C55 C60 ) C55_=_C61( C55 C61 ) C55_=_C62( C55 C62 ) C55_=_C394( C55 C394 ) C56_=_C57( C56 C57 ) C56_=_C58( C56 C58 ) \nC56_=_C59( C56 C59 ) C56_=_C60( C56 C60 ) C56_=_C61( C56 C61 ) C56_=_C62( C56 C62 ) C56_=_C79( C56 C79 ) C56_=_C152( C56 C152 ) \nC56_=_C165( C56 C165 ) C56_=_C180( C56 C180 ) C56_=_C212( C56 C212 ) C56_=_C236( C56 C236 ) C56_=_C261( C56 C261 ) C56_=_C290( C56 C290 ) \nC56_=_C322( C56 C322 ) C56_=_C332( C56 C332 ) C56_=_C340( C56 C340 ) C56_=_C367( C56 C367 ) C56_=_C374( C56 C374 ) C56_=_C381( C56 C381 ) \nC56_=_C397( C56 C397 ) C56_=_C399( C56 C399 ) C56_=_C400( C56 C400 ) C57_=_C58( C57 C58 ) C57_=_C59( C57 C59 ) C57_=_C60( C57 C60 ) \nC57_=_C61( C57 C61 ) C57_=_C62( C57 C62 ) C57_=_C382( C57 C382 ) C57_=_C397( C57 C397 ) C57_=_C403( C57 C403 ) C58_=_C59( C58 C59 ) \nC58_=_C60( C58 C60 ) C58_=_C61( C58 C61 ) C58_=_C62( C58 C62 ) C58_=_C383( C58 C383 ) C58_=_C407( C58 C407 ) C59_=_C60( C59 C60 ) \nC59_=_C61( C59 C61 ) C59_=_C62( C59 C62 ) C60_=_C61( C60 C61 ) C60_=_C62( C60 C62 ) C60_=_C82( C60 C82 ) C60_=_C102( C60 C102 ) \nC60_=_C168( C60 C168 ) C60_=_C181( C60 C181 ) C60_=_C198( C60 C198 ) C60_=_C249( C60 C249 ) C60_=_C264( C60 C264 ) C60_=_C301( C60 C301 ) \nC60_=_C334( C60 C334 ) C60_=_C343( C60 C343 ) C60_=_C362( C60 C362 ) C60_=_C369( C60 C369 ) C60_=_C376( C60 C376 ) C60_=_C388( C60 C388 ) \nC60_=_C394( C60 C394 ) C60_=_C403( C60 C403 ) C60_=_C407( C60 C407 ) C61_=_C62( C61 C62 ) C61_=_C384( C61 C384 ) C62_=_C399( C62 C399 ) \nC76_=_C79( C76 C79 ) C76_=_C82( C76 C82 ) C76_=_C98( C76 C98 ) C76_=_C118( C76 C118 ) C76_=_C135( C76 C135 ) C76_=_C150( C76 C150 ) \nC76_=_C192( C76 C192 ) C76_=_C260( C76 C260 ) C76_=_C275( C76 C275 ) C76_=_C288( C76 C288 ) C76_=_C298( C76 C298 ) C76_=_C319( C76 C319 ) \nC76_=_C330( C76 C330 ) C76_=_C347( C76 C347 ) C76_=_C366( C76 C366 ) C76_=_C379( C76 C379 ) C76_=_C380( C76 C380 ) C76_=_C381( C76 C381 ) \nC76_=_C382( C76 C382 ) C76_=_C383( C76 C383 ) C76_=_C384( C76 C384 ) C79_=_C82( C79 C82 ) C79_=_C152( C79 C152 ) C79_=_C165( C79 C165 ) \nC79_=_C180( C79 C180 ) C79_=_C212( C79 C212 ) C79_=_C236( C79 C236 ) C79_=_C261( C79 C261 ) C79_=_C290( C79 C290 ) C79_=_C322( C79 C322 ) \nC79_=_C332( C79 C332 ) C79_=_C340( C79 C340 ) C79_=_C367( C79 C367 ) C79_=_C374( C79 C374 ) C79_=_C381( C79 C381 ) C79_=_C397( C79 C397 ) \nC79_=_C399( C79 C399 ) C79_=_C400( C79 C400 ) C82_=_C102( C82 C102 ) C82_=_C168( C82 C168 ) C82_=_C181( C82 C181 ) C82_=_C198( C82 C198 ) \nC82_=_C249( C82 C249 ) C82_=_C264( C82 C264 ) C82_=_C301( C82 C301 ) C82_=_C334( C82 C334 ) C82_=_C343( C82 C343 ) C82_=_C362( C82 C362 ) \nC82_=_C369( C82 C369 ) C82_=_C376( C82 C376 ) C82_=_C388( C82 C388 ) C82_=_C394( C82 C394 ) C82_=_C403( C82 C403 ) C82_=_C407( C82 C407 ) \nC98_=_C102( C98 C102 ) C98_=_C118( C98 C118 ) C98_=_C135( C98 C135 ) C98_=_C150( C98 C150 ) C98_=_C192( C98 C192 ) C98_=_C260( C98 C260 ) \nC98_=_C275( C98 C275 ) C98_=_C288( C98 C288 ) C98_=_C298( C98 C298 ) C98_=_C319( C98 C319 ) C98_=_C330( C98 C330 ) C98_=_C347( C98 C347 ) \nC98_=_C366( C98 C366 ) C98_=_C379( C98 C379 ) C98_=_C380( C98 C380 ) C98_=_C381( C98 C381 ) C98_=_C382( C98 C382 ) C98_=_C383( C98 C383 ) \nC98_=_C384( C98 C384 ) C102_=_C168( C102 C168 ) C102_=_C181( C102 C181 ) C102_=_C198( C102 C198 ) C102_=_C249( C102 C249 ) C102_=_C264( C102 C264 ) \nC102_=_C301( C102 C301 ) C102_=_C334( C102 C334 ) C102_=_C343( C102 C343 ) C102_=_C362( C102 C362 ) C102_=_C369( C102 C369 ) C102_=_C376( C102 C376 ) \nC102_=_C388( C102 C388 ) C102_=_C394( C102 C394 ) C102_=_C403( C102 C403 ) C102_=_C407( C102 C407 ) C118_=_C135( C118 C135 ) C118_=_C150( C118 C150 ) \nC118_=_C192( C118 C192 ) C118_=_C260( C118 C260 ) C118_=_C275( C118 C275 ) C118_=_C288( C118 C288 ) C118_=_C298( C118 C298 ) C118_=_C319( C118 C319 ) \nC118_=_C330( C118 C330 ) C118_=_C347( C118 C347 ) C118_=_C366( C118 C366 ) C118_=_C379( C118 C379 ) C118_=_C380( C118 C380 ) C118_=_C381( C118 C381 ) \nC118_=_C382( C118 C382 ) C118_=_C383( C118 C383 ) C118_=_C384( C118 C384 ) C135_=_C150( C135 C150 ) C135_=_C192( C135 C192 ) C135_=_C260( C135 C260 ) \nC135_=_C275( C135 C275 ) C135_=_C288( C135 C288 ) C135_=_C298( C135 C298 ) C135_=_C319( C135 C319 ) C135_=_C330( C135 C330 ) C135_=_C347( C135 C347 ) \nC135_=_C366( C135 C366 ) C135_=_C379( C135 C379 ) C135_=_C380( C135 C380 ) C135_=_C381( C135 C381 ) C135_=_C382( C135 C382 ) C135_=_C383( C135 C383 ) \nC135_=_C384( C135 C384 ) C150_=_C152( C150 C152 ) C150_=_C192( C150 C192 ) C150_=_C260( C150 C260 ) C150_=_C275( C150 C275 ) C150_=_C288( C150 C288 ) \nC150_=_C298( C150 C298 ) C150_=_C319( C150 C319 ) C150_=_C330( C150 C330 ) C150_=_C347( C150 C347 ) C150_=_C366( C150 C366 ) C150_=_C379( C150 C379 ) \nC150_=_C380( C150 C380 ) C150_=_C381( C150 C381 ) C150_=_C382( C150 C382 ) C150_=_C383( C150 C383 ) C150_=_C384( C150 C384 ) C152_=_C165( C152 C165 ) \nC152_=_C180( C152 C180 ) C152_=_C212( C152 C212 ) C152_=_C236( C152 C236 ) C152_=_C261( C152 C261 ) C152_=_C290( C152 C290 ) C152_=_C322( C152 C322 ) \nC152_=_C332( C152 C332 ) C152_=_C340( C152 C340 ) C152_=_C367( C152 C367 ) C152_=_C374( C152 C374 ) C152_=_C381( C152 C381 ) C152_=_C397( C152 C397 ) \nC152_=_C399( C152 C399 ) C152_=_C400( C152 C400 ) C165_=_C168( C165 C168 ) C165_=_C180( C165 C180 ) C165_=_C212( C165 C212 ) C165_=_C236( C165 C236 ) \nC165_=_C261(</w:t>
      </w:r>
    </w:p>
    <w:p>
      <w:pPr>
        <w:pStyle w:val="PreformattedText"/>
        <w:bidi w:val="0"/>
        <w:spacing w:before="0" w:after="0"/>
        <w:jc w:val="left"/>
        <w:rPr/>
      </w:pPr>
      <w:r>
        <w:rPr/>
        <w:t xml:space="preserve"> </w:t>
      </w:r>
      <w:r>
        <w:rPr/>
        <w:t>C165 C261 ) C165_=_C290( C165 C290 ) C165_=_C322( C165 C322 ) C165_=_C332( C165 C332 ) C165_=_C340( C165 C340 ) C165_=_C367( C165 C367 ) \nC165_=_C374( C165 C374 ) C165_=_C381( C165 C381 ) C165_=_C397( C165 C397 ) C165_=_C399( C165 C399 ) C165_=_C400( C165 C400 ) C168_=_C181( C168 C181 ) \nC168_=_C198( C168 C198 ) C168_=_C249( C168 C249 ) C168_=_C264( C168 C264 ) C168_=_C301( C168 C301 ) C168_=_C334( C168 C334 ) C168_=_C343( C168 C343 ) \nC168_=_C362( C168 C362 ) C168_=_C369( C168 C369 ) C168_=_C376( C168 C376 ) C168_=_C388( C168 C388 ) C168_=_C394( C168 C394 ) C168_=_C403( C168 C403 ) \nC168_=_C407( C168 C407 ) C180_=_C181( C180 C181 ) C180_=_C212( C180 C212 ) C180_=_C236( C180 C236 ) C180_=_C261( C180 C261 ) C180_=_C290( C180 C290 ) \nC180_=_C322( C180 C322 ) C180_=_C332( C180 C332 ) C180_=_C340( C180 C340 ) C180_=_C367( C180 C367 ) C180_=_C374( C180 C374 ) C180_=_C381( C180 C381 ) \nC180_=_C397( C180 C397 ) C180_=_C399( C180 C399 ) C180_=_C400( C180 C400 ) C181_=_C198( C181 C198 ) C181_=_C249( C181 C249 ) C181_=_C264( C181 C264 ) \nC181_=_C301( C181 C301 ) C181_=_C334( C181 C334 ) C181_=_C343( C181 C343 ) C181_=_C362( C181 C362 ) C181_=_C369( C181 C369 ) C181_=_C376( C181 C376 ) \nC181_=_C388( C181 C388 ) C181_=_C394( C181 C394 ) C181_=_C403( C181 C403 ) C181_=_C407( C181 C407 ) C192_=_C198( C192 C198 ) C192_=_C260( C192 C260 ) \nC192_=_C275( C192 C275 ) C192_=_C288( C192 C288 ) C192_=_C298( C192 C298 ) C192_=_C319( C192 C319 ) C192_=_C330( C192 C330 ) C192_=_C347( C192 C347 ) \nC192_=_C366( C192 C366 ) C192_=_C379( C192 C379 ) C192_=_C380( C192 C380 ) C192_=_C381( C192 C381 ) C192_=_C382( C192 C382 ) C192_=_C383( C192 C383 ) \nC192_=_C384( C192 C384 ) C198_=_C249( C198 C249 ) C198_=_C264( C198 C264 ) C198_=_C301( C198 C301 ) C198_=_C334( C198 C334 ) C198_=_C343( C198 C343 ) \nC198_=_C362( C198 C362 ) C198_=_C369( C198 C369 ) C198_=_C376( C198 C376 ) C198_=_C388( C198 C388 ) C198_=_C394( C198 C394 ) C198_=_C403( C198 C403 ) \nC198_=_C407( C198 C407 ) C212_=_C236( C212 C236 ) C212_=_C261( C212 C261 ) C212_=_C290( C212 C290 ) C212_=_C322( C212 C322 ) C212_=_C332( C212 C332 ) \nC212_=_C340( C212 C340 ) C212_=_C367( C212 C367 ) C212_=_C374( C212 C374 ) C212_=_C381( C212 C381 ) C212_=_C397( C212 C397 ) C212_=_C399( C212 C399 ) \nC212_=_C400( C212 C400 ) C236_=_C261( C236 C261 ) C236_=_C290( C236 C290 ) C236_=_C322( C236 C322 ) C236_=_C332( C236 C332 ) C236_=_C340( C236 C340 ) \nC236_=_C367( C236 C367 ) C236_=_C374( C236 C374 ) C236_=_C381( C236 C381 ) C236_=_C397( C236 C397 ) C236_=_C399( C236 C399 ) C236_=_C400( C236 C400 ) \nC249_=_C264( C249 C264 ) C249_=_C301( C249 C301 ) C249_=_C334( C249 C334 ) C249_=_C343( C249 C343 ) C249_=_C362( C249 C362 ) C249_=_C369( C249 C369 ) \nC249_=_C376( C249 C376 ) C249_=_C388( C249 C388 ) C249_=_C394( C249 C394 ) C249_=_C403( C249 C403 ) C249_=_C407( C249 C407 ) C260_=_C261( C260 C261 ) \nC260_=_C264( C260 C264 ) C260_=_C275( C260 C275 ) C260_=_C288( C260 C288 ) C260_=_C298( C260 C298 ) C260_=_C319( C260 C319 ) C260_=_C330( C260 C330 ) \nC260_=_C347( C260 C347 ) C260_=_C366( C260 C366 ) C260_=_C379( C260 C379 ) C260_=_C380( C260 C380 ) C260_=_C381( C260 C381 ) C260_=_C382( C260 C382 ) \nC260_=_C383( C260 C383 ) C260_=_C384( C260 C384 ) C261_=_C264( C261 C264 ) C261_=_C290( C261 C290 ) C261_=_C322( C261 C322 ) C261_=_C332( C261 C332 ) \nC261_=_C340( C261 C340 ) C261_=_C367( C261 C367 ) C261_=_C374( C261 C374 ) C261_=_C381( C261 C381 ) C261_=_C397( C261 C397 ) C261_=_C399( C261 C399 ) \nC261_=_C400( C261 C400 ) C264_=_C301( C264 C301 ) C264_=_C334( C264 C334 ) C264_=_C343( C264 C343 ) C264_=_C362( C264 C362 ) C264_=_C369( C264 C369 ) \nC264_=_C376( C264 C376 ) C264_=_C388( C264 C388 ) C264_=_C394( C264 C394 ) C264_=_C403( C264 C403 ) C264_=_C407( C264 C407 ) C275_=_C288( C275 C288 ) \nC275_=_C298( C275 C298 ) C275_=_C319( C275 C319 ) C275_=_C330( C275 C330 ) C275_=_C347( C275 C347 ) C275_=_C366( C275 C366 ) C275_=_C379( C275 C379 ) \nC275_=_C380( C275 C380 ) C275_=_C381( C275 C381 ) C275_=_C382( C275 C382 ) C275_=_C383( C275 C383 ) C275_=_C384( C275 C384 ) C288_=_C290( C288 C290 ) \nC288_=_C298( C288 C298 ) C288_=_C319( C288 C319 ) C288_=_C330( C288 C330 ) C288_=_C347( C288 C347 ) C288_=_C366( C288 C366 ) C288_=_C379( C288 C379 ) \nC288_=_C380( C288 C380 ) C288_=_C381( C288 C381 ) C288_=_C382( C288 C382 ) C288_=_C383( C288 C383 ) C288_=_C384( C288 C384 ) C290_=_C322( C290 C322 ) \nC290_=_C332( C290 C332 ) C290_=_C340( C290 C340 ) C290_=_C367( C290 C367 ) C290_=_C374( C290 C374 ) C290_=_C381( C290 C381 ) C290_=_C397( C290 C397 ) \nC290_=_C399( C290 C399 ) C290_=_C400( C290 C400 ) C298_=_C301( C298 C301 ) C298_=_C319( C298 C319 ) C298_=_C330( C298 C330 ) C298_=_C347( C298 C347 ) \nC298_=_C366( C298 C366 ) C298_=_C379( C298 C379 ) C298_=_C380( C298 C380 ) C298_=_C381( C298 C381 ) C298_=_C382( C298 C382 ) C298_=_C383( C298 C383 ) \nC298_=_C384( C298 C384 ) C301_=_C334( C301 C334 ) C301_=_C343( C301 C343 ) C301_=_C362( C301 C362 ) C301_=_C369( C301 C369 ) C301_=_C376( C301 C376 ) \nC301_=_C388( C301 C388 ) C301_=_C394( C301 C394 ) C301_=_C403( C301 C403 ) C301_=_C407( C301 C407 ) C319_=_C322( C319 C322 ) C319_=_C330( C319 C330 ) \nC319_=_C347( C319 C347 ) C319_=_C366( C319 C366 ) C319_=_C379( C319 C379 ) C319_=_C380( C319 C380 ) C319_=_C381( C319 C381 ) C319_=_C382( C319 C382 ) \nC319_=_C383( C319 C383 ) C319_=_C384( C319 C384 ) C322_=_C332( C322 C332 ) C322_=_C340( C322 C340 ) C322_=_C367( C322 C367 ) C322_=_C374( C322 C374 ) \nC322_=_C381( C322 C381 ) C322_=_C397( C322 C397 ) C322_=_C399( C322 C399 ) C322_=_C400( C322 C400 ) C330_=_C332( C330 C332 ) C330_=_C334( C330 C334 ) \nC330_=_C347( C330 C347 ) C330_=_C366( C330 C366 ) C330_=_C379( C330 C379 ) C330_=_C380( C330 C380 ) C330_=_C381( C330 C381 ) C330_=_C382( C330 C382 ) \nC330_=_C383( C330 C383 ) C330_=_C384( C330 C384 ) C332_=_C334( C332 C334 ) C332_=_C340( C332 C340 ) C332_=_C367( C332 C367 ) C332_=_C374( C332 C374 ) \nC332_=_C381( C332 C381 ) C332_=_C397( C332 C397 ) C332_=_C399( C332 C399 ) C332_=_C400( C332 C400 ) C334_=_C343( C334 C343 ) C334_=_C362( C334 C362 ) \nC334_=_C369( C334 C369 ) C334_=_C376( C334 C376 ) C334_=_C388( C334 C388 ) C334_=_C394( C334 C394 ) C334_=_C403( C334 C403 ) C334_=_C407( C334 C407 ) \nC340_=_C343( C340 C343 ) C340_=_C367( C340 C367 ) C340_=_C374( C340 C374 ) C340_=_C381( C340 C381 ) C340_=_C397( C340 C397 ) C340_=_C399( C340 C399 ) \nC340_=_C400( C340 C400 ) C343_=_C362( C343 C362 ) C343_=_C369( C343 C369 ) C343_=_C376( C343 C376 ) C343_=_C388( C343 C388 ) C343_=_C394( C343 C394 ) \nC343_=_C403( C343 C403 ) C343_=_C407( C343 C407 ) C347_=_C366( C347 C366 ) C347_=_C379( C347 C379 ) C347_=_C380( C347 C380 ) C347_=_C381( C347 C381 ) \nC347_=_C382( C347 C382 ) C347_=_C383( C347 C383 ) C347_=_C384( C347 C384 ) C362_=_C369( C362 C369 ) C362_=_C376( C362 C376 ) C362_=_C388( C362 C388 ) \nC362_=_C394( C362 C394 ) C362_=_C403( C362 C403 ) C362_=_C407( C362 C407 ) C366_=_C367( C366 C367 ) C366_=_C369( C366 C369 ) C366_=_C379( C366 C379 ) \nC366_=_C380( C366 C380 ) C366_=_C381( C366 C381 ) C366_=_C382( C366 C382 ) C366_=_C383( C366 C383 ) C366_=_C384( C366 C384 ) C367_=_C369( C367 C369 ) \nC367_=_C374( C367 C374 ) C367_=_C381( C367 C381 ) C367_=_C397( C367 C397 ) C367_=_C399( C367 C399 ) C367_=_C400( C367 C400 ) C369_=_C376( C369 C376 ) \nC369_=_C388( C369 C388 ) C369_=_C394( C369 C394 ) C369_=_C403( C369 C403 ) C369_=_C407( C369 C407 ) C374_=_C376( C374 C376 ) C374_=_C381( C374 C381 ) \nC374_=_C397( C374 C397 ) C374_=_C399( C374 C399 ) C374_=_C400( C374 C400 ) C376_=_C388( C376 C388 ) C376_=_C394( C376 C394 ) C376_=_C403( C376 C403 ) \nC376_=_C407( C376 C407 ) C379_=_C380( C379 C380 ) C379_=_C381( C379 C381 ) C379_=_C382( C379 C382 ) C379_=_C383( C379 C383 ) C379_=_C384( C379 C384 ) \nC379_=_C388( C379 C388 ) C380_=_C381( C380 C381 ) C380_=_C382( C380 C382 ) C380_=_C383( C380 C383 ) C380_=_C384( C380 C384 ) C381_=_C382( C381 C382 ) \nC381_=_C383( C381 C383 ) C381_=_C384( C381 C384 ) C381_=_C397( C381 C397 ) C381_=_C399( C381 C399 ) C381_=_C400( C381 C400 ) C382_=_C383( C382 C383 ) \nC382_=_C384( C382 C384 ) C382_=_C397( C382 C397 ) C382_=_C403( C382 C403 ) C383_=_C384( C383 C384 ) C383_=_C407( C383 C407 ) C388_=_C394( C388 C394 ) \nC388_=_C403( C388 C403 ) C388_=_C407( C388 C407 ) C394_=_C403( C394 C403 ) C394_=_C407( C394 C407 ) C397_=_C399( C397 C399 ) C397_=_C400( C397 C400 ) \nC397_=_C403( C397 C403 ) C399_=_C400( C399 C400 ) C403_=_C407( C403 C407 ) "];17-&gt;26[label="74: C1 C15 C20 C39 C42 \nC43 C44 C45 C46 C47 C48 \nC49 C50 C51 C52 C54 C55 \nC57 C58 C59 C61 C62 C76 \nC79 C82 C98 C102 C118 C135 \nC150 C152 C165 C168 C180 C181 \nC192 C198 C212 C236 C249 C260 \nC261 C264 C275 C288 C290 C298 \nC301 C319 C322 C330 C332 C334 \nC340 C343 C347 C362 C366 C367 \nC369 C374 C376 C379 C380 C382 \nC383 C384 C388 C394 C397 C399 \nC400 C403 C407 \n712: C1_=_C15 ,C1_=_C20 ,C1_=_C42 ,C1_=_C43 ,C1_=_C44 ,\nC1_=_C45 ,C1_=_C46 ,C1_=_C47 ,C1_=_C48 ,C1_=_C49 ,C1_=_C50 ,\nC1_=_C51 ,C1_=_C52 ,C1_=_C54 ,C1_=_C55 ,C1_=_C57 ,C1_=_C58 ,\nC1_=_C59 ,C1_=_C61 ,C1_=_C62 ,C15_=_C20 ,C15_=_C76 ,C15_=_C98 ,\nC15_=_C118 ,C15_=_C135 ,C15_=_C150 ,C15_=_C192 ,C15_=_C260 ,C15_=_C275 ,\nC15_=_C288 ,C15_=_C298 ,C15_=_C319 ,C15_=_C330 ,C15_=_C347 ,C15_=_C366 ,\nC15_=_C379 ,C15_=_C380 ,C15_=_C382 ,C15_=_C383 ,C15_=_C384 ,C20_=_C82 ,\nC20_=_C102 ,C20_=_C168 ,C20_=_C181 ,C20_=_C198 ,C20_=_C249 ,C20_=_C264 ,\nC20_=_C301 ,C20_=_C334 ,C20_=_C343 ,C20_=_C362 ,C20_=_C369 ,C20_=_C376 ,\nC20_=_C388 ,C20_=_C394 ,C20_=_C403 ,C20_=_C407 ,C39_=_C79 ,C39_=_C152 ,\nC39_=_C165 ,C39_=_C180 ,C39_=_C212 ,C39_=_C236 ,C39_=_C261 ,C39_=_C290 ,\nC39_=_C322 ,C39_=_C332 ,C39_=_C340 ,C39_=_C367 ,C39_=_C374 ,C39_=_C397 ,\nC39_=_C399 ,C39_=_C400 ,C42_=_C43 ,C42_=_C44 ,C42_=_C45 ,C42_=_C46 ,\nC42_=_C47 ,C42_=_C48 ,C42_=_C49 ,C42_=_C50 ,C42_=_C51 ,C42_=_C52 ,\nC42_=_C54 ,C42_=_C55 ,C42_=_C57 ,C42_=_C58 ,C42_=_C59 ,C42_=_C61 ,\nC42_=_C62 ,C42_=_C76 ,C42_=_C79 ,C42_=_C82 ,C43_=_C44</w:t>
      </w:r>
    </w:p>
    <w:p>
      <w:pPr>
        <w:pStyle w:val="PreformattedText"/>
        <w:bidi w:val="0"/>
        <w:spacing w:before="0" w:after="0"/>
        <w:jc w:val="left"/>
        <w:rPr/>
      </w:pPr>
      <w:r>
        <w:rPr/>
        <w:t xml:space="preserve"> </w:t>
      </w:r>
      <w:r>
        <w:rPr/>
        <w:t>,C43_=_C45 ,\nC43_=_C46 ,C43_=_C47 ,C43_=_C48 ,C43_=_C49 ,C43_=_C50 ,C43_=_C51 ,\nC43_=_C52 ,C43_=_C54 ,C43_=_C55 ,C43_=_C57 ,C43_=_C58 ,C43_=_C59 ,\nC43_=_C61 ,C43_=_C62 ,C43_=_C150 ,C43_=_C152 ,C44_=_C45 ,C44_=_C46 ,\nC44_=_C47 ,C44_=_C48 ,C44_=_C49 ,C44_=_C50 ,C44_=_C51 ,C44_=_C52 ,\nC44_=_C54 ,C44_=_C55 ,C44_=_C57 ,C44_=_C58 ,C44_=_C59 ,C44_=_C61 ,\nC44_=_C62 ,C44_=_C165 ,C44_=_C168 ,C45_=_C46 ,C45_=_C47 ,C45_=_C48 ,\nC45_=_C49 ,C45_=_C50 ,C45_=_C51 ,C45_=_C52 ,C45_=_C54 ,C45_=_C55 ,\nC45_=_C57 ,C45_=_C58 ,C45_=_C59 ,C45_=_C61 ,C45_=_C62 ,C45_=_C298 ,\nC45_=_C301 ,C46_=_C47 ,C46_=_C48 ,C46_=_C49 ,C46_=_C50 ,C46_=_C51 ,\nC46_=_C52 ,C46_=_C54 ,C46_=_C55 ,C46_=_C57 ,C46_=_C58 ,C46_=_C59 ,\nC46_=_C61 ,C46_=_C62 ,C47_=_C48 ,C47_=_C49 ,C47_=_C50 ,C47_=_C51 ,\nC47_=_C52 ,C47_=_C54 ,C47_=_C55 ,C47_=_C57 ,C47_=_C58 ,C47_=_C59 ,\nC47_=_C61 ,C47_=_C62 ,C47_=_C319 ,C47_=_C322 ,C48_=_C49 ,C48_=_C50 ,\nC48_=_C51 ,C48_=_C52 ,C48_=_C54 ,C48_=_C55 ,C48_=_C57 ,C48_=_C58 ,\nC48_=_C59 ,C48_=_C61 ,C48_=_C62 ,C48_=_C330 ,C48_=_C332 ,C48_=_C334 ,\nC49_=_C50 ,C49_=_C51 ,C49_=_C52 ,C49_=_C54 ,C49_=_C55 ,C49_=_C57 ,\nC49_=_C58 ,C49_=_C59 ,C49_=_C61 ,C49_=_C62 ,C49_=_C340 ,C49_=_C343 ,\nC50_=_C51 ,C50_=_C52 ,C50_=_C54 ,C50_=_C55 ,C50_=_C57 ,C50_=_C58 ,\nC50_=_C59 ,C50_=_C61 ,C50_=_C62 ,C50_=_C347 ,C51_=_C52 ,C51_=_C54 ,\nC51_=_C55 ,C51_=_C57 ,C51_=_C58 ,C51_=_C59 ,C51_=_C61 ,C51_=_C62 ,\nC51_=_C366 ,C51_=_C367 ,C51_=_C369 ,C52_=_C54 ,C52_=_C55 ,C52_=_C57 ,\nC52_=_C58 ,C52_=_C59 ,C52_=_C61 ,C52_=_C62 ,C52_=_C374 ,C52_=_C376 ,\nC54_=_C55 ,C54_=_C57 ,C54_=_C58 ,C54_=_C59 ,C54_=_C61 ,C54_=_C62 ,\nC54_=_C379 ,C54_=_C388 ,C55_=_C57 ,C55_=_C58 ,C55_=_C59 ,C55_=_C61 ,\nC55_=_C62 ,C55_=_C394 ,C57_=_C58 ,C57_=_C59 ,C57_=_C61 ,C57_=_C62 ,\nC57_=_C382 ,C57_=_C397 ,C57_=_C403 ,C58_=_C59 ,C58_=_C61 ,C58_=_C62 ,\nC58_=_C383 ,C58_=_C407 ,C59_=_C61 ,C59_=_C62 ,C61_=_C62 ,C61_=_C384 ,\nC62_=_C399 ,C76_=_C79 ,C76_=_C82 ,C76_=_C98 ,C76_=_C118 ,C76_=_C135 ,\nC76_=_C150 ,C76_=_C192 ,C76_=_C260 ,C76_=_C275 ,C76_=_C288 ,C76_=_C298 ,\nC76_=_C319 ,C76_=_C330 ,C76_=_C347 ,C76_=_C366 ,C76_=_C379 ,C76_=_C380 ,\nC76_=_C382 ,C76_=_C383 ,C76_=_C384 ,C79_=_C82 ,C79_=_C152 ,C79_=_C165 ,\nC79_=_C180 ,C79_=_C212 ,C79_=_C236 ,C79_=_C261 ,C79_=_C290 ,C79_=_C322 ,\nC79_=_C332 ,C79_=_C340 ,C79_=_C367 ,C79_=_C374 ,C79_=_C397 ,C79_=_C399 ,\nC79_=_C400 ,C82_=_C102 ,C82_=_C168 ,C82_=_C181 ,C82_=_C198 ,C82_=_C249 ,\nC82_=_C264 ,C82_=_C301 ,C82_=_C334 ,C82_=_C343 ,C82_=_C362 ,C82_=_C369 ,\nC82_=_C376 ,C82_=_C388 ,C82_=_C394 ,C82_=_C403 ,C82_=_C407 ,C98_=_C102 ,\nC98_=_C118 ,C98_=_C135 ,C98_=_C150 ,C98_=_C192 ,C98_=_C260 ,C98_=_C275 ,\nC98_=_C288 ,C98_=_C298 ,C98_=_C319 ,C98_=_C330 ,C98_=_C347 ,C98_=_C366 ,\nC98_=_C379 ,C98_=_C380 ,C98_=_C382 ,C98_=_C383 ,C98_=_C384 ,C102_=_C168 ,\nC102_=_C181 ,C102_=_C198 ,C102_=_C249 ,C102_=_C264 ,C102_=_C301 ,C102_=_C334 ,\nC102_=_C343 ,C102_=_C362 ,C102_=_C369 ,C102_=_C376 ,C102_=_C388 ,C102_=_C394 ,\nC102_=_C403 ,C102_=_C407 ,C118_=_C135 ,C118_=_C150 ,C118_=_C192 ,C118_=_C260 ,\nC118_=_C275 ,C118_=_C288 ,C118_=_C298 ,C118_=_C319 ,C118_=_C330 ,C118_=_C347 ,\nC118_=_C366 ,C118_=_C379 ,C118_=_C380 ,C118_=_C382 ,C118_=_C383 ,C118_=_C384 ,\nC135_=_C150 ,C135_=_C192 ,C135_=_C260 ,C135_=_C275 ,C135_=_C288 ,C135_=_C298 ,\nC135_=_C319 ,C135_=_C330 ,C135_=_C347 ,C135_=_C366 ,C135_=_C379 ,C135_=_C380 ,\nC135_=_C382 ,C135_=_C383 ,C135_=_C384 ,C150_=_C152 ,C150_=_C192 ,C150_=_C260 ,\nC150_=_C275 ,C150_=_C288 ,C150_=_C298 ,C150_=_C319 ,C150_=_C330 ,C150_=_C347 ,\nC150_=_C366 ,C150_=_C379 ,C150_=_C380 ,C150_=_C382 ,C150_=_C383 ,C150_=_C384 ,\nC152_=_C165 ,C152_=_C180 ,C152_=_C212 ,C152_=_C236 ,C152_=_C261 ,C152_=_C290 ,\nC152_=_C322 ,C152_=_C332 ,C152_=_C340 ,C152_=_C367 ,C152_=_C374 ,C152_=_C397 ,\nC152_=_C399 ,C152_=_C400 ,C165_=_C168 ,C165_=_C180 ,C165_=_C212 ,C165_=_C236 ,\nC165_=_C261 ,C165_=_C290 ,C165_=_C322 ,C165_=_C332 ,C165_=_C340 ,C165_=_C367 ,\nC165_=_C374 ,C165_=_C397 ,C165_=_C399 ,C165_=_C400 ,C168_=_C181 ,C168_=_C198 ,\nC168_=_C249 ,C168_=_C264 ,C168_=_C301 ,C168_=_C334 ,C168_=_C343 ,C168_=_C362 ,\nC168_=_C369 ,C168_=_C376 ,C168_=_C388 ,C168_=_C394 ,C168_=_C403 ,C168_=_C407 ,\nC180_=_C181 ,C180_=_C212 ,C180_=_C236 ,C180_=_C261 ,C180_=_C290 ,C180_=_C322 ,\nC180_=_C332 ,C180_=_C340 ,C180_=_C367 ,C180_=_C374 ,C180_=_C397 ,C180_=_C399 ,\nC180_=_C400 ,C181_=_C198 ,C181_=_C249 ,C181_=_C264 ,C181_=_C301 ,C181_=_C334 ,\nC181_=_C343 ,C181_=_C362 ,C181_=_C369 ,C181_=_C376 ,C181_=_C388 ,C181_=_C394 ,\nC181_=_C403 ,C181_=_C407 ,C192_=_C198 ,C192_=_C260 ,C192_=_C275 ,C192_=_C288 ,\nC192_=_C298 ,C192_=_C319 ,C192_=_C330 ,C192_=_C347 ,C192_=_C366 ,C192_=_C379 ,\nC192_=_C380 ,C192_=_C382 ,C192_=_C383 ,C192_=_C384 ,C198_=_C249 ,C198_=_C264 ,\nC198_=_C301 ,C198_=_C334 ,C198_=_C343 ,C198_=_C362 ,C198_=_C369 ,C198_=_C376 ,\nC198_=_C388 ,C198_=_C394 ,C198_=_C403 ,C198_=_C407 ,C212_=_C236 ,C212_=_C261 ,\nC212_=_C290 ,C212_=_C322 ,C212_=_C332 ,C212_=_C340 ,C212_=_C367 ,C212_=_C374 ,\nC212_=_C397 ,C212_=_C399 ,C212_=_C400 ,C236_=_C261 ,C236_=_C290 ,C236_=_C322 ,\nC236_=_C332 ,C236_=_C340 ,C236_=_C367 ,C236_=_C374 ,C236_=_C397 ,C236_=_C399 ,\nC236_=_C400 ,C249_=_C264 ,C249_=_C301 ,C249_=_C334 ,C249_=_C343 ,C249_=_C362 ,\nC249_=_C369 ,C249_=_C376 ,C249_=_C388 ,C249_=_C394 ,C249_=_C403 ,C249_=_C407 ,\nC260_=_C261 ,C260_=_C264 ,C260_=_C275 ,C260_=_C288 ,C260_=_C298 ,C260_=_C319 ,\nC260_=_C330 ,C260_=_C347 ,C260_=_C366 ,C260_=_C379 ,C260_=_C380 ,C260_=_C382 ,\nC260_=_C383 ,C260_=_C384 ,C261_=_C264 ,C261_=_C290 ,C261_=_C322 ,C261_=_C332 ,\nC261_=_C340 ,C261_=_C367 ,C261_=_C374 ,C261_=_C397 ,C261_=_C399 ,C261_=_C400 ,\nC264_=_C301 ,C264_=_C334 ,C264_=_C343 ,C264_=_C362 ,C264_=_C369 ,C264_=_C376 ,\nC264_=_C388 ,C264_=_C394 ,C264_=_C403 ,C264_=_C407 ,C275_=_C288 ,C275_=_C298 ,\nC275_=_C319 ,C275_=_C330 ,C275_=_C347 ,C275_=_C366 ,C275_=_C379 ,C275_=_C380 ,\nC275_=_C382 ,C275_=_C383 ,C275_=_C384 ,C288_=_C290 ,C288_=_C298 ,C288_=_C319 ,\nC288_=_C330 ,C288_=_C347 ,C288_=_C366 ,C288_=_C379 ,C288_=_C380 ,C288_=_C382 ,\nC288_=_C383 ,C288_=_C384 ,C290_=_C322 ,C290_=_C332 ,C290_=_C340 ,C290_=_C367 ,\nC290_=_C374 ,C290_=_C397 ,C290_=_C399 ,C290_=_C400 ,C298_=_C301 ,C298_=_C319 ,\nC298_=_C330 ,C298_=_C347 ,C298_=_C366 ,C298_=_C379 ,C298_=_C380 ,C298_=_C382 ,\nC298_=_C383 ,C298_=_C384 ,C301_=_C334 ,C301_=_C343 ,C301_=_C362 ,C301_=_C369 ,\nC301_=_C376 ,C301_=_C388 ,C301_=_C394 ,C301_=_C403 ,C301_=_C407 ,C319_=_C322 ,\nC319_=_C330 ,C319_=_C347 ,C319_=_C366 ,C319_=_C379 ,C319_=_C380 ,C319_=_C382 ,\nC319_=_C383 ,C319_=_C384 ,C322_=_C332 ,C322_=_C340 ,C322_=_C367 ,C322_=_C374 ,\nC322_=_C397 ,C322_=_C399 ,C322_=_C400 ,C330_=_C332 ,C330_=_C334 ,C330_=_C347 ,\nC330_=_C366 ,C330_=_C379 ,C330_=_C380 ,C330_=_C382 ,C330_=_C383 ,C330_=_C384 ,\nC332_=_C334 ,C332_=_C340 ,C332_=_C367 ,C332_=_C374 ,C332_=_C397 ,C332_=_C399 ,\nC332_=_C400 ,C334_=_C343 ,C334_=_C362 ,C334_=_C369 ,C334_=_C376 ,C334_=_C388 ,\nC334_=_C394 ,C334_=_C403 ,C334_=_C407 ,C340_=_C343 ,C340_=_C367 ,C340_=_C374 ,\nC340_=_C397 ,C340_=_C399 ,C340_=_C400 ,C343_=_C362 ,C343_=_C369 ,C343_=_C376 ,\nC343_=_C388 ,C343_=_C394 ,C343_=_C403 ,C343_=_C407 ,C347_=_C366 ,C347_=_C379 ,\nC347_=_C380 ,C347_=_C382 ,C347_=_C383 ,C347_=_C384 ,C362_=_C369 ,C362_=_C376 ,\nC362_=_C388 ,C362_=_C394 ,C362_=_C403 ,C362_=_C407 ,C366_=_C367 ,C366_=_C369 ,\nC366_=_C379 ,C366_=_C380 ,C366_=_C382 ,C366_=_C383 ,C366_=_C384 ,C367_=_C369 ,\nC367_=_C374 ,C367_=_C397 ,C367_=_C399 ,C367_=_C400 ,C369_=_C376 ,C369_=_C388 ,\nC369_=_C394 ,C369_=_C403 ,C369_=_C407 ,C374_=_C376 ,C374_=_C397 ,C374_=_C399 ,\nC374_=_C400 ,C376_=_C388 ,C376_=_C394 ,C376_=_C403 ,C376_=_C407 ,C379_=_C380 ,\nC379_=_C382 ,C379_=_C383 ,C379_=_C384 ,C379_=_C388 ,C380_=_C382 ,C380_=_C383 ,\nC380_=_C384 ,C382_=_C383 ,C382_=_C384 ,C382_=_C397 ,C382_=_C403 ,C383_=_C384 ,\nC383_=_C407 ,C388_=_C394 ,C388_=_C403 ,C388_=_C407 ,C394_=_C403 ,C394_=_C407 ,\nC397_=_C399 ,C397_=_C400 ,C397_=_C403 ,C399_=_C400 ,C403_=_C407 ,"];27[shape=box, label="id:27 level: 3\n84: C21 C22 C43 C48 C61 \nC83 C93 C103 C105 C107 C115 \nC125 C138 C139 C140 C141 C142 \nC143 C144 C145 C147 C148 C149 \nC150 C151 C152 C153 C154 C155 \nC156 C157 C160 C170 C174 C182 \nC184 C199 C201 C205 C225 C226 \nC229 C242 C250 C256 C265 C267 \nC271 C280 C294 C302 C312 C314 \nC315 C324 C325 C326 C327 C328 \nC329 C330 C331 C332 C333 C334 \nC335 C344 C352 C357 C359 C363 \nC365 C370 C371 C377 C378 C384 \nC389 C400 C405 C408 C410 C411 \nC413 \n954: C21_=_C22( C21 C22 ) C21_=_C61( C21 C61 ) C21_=_C83( C21 C83 ) C21_=_C103( C21 C103 ) C21_=_C156( C21 C156 ) \nC21_=_C182( C21 C182 ) C21_=_C199( C21 C199 ) C21_=_C225( C21 C225 ) C21_=_C250( C21 C250 ) C21_=_C265( C21 C265 ) C21_=_C280( C21 C280 ) \nC21_=_C312( C21 C312 ) C21_=_C335( C21 C335 ) C21_=_C352( C21 C352 ) C21_=_C357( C21 C357 ) C21_=_C363( C21 C363 ) C21_=_C370( C21 C370 ) \nC21_=_C377( C21 C377 ) C21_=_C384( C21 C384 ) C21_=_C389( C21 C389 ) C21_=_C411( C21 C411 ) C22_=_C105( C22 C105 ) C22_=_C170( C22 C170 ) \nC22_=_C184( C22 C184 ) C22_=_C201( C22 C201 ) C22_=_C226( C22 C226 ) C22_=_C267( C22 C267 ) C22_=_C294( C22 C294 ) C22_=_C302( C22 C302 ) \nC22_=_C314( C22 C314 ) C22_=_C324( C22 C324 ) C22_=_C344( C22 C344 ) C22_=_C359( C22 C359 ) C22_=_C365( C22 C365 ) C22_=_C371( C22 C371 ) \nC22_=_C378( C22 C378 ) C22_=_C400( C22 C400 ) C22_=_C405( C22 C405 ) C22_=_C408( C22 C408 ) C22_=_C410( C22 C410 ) C22_=_C413( C22 C413 ) \nC43_=_C48( C43 C48 ) C43_=_C61( C43 C61 ) C43_=_C107( C43 C107 ) C43_=_C125( C43 C125 ) C43_=_C138( C43 C138 ) C43_=_C139( C43 C139 ) \nC43_=_C140( C43 C140 ) C43_=_C141( C43 C141 ) C43_=_C142( C43 C142 ) C43_=_C143( C43 C143 ) C43_=_C144( C43 C144 ) C43_=_C145( C43 C145 ) \nC43_=_C147( C43 C147 ) C43_=_C148( C43 C148 ) C43_=_C149( C43 C149 ) C43_=_C150( C43 C150 ) C43_=_C151( C43 C151 ) C43_=_C152( C43 C152 ) \nC43_=_C153( C43 C153 ) C43_=_C154( C43 C154 ) C43_=_C155( C43 C155 ) C43_=_C156( C43 C156 ) C43_=_C157( C43 C157 ) C48_=_C61( C48 C61 ) \nC48_=_C93( C48 C93 ) C48_=_C115( C48</w:t>
      </w:r>
    </w:p>
    <w:p>
      <w:pPr>
        <w:pStyle w:val="PreformattedText"/>
        <w:bidi w:val="0"/>
        <w:spacing w:before="0" w:after="0"/>
        <w:jc w:val="left"/>
        <w:rPr/>
      </w:pPr>
      <w:r>
        <w:rPr/>
        <w:t xml:space="preserve"> </w:t>
      </w:r>
      <w:r>
        <w:rPr/>
        <w:t>C115 ) C48_=_C160( C48 C160 ) C48_=_C174( C48 C174 ) C48_=_C205( C48 C205 ) C48_=_C229( C48 C229 ) \nC48_=_C242( C48 C242 ) C48_=_C256( C48 C256 ) C48_=_C271( C48 C271 ) C48_=_C315( C48 C315 ) C48_=_C325( C48 C325 ) C48_=_C326( C48 C326 ) \nC48_=_C327( C48 C327 ) C48_=_C328( C48 C328 ) C48_=_C329( C48 C329 ) C48_=_C330( C48 C330 ) C48_=_C331( C48 C331 ) C48_=_C332( C48 C332 ) \nC48_=_C333( C48 C333 ) C48_=_C334( C48 C334 ) C48_=_C335( C48 C335 ) C61_=_C83( C61 C83 ) C61_=_C103( C61 C103 ) C61_=_C156( C61 C156 ) \nC61_=_C182( C61 C182 ) C61_=_C199( C61 C199 ) C61_=_C225( C61 C225 ) C61_=_C250( C61 C250 ) C61_=_C265( C61 C265 ) C61_=_C280( C61 C280 ) \nC61_=_C312( C61 C312 ) C61_=_C335( C61 C335 ) C61_=_C352( C61 C352 ) C61_=_C357( C61 C357 ) C61_=_C363( C61 C363 ) C61_=_C370( C61 C370 ) \nC61_=_C377( C61 C377 ) C61_=_C384( C61 C384 ) C61_=_C389( C61 C389 ) C61_=_C411( C61 C411 ) C83_=_C103( C83 C103 ) C83_=_C156( C83 C156 ) \nC83_=_C182( C83 C182 ) C83_=_C199( C83 C199 ) C83_=_C225( C83 C225 ) C83_=_C250( C83 C250 ) C83_=_C265( C83 C265 ) C83_=_C280( C83 C280 ) \nC83_=_C312( C83 C312 ) C83_=_C335( C83 C335 ) C83_=_C352( C83 C352 ) C83_=_C357( C83 C357 ) C83_=_C363( C83 C363 ) C83_=_C370( C83 C370 ) \nC83_=_C377( C83 C377 ) C83_=_C384( C83 C384 ) C83_=_C389( C83 C389 ) C83_=_C411( C83 C411 ) C93_=_C103( C93 C103 ) C93_=_C105( C93 C105 ) \nC93_=_C115( C93 C115 ) C93_=_C160( C93 C160 ) C93_=_C174( C93 C174 ) C93_=_C205( C93 C205 ) C93_=_C229( C93 C229 ) C93_=_C242( C93 C242 ) \nC93_=_C256( C93 C256 ) C93_=_C271( C93 C271 ) C93_=_C315( C93 C315 ) C93_=_C325( C93 C325 ) C93_=_C326( C93 C326 ) C93_=_C327( C93 C327 ) \nC93_=_C328( C93 C328 ) C93_=_C329( C93 C329 ) C93_=_C330( C93 C330 ) C93_=_C331( C93 C331 ) C93_=_C332( C93 C332 ) C93_=_C333( C93 C333 ) \nC93_=_C334( C93 C334 ) C93_=_C335( C93 C335 ) C103_=_C105( C103 C105 ) C103_=_C156( C103 C156 ) C103_=_C182( C103 C182 ) C103_=_C199( C103 C199 ) \nC103_=_C225( C103 C225 ) C103_=_C250( C103 C250 ) C103_=_C265( C103 C265 ) C103_=_C280( C103 C280 ) C103_=_C312( C103 C312 ) C103_=_C335( C103 C335 ) \nC103_=_C352( C103 C352 ) C103_=_C357( C103 C357 ) C103_=_C363( C103 C363 ) C103_=_C370( C103 C370 ) C103_=_C377( C103 C377 ) C103_=_C384( C103 C384 ) \nC103_=_C389( C103 C389 ) C103_=_C411( C103 C411 ) C105_=_C170( C105 C170 ) C105_=_C184( C105 C184 ) C105_=_C201( C105 C201 ) C105_=_C226( C105 C226 ) \nC105_=_C267( C105 C267 ) C105_=_C294( C105 C294 ) C105_=_C302( C105 C302 ) C105_=_C314( C105 C314 ) C105_=_C324( C105 C324 ) C105_=_C344( C105 C344 ) \nC105_=_C359( C105 C359 ) C105_=_C365( C105 C365 ) C105_=_C371( C105 C371 ) C105_=_C378( C105 C378 ) C105_=_C400( C105 C400 ) C105_=_C405( C105 C405 ) \nC105_=_C408( C105 C408 ) C105_=_C410( C105 C410 ) C105_=_C413( C105 C413 ) C107_=_C115( C107 C115 ) C107_=_C125( C107 C125 ) C107_=_C138( C107 C138 ) \nC107_=_C139( C107 C139 ) C107_=_C140( C107 C140 ) C107_=_C141( C107 C141 ) C107_=_C142( C107 C142 ) C107_=_C143( C107 C143 ) C107_=_C144( C107 C144 ) \nC107_=_C145( C107 C145 ) C107_=_C147( C107 C147 ) C107_=_C148( C107 C148 ) C107_=_C149( C107 C149 ) C107_=_C150( C107 C150 ) C107_=_C151( C107 C151 ) \nC107_=_C152( C107 C152 ) C107_=_C153( C107 C153 ) C107_=_C154( C107 C154 ) C107_=_C155( C107 C155 ) C107_=_C156( C107 C156 ) C107_=_C157( C107 C157 ) \nC115_=_C160( C115 C160 ) C115_=_C174( C115 C174 ) C115_=_C205( C115 C205 ) C115_=_C229( C115 C229 ) C115_=_C242( C115 C242 ) C115_=_C256( C115 C256 ) \nC115_=_C271( C115 C271 ) C115_=_C315( C115 C315 ) C115_=_C325( C115 C325 ) C115_=_C326( C115 C326 ) C115_=_C327( C115 C327 ) C115_=_C328( C115 C328 ) \nC115_=_C329( C115 C329 ) C115_=_C330( C115 C330 ) C115_=_C331( C115 C331 ) C115_=_C332( C115 C332 ) C115_=_C333( C115 C333 ) C115_=_C334( C115 C334 ) \nC115_=_C335( C115 C335 ) C125_=_C138( C125 C138 ) C125_=_C139( C125 C139 ) C125_=_C140( C125 C140 ) C125_=_C141( C125 C141 ) C125_=_C142( C125 C142 ) \nC125_=_C143( C125 C143 ) C125_=_C144( C125 C144 ) C125_=_C145( C125 C145 ) C125_=_C147( C125 C147 ) C125_=_C148( C125 C148 ) C125_=_C149( C125 C149 ) \nC125_=_C150( C125 C150 ) C125_=_C151( C125 C151 ) C125_=_C152( C125 C152 ) C125_=_C153( C125 C153 ) C125_=_C154( C125 C154 ) C125_=_C155( C125 C155 ) \nC125_=_C156( C125 C156 ) C125_=_C157( C125 C157 ) C138_=_C139( C138 C139 ) C138_=_C140( C138 C140 ) C138_=_C141( C138 C141 ) C138_=_C142( C138 C142 ) \nC138_=_C143( C138 C143 ) C138_=_C144( C138 C144 ) C138_=_C145( C138 C145 ) C138_=_C147( C138 C147 ) C138_=_C148( C138 C148 ) C138_=_C149( C138 C149 ) \nC138_=_C150( C138 C150 ) C138_=_C151( C138 C151 ) C138_=_C152( C138 C152 ) C138_=_C153( C138 C153 ) C138_=_C154( C138 C154 ) C138_=_C155( C138 C155 ) \nC138_=_C156( C138 C156 ) C138_=_C157( C138 C157 ) C138_=_C160( C138 C160 ) C138_=_C170( C138 C170 ) C139_=_C140( C139 C140 ) C139_=_C141( C139 C141 ) \nC139_=_C142( C139 C142 ) C139_=_C143( C139 C143 ) C139_=_C144( C139 C144 ) C139_=_C145( C139 C145 ) C139_=_C147( C139 C147 ) C139_=_C148( C139 C148 ) \nC139_=_C149( C139 C149 ) C139_=_C150( C139 C150 ) C139_=_C151( C139 C151 ) C139_=_C152( C139 C152 ) C139_=_C153( C139 C153 ) C139_=_C154( C139 C154 ) \nC139_=_C155( C139 C155 ) C139_=_C156( C139 C156 ) C139_=_C157( C139 C157 ) C139_=_C174( C139 C174 ) C139_=_C182( C139 C182 ) C139_=_C184( C139 C184 ) \nC140_=_C141( C140 C141 ) C140_=_C142( C140 C142 ) C140_=_C143( C140 C143 ) C140_=_C144( C140 C144 ) C140_=_C145( C140 C145 ) C140_=_C147( C140 C147 ) \nC140_=_C148( C140 C148 ) C140_=_C149( C140 C149 ) C140_=_C150( C140 C150 ) C140_=_C151( C140 C151 ) C140_=_C152( C140 C152 ) C140_=_C153( C140 C153 ) \nC140_=_C154( C140 C154 ) C140_=_C155( C140 C155 ) C140_=_C156( C140 C156 ) C140_=_C157( C140 C157 ) C140_=_C199( C140 C199 ) C140_=_C201( C140 C201 ) \nC141_=_C142( C141 C142 ) C141_=_C143( C141 C143 ) C141_=_C144( C141 C144 ) C141_=_C145( C141 C145 ) C141_=_C147( C141 C147 ) C141_=_C148( C141 C148 ) \nC141_=_C149( C141 C149 ) C141_=_C150( C141 C150 ) C141_=_C151( C141 C151 ) C141_=_C152( C141 C152 ) C141_=_C153( C141 C153 ) C141_=_C154( C141 C154 ) \nC141_=_C155( C141 C155 ) C141_=_C156( C141 C156 ) C141_=_C157( C141 C157 ) C141_=_C205( C141 C205 ) C142_=_C143( C142 C143 ) C142_=_C144( C142 C144 ) \nC142_=_C145( C142 C145 ) C142_=_C147( C142 C147 ) C142_=_C148( C142 C148 ) C142_=_C149( C142 C149 ) C142_=_C150( C142 C150 ) C142_=_C151( C142 C151 ) \nC142_=_C152( C142 C152 ) C142_=_C153( C142 C153 ) C142_=_C154( C142 C154 ) C142_=_C155( C142 C155 ) C142_=_C156( C142 C156 ) C142_=_C157( C142 C157 ) \nC142_=_C225( C142 C225 ) C142_=_C226( C142 C226 ) C143_=_C144( C143 C144 ) C143_=_C145( C143 C145 ) C143_=_C147( C143 C147 ) C143_=_C148( C143 C148 ) \nC143_=_C149( C143 C149 ) C143_=_C150( C143 C150 ) C143_=_C151( C143 C151 ) C143_=_C152( C143 C152 ) C143_=_C153( C143 C153 ) C143_=_C154( C143 C154 ) \nC143_=_C155( C143 C155 ) C143_=_C156( C143 C156 ) C143_=_C157( C143 C157 ) C143_=_C271( C143 C271 ) C143_=_C280( C143 C280 ) C144_=_C145( C144 C145 ) \nC144_=_C147( C144 C147 ) C144_=_C148( C144 C148 ) C144_=_C149( C144 C149 ) C144_=_C150( C144 C150 ) C144_=_C151( C144 C151 ) C144_=_C152( C144 C152 ) \nC144_=_C153( C144 C153 ) C144_=_C154( C144 C154 ) C144_=_C155( C144 C155 ) C144_=_C156( C144 C156 ) C144_=_C157( C144 C157 ) C144_=_C312( C144 C312 ) \nC144_=_C314( C144 C314 ) C145_=_C147( C145 C147 ) C145_=_C148( C145 C148 ) C145_=_C149( C145 C149 ) C145_=_C150( C145 C150 ) C145_=_C151( C145 C151 ) \nC145_=_C152( C145 C152 ) C145_=_C153( C145 C153 ) C145_=_C154( C145 C154 ) C145_=_C155( C145 C155 ) C145_=_C156( C145 C156 ) C145_=_C157( C145 C157 ) \nC145_=_C315( C145 C315 ) C145_=_C324( C145 C324 ) C147_=_C148( C147 C148 ) C147_=_C149( C147 C149 ) C147_=_C150( C147 C150 ) C147_=_C151( C147 C151 ) \nC147_=_C152( C147 C152 ) C147_=_C153( C147 C153 ) C147_=_C154( C147 C154 ) C147_=_C155( C147 C155 ) C147_=_C156( C147 C156 ) C147_=_C157( C147 C157 ) \nC147_=_C325( C147 C325 ) C147_=_C344( C147 C344 ) C148_=_C149( C148 C149 ) C148_=_C150( C148 C150 ) C148_=_C151( C148 C151 ) C148_=_C152( C148 C152 ) \nC148_=_C153( C148 C153 ) C148_=_C154( C148 C154 ) C148_=_C155( C148 C155 ) C148_=_C156( C148 C156 ) C148_=_C157( C148 C157 ) C148_=_C327( C148 C327 ) \nC148_=_C357( C148 C357 ) C148_=_C359( C148 C359 ) C149_=_C150( C149 C150 ) C149_=_C151( C149 C151 ) C149_=_C152( C149 C152 ) C149_=_C153( C149 C153 ) \nC149_=_C154( C149 C154 ) C149_=_C155( C149 C155 ) C149_=_C156( C149 C156 ) C149_=_C157( C149 C157 ) C149_=_C329( C149 C329 ) C149_=_C370( C149 C370 ) \nC149_=_C371( C149 C371 ) C150_=_C151( C150 C151 ) C150_=_C152( C150 C152 ) C150_=_C153( C150 C153 ) C150_=_C154( C150 C154 ) C150_=_C155( C150 C155 ) \nC150_=_C156( C150 C156 ) C150_=_C157( C150 C157 ) C150_=_C330( C150 C330 ) C150_=_C384( C150 C384 ) C151_=_C152( C151 C152 ) C151_=_C153( C151 C153 ) \nC151_=_C154( C151 C154 ) C151_=_C155( C151 C155 ) C151_=_C156( C151 C156 ) C151_=_C157( C151 C157 ) C151_=_C331( C151 C331 ) C152_=_C153( C152 C153 ) \nC152_=_C154( C152 C154 ) C152_=_C155( C152 C155 ) C152_=_C156( C152 C156 ) C152_=_C157( C152 C157 ) C152_=_C332( C152 C332 ) C152_=_C400( C152 C400 ) \nC153_=_C154( C153 C154 ) C153_=_C155( C153 C155 ) C153_=_C156( C153 C156 ) C153_=_C157( C153 C157 ) C153_=_C405( C153 C405 ) C154_=_C155( C154 C155 ) \nC154_=_C156( C154 C156 ) C154_=_C157( C154 C157 ) C154_=_C333( C154 C333 ) C154_=_C408( C154 C408 ) C155_=_C156( C155 C156 ) C155_=_C157( C155 C157 ) \nC155_=_C410( C155 C410 ) C156_=_C157( C156 C157 ) C156_=_C182( C156 C182 ) C156_=_C199( C156 C199 ) C156_=_C225( C156 C225 ) C156_=_C250( C156 C250 ) \nC156_=_C265( C156 C265 ) C156_=_C280( C156 C280 ) C156_=_C312( C156 C312 ) C156_=_C335( C156 C335 ) C156_=_C352( C156 C352 ) C156_=_C357( C156 C357 ) \nC156_=_C363( C156 C363 ) C156_=_C370( C156 C370 ) C156_=_C377( C156 C377 ) C156_=_C384( C156 C384 ) C156_=_C389( C156 C389 ) C156_=_C411( C156 C411 ) \nC157_=_C411( C157 C411 ) C157_=_C413( C157 C413 ) C160_=_C170( C160 C170</w:t>
      </w:r>
    </w:p>
    <w:p>
      <w:pPr>
        <w:pStyle w:val="PreformattedText"/>
        <w:bidi w:val="0"/>
        <w:spacing w:before="0" w:after="0"/>
        <w:jc w:val="left"/>
        <w:rPr/>
      </w:pPr>
      <w:r>
        <w:rPr/>
        <w:t xml:space="preserve"> </w:t>
      </w:r>
      <w:r>
        <w:rPr/>
        <w:t>) C160_=_C174( C160 C174 ) C160_=_C205( C160 C205 ) C160_=_C229( C160 C229 ) \nC160_=_C242( C160 C242 ) C160_=_C256( C160 C256 ) C160_=_C271( C160 C271 ) C160_=_C315( C160 C315 ) C160_=_C325( C160 C325 ) C160_=_C326( C160 C326 ) \nC160_=_C327( C160 C327 ) C160_=_C328( C160 C328 ) C160_=_C329( C160 C329 ) C160_=_C330( C160 C330 ) C160_=_C331( C160 C331 ) C160_=_C332( C160 C332 ) \nC160_=_C333( C160 C333 ) C160_=_C334( C160 C334 ) C160_=_C335( C160 C335 ) C170_=_C184( C170 C184 ) C170_=_C201( C170 C201 ) C170_=_C226( C170 C226 ) \nC170_=_C267( C170 C267 ) C170_=_C294( C170 C294 ) C170_=_C302( C170 C302 ) C170_=_C314( C170 C314 ) C170_=_C324( C170 C324 ) C170_=_C344( C170 C344 ) \nC170_=_C359( C170 C359 ) C170_=_C365( C170 C365 ) C170_=_C371( C170 C371 ) C170_=_C378( C170 C378 ) C170_=_C400( C170 C400 ) C170_=_C405( C170 C405 ) \nC170_=_C408( C170 C408 ) C170_=_C410( C170 C410 ) C170_=_C413( C170 C413 ) C174_=_C182( C174 C182 ) C174_=_C184( C174 C184 ) C174_=_C205( C174 C205 ) \nC174_=_C229( C174 C229 ) C174_=_C242( C174 C242 ) C174_=_C256( C174 C256 ) C174_=_C271( C174 C271 ) C174_=_C315( C174 C315 ) C174_=_C325( C174 C325 ) \nC174_=_C326( C174 C326 ) C174_=_C327( C174 C327 ) C174_=_C328( C174 C328 ) C174_=_C329( C174 C329 ) C174_=_C330( C174 C330 ) C174_=_C331( C174 C331 ) \nC174_=_C332( C174 C332 ) C174_=_C333( C174 C333 ) C174_=_C334( C174 C334 ) C174_=_C335( C174 C335 ) C182_=_C184( C182 C184 ) C182_=_C199( C182 C199 ) \nC182_=_C225( C182 C225 ) C182_=_C250( C182 C250 ) C182_=_C265( C182 C265 ) C182_=_C280( C182 C280 ) C182_=_C312( C182 C312 ) C182_=_C335( C182 C335 ) \nC182_=_C352( C182 C352 ) C182_=_C357( C182 C357 ) C182_=_C363( C182 C363 ) C182_=_C370( C182 C370 ) C182_=_C377( C182 C377 ) C182_=_C384( C182 C384 ) \nC182_=_C389( C182 C389 ) C182_=_C411( C182 C411 ) C184_=_C201( C184 C201 ) C184_=_C226( C184 C226 ) C184_=_C267( C184 C267 ) C184_=_C294( C184 C294 ) \nC184_=_C302( C184 C302 ) C184_=_C314( C184 C314 ) C184_=_C324( C184 C324 ) C184_=_C344( C184 C344 ) C184_=_C359( C184 C359 ) C184_=_C365( C184 C365 ) \nC184_=_C371( C184 C371 ) C184_=_C378( C184 C378 ) C184_=_C400( C184 C400 ) C184_=_C405( C184 C405 ) C184_=_C408( C184 C408 ) C184_=_C410( C184 C410 ) \nC184_=_C413( C184 C413 ) C199_=_C201( C199 C201 ) C199_=_C225( C199 C225 ) C199_=_C250( C199 C250 ) C199_=_C265( C199 C265 ) C199_=_C280( C199 C280 ) \nC199_=_C312( C199 C312 ) C199_=_C335( C199 C335 ) C199_=_C352( C199 C352 ) C199_=_C357( C199 C357 ) C199_=_C363( C199 C363 ) C199_=_C370( C199 C370 ) \nC199_=_C377( C199 C377 ) C199_=_C384( C199 C384 ) C199_=_C389( C199 C389 ) C199_=_C411( C199 C411 ) C201_=_C226( C201 C226 ) C201_=_C267( C201 C267 ) \nC201_=_C294( C201 C294 ) C201_=_C302( C201 C302 ) C201_=_C314( C201 C314 ) C201_=_C324( C201 C324 ) C201_=_C344( C201 C344 ) C201_=_C359( C201 C359 ) \nC201_=_C365( C201 C365 ) C201_=_C371( C201 C371 ) C201_=_C378( C201 C378 ) C201_=_C400( C201 C400 ) C201_=_C405( C201 C405 ) C201_=_C408( C201 C408 ) \nC201_=_C410( C201 C410 ) C201_=_C413( C201 C413 ) C205_=_C229( C205 C229 ) C205_=_C242( C205 C242 ) C205_=_C256( C205 C256 ) C205_=_C271( C205 C271 ) \nC205_=_C315( C205 C315 ) C205_=_C325( C205 C325 ) C205_=_C326( C205 C326 ) C205_=_C327( C205 C327 ) C205_=_C328( C205 C328 ) C205_=_C329( C205 C329 ) \nC205_=_C330( C205 C330 ) C205_=_C331( C205 C331 ) C205_=_C332( C205 C332 ) C205_=_C333( C205 C333 ) C205_=_C334( C205 C334 ) C205_=_C335( C205 C335 ) \nC225_=_C226( C225 C226 ) C225_=_C250( C225 C250 ) C225_=_C265( C225 C265 ) C225_=_C280( C225 C280 ) C225_=_C312( C225 C312 ) C225_=_C335( C225 C335 ) \nC225_=_C352( C225 C352 ) C225_=_C357( C225 C357 ) C225_=_C363( C225 C363 ) C225_=_C370( C225 C370 ) C225_=_C377( C225 C377 ) C225_=_C384( C225 C384 ) \nC225_=_C389( C225 C389 ) C225_=_C411( C225 C411 ) C226_=_C267( C226 C267 ) C226_=_C294( C226 C294 ) C226_=_C302( C226 C302 ) C226_=_C314( C226 C314 ) \nC226_=_C324( C226 C324 ) C226_=_C344( C226 C344 ) C226_=_C359( C226 C359 ) C226_=_C365( C226 C365 ) C226_=_C371( C226 C371 ) C226_=_C378( C226 C378 ) \nC226_=_C400( C226 C400 ) C226_=_C405( C226 C405 ) C226_=_C408( C226 C408 ) C226_=_C410( C226 C410 ) C226_=_C413( C226 C413 ) C229_=_C242( C229 C242 ) \nC229_=_C256( C229 C256 ) C229_=_C271( C229 C271 ) C229_=_C315( C229 C315 ) C229_=_C325( C229 C325 ) C229_=_C326( C229 C326 ) C229_=_C327( C229 C327 ) \nC229_=_C328( C229 C328 ) C229_=_C329( C229 C329 ) C229_=_C330( C229 C330 ) C229_=_C331( C229 C331 ) C229_=_C332( C229 C332 ) C229_=_C333( C229 C333 ) \nC229_=_C334( C229 C334 ) C229_=_C335( C229 C335 ) C242_=_C250( C242 C250 ) C242_=_C256( C242 C256 ) C242_=_C271( C242 C271 ) C242_=_C315( C242 C315 ) \nC242_=_C325( C242 C325 ) C242_=_C326( C242 C326 ) C242_=_C327( C242 C327 ) C242_=_C328( C242 C328 ) C242_=_C329( C242 C329 ) C242_=_C330( C242 C330 ) \nC242_=_C331( C242 C331 ) C242_=_C332( C242 C332 ) C242_=_C333( C242 C333 ) C242_=_C334( C242 C334 ) C242_=_C335( C242 C335 ) C250_=_C265( C250 C265 ) \nC250_=_C280( C250 C280 ) C250_=_C312( C250 C312 ) C250_=_C335( C250 C335 ) C250_=_C352( C250 C352 ) C250_=_C357( C250 C357 ) C250_=_C363( C250 C363 ) \nC250_=_C370( C250 C370 ) C250_=_C377( C250 C377 ) C250_=_C384( C250 C384 ) C250_=_C389( C250 C389 ) C250_=_C411( C250 C411 ) C256_=_C265( C256 C265 ) \nC256_=_C267( C256 C267 ) C256_=_C271( C256 C271 ) C256_=_C315( C256 C315 ) C256_=_C325( C256 C325 ) C256_=_C326( C256 C326 ) C256_=_C327( C256 C327 ) \nC256_=_C328( C256 C328 ) C256_=_C329( C256 C329 ) C256_=_C330( C256 C330 ) C256_=_C331( C256 C331 ) C256_=_C332( C256 C332 ) C256_=_C333( C256 C333 ) \nC256_=_C334( C256 C334 ) C256_=_C335( C256 C335 ) C265_=_C267( C265 C267 ) C265_=_C280( C265 C280 ) C265_=_C312( C265 C312 ) C265_=_C335( C265 C335 ) \nC265_=_C352( C265 C352 ) C265_=_C357( C265 C357 ) C265_=_C363( C265 C363 ) C265_=_C370( C265 C370 ) C265_=_C377( C265 C377 ) C265_=_C384( C265 C384 ) \nC265_=_C389( C265 C389 ) C265_=_C411( C265 C411 ) C267_=_C294( C267 C294 ) C267_=_C302( C267 C302 ) C267_=_C314( C267 C314 ) C267_=_C324( C267 C324 ) \nC267_=_C344( C267 C344 ) C267_=_C359( C267 C359 ) C267_=_C365( C267 C365 ) C267_=_C371( C267 C371 ) C267_=_C378( C267 C378 ) C267_=_C400( C267 C400 ) \nC267_=_C405( C267 C405 ) C267_=_C408( C267 C408 ) C267_=_C410( C267 C410 ) C267_=_C413( C267 C413 ) C271_=_C280( C271 C280 ) C271_=_C315( C271 C315 ) \nC271_=_C325( C271 C325 ) C271_=_C326( C271 C326 ) C271_=_C327( C271 C327 ) C271_=_C328( C271 C328 ) C271_=_C329( C271 C329 ) C271_=_C330( C271 C330 ) \nC271_=_C331( C271 C331 ) C271_=_C332( C271 C332 ) C271_=_C333( C271 C333 ) C271_=_C334( C271 C334 ) C271_=_C335( C271 C335 ) C280_=_C312( C280 C312 ) \nC280_=_C335( C280 C335 ) C280_=_C352( C280 C352 ) C280_=_C357( C280 C357 ) C280_=_C363( C280 C363 ) C280_=_C370( C280 C370 ) C280_=_C377( C280 C377 ) \nC280_=_C384( C280 C384 ) C280_=_C389( C280 C389 ) C280_=_C411( C280 C411 ) C294_=_C302( C294 C302 ) C294_=_C314( C294 C314 ) C294_=_C324( C294 C324 ) \nC294_=_C344( C294 C344 ) C294_=_C359( C294 C359 ) C294_=_C365( C294 C365 ) C294_=_C371( C294 C371 ) C294_=_C378( C294 C378 ) C294_=_C400( C294 C400 ) \nC294_=_C405( C294 C405 ) C294_=_C408( C294 C408 ) C294_=_C410( C294 C410 ) C294_=_C413( C294 C413 ) C302_=_C314( C302 C314 ) C302_=_C324( C302 C324 ) \nC302_=_C344( C302 C344 ) C302_=_C359( C302 C359 ) C302_=_C365( C302 C365 ) C302_=_C371( C302 C371 ) C302_=_C378( C302 C378 ) C302_=_C400( C302 C400 ) \nC302_=_C405( C302 C405 ) C302_=_C408( C302 C408 ) C302_=_C410( C302 C410 ) C302_=_C413( C302 C413 ) C312_=_C314( C312 C314 ) C312_=_C335( C312 C335 ) \nC312_=_C352( C312 C352 ) C312_=_C357( C312 C357 ) C312_=_C363( C312 C363 ) C312_=_C370( C312 C370 ) C312_=_C377( C312 C377 ) C312_=_C384( C312 C384 ) \nC312_=_C389( C312 C389 ) C312_=_C411( C312 C411 ) C314_=_C324( C314 C324 ) C314_=_C344( C314 C344 ) C314_=_C359( C314 C359 ) C314_=_C365( C314 C365 ) \nC314_=_C371( C314 C371 ) C314_=_C378( C314 C378 ) C314_=_C400( C314 C400 ) C314_=_C405( C314 C405 ) C314_=_C408( C314 C408 ) C314_=_C410( C314 C410 ) \nC314_=_C413( C314 C413 ) C315_=_C324( C315 C324 ) C315_=_C325( C315 C325 ) C315_=_C326( C315 C326 ) C315_=_C327( C315 C327 ) C315_=_C328( C315 C328 ) \nC315_=_C329( C315 C329 ) C315_=_C330( C315 C330 ) C315_=_C331( C315 C331 ) C315_=_C332( C315 C332 ) C315_=_C333( C315 C333 ) C315_=_C334( C315 C334 ) \nC315_=_C335( C315 C335 ) C324_=_C344( C324 C344 ) C324_=_C359( C324 C359 ) C324_=_C365( C324 C365 ) C324_=_C371( C324 C371 ) C324_=_C378( C324 C378 ) \nC324_=_C400( C324 C400 ) C324_=_C405( C324 C405 ) C324_=_C408( C324 C408 ) C324_=_C410( C324 C410 ) C324_=_C413( C324 C413 ) C325_=_C326( C325 C326 ) \nC325_=_C327( C325 C327 ) C325_=_C328( C325 C328 ) C325_=_C329( C325 C329 ) C325_=_C330( C325 C330 ) C325_=_C331( C325 C331 ) C325_=_C332( C325 C332 ) \nC325_=_C333( C325 C333 ) C325_=_C334( C325 C334 ) C325_=_C335( C325 C335 ) C325_=_C344( C325 C344 ) C326_=_C327( C326 C327 ) C326_=_C328( C326 C328 ) \nC326_=_C329( C326 C329 ) C326_=_C330( C326 C330 ) C326_=_C331( C326 C331 ) C326_=_C332( C326 C332 ) C326_=_C333( C326 C333 ) C326_=_C334( C326 C334 ) \nC326_=_C335( C326 C335 ) C326_=_C352( C326 C352 ) C327_=_C328( C327 C328 ) C327_=_C329( C327 C329 ) C327_=_C330( C327 C330 ) C327_=_C331( C327 C331 ) \nC327_=_C332( C327 C332 ) C327_=_C333( C327 C333 ) C327_=_C334( C327 C334 ) C327_=_C335( C327 C335 ) C327_=_C357( C327 C357 ) C327_=_C359( C327 C359 ) \nC328_=_C329( C328 C329 ) C328_=_C330( C328 C330 ) C328_=_C331( C328 C331 ) C328_=_C332( C328 C332 ) C328_=_C333( C328 C333 ) C328_=_C334( C328 C334 ) \nC328_=_C335( C328 C335 ) C328_=_C363( C328 C363 ) C328_=_C365( C328 C365 ) C329_=_C330( C329 C330 ) C329_=_C331( C329 C331 ) C329_=_C332( C329 C332 ) \nC329_=_C333( C329 C333 ) C329_=_C334( C329 C334 ) C329_=_C335( C329 C335 ) C329_=_C370( C329 C370 ) C329_=_C371( C329 C371 ) C330_=_C331( C330 C331 ) \nC330_=_C332( C330 C332 ) C330_=_C333( C330 C333 ) C330_=_C334( C330 C334 ) C330_=_C335( C330</w:t>
      </w:r>
    </w:p>
    <w:p>
      <w:pPr>
        <w:pStyle w:val="PreformattedText"/>
        <w:bidi w:val="0"/>
        <w:spacing w:before="0" w:after="0"/>
        <w:jc w:val="left"/>
        <w:rPr/>
      </w:pPr>
      <w:r>
        <w:rPr/>
        <w:t xml:space="preserve"> </w:t>
      </w:r>
      <w:r>
        <w:rPr/>
        <w:t>C335 ) C330_=_C384( C330 C384 ) C331_=_C332( C331 C332 ) \nC331_=_C333( C331 C333 ) C331_=_C334( C331 C334 ) C331_=_C335( C331 C335 ) C332_=_C333( C332 C333 ) C332_=_C334( C332 C334 ) C332_=_C335( C332 C335 ) \nC332_=_C400( C332 C400 ) C333_=_C334( C333 C334 ) C333_=_C335( C333 C335 ) C333_=_C408( C333 C408 ) C334_=_C335( C334 C335 ) C335_=_C352( C335 C352 ) \nC335_=_C357( C335 C357 ) C335_=_C363( C335 C363 ) C335_=_C370( C335 C370 ) C335_=_C377( C335 C377 ) C335_=_C384( C335 C384 ) C335_=_C389( C335 C389 ) \nC335_=_C411( C335 C411 ) C344_=_C359( C344 C359 ) C344_=_C365( C344 C365 ) C344_=_C371( C344 C371 ) C344_=_C378( C344 C378 ) C344_=_C400( C344 C400 ) \nC344_=_C405( C344 C405 ) C344_=_C408( C344 C408 ) C344_=_C410( C344 C410 ) C344_=_C413( C344 C413 ) C352_=_C357( C352 C357 ) C352_=_C363( C352 C363 ) \nC352_=_C370( C352 C370 ) C352_=_C377( C352 C377 ) C352_=_C384( C352 C384 ) C352_=_C389( C352 C389 ) C352_=_C411( C352 C411 ) C357_=_C359( C357 C359 ) \nC357_=_C363( C357 C363 ) C357_=_C370( C357 C370 ) C357_=_C377( C357 C377 ) C357_=_C384( C357 C384 ) C357_=_C389( C357 C389 ) C357_=_C411( C357 C411 ) \nC359_=_C365( C359 C365 ) C359_=_C371( C359 C371 ) C359_=_C378( C359 C378 ) C359_=_C400( C359 C400 ) C359_=_C405( C359 C405 ) C359_=_C408( C359 C408 ) \nC359_=_C410( C359 C410 ) C359_=_C413( C359 C413 ) C363_=_C365( C363 C365 ) C363_=_C370( C363 C370 ) C363_=_C377( C363 C377 ) C363_=_C384( C363 C384 ) \nC363_=_C389( C363 C389 ) C363_=_C411( C363 C411 ) C365_=_C371( C365 C371 ) C365_=_C378( C365 C378 ) C365_=_C400( C365 C400 ) C365_=_C405( C365 C405 ) \nC365_=_C408( C365 C408 ) C365_=_C410( C365 C410 ) C365_=_C413( C365 C413 ) C370_=_C371( C370 C371 ) C370_=_C377( C370 C377 ) C370_=_C384( C370 C384 ) \nC370_=_C389( C370 C389 ) C370_=_C411( C370 C411 ) C371_=_C378( C371 C378 ) C371_=_C400( C371 C400 ) C371_=_C405( C371 C405 ) C371_=_C408( C371 C408 ) \nC371_=_C410( C371 C410 ) C371_=_C413( C371 C413 ) C377_=_C378( C377 C378 ) C377_=_C384( C377 C384 ) C377_=_C389( C377 C389 ) C377_=_C411( C377 C411 ) \nC378_=_C400( C378 C400 ) C378_=_C405( C378 C405 ) C378_=_C408( C378 C408 ) C378_=_C410( C378 C410 ) C378_=_C413( C378 C413 ) C384_=_C389( C384 C389 ) \nC384_=_C411( C384 C411 ) C389_=_C411( C389 C411 ) C400_=_C405( C400 C405 ) C400_=_C408( C400 C408 ) C400_=_C410( C400 C410 ) C400_=_C413( C400 C413 ) \nC405_=_C408( C405 C408 ) C405_=_C410( C405 C410 ) C405_=_C413( C405 C413 ) C408_=_C410( C408 C410 ) C408_=_C413( C408 C413 ) C410_=_C413( C410 C413 ) \nC411_=_C413( C411 C413 ) "];18-&gt;27[label="82: C21 C22 C43 C48 C61 \nC83 C93 C103 C105 C107 C115 \nC125 C138 C139 C140 C141 C142 \nC143 C144 C145 C147 C148 C149 \nC150 C151 C152 C153 C154 C155 \nC157 C160 C170 C174 C182 C184 \nC199 C201 C205 C225 C226 C229 \nC242 C250 C256 C265 C267 C271 \nC280 C294 C302 C312 C314 C315 \nC324 C325 C326 C327 C328 C329 \nC330 C331 C332 C333 C334 C344 \nC352 C357 C359 C363 C365 C370 \nC371 C377 C378 C384 C389 C400 \nC405 C408 C410 C411 C413 \n873: C21_=_C22 ,C21_=_C61 ,C21_=_C83 ,C21_=_C103 ,C21_=_C182 ,\nC21_=_C199 ,C21_=_C225 ,C21_=_C250 ,C21_=_C265 ,C21_=_C280 ,C21_=_C312 ,\nC21_=_C352 ,C21_=_C357 ,C21_=_C363 ,C21_=_C370 ,C21_=_C377 ,C21_=_C384 ,\nC21_=_C389 ,C21_=_C411 ,C22_=_C105 ,C22_=_C170 ,C22_=_C184 ,C22_=_C201 ,\nC22_=_C226 ,C22_=_C267 ,C22_=_C294 ,C22_=_C302 ,C22_=_C314 ,C22_=_C324 ,\nC22_=_C344 ,C22_=_C359 ,C22_=_C365 ,C22_=_C371 ,C22_=_C378 ,C22_=_C400 ,\nC22_=_C405 ,C22_=_C408 ,C22_=_C410 ,C22_=_C413 ,C43_=_C48 ,C43_=_C61 ,\nC43_=_C107 ,C43_=_C125 ,C43_=_C138 ,C43_=_C139 ,C43_=_C140 ,C43_=_C141 ,\nC43_=_C142 ,C43_=_C143 ,C43_=_C144 ,C43_=_C145 ,C43_=_C147 ,C43_=_C148 ,\nC43_=_C149 ,C43_=_C150 ,C43_=_C151 ,C43_=_C152 ,C43_=_C153 ,C43_=_C154 ,\nC43_=_C155 ,C43_=_C157 ,C48_=_C61 ,C48_=_C93 ,C48_=_C115 ,C48_=_C160 ,\nC48_=_C174 ,C48_=_C205 ,C48_=_C229 ,C48_=_C242 ,C48_=_C256 ,C48_=_C271 ,\nC48_=_C315 ,C48_=_C325 ,C48_=_C326 ,C48_=_C327 ,C48_=_C328 ,C48_=_C329 ,\nC48_=_C330 ,C48_=_C331 ,C48_=_C332 ,C48_=_C333 ,C48_=_C334 ,C61_=_C83 ,\nC61_=_C103 ,C61_=_C182 ,C61_=_C199 ,C61_=_C225 ,C61_=_C250 ,C61_=_C265 ,\nC61_=_C280 ,C61_=_C312 ,C61_=_C352 ,C61_=_C357 ,C61_=_C363 ,C61_=_C370 ,\nC61_=_C377 ,C61_=_C384 ,C61_=_C389 ,C61_=_C411 ,C83_=_C103 ,C83_=_C182 ,\nC83_=_C199 ,C83_=_C225 ,C83_=_C250 ,C83_=_C265 ,C83_=_C280 ,C83_=_C312 ,\nC83_=_C352 ,C83_=_C357 ,C83_=_C363 ,C83_=_C370 ,C83_=_C377 ,C83_=_C384 ,\nC83_=_C389 ,C83_=_C411 ,C93_=_C103 ,C93_=_C105 ,C93_=_C115 ,C93_=_C160 ,\nC93_=_C174 ,C93_=_C205 ,C93_=_C229 ,C93_=_C242 ,C93_=_C256 ,C93_=_C271 ,\nC93_=_C315 ,C93_=_C325 ,C93_=_C326 ,C93_=_C327 ,C93_=_C328 ,C93_=_C329 ,\nC93_=_C330 ,C93_=_C331 ,C93_=_C332 ,C93_=_C333 ,C93_=_C334 ,C103_=_C105 ,\nC103_=_C182 ,C103_=_C199 ,C103_=_C225 ,C103_=_C250 ,C103_=_C265 ,C103_=_C280 ,\nC103_=_C312 ,C103_=_C352 ,C103_=_C357 ,C103_=_C363 ,C103_=_C370 ,C103_=_C377 ,\nC103_=_C384 ,C103_=_C389 ,C103_=_C411 ,C105_=_C170 ,C105_=_C184 ,C105_=_C201 ,\nC105_=_C226 ,C105_=_C267 ,C105_=_C294 ,C105_=_C302 ,C105_=_C314 ,C105_=_C324 ,\nC105_=_C344 ,C105_=_C359 ,C105_=_C365 ,C105_=_C371 ,C105_=_C378 ,C105_=_C400 ,\nC105_=_C405 ,C105_=_C408 ,C105_=_C410 ,C105_=_C413 ,C107_=_C115 ,C107_=_C125 ,\nC107_=_C138 ,C107_=_C139 ,C107_=_C140 ,C107_=_C141 ,C107_=_C142 ,C107_=_C143 ,\nC107_=_C144 ,C107_=_C145 ,C107_=_C147 ,C107_=_C148 ,C107_=_C149 ,C107_=_C150 ,\nC107_=_C151 ,C107_=_C152 ,C107_=_C153 ,C107_=_C154 ,C107_=_C155 ,C107_=_C157 ,\nC115_=_C160 ,C115_=_C174 ,C115_=_C205 ,C115_=_C229 ,C115_=_C242 ,C115_=_C256 ,\nC115_=_C271 ,C115_=_C315 ,C115_=_C325 ,C115_=_C326 ,C115_=_C327 ,C115_=_C328 ,\nC115_=_C329 ,C115_=_C330 ,C115_=_C331 ,C115_=_C332 ,C115_=_C333 ,C115_=_C334 ,\nC125_=_C138 ,C125_=_C139 ,C125_=_C140 ,C125_=_C141 ,C125_=_C142 ,C125_=_C143 ,\nC125_=_C144 ,C125_=_C145 ,C125_=_C147 ,C125_=_C148 ,C125_=_C149 ,C125_=_C150 ,\nC125_=_C151 ,C125_=_C152 ,C125_=_C153 ,C125_=_C154 ,C125_=_C155 ,C125_=_C157 ,\nC138_=_C139 ,C138_=_C140 ,C138_=_C141 ,C138_=_C142 ,C138_=_C143 ,C138_=_C144 ,\nC138_=_C145 ,C138_=_C147 ,C138_=_C148 ,C138_=_C149 ,C138_=_C150 ,C138_=_C151 ,\nC138_=_C152 ,C138_=_C153 ,C138_=_C154 ,C138_=_C155 ,C138_=_C157 ,C138_=_C160 ,\nC138_=_C170 ,C139_=_C140 ,C139_=_C141 ,C139_=_C142 ,C139_=_C143 ,C139_=_C144 ,\nC139_=_C145 ,C139_=_C147 ,C139_=_C148 ,C139_=_C149 ,C139_=_C150 ,C139_=_C151 ,\nC139_=_C152 ,C139_=_C153 ,C139_=_C154 ,C139_=_C155 ,C139_=_C157 ,C139_=_C174 ,\nC139_=_C182 ,C139_=_C184 ,C140_=_C141 ,C140_=_C142 ,C140_=_C143 ,C140_=_C144 ,\nC140_=_C145 ,C140_=_C147 ,C140_=_C148 ,C140_=_C149 ,C140_=_C150 ,C140_=_C151 ,\nC140_=_C152 ,C140_=_C153 ,C140_=_C154 ,C140_=_C155 ,C140_=_C157 ,C140_=_C199 ,\nC140_=_C201 ,C141_=_C142 ,C141_=_C143 ,C141_=_C144 ,C141_=_C145 ,C141_=_C147 ,\nC141_=_C148 ,C141_=_C149 ,C141_=_C150 ,C141_=_C151 ,C141_=_C152 ,C141_=_C153 ,\nC141_=_C154 ,C141_=_C155 ,C141_=_C157 ,C141_=_C205 ,C142_=_C143 ,C142_=_C144 ,\nC142_=_C145 ,C142_=_C147 ,C142_=_C148 ,C142_=_C149 ,C142_=_C150 ,C142_=_C151 ,\nC142_=_C152 ,C142_=_C153 ,C142_=_C154 ,C142_=_C155 ,C142_=_C157 ,C142_=_C225 ,\nC142_=_C226 ,C143_=_C144 ,C143_=_C145 ,C143_=_C147 ,C143_=_C148 ,C143_=_C149 ,\nC143_=_C150 ,C143_=_C151 ,C143_=_C152 ,C143_=_C153 ,C143_=_C154 ,C143_=_C155 ,\nC143_=_C157 ,C143_=_C271 ,C143_=_C280 ,C144_=_C145 ,C144_=_C147 ,C144_=_C148 ,\nC144_=_C149 ,C144_=_C150 ,C144_=_C151 ,C144_=_C152 ,C144_=_C153 ,C144_=_C154 ,\nC144_=_C155 ,C144_=_C157 ,C144_=_C312 ,C144_=_C314 ,C145_=_C147 ,C145_=_C148 ,\nC145_=_C149 ,C145_=_C150 ,C145_=_C151 ,C145_=_C152 ,C145_=_C153 ,C145_=_C154 ,\nC145_=_C155 ,C145_=_C157 ,C145_=_C315 ,C145_=_C324 ,C147_=_C148 ,C147_=_C149 ,\nC147_=_C150 ,C147_=_C151 ,C147_=_C152 ,C147_=_C153 ,C147_=_C154 ,C147_=_C155 ,\nC147_=_C157 ,C147_=_C325 ,C147_=_C344 ,C148_=_C149 ,C148_=_C150 ,C148_=_C151 ,\nC148_=_C152 ,C148_=_C153 ,C148_=_C154 ,C148_=_C155 ,C148_=_C157 ,C148_=_C327 ,\nC148_=_C357 ,C148_=_C359 ,C149_=_C150 ,C149_=_C151 ,C149_=_C152 ,C149_=_C153 ,\nC149_=_C154 ,C149_=_C155 ,C149_=_C157 ,C149_=_C329 ,C149_=_C370 ,C149_=_C371 ,\nC150_=_C151 ,C150_=_C152 ,C150_=_C153 ,C150_=_C154 ,C150_=_C155 ,C150_=_C157 ,\nC150_=_C330 ,C150_=_C384 ,C151_=_C152 ,C151_=_C153 ,C151_=_C154 ,C151_=_C155 ,\nC151_=_C157 ,C151_=_C331 ,C152_=_C153 ,C152_=_C154 ,C152_=_C155 ,C152_=_C157 ,\nC152_=_C332 ,C152_=_C400 ,C153_=_C154 ,C153_=_C155 ,C153_=_C157 ,C153_=_C405 ,\nC154_=_C155 ,C154_=_C157 ,C154_=_C333 ,C154_=_C408 ,C155_=_C157 ,C155_=_C410 ,\nC157_=_C411 ,C157_=_C413 ,C160_=_C170 ,C160_=_C174 ,C160_=_C205 ,C160_=_C229 ,\nC160_=_C242 ,C160_=_C256 ,C160_=_C271 ,C160_=_C315 ,C160_=_C325 ,C160_=_C326 ,\nC160_=_C327 ,C160_=_C328 ,C160_=_C329 ,C160_=_C330 ,C160_=_C331 ,C160_=_C332 ,\nC160_=_C333 ,C160_=_C334 ,C170_=_C184 ,C170_=_C201 ,C170_=_C226 ,C170_=_C267 ,\nC170_=_C294 ,C170_=_C302 ,C170_=_C314 ,C170_=_C324 ,C170_=_C344 ,C170_=_C359 ,\nC170_=_C365 ,C170_=_C371 ,C170_=_C378 ,C170_=_C400 ,C170_=_C405 ,C170_=_C408 ,\nC170_=_C410 ,C170_=_C413 ,C174_=_C182 ,C174_=_C184 ,C174_=_C205 ,C174_=_C229 ,\nC174_=_C242 ,C174_=_C256 ,C174_=_C271 ,C174_=_C315 ,C174_=_C325 ,C174_=_C326 ,\nC174_=_C327 ,C174_=_C328 ,C174_=_C329 ,C174_=_C330 ,C174_=_C331 ,C174_=_C332 ,\nC174_=_C333 ,C174_=_C334 ,C182_=_C184 ,C182_=_C199 ,C182_=_C225 ,C182_=_C250 ,\nC182_=_C265 ,C182_=_C280 ,C182_=_C312 ,C182_=_C352 ,C182_=_C357 ,C182_=_C363 ,\nC182_=_C370 ,C182_=_C377 ,C182_=_C384 ,C182_=_C389 ,C182_=_C411 ,C184_=_C201 ,\nC184_=_C226 ,C184_=_C267 ,C184_=_C294 ,C184_=_C302 ,C184_=_C314 ,C184_=_C324 ,\nC184_=_C344 ,C184_=_C359 ,C184_=_C365 ,C184_=_C371 ,C184_=_C378 ,C184_=_C400 ,\nC184_=_C405 ,C184_=_C408 ,C184_=_C410 ,C184_=_C413 ,C199_=_C201 ,C199_=_C225 ,\nC199_=_C250 ,C199_=_C265 ,C199_=_C280 ,C199_=_C312 ,C199_=_C352 ,C199_=_C357 ,\nC199_=_C363 ,C199_=_C370 ,C199_=_C377 ,C199_=_C384 ,C199_=_C389 ,C199_=_C411 ,\nC201_=_C226 ,C201_=_C267 ,C201_=_C294 ,C201_=_C302 ,C201_=_C314 ,C201_=_C324 ,\nC201_=_C344 ,C201_=_C359 ,C201_=_C365 ,C201_=_C371 ,C201_=_C378 ,C201_=_C400 ,\nC201_=_C405 ,C201_=_C408 ,C201_=_C410 ,C201_=_C413</w:t>
      </w:r>
    </w:p>
    <w:p>
      <w:pPr>
        <w:pStyle w:val="PreformattedText"/>
        <w:bidi w:val="0"/>
        <w:spacing w:before="0" w:after="0"/>
        <w:jc w:val="left"/>
        <w:rPr/>
      </w:pPr>
      <w:r>
        <w:rPr/>
        <w:t xml:space="preserve"> </w:t>
      </w:r>
      <w:r>
        <w:rPr/>
        <w:t>,C205_=_C229 ,C205_=_C242 ,\nC205_=_C256 ,C205_=_C271 ,C205_=_C315 ,C205_=_C325 ,C205_=_C326 ,C205_=_C327 ,\nC205_=_C328 ,C205_=_C329 ,C205_=_C330 ,C205_=_C331 ,C205_=_C332 ,C205_=_C333 ,\nC205_=_C334 ,C225_=_C226 ,C225_=_C250 ,C225_=_C265 ,C225_=_C280 ,C225_=_C312 ,\nC225_=_C352 ,C225_=_C357 ,C225_=_C363 ,C225_=_C370 ,C225_=_C377 ,C225_=_C384 ,\nC225_=_C389 ,C225_=_C411 ,C226_=_C267 ,C226_=_C294 ,C226_=_C302 ,C226_=_C314 ,\nC226_=_C324 ,C226_=_C344 ,C226_=_C359 ,C226_=_C365 ,C226_=_C371 ,C226_=_C378 ,\nC226_=_C400 ,C226_=_C405 ,C226_=_C408 ,C226_=_C410 ,C226_=_C413 ,C229_=_C242 ,\nC229_=_C256 ,C229_=_C271 ,C229_=_C315 ,C229_=_C325 ,C229_=_C326 ,C229_=_C327 ,\nC229_=_C328 ,C229_=_C329 ,C229_=_C330 ,C229_=_C331 ,C229_=_C332 ,C229_=_C333 ,\nC229_=_C334 ,C242_=_C250 ,C242_=_C256 ,C242_=_C271 ,C242_=_C315 ,C242_=_C325 ,\nC242_=_C326 ,C242_=_C327 ,C242_=_C328 ,C242_=_C329 ,C242_=_C330 ,C242_=_C331 ,\nC242_=_C332 ,C242_=_C333 ,C242_=_C334 ,C250_=_C265 ,C250_=_C280 ,C250_=_C312 ,\nC250_=_C352 ,C250_=_C357 ,C250_=_C363 ,C250_=_C370 ,C250_=_C377 ,C250_=_C384 ,\nC250_=_C389 ,C250_=_C411 ,C256_=_C265 ,C256_=_C267 ,C256_=_C271 ,C256_=_C315 ,\nC256_=_C325 ,C256_=_C326 ,C256_=_C327 ,C256_=_C328 ,C256_=_C329 ,C256_=_C330 ,\nC256_=_C331 ,C256_=_C332 ,C256_=_C333 ,C256_=_C334 ,C265_=_C267 ,C265_=_C280 ,\nC265_=_C312 ,C265_=_C352 ,C265_=_C357 ,C265_=_C363 ,C265_=_C370 ,C265_=_C377 ,\nC265_=_C384 ,C265_=_C389 ,C265_=_C411 ,C267_=_C294 ,C267_=_C302 ,C267_=_C314 ,\nC267_=_C324 ,C267_=_C344 ,C267_=_C359 ,C267_=_C365 ,C267_=_C371 ,C267_=_C378 ,\nC267_=_C400 ,C267_=_C405 ,C267_=_C408 ,C267_=_C410 ,C267_=_C413 ,C271_=_C280 ,\nC271_=_C315 ,C271_=_C325 ,C271_=_C326 ,C271_=_C327 ,C271_=_C328 ,C271_=_C329 ,\nC271_=_C330 ,C271_=_C331 ,C271_=_C332 ,C271_=_C333 ,C271_=_C334 ,C280_=_C312 ,\nC280_=_C352 ,C280_=_C357 ,C280_=_C363 ,C280_=_C370 ,C280_=_C377 ,C280_=_C384 ,\nC280_=_C389 ,C280_=_C411 ,C294_=_C302 ,C294_=_C314 ,C294_=_C324 ,C294_=_C344 ,\nC294_=_C359 ,C294_=_C365 ,C294_=_C371 ,C294_=_C378 ,C294_=_C400 ,C294_=_C405 ,\nC294_=_C408 ,C294_=_C410 ,C294_=_C413 ,C302_=_C314 ,C302_=_C324 ,C302_=_C344 ,\nC302_=_C359 ,C302_=_C365 ,C302_=_C371 ,C302_=_C378 ,C302_=_C400 ,C302_=_C405 ,\nC302_=_C408 ,C302_=_C410 ,C302_=_C413 ,C312_=_C314 ,C312_=_C352 ,C312_=_C357 ,\nC312_=_C363 ,C312_=_C370 ,C312_=_C377 ,C312_=_C384 ,C312_=_C389 ,C312_=_C411 ,\nC314_=_C324 ,C314_=_C344 ,C314_=_C359 ,C314_=_C365 ,C314_=_C371 ,C314_=_C378 ,\nC314_=_C400 ,C314_=_C405 ,C314_=_C408 ,C314_=_C410 ,C314_=_C413 ,C315_=_C324 ,\nC315_=_C325 ,C315_=_C326 ,C315_=_C327 ,C315_=_C328 ,C315_=_C329 ,C315_=_C330 ,\nC315_=_C331 ,C315_=_C332 ,C315_=_C333 ,C315_=_C334 ,C324_=_C344 ,C324_=_C359 ,\nC324_=_C365 ,C324_=_C371 ,C324_=_C378 ,C324_=_C400 ,C324_=_C405 ,C324_=_C408 ,\nC324_=_C410 ,C324_=_C413 ,C325_=_C326 ,C325_=_C327 ,C325_=_C328 ,C325_=_C329 ,\nC325_=_C330 ,C325_=_C331 ,C325_=_C332 ,C325_=_C333 ,C325_=_C334 ,C325_=_C344 ,\nC326_=_C327 ,C326_=_C328 ,C326_=_C329 ,C326_=_C330 ,C326_=_C331 ,C326_=_C332 ,\nC326_=_C333 ,C326_=_C334 ,C326_=_C352 ,C327_=_C328 ,C327_=_C329 ,C327_=_C330 ,\nC327_=_C331 ,C327_=_C332 ,C327_=_C333 ,C327_=_C334 ,C327_=_C357 ,C327_=_C359 ,\nC328_=_C329 ,C328_=_C330 ,C328_=_C331 ,C328_=_C332 ,C328_=_C333 ,C328_=_C334 ,\nC328_=_C363 ,C328_=_C365 ,C329_=_C330 ,C329_=_C331 ,C329_=_C332 ,C329_=_C333 ,\nC329_=_C334 ,C329_=_C370 ,C329_=_C371 ,C330_=_C331 ,C330_=_C332 ,C330_=_C333 ,\nC330_=_C334 ,C330_=_C384 ,C331_=_C332 ,C331_=_C333 ,C331_=_C334 ,C332_=_C333 ,\nC332_=_C334 ,C332_=_C400 ,C333_=_C334 ,C333_=_C408 ,C344_=_C359 ,C344_=_C365 ,\nC344_=_C371 ,C344_=_C378 ,C344_=_C400 ,C344_=_C405 ,C344_=_C408 ,C344_=_C410 ,\nC344_=_C413 ,C352_=_C357 ,C352_=_C363 ,C352_=_C370 ,C352_=_C377 ,C352_=_C384 ,\nC352_=_C389 ,C352_=_C411 ,C357_=_C359 ,C357_=_C363 ,C357_=_C370 ,C357_=_C377 ,\nC357_=_C384 ,C357_=_C389 ,C357_=_C411 ,C359_=_C365 ,C359_=_C371 ,C359_=_C378 ,\nC359_=_C400 ,C359_=_C405 ,C359_=_C408 ,C359_=_C410 ,C359_=_C413 ,C363_=_C365 ,\nC363_=_C370 ,C363_=_C377 ,C363_=_C384 ,C363_=_C389 ,C363_=_C411 ,C365_=_C371 ,\nC365_=_C378 ,C365_=_C400 ,C365_=_C405 ,C365_=_C408 ,C365_=_C410 ,C365_=_C413 ,\nC370_=_C371 ,C370_=_C377 ,C370_=_C384 ,C370_=_C389 ,C370_=_C411 ,C371_=_C378 ,\nC371_=_C400 ,C371_=_C405 ,C371_=_C408 ,C371_=_C410 ,C371_=_C413 ,C377_=_C378 ,\nC377_=_C384 ,C377_=_C389 ,C377_=_C411 ,C378_=_C400 ,C378_=_C405 ,C378_=_C408 ,\nC378_=_C410 ,C378_=_C413 ,C384_=_C389 ,C384_=_C411 ,C389_=_C411 ,C400_=_C405 ,\nC400_=_C408 ,C400_=_C410 ,C400_=_C413 ,C405_=_C408 ,C405_=_C410 ,C405_=_C413 ,\nC408_=_C410 ,C408_=_C413 ,C410_=_C413 ,C411_=_C413 ,"];28[shape=box, label="id:28 level: 3\n99: C4 C10 C11 C18 C26 \nC33 C40 C49 C58 C63 C66 \nC71 C73 C94 C96 C101 C106 \nC109 C116 C125 C127 C129 C130 \nC131 C132 C134 C135 C136 C137 \nC139 C147 C148 C154 C161 C167 \nC171 C172 C173 C174 C175 C177 \nC178 C179 C180 C181 C182 C183 \nC184 C189 C196 C203 C206 C219 \nC223 C230 C238 C241 C242 C244 \nC245 C246 C247 C248 C249 C250 \nC251 C257 C272 C278 C284 C296 \nC305 C325 C327 C333 C336 C337 \nC338 C339 C340 C341 C343 C344 \nC350 C353 C354 C355 C356 C357 \nC358 C359 C375 C383 C392 C395 \nC401 C406 C407 C408 \n999: C4_=_C10( C4 C10 ) C4_=_C11( C4 C11 ) C4_=_C18( C4 C18 ) C4_=_C63( C4 C63 ) C4_=_C106( C4 C106 ) \nC4_=_C125( C4 C125 ) C4_=_C127( C4 C127 ) C4_=_C129( C4 C129 ) C4_=_C130( C4 C130 ) C4_=_C131( C4 C131 ) C4_=_C132( C4 C132 ) \nC4_=_C134( C4 C134 ) C4_=_C135( C4 C135 ) C4_=_C136( C4 C136 ) C4_=_C137( C4 C137 ) C10_=_C11( C10 C11 ) C10_=_C18( C10 C18 ) \nC10_=_C33( C10 C33 ) C10_=_C49( C10 C49 ) C10_=_C71( C10 C71 ) C10_=_C94( C10 C94 ) C10_=_C132( C10 C132 ) C10_=_C147( C10 C147 ) \nC10_=_C161( C10 C161 ) C10_=_C175( C10 C175 ) C10_=_C189( C10 C189 ) C10_=_C206( C10 C206 ) C10_=_C230( C10 C230 ) C10_=_C257( C10 C257 ) \nC10_=_C272( C10 C272 ) C10_=_C284( C10 C284 ) C10_=_C296( C10 C296 ) C10_=_C325( C10 C325 ) C10_=_C336( C10 C336 ) C10_=_C337( C10 C337 ) \nC10_=_C338( C10 C338 ) C10_=_C339( C10 C339 ) C10_=_C340( C10 C340 ) C10_=_C341( C10 C341 ) C10_=_C343( C10 C343 ) C10_=_C344( C10 C344 ) \nC11_=_C18( C11 C18 ) C11_=_C73( C11 C73 ) C11_=_C96( C11 C96 ) C11_=_C116( C11 C116 ) C11_=_C148( C11 C148 ) C11_=_C219( C11 C219 ) \nC11_=_C305( C11 C305 ) C11_=_C327( C11 C327 ) C11_=_C353( C11 C353 ) C11_=_C354( C11 C354 ) C11_=_C355( C11 C355 ) C11_=_C356( C11 C356 ) \nC11_=_C357( C11 C357 ) C11_=_C358( C11 C358 ) C11_=_C359( C11 C359 ) C18_=_C40( C18 C40 ) C18_=_C58( C18 C58 ) C18_=_C101( C18 C101 ) \nC18_=_C137( C18 C137 ) C18_=_C154( C18 C154 ) C18_=_C167( C18 C167 ) C18_=_C196( C18 C196 ) C18_=_C223( C18 C223 ) C18_=_C238( C18 C238 ) \nC18_=_C247( C18 C247 ) C18_=_C278( C18 C278 ) C18_=_C333( C18 C333 ) C18_=_C350( C18 C350 ) C18_=_C375( C18 C375 ) C18_=_C383( C18 C383 ) \nC18_=_C392( C18 C392 ) C18_=_C395( C18 C395 ) C18_=_C401( C18 C401 ) C18_=_C406( C18 C406 ) C18_=_C407( C18 C407 ) C18_=_C408( C18 C408 ) \nC26_=_C33( C26 C33 ) C26_=_C40( C26 C40 ) C26_=_C66( C26 C66 ) C26_=_C203( C26 C203 ) C26_=_C241( C26 C241 ) C26_=_C242( C26 C242 ) \nC26_=_C244( C26 C244 ) C26_=_C245( C26 C245 ) C26_=_C246( C26 C246 ) C26_=_C247( C26 C247 ) C26_=_C248( C26 C248 ) C26_=_C249( C26 C249 ) \nC26_=_C250( C26 C250 ) C26_=_C251( C26 C251 ) C33_=_C40( C33 C40 ) C33_=_C49( C33 C49 ) C33_=_C71( C33 C71 ) C33_=_C94( C33 C94 ) \nC33_=_C132( C33 C132 ) C33_=_C147( C33 C147 ) C33_=_C161( C33 C161 ) C33_=_C175( C33 C175 ) C33_=_C189( C33 C189 ) C33_=_C206( C33 C206 ) \nC33_=_C230( C33 C230 ) C33_=_C257( C33 C257 ) C33_=_C272( C33 C272 ) C33_=_C284( C33 C284 ) C33_=_C296( C33 C296 ) C33_=_C325( C33 C325 ) \nC33_=_C336( C33 C336 ) C33_=_C337( C33 C337 ) C33_=_C338( C33 C338 ) C33_=_C339( C33 C339 ) C33_=_C340( C33 C340 ) C33_=_C341( C33 C341 ) \nC33_=_C343( C33 C343 ) C33_=_C344( C33 C344 ) C40_=_C58( C40 C58 ) C40_=_C101( C40 C101 ) C40_=_C137( C40 C137 ) C40_=_C154( C40 C154 ) \nC40_=_C167( C40 C167 ) C40_=_C196( C40 C196 ) C40_=_C223( C40 C223 ) C40_=_C238( C40 C238 ) C40_=_C247( C40 C247 ) C40_=_C278( C40 C278 ) \nC40_=_C333( C40 C333 ) C40_=_C350( C40 C350 ) C40_=_C375( C40 C375 ) C40_=_C383( C40 C383 ) C40_=_C392( C40 C392 ) C40_=_C395( C40 C395 ) \nC40_=_C401( C40 C401 ) C40_=_C406( C40 C406 ) C40_=_C407( C40 C407 ) C40_=_C408( C40 C408 ) C49_=_C58( C49 C58 ) C49_=_C71( C49 C71 ) \nC49_=_C94( C49 C94 ) C49_=_C132( C49 C132 ) C49_=_C147( C49 C147 ) C49_=_C161( C49 C161 ) C49_=_C175( C49 C175 ) C49_=_C189( C49 C189 ) \nC49_=_C206( C49 C206 ) C49_=_C230( C49 C230 ) C49_=_C257( C49 C257 ) C49_=_C272( C49 C272 ) C49_=_C284( C49 C284 ) C49_=_C296( C49 C296 ) \nC49_=_C325( C49 C325 ) C49_=_C336( C49 C336 ) C49_=_C337( C49 C337 ) C49_=_C338( C49 C338 ) C49_=_C339( C49 C339 ) C49_=_C340( C49 C340 ) \nC49_=_C341( C49 C341 ) C49_=_C343( C49 C343 ) C49_=_C344( C49 C344 ) C58_=_C101( C58 C101 ) C58_=_C137( C58 C137 ) C58_=_C154( C58 C154 ) \nC58_=_C167( C58 C167 ) C58_=_C196( C58 C196 ) C58_=_C223( C58 C223 ) C58_=_C238( C58 C238 ) C58_=_C247( C58 C247 ) C58_=_C278( C58 C278 ) \nC58_=_C333( C58 C333 ) C58_=_C350( C58 C350 ) C58_=_C375( C58 C375 ) C58_=_C383( C58 C383 ) C58_=_C392( C58 C392 ) C58_=_C395( C58 C395 ) \nC58_=_C401( C58 C401 ) C58_=_C406( C58 C406 ) C58_=_C407( C58 C407 ) C58_=_C408( C58 C408 ) C63_=_C66( C63 C66 ) C63_=_C71( C63 C71 ) \nC63_=_C73( C63 C73 ) C63_=_C106( C63 C106 ) C63_=_C125( C63 C125 ) C63_=_C127( C63 C127 ) C63_=_C129( C63 C129 ) C63_=_C130( C63 C130 ) \nC63_=_C131( C63 C131 ) C63_=_C132( C63 C132 ) C63_=_C134( C63 C134 ) C63_=_C135( C63 C135 ) C63_=_C136( C63 C136 ) C63_=_C137( C63 C137 ) \nC66_=_C71( C66 C71 ) C66_=_C73( C66 C73 ) C66_=_C203( C66 C203 ) C66_=_C241( C66 C241 ) C66_=_C242( C66 C242 ) C66_=_C244( C66 C244 ) \nC66_=_C245( C66 C245 ) C66_=_C246( C66 C246 ) C66_=_C247( C66 C247 ) C66_=_C248( C66 C248 ) C66_=_C249( C66 C249 ) C66_=_C250( C66 C250 ) \nC66_=_C251( C66 C251 ) C71_=_C73( C71 C73 ) C71_=_C94( C71 C94 ) C71_=_C132( C71 C132 ) C71_=_C147( C71 C147 ) C71_=_C161( C71 C161</w:t>
      </w:r>
    </w:p>
    <w:p>
      <w:pPr>
        <w:pStyle w:val="PreformattedText"/>
        <w:bidi w:val="0"/>
        <w:spacing w:before="0" w:after="0"/>
        <w:jc w:val="left"/>
        <w:rPr/>
      </w:pPr>
      <w:r>
        <w:rPr/>
        <w:t xml:space="preserve"> </w:t>
      </w:r>
      <w:r>
        <w:rPr/>
        <w:t>) \nC71_=_C175( C71 C175 ) C71_=_C189( C71 C189 ) C71_=_C206( C71 C206 ) C71_=_C230( C71 C230 ) C71_=_C257( C71 C257 ) C71_=_C272( C71 C272 ) \nC71_=_C284( C71 C284 ) C71_=_C296( C71 C296 ) C71_=_C325( C71 C325 ) C71_=_C336( C71 C336 ) C71_=_C337( C71 C337 ) C71_=_C338( C71 C338 ) \nC71_=_C339( C71 C339 ) C71_=_C340( C71 C340 ) C71_=_C341( C71 C341 ) C71_=_C343( C71 C343 ) C71_=_C344( C71 C344 ) C73_=_C96( C73 C96 ) \nC73_=_C116( C73 C116 ) C73_=_C148( C73 C148 ) C73_=_C219( C73 C219 ) C73_=_C305( C73 C305 ) C73_=_C327( C73 C327 ) C73_=_C353( C73 C353 ) \nC73_=_C354( C73 C354 ) C73_=_C355( C73 C355 ) C73_=_C356( C73 C356 ) C73_=_C357( C73 C357 ) C73_=_C358( C73 C358 ) C73_=_C359( C73 C359 ) \nC94_=_C96( C94 C96 ) C94_=_C101( C94 C101 ) C94_=_C132( C94 C132 ) C94_=_C147( C94 C147 ) C94_=_C161( C94 C161 ) C94_=_C175( C94 C175 ) \nC94_=_C189( C94 C189 ) C94_=_C206( C94 C206 ) C94_=_C230( C94 C230 ) C94_=_C257( C94 C257 ) C94_=_C272( C94 C272 ) C94_=_C284( C94 C284 ) \nC94_=_C296( C94 C296 ) C94_=_C325( C94 C325 ) C94_=_C336( C94 C336 ) C94_=_C337( C94 C337 ) C94_=_C338( C94 C338 ) C94_=_C339( C94 C339 ) \nC94_=_C340( C94 C340 ) C94_=_C341( C94 C341 ) C94_=_C343( C94 C343 ) C94_=_C344( C94 C344 ) C96_=_C101( C96 C101 ) C96_=_C116( C96 C116 ) \nC96_=_C148( C96 C148 ) C96_=_C219( C96 C219 ) C96_=_C305( C96 C305 ) C96_=_C327( C96 C327 ) C96_=_C353( C96 C353 ) C96_=_C354( C96 C354 ) \nC96_=_C355( C96 C355 ) C96_=_C356( C96 C356 ) C96_=_C357( C96 C357 ) C96_=_C358( C96 C358 ) C96_=_C359( C96 C359 ) C101_=_C137( C101 C137 ) \nC101_=_C154( C101 C154 ) C101_=_C167( C101 C167 ) C101_=_C196( C101 C196 ) C101_=_C223( C101 C223 ) C101_=_C238( C101 C238 ) C101_=_C247( C101 C247 ) \nC101_=_C278( C101 C278 ) C101_=_C333( C101 C333 ) C101_=_C350( C101 C350 ) C101_=_C375( C101 C375 ) C101_=_C383( C101 C383 ) C101_=_C392( C101 C392 ) \nC101_=_C395( C101 C395 ) C101_=_C401( C101 C401 ) C101_=_C406( C101 C406 ) C101_=_C407( C101 C407 ) C101_=_C408( C101 C408 ) C106_=_C109( C106 C109 ) \nC106_=_C116( C106 C116 ) C106_=_C125( C106 C125 ) C106_=_C127( C106 C127 ) C106_=_C129( C106 C129 ) C106_=_C130( C106 C130 ) C106_=_C131( C106 C131 ) \nC106_=_C132( C106 C132 ) C106_=_C134( C106 C134 ) C106_=_C135( C106 C135 ) C106_=_C136( C106 C136 ) C106_=_C137( C106 C137 ) C109_=_C116( C109 C116 ) \nC109_=_C139( C109 C139 ) C109_=_C171( C109 C171 ) C109_=_C172( C109 C172 ) C109_=_C173( C109 C173 ) C109_=_C174( C109 C174 ) C109_=_C175( C109 C175 ) \nC109_=_C177( C109 C177 ) C109_=_C178( C109 C178 ) C109_=_C179( C109 C179 ) C109_=_C180( C109 C180 ) C109_=_C181( C109 C181 ) C109_=_C182( C109 C182 ) \nC109_=_C183( C109 C183 ) C109_=_C184( C109 C184 ) C116_=_C148( C116 C148 ) C116_=_C219( C116 C219 ) C116_=_C305( C116 C305 ) C116_=_C327( C116 C327 ) \nC116_=_C353( C116 C353 ) C116_=_C354( C116 C354 ) C116_=_C355( C116 C355 ) C116_=_C356( C116 C356 ) C116_=_C357( C116 C357 ) C116_=_C358( C116 C358 ) \nC116_=_C359( C116 C359 ) C125_=_C127( C125 C127 ) C125_=_C129( C125 C129 ) C125_=_C130( C125 C130 ) C125_=_C131( C125 C131 ) C125_=_C132( C125 C132 ) \nC125_=_C134( C125 C134 ) C125_=_C135( C125 C135 ) C125_=_C136( C125 C136 ) C125_=_C137( C125 C137 ) C125_=_C139( C125 C139 ) C125_=_C147( C125 C147 ) \nC125_=_C148( C125 C148 ) C125_=_C154( C125 C154 ) C127_=_C129( C127 C129 ) C127_=_C130( C127 C130 ) C127_=_C131( C127 C131 ) C127_=_C132( C127 C132 ) \nC127_=_C134( C127 C134 ) C127_=_C135( C127 C135 ) C127_=_C136( C127 C136 ) C127_=_C137( C127 C137 ) C127_=_C189( C127 C189 ) C127_=_C196( C127 C196 ) \nC129_=_C130( C129 C130 ) C129_=_C131( C129 C131 ) C129_=_C132( C129 C132 ) C129_=_C134( C129 C134 ) C129_=_C135( C129 C135 ) C129_=_C136( C129 C136 ) \nC129_=_C137( C129 C137 ) C129_=_C257( C129 C257 ) C130_=_C131( C130 C131 ) C130_=_C132( C130 C132 ) C130_=_C134( C130 C134 ) C130_=_C135( C130 C135 ) \nC130_=_C136( C130 C136 ) C130_=_C137( C130 C137 ) C130_=_C241( C130 C241 ) C130_=_C284( C130 C284 ) C131_=_C132( C131 C132 ) C131_=_C134( C131 C134 ) \nC131_=_C135( C131 C135 ) C131_=_C136( C131 C136 ) C131_=_C137( C131 C137 ) C131_=_C173( C131 C173 ) C131_=_C305( C131 C305 ) C132_=_C134( C132 C134 ) \nC132_=_C135( C132 C135 ) C132_=_C136( C132 C136 ) C132_=_C137( C132 C137 ) C132_=_C147( C132 C147 ) C132_=_C161( C132 C161 ) C132_=_C175( C132 C175 ) \nC132_=_C189( C132 C189 ) C132_=_C206( C132 C206 ) C132_=_C230( C132 C230 ) C132_=_C257( C132 C257 ) C132_=_C272( C132 C272 ) C132_=_C284( C132 C284 ) \nC132_=_C296( C132 C296 ) C132_=_C325( C132 C325 ) C132_=_C336( C132 C336 ) C132_=_C337( C132 C337 ) C132_=_C338( C132 C338 ) C132_=_C339( C132 C339 ) \nC132_=_C340( C132 C340 ) C132_=_C341( C132 C341 ) C132_=_C343( C132 C343 ) C132_=_C344( C132 C344 ) C134_=_C135( C134 C135 ) C134_=_C136( C134 C136 ) \nC134_=_C137( C134 C137 ) C134_=_C337( C134 C337 ) C135_=_C136( C135 C136 ) C135_=_C137( C135 C137 ) C135_=_C383( C135 C383 ) C136_=_C137( C136 C137 ) \nC136_=_C179( C136 C179 ) C136_=_C355( C136 C355 ) C136_=_C395( C136 C395 ) C137_=_C154( C137 C154 ) C137_=_C167( C137 C167 ) C137_=_C196( C137 C196 ) \nC137_=_C223( C137 C223 ) C137_=_C238( C137 C238 ) C137_=_C247( C137 C247 ) C137_=_C278( C137 C278 ) C137_=_C333( C137 C333 ) C137_=_C350( C137 C350 ) \nC137_=_C375( C137 C375 ) C137_=_C383( C137 C383 ) C137_=_C392( C137 C392 ) C137_=_C395( C137 C395 ) C137_=_C401( C137 C401 ) C137_=_C406( C137 C406 ) \nC137_=_C407( C137 C407 ) C137_=_C408( C137 C408 ) C139_=_C147( C139 C147 ) C139_=_C148( C139 C148 ) C139_=_C154( C139 C154 ) C139_=_C171( C139 C171 ) \nC139_=_C172( C139 C172 ) C139_=_C173( C139 C173 ) C139_=_C174( C139 C174 ) C139_=_C175( C139 C175 ) C139_=_C177( C139 C177 ) C139_=_C178( C139 C178 ) \nC139_=_C179( C139 C179 ) C139_=_C180( C139 C180 ) C139_=_C181( C139 C181 ) C139_=_C182( C139 C182 ) C139_=_C183( C139 C183 ) C139_=_C184( C139 C184 ) \nC147_=_C148( C147 C148 ) C147_=_C154( C147 C154 ) C147_=_C161( C147 C161 ) C147_=_C175( C147 C175 ) C147_=_C189( C147 C189 ) C147_=_C206( C147 C206 ) \nC147_=_C230( C147 C230 ) C147_=_C257( C147 C257 ) C147_=_C272( C147 C272 ) C147_=_C284( C147 C284 ) C147_=_C296( C147 C296 ) C147_=_C325( C147 C325 ) \nC147_=_C336( C147 C336 ) C147_=_C337( C147 C337 ) C147_=_C338( C147 C338 ) C147_=_C339( C147 C339 ) C147_=_C340( C147 C340 ) C147_=_C341( C147 C341 ) \nC147_=_C343( C147 C343 ) C147_=_C344( C147 C344 ) C148_=_C154( C148 C154 ) C148_=_C219( C148 C219 ) C148_=_C305( C148 C305 ) C148_=_C327( C148 C327 ) \nC148_=_C353( C148 C353 ) C148_=_C354( C148 C354 ) C148_=_C355( C148 C355 ) C148_=_C356( C148 C356 ) C148_=_C357( C148 C357 ) C148_=_C358( C148 C358 ) \nC148_=_C359( C148 C359 ) C154_=_C167( C154 C167 ) C154_=_C196( C154 C196 ) C154_=_C223( C154 C223 ) C154_=_C238( C154 C238 ) C154_=_C247( C154 C247 ) \nC154_=_C278( C154 C278 ) C154_=_C333( C154 C333 ) C154_=_C350( C154 C350 ) C154_=_C375( C154 C375 ) C154_=_C383( C154 C383 ) C154_=_C392( C154 C392 ) \nC154_=_C395( C154 C395 ) C154_=_C401( C154 C401 ) C154_=_C406( C154 C406 ) C154_=_C407( C154 C407 ) C154_=_C408( C154 C408 ) C161_=_C167( C161 C167 ) \nC161_=_C175( C161 C175 ) C161_=_C189( C161 C189 ) C161_=_C206( C161 C206 ) C161_=_C230( C161 C230 ) C161_=_C257( C161 C257 ) C161_=_C272( C161 C272 ) \nC161_=_C284( C161 C284 ) C161_=_C296( C161 C296 ) C161_=_C325( C161 C325 ) C161_=_C336( C161 C336 ) C161_=_C337( C161 C337 ) C161_=_C338( C161 C338 ) \nC161_=_C339( C161 C339 ) C161_=_C340( C161 C340 ) C161_=_C341( C161 C341 ) C161_=_C343( C161 C343 ) C161_=_C344( C161 C344 ) C167_=_C196( C167 C196 ) \nC167_=_C223( C167 C223 ) C167_=_C238( C167 C238 ) C167_=_C247( C167 C247 ) C167_=_C278( C167 C278 ) C167_=_C333( C167 C333 ) C167_=_C350( C167 C350 ) \nC167_=_C375( C167 C375 ) C167_=_C383( C167 C383 ) C167_=_C392( C167 C392 ) C167_=_C395( C167 C395 ) C167_=_C401( C167 C401 ) C167_=_C406( C167 C406 ) \nC167_=_C407( C167 C407 ) C167_=_C408( C167 C408 ) C171_=_C172( C171 C172 ) C171_=_C173( C171 C173 ) C171_=_C174( C171 C174 ) C171_=_C175( C171 C175 ) \nC171_=_C177( C171 C177 ) C171_=_C178( C171 C178 ) C171_=_C179( C171 C179 ) C171_=_C180( C171 C180 ) C171_=_C181( C171 C181 ) C171_=_C182( C171 C182 ) \nC171_=_C183( C171 C183 ) C171_=_C184( C171 C184 ) C171_=_C219( C171 C219 ) C171_=_C223( C171 C223 ) C172_=_C173( C172 C173 ) C172_=_C174( C172 C174 ) \nC172_=_C175( C172 C175 ) C172_=_C177( C172 C177 ) C172_=_C178( C172 C178 ) C172_=_C179( C172 C179 ) C172_=_C180( C172 C180 ) C172_=_C181( C172 C181 ) \nC172_=_C182( C172 C182 ) C172_=_C183( C172 C183 ) C172_=_C184( C172 C184 ) C172_=_C296( C172 C296 ) C173_=_C174( C173 C174 ) C173_=_C175( C173 C175 ) \nC173_=_C177( C173 C177 ) C173_=_C178( C173 C178 ) C173_=_C179( C173 C179 ) C173_=_C180( C173 C180 ) C173_=_C181( C173 C181 ) C173_=_C182( C173 C182 ) \nC173_=_C183( C173 C183 ) C173_=_C184( C173 C184 ) C173_=_C305( C173 C305 ) C174_=_C175( C174 C175 ) C174_=_C177( C174 C177 ) C174_=_C178( C174 C178 ) \nC174_=_C179( C174 C179 ) C174_=_C180( C174 C180 ) C174_=_C181( C174 C181 ) C174_=_C182( C174 C182 ) C174_=_C183( C174 C183 ) C174_=_C184( C174 C184 ) \nC174_=_C242( C174 C242 ) C174_=_C325( C174 C325 ) C174_=_C327( C174 C327 ) C174_=_C333( C174 C333 ) C175_=_C177( C175 C177 ) C175_=_C178( C175 C178 ) \nC175_=_C179( C175 C179 ) C175_=_C180( C175 C180 ) C175_=_C181( C175 C181 ) C175_=_C182( C175 C182 ) C175_=_C183( C175 C183 ) C175_=_C184( C175 C184 ) \nC175_=_C189( C175 C189 ) C175_=_C206( C175 C206 ) C175_=_C230( C175 C230 ) C175_=_C257( C175 C257 ) C175_=_C272( C175 C272 ) C175_=_C284( C175 C284 ) \nC175_=_C296( C175 C296 ) C175_=_C325( C175 C325 ) C175_=_C336( C175 C336 ) C175_=_C337( C175 C337 ) C175_=_C338( C175 C338 ) C175_=_C339( C175 C339 ) \nC175_=_C340( C175 C340 ) C175_=_C341( C175 C341 ) C175_=_C343( C175 C343 ) C175_=_C344( C175 C344 ) C177_=_C178( C177 C178 ) C177_=_C179( C177 C179 ) \nC177_=_C180( C177 C180 ) C177_=_C181( C177 C181 ) C177_=_C182( C177 C182 ) C177_=_C183( C177 C183 ) C177_=_C184( C177 C184 ) C177_=_C244( C177 C244 )</w:t>
      </w:r>
    </w:p>
    <w:p>
      <w:pPr>
        <w:pStyle w:val="PreformattedText"/>
        <w:bidi w:val="0"/>
        <w:spacing w:before="0" w:after="0"/>
        <w:jc w:val="left"/>
        <w:rPr/>
      </w:pPr>
      <w:r>
        <w:rPr/>
        <w:t xml:space="preserve"> </w:t>
      </w:r>
      <w:r>
        <w:rPr/>
        <w:t>\nC178_=_C179( C178 C179 ) C178_=_C180( C178 C180 ) C178_=_C181( C178 C181 ) C178_=_C182( C178 C182 ) C178_=_C183( C178 C183 ) C178_=_C184( C178 C184 ) \nC178_=_C338( C178 C338 ) C178_=_C353( C178 C353 ) C179_=_C180( C179 C180 ) C179_=_C181( C179 C181 ) C179_=_C182( C179 C182 ) C179_=_C183( C179 C183 ) \nC179_=_C184( C179 C184 ) C179_=_C355( C179 C355 ) C179_=_C395( C179 C395 ) C180_=_C181( C180 C181 ) C180_=_C182( C180 C182 ) C180_=_C183( C180 C183 ) \nC180_=_C184( C180 C184 ) C180_=_C340( C180 C340 ) C181_=_C182( C181 C182 ) C181_=_C183( C181 C183 ) C181_=_C184( C181 C184 ) C181_=_C249( C181 C249 ) \nC181_=_C343( C181 C343 ) C181_=_C407( C181 C407 ) C182_=_C183( C182 C183 ) C182_=_C184( C182 C184 ) C182_=_C250( C182 C250 ) C182_=_C357( C182 C357 ) \nC183_=_C184( C183 C184 ) C183_=_C251( C183 C251 ) C183_=_C358( C183 C358 ) C184_=_C344( C184 C344 ) C184_=_C359( C184 C359 ) C184_=_C408( C184 C408 ) \nC189_=_C196( C189 C196 ) C189_=_C206( C189 C206 ) C189_=_C230( C189 C230 ) C189_=_C257( C189 C257 ) C189_=_C272( C189 C272 ) C189_=_C284( C189 C284 ) \nC189_=_C296( C189 C296 ) C189_=_C325( C189 C325 ) C189_=_C336( C189 C336 ) C189_=_C337( C189 C337 ) C189_=_C338( C189 C338 ) C189_=_C339( C189 C339 ) \nC189_=_C340( C189 C340 ) C189_=_C341( C189 C341 ) C189_=_C343( C189 C343 ) C189_=_C344( C189 C344 ) C196_=_C223( C196 C223 ) C196_=_C238( C196 C238 ) \nC196_=_C247( C196 C247 ) C196_=_C278( C196 C278 ) C196_=_C333( C196 C333 ) C196_=_C350( C196 C350 ) C196_=_C375( C196 C375 ) C196_=_C383( C196 C383 ) \nC196_=_C392( C196 C392 ) C196_=_C395( C196 C395 ) C196_=_C401( C196 C401 ) C196_=_C406( C196 C406 ) C196_=_C407( C196 C407 ) C196_=_C408( C196 C408 ) \nC203_=_C206( C203 C206 ) C203_=_C241( C203 C241 ) C203_=_C242( C203 C242 ) C203_=_C244( C203 C244 ) C203_=_C245( C203 C245 ) C203_=_C246( C203 C246 ) \nC203_=_C247( C203 C247 ) C203_=_C248( C203 C248 ) C203_=_C249( C203 C249 ) C203_=_C250( C203 C250 ) C203_=_C251( C203 C251 ) C206_=_C230( C206 C230 ) \nC206_=_C257( C206 C257 ) C206_=_C272( C206 C272 ) C206_=_C284( C206 C284 ) C206_=_C296( C206 C296 ) C206_=_C325( C206 C325 ) C206_=_C336( C206 C336 ) \nC206_=_C337( C206 C337 ) C206_=_C338( C206 C338 ) C206_=_C339( C206 C339 ) C206_=_C340( C206 C340 ) C206_=_C341( C206 C341 ) C206_=_C343( C206 C343 ) \nC206_=_C344( C206 C344 ) C219_=_C223( C219 C223 ) C219_=_C305( C219 C305 ) C219_=_C327( C219 C327 ) C219_=_C353( C219 C353 ) C219_=_C354( C219 C354 ) \nC219_=_C355( C219 C355 ) C219_=_C356( C219 C356 ) C219_=_C357( C219 C357 ) C219_=_C358( C219 C358 ) C219_=_C359( C219 C359 ) C223_=_C238( C223 C238 ) \nC223_=_C247( C223 C247 ) C223_=_C278( C223 C278 ) C223_=_C333( C223 C333 ) C223_=_C350( C223 C350 ) C223_=_C375( C223 C375 ) C223_=_C383( C223 C383 ) \nC223_=_C392( C223 C392 ) C223_=_C395( C223 C395 ) C223_=_C401( C223 C401 ) C223_=_C406( C223 C406 ) C223_=_C407( C223 C407 ) C223_=_C408( C223 C408 ) \nC230_=_C238( C230 C238 ) C230_=_C257( C230 C257 ) C230_=_C272( C230 C272 ) C230_=_C284( C230 C284 ) C230_=_C296( C230 C296 ) C230_=_C325( C230 C325 ) \nC230_=_C336( C230 C336 ) C230_=_C337( C230 C337 ) C230_=_C338( C230 C338 ) C230_=_C339( C230 C339 ) C230_=_C340( C230 C340 ) C230_=_C341( C230 C341 ) \nC230_=_C343( C230 C343 ) C230_=_C344( C230 C344 ) C238_=_C247( C238 C247 ) C238_=_C278( C238 C278 ) C238_=_C333( C238 C333 ) C238_=_C350( C238 C350 ) \nC238_=_C375( C238 C375 ) C238_=_C383( C238 C383 ) C238_=_C392( C238 C392 ) C238_=_C395( C238 C395 ) C238_=_C401( C238 C401 ) C238_=_C406( C238 C406 ) \nC238_=_C407( C238 C407 ) C238_=_C408( C238 C408 ) C241_=_C242( C241 C242 ) C241_=_C244( C241 C244 ) C241_=_C245( C241 C245 ) C241_=_C246( C241 C246 ) \nC241_=_C247( C241 C247 ) C241_=_C248( C241 C248 ) C241_=_C249( C241 C249 ) C241_=_C250( C241 C250 ) C241_=_C251( C241 C251 ) C241_=_C284( C241 C284 ) \nC242_=_C244( C242 C244 ) C242_=_C245( C242 C245 ) C242_=_C246( C242 C246 ) C242_=_C247( C242 C247 ) C242_=_C248( C242 C248 ) C242_=_C249( C242 C249 ) \nC242_=_C250( C242 C250 ) C242_=_C251( C242 C251 ) C242_=_C325( C242 C325 ) C242_=_C327( C242 C327 ) C242_=_C333( C242 C333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5_=_C375( C245 C375 ) C246_=_C247( C246 C247 ) C246_=_C248( C246 C248 ) C246_=_C249( C246 C249 ) C246_=_C250( C246 C250 ) C246_=_C251( C246 C251 ) \nC246_=_C341( C246 C341 ) C246_=_C401( C246 C401 ) C247_=_C248( C247 C248 ) C247_=_C249( C247 C249 ) C247_=_C250( C247 C250 ) C247_=_C251( C247 C251 ) \nC247_=_C278( C247 C278 ) C247_=_C333( C247 C333 ) C247_=_C350( C247 C350 ) C247_=_C375( C247 C375 ) C247_=_C383( C247 C383 ) C247_=_C392( C247 C392 ) \nC247_=_C395( C247 C395 ) C247_=_C401( C247 C401 ) C247_=_C406( C247 C406 ) C247_=_C407( C247 C407 ) C247_=_C408( C247 C408 ) C248_=_C249( C248 C249 ) \nC248_=_C250( C248 C250 ) C248_=_C251( C248 C251 ) C248_=_C356( C248 C356 ) C248_=_C406( C248 C406 ) C249_=_C250( C249 C250 ) C249_=_C251( C249 C251 ) \nC249_=_C343( C249 C343 ) C249_=_C407( C249 C407 ) C250_=_C251( C250 C251 ) C250_=_C357( C250 C357 ) C251_=_C358( C251 C358 ) C257_=_C272( C257 C272 ) \nC257_=_C284( C257 C284 ) C257_=_C296( C257 C296 ) C257_=_C325( C257 C325 ) C257_=_C336( C257 C336 ) C257_=_C337( C257 C337 ) C257_=_C338( C257 C338 ) \nC257_=_C339( C257 C339 ) C257_=_C340( C257 C340 ) C257_=_C341( C257 C341 ) C257_=_C343( C257 C343 ) C257_=_C344( C257 C344 ) C272_=_C278( C272 C278 ) \nC272_=_C284( C272 C284 ) C272_=_C296( C272 C296 ) C272_=_C325( C272 C325 ) C272_=_C336( C272 C336 ) C272_=_C337( C272 C337 ) C272_=_C338( C272 C338 ) \nC272_=_C339( C272 C339 ) C272_=_C340( C272 C340 ) C272_=_C341( C272 C341 ) C272_=_C343( C272 C343 ) C272_=_C344( C272 C344 ) C278_=_C333( C278 C333 ) \nC278_=_C350( C278 C350 ) C278_=_C375( C278 C375 ) C278_=_C383( C278 C383 ) C278_=_C392( C278 C392 ) C278_=_C395( C278 C395 ) C278_=_C401( C278 C401 ) \nC278_=_C406( C278 C406 ) C278_=_C407( C278 C407 ) C278_=_C408( C278 C408 ) C284_=_C296( C284 C296 ) C284_=_C325( C284 C325 ) C284_=_C336( C284 C336 ) \nC284_=_C337( C284 C337 ) C284_=_C338( C284 C338 ) C284_=_C339( C284 C339 ) C284_=_C340( C284 C340 ) C284_=_C341( C284 C341 ) C284_=_C343( C284 C343 ) \nC284_=_C344( C284 C344 ) C296_=_C325( C296 C325 ) C296_=_C336( C296 C336 ) C296_=_C337( C296 C337 ) C296_=_C338( C296 C338 ) C296_=_C339( C296 C339 ) \nC296_=_C340( C296 C340 ) C296_=_C341( C296 C341 ) C296_=_C343( C296 C343 ) C296_=_C344( C296 C344 ) C305_=_C327( C305 C327 ) C305_=_C353( C305 C353 ) \nC305_=_C354( C305 C354 ) C305_=_C355( C305 C355 ) C305_=_C356( C305 C356 ) C305_=_C357( C305 C357 ) C305_=_C358( C305 C358 ) C305_=_C359( C305 C359 ) \nC325_=_C327( C325 C327 ) C325_=_C333( C325 C333 ) C325_=_C336( C325 C336 ) C325_=_C337( C325 C337 ) C325_=_C338( C325 C338 ) C325_=_C339( C325 C339 ) \nC325_=_C340( C325 C340 ) C325_=_C341( C325 C341 ) C325_=_C343( C325 C343 ) C325_=_C344( C325 C344 ) C327_=_C333( C327 C333 ) C327_=_C353( C327 C353 ) \nC327_=_C354( C327 C354 ) C327_=_C355( C327 C355 ) C327_=_C356( C327 C356 ) C327_=_C357( C327 C357 ) C327_=_C358( C327 C358 ) C327_=_C359( C327 C359 ) \nC333_=_C350( C333 C350 ) C333_=_C375( C333 C375 ) C333_=_C383( C333 C383 ) C333_=_C392( C333 C392 ) C333_=_C395( C333 C395 ) C333_=_C401( C333 C401 ) \nC333_=_C406( C333 C406 ) C333_=_C407( C333 C407 ) C333_=_C408( C333 C408 ) C336_=_C337( C336 C337 ) C336_=_C338( C336 C338 ) C336_=_C339( C336 C339 ) \nC336_=_C340( C336 C340 ) C336_=_C341( C336 C341 ) C336_=_C343( C336 C343 ) C336_=_C344( C336 C344 ) C336_=_C350( C336 C350 ) C337_=_C338( C337 C338 ) \nC337_=_C339( C337 C339 ) C337_=_C340( C337 C340 ) C337_=_C341( C337 C341 ) C337_=_C343( C337 C343 ) C337_=_C344( C337 C344 ) C338_=_C339( C338 C339 ) \nC338_=_C340( C338 C340 ) C338_=_C341( C338 C341 ) C338_=_C343( C338 C343 ) C338_=_C344( C338 C344 ) C338_=_C353( C338 C353 ) C339_=_C340( C339 C340 ) \nC339_=_C341( C339 C341 ) C339_=_C343( C339 C343 ) C339_=_C344( C339 C344 ) C339_=_C354( C339 C354 ) C339_=_C392( C339 C392 ) C340_=_C341( C340 C341 ) \nC340_=_C343( C340 C343 ) C340_=_C344( C340 C344 ) C341_=_C343( C341 C343 ) C341_=_C344( C341 C344 ) C341_=_C401( C341 C401 ) C343_=_C344( C343 C344 ) \nC343_=_C407( C343 C407 ) C344_=_C359( C344 C359 ) C344_=_C408( C344 C408 ) C350_=_C375( C350 C375 ) C350_=_C383( C350 C383 ) C350_=_C392( C350 C392 ) \nC350_=_C395( C350 C395 ) C350_=_C401( C350 C401 ) C350_=_C406( C350 C406 ) C350_=_C407( C350 C407 ) C350_=_C408( C350 C408 ) C353_=_C354( C353 C354 ) \nC353_=_C355( C353 C355 ) C353_=_C356( C353 C356 ) C353_=_C357( C353 C357 ) C353_=_C358( C353 C358 ) C353_=_C359( C353 C359 ) C354_=_C355( C354 C355 ) \nC354_=_C356( C354 C356 ) C354_=_C357( C354 C357 ) C354_=_C358( C354 C358 ) C354_=_C359( C354 C359 ) C354_=_C392( C354 C392 ) C355_=_C356( C355 C356 ) \nC355_=_C357( C355 C357 ) C355_=_C358( C355 C358 ) C355_=_C359( C355 C359 ) C355_=_C395( C355 C395 ) C356_=_C357( C356 C357 ) C356_=_C358( C356 C358 ) \nC356_=_C359( C356 C359 ) C356_=_C406( C356 C406 ) C357_=_C358( C357 C358 ) C357_=_C359( C357 C359 ) C358_=_C359( C358 C359 ) C359_=_C408( C359 C408 ) \nC375_=_C383( C375 C383 ) C375_=_C392( C375 C392 ) C375_=_C395( C375 C395 ) C375_=_C401( C375 C401 ) C375_=_C406( C375 C406 ) C375_=_C407( C375 C407 ) \nC375_=_C408( C375 C408 ) C383_=_C392( C383 C392 ) C383_=_C395( C383 C395 ) C383_=_C401( C383 C401 ) C383_=_C406( C383 C406 ) C383_=_C407( C383 C407 ) \nC383_=_C408( C383 C408 ) C392_=_C395( C392 C395 ) C392_=_C401( C392 C401 ) C392_=_C406( C392 C406 ) C392_=_C407( C392 C407 ) C392_=_C408( C392 C408 ) \nC395_=_C401( C395 C401 ) C395_=_C406( C395 C406 ) C395_=_C407( C395 C407 ) C395_=_C408( C395 C408 ) C401_=_C406( C401 C406 ) C401_=_C407( C401 C407 ) \nC401_=_C408( C401</w:t>
      </w:r>
    </w:p>
    <w:p>
      <w:pPr>
        <w:pStyle w:val="PreformattedText"/>
        <w:bidi w:val="0"/>
        <w:spacing w:before="0" w:after="0"/>
        <w:jc w:val="left"/>
        <w:rPr/>
      </w:pPr>
      <w:r>
        <w:rPr/>
        <w:t xml:space="preserve"> </w:t>
      </w:r>
      <w:r>
        <w:rPr/>
        <w:t>C408 ) C406_=_C407( C406 C407 ) C406_=_C408( C406 C408 ) C407_=_C408( C407 C408 ) "];18-&gt;28[label="95: C4 C10 C11 C18 C26 \nC33 C40 C49 C58 C63 C66 \nC71 C73 C94 C96 C101 C106 \nC109 C116 C125 C127 C129 C130 \nC131 C134 C135 C136 C139 C147 \nC148 C154 C161 C167 C171 C172 \nC173 C174 C177 C178 C179 C180 \nC181 C182 C183 C184 C189 C196 \nC203 C206 C219 C223 C230 C238 \nC241 C242 C244 C245 C246 C248 \nC249 C250 C251 C257 C272 C278 \nC284 C296 C305 C325 C327 C333 \nC336 C337 C338 C339 C340 C341 \nC343 C344 C350 C353 C354 C355 \nC356 C357 C358 C359 C375 C383 \nC392 C395 C401 C406 C407 C408 \n862: C4_=_C10 ,C4_=_C11 ,C4_=_C18 ,C4_=_C63 ,C4_=_C106 ,\nC4_=_C125 ,C4_=_C127 ,C4_=_C129 ,C4_=_C130 ,C4_=_C131 ,C4_=_C134 ,\nC4_=_C135 ,C4_=_C136 ,C10_=_C11 ,C10_=_C18 ,C10_=_C33 ,C10_=_C49 ,\nC10_=_C71 ,C10_=_C94 ,C10_=_C147 ,C10_=_C161 ,C10_=_C189 ,C10_=_C206 ,\nC10_=_C230 ,C10_=_C257 ,C10_=_C272 ,C10_=_C284 ,C10_=_C296 ,C10_=_C325 ,\nC10_=_C336 ,C10_=_C337 ,C10_=_C338 ,C10_=_C339 ,C10_=_C340 ,C10_=_C341 ,\nC10_=_C343 ,C10_=_C344 ,C11_=_C18 ,C11_=_C73 ,C11_=_C96 ,C11_=_C116 ,\nC11_=_C148 ,C11_=_C219 ,C11_=_C305 ,C11_=_C327 ,C11_=_C353 ,C11_=_C354 ,\nC11_=_C355 ,C11_=_C356 ,C11_=_C357 ,C11_=_C358 ,C11_=_C359 ,C18_=_C40 ,\nC18_=_C58 ,C18_=_C101 ,C18_=_C154 ,C18_=_C167 ,C18_=_C196 ,C18_=_C223 ,\nC18_=_C238 ,C18_=_C278 ,C18_=_C333 ,C18_=_C350 ,C18_=_C375 ,C18_=_C383 ,\nC18_=_C392 ,C18_=_C395 ,C18_=_C401 ,C18_=_C406 ,C18_=_C407 ,C18_=_C408 ,\nC26_=_C33 ,C26_=_C40 ,C26_=_C66 ,C26_=_C203 ,C26_=_C241 ,C26_=_C242 ,\nC26_=_C244 ,C26_=_C245 ,C26_=_C246 ,C26_=_C248 ,C26_=_C249 ,C26_=_C250 ,\nC26_=_C251 ,C33_=_C40 ,C33_=_C49 ,C33_=_C71 ,C33_=_C94 ,C33_=_C147 ,\nC33_=_C161 ,C33_=_C189 ,C33_=_C206 ,C33_=_C230 ,C33_=_C257 ,C33_=_C272 ,\nC33_=_C284 ,C33_=_C296 ,C33_=_C325 ,C33_=_C336 ,C33_=_C337 ,C33_=_C338 ,\nC33_=_C339 ,C33_=_C340 ,C33_=_C341 ,C33_=_C343 ,C33_=_C344 ,C40_=_C58 ,\nC40_=_C101 ,C40_=_C154 ,C40_=_C167 ,C40_=_C196 ,C40_=_C223 ,C40_=_C238 ,\nC40_=_C278 ,C40_=_C333 ,C40_=_C350 ,C40_=_C375 ,C40_=_C383 ,C40_=_C392 ,\nC40_=_C395 ,C40_=_C401 ,C40_=_C406 ,C40_=_C407 ,C40_=_C408 ,C49_=_C58 ,\nC49_=_C71 ,C49_=_C94 ,C49_=_C147 ,C49_=_C161 ,C49_=_C189 ,C49_=_C206 ,\nC49_=_C230 ,C49_=_C257 ,C49_=_C272 ,C49_=_C284 ,C49_=_C296 ,C49_=_C325 ,\nC49_=_C336 ,C49_=_C337 ,C49_=_C338 ,C49_=_C339 ,C49_=_C340 ,C49_=_C341 ,\nC49_=_C343 ,C49_=_C344 ,C58_=_C101 ,C58_=_C154 ,C58_=_C167 ,C58_=_C196 ,\nC58_=_C223 ,C58_=_C238 ,C58_=_C278 ,C58_=_C333 ,C58_=_C350 ,C58_=_C375 ,\nC58_=_C383 ,C58_=_C392 ,C58_=_C395 ,C58_=_C401 ,C58_=_C406 ,C58_=_C407 ,\nC58_=_C408 ,C63_=_C66 ,C63_=_C71 ,C63_=_C73 ,C63_=_C106 ,C63_=_C125 ,\nC63_=_C127 ,C63_=_C129 ,C63_=_C130 ,C63_=_C131 ,C63_=_C134 ,C63_=_C135 ,\nC63_=_C136 ,C66_=_C71 ,C66_=_C73 ,C66_=_C203 ,C66_=_C241 ,C66_=_C242 ,\nC66_=_C244 ,C66_=_C245 ,C66_=_C246 ,C66_=_C248 ,C66_=_C249 ,C66_=_C250 ,\nC66_=_C251 ,C71_=_C73 ,C71_=_C94 ,C71_=_C147 ,C71_=_C161 ,C71_=_C189 ,\nC71_=_C206 ,C71_=_C230 ,C71_=_C257 ,C71_=_C272 ,C71_=_C284 ,C71_=_C296 ,\nC71_=_C325 ,C71_=_C336 ,C71_=_C337 ,C71_=_C338 ,C71_=_C339 ,C71_=_C340 ,\nC71_=_C341 ,C71_=_C343 ,C71_=_C344 ,C73_=_C96 ,C73_=_C116 ,C73_=_C148 ,\nC73_=_C219 ,C73_=_C305 ,C73_=_C327 ,C73_=_C353 ,C73_=_C354 ,C73_=_C355 ,\nC73_=_C356 ,C73_=_C357 ,C73_=_C358 ,C73_=_C359 ,C94_=_C96 ,C94_=_C101 ,\nC94_=_C147 ,C94_=_C161 ,C94_=_C189 ,C94_=_C206 ,C94_=_C230 ,C94_=_C257 ,\nC94_=_C272 ,C94_=_C284 ,C94_=_C296 ,C94_=_C325 ,C94_=_C336 ,C94_=_C337 ,\nC94_=_C338 ,C94_=_C339 ,C94_=_C340 ,C94_=_C341 ,C94_=_C343 ,C94_=_C344 ,\nC96_=_C101 ,C96_=_C116 ,C96_=_C148 ,C96_=_C219 ,C96_=_C305 ,C96_=_C327 ,\nC96_=_C353 ,C96_=_C354 ,C96_=_C355 ,C96_=_C356 ,C96_=_C357 ,C96_=_C358 ,\nC96_=_C359 ,C101_=_C154 ,C101_=_C167 ,C101_=_C196 ,C101_=_C223 ,C101_=_C238 ,\nC101_=_C278 ,C101_=_C333 ,C101_=_C350 ,C101_=_C375 ,C101_=_C383 ,C101_=_C392 ,\nC101_=_C395 ,C101_=_C401 ,C101_=_C406 ,C101_=_C407 ,C101_=_C408 ,C106_=_C109 ,\nC106_=_C116 ,C106_=_C125 ,C106_=_C127 ,C106_=_C129 ,C106_=_C130 ,C106_=_C131 ,\nC106_=_C134 ,C106_=_C135 ,C106_=_C136 ,C109_=_C116 ,C109_=_C139 ,C109_=_C171 ,\nC109_=_C172 ,C109_=_C173 ,C109_=_C174 ,C109_=_C177 ,C109_=_C178 ,C109_=_C179 ,\nC109_=_C180 ,C109_=_C181 ,C109_=_C182 ,C109_=_C183 ,C109_=_C184 ,C116_=_C148 ,\nC116_=_C219 ,C116_=_C305 ,C116_=_C327 ,C116_=_C353 ,C116_=_C354 ,C116_=_C355 ,\nC116_=_C356 ,C116_=_C357 ,C116_=_C358 ,C116_=_C359 ,C125_=_C127 ,C125_=_C129 ,\nC125_=_C130 ,C125_=_C131 ,C125_=_C134 ,C125_=_C135 ,C125_=_C136 ,C125_=_C139 ,\nC125_=_C147 ,C125_=_C148 ,C125_=_C154 ,C127_=_C129 ,C127_=_C130 ,C127_=_C131 ,\nC127_=_C134 ,C127_=_C135 ,C127_=_C136 ,C127_=_C189 ,C127_=_C196 ,C129_=_C130 ,\nC129_=_C131 ,C129_=_C134 ,C129_=_C135 ,C129_=_C136 ,C129_=_C257 ,C130_=_C131 ,\nC130_=_C134 ,C130_=_C135 ,C130_=_C136 ,C130_=_C241 ,C130_=_C284 ,C131_=_C134 ,\nC131_=_C135 ,C131_=_C136 ,C131_=_C173 ,C131_=_C305 ,C134_=_C135 ,C134_=_C136 ,\nC134_=_C337 ,C135_=_C136 ,C135_=_C383 ,C136_=_C179 ,C136_=_C355 ,C136_=_C395 ,\nC139_=_C147 ,C139_=_C148 ,C139_=_C154 ,C139_=_C171 ,C139_=_C172 ,C139_=_C173 ,\nC139_=_C174 ,C139_=_C177 ,C139_=_C178 ,C139_=_C179 ,C139_=_C180 ,C139_=_C181 ,\nC139_=_C182 ,C139_=_C183 ,C139_=_C184 ,C147_=_C148 ,C147_=_C154 ,C147_=_C161 ,\nC147_=_C189 ,C147_=_C206 ,C147_=_C230 ,C147_=_C257 ,C147_=_C272 ,C147_=_C284 ,\nC147_=_C296 ,C147_=_C325 ,C147_=_C336 ,C147_=_C337 ,C147_=_C338 ,C147_=_C339 ,\nC147_=_C340 ,C147_=_C341 ,C147_=_C343 ,C147_=_C344 ,C148_=_C154 ,C148_=_C219 ,\nC148_=_C305 ,C148_=_C327 ,C148_=_C353 ,C148_=_C354 ,C148_=_C355 ,C148_=_C356 ,\nC148_=_C357 ,C148_=_C358 ,C148_=_C359 ,C154_=_C167 ,C154_=_C196 ,C154_=_C223 ,\nC154_=_C238 ,C154_=_C278 ,C154_=_C333 ,C154_=_C350 ,C154_=_C375 ,C154_=_C383 ,\nC154_=_C392 ,C154_=_C395 ,C154_=_C401 ,C154_=_C406 ,C154_=_C407 ,C154_=_C408 ,\nC161_=_C167 ,C161_=_C189 ,C161_=_C206 ,C161_=_C230 ,C161_=_C257 ,C161_=_C272 ,\nC161_=_C284 ,C161_=_C296 ,C161_=_C325 ,C161_=_C336 ,C161_=_C337 ,C161_=_C338 ,\nC161_=_C339 ,C161_=_C340 ,C161_=_C341 ,C161_=_C343 ,C161_=_C344 ,C167_=_C196 ,\nC167_=_C223 ,C167_=_C238 ,C167_=_C278 ,C167_=_C333 ,C167_=_C350 ,C167_=_C375 ,\nC167_=_C383 ,C167_=_C392 ,C167_=_C395 ,C167_=_C401 ,C167_=_C406 ,C167_=_C407 ,\nC167_=_C408 ,C171_=_C172 ,C171_=_C173 ,C171_=_C174 ,C171_=_C177 ,C171_=_C178 ,\nC171_=_C179 ,C171_=_C180 ,C171_=_C181 ,C171_=_C182 ,C171_=_C183 ,C171_=_C184 ,\nC171_=_C219 ,C171_=_C223 ,C172_=_C173 ,C172_=_C174 ,C172_=_C177 ,C172_=_C178 ,\nC172_=_C179 ,C172_=_C180 ,C172_=_C181 ,C172_=_C182 ,C172_=_C183 ,C172_=_C184 ,\nC172_=_C296 ,C173_=_C174 ,C173_=_C177 ,C173_=_C178 ,C173_=_C179 ,C173_=_C180 ,\nC173_=_C181 ,C173_=_C182 ,C173_=_C183 ,C173_=_C184 ,C173_=_C305 ,C174_=_C177 ,\nC174_=_C178 ,C174_=_C179 ,C174_=_C180 ,C174_=_C181 ,C174_=_C182 ,C174_=_C183 ,\nC174_=_C184 ,C174_=_C242 ,C174_=_C325 ,C174_=_C327 ,C174_=_C333 ,C177_=_C178 ,\nC177_=_C179 ,C177_=_C180 ,C177_=_C181 ,C177_=_C182 ,C177_=_C183 ,C177_=_C184 ,\nC177_=_C244 ,C178_=_C179 ,C178_=_C180 ,C178_=_C181 ,C178_=_C182 ,C178_=_C183 ,\nC178_=_C184 ,C178_=_C338 ,C178_=_C353 ,C179_=_C180 ,C179_=_C181 ,C179_=_C182 ,\nC179_=_C183 ,C179_=_C184 ,C179_=_C355 ,C179_=_C395 ,C180_=_C181 ,C180_=_C182 ,\nC180_=_C183 ,C180_=_C184 ,C180_=_C340 ,C181_=_C182 ,C181_=_C183 ,C181_=_C184 ,\nC181_=_C249 ,C181_=_C343 ,C181_=_C407 ,C182_=_C183 ,C182_=_C184 ,C182_=_C250 ,\nC182_=_C357 ,C183_=_C184 ,C183_=_C251 ,C183_=_C358 ,C184_=_C344 ,C184_=_C359 ,\nC184_=_C408 ,C189_=_C196 ,C189_=_C206 ,C189_=_C230 ,C189_=_C257 ,C189_=_C272 ,\nC189_=_C284 ,C189_=_C296 ,C189_=_C325 ,C189_=_C336 ,C189_=_C337 ,C189_=_C338 ,\nC189_=_C339 ,C189_=_C340 ,C189_=_C341 ,C189_=_C343 ,C189_=_C344 ,C196_=_C223 ,\nC196_=_C238 ,C196_=_C278 ,C196_=_C333 ,C196_=_C350 ,C196_=_C375 ,C196_=_C383 ,\nC196_=_C392 ,C196_=_C395 ,C196_=_C401 ,C196_=_C406 ,C196_=_C407 ,C196_=_C408 ,\nC203_=_C206 ,C203_=_C241 ,C203_=_C242 ,C203_=_C244 ,C203_=_C245 ,C203_=_C246 ,\nC203_=_C248 ,C203_=_C249 ,C203_=_C250 ,C203_=_C251 ,C206_=_C230 ,C206_=_C257 ,\nC206_=_C272 ,C206_=_C284 ,C206_=_C296 ,C206_=_C325 ,C206_=_C336 ,C206_=_C337 ,\nC206_=_C338 ,C206_=_C339 ,C206_=_C340 ,C206_=_C341 ,C206_=_C343 ,C206_=_C344 ,\nC219_=_C223 ,C219_=_C305 ,C219_=_C327 ,C219_=_C353 ,C219_=_C354 ,C219_=_C355 ,\nC219_=_C356 ,C219_=_C357 ,C219_=_C358 ,C219_=_C359 ,C223_=_C238 ,C223_=_C278 ,\nC223_=_C333 ,C223_=_C350 ,C223_=_C375 ,C223_=_C383 ,C223_=_C392 ,C223_=_C395 ,\nC223_=_C401 ,C223_=_C406 ,C223_=_C407 ,C223_=_C408 ,C230_=_C238 ,C230_=_C257 ,\nC230_=_C272 ,C230_=_C284 ,C230_=_C296 ,C230_=_C325 ,C230_=_C336 ,C230_=_C337 ,\nC230_=_C338 ,C230_=_C339 ,C230_=_C340 ,C230_=_C341 ,C230_=_C343 ,C230_=_C344 ,\nC238_=_C278 ,C238_=_C333 ,C238_=_C350 ,C238_=_C375 ,C238_=_C383 ,C238_=_C392 ,\nC238_=_C395 ,C238_=_C401 ,C238_=_C406 ,C238_=_C407 ,C238_=_C408 ,C241_=_C242 ,\nC241_=_C244 ,C241_=_C245 ,C241_=_C246 ,C241_=_C248 ,C241_=_C249 ,C241_=_C250 ,\nC241_=_C251 ,C241_=_C284 ,C242_=_C244 ,C242_=_C245 ,C242_=_C246 ,C242_=_C248 ,\nC242_=_C249 ,C242_=_C250 ,C242_=_C251 ,C242_=_C325 ,C242_=_C327 ,C242_=_C333 ,\nC244_=_C245 ,C244_=_C246 ,C244_=_C248 ,C244_=_C249 ,C244_=_C250 ,C244_=_C251 ,\nC245_=_C246 ,C245_=_C248 ,C245_=_C249 ,C245_=_C250 ,C245_=_C251 ,C245_=_C375 ,\nC246_=_C248 ,C246_=_C249 ,C246_=_C250 ,C246_=_C251 ,C246_=_C341 ,C246_=_C401 ,\nC248_=_C249 ,C248_=_C250 ,C248_=_C251 ,C248_=_C356 ,C248_=_C406 ,C249_=_C250 ,\nC249_=_C251 ,C249_=_C343 ,C249_=_C407 ,C250_=_C251 ,C250_=_C357 ,C251_=_C358 ,\nC257_=_C272 ,C257_=_C284 ,C257_=_C296 ,C257_=_C325 ,C257_=_C336 ,C257_=_C337 ,\nC257_=_C338 ,C257_=_C339 ,C257_=_C340 ,C257_=_C341 ,C257_=_C343 ,C257_=_C344 ,\nC272_=_C278 ,C272_=_C284 ,C272_=_C296 ,C272_=_C325 ,C272_=_C336 ,C272_=_C337 ,\nC272_=_C338 ,C272_=_C339 ,C272_=_C340 ,C272_=_C341 ,C272_=_C343 ,C272_=_C344 ,\nC278_=_C333 ,C278_=_C350 ,C278_=_C375 ,C278_=_C383 ,C278_=_C392 ,C278_=_C395 ,\nC278_=_C401 ,C278_=_C406 ,C278_=_C407 ,C278_=_C408 ,C284_=_C296 ,C284_=_C325 ,\nC284_=_C336 ,C284_=_C337 ,C284_=_C338 ,C284_=_C339 ,C284_=_C340 ,C284_=_C341 ,\nC284_=_C343 ,C284_=_C344</w:t>
      </w:r>
    </w:p>
    <w:p>
      <w:pPr>
        <w:pStyle w:val="PreformattedText"/>
        <w:bidi w:val="0"/>
        <w:spacing w:before="0" w:after="0"/>
        <w:jc w:val="left"/>
        <w:rPr/>
      </w:pPr>
      <w:r>
        <w:rPr/>
        <w:t xml:space="preserve"> </w:t>
      </w:r>
      <w:r>
        <w:rPr/>
        <w:t>,C296_=_C325 ,C296_=_C336 ,C296_=_C337 ,C296_=_C338 ,\nC296_=_C339 ,C296_=_C340 ,C296_=_C341 ,C296_=_C343 ,C296_=_C344 ,C305_=_C327 ,\nC305_=_C353 ,C305_=_C354 ,C305_=_C355 ,C305_=_C356 ,C305_=_C357 ,C305_=_C358 ,\nC305_=_C359 ,C325_=_C327 ,C325_=_C333 ,C325_=_C336 ,C325_=_C337 ,C325_=_C338 ,\nC325_=_C339 ,C325_=_C340 ,C325_=_C341 ,C325_=_C343 ,C325_=_C344 ,C327_=_C333 ,\nC327_=_C353 ,C327_=_C354 ,C327_=_C355 ,C327_=_C356 ,C327_=_C357 ,C327_=_C358 ,\nC327_=_C359 ,C333_=_C350 ,C333_=_C375 ,C333_=_C383 ,C333_=_C392 ,C333_=_C395 ,\nC333_=_C401 ,C333_=_C406 ,C333_=_C407 ,C333_=_C408 ,C336_=_C337 ,C336_=_C338 ,\nC336_=_C339 ,C336_=_C340 ,C336_=_C341 ,C336_=_C343 ,C336_=_C344 ,C336_=_C350 ,\nC337_=_C338 ,C337_=_C339 ,C337_=_C340 ,C337_=_C341 ,C337_=_C343 ,C337_=_C344 ,\nC338_=_C339 ,C338_=_C340 ,C338_=_C341 ,C338_=_C343 ,C338_=_C344 ,C338_=_C353 ,\nC339_=_C340 ,C339_=_C341 ,C339_=_C343 ,C339_=_C344 ,C339_=_C354 ,C339_=_C392 ,\nC340_=_C341 ,C340_=_C343 ,C340_=_C344 ,C341_=_C343 ,C341_=_C344 ,C341_=_C401 ,\nC343_=_C344 ,C343_=_C407 ,C344_=_C359 ,C344_=_C408 ,C350_=_C375 ,C350_=_C383 ,\nC350_=_C392 ,C350_=_C395 ,C350_=_C401 ,C350_=_C406 ,C350_=_C407 ,C350_=_C408 ,\nC353_=_C354 ,C353_=_C355 ,C353_=_C356 ,C353_=_C357 ,C353_=_C358 ,C353_=_C359 ,\nC354_=_C355 ,C354_=_C356 ,C354_=_C357 ,C354_=_C358 ,C354_=_C359 ,C354_=_C392 ,\nC355_=_C356 ,C355_=_C357 ,C355_=_C358 ,C355_=_C359 ,C355_=_C395 ,C356_=_C357 ,\nC356_=_C358 ,C356_=_C359 ,C356_=_C406 ,C357_=_C358 ,C357_=_C359 ,C358_=_C359 ,\nC359_=_C408 ,C375_=_C383 ,C375_=_C392 ,C375_=_C395 ,C375_=_C401 ,C375_=_C406 ,\nC375_=_C407 ,C375_=_C408 ,C383_=_C392 ,C383_=_C395 ,C383_=_C401 ,C383_=_C406 ,\nC383_=_C407 ,C383_=_C408 ,C392_=_C395 ,C392_=_C401 ,C392_=_C406 ,C392_=_C407 ,\nC392_=_C408 ,C395_=_C401 ,C395_=_C406 ,C395_=_C407 ,C395_=_C408 ,C401_=_C406 ,\nC401_=_C407 ,C401_=_C408 ,C406_=_C407 ,C406_=_C408 ,C407_=_C408 ,"];29[shape=box, label="id:29 level: 3\n52: C9 C19 C31 C46 C59 \nC81 C91 C113 C123 C131 C144 \nC155 C173 C188 C197 C204 C218 \nC224 C239 C248 C255 C263 C269 \nC279 C283 C292 C295 C300 C303 \nC304 C305 C306 C307 C308 C309 \nC310 C311 C312 C313 C314 C323 \nC351 C356 C361 C368 C387 C393 \nC396 C402 C406 C409 C410 \n695: C9_=_C19( C9 C19 ) C9_=_C31( C9 C31 ) C9_=_C46( C9 C46 ) C9_=_C91( C9 C91 ) C9_=_C113( C9 C113 ) \nC9_=_C131( C9 C131 ) C9_=_C144( C9 C144 ) C9_=_C173( C9 C173 ) C9_=_C188( C9 C188 ) C9_=_C204( C9 C204 ) C9_=_C218( C9 C218 ) \nC9_=_C255( C9 C255 ) C9_=_C269( C9 C269 ) C9_=_C283( C9 C283 ) C9_=_C295( C9 C295 ) C9_=_C303( C9 C303 ) C9_=_C304( C9 C304 ) \nC9_=_C305( C9 C305 ) C9_=_C306( C9 C306 ) C9_=_C307( C9 C307 ) C9_=_C308( C9 C308 ) C9_=_C309( C9 C309 ) C9_=_C310( C9 C310 ) \nC9_=_C311( C9 C311 ) C9_=_C312( C9 C312 ) C9_=_C313( C9 C313 ) C9_=_C314( C9 C314 ) C19_=_C59( C19 C59 ) C19_=_C81( C19 C81 ) \nC19_=_C123( C19 C123 ) C19_=_C155( C19 C155 ) C19_=_C197( C19 C197 ) C19_=_C224( C19 C224 ) C19_=_C239( C19 C239 ) C19_=_C248( C19 C248 ) \nC19_=_C263( C19 C263 ) C19_=_C279( C19 C279 ) C19_=_C292( C19 C292 ) C19_=_C300( C19 C300 ) C19_=_C311( C19 C311 ) C19_=_C323( C19 C323 ) \nC19_=_C351( C19 C351 ) C19_=_C356( C19 C356 ) C19_=_C361( C19 C361 ) C19_=_C368( C19 C368 ) C19_=_C387( C19 C387 ) C19_=_C393( C19 C393 ) \nC19_=_C396( C19 C396 ) C19_=_C402( C19 C402 ) C19_=_C406( C19 C406 ) C19_=_C409( C19 C409 ) C19_=_C410( C19 C410 ) C31_=_C46( C31 C46 ) \nC31_=_C91( C31 C91 ) C31_=_C113( C31 C113 ) C31_=_C131( C31 C131 ) C31_=_C144( C31 C144 ) C31_=_C173( C31 C173 ) C31_=_C188( C31 C188 ) \nC31_=_C204( C31 C204 ) C31_=_C218( C31 C218 ) C31_=_C255( C31 C255 ) C31_=_C269( C31 C269 ) C31_=_C283( C31 C283 ) C31_=_C295( C31 C295 ) \nC31_=_C303( C31 C303 ) C31_=_C304( C31 C304 ) C31_=_C305( C31 C305 ) C31_=_C306( C31 C306 ) C31_=_C307( C31 C307 ) C31_=_C308( C31 C308 ) \nC31_=_C309( C31 C309 ) C31_=_C310( C31 C310 ) C31_=_C311( C31 C311 ) C31_=_C312( C31 C312 ) C31_=_C313( C31 C313 ) C31_=_C314( C31 C314 ) \nC46_=_C59( C46 C59 ) C46_=_C91( C46 C91 ) C46_=_C113( C46 C113 ) C46_=_C131( C46 C131 ) C46_=_C144( C46 C144 ) C46_=_C173( C46 C173 ) \nC46_=_C188( C46 C188 ) C46_=_C204( C46 C204 ) C46_=_C218( C46 C218 ) C46_=_C255( C46 C255 ) C46_=_C269( C46 C269 ) C46_=_C283( C46 C283 ) \nC46_=_C295( C46 C295 ) C46_=_C303( C46 C303 ) C46_=_C304( C46 C304 ) C46_=_C305( C46 C305 ) C46_=_C306( C46 C306 ) C46_=_C307( C46 C307 ) \nC46_=_C308( C46 C308 ) C46_=_C309( C46 C309 ) C46_=_C310( C46 C310 ) C46_=_C311( C46 C311 ) C46_=_C312( C46 C312 ) C46_=_C313( C46 C313 ) \nC46_=_C314( C46 C314 ) C59_=_C81( C59 C81 ) C59_=_C123( C59 C123 ) C59_=_C155( C59 C155 ) C59_=_C197( C59 C197 ) C59_=_C224( C59 C224 ) \nC59_=_C239( C59 C239 ) C59_=_C248( C59 C248 ) C59_=_C263( C59 C263 ) C59_=_C279( C59 C279 ) C59_=_C292( C59 C292 ) C59_=_C300( C59 C300 ) \nC59_=_C311( C59 C311 ) C59_=_C323( C59 C323 ) C59_=_C351( C59 C351 ) C59_=_C356( C59 C356 ) C59_=_C361( C59 C361 ) C59_=_C368( C59 C368 ) \nC59_=_C387( C59 C387 ) C59_=_C393( C59 C393 ) C59_=_C396( C59 C396 ) C59_=_C402( C59 C402 ) C59_=_C406( C59 C406 ) C59_=_C409( C59 C409 ) \nC59_=_C410( C59 C410 ) C81_=_C123( C81 C123 ) C81_=_C155( C81 C155 ) C81_=_C197( C81 C197 ) C81_=_C224( C81 C224 ) C81_=_C239( C81 C239 ) \nC81_=_C248( C81 C248 ) C81_=_C263( C81 C263 ) C81_=_C279( C81 C279 ) C81_=_C292( C81 C292 ) C81_=_C300( C81 C300 ) C81_=_C311( C81 C311 ) \nC81_=_C323( C81 C323 ) C81_=_C351( C81 C351 ) C81_=_C356( C81 C356 ) C81_=_C361( C81 C361 ) C81_=_C368( C81 C368 ) C81_=_C387( C81 C387 ) \nC81_=_C393( C81 C393 ) C81_=_C396( C81 C396 ) C81_=_C402( C81 C402 ) C81_=_C406( C81 C406 ) C81_=_C409( C81 C409 ) C81_=_C410( C81 C410 ) \nC91_=_C113( C91 C113 ) C91_=_C131( C91 C131 ) C91_=_C144( C91 C144 ) C91_=_C173( C91 C173 ) C91_=_C188( C91 C188 ) C91_=_C204( C91 C204 ) \nC91_=_C218( C91 C218 ) C91_=_C255( C91 C255 ) C91_=_C269( C91 C269 ) C91_=_C283( C91 C283 ) C91_=_C295( C91 C295 ) C91_=_C303( C91 C303 ) \nC91_=_C304( C91 C304 ) C91_=_C305( C91 C305 ) C91_=_C306( C91 C306 ) C91_=_C307( C91 C307 ) C91_=_C308( C91 C308 ) C91_=_C309( C91 C309 ) \nC91_=_C310( C91 C310 ) C91_=_C311( C91 C311 ) C91_=_C312( C91 C312 ) C91_=_C313( C91 C313 ) C91_=_C314( C91 C314 ) C113_=_C123( C113 C123 ) \nC113_=_C131( C113 C131 ) C113_=_C144( C113 C144 ) C113_=_C173( C113 C173 ) C113_=_C188( C113 C188 ) C113_=_C204( C113 C204 ) C113_=_C218( C113 C218 ) \nC113_=_C255( C113 C255 ) C113_=_C269( C113 C269 ) C113_=_C283( C113 C283 ) C113_=_C295( C113 C295 ) C113_=_C303( C113 C303 ) C113_=_C304( C113 C304 ) \nC113_=_C305( C113 C305 ) C113_=_C306( C113 C306 ) C113_=_C307( C113 C307 ) C113_=_C308( C113 C308 ) C113_=_C309( C113 C309 ) C113_=_C310( C113 C310 ) \nC113_=_C311( C113 C311 ) C113_=_C312( C113 C312 ) C113_=_C313( C113 C313 ) C113_=_C314( C113 C314 ) C123_=_C155( C123 C155 ) C123_=_C197( C123 C197 ) \nC123_=_C224( C123 C224 ) C123_=_C239( C123 C239 ) C123_=_C248( C123 C248 ) C123_=_C263( C123 C263 ) C123_=_C279( C123 C279 ) C123_=_C292( C123 C292 ) \nC123_=_C300( C123 C300 ) C123_=_C311( C123 C311 ) C123_=_C323( C123 C323 ) C123_=_C351( C123 C351 ) C123_=_C356( C123 C356 ) C123_=_C361( C123 C361 ) \nC123_=_C368( C123 C368 ) C123_=_C387( C123 C387 ) C123_=_C393( C123 C393 ) C123_=_C396( C123 C396 ) C123_=_C402( C123 C402 ) C123_=_C406( C123 C406 ) \nC123_=_C409( C123 C409 ) C123_=_C410( C123 C410 ) C131_=_C144( C131 C144 ) C131_=_C173( C131 C173 ) C131_=_C188( C131 C188 ) C131_=_C204( C131 C204 ) \nC131_=_C218( C131 C218 ) C131_=_C255( C131 C255 ) C131_=_C269( C131 C269 ) C131_=_C283( C131 C283 ) C131_=_C295( C131 C295 ) C131_=_C303( C131 C303 ) \nC131_=_C304( C131 C304 ) C131_=_C305( C131 C305 ) C131_=_C306( C131 C306 ) C131_=_C307( C131 C307 ) C131_=_C308( C131 C308 ) C131_=_C309( C131 C309 ) \nC131_=_C310( C131 C310 ) C131_=_C311( C131 C311 ) C131_=_C312( C131 C312 ) C131_=_C313( C131 C313 ) C131_=_C314( C131 C314 ) C144_=_C155( C144 C155 ) \nC144_=_C173( C144 C173 ) C144_=_C188( C144 C188 ) C144_=_C204( C144 C204 ) C144_=_C218( C144 C218 ) C144_=_C255( C144 C255 ) C144_=_C269( C144 C269 ) \nC144_=_C283( C144 C283 ) C144_=_C295( C144 C295 ) C144_=_C303( C144 C303 ) C144_=_C304( C144 C304 ) C144_=_C305( C144 C305 ) C144_=_C306( C144 C306 ) \nC144_=_C307( C144 C307 ) C144_=_C308( C144 C308 ) C144_=_C309( C144 C309 ) C144_=_C310( C144 C310 ) C144_=_C311( C144 C311 ) C144_=_C312( C144 C312 ) \nC144_=_C313( C144 C313 ) C144_=_C314( C144 C314 ) C155_=_C197( C155 C197 ) C155_=_C224( C155 C224 ) C155_=_C239( C155 C239 ) C155_=_C248( C155 C248 ) \nC155_=_C263( C155 C263 ) C155_=_C279( C155 C279 ) C155_=_C292( C155 C292 ) C155_=_C300( C155 C300 ) C155_=_C311( C155 C311 ) C155_=_C323( C155 C323 ) \nC155_=_C351( C155 C351 ) C155_=_C356( C155 C356 ) C155_=_C361( C155 C361 ) C155_=_C368( C155 C368 ) C155_=_C387( C155 C387 ) C155_=_C393( C155 C393 ) \nC155_=_C396( C155 C396 ) C155_=_C402( C155 C402 ) C155_=_C406( C155 C406 ) C155_=_C409( C155 C409 ) C155_=_C410( C155 C410 ) C173_=_C188( C173 C188 ) \nC173_=_C204( C173 C204 ) C173_=_C218( C173 C218 ) C173_=_C255( C173 C255 ) C173_=_C269( C173 C269 ) C173_=_C283( C173 C283 ) C173_=_C295( C173 C295 ) \nC173_=_C303( C173 C303 ) C173_=_C304( C173 C304 ) C173_=_C305( C173 C305 ) C173_=_C306( C173 C306 ) C173_=_C307( C173 C307 ) C173_=_C308( C173 C308 ) \nC173_=_C309( C173 C309 ) C173_=_C310( C173 C310 ) C173_=_C311( C173 C311 ) C173_=_C312( C173 C312 ) C173_=_C313( C173 C313 ) C173_=_C314( C173 C314 ) \nC188_=_C197( C188 C197 ) C188_=_C204( C188 C204 ) C188_=_C218( C188 C218 ) C188_=_C255( C188 C255 ) C188_=_C269( C188 C269 ) C188_=_C283( C188 C283 ) \nC188_=_C295( C188 C295 ) C188_=_C303( C188 C303 ) C188_=_C304( C188 C304 ) C188_=_C305( C188 C305 ) C188_=_C306( C188 C306 ) C188_=_C307( C188 C307 ) \nC188_=_C308( C188 C308 ) C188_=_C309( C188 C309 ) C188_=_C310( C188 C310 ) C188_=_C311( C188 C311 ) C188_=_C312( C188 C312 ) C188_=_C313( C188 C313 ) \nC188_=_C314( C188 C314 ) C197_=_C224( C197 C224 ) C197_=_C239( C197 C239 ) C197_=_C248( C197</w:t>
      </w:r>
    </w:p>
    <w:p>
      <w:pPr>
        <w:pStyle w:val="PreformattedText"/>
        <w:bidi w:val="0"/>
        <w:spacing w:before="0" w:after="0"/>
        <w:jc w:val="left"/>
        <w:rPr/>
      </w:pPr>
      <w:r>
        <w:rPr/>
        <w:t xml:space="preserve"> </w:t>
      </w:r>
      <w:r>
        <w:rPr/>
        <w:t>C248 ) C197_=_C263( C197 C263 ) C197_=_C279( C197 C279 ) \nC197_=_C292( C197 C292 ) C197_=_C300( C197 C300 ) C197_=_C311( C197 C311 ) C197_=_C323( C197 C323 ) C197_=_C351( C197 C351 ) C197_=_C356( C197 C356 ) \nC197_=_C361( C197 C361 ) C197_=_C368( C197 C368 ) C197_=_C387( C197 C387 ) C197_=_C393( C197 C393 ) C197_=_C396( C197 C396 ) C197_=_C402( C197 C402 ) \nC197_=_C406( C197 C406 ) C197_=_C409( C197 C409 ) C197_=_C410( C197 C410 ) C204_=_C218( C204 C218 ) C204_=_C255( C204 C255 ) C204_=_C269( C204 C269 ) \nC204_=_C283( C204 C283 ) C204_=_C295( C204 C295 ) C204_=_C303( C204 C303 ) C204_=_C304( C204 C304 ) C204_=_C305( C204 C305 ) C204_=_C306( C204 C306 ) \nC204_=_C307( C204 C307 ) C204_=_C308( C204 C308 ) C204_=_C309( C204 C309 ) C204_=_C310( C204 C310 ) C204_=_C311( C204 C311 ) C204_=_C312( C204 C312 ) \nC204_=_C313( C204 C313 ) C204_=_C314( C204 C314 ) C218_=_C224( C218 C224 ) C218_=_C255( C218 C255 ) C218_=_C269( C218 C269 ) C218_=_C283( C218 C283 ) \nC218_=_C295( C218 C295 ) C218_=_C303( C218 C303 ) C218_=_C304( C218 C304 ) C218_=_C305( C218 C305 ) C218_=_C306( C218 C306 ) C218_=_C307( C218 C307 ) \nC218_=_C308( C218 C308 ) C218_=_C309( C218 C309 ) C218_=_C310( C218 C310 ) C218_=_C311( C218 C311 ) C218_=_C312( C218 C312 ) C218_=_C313( C218 C313 ) \nC218_=_C314( C218 C314 ) C224_=_C239( C224 C239 ) C224_=_C248( C224 C248 ) C224_=_C263( C224 C263 ) C224_=_C279( C224 C279 ) C224_=_C292( C224 C292 ) \nC224_=_C300( C224 C300 ) C224_=_C311( C224 C311 ) C224_=_C323( C224 C323 ) C224_=_C351( C224 C351 ) C224_=_C356( C224 C356 ) C224_=_C361( C224 C361 ) \nC224_=_C368( C224 C368 ) C224_=_C387( C224 C387 ) C224_=_C393( C224 C393 ) C224_=_C396( C224 C396 ) C224_=_C402( C224 C402 ) C224_=_C406( C224 C406 ) \nC224_=_C409( C224 C409 ) C224_=_C410( C224 C410 ) C239_=_C248( C239 C248 ) C239_=_C263( C239 C263 ) C239_=_C279( C239 C279 ) C239_=_C292( C239 C292 ) \nC239_=_C300( C239 C300 ) C239_=_C311( C239 C311 ) C239_=_C323( C239 C323 ) C239_=_C351( C239 C351 ) C239_=_C356( C239 C356 ) C239_=_C361( C239 C361 ) \nC239_=_C368( C239 C368 ) C239_=_C387( C239 C387 ) C239_=_C393( C239 C393 ) C239_=_C396( C239 C396 ) C239_=_C402( C239 C402 ) C239_=_C406( C239 C406 ) \nC239_=_C409( C239 C409 ) C239_=_C410( C239 C410 ) C248_=_C263( C248 C263 ) C248_=_C279( C248 C279 ) C248_=_C292( C248 C292 ) C248_=_C300( C248 C300 ) \nC248_=_C311( C248 C311 ) C248_=_C323( C248 C323 ) C248_=_C351( C248 C351 ) C248_=_C356( C248 C356 ) C248_=_C361( C248 C361 ) C248_=_C368( C248 C368 ) \nC248_=_C387( C248 C387 ) C248_=_C393( C248 C393 ) C248_=_C396( C248 C396 ) C248_=_C402( C248 C402 ) C248_=_C406( C248 C406 ) C248_=_C409( C248 C409 ) \nC248_=_C410( C248 C410 ) C255_=_C263( C255 C263 ) C255_=_C269( C255 C269 ) C255_=_C283( C255 C283 ) C255_=_C295( C255 C295 ) C255_=_C303( C255 C303 ) \nC255_=_C304( C255 C304 ) C255_=_C305( C255 C305 ) C255_=_C306( C255 C306 ) C255_=_C307( C255 C307 ) C255_=_C308( C255 C308 ) C255_=_C309( C255 C309 ) \nC255_=_C310( C255 C310 ) C255_=_C311( C255 C311 ) C255_=_C312( C255 C312 ) C255_=_C313( C255 C313 ) C255_=_C314( C255 C314 ) C263_=_C279( C263 C279 ) \nC263_=_C292( C263 C292 ) C263_=_C300( C263 C300 ) C263_=_C311( C263 C311 ) C263_=_C323( C263 C323 ) C263_=_C351( C263 C351 ) C263_=_C356( C263 C356 ) \nC263_=_C361( C263 C361 ) C263_=_C368( C263 C368 ) C263_=_C387( C263 C387 ) C263_=_C393( C263 C393 ) C263_=_C396( C263 C396 ) C263_=_C402( C263 C402 ) \nC263_=_C406( C263 C406 ) C263_=_C409( C263 C409 ) C263_=_C410( C263 C410 ) C269_=_C279( C269 C279 ) C269_=_C283( C269 C283 ) C269_=_C295( C269 C295 ) \nC269_=_C303( C269 C303 ) C269_=_C304( C269 C304 ) C269_=_C305( C269 C305 ) C269_=_C306( C269 C306 ) C269_=_C307( C269 C307 ) C269_=_C308( C269 C308 ) \nC269_=_C309( C269 C309 ) C269_=_C310( C269 C310 ) C269_=_C311( C269 C311 ) C269_=_C312( C269 C312 ) C269_=_C313( C269 C313 ) C269_=_C314( C269 C314 ) \nC279_=_C292( C279 C292 ) C279_=_C300( C279 C300 ) C279_=_C311( C279 C311 ) C279_=_C323( C279 C323 ) C279_=_C351( C279 C351 ) C279_=_C356( C279 C356 ) \nC279_=_C361( C279 C361 ) C279_=_C368( C279 C368 ) C279_=_C387( C279 C387 ) C279_=_C393( C279 C393 ) C279_=_C396( C279 C396 ) C279_=_C402( C279 C402 ) \nC279_=_C406( C279 C406 ) C279_=_C409( C279 C409 ) C279_=_C410( C279 C410 ) C283_=_C292( C283 C292 ) C283_=_C295( C283 C295 ) C283_=_C303( C283 C303 ) \nC283_=_C304( C283 C304 ) C283_=_C305( C283 C305 ) C283_=_C306( C283 C306 ) C283_=_C307( C283 C307 ) C283_=_C308( C283 C308 ) C283_=_C309( C283 C309 ) \nC283_=_C310( C283 C310 ) C283_=_C311( C283 C311 ) C283_=_C312( C283 C312 ) C283_=_C313( C283 C313 ) C283_=_C314( C283 C314 ) C292_=_C300( C292 C300 ) \nC292_=_C311( C292 C311 ) C292_=_C323( C292 C323 ) C292_=_C351( C292 C351 ) C292_=_C356( C292 C356 ) C292_=_C361( C292 C361 ) C292_=_C368( C292 C368 ) \nC292_=_C387( C292 C387 ) C292_=_C393( C292 C393 ) C292_=_C396( C292 C396 ) C292_=_C402( C292 C402 ) C292_=_C406( C292 C406 ) C292_=_C409( C292 C409 ) \nC292_=_C410( C292 C410 ) C295_=_C300( C295 C300 ) C295_=_C303( C295 C303 ) C295_=_C304( C295 C304 ) C295_=_C305( C295 C305 ) C295_=_C306( C295 C306 ) \nC295_=_C307( C295 C307 ) C295_=_C308( C295 C308 ) C295_=_C309( C295 C309 ) C295_=_C310( C295 C310 ) C295_=_C311( C295 C311 ) C295_=_C312( C295 C312 ) \nC295_=_C313( C295 C313 ) C295_=_C314( C295 C314 ) C300_=_C311( C300 C311 ) C300_=_C323( C300 C323 ) C300_=_C351( C300 C351 ) C300_=_C356( C300 C356 ) \nC300_=_C361( C300 C361 ) C300_=_C368( C300 C368 ) C300_=_C387( C300 C387 ) C300_=_C393( C300 C393 ) C300_=_C396( C300 C396 ) C300_=_C402( C300 C402 ) \nC300_=_C406( C300 C406 ) C300_=_C409( C300 C409 ) C300_=_C410( C300 C410 ) C303_=_C304( C303 C304 ) C303_=_C305( C303 C305 ) C303_=_C306( C303 C306 ) \nC303_=_C307( C303 C307 ) C303_=_C308( C303 C308 ) C303_=_C309( C303 C309 ) C303_=_C310( C303 C310 ) C303_=_C311( C303 C311 ) C303_=_C312( C303 C312 ) \nC303_=_C313( C303 C313 ) C303_=_C314( C303 C314 ) C303_=_C323( C303 C323 ) C304_=_C305( C304 C305 ) C304_=_C306( C304 C306 ) C304_=_C307( C304 C307 ) \nC304_=_C308( C304 C308 ) C304_=_C309( C304 C309 ) C304_=_C310( C304 C310 ) C304_=_C311( C304 C311 ) C304_=_C312( C304 C312 ) C304_=_C313( C304 C313 ) \nC304_=_C314( C304 C314 ) C304_=_C351( C304 C351 ) C305_=_C306( C305 C306 ) C305_=_C307( C305 C307 ) C305_=_C308( C305 C308 ) C305_=_C309( C305 C309 ) \nC305_=_C310( C305 C310 ) C305_=_C311( C305 C311 ) C305_=_C312( C305 C312 ) C305_=_C313( C305 C313 ) C305_=_C314( C305 C314 ) C305_=_C356( C305 C356 ) \nC306_=_C307( C306 C307 ) C306_=_C308( C306 C308 ) C306_=_C309( C306 C309 ) C306_=_C310( C306 C310 ) C306_=_C311( C306 C311 ) C306_=_C312( C306 C312 ) \nC306_=_C313( C306 C313 ) C306_=_C314( C306 C314 ) C306_=_C361( C306 C361 ) C307_=_C308( C307 C308 ) C307_=_C309( C307 C309 ) C307_=_C310( C307 C310 ) \nC307_=_C311( C307 C311 ) C307_=_C312( C307 C312 ) C307_=_C313( C307 C313 ) C307_=_C314( C307 C314 ) C307_=_C368( C307 C368 ) C308_=_C309( C308 C309 ) \nC308_=_C310( C308 C310 ) C308_=_C311( C308 C311 ) C308_=_C312( C308 C312 ) C308_=_C313( C308 C313 ) C308_=_C314( C308 C314 ) C309_=_C310( C309 C310 ) \nC309_=_C311( C309 C311 ) C309_=_C312( C309 C312 ) C309_=_C313( C309 C313 ) C309_=_C314( C309 C314 ) C309_=_C393( C309 C393 ) C310_=_C311( C310 C311 ) \nC310_=_C312( C310 C312 ) C310_=_C313( C310 C313 ) C310_=_C314( C310 C314 ) C310_=_C402( C310 C402 ) C311_=_C312( C311 C312 ) C311_=_C313( C311 C313 ) \nC311_=_C314( C311 C314 ) C311_=_C323( C311 C323 ) C311_=_C351( C311 C351 ) C311_=_C356( C311 C356 ) C311_=_C361( C311 C361 ) C311_=_C368( C311 C368 ) \nC311_=_C387( C311 C387 ) C311_=_C393( C311 C393 ) C311_=_C396( C311 C396 ) C311_=_C402( C311 C402 ) C311_=_C406( C311 C406 ) C311_=_C409( C311 C409 ) \nC311_=_C410( C311 C410 ) C312_=_C313( C312 C313 ) C312_=_C314( C312 C314 ) C313_=_C314( C313 C314 ) C313_=_C409( C313 C409 ) C314_=_C410( C314 C410 ) \nC323_=_C351( C323 C351 ) C323_=_C356( C323 C356 ) C323_=_C361( C323 C361 ) C323_=_C368( C323 C368 ) C323_=_C387( C323 C387 ) C323_=_C393( C323 C393 ) \nC323_=_C396( C323 C396 ) C323_=_C402( C323 C402 ) C323_=_C406( C323 C406 ) C323_=_C409( C323 C409 ) C323_=_C410( C323 C410 ) C351_=_C356( C351 C356 ) \nC351_=_C361( C351 C361 ) C351_=_C368( C351 C368 ) C351_=_C387( C351 C387 ) C351_=_C393( C351 C393 ) C351_=_C396( C351 C396 ) C351_=_C402( C351 C402 ) \nC351_=_C406( C351 C406 ) C351_=_C409( C351 C409 ) C351_=_C410( C351 C410 ) C356_=_C361( C356 C361 ) C356_=_C368( C356 C368 ) C356_=_C387( C356 C387 ) \nC356_=_C393( C356 C393 ) C356_=_C396( C356 C396 ) C356_=_C402( C356 C402 ) C356_=_C406( C356 C406 ) C356_=_C409( C356 C409 ) C356_=_C410( C356 C410 ) \nC361_=_C368( C361 C368 ) C361_=_C387( C361 C387 ) C361_=_C393( C361 C393 ) C361_=_C396( C361 C396 ) C361_=_C402( C361 C402 ) C361_=_C406( C361 C406 ) \nC361_=_C409( C361 C409 ) C361_=_C410( C361 C410 ) C368_=_C387( C368 C387 ) C368_=_C393( C368 C393 ) C368_=_C396( C368 C396 ) C368_=_C402( C368 C402 ) \nC368_=_C406( C368 C406 ) C368_=_C409( C368 C409 ) C368_=_C410( C368 C410 ) C387_=_C393( C387 C393 ) C387_=_C396( C387 C396 ) C387_=_C402( C387 C402 ) \nC387_=_C406( C387 C406 ) C387_=_C409( C387 C409 ) C387_=_C410( C387 C410 ) C393_=_C396( C393 C396 ) C393_=_C402( C393 C402 ) C393_=_C406( C393 C406 ) \nC393_=_C409( C393 C409 ) C393_=_C410( C393 C410 ) C396_=_C402( C396 C402 ) C396_=_C406( C396 C406 ) C396_=_C409( C396 C409 ) C396_=_C410( C396 C410 ) \nC402_=_C406( C402 C406 ) C402_=_C409( C402 C409 ) C402_=_C410( C402 C410 ) C406_=_C409( C406 C409 ) C406_=_C410( C406 C410 ) C409_=_C410( C409 C410 ) "];19-&gt;29[label="51: C9 C19 C31 C46 C59 \nC81 C91 C113 C123 C131 C144 \nC155 C173 C188 C197 C204 C218 \nC224 C239 C248 C255 C263 C269 \nC279 C283 C292 C295 C300 C303 \nC304 C305 C306 C307 C308 C309 \nC310 C312 C313 C314 C323 C351 \nC356 C361 C368 C387 C393 C396 \nC402 C406 C409 C410 \n644: C9_=_C19 ,C9_=_C31 ,C9_=_C46 ,C9_=_C91 ,C9_=_C113 ,\nC9_=_C131 ,C9_=_C144 ,C9_=_C173 ,C9_=_C188 ,C9_=_C204 ,C9_=_C218 ,\nC9_=_C255</w:t>
      </w:r>
    </w:p>
    <w:p>
      <w:pPr>
        <w:pStyle w:val="PreformattedText"/>
        <w:bidi w:val="0"/>
        <w:spacing w:before="0" w:after="0"/>
        <w:jc w:val="left"/>
        <w:rPr/>
      </w:pPr>
      <w:r>
        <w:rPr/>
        <w:t xml:space="preserve"> </w:t>
      </w:r>
      <w:r>
        <w:rPr/>
        <w:t>,C9_=_C269 ,C9_=_C283 ,C9_=_C295 ,C9_=_C303 ,C9_=_C304 ,\nC9_=_C305 ,C9_=_C306 ,C9_=_C307 ,C9_=_C308 ,C9_=_C309 ,C9_=_C310 ,\nC9_=_C312 ,C9_=_C313 ,C9_=_C314 ,C19_=_C59 ,C19_=_C81 ,C19_=_C123 ,\nC19_=_C155 ,C19_=_C197 ,C19_=_C224 ,C19_=_C239 ,C19_=_C248 ,C19_=_C263 ,\nC19_=_C279 ,C19_=_C292 ,C19_=_C300 ,C19_=_C323 ,C19_=_C351 ,C19_=_C356 ,\nC19_=_C361 ,C19_=_C368 ,C19_=_C387 ,C19_=_C393 ,C19_=_C396 ,C19_=_C402 ,\nC19_=_C406 ,C19_=_C409 ,C19_=_C410 ,C31_=_C46 ,C31_=_C91 ,C31_=_C113 ,\nC31_=_C131 ,C31_=_C144 ,C31_=_C173 ,C31_=_C188 ,C31_=_C204 ,C31_=_C218 ,\nC31_=_C255 ,C31_=_C269 ,C31_=_C283 ,C31_=_C295 ,C31_=_C303 ,C31_=_C304 ,\nC31_=_C305 ,C31_=_C306 ,C31_=_C307 ,C31_=_C308 ,C31_=_C309 ,C31_=_C310 ,\nC31_=_C312 ,C31_=_C313 ,C31_=_C314 ,C46_=_C59 ,C46_=_C91 ,C46_=_C113 ,\nC46_=_C131 ,C46_=_C144 ,C46_=_C173 ,C46_=_C188 ,C46_=_C204 ,C46_=_C218 ,\nC46_=_C255 ,C46_=_C269 ,C46_=_C283 ,C46_=_C295 ,C46_=_C303 ,C46_=_C304 ,\nC46_=_C305 ,C46_=_C306 ,C46_=_C307 ,C46_=_C308 ,C46_=_C309 ,C46_=_C310 ,\nC46_=_C312 ,C46_=_C313 ,C46_=_C314 ,C59_=_C81 ,C59_=_C123 ,C59_=_C155 ,\nC59_=_C197 ,C59_=_C224 ,C59_=_C239 ,C59_=_C248 ,C59_=_C263 ,C59_=_C279 ,\nC59_=_C292 ,C59_=_C300 ,C59_=_C323 ,C59_=_C351 ,C59_=_C356 ,C59_=_C361 ,\nC59_=_C368 ,C59_=_C387 ,C59_=_C393 ,C59_=_C396 ,C59_=_C402 ,C59_=_C406 ,\nC59_=_C409 ,C59_=_C410 ,C81_=_C123 ,C81_=_C155 ,C81_=_C197 ,C81_=_C224 ,\nC81_=_C239 ,C81_=_C248 ,C81_=_C263 ,C81_=_C279 ,C81_=_C292 ,C81_=_C300 ,\nC81_=_C323 ,C81_=_C351 ,C81_=_C356 ,C81_=_C361 ,C81_=_C368 ,C81_=_C387 ,\nC81_=_C393 ,C81_=_C396 ,C81_=_C402 ,C81_=_C406 ,C81_=_C409 ,C81_=_C410 ,\nC91_=_C113 ,C91_=_C131 ,C91_=_C144 ,C91_=_C173 ,C91_=_C188 ,C91_=_C204 ,\nC91_=_C218 ,C91_=_C255 ,C91_=_C269 ,C91_=_C283 ,C91_=_C295 ,C91_=_C303 ,\nC91_=_C304 ,C91_=_C305 ,C91_=_C306 ,C91_=_C307 ,C91_=_C308 ,C91_=_C309 ,\nC91_=_C310 ,C91_=_C312 ,C91_=_C313 ,C91_=_C314 ,C113_=_C123 ,C113_=_C131 ,\nC113_=_C144 ,C113_=_C173 ,C113_=_C188 ,C113_=_C204 ,C113_=_C218 ,C113_=_C255 ,\nC113_=_C269 ,C113_=_C283 ,C113_=_C295 ,C113_=_C303 ,C113_=_C304 ,C113_=_C305 ,\nC113_=_C306 ,C113_=_C307 ,C113_=_C308 ,C113_=_C309 ,C113_=_C310 ,C113_=_C312 ,\nC113_=_C313 ,C113_=_C314 ,C123_=_C155 ,C123_=_C197 ,C123_=_C224 ,C123_=_C239 ,\nC123_=_C248 ,C123_=_C263 ,C123_=_C279 ,C123_=_C292 ,C123_=_C300 ,C123_=_C323 ,\nC123_=_C351 ,C123_=_C356 ,C123_=_C361 ,C123_=_C368 ,C123_=_C387 ,C123_=_C393 ,\nC123_=_C396 ,C123_=_C402 ,C123_=_C406 ,C123_=_C409 ,C123_=_C410 ,C131_=_C144 ,\nC131_=_C173 ,C131_=_C188 ,C131_=_C204 ,C131_=_C218 ,C131_=_C255 ,C131_=_C269 ,\nC131_=_C283 ,C131_=_C295 ,C131_=_C303 ,C131_=_C304 ,C131_=_C305 ,C131_=_C306 ,\nC131_=_C307 ,C131_=_C308 ,C131_=_C309 ,C131_=_C310 ,C131_=_C312 ,C131_=_C313 ,\nC131_=_C314 ,C144_=_C155 ,C144_=_C173 ,C144_=_C188 ,C144_=_C204 ,C144_=_C218 ,\nC144_=_C255 ,C144_=_C269 ,C144_=_C283 ,C144_=_C295 ,C144_=_C303 ,C144_=_C304 ,\nC144_=_C305 ,C144_=_C306 ,C144_=_C307 ,C144_=_C308 ,C144_=_C309 ,C144_=_C310 ,\nC144_=_C312 ,C144_=_C313 ,C144_=_C314 ,C155_=_C197 ,C155_=_C224 ,C155_=_C239 ,\nC155_=_C248 ,C155_=_C263 ,C155_=_C279 ,C155_=_C292 ,C155_=_C300 ,C155_=_C323 ,\nC155_=_C351 ,C155_=_C356 ,C155_=_C361 ,C155_=_C368 ,C155_=_C387 ,C155_=_C393 ,\nC155_=_C396 ,C155_=_C402 ,C155_=_C406 ,C155_=_C409 ,C155_=_C410 ,C173_=_C188 ,\nC173_=_C204 ,C173_=_C218 ,C173_=_C255 ,C173_=_C269 ,C173_=_C283 ,C173_=_C295 ,\nC173_=_C303 ,C173_=_C304 ,C173_=_C305 ,C173_=_C306 ,C173_=_C307 ,C173_=_C308 ,\nC173_=_C309 ,C173_=_C310 ,C173_=_C312 ,C173_=_C313 ,C173_=_C314 ,C188_=_C197 ,\nC188_=_C204 ,C188_=_C218 ,C188_=_C255 ,C188_=_C269 ,C188_=_C283 ,C188_=_C295 ,\nC188_=_C303 ,C188_=_C304 ,C188_=_C305 ,C188_=_C306 ,C188_=_C307 ,C188_=_C308 ,\nC188_=_C309 ,C188_=_C310 ,C188_=_C312 ,C188_=_C313 ,C188_=_C314 ,C197_=_C224 ,\nC197_=_C239 ,C197_=_C248 ,C197_=_C263 ,C197_=_C279 ,C197_=_C292 ,C197_=_C300 ,\nC197_=_C323 ,C197_=_C351 ,C197_=_C356 ,C197_=_C361 ,C197_=_C368 ,C197_=_C387 ,\nC197_=_C393 ,C197_=_C396 ,C197_=_C402 ,C197_=_C406 ,C197_=_C409 ,C197_=_C410 ,\nC204_=_C218 ,C204_=_C255 ,C204_=_C269 ,C204_=_C283 ,C204_=_C295 ,C204_=_C303 ,\nC204_=_C304 ,C204_=_C305 ,C204_=_C306 ,C204_=_C307 ,C204_=_C308 ,C204_=_C309 ,\nC204_=_C310 ,C204_=_C312 ,C204_=_C313 ,C204_=_C314 ,C218_=_C224 ,C218_=_C255 ,\nC218_=_C269 ,C218_=_C283 ,C218_=_C295 ,C218_=_C303 ,C218_=_C304 ,C218_=_C305 ,\nC218_=_C306 ,C218_=_C307 ,C218_=_C308 ,C218_=_C309 ,C218_=_C310 ,C218_=_C312 ,\nC218_=_C313 ,C218_=_C314 ,C224_=_C239 ,C224_=_C248 ,C224_=_C263 ,C224_=_C279 ,\nC224_=_C292 ,C224_=_C300 ,C224_=_C323 ,C224_=_C351 ,C224_=_C356 ,C224_=_C361 ,\nC224_=_C368 ,C224_=_C387 ,C224_=_C393 ,C224_=_C396 ,C224_=_C402 ,C224_=_C406 ,\nC224_=_C409 ,C224_=_C410 ,C239_=_C248 ,C239_=_C263 ,C239_=_C279 ,C239_=_C292 ,\nC239_=_C300 ,C239_=_C323 ,C239_=_C351 ,C239_=_C356 ,C239_=_C361 ,C239_=_C368 ,\nC239_=_C387 ,C239_=_C393 ,C239_=_C396 ,C239_=_C402 ,C239_=_C406 ,C239_=_C409 ,\nC239_=_C410 ,C248_=_C263 ,C248_=_C279 ,C248_=_C292 ,C248_=_C300 ,C248_=_C323 ,\nC248_=_C351 ,C248_=_C356 ,C248_=_C361 ,C248_=_C368 ,C248_=_C387 ,C248_=_C393 ,\nC248_=_C396 ,C248_=_C402 ,C248_=_C406 ,C248_=_C409 ,C248_=_C410 ,C255_=_C263 ,\nC255_=_C269 ,C255_=_C283 ,C255_=_C295 ,C255_=_C303 ,C255_=_C304 ,C255_=_C305 ,\nC255_=_C306 ,C255_=_C307 ,C255_=_C308 ,C255_=_C309 ,C255_=_C310 ,C255_=_C312 ,\nC255_=_C313 ,C255_=_C314 ,C263_=_C279 ,C263_=_C292 ,C263_=_C300 ,C263_=_C323 ,\nC263_=_C351 ,C263_=_C356 ,C263_=_C361 ,C263_=_C368 ,C263_=_C387 ,C263_=_C393 ,\nC263_=_C396 ,C263_=_C402 ,C263_=_C406 ,C263_=_C409 ,C263_=_C410 ,C269_=_C279 ,\nC269_=_C283 ,C269_=_C295 ,C269_=_C303 ,C269_=_C304 ,C269_=_C305 ,C269_=_C306 ,\nC269_=_C307 ,C269_=_C308 ,C269_=_C309 ,C269_=_C310 ,C269_=_C312 ,C269_=_C313 ,\nC269_=_C314 ,C279_=_C292 ,C279_=_C300 ,C279_=_C323 ,C279_=_C351 ,C279_=_C356 ,\nC279_=_C361 ,C279_=_C368 ,C279_=_C387 ,C279_=_C393 ,C279_=_C396 ,C279_=_C402 ,\nC279_=_C406 ,C279_=_C409 ,C279_=_C410 ,C283_=_C292 ,C283_=_C295 ,C283_=_C303 ,\nC283_=_C304 ,C283_=_C305 ,C283_=_C306 ,C283_=_C307 ,C283_=_C308 ,C283_=_C309 ,\nC283_=_C310 ,C283_=_C312 ,C283_=_C313 ,C283_=_C314 ,C292_=_C300 ,C292_=_C323 ,\nC292_=_C351 ,C292_=_C356 ,C292_=_C361 ,C292_=_C368 ,C292_=_C387 ,C292_=_C393 ,\nC292_=_C396 ,C292_=_C402 ,C292_=_C406 ,C292_=_C409 ,C292_=_C410 ,C295_=_C300 ,\nC295_=_C303 ,C295_=_C304 ,C295_=_C305 ,C295_=_C306 ,C295_=_C307 ,C295_=_C308 ,\nC295_=_C309 ,C295_=_C310 ,C295_=_C312 ,C295_=_C313 ,C295_=_C314 ,C300_=_C323 ,\nC300_=_C351 ,C300_=_C356 ,C300_=_C361 ,C300_=_C368 ,C300_=_C387 ,C300_=_C393 ,\nC300_=_C396 ,C300_=_C402 ,C300_=_C406 ,C300_=_C409 ,C300_=_C410 ,C303_=_C304 ,\nC303_=_C305 ,C303_=_C306 ,C303_=_C307 ,C303_=_C308 ,C303_=_C309 ,C303_=_C310 ,\nC303_=_C312 ,C303_=_C313 ,C303_=_C314 ,C303_=_C323 ,C304_=_C305 ,C304_=_C306 ,\nC304_=_C307 ,C304_=_C308 ,C304_=_C309 ,C304_=_C310 ,C304_=_C312 ,C304_=_C313 ,\nC304_=_C314 ,C304_=_C351 ,C305_=_C306 ,C305_=_C307 ,C305_=_C308 ,C305_=_C309 ,\nC305_=_C310 ,C305_=_C312 ,C305_=_C313 ,C305_=_C314 ,C305_=_C356 ,C306_=_C307 ,\nC306_=_C308 ,C306_=_C309 ,C306_=_C310 ,C306_=_C312 ,C306_=_C313 ,C306_=_C314 ,\nC306_=_C361 ,C307_=_C308 ,C307_=_C309 ,C307_=_C310 ,C307_=_C312 ,C307_=_C313 ,\nC307_=_C314 ,C307_=_C368 ,C308_=_C309 ,C308_=_C310 ,C308_=_C312 ,C308_=_C313 ,\nC308_=_C314 ,C309_=_C310 ,C309_=_C312 ,C309_=_C313 ,C309_=_C314 ,C309_=_C393 ,\nC310_=_C312 ,C310_=_C313 ,C310_=_C314 ,C310_=_C402 ,C312_=_C313 ,C312_=_C314 ,\nC313_=_C314 ,C313_=_C409 ,C314_=_C410 ,C323_=_C351 ,C323_=_C356 ,C323_=_C361 ,\nC323_=_C368 ,C323_=_C387 ,C323_=_C393 ,C323_=_C396 ,C323_=_C402 ,C323_=_C406 ,\nC323_=_C409 ,C323_=_C410 ,C351_=_C356 ,C351_=_C361 ,C351_=_C368 ,C351_=_C387 ,\nC351_=_C393 ,C351_=_C396 ,C351_=_C402 ,C351_=_C406 ,C351_=_C409 ,C351_=_C410 ,\nC356_=_C361 ,C356_=_C368 ,C356_=_C387 ,C356_=_C393 ,C356_=_C396 ,C356_=_C402 ,\nC356_=_C406 ,C356_=_C409 ,C356_=_C410 ,C361_=_C368 ,C361_=_C387 ,C361_=_C393 ,\nC361_=_C396 ,C361_=_C402 ,C361_=_C406 ,C361_=_C409 ,C361_=_C410 ,C368_=_C387 ,\nC368_=_C393 ,C368_=_C396 ,C368_=_C402 ,C368_=_C406 ,C368_=_C409 ,C368_=_C410 ,\nC387_=_C393 ,C387_=_C396 ,C387_=_C402 ,C387_=_C406 ,C387_=_C409 ,C387_=_C410 ,\nC393_=_C396 ,C393_=_C402 ,C393_=_C406 ,C393_=_C409 ,C393_=_C410 ,C396_=_C402 ,\nC396_=_C406 ,C396_=_C409 ,C396_=_C410 ,C402_=_C406 ,C402_=_C409 ,C402_=_C410 ,\nC406_=_C409 ,C406_=_C410 ,C409_=_C410 ,"];30[shape=box, label="id:30 level: 3\n60: C17 C25 C32 C38 C47 \nC55 C77 C78 C87 C92 C114 \nC120 C121 C136 C141 C145 C151 \nC164 C179 C185 C194 C202 C203 \nC204 C205 C206 C207 C208 C209 \nC211 C212 C213 C235 C270 C289 \nC299 C303 C309 C315 C316 C317 \nC318 C319 C320 C322 C323 C324 \nC331 C339 C354 C355 C373 C380 \nC385 C391 C392 C393 C394 C395 \nC396 \n467: C17_=_C38( C17 C38 ) C17_=_C78( C17 C78 ) C17_=_C121( C17 C121 ) C17_=_C136( C17 C136 ) C17_=_C151( C17 C151 ) \nC17_=_C164( C17 C164 ) C17_=_C179( C17 C179 ) C17_=_C211( C17 C211 ) C17_=_C331( C17 C331 ) C17_=_C355( C17 C355 ) C17_=_C373( C17 C373 ) \nC17_=_C380( C17 C380 ) C17_=_C395( C17 C395 ) C17_=_C396( C17 C396 ) C25_=_C32( C25 C32 ) C25_=_C38( C25 C38 ) C25_=_C87( C25 C87 ) \nC25_=_C141( C25 C141 ) C25_=_C185( C25 C185 ) C25_=_C202( C25 C202 ) C25_=_C203( C25 C203 ) C25_=_C204( C25 C204 ) C25_=_C205( C25 C205 ) \nC25_=_C206( C25 C206 ) C25_=_C207( C25 C207 ) C25_=_C208( C25 C208 ) C25_=_C209( C25 C209 ) C25_=_C211( C25 C211 ) C25_=_C212( C25 C212 ) \nC25_=_C213( C25 C213 ) C32_=_C38( C32 C38 ) C32_=_C47( C32 C47 ) C32_=_C92( C32 C92 ) C32_=_C114( C32 C114 ) C32_=_C145( C32 C145 ) \nC32_=_C270( C32 C270 ) C32_=_C303( C32 C303 ) C32_=_C315( C32 C315 ) C32_=_C316( C32 C316 ) C32_=_C317( C32 C317 ) C32_=_C318( C32 C318 ) \nC32_=_C319( C32 C319 ) C32_=_C320( C32 C320 ) C32_=_C322( C32 C322 ) C32_=_C323( C32 C323 ) C32_=_C324( C32 C324 ) C38_=_C78( C38 C78 ) \nC38_=_C121( C38 C121 ) C38_=_C136( C38 C136 ) C38_=_C151( C38 C151 ) C38_=_C164( C38 C164 ) C38_=_C179( C38 C179 ) C38_=_C211( C38 C211 ) \nC38_=_C331( C38 C331 ) C38_=_C355( C38 C355 ) C38_=_C373( C38 C373</w:t>
      </w:r>
    </w:p>
    <w:p>
      <w:pPr>
        <w:pStyle w:val="PreformattedText"/>
        <w:bidi w:val="0"/>
        <w:spacing w:before="0" w:after="0"/>
        <w:jc w:val="left"/>
        <w:rPr/>
      </w:pPr>
      <w:r>
        <w:rPr/>
        <w:t xml:space="preserve"> </w:t>
      </w:r>
      <w:r>
        <w:rPr/>
        <w:t>) C38_=_C380( C38 C380 ) C38_=_C395( C38 C395 ) C38_=_C396( C38 C396 ) \nC47_=_C55( C47 C55 ) C47_=_C92( C47 C92 ) C47_=_C114( C47 C114 ) C47_=_C145( C47 C145 ) C47_=_C270( C47 C270 ) C47_=_C303( C47 C303 ) \nC47_=_C315( C47 C315 ) C47_=_C316( C47 C316 ) C47_=_C317( C47 C317 ) C47_=_C318( C47 C318 ) C47_=_C319( C47 C319 ) C47_=_C320( C47 C320 ) \nC47_=_C322( C47 C322 ) C47_=_C323( C47 C323 ) C47_=_C324( C47 C324 ) C55_=_C77( C55 C77 ) C55_=_C120( C55 C120 ) C55_=_C194( C55 C194 ) \nC55_=_C235( C55 C235 ) C55_=_C289( C55 C289 ) C55_=_C299( C55 C299 ) C55_=_C309( C55 C309 ) C55_=_C339( C55 C339 ) C55_=_C354( C55 C354 ) \nC55_=_C385( C55 C385 ) C55_=_C391( C55 C391 ) C55_=_C392( C55 C392 ) C55_=_C393( C55 C393 ) C55_=_C394( C55 C394 ) C77_=_C78( C77 C78 ) \nC77_=_C120( C77 C120 ) C77_=_C194( C77 C194 ) C77_=_C235( C77 C235 ) C77_=_C289( C77 C289 ) C77_=_C299( C77 C299 ) C77_=_C309( C77 C309 ) \nC77_=_C339( C77 C339 ) C77_=_C354( C77 C354 ) C77_=_C385( C77 C385 ) C77_=_C391( C77 C391 ) C77_=_C392( C77 C392 ) C77_=_C393( C77 C393 ) \nC77_=_C394( C77 C394 ) C78_=_C121( C78 C121 ) C78_=_C136( C78 C136 ) C78_=_C151( C78 C151 ) C78_=_C164( C78 C164 ) C78_=_C179( C78 C179 ) \nC78_=_C211( C78 C211 ) C78_=_C331( C78 C331 ) C78_=_C355( C78 C355 ) C78_=_C373( C78 C373 ) C78_=_C380( C78 C380 ) C78_=_C395( C78 C395 ) \nC78_=_C396( C78 C396 ) C87_=_C92( C87 C92 ) C87_=_C141( C87 C141 ) C87_=_C185( C87 C185 ) C87_=_C202( C87 C202 ) C87_=_C203( C87 C203 ) \nC87_=_C204( C87 C204 ) C87_=_C205( C87 C205 ) C87_=_C206( C87 C206 ) C87_=_C207( C87 C207 ) C87_=_C208( C87 C208 ) C87_=_C209( C87 C209 ) \nC87_=_C211( C87 C211 ) C87_=_C212( C87 C212 ) C87_=_C213( C87 C213 ) C92_=_C114( C92 C114 ) C92_=_C145( C92 C145 ) C92_=_C270( C92 C270 ) \nC92_=_C303( C92 C303 ) C92_=_C315( C92 C315 ) C92_=_C316( C92 C316 ) C92_=_C317( C92 C317 ) C92_=_C318( C92 C318 ) C92_=_C319( C92 C319 ) \nC92_=_C320( C92 C320 ) C92_=_C322( C92 C322 ) C92_=_C323( C92 C323 ) C92_=_C324( C92 C324 ) C114_=_C120( C114 C120 ) C114_=_C121( C114 C121 ) \nC114_=_C145( C114 C145 ) C114_=_C270( C114 C270 ) C114_=_C303( C114 C303 ) C114_=_C315( C114 C315 ) C114_=_C316( C114 C316 ) C114_=_C317( C114 C317 ) \nC114_=_C318( C114 C318 ) C114_=_C319( C114 C319 ) C114_=_C320( C114 C320 ) C114_=_C322( C114 C322 ) C114_=_C323( C114 C323 ) C114_=_C324( C114 C324 ) \nC120_=_C121( C120 C121 ) C120_=_C194( C120 C194 ) C120_=_C235( C120 C235 ) C120_=_C289( C120 C289 ) C120_=_C299( C120 C299 ) C120_=_C309( C120 C309 ) \nC120_=_C339( C120 C339 ) C120_=_C354( C120 C354 ) C120_=_C385( C120 C385 ) C120_=_C391( C120 C391 ) C120_=_C392( C120 C392 ) C120_=_C393( C120 C393 ) \nC120_=_C394( C120 C394 ) C121_=_C136( C121 C136 ) C121_=_C151( C121 C151 ) C121_=_C164( C121 C164 ) C121_=_C179( C121 C179 ) C121_=_C211( C121 C211 ) \nC121_=_C331( C121 C331 ) C121_=_C355( C121 C355 ) C121_=_C373( C121 C373 ) C121_=_C380( C121 C380 ) C121_=_C395( C121 C395 ) C121_=_C396( C121 C396 ) \nC136_=_C151( C136 C151 ) C136_=_C164( C136 C164 ) C136_=_C179( C136 C179 ) C136_=_C211( C136 C211 ) C136_=_C331( C136 C331 ) C136_=_C355( C136 C355 ) \nC136_=_C373( C136 C373 ) C136_=_C380( C136 C380 ) C136_=_C395( C136 C395 ) C136_=_C396( C136 C396 ) C141_=_C145( C141 C145 ) C141_=_C151( C141 C151 ) \nC141_=_C185( C141 C185 ) C141_=_C202( C141 C202 ) C141_=_C203( C141 C203 ) C141_=_C204( C141 C204 ) C141_=_C205( C141 C205 ) C141_=_C206( C141 C206 ) \nC141_=_C207( C141 C207 ) C141_=_C208( C141 C208 ) C141_=_C209( C141 C209 ) C141_=_C211( C141 C211 ) C141_=_C212( C141 C212 ) C141_=_C213( C141 C213 ) \nC145_=_C151( C145 C151 ) C145_=_C270( C145 C270 ) C145_=_C303( C145 C303 ) C145_=_C315( C145 C315 ) C145_=_C316( C145 C316 ) C145_=_C317( C145 C317 ) \nC145_=_C318( C145 C318 ) C145_=_C319( C145 C319 ) C145_=_C320( C145 C320 ) C145_=_C322( C145 C322 ) C145_=_C323( C145 C323 ) C145_=_C324( C145 C324 ) \nC151_=_C164( C151 C164 ) C151_=_C179( C151 C179 ) C151_=_C211( C151 C211 ) C151_=_C331( C151 C331 ) C151_=_C355( C151 C355 ) C151_=_C373( C151 C373 ) \nC151_=_C380( C151 C380 ) C151_=_C395( C151 C395 ) C151_=_C396( C151 C396 ) C164_=_C179( C164 C179 ) C164_=_C211( C164 C211 ) C164_=_C331( C164 C331 ) \nC164_=_C355( C164 C355 ) C164_=_C373( C164 C373 ) C164_=_C380( C164 C380 ) C164_=_C395( C164 C395 ) C164_=_C396( C164 C396 ) C179_=_C211( C179 C211 ) \nC179_=_C331( C179 C331 ) C179_=_C355( C179 C355 ) C179_=_C373( C179 C373 ) C179_=_C380( C179 C380 ) C179_=_C395( C179 C395 ) C179_=_C396( C179 C396 ) \nC185_=_C194( C185 C194 ) C185_=_C202( C185 C202 ) C185_=_C203( C185 C203 ) C185_=_C204( C185 C204 ) C185_=_C205( C185 C205 ) C185_=_C206( C185 C206 ) \nC185_=_C207( C185 C207 ) C185_=_C208( C185 C208 ) C185_=_C209( C185 C209 ) C185_=_C211( C185 C211 ) C185_=_C212( C185 C212 ) C185_=_C213( C185 C213 ) \nC194_=_C235( C194 C235 ) C194_=_C289( C194 C289 ) C194_=_C299( C194 C299 ) C194_=_C309( C194 C309 ) C194_=_C339( C194 C339 ) C194_=_C354( C194 C354 ) \nC194_=_C385( C194 C385 ) C194_=_C391( C194 C391 ) C194_=_C392( C194 C392 ) C194_=_C393( C194 C393 ) C194_=_C394( C194 C394 ) C202_=_C203( C202 C203 ) \nC202_=_C204( C202 C204 ) C202_=_C205( C202 C205 ) C202_=_C206( C202 C206 ) C202_=_C207( C202 C207 ) C202_=_C208( C202 C208 ) C202_=_C209( C202 C209 ) \nC202_=_C211( C202 C211 ) C202_=_C212( C202 C212 ) C202_=_C213( C202 C213 ) C203_=_C204( C203 C204 ) C203_=_C205( C203 C205 ) C203_=_C206( C203 C206 ) \nC203_=_C207( C203 C207 ) C203_=_C208( C203 C208 ) C203_=_C209( C203 C209 ) C203_=_C211( C203 C211 ) C203_=_C212( C203 C212 ) C203_=_C213( C203 C213 ) \nC204_=_C205( C204 C205 ) C204_=_C206( C204 C206 ) C204_=_C207( C204 C207 ) C204_=_C208( C204 C208 ) C204_=_C209( C204 C209 ) C204_=_C211( C204 C211 ) \nC204_=_C212( C204 C212 ) C204_=_C213( C204 C213 ) C204_=_C303( C204 C303 ) C204_=_C309( C204 C309 ) C205_=_C206( C205 C206 ) C205_=_C207( C205 C207 ) \nC205_=_C208( C205 C208 ) C205_=_C209( C205 C209 ) C205_=_C211( C205 C211 ) C205_=_C212( C205 C212 ) C205_=_C213( C205 C213 ) C205_=_C315( C205 C315 ) \nC205_=_C331( C205 C331 ) C206_=_C207( C206 C207 ) C206_=_C208( C206 C208 ) C206_=_C209( C206 C209 ) C206_=_C211( C206 C211 ) C206_=_C212( C206 C212 ) \nC206_=_C213( C206 C213 ) C206_=_C339( C206 C339 ) C207_=_C208( C207 C208 ) C207_=_C209( C207 C209 ) C207_=_C211( C207 C211 ) C207_=_C212( C207 C212 ) \nC207_=_C213( C207 C213 ) C208_=_C209( C208 C209 ) C208_=_C211( C208 C211 ) C208_=_C212( C208 C212 ) C208_=_C213( C208 C213 ) C208_=_C317( C208 C317 ) \nC209_=_C211( C209 C211 ) C209_=_C212( C209 C212 ) C209_=_C213( C209 C213 ) C209_=_C320( C209 C320 ) C209_=_C385( C209 C385 ) C211_=_C212( C211 C212 ) \nC211_=_C213( C211 C213 ) C211_=_C331( C211 C331 ) C211_=_C355( C211 C355 ) C211_=_C373( C211 C373 ) C211_=_C380( C211 C380 ) C211_=_C395( C211 C395 ) \nC211_=_C396( C211 C396 ) C212_=_C213( C212 C213 ) C212_=_C322( C212 C322 ) C235_=_C289( C235 C289 ) C235_=_C299( C235 C299 ) C235_=_C309( C235 C309 ) \nC235_=_C339( C235 C339 ) C235_=_C354( C235 C354 ) C235_=_C385( C235 C385 ) C235_=_C391( C235 C391 ) C235_=_C392( C235 C392 ) C235_=_C393( C235 C393 ) \nC235_=_C394( C235 C394 ) C270_=_C303( C270 C303 ) C270_=_C315( C270 C315 ) C270_=_C316( C270 C316 ) C270_=_C317( C270 C317 ) C270_=_C318( C270 C318 ) \nC270_=_C319( C270 C319 ) C270_=_C320( C270 C320 ) C270_=_C322( C270 C322 ) C270_=_C323( C270 C323 ) C270_=_C324( C270 C324 ) C289_=_C299( C289 C299 ) \nC289_=_C309( C289 C309 ) C289_=_C339( C289 C339 ) C289_=_C354( C289 C354 ) C289_=_C385( C289 C385 ) C289_=_C391( C289 C391 ) C289_=_C392( C289 C392 ) \nC289_=_C393( C289 C393 ) C289_=_C394( C289 C394 ) C299_=_C309( C299 C309 ) C299_=_C339( C299 C339 ) C299_=_C354( C299 C354 ) C299_=_C385( C299 C385 ) \nC299_=_C391( C299 C391 ) C299_=_C392( C299 C392 ) C299_=_C393( C299 C393 ) C299_=_C394( C299 C394 ) C303_=_C309( C303 C309 ) C303_=_C315( C303 C315 ) \nC303_=_C316( C303 C316 ) C303_=_C317( C303 C317 ) C303_=_C318( C303 C318 ) C303_=_C319( C303 C319 ) C303_=_C320( C303 C320 ) C303_=_C322( C303 C322 ) \nC303_=_C323( C303 C323 ) C303_=_C324( C303 C324 ) C309_=_C339( C309 C339 ) C309_=_C354( C309 C354 ) C309_=_C385( C309 C385 ) C309_=_C391( C309 C391 ) \nC309_=_C392( C309 C392 ) C309_=_C393( C309 C393 ) C309_=_C394( C309 C394 ) C315_=_C316( C315 C316 ) C315_=_C317( C315 C317 ) C315_=_C318( C315 C318 ) \nC315_=_C319( C315 C319 ) C315_=_C320( C315 C320 ) C315_=_C322( C315 C322 ) C315_=_C323( C315 C323 ) C315_=_C324( C315 C324 ) C315_=_C331( C315 C331 ) \nC316_=_C317( C316 C317 ) C316_=_C318( C316 C318 ) C316_=_C319( C316 C319 ) C316_=_C320( C316 C320 ) C316_=_C322( C316 C322 ) C316_=_C323( C316 C323 ) \nC316_=_C324( C316 C324 ) C317_=_C318( C317 C318 ) C317_=_C319( C317 C319 ) C317_=_C320( C317 C320 ) C317_=_C322( C317 C322 ) C317_=_C323( C317 C323 ) \nC317_=_C324( C317 C324 ) C318_=_C319( C318 C319 ) C318_=_C320( C318 C320 ) C318_=_C322( C318 C322 ) C318_=_C323( C318 C323 ) C318_=_C324( C318 C324 ) \nC318_=_C373( C318 C373 ) C319_=_C320( C319 C320 ) C319_=_C322( C319 C322 ) C319_=_C323( C319 C323 ) C319_=_C324( C319 C324 ) C319_=_C380( C319 C380 ) \nC320_=_C322( C320 C322 ) C320_=_C323( C320 C323 ) C320_=_C324( C320 C324 ) C320_=_C385( C320 C385 ) C322_=_C323( C322 C323 ) C322_=_C324( C322 C324 ) \nC323_=_C324( C323 C324 ) C323_=_C393( C323 C393 ) C323_=_C396( C323 C396 ) C331_=_C355( C331 C355 ) C331_=_C373( C331 C373 ) C331_=_C380( C331 C380 ) \nC331_=_C395( C331 C395 ) C331_=_C396( C331 C396 ) C339_=_C354( C339 C354 ) C339_=_C385( C339 C385 ) C339_=_C391( C339 C391 ) C339_=_C392( C339 C392 ) \nC339_=_C393( C339 C393 ) C339_=_C394( C339 C394 ) C354_=_C355( C354 C355 ) C354_=_C385( C354 C385 ) C354_=_C391( C354 C391 ) C354_=_C392( C354 C392 ) \nC354_=_C393( C354 C393 ) C354_=_C394( C354 C394 ) C355_=_C373( C355 C373 ) C355_=_C380( C355 C380 ) C355_=_C395( C355 C395 ) C355_=_C396( C355 C396 ) \nC373_=_C380( C373 C380 ) C373_=_C395( C373 C395 ) C373_=_C396( C373 C396 ) C380_=_C395( C380 C395 ) C380_=_C396( C380 C396</w:t>
      </w:r>
    </w:p>
    <w:p>
      <w:pPr>
        <w:pStyle w:val="PreformattedText"/>
        <w:bidi w:val="0"/>
        <w:spacing w:before="0" w:after="0"/>
        <w:jc w:val="left"/>
        <w:rPr/>
      </w:pPr>
      <w:r>
        <w:rPr/>
        <w:t xml:space="preserve"> </w:t>
      </w:r>
      <w:r>
        <w:rPr/>
        <w:t>) C385_=_C391( C385 C391 ) \nC385_=_C392( C385 C392 ) C385_=_C393( C385 C393 ) C385_=_C394( C385 C394 ) C391_=_C392( C391 C392 ) C391_=_C393( C391 C393 ) C391_=_C394( C391 C394 ) \nC392_=_C393( C392 C393 ) C392_=_C394( C392 C394 ) C392_=_C395( C392 C395 ) C393_=_C394( C393 C394 ) C393_=_C396( C393 C396 ) C395_=_C396( C395 C396 ) "];19-&gt;30[label="59: C17 C25 C32 C38 C47 \nC55 C77 C78 C87 C92 C114 \nC120 C121 C136 C141 C145 C151 \nC164 C179 C185 C194 C202 C203 \nC204 C205 C206 C207 C208 C209 \nC212 C213 C235 C270 C289 C299 \nC303 C309 C315 C316 C317 C318 \nC319 C320 C322 C323 C324 C331 \nC339 C354 C355 C373 C380 C385 \nC391 C392 C393 C394 C395 C396 \n439: C17_=_C38 ,C17_=_C78 ,C17_=_C121 ,C17_=_C136 ,C17_=_C151 ,\nC17_=_C164 ,C17_=_C179 ,C17_=_C331 ,C17_=_C355 ,C17_=_C373 ,C17_=_C380 ,\nC17_=_C395 ,C17_=_C396 ,C25_=_C32 ,C25_=_C38 ,C25_=_C87 ,C25_=_C141 ,\nC25_=_C185 ,C25_=_C202 ,C25_=_C203 ,C25_=_C204 ,C25_=_C205 ,C25_=_C206 ,\nC25_=_C207 ,C25_=_C208 ,C25_=_C209 ,C25_=_C212 ,C25_=_C213 ,C32_=_C38 ,\nC32_=_C47 ,C32_=_C92 ,C32_=_C114 ,C32_=_C145 ,C32_=_C270 ,C32_=_C303 ,\nC32_=_C315 ,C32_=_C316 ,C32_=_C317 ,C32_=_C318 ,C32_=_C319 ,C32_=_C320 ,\nC32_=_C322 ,C32_=_C323 ,C32_=_C324 ,C38_=_C78 ,C38_=_C121 ,C38_=_C136 ,\nC38_=_C151 ,C38_=_C164 ,C38_=_C179 ,C38_=_C331 ,C38_=_C355 ,C38_=_C373 ,\nC38_=_C380 ,C38_=_C395 ,C38_=_C396 ,C47_=_C55 ,C47_=_C92 ,C47_=_C114 ,\nC47_=_C145 ,C47_=_C270 ,C47_=_C303 ,C47_=_C315 ,C47_=_C316 ,C47_=_C317 ,\nC47_=_C318 ,C47_=_C319 ,C47_=_C320 ,C47_=_C322 ,C47_=_C323 ,C47_=_C324 ,\nC55_=_C77 ,C55_=_C120 ,C55_=_C194 ,C55_=_C235 ,C55_=_C289 ,C55_=_C299 ,\nC55_=_C309 ,C55_=_C339 ,C55_=_C354 ,C55_=_C385 ,C55_=_C391 ,C55_=_C392 ,\nC55_=_C393 ,C55_=_C394 ,C77_=_C78 ,C77_=_C120 ,C77_=_C194 ,C77_=_C235 ,\nC77_=_C289 ,C77_=_C299 ,C77_=_C309 ,C77_=_C339 ,C77_=_C354 ,C77_=_C385 ,\nC77_=_C391 ,C77_=_C392 ,C77_=_C393 ,C77_=_C394 ,C78_=_C121 ,C78_=_C136 ,\nC78_=_C151 ,C78_=_C164 ,C78_=_C179 ,C78_=_C331 ,C78_=_C355 ,C78_=_C373 ,\nC78_=_C380 ,C78_=_C395 ,C78_=_C396 ,C87_=_C92 ,C87_=_C141 ,C87_=_C185 ,\nC87_=_C202 ,C87_=_C203 ,C87_=_C204 ,C87_=_C205 ,C87_=_C206 ,C87_=_C207 ,\nC87_=_C208 ,C87_=_C209 ,C87_=_C212 ,C87_=_C213 ,C92_=_C114 ,C92_=_C145 ,\nC92_=_C270 ,C92_=_C303 ,C92_=_C315 ,C92_=_C316 ,C92_=_C317 ,C92_=_C318 ,\nC92_=_C319 ,C92_=_C320 ,C92_=_C322 ,C92_=_C323 ,C92_=_C324 ,C114_=_C120 ,\nC114_=_C121 ,C114_=_C145 ,C114_=_C270 ,C114_=_C303 ,C114_=_C315 ,C114_=_C316 ,\nC114_=_C317 ,C114_=_C318 ,C114_=_C319 ,C114_=_C320 ,C114_=_C322 ,C114_=_C323 ,\nC114_=_C324 ,C120_=_C121 ,C120_=_C194 ,C120_=_C235 ,C120_=_C289 ,C120_=_C299 ,\nC120_=_C309 ,C120_=_C339 ,C120_=_C354 ,C120_=_C385 ,C120_=_C391 ,C120_=_C392 ,\nC120_=_C393 ,C120_=_C394 ,C121_=_C136 ,C121_=_C151 ,C121_=_C164 ,C121_=_C179 ,\nC121_=_C331 ,C121_=_C355 ,C121_=_C373 ,C121_=_C380 ,C121_=_C395 ,C121_=_C396 ,\nC136_=_C151 ,C136_=_C164 ,C136_=_C179 ,C136_=_C331 ,C136_=_C355 ,C136_=_C373 ,\nC136_=_C380 ,C136_=_C395 ,C136_=_C396 ,C141_=_C145 ,C141_=_C151 ,C141_=_C185 ,\nC141_=_C202 ,C141_=_C203 ,C141_=_C204 ,C141_=_C205 ,C141_=_C206 ,C141_=_C207 ,\nC141_=_C208 ,C141_=_C209 ,C141_=_C212 ,C141_=_C213 ,C145_=_C151 ,C145_=_C270 ,\nC145_=_C303 ,C145_=_C315 ,C145_=_C316 ,C145_=_C317 ,C145_=_C318 ,C145_=_C319 ,\nC145_=_C320 ,C145_=_C322 ,C145_=_C323 ,C145_=_C324 ,C151_=_C164 ,C151_=_C179 ,\nC151_=_C331 ,C151_=_C355 ,C151_=_C373 ,C151_=_C380 ,C151_=_C395 ,C151_=_C396 ,\nC164_=_C179 ,C164_=_C331 ,C164_=_C355 ,C164_=_C373 ,C164_=_C380 ,C164_=_C395 ,\nC164_=_C396 ,C179_=_C331 ,C179_=_C355 ,C179_=_C373 ,C179_=_C380 ,C179_=_C395 ,\nC179_=_C396 ,C185_=_C194 ,C185_=_C202 ,C185_=_C203 ,C185_=_C204 ,C185_=_C205 ,\nC185_=_C206 ,C185_=_C207 ,C185_=_C208 ,C185_=_C209 ,C185_=_C212 ,C185_=_C213 ,\nC194_=_C235 ,C194_=_C289 ,C194_=_C299 ,C194_=_C309 ,C194_=_C339 ,C194_=_C354 ,\nC194_=_C385 ,C194_=_C391 ,C194_=_C392 ,C194_=_C393 ,C194_=_C394 ,C202_=_C203 ,\nC202_=_C204 ,C202_=_C205 ,C202_=_C206 ,C202_=_C207 ,C202_=_C208 ,C202_=_C209 ,\nC202_=_C212 ,C202_=_C213 ,C203_=_C204 ,C203_=_C205 ,C203_=_C206 ,C203_=_C207 ,\nC203_=_C208 ,C203_=_C209 ,C203_=_C212 ,C203_=_C213 ,C204_=_C205 ,C204_=_C206 ,\nC204_=_C207 ,C204_=_C208 ,C204_=_C209 ,C204_=_C212 ,C204_=_C213 ,C204_=_C303 ,\nC204_=_C309 ,C205_=_C206 ,C205_=_C207 ,C205_=_C208 ,C205_=_C209 ,C205_=_C212 ,\nC205_=_C213 ,C205_=_C315 ,C205_=_C331 ,C206_=_C207 ,C206_=_C208 ,C206_=_C209 ,\nC206_=_C212 ,C206_=_C213 ,C206_=_C339 ,C207_=_C208 ,C207_=_C209 ,C207_=_C212 ,\nC207_=_C213 ,C208_=_C209 ,C208_=_C212 ,C208_=_C213 ,C208_=_C317 ,C209_=_C212 ,\nC209_=_C213 ,C209_=_C320 ,C209_=_C385 ,C212_=_C213 ,C212_=_C322 ,C235_=_C289 ,\nC235_=_C299 ,C235_=_C309 ,C235_=_C339 ,C235_=_C354 ,C235_=_C385 ,C235_=_C391 ,\nC235_=_C392 ,C235_=_C393 ,C235_=_C394 ,C270_=_C303 ,C270_=_C315 ,C270_=_C316 ,\nC270_=_C317 ,C270_=_C318 ,C270_=_C319 ,C270_=_C320 ,C270_=_C322 ,C270_=_C323 ,\nC270_=_C324 ,C289_=_C299 ,C289_=_C309 ,C289_=_C339 ,C289_=_C354 ,C289_=_C385 ,\nC289_=_C391 ,C289_=_C392 ,C289_=_C393 ,C289_=_C394 ,C299_=_C309 ,C299_=_C339 ,\nC299_=_C354 ,C299_=_C385 ,C299_=_C391 ,C299_=_C392 ,C299_=_C393 ,C299_=_C394 ,\nC303_=_C309 ,C303_=_C315 ,C303_=_C316 ,C303_=_C317 ,C303_=_C318 ,C303_=_C319 ,\nC303_=_C320 ,C303_=_C322 ,C303_=_C323 ,C303_=_C324 ,C309_=_C339 ,C309_=_C354 ,\nC309_=_C385 ,C309_=_C391 ,C309_=_C392 ,C309_=_C393 ,C309_=_C394 ,C315_=_C316 ,\nC315_=_C317 ,C315_=_C318 ,C315_=_C319 ,C315_=_C320 ,C315_=_C322 ,C315_=_C323 ,\nC315_=_C324 ,C315_=_C331 ,C316_=_C317 ,C316_=_C318 ,C316_=_C319 ,C316_=_C320 ,\nC316_=_C322 ,C316_=_C323 ,C316_=_C324 ,C317_=_C318 ,C317_=_C319 ,C317_=_C320 ,\nC317_=_C322 ,C317_=_C323 ,C317_=_C324 ,C318_=_C319 ,C318_=_C320 ,C318_=_C322 ,\nC318_=_C323 ,C318_=_C324 ,C318_=_C373 ,C319_=_C320 ,C319_=_C322 ,C319_=_C323 ,\nC319_=_C324 ,C319_=_C380 ,C320_=_C322 ,C320_=_C323 ,C320_=_C324 ,C320_=_C385 ,\nC322_=_C323 ,C322_=_C324 ,C323_=_C324 ,C323_=_C393 ,C323_=_C396 ,C331_=_C355 ,\nC331_=_C373 ,C331_=_C380 ,C331_=_C395 ,C331_=_C396 ,C339_=_C354 ,C339_=_C385 ,\nC339_=_C391 ,C339_=_C392 ,C339_=_C393 ,C339_=_C394 ,C354_=_C355 ,C354_=_C385 ,\nC354_=_C391 ,C354_=_C392 ,C354_=_C393 ,C354_=_C394 ,C355_=_C373 ,C355_=_C380 ,\nC355_=_C395 ,C355_=_C396 ,C373_=_C380 ,C373_=_C395 ,C373_=_C396 ,C380_=_C395 ,\nC380_=_C396 ,C385_=_C391 ,C385_=_C392 ,C385_=_C393 ,C385_=_C394 ,C391_=_C392 ,\nC391_=_C393 ,C391_=_C394 ,C392_=_C393 ,C392_=_C394 ,C392_=_C395 ,C393_=_C394 ,\nC393_=_C396 ,C395_=_C396 ,"];31[shape=box, label="id:31 level: 3\n77: C0 C3 C7 C13 C23 \nC24 C25 C26 C27 C29 C30 \nC31 C32 C33 C34 C35 C36 \nC37 C38 C39 C40 C41 C51 \nC68 C85 C86 C87 C88 C89 \nC90 C91 C92 C93 C94 C95 \nC96 C98 C99 C100 C101 C102 \nC103 C104 C105 C143 C149 C177 \nC208 C232 C244 C252 C259 C268 \nC269 C270 C271 C272 C273 C274 \nC275 C276 C277 C278 C279 C280 \nC281 C286 C307 C317 C329 C345 \nC366 C367 C368 C369 C370 C371 \n824: C0_=_C3( C0 C3 ) C0_=_C7( C0 C7 ) C0_=_C13( C0 C13 ) C0_=_C23( C0 C23 ) C0_=_C24( C0 C24 ) \nC0_=_C25( C0 C25 ) C0_=_C26( C0 C26 ) C0_=_C27( C0 C27 ) C0_=_C29( C0 C29 ) C0_=_C30( C0 C30 ) C0_=_C31( C0 C31 ) \nC0_=_C32( C0 C32 ) C0_=_C33( C0 C33 ) C0_=_C34( C0 C34 ) C0_=_C35( C0 C35 ) C0_=_C36( C0 C36 ) C0_=_C37( C0 C37 ) \nC0_=_C38( C0 C38 ) C0_=_C39( C0 C39 ) C0_=_C40( C0 C40 ) C0_=_C41( C0 C41 ) C3_=_C7( C3 C7 ) C3_=_C13( C3 C13 ) \nC3_=_C85( C3 C85 ) C3_=_C86( C3 C86 ) C3_=_C87( C3 C87 ) C3_=_C88( C3 C88 ) C3_=_C89( C3 C89 ) C3_=_C90( C3 C90 ) \nC3_=_C91( C3 C91 ) C3_=_C92( C3 C92 ) C3_=_C93( C3 C93 ) C3_=_C94( C3 C94 ) C3_=_C95( C3 C95 ) C3_=_C96( C3 C96 ) \nC3_=_C98( C3 C98 ) C3_=_C99( C3 C99 ) C3_=_C100( C3 C100 ) C3_=_C101( C3 C101 ) C3_=_C102( C3 C102 ) C3_=_C103( C3 C103 ) \nC3_=_C104( C3 C104 ) C3_=_C105( C3 C105 ) C7_=_C13( C7 C13 ) C7_=_C68( C7 C68 ) C7_=_C88( C7 C88 ) C7_=_C143( C7 C143 ) \nC7_=_C252( C7 C252 ) C7_=_C268( C7 C268 ) C7_=_C269( C7 C269 ) C7_=_C270( C7 C270 ) C7_=_C271( C7 C271 ) C7_=_C272( C7 C272 ) \nC7_=_C273( C7 C273 ) C7_=_C274( C7 C274 ) C7_=_C275( C7 C275 ) C7_=_C276( C7 C276 ) C7_=_C277( C7 C277 ) C7_=_C278( C7 C278 ) \nC7_=_C279( C7 C279 ) C7_=_C280( C7 C280 ) C7_=_C281( C7 C281 ) C13_=_C36( C13 C36 ) C13_=_C51( C13 C51 ) C13_=_C149( C13 C149 ) \nC13_=_C177( C13 C177 ) C13_=_C208( C13 C208 ) C13_=_C232( C13 C232 ) C13_=_C244( C13 C244 ) C13_=_C259( C13 C259 ) C13_=_C273( C13 C273 ) \nC13_=_C286( C13 C286 ) C13_=_C307( C13 C307 ) C13_=_C317( C13 C317 ) C13_=_C329( C13 C329 ) C13_=_C345( C13 C345 ) C13_=_C366( C13 C366 ) \nC13_=_C367( C13 C367 ) C13_=_C368( C13 C368 ) C13_=_C369( C13 C369 ) C13_=_C370( C13 C370 ) C13_=_C371( C13 C371 ) C23_=_C24( C23 C24 ) \nC23_=_C25( C23 C25 ) C23_=_C26( C23 C26 ) C23_=_C27( C23 C27 ) C23_=_C29( C23 C29 ) C23_=_C30( C23 C30 ) C23_=_C31( C23 C31 ) \nC23_=_C32( C23 C32 ) C23_=_C33( C23 C33 ) C23_=_C34( C23 C34 ) C23_=_C35( C23 C35 ) C23_=_C36( C23 C36 ) C23_=_C37( C23 C37 ) \nC23_=_C38( C23 C38 ) C23_=_C39( C23 C39 ) C23_=_C40( C23 C40 ) C23_=_C41( C23 C41 ) C23_=_C86( C23 C86 ) C24_=_C25( C24 C25 ) \nC24_=_C26( C24 C26 ) C24_=_C27( C24 C27 ) C24_=_C29( C24 C29 ) C24_=_C30( C24 C30 ) C24_=_C31( C24 C31 ) C24_=_C32( C24 C32 ) \nC24_=_C33( C24 C33 ) C24_=_C34( C24 C34 ) C24_=_C35( C24 C35 ) C24_=_C36( C24 C36 ) C24_=_C37( C24 C37 ) C24_=_C38( C24 C38 ) \nC24_=_C39( C24 C39 ) C24_=_C40( C24 C40 ) C24_=_C41( C24 C41 ) C25_=_C26( C25 C26 ) C25_=_C27( C25 C27 ) C25_=_C29( C25 C29 ) \nC25_=_C30( C25 C30 ) C25_=_C31( C25 C31 ) C25_=_C32( C25 C32 ) C25_=_C33( C25 C33 ) C25_=_C34( C25 C34 ) C25_=_C35( C25 C35 ) \nC25_=_C36( C25 C36 ) C25_=_C37( C25 C37 ) C25_=_C38( C25 C38 ) C25_=_C39( C25 C39 ) C25_=_C40( C25 C40 ) C25_=_C41( C25 C41 ) \nC25_=_C87( C25 C87 ) C25_=_C208( C25 C208 ) C26_=_C27( C26 C27 ) C26_=_C29( C26 C29 ) C26_=_C30( C26 C30 ) C26_=_C31( C26 C31 ) \nC26_=_C32( C26 C32 ) C26_=_C33( C26 C33 ) C26_=_C34( C26 C34 ) C26_=_C35( C26 C35 ) C26_=_C36( C26 C36 ) C26_=_C37( C26 C37 ) \nC26_=_C38( C26 C38 ) C26_=_C39( C26 C39 ) C26_=_C40( C26 C40 ) C26_=_C41( C26 C41 ) C26_=_C244( C26 C244 ) C27_=_C29(</w:t>
      </w:r>
    </w:p>
    <w:p>
      <w:pPr>
        <w:pStyle w:val="PreformattedText"/>
        <w:bidi w:val="0"/>
        <w:spacing w:before="0" w:after="0"/>
        <w:jc w:val="left"/>
        <w:rPr/>
      </w:pPr>
      <w:r>
        <w:rPr/>
        <w:t xml:space="preserve"> </w:t>
      </w:r>
      <w:r>
        <w:rPr/>
        <w:t>C27 C29 ) \nC27_=_C30( C27 C30 ) C27_=_C31( C27 C31 ) C27_=_C32( C27 C32 ) C27_=_C33( C27 C33 ) C27_=_C34( C27 C34 ) C27_=_C35( C27 C35 ) \nC27_=_C36( C27 C36 ) C27_=_C37( C27 C37 ) C27_=_C38( C27 C38 ) C27_=_C39( C27 C39 ) C27_=_C40( C27 C40 ) C27_=_C41( C27 C41 ) \nC27_=_C252( C27 C252 ) C27_=_C259( C27 C259 ) C29_=_C30( C29 C30 ) C29_=_C31( C29 C31 ) C29_=_C32( C29 C32 ) C29_=_C33( C29 C33 ) \nC29_=_C34( C29 C34 ) C29_=_C35( C29 C35 ) C29_=_C36( C29 C36 ) C29_=_C37( C29 C37 ) C29_=_C38( C29 C38 ) C29_=_C39( C29 C39 ) \nC29_=_C40( C29 C40 ) C29_=_C41( C29 C41 ) C29_=_C89( C29 C89 ) C29_=_C268( C29 C268 ) C29_=_C286( C29 C286 ) C30_=_C31( C30 C31 ) \nC30_=_C32( C30 C32 ) C30_=_C33( C30 C33 ) C30_=_C34( C30 C34 ) C30_=_C35( C30 C35 ) C30_=_C36( C30 C36 ) C30_=_C37( C30 C37 ) \nC30_=_C38( C30 C38 ) C30_=_C39( C30 C39 ) C30_=_C40( C30 C40 ) C30_=_C41( C30 C41 ) C30_=_C90( C30 C90 ) C31_=_C32( C31 C32 ) \nC31_=_C33( C31 C33 ) C31_=_C34( C31 C34 ) C31_=_C35( C31 C35 ) C31_=_C36( C31 C36 ) C31_=_C37( C31 C37 ) C31_=_C38( C31 C38 ) \nC31_=_C39( C31 C39 ) C31_=_C40( C31 C40 ) C31_=_C41( C31 C41 ) C31_=_C91( C31 C91 ) C31_=_C269( C31 C269 ) C31_=_C307( C31 C307 ) \nC32_=_C33( C32 C33 ) C32_=_C34( C32 C34 ) C32_=_C35( C32 C35 ) C32_=_C36( C32 C36 ) C32_=_C37( C32 C37 ) C32_=_C38( C32 C38 ) \nC32_=_C39( C32 C39 ) C32_=_C40( C32 C40 ) C32_=_C41( C32 C41 ) C32_=_C92( C32 C92 ) C32_=_C270( C32 C270 ) C32_=_C317( C32 C317 ) \nC33_=_C34( C33 C34 ) C33_=_C35( C33 C35 ) C33_=_C36( C33 C36 ) C33_=_C37( C33 C37 ) C33_=_C38( C33 C38 ) C33_=_C39( C33 C39 ) \nC33_=_C40( C33 C40 ) C33_=_C41( C33 C41 ) C33_=_C94( C33 C94 ) C33_=_C272( C33 C272 ) C34_=_C35( C34 C35 ) C34_=_C36( C34 C36 ) \nC34_=_C37( C34 C37 ) C34_=_C38( C34 C38 ) C34_=_C39( C34 C39 ) C34_=_C40( C34 C40 ) C34_=_C41( C34 C41 ) C34_=_C95( C34 C95 ) \nC34_=_C345( C34 C345 ) C35_=_C36( C35 C36 ) C35_=_C37( C35 C37 ) C35_=_C38( C35 C38 ) C35_=_C39( C35 C39 ) C35_=_C40( C35 C40 ) \nC35_=_C41( C35 C41 ) C36_=_C37( C36 C37 ) C36_=_C38( C36 C38 ) C36_=_C39( C36 C39 ) C36_=_C40( C36 C40 ) C36_=_C41( C36 C41 ) \nC36_=_C51( C36 C51 ) C36_=_C149( C36 C149 ) C36_=_C177( C36 C177 ) C36_=_C208( C36 C208 ) C36_=_C232( C36 C232 ) C36_=_C244( C36 C244 ) \nC36_=_C259( C36 C259 ) C36_=_C273( C36 C273 ) C36_=_C286( C36 C286 ) C36_=_C307( C36 C307 ) C36_=_C317( C36 C317 ) C36_=_C329( C36 C329 ) \nC36_=_C345( C36 C345 ) C36_=_C366( C36 C366 ) C36_=_C367( C36 C367 ) C36_=_C368( C36 C368 ) C36_=_C369( C36 C369 ) C36_=_C370( C36 C370 ) \nC36_=_C371( C36 C371 ) C37_=_C38( C37 C38 ) C37_=_C39( C37 C39 ) C37_=_C40( C37 C40 ) C37_=_C41( C37 C41 ) C37_=_C274( C37 C274 ) \nC38_=_C39( C38 C39 ) C38_=_C40( C38 C40 ) C38_=_C41( C38 C41 ) C39_=_C40( C39 C40 ) C39_=_C41( C39 C41 ) C39_=_C367( C39 C367 ) \nC40_=_C41( C40 C41 ) C40_=_C101( C40 C101 ) C40_=_C278( C40 C278 ) C41_=_C104( C41 C104 ) C41_=_C281( C41 C281 ) C51_=_C149( C51 C149 ) \nC51_=_C177( C51 C177 ) C51_=_C208( C51 C208 ) C51_=_C232( C51 C232 ) C51_=_C244( C51 C244 ) C51_=_C259( C51 C259 ) C51_=_C273( C51 C273 ) \nC51_=_C286( C51 C286 ) C51_=_C307( C51 C307 ) C51_=_C317( C51 C317 ) C51_=_C329( C51 C329 ) C51_=_C345( C51 C345 ) C51_=_C366( C51 C366 ) \nC51_=_C367( C51 C367 ) C51_=_C368( C51 C368 ) C51_=_C369( C51 C369 ) C51_=_C370( C51 C370 ) C51_=_C371( C51 C371 ) C68_=_C88( C68 C88 ) \nC68_=_C143( C68 C143 ) C68_=_C252( C68 C252 ) C68_=_C268( C68 C268 ) C68_=_C269( C68 C269 ) C68_=_C270( C68 C270 ) C68_=_C271( C68 C271 ) \nC68_=_C272( C68 C272 ) C68_=_C273( C68 C273 ) C68_=_C274( C68 C274 ) C68_=_C275( C68 C275 ) C68_=_C276( C68 C276 ) C68_=_C277( C68 C277 ) \nC68_=_C278( C68 C278 ) C68_=_C279( C68 C279 ) C68_=_C280( C68 C280 ) C68_=_C281( C68 C281 ) C85_=_C86( C85 C86 ) C85_=_C87( C85 C87 ) \nC85_=_C88( C85 C88 ) C85_=_C89( C85 C89 ) C85_=_C90( C85 C90 ) C85_=_C91( C85 C91 ) C85_=_C92( C85 C92 ) C85_=_C93( C85 C93 ) \nC85_=_C94( C85 C94 ) C85_=_C95( C85 C95 ) C85_=_C96( C85 C96 ) C85_=_C98( C85 C98 ) C85_=_C99( C85 C99 ) C85_=_C100( C85 C100 ) \nC85_=_C101( C85 C101 ) C85_=_C102( C85 C102 ) C85_=_C103( C85 C103 ) C85_=_C104( C85 C104 ) C85_=_C105( C85 C105 ) C86_=_C87( C86 C87 ) \nC86_=_C88( C86 C88 ) C86_=_C89( C86 C89 ) C86_=_C90( C86 C90 ) C86_=_C91( C86 C91 ) C86_=_C92( C86 C92 ) C86_=_C93( C86 C93 ) \nC86_=_C94( C86 C94 ) C86_=_C95( C86 C95 ) C86_=_C96( C86 C96 ) C86_=_C98( C86 C98 ) C86_=_C99( C86 C99 ) C86_=_C100( C86 C100 ) \nC86_=_C101( C86 C101 ) C86_=_C102( C86 C102 ) C86_=_C103( C86 C103 ) C86_=_C104( C86 C104 ) C86_=_C105( C86 C105 ) C87_=_C88( C87 C88 ) \nC87_=_C89( C87 C89 ) C87_=_C90( C87 C90 ) C87_=_C91( C87 C91 ) C87_=_C92( C87 C92 ) C87_=_C93( C87 C93 ) C87_=_C94( C87 C94 ) \nC87_=_C95( C87 C95 ) C87_=_C96( C87 C96 ) C87_=_C98( C87 C98 ) C87_=_C99( C87 C99 ) C87_=_C100( C87 C100 ) C87_=_C101( C87 C101 ) \nC87_=_C102( C87 C102 ) C87_=_C103( C87 C103 ) C87_=_C104( C87 C104 ) C87_=_C105( C87 C105 ) C87_=_C208( C87 C208 ) C88_=_C89( C88 C89 ) \nC88_=_C90( C88 C90 ) C88_=_C91( C88 C91 ) C88_=_C92( C88 C92 ) C88_=_C93( C88 C93 ) C88_=_C94( C88 C94 ) C88_=_C95( C88 C95 ) \nC88_=_C96( C88 C96 ) C88_=_C98( C88 C98 ) C88_=_C99( C88 C99 ) C88_=_C100( C88 C100 ) C88_=_C101( C88 C101 ) C88_=_C102( C88 C102 ) \nC88_=_C103( C88 C103 ) C88_=_C104( C88 C104 ) C88_=_C105( C88 C105 ) C88_=_C143( C88 C143 ) C88_=_C252( C88 C252 ) C88_=_C268( C88 C268 ) \nC88_=_C269( C88 C269 ) C88_=_C270( C88 C270 ) C88_=_C271( C88 C271 ) C88_=_C272( C88 C272 ) C88_=_C273( C88 C273 ) C88_=_C274( C88 C274 ) \nC88_=_C275( C88 C275 ) C88_=_C276( C88 C276 ) C88_=_C277( C88 C277 ) C88_=_C278( C88 C278 ) C88_=_C279( C88 C279 ) C88_=_C280( C88 C280 ) \nC88_=_C281( C88 C281 ) C89_=_C90( C89 C90 ) C89_=_C91( C89 C91 ) C89_=_C92( C89 C92 ) C89_=_C93( C89 C93 ) C89_=_C94( C89 C94 ) \nC89_=_C95( C89 C95 ) C89_=_C96( C89 C96 ) C89_=_C98( C89 C98 ) C89_=_C99( C89 C99 ) C89_=_C100( C89 C100 ) C89_=_C101( C89 C101 ) \nC89_=_C102( C89 C102 ) C89_=_C103( C89 C103 ) C89_=_C104( C89 C104 ) C89_=_C105( C89 C105 ) C89_=_C268( C89 C268 ) C89_=_C286( C89 C286 ) \nC90_=_C91( C90 C91 ) C90_=_C92( C90 C92 ) C90_=_C93( C90 C93 ) C90_=_C94( C90 C94 ) C90_=_C95( C90 C95 ) C90_=_C96( C90 C96 ) \nC90_=_C98( C90 C98 ) C90_=_C99( C90 C99 ) C90_=_C100( C90 C100 ) C90_=_C101( C90 C101 ) C90_=_C102( C90 C102 ) C90_=_C103( C90 C103 ) \nC90_=_C104( C90 C104 ) C90_=_C105( C90 C105 ) C91_=_C92( C91 C92 ) C91_=_C93( C91 C93 ) C91_=_C94( C91 C94 ) C91_=_C95( C91 C95 ) \nC91_=_C96( C91 C96 ) C91_=_C98( C91 C98 ) C91_=_C99( C91 C99 ) C91_=_C100( C91 C100 ) C91_=_C101( C91 C101 ) C91_=_C102( C91 C102 ) \nC91_=_C103( C91 C103 ) C91_=_C104( C91 C104 ) C91_=_C105( C91 C105 ) C91_=_C269( C91 C269 ) C91_=_C307( C91 C307 ) C92_=_C93( C92 C93 ) \nC92_=_C94( C92 C94 ) C92_=_C95( C92 C95 ) C92_=_C96( C92 C96 ) C92_=_C98( C92 C98 ) C92_=_C99( C92 C99 ) C92_=_C100( C92 C100 ) \nC92_=_C101( C92 C101 ) C92_=_C102( C92 C102 ) C92_=_C103( C92 C103 ) C92_=_C104( C92 C104 ) C92_=_C105( C92 C105 ) C92_=_C270( C92 C270 ) \nC92_=_C317( C92 C317 ) C93_=_C94( C93 C94 ) C93_=_C95( C93 C95 ) C93_=_C96( C93 C96 ) C93_=_C98( C93 C98 ) C93_=_C99( C93 C99 ) \nC93_=_C100( C93 C100 ) C93_=_C101( C93 C101 ) C93_=_C102( C93 C102 ) C93_=_C103( C93 C103 ) C93_=_C104( C93 C104 ) C93_=_C105( C93 C105 ) \nC93_=_C271( C93 C271 ) C93_=_C329( C93 C329 ) C94_=_C95( C94 C95 ) C94_=_C96( C94 C96 ) C94_=_C98( C94 C98 ) C94_=_C99( C94 C99 ) \nC94_=_C100( C94 C100 ) C94_=_C101( C94 C101 ) C94_=_C102( C94 C102 ) C94_=_C103( C94 C103 ) C94_=_C104( C94 C104 ) C94_=_C105( C94 C105 ) \nC94_=_C272( C94 C272 ) C95_=_C96( C95 C96 ) C95_=_C98( C95 C98 ) C95_=_C99( C95 C99 ) C95_=_C100( C95 C100 ) C95_=_C101( C95 C101 ) \nC95_=_C102( C95 C102 ) C95_=_C103( C95 C103 ) C95_=_C104( C95 C104 ) C95_=_C105( C95 C105 ) C95_=_C345( C95 C345 ) C96_=_C98( C96 C98 ) \nC96_=_C99( C96 C99 ) C96_=_C100( C96 C100 ) C96_=_C101( C96 C101 ) C96_=_C102( C96 C102 ) C96_=_C103( C96 C103 ) C96_=_C104( C96 C104 ) \nC96_=_C105( C96 C105 ) C98_=_C99( C98 C99 ) C98_=_C100( C98 C100 ) C98_=_C101( C98 C101 ) C98_=_C102( C98 C102 ) C98_=_C103( C98 C103 ) \nC98_=_C104( C98 C104 ) C98_=_C105( C98 C105 ) C98_=_C275( C98 C275 ) C98_=_C366( C98 C366 ) C99_=_C100( C99 C100 ) C99_=_C101( C99 C101 ) \nC99_=_C102( C99 C102 ) C99_=_C103( C99 C103 ) C99_=_C104( C99 C104 ) C99_=_C105( C99 C105 ) C99_=_C276( C99 C276 ) C100_=_C101( C100 C101 ) \nC100_=_C102( C100 C102 ) C100_=_C103( C100 C103 ) C100_=_C104( C100 C104 ) C100_=_C105( C100 C105 ) C100_=_C277( C100 C277 ) C101_=_C102( C101 C102 ) \nC101_=_C103( C101 C103 ) C101_=_C104( C101 C104 ) C101_=_C105( C101 C105 ) C101_=_C278( C101 C278 ) C102_=_C103( C102 C103 ) C102_=_C104( C102 C104 ) \nC102_=_C105( C102 C105 ) C102_=_C369( C102 C369 ) C103_=_C104( C103 C104 ) C103_=_C105( C103 C105 ) C103_=_C280( C103 C280 ) C103_=_C370( C103 C370 ) \nC104_=_C105( C104 C105 ) C104_=_C281( C104 C281 ) C105_=_C371( C105 C371 ) C143_=_C149( C143 C149 ) C143_=_C252( C143 C252 ) C143_=_C268( C143 C268 ) \nC143_=_C269( C143 C269 ) C143_=_C270( C143 C270 ) C143_=_C271( C143 C271 ) C143_=_C272( C143 C272 ) C143_=_C273( C143 C273 ) C143_=_C274( C143 C274 ) \nC143_=_C275( C143 C275 ) C143_=_C276( C143 C276 ) C143_=_C277( C143 C277 ) C143_=_C278( C143 C278 ) C143_=_C279( C143 C279 ) C143_=_C280( C143 C280 ) \nC143_=_C281( C143 C281 ) C149_=_C177( C149 C177 ) C149_=_C208( C149 C208 ) C149_=_C232( C149 C232 ) C149_=_C244( C149 C244 ) C149_=_C259( C149 C259 ) \nC149_=_C273( C149 C273 ) C149_=_C286( C149 C286 ) C149_=_C307( C149 C307 ) C149_=_C317( C149 C317 ) C149_=_C329( C149 C329 ) C149_=_C345( C149 C345 ) \nC149_=_C366( C149 C366 ) C149_=_C367( C149 C367 ) C149_=_C368( C149 C368 ) C149_=_C369( C149 C369 ) C149_=_C370( C149 C370 ) C149_=_C371( C149 C371 ) \nC177_=_C208( C177 C208 ) C177_=_C232( C177 C232 ) C177_=_C244( C177 C244 ) C177_=_C259( C177 C259 ) C177_=_C273( C177 C273 ) C177_=_C286( C177 C286 ) \nC177_=_C307( C177 C307 ) C177_=_C317( C177 C317 ) C177_=_C329( C177</w:t>
      </w:r>
    </w:p>
    <w:p>
      <w:pPr>
        <w:pStyle w:val="PreformattedText"/>
        <w:bidi w:val="0"/>
        <w:spacing w:before="0" w:after="0"/>
        <w:jc w:val="left"/>
        <w:rPr/>
      </w:pPr>
      <w:r>
        <w:rPr/>
        <w:t xml:space="preserve"> </w:t>
      </w:r>
      <w:r>
        <w:rPr/>
        <w:t>C329 ) C177_=_C345( C177 C345 ) C177_=_C366( C177 C366 ) C177_=_C367( C177 C367 ) \nC177_=_C368( C177 C368 ) C177_=_C369( C177 C369 ) C177_=_C370( C177 C370 ) C177_=_C371( C177 C371 ) C208_=_C232( C208 C232 ) C208_=_C244( C208 C244 ) \nC208_=_C259( C208 C259 ) C208_=_C273( C208 C273 ) C208_=_C286( C208 C286 ) C208_=_C307( C208 C307 ) C208_=_C317( C208 C317 ) C208_=_C329( C208 C329 ) \nC208_=_C345( C208 C345 ) C208_=_C366( C208 C366 ) C208_=_C367( C208 C367 ) C208_=_C368( C208 C368 ) C208_=_C369( C208 C369 ) C208_=_C370( C208 C370 ) \nC208_=_C371( C208 C371 ) C232_=_C244( C232 C244 ) C232_=_C259( C232 C259 ) C232_=_C273( C232 C273 ) C232_=_C286( C232 C286 ) C232_=_C307( C232 C307 ) \nC232_=_C317( C232 C317 ) C232_=_C329( C232 C329 ) C232_=_C345( C232 C345 ) C232_=_C366( C232 C366 ) C232_=_C367( C232 C367 ) C232_=_C368( C232 C368 ) \nC232_=_C369( C232 C369 ) C232_=_C370( C232 C370 ) C232_=_C371( C232 C371 ) C244_=_C259( C244 C259 ) C244_=_C273( C244 C273 ) C244_=_C286( C244 C286 ) \nC244_=_C307( C244 C307 ) C244_=_C317( C244 C317 ) C244_=_C329( C244 C329 ) C244_=_C345( C244 C345 ) C244_=_C366( C244 C366 ) C244_=_C367( C244 C367 ) \nC244_=_C368( C244 C368 ) C244_=_C369( C244 C369 ) C244_=_C370( C244 C370 ) C244_=_C371( C244 C371 ) C252_=_C259( C252 C259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52_=_C281( C252 C281 ) C259_=_C273( C259 C273 ) C259_=_C286( C259 C286 ) C259_=_C307( C259 C307 ) C259_=_C317( C259 C317 ) C259_=_C329( C259 C329 ) \nC259_=_C345( C259 C345 ) C259_=_C366( C259 C366 ) C259_=_C367( C259 C367 ) C259_=_C368( C259 C368 ) C259_=_C369( C259 C369 ) C259_=_C370( C259 C370 ) \nC259_=_C371( C259 C371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6( C268 C286 ) C269_=_C270( C269 C270 ) C269_=_C271( C269 C271 ) C269_=_C272( C269 C272 ) \nC269_=_C273( C269 C273 ) C269_=_C274( C269 C274 ) C269_=_C275( C269 C275 ) C269_=_C276( C269 C276 ) C269_=_C277( C269 C277 ) C269_=_C278( C269 C278 ) \nC269_=_C279( C269 C279 ) C269_=_C280( C269 C280 ) C269_=_C281( C269 C281 ) C269_=_C307( C269 C307 ) C270_=_C271( C270 C271 ) C270_=_C272( C270 C272 ) \nC270_=_C273( C270 C273 ) C270_=_C274( C270 C274 ) C270_=_C275( C270 C275 ) C270_=_C276( C270 C276 ) C270_=_C277( C270 C277 ) C270_=_C278( C270 C278 ) \nC270_=_C279( C270 C279 ) C270_=_C280( C270 C280 ) C270_=_C281( C270 C281 ) C270_=_C317( C270 C317 ) C271_=_C272( C271 C272 ) C271_=_C273( C271 C273 ) \nC271_=_C274( C271 C274 ) C271_=_C275( C271 C275 ) C271_=_C276( C271 C276 ) C271_=_C277( C271 C277 ) C271_=_C278( C271 C278 ) C271_=_C279( C271 C279 ) \nC271_=_C280( C271 C280 ) C271_=_C281( C271 C281 ) C271_=_C329( C271 C329 ) C272_=_C273( C272 C273 ) C272_=_C274( C272 C274 ) C272_=_C275( C272 C275 ) \nC272_=_C276( C272 C276 ) C272_=_C277( C272 C277 ) C272_=_C278( C272 C278 ) C272_=_C279( C272 C279 ) C272_=_C280( C272 C280 ) C272_=_C281( C272 C281 ) \nC273_=_C274( C273 C274 ) C273_=_C275( C273 C275 ) C273_=_C276( C273 C276 ) C273_=_C277( C273 C277 ) C273_=_C278( C273 C278 ) C273_=_C279( C273 C279 ) \nC273_=_C280( C273 C280 ) C273_=_C281( C273 C281 ) C273_=_C286( C273 C286 ) C273_=_C307( C273 C307 ) C273_=_C317( C273 C317 ) C273_=_C329( C273 C329 ) \nC273_=_C345( C273 C345 ) C273_=_C366( C273 C366 ) C273_=_C367( C273 C367 ) C273_=_C368( C273 C368 ) C273_=_C369( C273 C369 ) C273_=_C370( C273 C370 ) \nC273_=_C371( C273 C371 ) C274_=_C275( C274 C275 ) C274_=_C276( C274 C276 ) C274_=_C277( C274 C277 ) C274_=_C278( C274 C278 ) C274_=_C279( C274 C279 ) \nC274_=_C280( C274 C280 ) C274_=_C281( C274 C281 ) C275_=_C276( C275 C276 ) C275_=_C277( C275 C277 ) C275_=_C278( C275 C278 ) C275_=_C279( C275 C279 ) \nC275_=_C280( C275 C280 ) C275_=_C281( C275 C281 ) C275_=_C366( C275 C366 ) C276_=_C277( C276 C277 ) C276_=_C278( C276 C278 ) C276_=_C279( C276 C279 ) \nC276_=_C280( C276 C280 ) C276_=_C281( C276 C281 ) C277_=_C278( C277 C278 ) C277_=_C279( C277 C279 ) C277_=_C280( C277 C280 ) C277_=_C281( C277 C281 ) \nC278_=_C279( C278 C279 ) C278_=_C280( C278 C280 ) C278_=_C281( C278 C281 ) C279_=_C280( C279 C280 ) C279_=_C281( C279 C281 ) C279_=_C368( C279 C368 ) \nC280_=_C281( C280 C281 ) C280_=_C370( C280 C370 ) C286_=_C307( C286 C307 ) C286_=_C317( C286 C317 ) C286_=_C329( C286 C329 ) C286_=_C345( C286 C345 ) \nC286_=_C366( C286 C366 ) C286_=_C367( C286 C367 ) C286_=_C368( C286 C368 ) C286_=_C369( C286 C369 ) C286_=_C370( C286 C370 ) C286_=_C371( C286 C371 ) \nC307_=_C317( C307 C317 ) C307_=_C329( C307 C329 ) C307_=_C345( C307 C345 ) C307_=_C366( C307 C366 ) C307_=_C367( C307 C367 ) C307_=_C368( C307 C368 ) \nC307_=_C369( C307 C369 ) C307_=_C370( C307 C370 ) C307_=_C371( C307 C371 ) C317_=_C329( C317 C329 ) C317_=_C345( C317 C345 ) C317_=_C366( C317 C366 ) \nC317_=_C367( C317 C367 ) C317_=_C368( C317 C368 ) C317_=_C369( C317 C369 ) C317_=_C370( C317 C370 ) C317_=_C371( C317 C371 ) C329_=_C345( C329 C345 ) \nC329_=_C366( C329 C366 ) C329_=_C367( C329 C367 ) C329_=_C368( C329 C368 ) C329_=_C369( C329 C369 ) C329_=_C370( C329 C370 ) C329_=_C371( C329 C371 ) \nC345_=_C366( C345 C366 ) C345_=_C367( C345 C367 ) C345_=_C368( C345 C368 ) C345_=_C369( C345 C369 ) C345_=_C370( C345 C370 ) C345_=_C371( C345 C371 ) \nC366_=_C367( C366 C367 ) C366_=_C368( C366 C368 ) C366_=_C369( C366 C369 ) C366_=_C370( C366 C370 ) C366_=_C371( C366 C371 ) C367_=_C368( C367 C368 ) \nC367_=_C369( C367 C369 ) C367_=_C370( C367 C370 ) C367_=_C371( C367 C371 ) C368_=_C369( C368 C369 ) C368_=_C370( C368 C370 ) C368_=_C371( C368 C371 ) \nC369_=_C370( C369 C370 ) C369_=_C371( C369 C371 ) C370_=_C371( C370 C371 ) "];20-&gt;31[label="74: C0 C3 C7 C13 C23 \nC24 C25 C26 C27 C29 C30 \nC31 C32 C33 C34 C35 C37 \nC38 C39 C40 C41 C51 C68 \nC85 C86 C87 C89 C90 C91 \nC92 C93 C94 C95 C96 C98 \nC99 C100 C101 C102 C103 C104 \nC105 C143 C149 C177 C208 C232 \nC244 C252 C259 C268 C269 C270 \nC271 C272 C274 C275 C276 C277 \nC278 C279 C280 C281 C286 C307 \nC317 C329 C345 C366 C367 C368 \nC369 C370 C371 \n712: C0_=_C3 ,C0_=_C7 ,C0_=_C13 ,C0_=_C23 ,C0_=_C24 ,\nC0_=_C25 ,C0_=_C26 ,C0_=_C27 ,C0_=_C29 ,C0_=_C30 ,C0_=_C31 ,\nC0_=_C32 ,C0_=_C33 ,C0_=_C34 ,C0_=_C35 ,C0_=_C37 ,C0_=_C38 ,\nC0_=_C39 ,C0_=_C40 ,C0_=_C41 ,C3_=_C7 ,C3_=_C13 ,C3_=_C85 ,\nC3_=_C86 ,C3_=_C87 ,C3_=_C89 ,C3_=_C90 ,C3_=_C91 ,C3_=_C92 ,\nC3_=_C93 ,C3_=_C94 ,C3_=_C95 ,C3_=_C96 ,C3_=_C98 ,C3_=_C99 ,\nC3_=_C100 ,C3_=_C101 ,C3_=_C102 ,C3_=_C103 ,C3_=_C104 ,C3_=_C105 ,\nC7_=_C13 ,C7_=_C68 ,C7_=_C143 ,C7_=_C252 ,C7_=_C268 ,C7_=_C269 ,\nC7_=_C270 ,C7_=_C271 ,C7_=_C272 ,C7_=_C274 ,C7_=_C275 ,C7_=_C276 ,\nC7_=_C277 ,C7_=_C278 ,C7_=_C279 ,C7_=_C280 ,C7_=_C281 ,C13_=_C51 ,\nC13_=_C149 ,C13_=_C177 ,C13_=_C208 ,C13_=_C232 ,C13_=_C244 ,C13_=_C259 ,\nC13_=_C286 ,C13_=_C307 ,C13_=_C317 ,C13_=_C329 ,C13_=_C345 ,C13_=_C366 ,\nC13_=_C367 ,C13_=_C368 ,C13_=_C369 ,C13_=_C370 ,C13_=_C371 ,C23_=_C24 ,\nC23_=_C25 ,C23_=_C26 ,C23_=_C27 ,C23_=_C29 ,C23_=_C30 ,C23_=_C31 ,\nC23_=_C32 ,C23_=_C33 ,C23_=_C34 ,C23_=_C35 ,C23_=_C37 ,C23_=_C38 ,\nC23_=_C39 ,C23_=_C40 ,C23_=_C41 ,C23_=_C86 ,C24_=_C25 ,C24_=_C26 ,\nC24_=_C27 ,C24_=_C29 ,C24_=_C30 ,C24_=_C31 ,C24_=_C32 ,C24_=_C33 ,\nC24_=_C34 ,C24_=_C35 ,C24_=_C37 ,C24_=_C38 ,C24_=_C39 ,C24_=_C40 ,\nC24_=_C41 ,C25_=_C26 ,C25_=_C27 ,C25_=_C29 ,C25_=_C30 ,C25_=_C31 ,\nC25_=_C32 ,C25_=_C33 ,C25_=_C34 ,C25_=_C35 ,C25_=_C37 ,C25_=_C38 ,\nC25_=_C39 ,C25_=_C40 ,C25_=_C41 ,C25_=_C87 ,C25_=_C208 ,C26_=_C27 ,\nC26_=_C29 ,C26_=_C30 ,C26_=_C31 ,C26_=_C32 ,C26_=_C33 ,C26_=_C34 ,\nC26_=_C35 ,C26_=_C37 ,C26_=_C38 ,C26_=_C39 ,C26_=_C40 ,C26_=_C41 ,\nC26_=_C244 ,C27_=_C29 ,C27_=_C30 ,C27_=_C31 ,C27_=_C32 ,C27_=_C33 ,\nC27_=_C34 ,C27_=_C35 ,C27_=_C37 ,C27_=_C38 ,C27_=_C39 ,C27_=_C40 ,\nC27_=_C41 ,C27_=_C252 ,C27_=_C259 ,C29_=_C30 ,C29_=_C31 ,C29_=_C32 ,\nC29_=_C33 ,C29_=_C34 ,C29_=_C35 ,C29_=_C37 ,C29_=_C38 ,C29_=_C39 ,\nC29_=_C40 ,C29_=_C41 ,C29_=_C89 ,C29_=_C268 ,C29_=_C286 ,C30_=_C31 ,\nC30_=_C32 ,C30_=_C33 ,C30_=_C34 ,C30_=_C35 ,C30_=_C37 ,C30_=_C38 ,\nC30_=_C39 ,C30_=_C40 ,C30_=_C41 ,C30_=_C90 ,C31_=_C32 ,C31_=_C33 ,\nC31_=_C34 ,C31_=_C35 ,C31_=_C37 ,C31_=_C38 ,C31_=_C39 ,C31_=_C40 ,\nC31_=_C41 ,C31_=_C91 ,C31_=_C269 ,C31_=_C307 ,C32_=_C33 ,C32_=_C34 ,\nC32_=_C35 ,C32_=_C37 ,C32_=_C38 ,C32_=_C39 ,C32_=_C40 ,C32_=_C41 ,\nC32_=_C92 ,C32_=_C270 ,C32_=_C317 ,C33_=_C34 ,C33_=_C35 ,C33_=_C37 ,\nC33_=_C38 ,C33_=_C39 ,C33_=_C40 ,C33_=_C41 ,C33_=_C94 ,C33_=_C272 ,\nC34_=_C35 ,C34_=_C37 ,C34_=_C38 ,C34_=_C39 ,C34_=_C40 ,C34_=_C41 ,\nC34_=_C95 ,C34_=_C345 ,C35_=_C37 ,C35_=_C38 ,C35_=_C39 ,C35_=_C40 ,\nC35_=_C41 ,C37_=_C38 ,C37_=_C39 ,C37_=_C40 ,C37_=_C41 ,C37_=_C274 ,\nC38_=_C39 ,C38_=_C40 ,C38_=_C41 ,C39_=_C40 ,C39_=_C41 ,C39_=_C367 ,\nC40_=_C41 ,C40_=_C101 ,C40_=_C278 ,C41_=_C104 ,C41_=_C281 ,C51_=_C149 ,\nC51_=_C177 ,C51_=_C208 ,C51_=_C232 ,C51_=_C244 ,C51_=_C259 ,C51_=_C286 ,\nC51_=_C307 ,C51_=_C317 ,C51_=_C329 ,C51_=_C345 ,C51_=_C366 ,C51_=_C367 ,\nC51_=_C368 ,C51_=_C369 ,C51_=_C370 ,C51_=_C371 ,C68_=_C143 ,C68_=_C252 ,\nC68_=_C268 ,C68_=_C269 ,C68_=_C270 ,C68_=_C271 ,C68_=_C272 ,C68_=_C274 ,\nC68_=_C275 ,C68_=_C276 ,C68_=_C277 ,C68_=_C278 ,C68_=_C279 ,C68_=_C280 ,\nC68_=_C281 ,C85_=_C86 ,C85_=_C87 ,C85_=_C89 ,C85_=_C90 ,C85_=_C91 ,\nC85_=_C92 ,C85_=_C93 ,C85_=_C94 ,C85_=_C95 ,C85_=_C96 ,C85_=_C98 ,\nC85_=_C99 ,C85_=_C100 ,C85_=_C101 ,C85_=_C102 ,C85_=_C103 ,C85_=_C104 ,\nC85_=_C105 ,C86_=_C87 ,C86_=_C89 ,C86_=_C90 ,C86_=_C91 ,C86_=_C92 ,\nC86_=_C93 ,C86_=_C94 ,C86_=_C95 ,C86_=_C96 ,C86_=_C98 ,C86_=_C99 ,\nC86_=_C100</w:t>
      </w:r>
    </w:p>
    <w:p>
      <w:pPr>
        <w:pStyle w:val="PreformattedText"/>
        <w:bidi w:val="0"/>
        <w:spacing w:before="0" w:after="0"/>
        <w:jc w:val="left"/>
        <w:rPr/>
      </w:pPr>
      <w:r>
        <w:rPr/>
        <w:t xml:space="preserve"> </w:t>
      </w:r>
      <w:r>
        <w:rPr/>
        <w:t>,C86_=_C101 ,C86_=_C102 ,C86_=_C103 ,C86_=_C104 ,C86_=_C105 ,\nC87_=_C89 ,C87_=_C90 ,C87_=_C91 ,C87_=_C92 ,C87_=_C93 ,C87_=_C94 ,\nC87_=_C95 ,C87_=_C96 ,C87_=_C98 ,C87_=_C99 ,C87_=_C100 ,C87_=_C101 ,\nC87_=_C102 ,C87_=_C103 ,C87_=_C104 ,C87_=_C105 ,C87_=_C208 ,C89_=_C90 ,\nC89_=_C91 ,C89_=_C92 ,C89_=_C93 ,C89_=_C94 ,C89_=_C95 ,C89_=_C96 ,\nC89_=_C98 ,C89_=_C99 ,C89_=_C100 ,C89_=_C101 ,C89_=_C102 ,C89_=_C103 ,\nC89_=_C104 ,C89_=_C105 ,C89_=_C268 ,C89_=_C286 ,C90_=_C91 ,C90_=_C92 ,\nC90_=_C93 ,C90_=_C94 ,C90_=_C95 ,C90_=_C96 ,C90_=_C98 ,C90_=_C99 ,\nC90_=_C100 ,C90_=_C101 ,C90_=_C102 ,C90_=_C103 ,C90_=_C104 ,C90_=_C105 ,\nC91_=_C92 ,C91_=_C93 ,C91_=_C94 ,C91_=_C95 ,C91_=_C96 ,C91_=_C98 ,\nC91_=_C99 ,C91_=_C100 ,C91_=_C101 ,C91_=_C102 ,C91_=_C103 ,C91_=_C104 ,\nC91_=_C105 ,C91_=_C269 ,C91_=_C307 ,C92_=_C93 ,C92_=_C94 ,C92_=_C95 ,\nC92_=_C96 ,C92_=_C98 ,C92_=_C99 ,C92_=_C100 ,C92_=_C101 ,C92_=_C102 ,\nC92_=_C103 ,C92_=_C104 ,C92_=_C105 ,C92_=_C270 ,C92_=_C317 ,C93_=_C94 ,\nC93_=_C95 ,C93_=_C96 ,C93_=_C98 ,C93_=_C99 ,C93_=_C100 ,C93_=_C101 ,\nC93_=_C102 ,C93_=_C103 ,C93_=_C104 ,C93_=_C105 ,C93_=_C271 ,C93_=_C329 ,\nC94_=_C95 ,C94_=_C96 ,C94_=_C98 ,C94_=_C99 ,C94_=_C100 ,C94_=_C101 ,\nC94_=_C102 ,C94_=_C103 ,C94_=_C104 ,C94_=_C105 ,C94_=_C272 ,C95_=_C96 ,\nC95_=_C98 ,C95_=_C99 ,C95_=_C100 ,C95_=_C101 ,C95_=_C102 ,C95_=_C103 ,\nC95_=_C104 ,C95_=_C105 ,C95_=_C345 ,C96_=_C98 ,C96_=_C99 ,C96_=_C100 ,\nC96_=_C101 ,C96_=_C102 ,C96_=_C103 ,C96_=_C104 ,C96_=_C105 ,C98_=_C99 ,\nC98_=_C100 ,C98_=_C101 ,C98_=_C102 ,C98_=_C103 ,C98_=_C104 ,C98_=_C105 ,\nC98_=_C275 ,C98_=_C366 ,C99_=_C100 ,C99_=_C101 ,C99_=_C102 ,C99_=_C103 ,\nC99_=_C104 ,C99_=_C105 ,C99_=_C276 ,C100_=_C101 ,C100_=_C102 ,C100_=_C103 ,\nC100_=_C104 ,C100_=_C105 ,C100_=_C277 ,C101_=_C102 ,C101_=_C103 ,C101_=_C104 ,\nC101_=_C105 ,C101_=_C278 ,C102_=_C103 ,C102_=_C104 ,C102_=_C105 ,C102_=_C369 ,\nC103_=_C104 ,C103_=_C105 ,C103_=_C280 ,C103_=_C370 ,C104_=_C105 ,C104_=_C281 ,\nC105_=_C371 ,C143_=_C149 ,C143_=_C252 ,C143_=_C268 ,C143_=_C269 ,C143_=_C270 ,\nC143_=_C271 ,C143_=_C272 ,C143_=_C274 ,C143_=_C275 ,C143_=_C276 ,C143_=_C277 ,\nC143_=_C278 ,C143_=_C279 ,C143_=_C280 ,C143_=_C281 ,C149_=_C177 ,C149_=_C208 ,\nC149_=_C232 ,C149_=_C244 ,C149_=_C259 ,C149_=_C286 ,C149_=_C307 ,C149_=_C317 ,\nC149_=_C329 ,C149_=_C345 ,C149_=_C366 ,C149_=_C367 ,C149_=_C368 ,C149_=_C369 ,\nC149_=_C370 ,C149_=_C371 ,C177_=_C208 ,C177_=_C232 ,C177_=_C244 ,C177_=_C259 ,\nC177_=_C286 ,C177_=_C307 ,C177_=_C317 ,C177_=_C329 ,C177_=_C345 ,C177_=_C366 ,\nC177_=_C367 ,C177_=_C368 ,C177_=_C369 ,C177_=_C370 ,C177_=_C371 ,C208_=_C232 ,\nC208_=_C244 ,C208_=_C259 ,C208_=_C286 ,C208_=_C307 ,C208_=_C317 ,C208_=_C329 ,\nC208_=_C345 ,C208_=_C366 ,C208_=_C367 ,C208_=_C368 ,C208_=_C369 ,C208_=_C370 ,\nC208_=_C371 ,C232_=_C244 ,C232_=_C259 ,C232_=_C286 ,C232_=_C307 ,C232_=_C317 ,\nC232_=_C329 ,C232_=_C345 ,C232_=_C366 ,C232_=_C367 ,C232_=_C368 ,C232_=_C369 ,\nC232_=_C370 ,C232_=_C371 ,C244_=_C259 ,C244_=_C286 ,C244_=_C307 ,C244_=_C317 ,\nC244_=_C329 ,C244_=_C345 ,C244_=_C366 ,C244_=_C367 ,C244_=_C368 ,C244_=_C369 ,\nC244_=_C370 ,C244_=_C371 ,C252_=_C259 ,C252_=_C268 ,C252_=_C269 ,C252_=_C270 ,\nC252_=_C271 ,C252_=_C272 ,C252_=_C274 ,C252_=_C275 ,C252_=_C276 ,C252_=_C277 ,\nC252_=_C278 ,C252_=_C279 ,C252_=_C280 ,C252_=_C281 ,C259_=_C286 ,C259_=_C307 ,\nC259_=_C317 ,C259_=_C329 ,C259_=_C345 ,C259_=_C366 ,C259_=_C367 ,C259_=_C368 ,\nC259_=_C369 ,C259_=_C370 ,C259_=_C371 ,C268_=_C269 ,C268_=_C270 ,C268_=_C271 ,\nC268_=_C272 ,C268_=_C274 ,C268_=_C275 ,C268_=_C276 ,C268_=_C277 ,C268_=_C278 ,\nC268_=_C279 ,C268_=_C280 ,C268_=_C281 ,C268_=_C286 ,C269_=_C270 ,C269_=_C271 ,\nC269_=_C272 ,C269_=_C274 ,C269_=_C275 ,C269_=_C276 ,C269_=_C277 ,C269_=_C278 ,\nC269_=_C279 ,C269_=_C280 ,C269_=_C281 ,C269_=_C307 ,C270_=_C271 ,C270_=_C272 ,\nC270_=_C274 ,C270_=_C275 ,C270_=_C276 ,C270_=_C277 ,C270_=_C278 ,C270_=_C279 ,\nC270_=_C280 ,C270_=_C281 ,C270_=_C317 ,C271_=_C272 ,C271_=_C274 ,C271_=_C275 ,\nC271_=_C276 ,C271_=_C277 ,C271_=_C278 ,C271_=_C279 ,C271_=_C280 ,C271_=_C281 ,\nC271_=_C329 ,C272_=_C274 ,C272_=_C275 ,C272_=_C276 ,C272_=_C277 ,C272_=_C278 ,\nC272_=_C279 ,C272_=_C280 ,C272_=_C281 ,C274_=_C275 ,C274_=_C276 ,C274_=_C277 ,\nC274_=_C278 ,C274_=_C279 ,C274_=_C280 ,C274_=_C281 ,C275_=_C276 ,C275_=_C277 ,\nC275_=_C278 ,C275_=_C279 ,C275_=_C280 ,C275_=_C281 ,C275_=_C366 ,C276_=_C277 ,\nC276_=_C278 ,C276_=_C279 ,C276_=_C280 ,C276_=_C281 ,C277_=_C278 ,C277_=_C279 ,\nC277_=_C280 ,C277_=_C281 ,C278_=_C279 ,C278_=_C280 ,C278_=_C281 ,C279_=_C280 ,\nC279_=_C281 ,C279_=_C368 ,C280_=_C281 ,C280_=_C370 ,C286_=_C307 ,C286_=_C317 ,\nC286_=_C329 ,C286_=_C345 ,C286_=_C366 ,C286_=_C367 ,C286_=_C368 ,C286_=_C369 ,\nC286_=_C370 ,C286_=_C371 ,C307_=_C317 ,C307_=_C329 ,C307_=_C345 ,C307_=_C366 ,\nC307_=_C367 ,C307_=_C368 ,C307_=_C369 ,C307_=_C370 ,C307_=_C371 ,C317_=_C329 ,\nC317_=_C345 ,C317_=_C366 ,C317_=_C367 ,C317_=_C368 ,C317_=_C369 ,C317_=_C370 ,\nC317_=_C371 ,C329_=_C345 ,C329_=_C366 ,C329_=_C367 ,C329_=_C368 ,C329_=_C369 ,\nC329_=_C370 ,C329_=_C371 ,C345_=_C366 ,C345_=_C367 ,C345_=_C368 ,C345_=_C369 ,\nC345_=_C370 ,C345_=_C371 ,C366_=_C367 ,C366_=_C368 ,C366_=_C369 ,C366_=_C370 ,\nC366_=_C371 ,C367_=_C368 ,C367_=_C369 ,C367_=_C370 ,C367_=_C371 ,C368_=_C369 ,\nC368_=_C370 ,C368_=_C371 ,C369_=_C370 ,C369_=_C371 ,C370_=_C371 ,"];32[shape=box, label="id:32 level: 3\n78: C0 C1 C2 C3 C4 \nC5 C6 C7 C8 C9 C10 \nC11 C12 C13 C14 C15 C17 \nC18 C19 C20 C21 C22 C54 \nC65 C85 C99 C106 C107 C108 \nC109 C110 C112 C113 C114 C115 \nC116 C117 C118 C119 C120 C121 \nC122 C123 C124 C158 C178 C187 \nC193 C209 C214 C221 C227 C228 \nC229 C230 C231 C232 C233 C234 \nC235 C236 C237 C238 C239 C240 \nC276 C320 C338 C348 C353 C372 \nC379 C385 C386 C387 C388 C389 \nC390 \n839: C0_=_C1( C0 C1 ) C0_=_C2( C0 C2 ) C0_=_C3( C0 C3 ) C0_=_C4( C0 C4 ) C0_=_C5( C0 C5 ) \nC0_=_C6( C0 C6 ) C0_=_C7( C0 C7 ) C0_=_C8( C0 C8 ) C0_=_C9( C0 C9 ) C0_=_C10( C0 C10 ) C0_=_C11( C0 C11 ) \nC0_=_C12( C0 C12 ) C0_=_C13( C0 C13 ) C0_=_C14( C0 C14 ) C0_=_C15( C0 C15 ) C0_=_C17( C0 C17 ) C0_=_C18( C0 C18 ) \nC0_=_C19( C0 C19 ) C0_=_C20( C0 C20 ) C0_=_C21( C0 C21 ) C0_=_C22( C0 C22 ) C1_=_C2( C1 C2 ) C1_=_C3( C1 C3 ) \nC1_=_C4( C1 C4 ) C1_=_C5( C1 C5 ) C1_=_C6( C1 C6 ) C1_=_C7( C1 C7 ) C1_=_C8( C1 C8 ) C1_=_C9( C1 C9 ) \nC1_=_C10( C1 C10 ) C1_=_C11( C1 C11 ) C1_=_C12( C1 C12 ) C1_=_C13( C1 C13 ) C1_=_C14( C1 C14 ) C1_=_C15( C1 C15 ) \nC1_=_C17( C1 C17 ) C1_=_C18( C1 C18 ) C1_=_C19( C1 C19 ) C1_=_C20( C1 C20 ) C1_=_C21( C1 C21 ) C1_=_C22( C1 C22 ) \nC1_=_C54( C1 C54 ) C2_=_C3( C2 C3 ) C2_=_C4( C2 C4 ) C2_=_C5( C2 C5 ) C2_=_C6( C2 C6 ) C2_=_C7( C2 C7 ) \nC2_=_C8( C2 C8 ) C2_=_C9( C2 C9 ) C2_=_C10( C2 C10 ) C2_=_C11( C2 C11 ) C2_=_C12( C2 C12 ) C2_=_C13( C2 C13 ) \nC2_=_C14( C2 C14 ) C2_=_C15( C2 C15 ) C2_=_C17( C2 C17 ) C2_=_C18( C2 C18 ) C2_=_C19( C2 C19 ) C2_=_C20( C2 C20 ) \nC2_=_C21( C2 C21 ) C2_=_C22( C2 C22 ) C2_=_C65( C2 C65 ) C3_=_C4( C3 C4 ) C3_=_C5( C3 C5 ) C3_=_C6( C3 C6 ) \nC3_=_C7( C3 C7 ) C3_=_C8( C3 C8 ) C3_=_C9( C3 C9 ) C3_=_C10( C3 C10 ) C3_=_C11( C3 C11 ) C3_=_C12( C3 C12 ) \nC3_=_C13( C3 C13 ) C3_=_C14( C3 C14 ) C3_=_C15( C3 C15 ) C3_=_C17( C3 C17 ) C3_=_C18( C3 C18 ) C3_=_C19( C3 C19 ) \nC3_=_C20( C3 C20 ) C3_=_C21( C3 C21 ) C3_=_C22( C3 C22 ) C3_=_C85( C3 C85 ) C3_=_C99( C3 C99 ) C4_=_C5( C4 C5 ) \nC4_=_C6( C4 C6 ) C4_=_C7( C4 C7 ) C4_=_C8( C4 C8 ) C4_=_C9( C4 C9 ) C4_=_C10( C4 C10 ) C4_=_C11( C4 C11 ) \nC4_=_C12( C4 C12 ) C4_=_C13( C4 C13 ) C4_=_C14( C4 C14 ) C4_=_C15( C4 C15 ) C4_=_C17( C4 C17 ) C4_=_C18( C4 C18 ) \nC4_=_C19( C4 C19 ) C4_=_C20( C4 C20 ) C4_=_C21( C4 C21 ) C4_=_C22( C4 C22 ) C4_=_C106( C4 C106 ) C5_=_C6( C5 C6 ) \nC5_=_C7( C5 C7 ) C5_=_C8( C5 C8 ) C5_=_C9( C5 C9 ) C5_=_C10( C5 C10 ) C5_=_C11( C5 C11 ) C5_=_C12( C5 C12 ) \nC5_=_C13( C5 C13 ) C5_=_C14( C5 C14 ) C5_=_C15( C5 C15 ) C5_=_C17( C5 C17 ) C5_=_C18( C5 C18 ) C5_=_C19( C5 C19 ) \nC5_=_C20( C5 C20 ) C5_=_C21( C5 C21 ) C5_=_C22( C5 C22 ) C5_=_C214( C5 C214 ) C5_=_C221( C5 C221 ) C6_=_C7( C6 C7 ) \nC6_=_C8( C6 C8 ) C6_=_C9( C6 C9 ) C6_=_C10( C6 C10 ) C6_=_C11( C6 C11 ) C6_=_C12( C6 C12 ) C6_=_C13( C6 C13 ) \nC6_=_C14( C6 C14 ) C6_=_C15( C6 C15 ) C6_=_C17( C6 C17 ) C6_=_C18( C6 C18 ) C6_=_C19( C6 C19 ) C6_=_C20( C6 C20 ) \nC6_=_C21( C6 C21 ) C6_=_C22( C6 C22 ) C6_=_C65( C6 C65 ) C6_=_C158( C6 C158 ) C6_=_C187( C6 C187 ) C6_=_C214( C6 C214 ) \nC6_=_C227( C6 C227 ) C6_=_C228( C6 C228 ) C6_=_C229( C6 C229 ) C6_=_C230( C6 C230 ) C6_=_C231( C6 C231 ) C6_=_C232( C6 C232 ) \nC6_=_C233( C6 C233 ) C6_=_C234( C6 C234 ) C6_=_C235( C6 C235 ) C6_=_C236( C6 C236 ) C6_=_C237( C6 C237 ) C6_=_C238( C6 C238 ) \nC6_=_C239( C6 C239 ) C6_=_C240( C6 C240 ) C7_=_C8( C7 C8 ) C7_=_C9( C7 C9 ) C7_=_C10( C7 C10 ) C7_=_C11( C7 C11 ) \nC7_=_C12( C7 C12 ) C7_=_C13( C7 C13 ) C7_=_C14( C7 C14 ) C7_=_C15( C7 C15 ) C7_=_C17( C7 C17 ) C7_=_C18( C7 C18 ) \nC7_=_C19( C7 C19 ) C7_=_C20( C7 C20 ) C7_=_C21( C7 C21 ) C7_=_C22( C7 C22 ) C7_=_C276( C7 C276 ) C8_=_C9( C8 C9 ) \nC8_=_C10( C8 C10 ) C8_=_C11( C8 C11 ) C8_=_C12( C8 C12 ) C8_=_C13( C8 C13 ) C8_=_C14( C8 C14 ) C8_=_C15( C8 C15 ) \nC8_=_C17( C8 C17 ) C8_=_C18( C8 C18 ) C8_=_C19( C8 C19 ) C8_=_C20( C8 C20 ) C8_=_C21( C8 C21 ) C8_=_C22( C8 C22 ) \nC8_=_C227( C8 C227 ) C9_=_C10( C9 C10 ) C9_=_C11( C9 C11 ) C9_=_C12( C9 C12 ) C9_=_C13( C9 C13 ) C9_=_C14( C9 C14 ) \nC9_=_C15( C9 C15 ) C9_=_C17( C9 C17 ) C9_=_C18( C9 C18 ) C9_=_C19( C9 C19 ) C9_=_C20( C9 C20 ) C9_=_C21( C9 C21 ) \nC9_=_C22( C9 C22 ) C9_=_C113( C9 C113 ) C10_=_C11( C10 C11 ) C10_=_C12( C10 C12 ) C10_=_C13( C10 C13 ) C10_=_C14( C10 C14 ) \nC10_=_C15( C10 C15 ) C10_=_C17( C10 C17 ) C10_=_C18( C10 C18 ) C10_=_C19( C10 C19 ) C10_=_C20( C10 C20 ) C10_=_C21( C10 C21 ) \nC10_=_C22( C10 C22 ) C10_=_C230( C10 C230 ) C10_=_C338( C10 C338 ) C11_=_C12( C11 C12 ) C11_=_C13( C11 C13 ) C11_=_C14( C11 C14 ) \nC11_=_C15( C11 C15 ) C11_=_C17( C11 C17 ) C11_=_C18( C11 C18 ) C11_=_C19( C11 C19 ) C11_=_C20( C11 C20 ) C11_=_C21( C11 C21 ) \nC11_=_C22(</w:t>
      </w:r>
    </w:p>
    <w:p>
      <w:pPr>
        <w:pStyle w:val="PreformattedText"/>
        <w:bidi w:val="0"/>
        <w:spacing w:before="0" w:after="0"/>
        <w:jc w:val="left"/>
        <w:rPr/>
      </w:pPr>
      <w:r>
        <w:rPr/>
        <w:t xml:space="preserve"> </w:t>
      </w:r>
      <w:r>
        <w:rPr/>
        <w:t>C11 C22 ) C11_=_C116( C11 C116 ) C11_=_C353( C11 C353 ) C12_=_C13( C12 C13 ) C12_=_C14( C12 C14 ) C12_=_C15( C12 C15 ) \nC12_=_C17( C12 C17 ) C12_=_C18( C12 C18 ) C12_=_C19( C12 C19 ) C12_=_C20( C12 C20 ) C12_=_C21( C12 C21 ) C12_=_C22( C12 C22 ) \nC12_=_C231( C12 C231 ) C13_=_C14( C13 C14 ) C13_=_C15( C13 C15 ) C13_=_C17( C13 C17 ) C13_=_C18( C13 C18 ) C13_=_C19( C13 C19 ) \nC13_=_C20( C13 C20 ) C13_=_C21( C13 C21 ) C13_=_C22( C13 C22 ) C13_=_C232( C13 C232 ) C14_=_C15( C14 C15 ) C14_=_C17( C14 C17 ) \nC14_=_C18( C14 C18 ) C14_=_C19( C14 C19 ) C14_=_C20( C14 C20 ) C14_=_C21( C14 C21 ) C14_=_C22( C14 C22 ) C14_=_C117( C14 C117 ) \nC14_=_C233( C14 C233 ) C14_=_C372( C14 C372 ) C15_=_C17( C15 C17 ) C15_=_C18( C15 C18 ) C15_=_C19( C15 C19 ) C15_=_C20( C15 C20 ) \nC15_=_C21( C15 C21 ) C15_=_C22( C15 C22 ) C15_=_C118( C15 C118 ) C15_=_C379( C15 C379 ) C17_=_C18( C17 C18 ) C17_=_C19( C17 C19 ) \nC17_=_C20( C17 C20 ) C17_=_C21( C17 C21 ) C17_=_C22( C17 C22 ) C17_=_C121( C17 C121 ) C18_=_C19( C18 C19 ) C18_=_C20( C18 C20 ) \nC18_=_C21( C18 C21 ) C18_=_C22( C18 C22 ) C18_=_C238( C18 C238 ) C19_=_C20( C19 C20 ) C19_=_C21( C19 C21 ) C19_=_C22( C19 C22 ) \nC19_=_C123( C19 C123 ) C19_=_C239( C19 C239 ) C19_=_C387( C19 C387 ) C20_=_C21( C20 C21 ) C20_=_C22( C20 C22 ) C20_=_C388( C20 C388 ) \nC21_=_C22( C21 C22 ) C21_=_C389( C21 C389 ) C54_=_C99( C54 C99 ) C54_=_C119( C54 C119 ) C54_=_C178( C54 C178 ) C54_=_C193( C54 C193 ) \nC54_=_C209( C54 C209 ) C54_=_C221( C54 C221 ) C54_=_C234( C54 C234 ) C54_=_C276( C54 C276 ) C54_=_C320( C54 C320 ) C54_=_C338( C54 C338 ) \nC54_=_C348( C54 C348 ) C54_=_C353( C54 C353 ) C54_=_C372( C54 C372 ) C54_=_C379( C54 C379 ) C54_=_C385( C54 C385 ) C54_=_C386( C54 C386 ) \nC54_=_C387( C54 C387 ) C54_=_C388( C54 C388 ) C54_=_C389( C54 C389 ) C54_=_C390( C54 C390 ) C65_=_C158( C65 C158 ) C65_=_C187( C65 C187 ) \nC65_=_C214( C65 C214 ) C65_=_C227( C65 C227 ) C65_=_C228( C65 C228 ) C65_=_C229( C65 C229 ) C65_=_C230( C65 C230 ) C65_=_C231( C65 C231 ) \nC65_=_C232( C65 C232 ) C65_=_C233( C65 C233 ) C65_=_C234( C65 C234 ) C65_=_C235( C65 C235 ) C65_=_C236( C65 C236 ) C65_=_C237( C65 C237 ) \nC65_=_C238( C65 C238 ) C65_=_C239( C65 C239 ) C65_=_C240( C65 C240 ) C85_=_C99( C85 C99 ) C85_=_C106( C85 C106 ) C85_=_C107( C85 C107 ) \nC85_=_C108( C85 C108 ) C85_=_C109( C85 C109 ) C85_=_C110( C85 C110 ) C85_=_C112( C85 C112 ) C85_=_C113( C85 C113 ) C85_=_C114( C85 C114 ) \nC85_=_C115( C85 C115 ) C85_=_C116( C85 C116 ) C85_=_C117( C85 C117 ) C85_=_C118( C85 C118 ) C85_=_C119( C85 C119 ) C85_=_C120( C85 C120 ) \nC85_=_C121( C85 C121 ) C85_=_C122( C85 C122 ) C85_=_C123( C85 C123 ) C85_=_C124( C85 C124 ) C99_=_C119( C99 C119 ) C99_=_C178( C99 C178 ) \nC99_=_C193( C99 C193 ) C99_=_C209( C99 C209 ) C99_=_C221( C99 C221 ) C99_=_C234( C99 C234 ) C99_=_C276( C99 C276 ) C99_=_C320( C99 C320 ) \nC99_=_C338( C99 C338 ) C99_=_C348( C99 C348 ) C99_=_C353( C99 C353 ) C99_=_C372( C99 C372 ) C99_=_C379( C99 C379 ) C99_=_C385( C99 C385 ) \nC99_=_C386( C99 C386 ) C99_=_C387( C99 C387 ) C99_=_C388( C99 C388 ) C99_=_C389( C99 C389 ) C99_=_C390( C99 C390 ) C106_=_C107( C106 C107 ) \nC106_=_C108( C106 C108 ) C106_=_C109( C106 C109 ) C106_=_C110( C106 C110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7_=_C108( C107 C108 ) C107_=_C109( C107 C109 ) \nC107_=_C110( C107 C110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8_=_C109( C108 C109 ) C108_=_C110( C108 C110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58( C108 C158 ) \nC109_=_C110( C109 C110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78( C109 C178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87( C110 C187 ) C110_=_C193( C110 C193 ) \nC112_=_C113( C112 C113 ) C112_=_C114( C112 C114 ) C112_=_C115( C112 C115 ) C112_=_C116( C112 C116 ) C112_=_C117( C112 C117 ) C112_=_C118( C112 C118 ) \nC112_=_C119( C112 C119 ) C112_=_C120( C112 C120 ) C112_=_C121( C112 C121 ) C112_=_C122( C112 C122 ) C112_=_C123( C112 C123 ) C112_=_C124( C112 C124 ) \nC112_=_C228( C112 C228 ) C113_=_C114( C113 C114 ) C113_=_C115( C113 C115 ) C113_=_C116( C113 C116 ) C113_=_C117( C113 C117 ) C113_=_C118( C113 C118 ) \nC113_=_C119( C113 C119 ) C113_=_C120( C113 C120 ) C113_=_C121( C113 C121 ) C113_=_C122( C113 C122 ) C113_=_C123( C113 C123 ) C113_=_C124( C113 C124 ) \nC114_=_C115( C114 C115 ) C114_=_C116( C114 C116 ) C114_=_C117( C114 C117 ) C114_=_C118( C114 C118 ) C114_=_C119( C114 C119 ) C114_=_C120( C114 C120 ) \nC114_=_C121( C114 C121 ) C114_=_C122( C114 C122 ) C114_=_C123( C114 C123 ) C114_=_C124( C114 C124 ) C114_=_C320( C114 C320 ) C115_=_C116( C115 C116 ) \nC115_=_C117( C115 C117 ) C115_=_C118( C115 C118 ) C115_=_C119( C115 C119 ) C115_=_C120( C115 C120 ) C115_=_C121( C115 C121 ) C115_=_C122( C115 C122 ) \nC115_=_C123( C115 C123 ) C115_=_C124( C115 C124 ) C115_=_C229( C115 C229 ) C116_=_C117( C116 C117 ) C116_=_C118( C116 C118 ) C116_=_C119( C116 C119 ) \nC116_=_C120( C116 C120 ) C116_=_C121( C116 C121 ) C116_=_C122( C116 C122 ) C116_=_C123( C116 C123 ) C116_=_C124( C116 C124 ) C116_=_C353( C116 C353 ) \nC117_=_C118( C117 C118 ) C117_=_C119( C117 C119 ) C117_=_C120( C117 C120 ) C117_=_C121( C117 C121 ) C117_=_C122( C117 C122 ) C117_=_C123( C117 C123 ) \nC117_=_C124( C117 C124 ) C117_=_C233( C117 C233 ) C117_=_C372( C117 C372 ) C118_=_C119( C118 C119 ) C118_=_C120( C118 C120 ) C118_=_C121( C118 C121 ) \nC118_=_C122( C118 C122 ) C118_=_C123( C118 C123 ) C118_=_C124( C118 C124 ) C118_=_C379( C118 C379 ) C119_=_C120( C119 C120 ) C119_=_C121( C119 C121 ) \nC119_=_C122( C119 C122 ) C119_=_C123( C119 C123 ) C119_=_C124( C119 C124 ) C119_=_C178( C119 C178 ) C119_=_C193( C119 C193 ) C119_=_C209( C119 C209 ) \nC119_=_C221( C119 C221 ) C119_=_C234( C119 C234 ) C119_=_C276( C119 C276 ) C119_=_C320( C119 C320 ) C119_=_C338( C119 C338 ) C119_=_C348( C119 C348 ) \nC119_=_C353( C119 C353 ) C119_=_C372( C119 C372 ) C119_=_C379( C119 C379 ) C119_=_C385( C119 C385 ) C119_=_C386( C119 C386 ) C119_=_C387( C119 C387 ) \nC119_=_C388( C119 C388 ) C119_=_C389( C119 C389 ) C119_=_C390( C119 C390 ) C120_=_C121( C120 C121 ) C120_=_C122( C120 C122 ) C120_=_C123( C120 C123 ) \nC120_=_C124( C120 C124 ) C120_=_C235( C120 C235 ) C120_=_C385( C120 C385 ) C121_=_C122( C121 C122 ) C121_=_C123( C121 C123 ) C121_=_C124( C121 C124 ) \nC122_=_C123( C122 C123 ) C122_=_C124( C122 C124 ) C122_=_C237( C122 C237 ) C122_=_C386( C122 C386 ) C123_=_C124( C123 C124 ) C123_=_C239( C123 C239 ) \nC123_=_C387( C123 C387 ) C124_=_C240( C124 C240 ) C124_=_C390( C124 C390 ) C158_=_C187( C158 C187 ) C158_=_C214( C158 C214 ) C158_=_C227( C158 C227 ) \nC158_=_C228( C158 C228 ) C158_=_C229( C158 C229 ) C158_=_C230( C158 C230 ) C158_=_C231( C158 C231 ) C158_=_C232( C158 C232 ) C158_=_C233( C158 C233 ) \nC158_=_C234( C158 C234 ) C158_=_C235( C158 C235 ) C158_=_C236( C158 C236 ) C158_=_C237( C158 C237 ) C158_=_C238( C158 C238 ) C158_=_C239( C158 C239 ) \nC158_=_C240( C158 C240 ) C178_=_C193( C178 C193 ) C178_=_C209( C178 C209 ) C178_=_C221( C178 C221 ) C178_=_C234( C178 C234 ) C178_=_C276( C178 C276 ) \nC178_=_C320( C178 C320 ) C178_=_C338( C178 C338 ) C178_=_C348( C178 C348 ) C178_=_C353( C178 C353 ) C178_=_C372( C178 C372 ) C178_=_C379( C178 C379 ) \nC178_=_C385( C178 C385 ) C178_=_C386( C178 C386 ) C178_=_C387( C178 C387 ) C178_=_C388( C178 C388 ) C178_=_C389( C178 C389 ) C178_=_C390( C178 C390 ) \nC187_=_C193( C187 C193 ) C187_=_C214( C187 C214 ) C187_=_C227( C187 C227 ) C187_=_C228( C187 C228 ) C187_=_C229( C187 C229 ) C187_=_C230( C187 C230 ) \nC187_=_C231( C187 C231 ) C187_=_C232( C187 C232 ) C187_=_C233( C187 C233 ) C187_=_C234( C187 C234 ) C187_=_C235( C187 C235 ) C187_=_C236( C187 C236 ) \nC187_=_C237( C187 C237 ) C187_=_C238( C187 C238 ) C187_=_C239( C187 C239 ) C187_=_C240( C187 C240 ) C193_=_C209( C193 C209 ) C193_=_C221( C193 C221 ) \nC193_=_C234( C193 C234 ) C193_=_C276( C193 C276 ) C193_=_C320( C193 C320 ) C193_=_C338( C193 C338 ) C193_=_C348( C193 C348 ) C193_=_C353( C193 C353 ) \nC193_=_C372( C193 C372 ) C193_=_C379( C193 C379 ) C193_=_C385( C193 C385 ) C193_=_C386( C193 C386 ) C193_=_C387( C193 C387 ) C193_=_C388( C193 C388 ) \nC193_=_C389( C193 C389 ) C193_=_C390( C193 C390 ) C209_=_C221( C209 C221 ) C209_=_C234( C209 C234 ) C209_=_C276( C209 C276 ) C209_=_C320( C209 C320 ) \nC209_=_C338( C209 C338 ) C209_=_C348( C209 C348 ) C209_=_C353( C209 C353 ) C209_=_C372( C209 C372 ) C209_=_C379( C209 C379 ) C209_=_C385( C209 C385 ) \nC209_=_C386( C209 C386 ) C209_=_C387( C209 C387 ) C209_=_C388( C209 C388 ) C209_=_C389( C209 C389</w:t>
      </w:r>
    </w:p>
    <w:p>
      <w:pPr>
        <w:pStyle w:val="PreformattedText"/>
        <w:bidi w:val="0"/>
        <w:spacing w:before="0" w:after="0"/>
        <w:jc w:val="left"/>
        <w:rPr/>
      </w:pPr>
      <w:r>
        <w:rPr/>
        <w:t xml:space="preserve"> </w:t>
      </w:r>
      <w:r>
        <w:rPr/>
        <w:t>) C209_=_C390( C209 C390 ) C214_=_C221( C214 C221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21_=_C234( C221 C234 ) C221_=_C276( C221 C276 ) C221_=_C320( C221 C320 ) C221_=_C338( C221 C338 ) \nC221_=_C348( C221 C348 ) C221_=_C353( C221 C353 ) C221_=_C372( C221 C372 ) C221_=_C379( C221 C379 ) C221_=_C385( C221 C385 ) C221_=_C386( C221 C386 ) \nC221_=_C387( C221 C387 ) C221_=_C388( C221 C388 ) C221_=_C389( C221 C389 ) C221_=_C390( C221 C390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8_=_C229( C228 C229 ) \nC228_=_C230( C228 C230 ) C228_=_C231( C228 C231 ) C228_=_C232( C228 C232 ) C228_=_C233( C228 C233 ) C228_=_C234( C228 C234 ) C228_=_C235( C228 C235 ) \nC228_=_C236( C228 C236 ) C228_=_C237( C228 C237 ) C228_=_C238( C228 C238 ) C228_=_C239( C228 C239 ) C228_=_C240( C228 C240 ) C229_=_C230( C229 C230 ) \nC229_=_C231( C229 C231 ) C229_=_C232( C229 C232 ) C229_=_C233( C229 C233 ) C229_=_C234( C229 C234 ) C229_=_C235( C229 C235 ) C229_=_C236( C229 C236 ) \nC229_=_C237( C229 C237 ) C229_=_C238( C229 C238 ) C229_=_C239( C229 C239 ) C229_=_C240( C229 C240 ) C230_=_C231( C230 C231 ) C230_=_C232( C230 C232 ) \nC230_=_C233( C230 C233 ) C230_=_C234( C230 C234 ) C230_=_C235( C230 C235 ) C230_=_C236( C230 C236 ) C230_=_C237( C230 C237 ) C230_=_C238( C230 C238 ) \nC230_=_C239( C230 C239 ) C230_=_C240( C230 C240 ) C230_=_C338( C230 C338 ) C231_=_C232( C231 C232 ) C231_=_C233( C231 C233 ) C231_=_C234( C231 C234 ) \nC231_=_C235( C231 C235 ) C231_=_C236( C231 C236 ) C231_=_C237( C231 C237 ) C231_=_C238( C231 C238 ) C231_=_C239( C231 C239 ) C231_=_C240( C231 C240 ) \nC232_=_C233( C232 C233 ) C232_=_C234( C232 C234 ) C232_=_C235( C232 C235 ) C232_=_C236( C232 C236 ) C232_=_C237( C232 C237 ) C232_=_C238( C232 C238 ) \nC232_=_C239( C232 C239 ) C232_=_C240( C232 C240 ) C233_=_C234( C233 C234 ) C233_=_C235( C233 C235 ) C233_=_C236( C233 C236 ) C233_=_C237( C233 C237 ) \nC233_=_C238( C233 C238 ) C233_=_C239( C233 C239 ) C233_=_C240( C233 C240 ) C233_=_C372( C233 C372 ) C234_=_C235( C234 C235 ) C234_=_C236( C234 C236 ) \nC234_=_C237( C234 C237 ) C234_=_C238( C234 C238 ) C234_=_C239( C234 C239 ) C234_=_C240( C234 C240 ) C234_=_C276( C234 C276 ) C234_=_C320( C234 C320 ) \nC234_=_C338( C234 C338 ) C234_=_C348( C234 C348 ) C234_=_C353( C234 C353 ) C234_=_C372( C234 C372 ) C234_=_C379( C234 C379 ) C234_=_C385( C234 C385 ) \nC234_=_C386( C234 C386 ) C234_=_C387( C234 C387 ) C234_=_C388( C234 C388 ) C234_=_C389( C234 C389 ) C234_=_C390( C234 C390 ) C235_=_C236( C235 C236 ) \nC235_=_C237( C235 C237 ) C235_=_C238( C235 C238 ) C235_=_C239( C235 C239 ) C235_=_C240( C235 C240 ) C235_=_C385( C235 C385 ) C236_=_C237( C236 C237 ) \nC236_=_C238( C236 C238 ) C236_=_C239( C236 C239 ) C236_=_C240( C236 C240 ) C237_=_C238( C237 C238 ) C237_=_C239( C237 C239 ) C237_=_C240( C237 C240 ) \nC237_=_C386( C237 C386 ) C238_=_C239( C238 C239 ) C238_=_C240( C238 C240 ) C239_=_C240( C239 C240 ) C239_=_C387( C239 C387 ) C240_=_C390( C240 C390 ) \nC276_=_C320( C276 C320 ) C276_=_C338( C276 C338 ) C276_=_C348( C276 C348 ) C276_=_C353( C276 C353 ) C276_=_C372( C276 C372 ) C276_=_C379( C276 C379 ) \nC276_=_C385( C276 C385 ) C276_=_C386( C276 C386 ) C276_=_C387( C276 C387 ) C276_=_C388( C276 C388 ) C276_=_C389( C276 C389 ) C276_=_C390( C276 C390 ) \nC320_=_C338( C320 C338 ) C320_=_C348( C320 C348 ) C320_=_C353( C320 C353 ) C320_=_C372( C320 C372 ) C320_=_C379( C320 C379 ) C320_=_C385( C320 C385 ) \nC320_=_C386( C320 C386 ) C320_=_C387( C320 C387 ) C320_=_C388( C320 C388 ) C320_=_C389( C320 C389 ) C320_=_C390( C320 C390 ) C338_=_C348( C338 C348 ) \nC338_=_C353( C338 C353 ) C338_=_C372( C338 C372 ) C338_=_C379( C338 C379 ) C338_=_C385( C338 C385 ) C338_=_C386( C338 C386 ) C338_=_C387( C338 C387 ) \nC338_=_C388( C338 C388 ) C338_=_C389( C338 C389 ) C338_=_C390( C338 C390 ) C348_=_C353( C348 C353 ) C348_=_C372( C348 C372 ) C348_=_C379( C348 C379 ) \nC348_=_C385( C348 C385 ) C348_=_C386( C348 C386 ) C348_=_C387( C348 C387 ) C348_=_C388( C348 C388 ) C348_=_C389( C348 C389 ) C348_=_C390( C348 C390 ) \nC353_=_C372( C353 C372 ) C353_=_C379( C353 C379 ) C353_=_C385( C353 C385 ) C353_=_C386( C353 C386 ) C353_=_C387( C353 C387 ) C353_=_C388( C353 C388 ) \nC353_=_C389( C353 C389 ) C353_=_C390( C353 C390 ) C372_=_C379( C372 C379 ) C372_=_C385( C372 C385 ) C372_=_C386( C372 C386 ) C372_=_C387( C372 C387 ) \nC372_=_C388( C372 C388 ) C372_=_C389( C372 C389 ) C372_=_C390( C372 C390 ) C379_=_C385( C379 C385 ) C379_=_C386( C379 C386 ) C379_=_C387( C379 C387 ) \nC379_=_C388( C379 C388 ) C379_=_C389( C379 C389 ) C379_=_C390( C379 C390 ) C385_=_C386( C385 C386 ) C385_=_C387( C385 C387 ) C385_=_C388( C385 C388 ) \nC385_=_C389( C385 C389 ) C385_=_C390( C385 C390 ) C386_=_C387( C386 C387 ) C386_=_C388( C386 C388 ) C386_=_C389( C386 C389 ) C386_=_C390( C386 C390 ) \nC387_=_C388( C387 C388 ) C387_=_C389( C387 C389 ) C387_=_C390( C387 C390 ) C388_=_C389( C388 C389 ) C388_=_C390( C388 C390 ) C389_=_C390( C389 C390 ) "];20-&gt;32[label="75: C0 C1 C2 C3 C4 \nC5 C7 C8 C9 C10 C11 \nC12 C13 C14 C15 C17 C18 \nC19 C20 C21 C22 C54 C65 \nC85 C99 C106 C107 C108 C109 \nC110 C112 C113 C114 C115 C116 \nC117 C118 C120 C121 C122 C123 \nC124 C158 C178 C187 C193 C209 \nC214 C221 C227 C228 C229 C230 \nC231 C232 C233 C235 C236 C237 \nC238 C239 C240 C276 C320 C338 \nC348 C353 C372 C379 C385 C386 \nC387 C388 C389 C390 \n726: C0_=_C1 ,C0_=_C2 ,C0_=_C3 ,C0_=_C4 ,C0_=_C5 ,\nC0_=_C7 ,C0_=_C8 ,C0_=_C9 ,C0_=_C10 ,C0_=_C11 ,C0_=_C12 ,\nC0_=_C13 ,C0_=_C14 ,C0_=_C15 ,C0_=_C17 ,C0_=_C18 ,C0_=_C19 ,\nC0_=_C20 ,C0_=_C21 ,C0_=_C22 ,C1_=_C2 ,C1_=_C3 ,C1_=_C4 ,\nC1_=_C5 ,C1_=_C7 ,C1_=_C8 ,C1_=_C9 ,C1_=_C10 ,C1_=_C11 ,\nC1_=_C12 ,C1_=_C13 ,C1_=_C14 ,C1_=_C15 ,C1_=_C17 ,C1_=_C18 ,\nC1_=_C19 ,C1_=_C20 ,C1_=_C21 ,C1_=_C22 ,C1_=_C54 ,C2_=_C3 ,\nC2_=_C4 ,C2_=_C5 ,C2_=_C7 ,C2_=_C8 ,C2_=_C9 ,C2_=_C10 ,\nC2_=_C11 ,C2_=_C12 ,C2_=_C13 ,C2_=_C14 ,C2_=_C15 ,C2_=_C17 ,\nC2_=_C18 ,C2_=_C19 ,C2_=_C20 ,C2_=_C21 ,C2_=_C22 ,C2_=_C65 ,\nC3_=_C4 ,C3_=_C5 ,C3_=_C7 ,C3_=_C8 ,C3_=_C9 ,C3_=_C10 ,\nC3_=_C11 ,C3_=_C12 ,C3_=_C13 ,C3_=_C14 ,C3_=_C15 ,C3_=_C17 ,\nC3_=_C18 ,C3_=_C19 ,C3_=_C20 ,C3_=_C21 ,C3_=_C22 ,C3_=_C85 ,\nC3_=_C99 ,C4_=_C5 ,C4_=_C7 ,C4_=_C8 ,C4_=_C9 ,C4_=_C10 ,\nC4_=_C11 ,C4_=_C12 ,C4_=_C13 ,C4_=_C14 ,C4_=_C15 ,C4_=_C17 ,\nC4_=_C18 ,C4_=_C19 ,C4_=_C20 ,C4_=_C21 ,C4_=_C22 ,C4_=_C106 ,\nC5_=_C7 ,C5_=_C8 ,C5_=_C9 ,C5_=_C10 ,C5_=_C11 ,C5_=_C12 ,\nC5_=_C13 ,C5_=_C14 ,C5_=_C15 ,C5_=_C17 ,C5_=_C18 ,C5_=_C19 ,\nC5_=_C20 ,C5_=_C21 ,C5_=_C22 ,C5_=_C214 ,C5_=_C221 ,C7_=_C8 ,\nC7_=_C9 ,C7_=_C10 ,C7_=_C11 ,C7_=_C12 ,C7_=_C13 ,C7_=_C14 ,\nC7_=_C15 ,C7_=_C17 ,C7_=_C18 ,C7_=_C19 ,C7_=_C20 ,C7_=_C21 ,\nC7_=_C22 ,C7_=_C276 ,C8_=_C9 ,C8_=_C10 ,C8_=_C11 ,C8_=_C12 ,\nC8_=_C13 ,C8_=_C14 ,C8_=_C15 ,C8_=_C17 ,C8_=_C18 ,C8_=_C19 ,\nC8_=_C20 ,C8_=_C21 ,C8_=_C22 ,C8_=_C227 ,C9_=_C10 ,C9_=_C11 ,\nC9_=_C12 ,C9_=_C13 ,C9_=_C14 ,C9_=_C15 ,C9_=_C17 ,C9_=_C18 ,\nC9_=_C19 ,C9_=_C20 ,C9_=_C21 ,C9_=_C22 ,C9_=_C113 ,C10_=_C11 ,\nC10_=_C12 ,C10_=_C13 ,C10_=_C14 ,C10_=_C15 ,C10_=_C17 ,C10_=_C18 ,\nC10_=_C19 ,C10_=_C20 ,C10_=_C21 ,C10_=_C22 ,C10_=_C230 ,C10_=_C338 ,\nC11_=_C12 ,C11_=_C13 ,C11_=_C14 ,C11_=_C15 ,C11_=_C17 ,C11_=_C18 ,\nC11_=_C19 ,C11_=_C20 ,C11_=_C21 ,C11_=_C22 ,C11_=_C116 ,C11_=_C353 ,\nC12_=_C13 ,C12_=_C14 ,C12_=_C15 ,C12_=_C17 ,C12_=_C18 ,C12_=_C19 ,\nC12_=_C20 ,C12_=_C21 ,C12_=_C22 ,C12_=_C231 ,C13_=_C14 ,C13_=_C15 ,\nC13_=_C17 ,C13_=_C18 ,C13_=_C19 ,C13_=_C20 ,C13_=_C21 ,C13_=_C22 ,\nC13_=_C232 ,C14_=_C15 ,C14_=_C17 ,C14_=_C18 ,C14_=_C19 ,C14_=_C20 ,\nC14_=_C21 ,C14_=_C22 ,C14_=_C117 ,C14_=_C233 ,C14_=_C372 ,C15_=_C17 ,\nC15_=_C18 ,C15_=_C19 ,C15_=_C20 ,C15_=_C21 ,C15_=_C22 ,C15_=_C118 ,\nC15_=_C379 ,C17_=_C18 ,C17_=_C19 ,C17_=_C20 ,C17_=_C21 ,C17_=_C22 ,\nC17_=_C121 ,C18_=_C19 ,C18_=_C20 ,C18_=_C21 ,C18_=_C22 ,C18_=_C238 ,\nC19_=_C20 ,C19_=_C21 ,C19_=_C22 ,C19_=_C123 ,C19_=_C239 ,C19_=_C387 ,\nC20_=_C21 ,C20_=_C22 ,C20_=_C388 ,C21_=_C22 ,C21_=_C389 ,C54_=_C99 ,\nC54_=_C178 ,C54_=_C193 ,C54_=_C209 ,C54_=_C221 ,C54_=_C276 ,C54_=_C320 ,\nC54_=_C338 ,C54_=_C348 ,C54_=_C353 ,C54_=_C372 ,C54_=_C379 ,C54_=_C385 ,\nC54_=_C386 ,C54_=_C387 ,C54_=_C388 ,C54_=_C389 ,C54_=_C390 ,C65_=_C158 ,\nC65_=_C187 ,C65_=_C214 ,C65_=_C227 ,C65_=_C228 ,C65_=_C229 ,C65_=_C230 ,\nC65_=_C231 ,C65_=_C232 ,C65_=_C233 ,C65_=_C235 ,C65_=_C236 ,C65_=_C237 ,\nC65_=_C238 ,C65_=_C239 ,C65_=_C240 ,C85_=_C99 ,C85_=_C106 ,C85_=_C107 ,\nC85_=_C108 ,C85_=_C109 ,C85_=_C110 ,C85_=_C112 ,C85_=_C113 ,C85_=_C114 ,\nC85_=_C115 ,C85_=_C116 ,C85_=_C117 ,C85_=_C118 ,C85_=_C120 ,C85_=_C121 ,\nC85_=_C122 ,C85_=_C123 ,C85_=_C124 ,C99_=_C178 ,C99_=_C193 ,C99_=_C209 ,\nC99_=_C221 ,C99_=_C276 ,C99_=_C320 ,C99_=_C338 ,C99_=_C348 ,C99_=_C353 ,\nC99_=_C372 ,C99_=_C379 ,C99_=_C385 ,C99_=_C386 ,C99_=_C387 ,C99_=_C388 ,\nC99_=_C389 ,C99_=_C390 ,C106_=_C107 ,C106_=_C108 ,C106_=_C109 ,C106_=_C110 ,\nC106_=_C112 ,C106_=_C113 ,C106_=_C114 ,C106_=_C115 ,C106_=_C116 ,C106_=_C117 ,\nC106_=_C118 ,C106_=_C120 ,C106_=_C121 ,C106_=_C122 ,C106_=_C123 ,C106_=_C124 ,\nC107_=_C108 ,C107_=_C109 ,C107_=_C110 ,C107_=_C112 ,C107_=_C113 ,C107_=_C114 ,\nC107_=_C115 ,C107_=_C116 ,C107_=_C117 ,C107_=_C118 ,C107_=_C120 ,C107_=_C121 ,\nC107_=_C122 ,C107_=_C123 ,C107_=_C124 ,C108_=_C109 ,C108_=_C110 ,C108_=_C112 ,\nC108_=_C113 ,C108_=_C114 ,C108_=_C115 ,C108_=_C116 ,C108_=_C117 ,C108_=_C118 ,\nC108_=_C120 ,C108_=_C121 ,C108_=_C122 ,C108_=_C123 ,C108_=_C124 ,C108_=_C158</w:t>
      </w:r>
    </w:p>
    <w:p>
      <w:pPr>
        <w:pStyle w:val="PreformattedText"/>
        <w:bidi w:val="0"/>
        <w:spacing w:before="0" w:after="0"/>
        <w:jc w:val="left"/>
        <w:rPr/>
      </w:pPr>
      <w:r>
        <w:rPr/>
        <w:t xml:space="preserve"> </w:t>
      </w:r>
      <w:r>
        <w:rPr/>
        <w:t>,\nC109_=_C110 ,C109_=_C112 ,C109_=_C113 ,C109_=_C114 ,C109_=_C115 ,C109_=_C116 ,\nC109_=_C117 ,C109_=_C118 ,C109_=_C120 ,C109_=_C121 ,C109_=_C122 ,C109_=_C123 ,\nC109_=_C124 ,C109_=_C178 ,C110_=_C112 ,C110_=_C113 ,C110_=_C114 ,C110_=_C115 ,\nC110_=_C116 ,C110_=_C117 ,C110_=_C118 ,C110_=_C120 ,C110_=_C121 ,C110_=_C122 ,\nC110_=_C123 ,C110_=_C124 ,C110_=_C187 ,C110_=_C193 ,C112_=_C113 ,C112_=_C114 ,\nC112_=_C115 ,C112_=_C116 ,C112_=_C117 ,C112_=_C118 ,C112_=_C120 ,C112_=_C121 ,\nC112_=_C122 ,C112_=_C123 ,C112_=_C124 ,C112_=_C228 ,C113_=_C114 ,C113_=_C115 ,\nC113_=_C116 ,C113_=_C117 ,C113_=_C118 ,C113_=_C120 ,C113_=_C121 ,C113_=_C122 ,\nC113_=_C123 ,C113_=_C124 ,C114_=_C115 ,C114_=_C116 ,C114_=_C117 ,C114_=_C118 ,\nC114_=_C120 ,C114_=_C121 ,C114_=_C122 ,C114_=_C123 ,C114_=_C124 ,C114_=_C320 ,\nC115_=_C116 ,C115_=_C117 ,C115_=_C118 ,C115_=_C120 ,C115_=_C121 ,C115_=_C122 ,\nC115_=_C123 ,C115_=_C124 ,C115_=_C229 ,C116_=_C117 ,C116_=_C118 ,C116_=_C120 ,\nC116_=_C121 ,C116_=_C122 ,C116_=_C123 ,C116_=_C124 ,C116_=_C353 ,C117_=_C118 ,\nC117_=_C120 ,C117_=_C121 ,C117_=_C122 ,C117_=_C123 ,C117_=_C124 ,C117_=_C233 ,\nC117_=_C372 ,C118_=_C120 ,C118_=_C121 ,C118_=_C122 ,C118_=_C123 ,C118_=_C124 ,\nC118_=_C379 ,C120_=_C121 ,C120_=_C122 ,C120_=_C123 ,C120_=_C124 ,C120_=_C235 ,\nC120_=_C385 ,C121_=_C122 ,C121_=_C123 ,C121_=_C124 ,C122_=_C123 ,C122_=_C124 ,\nC122_=_C237 ,C122_=_C386 ,C123_=_C124 ,C123_=_C239 ,C123_=_C387 ,C124_=_C240 ,\nC124_=_C390 ,C158_=_C187 ,C158_=_C214 ,C158_=_C227 ,C158_=_C228 ,C158_=_C229 ,\nC158_=_C230 ,C158_=_C231 ,C158_=_C232 ,C158_=_C233 ,C158_=_C235 ,C158_=_C236 ,\nC158_=_C237 ,C158_=_C238 ,C158_=_C239 ,C158_=_C240 ,C178_=_C193 ,C178_=_C209 ,\nC178_=_C221 ,C178_=_C276 ,C178_=_C320 ,C178_=_C338 ,C178_=_C348 ,C178_=_C353 ,\nC178_=_C372 ,C178_=_C379 ,C178_=_C385 ,C178_=_C386 ,C178_=_C387 ,C178_=_C388 ,\nC178_=_C389 ,C178_=_C390 ,C187_=_C193 ,C187_=_C214 ,C187_=_C227 ,C187_=_C228 ,\nC187_=_C229 ,C187_=_C230 ,C187_=_C231 ,C187_=_C232 ,C187_=_C233 ,C187_=_C235 ,\nC187_=_C236 ,C187_=_C237 ,C187_=_C238 ,C187_=_C239 ,C187_=_C240 ,C193_=_C209 ,\nC193_=_C221 ,C193_=_C276 ,C193_=_C320 ,C193_=_C338 ,C193_=_C348 ,C193_=_C353 ,\nC193_=_C372 ,C193_=_C379 ,C193_=_C385 ,C193_=_C386 ,C193_=_C387 ,C193_=_C388 ,\nC193_=_C389 ,C193_=_C390 ,C209_=_C221 ,C209_=_C276 ,C209_=_C320 ,C209_=_C338 ,\nC209_=_C348 ,C209_=_C353 ,C209_=_C372 ,C209_=_C379 ,C209_=_C385 ,C209_=_C386 ,\nC209_=_C387 ,C209_=_C388 ,C209_=_C389 ,C209_=_C390 ,C214_=_C221 ,C214_=_C227 ,\nC214_=_C228 ,C214_=_C229 ,C214_=_C230 ,C214_=_C231 ,C214_=_C232 ,C214_=_C233 ,\nC214_=_C235 ,C214_=_C236 ,C214_=_C237 ,C214_=_C238 ,C214_=_C239 ,C214_=_C240 ,\nC221_=_C276 ,C221_=_C320 ,C221_=_C338 ,C221_=_C348 ,C221_=_C353 ,C221_=_C372 ,\nC221_=_C379 ,C221_=_C385 ,C221_=_C386 ,C221_=_C387 ,C221_=_C388 ,C221_=_C389 ,\nC221_=_C390 ,C227_=_C228 ,C227_=_C229 ,C227_=_C230 ,C227_=_C231 ,C227_=_C232 ,\nC227_=_C233 ,C227_=_C235 ,C227_=_C236 ,C227_=_C237 ,C227_=_C238 ,C227_=_C239 ,\nC227_=_C240 ,C228_=_C229 ,C228_=_C230 ,C228_=_C231 ,C228_=_C232 ,C228_=_C233 ,\nC228_=_C235 ,C228_=_C236 ,C228_=_C237 ,C228_=_C238 ,C228_=_C239 ,C228_=_C240 ,\nC229_=_C230 ,C229_=_C231 ,C229_=_C232 ,C229_=_C233 ,C229_=_C235 ,C229_=_C236 ,\nC229_=_C237 ,C229_=_C238 ,C229_=_C239 ,C229_=_C240 ,C230_=_C231 ,C230_=_C232 ,\nC230_=_C233 ,C230_=_C235 ,C230_=_C236 ,C230_=_C237 ,C230_=_C238 ,C230_=_C239 ,\nC230_=_C240 ,C230_=_C338 ,C231_=_C232 ,C231_=_C233 ,C231_=_C235 ,C231_=_C236 ,\nC231_=_C237 ,C231_=_C238 ,C231_=_C239 ,C231_=_C240 ,C232_=_C233 ,C232_=_C235 ,\nC232_=_C236 ,C232_=_C237 ,C232_=_C238 ,C232_=_C239 ,C232_=_C240 ,C233_=_C235 ,\nC233_=_C236 ,C233_=_C237 ,C233_=_C238 ,C233_=_C239 ,C233_=_C240 ,C233_=_C372 ,\nC235_=_C236 ,C235_=_C237 ,C235_=_C238 ,C235_=_C239 ,C235_=_C240 ,C235_=_C385 ,\nC236_=_C237 ,C236_=_C238 ,C236_=_C239 ,C236_=_C240 ,C237_=_C238 ,C237_=_C239 ,\nC237_=_C240 ,C237_=_C386 ,C238_=_C239 ,C238_=_C240 ,C239_=_C240 ,C239_=_C387 ,\nC240_=_C390 ,C276_=_C320 ,C276_=_C338 ,C276_=_C348 ,C276_=_C353 ,C276_=_C372 ,\nC276_=_C379 ,C276_=_C385 ,C276_=_C386 ,C276_=_C387 ,C276_=_C388 ,C276_=_C389 ,\nC276_=_C390 ,C320_=_C338 ,C320_=_C348 ,C320_=_C353 ,C320_=_C372 ,C320_=_C379 ,\nC320_=_C385 ,C320_=_C386 ,C320_=_C387 ,C320_=_C388 ,C320_=_C389 ,C320_=_C390 ,\nC338_=_C348 ,C338_=_C353 ,C338_=_C372 ,C338_=_C379 ,C338_=_C385 ,C338_=_C386 ,\nC338_=_C387 ,C338_=_C388 ,C338_=_C389 ,C338_=_C390 ,C348_=_C353 ,C348_=_C372 ,\nC348_=_C379 ,C348_=_C385 ,C348_=_C386 ,C348_=_C387 ,C348_=_C388 ,C348_=_C389 ,\nC348_=_C390 ,C353_=_C372 ,C353_=_C379 ,C353_=_C385 ,C353_=_C386 ,C353_=_C387 ,\nC353_=_C388 ,C353_=_C389 ,C353_=_C390 ,C372_=_C379 ,C372_=_C385 ,C372_=_C386 ,\nC372_=_C387 ,C372_=_C388 ,C372_=_C389 ,C372_=_C390 ,C379_=_C385 ,C379_=_C386 ,\nC379_=_C387 ,C379_=_C388 ,C379_=_C389 ,C379_=_C390 ,C385_=_C386 ,C385_=_C387 ,\nC385_=_C388 ,C385_=_C389 ,C385_=_C390 ,C386_=_C387 ,C386_=_C388 ,C386_=_C389 ,\nC386_=_C390 ,C387_=_C388 ,C387_=_C389 ,C387_=_C390 ,C388_=_C389 ,C388_=_C390 ,\nC389_=_C390 ,"];33[shape=box, label="id:33 level: 4\n35: C23 C34 C44 C50 C72 \nC86 C95 C108 C138 C158 C159 \nC160 C161 C162 C163 C164 C165 \nC166 C167 C168 C169 C170 C190 \nC207 C304 C326 C336 C345 C346 \nC347 C348 C349 C350 C351 C352 \n314: C23_=_C34( C23 C34 ) C23_=_C44( C23 C44 ) C23_=_C86( C23 C86 ) C23_=_C108( C23 C108 ) C23_=_C138( C23 C138 ) \nC23_=_C158( C23 C158 ) C23_=_C159( C23 C159 ) C23_=_C160( C23 C160 ) C23_=_C161( C23 C161 ) C23_=_C162( C23 C162 ) C23_=_C163( C23 C163 ) \nC23_=_C164( C23 C164 ) C23_=_C165( C23 C165 ) C23_=_C166( C23 C166 ) C23_=_C167( C23 C167 ) C23_=_C168( C23 C168 ) C23_=_C169( C23 C169 ) \nC23_=_C170( C23 C170 ) C34_=_C50( C34 C50 ) C34_=_C72( C34 C72 ) C34_=_C95( C34 C95 ) C34_=_C162( C34 C162 ) C34_=_C190( C34 C190 ) \nC34_=_C207( C34 C207 ) C34_=_C304( C34 C304 ) C34_=_C326( C34 C326 ) C34_=_C336( C34 C336 ) C34_=_C345( C34 C345 ) C34_=_C346( C34 C346 ) \nC34_=_C347( C34 C347 ) C34_=_C348( C34 C348 ) C34_=_C349( C34 C349 ) C34_=_C350( C34 C350 ) C34_=_C351( C34 C351 ) C34_=_C352( C34 C352 ) \nC44_=_C50( C44 C50 ) C44_=_C86( C44 C86 ) C44_=_C108( C44 C108 ) C44_=_C138( C44 C138 ) C44_=_C158( C44 C158 ) C44_=_C159( C44 C159 ) \nC44_=_C160( C44 C160 ) C44_=_C161( C44 C161 ) C44_=_C162( C44 C162 ) C44_=_C163( C44 C163 ) C44_=_C164( C44 C164 ) C44_=_C165( C44 C165 ) \nC44_=_C166( C44 C166 ) C44_=_C167( C44 C167 ) C44_=_C168( C44 C168 ) C44_=_C169( C44 C169 ) C44_=_C170( C44 C170 ) C50_=_C72( C50 C72 ) \nC50_=_C95( C50 C95 ) C50_=_C162( C50 C162 ) C50_=_C190( C50 C190 ) C50_=_C207( C50 C207 ) C50_=_C304( C50 C304 ) C50_=_C326( C50 C326 ) \nC50_=_C336( C50 C336 ) C50_=_C345( C50 C345 ) C50_=_C346( C50 C346 ) C50_=_C347( C50 C347 ) C50_=_C348( C50 C348 ) C50_=_C349( C50 C349 ) \nC50_=_C350( C50 C350 ) C50_=_C351( C50 C351 ) C50_=_C352( C50 C352 ) C72_=_C95( C72 C95 ) C72_=_C162( C72 C162 ) C72_=_C190( C72 C190 ) \nC72_=_C207( C72 C207 ) C72_=_C304( C72 C304 ) C72_=_C326( C72 C326 ) C72_=_C336( C72 C336 ) C72_=_C345( C72 C345 ) C72_=_C346( C72 C346 ) \nC72_=_C347( C72 C347 ) C72_=_C348( C72 C348 ) C72_=_C349( C72 C349 ) C72_=_C350( C72 C350 ) C72_=_C351( C72 C351 ) C72_=_C352( C72 C352 ) \nC86_=_C95( C86 C95 ) C86_=_C108( C86 C108 ) C86_=_C138( C86 C138 ) C86_=_C158( C86 C158 ) C86_=_C159( C86 C159 ) C86_=_C160( C86 C160 ) \nC86_=_C161( C86 C161 ) C86_=_C162( C86 C162 ) C86_=_C163( C86 C163 ) C86_=_C164( C86 C164 ) C86_=_C165( C86 C165 ) C86_=_C166( C86 C166 ) \nC86_=_C167( C86 C167 ) C86_=_C168( C86 C168 ) C86_=_C169( C86 C169 ) C86_=_C170( C86 C170 ) C95_=_C162( C95 C162 ) C95_=_C190( C95 C190 ) \nC95_=_C207( C95 C207 ) C95_=_C304( C95 C304 ) C95_=_C326( C95 C326 ) C95_=_C336( C95 C336 ) C95_=_C345( C95 C345 ) C95_=_C346( C95 C346 ) \nC95_=_C347( C95 C347 ) C95_=_C348( C95 C348 ) C95_=_C349( C95 C349 ) C95_=_C350( C95 C350 ) C95_=_C351( C95 C351 ) C95_=_C352( C95 C352 ) \nC108_=_C138( C108 C138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58_=_C159( C158 C159 ) C158_=_C160( C158 C160 ) C158_=_C161( C158 C161 ) \nC158_=_C162( C158 C162 ) C158_=_C163( C158 C163 ) C158_=_C164( C158 C164 ) C158_=_C165( C158 C165 ) C158_=_C166( C158 C166 ) C158_=_C167( C158 C167 ) \nC158_=_C168( C158 C168 ) C158_=_C169( C158 C169 ) C158_=_C170( C158 C170 ) C159_=_C160( C159 C160 ) C159_=_C161( C159 C161 ) C159_=_C162( C159 C162 ) \nC159_=_C163( C159 C163 ) C159_=_C164( C159 C164 ) C159_=_C165( C159 C165 ) C159_=_C166( C159 C166 ) C159_=_C167( C159 C167 ) C159_=_C168( C159 C168 ) \nC159_=_C169( C159 C169 ) C159_=_C170( C159 C170 ) C160_=_C161( C160 C161 ) C160_=_C162( C160 C162 ) C160_=_C163( C160 C163 ) C160_=_C164( C160 C164 ) \nC160_=_C165( C160 C165 ) C160_=_C166( C160 C166 ) C160_=_C167( C160 C167 ) C160_=_C168( C160 C168 ) C160_=_C169( C160 C169 ) C160_=_C170( C160 C170 ) \nC160_=_C326( C160 C326 ) C161_=_C162( C161 C162 ) C161_=_C163( C161 C163 ) C161_=_C164( C161 C164 ) C161_=_C165( C161 C165 ) C161_=_C166( C161 C166 ) \nC161_=_C167( C161 C167 ) C161_=_C168( C161 C168 ) C161_=_C169( C161 C169 ) C161_=_C170( C161 C170 ) C161_=_C336( C161 C336 ) C162_=_C163( C162 C163 ) \nC162_=_C164( C162 C164 ) C162_=_C165( C162 C165 ) C162_=_C166( C162 C166 ) C162_=_C167( C162 C167 ) C162_=_C168( C162 C168 ) C162_=_C169( C162 C169 ) \nC162_=_C170( C162 C170 ) C162_=_C190( C162 C190 ) C162_=_C207( C162 C207 ) C162_=_C304( C162 C304 ) C162_=_C326(</w:t>
      </w:r>
    </w:p>
    <w:p>
      <w:pPr>
        <w:pStyle w:val="PreformattedText"/>
        <w:bidi w:val="0"/>
        <w:spacing w:before="0" w:after="0"/>
        <w:jc w:val="left"/>
        <w:rPr/>
      </w:pPr>
      <w:r>
        <w:rPr/>
        <w:t xml:space="preserve"> </w:t>
      </w:r>
      <w:r>
        <w:rPr/>
        <w:t>C162 C326 ) C162_=_C336( C162 C336 ) \nC162_=_C345( C162 C345 ) C162_=_C346( C162 C346 ) C162_=_C347( C162 C347 ) C162_=_C348( C162 C348 ) C162_=_C349( C162 C349 ) C162_=_C350( C162 C350 ) \nC162_=_C351( C162 C351 ) C162_=_C352( C162 C352 ) C163_=_C164( C163 C164 ) C163_=_C165( C163 C165 ) C163_=_C166( C163 C166 ) C163_=_C167( C163 C167 ) \nC163_=_C168( C163 C168 ) C163_=_C169( C163 C169 ) C163_=_C170( C163 C170 ) C163_=_C346( C163 C346 ) C164_=_C165( C164 C165 ) C164_=_C166( C164 C166 ) \nC164_=_C167( C164 C167 ) C164_=_C168( C164 C168 ) C164_=_C169( C164 C169 ) C164_=_C170( C164 C170 ) C165_=_C166( C165 C166 ) C165_=_C167( C165 C167 ) \nC165_=_C168( C165 C168 ) C165_=_C169( C165 C169 ) C165_=_C170( C165 C170 ) C166_=_C167( C166 C167 ) C166_=_C168( C166 C168 ) C166_=_C169( C166 C169 ) \nC166_=_C170( C166 C170 ) C166_=_C349( C166 C349 ) C167_=_C168( C167 C168 ) C167_=_C169( C167 C169 ) C167_=_C170( C167 C170 ) C167_=_C350( C167 C350 ) \nC168_=_C169( C168 C169 ) C168_=_C170( C168 C170 ) C169_=_C170( C169 C170 ) C190_=_C207( C190 C207 ) C190_=_C304( C190 C304 ) C190_=_C326( C190 C326 ) \nC190_=_C336( C190 C336 ) C190_=_C345( C190 C345 ) C190_=_C346( C190 C346 ) C190_=_C347( C190 C347 ) C190_=_C348( C190 C348 ) C190_=_C349( C190 C349 ) \nC190_=_C350( C190 C350 ) C190_=_C351( C190 C351 ) C190_=_C352( C190 C352 ) C207_=_C304( C207 C304 ) C207_=_C326( C207 C326 ) C207_=_C336( C207 C336 ) \nC207_=_C345( C207 C345 ) C207_=_C346( C207 C346 ) C207_=_C347( C207 C347 ) C207_=_C348( C207 C348 ) C207_=_C349( C207 C349 ) C207_=_C350( C207 C350 ) \nC207_=_C351( C207 C351 ) C207_=_C352( C207 C352 ) C304_=_C326( C304 C326 ) C304_=_C336( C304 C336 ) C304_=_C345( C304 C345 ) C304_=_C346( C304 C346 ) \nC304_=_C347( C304 C347 ) C304_=_C348( C304 C348 ) C304_=_C349( C304 C349 ) C304_=_C350( C304 C350 ) C304_=_C351( C304 C351 ) C304_=_C352( C304 C352 ) \nC326_=_C336( C326 C336 ) C326_=_C345( C326 C345 ) C326_=_C346( C326 C346 ) C326_=_C347( C326 C347 ) C326_=_C348( C326 C348 ) C326_=_C349( C326 C349 ) \nC326_=_C350( C326 C350 ) C326_=_C351( C326 C351 ) C326_=_C352( C326 C352 ) C336_=_C345( C336 C345 ) C336_=_C346( C336 C346 ) C336_=_C347( C336 C347 ) \nC336_=_C348( C336 C348 ) C336_=_C349( C336 C349 ) C336_=_C350( C336 C350 ) C336_=_C351( C336 C351 ) C336_=_C352( C336 C352 ) C345_=_C346( C345 C346 ) \nC345_=_C347( C345 C347 ) C345_=_C348( C345 C348 ) C345_=_C349( C345 C349 ) C345_=_C350( C345 C350 ) C345_=_C351( C345 C351 ) C345_=_C352( C345 C352 ) \nC346_=_C347( C346 C347 ) C346_=_C348( C346 C348 ) C346_=_C349( C346 C349 ) C346_=_C350( C346 C350 ) C346_=_C351( C346 C351 ) C346_=_C352( C346 C352 ) \nC347_=_C348( C347 C348 ) C347_=_C349( C347 C349 ) C347_=_C350( C347 C350 ) C347_=_C351( C347 C351 ) C347_=_C352( C347 C352 ) C348_=_C349( C348 C349 ) \nC348_=_C350( C348 C350 ) C348_=_C351( C348 C351 ) C348_=_C352( C348 C352 ) C349_=_C350( C349 C350 ) C349_=_C351( C349 C351 ) C349_=_C352( C349 C352 ) \nC350_=_C351( C350 C351 ) C350_=_C352( C350 C352 ) C351_=_C352( C351 C352 ) "];25-&gt;33[label="34: C23 C34 C44 C50 C72 \nC86 C95 C108 C138 C158 C159 \nC160 C161 C163 C164 C165 C166 \nC167 C168 C169 C170 C190 C207 \nC304 C326 C336 C345 C346 C347 \nC348 C349 C350 C351 C352 \n280: C23_=_C34 ,C23_=_C44 ,C23_=_C86 ,C23_=_C108 ,C23_=_C138 ,\nC23_=_C158 ,C23_=_C159 ,C23_=_C160 ,C23_=_C161 ,C23_=_C163 ,C23_=_C164 ,\nC23_=_C165 ,C23_=_C166 ,C23_=_C167 ,C23_=_C168 ,C23_=_C169 ,C23_=_C170 ,\nC34_=_C50 ,C34_=_C72 ,C34_=_C95 ,C34_=_C190 ,C34_=_C207 ,C34_=_C304 ,\nC34_=_C326 ,C34_=_C336 ,C34_=_C345 ,C34_=_C346 ,C34_=_C347 ,C34_=_C348 ,\nC34_=_C349 ,C34_=_C350 ,C34_=_C351 ,C34_=_C352 ,C44_=_C50 ,C44_=_C86 ,\nC44_=_C108 ,C44_=_C138 ,C44_=_C158 ,C44_=_C159 ,C44_=_C160 ,C44_=_C161 ,\nC44_=_C163 ,C44_=_C164 ,C44_=_C165 ,C44_=_C166 ,C44_=_C167 ,C44_=_C168 ,\nC44_=_C169 ,C44_=_C170 ,C50_=_C72 ,C50_=_C95 ,C50_=_C190 ,C50_=_C207 ,\nC50_=_C304 ,C50_=_C326 ,C50_=_C336 ,C50_=_C345 ,C50_=_C346 ,C50_=_C347 ,\nC50_=_C348 ,C50_=_C349 ,C50_=_C350 ,C50_=_C351 ,C50_=_C352 ,C72_=_C95 ,\nC72_=_C190 ,C72_=_C207 ,C72_=_C304 ,C72_=_C326 ,C72_=_C336 ,C72_=_C345 ,\nC72_=_C346 ,C72_=_C347 ,C72_=_C348 ,C72_=_C349 ,C72_=_C350 ,C72_=_C351 ,\nC72_=_C352 ,C86_=_C95 ,C86_=_C108 ,C86_=_C138 ,C86_=_C158 ,C86_=_C159 ,\nC86_=_C160 ,C86_=_C161 ,C86_=_C163 ,C86_=_C164 ,C86_=_C165 ,C86_=_C166 ,\nC86_=_C167 ,C86_=_C168 ,C86_=_C169 ,C86_=_C170 ,C95_=_C190 ,C95_=_C207 ,\nC95_=_C304 ,C95_=_C326 ,C95_=_C336 ,C95_=_C345 ,C95_=_C346 ,C95_=_C347 ,\nC95_=_C348 ,C95_=_C349 ,C95_=_C350 ,C95_=_C351 ,C95_=_C352 ,C108_=_C138 ,\nC108_=_C158 ,C108_=_C159 ,C108_=_C160 ,C108_=_C161 ,C108_=_C163 ,C108_=_C164 ,\nC108_=_C165 ,C108_=_C166 ,C108_=_C167 ,C108_=_C168 ,C108_=_C169 ,C108_=_C170 ,\nC138_=_C158 ,C138_=_C159 ,C138_=_C160 ,C138_=_C161 ,C138_=_C163 ,C138_=_C164 ,\nC138_=_C165 ,C138_=_C166 ,C138_=_C167 ,C138_=_C168 ,C138_=_C169 ,C138_=_C170 ,\nC158_=_C159 ,C158_=_C160 ,C158_=_C161 ,C158_=_C163 ,C158_=_C164 ,C158_=_C165 ,\nC158_=_C166 ,C158_=_C167 ,C158_=_C168 ,C158_=_C169 ,C158_=_C170 ,C159_=_C160 ,\nC159_=_C161 ,C159_=_C163 ,C159_=_C164 ,C159_=_C165 ,C159_=_C166 ,C159_=_C167 ,\nC159_=_C168 ,C159_=_C169 ,C159_=_C170 ,C160_=_C161 ,C160_=_C163 ,C160_=_C164 ,\nC160_=_C165 ,C160_=_C166 ,C160_=_C167 ,C160_=_C168 ,C160_=_C169 ,C160_=_C170 ,\nC160_=_C326 ,C161_=_C163 ,C161_=_C164 ,C161_=_C165 ,C161_=_C166 ,C161_=_C167 ,\nC161_=_C168 ,C161_=_C169 ,C161_=_C170 ,C161_=_C336 ,C163_=_C164 ,C163_=_C165 ,\nC163_=_C166 ,C163_=_C167 ,C163_=_C168 ,C163_=_C169 ,C163_=_C170 ,C163_=_C346 ,\nC164_=_C165 ,C164_=_C166 ,C164_=_C167 ,C164_=_C168 ,C164_=_C169 ,C164_=_C170 ,\nC165_=_C166 ,C165_=_C167 ,C165_=_C168 ,C165_=_C169 ,C165_=_C170 ,C166_=_C167 ,\nC166_=_C168 ,C166_=_C169 ,C166_=_C170 ,C166_=_C349 ,C167_=_C168 ,C167_=_C169 ,\nC167_=_C170 ,C167_=_C350 ,C168_=_C169 ,C168_=_C170 ,C169_=_C170 ,C190_=_C207 ,\nC190_=_C304 ,C190_=_C326 ,C190_=_C336 ,C190_=_C345 ,C190_=_C346 ,C190_=_C347 ,\nC190_=_C348 ,C190_=_C349 ,C190_=_C350 ,C190_=_C351 ,C190_=_C352 ,C207_=_C304 ,\nC207_=_C326 ,C207_=_C336 ,C207_=_C345 ,C207_=_C346 ,C207_=_C347 ,C207_=_C348 ,\nC207_=_C349 ,C207_=_C350 ,C207_=_C351 ,C207_=_C352 ,C304_=_C326 ,C304_=_C336 ,\nC304_=_C345 ,C304_=_C346 ,C304_=_C347 ,C304_=_C348 ,C304_=_C349 ,C304_=_C350 ,\nC304_=_C351 ,C304_=_C352 ,C326_=_C336 ,C326_=_C345 ,C326_=_C346 ,C326_=_C347 ,\nC326_=_C348 ,C326_=_C349 ,C326_=_C350 ,C326_=_C351 ,C326_=_C352 ,C336_=_C345 ,\nC336_=_C346 ,C336_=_C347 ,C336_=_C348 ,C336_=_C349 ,C336_=_C350 ,C336_=_C351 ,\nC336_=_C352 ,C345_=_C346 ,C345_=_C347 ,C345_=_C348 ,C345_=_C349 ,C345_=_C350 ,\nC345_=_C351 ,C345_=_C352 ,C346_=_C347 ,C346_=_C348 ,C346_=_C349 ,C346_=_C350 ,\nC346_=_C351 ,C346_=_C352 ,C347_=_C348 ,C347_=_C349 ,C347_=_C350 ,C347_=_C351 ,\nC347_=_C352 ,C348_=_C349 ,C348_=_C350 ,C348_=_C351 ,C348_=_C352 ,C349_=_C350 ,\nC349_=_C351 ,C349_=_C352 ,C350_=_C351 ,C350_=_C352 ,C351_=_C352 ,"];34[shape=box, label="id:34 level: 4\n41: C14 C24 C37 C52 C75 \nC110 C117 C127 C140 C163 C185 \nC186 C187 C188 C189 C190 C191 \nC192 C193 C194 C195 C196 C197 \nC198 C199 C200 C201 C233 C245 \nC274 C287 C308 C318 C346 C372 \nC373 C374 C375 C376 C377 C378 \n430: C14_=_C37( C14 C37 ) C14_=_C52( C14 C52 ) C14_=_C75( C14 C75 ) C14_=_C117( C14 C117 ) C14_=_C163( C14 C163 ) \nC14_=_C191( C14 C191 ) C14_=_C233( C14 C233 ) C14_=_C245( C14 C245 ) C14_=_C274( C14 C274 ) C14_=_C287( C14 C287 ) C14_=_C308( C14 C308 ) \nC14_=_C318( C14 C318 ) C14_=_C346( C14 C346 ) C14_=_C372( C14 C372 ) C14_=_C373( C14 C373 ) C14_=_C374( C14 C374 ) C14_=_C375( C14 C375 ) \nC14_=_C376( C14 C376 ) C14_=_C377( C14 C377 ) C14_=_C378( C14 C378 ) C24_=_C37( C24 C37 ) C24_=_C110( C24 C110 ) C24_=_C127( C24 C127 ) \nC24_=_C140( C24 C140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4_=_C200( C24 C200 ) C24_=_C201( C24 C201 ) \nC37_=_C52( C37 C52 ) C37_=_C75( C37 C75 ) C37_=_C117( C37 C117 ) C37_=_C163( C37 C163 ) C37_=_C191( C37 C191 ) C37_=_C233( C37 C233 ) \nC37_=_C245( C37 C245 ) C37_=_C274( C37 C274 ) C37_=_C287( C37 C287 ) C37_=_C308( C37 C308 ) C37_=_C318( C37 C318 ) C37_=_C346( C37 C346 ) \nC37_=_C372( C37 C372 ) C37_=_C373( C37 C373 ) C37_=_C374( C37 C374 ) C37_=_C375( C37 C375 ) C37_=_C376( C37 C376 ) C37_=_C377( C37 C377 ) \nC37_=_C378( C37 C378 ) C52_=_C75( C52 C75 ) C52_=_C117( C52 C117 ) C52_=_C163( C52 C163 ) C52_=_C191( C52 C191 ) C52_=_C233( C52 C233 ) \nC52_=_C245( C52 C245 ) C52_=_C274( C52 C274 ) C52_=_C287( C52 C287 ) C52_=_C308( C52 C308 ) C52_=_C318( C52 C318 ) C52_=_C346( C52 C346 ) \nC52_=_C372( C52 C372 ) C52_=_C373( C52 C373 ) C52_=_C374( C52 C374 ) C52_=_C375( C52 C375 ) C52_=_C376( C52 C376 ) C52_=_C377( C52 C377 ) \nC52_=_C378( C52 C378 ) C75_=_C117( C75 C117 ) C75_=_C163( C75 C163 ) C75_=_C191( C75 C191 ) C75_=_C233( C75 C233 ) C75_=_C245( C75 C245 ) \nC75_=_C274( C75 C274 ) C75_=_C287( C75 C287 ) C75_=_C308( C75 C308 ) C75_=_C318( C75 C318 ) C75_=_C346( C75 C346 ) C75_=_C372( C75 C372 ) \nC75_=_C373( C75 C373 ) C75_=_C374( C75 C374 ) C75_=_C375( C75 C375 ) C75_=_C376( C75 C376 ) C75_=_C377( C75 C377 ) C75_=_C378( C75 C378 ) \nC110_=_C117( C110 C117 ) C110_=_C127( C110 C127 ) C110_=_C140( C110 C140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0_=_C200( C110 C200 ) C110_=_C201( C110 C201 ) C117_=_C163( C117 C163 ) C117_=_C191( C117 C191 ) C117_=_C233( C117 C233 ) C117_=_C245( C117 C245 ) \nC117_=_C274(</w:t>
      </w:r>
    </w:p>
    <w:p>
      <w:pPr>
        <w:pStyle w:val="PreformattedText"/>
        <w:bidi w:val="0"/>
        <w:spacing w:before="0" w:after="0"/>
        <w:jc w:val="left"/>
        <w:rPr/>
      </w:pPr>
      <w:r>
        <w:rPr/>
        <w:t xml:space="preserve"> </w:t>
      </w:r>
      <w:r>
        <w:rPr/>
        <w:t>C117 C274 ) C117_=_C287( C117 C287 ) C117_=_C308( C117 C308 ) C117_=_C318( C117 C318 ) C117_=_C346( C117 C346 ) C117_=_C372( C117 C372 ) \nC117_=_C373( C117 C373 ) C117_=_C374( C117 C374 ) C117_=_C375( C117 C375 ) C117_=_C376( C117 C376 ) C117_=_C377( C117 C377 ) C117_=_C378( C117 C378 ) \nC127_=_C140( C127 C140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7_=_C200( C127 C200 ) C127_=_C201( C127 C201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0_=_C200( C140 C200 ) C140_=_C201( C140 C201 ) C163_=_C191( C163 C191 ) \nC163_=_C233( C163 C233 ) C163_=_C245( C163 C245 ) C163_=_C274( C163 C274 ) C163_=_C287( C163 C287 ) C163_=_C308( C163 C308 ) C163_=_C318( C163 C318 ) \nC163_=_C346( C163 C346 ) C163_=_C372( C163 C372 ) C163_=_C373( C163 C373 ) C163_=_C374( C163 C374 ) C163_=_C375( C163 C375 ) C163_=_C376( C163 C376 ) \nC163_=_C377( C163 C377 ) C163_=_C378( C163 C37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33( C187 C233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308( C188 C308 ) C189_=_C190( C189 C190 ) C189_=_C191( C189 C191 ) C189_=_C192( C189 C192 ) C189_=_C193( C189 C193 ) \nC189_=_C194( C189 C194 ) C189_=_C195( C189 C195 ) C189_=_C196( C189 C196 ) C189_=_C197( C189 C197 ) C189_=_C198( C189 C198 ) C189_=_C199( C189 C199 ) \nC189_=_C200( C189 C200 ) C189_=_C201( C189 C201 ) C190_=_C191( C190 C191 ) C190_=_C192( C190 C192 ) C190_=_C193( C190 C193 ) C190_=_C194( C190 C194 ) \nC190_=_C195( C190 C195 ) C190_=_C196( C190 C196 ) C190_=_C197( C190 C197 ) C190_=_C198( C190 C198 ) C190_=_C199( C190 C199 ) C190_=_C200( C190 C200 ) \nC190_=_C201( C190 C201 ) C190_=_C346( C190 C346 ) C191_=_C192( C191 C192 ) C191_=_C193( C191 C193 ) C191_=_C194( C191 C194 ) C191_=_C195( C191 C195 ) \nC191_=_C196( C191 C196 ) C191_=_C197( C191 C197 ) C191_=_C198( C191 C198 ) C191_=_C199( C191 C199 ) C191_=_C200( C191 C200 ) C191_=_C201( C191 C201 ) \nC191_=_C233( C191 C233 ) C191_=_C245( C191 C245 ) C191_=_C274( C191 C274 ) C191_=_C287( C191 C287 ) C191_=_C308( C191 C308 ) C191_=_C318( C191 C318 ) \nC191_=_C346( C191 C346 ) C191_=_C372( C191 C372 ) C191_=_C373( C191 C373 ) C191_=_C374( C191 C374 ) C191_=_C375( C191 C375 ) C191_=_C376( C191 C376 ) \nC191_=_C377( C191 C377 ) C191_=_C378( C191 C378 ) C192_=_C193( C192 C193 ) C192_=_C194( C192 C194 ) C192_=_C195( C192 C195 ) C192_=_C196( C192 C196 ) \nC192_=_C197( C192 C197 ) C192_=_C198( C192 C198 ) C192_=_C199( C192 C199 ) C192_=_C200( C192 C200 ) C192_=_C201( C192 C201 ) C193_=_C194( C193 C194 ) \nC193_=_C195( C193 C195 ) C193_=_C196( C193 C196 ) C193_=_C197( C193 C197 ) C193_=_C198( C193 C198 ) C193_=_C199( C193 C199 ) C193_=_C200( C193 C200 ) \nC193_=_C201( C193 C201 ) C193_=_C372( C193 C372 ) C194_=_C195( C194 C195 ) C194_=_C196( C194 C196 ) C194_=_C197( C194 C197 ) C194_=_C198( C194 C198 ) \nC194_=_C199( C194 C199 ) C194_=_C200( C194 C200 ) C194_=_C201( C194 C201 ) C195_=_C196( C195 C196 ) C195_=_C197( C195 C197 ) C195_=_C198( C195 C198 ) \nC195_=_C199( C195 C199 ) C195_=_C200( C195 C200 ) C195_=_C201( C195 C201 ) C196_=_C197( C196 C197 ) C196_=_C198( C196 C198 ) C196_=_C199( C196 C199 ) \nC196_=_C200( C196 C200 ) C196_=_C201( C196 C201 ) C196_=_C375( C196 C375 ) C197_=_C198( C197 C198 ) C197_=_C199( C197 C199 ) C197_=_C200( C197 C200 ) \nC197_=_C201( C197 C201 ) C198_=_C199( C198 C199 ) C198_=_C200( C198 C200 ) C198_=_C201( C198 C201 ) C198_=_C376( C198 C376 ) C199_=_C200( C199 C200 ) \nC199_=_C201( C199 C201 ) C199_=_C377( C199 C377 ) C200_=_C201( C200 C201 ) C201_=_C378( C201 C378 ) C233_=_C245( C233 C245 ) C233_=_C274( C233 C274 ) \nC233_=_C287( C233 C287 ) C233_=_C308( C233 C308 ) C233_=_C318( C233 C318 ) C233_=_C346( C233 C346 ) C233_=_C372( C233 C372 ) C233_=_C373( C233 C373 ) \nC233_=_C374( C233 C374 ) C233_=_C375( C233 C375 ) C233_=_C376( C233 C376 ) C233_=_C377( C233 C377 ) C233_=_C378( C233 C378 ) C245_=_C274( C245 C274 ) \nC245_=_C287( C245 C287 ) C245_=_C308( C245 C308 ) C245_=_C318( C245 C318 ) C245_=_C346( C245 C346 ) C245_=_C372( C245 C372 ) C245_=_C373( C245 C373 ) \nC245_=_C374( C245 C374 ) C245_=_C375( C245 C375 ) C245_=_C376( C245 C376 ) C245_=_C377( C245 C377 ) C245_=_C378( C245 C378 ) C274_=_C287( C274 C287 ) \nC274_=_C308( C274 C308 ) C274_=_C318( C274 C318 ) C274_=_C346( C274 C346 ) C274_=_C372( C274 C372 ) C274_=_C373( C274 C373 ) C274_=_C374( C274 C374 ) \nC274_=_C375( C274 C375 ) C274_=_C376( C274 C376 ) C274_=_C377( C274 C377 ) C274_=_C378( C274 C378 ) C287_=_C308( C287 C308 ) C287_=_C318( C287 C318 ) \nC287_=_C346( C287 C346 ) C287_=_C372( C287 C372 ) C287_=_C373( C287 C373 ) C287_=_C374( C287 C374 ) C287_=_C375( C287 C375 ) C287_=_C376( C287 C376 ) \nC287_=_C377( C287 C377 ) C287_=_C378( C287 C378 ) C308_=_C318( C308 C318 ) C308_=_C346( C308 C346 ) C308_=_C372( C308 C372 ) C308_=_C373( C308 C373 ) \nC308_=_C374( C308 C374 ) C308_=_C375( C308 C375 ) C308_=_C376( C308 C376 ) C308_=_C377( C308 C377 ) C308_=_C378( C308 C378 ) C318_=_C346( C318 C346 ) \nC318_=_C372( C318 C372 ) C318_=_C373( C318 C373 ) C318_=_C374( C318 C374 ) C318_=_C375( C318 C375 ) C318_=_C376( C318 C376 ) C318_=_C377( C318 C377 ) \nC318_=_C378( C318 C378 ) C346_=_C372( C346 C372 ) C346_=_C373( C346 C373 ) C346_=_C374( C346 C374 ) C346_=_C375( C346 C375 ) C346_=_C376( C346 C376 ) \nC346_=_C377( C346 C377 ) C346_=_C378( C346 C378 ) C372_=_C373( C372 C373 ) C372_=_C374( C372 C374 ) C372_=_C375( C372 C375 ) C372_=_C376( C372 C376 ) \nC372_=_C377( C372 C377 ) C372_=_C378( C372 C378 ) C373_=_C374( C373 C374 ) C373_=_C375( C373 C375 ) C373_=_C376( C373 C376 ) C373_=_C377( C373 C377 ) \nC373_=_C378( C373 C378 ) C374_=_C375( C374 C375 ) C374_=_C376( C374 C376 ) C374_=_C377( C374 C377 ) C374_=_C378( C374 C378 ) C375_=_C376( C375 C376 ) \nC375_=_C377( C375 C377 ) C375_=_C378( C375 C378 ) C376_=_C377( C376 C377 ) C376_=_C378( C376 C378 ) C377_=_C378( C377 C378 ) "];25-&gt;34[label="40: C14 C24 C37 C52 C75 \nC110 C117 C127 C140 C163 C185 \nC186 C187 C188 C189 C190 C192 \nC193 C194 C195 C196 C197 C198 \nC199 C200 C201 C233 C245 C274 \nC287 C308 C318 C346 C372 C373 \nC374 C375 C376 C377 C378 \n390: C14_=_C37 ,C14_=_C52 ,C14_=_C75 ,C14_=_C117 ,C14_=_C163 ,\nC14_=_C233 ,C14_=_C245 ,C14_=_C274 ,C14_=_C287 ,C14_=_C308 ,C14_=_C318 ,\nC14_=_C346 ,C14_=_C372 ,C14_=_C373 ,C14_=_C374 ,C14_=_C375 ,C14_=_C376 ,\nC14_=_C377 ,C14_=_C378 ,C24_=_C37 ,C24_=_C110 ,C24_=_C127 ,C24_=_C140 ,\nC24_=_C185 ,C24_=_C186 ,C24_=_C187 ,C24_=_C188 ,C24_=_C189 ,C24_=_C190 ,\nC24_=_C192 ,C24_=_C193 ,C24_=_C194 ,C24_=_C195 ,C24_=_C196 ,C24_=_C197 ,\nC24_=_C198 ,C24_=_C199 ,C24_=_C200 ,C24_=_C201 ,C37_=_C52 ,C37_=_C75 ,\nC37_=_C117 ,C37_=_C163 ,C37_=_C233 ,C37_=_C245 ,C37_=_C274 ,C37_=_C287 ,\nC37_=_C308 ,C37_=_C318 ,C37_=_C346 ,C37_=_C372 ,C37_=_C373 ,C37_=_C374 ,\nC37_=_C375 ,C37_=_C376 ,C37_=_C377 ,C37_=_C378 ,C52_=_C75 ,C52_=_C117 ,\nC52_=_C163 ,C52_=_C233 ,C52_=_C245 ,C52_=_C274 ,C52_=_C287 ,C52_=_C308 ,\nC52_=_C318 ,C52_=_C346 ,C52_=_C372 ,C52_=_C373 ,C52_=_C374 ,C52_=_C375 ,\nC52_=_C376 ,C52_=_C377 ,C52_=_C378 ,C75_=_C117 ,C75_=_C163 ,C75_=_C233 ,\nC75_=_C245 ,C75_=_C274 ,C75_=_C287 ,C75_=_C308 ,C75_=_C318 ,C75_=_C346 ,\nC75_=_C372 ,C75_=_C373 ,C75_=_C374 ,C75_=_C375 ,C75_=_C376 ,C75_=_C377 ,\nC75_=_C378 ,C110_=_C117 ,C110_=_C127 ,C110_=_C140 ,C110_=_C185 ,C110_=_C186 ,\nC110_=_C187 ,C110_=_C188 ,C110_=_C189 ,C110_=_C190 ,C110_=_C192 ,C110_=_C193 ,\nC110_=_C194 ,C110_=_C195 ,C110_=_C196 ,C110_=_C197 ,C110_=_C198 ,C110_=_C199 ,\nC110_=_C200 ,C110_=_C201 ,C117_=_C163 ,C117_=_C233 ,C117_=_C245 ,C117_=_C274 ,\nC117_=_C287 ,C117_=_C308 ,C117_=_C318 ,C117_=_C346 ,C117_=_C372 ,C117_=_C373 ,\nC117_=_C374 ,C117_=_C375 ,C117_=_C376 ,C117_=_C377 ,C117_=_C378 ,C127_=_C140 ,\nC127_=_C185 ,C127_=_C186 ,C127_=_C187 ,C127_=_C188 ,C127_=_C189 ,C127_=_C190 ,\nC127_=_C192 ,C127_=_C193 ,C127_=_C194 ,C127_=_C195 ,C127_=_C196 ,C127_=_C197 ,\nC127_=_C198 ,C127_=_C199 ,C127_=_C200 ,C127_=_C201 ,C140_=_C185 ,C140_=_C186</w:t>
      </w:r>
    </w:p>
    <w:p>
      <w:pPr>
        <w:pStyle w:val="PreformattedText"/>
        <w:bidi w:val="0"/>
        <w:spacing w:before="0" w:after="0"/>
        <w:jc w:val="left"/>
        <w:rPr/>
      </w:pPr>
      <w:r>
        <w:rPr/>
        <w:t xml:space="preserve"> </w:t>
      </w:r>
      <w:r>
        <w:rPr/>
        <w:t>,\nC140_=_C187 ,C140_=_C188 ,C140_=_C189 ,C140_=_C190 ,C140_=_C192 ,C140_=_C193 ,\nC140_=_C194 ,C140_=_C195 ,C140_=_C196 ,C140_=_C197 ,C140_=_C198 ,C140_=_C199 ,\nC140_=_C200 ,C140_=_C201 ,C163_=_C233 ,C163_=_C245 ,C163_=_C274 ,C163_=_C287 ,\nC163_=_C308 ,C163_=_C318 ,C163_=_C346 ,C163_=_C372 ,C163_=_C373 ,C163_=_C374 ,\nC163_=_C375 ,C163_=_C376 ,C163_=_C377 ,C163_=_C378 ,C185_=_C186 ,C185_=_C187 ,\nC185_=_C188 ,C185_=_C189 ,C185_=_C190 ,C185_=_C192 ,C185_=_C193 ,C185_=_C194 ,\nC185_=_C195 ,C185_=_C196 ,C185_=_C197 ,C185_=_C198 ,C185_=_C199 ,C185_=_C200 ,\nC185_=_C201 ,C186_=_C187 ,C186_=_C188 ,C186_=_C189 ,C186_=_C190 ,C186_=_C192 ,\nC186_=_C193 ,C186_=_C194 ,C186_=_C195 ,C186_=_C196 ,C186_=_C197 ,C186_=_C198 ,\nC186_=_C199 ,C186_=_C200 ,C186_=_C201 ,C187_=_C188 ,C187_=_C189 ,C187_=_C190 ,\nC187_=_C192 ,C187_=_C193 ,C187_=_C194 ,C187_=_C195 ,C187_=_C196 ,C187_=_C197 ,\nC187_=_C198 ,C187_=_C199 ,C187_=_C200 ,C187_=_C201 ,C187_=_C233 ,C188_=_C189 ,\nC188_=_C190 ,C188_=_C192 ,C188_=_C193 ,C188_=_C194 ,C188_=_C195 ,C188_=_C196 ,\nC188_=_C197 ,C188_=_C198 ,C188_=_C199 ,C188_=_C200 ,C188_=_C201 ,C188_=_C308 ,\nC189_=_C190 ,C189_=_C192 ,C189_=_C193 ,C189_=_C194 ,C189_=_C195 ,C189_=_C196 ,\nC189_=_C197 ,C189_=_C198 ,C189_=_C199 ,C189_=_C200 ,C189_=_C201 ,C190_=_C192 ,\nC190_=_C193 ,C190_=_C194 ,C190_=_C195 ,C190_=_C196 ,C190_=_C197 ,C190_=_C198 ,\nC190_=_C199 ,C190_=_C200 ,C190_=_C201 ,C190_=_C346 ,C192_=_C193 ,C192_=_C194 ,\nC192_=_C195 ,C192_=_C196 ,C192_=_C197 ,C192_=_C198 ,C192_=_C199 ,C192_=_C200 ,\nC192_=_C201 ,C193_=_C194 ,C193_=_C195 ,C193_=_C196 ,C193_=_C197 ,C193_=_C198 ,\nC193_=_C199 ,C193_=_C200 ,C193_=_C201 ,C193_=_C372 ,C194_=_C195 ,C194_=_C196 ,\nC194_=_C197 ,C194_=_C198 ,C194_=_C199 ,C194_=_C200 ,C194_=_C201 ,C195_=_C196 ,\nC195_=_C197 ,C195_=_C198 ,C195_=_C199 ,C195_=_C200 ,C195_=_C201 ,C196_=_C197 ,\nC196_=_C198 ,C196_=_C199 ,C196_=_C200 ,C196_=_C201 ,C196_=_C375 ,C197_=_C198 ,\nC197_=_C199 ,C197_=_C200 ,C197_=_C201 ,C198_=_C199 ,C198_=_C200 ,C198_=_C201 ,\nC198_=_C376 ,C199_=_C200 ,C199_=_C201 ,C199_=_C377 ,C200_=_C201 ,C201_=_C378 ,\nC233_=_C245 ,C233_=_C274 ,C233_=_C287 ,C233_=_C308 ,C233_=_C318 ,C233_=_C346 ,\nC233_=_C372 ,C233_=_C373 ,C233_=_C374 ,C233_=_C375 ,C233_=_C376 ,C233_=_C377 ,\nC233_=_C378 ,C245_=_C274 ,C245_=_C287 ,C245_=_C308 ,C245_=_C318 ,C245_=_C346 ,\nC245_=_C372 ,C245_=_C373 ,C245_=_C374 ,C245_=_C375 ,C245_=_C376 ,C245_=_C377 ,\nC245_=_C378 ,C274_=_C287 ,C274_=_C308 ,C274_=_C318 ,C274_=_C346 ,C274_=_C372 ,\nC274_=_C373 ,C274_=_C374 ,C274_=_C375 ,C274_=_C376 ,C274_=_C377 ,C274_=_C378 ,\nC287_=_C308 ,C287_=_C318 ,C287_=_C346 ,C287_=_C372 ,C287_=_C373 ,C287_=_C374 ,\nC287_=_C375 ,C287_=_C376 ,C287_=_C377 ,C287_=_C378 ,C308_=_C318 ,C308_=_C346 ,\nC308_=_C372 ,C308_=_C373 ,C308_=_C374 ,C308_=_C375 ,C308_=_C376 ,C308_=_C377 ,\nC308_=_C378 ,C318_=_C346 ,C318_=_C372 ,C318_=_C373 ,C318_=_C374 ,C318_=_C375 ,\nC318_=_C376 ,C318_=_C377 ,C318_=_C378 ,C346_=_C372 ,C346_=_C373 ,C346_=_C374 ,\nC346_=_C375 ,C346_=_C376 ,C346_=_C377 ,C346_=_C378 ,C372_=_C373 ,C372_=_C374 ,\nC372_=_C375 ,C372_=_C376 ,C372_=_C377 ,C372_=_C378 ,C373_=_C374 ,C373_=_C375 ,\nC373_=_C376 ,C373_=_C377 ,C373_=_C378 ,C374_=_C375 ,C374_=_C376 ,C374_=_C377 ,\nC374_=_C378 ,C375_=_C376 ,C375_=_C377 ,C375_=_C378 ,C376_=_C377 ,C376_=_C378 ,\nC377_=_C378 ,"];35[shape=box, label="id:35 level: 4\n39: C20 C39 C56 C60 C79 \nC82 C102 C152 C165 C168 C180 \nC181 C198 C212 C236 C249 C261 \nC264 C290 C301 C322 C332 C334 \nC340 C343 C362 C367 C369 C374 \nC376 C381 C388 C394 C397 C398 \nC399 C400 C403 C407 \n390: C20_=_C60( C20 C60 ) C20_=_C82( C20 C82 ) C20_=_C102( C20 C102 ) C20_=_C168( C20 C168 ) C20_=_C181( C20 C181 ) \nC20_=_C198( C20 C198 ) C20_=_C249( C20 C249 ) C20_=_C264( C20 C264 ) C20_=_C301( C20 C301 ) C20_=_C334( C20 C334 ) C20_=_C343( C20 C343 ) \nC20_=_C362( C20 C362 ) C20_=_C369( C20 C369 ) C20_=_C376( C20 C376 ) C20_=_C388( C20 C388 ) C20_=_C394( C20 C394 ) C20_=_C398( C20 C398 ) \nC20_=_C403( C20 C403 ) C20_=_C407( C20 C407 ) C39_=_C56( C39 C56 ) C39_=_C79( C39 C79 ) C39_=_C152( C39 C152 ) C39_=_C165( C39 C165 ) \nC39_=_C180( C39 C180 ) C39_=_C212( C39 C212 ) C39_=_C236( C39 C236 ) C39_=_C261( C39 C261 ) C39_=_C290( C39 C290 ) C39_=_C322( C39 C322 ) \nC39_=_C332( C39 C332 ) C39_=_C340( C39 C340 ) C39_=_C367( C39 C367 ) C39_=_C374( C39 C374 ) C39_=_C381( C39 C381 ) C39_=_C397( C39 C397 ) \nC39_=_C398( C39 C398 ) C39_=_C399( C39 C399 ) C39_=_C400( C39 C400 ) C56_=_C60( C56 C60 ) C56_=_C79( C56 C79 ) C56_=_C152( C56 C152 ) \nC56_=_C165( C56 C165 ) C56_=_C180( C56 C180 ) C56_=_C212( C56 C212 ) C56_=_C236( C56 C236 ) C56_=_C261( C56 C261 ) C56_=_C290( C56 C290 ) \nC56_=_C322( C56 C322 ) C56_=_C332( C56 C332 ) C56_=_C340( C56 C340 ) C56_=_C367( C56 C367 ) C56_=_C374( C56 C374 ) C56_=_C381( C56 C381 ) \nC56_=_C397( C56 C397 ) C56_=_C398( C56 C398 ) C56_=_C399( C56 C399 ) C56_=_C400( C56 C400 ) C60_=_C82( C60 C82 ) C60_=_C102( C60 C102 ) \nC60_=_C168( C60 C168 ) C60_=_C181( C60 C181 ) C60_=_C198( C60 C198 ) C60_=_C249( C60 C249 ) C60_=_C264( C60 C264 ) C60_=_C301( C60 C301 ) \nC60_=_C334( C60 C334 ) C60_=_C343( C60 C343 ) C60_=_C362( C60 C362 ) C60_=_C369( C60 C369 ) C60_=_C376( C60 C376 ) C60_=_C388( C60 C388 ) \nC60_=_C394( C60 C394 ) C60_=_C398( C60 C398 ) C60_=_C403( C60 C403 ) C60_=_C407( C60 C407 ) C79_=_C82( C79 C82 ) C79_=_C152( C79 C152 ) \nC79_=_C165( C79 C165 ) C79_=_C180( C79 C180 ) C79_=_C212( C79 C212 ) C79_=_C236( C79 C236 ) C79_=_C261( C79 C261 ) C79_=_C290( C79 C290 ) \nC79_=_C322( C79 C322 ) C79_=_C332( C79 C332 ) C79_=_C340( C79 C340 ) C79_=_C367( C79 C367 ) C79_=_C374( C79 C374 ) C79_=_C381( C79 C381 ) \nC79_=_C397( C79 C397 ) C79_=_C398( C79 C398 ) C79_=_C399( C79 C399 ) C79_=_C400( C79 C400 ) C82_=_C102( C82 C102 ) C82_=_C168( C82 C168 ) \nC82_=_C181( C82 C181 ) C82_=_C198( C82 C198 ) C82_=_C249( C82 C249 ) C82_=_C264( C82 C264 ) C82_=_C301( C82 C301 ) C82_=_C334( C82 C334 ) \nC82_=_C343( C82 C343 ) C82_=_C362( C82 C362 ) C82_=_C369( C82 C369 ) C82_=_C376( C82 C376 ) C82_=_C388( C82 C388 ) C82_=_C394( C82 C394 ) \nC82_=_C398( C82 C398 ) C82_=_C403( C82 C403 ) C82_=_C407( C82 C407 ) C102_=_C168( C102 C168 ) C102_=_C181( C102 C181 ) C102_=_C198( C102 C198 ) \nC102_=_C249( C102 C249 ) C102_=_C264( C102 C264 ) C102_=_C301( C102 C301 ) C102_=_C334( C102 C334 ) C102_=_C343( C102 C343 ) C102_=_C362( C102 C362 ) \nC102_=_C369( C102 C369 ) C102_=_C376( C102 C376 ) C102_=_C388( C102 C388 ) C102_=_C394( C102 C394 ) C102_=_C398( C102 C398 ) C102_=_C403( C102 C403 ) \nC102_=_C407( C102 C407 ) C152_=_C165( C152 C165 ) C152_=_C180( C152 C180 ) C152_=_C212( C152 C212 ) C152_=_C236( C152 C236 ) C152_=_C261( C152 C261 ) \nC152_=_C290( C152 C290 ) C152_=_C322( C152 C322 ) C152_=_C332( C152 C332 ) C152_=_C340( C152 C340 ) C152_=_C367( C152 C367 ) C152_=_C374( C152 C374 ) \nC152_=_C381( C152 C381 ) C152_=_C397( C152 C397 ) C152_=_C398( C152 C398 ) C152_=_C399( C152 C399 ) C152_=_C400( C152 C400 ) C165_=_C168( C165 C168 ) \nC165_=_C180( C165 C180 ) C165_=_C212( C165 C212 ) C165_=_C236( C165 C236 ) C165_=_C261( C165 C261 ) C165_=_C290( C165 C290 ) C165_=_C322( C165 C322 ) \nC165_=_C332( C165 C332 ) C165_=_C340( C165 C340 ) C165_=_C367( C165 C367 ) C165_=_C374( C165 C374 ) C165_=_C381( C165 C381 ) C165_=_C397( C165 C397 ) \nC165_=_C398( C165 C398 ) C165_=_C399( C165 C399 ) C165_=_C400( C165 C400 ) C168_=_C181( C168 C181 ) C168_=_C198( C168 C198 ) C168_=_C249( C168 C249 ) \nC168_=_C264( C168 C264 ) C168_=_C301( C168 C301 ) C168_=_C334( C168 C334 ) C168_=_C343( C168 C343 ) C168_=_C362( C168 C362 ) C168_=_C369( C168 C369 ) \nC168_=_C376( C168 C376 ) C168_=_C388( C168 C388 ) C168_=_C394( C168 C394 ) C168_=_C398( C168 C398 ) C168_=_C403( C168 C403 ) C168_=_C407( C168 C407 ) \nC180_=_C181( C180 C181 ) C180_=_C212( C180 C212 ) C180_=_C236( C180 C236 ) C180_=_C261( C180 C261 ) C180_=_C290( C180 C290 ) C180_=_C322( C180 C322 ) \nC180_=_C332( C180 C332 ) C180_=_C340( C180 C340 ) C180_=_C367( C180 C367 ) C180_=_C374( C180 C374 ) C180_=_C381( C180 C381 ) C180_=_C397( C180 C397 ) \nC180_=_C398( C180 C398 ) C180_=_C399( C180 C399 ) C180_=_C400( C180 C400 ) C181_=_C198( C181 C198 ) C181_=_C249( C181 C249 ) C181_=_C264( C181 C264 ) \nC181_=_C301( C181 C301 ) C181_=_C334( C181 C334 ) C181_=_C343( C181 C343 ) C181_=_C362( C181 C362 ) C181_=_C369( C181 C369 ) C181_=_C376( C181 C376 ) \nC181_=_C388( C181 C388 ) C181_=_C394( C181 C394 ) C181_=_C398( C181 C398 ) C181_=_C403( C181 C403 ) C181_=_C407( C181 C407 ) C198_=_C249( C198 C249 ) \nC198_=_C264( C198 C264 ) C198_=_C301( C198 C301 ) C198_=_C334( C198 C334 ) C198_=_C343( C198 C343 ) C198_=_C362( C198 C362 ) C198_=_C369( C198 C369 ) \nC198_=_C376( C198 C376 ) C198_=_C388( C198 C388 ) C198_=_C394( C198 C394 ) C198_=_C398( C198 C398 ) C198_=_C403( C198 C403 ) C198_=_C407( C198 C407 ) \nC212_=_C236( C212 C236 ) C212_=_C261( C212 C261 ) C212_=_C290( C212 C290 ) C212_=_C322( C212 C322 ) C212_=_C332( C212 C332 ) C212_=_C340( C212 C340 ) \nC212_=_C367( C212 C367 ) C212_=_C374( C212 C374 ) C212_=_C381( C212 C381 ) C212_=_C397( C212 C397 ) C212_=_C398( C212 C398 ) C212_=_C399( C212 C399 ) \nC212_=_C400( C212 C400 ) C236_=_C261( C236 C261 ) C236_=_C290( C236 C290 ) C236_=_C322( C236 C322 ) C236_=_C332( C236 C332 ) C236_=_C340( C236 C340 ) \nC236_=_C367( C236 C367 ) C236_=_C374( C236 C374 ) C236_=_C381( C236 C381 ) C236_=_C397( C236 C397 ) C236_=_C398( C236 C398 ) C236_=_C399( C236 C399 ) \nC236_=_C400( C236 C400 ) C249_=_C264( C249 C264 ) C249_=_C301( C249 C301 ) C249_=_C334( C249 C334 ) C249_=_C343( C249 C343 ) C249_=_C362( C249 C362 ) \nC249_=_C369( C249 C369 ) C249_=_C376( C249 C376 ) C249_=_C388( C249 C388 ) C249_=_C394( C249 C394 ) C249_=_C398( C249 C398 ) C249_=_C403( C249 C403 ) \nC249_=_C407( C249 C407 ) C261_=_C264( C261 C264 ) C261_=_C290( C261 C290 ) C261_=_C322( C261 C322 ) C261_=_C332( C261 C332 ) C261_=_C340( C261 C340 ) \nC261_=_C367( C261 C367 ) C261_=_C374( C261 C374 ) C261_=_C381( C261 C381 ) C261_=_C397(</w:t>
      </w:r>
    </w:p>
    <w:p>
      <w:pPr>
        <w:pStyle w:val="PreformattedText"/>
        <w:bidi w:val="0"/>
        <w:spacing w:before="0" w:after="0"/>
        <w:jc w:val="left"/>
        <w:rPr/>
      </w:pPr>
      <w:r>
        <w:rPr/>
        <w:t xml:space="preserve"> </w:t>
      </w:r>
      <w:r>
        <w:rPr/>
        <w:t>C261 C397 ) C261_=_C398( C261 C398 ) C261_=_C399( C261 C399 ) \nC261_=_C400( C261 C400 ) C264_=_C301( C264 C301 ) C264_=_C334( C264 C334 ) C264_=_C343( C264 C343 ) C264_=_C362( C264 C362 ) C264_=_C369( C264 C369 ) \nC264_=_C376( C264 C376 ) C264_=_C388( C264 C388 ) C264_=_C394( C264 C394 ) C264_=_C398( C264 C398 ) C264_=_C403( C264 C403 ) C264_=_C407( C264 C407 ) \nC290_=_C322( C290 C322 ) C290_=_C332( C290 C332 ) C290_=_C340( C290 C340 ) C290_=_C367( C290 C367 ) C290_=_C374( C290 C374 ) C290_=_C381( C290 C381 ) \nC290_=_C397( C290 C397 ) C290_=_C398( C290 C398 ) C290_=_C399( C290 C399 ) C290_=_C400( C290 C400 ) C301_=_C334( C301 C334 ) C301_=_C343( C301 C343 ) \nC301_=_C362( C301 C362 ) C301_=_C369( C301 C369 ) C301_=_C376( C301 C376 ) C301_=_C388( C301 C388 ) C301_=_C394( C301 C394 ) C301_=_C398( C301 C398 ) \nC301_=_C403( C301 C403 ) C301_=_C407( C301 C407 ) C322_=_C332( C322 C332 ) C322_=_C340( C322 C340 ) C322_=_C367( C322 C367 ) C322_=_C374( C322 C374 ) \nC322_=_C381( C322 C381 ) C322_=_C397( C322 C397 ) C322_=_C398( C322 C398 ) C322_=_C399( C322 C399 ) C322_=_C400( C322 C400 ) C332_=_C334( C332 C334 ) \nC332_=_C340( C332 C340 ) C332_=_C367( C332 C367 ) C332_=_C374( C332 C374 ) C332_=_C381( C332 C381 ) C332_=_C397( C332 C397 ) C332_=_C398( C332 C398 ) \nC332_=_C399( C332 C399 ) C332_=_C400( C332 C400 ) C334_=_C343( C334 C343 ) C334_=_C362( C334 C362 ) C334_=_C369( C334 C369 ) C334_=_C376( C334 C376 ) \nC334_=_C388( C334 C388 ) C334_=_C394( C334 C394 ) C334_=_C398( C334 C398 ) C334_=_C403( C334 C403 ) C334_=_C407( C334 C407 ) C340_=_C343( C340 C343 ) \nC340_=_C367( C340 C367 ) C340_=_C374( C340 C374 ) C340_=_C381( C340 C381 ) C340_=_C397( C340 C397 ) C340_=_C398( C340 C398 ) C340_=_C399( C340 C399 ) \nC340_=_C400( C340 C400 ) C343_=_C362( C343 C362 ) C343_=_C369( C343 C369 ) C343_=_C376( C343 C376 ) C343_=_C388( C343 C388 ) C343_=_C394( C343 C394 ) \nC343_=_C398( C343 C398 ) C343_=_C403( C343 C403 ) C343_=_C407( C343 C407 ) C362_=_C369( C362 C369 ) C362_=_C376( C362 C376 ) C362_=_C388( C362 C388 ) \nC362_=_C394( C362 C394 ) C362_=_C398( C362 C398 ) C362_=_C403( C362 C403 ) C362_=_C407( C362 C407 ) C367_=_C369( C367 C369 ) C367_=_C374( C367 C374 ) \nC367_=_C381( C367 C381 ) C367_=_C397( C367 C397 ) C367_=_C398( C367 C398 ) C367_=_C399( C367 C399 ) C367_=_C400( C367 C400 ) C369_=_C376( C369 C376 ) \nC369_=_C388( C369 C388 ) C369_=_C394( C369 C394 ) C369_=_C398( C369 C398 ) C369_=_C403( C369 C403 ) C369_=_C407( C369 C407 ) C374_=_C376( C374 C376 ) \nC374_=_C381( C374 C381 ) C374_=_C397( C374 C397 ) C374_=_C398( C374 C398 ) C374_=_C399( C374 C399 ) C374_=_C400( C374 C400 ) C376_=_C388( C376 C388 ) \nC376_=_C394( C376 C394 ) C376_=_C398( C376 C398 ) C376_=_C403( C376 C403 ) C376_=_C407( C376 C407 ) C381_=_C397( C381 C397 ) C381_=_C398( C381 C398 ) \nC381_=_C399( C381 C399 ) C381_=_C400( C381 C400 ) C388_=_C394( C388 C394 ) C388_=_C398( C388 C398 ) C388_=_C403( C388 C403 ) C388_=_C407( C388 C407 ) \nC394_=_C398( C394 C398 ) C394_=_C403( C394 C403 ) C394_=_C407( C394 C407 ) C397_=_C398( C397 C398 ) C397_=_C399( C397 C399 ) C397_=_C400( C397 C400 ) \nC397_=_C403( C397 C403 ) C398_=_C399( C398 C399 ) C398_=_C400( C398 C400 ) C398_=_C403( C398 C403 ) C398_=_C407( C398 C407 ) C399_=_C400( C399 C400 ) \nC403_=_C407( C403 C407 ) "];26-&gt;35[label="38: C20 C39 C56 C60 C79 \nC82 C102 C152 C165 C168 C180 \nC181 C198 C212 C236 C249 C261 \nC264 C290 C301 C322 C332 C334 \nC340 C343 C362 C367 C369 C374 \nC376 C381 C388 C394 C397 C399 \nC400 C403 C407 \n352: C20_=_C60 ,C20_=_C82 ,C20_=_C102 ,C20_=_C168 ,C20_=_C181 ,\nC20_=_C198 ,C20_=_C249 ,C20_=_C264 ,C20_=_C301 ,C20_=_C334 ,C20_=_C343 ,\nC20_=_C362 ,C20_=_C369 ,C20_=_C376 ,C20_=_C388 ,C20_=_C394 ,C20_=_C403 ,\nC20_=_C407 ,C39_=_C56 ,C39_=_C79 ,C39_=_C152 ,C39_=_C165 ,C39_=_C180 ,\nC39_=_C212 ,C39_=_C236 ,C39_=_C261 ,C39_=_C290 ,C39_=_C322 ,C39_=_C332 ,\nC39_=_C340 ,C39_=_C367 ,C39_=_C374 ,C39_=_C381 ,C39_=_C397 ,C39_=_C399 ,\nC39_=_C400 ,C56_=_C60 ,C56_=_C79 ,C56_=_C152 ,C56_=_C165 ,C56_=_C180 ,\nC56_=_C212 ,C56_=_C236 ,C56_=_C261 ,C56_=_C290 ,C56_=_C322 ,C56_=_C332 ,\nC56_=_C340 ,C56_=_C367 ,C56_=_C374 ,C56_=_C381 ,C56_=_C397 ,C56_=_C399 ,\nC56_=_C400 ,C60_=_C82 ,C60_=_C102 ,C60_=_C168 ,C60_=_C181 ,C60_=_C198 ,\nC60_=_C249 ,C60_=_C264 ,C60_=_C301 ,C60_=_C334 ,C60_=_C343 ,C60_=_C362 ,\nC60_=_C369 ,C60_=_C376 ,C60_=_C388 ,C60_=_C394 ,C60_=_C403 ,C60_=_C407 ,\nC79_=_C82 ,C79_=_C152 ,C79_=_C165 ,C79_=_C180 ,C79_=_C212 ,C79_=_C236 ,\nC79_=_C261 ,C79_=_C290 ,C79_=_C322 ,C79_=_C332 ,C79_=_C340 ,C79_=_C367 ,\nC79_=_C374 ,C79_=_C381 ,C79_=_C397 ,C79_=_C399 ,C79_=_C400 ,C82_=_C102 ,\nC82_=_C168 ,C82_=_C181 ,C82_=_C198 ,C82_=_C249 ,C82_=_C264 ,C82_=_C301 ,\nC82_=_C334 ,C82_=_C343 ,C82_=_C362 ,C82_=_C369 ,C82_=_C376 ,C82_=_C388 ,\nC82_=_C394 ,C82_=_C403 ,C82_=_C407 ,C102_=_C168 ,C102_=_C181 ,C102_=_C198 ,\nC102_=_C249 ,C102_=_C264 ,C102_=_C301 ,C102_=_C334 ,C102_=_C343 ,C102_=_C362 ,\nC102_=_C369 ,C102_=_C376 ,C102_=_C388 ,C102_=_C394 ,C102_=_C403 ,C102_=_C407 ,\nC152_=_C165 ,C152_=_C180 ,C152_=_C212 ,C152_=_C236 ,C152_=_C261 ,C152_=_C290 ,\nC152_=_C322 ,C152_=_C332 ,C152_=_C340 ,C152_=_C367 ,C152_=_C374 ,C152_=_C381 ,\nC152_=_C397 ,C152_=_C399 ,C152_=_C400 ,C165_=_C168 ,C165_=_C180 ,C165_=_C212 ,\nC165_=_C236 ,C165_=_C261 ,C165_=_C290 ,C165_=_C322 ,C165_=_C332 ,C165_=_C340 ,\nC165_=_C367 ,C165_=_C374 ,C165_=_C381 ,C165_=_C397 ,C165_=_C399 ,C165_=_C400 ,\nC168_=_C181 ,C168_=_C198 ,C168_=_C249 ,C168_=_C264 ,C168_=_C301 ,C168_=_C334 ,\nC168_=_C343 ,C168_=_C362 ,C168_=_C369 ,C168_=_C376 ,C168_=_C388 ,C168_=_C394 ,\nC168_=_C403 ,C168_=_C407 ,C180_=_C181 ,C180_=_C212 ,C180_=_C236 ,C180_=_C261 ,\nC180_=_C290 ,C180_=_C322 ,C180_=_C332 ,C180_=_C340 ,C180_=_C367 ,C180_=_C374 ,\nC180_=_C381 ,C180_=_C397 ,C180_=_C399 ,C180_=_C400 ,C181_=_C198 ,C181_=_C249 ,\nC181_=_C264 ,C181_=_C301 ,C181_=_C334 ,C181_=_C343 ,C181_=_C362 ,C181_=_C369 ,\nC181_=_C376 ,C181_=_C388 ,C181_=_C394 ,C181_=_C403 ,C181_=_C407 ,C198_=_C249 ,\nC198_=_C264 ,C198_=_C301 ,C198_=_C334 ,C198_=_C343 ,C198_=_C362 ,C198_=_C369 ,\nC198_=_C376 ,C198_=_C388 ,C198_=_C394 ,C198_=_C403 ,C198_=_C407 ,C212_=_C236 ,\nC212_=_C261 ,C212_=_C290 ,C212_=_C322 ,C212_=_C332 ,C212_=_C340 ,C212_=_C367 ,\nC212_=_C374 ,C212_=_C381 ,C212_=_C397 ,C212_=_C399 ,C212_=_C400 ,C236_=_C261 ,\nC236_=_C290 ,C236_=_C322 ,C236_=_C332 ,C236_=_C340 ,C236_=_C367 ,C236_=_C374 ,\nC236_=_C381 ,C236_=_C397 ,C236_=_C399 ,C236_=_C400 ,C249_=_C264 ,C249_=_C301 ,\nC249_=_C334 ,C249_=_C343 ,C249_=_C362 ,C249_=_C369 ,C249_=_C376 ,C249_=_C388 ,\nC249_=_C394 ,C249_=_C403 ,C249_=_C407 ,C261_=_C264 ,C261_=_C290 ,C261_=_C322 ,\nC261_=_C332 ,C261_=_C340 ,C261_=_C367 ,C261_=_C374 ,C261_=_C381 ,C261_=_C397 ,\nC261_=_C399 ,C261_=_C400 ,C264_=_C301 ,C264_=_C334 ,C264_=_C343 ,C264_=_C362 ,\nC264_=_C369 ,C264_=_C376 ,C264_=_C388 ,C264_=_C394 ,C264_=_C403 ,C264_=_C407 ,\nC290_=_C322 ,C290_=_C332 ,C290_=_C340 ,C290_=_C367 ,C290_=_C374 ,C290_=_C381 ,\nC290_=_C397 ,C290_=_C399 ,C290_=_C400 ,C301_=_C334 ,C301_=_C343 ,C301_=_C362 ,\nC301_=_C369 ,C301_=_C376 ,C301_=_C388 ,C301_=_C394 ,C301_=_C403 ,C301_=_C407 ,\nC322_=_C332 ,C322_=_C340 ,C322_=_C367 ,C322_=_C374 ,C322_=_C381 ,C322_=_C397 ,\nC322_=_C399 ,C322_=_C400 ,C332_=_C334 ,C332_=_C340 ,C332_=_C367 ,C332_=_C374 ,\nC332_=_C381 ,C332_=_C397 ,C332_=_C399 ,C332_=_C400 ,C334_=_C343 ,C334_=_C362 ,\nC334_=_C369 ,C334_=_C376 ,C334_=_C388 ,C334_=_C394 ,C334_=_C403 ,C334_=_C407 ,\nC340_=_C343 ,C340_=_C367 ,C340_=_C374 ,C340_=_C381 ,C340_=_C397 ,C340_=_C399 ,\nC340_=_C400 ,C343_=_C362 ,C343_=_C369 ,C343_=_C376 ,C343_=_C388 ,C343_=_C394 ,\nC343_=_C403 ,C343_=_C407 ,C362_=_C369 ,C362_=_C376 ,C362_=_C388 ,C362_=_C394 ,\nC362_=_C403 ,C362_=_C407 ,C367_=_C369 ,C367_=_C374 ,C367_=_C381 ,C367_=_C397 ,\nC367_=_C399 ,C367_=_C400 ,C369_=_C376 ,C369_=_C388 ,C369_=_C394 ,C369_=_C403 ,\nC369_=_C407 ,C374_=_C376 ,C374_=_C381 ,C374_=_C397 ,C374_=_C399 ,C374_=_C400 ,\nC376_=_C388 ,C376_=_C394 ,C376_=_C403 ,C376_=_C407 ,C381_=_C397 ,C381_=_C399 ,\nC381_=_C400 ,C388_=_C394 ,C388_=_C403 ,C388_=_C407 ,C394_=_C403 ,C394_=_C407 ,\nC397_=_C399 ,C397_=_C400 ,C397_=_C403 ,C399_=_C400 ,C403_=_C407 ,"];36[shape=box, label="id:36 level: 4\n43: C1 C15 C42 C43 C44 \nC45 C46 C47 C48 C49 C50 \nC51 C52 C53 C54 C55 C56 \nC57 C58 C59 C60 C61 C62 \nC76 C98 C118 C135 C150 C192 \nC260 C275 C288 C298 C319 C330 \nC347 C366 C379 C380 C381 C382 \nC383 C384 \n475: C1_=_C15( C1 C15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5_=_C53( C15 C53 ) \nC15_=_C76( C15 C76 ) C15_=_C98( C15 C98 ) C15_=_C118( C15 C118 ) C15_=_C135( C15 C135 ) C15_=_C150( C15 C150 ) C15_=_C192( C15 C192 ) \nC15_=_C260( C15 C260 ) C15_=_C275( C15 C275 ) C15_=_C288( C15 C288 ) C15_=_C298( C15 C298 ) C15_=_C319( C15 C319 ) C15_=_C330( C15 C330 ) \nC15_=_C347( C15 C347 ) C15_=_C366( C15 C366 ) C15_=_C379( C15 C379 ) C15_=_C380( C15 C380 ) C15_=_C381( C15 C381 ) C15_=_C382( C15 C382 ) \nC15_=_C383( C15 C383 ) C15_=_C384( C15 C384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76( C42 C76 ) C43_=_C44( C43 C44 ) \nC43_=_C45( C43 C45 ) C43_=_C46( C43 C46 ) C43_=_C47( C43 C47 ) C43_=_C48( C43 C48 ) C43_=_C49( C43 C49 ) C43_=_C50( C43 C50 ) \nC43_=_C51( C43 C51 ) C43_=_C52( C43 C52 ) C43_=_C53( C43</w:t>
      </w:r>
    </w:p>
    <w:p>
      <w:pPr>
        <w:pStyle w:val="PreformattedText"/>
        <w:bidi w:val="0"/>
        <w:spacing w:before="0" w:after="0"/>
        <w:jc w:val="left"/>
        <w:rPr/>
      </w:pPr>
      <w:r>
        <w:rPr/>
        <w:t xml:space="preserve"> </w:t>
      </w:r>
      <w:r>
        <w:rPr/>
        <w:t>C53 ) C43_=_C54( C43 C54 ) C43_=_C55( C43 C55 ) C43_=_C56( C43 C56 ) \nC43_=_C57( C43 C57 ) C43_=_C58( C43 C58 ) C43_=_C59( C43 C59 ) C43_=_C60( C43 C60 ) C43_=_C61( C43 C61 ) C43_=_C62( C43 C62 ) \nC43_=_C150( C43 C150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298( C45 C298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319( C47 C319 ) C48_=_C49( C48 C49 ) C48_=_C50( C48 C50 ) C48_=_C51( C48 C51 ) \nC48_=_C52( C48 C52 ) C48_=_C53( C48 C53 ) C48_=_C54( C48 C54 ) C48_=_C55( C48 C55 ) C48_=_C56( C48 C56 ) C48_=_C57( C48 C57 ) \nC48_=_C58( C48 C58 ) C48_=_C59( C48 C59 ) C48_=_C60( C48 C60 ) C48_=_C61( C48 C61 ) C48_=_C62( C48 C62 ) C48_=_C330( C48 C330 ) \nC49_=_C50( C49 C50 ) C49_=_C51( C49 C51 ) C49_=_C52( C49 C52 ) C49_=_C53( C49 C53 ) C49_=_C54( C49 C54 ) C49_=_C55( C49 C55 ) \nC49_=_C56( C49 C56 ) C49_=_C57( C49 C57 ) C49_=_C58( C49 C58 ) C49_=_C59( C49 C59 ) C49_=_C60( C49 C60 ) C49_=_C61( C49 C61 ) \nC49_=_C62( C49 C62 ) C50_=_C51( C50 C51 ) C50_=_C52( C50 C52 ) C50_=_C53( C50 C53 ) C50_=_C54( C50 C54 ) C50_=_C55( C50 C55 ) \nC50_=_C56( C50 C56 ) C50_=_C57( C50 C57 ) C50_=_C58( C50 C58 ) C50_=_C59( C50 C59 ) C50_=_C60( C50 C60 ) C50_=_C61( C50 C61 ) \nC50_=_C62( C50 C62 ) C50_=_C347( C50 C347 ) C51_=_C52( C51 C52 ) C51_=_C53( C51 C53 ) C51_=_C54( C51 C54 ) C51_=_C55( C51 C55 ) \nC51_=_C56( C51 C56 ) C51_=_C57( C51 C57 ) C51_=_C58( C51 C58 ) C51_=_C59( C51 C59 ) C51_=_C60( C51 C60 ) C51_=_C61( C51 C61 ) \nC51_=_C62( C51 C62 ) C51_=_C366( C51 C366 ) C52_=_C53( C52 C53 ) C52_=_C54( C52 C54 ) C52_=_C55( C52 C55 ) C52_=_C56( C52 C56 ) \nC52_=_C57( C52 C57 ) C52_=_C58( C52 C58 ) C52_=_C59( C52 C59 ) C52_=_C60( C52 C60 ) C52_=_C61( C52 C61 ) C52_=_C62( C52 C62 ) \nC53_=_C54( C53 C54 ) C53_=_C55( C53 C55 ) C53_=_C56( C53 C56 ) C53_=_C57( C53 C57 ) C53_=_C58( C53 C58 ) C53_=_C59( C53 C59 ) \nC53_=_C60( C53 C60 ) C53_=_C61( C53 C61 ) C53_=_C62( C53 C62 ) C53_=_C76( C53 C76 ) C53_=_C98( C53 C98 ) C53_=_C118( C53 C118 ) \nC53_=_C135( C53 C135 ) C53_=_C150( C53 C150 ) C53_=_C192( C53 C192 ) C53_=_C260( C53 C260 ) C53_=_C275( C53 C275 ) C53_=_C288( C53 C288 ) \nC53_=_C298( C53 C298 ) C53_=_C319( C53 C319 ) C53_=_C330( C53 C330 ) C53_=_C347( C53 C347 ) C53_=_C366( C53 C366 ) C53_=_C379( C53 C379 ) \nC53_=_C380( C53 C380 ) C53_=_C381( C53 C381 ) C53_=_C382( C53 C382 ) C53_=_C383( C53 C383 ) C53_=_C384( C53 C384 ) C54_=_C55( C54 C55 ) \nC54_=_C56( C54 C56 ) C54_=_C57( C54 C57 ) C54_=_C58( C54 C58 ) C54_=_C59( C54 C59 ) C54_=_C60( C54 C60 ) C54_=_C61( C54 C61 ) \nC54_=_C62( C54 C62 ) C54_=_C379( C54 C379 ) C55_=_C56( C55 C56 ) C55_=_C57( C55 C57 ) C55_=_C58( C55 C58 ) C55_=_C59( C55 C59 ) \nC55_=_C60( C55 C60 ) C55_=_C61( C55 C61 ) C55_=_C62( C55 C62 ) C56_=_C57( C56 C57 ) C56_=_C58( C56 C58 ) C56_=_C59( C56 C59 ) \nC56_=_C60( C56 C60 ) C56_=_C61( C56 C61 ) C56_=_C62( C56 C62 ) C56_=_C381( C56 C381 ) C57_=_C58( C57 C58 ) C57_=_C59( C57 C59 ) \nC57_=_C60( C57 C60 ) C57_=_C61( C57 C61 ) C57_=_C62( C57 C62 ) C57_=_C382( C57 C382 ) C58_=_C59( C58 C59 ) C58_=_C60( C58 C60 ) \nC58_=_C61( C58 C61 ) C58_=_C62( C58 C62 ) C58_=_C383( C58 C383 ) C59_=_C60( C59 C60 ) C59_=_C61( C59 C61 ) C59_=_C62( C59 C62 ) \nC60_=_C61( C60 C61 ) C60_=_C62( C60 C62 ) C61_=_C62( C61 C62 ) C61_=_C384( C61 C384 ) C76_=_C98( C76 C98 ) C76_=_C118( C76 C118 ) \nC76_=_C135( C76 C135 ) C76_=_C150( C76 C150 ) C76_=_C192( C76 C192 ) C76_=_C260( C76 C260 ) C76_=_C275( C76 C275 ) C76_=_C288( C76 C288 ) \nC76_=_C298( C76 C298 ) C76_=_C319( C76 C319 ) C76_=_C330( C76 C330 ) C76_=_C347( C76 C347 ) C76_=_C366( C76 C366 ) C76_=_C379( C76 C379 ) \nC76_=_C380( C76 C380 ) C76_=_C381( C76 C381 ) C76_=_C382( C76 C382 ) C76_=_C383( C76 C383 ) C76_=_C384( C76 C384 ) C98_=_C118( C98 C118 ) \nC98_=_C135( C98 C135 ) C98_=_C150( C98 C150 ) C98_=_C192( C98 C192 ) C98_=_C260( C98 C260 ) C98_=_C275( C98 C275 ) C98_=_C288( C98 C288 ) \nC98_=_C298( C98 C298 ) C98_=_C319( C98 C319 ) C98_=_C330( C98 C330 ) C98_=_C347( C98 C347 ) C98_=_C366( C98 C366 ) C98_=_C379( C98 C379 ) \nC98_=_C380( C98 C380 ) C98_=_C381( C98 C381 ) C98_=_C382( C98 C382 ) C98_=_C383( C98 C383 ) C98_=_C384( C98 C384 ) C118_=_C135( C118 C135 ) \nC118_=_C150( C118 C150 ) C118_=_C192( C118 C192 ) C118_=_C260( C118 C260 ) C118_=_C275( C118 C275 ) C118_=_C288( C118 C288 ) C118_=_C298( C118 C298 ) \nC118_=_C319( C118 C319 ) C118_=_C330( C118 C330 ) C118_=_C347( C118 C347 ) C118_=_C366( C118 C366 ) C118_=_C379( C118 C379 ) C118_=_C380( C118 C380 ) \nC118_=_C381( C118 C381 ) C118_=_C382( C118 C382 ) C118_=_C383( C118 C383 ) C118_=_C384( C118 C384 ) C135_=_C150( C135 C150 ) C135_=_C192( C135 C192 ) \nC135_=_C260( C135 C260 ) C135_=_C275( C135 C275 ) C135_=_C288( C135 C288 ) C135_=_C298( C135 C298 ) C135_=_C319( C135 C319 ) C135_=_C330( C135 C330 ) \nC135_=_C347( C135 C347 ) C135_=_C366( C135 C366 ) C135_=_C379( C135 C379 ) C135_=_C380( C135 C380 ) C135_=_C381( C135 C381 ) C135_=_C382( C135 C382 ) \nC135_=_C383( C135 C383 ) C135_=_C384( C135 C384 ) C150_=_C192( C150 C192 ) C150_=_C260( C150 C260 ) C150_=_C275( C150 C275 ) C150_=_C288( C150 C288 ) \nC150_=_C298( C150 C298 ) C150_=_C319( C150 C319 ) C150_=_C330( C150 C330 ) C150_=_C347( C150 C347 ) C150_=_C366( C150 C366 ) C150_=_C379( C150 C379 ) \nC150_=_C380( C150 C380 ) C150_=_C381( C150 C381 ) C150_=_C382( C150 C382 ) C150_=_C383( C150 C383 ) C150_=_C384( C150 C384 ) C192_=_C260( C192 C260 ) \nC192_=_C275( C192 C275 ) C192_=_C288( C192 C288 ) C192_=_C298( C192 C298 ) C192_=_C319( C192 C319 ) C192_=_C330( C192 C330 ) C192_=_C347( C192 C347 ) \nC192_=_C366( C192 C366 ) C192_=_C379( C192 C379 ) C192_=_C380( C192 C380 ) C192_=_C381( C192 C381 ) C192_=_C382( C192 C382 ) C192_=_C383( C192 C383 ) \nC192_=_C384( C192 C384 ) C260_=_C275( C260 C275 ) C260_=_C288( C260 C288 ) C260_=_C298( C260 C298 ) C260_=_C319( C260 C319 ) C260_=_C330( C260 C330 ) \nC260_=_C347( C260 C347 ) C260_=_C366( C260 C366 ) C260_=_C379( C260 C379 ) C260_=_C380( C260 C380 ) C260_=_C381( C260 C381 ) C260_=_C382( C260 C382 ) \nC260_=_C383( C260 C383 ) C260_=_C384( C260 C384 ) C275_=_C288( C275 C288 ) C275_=_C298( C275 C298 ) C275_=_C319( C275 C319 ) C275_=_C330( C275 C330 ) \nC275_=_C347( C275 C347 ) C275_=_C366( C275 C366 ) C275_=_C379( C275 C379 ) C275_=_C380( C275 C380 ) C275_=_C381( C275 C381 ) C275_=_C382( C275 C382 ) \nC275_=_C383( C275 C383 ) C275_=_C384( C275 C384 ) C288_=_C298( C288 C298 ) C288_=_C319( C288 C319 ) C288_=_C330( C288 C330 ) C288_=_C347( C288 C347 ) \nC288_=_C366( C288 C366 ) C288_=_C379( C288 C379 ) C288_=_C380( C288 C380 ) C288_=_C381( C288 C381 ) C288_=_C382( C288 C382 ) C288_=_C383( C288 C383 ) \nC288_=_C384( C288 C384 ) C298_=_C319( C298 C319 ) C298_=_C330( C298 C330 ) C298_=_C347( C298 C347 ) C298_=_C366( C298 C366 ) C298_=_C379( C298 C379 ) \nC298_=_C380( C298 C380 ) C298_=_C381( C298 C381 ) C298_=_C382( C298 C382 ) C298_=_C383( C298 C383 ) C298_=_C384( C298 C384 ) C319_=_C330( C319 C330 ) \nC319_=_C347( C319 C347 ) C319_=_C366( C319 C366 ) C319_=_C379( C319 C379 ) C319_=_C380( C319 C380 ) C319_=_C381( C319 C381 ) C319_=_C382( C319 C382 ) \nC319_=_C383( C319 C383 ) C319_=_C384( C319 C384 ) C330_=_C347( C330 C347 ) C330_=_C366( C330 C366 ) C330_=_C379( C330 C379 ) C330_=_C380( C330 C380 ) \nC330_=_C381( C330 C381 ) C330_=_C382( C330 C382 ) C330_=_C383( C330 C383 ) C330_=_C384( C330 C384 ) C347_=_C366( C347 C366 ) C347_=_C379( C347 C379 ) \nC347_=_C380( C347 C380 ) C347_=_C381( C347 C381 ) C347_=_C382( C347 C382 ) C347_=_C383( C347 C383 ) C347_=_C384( C347 C384 ) C366_=_C379( C366 C379 ) \nC366_=_C380( C366 C380 ) C366_=_C381( C366 C381 ) C366_=_C382( C366 C382 ) C366_=_C383( C366 C383 ) C366_=_C384( C366 C384 ) C379_=_C380( C379 C380 ) \nC379_=_C381( C379 C381 ) C379_=_C382( C379 C382 ) C379_=_C383( C379 C383 ) C379_=_C384( C379 C384 ) C380_=_C381( C380 C381 ) C380_=_C382( C380 C382 ) \nC380_=_C383( C380 C383 ) C380_=_C384( C380 C384 ) C381_=_C382( C381 C382 ) C381_=_C383( C381 C383 ) C381_=_C384( C381 C384 ) C382_=_C383( C382 C383 ) \nC382_=_C384( C382 C384 ) C383_=_C384( C383 C384 ) "];26-&gt;36[label="42: C1 C15 C42 C43 C44 \nC45 C46 C47 C48 C49 C50 \nC51 C52 C54 C55 C56 C57 \nC58 C59 C60 C61 C62 C76 \nC98 C118 C135 C150 C192 C260 \nC275 C288 C298 C319 C330 C347 \nC366 C379 C380 C381 C382 C383 \nC384 \n433: C1_=_C15 ,C1_=_C42 ,C1_=_C43 ,C1_=_C44 ,C1_=_C45 ,\nC1_=_C46 ,C1_=_C47 ,C1_=_C48 ,C1_=_C49 ,C1_=_C50 ,C1_=_C51 ,\nC1_=_C52 ,C1_=_C54 ,C1_=_C55 ,C1_=_C56 ,C1_=_C57 ,C1_=_C58 ,\nC1_=_C59 ,C1_=_C60 ,C1_=_C61 ,C1_=_C62 ,C15_=_C76 ,C15_=_C98 ,\nC15_=_C118 ,C15_=_C135 ,C15_=_C150 ,C15_=_C192 ,C15_=_C260 ,C15_=_C275 ,\nC15_=_C288 ,C15_=_C298 ,C15_=_C319 ,C15_=_C330 ,C15_=_C347</w:t>
      </w:r>
    </w:p>
    <w:p>
      <w:pPr>
        <w:pStyle w:val="PreformattedText"/>
        <w:bidi w:val="0"/>
        <w:spacing w:before="0" w:after="0"/>
        <w:jc w:val="left"/>
        <w:rPr/>
      </w:pPr>
      <w:r>
        <w:rPr/>
        <w:t xml:space="preserve"> </w:t>
      </w:r>
      <w:r>
        <w:rPr/>
        <w:t>,C15_=_C366 ,\nC15_=_C379 ,C15_=_C380 ,C15_=_C381 ,C15_=_C382 ,C15_=_C383 ,C15_=_C384 ,\nC42_=_C43 ,C42_=_C44 ,C42_=_C45 ,C42_=_C46 ,C42_=_C47 ,C42_=_C48 ,\nC42_=_C49 ,C42_=_C50 ,C42_=_C51 ,C42_=_C52 ,C42_=_C54 ,C42_=_C55 ,\nC42_=_C56 ,C42_=_C57 ,C42_=_C58 ,C42_=_C59 ,C42_=_C60 ,C42_=_C61 ,\nC42_=_C62 ,C42_=_C76 ,C43_=_C44 ,C43_=_C45 ,C43_=_C46 ,C43_=_C47 ,\nC43_=_C48 ,C43_=_C49 ,C43_=_C50 ,C43_=_C51 ,C43_=_C52 ,C43_=_C54 ,\nC43_=_C55 ,C43_=_C56 ,C43_=_C57 ,C43_=_C58 ,C43_=_C59 ,C43_=_C60 ,\nC43_=_C61 ,C43_=_C62 ,C43_=_C150 ,C44_=_C45 ,C44_=_C46 ,C44_=_C47 ,\nC44_=_C48 ,C44_=_C49 ,C44_=_C50 ,C44_=_C51 ,C44_=_C52 ,C44_=_C54 ,\nC44_=_C55 ,C44_=_C56 ,C44_=_C57 ,C44_=_C58 ,C44_=_C59 ,C44_=_C60 ,\nC44_=_C61 ,C44_=_C62 ,C45_=_C46 ,C45_=_C47 ,C45_=_C48 ,C45_=_C49 ,\nC45_=_C50 ,C45_=_C51 ,C45_=_C52 ,C45_=_C54 ,C45_=_C55 ,C45_=_C56 ,\nC45_=_C57 ,C45_=_C58 ,C45_=_C59 ,C45_=_C60 ,C45_=_C61 ,C45_=_C62 ,\nC45_=_C298 ,C46_=_C47 ,C46_=_C48 ,C46_=_C49 ,C46_=_C50 ,C46_=_C51 ,\nC46_=_C52 ,C46_=_C54 ,C46_=_C55 ,C46_=_C56 ,C46_=_C57 ,C46_=_C58 ,\nC46_=_C59 ,C46_=_C60 ,C46_=_C61 ,C46_=_C62 ,C47_=_C48 ,C47_=_C49 ,\nC47_=_C50 ,C47_=_C51 ,C47_=_C52 ,C47_=_C54 ,C47_=_C55 ,C47_=_C56 ,\nC47_=_C57 ,C47_=_C58 ,C47_=_C59 ,C47_=_C60 ,C47_=_C61 ,C47_=_C62 ,\nC47_=_C319 ,C48_=_C49 ,C48_=_C50 ,C48_=_C51 ,C48_=_C52 ,C48_=_C54 ,\nC48_=_C55 ,C48_=_C56 ,C48_=_C57 ,C48_=_C58 ,C48_=_C59 ,C48_=_C60 ,\nC48_=_C61 ,C48_=_C62 ,C48_=_C330 ,C49_=_C50 ,C49_=_C51 ,C49_=_C52 ,\nC49_=_C54 ,C49_=_C55 ,C49_=_C56 ,C49_=_C57 ,C49_=_C58 ,C49_=_C59 ,\nC49_=_C60 ,C49_=_C61 ,C49_=_C62 ,C50_=_C51 ,C50_=_C52 ,C50_=_C54 ,\nC50_=_C55 ,C50_=_C56 ,C50_=_C57 ,C50_=_C58 ,C50_=_C59 ,C50_=_C60 ,\nC50_=_C61 ,C50_=_C62 ,C50_=_C347 ,C51_=_C52 ,C51_=_C54 ,C51_=_C55 ,\nC51_=_C56 ,C51_=_C57 ,C51_=_C58 ,C51_=_C59 ,C51_=_C60 ,C51_=_C61 ,\nC51_=_C62 ,C51_=_C366 ,C52_=_C54 ,C52_=_C55 ,C52_=_C56 ,C52_=_C57 ,\nC52_=_C58 ,C52_=_C59 ,C52_=_C60 ,C52_=_C61 ,C52_=_C62 ,C54_=_C55 ,\nC54_=_C56 ,C54_=_C57 ,C54_=_C58 ,C54_=_C59 ,C54_=_C60 ,C54_=_C61 ,\nC54_=_C62 ,C54_=_C379 ,C55_=_C56 ,C55_=_C57 ,C55_=_C58 ,C55_=_C59 ,\nC55_=_C60 ,C55_=_C61 ,C55_=_C62 ,C56_=_C57 ,C56_=_C58 ,C56_=_C59 ,\nC56_=_C60 ,C56_=_C61 ,C56_=_C62 ,C56_=_C381 ,C57_=_C58 ,C57_=_C59 ,\nC57_=_C60 ,C57_=_C61 ,C57_=_C62 ,C57_=_C382 ,C58_=_C59 ,C58_=_C60 ,\nC58_=_C61 ,C58_=_C62 ,C58_=_C383 ,C59_=_C60 ,C59_=_C61 ,C59_=_C62 ,\nC60_=_C61 ,C60_=_C62 ,C61_=_C62 ,C61_=_C384 ,C76_=_C98 ,C76_=_C118 ,\nC76_=_C135 ,C76_=_C150 ,C76_=_C192 ,C76_=_C260 ,C76_=_C275 ,C76_=_C288 ,\nC76_=_C298 ,C76_=_C319 ,C76_=_C330 ,C76_=_C347 ,C76_=_C366 ,C76_=_C379 ,\nC76_=_C380 ,C76_=_C381 ,C76_=_C382 ,C76_=_C383 ,C76_=_C384 ,C98_=_C118 ,\nC98_=_C135 ,C98_=_C150 ,C98_=_C192 ,C98_=_C260 ,C98_=_C275 ,C98_=_C288 ,\nC98_=_C298 ,C98_=_C319 ,C98_=_C330 ,C98_=_C347 ,C98_=_C366 ,C98_=_C379 ,\nC98_=_C380 ,C98_=_C381 ,C98_=_C382 ,C98_=_C383 ,C98_=_C384 ,C118_=_C135 ,\nC118_=_C150 ,C118_=_C192 ,C118_=_C260 ,C118_=_C275 ,C118_=_C288 ,C118_=_C298 ,\nC118_=_C319 ,C118_=_C330 ,C118_=_C347 ,C118_=_C366 ,C118_=_C379 ,C118_=_C380 ,\nC118_=_C381 ,C118_=_C382 ,C118_=_C383 ,C118_=_C384 ,C135_=_C150 ,C135_=_C192 ,\nC135_=_C260 ,C135_=_C275 ,C135_=_C288 ,C135_=_C298 ,C135_=_C319 ,C135_=_C330 ,\nC135_=_C347 ,C135_=_C366 ,C135_=_C379 ,C135_=_C380 ,C135_=_C381 ,C135_=_C382 ,\nC135_=_C383 ,C135_=_C384 ,C150_=_C192 ,C150_=_C260 ,C150_=_C275 ,C150_=_C288 ,\nC150_=_C298 ,C150_=_C319 ,C150_=_C330 ,C150_=_C347 ,C150_=_C366 ,C150_=_C379 ,\nC150_=_C380 ,C150_=_C381 ,C150_=_C382 ,C150_=_C383 ,C150_=_C384 ,C192_=_C260 ,\nC192_=_C275 ,C192_=_C288 ,C192_=_C298 ,C192_=_C319 ,C192_=_C330 ,C192_=_C347 ,\nC192_=_C366 ,C192_=_C379 ,C192_=_C380 ,C192_=_C381 ,C192_=_C382 ,C192_=_C383 ,\nC192_=_C384 ,C260_=_C275 ,C260_=_C288 ,C260_=_C298 ,C260_=_C319 ,C260_=_C330 ,\nC260_=_C347 ,C260_=_C366 ,C260_=_C379 ,C260_=_C380 ,C260_=_C381 ,C260_=_C382 ,\nC260_=_C383 ,C260_=_C384 ,C275_=_C288 ,C275_=_C298 ,C275_=_C319 ,C275_=_C330 ,\nC275_=_C347 ,C275_=_C366 ,C275_=_C379 ,C275_=_C380 ,C275_=_C381 ,C275_=_C382 ,\nC275_=_C383 ,C275_=_C384 ,C288_=_C298 ,C288_=_C319 ,C288_=_C330 ,C288_=_C347 ,\nC288_=_C366 ,C288_=_C379 ,C288_=_C380 ,C288_=_C381 ,C288_=_C382 ,C288_=_C383 ,\nC288_=_C384 ,C298_=_C319 ,C298_=_C330 ,C298_=_C347 ,C298_=_C366 ,C298_=_C379 ,\nC298_=_C380 ,C298_=_C381 ,C298_=_C382 ,C298_=_C383 ,C298_=_C384 ,C319_=_C330 ,\nC319_=_C347 ,C319_=_C366 ,C319_=_C379 ,C319_=_C380 ,C319_=_C381 ,C319_=_C382 ,\nC319_=_C383 ,C319_=_C384 ,C330_=_C347 ,C330_=_C366 ,C330_=_C379 ,C330_=_C380 ,\nC330_=_C381 ,C330_=_C382 ,C330_=_C383 ,C330_=_C384 ,C347_=_C366 ,C347_=_C379 ,\nC347_=_C380 ,C347_=_C381 ,C347_=_C382 ,C347_=_C383 ,C347_=_C384 ,C366_=_C379 ,\nC366_=_C380 ,C366_=_C381 ,C366_=_C382 ,C366_=_C383 ,C366_=_C384 ,C379_=_C380 ,\nC379_=_C381 ,C379_=_C382 ,C379_=_C383 ,C379_=_C384 ,C380_=_C381 ,C380_=_C382 ,\nC380_=_C383 ,C380_=_C384 ,C381_=_C382 ,C381_=_C383 ,C381_=_C384 ,C382_=_C383 ,\nC382_=_C384 ,C383_=_C384 ,"];37[shape=box, label="id:37 level: 4\n43: C21 C22 C61 C83 C103 \nC105 C156 C170 C182 C184 C199 \nC201 C225 C226 C250 C265 C267 \nC280 C294 C302 C312 C314 C324 \nC335 C344 C352 C357 C359 C363 \nC365 C370 C371 C377 C378 C384 \nC389 C400 C405 C408 C410 C411 \nC412 C413 \n474: C21_=_C22( C21 C22 ) C21_=_C61( C21 C61 ) C21_=_C83( C21 C83 ) C21_=_C103( C21 C103 ) C21_=_C156( C21 C156 ) \nC21_=_C182( C21 C182 ) C21_=_C199( C21 C199 ) C21_=_C225( C21 C225 ) C21_=_C250( C21 C250 ) C21_=_C265( C21 C265 ) C21_=_C280( C21 C280 ) \nC21_=_C312( C21 C312 ) C21_=_C335( C21 C335 ) C21_=_C352( C21 C352 ) C21_=_C357( C21 C357 ) C21_=_C363( C21 C363 ) C21_=_C370( C21 C370 ) \nC21_=_C377( C21 C377 ) C21_=_C384( C21 C384 ) C21_=_C389( C21 C389 ) C21_=_C411( C21 C411 ) C21_=_C412( C21 C412 ) C22_=_C105( C22 C105 ) \nC22_=_C170( C22 C170 ) C22_=_C184( C22 C184 ) C22_=_C201( C22 C201 ) C22_=_C226( C22 C226 ) C22_=_C267( C22 C267 ) C22_=_C294( C22 C294 ) \nC22_=_C302( C22 C302 ) C22_=_C314( C22 C314 ) C22_=_C324( C22 C324 ) C22_=_C344( C22 C344 ) C22_=_C359( C22 C359 ) C22_=_C365( C22 C365 ) \nC22_=_C371( C22 C371 ) C22_=_C378( C22 C378 ) C22_=_C400( C22 C400 ) C22_=_C405( C22 C405 ) C22_=_C408( C22 C408 ) C22_=_C410( C22 C410 ) \nC22_=_C412( C22 C412 ) C22_=_C413( C22 C413 ) C61_=_C83( C61 C83 ) C61_=_C103( C61 C103 ) C61_=_C156( C61 C156 ) C61_=_C182( C61 C182 ) \nC61_=_C199( C61 C199 ) C61_=_C225( C61 C225 ) C61_=_C250( C61 C250 ) C61_=_C265( C61 C265 ) C61_=_C280( C61 C280 ) C61_=_C312( C61 C312 ) \nC61_=_C335( C61 C335 ) C61_=_C352( C61 C352 ) C61_=_C357( C61 C357 ) C61_=_C363( C61 C363 ) C61_=_C370( C61 C370 ) C61_=_C377( C61 C377 ) \nC61_=_C384( C61 C384 ) C61_=_C389( C61 C389 ) C61_=_C411( C61 C411 ) C61_=_C412( C61 C412 ) C83_=_C103( C83 C103 ) C83_=_C156( C83 C156 ) \nC83_=_C182( C83 C182 ) C83_=_C199( C83 C199 ) C83_=_C225( C83 C225 ) C83_=_C250( C83 C250 ) C83_=_C265( C83 C265 ) C83_=_C280( C83 C280 ) \nC83_=_C312( C83 C312 ) C83_=_C335( C83 C335 ) C83_=_C352( C83 C352 ) C83_=_C357( C83 C357 ) C83_=_C363( C83 C363 ) C83_=_C370( C83 C370 ) \nC83_=_C377( C83 C377 ) C83_=_C384( C83 C384 ) C83_=_C389( C83 C389 ) C83_=_C411( C83 C411 ) C83_=_C412( C83 C412 ) C103_=_C105( C103 C105 ) \nC103_=_C156( C103 C156 ) C103_=_C182( C103 C182 ) C103_=_C199( C103 C199 ) C103_=_C225( C103 C225 ) C103_=_C250( C103 C250 ) C103_=_C265( C103 C265 ) \nC103_=_C280( C103 C280 ) C103_=_C312( C103 C312 ) C103_=_C335( C103 C335 ) C103_=_C352( C103 C352 ) C103_=_C357( C103 C357 ) C103_=_C363( C103 C363 ) \nC103_=_C370( C103 C370 ) C103_=_C377( C103 C377 ) C103_=_C384( C103 C384 ) C103_=_C389( C103 C389 ) C103_=_C411( C103 C411 ) C103_=_C412( C103 C412 ) \nC105_=_C170( C105 C170 ) C105_=_C184( C105 C184 ) C105_=_C201( C105 C201 ) C105_=_C226( C105 C226 ) C105_=_C267( C105 C267 ) C105_=_C294( C105 C294 ) \nC105_=_C302( C105 C302 ) C105_=_C314( C105 C314 ) C105_=_C324( C105 C324 ) C105_=_C344( C105 C344 ) C105_=_C359( C105 C359 ) C105_=_C365( C105 C365 ) \nC105_=_C371( C105 C371 ) C105_=_C378( C105 C378 ) C105_=_C400( C105 C400 ) C105_=_C405( C105 C405 ) C105_=_C408( C105 C408 ) C105_=_C410( C105 C410 ) \nC105_=_C412( C105 C412 ) C105_=_C413( C105 C413 ) C156_=_C182( C156 C182 ) C156_=_C199( C156 C199 ) C156_=_C225( C156 C225 ) C156_=_C250( C156 C250 ) \nC156_=_C265( C156 C265 ) C156_=_C280( C156 C280 ) C156_=_C312( C156 C312 ) C156_=_C335( C156 C335 ) C156_=_C352( C156 C352 ) C156_=_C357( C156 C357 ) \nC156_=_C363( C156 C363 ) C156_=_C370( C156 C370 ) C156_=_C377( C156 C377 ) C156_=_C384( C156 C384 ) C156_=_C389( C156 C389 ) C156_=_C411( C156 C411 ) \nC156_=_C412( C156 C412 ) C170_=_C184( C170 C184 ) C170_=_C201( C170 C201 ) C170_=_C226( C170 C226 ) C170_=_C267( C170 C267 ) C170_=_C294( C170 C294 ) \nC170_=_C302( C170 C302 ) C170_=_C314( C170 C314 ) C170_=_C324( C170 C324 ) C170_=_C344( C170 C344 ) C170_=_C359( C170 C359 ) C170_=_C365( C170 C365 ) \nC170_=_C371( C170 C371 ) C170_=_C378( C170 C378 ) C170_=_C400( C170 C400 ) C170_=_C405( C170 C405 ) C170_=_C408( C170 C408 ) C170_=_C410( C170 C410 ) \nC170_=_C412( C170 C412 ) C170_=_C413( C170 C413 ) C182_=_C184( C182 C184 ) C182_=_C199( C182 C199 ) C182_=_C225( C182 C225 ) C182_=_C250( C182 C250 ) \nC182_=_C265( C182 C265 ) C182_=_C280( C182 C280 ) C182_=_C312( C182 C312 ) C182_=_C335( C182 C335 ) C182_=_C352( C182 C352 ) C182_=_C357( C182 C357 ) \nC182_=_C363( C182 C363 ) C182_=_C370( C182 C370 ) C182_=_C377( C182 C377 ) C182_=_C384( C182 C384 ) C182_=_C389( C182 C389 ) C182_=_C411( C182 C411 ) \nC182_=_C412( C182 C412 ) C184_=_C201( C184 C201 ) C184_=_C226( C184 C226 ) C184_=_C267( C184 C267 ) C184_=_C294( C184 C294 ) C184_=_C302( C184 C302 ) \nC184_=_C314( C184 C314 ) C184_=_C324( C184 C324 ) C184_=_C344( C184 C344 ) C184_=_C359( C184 C359 ) C184_=_C365( C184 C365 ) C184_=_C371( C184 C371 ) \nC184_=_C378( C184 C378 ) C184_=_C400( C184 C400 ) C184_=_C405( C184 C405 ) C184_=_C408( C184 C408 ) C184_=_C410( C184 C410 ) C184_=_C412( C184 C412 ) \nC184_=_C413( C184 C413 ) C199_=_C201( C199 C201 ) C199_=_C225( C199 C225</w:t>
      </w:r>
    </w:p>
    <w:p>
      <w:pPr>
        <w:pStyle w:val="PreformattedText"/>
        <w:bidi w:val="0"/>
        <w:spacing w:before="0" w:after="0"/>
        <w:jc w:val="left"/>
        <w:rPr/>
      </w:pPr>
      <w:r>
        <w:rPr/>
        <w:t xml:space="preserve"> </w:t>
      </w:r>
      <w:r>
        <w:rPr/>
        <w:t>) C199_=_C250( C199 C250 ) C199_=_C265( C199 C265 ) C199_=_C280( C199 C280 ) \nC199_=_C312( C199 C312 ) C199_=_C335( C199 C335 ) C199_=_C352( C199 C352 ) C199_=_C357( C199 C357 ) C199_=_C363( C199 C363 ) C199_=_C370( C199 C370 ) \nC199_=_C377( C199 C377 ) C199_=_C384( C199 C384 ) C199_=_C389( C199 C389 ) C199_=_C411( C199 C411 ) C199_=_C412( C199 C412 ) C201_=_C226( C201 C226 ) \nC201_=_C267( C201 C267 ) C201_=_C294( C201 C294 ) C201_=_C302( C201 C302 ) C201_=_C314( C201 C314 ) C201_=_C324( C201 C324 ) C201_=_C344( C201 C344 ) \nC201_=_C359( C201 C359 ) C201_=_C365( C201 C365 ) C201_=_C371( C201 C371 ) C201_=_C378( C201 C378 ) C201_=_C400( C201 C400 ) C201_=_C405( C201 C405 ) \nC201_=_C408( C201 C408 ) C201_=_C410( C201 C410 ) C201_=_C412( C201 C412 ) C201_=_C413( C201 C413 ) C225_=_C226( C225 C226 ) C225_=_C250( C225 C250 ) \nC225_=_C265( C225 C265 ) C225_=_C280( C225 C280 ) C225_=_C312( C225 C312 ) C225_=_C335( C225 C335 ) C225_=_C352( C225 C352 ) C225_=_C357( C225 C357 ) \nC225_=_C363( C225 C363 ) C225_=_C370( C225 C370 ) C225_=_C377( C225 C377 ) C225_=_C384( C225 C384 ) C225_=_C389( C225 C389 ) C225_=_C411( C225 C411 ) \nC225_=_C412( C225 C412 ) C226_=_C267( C226 C267 ) C226_=_C294( C226 C294 ) C226_=_C302( C226 C302 ) C226_=_C314( C226 C314 ) C226_=_C324( C226 C324 ) \nC226_=_C344( C226 C344 ) C226_=_C359( C226 C359 ) C226_=_C365( C226 C365 ) C226_=_C371( C226 C371 ) C226_=_C378( C226 C378 ) C226_=_C400( C226 C400 ) \nC226_=_C405( C226 C405 ) C226_=_C408( C226 C408 ) C226_=_C410( C226 C410 ) C226_=_C412( C226 C412 ) C226_=_C413( C226 C413 ) C250_=_C265( C250 C265 ) \nC250_=_C280( C250 C280 ) C250_=_C312( C250 C312 ) C250_=_C335( C250 C335 ) C250_=_C352( C250 C352 ) C250_=_C357( C250 C357 ) C250_=_C363( C250 C363 ) \nC250_=_C370( C250 C370 ) C250_=_C377( C250 C377 ) C250_=_C384( C250 C384 ) C250_=_C389( C250 C389 ) C250_=_C411( C250 C411 ) C250_=_C412( C250 C412 ) \nC265_=_C267( C265 C267 ) C265_=_C280( C265 C280 ) C265_=_C312( C265 C312 ) C265_=_C335( C265 C335 ) C265_=_C352( C265 C352 ) C265_=_C357( C265 C357 ) \nC265_=_C363( C265 C363 ) C265_=_C370( C265 C370 ) C265_=_C377( C265 C377 ) C265_=_C384( C265 C384 ) C265_=_C389( C265 C389 ) C265_=_C411( C265 C411 ) \nC265_=_C412( C265 C412 ) C267_=_C294( C267 C294 ) C267_=_C302( C267 C302 ) C267_=_C314( C267 C314 ) C267_=_C324( C267 C324 ) C267_=_C344( C267 C344 ) \nC267_=_C359( C267 C359 ) C267_=_C365( C267 C365 ) C267_=_C371( C267 C371 ) C267_=_C378( C267 C378 ) C267_=_C400( C267 C400 ) C267_=_C405( C267 C405 ) \nC267_=_C408( C267 C408 ) C267_=_C410( C267 C410 ) C267_=_C412( C267 C412 ) C267_=_C413( C267 C413 ) C280_=_C312( C280 C312 ) C280_=_C335( C280 C335 ) \nC280_=_C352( C280 C352 ) C280_=_C357( C280 C357 ) C280_=_C363( C280 C363 ) C280_=_C370( C280 C370 ) C280_=_C377( C280 C377 ) C280_=_C384( C280 C384 ) \nC280_=_C389( C280 C389 ) C280_=_C411( C280 C411 ) C280_=_C412( C280 C412 ) C294_=_C302( C294 C302 ) C294_=_C314( C294 C314 ) C294_=_C324( C294 C324 ) \nC294_=_C344( C294 C344 ) C294_=_C359( C294 C359 ) C294_=_C365( C294 C365 ) C294_=_C371( C294 C371 ) C294_=_C378( C294 C378 ) C294_=_C400( C294 C400 ) \nC294_=_C405( C294 C405 ) C294_=_C408( C294 C408 ) C294_=_C410( C294 C410 ) C294_=_C412( C294 C412 ) C294_=_C413( C294 C413 ) C302_=_C314( C302 C314 ) \nC302_=_C324( C302 C324 ) C302_=_C344( C302 C344 ) C302_=_C359( C302 C359 ) C302_=_C365( C302 C365 ) C302_=_C371( C302 C371 ) C302_=_C378( C302 C378 ) \nC302_=_C400( C302 C400 ) C302_=_C405( C302 C405 ) C302_=_C408( C302 C408 ) C302_=_C410( C302 C410 ) C302_=_C412( C302 C412 ) C302_=_C413( C302 C413 ) \nC312_=_C314( C312 C314 ) C312_=_C335( C312 C335 ) C312_=_C352( C312 C352 ) C312_=_C357( C312 C357 ) C312_=_C363( C312 C363 ) C312_=_C370( C312 C370 ) \nC312_=_C377( C312 C377 ) C312_=_C384( C312 C384 ) C312_=_C389( C312 C389 ) C312_=_C411( C312 C411 ) C312_=_C412( C312 C412 ) C314_=_C324( C314 C324 ) \nC314_=_C344( C314 C344 ) C314_=_C359( C314 C359 ) C314_=_C365( C314 C365 ) C314_=_C371( C314 C371 ) C314_=_C378( C314 C378 ) C314_=_C400( C314 C400 ) \nC314_=_C405( C314 C405 ) C314_=_C408( C314 C408 ) C314_=_C410( C314 C410 ) C314_=_C412( C314 C412 ) C314_=_C413( C314 C413 ) C324_=_C344( C324 C344 ) \nC324_=_C359( C324 C359 ) C324_=_C365( C324 C365 ) C324_=_C371( C324 C371 ) C324_=_C378( C324 C378 ) C324_=_C400( C324 C400 ) C324_=_C405( C324 C405 ) \nC324_=_C408( C324 C408 ) C324_=_C410( C324 C410 ) C324_=_C412( C324 C412 ) C324_=_C413( C324 C413 ) C335_=_C352( C335 C352 ) C335_=_C357( C335 C357 ) \nC335_=_C363( C335 C363 ) C335_=_C370( C335 C370 ) C335_=_C377( C335 C377 ) C335_=_C384( C335 C384 ) C335_=_C389( C335 C389 ) C335_=_C411( C335 C411 ) \nC335_=_C412( C335 C412 ) C344_=_C359( C344 C359 ) C344_=_C365( C344 C365 ) C344_=_C371( C344 C371 ) C344_=_C378( C344 C378 ) C344_=_C400( C344 C400 ) \nC344_=_C405( C344 C405 ) C344_=_C408( C344 C408 ) C344_=_C410( C344 C410 ) C344_=_C412( C344 C412 ) C344_=_C413( C344 C413 ) C352_=_C357( C352 C357 ) \nC352_=_C363( C352 C363 ) C352_=_C370( C352 C370 ) C352_=_C377( C352 C377 ) C352_=_C384( C352 C384 ) C352_=_C389( C352 C389 ) C352_=_C411( C352 C411 ) \nC352_=_C412( C352 C412 ) C357_=_C359( C357 C359 ) C357_=_C363( C357 C363 ) C357_=_C370( C357 C370 ) C357_=_C377( C357 C377 ) C357_=_C384( C357 C384 ) \nC357_=_C389( C357 C389 ) C357_=_C411( C357 C411 ) C357_=_C412( C357 C412 ) C359_=_C365( C359 C365 ) C359_=_C371( C359 C371 ) C359_=_C378( C359 C378 ) \nC359_=_C400( C359 C400 ) C359_=_C405( C359 C405 ) C359_=_C408( C359 C408 ) C359_=_C410( C359 C410 ) C359_=_C412( C359 C412 ) C359_=_C413( C359 C413 ) \nC363_=_C365( C363 C365 ) C363_=_C370( C363 C370 ) C363_=_C377( C363 C377 ) C363_=_C384( C363 C384 ) C363_=_C389( C363 C389 ) C363_=_C411( C363 C411 ) \nC363_=_C412( C363 C412 ) C365_=_C371( C365 C371 ) C365_=_C378( C365 C378 ) C365_=_C400( C365 C400 ) C365_=_C405( C365 C405 ) C365_=_C408( C365 C408 ) \nC365_=_C410( C365 C410 ) C365_=_C412( C365 C412 ) C365_=_C413( C365 C413 ) C370_=_C371( C370 C371 ) C370_=_C377( C370 C377 ) C370_=_C384( C370 C384 ) \nC370_=_C389( C370 C389 ) C370_=_C411( C370 C411 ) C370_=_C412( C370 C412 ) C371_=_C378( C371 C378 ) C371_=_C400( C371 C400 ) C371_=_C405( C371 C405 ) \nC371_=_C408( C371 C408 ) C371_=_C410( C371 C410 ) C371_=_C412( C371 C412 ) C371_=_C413( C371 C413 ) C377_=_C378( C377 C378 ) C377_=_C384( C377 C384 ) \nC377_=_C389( C377 C389 ) C377_=_C411( C377 C411 ) C377_=_C412( C377 C412 ) C378_=_C400( C378 C400 ) C378_=_C405( C378 C405 ) C378_=_C408( C378 C408 ) \nC378_=_C410( C378 C410 ) C378_=_C412( C378 C412 ) C378_=_C413( C378 C413 ) C384_=_C389( C384 C389 ) C384_=_C411( C384 C411 ) C384_=_C412( C384 C412 ) \nC389_=_C411( C389 C411 ) C389_=_C412( C389 C412 ) C400_=_C405( C400 C405 ) C400_=_C408( C400 C408 ) C400_=_C410( C400 C410 ) C400_=_C412( C400 C412 ) \nC400_=_C413( C400 C413 ) C405_=_C408( C405 C408 ) C405_=_C410( C405 C410 ) C405_=_C412( C405 C412 ) C405_=_C413( C405 C413 ) C408_=_C410( C408 C410 ) \nC408_=_C412( C408 C412 ) C408_=_C413( C408 C413 ) C410_=_C412( C410 C412 ) C410_=_C413( C410 C413 ) C411_=_C412( C411 C412 ) C411_=_C413( C411 C413 ) \nC412_=_C413( C412 C413 ) "];27-&gt;37[label="42: C21 C22 C61 C83 C103 \nC105 C156 C170 C182 C184 C199 \nC201 C225 C226 C250 C265 C267 \nC280 C294 C302 C312 C314 C324 \nC335 C344 C352 C357 C359 C363 \nC365 C370 C371 C377 C378 C384 \nC389 C400 C405 C408 C410 C411 \nC413 \n432: C21_=_C22 ,C21_=_C61 ,C21_=_C83 ,C21_=_C103 ,C21_=_C156 ,\nC21_=_C182 ,C21_=_C199 ,C21_=_C225 ,C21_=_C250 ,C21_=_C265 ,C21_=_C280 ,\nC21_=_C312 ,C21_=_C335 ,C21_=_C352 ,C21_=_C357 ,C21_=_C363 ,C21_=_C370 ,\nC21_=_C377 ,C21_=_C384 ,C21_=_C389 ,C21_=_C411 ,C22_=_C105 ,C22_=_C170 ,\nC22_=_C184 ,C22_=_C201 ,C22_=_C226 ,C22_=_C267 ,C22_=_C294 ,C22_=_C302 ,\nC22_=_C314 ,C22_=_C324 ,C22_=_C344 ,C22_=_C359 ,C22_=_C365 ,C22_=_C371 ,\nC22_=_C378 ,C22_=_C400 ,C22_=_C405 ,C22_=_C408 ,C22_=_C410 ,C22_=_C413 ,\nC61_=_C83 ,C61_=_C103 ,C61_=_C156 ,C61_=_C182 ,C61_=_C199 ,C61_=_C225 ,\nC61_=_C250 ,C61_=_C265 ,C61_=_C280 ,C61_=_C312 ,C61_=_C335 ,C61_=_C352 ,\nC61_=_C357 ,C61_=_C363 ,C61_=_C370 ,C61_=_C377 ,C61_=_C384 ,C61_=_C389 ,\nC61_=_C411 ,C83_=_C103 ,C83_=_C156 ,C83_=_C182 ,C83_=_C199 ,C83_=_C225 ,\nC83_=_C250 ,C83_=_C265 ,C83_=_C280 ,C83_=_C312 ,C83_=_C335 ,C83_=_C352 ,\nC83_=_C357 ,C83_=_C363 ,C83_=_C370 ,C83_=_C377 ,C83_=_C384 ,C83_=_C389 ,\nC83_=_C411 ,C103_=_C105 ,C103_=_C156 ,C103_=_C182 ,C103_=_C199 ,C103_=_C225 ,\nC103_=_C250 ,C103_=_C265 ,C103_=_C280 ,C103_=_C312 ,C103_=_C335 ,C103_=_C352 ,\nC103_=_C357 ,C103_=_C363 ,C103_=_C370 ,C103_=_C377 ,C103_=_C384 ,C103_=_C389 ,\nC103_=_C411 ,C105_=_C170 ,C105_=_C184 ,C105_=_C201 ,C105_=_C226 ,C105_=_C267 ,\nC105_=_C294 ,C105_=_C302 ,C105_=_C314 ,C105_=_C324 ,C105_=_C344 ,C105_=_C359 ,\nC105_=_C365 ,C105_=_C371 ,C105_=_C378 ,C105_=_C400 ,C105_=_C405 ,C105_=_C408 ,\nC105_=_C410 ,C105_=_C413 ,C156_=_C182 ,C156_=_C199 ,C156_=_C225 ,C156_=_C250 ,\nC156_=_C265 ,C156_=_C280 ,C156_=_C312 ,C156_=_C335 ,C156_=_C352 ,C156_=_C357 ,\nC156_=_C363 ,C156_=_C370 ,C156_=_C377 ,C156_=_C384 ,C156_=_C389 ,C156_=_C411 ,\nC170_=_C184 ,C170_=_C201 ,C170_=_C226 ,C170_=_C267 ,C170_=_C294 ,C170_=_C302 ,\nC170_=_C314 ,C170_=_C324 ,C170_=_C344 ,C170_=_C359 ,C170_=_C365 ,C170_=_C371 ,\nC170_=_C378 ,C170_=_C400 ,C170_=_C405 ,C170_=_C408 ,C170_=_C410 ,C170_=_C413 ,\nC182_=_C184 ,C182_=_C199 ,C182_=_C225 ,C182_=_C250 ,C182_=_C265 ,C182_=_C280 ,\nC182_=_C312 ,C182_=_C335 ,C182_=_C352 ,C182_=_C357 ,C182_=_C363 ,C182_=_C370 ,\nC182_=_C377 ,C182_=_C384 ,C182_=_C389 ,C182_=_C411 ,C184_=_C201 ,C184_=_C226 ,\nC184_=_C267 ,C184_=_C294 ,C184_=_C302 ,C184_=_C314 ,C184_=_C324 ,C184_=_C344 ,\nC184_=_C359 ,C184_=_C365 ,C184_=_C371 ,C184_=_C378 ,C184_=_C400 ,C184_=_C405 ,\nC184_=_C408 ,C184_=_C410 ,C184_=_C413 ,C199_=_C201 ,C199_=_C225 ,C199_=_C250 ,\nC199_=_C265 ,C199_=_C280 ,C199_=_C312 ,C199_=_C335 ,C199_=_C352 ,C199_=_C357 ,\nC199_=_C363 ,C199_=_C370 ,C199_=_C377 ,C199_=_C384 ,C199_=_C389 ,C199_=_C411 ,\nC201_=_C226</w:t>
      </w:r>
    </w:p>
    <w:p>
      <w:pPr>
        <w:pStyle w:val="PreformattedText"/>
        <w:bidi w:val="0"/>
        <w:spacing w:before="0" w:after="0"/>
        <w:jc w:val="left"/>
        <w:rPr/>
      </w:pPr>
      <w:r>
        <w:rPr/>
        <w:t xml:space="preserve"> </w:t>
      </w:r>
      <w:r>
        <w:rPr/>
        <w:t>,C201_=_C267 ,C201_=_C294 ,C201_=_C302 ,C201_=_C314 ,C201_=_C324 ,\nC201_=_C344 ,C201_=_C359 ,C201_=_C365 ,C201_=_C371 ,C201_=_C378 ,C201_=_C400 ,\nC201_=_C405 ,C201_=_C408 ,C201_=_C410 ,C201_=_C413 ,C225_=_C226 ,C225_=_C250 ,\nC225_=_C265 ,C225_=_C280 ,C225_=_C312 ,C225_=_C335 ,C225_=_C352 ,C225_=_C357 ,\nC225_=_C363 ,C225_=_C370 ,C225_=_C377 ,C225_=_C384 ,C225_=_C389 ,C225_=_C411 ,\nC226_=_C267 ,C226_=_C294 ,C226_=_C302 ,C226_=_C314 ,C226_=_C324 ,C226_=_C344 ,\nC226_=_C359 ,C226_=_C365 ,C226_=_C371 ,C226_=_C378 ,C226_=_C400 ,C226_=_C405 ,\nC226_=_C408 ,C226_=_C410 ,C226_=_C413 ,C250_=_C265 ,C250_=_C280 ,C250_=_C312 ,\nC250_=_C335 ,C250_=_C352 ,C250_=_C357 ,C250_=_C363 ,C250_=_C370 ,C250_=_C377 ,\nC250_=_C384 ,C250_=_C389 ,C250_=_C411 ,C265_=_C267 ,C265_=_C280 ,C265_=_C312 ,\nC265_=_C335 ,C265_=_C352 ,C265_=_C357 ,C265_=_C363 ,C265_=_C370 ,C265_=_C377 ,\nC265_=_C384 ,C265_=_C389 ,C265_=_C411 ,C267_=_C294 ,C267_=_C302 ,C267_=_C314 ,\nC267_=_C324 ,C267_=_C344 ,C267_=_C359 ,C267_=_C365 ,C267_=_C371 ,C267_=_C378 ,\nC267_=_C400 ,C267_=_C405 ,C267_=_C408 ,C267_=_C410 ,C267_=_C413 ,C280_=_C312 ,\nC280_=_C335 ,C280_=_C352 ,C280_=_C357 ,C280_=_C363 ,C280_=_C370 ,C280_=_C377 ,\nC280_=_C384 ,C280_=_C389 ,C280_=_C411 ,C294_=_C302 ,C294_=_C314 ,C294_=_C324 ,\nC294_=_C344 ,C294_=_C359 ,C294_=_C365 ,C294_=_C371 ,C294_=_C378 ,C294_=_C400 ,\nC294_=_C405 ,C294_=_C408 ,C294_=_C410 ,C294_=_C413 ,C302_=_C314 ,C302_=_C324 ,\nC302_=_C344 ,C302_=_C359 ,C302_=_C365 ,C302_=_C371 ,C302_=_C378 ,C302_=_C400 ,\nC302_=_C405 ,C302_=_C408 ,C302_=_C410 ,C302_=_C413 ,C312_=_C314 ,C312_=_C335 ,\nC312_=_C352 ,C312_=_C357 ,C312_=_C363 ,C312_=_C370 ,C312_=_C377 ,C312_=_C384 ,\nC312_=_C389 ,C312_=_C411 ,C314_=_C324 ,C314_=_C344 ,C314_=_C359 ,C314_=_C365 ,\nC314_=_C371 ,C314_=_C378 ,C314_=_C400 ,C314_=_C405 ,C314_=_C408 ,C314_=_C410 ,\nC314_=_C413 ,C324_=_C344 ,C324_=_C359 ,C324_=_C365 ,C324_=_C371 ,C324_=_C378 ,\nC324_=_C400 ,C324_=_C405 ,C324_=_C408 ,C324_=_C410 ,C324_=_C413 ,C335_=_C352 ,\nC335_=_C357 ,C335_=_C363 ,C335_=_C370 ,C335_=_C377 ,C335_=_C384 ,C335_=_C389 ,\nC335_=_C411 ,C344_=_C359 ,C344_=_C365 ,C344_=_C371 ,C344_=_C378 ,C344_=_C400 ,\nC344_=_C405 ,C344_=_C408 ,C344_=_C410 ,C344_=_C413 ,C352_=_C357 ,C352_=_C363 ,\nC352_=_C370 ,C352_=_C377 ,C352_=_C384 ,C352_=_C389 ,C352_=_C411 ,C357_=_C359 ,\nC357_=_C363 ,C357_=_C370 ,C357_=_C377 ,C357_=_C384 ,C357_=_C389 ,C357_=_C411 ,\nC359_=_C365 ,C359_=_C371 ,C359_=_C378 ,C359_=_C400 ,C359_=_C405 ,C359_=_C408 ,\nC359_=_C410 ,C359_=_C413 ,C363_=_C365 ,C363_=_C370 ,C363_=_C377 ,C363_=_C384 ,\nC363_=_C389 ,C363_=_C411 ,C365_=_C371 ,C365_=_C378 ,C365_=_C400 ,C365_=_C405 ,\nC365_=_C408 ,C365_=_C410 ,C365_=_C413 ,C370_=_C371 ,C370_=_C377 ,C370_=_C384 ,\nC370_=_C389 ,C370_=_C411 ,C371_=_C378 ,C371_=_C400 ,C371_=_C405 ,C371_=_C408 ,\nC371_=_C410 ,C371_=_C413 ,C377_=_C378 ,C377_=_C384 ,C377_=_C389 ,C377_=_C411 ,\nC378_=_C400 ,C378_=_C405 ,C378_=_C408 ,C378_=_C410 ,C378_=_C413 ,C384_=_C389 ,\nC384_=_C411 ,C389_=_C411 ,C400_=_C405 ,C400_=_C408 ,C400_=_C410 ,C400_=_C413 ,\nC405_=_C408 ,C405_=_C410 ,C405_=_C413 ,C408_=_C410 ,C408_=_C413 ,C410_=_C413 ,\nC411_=_C413 ,"];38[shape=box, label="id:38 level: 4\n45: C43 C48 C93 C107 C115 \nC125 C138 C139 C140 C141 C142 \nC143 C144 C145 C146 C147 C148 \nC149 C150 C151 C152 C153 C154 \nC155 C156 C157 C160 C174 C205 \nC229 C242 C256 C271 C315 C325 \nC326 C327 C328 C329 C330 C331 \nC332 C333 C334 C335 \n521: C43_=_C48( C43 C48 ) C43_=_C107( C43 C107 ) C43_=_C125( C43 C125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8_=_C93( C48 C93 ) C48_=_C115( C48 C115 ) C48_=_C146( C48 C146 ) C48_=_C160( C48 C160 ) C48_=_C174( C48 C174 ) C48_=_C205( C48 C205 ) \nC48_=_C229( C48 C229 ) C48_=_C242( C48 C242 ) C48_=_C256( C48 C256 ) C48_=_C271( C48 C271 ) C48_=_C315( C48 C315 ) C48_=_C325( C48 C325 ) \nC48_=_C326( C48 C326 ) C48_=_C327( C48 C327 ) C48_=_C328( C48 C328 ) C48_=_C329( C48 C329 ) C48_=_C330( C48 C330 ) C48_=_C331( C48 C331 ) \nC48_=_C332( C48 C332 ) C48_=_C333( C48 C333 ) C48_=_C334( C48 C334 ) C48_=_C335( C48 C335 ) C93_=_C115( C93 C115 ) C93_=_C146( C93 C146 ) \nC93_=_C160( C93 C160 ) C93_=_C174( C93 C174 ) C93_=_C205( C93 C205 ) C93_=_C229( C93 C229 ) C93_=_C242( C93 C242 ) C93_=_C256( C93 C256 ) \nC93_=_C271( C93 C271 ) C93_=_C315( C93 C315 ) C93_=_C325( C93 C325 ) C93_=_C326( C93 C326 ) C93_=_C327( C93 C327 ) C93_=_C328( C93 C328 ) \nC93_=_C329( C93 C329 ) C93_=_C330( C93 C330 ) C93_=_C331( C93 C331 ) C93_=_C332( C93 C332 ) C93_=_C333( C93 C333 ) C93_=_C334( C93 C334 ) \nC93_=_C335( C93 C335 ) C107_=_C115( C107 C115 ) C107_=_C125( C107 C125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15_=_C146( C115 C146 ) \nC115_=_C160( C115 C160 ) C115_=_C174( C115 C174 ) C115_=_C205( C115 C205 ) C115_=_C229( C115 C229 ) C115_=_C242( C115 C242 ) C115_=_C256( C115 C256 ) \nC115_=_C271( C115 C271 ) C115_=_C315( C115 C315 ) C115_=_C325( C115 C325 ) C115_=_C326( C115 C326 ) C115_=_C327( C115 C327 ) C115_=_C328( C115 C328 ) \nC115_=_C329( C115 C329 ) C115_=_C330( C115 C330 ) C115_=_C331( C115 C331 ) C115_=_C332( C115 C332 ) C115_=_C333( C115 C333 ) C115_=_C334( C115 C334 ) \nC115_=_C335( C115 C335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60( C138 C160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74( C139 C174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205( C141 C205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271( C143 C271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5_=_C146( C145 C146 ) \nC145_=_C147( C145 C147 ) C145_=_C148( C145 C148 ) C145_=_C149( C145 C149 ) C145_=_C150( C145 C150 ) C145_=_C151( C145 C151 ) C145_=_C152( C145 C152 ) \nC145_=_C153( C145 C153 ) C145_=_C154( C145 C154 ) C145_=_C155( C145 C155 ) C145_=_C156( C145 C156 ) C145_=_C157( C145 C157 ) C145_=_C315( C145 C315 ) \nC146_=_C147( C146 C147 ) C146_=_C148( C146 C148 ) C146_=_C149( C146 C149 ) C146_=_C150( C146 C150 ) C146_=_C151( C146</w:t>
      </w:r>
    </w:p>
    <w:p>
      <w:pPr>
        <w:pStyle w:val="PreformattedText"/>
        <w:bidi w:val="0"/>
        <w:spacing w:before="0" w:after="0"/>
        <w:jc w:val="left"/>
        <w:rPr/>
      </w:pPr>
      <w:r>
        <w:rPr/>
        <w:t xml:space="preserve"> </w:t>
      </w:r>
      <w:r>
        <w:rPr/>
        <w:t>C151 ) C146_=_C152( C146 C152 ) \nC146_=_C153( C146 C153 ) C146_=_C154( C146 C154 ) C146_=_C155( C146 C155 ) C146_=_C156( C146 C156 ) C146_=_C157( C146 C157 ) C146_=_C160( C146 C160 ) \nC146_=_C174( C146 C174 ) C146_=_C205( C146 C205 ) C146_=_C229( C146 C229 ) C146_=_C242( C146 C242 ) C146_=_C256( C146 C256 ) C146_=_C271( C146 C271 ) \nC146_=_C315( C146 C315 ) C146_=_C325( C146 C325 ) C146_=_C326( C146 C326 ) C146_=_C327( C146 C327 ) C146_=_C328( C146 C328 ) C146_=_C329( C146 C329 ) \nC146_=_C330( C146 C330 ) C146_=_C331( C146 C331 ) C146_=_C332( C146 C332 ) C146_=_C333( C146 C333 ) C146_=_C334( C146 C334 ) C146_=_C335( C146 C335 ) \nC147_=_C148( C147 C148 ) C147_=_C149( C147 C149 ) C147_=_C150( C147 C150 ) C147_=_C151( C147 C151 ) C147_=_C152( C147 C152 ) C147_=_C153( C147 C153 ) \nC147_=_C154( C147 C154 ) C147_=_C155( C147 C155 ) C147_=_C156( C147 C156 ) C147_=_C157( C147 C157 ) C147_=_C325( C147 C325 ) C148_=_C149( C148 C149 ) \nC148_=_C150( C148 C150 ) C148_=_C151( C148 C151 ) C148_=_C152( C148 C152 ) C148_=_C153( C148 C153 ) C148_=_C154( C148 C154 ) C148_=_C155( C148 C155 ) \nC148_=_C156( C148 C156 ) C148_=_C157( C148 C157 ) C148_=_C327( C148 C327 ) C149_=_C150( C149 C150 ) C149_=_C151( C149 C151 ) C149_=_C152( C149 C152 ) \nC149_=_C153( C149 C153 ) C149_=_C154( C149 C154 ) C149_=_C155( C149 C155 ) C149_=_C156( C149 C156 ) C149_=_C157( C149 C157 ) C149_=_C329( C149 C329 ) \nC150_=_C151( C150 C151 ) C150_=_C152( C150 C152 ) C150_=_C153( C150 C153 ) C150_=_C154( C150 C154 ) C150_=_C155( C150 C155 ) C150_=_C156( C150 C156 ) \nC150_=_C157( C150 C157 ) C150_=_C330( C150 C330 ) C151_=_C152( C151 C152 ) C151_=_C153( C151 C153 ) C151_=_C154( C151 C154 ) C151_=_C155( C151 C155 ) \nC151_=_C156( C151 C156 ) C151_=_C157( C151 C157 ) C151_=_C331( C151 C331 ) C152_=_C153( C152 C153 ) C152_=_C154( C152 C154 ) C152_=_C155( C152 C155 ) \nC152_=_C156( C152 C156 ) C152_=_C157( C152 C157 ) C152_=_C332( C152 C332 ) C153_=_C154( C153 C154 ) C153_=_C155( C153 C155 ) C153_=_C156( C153 C156 ) \nC153_=_C157( C153 C157 ) C154_=_C155( C154 C155 ) C154_=_C156( C154 C156 ) C154_=_C157( C154 C157 ) C154_=_C333( C154 C333 ) C155_=_C156( C155 C156 ) \nC155_=_C157( C155 C157 ) C156_=_C157( C156 C157 ) C156_=_C335( C156 C335 ) C160_=_C174( C160 C174 ) C160_=_C205( C160 C205 ) C160_=_C229( C160 C229 ) \nC160_=_C242( C160 C242 ) C160_=_C256( C160 C256 ) C160_=_C271( C160 C271 ) C160_=_C315( C160 C315 ) C160_=_C325( C160 C325 ) C160_=_C326( C160 C326 ) \nC160_=_C327( C160 C327 ) C160_=_C328( C160 C328 ) C160_=_C329( C160 C329 ) C160_=_C330( C160 C330 ) C160_=_C331( C160 C331 ) C160_=_C332( C160 C332 ) \nC160_=_C333( C160 C333 ) C160_=_C334( C160 C334 ) C160_=_C335( C160 C335 ) C174_=_C205( C174 C205 ) C174_=_C229( C174 C229 ) C174_=_C242( C174 C242 ) \nC174_=_C256( C174 C256 ) C174_=_C271( C174 C271 ) C174_=_C315( C174 C315 ) C174_=_C325( C174 C325 ) C174_=_C326( C174 C326 ) C174_=_C327( C174 C327 ) \nC174_=_C328( C174 C328 ) C174_=_C329( C174 C329 ) C174_=_C330( C174 C330 ) C174_=_C331( C174 C331 ) C174_=_C332( C174 C332 ) C174_=_C333( C174 C333 ) \nC174_=_C334( C174 C334 ) C174_=_C335( C174 C335 ) C205_=_C229( C205 C229 ) C205_=_C242( C205 C242 ) C205_=_C256( C205 C256 ) C205_=_C271( C205 C271 ) \nC205_=_C315( C205 C315 ) C205_=_C325( C205 C325 ) C205_=_C326( C205 C326 ) C205_=_C327( C205 C327 ) C205_=_C328( C205 C328 ) C205_=_C329( C205 C329 ) \nC205_=_C330( C205 C330 ) C205_=_C331( C205 C331 ) C205_=_C332( C205 C332 ) C205_=_C333( C205 C333 ) C205_=_C334( C205 C334 ) C205_=_C335( C205 C335 ) \nC229_=_C242( C229 C242 ) C229_=_C256( C229 C256 ) C229_=_C271( C229 C271 ) C229_=_C315( C229 C315 ) C229_=_C325( C229 C325 ) C229_=_C326( C229 C326 ) \nC229_=_C327( C229 C327 ) C229_=_C328( C229 C328 ) C229_=_C329( C229 C329 ) C229_=_C330( C229 C330 ) C229_=_C331( C229 C331 ) C229_=_C332( C229 C332 ) \nC229_=_C333( C229 C333 ) C229_=_C334( C229 C334 ) C229_=_C335( C229 C335 ) C242_=_C256( C242 C256 ) C242_=_C271( C242 C271 ) C242_=_C315( C242 C315 ) \nC242_=_C325( C242 C325 ) C242_=_C326( C242 C326 ) C242_=_C327( C242 C327 ) C242_=_C328( C242 C328 ) C242_=_C329( C242 C329 ) C242_=_C330( C242 C330 ) \nC242_=_C331( C242 C331 ) C242_=_C332( C242 C332 ) C242_=_C333( C242 C333 ) C242_=_C334( C242 C334 ) C242_=_C335( C242 C335 ) C256_=_C271( C256 C271 ) \nC256_=_C315( C256 C315 ) C256_=_C325( C256 C325 ) C256_=_C326( C256 C326 ) C256_=_C327( C256 C327 ) C256_=_C328( C256 C328 ) C256_=_C329( C256 C329 ) \nC256_=_C330( C256 C330 ) C256_=_C331( C256 C331 ) C256_=_C332( C256 C332 ) C256_=_C333( C256 C333 ) C256_=_C334( C256 C334 ) C256_=_C335( C256 C335 ) \nC271_=_C315( C271 C315 ) C271_=_C325( C271 C325 ) C271_=_C326( C271 C326 ) C271_=_C327( C271 C327 ) C271_=_C328( C271 C328 ) C271_=_C329( C271 C329 ) \nC271_=_C330( C271 C330 ) C271_=_C331( C271 C331 ) C271_=_C332( C271 C332 ) C271_=_C333( C271 C333 ) C271_=_C334( C271 C334 ) C271_=_C335( C271 C335 ) \nC315_=_C325( C315 C325 ) C315_=_C326( C315 C326 ) C315_=_C327( C315 C327 ) C315_=_C328( C315 C328 ) C315_=_C329( C315 C329 ) C315_=_C330( C315 C330 ) \nC315_=_C331( C315 C331 ) C315_=_C332( C315 C332 ) C315_=_C333( C315 C333 ) C315_=_C334( C315 C334 ) C315_=_C335( C315 C335 ) C325_=_C326( C325 C326 ) \nC325_=_C327( C325 C327 ) C325_=_C328( C325 C328 ) C325_=_C329( C325 C329 ) C325_=_C330( C325 C330 ) C325_=_C331( C325 C331 ) C325_=_C332( C325 C332 ) \nC325_=_C333( C325 C333 ) C325_=_C334( C325 C334 ) C325_=_C335( C325 C335 ) C326_=_C327( C326 C327 ) C326_=_C328( C326 C328 ) C326_=_C329( C326 C329 ) \nC326_=_C330( C326 C330 ) C326_=_C331( C326 C331 ) C326_=_C332( C326 C332 ) C326_=_C333( C326 C333 ) C326_=_C334( C326 C334 ) C326_=_C335( C326 C335 ) \nC327_=_C328( C327 C328 ) C327_=_C329( C327 C329 ) C327_=_C330( C327 C330 ) C327_=_C331( C327 C331 ) C327_=_C332( C327 C332 ) C327_=_C333( C327 C333 ) \nC327_=_C334( C327 C334 ) C327_=_C335( C327 C335 ) C328_=_C329( C328 C329 ) C328_=_C330( C328 C330 ) C328_=_C331( C328 C331 ) C328_=_C332( C328 C332 ) \nC328_=_C333( C328 C333 ) C328_=_C334( C328 C334 ) C328_=_C335( C328 C335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2_=_C333( C332 C333 ) C332_=_C334( C332 C334 ) C332_=_C335( C332 C335 ) C333_=_C334( C333 C334 ) C333_=_C335( C333 C335 ) C334_=_C335( C334 C335 ) "];27-&gt;38[label="44: C43 C48 C93 C107 C115 \nC125 C138 C139 C140 C141 C142 \nC143 C144 C145 C147 C148 C149 \nC150 C151 C152 C153 C154 C155 \nC156 C157 C160 C174 C205 C229 \nC242 C256 C271 C315 C325 C326 \nC327 C328 C329 C330 C331 C332 \nC333 C334 C335 \n477: C43_=_C48 ,C43_=_C107 ,C43_=_C125 ,C43_=_C138 ,C43_=_C139 ,\nC43_=_C140 ,C43_=_C141 ,C43_=_C142 ,C43_=_C143 ,C43_=_C144 ,C43_=_C145 ,\nC43_=_C147 ,C43_=_C148 ,C43_=_C149 ,C43_=_C150 ,C43_=_C151 ,C43_=_C152 ,\nC43_=_C153 ,C43_=_C154 ,C43_=_C155 ,C43_=_C156 ,C43_=_C157 ,C48_=_C93 ,\nC48_=_C115 ,C48_=_C160 ,C48_=_C174 ,C48_=_C205 ,C48_=_C229 ,C48_=_C242 ,\nC48_=_C256 ,C48_=_C271 ,C48_=_C315 ,C48_=_C325 ,C48_=_C326 ,C48_=_C327 ,\nC48_=_C328 ,C48_=_C329 ,C48_=_C330 ,C48_=_C331 ,C48_=_C332 ,C48_=_C333 ,\nC48_=_C334 ,C48_=_C335 ,C93_=_C115 ,C93_=_C160 ,C93_=_C174 ,C93_=_C205 ,\nC93_=_C229 ,C93_=_C242 ,C93_=_C256 ,C93_=_C271 ,C93_=_C315 ,C93_=_C325 ,\nC93_=_C326 ,C93_=_C327 ,C93_=_C328 ,C93_=_C329 ,C93_=_C330 ,C93_=_C331 ,\nC93_=_C332 ,C93_=_C333 ,C93_=_C334 ,C93_=_C335 ,C107_=_C115 ,C107_=_C125 ,\nC107_=_C138 ,C107_=_C139 ,C107_=_C140 ,C107_=_C141 ,C107_=_C142 ,C107_=_C143 ,\nC107_=_C144 ,C107_=_C145 ,C107_=_C147 ,C107_=_C148 ,C107_=_C149 ,C107_=_C150 ,\nC107_=_C151 ,C107_=_C152 ,C107_=_C153 ,C107_=_C154 ,C107_=_C155 ,C107_=_C156 ,\nC107_=_C157 ,C115_=_C160 ,C115_=_C174 ,C115_=_C205 ,C115_=_C229 ,C115_=_C242 ,\nC115_=_C256 ,C115_=_C271 ,C115_=_C315 ,C115_=_C325 ,C115_=_C326 ,C115_=_C327 ,\nC115_=_C328 ,C115_=_C329 ,C115_=_C330 ,C115_=_C331 ,C115_=_C332 ,C115_=_C333 ,\nC115_=_C334 ,C115_=_C335 ,C125_=_C138 ,C125_=_C139 ,C125_=_C140 ,C125_=_C141 ,\nC125_=_C142 ,C125_=_C143 ,C125_=_C144 ,C125_=_C145 ,C125_=_C147 ,C125_=_C148 ,\nC125_=_C149 ,C125_=_C150 ,C125_=_C151 ,C125_=_C152 ,C125_=_C153 ,C125_=_C154 ,\nC125_=_C155 ,C125_=_C156 ,C125_=_C157 ,C138_=_C139 ,C138_=_C140 ,C138_=_C141 ,\nC138_=_C142 ,C138_=_C143 ,C138_=_C144 ,C138_=_C145 ,C138_=_C147 ,C138_=_C148 ,\nC138_=_C149 ,C138_=_C150 ,C138_=_C151 ,C138_=_C152 ,C138_=_C153 ,C138_=_C154 ,\nC138_=_C155 ,C138_=_C156 ,C138_=_C157 ,C138_=_C160 ,C139_=_C140 ,C139_=_C141 ,\nC139_=_C142 ,C139_=_C143 ,C139_=_C144 ,C139_=_C145 ,C139_=_C147 ,C139_=_C148 ,\nC139_=_C149 ,C139_=_C150 ,C139_=_C151 ,C139_=_C152 ,C139_=_C153 ,C139_=_C154 ,\nC139_=_C155 ,C139_=_C156 ,C139_=_C157 ,C139_=_C174 ,C140_=_C141 ,C140_=_C142 ,\nC140_=_C143 ,C140_=_C144 ,C140_=_C145 ,C140_=_C147 ,C140_=_C148 ,C140_=_C149 ,\nC140_=_C150 ,C140_=_C151 ,C140_=_C152 ,C140_=_C153 ,C140_=_C154 ,C140_=_C155 ,\nC140_=_C156 ,C140_=_C157 ,C141_=_C142 ,C141_=_C143 ,C141_=_C144 ,C141_=_C145 ,\nC141_=_C147 ,C141_=_C148 ,C141_=_C149 ,C141_=_C150 ,C141_=_C151 ,C141_=_C152 ,\nC141_=_C153 ,C141_=_C154 ,C141_=_C155 ,C141_=_C156 ,C141_=_C157 ,C141_=_C205 ,\nC142_=_C143 ,C142_=_C144 ,C142_=_C145 ,C142_=_C147 ,C142_=_C148 ,C142_=_C149 ,\nC142_=_C150 ,C142_=_C151 ,C142_=_C152 ,C142_=_C153 ,C142_=_C154 ,C142_=_C155 ,\nC142_=_C156 ,C142_=_C157 ,C143_=_C144 ,C143_=_C145 ,C143_=_C147 ,C143_=_C148 ,\nC143_=_C149 ,C143_=_C150 ,C143_=_C151 ,C143_=_C152 ,C143_=_C153 ,C143_=_C154 ,\nC143_=_C155 ,C143_=_C156 ,C143_=_C157 ,C143_=_C271 ,C144_=_C145 ,C144_=_C147 ,\nC144_=_C148 ,C144_=_C149 ,C144_=_C150 ,C144_=_C151 ,C144_=_C152 ,C144_=_C153 ,\nC144_=_C154 ,C144_=_C155 ,C144_=_C156 ,C144_=_C157 ,C145_=_C147 ,C145_=_C148 ,\nC145_=_C149 ,C145_=_C150 ,C145_=_C151</w:t>
      </w:r>
    </w:p>
    <w:p>
      <w:pPr>
        <w:pStyle w:val="PreformattedText"/>
        <w:bidi w:val="0"/>
        <w:spacing w:before="0" w:after="0"/>
        <w:jc w:val="left"/>
        <w:rPr/>
      </w:pPr>
      <w:r>
        <w:rPr/>
        <w:t xml:space="preserve"> </w:t>
      </w:r>
      <w:r>
        <w:rPr/>
        <w:t>,C145_=_C152 ,C145_=_C153 ,C145_=_C154 ,\nC145_=_C155 ,C145_=_C156 ,C145_=_C157 ,C145_=_C315 ,C147_=_C148 ,C147_=_C149 ,\nC147_=_C150 ,C147_=_C151 ,C147_=_C152 ,C147_=_C153 ,C147_=_C154 ,C147_=_C155 ,\nC147_=_C156 ,C147_=_C157 ,C147_=_C325 ,C148_=_C149 ,C148_=_C150 ,C148_=_C151 ,\nC148_=_C152 ,C148_=_C153 ,C148_=_C154 ,C148_=_C155 ,C148_=_C156 ,C148_=_C157 ,\nC148_=_C327 ,C149_=_C150 ,C149_=_C151 ,C149_=_C152 ,C149_=_C153 ,C149_=_C154 ,\nC149_=_C155 ,C149_=_C156 ,C149_=_C157 ,C149_=_C329 ,C150_=_C151 ,C150_=_C152 ,\nC150_=_C153 ,C150_=_C154 ,C150_=_C155 ,C150_=_C156 ,C150_=_C157 ,C150_=_C330 ,\nC151_=_C152 ,C151_=_C153 ,C151_=_C154 ,C151_=_C155 ,C151_=_C156 ,C151_=_C157 ,\nC151_=_C331 ,C152_=_C153 ,C152_=_C154 ,C152_=_C155 ,C152_=_C156 ,C152_=_C157 ,\nC152_=_C332 ,C153_=_C154 ,C153_=_C155 ,C153_=_C156 ,C153_=_C157 ,C154_=_C155 ,\nC154_=_C156 ,C154_=_C157 ,C154_=_C333 ,C155_=_C156 ,C155_=_C157 ,C156_=_C157 ,\nC156_=_C335 ,C160_=_C174 ,C160_=_C205 ,C160_=_C229 ,C160_=_C242 ,C160_=_C256 ,\nC160_=_C271 ,C160_=_C315 ,C160_=_C325 ,C160_=_C326 ,C160_=_C327 ,C160_=_C328 ,\nC160_=_C329 ,C160_=_C330 ,C160_=_C331 ,C160_=_C332 ,C160_=_C333 ,C160_=_C334 ,\nC160_=_C335 ,C174_=_C205 ,C174_=_C229 ,C174_=_C242 ,C174_=_C256 ,C174_=_C271 ,\nC174_=_C315 ,C174_=_C325 ,C174_=_C326 ,C174_=_C327 ,C174_=_C328 ,C174_=_C329 ,\nC174_=_C330 ,C174_=_C331 ,C174_=_C332 ,C174_=_C333 ,C174_=_C334 ,C174_=_C335 ,\nC205_=_C229 ,C205_=_C242 ,C205_=_C256 ,C205_=_C271 ,C205_=_C315 ,C205_=_C325 ,\nC205_=_C326 ,C205_=_C327 ,C205_=_C328 ,C205_=_C329 ,C205_=_C330 ,C205_=_C331 ,\nC205_=_C332 ,C205_=_C333 ,C205_=_C334 ,C205_=_C335 ,C229_=_C242 ,C229_=_C256 ,\nC229_=_C271 ,C229_=_C315 ,C229_=_C325 ,C229_=_C326 ,C229_=_C327 ,C229_=_C328 ,\nC229_=_C329 ,C229_=_C330 ,C229_=_C331 ,C229_=_C332 ,C229_=_C333 ,C229_=_C334 ,\nC229_=_C335 ,C242_=_C256 ,C242_=_C271 ,C242_=_C315 ,C242_=_C325 ,C242_=_C326 ,\nC242_=_C327 ,C242_=_C328 ,C242_=_C329 ,C242_=_C330 ,C242_=_C331 ,C242_=_C332 ,\nC242_=_C333 ,C242_=_C334 ,C242_=_C335 ,C256_=_C271 ,C256_=_C315 ,C256_=_C325 ,\nC256_=_C326 ,C256_=_C327 ,C256_=_C328 ,C256_=_C329 ,C256_=_C330 ,C256_=_C331 ,\nC256_=_C332 ,C256_=_C333 ,C256_=_C334 ,C256_=_C335 ,C271_=_C315 ,C271_=_C325 ,\nC271_=_C326 ,C271_=_C327 ,C271_=_C328 ,C271_=_C329 ,C271_=_C330 ,C271_=_C331 ,\nC271_=_C332 ,C271_=_C333 ,C271_=_C334 ,C271_=_C335 ,C315_=_C325 ,C315_=_C326 ,\nC315_=_C327 ,C315_=_C328 ,C315_=_C329 ,C315_=_C330 ,C315_=_C331 ,C315_=_C332 ,\nC315_=_C333 ,C315_=_C334 ,C315_=_C335 ,C325_=_C326 ,C325_=_C327 ,C325_=_C328 ,\nC325_=_C329 ,C325_=_C330 ,C325_=_C331 ,C325_=_C332 ,C325_=_C333 ,C325_=_C334 ,\nC325_=_C335 ,C326_=_C327 ,C326_=_C328 ,C326_=_C329 ,C326_=_C330 ,C326_=_C331 ,\nC326_=_C332 ,C326_=_C333 ,C326_=_C334 ,C326_=_C335 ,C327_=_C328 ,C327_=_C329 ,\nC327_=_C330 ,C327_=_C331 ,C327_=_C332 ,C327_=_C333 ,C327_=_C334 ,C327_=_C335 ,\nC328_=_C329 ,C328_=_C330 ,C328_=_C331 ,C328_=_C332 ,C328_=_C333 ,C328_=_C334 ,\nC328_=_C335 ,C329_=_C330 ,C329_=_C331 ,C329_=_C332 ,C329_=_C333 ,C329_=_C334 ,\nC329_=_C335 ,C330_=_C331 ,C330_=_C332 ,C330_=_C333 ,C330_=_C334 ,C330_=_C335 ,\nC331_=_C332 ,C331_=_C333 ,C331_=_C334 ,C331_=_C335 ,C332_=_C333 ,C332_=_C334 ,\nC332_=_C335 ,C333_=_C334 ,C333_=_C335 ,C334_=_C335 ,"];39[shape=box, label="id:39 level: 4\n48: C10 C18 C33 C40 C49 \nC58 C71 C94 C101 C132 C137 \nC147 C154 C161 C167 C175 C189 \nC196 C206 C223 C230 C238 C247 \nC257 C272 C278 C284 C296 C325 \nC333 C336 C337 C338 C339 C340 \nC341 C342 C343 C344 C350 C375 \nC383 C392 C395 C401 C406 C407 \nC408 \n594: C10_=_C18( C10 C18 ) C10_=_C33( C10 C33 ) C10_=_C49( C10 C49 ) C10_=_C71( C10 C71 ) C10_=_C94( C10 C94 ) \nC10_=_C132( C10 C132 ) C10_=_C147( C10 C147 ) C10_=_C161( C10 C161 ) C10_=_C175( C10 C175 ) C10_=_C189( C10 C189 ) C10_=_C206( C10 C206 ) \nC10_=_C230( C10 C230 ) C10_=_C257( C10 C257 ) C10_=_C272( C10 C272 ) C10_=_C284( C10 C284 ) C10_=_C296( C10 C296 ) C10_=_C325( C10 C325 ) \nC10_=_C336( C10 C336 ) C10_=_C337( C10 C337 ) C10_=_C338( C10 C338 ) C10_=_C339( C10 C339 ) C10_=_C340( C10 C340 ) C10_=_C341( C10 C341 ) \nC10_=_C342( C10 C342 ) C10_=_C343( C10 C343 ) C10_=_C344( C10 C344 ) C18_=_C40( C18 C40 ) C18_=_C58( C18 C58 ) C18_=_C101( C18 C101 ) \nC18_=_C137( C18 C137 ) C18_=_C154( C18 C154 ) C18_=_C167( C18 C167 ) C18_=_C196( C18 C196 ) C18_=_C223( C18 C223 ) C18_=_C238( C18 C238 ) \nC18_=_C247( C18 C247 ) C18_=_C278( C18 C278 ) C18_=_C333( C18 C333 ) C18_=_C342( C18 C342 ) C18_=_C350( C18 C350 ) C18_=_C375( C18 C375 ) \nC18_=_C383( C18 C383 ) C18_=_C392( C18 C392 ) C18_=_C395( C18 C395 ) C18_=_C401( C18 C401 ) C18_=_C406( C18 C406 ) C18_=_C407( C18 C407 ) \nC18_=_C408( C18 C408 ) C33_=_C40( C33 C40 ) C33_=_C49( C33 C49 ) C33_=_C71( C33 C71 ) C33_=_C94( C33 C94 ) C33_=_C132( C33 C132 ) \nC33_=_C147( C33 C147 ) C33_=_C161( C33 C161 ) C33_=_C175( C33 C175 ) C33_=_C189( C33 C189 ) C33_=_C206( C33 C206 ) C33_=_C230( C33 C230 ) \nC33_=_C257( C33 C257 ) C33_=_C272( C33 C272 ) C33_=_C284( C33 C284 ) C33_=_C296( C33 C296 ) C33_=_C325( C33 C325 ) C33_=_C336( C33 C336 ) \nC33_=_C337( C33 C337 ) C33_=_C338( C33 C338 ) C33_=_C339( C33 C339 ) C33_=_C340( C33 C340 ) C33_=_C341( C33 C341 ) C33_=_C342( C33 C342 ) \nC33_=_C343( C33 C343 ) C33_=_C344( C33 C344 ) C40_=_C58( C40 C58 ) C40_=_C101( C40 C101 ) C40_=_C137( C40 C137 ) C40_=_C154( C40 C154 ) \nC40_=_C167( C40 C167 ) C40_=_C196( C40 C196 ) C40_=_C223( C40 C223 ) C40_=_C238( C40 C238 ) C40_=_C247( C40 C247 ) C40_=_C278( C40 C278 ) \nC40_=_C333( C40 C333 ) C40_=_C342( C40 C342 ) C40_=_C350( C40 C350 ) C40_=_C375( C40 C375 ) C40_=_C383( C40 C383 ) C40_=_C392( C40 C392 ) \nC40_=_C395( C40 C395 ) C40_=_C401( C40 C401 ) C40_=_C406( C40 C406 ) C40_=_C407( C40 C407 ) C40_=_C408( C40 C408 ) C49_=_C58( C49 C58 ) \nC49_=_C71( C49 C71 ) C49_=_C94( C49 C94 ) C49_=_C132( C49 C132 ) C49_=_C147( C49 C147 ) C49_=_C161( C49 C161 ) C49_=_C175( C49 C175 ) \nC49_=_C189( C49 C189 ) C49_=_C206( C49 C206 ) C49_=_C230( C49 C230 ) C49_=_C257( C49 C257 ) C49_=_C272( C49 C272 ) C49_=_C284( C49 C284 ) \nC49_=_C296( C49 C296 ) C49_=_C325( C49 C325 ) C49_=_C336( C49 C336 ) C49_=_C337( C49 C337 ) C49_=_C338( C49 C338 ) C49_=_C339( C49 C339 ) \nC49_=_C340( C49 C340 ) C49_=_C341( C49 C341 ) C49_=_C342( C49 C342 ) C49_=_C343( C49 C343 ) C49_=_C344( C49 C344 ) C58_=_C101( C58 C101 ) \nC58_=_C137( C58 C137 ) C58_=_C154( C58 C154 ) C58_=_C167( C58 C167 ) C58_=_C196( C58 C196 ) C58_=_C223( C58 C223 ) C58_=_C238( C58 C238 ) \nC58_=_C247( C58 C247 ) C58_=_C278( C58 C278 ) C58_=_C333( C58 C333 ) C58_=_C342( C58 C342 ) C58_=_C350( C58 C350 ) C58_=_C375( C58 C375 ) \nC58_=_C383( C58 C383 ) C58_=_C392( C58 C392 ) C58_=_C395( C58 C395 ) C58_=_C401( C58 C401 ) C58_=_C406( C58 C406 ) C58_=_C407( C58 C407 ) \nC58_=_C408( C58 C408 ) C71_=_C94( C71 C94 ) C71_=_C132( C71 C132 ) C71_=_C147( C71 C147 ) C71_=_C161( C71 C161 ) C71_=_C175( C71 C175 ) \nC71_=_C189( C71 C189 ) C71_=_C206( C71 C206 ) C71_=_C230( C71 C230 ) C71_=_C257( C71 C257 ) C71_=_C272( C71 C272 ) C71_=_C284( C71 C284 ) \nC71_=_C296( C71 C296 ) C71_=_C325( C71 C325 ) C71_=_C336( C71 C336 ) C71_=_C337( C71 C337 ) C71_=_C338( C71 C338 ) C71_=_C339( C71 C339 ) \nC71_=_C340( C71 C340 ) C71_=_C341( C71 C341 ) C71_=_C342( C71 C342 ) C71_=_C343( C71 C343 ) C71_=_C344( C71 C344 ) C94_=_C101( C94 C101 ) \nC94_=_C132( C94 C132 ) C94_=_C147( C94 C147 ) C94_=_C161( C94 C161 ) C94_=_C175( C94 C175 ) C94_=_C189( C94 C189 ) C94_=_C206( C94 C206 ) \nC94_=_C230( C94 C230 ) C94_=_C257( C94 C257 ) C94_=_C272( C94 C272 ) C94_=_C284( C94 C284 ) C94_=_C296( C94 C296 ) C94_=_C325( C94 C325 ) \nC94_=_C336( C94 C336 ) C94_=_C337( C94 C337 ) C94_=_C338( C94 C338 ) C94_=_C339( C94 C339 ) C94_=_C340( C94 C340 ) C94_=_C341( C94 C341 ) \nC94_=_C342( C94 C342 ) C94_=_C343( C94 C343 ) C94_=_C344( C94 C344 ) C101_=_C137( C101 C137 ) C101_=_C154( C101 C154 ) C101_=_C167( C101 C167 ) \nC101_=_C196( C101 C196 ) C101_=_C223( C101 C223 ) C101_=_C238( C101 C238 ) C101_=_C247( C101 C247 ) C101_=_C278( C101 C278 ) C101_=_C333( C101 C333 ) \nC101_=_C342( C101 C342 ) C101_=_C350( C101 C350 ) C101_=_C375( C101 C375 ) C101_=_C383( C101 C383 ) C101_=_C392( C101 C392 ) C101_=_C395( C101 C395 ) \nC101_=_C401( C101 C401 ) C101_=_C406( C101 C406 ) C101_=_C407( C101 C407 ) C101_=_C408( C101 C408 ) C132_=_C137( C132 C137 ) C132_=_C147( C132 C147 ) \nC132_=_C161( C132 C161 ) C132_=_C175( C132 C175 ) C132_=_C189( C132 C189 ) C132_=_C206( C132 C206 ) C132_=_C230( C132 C230 ) C132_=_C257( C132 C257 ) \nC132_=_C272( C132 C272 ) C132_=_C284( C132 C284 ) C132_=_C296( C132 C296 ) C132_=_C325( C132 C325 ) C132_=_C336( C132 C336 ) C132_=_C337( C132 C337 ) \nC132_=_C338( C132 C338 ) C132_=_C339( C132 C339 ) C132_=_C340( C132 C340 ) C132_=_C341( C132 C341 ) C132_=_C342( C132 C342 ) C132_=_C343( C132 C343 ) \nC132_=_C344( C132 C344 ) C137_=_C154( C137 C154 ) C137_=_C167( C137 C167 ) C137_=_C196( C137 C196 ) C137_=_C223( C137 C223 ) C137_=_C238( C137 C238 ) \nC137_=_C247( C137 C247 ) C137_=_C278( C137 C278 ) C137_=_C333( C137 C333 ) C137_=_C342( C137 C342 ) C137_=_C350( C137 C350 ) C137_=_C375( C137 C375 ) \nC137_=_C383( C137 C383 ) C137_=_C392( C137 C392 ) C137_=_C395( C137 C395 ) C137_=_C401( C137 C401 ) C137_=_C406( C137 C406 ) C137_=_C407( C137 C407 ) \nC137_=_C408( C137 C408 ) C147_=_C154( C147 C154 ) C147_=_C161( C147 C161 ) C147_=_C175( C147 C175 ) C147_=_C189( C147 C189 ) C147_=_C206( C147 C206 ) \nC147_=_C230( C147 C230 ) C147_=_C257( C147 C257 ) C147_=_C272( C147 C272 ) C147_=_C284( C147 C284 ) C147_=_C296( C147 C296 ) C147_=_C325( C147 C325 ) \nC147_=_C336( C147 C336 ) C147_=_C337( C147 C337 ) C147_=_C338( C147 C338 ) C147_=_C339( C147 C339 ) C147_=_C340( C147 C340 ) C147_=_C341( C147 C341 ) \nC147_=_C342( C147 C342 ) C147_=_C343( C147 C343 ) C147_=_C344( C147 C344 ) C154_=_C167( C154 C167 ) C154_=_C196( C154 C196 ) C154_=_C223( C154 C223 ) \nC154_=_C238( C154 C238 ) C154_=_C247( C154 C247 ) C154_=_C278( C154 C278 ) C154_=_C333( C154 C333 ) C154_=_C342( C154 C342</w:t>
      </w:r>
    </w:p>
    <w:p>
      <w:pPr>
        <w:pStyle w:val="PreformattedText"/>
        <w:bidi w:val="0"/>
        <w:spacing w:before="0" w:after="0"/>
        <w:jc w:val="left"/>
        <w:rPr/>
      </w:pPr>
      <w:r>
        <w:rPr/>
        <w:t xml:space="preserve"> </w:t>
      </w:r>
      <w:r>
        <w:rPr/>
        <w:t>) C154_=_C350( C154 C350 ) \nC154_=_C375( C154 C375 ) C154_=_C383( C154 C383 ) C154_=_C392( C154 C392 ) C154_=_C395( C154 C395 ) C154_=_C401( C154 C401 ) C154_=_C406( C154 C406 ) \nC154_=_C407( C154 C407 ) C154_=_C408( C154 C408 ) C161_=_C167( C161 C167 ) C161_=_C175( C161 C175 ) C161_=_C189( C161 C189 ) C161_=_C206( C161 C206 ) \nC161_=_C230( C161 C230 ) C161_=_C257( C161 C257 ) C161_=_C272( C161 C272 ) C161_=_C284( C161 C284 ) C161_=_C296( C161 C296 ) C161_=_C325( C161 C325 ) \nC161_=_C336( C161 C336 ) C161_=_C337( C161 C337 ) C161_=_C338( C161 C338 ) C161_=_C339( C161 C339 ) C161_=_C340( C161 C340 ) C161_=_C341( C161 C341 ) \nC161_=_C342( C161 C342 ) C161_=_C343( C161 C343 ) C161_=_C344( C161 C344 ) C167_=_C196( C167 C196 ) C167_=_C223( C167 C223 ) C167_=_C238( C167 C238 ) \nC167_=_C247( C167 C247 ) C167_=_C278( C167 C278 ) C167_=_C333( C167 C333 ) C167_=_C342( C167 C342 ) C167_=_C350( C167 C350 ) C167_=_C375( C167 C375 ) \nC167_=_C383( C167 C383 ) C167_=_C392( C167 C392 ) C167_=_C395( C167 C395 ) C167_=_C401( C167 C401 ) C167_=_C406( C167 C406 ) C167_=_C407( C167 C407 ) \nC167_=_C408( C167 C408 ) C175_=_C189( C175 C189 ) C175_=_C206( C175 C206 ) C175_=_C230( C175 C230 ) C175_=_C257( C175 C257 ) C175_=_C272( C175 C272 ) \nC175_=_C284( C175 C284 ) C175_=_C296( C175 C296 ) C175_=_C325( C175 C325 ) C175_=_C336( C175 C336 ) C175_=_C337( C175 C337 ) C175_=_C338( C175 C338 ) \nC175_=_C339( C175 C339 ) C175_=_C340( C175 C340 ) C175_=_C341( C175 C341 ) C175_=_C342( C175 C342 ) C175_=_C343( C175 C343 ) C175_=_C344( C175 C344 ) \nC189_=_C196( C189 C196 ) C189_=_C206( C189 C206 ) C189_=_C230( C189 C230 ) C189_=_C257( C189 C257 ) C189_=_C272( C189 C272 ) C189_=_C284( C189 C284 ) \nC189_=_C296( C189 C296 ) C189_=_C325( C189 C325 ) C189_=_C336( C189 C336 ) C189_=_C337( C189 C337 ) C189_=_C338( C189 C338 ) C189_=_C339( C189 C339 ) \nC189_=_C340( C189 C340 ) C189_=_C341( C189 C341 ) C189_=_C342( C189 C342 ) C189_=_C343( C189 C343 ) C189_=_C344( C189 C344 ) C196_=_C223( C196 C223 ) \nC196_=_C238( C196 C238 ) C196_=_C247( C196 C247 ) C196_=_C278( C196 C278 ) C196_=_C333( C196 C333 ) C196_=_C342( C196 C342 ) C196_=_C350( C196 C350 ) \nC196_=_C375( C196 C375 ) C196_=_C383( C196 C383 ) C196_=_C392( C196 C392 ) C196_=_C395( C196 C395 ) C196_=_C401( C196 C401 ) C196_=_C406( C196 C406 ) \nC196_=_C407( C196 C407 ) C196_=_C408( C196 C408 ) C206_=_C230( C206 C230 ) C206_=_C257( C206 C257 ) C206_=_C272( C206 C272 ) C206_=_C284( C206 C284 ) \nC206_=_C296( C206 C296 ) C206_=_C325( C206 C325 ) C206_=_C336( C206 C336 ) C206_=_C337( C206 C337 ) C206_=_C338( C206 C338 ) C206_=_C339( C206 C339 ) \nC206_=_C340( C206 C340 ) C206_=_C341( C206 C341 ) C206_=_C342( C206 C342 ) C206_=_C343( C206 C343 ) C206_=_C344( C206 C344 ) C223_=_C238( C223 C238 ) \nC223_=_C247( C223 C247 ) C223_=_C278( C223 C278 ) C223_=_C333( C223 C333 ) C223_=_C342( C223 C342 ) C223_=_C350( C223 C350 ) C223_=_C375( C223 C375 ) \nC223_=_C383( C223 C383 ) C223_=_C392( C223 C392 ) C223_=_C395( C223 C395 ) C223_=_C401( C223 C401 ) C223_=_C406( C223 C406 ) C223_=_C407( C223 C407 ) \nC223_=_C408( C223 C408 ) C230_=_C238( C230 C238 ) C230_=_C257( C230 C257 ) C230_=_C272( C230 C272 ) C230_=_C284( C230 C284 ) C230_=_C296( C230 C296 ) \nC230_=_C325( C230 C325 ) C230_=_C336( C230 C336 ) C230_=_C337( C230 C337 ) C230_=_C338( C230 C338 ) C230_=_C339( C230 C339 ) C230_=_C340( C230 C340 ) \nC230_=_C341( C230 C341 ) C230_=_C342( C230 C342 ) C230_=_C343( C230 C343 ) C230_=_C344( C230 C344 ) C238_=_C247( C238 C247 ) C238_=_C278( C238 C278 ) \nC238_=_C333( C238 C333 ) C238_=_C342( C238 C342 ) C238_=_C350( C238 C350 ) C238_=_C375( C238 C375 ) C238_=_C383( C238 C383 ) C238_=_C392( C238 C392 ) \nC238_=_C395( C238 C395 ) C238_=_C401( C238 C401 ) C238_=_C406( C238 C406 ) C238_=_C407( C238 C407 ) C238_=_C408( C238 C408 ) C247_=_C278( C247 C278 ) \nC247_=_C333( C247 C333 ) C247_=_C342( C247 C342 ) C247_=_C350( C247 C350 ) C247_=_C375( C247 C375 ) C247_=_C383( C247 C383 ) C247_=_C392( C247 C392 ) \nC247_=_C395( C247 C395 ) C247_=_C401( C247 C401 ) C247_=_C406( C247 C406 ) C247_=_C407( C247 C407 ) C247_=_C408( C247 C408 ) C257_=_C272( C257 C272 ) \nC257_=_C284( C257 C284 ) C257_=_C296( C257 C296 ) C257_=_C325( C257 C325 ) C257_=_C336( C257 C336 ) C257_=_C337( C257 C337 ) C257_=_C338( C257 C338 ) \nC257_=_C339( C257 C339 ) C257_=_C340( C257 C340 ) C257_=_C341( C257 C341 ) C257_=_C342( C257 C342 ) C257_=_C343( C257 C343 ) C257_=_C344( C257 C344 ) \nC272_=_C278( C272 C278 ) C272_=_C284( C272 C284 ) C272_=_C296( C272 C296 ) C272_=_C325( C272 C325 ) C272_=_C336( C272 C336 ) C272_=_C337( C272 C337 ) \nC272_=_C338( C272 C338 ) C272_=_C339( C272 C339 ) C272_=_C340( C272 C340 ) C272_=_C341( C272 C341 ) C272_=_C342( C272 C342 ) C272_=_C343( C272 C343 ) \nC272_=_C344( C272 C344 ) C278_=_C333( C278 C333 ) C278_=_C342( C278 C342 ) C278_=_C350( C278 C350 ) C278_=_C375( C278 C375 ) C278_=_C383( C278 C383 ) \nC278_=_C392( C278 C392 ) C278_=_C395( C278 C395 ) C278_=_C401( C278 C401 ) C278_=_C406( C278 C406 ) C278_=_C407( C278 C407 ) C278_=_C408( C278 C408 ) \nC284_=_C296( C284 C296 ) C284_=_C325( C284 C325 ) C284_=_C336( C284 C336 ) C284_=_C337( C284 C337 ) C284_=_C338( C284 C338 ) C284_=_C339( C284 C339 ) \nC284_=_C340( C284 C340 ) C284_=_C341( C284 C341 ) C284_=_C342( C284 C342 ) C284_=_C343( C284 C343 ) C284_=_C344( C284 C344 ) C296_=_C325( C296 C325 ) \nC296_=_C336( C296 C336 ) C296_=_C337( C296 C337 ) C296_=_C338( C296 C338 ) C296_=_C339( C296 C339 ) C296_=_C340( C296 C340 ) C296_=_C341( C296 C341 ) \nC296_=_C342( C296 C342 ) C296_=_C343( C296 C343 ) C296_=_C344( C296 C344 ) C325_=_C333( C325 C333 ) C325_=_C336( C325 C336 ) C325_=_C337( C325 C337 ) \nC325_=_C338( C325 C338 ) C325_=_C339( C325 C339 ) C325_=_C340( C325 C340 ) C325_=_C341( C325 C341 ) C325_=_C342( C325 C342 ) C325_=_C343( C325 C343 ) \nC325_=_C344( C325 C344 ) C333_=_C342( C333 C342 ) C333_=_C350( C333 C350 ) C333_=_C375( C333 C375 ) C333_=_C383( C333 C383 ) C333_=_C392( C333 C392 ) \nC333_=_C395( C333 C395 ) C333_=_C401( C333 C401 ) C333_=_C406( C333 C406 ) C333_=_C407( C333 C407 ) C333_=_C408( C333 C408 ) C336_=_C337( C336 C337 ) \nC336_=_C338( C336 C338 ) C336_=_C339( C336 C339 ) C336_=_C340( C336 C340 ) C336_=_C341( C336 C341 ) C336_=_C342( C336 C342 ) C336_=_C343( C336 C343 ) \nC336_=_C344( C336 C344 ) C336_=_C350( C336 C350 ) C337_=_C338( C337 C338 ) C337_=_C339( C337 C339 ) C337_=_C340( C337 C340 ) C337_=_C341( C337 C341 ) \nC337_=_C342( C337 C342 ) C337_=_C343( C337 C343 ) C337_=_C344( C337 C344 ) C338_=_C339( C338 C339 ) C338_=_C340( C338 C340 ) C338_=_C341( C338 C341 ) \nC338_=_C342( C338 C342 ) C338_=_C343( C338 C343 ) C338_=_C344( C338 C344 ) C339_=_C340( C339 C340 ) C339_=_C341( C339 C341 ) C339_=_C342( C339 C342 ) \nC339_=_C343( C339 C343 ) C339_=_C344( C339 C344 ) C339_=_C392( C339 C392 ) C340_=_C341( C340 C341 ) C340_=_C342( C340 C342 ) C340_=_C343( C340 C343 ) \nC340_=_C344( C340 C344 ) C341_=_C342( C341 C342 ) C341_=_C343( C341 C343 ) C341_=_C344( C341 C344 ) C341_=_C401( C341 C401 ) C342_=_C343( C342 C343 ) \nC342_=_C344( C342 C344 ) C342_=_C350( C342 C350 ) C342_=_C375( C342 C375 ) C342_=_C383( C342 C383 ) C342_=_C392( C342 C392 ) C342_=_C395( C342 C395 ) \nC342_=_C401( C342 C401 ) C342_=_C406( C342 C406 ) C342_=_C407( C342 C407 ) C342_=_C408( C342 C408 ) C343_=_C344( C343 C344 ) C343_=_C407( C343 C407 ) \nC344_=_C408( C344 C408 ) C350_=_C375( C350 C375 ) C350_=_C383( C350 C383 ) C350_=_C392( C350 C392 ) C350_=_C395( C350 C395 ) C350_=_C401( C350 C401 ) \nC350_=_C406( C350 C406 ) C350_=_C407( C350 C407 ) C350_=_C408( C350 C408 ) C375_=_C383( C375 C383 ) C375_=_C392( C375 C392 ) C375_=_C395( C375 C395 ) \nC375_=_C401( C375 C401 ) C375_=_C406( C375 C406 ) C375_=_C407( C375 C407 ) C375_=_C408( C375 C408 ) C383_=_C392( C383 C392 ) C383_=_C395( C383 C395 ) \nC383_=_C401( C383 C401 ) C383_=_C406( C383 C406 ) C383_=_C407( C383 C407 ) C383_=_C408( C383 C408 ) C392_=_C395( C392 C395 ) C392_=_C401( C392 C401 ) \nC392_=_C406( C392 C406 ) C392_=_C407( C392 C407 ) C392_=_C408( C392 C408 ) C395_=_C401( C395 C401 ) C395_=_C406( C395 C406 ) C395_=_C407( C395 C407 ) \nC395_=_C408( C395 C408 ) C401_=_C406( C401 C406 ) C401_=_C407( C401 C407 ) C401_=_C408( C401 C408 ) C406_=_C407( C406 C407 ) C406_=_C408( C406 C408 ) \nC407_=_C408( C407 C408 ) "];28-&gt;39[label="47: C10 C18 C33 C40 C49 \nC58 C71 C94 C101 C132 C137 \nC147 C154 C161 C167 C175 C189 \nC196 C206 C223 C230 C238 C247 \nC257 C272 C278 C284 C296 C325 \nC333 C336 C337 C338 C339 C340 \nC341 C343 C344 C350 C375 C383 \nC392 C395 C401 C406 C407 C408 \n547: C10_=_C18 ,C10_=_C33 ,C10_=_C49 ,C10_=_C71 ,C10_=_C94 ,\nC10_=_C132 ,C10_=_C147 ,C10_=_C161 ,C10_=_C175 ,C10_=_C189 ,C10_=_C206 ,\nC10_=_C230 ,C10_=_C257 ,C10_=_C272 ,C10_=_C284 ,C10_=_C296 ,C10_=_C325 ,\nC10_=_C336 ,C10_=_C337 ,C10_=_C338 ,C10_=_C339 ,C10_=_C340 ,C10_=_C341 ,\nC10_=_C343 ,C10_=_C344 ,C18_=_C40 ,C18_=_C58 ,C18_=_C101 ,C18_=_C137 ,\nC18_=_C154 ,C18_=_C167 ,C18_=_C196 ,C18_=_C223 ,C18_=_C238 ,C18_=_C247 ,\nC18_=_C278 ,C18_=_C333 ,C18_=_C350 ,C18_=_C375 ,C18_=_C383 ,C18_=_C392 ,\nC18_=_C395 ,C18_=_C401 ,C18_=_C406 ,C18_=_C407 ,C18_=_C408 ,C33_=_C40 ,\nC33_=_C49 ,C33_=_C71 ,C33_=_C94 ,C33_=_C132 ,C33_=_C147 ,C33_=_C161 ,\nC33_=_C175 ,C33_=_C189 ,C33_=_C206 ,C33_=_C230 ,C33_=_C257 ,C33_=_C272 ,\nC33_=_C284 ,C33_=_C296 ,C33_=_C325 ,C33_=_C336 ,C33_=_C337 ,C33_=_C338 ,\nC33_=_C339 ,C33_=_C340 ,C33_=_C341 ,C33_=_C343 ,C33_=_C344 ,C40_=_C58 ,\nC40_=_C101 ,C40_=_C137 ,C40_=_C154 ,C40_=_C167 ,C40_=_C196 ,C40_=_C223 ,\nC40_=_C238 ,C40_=_C247 ,C40_=_C278 ,C40_=_C333 ,C40_=_C350 ,C40_=_C375 ,\nC40_=_C383 ,C40_=_C392 ,C40_=_C395 ,C40_=_C401 ,C40_=_C406 ,C40_=_C407 ,\nC40_=_C408 ,C49_=_C58 ,C49_=_C71 ,C49_=_C94 ,C49_=_C132 ,C49_=_C147 ,\nC49_=_C161 ,C49_=_C175 ,C49_=_C189 ,C49_=_C206 ,C49_=_C230 ,C49_=_C257 ,\nC49_=_C272 ,C49_=_C284 ,C49_=_C296 ,C49_=_C325 ,C49_=_C336 ,C49_=_C337 ,\nC49_=_C338 ,C49_=_C339 ,C49_=_C340 ,C49_=_C341 ,C49_=_C343 ,C49_=_C344</w:t>
      </w:r>
    </w:p>
    <w:p>
      <w:pPr>
        <w:pStyle w:val="PreformattedText"/>
        <w:bidi w:val="0"/>
        <w:spacing w:before="0" w:after="0"/>
        <w:jc w:val="left"/>
        <w:rPr/>
      </w:pPr>
      <w:r>
        <w:rPr/>
        <w:t xml:space="preserve"> </w:t>
      </w:r>
      <w:r>
        <w:rPr/>
        <w:t>,\nC58_=_C101 ,C58_=_C137 ,C58_=_C154 ,C58_=_C167 ,C58_=_C196 ,C58_=_C223 ,\nC58_=_C238 ,C58_=_C247 ,C58_=_C278 ,C58_=_C333 ,C58_=_C350 ,C58_=_C375 ,\nC58_=_C383 ,C58_=_C392 ,C58_=_C395 ,C58_=_C401 ,C58_=_C406 ,C58_=_C407 ,\nC58_=_C408 ,C71_=_C94 ,C71_=_C132 ,C71_=_C147 ,C71_=_C161 ,C71_=_C175 ,\nC71_=_C189 ,C71_=_C206 ,C71_=_C230 ,C71_=_C257 ,C71_=_C272 ,C71_=_C284 ,\nC71_=_C296 ,C71_=_C325 ,C71_=_C336 ,C71_=_C337 ,C71_=_C338 ,C71_=_C339 ,\nC71_=_C340 ,C71_=_C341 ,C71_=_C343 ,C71_=_C344 ,C94_=_C101 ,C94_=_C132 ,\nC94_=_C147 ,C94_=_C161 ,C94_=_C175 ,C94_=_C189 ,C94_=_C206 ,C94_=_C230 ,\nC94_=_C257 ,C94_=_C272 ,C94_=_C284 ,C94_=_C296 ,C94_=_C325 ,C94_=_C336 ,\nC94_=_C337 ,C94_=_C338 ,C94_=_C339 ,C94_=_C340 ,C94_=_C341 ,C94_=_C343 ,\nC94_=_C344 ,C101_=_C137 ,C101_=_C154 ,C101_=_C167 ,C101_=_C196 ,C101_=_C223 ,\nC101_=_C238 ,C101_=_C247 ,C101_=_C278 ,C101_=_C333 ,C101_=_C350 ,C101_=_C375 ,\nC101_=_C383 ,C101_=_C392 ,C101_=_C395 ,C101_=_C401 ,C101_=_C406 ,C101_=_C407 ,\nC101_=_C408 ,C132_=_C137 ,C132_=_C147 ,C132_=_C161 ,C132_=_C175 ,C132_=_C189 ,\nC132_=_C206 ,C132_=_C230 ,C132_=_C257 ,C132_=_C272 ,C132_=_C284 ,C132_=_C296 ,\nC132_=_C325 ,C132_=_C336 ,C132_=_C337 ,C132_=_C338 ,C132_=_C339 ,C132_=_C340 ,\nC132_=_C341 ,C132_=_C343 ,C132_=_C344 ,C137_=_C154 ,C137_=_C167 ,C137_=_C196 ,\nC137_=_C223 ,C137_=_C238 ,C137_=_C247 ,C137_=_C278 ,C137_=_C333 ,C137_=_C350 ,\nC137_=_C375 ,C137_=_C383 ,C137_=_C392 ,C137_=_C395 ,C137_=_C401 ,C137_=_C406 ,\nC137_=_C407 ,C137_=_C408 ,C147_=_C154 ,C147_=_C161 ,C147_=_C175 ,C147_=_C189 ,\nC147_=_C206 ,C147_=_C230 ,C147_=_C257 ,C147_=_C272 ,C147_=_C284 ,C147_=_C296 ,\nC147_=_C325 ,C147_=_C336 ,C147_=_C337 ,C147_=_C338 ,C147_=_C339 ,C147_=_C340 ,\nC147_=_C341 ,C147_=_C343 ,C147_=_C344 ,C154_=_C167 ,C154_=_C196 ,C154_=_C223 ,\nC154_=_C238 ,C154_=_C247 ,C154_=_C278 ,C154_=_C333 ,C154_=_C350 ,C154_=_C375 ,\nC154_=_C383 ,C154_=_C392 ,C154_=_C395 ,C154_=_C401 ,C154_=_C406 ,C154_=_C407 ,\nC154_=_C408 ,C161_=_C167 ,C161_=_C175 ,C161_=_C189 ,C161_=_C206 ,C161_=_C230 ,\nC161_=_C257 ,C161_=_C272 ,C161_=_C284 ,C161_=_C296 ,C161_=_C325 ,C161_=_C336 ,\nC161_=_C337 ,C161_=_C338 ,C161_=_C339 ,C161_=_C340 ,C161_=_C341 ,C161_=_C343 ,\nC161_=_C344 ,C167_=_C196 ,C167_=_C223 ,C167_=_C238 ,C167_=_C247 ,C167_=_C278 ,\nC167_=_C333 ,C167_=_C350 ,C167_=_C375 ,C167_=_C383 ,C167_=_C392 ,C167_=_C395 ,\nC167_=_C401 ,C167_=_C406 ,C167_=_C407 ,C167_=_C408 ,C175_=_C189 ,C175_=_C206 ,\nC175_=_C230 ,C175_=_C257 ,C175_=_C272 ,C175_=_C284 ,C175_=_C296 ,C175_=_C325 ,\nC175_=_C336 ,C175_=_C337 ,C175_=_C338 ,C175_=_C339 ,C175_=_C340 ,C175_=_C341 ,\nC175_=_C343 ,C175_=_C344 ,C189_=_C196 ,C189_=_C206 ,C189_=_C230 ,C189_=_C257 ,\nC189_=_C272 ,C189_=_C284 ,C189_=_C296 ,C189_=_C325 ,C189_=_C336 ,C189_=_C337 ,\nC189_=_C338 ,C189_=_C339 ,C189_=_C340 ,C189_=_C341 ,C189_=_C343 ,C189_=_C344 ,\nC196_=_C223 ,C196_=_C238 ,C196_=_C247 ,C196_=_C278 ,C196_=_C333 ,C196_=_C350 ,\nC196_=_C375 ,C196_=_C383 ,C196_=_C392 ,C196_=_C395 ,C196_=_C401 ,C196_=_C406 ,\nC196_=_C407 ,C196_=_C408 ,C206_=_C230 ,C206_=_C257 ,C206_=_C272 ,C206_=_C284 ,\nC206_=_C296 ,C206_=_C325 ,C206_=_C336 ,C206_=_C337 ,C206_=_C338 ,C206_=_C339 ,\nC206_=_C340 ,C206_=_C341 ,C206_=_C343 ,C206_=_C344 ,C223_=_C238 ,C223_=_C247 ,\nC223_=_C278 ,C223_=_C333 ,C223_=_C350 ,C223_=_C375 ,C223_=_C383 ,C223_=_C392 ,\nC223_=_C395 ,C223_=_C401 ,C223_=_C406 ,C223_=_C407 ,C223_=_C408 ,C230_=_C238 ,\nC230_=_C257 ,C230_=_C272 ,C230_=_C284 ,C230_=_C296 ,C230_=_C325 ,C230_=_C336 ,\nC230_=_C337 ,C230_=_C338 ,C230_=_C339 ,C230_=_C340 ,C230_=_C341 ,C230_=_C343 ,\nC230_=_C344 ,C238_=_C247 ,C238_=_C278 ,C238_=_C333 ,C238_=_C350 ,C238_=_C375 ,\nC238_=_C383 ,C238_=_C392 ,C238_=_C395 ,C238_=_C401 ,C238_=_C406 ,C238_=_C407 ,\nC238_=_C408 ,C247_=_C278 ,C247_=_C333 ,C247_=_C350 ,C247_=_C375 ,C247_=_C383 ,\nC247_=_C392 ,C247_=_C395 ,C247_=_C401 ,C247_=_C406 ,C247_=_C407 ,C247_=_C408 ,\nC257_=_C272 ,C257_=_C284 ,C257_=_C296 ,C257_=_C325 ,C257_=_C336 ,C257_=_C337 ,\nC257_=_C338 ,C257_=_C339 ,C257_=_C340 ,C257_=_C341 ,C257_=_C343 ,C257_=_C344 ,\nC272_=_C278 ,C272_=_C284 ,C272_=_C296 ,C272_=_C325 ,C272_=_C336 ,C272_=_C337 ,\nC272_=_C338 ,C272_=_C339 ,C272_=_C340 ,C272_=_C341 ,C272_=_C343 ,C272_=_C344 ,\nC278_=_C333 ,C278_=_C350 ,C278_=_C375 ,C278_=_C383 ,C278_=_C392 ,C278_=_C395 ,\nC278_=_C401 ,C278_=_C406 ,C278_=_C407 ,C278_=_C408 ,C284_=_C296 ,C284_=_C325 ,\nC284_=_C336 ,C284_=_C337 ,C284_=_C338 ,C284_=_C339 ,C284_=_C340 ,C284_=_C341 ,\nC284_=_C343 ,C284_=_C344 ,C296_=_C325 ,C296_=_C336 ,C296_=_C337 ,C296_=_C338 ,\nC296_=_C339 ,C296_=_C340 ,C296_=_C341 ,C296_=_C343 ,C296_=_C344 ,C325_=_C333 ,\nC325_=_C336 ,C325_=_C337 ,C325_=_C338 ,C325_=_C339 ,C325_=_C340 ,C325_=_C341 ,\nC325_=_C343 ,C325_=_C344 ,C333_=_C350 ,C333_=_C375 ,C333_=_C383 ,C333_=_C392 ,\nC333_=_C395 ,C333_=_C401 ,C333_=_C406 ,C333_=_C407 ,C333_=_C408 ,C336_=_C337 ,\nC336_=_C338 ,C336_=_C339 ,C336_=_C340 ,C336_=_C341 ,C336_=_C343 ,C336_=_C344 ,\nC336_=_C350 ,C337_=_C338 ,C337_=_C339 ,C337_=_C340 ,C337_=_C341 ,C337_=_C343 ,\nC337_=_C344 ,C338_=_C339 ,C338_=_C340 ,C338_=_C341 ,C338_=_C343 ,C338_=_C344 ,\nC339_=_C340 ,C339_=_C341 ,C339_=_C343 ,C339_=_C344 ,C339_=_C392 ,C340_=_C341 ,\nC340_=_C343 ,C340_=_C344 ,C341_=_C343 ,C341_=_C344 ,C341_=_C401 ,C343_=_C344 ,\nC343_=_C407 ,C344_=_C408 ,C350_=_C375 ,C350_=_C383 ,C350_=_C392 ,C350_=_C395 ,\nC350_=_C401 ,C350_=_C406 ,C350_=_C407 ,C350_=_C408 ,C375_=_C383 ,C375_=_C392 ,\nC375_=_C395 ,C375_=_C401 ,C375_=_C406 ,C375_=_C407 ,C375_=_C408 ,C383_=_C392 ,\nC383_=_C395 ,C383_=_C401 ,C383_=_C406 ,C383_=_C407 ,C383_=_C408 ,C392_=_C395 ,\nC392_=_C401 ,C392_=_C406 ,C392_=_C407 ,C392_=_C408 ,C395_=_C401 ,C395_=_C406 ,\nC395_=_C407 ,C395_=_C408 ,C401_=_C406 ,C401_=_C407 ,C401_=_C408 ,C406_=_C407 ,\nC406_=_C408 ,C407_=_C408 ,"];40[shape=box, label="id:40 level: 4\n59: C4 C11 C26 C63 C66 \nC73 C96 C106 C109 C116 C125 \nC126 C127 C129 C130 C131 C132 \nC133 C134 C135 C136 C137 C139 \nC148 C171 C172 C173 C174 C175 \nC177 C178 C179 C180 C181 C182 \nC183 C184 C203 C219 C241 C242 \nC243 C244 C245 C246 C247 C248 \nC249 C250 C251 C305 C327 C353 \nC354 C355 C356 C357 C358 C359 \n486: C4_=_C11( C4 C11 ) C4_=_C63( C4 C63 ) C4_=_C106( C4 C106 ) C4_=_C125( C4 C125 ) C4_=_C126( C4 C126 ) \nC4_=_C127( C4 C127 ) C4_=_C129( C4 C129 ) C4_=_C130( C4 C130 ) C4_=_C131( C4 C131 ) C4_=_C132( C4 C132 ) C4_=_C133( C4 C133 ) \nC4_=_C134( C4 C134 ) C4_=_C135( C4 C135 ) C4_=_C136( C4 C136 ) C4_=_C137( C4 C137 ) C11_=_C73( C11 C73 ) C11_=_C96( C11 C96 ) \nC11_=_C116( C11 C116 ) C11_=_C133( C11 C133 ) C11_=_C148( C11 C148 ) C11_=_C219( C11 C219 ) C11_=_C243( C11 C243 ) C11_=_C305( C11 C305 ) \nC11_=_C327( C11 C327 ) C11_=_C353( C11 C353 ) C11_=_C354( C11 C354 ) C11_=_C355( C11 C355 ) C11_=_C356( C11 C356 ) C11_=_C357( C11 C357 ) \nC11_=_C358( C11 C358 ) C11_=_C359( C11 C359 ) C26_=_C66( C26 C66 ) C26_=_C203( C26 C203 ) C26_=_C241( C26 C241 ) C26_=_C242( C26 C242 ) \nC26_=_C243( C26 C243 ) C26_=_C244( C26 C244 ) C26_=_C245( C26 C245 ) C26_=_C246( C26 C246 ) C26_=_C247( C26 C247 ) C26_=_C248( C26 C248 ) \nC26_=_C249( C26 C249 ) C26_=_C250( C26 C250 ) C26_=_C251( C26 C251 ) C63_=_C66( C63 C66 ) C63_=_C73( C63 C73 ) C63_=_C106( C63 C106 ) \nC63_=_C125( C63 C125 ) C63_=_C126( C63 C126 ) C63_=_C127( C63 C127 ) C63_=_C129( C63 C129 ) C63_=_C130( C63 C130 ) C63_=_C131( C63 C131 ) \nC63_=_C132( C63 C132 ) C63_=_C133( C63 C133 ) C63_=_C134( C63 C134 ) C63_=_C135( C63 C135 ) C63_=_C136( C63 C136 ) C63_=_C137( C63 C137 ) \nC66_=_C73( C66 C73 ) C66_=_C203( C66 C203 ) C66_=_C241( C66 C241 ) C66_=_C242( C66 C242 ) C66_=_C243( C66 C243 ) C66_=_C244( C66 C244 ) \nC66_=_C245( C66 C245 ) C66_=_C246( C66 C246 ) C66_=_C247( C66 C247 ) C66_=_C248( C66 C248 ) C66_=_C249( C66 C249 ) C66_=_C250( C66 C250 ) \nC66_=_C251( C66 C251 ) C73_=_C96( C73 C96 ) C73_=_C116( C73 C116 ) C73_=_C133( C73 C133 ) C73_=_C148( C73 C148 ) C73_=_C219( C73 C219 ) \nC73_=_C243( C73 C243 ) C73_=_C305( C73 C305 ) C73_=_C327( C73 C327 ) C73_=_C353( C73 C353 ) C73_=_C354( C73 C354 ) C73_=_C355( C73 C355 ) \nC73_=_C356( C73 C356 ) C73_=_C357( C73 C357 ) C73_=_C358( C73 C358 ) C73_=_C359( C73 C359 ) C96_=_C116( C96 C116 ) C96_=_C133( C96 C133 ) \nC96_=_C148( C96 C148 ) C96_=_C219( C96 C219 ) C96_=_C243( C96 C243 ) C96_=_C305( C96 C305 ) C96_=_C327( C96 C327 ) C96_=_C353( C96 C353 ) \nC96_=_C354( C96 C354 ) C96_=_C355( C96 C355 ) C96_=_C356( C96 C356 ) C96_=_C357( C96 C357 ) C96_=_C358( C96 C358 ) C96_=_C359( C96 C359 ) \nC106_=_C109( C106 C109 ) C106_=_C116( C106 C116 ) C106_=_C125( C106 C125 ) C106_=_C126( C106 C126 ) C106_=_C127( C106 C127 ) C106_=_C129( C106 C129 ) \nC106_=_C130( C106 C130 ) C106_=_C131( C106 C131 ) C106_=_C132( C106 C132 ) C106_=_C133( C106 C133 ) C106_=_C134( C106 C134 ) C106_=_C135( C106 C135 ) \nC106_=_C136( C106 C136 ) C106_=_C137( C106 C137 ) C109_=_C116( C109 C116 ) C109_=_C126( C109 C126 ) C109_=_C139( C109 C139 ) C109_=_C171( C109 C171 ) \nC109_=_C172( C109 C172 ) C109_=_C173( C109 C173 ) C109_=_C174( C109 C174 ) C109_=_C175( C109 C175 ) C109_=_C177( C109 C177 ) C109_=_C178( C109 C178 ) \nC109_=_C179( C109 C179 ) C109_=_C180( C109 C180 ) C109_=_C181( C109 C181 ) C109_=_C182( C109 C182 ) C109_=_C183( C109 C183 ) C109_=_C184( C109 C184 ) \nC116_=_C133( C116 C133 ) C116_=_C148( C116 C148 ) C116_=_C219( C116 C219 ) C116_=_C243( C116 C243 ) C116_=_C305( C116 C305 ) C116_=_C327( C116 C327 ) \nC116_=_C353( C116 C353 ) C116_=_C354( C116 C354 ) C116_=_C355( C116 C355 ) C116_=_C356( C116 C356 ) C116_=_C357( C116 C357 ) C116_=_C358( C116 C358 ) \nC116_=_C359( C116 C359 ) C125_=_C126( C125 C126 ) C125_=_C127( C125 C127 ) C125_=_C129( C125 C129 ) C125_=_C130( C125 C130 ) C125_=_C131( C125 C131 ) \nC125_=_C132( C125 C132 ) C125_=_C133( C125 C133 ) C125_=_C134( C125 C134 ) C125_=_C135( C125 C135 ) C125_=_C136( C125 C136 ) C125_=_C137( C125 C137 ) \nC125_=_C139( C125 C139 ) C125_=_C148( C125 C148 ) C126_=_C127( C126 C127 ) C126_=_C129( C126 C129 ) C126_=_C130( C126 C130 ) C126_=_C131( C126</w:t>
      </w:r>
    </w:p>
    <w:p>
      <w:pPr>
        <w:pStyle w:val="PreformattedText"/>
        <w:bidi w:val="0"/>
        <w:spacing w:before="0" w:after="0"/>
        <w:jc w:val="left"/>
        <w:rPr/>
      </w:pPr>
      <w:r>
        <w:rPr/>
        <w:t xml:space="preserve"> </w:t>
      </w:r>
      <w:r>
        <w:rPr/>
        <w:t>C131 ) \nC126_=_C132( C126 C132 ) C126_=_C133( C126 C133 ) C126_=_C134( C126 C134 ) C126_=_C135( C126 C135 ) C126_=_C136( C126 C136 ) C126_=_C137( C126 C137 ) \nC126_=_C139( C126 C139 ) C126_=_C171( C126 C171 ) C126_=_C172( C126 C172 ) C126_=_C173( C126 C173 ) C126_=_C174( C126 C174 ) C126_=_C175( C126 C175 ) \nC126_=_C177( C126 C177 ) C126_=_C178( C126 C178 ) C126_=_C179( C126 C179 ) C126_=_C180( C126 C180 ) C126_=_C181( C126 C181 ) C126_=_C182( C126 C182 ) \nC126_=_C183( C126 C183 ) C126_=_C184( C126 C184 ) C127_=_C129( C127 C129 ) C127_=_C130( C127 C130 ) C127_=_C131( C127 C131 ) C127_=_C132( C127 C132 ) \nC127_=_C133( C127 C133 ) C127_=_C134( C127 C134 ) C127_=_C135( C127 C135 ) C127_=_C136( C127 C136 ) C127_=_C137( C127 C137 ) C129_=_C130( C129 C130 ) \nC129_=_C131( C129 C131 ) C129_=_C132( C129 C132 ) C129_=_C133( C129 C133 ) C129_=_C134( C129 C134 ) C129_=_C135( C129 C135 ) C129_=_C136( C129 C136 ) \nC129_=_C137( C129 C137 ) C130_=_C131( C130 C131 ) C130_=_C132( C130 C132 ) C130_=_C133( C130 C133 ) C130_=_C134( C130 C134 ) C130_=_C135( C130 C135 ) \nC130_=_C136( C130 C136 ) C130_=_C137( C130 C137 ) C130_=_C241( C130 C241 ) C131_=_C132( C131 C132 ) C131_=_C133( C131 C133 ) C131_=_C134( C131 C134 ) \nC131_=_C135( C131 C135 ) C131_=_C136( C131 C136 ) C131_=_C137( C131 C137 ) C131_=_C173( C131 C173 ) C131_=_C305( C131 C305 ) C132_=_C133( C132 C133 ) \nC132_=_C134( C132 C134 ) C132_=_C135( C132 C135 ) C132_=_C136( C132 C136 ) C132_=_C137( C132 C137 ) C132_=_C175( C132 C175 ) C133_=_C134( C133 C134 ) \nC133_=_C135( C133 C135 ) C133_=_C136( C133 C136 ) C133_=_C137( C133 C137 ) C133_=_C148( C133 C148 ) C133_=_C219( C133 C219 ) C133_=_C243( C133 C243 ) \nC133_=_C305( C133 C305 ) C133_=_C327( C133 C327 ) C133_=_C353( C133 C353 ) C133_=_C354( C133 C354 ) C133_=_C355( C133 C355 ) C133_=_C356( C133 C356 ) \nC133_=_C357( C133 C357 ) C133_=_C358( C133 C358 ) C133_=_C359( C133 C359 ) C134_=_C135( C134 C135 ) C134_=_C136( C134 C136 ) C134_=_C137( C134 C137 ) \nC135_=_C136( C135 C136 ) C135_=_C137( C135 C137 ) C136_=_C137( C136 C137 ) C136_=_C179( C136 C179 ) C136_=_C355( C136 C355 ) C137_=_C247( C137 C247 ) \nC139_=_C148( C139 C148 ) C139_=_C171( C139 C171 ) C139_=_C172( C139 C172 ) C139_=_C173( C139 C173 ) C139_=_C174( C139 C174 ) C139_=_C175( C139 C175 ) \nC139_=_C177( C139 C177 ) C139_=_C178( C139 C178 ) C139_=_C179( C139 C179 ) C139_=_C180( C139 C180 ) C139_=_C181( C139 C181 ) C139_=_C182( C139 C182 ) \nC139_=_C183( C139 C183 ) C139_=_C184( C139 C184 ) C148_=_C219( C148 C219 ) C148_=_C243( C148 C243 ) C148_=_C305( C148 C305 ) C148_=_C327( C148 C327 ) \nC148_=_C353( C148 C353 ) C148_=_C354( C148 C354 ) C148_=_C355( C148 C355 ) C148_=_C356( C148 C356 ) C148_=_C357( C148 C357 ) C148_=_C358( C148 C358 ) \nC148_=_C359( C148 C359 ) C171_=_C172( C171 C172 ) C171_=_C173( C171 C173 ) C171_=_C174( C171 C174 ) C171_=_C175( C171 C175 ) C171_=_C177( C171 C177 ) \nC171_=_C178( C171 C178 ) C171_=_C179( C171 C179 ) C171_=_C180( C171 C180 ) C171_=_C181( C171 C181 ) C171_=_C182( C171 C182 ) C171_=_C183( C171 C183 ) \nC171_=_C184( C171 C184 ) C171_=_C219( C171 C219 ) C172_=_C173( C172 C173 ) C172_=_C174( C172 C174 ) C172_=_C175( C172 C175 ) C172_=_C177( C172 C177 ) \nC172_=_C178( C172 C178 ) C172_=_C179( C172 C179 ) C172_=_C180( C172 C180 ) C172_=_C181( C172 C181 ) C172_=_C182( C172 C182 ) C172_=_C183( C172 C183 ) \nC172_=_C184( C172 C184 ) C173_=_C174( C173 C174 ) C173_=_C175( C173 C175 ) C173_=_C177( C173 C177 ) C173_=_C178( C173 C178 ) C173_=_C179( C173 C179 ) \nC173_=_C180( C173 C180 ) C173_=_C181( C173 C181 ) C173_=_C182( C173 C182 ) C173_=_C183( C173 C183 ) C173_=_C184( C173 C184 ) C173_=_C305( C173 C305 ) \nC174_=_C175( C174 C175 ) C174_=_C177( C174 C177 ) C174_=_C178( C174 C178 ) C174_=_C179( C174 C179 ) C174_=_C180( C174 C180 ) C174_=_C181( C174 C181 ) \nC174_=_C182( C174 C182 ) C174_=_C183( C174 C183 ) C174_=_C184( C174 C184 ) C174_=_C242( C174 C242 ) C174_=_C327( C174 C327 ) C175_=_C177( C175 C177 ) \nC175_=_C178( C175 C178 ) C175_=_C179( C175 C179 ) C175_=_C180( C175 C180 ) C175_=_C181( C175 C181 ) C175_=_C182( C175 C182 ) C175_=_C183( C175 C183 ) \nC175_=_C184( C175 C184 ) C177_=_C178( C177 C178 ) C177_=_C179( C177 C179 ) C177_=_C180( C177 C180 ) C177_=_C181( C177 C181 ) C177_=_C182( C177 C182 ) \nC177_=_C183( C177 C183 ) C177_=_C184( C177 C184 ) C177_=_C244( C177 C244 ) C178_=_C179( C178 C179 ) C178_=_C180( C178 C180 ) C178_=_C181( C178 C181 ) \nC178_=_C182( C178 C182 ) C178_=_C183( C178 C183 ) C178_=_C184( C178 C184 ) C178_=_C353( C178 C353 ) C179_=_C180( C179 C180 ) C179_=_C181( C179 C181 ) \nC179_=_C182( C179 C182 ) C179_=_C183( C179 C183 ) C179_=_C184( C179 C184 ) C179_=_C355( C179 C355 ) C180_=_C181( C180 C181 ) C180_=_C182( C180 C182 ) \nC180_=_C183( C180 C183 ) C180_=_C184( C180 C184 ) C181_=_C182( C181 C182 ) C181_=_C183( C181 C183 ) C181_=_C184( C181 C184 ) C181_=_C249( C181 C249 ) \nC182_=_C183( C182 C183 ) C182_=_C184( C182 C184 ) C182_=_C250( C182 C250 ) C182_=_C357( C182 C357 ) C183_=_C184( C183 C184 ) C183_=_C251( C183 C251 ) \nC183_=_C358( C183 C358 ) C184_=_C359( C184 C359 ) C203_=_C241( C203 C241 ) C203_=_C242( C203 C242 ) C203_=_C243( C203 C243 ) C203_=_C244( C203 C244 ) \nC203_=_C245( C203 C245 ) C203_=_C246( C203 C246 ) C203_=_C247( C203 C247 ) C203_=_C248( C203 C248 ) C203_=_C249( C203 C249 ) C203_=_C250( C203 C250 ) \nC203_=_C251( C203 C251 ) C219_=_C243( C219 C243 ) C219_=_C305( C219 C305 ) C219_=_C327( C219 C327 ) C219_=_C353( C219 C353 ) C219_=_C354( C219 C354 ) \nC219_=_C355( C219 C355 ) C219_=_C356( C219 C356 ) C219_=_C357( C219 C357 ) C219_=_C358( C219 C358 ) C219_=_C359( C219 C359 ) C241_=_C242( C241 C242 ) \nC241_=_C243( C241 C243 ) C241_=_C244( C241 C244 ) C241_=_C245( C241 C245 ) C241_=_C246( C241 C246 ) C241_=_C247( C241 C247 ) C241_=_C248( C241 C248 ) \nC241_=_C249( C241 C249 ) C241_=_C250( C241 C250 ) C241_=_C251( C241 C251 ) C242_=_C243( C242 C243 ) C242_=_C244( C242 C244 ) C242_=_C245( C242 C245 ) \nC242_=_C246( C242 C246 ) C242_=_C247( C242 C247 ) C242_=_C248( C242 C248 ) C242_=_C249( C242 C249 ) C242_=_C250( C242 C250 ) C242_=_C251( C242 C251 ) \nC242_=_C327( C242 C327 ) C243_=_C244( C243 C244 ) C243_=_C245( C243 C245 ) C243_=_C246( C243 C246 ) C243_=_C247( C243 C247 ) C243_=_C248( C243 C248 ) \nC243_=_C249( C243 C249 ) C243_=_C250( C243 C250 ) C243_=_C251( C243 C251 ) C243_=_C305( C243 C305 ) C243_=_C327( C243 C327 ) C243_=_C353( C243 C353 ) \nC243_=_C354( C243 C354 ) C243_=_C355( C243 C355 ) C243_=_C356( C243 C356 ) C243_=_C357( C243 C357 ) C243_=_C358( C243 C358 ) C243_=_C359( C243 C359 ) \nC244_=_C245( C244 C245 ) C244_=_C246( C244 C246 ) C244_=_C247( C244 C247 ) C244_=_C248( C244 C248 ) C244_=_C249( C244 C249 ) C244_=_C250( C244 C250 ) \nC244_=_C251( C244 C251 ) C245_=_C246( C245 C246 ) C245_=_C247( C245 C247 ) C245_=_C248( C245 C248 ) C245_=_C249( C245 C249 ) C245_=_C250( C245 C250 ) \nC245_=_C251( C245 C251 ) C246_=_C247( C246 C247 ) C246_=_C248( C246 C248 ) C246_=_C249( C246 C249 ) C246_=_C250( C246 C250 ) C246_=_C251( C246 C251 ) \nC247_=_C248( C247 C248 ) C247_=_C249( C247 C249 ) C247_=_C250( C247 C250 ) C247_=_C251( C247 C251 ) C248_=_C249( C248 C249 ) C248_=_C250( C248 C250 ) \nC248_=_C251( C248 C251 ) C248_=_C356( C248 C356 ) C249_=_C250( C249 C250 ) C249_=_C251( C249 C251 ) C250_=_C251( C250 C251 ) C250_=_C357( C250 C357 ) \nC251_=_C358( C251 C358 ) C305_=_C327( C305 C327 ) C305_=_C353( C305 C353 ) C305_=_C354( C305 C354 ) C305_=_C355( C305 C355 ) C305_=_C356( C305 C356 ) \nC305_=_C357( C305 C357 ) C305_=_C358( C305 C358 ) C305_=_C359( C305 C359 ) C327_=_C353( C327 C353 ) C327_=_C354( C327 C354 ) C327_=_C355( C327 C355 ) \nC327_=_C356( C327 C356 ) C327_=_C357( C327 C357 ) C327_=_C358( C327 C358 ) C327_=_C359( C327 C359 ) C353_=_C354( C353 C354 ) C353_=_C355( C353 C355 ) \nC353_=_C356( C353 C356 ) C353_=_C357( C353 C357 ) C353_=_C358( C353 C358 ) C353_=_C359( C353 C359 ) C354_=_C355( C354 C355 ) C354_=_C356( C354 C356 ) \nC354_=_C357( C354 C357 ) C354_=_C358( C354 C358 ) C354_=_C359( C354 C359 ) C355_=_C356( C355 C356 ) C355_=_C357( C355 C357 ) C355_=_C358( C355 C358 ) \nC355_=_C359( C355 C359 ) C356_=_C357( C356 C357 ) C356_=_C358( C356 C358 ) C356_=_C359( C356 C359 ) C357_=_C358( C357 C358 ) C357_=_C359( C357 C359 ) \nC358_=_C359( C358 C359 ) "];28-&gt;40[label="56: C4 C11 C26 C63 C66 \nC73 C96 C106 C109 C116 C125 \nC127 C129 C130 C131 C132 C134 \nC135 C136 C137 C139 C148 C171 \nC172 C173 C174 C175 C177 C178 \nC179 C180 C181 C182 C183 C184 \nC203 C219 C241 C242 C244 C245 \nC246 C247 C248 C249 C250 C251 \nC305 C327 C353 C354 C355 C356 \nC357 C358 C359 \n400: C4_=_C11 ,C4_=_C63 ,C4_=_C106 ,C4_=_C125 ,C4_=_C127 ,\nC4_=_C129 ,C4_=_C130 ,C4_=_C131 ,C4_=_C132 ,C4_=_C134 ,C4_=_C135 ,\nC4_=_C136 ,C4_=_C137 ,C11_=_C73 ,C11_=_C96 ,C11_=_C116 ,C11_=_C148 ,\nC11_=_C219 ,C11_=_C305 ,C11_=_C327 ,C11_=_C353 ,C11_=_C354 ,C11_=_C355 ,\nC11_=_C356 ,C11_=_C357 ,C11_=_C358 ,C11_=_C359 ,C26_=_C66 ,C26_=_C203 ,\nC26_=_C241 ,C26_=_C242 ,C26_=_C244 ,C26_=_C245 ,C26_=_C246 ,C26_=_C247 ,\nC26_=_C248 ,C26_=_C249 ,C26_=_C250 ,C26_=_C251 ,C63_=_C66 ,C63_=_C73 ,\nC63_=_C106 ,C63_=_C125 ,C63_=_C127 ,C63_=_C129 ,C63_=_C130 ,C63_=_C131 ,\nC63_=_C132 ,C63_=_C134 ,C63_=_C135 ,C63_=_C136 ,C63_=_C137 ,C66_=_C73 ,\nC66_=_C203 ,C66_=_C241 ,C66_=_C242 ,C66_=_C244 ,C66_=_C245 ,C66_=_C246 ,\nC66_=_C247 ,C66_=_C248 ,C66_=_C249 ,C66_=_C250 ,C66_=_C251 ,C73_=_C96 ,\nC73_=_C116 ,C73_=_C148 ,C73_=_C219 ,C73_=_C305 ,C73_=_C327 ,C73_=_C353 ,\nC73_=_C354 ,C73_=_C355 ,C73_=_C356 ,C73_=_C357 ,C73_=_C358 ,C73_=_C359 ,\nC96_=_C116 ,C96_=_C148 ,C96_=_C219 ,C96_=_C305 ,C96_=_C327 ,C96_=_C353 ,\nC96_=_C354 ,C96_=_C355 ,C96_=_C356 ,C96_=_C357 ,C96_=_C358 ,C96_=_C359 ,\nC106_=_C109 ,C106_=_C116 ,C106_=_C125 ,C106_=_C127 ,C106_=_C129 ,C106_=_C130 ,\nC106_=_C131 ,C106_=_C132 ,C106_=_C134 ,C106_=_C135 ,C106_=_C136 ,C106_=_C137 ,\nC109_=_C116 ,C109_=_C139 ,C109_=_C171 ,C109_=_C172 ,C109_=_C173 ,C109_=_C174 ,\nC109_=_C175 ,C109_=_C177</w:t>
      </w:r>
    </w:p>
    <w:p>
      <w:pPr>
        <w:pStyle w:val="PreformattedText"/>
        <w:bidi w:val="0"/>
        <w:spacing w:before="0" w:after="0"/>
        <w:jc w:val="left"/>
        <w:rPr/>
      </w:pPr>
      <w:r>
        <w:rPr/>
        <w:t xml:space="preserve"> </w:t>
      </w:r>
      <w:r>
        <w:rPr/>
        <w:t>,C109_=_C178 ,C109_=_C179 ,C109_=_C180 ,C109_=_C181 ,\nC109_=_C182 ,C109_=_C183 ,C109_=_C184 ,C116_=_C148 ,C116_=_C219 ,C116_=_C305 ,\nC116_=_C327 ,C116_=_C353 ,C116_=_C354 ,C116_=_C355 ,C116_=_C356 ,C116_=_C357 ,\nC116_=_C358 ,C116_=_C359 ,C125_=_C127 ,C125_=_C129 ,C125_=_C130 ,C125_=_C131 ,\nC125_=_C132 ,C125_=_C134 ,C125_=_C135 ,C125_=_C136 ,C125_=_C137 ,C125_=_C139 ,\nC125_=_C148 ,C127_=_C129 ,C127_=_C130 ,C127_=_C131 ,C127_=_C132 ,C127_=_C134 ,\nC127_=_C135 ,C127_=_C136 ,C127_=_C137 ,C129_=_C130 ,C129_=_C131 ,C129_=_C132 ,\nC129_=_C134 ,C129_=_C135 ,C129_=_C136 ,C129_=_C137 ,C130_=_C131 ,C130_=_C132 ,\nC130_=_C134 ,C130_=_C135 ,C130_=_C136 ,C130_=_C137 ,C130_=_C241 ,C131_=_C132 ,\nC131_=_C134 ,C131_=_C135 ,C131_=_C136 ,C131_=_C137 ,C131_=_C173 ,C131_=_C305 ,\nC132_=_C134 ,C132_=_C135 ,C132_=_C136 ,C132_=_C137 ,C132_=_C175 ,C134_=_C135 ,\nC134_=_C136 ,C134_=_C137 ,C135_=_C136 ,C135_=_C137 ,C136_=_C137 ,C136_=_C179 ,\nC136_=_C355 ,C137_=_C247 ,C139_=_C148 ,C139_=_C171 ,C139_=_C172 ,C139_=_C173 ,\nC139_=_C174 ,C139_=_C175 ,C139_=_C177 ,C139_=_C178 ,C139_=_C179 ,C139_=_C180 ,\nC139_=_C181 ,C139_=_C182 ,C139_=_C183 ,C139_=_C184 ,C148_=_C219 ,C148_=_C305 ,\nC148_=_C327 ,C148_=_C353 ,C148_=_C354 ,C148_=_C355 ,C148_=_C356 ,C148_=_C357 ,\nC148_=_C358 ,C148_=_C359 ,C171_=_C172 ,C171_=_C173 ,C171_=_C174 ,C171_=_C175 ,\nC171_=_C177 ,C171_=_C178 ,C171_=_C179 ,C171_=_C180 ,C171_=_C181 ,C171_=_C182 ,\nC171_=_C183 ,C171_=_C184 ,C171_=_C219 ,C172_=_C173 ,C172_=_C174 ,C172_=_C175 ,\nC172_=_C177 ,C172_=_C178 ,C172_=_C179 ,C172_=_C180 ,C172_=_C181 ,C172_=_C182 ,\nC172_=_C183 ,C172_=_C184 ,C173_=_C174 ,C173_=_C175 ,C173_=_C177 ,C173_=_C178 ,\nC173_=_C179 ,C173_=_C180 ,C173_=_C181 ,C173_=_C182 ,C173_=_C183 ,C173_=_C184 ,\nC173_=_C305 ,C174_=_C175 ,C174_=_C177 ,C174_=_C178 ,C174_=_C179 ,C174_=_C180 ,\nC174_=_C181 ,C174_=_C182 ,C174_=_C183 ,C174_=_C184 ,C174_=_C242 ,C174_=_C327 ,\nC175_=_C177 ,C175_=_C178 ,C175_=_C179 ,C175_=_C180 ,C175_=_C181 ,C175_=_C182 ,\nC175_=_C183 ,C175_=_C184 ,C177_=_C178 ,C177_=_C179 ,C177_=_C180 ,C177_=_C181 ,\nC177_=_C182 ,C177_=_C183 ,C177_=_C184 ,C177_=_C244 ,C178_=_C179 ,C178_=_C180 ,\nC178_=_C181 ,C178_=_C182 ,C178_=_C183 ,C178_=_C184 ,C178_=_C353 ,C179_=_C180 ,\nC179_=_C181 ,C179_=_C182 ,C179_=_C183 ,C179_=_C184 ,C179_=_C355 ,C180_=_C181 ,\nC180_=_C182 ,C180_=_C183 ,C180_=_C184 ,C181_=_C182 ,C181_=_C183 ,C181_=_C184 ,\nC181_=_C249 ,C182_=_C183 ,C182_=_C184 ,C182_=_C250 ,C182_=_C357 ,C183_=_C184 ,\nC183_=_C251 ,C183_=_C358 ,C184_=_C359 ,C203_=_C241 ,C203_=_C242 ,C203_=_C244 ,\nC203_=_C245 ,C203_=_C246 ,C203_=_C247 ,C203_=_C248 ,C203_=_C249 ,C203_=_C250 ,\nC203_=_C251 ,C219_=_C305 ,C219_=_C327 ,C219_=_C353 ,C219_=_C354 ,C219_=_C355 ,\nC219_=_C356 ,C219_=_C357 ,C219_=_C358 ,C219_=_C359 ,C241_=_C242 ,C241_=_C244 ,\nC241_=_C245 ,C241_=_C246 ,C241_=_C247 ,C241_=_C248 ,C241_=_C249 ,C241_=_C250 ,\nC241_=_C251 ,C242_=_C244 ,C242_=_C245 ,C242_=_C246 ,C242_=_C247 ,C242_=_C248 ,\nC242_=_C249 ,C242_=_C250 ,C242_=_C251 ,C242_=_C327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8_=_C356 ,\nC249_=_C250 ,C249_=_C251 ,C250_=_C251 ,C250_=_C357 ,C251_=_C358 ,C305_=_C327 ,\nC305_=_C353 ,C305_=_C354 ,C305_=_C355 ,C305_=_C356 ,C305_=_C357 ,C305_=_C358 ,\nC305_=_C359 ,C327_=_C353 ,C327_=_C354 ,C327_=_C355 ,C327_=_C356 ,C327_=_C357 ,\nC327_=_C358 ,C327_=_C359 ,C353_=_C354 ,C353_=_C355 ,C353_=_C356 ,C353_=_C357 ,\nC353_=_C358 ,C353_=_C359 ,C354_=_C355 ,C354_=_C356 ,C354_=_C357 ,C354_=_C358 ,\nC354_=_C359 ,C355_=_C356 ,C355_=_C357 ,C355_=_C358 ,C355_=_C359 ,C356_=_C357 ,\nC356_=_C358 ,C356_=_C359 ,C357_=_C358 ,C357_=_C359 ,C358_=_C359 ,"];41[shape=box, label="id:41 level: 4\n31: C25 C55 C77 C87 C120 \nC141 C185 C194 C202 C203 C204 \nC205 C206 C207 C208 C209 C210 \nC211 C212 C213 C235 C289 C299 \nC309 C339 C354 C385 C391 C392 \nC393 C394 \n244: C25_=_C87( C25 C87 ) C25_=_C141( C25 C141 ) C25_=_C185( C25 C185 ) C25_=_C202( C25 C202 ) C25_=_C203( C25 C203 ) \nC25_=_C204( C25 C204 ) C25_=_C205( C25 C205 ) C25_=_C206( C25 C206 ) C25_=_C207( C25 C207 ) C25_=_C208( C25 C208 ) C25_=_C209( C25 C209 ) \nC25_=_C210( C25 C210 ) C25_=_C211( C25 C211 ) C25_=_C212( C25 C212 ) C25_=_C213( C25 C213 ) C55_=_C77( C55 C77 ) C55_=_C120( C55 C120 ) \nC55_=_C194( C55 C194 ) C55_=_C210( C55 C210 ) C55_=_C235( C55 C235 ) C55_=_C289( C55 C289 ) C55_=_C299( C55 C299 ) C55_=_C309( C55 C309 ) \nC55_=_C339( C55 C339 ) C55_=_C354( C55 C354 ) C55_=_C385( C55 C385 ) C55_=_C391( C55 C391 ) C55_=_C392( C55 C392 ) C55_=_C393( C55 C393 ) \nC55_=_C394( C55 C394 ) C77_=_C120( C77 C120 ) C77_=_C194( C77 C194 ) C77_=_C210( C77 C210 ) C77_=_C235( C77 C235 ) C77_=_C289( C77 C289 ) \nC77_=_C299( C77 C299 ) C77_=_C309( C77 C309 ) C77_=_C339( C77 C339 ) C77_=_C354( C77 C354 ) C77_=_C385( C77 C385 ) C77_=_C391( C77 C391 ) \nC77_=_C392( C77 C392 ) C77_=_C393( C77 C393 ) C77_=_C394( C77 C394 ) C87_=_C141( C87 C141 ) C87_=_C185( C87 C185 ) C87_=_C202( C87 C202 ) \nC87_=_C203( C87 C203 ) C87_=_C204( C87 C204 ) C87_=_C205( C87 C205 ) C87_=_C206( C87 C206 ) C87_=_C207( C87 C207 ) C87_=_C208( C87 C208 ) \nC87_=_C209( C87 C209 ) C87_=_C210( C87 C210 ) C87_=_C211( C87 C211 ) C87_=_C212( C87 C212 ) C87_=_C213( C87 C213 ) C120_=_C194( C120 C194 ) \nC120_=_C210( C120 C210 ) C120_=_C235( C120 C235 ) C120_=_C289( C120 C289 ) C120_=_C299( C120 C299 ) C120_=_C309( C120 C309 ) C120_=_C339( C120 C339 ) \nC120_=_C354( C120 C354 ) C120_=_C385( C120 C385 ) C120_=_C391( C120 C391 ) C120_=_C392( C120 C392 ) C120_=_C393( C120 C393 ) C120_=_C394( C120 C394 ) \nC141_=_C185( C141 C185 ) C141_=_C202( C141 C202 ) C141_=_C203( C141 C203 ) C141_=_C204( C141 C204 ) C141_=_C205( C141 C205 ) C141_=_C206( C141 C206 ) \nC141_=_C207( C141 C207 ) C141_=_C208( C141 C208 ) C141_=_C209( C141 C209 ) C141_=_C210( C141 C210 ) C141_=_C211( C141 C211 ) C141_=_C212( C141 C212 ) \nC141_=_C213( C141 C213 ) C185_=_C194( C185 C194 ) C185_=_C202( C185 C202 ) C185_=_C203( C185 C203 ) C185_=_C204( C185 C204 ) C185_=_C205( C185 C205 ) \nC185_=_C206( C185 C206 ) C185_=_C207( C185 C207 ) C185_=_C208( C185 C208 ) C185_=_C209( C185 C209 ) C185_=_C210( C185 C210 ) C185_=_C211( C185 C211 ) \nC185_=_C212( C185 C212 ) C185_=_C213( C185 C213 ) C194_=_C210( C194 C210 ) C194_=_C235( C194 C235 ) C194_=_C289( C194 C289 ) C194_=_C299( C194 C299 ) \nC194_=_C309( C194 C309 ) C194_=_C339( C194 C339 ) C194_=_C354( C194 C354 ) C194_=_C385( C194 C385 ) C194_=_C391( C194 C391 ) C194_=_C392( C194 C392 ) \nC194_=_C393( C194 C393 ) C194_=_C394( C194 C394 ) C202_=_C203( C202 C203 ) C202_=_C204( C202 C204 ) C202_=_C205( C202 C205 ) C202_=_C206( C202 C206 ) \nC202_=_C207( C202 C207 ) C202_=_C208( C202 C208 ) C202_=_C209( C202 C209 ) C202_=_C210( C202 C210 ) C202_=_C211( C202 C211 ) C202_=_C212( C202 C212 ) \nC202_=_C213( C202 C213 ) C203_=_C204( C203 C204 ) C203_=_C205( C203 C205 ) C203_=_C206( C203 C206 ) C203_=_C207( C203 C207 ) C203_=_C208( C203 C208 ) \nC203_=_C209( C203 C209 ) C203_=_C210( C203 C210 ) C203_=_C211( C203 C211 ) C203_=_C212( C203 C212 ) C203_=_C213( C203 C213 ) C204_=_C205( C204 C205 ) \nC204_=_C206( C204 C206 ) C204_=_C207( C204 C207 ) C204_=_C208( C204 C208 ) C204_=_C209( C204 C209 ) C204_=_C210( C204 C210 ) C204_=_C211( C204 C211 ) \nC204_=_C212( C204 C212 ) C204_=_C213( C204 C213 ) C204_=_C309( C204 C309 ) C205_=_C206( C205 C206 ) C205_=_C207( C205 C207 ) C205_=_C208( C205 C208 ) \nC205_=_C209( C205 C209 ) C205_=_C210( C205 C210 ) C205_=_C211( C205 C211 ) C205_=_C212( C205 C212 ) C205_=_C213( C205 C213 ) C206_=_C207( C206 C207 ) \nC206_=_C208( C206 C208 ) C206_=_C209( C206 C209 ) C206_=_C210( C206 C210 ) C206_=_C211( C206 C211 ) C206_=_C212( C206 C212 ) C206_=_C213( C206 C213 ) \nC206_=_C339( C206 C339 ) C207_=_C208( C207 C208 ) C207_=_C209( C207 C209 ) C207_=_C210( C207 C210 ) C207_=_C211( C207 C211 ) C207_=_C212( C207 C212 ) \nC207_=_C213( C207 C213 ) C208_=_C209( C208 C209 ) C208_=_C210( C208 C210 ) C208_=_C211( C208 C211 ) C208_=_C212( C208 C212 ) C208_=_C213( C208 C213 ) \nC209_=_C210( C209 C210 ) C209_=_C211( C209 C211 ) C209_=_C212( C209 C212 ) C209_=_C213( C209 C213 ) C209_=_C385( C209 C385 ) C210_=_C211( C210 C211 ) \nC210_=_C212( C210 C212 ) C210_=_C213( C210 C213 ) C210_=_C235( C210 C235 ) C210_=_C289( C210 C289 ) C210_=_C299( C210 C299 ) C210_=_C309( C210 C309 ) \nC210_=_C339( C210 C339 ) C210_=_C354( C210 C354 ) C210_=_C385( C210 C385 ) C210_=_C391( C210 C391 ) C210_=_C392( C210 C392 ) C210_=_C393( C210 C393 ) \nC210_=_C394( C210 C394 ) C211_=_C212( C211 C212 ) C211_=_C213( C211 C213 ) C212_=_C213( C212 C213 ) C235_=_C289( C235 C289 ) C235_=_C299( C235 C299 ) \nC235_=_C309( C235 C309 ) C235_=_C339( C235 C339 ) C235_=_C354( C235 C354 ) C235_=_C385( C235 C385 ) C235_=_C391( C235 C391 ) C235_=_C392( C235 C392 ) \nC235_=_C393( C235 C393 ) C235_=_C394( C235 C394 ) C289_=_C299( C289 C299 ) C289_=_C309( C289 C309 ) C289_=_C339( C289 C339 ) C289_=_C354( C289 C354 ) \nC289_=_C385( C289 C385 ) C289_=_C391( C289 C391 ) C289_=_C392( C289 C392 ) C289_=_C393( C289 C393 ) C289_=_C394( C289 C394 ) C299_=_C309( C299 C309 ) \nC299_=_C339( C299 C339 ) C299_=_C354( C299 C354 ) C299_=_C385( C299 C385 ) C299_=_C391( C299 C391 ) C299_=_C392( C299 C392 ) C299_=_C393( C299 C393 ) \nC299_=_C394( C299 C394 ) C309_=_C339( C309 C339 ) C309_=_C354( C309 C354 ) C309_=_C385( C309 C385 ) C309_=_C391( C309 C391 ) C309_=_C392( C309 C392 ) \nC309_=_C393( C309 C393 ) C309_=_C394( C309 C394 ) C339_=_C354( C339 C354 ) C339_=_C385( C339 C385 ) C339_=_C391( C339 C391 ) C339_=_C392( C339 C392 ) \nC339_=_C393( C339 C393 ) C339_=_C394( C339 C394 ) C354_=_C385( C354 C385 ) C354_=_C391( C354 C391 ) C354_=_C392( C354 C392 ) C354_=_C393( C354 C393 ) \nC354_=_C394( C354 C394 )</w:t>
      </w:r>
    </w:p>
    <w:p>
      <w:pPr>
        <w:pStyle w:val="PreformattedText"/>
        <w:bidi w:val="0"/>
        <w:spacing w:before="0" w:after="0"/>
        <w:jc w:val="left"/>
        <w:rPr/>
      </w:pPr>
      <w:r>
        <w:rPr/>
        <w:t xml:space="preserve"> </w:t>
      </w:r>
      <w:r>
        <w:rPr/>
        <w:t>C385_=_C391( C385 C391 ) C385_=_C392( C385 C392 ) C385_=_C393( C385 C393 ) C385_=_C394( C385 C394 ) C391_=_C392( C391 C392 ) \nC391_=_C393( C391 C393 ) C391_=_C394( C391 C394 ) C392_=_C393( C392 C393 ) C392_=_C394( C392 C394 ) C393_=_C394( C393 C394 ) "];30-&gt;41[label="30: C25 C55 C77 C87 C120 \nC141 C185 C194 C202 C203 C204 \nC205 C206 C207 C208 C209 C211 \nC212 C213 C235 C289 C299 C309 \nC339 C354 C385 C391 C392 C393 \nC394 \n214: C25_=_C87 ,C25_=_C141 ,C25_=_C185 ,C25_=_C202 ,C25_=_C203 ,\nC25_=_C204 ,C25_=_C205 ,C25_=_C206 ,C25_=_C207 ,C25_=_C208 ,C25_=_C209 ,\nC25_=_C211 ,C25_=_C212 ,C25_=_C213 ,C55_=_C77 ,C55_=_C120 ,C55_=_C194 ,\nC55_=_C235 ,C55_=_C289 ,C55_=_C299 ,C55_=_C309 ,C55_=_C339 ,C55_=_C354 ,\nC55_=_C385 ,C55_=_C391 ,C55_=_C392 ,C55_=_C393 ,C55_=_C394 ,C77_=_C120 ,\nC77_=_C194 ,C77_=_C235 ,C77_=_C289 ,C77_=_C299 ,C77_=_C309 ,C77_=_C339 ,\nC77_=_C354 ,C77_=_C385 ,C77_=_C391 ,C77_=_C392 ,C77_=_C393 ,C77_=_C394 ,\nC87_=_C141 ,C87_=_C185 ,C87_=_C202 ,C87_=_C203 ,C87_=_C204 ,C87_=_C205 ,\nC87_=_C206 ,C87_=_C207 ,C87_=_C208 ,C87_=_C209 ,C87_=_C211 ,C87_=_C212 ,\nC87_=_C213 ,C120_=_C194 ,C120_=_C235 ,C120_=_C289 ,C120_=_C299 ,C120_=_C309 ,\nC120_=_C339 ,C120_=_C354 ,C120_=_C385 ,C120_=_C391 ,C120_=_C392 ,C120_=_C393 ,\nC120_=_C394 ,C141_=_C185 ,C141_=_C202 ,C141_=_C203 ,C141_=_C204 ,C141_=_C205 ,\nC141_=_C206 ,C141_=_C207 ,C141_=_C208 ,C141_=_C209 ,C141_=_C211 ,C141_=_C212 ,\nC141_=_C213 ,C185_=_C194 ,C185_=_C202 ,C185_=_C203 ,C185_=_C204 ,C185_=_C205 ,\nC185_=_C206 ,C185_=_C207 ,C185_=_C208 ,C185_=_C209 ,C185_=_C211 ,C185_=_C212 ,\nC185_=_C213 ,C194_=_C235 ,C194_=_C289 ,C194_=_C299 ,C194_=_C309 ,C194_=_C339 ,\nC194_=_C354 ,C194_=_C385 ,C194_=_C391 ,C194_=_C392 ,C194_=_C393 ,C194_=_C394 ,\nC202_=_C203 ,C202_=_C204 ,C202_=_C205 ,C202_=_C206 ,C202_=_C207 ,C202_=_C208 ,\nC202_=_C209 ,C202_=_C211 ,C202_=_C212 ,C202_=_C213 ,C203_=_C204 ,C203_=_C205 ,\nC203_=_C206 ,C203_=_C207 ,C203_=_C208 ,C203_=_C209 ,C203_=_C211 ,C203_=_C212 ,\nC203_=_C213 ,C204_=_C205 ,C204_=_C206 ,C204_=_C207 ,C204_=_C208 ,C204_=_C209 ,\nC204_=_C211 ,C204_=_C212 ,C204_=_C213 ,C204_=_C309 ,C205_=_C206 ,C205_=_C207 ,\nC205_=_C208 ,C205_=_C209 ,C205_=_C211 ,C205_=_C212 ,C205_=_C213 ,C206_=_C207 ,\nC206_=_C208 ,C206_=_C209 ,C206_=_C211 ,C206_=_C212 ,C206_=_C213 ,C206_=_C339 ,\nC207_=_C208 ,C207_=_C209 ,C207_=_C211 ,C207_=_C212 ,C207_=_C213 ,C208_=_C209 ,\nC208_=_C211 ,C208_=_C212 ,C208_=_C213 ,C209_=_C211 ,C209_=_C212 ,C209_=_C213 ,\nC209_=_C385 ,C211_=_C212 ,C211_=_C213 ,C212_=_C213 ,C235_=_C289 ,C235_=_C299 ,\nC235_=_C309 ,C235_=_C339 ,C235_=_C354 ,C235_=_C385 ,C235_=_C391 ,C235_=_C392 ,\nC235_=_C393 ,C235_=_C394 ,C289_=_C299 ,C289_=_C309 ,C289_=_C339 ,C289_=_C354 ,\nC289_=_C385 ,C289_=_C391 ,C289_=_C392 ,C289_=_C393 ,C289_=_C394 ,C299_=_C309 ,\nC299_=_C339 ,C299_=_C354 ,C299_=_C385 ,C299_=_C391 ,C299_=_C392 ,C299_=_C393 ,\nC299_=_C394 ,C309_=_C339 ,C309_=_C354 ,C309_=_C385 ,C309_=_C391 ,C309_=_C392 ,\nC309_=_C393 ,C309_=_C394 ,C339_=_C354 ,C339_=_C385 ,C339_=_C391 ,C339_=_C392 ,\nC339_=_C393 ,C339_=_C394 ,C354_=_C385 ,C354_=_C391 ,C354_=_C392 ,C354_=_C393 ,\nC354_=_C394 ,C385_=_C391 ,C385_=_C392 ,C385_=_C393 ,C385_=_C394 ,C391_=_C392 ,\nC391_=_C393 ,C391_=_C394 ,C392_=_C393 ,C392_=_C394 ,C393_=_C394 ,"];42[shape=box, label="id:42 level: 4\n32: C17 C32 C38 C47 C78 \nC92 C114 C121 C136 C145 C151 \nC164 C179 C211 C270 C303 C315 \nC316 C317 C318 C319 C320 C321 \nC322 C323 C324 C331 C355 C373 \nC380 C395 C396 \n263: C17_=_C38( C17 C38 ) C17_=_C78( C17 C78 ) C17_=_C121( C17 C121 ) C17_=_C136( C17 C136 ) C17_=_C151( C17 C151 ) \nC17_=_C164( C17 C164 ) C17_=_C179( C17 C179 ) C17_=_C211( C17 C211 ) C17_=_C321( C17 C321 ) C17_=_C331( C17 C331 ) C17_=_C355( C17 C355 ) \nC17_=_C373( C17 C373 ) C17_=_C380( C17 C380 ) C17_=_C395( C17 C395 ) C17_=_C396( C17 C396 ) C32_=_C38( C32 C38 ) C32_=_C47( C32 C47 ) \nC32_=_C92( C32 C92 ) C32_=_C114( C32 C114 ) C32_=_C145( C32 C145 ) C32_=_C270( C32 C270 ) C32_=_C303( C32 C303 ) C32_=_C315( C32 C315 ) \nC32_=_C316( C32 C316 ) C32_=_C317( C32 C317 ) C32_=_C318( C32 C318 ) C32_=_C319( C32 C319 ) C32_=_C320( C32 C320 ) C32_=_C321( C32 C321 ) \nC32_=_C322( C32 C322 ) C32_=_C323( C32 C323 ) C32_=_C324( C32 C324 ) C38_=_C78( C38 C78 ) C38_=_C121( C38 C121 ) C38_=_C136( C38 C136 ) \nC38_=_C151( C38 C151 ) C38_=_C164( C38 C164 ) C38_=_C179( C38 C179 ) C38_=_C211( C38 C211 ) C38_=_C321( C38 C321 ) C38_=_C331( C38 C331 ) \nC38_=_C355( C38 C355 ) C38_=_C373( C38 C373 ) C38_=_C380( C38 C380 ) C38_=_C395( C38 C395 ) C38_=_C396( C38 C396 ) C47_=_C92( C47 C92 ) \nC47_=_C114( C47 C114 ) C47_=_C145( C47 C145 ) C47_=_C270( C47 C270 ) C47_=_C303( C47 C303 ) C47_=_C315( C47 C315 ) C47_=_C316( C47 C316 ) \nC47_=_C317( C47 C317 ) C47_=_C318( C47 C318 ) C47_=_C319( C47 C319 ) C47_=_C320( C47 C320 ) C47_=_C321( C47 C321 ) C47_=_C322( C47 C322 ) \nC47_=_C323( C47 C323 ) C47_=_C324( C47 C324 ) C78_=_C121( C78 C121 ) C78_=_C136( C78 C136 ) C78_=_C151( C78 C151 ) C78_=_C164( C78 C164 ) \nC78_=_C179( C78 C179 ) C78_=_C211( C78 C211 ) C78_=_C321( C78 C321 ) C78_=_C331( C78 C331 ) C78_=_C355( C78 C355 ) C78_=_C373( C78 C373 ) \nC78_=_C380( C78 C380 ) C78_=_C395( C78 C395 ) C78_=_C396( C78 C396 ) C92_=_C114( C92 C114 ) C92_=_C145( C92 C145 ) C92_=_C270( C92 C270 ) \nC92_=_C303( C92 C303 ) C92_=_C315( C92 C315 ) C92_=_C316( C92 C316 ) C92_=_C317( C92 C317 ) C92_=_C318( C92 C318 ) C92_=_C319( C92 C319 ) \nC92_=_C320( C92 C320 ) C92_=_C321( C92 C321 ) C92_=_C322( C92 C322 ) C92_=_C323( C92 C323 ) C92_=_C324( C92 C324 ) C114_=_C121( C114 C121 ) \nC114_=_C145( C114 C145 ) C114_=_C270( C114 C270 ) C114_=_C303( C114 C303 ) C114_=_C315( C114 C315 ) C114_=_C316( C114 C316 ) C114_=_C317( C114 C317 ) \nC114_=_C318( C114 C318 ) C114_=_C319( C114 C319 ) C114_=_C320( C114 C320 ) C114_=_C321( C114 C321 ) C114_=_C322( C114 C322 ) C114_=_C323( C114 C323 ) \nC114_=_C324( C114 C324 ) C121_=_C136( C121 C136 ) C121_=_C151( C121 C151 ) C121_=_C164( C121 C164 ) C121_=_C179( C121 C179 ) C121_=_C211( C121 C211 ) \nC121_=_C321( C121 C321 ) C121_=_C331( C121 C331 ) C121_=_C355( C121 C355 ) C121_=_C373( C121 C373 ) C121_=_C380( C121 C380 ) C121_=_C395( C121 C395 ) \nC121_=_C396( C121 C396 ) C136_=_C151( C136 C151 ) C136_=_C164( C136 C164 ) C136_=_C179( C136 C179 ) C136_=_C211( C136 C211 ) C136_=_C321( C136 C321 ) \nC136_=_C331( C136 C331 ) C136_=_C355( C136 C355 ) C136_=_C373( C136 C373 ) C136_=_C380( C136 C380 ) C136_=_C395( C136 C395 ) C136_=_C396( C136 C396 ) \nC145_=_C151( C145 C151 ) C145_=_C270( C145 C270 ) C145_=_C303( C145 C303 ) C145_=_C315( C145 C315 ) C145_=_C316( C145 C316 ) C145_=_C317( C145 C317 ) \nC145_=_C318( C145 C318 ) C145_=_C319( C145 C319 ) C145_=_C320( C145 C320 ) C145_=_C321( C145 C321 ) C145_=_C322( C145 C322 ) C145_=_C323( C145 C323 ) \nC145_=_C324( C145 C324 ) C151_=_C164( C151 C164 ) C151_=_C179( C151 C179 ) C151_=_C211( C151 C211 ) C151_=_C321( C151 C321 ) C151_=_C331( C151 C331 ) \nC151_=_C355( C151 C355 ) C151_=_C373( C151 C373 ) C151_=_C380( C151 C380 ) C151_=_C395( C151 C395 ) C151_=_C396( C151 C396 ) C164_=_C179( C164 C179 ) \nC164_=_C211( C164 C211 ) C164_=_C321( C164 C321 ) C164_=_C331( C164 C331 ) C164_=_C355( C164 C355 ) C164_=_C373( C164 C373 ) C164_=_C380( C164 C380 ) \nC164_=_C395( C164 C395 ) C164_=_C396( C164 C396 ) C179_=_C211( C179 C211 ) C179_=_C321( C179 C321 ) C179_=_C331( C179 C331 ) C179_=_C355( C179 C355 ) \nC179_=_C373( C179 C373 ) C179_=_C380( C179 C380 ) C179_=_C395( C179 C395 ) C179_=_C396( C179 C396 ) C211_=_C321( C211 C321 ) C211_=_C331( C211 C331 ) \nC211_=_C355( C211 C355 ) C211_=_C373( C211 C373 ) C211_=_C380( C211 C380 ) C211_=_C395( C211 C395 ) C211_=_C396( C211 C396 ) C270_=_C303( C270 C303 ) \nC270_=_C315( C270 C315 ) C270_=_C316( C270 C316 ) C270_=_C317( C270 C317 ) C270_=_C318( C270 C318 ) C270_=_C319( C270 C319 ) C270_=_C320( C270 C320 ) \nC270_=_C321( C270 C321 ) C270_=_C322( C270 C322 ) C270_=_C323( C270 C323 ) C270_=_C324( C270 C324 ) C303_=_C315( C303 C315 ) C303_=_C316( C303 C316 ) \nC303_=_C317( C303 C317 ) C303_=_C318( C303 C318 ) C303_=_C319( C303 C319 ) C303_=_C320( C303 C320 ) C303_=_C321( C303 C321 ) C303_=_C322( C303 C322 ) \nC303_=_C323( C303 C323 ) C303_=_C324( C303 C324 ) C315_=_C316( C315 C316 ) C315_=_C317( C315 C317 ) C315_=_C318( C315 C318 ) C315_=_C319( C315 C319 ) \nC315_=_C320( C315 C320 ) C315_=_C321( C315 C321 ) C315_=_C322( C315 C322 ) C315_=_C323( C315 C323 ) C315_=_C324( C315 C324 ) C315_=_C331( C315 C331 ) \nC316_=_C317( C316 C317 ) C316_=_C318( C316 C318 ) C316_=_C319( C316 C319 ) C316_=_C320( C316 C320 ) C316_=_C321( C316 C321 ) C316_=_C322( C316 C322 ) \nC316_=_C323( C316 C323 ) C316_=_C324( C316 C324 ) C317_=_C318( C317 C318 ) C317_=_C319( C317 C319 ) C317_=_C320( C317 C320 ) C317_=_C321( C317 C321 ) \nC317_=_C322( C317 C322 ) C317_=_C323( C317 C323 ) C317_=_C324( C317 C324 ) C318_=_C319( C318 C319 ) C318_=_C320( C318 C320 ) C318_=_C321( C318 C321 ) \nC318_=_C322( C318 C322 ) C318_=_C323( C318 C323 ) C318_=_C324( C318 C324 ) C318_=_C373( C318 C373 ) C319_=_C320( C319 C320 ) C319_=_C321( C319 C321 ) \nC319_=_C322( C319 C322 ) C319_=_C323( C319 C323 ) C319_=_C324( C319 C324 ) C319_=_C380( C319 C380 ) C320_=_C321( C320 C321 ) C320_=_C322( C320 C322 ) \nC320_=_C323( C320 C323 ) C320_=_C324( C320 C324 ) C321_=_C322( C321 C322 ) C321_=_C323( C321 C323 ) C321_=_C324( C321 C324 ) C321_=_C331( C321 C331 ) \nC321_=_C355( C321 C355 ) C321_=_C373( C321 C373 ) C321_=_C380( C321 C380 ) C321_=_C395( C321 C395 ) C321_=_C396( C321 C396 ) C322_=_C323( C322 C323 ) \nC322_=_C324( C322 C324 ) C323_=_C324( C323 C324 ) C323_=_C396( C323 C396 ) C331_=_C355( C331 C355 ) C331_=_C373( C331 C373 ) C331_=_C380( C331 C380 ) \nC331_=_C395( C331 C395 ) C331_=_C396( C331 C396 ) C355_=_C373( C355 C373 ) C355_=_C380( C355 C380 ) C355_=_C395( C355 C395 ) C355_=_C396( C355 C396 ) \nC373_=_C380( C373 C380 ) C373_=_C395( C373 C395 ) C373_=_C396( C373 C396 ) C380_=_C395( C380 C395 ) C380_=_C396( C380 C396 ) C395_=_C396(</w:t>
      </w:r>
    </w:p>
    <w:p>
      <w:pPr>
        <w:pStyle w:val="PreformattedText"/>
        <w:bidi w:val="0"/>
        <w:spacing w:before="0" w:after="0"/>
        <w:jc w:val="left"/>
        <w:rPr/>
      </w:pPr>
      <w:r>
        <w:rPr/>
        <w:t xml:space="preserve"> </w:t>
      </w:r>
      <w:r>
        <w:rPr/>
        <w:t>C395 C396 ) "];30-&gt;42[label="31: C17 C32 C38 C47 C78 \nC92 C114 C121 C136 C145 C151 \nC164 C179 C211 C270 C303 C315 \nC316 C317 C318 C319 C320 C322 \nC323 C324 C331 C355 C373 C380 \nC395 C396 \n232: C17_=_C38 ,C17_=_C78 ,C17_=_C121 ,C17_=_C136 ,C17_=_C151 ,\nC17_=_C164 ,C17_=_C179 ,C17_=_C211 ,C17_=_C331 ,C17_=_C355 ,C17_=_C373 ,\nC17_=_C380 ,C17_=_C395 ,C17_=_C396 ,C32_=_C38 ,C32_=_C47 ,C32_=_C92 ,\nC32_=_C114 ,C32_=_C145 ,C32_=_C270 ,C32_=_C303 ,C32_=_C315 ,C32_=_C316 ,\nC32_=_C317 ,C32_=_C318 ,C32_=_C319 ,C32_=_C320 ,C32_=_C322 ,C32_=_C323 ,\nC32_=_C324 ,C38_=_C78 ,C38_=_C121 ,C38_=_C136 ,C38_=_C151 ,C38_=_C164 ,\nC38_=_C179 ,C38_=_C211 ,C38_=_C331 ,C38_=_C355 ,C38_=_C373 ,C38_=_C380 ,\nC38_=_C395 ,C38_=_C396 ,C47_=_C92 ,C47_=_C114 ,C47_=_C145 ,C47_=_C270 ,\nC47_=_C303 ,C47_=_C315 ,C47_=_C316 ,C47_=_C317 ,C47_=_C318 ,C47_=_C319 ,\nC47_=_C320 ,C47_=_C322 ,C47_=_C323 ,C47_=_C324 ,C78_=_C121 ,C78_=_C136 ,\nC78_=_C151 ,C78_=_C164 ,C78_=_C179 ,C78_=_C211 ,C78_=_C331 ,C78_=_C355 ,\nC78_=_C373 ,C78_=_C380 ,C78_=_C395 ,C78_=_C396 ,C92_=_C114 ,C92_=_C145 ,\nC92_=_C270 ,C92_=_C303 ,C92_=_C315 ,C92_=_C316 ,C92_=_C317 ,C92_=_C318 ,\nC92_=_C319 ,C92_=_C320 ,C92_=_C322 ,C92_=_C323 ,C92_=_C324 ,C114_=_C121 ,\nC114_=_C145 ,C114_=_C270 ,C114_=_C303 ,C114_=_C315 ,C114_=_C316 ,C114_=_C317 ,\nC114_=_C318 ,C114_=_C319 ,C114_=_C320 ,C114_=_C322 ,C114_=_C323 ,C114_=_C324 ,\nC121_=_C136 ,C121_=_C151 ,C121_=_C164 ,C121_=_C179 ,C121_=_C211 ,C121_=_C331 ,\nC121_=_C355 ,C121_=_C373 ,C121_=_C380 ,C121_=_C395 ,C121_=_C396 ,C136_=_C151 ,\nC136_=_C164 ,C136_=_C179 ,C136_=_C211 ,C136_=_C331 ,C136_=_C355 ,C136_=_C373 ,\nC136_=_C380 ,C136_=_C395 ,C136_=_C396 ,C145_=_C151 ,C145_=_C270 ,C145_=_C303 ,\nC145_=_C315 ,C145_=_C316 ,C145_=_C317 ,C145_=_C318 ,C145_=_C319 ,C145_=_C320 ,\nC145_=_C322 ,C145_=_C323 ,C145_=_C324 ,C151_=_C164 ,C151_=_C179 ,C151_=_C211 ,\nC151_=_C331 ,C151_=_C355 ,C151_=_C373 ,C151_=_C380 ,C151_=_C395 ,C151_=_C396 ,\nC164_=_C179 ,C164_=_C211 ,C164_=_C331 ,C164_=_C355 ,C164_=_C373 ,C164_=_C380 ,\nC164_=_C395 ,C164_=_C396 ,C179_=_C211 ,C179_=_C331 ,C179_=_C355 ,C179_=_C373 ,\nC179_=_C380 ,C179_=_C395 ,C179_=_C396 ,C211_=_C331 ,C211_=_C355 ,C211_=_C373 ,\nC211_=_C380 ,C211_=_C395 ,C211_=_C396 ,C270_=_C303 ,C270_=_C315 ,C270_=_C316 ,\nC270_=_C317 ,C270_=_C318 ,C270_=_C319 ,C270_=_C320 ,C270_=_C322 ,C270_=_C323 ,\nC270_=_C324 ,C303_=_C315 ,C303_=_C316 ,C303_=_C317 ,C303_=_C318 ,C303_=_C319 ,\nC303_=_C320 ,C303_=_C322 ,C303_=_C323 ,C303_=_C324 ,C315_=_C316 ,C315_=_C317 ,\nC315_=_C318 ,C315_=_C319 ,C315_=_C320 ,C315_=_C322 ,C315_=_C323 ,C315_=_C324 ,\nC315_=_C331 ,C316_=_C317 ,C316_=_C318 ,C316_=_C319 ,C316_=_C320 ,C316_=_C322 ,\nC316_=_C323 ,C316_=_C324 ,C317_=_C318 ,C317_=_C319 ,C317_=_C320 ,C317_=_C322 ,\nC317_=_C323 ,C317_=_C324 ,C318_=_C319 ,C318_=_C320 ,C318_=_C322 ,C318_=_C323 ,\nC318_=_C324 ,C318_=_C373 ,C319_=_C320 ,C319_=_C322 ,C319_=_C323 ,C319_=_C324 ,\nC319_=_C380 ,C320_=_C322 ,C320_=_C323 ,C320_=_C324 ,C322_=_C323 ,C322_=_C324 ,\nC323_=_C324 ,C323_=_C396 ,C331_=_C355 ,C331_=_C373 ,C331_=_C380 ,C331_=_C395 ,\nC331_=_C396 ,C355_=_C373 ,C355_=_C380 ,C355_=_C395 ,C355_=_C396 ,C373_=_C380 ,\nC373_=_C395 ,C373_=_C396 ,C380_=_C395 ,C380_=_C396 ,C395_=_C396 ,"];43[shape=box, label="id:43 level: 4\n39: C0 C7 C23 C24 C25 \nC26 C27 C28 C29 C30 C31 \nC32 C33 C34 C35 C36 C37 \nC38 C39 C40 C41 C68 C88 \nC143 C252 C268 C269 C270 C271 \nC272 C273 C274 C275 C276 C277 \nC278 C279 C280 C281 \n390: C0_=_C7( C0 C7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7_=_C28( C7 C28 ) C7_=_C68( C7 C68 ) C7_=_C88( C7 C88 ) \nC7_=_C143( C7 C143 ) C7_=_C252( C7 C252 ) C7_=_C268( C7 C268 ) C7_=_C269( C7 C269 ) C7_=_C270( C7 C270 ) C7_=_C271( C7 C271 ) \nC7_=_C272( C7 C272 ) C7_=_C273( C7 C273 ) C7_=_C274( C7 C274 ) C7_=_C275( C7 C275 ) C7_=_C276( C7 C276 ) C7_=_C277( C7 C277 ) \nC7_=_C278( C7 C278 ) C7_=_C279( C7 C279 ) C7_=_C280( C7 C280 ) C7_=_C281( C7 C281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6_=_C27( C26 C27 ) C26_=_C28( C26 C28 ) C26_=_C29( C26 C29 ) C26_=_C30( C26 C30 ) C26_=_C31( C26 C31 ) \nC26_=_C32( C26 C32 ) C26_=_C33( C26 C33 ) C26_=_C34( C26 C34 ) C26_=_C35( C26 C35 ) C26_=_C36( C26 C36 ) C26_=_C37( C26 C37 ) \nC26_=_C38( C26 C38 ) C26_=_C39( C26 C39 ) C26_=_C40( C26 C40 ) C26_=_C41( C26 C41 ) C27_=_C28( C27 C28 ) C27_=_C29( C27 C29 ) \nC27_=_C30( C27 C30 ) C27_=_C31( C27 C31 ) C27_=_C32( C27 C32 ) C27_=_C33( C27 C33 ) C27_=_C34( C27 C34 ) C27_=_C35( C27 C35 ) \nC27_=_C36( C27 C36 ) C27_=_C37( C27 C37 ) C27_=_C38( C27 C38 ) C27_=_C39( C27 C39 ) C27_=_C40( C27 C40 ) C27_=_C41( C27 C41 ) \nC27_=_C252( C27 C252 ) C28_=_C29( C28 C29 ) C28_=_C30( C28 C30 ) C28_=_C31( C28 C31 ) C28_=_C32( C28 C32 ) C28_=_C33( C28 C33 ) \nC28_=_C34( C28 C34 ) C28_=_C35( C28 C35 ) C28_=_C36( C28 C36 ) C28_=_C37( C28 C37 ) C28_=_C38( C28 C38 ) C28_=_C39( C28 C39 ) \nC28_=_C40( C28 C40 ) C28_=_C41( C28 C41 ) C28_=_C68( C28 C68 ) C28_=_C88( C28 C88 ) C28_=_C143( C28 C143 ) C28_=_C252( C28 C252 ) \nC28_=_C268( C28 C268 ) C28_=_C269( C28 C269 ) C28_=_C270( C28 C270 ) C28_=_C271( C28 C271 ) C28_=_C272( C28 C272 ) C28_=_C273( C28 C273 ) \nC28_=_C274( C28 C274 ) C28_=_C275( C28 C275 ) C28_=_C276( C28 C276 ) C28_=_C277( C28 C277 ) C28_=_C278( C28 C278 ) C28_=_C279( C28 C279 ) \nC28_=_C280( C28 C280 ) C28_=_C281( C28 C281 ) C29_=_C30( C29 C30 ) C29_=_C31( C29 C31 ) C29_=_C32( C29 C32 ) C29_=_C33( C29 C33 ) \nC29_=_C34( C29 C34 ) C29_=_C35( C29 C35 ) C29_=_C36( C29 C36 ) C29_=_C37( C29 C37 ) C29_=_C38( C29 C38 ) C29_=_C39( C29 C39 ) \nC29_=_C40( C29 C40 ) C29_=_C41( C29 C41 ) C29_=_C268( C29 C268 ) C30_=_C31( C30 C31 ) C30_=_C32( C30 C32 ) C30_=_C33( C30 C33 ) \nC30_=_C34( C30 C34 ) C30_=_C35( C30 C35 ) C30_=_C36( C30 C36 ) C30_=_C37( C30 C37 ) C30_=_C38( C30 C38 ) C30_=_C39( C30 C39 ) \nC30_=_C40( C30 C40 ) C30_=_C41( C30 C41 ) C31_=_C32( C31 C32 ) C31_=_C33( C31 C33 ) C31_=_C34( C31 C34 ) C31_=_C35( C31 C35 ) \nC31_=_C36( C31 C36 ) C31_=_C37( C31 C37 ) C31_=_C38( C31 C38 ) C31_=_C39( C31 C39 ) C31_=_C40( C31 C40 ) C31_=_C41( C31 C41 ) \nC31_=_C269( C31 C269 ) C32_=_C33( C32 C33 ) C32_=_C34( C32 C34 ) C32_=_C35( C32 C35 ) C32_=_C36( C32 C36 ) C32_=_C37( C32 C37 ) \nC32_=_C38( C32 C38 ) C32_=_C39( C32 C39 ) C32_=_C40( C32 C40 ) C32_=_C41( C32 C41 ) C32_=_C270( C32 C270 ) C33_=_C34( C33 C34 ) \nC33_=_C35( C33 C35 ) C33_=_C36( C33 C36 ) C33_=_C37( C33 C37 ) C33_=_C38( C33 C38 ) C33_=_C39( C33 C39 ) C33_=_C40( C33 C40 ) \nC33_=_C41( C33 C41 ) C33_=_C272( C33 C272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6_=_C273( C36 C273 ) C37_=_C38( C37 C38 ) C37_=_C39( C37 C39 ) C37_=_C40( C37 C40 ) \nC37_=_C41( C37 C41 ) C37_=_C274( C37 C274 ) C38_=_C39( C38 C39 ) C38_=_C40( C38 C40 ) C38_=_C41( C38 C41 ) C39_=_C40( C39 C40 ) \nC39_=_C41( C39 C41 ) C40_=_C41( C40 C41 ) C40_=_C278( C40 C278 ) C41_=_C281( C41 C281 ) C68_=_C88( C68 C88 ) C68_=_C143( C68 C143 ) \nC68_=_C252( C68 C252 ) C68_=_C268( C68 C268 ) C68_=_C269( C68 C269 ) C68_=_C270( C68 C270 ) C68_=_C271( C68 C271 ) C68_=_C272( C68 C272 ) \nC68_=_C273( C68 C273 ) C68_=_C274( C68 C274 ) C68_=_C275( C68 C275 ) C68_=_C276( C68 C276 ) C68_=_C277( C68 C277 ) C68_=_C278( C68 C278 ) \nC68_=_C279( C68 C279 ) C68_=_C280( C68 C280 ) C68_=_C281( C68 C281 ) C88_=_C143( C88 C143 ) C88_=_C252( C88 C252 ) C88_=_C268( C88 C268 ) \nC88_=_C269( C88 C269 ) C88_=_C270( C88 C270 ) C88_=_C271( C88 C271 ) C88_=_C272( C88 C272 ) C88_=_C273( C88 C273 ) C88_=_C274( C88 C274 ) \nC88_=_C275( C88 C275 ) C88_=_C276( C88 C276 ) C88_=_C277( C88 C277 ) C88_=_C278( C88 C278 ) C88_=_C279( C88 C279 ) C88_=_C280( C88 C280 ) \nC88_=_C281( C88 C281 ) C143_=_C252( C143 C252 ) C143_=_C268( C143 C268 ) C143_=_C269( C143 C269 ) C143_=_C270( C143 C270 ) C143_=_C271( C143 C271 ) \nC143_=_C272( C143 C272 ) C143_=_C273( C143 C273 ) C143_=_C274( C143 C274 ) C143_=_C275( C143 C275 ) C143_=_C276( C143 C276 ) C143_=_C277( C143 C277 ) \nC143_=_C278( C143 C278 ) C143_=_C279( C143 C279 ) C143_=_C280( C143 C280 ) C143_=_C281( C143 C281 ) C252_=_C268( C252 C268 ) C252_=_C269( C252 C269 ) \nC252_=_C270( C252 C270 ) C252_=_C271( C252 C271 ) C252_=_C272( C252 C272 ) C252_=_C273( C252 C273 ) C252_=_C274( C252 C274 ) C252_=_C275( C252 C275 ) \nC252_=_C276( C252 C276 ) C252_=_C277( C252 C277 ) C252_=_C278(</w:t>
      </w:r>
    </w:p>
    <w:p>
      <w:pPr>
        <w:pStyle w:val="PreformattedText"/>
        <w:bidi w:val="0"/>
        <w:spacing w:before="0" w:after="0"/>
        <w:jc w:val="left"/>
        <w:rPr/>
      </w:pPr>
      <w:r>
        <w:rPr/>
        <w:t xml:space="preserve"> </w:t>
      </w:r>
      <w:r>
        <w:rPr/>
        <w:t>C252 C278 ) C252_=_C279( C252 C279 ) C252_=_C280( C252 C280 ) C252_=_C281( C252 C281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9_=_C270( C269 C270 ) C269_=_C271( C269 C271 ) C269_=_C272( C269 C272 ) C269_=_C273( C269 C273 ) C269_=_C274( C269 C274 ) \nC269_=_C275( C269 C275 ) C269_=_C276( C269 C276 ) C269_=_C277( C269 C277 ) C269_=_C278( C269 C278 ) C269_=_C279( C269 C279 ) C269_=_C280( C269 C280 ) \nC269_=_C281( C269 C281 ) C270_=_C271( C270 C271 ) C270_=_C272( C270 C272 ) C270_=_C273( C270 C273 ) C270_=_C274( C270 C274 ) C270_=_C275( C270 C275 ) \nC270_=_C276( C270 C276 ) C270_=_C277( C270 C277 ) C270_=_C278( C270 C278 ) C270_=_C279( C270 C279 ) C270_=_C280( C270 C280 ) C270_=_C281( C270 C281 ) \nC271_=_C272( C271 C272 ) C271_=_C273( C271 C273 ) C271_=_C274( C271 C274 ) C271_=_C275( C271 C275 ) C271_=_C276( C271 C276 ) C271_=_C277( C271 C277 ) \nC271_=_C278( C271 C278 ) C271_=_C279( C271 C279 ) C271_=_C280( C271 C280 ) C271_=_C281( C271 C281 ) C272_=_C273( C272 C273 ) C272_=_C274( C272 C274 ) \nC272_=_C275( C272 C275 ) C272_=_C276( C272 C276 ) C272_=_C277( C272 C277 ) C272_=_C278( C272 C278 ) C272_=_C279( C272 C279 ) C272_=_C280( C272 C280 ) \nC272_=_C281( C272 C281 ) C273_=_C274( C273 C274 ) C273_=_C275( C273 C275 ) C273_=_C276( C273 C276 ) C273_=_C277( C273 C277 ) C273_=_C278( C273 C278 ) \nC273_=_C279( C273 C279 ) C273_=_C280( C273 C280 ) C273_=_C281( C273 C281 ) C274_=_C275( C274 C275 ) C274_=_C276( C274 C276 ) C274_=_C277( C274 C277 ) \nC274_=_C278( C274 C278 ) C274_=_C279( C274 C279 ) C274_=_C280( C274 C280 ) C274_=_C281( C274 C281 ) C275_=_C276( C275 C276 ) C275_=_C277( C275 C277 ) \nC275_=_C278( C275 C278 ) C275_=_C279( C275 C279 ) C275_=_C280( C275 C280 ) C275_=_C281( C275 C281 ) C276_=_C277( C276 C277 ) C276_=_C278( C276 C278 ) \nC276_=_C279( C276 C279 ) C276_=_C280( C276 C280 ) C276_=_C281( C276 C281 ) C277_=_C278( C277 C278 ) C277_=_C279( C277 C279 ) C277_=_C280( C277 C280 ) \nC277_=_C281( C277 C281 ) C278_=_C279( C278 C279 ) C278_=_C280( C278 C280 ) C278_=_C281( C278 C281 ) C279_=_C280( C279 C280 ) C279_=_C281( C279 C281 ) \nC280_=_C281( C280 C281 ) "];31-&gt;43[label="38: C0 C7 C23 C24 C25 \nC26 C27 C29 C30 C31 C32 \nC33 C34 C35 C36 C37 C38 \nC39 C40 C41 C68 C88 C143 \nC252 C268 C269 C270 C271 C272 \nC273 C274 C275 C276 C277 C278 \nC279 C280 C281 \n352: C0_=_C7 ,C0_=_C23 ,C0_=_C24 ,C0_=_C25 ,C0_=_C26 ,\nC0_=_C27 ,C0_=_C29 ,C0_=_C30 ,C0_=_C31 ,C0_=_C32 ,C0_=_C33 ,\nC0_=_C34 ,C0_=_C35 ,C0_=_C36 ,C0_=_C37 ,C0_=_C38 ,C0_=_C39 ,\nC0_=_C40 ,C0_=_C41 ,C7_=_C68 ,C7_=_C88 ,C7_=_C143 ,C7_=_C252 ,\nC7_=_C268 ,C7_=_C269 ,C7_=_C270 ,C7_=_C271 ,C7_=_C272 ,C7_=_C273 ,\nC7_=_C274 ,C7_=_C275 ,C7_=_C276 ,C7_=_C277 ,C7_=_C278 ,C7_=_C279 ,\nC7_=_C280 ,C7_=_C281 ,C23_=_C24 ,C23_=_C25 ,C23_=_C26 ,C23_=_C27 ,\nC23_=_C29 ,C23_=_C30 ,C23_=_C31 ,C23_=_C32 ,C23_=_C33 ,C23_=_C34 ,\nC23_=_C35 ,C23_=_C36 ,C23_=_C37 ,C23_=_C38 ,C23_=_C39 ,C23_=_C40 ,\nC23_=_C41 ,C24_=_C25 ,C24_=_C26 ,C24_=_C27 ,C24_=_C29 ,C24_=_C30 ,\nC24_=_C31 ,C24_=_C32 ,C24_=_C33 ,C24_=_C34 ,C24_=_C35 ,C24_=_C36 ,\nC24_=_C37 ,C24_=_C38 ,C24_=_C39 ,C24_=_C40 ,C24_=_C41 ,C25_=_C26 ,\nC25_=_C27 ,C25_=_C29 ,C25_=_C30 ,C25_=_C31 ,C25_=_C32 ,C25_=_C33 ,\nC25_=_C34 ,C25_=_C35 ,C25_=_C36 ,C25_=_C37 ,C25_=_C38 ,C25_=_C39 ,\nC25_=_C40 ,C25_=_C41 ,C26_=_C27 ,C26_=_C29 ,C26_=_C30 ,C26_=_C31 ,\nC26_=_C32 ,C26_=_C33 ,C26_=_C34 ,C26_=_C35 ,C26_=_C36 ,C26_=_C37 ,\nC26_=_C38 ,C26_=_C39 ,C26_=_C40 ,C26_=_C41 ,C27_=_C29 ,C27_=_C30 ,\nC27_=_C31 ,C27_=_C32 ,C27_=_C33 ,C27_=_C34 ,C27_=_C35 ,C27_=_C36 ,\nC27_=_C37 ,C27_=_C38 ,C27_=_C39 ,C27_=_C40 ,C27_=_C41 ,C27_=_C252 ,\nC29_=_C30 ,C29_=_C31 ,C29_=_C32 ,C29_=_C33 ,C29_=_C34 ,C29_=_C35 ,\nC29_=_C36 ,C29_=_C37 ,C29_=_C38 ,C29_=_C39 ,C29_=_C40 ,C29_=_C41 ,\nC29_=_C268 ,C30_=_C31 ,C30_=_C32 ,C30_=_C33 ,C30_=_C34 ,C30_=_C35 ,\nC30_=_C36 ,C30_=_C37 ,C30_=_C38 ,C30_=_C39 ,C30_=_C40 ,C30_=_C41 ,\nC31_=_C32 ,C31_=_C33 ,C31_=_C34 ,C31_=_C35 ,C31_=_C36 ,C31_=_C37 ,\nC31_=_C38 ,C31_=_C39 ,C31_=_C40 ,C31_=_C41 ,C31_=_C269 ,C32_=_C33 ,\nC32_=_C34 ,C32_=_C35 ,C32_=_C36 ,C32_=_C37 ,C32_=_C38 ,C32_=_C39 ,\nC32_=_C40 ,C32_=_C41 ,C32_=_C270 ,C33_=_C34 ,C33_=_C35 ,C33_=_C36 ,\nC33_=_C37 ,C33_=_C38 ,C33_=_C39 ,C33_=_C40 ,C33_=_C41 ,C33_=_C272 ,\nC34_=_C35 ,C34_=_C36 ,C34_=_C37 ,C34_=_C38 ,C34_=_C39 ,C34_=_C40 ,\nC34_=_C41 ,C35_=_C36 ,C35_=_C37 ,C35_=_C38 ,C35_=_C39 ,C35_=_C40 ,\nC35_=_C41 ,C36_=_C37 ,C36_=_C38 ,C36_=_C39 ,C36_=_C40 ,C36_=_C41 ,\nC36_=_C273 ,C37_=_C38 ,C37_=_C39 ,C37_=_C40 ,C37_=_C41 ,C37_=_C274 ,\nC38_=_C39 ,C38_=_C40 ,C38_=_C41 ,C39_=_C40 ,C39_=_C41 ,C40_=_C41 ,\nC40_=_C278 ,C41_=_C281 ,C68_=_C88 ,C68_=_C143 ,C68_=_C252 ,C68_=_C268 ,\nC68_=_C269 ,C68_=_C270 ,C68_=_C271 ,C68_=_C272 ,C68_=_C273 ,C68_=_C274 ,\nC68_=_C275 ,C68_=_C276 ,C68_=_C277 ,C68_=_C278 ,C68_=_C279 ,C68_=_C280 ,\nC68_=_C281 ,C88_=_C143 ,C88_=_C252 ,C88_=_C268 ,C88_=_C269 ,C88_=_C270 ,\nC88_=_C271 ,C88_=_C272 ,C88_=_C273 ,C88_=_C274 ,C88_=_C275 ,C88_=_C276 ,\nC88_=_C277 ,C88_=_C278 ,C88_=_C279 ,C88_=_C280 ,C88_=_C281 ,C143_=_C252 ,\nC143_=_C268 ,C143_=_C269 ,C143_=_C270 ,C143_=_C271 ,C143_=_C272 ,C143_=_C273 ,\nC143_=_C274 ,C143_=_C275 ,C143_=_C276 ,C143_=_C277 ,C143_=_C278 ,C143_=_C279 ,\nC143_=_C280 ,C143_=_C281 ,C252_=_C268 ,C252_=_C269 ,C252_=_C270 ,C252_=_C271 ,\nC252_=_C272 ,C252_=_C273 ,C252_=_C274 ,C252_=_C275 ,C252_=_C276 ,C252_=_C277 ,\nC252_=_C278 ,C252_=_C279 ,C252_=_C280 ,C252_=_C281 ,C268_=_C269 ,C268_=_C270 ,\nC268_=_C271 ,C268_=_C272 ,C268_=_C273 ,C268_=_C274 ,C268_=_C275 ,C268_=_C276 ,\nC268_=_C277 ,C268_=_C278 ,C268_=_C279 ,C268_=_C280 ,C268_=_C281 ,C269_=_C270 ,\nC269_=_C271 ,C269_=_C272 ,C269_=_C273 ,C269_=_C274 ,C269_=_C275 ,C269_=_C276 ,\nC269_=_C277 ,C269_=_C278 ,C269_=_C279 ,C269_=_C280 ,C269_=_C281 ,C270_=_C271 ,\nC270_=_C272 ,C270_=_C273 ,C270_=_C274 ,C270_=_C275 ,C270_=_C276 ,C270_=_C277 ,\nC270_=_C278 ,C270_=_C279 ,C270_=_C280 ,C270_=_C281 ,C271_=_C272 ,C271_=_C273 ,\nC271_=_C274 ,C271_=_C275 ,C271_=_C276 ,C271_=_C277 ,C271_=_C278 ,C271_=_C279 ,\nC271_=_C280 ,C271_=_C281 ,C272_=_C273 ,C272_=_C274 ,C272_=_C275 ,C272_=_C276 ,\nC272_=_C277 ,C272_=_C278 ,C272_=_C279 ,C272_=_C280 ,C272_=_C281 ,C273_=_C274 ,\nC273_=_C275 ,C273_=_C276 ,C273_=_C277 ,C273_=_C278 ,C273_=_C279 ,C273_=_C280 ,\nC273_=_C281 ,C274_=_C275 ,C274_=_C276 ,C274_=_C277 ,C274_=_C278 ,C274_=_C279 ,\nC274_=_C280 ,C274_=_C281 ,C275_=_C276 ,C275_=_C277 ,C275_=_C278 ,C275_=_C279 ,\nC275_=_C280 ,C275_=_C281 ,C276_=_C277 ,C276_=_C278 ,C276_=_C279 ,C276_=_C280 ,\nC276_=_C281 ,C277_=_C278 ,C277_=_C279 ,C277_=_C280 ,C277_=_C281 ,C278_=_C279 ,\nC278_=_C280 ,C278_=_C281 ,C279_=_C280 ,C279_=_C281 ,C280_=_C281 ,"];44[shape=box, label="id:44 level: 4\n43: C3 C13 C36 C51 C85 \nC86 C87 C88 C89 C90 C91 \nC92 C93 C94 C95 C96 C97 \nC98 C99 C100 C101 C102 C103 \nC104 C105 C149 C177 C208 C232 \nC244 C259 C273 C286 C307 C317 \nC329 C345 C366 C367 C368 C369 \nC370 C371 \n474: C3_=_C13( C3 C13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13_=_C36( C13 C36 ) \nC13_=_C51( C13 C51 ) C13_=_C97( C13 C97 ) C13_=_C149( C13 C149 ) C13_=_C177( C13 C177 ) C13_=_C208( C13 C208 ) C13_=_C232( C13 C232 ) \nC13_=_C244( C13 C244 ) C13_=_C259( C13 C259 ) C13_=_C273( C13 C273 ) C13_=_C286( C13 C286 ) C13_=_C307( C13 C307 ) C13_=_C317( C13 C317 ) \nC13_=_C329( C13 C329 ) C13_=_C345( C13 C345 ) C13_=_C366( C13 C366 ) C13_=_C367( C13 C367 ) C13_=_C368( C13 C368 ) C13_=_C369( C13 C369 ) \nC13_=_C370( C13 C370 ) C13_=_C371( C13 C371 ) C36_=_C51( C36 C51 ) C36_=_C97( C36 C97 ) C36_=_C149( C36 C149 ) C36_=_C177( C36 C177 ) \nC36_=_C208( C36 C208 ) C36_=_C232( C36 C232 ) C36_=_C244( C36 C244 ) C36_=_C259( C36 C259 ) C36_=_C273( C36 C273 ) C36_=_C286( C36 C286 ) \nC36_=_C307( C36 C307 ) C36_=_C317( C36 C317 ) C36_=_C329( C36 C329 ) C36_=_C345( C36 C345 ) C36_=_C366( C36 C366 ) C36_=_C367( C36 C367 ) \nC36_=_C368( C36 C368 ) C36_=_C369( C36 C369 ) C36_=_C370( C36 C370 ) C36_=_C371( C36 C371 ) C51_=_C97( C51 C97 ) C51_=_C149( C51 C149 ) \nC51_=_C177( C51 C177 ) C51_=_C208( C51 C208 ) C51_=_C232( C51 C232 ) C51_=_C244( C51 C244 ) C51_=_C259( C51 C259 ) C51_=_C273( C51 C273 ) \nC51_=_C286( C51 C286 ) C51_=_C307( C51 C307 ) C51_=_C317( C51 C317 ) C51_=_C329( C51 C329 ) C51_=_C345( C51 C345 ) C51_=_C366( C51 C366 ) \nC51_=_C367( C51 C367 ) C51_=_C368( C51 C368 ) C51_=_C369( C51 C369 ) C51_=_C370( C51 C370 ) C51_=_C371( C51 C371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7_=_C88( C87 C88 ) C87_=_C89( C87 C89 ) C87_=_C90( C87 C90 ) C87_=_C91( C87 C91 ) \nC87_=_C92( C87 C92 ) C87_=_C93(</w:t>
      </w:r>
    </w:p>
    <w:p>
      <w:pPr>
        <w:pStyle w:val="PreformattedText"/>
        <w:bidi w:val="0"/>
        <w:spacing w:before="0" w:after="0"/>
        <w:jc w:val="left"/>
        <w:rPr/>
      </w:pPr>
      <w:r>
        <w:rPr/>
        <w:t xml:space="preserve"> </w:t>
      </w:r>
      <w:r>
        <w:rPr/>
        <w:t>C87 C93 ) C87_=_C94( C87 C94 ) C87_=_C95( C87 C95 ) C87_=_C96( C87 C96 ) C87_=_C97( C87 C97 ) \nC87_=_C98( C87 C98 ) C87_=_C99( C87 C99 ) C87_=_C100( C87 C100 ) C87_=_C101( C87 C101 ) C87_=_C102( C87 C102 ) C87_=_C103( C87 C103 ) \nC87_=_C104( C87 C104 ) C87_=_C105( C87 C105 ) C87_=_C208( C87 C208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273( C88 C273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286( C89 C286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1_=_C92( C91 C92 ) \nC91_=_C93( C91 C93 ) C91_=_C94( C91 C94 ) C91_=_C95( C91 C95 ) C91_=_C96( C91 C96 ) C91_=_C97( C91 C97 ) C91_=_C98( C91 C98 ) \nC91_=_C99( C91 C99 ) C91_=_C100( C91 C100 ) C91_=_C101( C91 C101 ) C91_=_C102( C91 C102 ) C91_=_C103( C91 C103 ) C91_=_C104( C91 C104 ) \nC91_=_C105( C91 C105 ) C91_=_C307( C91 C307 ) C92_=_C93( C92 C93 ) C92_=_C94( C92 C94 ) C92_=_C95( C92 C95 ) C92_=_C96( C92 C96 ) \nC92_=_C97( C92 C97 ) C92_=_C98( C92 C98 ) C92_=_C99( C92 C99 ) C92_=_C100( C92 C100 ) C92_=_C101( C92 C101 ) C92_=_C102( C92 C102 ) \nC92_=_C103( C92 C103 ) C92_=_C104( C92 C104 ) C92_=_C105( C92 C105 ) C92_=_C317( C92 C317 ) C93_=_C94( C93 C94 ) C93_=_C95( C93 C95 ) \nC93_=_C96( C93 C96 ) C93_=_C97( C93 C97 ) C93_=_C98( C93 C98 ) C93_=_C99( C93 C99 ) C93_=_C100( C93 C100 ) C93_=_C101( C93 C101 ) \nC93_=_C102( C93 C102 ) C93_=_C103( C93 C103 ) C93_=_C104( C93 C104 ) C93_=_C105( C93 C105 ) C93_=_C329( C93 C329 ) C94_=_C95( C94 C95 ) \nC94_=_C96( C94 C96 ) C94_=_C97( C94 C97 ) C94_=_C98( C94 C98 ) C94_=_C99( C94 C99 ) C94_=_C100( C94 C100 ) C94_=_C101( C94 C101 ) \nC94_=_C102( C94 C102 ) C94_=_C103( C94 C103 ) C94_=_C104( C94 C104 ) C94_=_C105( C94 C105 ) C95_=_C96( C95 C96 ) C95_=_C97( C95 C97 ) \nC95_=_C98( C95 C98 ) C95_=_C99( C95 C99 ) C95_=_C100( C95 C100 ) C95_=_C101( C95 C101 ) C95_=_C102( C95 C102 ) C95_=_C103( C95 C103 ) \nC95_=_C104( C95 C104 ) C95_=_C105( C95 C105 ) C95_=_C345( C95 C345 ) C96_=_C97( C96 C97 ) C96_=_C98( C96 C98 ) C96_=_C99( C96 C99 ) \nC96_=_C100( C96 C100 ) C96_=_C101( C96 C101 ) C96_=_C102( C96 C102 ) C96_=_C103( C96 C103 ) C96_=_C104( C96 C104 ) C96_=_C105( C96 C105 ) \nC97_=_C98( C97 C98 ) C97_=_C99( C97 C99 ) C97_=_C100( C97 C100 ) C97_=_C101( C97 C101 ) C97_=_C102( C97 C102 ) C97_=_C103( C97 C103 ) \nC97_=_C104( C97 C104 ) C97_=_C105( C97 C105 ) C97_=_C149( C97 C149 ) C97_=_C177( C97 C177 ) C97_=_C208( C97 C208 ) C97_=_C232( C97 C232 ) \nC97_=_C244( C97 C244 ) C97_=_C259( C97 C259 ) C97_=_C273( C97 C273 ) C97_=_C286( C97 C286 ) C97_=_C307( C97 C307 ) C97_=_C317( C97 C317 ) \nC97_=_C329( C97 C329 ) C97_=_C345( C97 C345 ) C97_=_C366( C97 C366 ) C97_=_C367( C97 C367 ) C97_=_C368( C97 C368 ) C97_=_C369( C97 C369 ) \nC97_=_C370( C97 C370 ) C97_=_C371( C97 C371 ) C98_=_C99( C98 C99 ) C98_=_C100( C98 C100 ) C98_=_C101( C98 C101 ) C98_=_C102( C98 C102 ) \nC98_=_C103( C98 C103 ) C98_=_C104( C98 C104 ) C98_=_C105( C98 C105 ) C98_=_C366( C98 C366 ) C99_=_C100( C99 C100 ) C99_=_C101( C99 C101 ) \nC99_=_C102( C99 C102 ) C99_=_C103( C99 C103 ) C99_=_C104( C99 C104 ) C99_=_C105( C99 C105 ) C100_=_C101( C100 C101 ) C100_=_C102( C100 C102 ) \nC100_=_C103( C100 C103 ) C100_=_C104( C100 C104 ) C100_=_C105( C100 C105 ) C101_=_C102( C101 C102 ) C101_=_C103( C101 C103 ) C101_=_C104( C101 C104 ) \nC101_=_C105( C101 C105 ) C102_=_C103( C102 C103 ) C102_=_C104( C102 C104 ) C102_=_C105( C102 C105 ) C102_=_C369( C102 C369 ) C103_=_C104( C103 C104 ) \nC103_=_C105( C103 C105 ) C103_=_C370( C103 C370 ) C104_=_C105( C104 C105 ) C105_=_C371( C105 C371 ) C149_=_C177( C149 C177 ) C149_=_C208( C149 C208 ) \nC149_=_C232( C149 C232 ) C149_=_C244( C149 C244 ) C149_=_C259( C149 C259 ) C149_=_C273( C149 C273 ) C149_=_C286( C149 C286 ) C149_=_C307( C149 C307 ) \nC149_=_C317( C149 C317 ) C149_=_C329( C149 C329 ) C149_=_C345( C149 C345 ) C149_=_C366( C149 C366 ) C149_=_C367( C149 C367 ) C149_=_C368( C149 C368 ) \nC149_=_C369( C149 C369 ) C149_=_C370( C149 C370 ) C149_=_C371( C149 C371 ) C177_=_C208( C177 C208 ) C177_=_C232( C177 C232 ) C177_=_C244( C177 C244 ) \nC177_=_C259( C177 C259 ) C177_=_C273( C177 C273 ) C177_=_C286( C177 C286 ) C177_=_C307( C177 C307 ) C177_=_C317( C177 C317 ) C177_=_C329( C177 C329 ) \nC177_=_C345( C177 C345 ) C177_=_C366( C177 C366 ) C177_=_C367( C177 C367 ) C177_=_C368( C177 C368 ) C177_=_C369( C177 C369 ) C177_=_C370( C177 C370 ) \nC177_=_C371( C177 C371 ) C208_=_C232( C208 C232 ) C208_=_C244( C208 C244 ) C208_=_C259( C208 C259 ) C208_=_C273( C208 C273 ) C208_=_C286( C208 C286 ) \nC208_=_C307( C208 C307 ) C208_=_C317( C208 C317 ) C208_=_C329( C208 C329 ) C208_=_C345( C208 C345 ) C208_=_C366( C208 C366 ) C208_=_C367( C208 C367 ) \nC208_=_C368( C208 C368 ) C208_=_C369( C208 C369 ) C208_=_C370( C208 C370 ) C208_=_C371( C208 C371 ) C232_=_C244( C232 C244 ) C232_=_C259( C232 C259 ) \nC232_=_C273( C232 C273 ) C232_=_C286( C232 C286 ) C232_=_C307( C232 C307 ) C232_=_C317( C232 C317 ) C232_=_C329( C232 C329 ) C232_=_C345( C232 C345 ) \nC232_=_C366( C232 C366 ) C232_=_C367( C232 C367 ) C232_=_C368( C232 C368 ) C232_=_C369( C232 C369 ) C232_=_C370( C232 C370 ) C232_=_C371( C232 C371 ) \nC244_=_C259( C244 C259 ) C244_=_C273( C244 C273 ) C244_=_C286( C244 C286 ) C244_=_C307( C244 C307 ) C244_=_C317( C244 C317 ) C244_=_C329( C244 C329 ) \nC244_=_C345( C244 C345 ) C244_=_C366( C244 C366 ) C244_=_C367( C244 C367 ) C244_=_C368( C244 C368 ) C244_=_C369( C244 C369 ) C244_=_C370( C244 C370 ) \nC244_=_C371( C244 C371 ) C259_=_C273( C259 C273 ) C259_=_C286( C259 C286 ) C259_=_C307( C259 C307 ) C259_=_C317( C259 C317 ) C259_=_C329( C259 C329 ) \nC259_=_C345( C259 C345 ) C259_=_C366( C259 C366 ) C259_=_C367( C259 C367 ) C259_=_C368( C259 C368 ) C259_=_C369( C259 C369 ) C259_=_C370( C259 C370 ) \nC259_=_C371( C259 C371 ) C273_=_C286( C273 C286 ) C273_=_C307( C273 C307 ) C273_=_C317( C273 C317 ) C273_=_C329( C273 C329 ) C273_=_C345( C273 C345 ) \nC273_=_C366( C273 C366 ) C273_=_C367( C273 C367 ) C273_=_C368( C273 C368 ) C273_=_C369( C273 C369 ) C273_=_C370( C273 C370 ) C273_=_C371( C273 C371 ) \nC286_=_C307( C286 C307 ) C286_=_C317( C286 C317 ) C286_=_C329( C286 C329 ) C286_=_C345( C286 C345 ) C286_=_C366( C286 C366 ) C286_=_C367( C286 C367 ) \nC286_=_C368( C286 C368 ) C286_=_C369( C286 C369 ) C286_=_C370( C286 C370 ) C286_=_C371( C286 C371 ) C307_=_C317( C307 C317 ) C307_=_C329( C307 C329 ) \nC307_=_C345( C307 C345 ) C307_=_C366( C307 C366 ) C307_=_C367( C307 C367 ) C307_=_C368( C307 C368 ) C307_=_C369( C307 C369 ) C307_=_C370( C307 C370 ) \nC307_=_C371( C307 C371 ) C317_=_C329( C317 C329 ) C317_=_C345( C317 C345 ) C317_=_C366( C317 C366 ) C317_=_C367( C317 C367 ) C317_=_C368( C317 C368 ) \nC317_=_C369( C317 C369 ) C317_=_C370( C317 C370 ) C317_=_C371( C317 C371 ) C329_=_C345( C329 C345 ) C329_=_C366( C329 C366 ) C329_=_C367( C329 C367 ) \nC329_=_C368( C329 C368 ) C329_=_C369( C329 C369 ) C329_=_C370( C329 C370 ) C329_=_C371( C329 C371 ) C345_=_C366( C345 C366 ) C345_=_C367( C345 C367 ) \nC345_=_C368( C345 C368 ) C345_=_C369( C345 C369 ) C345_=_C370( C345 C370 ) C345_=_C371( C345 C371 ) C366_=_C367( C366 C367 ) C366_=_C368( C366 C368 ) \nC366_=_C369( C366 C369 ) C366_=_C370( C366 C370 ) C366_=_C371( C366 C371 ) C367_=_C368( C367 C368 ) C367_=_C369( C367 C369 ) C367_=_C370( C367 C370 ) \nC367_=_C371( C367 C371 ) C368_=_C369( C368 C369 ) C368_=_C370( C368 C370 ) C368_=_C371( C368 C371 ) C369_=_C370( C369 C370 ) C369_=_C371( C369 C371 ) \nC370_=_C371( C370 C371 ) "];31-&gt;44[label="42: C3 C13 C36 C51 C85 \nC86 C87 C88 C89 C90 C91 \nC92 C93 C94 C95 C96 C98 \nC99 C100 C101 C102 C103 C104 \nC105 C149 C177 C208 C232 C244 \nC259 C273 C286 C307 C317 C329 \nC345 C366 C367 C368 C369 C370 \nC371 \n432: C3_=_C13 ,C3_=_C85 ,C3_=_C86 ,C3_=_C87 ,C3_=_C88 ,\nC3_=_C89 ,C3_=_C90 ,C3_=_C91 ,C3_=_C92 ,C3_=_C93 ,C3_=_C94 ,\nC3_=_C95 ,C3_=_C96 ,C3_=_C98 ,C3_=_C99 ,C3_=_C100 ,C3_=_C101 ,\nC3_=_C102 ,C3_=_C103 ,C3_=_C104 ,C3_=_C105 ,C13_=_C36 ,C13_=_C51 ,\nC13_=_C149 ,C13_=_C177 ,C13_=_C208 ,C13_=_C232 ,C13_=_C244 ,C13_=_C259 ,\nC13_=_C273 ,C13_=_C286 ,C13_=_C307 ,C13_=_C317 ,C13_=_C329 ,C13_=_C345 ,\nC13_=_C366 ,C13_=_C367 ,C13_=_C368 ,C13_=_C369 ,C13_=_C370 ,C13_=_C371 ,\nC36_=_C51 ,C36_=_C149 ,C36_=_C177 ,C36_=_C208 ,C36_=_C232 ,C36_=_C244 ,\nC36_=_C259 ,C36_=_C273 ,C36_=_C286 ,C36_=_C307 ,C36_=_C317 ,C36_=_C329 ,\nC36_=_C345 ,C36_=_C366 ,C36_=_C367 ,C36_=_C368 ,C36_=_C369 ,C36_=_C370 ,\nC36_=_C371 ,C51_=_C149 ,C51_=_C177 ,C51_=_C208 ,C51_=_C232 ,C51_=_C244 ,\nC51_=_C259 ,C51_=_C273 ,C51_=_C286 ,C51_=_C307 ,C51_=_C317 ,C51_=_C329 ,\nC51_=_C345 ,C51_=_C366 ,C51_=_C367 ,C51_=_C368 ,C51_=_C369 ,C51_=_C370 ,\nC51_=_C371 ,C85_=_C86 ,C85_=_C87 ,C85_=_C88 ,C85_=_C89 ,C85_=_C90 ,\nC85_=_C91 ,C85_=_C92 ,C85_=_C93 ,C85_=_C94 ,C85_=_C95 ,C85_=_C96 ,\nC85_=_C98 ,C85_=_C99 ,C85_=_C100 ,C85_=_C101 ,C85_=_C102 ,C85_=_C103 ,\nC85_=_C104 ,C85_=_C105 ,C86_=_C87 ,C86_=_C88 ,C86_=_C89 ,C86_=_C90 ,\nC86_=_C91 ,C86_=_C92 ,C86_=_C93 ,C86_=_C94 ,C86_=_C95 ,C86_=_C96 ,\nC86_=_C98 ,C86_=_C99 ,C86_=_C100 ,C86_=_C101 ,C86_=_C102 ,C86_=_C103 ,\nC86_=_C104 ,C86_=_C105 ,C87_=_C88</w:t>
      </w:r>
    </w:p>
    <w:p>
      <w:pPr>
        <w:pStyle w:val="PreformattedText"/>
        <w:bidi w:val="0"/>
        <w:spacing w:before="0" w:after="0"/>
        <w:jc w:val="left"/>
        <w:rPr/>
      </w:pPr>
      <w:r>
        <w:rPr/>
        <w:t xml:space="preserve"> </w:t>
      </w:r>
      <w:r>
        <w:rPr/>
        <w:t>,C87_=_C89 ,C87_=_C90 ,C87_=_C91 ,\nC87_=_C92 ,C87_=_C93 ,C87_=_C94 ,C87_=_C95 ,C87_=_C96 ,C87_=_C98 ,\nC87_=_C99 ,C87_=_C100 ,C87_=_C101 ,C87_=_C102 ,C87_=_C103 ,C87_=_C104 ,\nC87_=_C105 ,C87_=_C208 ,C88_=_C89 ,C88_=_C90 ,C88_=_C91 ,C88_=_C92 ,\nC88_=_C93 ,C88_=_C94 ,C88_=_C95 ,C88_=_C96 ,C88_=_C98 ,C88_=_C99 ,\nC88_=_C100 ,C88_=_C101 ,C88_=_C102 ,C88_=_C103 ,C88_=_C104 ,C88_=_C105 ,\nC88_=_C273 ,C89_=_C90 ,C89_=_C91 ,C89_=_C92 ,C89_=_C93 ,C89_=_C94 ,\nC89_=_C95 ,C89_=_C96 ,C89_=_C98 ,C89_=_C99 ,C89_=_C100 ,C89_=_C101 ,\nC89_=_C102 ,C89_=_C103 ,C89_=_C104 ,C89_=_C105 ,C89_=_C286 ,C90_=_C91 ,\nC90_=_C92 ,C90_=_C93 ,C90_=_C94 ,C90_=_C95 ,C90_=_C96 ,C90_=_C98 ,\nC90_=_C99 ,C90_=_C100 ,C90_=_C101 ,C90_=_C102 ,C90_=_C103 ,C90_=_C104 ,\nC90_=_C105 ,C91_=_C92 ,C91_=_C93 ,C91_=_C94 ,C91_=_C95 ,C91_=_C96 ,\nC91_=_C98 ,C91_=_C99 ,C91_=_C100 ,C91_=_C101 ,C91_=_C102 ,C91_=_C103 ,\nC91_=_C104 ,C91_=_C105 ,C91_=_C307 ,C92_=_C93 ,C92_=_C94 ,C92_=_C95 ,\nC92_=_C96 ,C92_=_C98 ,C92_=_C99 ,C92_=_C100 ,C92_=_C101 ,C92_=_C102 ,\nC92_=_C103 ,C92_=_C104 ,C92_=_C105 ,C92_=_C317 ,C93_=_C94 ,C93_=_C95 ,\nC93_=_C96 ,C93_=_C98 ,C93_=_C99 ,C93_=_C100 ,C93_=_C101 ,C93_=_C102 ,\nC93_=_C103 ,C93_=_C104 ,C93_=_C105 ,C93_=_C329 ,C94_=_C95 ,C94_=_C96 ,\nC94_=_C98 ,C94_=_C99 ,C94_=_C100 ,C94_=_C101 ,C94_=_C102 ,C94_=_C103 ,\nC94_=_C104 ,C94_=_C105 ,C95_=_C96 ,C95_=_C98 ,C95_=_C99 ,C95_=_C100 ,\nC95_=_C101 ,C95_=_C102 ,C95_=_C103 ,C95_=_C104 ,C95_=_C105 ,C95_=_C345 ,\nC96_=_C98 ,C96_=_C99 ,C96_=_C100 ,C96_=_C101 ,C96_=_C102 ,C96_=_C103 ,\nC96_=_C104 ,C96_=_C105 ,C98_=_C99 ,C98_=_C100 ,C98_=_C101 ,C98_=_C102 ,\nC98_=_C103 ,C98_=_C104 ,C98_=_C105 ,C98_=_C366 ,C99_=_C100 ,C99_=_C101 ,\nC99_=_C102 ,C99_=_C103 ,C99_=_C104 ,C99_=_C105 ,C100_=_C101 ,C100_=_C102 ,\nC100_=_C103 ,C100_=_C104 ,C100_=_C105 ,C101_=_C102 ,C101_=_C103 ,C101_=_C104 ,\nC101_=_C105 ,C102_=_C103 ,C102_=_C104 ,C102_=_C105 ,C102_=_C369 ,C103_=_C104 ,\nC103_=_C105 ,C103_=_C370 ,C104_=_C105 ,C105_=_C371 ,C149_=_C177 ,C149_=_C208 ,\nC149_=_C232 ,C149_=_C244 ,C149_=_C259 ,C149_=_C273 ,C149_=_C286 ,C149_=_C307 ,\nC149_=_C317 ,C149_=_C329 ,C149_=_C345 ,C149_=_C366 ,C149_=_C367 ,C149_=_C368 ,\nC149_=_C369 ,C149_=_C370 ,C149_=_C371 ,C177_=_C208 ,C177_=_C232 ,C177_=_C244 ,\nC177_=_C259 ,C177_=_C273 ,C177_=_C286 ,C177_=_C307 ,C177_=_C317 ,C177_=_C329 ,\nC177_=_C345 ,C177_=_C366 ,C177_=_C367 ,C177_=_C368 ,C177_=_C369 ,C177_=_C370 ,\nC177_=_C371 ,C208_=_C232 ,C208_=_C244 ,C208_=_C259 ,C208_=_C273 ,C208_=_C286 ,\nC208_=_C307 ,C208_=_C317 ,C208_=_C329 ,C208_=_C345 ,C208_=_C366 ,C208_=_C367 ,\nC208_=_C368 ,C208_=_C369 ,C208_=_C370 ,C208_=_C371 ,C232_=_C244 ,C232_=_C259 ,\nC232_=_C273 ,C232_=_C286 ,C232_=_C307 ,C232_=_C317 ,C232_=_C329 ,C232_=_C345 ,\nC232_=_C366 ,C232_=_C367 ,C232_=_C368 ,C232_=_C369 ,C232_=_C370 ,C232_=_C371 ,\nC244_=_C259 ,C244_=_C273 ,C244_=_C286 ,C244_=_C307 ,C244_=_C317 ,C244_=_C329 ,\nC244_=_C345 ,C244_=_C366 ,C244_=_C367 ,C244_=_C368 ,C244_=_C369 ,C244_=_C370 ,\nC244_=_C371 ,C259_=_C273 ,C259_=_C286 ,C259_=_C307 ,C259_=_C317 ,C259_=_C329 ,\nC259_=_C345 ,C259_=_C366 ,C259_=_C367 ,C259_=_C368 ,C259_=_C369 ,C259_=_C370 ,\nC259_=_C371 ,C273_=_C286 ,C273_=_C307 ,C273_=_C317 ,C273_=_C329 ,C273_=_C345 ,\nC273_=_C366 ,C273_=_C367 ,C273_=_C368 ,C273_=_C369 ,C273_=_C370 ,C273_=_C371 ,\nC286_=_C307 ,C286_=_C317 ,C286_=_C329 ,C286_=_C345 ,C286_=_C366 ,C286_=_C367 ,\nC286_=_C368 ,C286_=_C369 ,C286_=_C370 ,C286_=_C371 ,C307_=_C317 ,C307_=_C329 ,\nC307_=_C345 ,C307_=_C366 ,C307_=_C367 ,C307_=_C368 ,C307_=_C369 ,C307_=_C370 ,\nC307_=_C371 ,C317_=_C329 ,C317_=_C345 ,C317_=_C366 ,C317_=_C367 ,C317_=_C368 ,\nC317_=_C369 ,C317_=_C370 ,C317_=_C371 ,C329_=_C345 ,C329_=_C366 ,C329_=_C367 ,\nC329_=_C368 ,C329_=_C369 ,C329_=_C370 ,C329_=_C371 ,C345_=_C366 ,C345_=_C367 ,\nC345_=_C368 ,C345_=_C369 ,C345_=_C370 ,C345_=_C371 ,C366_=_C367 ,C366_=_C368 ,\nC366_=_C369 ,C366_=_C370 ,C366_=_C371 ,C367_=_C368 ,C367_=_C369 ,C367_=_C370 ,\nC367_=_C371 ,C368_=_C369 ,C368_=_C370 ,C368_=_C371 ,C369_=_C370 ,C369_=_C371 ,\nC370_=_C371 ,"];45[shape=box, label="id:45 level: 4\n39: C6 C65 C85 C106 C107 \nC108 C109 C110 C111 C112 C113 \nC114 C115 C116 C117 C118 C119 \nC120 C121 C122 C123 C124 C158 \nC187 C214 C227 C228 C229 C230 \nC231 C232 C233 C234 C235 C236 \nC237 C238 C239 C240 \n390: C6_=_C65( C6 C65 ) C6_=_C111( C6 C111 ) C6_=_C158( C6 C158 ) C6_=_C187( C6 C187 ) C6_=_C214( C6 C214 ) \nC6_=_C227( C6 C227 ) C6_=_C228( C6 C228 ) C6_=_C229( C6 C229 ) C6_=_C230( C6 C230 ) C6_=_C231( C6 C231 ) C6_=_C232( C6 C232 ) \nC6_=_C233( C6 C233 ) C6_=_C234( C6 C234 ) C6_=_C235( C6 C235 ) C6_=_C236( C6 C236 ) C6_=_C237( C6 C237 ) C6_=_C238( C6 C238 ) \nC6_=_C239( C6 C239 ) C6_=_C240( C6 C240 ) C65_=_C111( C65 C111 ) C65_=_C158( C65 C158 ) C65_=_C187( C65 C187 ) C65_=_C214( C65 C214 ) \nC65_=_C227( C65 C227 ) C65_=_C228( C65 C228 ) C65_=_C229( C65 C229 ) C65_=_C230( C65 C230 ) C65_=_C231( C65 C231 ) C65_=_C232( C65 C232 ) \nC65_=_C233( C65 C233 ) C65_=_C234( C65 C234 ) C65_=_C235( C65 C235 ) C65_=_C236( C65 C236 ) C65_=_C237( C65 C237 ) C65_=_C238( C65 C238 ) \nC65_=_C239( C65 C239 ) C65_=_C240( C65 C240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58( C108 C15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87( C110 C187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58( C111 C158 ) C111_=_C187( C111 C187 ) C111_=_C214( C111 C214 ) C111_=_C227( C111 C227 ) \nC111_=_C228( C111 C228 ) C111_=_C229( C111 C229 ) C111_=_C230( C111 C230 ) C111_=_C231( C111 C231 ) C111_=_C232( C111 C232 ) C111_=_C233( C111 C233 ) \nC111_=_C234( C111 C234 ) C111_=_C235( C111 C235 ) C111_=_C236( C111 C236 ) C111_=_C237( C111 C237 ) C111_=_C238( C111 C238 ) C111_=_C239( C111 C239 ) \nC111_=_C240( C111 C240 ) C112_=_C113( C112 C113 ) C112_=_C114( C112 C114 ) C112_=_C115( C112 C115 ) C112_=_C116( C112 C116 ) C112_=_C117( C112 C117 ) \nC112_=_C118( C112 C118 ) C112_=_C119( C112 C119 ) C112_=_C120( C112 C120 ) C112_=_C121( C112 C121 ) C112_=_C122( C112 C122 ) C112_=_C123( C112 C123 ) \nC112_=_C124( C112 C124 ) C112_=_C228( C112 C228 ) C113_=_C114( C113 C114 ) C113_=_C115( C113 C115 ) C113_=_C116( C113 C116 ) C113_=_C117( C113 C117 ) \nC113_=_C118( C113 C118 ) C113_=_C119( C113 C119 ) C113_=_C120( C113 C120 ) C113_=_C121( C113 C121 ) C113_=_C122( C113 C122 ) C113_=_C123( C113 C123 ) \nC113_=_C124( C113 C124 ) C114_=_C115( C114 C115 ) C114_=_C116( C114 C116 ) C114_=_C117( C114 C117 ) C114_=_C118( C114 C118 ) C114_=_C119( C114 C119 ) \nC114_=_C120( C114 C120 ) C114_=_C121( C114 C121 ) C114_=_C122( C114 C122 ) C114_=_C123( C114 C123 ) C114_=_C124( C114 C124 ) C115_=_C116( C115 C116 ) \nC115_=_C117( C115 C117 ) C115_=_C118( C115 C118 ) C115_=_C119( C115 C119 ) C115_=_C120( C115 C120 ) C115_=_C121( C115 C121 ) C115_=_C122( C115 C122 ) \nC115_=_C123( C115 C123 ) C115_=_C124( C115 C124 ) C115_=_C229( C115 C229 ) C116_=_C117( C116 C117 ) C116_=_C118( C116 C118 ) C116_=_C119( C116 C119 ) \nC116_=_C120( C116 C120 ) C116_=_C121( C116 C121 ) C116_=_C122( C116 C122 ) C116_=_C123( C116 C123 ) C116_=_C124( C116 C124 ) C117_=_C118( C117 C118 ) \nC117_=_C119( C117 C119 ) C117_=_C120( C117 C120 ) C117_=_C121( C117 C121 ) C117_=_C122( C117 C122 ) C117_=_C123( C117 C123 ) C117_=_C124( C117 C124 ) \nC117_=_C233( C117 C233 ) C118_=_C119( C118</w:t>
      </w:r>
    </w:p>
    <w:p>
      <w:pPr>
        <w:pStyle w:val="PreformattedText"/>
        <w:bidi w:val="0"/>
        <w:spacing w:before="0" w:after="0"/>
        <w:jc w:val="left"/>
        <w:rPr/>
      </w:pPr>
      <w:r>
        <w:rPr/>
        <w:t xml:space="preserve"> </w:t>
      </w:r>
      <w:r>
        <w:rPr/>
        <w:t>C119 ) C118_=_C120( C118 C120 ) C118_=_C121( C118 C121 ) C118_=_C122( C118 C122 ) C118_=_C123( C118 C123 ) \nC118_=_C124( C118 C124 ) C119_=_C120( C119 C120 ) C119_=_C121( C119 C121 ) C119_=_C122( C119 C122 ) C119_=_C123( C119 C123 ) C119_=_C124( C119 C124 ) \nC119_=_C234( C119 C234 ) C120_=_C121( C120 C121 ) C120_=_C122( C120 C122 ) C120_=_C123( C120 C123 ) C120_=_C124( C120 C124 ) C120_=_C235( C120 C235 ) \nC121_=_C122( C121 C122 ) C121_=_C123( C121 C123 ) C121_=_C124( C121 C124 ) C122_=_C123( C122 C123 ) C122_=_C124( C122 C124 ) C122_=_C237( C122 C237 ) \nC123_=_C124( C123 C124 ) C123_=_C239( C123 C239 ) C124_=_C240( C124 C240 ) C158_=_C187( C158 C187 ) C158_=_C214( C158 C214 ) C158_=_C227( C158 C227 ) \nC158_=_C228( C158 C228 ) C158_=_C229( C158 C229 ) C158_=_C230( C158 C230 ) C158_=_C231( C158 C231 ) C158_=_C232( C158 C232 ) C158_=_C233( C158 C233 ) \nC158_=_C234( C158 C234 ) C158_=_C235( C158 C235 ) C158_=_C236( C158 C236 ) C158_=_C237( C158 C237 ) C158_=_C238( C158 C238 ) C158_=_C239( C158 C239 ) \nC158_=_C240( C158 C240 ) C187_=_C214( C187 C214 ) C187_=_C227( C187 C227 ) C187_=_C228( C187 C228 ) C187_=_C229( C187 C229 ) C187_=_C230( C187 C230 ) \nC187_=_C231( C187 C231 ) C187_=_C232( C187 C232 ) C187_=_C233( C187 C233 ) C187_=_C234( C187 C234 ) C187_=_C235( C187 C235 ) C187_=_C236( C187 C236 ) \nC187_=_C237( C187 C237 ) C187_=_C238( C187 C238 ) C187_=_C239( C187 C239 ) C187_=_C240( C187 C240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8_=_C229( C228 C229 ) C228_=_C230( C228 C230 ) C228_=_C231( C228 C231 ) C228_=_C232( C228 C232 ) C228_=_C233( C228 C233 ) \nC228_=_C234( C228 C234 ) C228_=_C235( C228 C235 ) C228_=_C236( C228 C236 ) C228_=_C237( C228 C237 ) C228_=_C238( C228 C238 ) C228_=_C239( C228 C239 ) \nC228_=_C240( C228 C240 ) C229_=_C230( C229 C230 ) C229_=_C231( C229 C231 ) C229_=_C232( C229 C232 ) C229_=_C233( C229 C233 ) C229_=_C234( C229 C234 ) \nC229_=_C235( C229 C235 ) C229_=_C236( C229 C236 ) C229_=_C237( C229 C237 ) C229_=_C238( C229 C238 ) C229_=_C239( C229 C239 ) C229_=_C240( C229 C240 ) \nC230_=_C231( C230 C231 ) C230_=_C232( C230 C232 ) C230_=_C233( C230 C233 ) C230_=_C234( C230 C234 ) C230_=_C235( C230 C235 ) C230_=_C236( C230 C236 ) \nC230_=_C237( C230 C237 ) C230_=_C238( C230 C238 ) C230_=_C239( C230 C239 ) C230_=_C240( C230 C240 ) C231_=_C232( C231 C232 ) C231_=_C233( C231 C233 ) \nC231_=_C234( C231 C234 ) C231_=_C235( C231 C235 ) C231_=_C236( C231 C236 ) C231_=_C237( C231 C237 ) C231_=_C238( C231 C238 ) C231_=_C239( C231 C239 ) \nC231_=_C240( C231 C240 ) C232_=_C233( C232 C233 ) C232_=_C234( C232 C234 ) C232_=_C235( C232 C235 ) C232_=_C236( C232 C236 ) C232_=_C237( C232 C237 ) \nC232_=_C238( C232 C238 ) C232_=_C239( C232 C239 ) C232_=_C240( C232 C240 ) C233_=_C234( C233 C234 ) C233_=_C235( C233 C235 ) C233_=_C236( C233 C236 ) \nC233_=_C237( C233 C237 ) C233_=_C238( C233 C238 ) C233_=_C239( C233 C239 ) C233_=_C240( C233 C240 ) C234_=_C235( C234 C235 ) C234_=_C236( C234 C236 ) \nC234_=_C237( C234 C237 ) C234_=_C238( C234 C238 ) C234_=_C239( C234 C239 ) C234_=_C240( C234 C240 ) C235_=_C236( C235 C236 ) C235_=_C237( C235 C237 ) \nC235_=_C238( C235 C238 ) C235_=_C239( C235 C239 ) C235_=_C240( C235 C240 ) C236_=_C237( C236 C237 ) C236_=_C238( C236 C238 ) C236_=_C239( C236 C239 ) \nC236_=_C240( C236 C240 ) C237_=_C238( C237 C238 ) C237_=_C239( C237 C239 ) C237_=_C240( C237 C240 ) C238_=_C239( C238 C239 ) C238_=_C240( C238 C240 ) \nC239_=_C240( C239 C240 ) "];32-&gt;45[label="38: C6 C65 C85 C106 C107 \nC108 C109 C110 C112 C113 C114 \nC115 C116 C117 C118 C119 C120 \nC121 C122 C123 C124 C158 C187 \nC214 C227 C228 C229 C230 C231 \nC232 C233 C234 C235 C236 C237 \nC238 C239 C240 \n352: C6_=_C65 ,C6_=_C158 ,C6_=_C187 ,C6_=_C214 ,C6_=_C227 ,\nC6_=_C228 ,C6_=_C229 ,C6_=_C230 ,C6_=_C231 ,C6_=_C232 ,C6_=_C233 ,\nC6_=_C234 ,C6_=_C235 ,C6_=_C236 ,C6_=_C237 ,C6_=_C238 ,C6_=_C239 ,\nC6_=_C240 ,C65_=_C158 ,C65_=_C187 ,C65_=_C214 ,C65_=_C227 ,C65_=_C228 ,\nC65_=_C229 ,C65_=_C230 ,C65_=_C231 ,C65_=_C232 ,C65_=_C233 ,C65_=_C234 ,\nC65_=_C235 ,C65_=_C236 ,C65_=_C237 ,C65_=_C238 ,C65_=_C239 ,C65_=_C240 ,\nC85_=_C106 ,C85_=_C107 ,C85_=_C108 ,C85_=_C109 ,C85_=_C110 ,C85_=_C112 ,\nC85_=_C113 ,C85_=_C114 ,C85_=_C115 ,C85_=_C116 ,C85_=_C117 ,C85_=_C118 ,\nC85_=_C119 ,C85_=_C120 ,C85_=_C121 ,C85_=_C122 ,C85_=_C123 ,C85_=_C124 ,\nC106_=_C107 ,C106_=_C108 ,C106_=_C109 ,C106_=_C110 ,C106_=_C112 ,C106_=_C113 ,\nC106_=_C114 ,C106_=_C115 ,C106_=_C116 ,C106_=_C117 ,C106_=_C118 ,C106_=_C119 ,\nC106_=_C120 ,C106_=_C121 ,C106_=_C122 ,C106_=_C123 ,C106_=_C124 ,C107_=_C108 ,\nC107_=_C109 ,C107_=_C110 ,C107_=_C112 ,C107_=_C113 ,C107_=_C114 ,C107_=_C115 ,\nC107_=_C116 ,C107_=_C117 ,C107_=_C118 ,C107_=_C119 ,C107_=_C120 ,C107_=_C121 ,\nC107_=_C122 ,C107_=_C123 ,C107_=_C124 ,C108_=_C109 ,C108_=_C110 ,C108_=_C112 ,\nC108_=_C113 ,C108_=_C114 ,C108_=_C115 ,C108_=_C116 ,C108_=_C117 ,C108_=_C118 ,\nC108_=_C119 ,C108_=_C120 ,C108_=_C121 ,C108_=_C122 ,C108_=_C123 ,C108_=_C124 ,\nC108_=_C158 ,C109_=_C110 ,C109_=_C112 ,C109_=_C113 ,C109_=_C114 ,C109_=_C115 ,\nC109_=_C116 ,C109_=_C117 ,C109_=_C118 ,C109_=_C119 ,C109_=_C120 ,C109_=_C121 ,\nC109_=_C122 ,C109_=_C123 ,C109_=_C124 ,C110_=_C112 ,C110_=_C113 ,C110_=_C114 ,\nC110_=_C115 ,C110_=_C116 ,C110_=_C117 ,C110_=_C118 ,C110_=_C119 ,C110_=_C120 ,\nC110_=_C121 ,C110_=_C122 ,C110_=_C123 ,C110_=_C124 ,C110_=_C187 ,C112_=_C113 ,\nC112_=_C114 ,C112_=_C115 ,C112_=_C116 ,C112_=_C117 ,C112_=_C118 ,C112_=_C119 ,\nC112_=_C120 ,C112_=_C121 ,C112_=_C122 ,C112_=_C123 ,C112_=_C124 ,C112_=_C228 ,\nC113_=_C114 ,C113_=_C115 ,C113_=_C116 ,C113_=_C117 ,C113_=_C118 ,C113_=_C119 ,\nC113_=_C120 ,C113_=_C121 ,C113_=_C122 ,C113_=_C123 ,C113_=_C124 ,C114_=_C115 ,\nC114_=_C116 ,C114_=_C117 ,C114_=_C118 ,C114_=_C119 ,C114_=_C120 ,C114_=_C121 ,\nC114_=_C122 ,C114_=_C123 ,C114_=_C124 ,C115_=_C116 ,C115_=_C117 ,C115_=_C118 ,\nC115_=_C119 ,C115_=_C120 ,C115_=_C121 ,C115_=_C122 ,C115_=_C123 ,C115_=_C124 ,\nC115_=_C229 ,C116_=_C117 ,C116_=_C118 ,C116_=_C119 ,C116_=_C120 ,C116_=_C121 ,\nC116_=_C122 ,C116_=_C123 ,C116_=_C124 ,C117_=_C118 ,C117_=_C119 ,C117_=_C120 ,\nC117_=_C121 ,C117_=_C122 ,C117_=_C123 ,C117_=_C124 ,C117_=_C233 ,C118_=_C119 ,\nC118_=_C120 ,C118_=_C121 ,C118_=_C122 ,C118_=_C123 ,C118_=_C124 ,C119_=_C120 ,\nC119_=_C121 ,C119_=_C122 ,C119_=_C123 ,C119_=_C124 ,C119_=_C234 ,C120_=_C121 ,\nC120_=_C122 ,C120_=_C123 ,C120_=_C124 ,C120_=_C235 ,C121_=_C122 ,C121_=_C123 ,\nC121_=_C124 ,C122_=_C123 ,C122_=_C124 ,C122_=_C237 ,C123_=_C124 ,C123_=_C239 ,\nC124_=_C240 ,C158_=_C187 ,C158_=_C214 ,C158_=_C227 ,C158_=_C228 ,C158_=_C229 ,\nC158_=_C230 ,C158_=_C231 ,C158_=_C232 ,C158_=_C233 ,C158_=_C234 ,C158_=_C235 ,\nC158_=_C236 ,C158_=_C237 ,C158_=_C238 ,C158_=_C239 ,C158_=_C240 ,C187_=_C214 ,\nC187_=_C227 ,C187_=_C228 ,C187_=_C229 ,C187_=_C230 ,C187_=_C231 ,C187_=_C232 ,\nC187_=_C233 ,C187_=_C234 ,C187_=_C235 ,C187_=_C236 ,C187_=_C237 ,C187_=_C238 ,\nC187_=_C239 ,C187_=_C240 ,C214_=_C227 ,C214_=_C228 ,C214_=_C229 ,C214_=_C230 ,\nC214_=_C231 ,C214_=_C232 ,C214_=_C233 ,C214_=_C234 ,C214_=_C235 ,C214_=_C236 ,\nC214_=_C237 ,C214_=_C238 ,C214_=_C239 ,C214_=_C240 ,C227_=_C228 ,C227_=_C229 ,\nC227_=_C230 ,C227_=_C231 ,C227_=_C232 ,C227_=_C233 ,C227_=_C234 ,C227_=_C235 ,\nC227_=_C236 ,C227_=_C237 ,C227_=_C238 ,C227_=_C239 ,C227_=_C240 ,C228_=_C229 ,\nC228_=_C230 ,C228_=_C231 ,C228_=_C232 ,C228_=_C233 ,C228_=_C234 ,C228_=_C235 ,\nC228_=_C236 ,C228_=_C237 ,C228_=_C238 ,C228_=_C239 ,C228_=_C240 ,C229_=_C230 ,\nC229_=_C231 ,C229_=_C232 ,C229_=_C233 ,C229_=_C234 ,C229_=_C235 ,C229_=_C236 ,\nC229_=_C237 ,C229_=_C238 ,C229_=_C239 ,C229_=_C240 ,C230_=_C231 ,C230_=_C232 ,\nC230_=_C233 ,C230_=_C234 ,C230_=_C235 ,C230_=_C236 ,C230_=_C237 ,C230_=_C238 ,\nC230_=_C239 ,C230_=_C240 ,C231_=_C232 ,C231_=_C233 ,C231_=_C234 ,C231_=_C235 ,\nC231_=_C236 ,C231_=_C237 ,C231_=_C238 ,C231_=_C239 ,C231_=_C240 ,C232_=_C233 ,\nC232_=_C234 ,C232_=_C235 ,C232_=_C236 ,C232_=_C237 ,C232_=_C238 ,C232_=_C239 ,\nC232_=_C240 ,C233_=_C234 ,C233_=_C235 ,C233_=_C236 ,C233_=_C237 ,C233_=_C238 ,\nC233_=_C239 ,C233_=_C240 ,C234_=_C235 ,C234_=_C236 ,C234_=_C237 ,C234_=_C238 ,\nC234_=_C239 ,C234_=_C240 ,C235_=_C236 ,C235_=_C237 ,C235_=_C238 ,C235_=_C239 ,\nC235_=_C240 ,C236_=_C237 ,C236_=_C238 ,C236_=_C239 ,C236_=_C240 ,C237_=_C238 ,\nC237_=_C239 ,C237_=_C240 ,C238_=_C239 ,C238_=_C240 ,C239_=_C240 ,"];46[shape=box, label="id:46 level: 4\n44: C0 C1 C2 C3 C4 \nC5 C6 C7 C8 C9 C10 \nC11 C12 C13 C14 C15 C16 \nC17 C18 C19 C20 C21 C22 \nC54 C99 C119 C178 C193 C209 \nC221 C234 C276 C320 C338 C348 \nC353 C372 C379 C385 C386 C387 \nC388 C389 C390 \n49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1_=_C13( C1 C13 ) C1_=_C14( C1 C14 ) \nC1_=_C15( C1 C15 ) C1_=_C16( C1 C16 ) C1_=_C17( C1 C17 ) C1_=_C18( C1 C18 )</w:t>
      </w:r>
    </w:p>
    <w:p>
      <w:pPr>
        <w:pStyle w:val="PreformattedText"/>
        <w:bidi w:val="0"/>
        <w:spacing w:before="0" w:after="0"/>
        <w:jc w:val="left"/>
        <w:rPr/>
      </w:pPr>
      <w:r>
        <w:rPr/>
        <w:t xml:space="preserve"> </w:t>
      </w:r>
      <w:r>
        <w:rPr/>
        <w:t>C1_=_C19( C1 C19 ) C1_=_C20( C1 C20 ) \nC1_=_C21( C1 C21 ) C1_=_C22( C1 C22 ) C1_=_C54( C1 C54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99( C3 C99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5_=_C6( C5 C6 ) C5_=_C7( C5 C7 ) C5_=_C8( C5 C8 ) C5_=_C9( C5 C9 ) C5_=_C10( C5 C10 ) \nC5_=_C11( C5 C11 ) C5_=_C12( C5 C12 ) C5_=_C13( C5 C13 ) C5_=_C14( C5 C14 ) C5_=_C15( C5 C15 ) C5_=_C16( C5 C16 ) \nC5_=_C17( C5 C17 ) C5_=_C18( C5 C18 ) C5_=_C19( C5 C19 ) C5_=_C20( C5 C20 ) C5_=_C21( C5 C21 ) C5_=_C22( C5 C22 ) \nC5_=_C221( C5 C221 ) C6_=_C7( C6 C7 ) C6_=_C8( C6 C8 ) C6_=_C9( C6 C9 ) C6_=_C10( C6 C10 ) C6_=_C11( C6 C11 ) \nC6_=_C12( C6 C12 ) C6_=_C13( C6 C13 ) C6_=_C14( C6 C14 ) C6_=_C15( C6 C15 ) C6_=_C16( C6 C16 ) C6_=_C17( C6 C17 ) \nC6_=_C18( C6 C18 ) C6_=_C19( C6 C19 ) C6_=_C20( C6 C20 ) C6_=_C21( C6 C21 ) C6_=_C22( C6 C22 ) C6_=_C234( C6 C234 ) \nC7_=_C8( C7 C8 ) C7_=_C9( C7 C9 ) C7_=_C10( C7 C10 ) C7_=_C11( C7 C11 ) C7_=_C12( C7 C12 ) C7_=_C13( C7 C13 ) \nC7_=_C14( C7 C14 ) C7_=_C15( C7 C15 ) C7_=_C16( C7 C16 ) C7_=_C17( C7 C17 ) C7_=_C18( C7 C18 ) C7_=_C19( C7 C19 ) \nC7_=_C20( C7 C20 ) C7_=_C21( C7 C21 ) C7_=_C22( C7 C22 ) C7_=_C276( C7 C276 ) C8_=_C9( C8 C9 ) C8_=_C10( C8 C10 ) \nC8_=_C11( C8 C11 ) C8_=_C12( C8 C12 ) C8_=_C13( C8 C13 ) C8_=_C14( C8 C14 ) C8_=_C15( C8 C15 ) C8_=_C16( C8 C16 ) \nC8_=_C17( C8 C17 ) C8_=_C18( C8 C18 ) C8_=_C19( C8 C19 ) C8_=_C20( C8 C20 ) C8_=_C21( C8 C21 ) C8_=_C22( C8 C22 ) \nC9_=_C10( C9 C10 ) C9_=_C11( C9 C11 ) C9_=_C12( C9 C12 ) C9_=_C13( C9 C13 ) C9_=_C14( C9 C14 ) C9_=_C15( C9 C15 ) \nC9_=_C16( C9 C16 ) C9_=_C17( C9 C17 ) C9_=_C18( C9 C18 ) C9_=_C19( C9 C19 ) C9_=_C20( C9 C20 ) C9_=_C21( C9 C21 ) \nC9_=_C22( C9 C22 ) C10_=_C11( C10 C11 ) C10_=_C12( C10 C12 ) C10_=_C13( C10 C13 ) C10_=_C14( C10 C14 ) C10_=_C15( C10 C15 ) \nC10_=_C16( C10 C16 ) C10_=_C17( C10 C17 ) C10_=_C18( C10 C18 ) C10_=_C19( C10 C19 ) C10_=_C20( C10 C20 ) C10_=_C21( C10 C21 ) \nC10_=_C22( C10 C22 ) C10_=_C338( C10 C338 ) C11_=_C12( C11 C12 ) C11_=_C13( C11 C13 ) C11_=_C14( C11 C14 ) C11_=_C15( C11 C15 ) \nC11_=_C16( C11 C16 ) C11_=_C17( C11 C17 ) C11_=_C18( C11 C18 ) C11_=_C19( C11 C19 ) C11_=_C20( C11 C20 ) C11_=_C21( C11 C21 ) \nC11_=_C22( C11 C22 ) C11_=_C353( C11 C353 ) C12_=_C13( C12 C13 ) C12_=_C14( C12 C14 ) C12_=_C15( C12 C15 ) C12_=_C16( C12 C16 ) \nC12_=_C17( C12 C17 ) C12_=_C18( C12 C18 ) C12_=_C19( C12 C19 ) C12_=_C20( C12 C20 ) C12_=_C21( C12 C21 ) C12_=_C22( C12 C22 ) \nC13_=_C14( C13 C14 ) C13_=_C15( C13 C15 ) C13_=_C16( C13 C16 ) C13_=_C17( C13 C17 ) C13_=_C18( C13 C18 ) C13_=_C19( C13 C19 ) \nC13_=_C20( C13 C20 ) C13_=_C21( C13 C21 ) C13_=_C22( C13 C22 ) C14_=_C15( C14 C15 ) C14_=_C16( C14 C16 ) C14_=_C17( C14 C17 ) \nC14_=_C18( C14 C18 ) C14_=_C19( C14 C19 ) C14_=_C20( C14 C20 ) C14_=_C21( C14 C21 ) C14_=_C22( C14 C22 ) C14_=_C372( C14 C372 ) \nC15_=_C16( C15 C16 ) C15_=_C17( C15 C17 ) C15_=_C18( C15 C18 ) C15_=_C19( C15 C19 ) C15_=_C20( C15 C20 ) C15_=_C21( C15 C21 ) \nC15_=_C22( C15 C22 ) C15_=_C379( C15 C379 ) C16_=_C17( C16 C17 ) C16_=_C18( C16 C18 ) C16_=_C19( C16 C19 ) C16_=_C20( C16 C20 ) \nC16_=_C21( C16 C21 ) C16_=_C22( C16 C22 ) C16_=_C54( C16 C54 ) C16_=_C99( C16 C99 ) C16_=_C119( C16 C119 ) C16_=_C178( C16 C178 ) \nC16_=_C193( C16 C193 ) C16_=_C209( C16 C209 ) C16_=_C221( C16 C221 ) C16_=_C234( C16 C234 ) C16_=_C276( C16 C276 ) C16_=_C320( C16 C320 ) \nC16_=_C338( C16 C338 ) C16_=_C348( C16 C348 ) C16_=_C353( C16 C353 ) C16_=_C372( C16 C372 ) C16_=_C379( C16 C379 ) C16_=_C385( C16 C385 ) \nC16_=_C386( C16 C386 ) C16_=_C387( C16 C387 ) C16_=_C388( C16 C388 ) C16_=_C389( C16 C389 ) C16_=_C390( C16 C390 ) C17_=_C18( C17 C18 ) \nC17_=_C19( C17 C19 ) C17_=_C20( C17 C20 ) C17_=_C21( C17 C21 ) C17_=_C22( C17 C22 ) C18_=_C19( C18 C19 ) C18_=_C20( C18 C20 ) \nC18_=_C21( C18 C21 ) C18_=_C22( C18 C22 ) C19_=_C20( C19 C20 ) C19_=_C21( C19 C21 ) C19_=_C22( C19 C22 ) C19_=_C387( C19 C387 ) \nC20_=_C21( C20 C21 ) C20_=_C22( C20 C22 ) C20_=_C388( C20 C388 ) C21_=_C22( C21 C22 ) C21_=_C389( C21 C389 ) C54_=_C99( C54 C99 ) \nC54_=_C119( C54 C119 ) C54_=_C178( C54 C178 ) C54_=_C193( C54 C193 ) C54_=_C209( C54 C209 ) C54_=_C221( C54 C221 ) C54_=_C234( C54 C234 ) \nC54_=_C276( C54 C276 ) C54_=_C320( C54 C320 ) C54_=_C338( C54 C338 ) C54_=_C348( C54 C348 ) C54_=_C353( C54 C353 ) C54_=_C372( C54 C372 ) \nC54_=_C379( C54 C379 ) C54_=_C385( C54 C385 ) C54_=_C386( C54 C386 ) C54_=_C387( C54 C387 ) C54_=_C388( C54 C388 ) C54_=_C389( C54 C389 ) \nC54_=_C390( C54 C390 ) C99_=_C119( C99 C119 ) C99_=_C178( C99 C178 ) C99_=_C193( C99 C193 ) C99_=_C209( C99 C209 ) C99_=_C221( C99 C221 ) \nC99_=_C234( C99 C234 ) C99_=_C276( C99 C276 ) C99_=_C320( C99 C320 ) C99_=_C338( C99 C338 ) C99_=_C348( C99 C348 ) C99_=_C353( C99 C353 ) \nC99_=_C372( C99 C372 ) C99_=_C379( C99 C379 ) C99_=_C385( C99 C385 ) C99_=_C386( C99 C386 ) C99_=_C387( C99 C387 ) C99_=_C388( C99 C388 ) \nC99_=_C389( C99 C389 ) C99_=_C390( C99 C390 ) C119_=_C178( C119 C178 ) C119_=_C193( C119 C193 ) C119_=_C209( C119 C209 ) C119_=_C221( C119 C221 ) \nC119_=_C234( C119 C234 ) C119_=_C276( C119 C276 ) C119_=_C320( C119 C320 ) C119_=_C338( C119 C338 ) C119_=_C348( C119 C348 ) C119_=_C353( C119 C353 ) \nC119_=_C372( C119 C372 ) C119_=_C379( C119 C379 ) C119_=_C385( C119 C385 ) C119_=_C386( C119 C386 ) C119_=_C387( C119 C387 ) C119_=_C388( C119 C388 ) \nC119_=_C389( C119 C389 ) C119_=_C390( C119 C390 ) C178_=_C193( C178 C193 ) C178_=_C209( C178 C209 ) C178_=_C221( C178 C221 ) C178_=_C234( C178 C234 ) \nC178_=_C276( C178 C276 ) C178_=_C320( C178 C320 ) C178_=_C338( C178 C338 ) C178_=_C348( C178 C348 ) C178_=_C353( C178 C353 ) C178_=_C372( C178 C372 ) \nC178_=_C379( C178 C379 ) C178_=_C385( C178 C385 ) C178_=_C386( C178 C386 ) C178_=_C387( C178 C387 ) C178_=_C388( C178 C388 ) C178_=_C389( C178 C389 ) \nC178_=_C390( C178 C390 ) C193_=_C209( C193 C209 ) C193_=_C221( C193 C221 ) C193_=_C234( C193 C234 ) C193_=_C276( C193 C276 ) C193_=_C320( C193 C320 ) \nC193_=_C338( C193 C338 ) C193_=_C348( C193 C348 ) C193_=_C353( C193 C353 ) C193_=_C372( C193 C372 ) C193_=_C379( C193 C379 ) C193_=_C385( C193 C385 ) \nC193_=_C386( C193 C386 ) C193_=_C387( C193 C387 ) C193_=_C388( C193 C388 ) C193_=_C389( C193 C389 ) C193_=_C390( C193 C390 ) C209_=_C221( C209 C221 ) \nC209_=_C234( C209 C234 ) C209_=_C276( C209 C276 ) C209_=_C320( C209 C320 ) C209_=_C338( C209 C338 ) C209_=_C348( C209 C348 ) C209_=_C353( C209 C353 ) \nC209_=_C372( C209 C372 ) C209_=_C379( C209 C379 ) C209_=_C385( C209 C385 ) C209_=_C386( C209 C386 ) C209_=_C387( C209 C387 ) C209_=_C388( C209 C388 ) \nC209_=_C389( C209 C389 ) C209_=_C390( C209 C390 ) C221_=_C234( C221 C234 ) C221_=_C276( C221 C276 ) C221_=_C320( C221 C320 ) C221_=_C338( C221 C338 ) \nC221_=_C348( C221 C348 ) C221_=_C353( C221 C353 ) C221_=_C372( C221 C372 ) C221_=_C379( C221 C379 ) C221_=_C385( C221 C385 ) C221_=_C386( C221 C386 ) \nC221_=_C387( C221 C387 ) C221_=_C388( C221 C388 ) C221_=_C389( C221 C389 ) C221_=_C390( C221 C390 ) C234_=_C276( C234 C276 ) C234_=_C320( C234 C320 ) \nC234_=_C338( C234 C338 ) C234_=_C348( C234 C348 ) C234_=_C353( C234 C353 ) C234_=_C372( C234 C372 ) C234_=_C379( C234 C379 ) C234_=_C385( C234 C385 ) \nC234_=_C386( C234 C386 ) C234_=_C387( C234 C387 ) C234_=_C388( C234 C388 ) C234_=_C389( C234 C389 ) C234_=_C390( C234 C390 ) C276_=_C320( C276 C320 ) \nC276_=_C338( C276 C338 ) C276_=_C348( C276 C348 ) C276_=_C353( C276 C353 ) C276_=_C372( C276 C372 ) C276_=_C379( C276 C379 ) C276_=_C385( C276 C385 ) \nC276_=_C386( C276 C386 ) C276_=_C387( C276 C387 ) C276_=_C388( C276 C388 ) C276_=_C389( C276 C389 ) C276_=_C390( C276 C390 ) C320_=_C338( C320 C338 ) \nC320_=_C348( C320 C348 ) C320_=_C353( C320 C353 ) C320_=_C372( C320 C372 ) C320_=_C379( C320 C379 ) C320_=_C385( C320 C385 ) C320_=_C386( C320 C386 ) \nC320_=_C387( C320 C387 ) C320_=_C388( C320 C388 ) C320_=_C389( C320 C389 ) C320_=_C390( C320 C390 ) C338_=_C348( C338 C348 ) C338_=_C353( C338 C353 ) \nC338_=_C372( C338 C372 ) C338_=_C379( C338 C379 ) C338_=_C385( C338 C385 ) C338_=_C386( C338 C386 ) C338_=_C387( C338 C387 ) C338_=_C388( C338 C388 ) \nC338_=_C389( C338 C389 ) C338_=_C390( C338 C390 ) C348_=_C353( C348 C353 ) C348_=_C372( C348 C372 ) C348_=_C379( C348 C379 ) C348_=_C385( C348 C385 ) \nC348_=_C386( C348 C386 ) C348_=_C387( C348 C387 ) C348_=_C388( C348 C388 ) C348_=_C389( C348 C389 ) C348_=_C390( C348 C390 ) C353_=_C372( C353 C372 ) \nC353_=_C379( C353 C379 ) C353_=_C385( C353 C385 ) C353_=_C386( C353 C386 ) C353_=_C387( C353 C387 ) C353_=_C388( C353 C388 ) C353_=_C389( C353 C389 ) \nC353_=_C390( C353 C390 ) C372_=_C379( C372 C379 ) C372_=_C385( C372 C385 ) C372_=_C386( C372 C386 ) C372_=_C387( C372 C387 ) C372_=_C388( C372 C388 ) \nC372_=_C389( C372 C389 ) C372_=_C390( C372 C390 ) C379_=_C385( C379 C385 ) C379_=_C386( C379 C386 ) C379_=_C387( C379 C387 ) C379_=_C388( C379 C388 ) \nC379_=_C389( C379 C389 ) C379_=_C390( C379 C390 ) C385_=_C386( C385 C386 ) C385_=_C387( C385 C387 )</w:t>
      </w:r>
    </w:p>
    <w:p>
      <w:pPr>
        <w:pStyle w:val="PreformattedText"/>
        <w:bidi w:val="0"/>
        <w:spacing w:before="0" w:after="0"/>
        <w:jc w:val="left"/>
        <w:rPr/>
      </w:pPr>
      <w:r>
        <w:rPr/>
        <w:t xml:space="preserve"> </w:t>
      </w:r>
      <w:r>
        <w:rPr/>
        <w:t>C385_=_C388( C385 C388 ) C385_=_C389( C385 C389 ) \nC385_=_C390( C385 C390 ) C386_=_C387( C386 C387 ) C386_=_C388( C386 C388 ) C386_=_C389( C386 C389 ) C386_=_C390( C386 C390 ) C387_=_C388( C387 C388 ) \nC387_=_C389( C387 C389 ) C387_=_C390( C387 C390 ) C388_=_C389( C388 C389 ) C388_=_C390( C388 C390 ) C389_=_C390( C389 C390 ) "];32-&gt;46[label="43: C0 C1 C2 C3 C4 \nC5 C6 C7 C8 C9 C10 \nC11 C12 C13 C14 C15 C17 \nC18 C19 C20 C21 C22 C54 \nC99 C119 C178 C193 C209 C221 \nC234 C276 C320 C338 C348 C353 \nC372 C379 C385 C386 C387 C388 \nC389 C390 \n453: C0_=_C1 ,C0_=_C2 ,C0_=_C3 ,C0_=_C4 ,C0_=_C5 ,\nC0_=_C6 ,C0_=_C7 ,C0_=_C8 ,C0_=_C9 ,C0_=_C10 ,C0_=_C11 ,\nC0_=_C12 ,C0_=_C13 ,C0_=_C14 ,C0_=_C15 ,C0_=_C17 ,C0_=_C18 ,\nC0_=_C19 ,C0_=_C20 ,C0_=_C21 ,C0_=_C22 ,C1_=_C2 ,C1_=_C3 ,\nC1_=_C4 ,C1_=_C5 ,C1_=_C6 ,C1_=_C7 ,C1_=_C8 ,C1_=_C9 ,\nC1_=_C10 ,C1_=_C11 ,C1_=_C12 ,C1_=_C13 ,C1_=_C14 ,C1_=_C15 ,\nC1_=_C17 ,C1_=_C18 ,C1_=_C19 ,C1_=_C20 ,C1_=_C21 ,C1_=_C22 ,\nC1_=_C54 ,C2_=_C3 ,C2_=_C4 ,C2_=_C5 ,C2_=_C6 ,C2_=_C7 ,\nC2_=_C8 ,C2_=_C9 ,C2_=_C10 ,C2_=_C11 ,C2_=_C12 ,C2_=_C13 ,\nC2_=_C14 ,C2_=_C15 ,C2_=_C17 ,C2_=_C18 ,C2_=_C19 ,C2_=_C20 ,\nC2_=_C21 ,C2_=_C22 ,C3_=_C4 ,C3_=_C5 ,C3_=_C6 ,C3_=_C7 ,\nC3_=_C8 ,C3_=_C9 ,C3_=_C10 ,C3_=_C11 ,C3_=_C12 ,C3_=_C13 ,\nC3_=_C14 ,C3_=_C15 ,C3_=_C17 ,C3_=_C18 ,C3_=_C19 ,C3_=_C20 ,\nC3_=_C21 ,C3_=_C22 ,C3_=_C99 ,C4_=_C5 ,C4_=_C6 ,C4_=_C7 ,\nC4_=_C8 ,C4_=_C9 ,C4_=_C10 ,C4_=_C11 ,C4_=_C12 ,C4_=_C13 ,\nC4_=_C14 ,C4_=_C15 ,C4_=_C17 ,C4_=_C18 ,C4_=_C19 ,C4_=_C20 ,\nC4_=_C21 ,C4_=_C22 ,C5_=_C6 ,C5_=_C7 ,C5_=_C8 ,C5_=_C9 ,\nC5_=_C10 ,C5_=_C11 ,C5_=_C12 ,C5_=_C13 ,C5_=_C14 ,C5_=_C15 ,\nC5_=_C17 ,C5_=_C18 ,C5_=_C19 ,C5_=_C20 ,C5_=_C21 ,C5_=_C22 ,\nC5_=_C221 ,C6_=_C7 ,C6_=_C8 ,C6_=_C9 ,C6_=_C10 ,C6_=_C11 ,\nC6_=_C12 ,C6_=_C13 ,C6_=_C14 ,C6_=_C15 ,C6_=_C17 ,C6_=_C18 ,\nC6_=_C19 ,C6_=_C20 ,C6_=_C21 ,C6_=_C22 ,C6_=_C234 ,C7_=_C8 ,\nC7_=_C9 ,C7_=_C10 ,C7_=_C11 ,C7_=_C12 ,C7_=_C13 ,C7_=_C14 ,\nC7_=_C15 ,C7_=_C17 ,C7_=_C18 ,C7_=_C19 ,C7_=_C20 ,C7_=_C21 ,\nC7_=_C22 ,C7_=_C276 ,C8_=_C9 ,C8_=_C10 ,C8_=_C11 ,C8_=_C12 ,\nC8_=_C13 ,C8_=_C14 ,C8_=_C15 ,C8_=_C17 ,C8_=_C18 ,C8_=_C19 ,\nC8_=_C20 ,C8_=_C21 ,C8_=_C22 ,C9_=_C10 ,C9_=_C11 ,C9_=_C12 ,\nC9_=_C13 ,C9_=_C14 ,C9_=_C15 ,C9_=_C17 ,C9_=_C18 ,C9_=_C19 ,\nC9_=_C20 ,C9_=_C21 ,C9_=_C22 ,C10_=_C11 ,C10_=_C12 ,C10_=_C13 ,\nC10_=_C14 ,C10_=_C15 ,C10_=_C17 ,C10_=_C18 ,C10_=_C19 ,C10_=_C20 ,\nC10_=_C21 ,C10_=_C22 ,C10_=_C338 ,C11_=_C12 ,C11_=_C13 ,C11_=_C14 ,\nC11_=_C15 ,C11_=_C17 ,C11_=_C18 ,C11_=_C19 ,C11_=_C20 ,C11_=_C21 ,\nC11_=_C22 ,C11_=_C353 ,C12_=_C13 ,C12_=_C14 ,C12_=_C15 ,C12_=_C17 ,\nC12_=_C18 ,C12_=_C19 ,C12_=_C20 ,C12_=_C21 ,C12_=_C22 ,C13_=_C14 ,\nC13_=_C15 ,C13_=_C17 ,C13_=_C18 ,C13_=_C19 ,C13_=_C20 ,C13_=_C21 ,\nC13_=_C22 ,C14_=_C15 ,C14_=_C17 ,C14_=_C18 ,C14_=_C19 ,C14_=_C20 ,\nC14_=_C21 ,C14_=_C22 ,C14_=_C372 ,C15_=_C17 ,C15_=_C18 ,C15_=_C19 ,\nC15_=_C20 ,C15_=_C21 ,C15_=_C22 ,C15_=_C379 ,C17_=_C18 ,C17_=_C19 ,\nC17_=_C20 ,C17_=_C21 ,C17_=_C22 ,C18_=_C19 ,C18_=_C20 ,C18_=_C21 ,\nC18_=_C22 ,C19_=_C20 ,C19_=_C21 ,C19_=_C22 ,C19_=_C387 ,C20_=_C21 ,\nC20_=_C22 ,C20_=_C388 ,C21_=_C22 ,C21_=_C389 ,C54_=_C99 ,C54_=_C119 ,\nC54_=_C178 ,C54_=_C193 ,C54_=_C209 ,C54_=_C221 ,C54_=_C234 ,C54_=_C276 ,\nC54_=_C320 ,C54_=_C338 ,C54_=_C348 ,C54_=_C353 ,C54_=_C372 ,C54_=_C379 ,\nC54_=_C385 ,C54_=_C386 ,C54_=_C387 ,C54_=_C388 ,C54_=_C389 ,C54_=_C390 ,\nC99_=_C119 ,C99_=_C178 ,C99_=_C193 ,C99_=_C209 ,C99_=_C221 ,C99_=_C234 ,\nC99_=_C276 ,C99_=_C320 ,C99_=_C338 ,C99_=_C348 ,C99_=_C353 ,C99_=_C372 ,\nC99_=_C379 ,C99_=_C385 ,C99_=_C386 ,C99_=_C387 ,C99_=_C388 ,C99_=_C389 ,\nC99_=_C390 ,C119_=_C178 ,C119_=_C193 ,C119_=_C209 ,C119_=_C221 ,C119_=_C234 ,\nC119_=_C276 ,C119_=_C320 ,C119_=_C338 ,C119_=_C348 ,C119_=_C353 ,C119_=_C372 ,\nC119_=_C379 ,C119_=_C385 ,C119_=_C386 ,C119_=_C387 ,C119_=_C388 ,C119_=_C389 ,\nC119_=_C390 ,C178_=_C193 ,C178_=_C209 ,C178_=_C221 ,C178_=_C234 ,C178_=_C276 ,\nC178_=_C320 ,C178_=_C338 ,C178_=_C348 ,C178_=_C353 ,C178_=_C372 ,C178_=_C379 ,\nC178_=_C385 ,C178_=_C386 ,C178_=_C387 ,C178_=_C388 ,C178_=_C389 ,C178_=_C390 ,\nC193_=_C209 ,C193_=_C221 ,C193_=_C234 ,C193_=_C276 ,C193_=_C320 ,C193_=_C338 ,\nC193_=_C348 ,C193_=_C353 ,C193_=_C372 ,C193_=_C379 ,C193_=_C385 ,C193_=_C386 ,\nC193_=_C387 ,C193_=_C388 ,C193_=_C389 ,C193_=_C390 ,C209_=_C221 ,C209_=_C234 ,\nC209_=_C276 ,C209_=_C320 ,C209_=_C338 ,C209_=_C348 ,C209_=_C353 ,C209_=_C372 ,\nC209_=_C379 ,C209_=_C385 ,C209_=_C386 ,C209_=_C387 ,C209_=_C388 ,C209_=_C389 ,\nC209_=_C390 ,C221_=_C234 ,C221_=_C276 ,C221_=_C320 ,C221_=_C338 ,C221_=_C348 ,\nC221_=_C353 ,C221_=_C372 ,C221_=_C379 ,C221_=_C385 ,C221_=_C386 ,C221_=_C387 ,\nC221_=_C388 ,C221_=_C389 ,C221_=_C390 ,C234_=_C276 ,C234_=_C320 ,C234_=_C338 ,\nC234_=_C348 ,C234_=_C353 ,C234_=_C372 ,C234_=_C379 ,C234_=_C385 ,C234_=_C386 ,\nC234_=_C387 ,C234_=_C388 ,C234_=_C389 ,C234_=_C390 ,C276_=_C320 ,C276_=_C338 ,\nC276_=_C348 ,C276_=_C353 ,C276_=_C372 ,C276_=_C379 ,C276_=_C385 ,C276_=_C386 ,\nC276_=_C387 ,C276_=_C388 ,C276_=_C389 ,C276_=_C390 ,C320_=_C338 ,C320_=_C348 ,\nC320_=_C353 ,C320_=_C372 ,C320_=_C379 ,C320_=_C385 ,C320_=_C386 ,C320_=_C387 ,\nC320_=_C388 ,C320_=_C389 ,C320_=_C390 ,C338_=_C348 ,C338_=_C353 ,C338_=_C372 ,\nC338_=_C379 ,C338_=_C385 ,C338_=_C386 ,C338_=_C387 ,C338_=_C388 ,C338_=_C389 ,\nC338_=_C390 ,C348_=_C353 ,C348_=_C372 ,C348_=_C379 ,C348_=_C385 ,C348_=_C386 ,\nC348_=_C387 ,C348_=_C388 ,C348_=_C389 ,C348_=_C390 ,C353_=_C372 ,C353_=_C379 ,\nC353_=_C385 ,C353_=_C386 ,C353_=_C387 ,C353_=_C388 ,C353_=_C389 ,C353_=_C390 ,\nC372_=_C379 ,C372_=_C385 ,C372_=_C386 ,C372_=_C387 ,C372_=_C388 ,C372_=_C389 ,\nC372_=_C390 ,C379_=_C385 ,C379_=_C386 ,C379_=_C387 ,C379_=_C388 ,C379_=_C389 ,\nC379_=_C390 ,C385_=_C386 ,C385_=_C387 ,C385_=_C388 ,C385_=_C389 ,C385_=_C390 ,\nC386_=_C387 ,C386_=_C388 ,C386_=_C389 ,C386_=_C390 ,C387_=_C388 ,C387_=_C389 ,\nC387_=_C390 ,C388_=_C389 ,C388_=_C390 ,C389_=_C390 ,"];47[shape=box, label="id:47 level: 5\n30: C4 C26 C63 C66 C106 \nC125 C126 C127 C128 C129 C130 \nC131 C132 C133 C134 C135 C136 \nC137 C203 C241 C242 C243 C244 \nC245 C246 C247 C248 C249 C250 \nC251 \n229: C4_=_C63( C4 C63 ) C4_=_C106( C4 C106 ) C4_=_C125( C4 C125 ) C4_=_C126( C4 C126 ) C4_=_C127( C4 C127 ) \nC4_=_C128( C4 C128 ) C4_=_C129( C4 C129 ) C4_=_C130( C4 C130 ) C4_=_C131( C4 C131 ) C4_=_C132( C4 C132 ) C4_=_C133( C4 C133 ) \nC4_=_C134( C4 C134 ) C4_=_C135( C4 C135 ) C4_=_C136( C4 C136 ) C4_=_C137( C4 C137 ) C26_=_C66( C26 C66 ) C26_=_C128( C26 C128 ) \nC26_=_C203( C26 C203 ) C26_=_C241( C26 C241 ) C26_=_C242( C26 C242 ) C26_=_C243( C26 C243 ) C26_=_C244( C26 C244 ) C26_=_C245( C26 C245 ) \nC26_=_C246( C26 C246 ) C26_=_C247( C26 C247 ) C26_=_C248( C26 C248 ) C26_=_C249( C26 C249 ) C26_=_C250( C26 C250 ) C26_=_C251( C26 C251 ) \nC63_=_C66( C63 C66 ) C63_=_C106( C63 C106 ) C63_=_C125( C63 C125 ) C63_=_C126( C63 C126 ) C63_=_C127( C63 C127 ) C63_=_C128( C63 C128 ) \nC63_=_C129( C63 C129 ) C63_=_C130( C63 C130 ) C63_=_C131( C63 C131 ) C63_=_C132( C63 C132 ) C63_=_C133( C63 C133 ) C63_=_C134( C63 C134 ) \nC63_=_C135( C63 C135 ) C63_=_C136( C63 C136 ) C63_=_C137( C63 C137 ) C66_=_C128( C66 C128 ) C66_=_C203( C66 C203 ) C66_=_C241( C66 C241 ) \nC66_=_C242( C66 C242 ) C66_=_C243( C66 C243 ) C66_=_C244( C66 C244 ) C66_=_C245( C66 C245 ) C66_=_C246( C66 C246 ) C66_=_C247( C66 C247 ) \nC66_=_C248( C66 C248 ) C66_=_C249( C66 C249 ) C66_=_C250( C66 C250 ) C66_=_C251( C66 C251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25_=_C126( C125 C126 ) \nC125_=_C127( C125 C127 ) C125_=_C128( C125 C128 ) C125_=_C129( C125 C129 ) C125_=_C130( C125 C130 ) C125_=_C131( C125 C131 ) C125_=_C132( C125 C132 ) \nC125_=_C133( C125 C133 ) C125_=_C134( C125 C134 ) C125_=_C135( C125 C135 ) C125_=_C136( C125 C136 ) C125_=_C137( C125 C137 ) C126_=_C127( C126 C127 ) \nC126_=_C128( C126 C128 ) C126_=_C129( C126 C129 ) C126_=_C130( C126 C130 ) C126_=_C131( C126 C131 ) C126_=_C132( C126 C132 ) C126_=_C133( C126 C133 ) \nC126_=_C134( C126 C134 ) C126_=_C135( C126 C135 ) C126_=_C136( C126 C136 ) C126_=_C137( C126 C137 ) C127_=_C128( C127 C128 ) C127_=_C129( C127 C129 ) \nC127_=_C130( C127 C130 ) C127_=_C131( C127 C131 ) C127_=_C132( C127 C132 ) C127_=_C133( C127 C133 ) C127_=_C134( C127 C134 ) C127_=_C135( C127 C135 ) \nC127_=_C136( C127 C136 ) C127_=_C137( C127 C137 ) C128_=_C129( C128 C129 ) C128_=_C130( C128 C130 ) C128_=_C131( C128 C131 ) C128_=_C132( C128 C132 ) \nC128_=_C133( C128 C133 ) C128_=_C134( C128 C134 ) C128_=_C135( C128 C135 ) C128_=_C136( C128 C136 ) C128_=_C137( C128 C137 ) C128_=_C203( C128 C203 ) \nC128_=_C241( C128 C241 ) C128_=_C242( C128 C242 ) C128_=_C243( C128 C243 ) C128_=_C244( C128 C244 ) C128_=_C245( C128 C245 ) C128_=_C246( C128 C246 ) \nC128_=_C247( C128 C247 ) C128_=_C248( C128 C248 ) C128_=_C249( C128 C249 ) C128_=_C250( C128 C250 ) C128_=_C251( C128 C251 ) C129_=_C130( C129 C130 ) \nC129_=_C131( C129 C131 ) C129_=_C132( C129 C132 ) C129_=_C133( C129 C133 ) C129_=_C134( C129 C134 ) C129_=_C135( C129 C135 ) C129_=_C136( C129 C136 ) \nC129_=_C137( C129 C137 ) C130_=_C131( C130 C131 ) C130_=_C132( C130 C132 ) C130_=_C133( C130 C133 ) C130_=_C134( C130 C134 ) C130_=_C135( C130 C135 ) \nC130_=_C136( C130 C136 ) C130_=_C137( C130 C137 ) C130_=_C241( C130 C241 ) C131_=_C132( C131 C132 ) C131_=_C133( C131 C133 ) C131_=_C134( C131 C134 ) \nC131_=_C135( C131 C135 ) C131_=_C136( C131 C136 ) C131_=_C137( C131 C137 ) C132_=_C133( C132 C133 ) C132_=_C134( C132 C134 ) C132_=_C135( C132 C135 ) \nC132_=_C136( C132 C136 ) C132_=_C137( C132 C137 ) C133_=_C134( C133 C134 ) C133_=_C135( C133 C135 ) C133_=_C136( C133 C136 ) C133_=_C137( C133 C137 ) \nC133_=_C243( C133 C243 ) C134_=_C135( C134 C135 ) C134_=_C136(</w:t>
      </w:r>
    </w:p>
    <w:p>
      <w:pPr>
        <w:pStyle w:val="PreformattedText"/>
        <w:bidi w:val="0"/>
        <w:spacing w:before="0" w:after="0"/>
        <w:jc w:val="left"/>
        <w:rPr/>
      </w:pPr>
      <w:r>
        <w:rPr/>
        <w:t xml:space="preserve"> </w:t>
      </w:r>
      <w:r>
        <w:rPr/>
        <w:t>C134 C136 ) C134_=_C137( C134 C137 ) C135_=_C136( C135 C136 ) C135_=_C137( C135 C137 ) \nC136_=_C137( C136 C137 ) C137_=_C247( C137 C247 ) C203_=_C241( C203 C241 ) C203_=_C242( C203 C242 ) C203_=_C243( C203 C243 ) C203_=_C244( C203 C244 ) \nC203_=_C245( C203 C245 ) C203_=_C246( C203 C246 ) C203_=_C247( C203 C247 ) C203_=_C248( C203 C248 ) C203_=_C249( C203 C249 ) C203_=_C250( C203 C250 ) \nC203_=_C251( C203 C251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2_=_C251( C242 C251 ) C243_=_C244( C243 C244 ) C243_=_C245( C243 C245 ) C243_=_C246( C243 C246 ) C243_=_C247( C243 C247 ) \nC243_=_C248( C243 C248 ) C243_=_C249( C243 C249 ) C243_=_C250( C243 C250 ) C243_=_C251( C243 C251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6_=_C247( C246 C247 ) \nC246_=_C248( C246 C248 ) C246_=_C249( C246 C249 ) C246_=_C250( C246 C250 ) C246_=_C251( C246 C251 ) C247_=_C248( C247 C248 ) C247_=_C249( C247 C249 ) \nC247_=_C250( C247 C250 ) C247_=_C251( C247 C251 ) C248_=_C249( C248 C249 ) C248_=_C250( C248 C250 ) C248_=_C251( C248 C251 ) C249_=_C250( C249 C250 ) \nC249_=_C251( C249 C251 ) C250_=_C251( C250 C251 ) "];40-&gt;47[label="29: C4 C26 C63 C66 C106 \nC125 C126 C127 C129 C130 C131 \nC132 C133 C134 C135 C136 C137 \nC203 C241 C242 C243 C244 C245 \nC246 C247 C248 C249 C250 C251 \n200: C4_=_C63 ,C4_=_C106 ,C4_=_C125 ,C4_=_C126 ,C4_=_C127 ,\nC4_=_C129 ,C4_=_C130 ,C4_=_C131 ,C4_=_C132 ,C4_=_C133 ,C4_=_C134 ,\nC4_=_C135 ,C4_=_C136 ,C4_=_C137 ,C26_=_C66 ,C26_=_C203 ,C26_=_C241 ,\nC26_=_C242 ,C26_=_C243 ,C26_=_C244 ,C26_=_C245 ,C26_=_C246 ,C26_=_C247 ,\nC26_=_C248 ,C26_=_C249 ,C26_=_C250 ,C26_=_C251 ,C63_=_C66 ,C63_=_C106 ,\nC63_=_C125 ,C63_=_C126 ,C63_=_C127 ,C63_=_C129 ,C63_=_C130 ,C63_=_C131 ,\nC63_=_C132 ,C63_=_C133 ,C63_=_C134 ,C63_=_C135 ,C63_=_C136 ,C63_=_C137 ,\nC66_=_C203 ,C66_=_C241 ,C66_=_C242 ,C66_=_C243 ,C66_=_C244 ,C66_=_C245 ,\nC66_=_C246 ,C66_=_C247 ,C66_=_C248 ,C66_=_C249 ,C66_=_C250 ,C66_=_C251 ,\nC106_=_C125 ,C106_=_C126 ,C106_=_C127 ,C106_=_C129 ,C106_=_C130 ,C106_=_C131 ,\nC106_=_C132 ,C106_=_C133 ,C106_=_C134 ,C106_=_C135 ,C106_=_C136 ,C106_=_C137 ,\nC125_=_C126 ,C125_=_C127 ,C125_=_C129 ,C125_=_C130 ,C125_=_C131 ,C125_=_C132 ,\nC125_=_C133 ,C125_=_C134 ,C125_=_C135 ,C125_=_C136 ,C125_=_C137 ,C126_=_C127 ,\nC126_=_C129 ,C126_=_C130 ,C126_=_C131 ,C126_=_C132 ,C126_=_C133 ,C126_=_C134 ,\nC126_=_C135 ,C126_=_C136 ,C126_=_C137 ,C127_=_C129 ,C127_=_C130 ,C127_=_C131 ,\nC127_=_C132 ,C127_=_C133 ,C127_=_C134 ,C127_=_C135 ,C127_=_C136 ,C127_=_C137 ,\nC129_=_C130 ,C129_=_C131 ,C129_=_C132 ,C129_=_C133 ,C129_=_C134 ,C129_=_C135 ,\nC129_=_C136 ,C129_=_C137 ,C130_=_C131 ,C130_=_C132 ,C130_=_C133 ,C130_=_C134 ,\nC130_=_C135 ,C130_=_C136 ,C130_=_C137 ,C130_=_C241 ,C131_=_C132 ,C131_=_C133 ,\nC131_=_C134 ,C131_=_C135 ,C131_=_C136 ,C131_=_C137 ,C132_=_C133 ,C132_=_C134 ,\nC132_=_C135 ,C132_=_C136 ,C132_=_C137 ,C133_=_C134 ,C133_=_C135 ,C133_=_C136 ,\nC133_=_C137 ,C133_=_C243 ,C134_=_C135 ,C134_=_C136 ,C134_=_C137 ,C135_=_C136 ,\nC135_=_C137 ,C136_=_C137 ,C137_=_C247 ,C203_=_C241 ,C203_=_C242 ,C203_=_C243 ,\nC203_=_C244 ,C203_=_C245 ,C203_=_C246 ,C203_=_C247 ,C203_=_C248 ,C203_=_C249 ,\nC203_=_C250 ,C203_=_C251 ,C241_=_C242 ,C241_=_C243 ,C241_=_C244 ,C241_=_C245 ,\nC241_=_C246 ,C241_=_C247 ,C241_=_C248 ,C241_=_C249 ,C241_=_C250 ,C241_=_C251 ,\nC242_=_C243 ,C242_=_C244 ,C242_=_C245 ,C242_=_C246 ,C242_=_C247 ,C242_=_C248 ,\nC242_=_C249 ,C242_=_C250 ,C242_=_C251 ,C243_=_C244 ,C243_=_C245 ,C243_=_C246 ,\nC243_=_C247 ,C243_=_C248 ,C243_=_C249 ,C243_=_C250 ,C243_=_C251 ,C244_=_C245 ,\nC244_=_C246 ,C244_=_C247 ,C244_=_C248 ,C244_=_C249 ,C244_=_C250 ,C244_=_C251 ,\nC245_=_C246 ,C245_=_C247 ,C245_=_C248 ,C245_=_C249 ,C245_=_C250 ,C245_=_C251 ,\nC246_=_C247 ,C246_=_C248 ,C246_=_C249 ,C246_=_C250 ,C246_=_C251 ,C247_=_C248 ,\nC247_=_C249 ,C247_=_C250 ,C247_=_C251 ,C248_=_C249 ,C248_=_C250 ,C248_=_C251 ,\nC249_=_C250 ,C249_=_C251 ,C250_=_C251 ,"];48[shape=box, label="id:48 level: 5\n34: C11 C73 C96 C109 C116 \nC126 C133 C139 C148 C171 C172 \nC173 C174 C175 C176 C177 C178 \nC179 C180 C181 C182 C183 C184 \nC219 C243 C305 C327 C353 C354 \nC355 C356 C357 C358 C359 \n300: C11_=_C73( C11 C73 ) C11_=_C96( C11 C96 ) C11_=_C116( C11 C116 ) C11_=_C133( C11 C133 ) C11_=_C148( C11 C148 ) \nC11_=_C176( C11 C176 ) C11_=_C219( C11 C219 ) C11_=_C243( C11 C243 ) C11_=_C305( C11 C305 ) C11_=_C327( C11 C327 ) C11_=_C353( C11 C353 ) \nC11_=_C354( C11 C354 ) C11_=_C355( C11 C355 ) C11_=_C356( C11 C356 ) C11_=_C357( C11 C357 ) C11_=_C358( C11 C358 ) C11_=_C359( C11 C359 ) \nC73_=_C96( C73 C96 ) C73_=_C116( C73 C116 ) C73_=_C133( C73 C133 ) C73_=_C148( C73 C148 ) C73_=_C176( C73 C176 ) C73_=_C219( C73 C219 ) \nC73_=_C243( C73 C243 ) C73_=_C305( C73 C305 ) C73_=_C327( C73 C327 ) C73_=_C353( C73 C353 ) C73_=_C354( C73 C354 ) C73_=_C355( C73 C355 ) \nC73_=_C356( C73 C356 ) C73_=_C357( C73 C357 ) C73_=_C358( C73 C358 ) C73_=_C359( C73 C359 ) C96_=_C116( C96 C116 ) C96_=_C133( C96 C133 ) \nC96_=_C148( C96 C148 ) C96_=_C176( C96 C176 ) C96_=_C219( C96 C219 ) C96_=_C243( C96 C243 ) C96_=_C305( C96 C305 ) C96_=_C327( C96 C327 ) \nC96_=_C353( C96 C353 ) C96_=_C354( C96 C354 ) C96_=_C355( C96 C355 ) C96_=_C356( C96 C356 ) C96_=_C357( C96 C357 ) C96_=_C358( C96 C358 ) \nC96_=_C359( C96 C359 ) C109_=_C116( C109 C116 ) C109_=_C126( C109 C126 ) C109_=_C139( C109 C139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16_=_C133( C116 C133 ) C116_=_C148( C116 C148 ) C116_=_C176( C116 C176 ) C116_=_C219( C116 C219 ) C116_=_C243( C116 C243 ) C116_=_C305( C116 C305 ) \nC116_=_C327( C116 C327 ) C116_=_C353( C116 C353 ) C116_=_C354( C116 C354 ) C116_=_C355( C116 C355 ) C116_=_C356( C116 C356 ) C116_=_C357( C116 C357 ) \nC116_=_C358( C116 C358 ) C116_=_C359( C116 C359 ) C126_=_C133( C126 C133 ) C126_=_C139( C126 C139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33_=_C148( C133 C148 ) C133_=_C176( C133 C176 ) C133_=_C219( C133 C219 ) C133_=_C243( C133 C243 ) C133_=_C305( C133 C305 ) C133_=_C327( C133 C327 ) \nC133_=_C353( C133 C353 ) C133_=_C354( C133 C354 ) C133_=_C355( C133 C355 ) C133_=_C356( C133 C356 ) C133_=_C357( C133 C357 ) C133_=_C358( C133 C358 ) \nC133_=_C359( C133 C359 ) C139_=_C148( C139 C148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48_=_C176( C148 C176 ) C148_=_C219( C148 C219 ) \nC148_=_C243( C148 C243 ) C148_=_C305( C148 C305 ) C148_=_C327( C148 C327 ) C148_=_C353( C148 C353 ) C148_=_C354( C148 C354 ) C148_=_C355( C148 C355 ) \nC148_=_C356( C148 C356 ) C148_=_C357( C148 C357 ) C148_=_C358( C148 C358 ) C148_=_C359( C148 C35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219( C171 C219 ) \nC172_=_C173( C172 C173 ) C172_=_C174( C172 C174 ) C172_=_C175( C172 C175 ) C172_=_C176( C172 C176 ) C172_=_C177( C172 C177 ) C172_=_C178( C172 C178 ) \nC172_=_C179( C172 C179 ) C172_=_C180( C172 C180 ) C172_=_C181( C172 C181 ) C172_=_C182( C172 C182 ) C172_=_C183( C172 C183 ) C172_=_C184( C172 C184 ) \nC173_=_C174( C173 C174 ) C173_=_C175( C173 C175 ) C173_=_C176( C173 C176 ) C173_=_C177( C173 C177 ) C173_=_C178( C173 C178 ) C173_=_C179( C173 C179 ) \nC173_=_C180( C173 C180 ) C173_=_C181( C173 C181 ) C173_=_C182( C173 C182 ) C173_=_C183( C173 C183 ) C173_=_C184( C173 C184 ) C173_=_C305( C173 C305 ) \nC174_=_C175( C174 C175 ) C174_=_C176( C174 C176 ) C174_=_C177( C174 C177 ) C174_=_C178( C174 C178 ) C174_=_C179( C174 C179 ) C174_=_C180( C174 C180 ) \nC174_=_C181( C174 C181 ) C174_=_C182( C174 C182 ) C174_=_C183( C174 C183 ) C174_=_C184( C174 C184 ) C174_=_C327( C174 C327 ) C175_=_C176( C175 C176 ) \nC175_=_C177( C175 C177 ) C175_=_C178( C175 C178 ) C175_=_C179( C175 C179 ) C175_=_C180( C175 C180 ) C175_=_C181( C175 C181 ) C175_=_C182( C175 C182 ) \nC175_=_C183( C175 C183 ) C175_=_C184( C175 C184 ) C176_=_C177( C176 C177 ) C176_=_C178( C176 C178 ) C176_=_C179( C176 C179 ) C176_=_C180( C176 C180 ) \nC176_=_C181( C176 C181 ) C176_=_C182( C176 C182 ) C176_=_C183( C176 C183 ) C176_=_C184( C176 C184 ) C176_=_C219( C176 C219 ) C176_=_C243( C176 C243 ) \nC176_=_C305( C176 C305 ) C176_=_C327( C176 C327</w:t>
      </w:r>
    </w:p>
    <w:p>
      <w:pPr>
        <w:pStyle w:val="PreformattedText"/>
        <w:bidi w:val="0"/>
        <w:spacing w:before="0" w:after="0"/>
        <w:jc w:val="left"/>
        <w:rPr/>
      </w:pPr>
      <w:r>
        <w:rPr/>
        <w:t xml:space="preserve"> </w:t>
      </w:r>
      <w:r>
        <w:rPr/>
        <w:t>) C176_=_C353( C176 C353 ) C176_=_C354( C176 C354 ) C176_=_C355( C176 C355 ) C176_=_C356( C176 C356 ) \nC176_=_C357( C176 C357 ) C176_=_C358( C176 C358 ) C176_=_C359( C176 C359 ) C177_=_C178( C177 C178 ) C177_=_C179( C177 C179 ) C177_=_C180( C177 C180 ) \nC177_=_C181( C177 C181 ) C177_=_C182( C177 C182 ) C177_=_C183( C177 C183 ) C177_=_C184( C177 C184 ) C178_=_C179( C178 C179 ) C178_=_C180( C178 C180 ) \nC178_=_C181( C178 C181 ) C178_=_C182( C178 C182 ) C178_=_C183( C178 C183 ) C178_=_C184( C178 C184 ) C178_=_C353( C178 C353 ) C179_=_C180( C179 C180 ) \nC179_=_C181( C179 C181 ) C179_=_C182( C179 C182 ) C179_=_C183( C179 C183 ) C179_=_C184( C179 C184 ) C179_=_C355( C179 C355 ) C180_=_C181( C180 C181 ) \nC180_=_C182( C180 C182 ) C180_=_C183( C180 C183 ) C180_=_C184( C180 C184 ) C181_=_C182( C181 C182 ) C181_=_C183( C181 C183 ) C181_=_C184( C181 C184 ) \nC182_=_C183( C182 C183 ) C182_=_C184( C182 C184 ) C182_=_C357( C182 C357 ) C183_=_C184( C183 C184 ) C183_=_C358( C183 C358 ) C184_=_C359( C184 C359 ) \nC219_=_C243( C219 C243 ) C219_=_C305( C219 C305 ) C219_=_C327( C219 C327 ) C219_=_C353( C219 C353 ) C219_=_C354( C219 C354 ) C219_=_C355( C219 C355 ) \nC219_=_C356( C219 C356 ) C219_=_C357( C219 C357 ) C219_=_C358( C219 C358 ) C219_=_C359( C219 C359 ) C243_=_C305( C243 C305 ) C243_=_C327( C243 C327 ) \nC243_=_C353( C243 C353 ) C243_=_C354( C243 C354 ) C243_=_C355( C243 C355 ) C243_=_C356( C243 C356 ) C243_=_C357( C243 C357 ) C243_=_C358( C243 C358 ) \nC243_=_C359( C243 C359 ) C305_=_C327( C305 C327 ) C305_=_C353( C305 C353 ) C305_=_C354( C305 C354 ) C305_=_C355( C305 C355 ) C305_=_C356( C305 C356 ) \nC305_=_C357( C305 C357 ) C305_=_C358( C305 C358 ) C305_=_C359( C305 C359 ) C327_=_C353( C327 C353 ) C327_=_C354( C327 C354 ) C327_=_C355( C327 C355 ) \nC327_=_C356( C327 C356 ) C327_=_C357( C327 C357 ) C327_=_C358( C327 C358 ) C327_=_C359( C327 C359 ) C353_=_C354( C353 C354 ) C353_=_C355( C353 C355 ) \nC353_=_C356( C353 C356 ) C353_=_C357( C353 C357 ) C353_=_C358( C353 C358 ) C353_=_C359( C353 C359 ) C354_=_C355( C354 C355 ) C354_=_C356( C354 C356 ) \nC354_=_C357( C354 C357 ) C354_=_C358( C354 C358 ) C354_=_C359( C354 C359 ) C355_=_C356( C355 C356 ) C355_=_C357( C355 C357 ) C355_=_C358( C355 C358 ) \nC355_=_C359( C355 C359 ) C356_=_C357( C356 C357 ) C356_=_C358( C356 C358 ) C356_=_C359( C356 C359 ) C357_=_C358( C357 C358 ) C357_=_C359( C357 C359 ) \nC358_=_C359( C358 C359 ) "];40-&gt;48[label="33: C11 C73 C96 C109 C116 \nC126 C133 C139 C148 C171 C172 \nC173 C174 C175 C177 C178 C179 \nC180 C181 C182 C183 C184 C219 \nC243 C305 C327 C353 C354 C355 \nC356 C357 C358 C359 \n267: C11_=_C73 ,C11_=_C96 ,C11_=_C116 ,C11_=_C133 ,C11_=_C148 ,\nC11_=_C219 ,C11_=_C243 ,C11_=_C305 ,C11_=_C327 ,C11_=_C353 ,C11_=_C354 ,\nC11_=_C355 ,C11_=_C356 ,C11_=_C357 ,C11_=_C358 ,C11_=_C359 ,C73_=_C96 ,\nC73_=_C116 ,C73_=_C133 ,C73_=_C148 ,C73_=_C219 ,C73_=_C243 ,C73_=_C305 ,\nC73_=_C327 ,C73_=_C353 ,C73_=_C354 ,C73_=_C355 ,C73_=_C356 ,C73_=_C357 ,\nC73_=_C358 ,C73_=_C359 ,C96_=_C116 ,C96_=_C133 ,C96_=_C148 ,C96_=_C219 ,\nC96_=_C243 ,C96_=_C305 ,C96_=_C327 ,C96_=_C353 ,C96_=_C354 ,C96_=_C355 ,\nC96_=_C356 ,C96_=_C357 ,C96_=_C358 ,C96_=_C359 ,C109_=_C116 ,C109_=_C126 ,\nC109_=_C139 ,C109_=_C171 ,C109_=_C172 ,C109_=_C173 ,C109_=_C174 ,C109_=_C175 ,\nC109_=_C177 ,C109_=_C178 ,C109_=_C179 ,C109_=_C180 ,C109_=_C181 ,C109_=_C182 ,\nC109_=_C183 ,C109_=_C184 ,C116_=_C133 ,C116_=_C148 ,C116_=_C219 ,C116_=_C243 ,\nC116_=_C305 ,C116_=_C327 ,C116_=_C353 ,C116_=_C354 ,C116_=_C355 ,C116_=_C356 ,\nC116_=_C357 ,C116_=_C358 ,C116_=_C359 ,C126_=_C133 ,C126_=_C139 ,C126_=_C171 ,\nC126_=_C172 ,C126_=_C173 ,C126_=_C174 ,C126_=_C175 ,C126_=_C177 ,C126_=_C178 ,\nC126_=_C179 ,C126_=_C180 ,C126_=_C181 ,C126_=_C182 ,C126_=_C183 ,C126_=_C184 ,\nC133_=_C148 ,C133_=_C219 ,C133_=_C243 ,C133_=_C305 ,C133_=_C327 ,C133_=_C353 ,\nC133_=_C354 ,C133_=_C355 ,C133_=_C356 ,C133_=_C357 ,C133_=_C358 ,C133_=_C359 ,\nC139_=_C148 ,C139_=_C171 ,C139_=_C172 ,C139_=_C173 ,C139_=_C174 ,C139_=_C175 ,\nC139_=_C177 ,C139_=_C178 ,C139_=_C179 ,C139_=_C180 ,C139_=_C181 ,C139_=_C182 ,\nC139_=_C183 ,C139_=_C184 ,C148_=_C219 ,C148_=_C243 ,C148_=_C305 ,C148_=_C327 ,\nC148_=_C353 ,C148_=_C354 ,C148_=_C355 ,C148_=_C356 ,C148_=_C357 ,C148_=_C358 ,\nC148_=_C359 ,C171_=_C172 ,C171_=_C173 ,C171_=_C174 ,C171_=_C175 ,C171_=_C177 ,\nC171_=_C178 ,C171_=_C179 ,C171_=_C180 ,C171_=_C181 ,C171_=_C182 ,C171_=_C183 ,\nC171_=_C184 ,C171_=_C219 ,C172_=_C173 ,C172_=_C174 ,C172_=_C175 ,C172_=_C177 ,\nC172_=_C178 ,C172_=_C179 ,C172_=_C180 ,C172_=_C181 ,C172_=_C182 ,C172_=_C183 ,\nC172_=_C184 ,C173_=_C174 ,C173_=_C175 ,C173_=_C177 ,C173_=_C178 ,C173_=_C179 ,\nC173_=_C180 ,C173_=_C181 ,C173_=_C182 ,C173_=_C183 ,C173_=_C184 ,C173_=_C305 ,\nC174_=_C175 ,C174_=_C177 ,C174_=_C178 ,C174_=_C179 ,C174_=_C180 ,C174_=_C181 ,\nC174_=_C182 ,C174_=_C183 ,C174_=_C184 ,C174_=_C327 ,C175_=_C177 ,C175_=_C178 ,\nC175_=_C179 ,C175_=_C180 ,C175_=_C181 ,C175_=_C182 ,C175_=_C183 ,C175_=_C184 ,\nC177_=_C178 ,C177_=_C179 ,C177_=_C180 ,C177_=_C181 ,C177_=_C182 ,C177_=_C183 ,\nC177_=_C184 ,C178_=_C179 ,C178_=_C180 ,C178_=_C181 ,C178_=_C182 ,C178_=_C183 ,\nC178_=_C184 ,C178_=_C353 ,C179_=_C180 ,C179_=_C181 ,C179_=_C182 ,C179_=_C183 ,\nC179_=_C184 ,C179_=_C355 ,C180_=_C181 ,C180_=_C182 ,C180_=_C183 ,C180_=_C184 ,\nC181_=_C182 ,C181_=_C183 ,C181_=_C184 ,C182_=_C183 ,C182_=_C184 ,C182_=_C357 ,\nC183_=_C184 ,C183_=_C358 ,C184_=_C359 ,C219_=_C243 ,C219_=_C305 ,C219_=_C327 ,\nC219_=_C353 ,C219_=_C354 ,C219_=_C355 ,C219_=_C356 ,C219_=_C357 ,C219_=_C358 ,\nC219_=_C359 ,C243_=_C305 ,C243_=_C327 ,C243_=_C353 ,C243_=_C354 ,C243_=_C355 ,\nC243_=_C356 ,C243_=_C357 ,C243_=_C358 ,C243_=_C359 ,C305_=_C327 ,C305_=_C353 ,\nC305_=_C354 ,C305_=_C355 ,C305_=_C356 ,C305_=_C357 ,C305_=_C358 ,C305_=_C359 ,\nC327_=_C353 ,C327_=_C354 ,C327_=_C355 ,C327_=_C356 ,C327_=_C357 ,C327_=_C358 ,\nC327_=_C359 ,C353_=_C354 ,C353_=_C355 ,C353_=_C356 ,C353_=_C357 ,C353_=_C358 ,\nC353_=_C359 ,C354_=_C355 ,C354_=_C356 ,C354_=_C357 ,C354_=_C358 ,C354_=_C359 ,\nC355_=_C356 ,C355_=_C357 ,C355_=_C358 ,C355_=_C359 ,C356_=_C357 ,C356_=_C358 ,\nC356_=_C359 ,C357_=_C358 ,C357_=_C359 ,C358_=_C3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