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30: C0 C1 C2 C3 C5 \nC6 C7 C8 C9 C11 C13 \nC14 C15 C16 C18 C20 C21 \nC22 C26 C27 C28 C29 C31 \nC33 C35 C36 C37 C38 C40 \nC41 C42 C43 C45 C46 C47 \nC48 C51 C52 C54 C55 C56 \nC59 C62 C63 C69 C71 C73 \nC78 C81 C88 C91 C92 C94 \nC97 C103 C107 C110 C111 C114 \nC115 C116 C117 C123 C125 C127 \nC128 C130 C131 C134 C135 C136 \nC140 C141 C143 C144 C145 C148 \nC149 C156 C157 C160 C162 C163 \nC164 C167 C168 C169 C170 C172 \nC173 C174 C175 C177 C180 C181 \nC182 C183 C184 C190 C191 C192 \nC197 C198 C200 C201 C202 C205 \nC206 C207 C208 C209 C211 C213 \nC214 C217 C219 C220 C221 C222 \nC223 C226 C227 C228 C229 C231 \nC232 C233 C234 C238 C240 C241 \nC242 C246 C247 C248 C251 C252 \nC253 C255 C256 C257 C258 C259 \nC260 C262 C263 C265 C266 C267 \nC268 C275 C277 C279 C284 C286 \nC287 C289 C290 C291 C294 C295 \nC296 C297 C298 C299 C300 C301 \nC302 C303 C307 C308 C309 C310 \nC311 C312 C313 C315 C316 C317 \nC320 C321 C322 C327 C330 C331 \nC333 C334 C335 C336 C338 C340 \nC341 C343 C345 C346 C347 C348 \nC349 C350 C351 C352 C353 C354 \nC355 C357 C360 C363 C368 C372 \nC374 C377 C379 C380 C384 C388 \nC390 C391 C393 C394 C396 C398 \nC399 C400 C402 C406 C407 C409 \nC411 C412 C413 \n2791: C0_=_C1( C0 C1 ) C0_=_C2( C0 C2 ) C0_=_C3( C0 C3 ) C0_=_C5( C0 C5 ) C0_=_C6( C0 C6 ) \nC0_=_C7( C0 C7 ) C0_=_C8( C0 C8 ) C0_=_C9( C0 C9 ) C0_=_C11( C0 C11 ) C0_=_C13( C0 C13 ) C0_=_C14( C0 C14 ) \nC0_=_C15( C0 C15 ) C0_=_C16( C0 C16 ) C0_=_C18( C0 C18 ) C0_=_C20( C0 C20 ) C0_=_C21( C0 C21 ) C0_=_C22( C0 C22 ) \nC0_=_C28( C0 C28 ) C0_=_C97( C0 C97 ) C0_=_C103( C0 C103 ) C0_=_C107( C0 C107 ) C0_=_C110( C0 C110 ) C0_=_C111( C0 C111 ) \nC1_=_C2( C1 C2 ) C1_=_C3( C1 C3 ) C1_=_C5( C1 C5 ) C1_=_C6( C1 C6 ) C1_=_C7( C1 C7 ) C1_=_C8( C1 C8 ) \nC1_=_C9( C1 C9 ) C1_=_C11( C1 C11 ) C1_=_C13( C1 C13 ) C1_=_C14( C1 C14 ) C1_=_C15( C1 C15 ) C1_=_C16( C1 C16 ) \nC1_=_C18( C1 C18 ) C1_=_C20( C1 C20 ) C1_=_C21( C1 C21 ) C1_=_C22( C1 C22 ) C1_=_C114( C1 C114 ) C1_=_C115( C1 C115 ) \nC1_=_C116( C1 C116 ) C1_=_C117( C1 C117 ) C1_=_C123( C1 C123 ) C1_=_C125( C1 C125 ) C1_=_C127( C1 C127 ) C2_=_C3( C2 C3 ) \nC2_=_C5( C2 C5 ) C2_=_C6( C2 C6 ) C2_=_C7( C2 C7 ) C2_=_C8( C2 C8 ) C2_=_C9( C2 C9 ) C2_=_C11( C2 C11 ) \nC2_=_C13( C2 C13 ) C2_=_C14( C2 C14 ) C2_=_C15( C2 C15 ) C2_=_C16( C2 C16 ) C2_=_C18( C2 C18 ) C2_=_C20( C2 C20 ) \nC2_=_C21( C2 C21 ) C2_=_C22( C2 C22 ) C2_=_C128( C2 C128 ) C2_=_C130( C2 C130 ) C2_=_C131( C2 C131 ) C2_=_C134( C2 C134 ) \nC2_=_C135( C2 C135 ) C2_=_C136( C2 C136 ) C2_=_C140( C2 C140 ) C2_=_C141( C2 C141 ) C3_=_C5( C3 C5 ) C3_=_C6( C3 C6 ) \nC3_=_C7( C3 C7 ) C3_=_C8( C3 C8 ) C3_=_C9( C3 C9 ) C3_=_C11( C3 C11 ) C3_=_C13( C3 C13 ) C3_=_C14( C3 C14 ) \nC3_=_C15( C3 C15 ) C3_=_C16( C3 C16 ) C3_=_C18( C3 C18 ) C3_=_C20( C3 C20 ) C3_=_C21( C3 C21 ) C3_=_C22( C3 C22 ) \nC3_=_C51( C3 C51 ) C3_=_C78( C3 C78 ) C3_=_C128( C3 C128 ) C3_=_C157( C3 C157 ) C3_=_C160( C3 C160 ) C3_=_C162( C3 C162 ) \nC3_=_C163( C3 C163 ) C3_=_C164( C3 C164 ) C3_=_C167( C3 C167 ) C3_=_C168( C3 C168 ) C3_=_C169( C3 C169 ) C3_=_C170( C3 C170 ) \nC3_=_C172( C3 C172 ) C3_=_C173( C3 C173 ) C3_=_C174( C3 C174 ) C5_=_C6( C5 C6 ) C5_=_C7( C5 C7 ) C5_=_C8( C5 C8 ) \nC5_=_C9( C5 C9 ) C5_=_C11( C5 C11 ) C5_=_C13( C5 C13 ) C5_=_C14( C5 C14 ) C5_=_C15( C5 C15 ) C5_=_C16( C5 C16 ) \nC5_=_C18( C5 C18 ) C5_=_C20( C5 C20 ) C5_=_C21( C5 C21 ) C5_=_C22( C5 C22 ) C5_=_C55( C5 C55 ) C5_=_C131( C5 C131 ) \nC5_=_C219( C5 C219 ) C5_=_C220( C5 C220 ) C5_=_C221( C5 C221 ) C5_=_C222( C5 C222 ) C5_=_C223( C5 C223 ) C5_=_C226( C5 C226 ) \nC5_=_C227( C5 C227 ) C5_=_C228( C5 C228 ) C5_=_C229( C5 C229 ) C5_=_C231( C5 C231 ) C5_=_C232( C5 C232 ) C5_=_C233( C5 C233 ) \nC6_=_C7( C6 C7 ) C6_=_C8( C6 C8 ) C6_=_C9( C6 C9 ) C6_=_C11( C6 C11 ) C6_=_C13( C6 C13 ) C6_=_C14( C6 C14 ) \nC6_=_C15( C6 C15 ) C6_=_C16( C6 C16 ) C6_=_C18( C6 C18 ) C6_=_C20( C6 C20 ) C6_=_C21( C6 C21 ) C6_=_C22( C6 C22 ) \nC6_=_C31( C6 C31 ) C6_=_C219( C6 C219 ) C6_=_C234( C6 C234 ) C6_=_C238( C6 C238 ) C6_=_C240( C6 C240 ) C6_=_C241( C6 C241 ) \nC6_=_C242( C6 C242 ) C6_=_C246( C6 C246 ) C6_=_C247( C6 C247 ) C6_=_C248( C6 C248 ) C7_=_C8( C7 C8 ) C7_=_C9( C7 C9 ) \nC7_=_C11( C7 C11 ) C7_=_C13( C7 C13 ) C7_=_C14( C7 C14 ) C7_=_C15( C7 C15 ) C7_=_C16( C7 C16 ) C7_=_C18( C7 C18 ) \nC7_=_C20( C7 C20 ) C7_=_C21( C7 C21 ) C7_=_C22( C7 C22 ) C7_=_C56( C7 C56 ) C7_=_C145( C7 C145 ) C7_=_C200( C7 C200 ) \nC7_=_C234( C7 C234 ) C7_=_C251( C7 C251 ) C7_=_C252( C7 C252 ) C7_=_C253( C7 C253 ) C7_=_C255( C7 C255 ) C7_=_C256( C7 C256 ) \nC7_=_C257( C7 C257 ) C7_=_C258( C7 C258 ) C7_=_C259( C7 C259 ) C7_=_C260( C7 C260 ) C7_=_C262( C7 C262 ) C7_=_C263( C7 C263 ) \nC8_=_C9( C8 C9 ) C8_=_C11( C8 C11 ) C8_=_C13( C8 C13 ) C8_=_C14( C8 C14 ) C8_=_C15( C8 C15 ) C8_=_C16( C8 C16 ) \nC8_=_C18( C8 C18 ) C8_=_C20( C8 C20 ) C8_=_C21( C8 C21 ) C8_=_C22( C8 C22 ) C8_=_C33( C8 C33 ) C8_=_C160( C8 C160 ) \nC8_=_C220( C8 C220 ) C8_=_C277( C8 C277 ) C8_=_C279( C8 C279 ) C8_=_C284( C8 C284 ) C8_=_C286( C8 C286 ) C8_=_C287( C8 C287 ) \nC8_=_C289( C8 C289 ) C9_=_C11( C9 C11 ) C9_=_C13( C9 C13 ) C9_=_C14( C9 C14 ) C9_=_C15( C9 C15 ) C9_=_C16( C9 C16 ) \nC9_=_C18( C9 C18 ) C9_=_C20( C9 C20 ) C9_=_C21( C9 C21 ) C9_=_C22( C9 C22 ) C9_=_C59( C9 C59 ) C9_=_C114( C9 C114 ) \nC9_=_C134( C9 C134 ) C9_=_C177( C9 C177 ) C9_=_C202( C9 C202 ) C9_=_C265( C9 C265 ) C9_=_C277( C9 C277 ) C9_=_C290( C9 C290 ) \nC9_=_C291( C9 C291 ) C9_=_C294( C9 C294 ) C9_=_C295( C9 C295 ) C9_=_C296( C9 C296 ) C9_=_C297( C9 C297 ) C9_=_C298( C9 C298 ) \nC9_=_C299( C9 C299 ) C9_=_C300( C9 C300 ) C9_=_C301( C9 C301 ) C11_=_C13( C11 C13 ) C11_=_C14( C11 C14 ) C11_=_C15( C11 C15 ) \nC11_=_C16( C11 C16 ) C11_=_C18( C11 C18 ) C11_=_C20( C11 C20 ) C11_=_C21( C11 C21 ) C11_=_C22( C11 C22 ) C11_=_C37( C11 C37 ) \nC11_=_C163( C11 C163 ) C11_=_C222( C11 C222 ) C11_=_C291( C11 C291 ) C11_=_C321( C11 C321 ) C11_=_C322( C11 C322 ) C11_=_C327( C11 C327 ) \nC11_=_C330( C11 C330 ) C11_=_C331( C11 C331 ) C11_=_C333( C11 C333 ) C13_=_C14( C13 C14 ) C13_=_C15( C13 C15 ) C13_=_C16( C13 C16 ) \nC13_=_C18( C13 C18 ) C13_=_C20( C13 C20 ) C13_=_C21( C13 C21 ) C13_=_C22( C13 C22 ) C13_=_C62( C13 C62 ) C13_=_C136( C13 C136 ) \nC13_=_C205( C13 C205 ) C13_=_C241( C13 C241 ) C13_=_C302( C13 C302 ) C13_=_C345( C13 C345 ) C13_=_C346( C13 C346 ) C13_=_C347( C13 C347 ) \nC13_=_C348( C13 C348 ) C13_=_C349( C13 C349 ) C13_=_C350( C13 C350 ) C13_=_C351( C13 C351 ) C13_=_C352( C13 C352 ) C14_=_C15( C14 C15 ) \nC14_=_C16( C14 C16 ) C14_=_C18( C14 C18 ) C14_=_C20( C14 C20 ) C14_=_C21( C14 C21 ) C14_=_C22( C14 C22 ) C14_=_C63( C14 C63 ) \nC14_=_C81( C14 C81 ) C14_=_C117( C14 C117 ) C14_=_C149( C14 C149 ) C14_=_C180( C14 C180 ) C14_=_C192( C14 C192 ) C14_=_C242( C14 C242 ) \nC14_=_C268( C14 C268 ) C14_=_C303( C14 C303 ) C14_=_C322( C14 C322 ) C14_=_C334( C14 C334 ) C14_=_C353( C14 C353 ) C14_=_C354( C14 C354 ) \nC14_=_C355( C14 C355 ) C14_=_C357( C14 C357 ) C15_=_C16( C15 C16 ) C15_=_C18( C15 C18 ) C15_=_C20( C15 C20 ) C15_=_C21( C15 C21 ) \nC15_=_C22( C15 C22 ) C15_=_C167( C15 C167 ) C15_=_C181( C15 C181 ) C15_=_C255( C15 C255 ) C15_=_C310( C15 C310 ) C15_=_C345( C15 C345 ) \nC15_=_C360( C15 C360 ) C15_=_C363( C15 C363 ) C16_=_C18( C16 C18 ) C16_=_C20( C16 C20 ) C16_=_C21( C16 C21 ) C16_=_C22( C16 C22 ) \nC16_=_C41( C16 C41 ) C16_=_C206( C16 C206 ) C16_=_C226( C16 C226 ) C16_=_C257( C16 C257 ) C16_=_C295( C16 C295 ) C16_=_C353( C16 C353 ) \nC16_=_C374( C16 C374 ) C16_=_C377( C16 C377 ) C16_=_C379( C16 C379 ) C16_=_C380( C16 C380 ) C18_=_C20( C18 C20 ) C18_=_C21( C18 C21 ) \nC18_=_C22( C18 C22 ) C18_=_C42( C18 C42 ) C18_=_C184( C18 C184 ) C18_=_C211( C18 C211 ) C18_=_C297( C18 C297 ) C18_=_C338( C18 C338 ) \nC18_=_C396( C18 C396 ) C18_=_C398( C18 C398 ) C20_=_C21( C20 C21 ) C20_=_C22( C20 C22 ) C20_=_C213( C20 C213 ) C20_=_C260( C20 C260 ) \nC20_=_C299( C20 C299 ) C20_=_C315( C20 C315 ) C20_=_C340( C20 C340 ) C20_=_C348( C20 C348 ) C20_=_C399( C20 C399 ) C21_=_C22( C21 C22 ) \nC21_=_C156( C21 C156 ) C21_=_C197( C21 C197 ) C21_=_C214( C21 C214 ) C21_=_C247( C21 C247 ) C21_=_C287( C21 C287 ) C21_=_C316( C21 C316 ) \nC21_=_C341( C21 C341 ) C21_=_C377( C21 C377 ) C21_=_C384( C21 C384 ) C21_=_C391( C21 C391 ) C21_=_C394( C21 C394 ) C21_=_C396( C21 C396 ) \nC21_=_C406( C21 C406 ) C21_=_C407( C21 C407 ) C22_=_C45( C22 C45 ) C22_=_C231( C22 C231 ) C22_=_C262( C22 C262 ) C22_=_C317( C22 C317 ) \nC22_=_C349( C22 C349 ) C22_=_C357( C22 C357 ) C22_=_C400( C22 C400 ) C22_=_C409( C22 C409 ) C26_=_C27( C26 C27 ) C26_=_C28( C26 C28 ) \nC26_=_C29( C26 C29 ) C26_=_C31( C26 C31 ) C26_=_C33( C26 C33 ) C26_=_C35( C26 C35 ) C26_=_C36( C26 C36 ) C26_=_C37( C26 C37 ) \nC26_=_C38( C26 C38 ) C26_=_C40( C26 C40 ) C26_=_C41( C26 C41 ) C26_=_C42( C26 C42 ) C26_=_C43( C26 C43 ) C26_=_C45( C26 C45 ) \nC26_=_C46( C26 C46 ) C26_=_C47( C26 C47 ) C26_=_C48( C26 C48 ) C26_=_C51( C26 C51 ) C26_=_C52( C26 C52 ) C26_=_C54( C26 C54 ) \nC26_=_C55( C26 C55 ) C26_=_C56( C26 C56 ) C26_=_C59( C26 C59 ) C26_=_C62( C26 C62 ) C26_=_C63( C26 C63 ) C26_=_C69( C26 C69 ) \nC26_=_C71( C26 C71 ) C26_=_C73( C26 C73 ) C27_=_C28( C27 C28 ) C27_=_C29( C27 C29 ) C27_=_C31( C27 C31 ) C27_=_C33( C27 C33 ) \nC27_=_C35( C27 C35 ) C27_=_C36( C27 C36 ) C27_=_C37( C27 C37 ) C27_=_C38( C27 C38 ) C27_=_C40( C27 C40 ) C27_=_C41( C27 C41 ) \nC27_=_C42( C27 C42 ) C27_=_C43( C27 C43 ) C27_=_C45( C27 C45 ) C27_=_C46( C27 C46 ) C27_=_C47( C27 C47 ) C27_=_C48( C27 C48 ) \nC27_=_C78( C27 C78 ) C27_=_C81( C27 C81 ) C27_=_C88( C27 C88 ) C27_=_C91( C27 C91 ) C27_=_C92( C27 C92 ) C27_=_C94( C27 C94 ) \nC28_=_C29( C28 C29 ) C28_=_C31( C28 C31 ) C28_=_C33( C28 C33 ) C28_=_C35( C28 C35 ) C28_=_C36( C28 C36 ) C28_=_C37( C28 C37 ) \nC28_=_C38( C28 C38 ) C28_=_C40( C28 C40 ) C28_=_C41( C28 C41 ) C28_=_C42( C28 C42 ) C28_=_C43( C28 C43 ) C28_=_C45( C28 C45 ) \nC28_=_C46( C28 C46 ) C28_=_C47( C28 C47 ) C28_=_C48( C28 C48 ) C28_=_C97( C28 C97 ) C28_=_C103( C28 C103 ) C28_=_C107( C28 C107</w:t>
      </w:r>
    </w:p>
    <w:p>
      <w:pPr>
        <w:pStyle w:val="PreformattedText"/>
        <w:bidi w:val="0"/>
        <w:spacing w:before="0" w:after="0"/>
        <w:jc w:val="left"/>
        <w:rPr/>
      </w:pPr>
      <w:r>
        <w:rPr/>
        <w:t xml:space="preserve"> </w:t>
      </w:r>
      <w:r>
        <w:rPr/>
        <w:t>) \nC28_=_C110( C28 C110 ) C28_=_C111( C28 C111 ) C29_=_C31( C29 C31 ) C29_=_C33( C29 C33 ) C29_=_C35( C29 C35 ) C29_=_C36( C29 C36 ) \nC29_=_C37( C29 C37 ) C29_=_C38( C29 C38 ) C29_=_C40( C29 C40 ) C29_=_C41( C29 C41 ) C29_=_C42( C29 C42 ) C29_=_C43( C29 C43 ) \nC29_=_C45( C29 C45 ) C29_=_C46( C29 C46 ) C29_=_C47( C29 C47 ) C29_=_C48( C29 C48 ) C29_=_C54( C29 C54 ) C29_=_C130( C29 C130 ) \nC29_=_C144( C29 C144 ) C29_=_C157( C29 C157 ) C29_=_C200( C29 C200 ) C29_=_C201( C29 C201 ) C29_=_C202( C29 C202 ) C29_=_C205( C29 C205 ) \nC29_=_C206( C29 C206 ) C29_=_C207( C29 C207 ) C29_=_C208( C29 C208 ) C29_=_C209( C29 C209 ) C29_=_C211( C29 C211 ) C29_=_C213( C29 C213 ) \nC29_=_C214( C29 C214 ) C29_=_C217( C29 C217 ) C31_=_C33( C31 C33 ) C31_=_C35( C31 C35 ) C31_=_C36( C31 C36 ) C31_=_C37( C31 C37 ) \nC31_=_C38( C31 C38 ) C31_=_C40( C31 C40 ) C31_=_C41( C31 C41 ) C31_=_C42( C31 C42 ) C31_=_C43( C31 C43 ) C31_=_C45( C31 C45 ) \nC31_=_C46( C31 C46 ) C31_=_C47( C31 C47 ) C31_=_C48( C31 C48 ) C31_=_C219( C31 C219 ) C31_=_C234( C31 C234 ) C31_=_C238( C31 C238 ) \nC31_=_C240( C31 C240 ) C31_=_C241( C31 C241 ) C31_=_C242( C31 C242 ) C31_=_C246( C31 C246 ) C31_=_C247( C31 C247 ) C31_=_C248( C31 C248 ) \nC33_=_C35( C33 C35 ) C33_=_C36( C33 C36 ) C33_=_C37( C33 C37 ) C33_=_C38( C33 C38 ) C33_=_C40( C33 C40 ) C33_=_C41( C33 C41 ) \nC33_=_C42( C33 C42 ) C33_=_C43( C33 C43 ) C33_=_C45( C33 C45 ) C33_=_C46( C33 C46 ) C33_=_C47( C33 C47 ) C33_=_C48( C33 C48 ) \nC33_=_C160( C33 C160 ) C33_=_C220( C33 C220 ) C33_=_C277( C33 C277 ) C33_=_C279( C33 C279 ) C33_=_C284( C33 C284 ) C33_=_C286( C33 C286 ) \nC33_=_C287( C33 C287 ) C33_=_C289( C33 C289 ) C35_=_C36( C35 C36 ) C35_=_C37( C35 C37 ) C35_=_C38( C35 C38 ) C35_=_C40( C35 C40 ) \nC35_=_C41( C35 C41 ) C35_=_C42( C35 C42 ) C35_=_C43( C35 C43 ) C35_=_C45( C35 C45 ) C35_=_C46( C35 C46 ) C35_=_C47( C35 C47 ) \nC35_=_C48( C35 C48 ) C35_=_C251( C35 C251 ) C35_=_C302( C35 C302 ) C35_=_C303( C35 C303 ) C35_=_C307( C35 C307 ) C35_=_C308( C35 C308 ) \nC35_=_C309( C35 C309 ) C36_=_C37( C36 C37 ) C36_=_C38( C36 C38 ) C36_=_C40( C36 C40 ) C36_=_C41( C36 C41 ) C36_=_C42( C36 C42 ) \nC36_=_C43( C36 C43 ) C36_=_C45( C36 C45 ) C36_=_C46( C36 C46 ) C36_=_C47( C36 C47 ) C36_=_C48( C36 C48 ) C36_=_C115( C36 C115 ) \nC36_=_C148( C36 C148 ) C36_=_C162( C36 C162 ) C36_=_C190( C36 C190 ) C36_=_C221( C36 C221 ) C36_=_C238( C36 C238 ) C36_=_C252( C36 C252 ) \nC36_=_C266( C36 C266 ) C36_=_C279( C36 C279 ) C36_=_C290( C36 C290 ) C36_=_C310( C36 C310 ) C36_=_C311( C36 C311 ) C36_=_C312( C36 C312 ) \nC36_=_C313( C36 C313 ) C36_=_C315( C36 C315 ) C36_=_C316( C36 C316 ) C36_=_C317( C36 C317 ) C36_=_C320( C36 C320 ) C37_=_C38( C37 C38 ) \nC37_=_C40( C37 C40 ) C37_=_C41( C37 C41 ) C37_=_C42( C37 C42 ) C37_=_C43( C37 C43 ) C37_=_C45( C37 C45 ) C37_=_C46( C37 C46 ) \nC37_=_C47( C37 C47 ) C37_=_C48( C37 C48 ) C37_=_C163( C37 C163 ) C37_=_C222( C37 C222 ) C37_=_C291( C37 C291 ) C37_=_C321( C37 C321 ) \nC37_=_C322( C37 C322 ) C37_=_C327( C37 C327 ) C37_=_C330( C37 C330 ) C37_=_C331( C37 C331 ) C37_=_C333( C37 C333 ) C38_=_C40( C38 C40 ) \nC38_=_C41( C38 C41 ) C38_=_C42( C38 C42 ) C38_=_C43( C38 C43 ) C38_=_C45( C38 C45 ) C38_=_C46( C38 C46 ) C38_=_C47( C38 C47 ) \nC38_=_C48( C38 C48 ) C38_=_C103( C38 C103 ) C38_=_C116( C38 C116 ) C38_=_C135( C38 C135 ) C38_=_C164( C38 C164 ) C38_=_C191( C38 C191 ) \nC38_=_C223( C38 C223 ) C38_=_C240( C38 C240 ) C38_=_C253( C38 C253 ) C38_=_C267( C38 C267 ) C38_=_C321( C38 C321 ) C38_=_C334( C38 C334 ) \nC38_=_C335( C38 C335 ) C38_=_C336( C38 C336 ) C38_=_C338( C38 C338 ) C38_=_C340( C38 C340 ) C38_=_C341( C38 C341 ) C38_=_C343( C38 C343 ) \nC40_=_C41( C40 C41 ) C40_=_C42( C40 C42 ) C40_=_C43( C40 C43 ) C40_=_C45( C40 C45 ) C40_=_C46( C40 C46 ) C40_=_C47( C40 C47 ) \nC40_=_C48( C40 C48 ) C40_=_C168( C40 C168 ) C40_=_C256( C40 C256 ) C40_=_C294( C40 C294 ) C40_=_C346( C40 C346 ) C40_=_C368( C40 C368 ) \nC40_=_C372( C40 C372 ) C41_=_C42( C41 C42 ) C41_=_C43( C41 C43 ) C41_=_C45( C41 C45 ) C41_=_C46( C41 C46 ) C41_=_C47( C41 C47 ) \nC41_=_C48( C41 C48 ) C41_=_C206( C41 C206 ) C41_=_C226( C41 C226 ) C41_=_C257( C41 C257 ) C41_=_C295( C41 C295 ) C41_=_C353( C41 C353 ) \nC41_=_C374( C41 C374 ) C41_=_C377( C41 C377 ) C41_=_C379( C41 C379 ) C41_=_C380( C41 C380 ) C42_=_C43( C42 C43 ) C42_=_C45( C42 C45 ) \nC42_=_C46( C42 C46 ) C42_=_C47( C42 C47 ) C42_=_C48( C42 C48 ) C42_=_C184( C42 C184 ) C42_=_C211( C42 C211 ) C42_=_C297( C42 C297 ) \nC42_=_C338( C42 C338 ) C42_=_C396( C42 C396 ) C42_=_C398( C42 C398 ) C43_=_C45( C43 C45 ) C43_=_C46( C43 C46 ) C43_=_C47( C43 C47 ) \nC43_=_C48( C43 C48 ) C43_=_C71( C43 C71 ) C43_=_C107( C43 C107 ) C43_=_C123( C43 C123 ) C43_=_C140( C43 C140 ) C43_=_C170( C43 C170 ) \nC43_=_C246( C43 C246 ) C43_=_C259( C43 C259 ) C43_=_C275( C43 C275 ) C43_=_C286( C43 C286 ) C43_=_C298( C43 C298 ) C43_=_C307( C43 C307 ) \nC43_=_C327( C43 C327 ) C43_=_C355( C43 C355 ) C43_=_C390( C43 C390 ) C43_=_C399( C43 C399 ) C43_=_C400( C43 C400 ) C43_=_C402( C43 C402 ) \nC45_=_C46( C45 C46 ) C45_=_C47( C45 C47 ) C45_=_C48( C45 C48 ) C45_=_C231( C45 C231 ) C45_=_C262( C45 C262 ) C45_=_C317( C45 C317 ) \nC45_=_C349( C45 C349 ) C45_=_C357( C45 C357 ) C45_=_C400( C45 C400 ) C45_=_C409( C45 C409 ) C46_=_C47( C46 C47 ) C46_=_C48( C46 C48 ) \nC46_=_C92( C46 C92 ) C46_=_C125( C46 C125 ) C46_=_C173( C46 C173 ) C46_=_C289( C46 C289 ) C46_=_C300( C46 C300 ) C46_=_C309( C46 C309 ) \nC46_=_C331( C46 C331 ) C46_=_C350( C46 C350 ) C46_=_C412( C46 C412 ) C47_=_C48( C47 C48 ) C47_=_C217( C47 C217 ) C47_=_C233( C47 C233 ) \nC47_=_C263( C47 C263 ) C47_=_C320( C47 C320 ) C47_=_C343( C47 C343 ) C47_=_C351( C47 C351 ) C47_=_C402( C47 C402 ) C47_=_C411( C47 C411 ) \nC47_=_C412( C47 C412 ) C47_=_C413( C47 C413 ) C48_=_C94( C48 C94 ) C48_=_C111( C48 C111 ) C48_=_C127( C48 C127 ) C48_=_C174( C48 C174 ) \nC48_=_C301( C48 C301 ) C48_=_C333( C48 C333 ) C48_=_C352( C48 C352 ) C48_=_C380( C48 C380 ) C48_=_C407( C48 C407 ) C48_=_C409( C48 C409 ) \nC48_=_C413( C48 C413 ) C51_=_C52( C51 C52 ) C51_=_C54( C51 C54 ) C51_=_C55( C51 C55 ) C51_=_C56( C51 C56 ) C51_=_C59( C51 C59 ) \nC51_=_C62( C51 C62 ) C51_=_C63( C51 C63 ) C51_=_C69( C51 C69 ) C51_=_C71( C51 C71 ) C51_=_C73( C51 C73 ) C51_=_C78( C51 C78 ) \nC51_=_C128( C51 C128 ) C51_=_C157( C51 C157 ) C51_=_C160( C51 C160 ) C51_=_C162( C51 C162 ) C51_=_C163( C51 C163 ) C51_=_C164( C51 C164 ) \nC51_=_C167( C51 C167 ) C51_=_C168( C51 C168 ) C51_=_C169( C51 C169 ) C51_=_C170( C51 C170 ) C51_=_C172( C51 C172 ) C51_=_C173( C51 C173 ) \nC51_=_C174( C51 C174 ) C52_=_C54( C52 C54 ) C52_=_C55( C52 C55 ) C52_=_C56( C52 C56 ) C52_=_C59( C52 C59 ) C52_=_C62( C52 C62 ) \nC52_=_C63( C52 C63 ) C52_=_C69( C52 C69 ) C52_=_C71( C52 C71 ) C52_=_C73( C52 C73 ) C52_=_C97( C52 C97 ) C52_=_C143( C52 C143 ) \nC52_=_C175( C52 C175 ) C52_=_C177( C52 C177 ) C52_=_C180( C52 C180 ) C52_=_C181( C52 C181 ) C52_=_C182( C52 C182 ) C52_=_C183( C52 C183 ) \nC52_=_C184( C52 C184 ) C54_=_C55( C54 C55 ) C54_=_C56( C54 C56 ) C54_=_C59( C54 C59 ) C54_=_C62( C54 C62 ) C54_=_C63( C54 C63 ) \nC54_=_C69( C54 C69 ) C54_=_C71( C54 C71 ) C54_=_C73( C54 C73 ) C54_=_C130( C54 C130 ) C54_=_C144( C54 C144 ) C54_=_C157( C54 C157 ) \nC54_=_C200( C54 C200 ) C54_=_C201( C54 C201 ) C54_=_C202( C54 C202 ) C54_=_C205( C54 C205 ) C54_=_C206( C54 C206 ) C54_=_C207( C54 C207 ) \nC54_=_C208( C54 C208 ) C54_=_C209( C54 C209 ) C54_=_C211( C54 C211 ) C54_=_C213( C54 C213 ) C54_=_C214( C54 C214 ) C54_=_C217( C54 C217 ) \nC55_=_C56( C55 C56 ) C55_=_C59( C55 C59 ) C55_=_C62( C55 C62 ) C55_=_C63( C55 C63 ) C55_=_C69( C55 C69 ) C55_=_C71( C55 C71 ) \nC55_=_C73( C55 C73 ) C55_=_C131( C55 C131 ) C55_=_C219( C55 C219 ) C55_=_C220( C55 C220 ) C55_=_C221( C55 C221 ) C55_=_C222( C55 C222 ) \nC55_=_C223( C55 C223 ) C55_=_C226( C55 C226 ) C55_=_C227( C55 C227 ) C55_=_C228( C55 C228 ) C55_=_C229( C55 C229 ) C55_=_C231( C55 C231 ) \nC55_=_C232( C55 C232 ) C55_=_C233( C55 C233 ) C56_=_C59( C56 C59 ) C56_=_C62( C56 C62 ) C56_=_C63( C56 C63 ) C56_=_C69( C56 C69 ) \nC56_=_C71( C56 C71 ) C56_=_C73( C56 C73 ) C56_=_C145( C56 C145 ) C56_=_C200( C56 C200 ) C56_=_C234( C56 C234 ) C56_=_C251( C56 C251 ) \nC56_=_C252( C56 C252 ) C56_=_C253( C56 C253 ) C56_=_C255( C56 C255 ) C56_=_C256( C56 C256 ) C56_=_C257( C56 C257 ) C56_=_C258( C56 C258 ) \nC56_=_C259( C56 C259 ) C56_=_C260( C56 C260 ) C56_=_C262( C56 C262 ) C56_=_C263( C56 C263 ) C59_=_C62( C59 C62 ) C59_=_C63( C59 C63 ) \nC59_=_C69( C59 C69 ) C59_=_C71( C59 C71 ) C59_=_C73( C59 C73 ) C59_=_C114( C59 C114 ) C59_=_C134( C59 C134 ) C59_=_C177( C59 C177 ) \nC59_=_C202( C59 C202 ) C59_=_C265( C59 C265 ) C59_=_C277( C59 C277 ) C59_=_C290( C59 C290 ) C59_=_C291( C59 C291 ) C59_=_C294( C59 C294 ) \nC59_=_C295( C59 C295 ) C59_=_C296( C59 C296 ) C59_=_C297( C59 C297 ) C59_=_C298( C59 C298 ) C59_=_C299( C59 C299 ) C59_=_C300( C59 C300 ) \nC59_=_C301( C59 C301 ) C62_=_C63( C62 C63 ) C62_=_C69( C62 C69 ) C62_=_C71( C62 C71 ) C62_=_C73( C62 C73 ) C62_=_C136( C62 C136 ) \nC62_=_C205( C62 C205 ) C62_=_C241( C62 C241 ) C62_=_C302( C62 C302 ) C62_=_C345( C62 C345 ) C62_=_C346( C62 C346 ) C62_=_C347( C62 C347 ) \nC62_=_C348( C62 C348 ) C62_=_C349( C62 C349 ) C62_=_C350( C62 C350 ) C62_=_C351( C62 C351 ) C62_=_C352( C62 C352 ) C63_=_C69( C63 C69 ) \nC63_=_C71( C63 C71 ) C63_=_C73( C63 C73 ) C63_=_C81( C63 C81 ) C63_=_C117( C63 C117 ) C63_=_C149( C63 C149 ) C63_=_C180( C63 C180 ) \nC63_=_C192( C63 C192 ) C63_=_C242( C63 C242 ) C63_=_C268( C63 C268 ) C63_=_C303( C63 C303 ) C63_=_C322( C63 C322 ) C63_=_C334( C63 C334 ) \nC63_=_C353( C63 C353 ) C63_=_C354( C63 C354 ) C63_=_C355( C63 C355 ) C63_=_C357( C63 C357 ) C69_=_C71( C69 C71 ) C69_=_C73( C69 C73 ) \nC69_=_C88( C69 C88 ) C69_=_C258( C69 C258 ) C69_=_C284( C69 C284 ) C69_=_C296( C69 C296 ) C69_=_C347( C69 C347 ) C69_=_C360( C69 C360 ) \nC69_=_C368( C69 C368 ) C69_=_C374( C69 C374 ) C69_=_C388( C69 C388 ) C69_=_C394( C69 C394 ) C71_=_C73( C71 C73 ) C71_=_C107( C71 C107 ) \nC71_=_C123(</w:t>
      </w:r>
    </w:p>
    <w:p>
      <w:pPr>
        <w:pStyle w:val="PreformattedText"/>
        <w:bidi w:val="0"/>
        <w:spacing w:before="0" w:after="0"/>
        <w:jc w:val="left"/>
        <w:rPr/>
      </w:pPr>
      <w:r>
        <w:rPr/>
        <w:t xml:space="preserve"> </w:t>
      </w:r>
      <w:r>
        <w:rPr/>
        <w:t>C71 C123 ) C71_=_C140( C71 C140 ) C71_=_C170( C71 C170 ) C71_=_C246( C71 C246 ) C71_=_C259( C71 C259 ) C71_=_C275( C71 C275 ) \nC71_=_C286( C71 C286 ) C71_=_C298( C71 C298 ) C71_=_C307( C71 C307 ) C71_=_C327( C71 C327 ) C71_=_C355( C71 C355 ) C71_=_C390( C71 C390 ) \nC71_=_C399( C71 C399 ) C71_=_C400( C71 C400 ) C71_=_C402( C71 C402 ) C73_=_C91( C73 C91 ) C73_=_C110( C73 C110 ) C73_=_C141( C73 C141 ) \nC73_=_C172( C73 C172 ) C73_=_C198( C73 C198 ) C73_=_C232( C73 C232 ) C73_=_C248( C73 C248 ) C73_=_C308( C73 C308 ) C73_=_C330( C73 C330 ) \nC73_=_C363( C73 C363 ) C73_=_C372( C73 C372 ) C73_=_C379( C73 C379 ) C73_=_C393( C73 C393 ) C73_=_C398( C73 C398 ) C73_=_C406( C73 C406 ) \nC73_=_C411( C73 C411 ) C78_=_C81( C78 C81 ) C78_=_C88( C78 C88 ) C78_=_C91( C78 C91 ) C78_=_C92( C78 C92 ) C78_=_C94( C78 C94 ) \nC78_=_C128( C78 C128 ) C78_=_C157( C78 C157 ) C78_=_C160( C78 C160 ) C78_=_C162( C78 C162 ) C78_=_C163( C78 C163 ) C78_=_C164( C78 C164 ) \nC78_=_C167( C78 C167 ) C78_=_C168( C78 C168 ) C78_=_C169( C78 C169 ) C78_=_C170( C78 C170 ) C78_=_C172( C78 C172 ) C78_=_C173( C78 C173 ) \nC78_=_C174( C78 C174 ) C81_=_C88( C81 C88 ) C81_=_C91( C81 C91 ) C81_=_C92( C81 C92 ) C81_=_C94( C81 C94 ) C81_=_C117( C81 C117 ) \nC81_=_C149( C81 C149 ) C81_=_C180( C81 C180 ) C81_=_C192( C81 C192 ) C81_=_C242( C81 C242 ) C81_=_C268( C81 C268 ) C81_=_C303( C81 C303 ) \nC81_=_C322( C81 C322 ) C81_=_C334( C81 C334 ) C81_=_C353( C81 C353 ) C81_=_C354( C81 C354 ) C81_=_C355( C81 C355 ) C81_=_C357( C81 C357 ) \nC88_=_C91( C88 C91 ) C88_=_C92( C88 C92 ) C88_=_C94( C88 C94 ) C88_=_C258( C88 C258 ) C88_=_C284( C88 C284 ) C88_=_C296( C88 C296 ) \nC88_=_C347( C88 C347 ) C88_=_C360( C88 C360 ) C88_=_C368( C88 C368 ) C88_=_C374( C88 C374 ) C88_=_C388( C88 C388 ) C88_=_C394( C88 C394 ) \nC91_=_C92( C91 C92 ) C91_=_C94( C91 C94 ) C91_=_C110( C91 C110 ) C91_=_C141( C91 C141 ) C91_=_C172( C91 C172 ) C91_=_C198( C91 C198 ) \nC91_=_C232( C91 C232 ) C91_=_C248( C91 C248 ) C91_=_C308( C91 C308 ) C91_=_C330( C91 C330 ) C91_=_C363( C91 C363 ) C91_=_C372( C91 C372 ) \nC91_=_C379( C91 C379 ) C91_=_C393( C91 C393 ) C91_=_C398( C91 C398 ) C91_=_C406( C91 C406 ) C91_=_C411( C91 C411 ) C92_=_C94( C92 C94 ) \nC92_=_C125( C92 C125 ) C92_=_C173( C92 C173 ) C92_=_C289( C92 C289 ) C92_=_C300( C92 C300 ) C92_=_C309( C92 C309 ) C92_=_C331( C92 C331 ) \nC92_=_C350( C92 C350 ) C92_=_C412( C92 C412 ) C94_=_C111( C94 C111 ) C94_=_C127( C94 C127 ) C94_=_C174( C94 C174 ) C94_=_C301( C94 C301 ) \nC94_=_C333( C94 C333 ) C94_=_C352( C94 C352 ) C94_=_C380( C94 C380 ) C94_=_C407( C94 C407 ) C94_=_C409( C94 C409 ) C94_=_C413( C94 C413 ) \nC97_=_C103( C97 C103 ) C97_=_C107( C97 C107 ) C97_=_C110( C97 C110 ) C97_=_C111( C97 C111 ) C97_=_C143( C97 C143 ) C97_=_C175( C97 C175 ) \nC97_=_C177( C97 C177 ) C97_=_C180( C97 C180 ) C97_=_C181( C97 C181 ) C97_=_C182( C97 C182 ) C97_=_C183( C97 C183 ) C97_=_C184( C97 C184 ) \nC103_=_C107( C103 C107 ) C103_=_C110( C103 C110 ) C103_=_C111( C103 C111 ) C103_=_C116( C103 C116 ) C103_=_C135( C103 C135 ) C103_=_C164( C103 C164 ) \nC103_=_C191( C103 C191 ) C103_=_C223( C103 C223 ) C103_=_C240( C103 C240 ) C103_=_C253( C103 C253 ) C103_=_C267( C103 C267 ) C103_=_C321( C103 C321 ) \nC103_=_C334( C103 C334 ) C103_=_C335( C103 C335 ) C103_=_C336( C103 C336 ) C103_=_C338( C103 C338 ) C103_=_C340( C103 C340 ) C103_=_C341( C103 C341 ) \nC103_=_C343( C103 C343 ) C107_=_C110( C107 C110 ) C107_=_C111( C107 C111 ) C107_=_C123( C107 C123 ) C107_=_C140( C107 C140 ) C107_=_C170( C107 C170 ) \nC107_=_C246( C107 C246 ) C107_=_C259( C107 C259 ) C107_=_C275( C107 C275 ) C107_=_C286( C107 C286 ) C107_=_C298( C107 C298 ) C107_=_C307( C107 C307 ) \nC107_=_C327( C107 C327 ) C107_=_C355( C107 C355 ) C107_=_C390( C107 C390 ) C107_=_C399( C107 C399 ) C107_=_C400( C107 C400 ) C107_=_C402( C107 C402 ) \nC110_=_C111( C110 C111 ) C110_=_C141( C110 C141 ) C110_=_C172( C110 C172 ) C110_=_C198( C110 C198 ) C110_=_C232( C110 C232 ) C110_=_C248( C110 C248 ) \nC110_=_C308( C110 C308 ) C110_=_C330( C110 C330 ) C110_=_C363( C110 C363 ) C110_=_C372( C110 C372 ) C110_=_C379( C110 C379 ) C110_=_C393( C110 C393 ) \nC110_=_C398( C110 C398 ) C110_=_C406( C110 C406 ) C110_=_C411( C110 C411 ) C111_=_C127( C111 C127 ) C111_=_C174( C111 C174 ) C111_=_C301( C111 C301 ) \nC111_=_C333( C111 C333 ) C111_=_C352( C111 C352 ) C111_=_C380( C111 C380 ) C111_=_C407( C111 C407 ) C111_=_C409( C111 C409 ) C111_=_C413( C111 C413 ) \nC114_=_C115( C114 C115 ) C114_=_C116( C114 C116 ) C114_=_C117( C114 C117 ) C114_=_C123( C114 C123 ) C114_=_C125( C114 C125 ) C114_=_C127( C114 C127 ) \nC114_=_C134( C114 C134 ) C114_=_C177( C114 C177 ) C114_=_C202( C114 C202 ) C114_=_C265( C114 C265 ) C114_=_C277( C114 C277 ) C114_=_C290( C114 C290 ) \nC114_=_C291( C114 C291 ) C114_=_C294( C114 C294 ) C114_=_C295( C114 C295 ) C114_=_C296( C114 C296 ) C114_=_C297( C114 C297 ) C114_=_C298( C114 C298 ) \nC114_=_C299( C114 C299 ) C114_=_C300( C114 C300 ) C114_=_C301( C114 C301 ) C115_=_C116( C115 C116 ) C115_=_C117( C115 C117 ) C115_=_C123( C115 C123 ) \nC115_=_C125( C115 C125 ) C115_=_C127( C115 C127 ) C115_=_C148( C115 C148 ) C115_=_C162( C115 C162 ) C115_=_C190( C115 C190 ) C115_=_C221( C115 C221 ) \nC115_=_C238( C115 C238 ) C115_=_C252( C115 C252 ) C115_=_C266( C115 C266 ) C115_=_C279( C115 C279 ) C115_=_C290( C115 C290 ) C115_=_C310( C115 C310 ) \nC115_=_C311( C115 C311 ) C115_=_C312( C115 C312 ) C115_=_C313( C115 C313 ) C115_=_C315( C115 C315 ) C115_=_C316( C115 C316 ) C115_=_C317( C115 C317 ) \nC115_=_C320( C115 C320 ) C116_=_C117( C116 C117 ) C116_=_C123( C116 C123 ) C116_=_C125( C116 C125 ) C116_=_C127( C116 C127 ) C116_=_C135( C116 C135 ) \nC116_=_C164( C116 C164 ) C116_=_C191( C116 C191 ) C116_=_C223( C116 C223 ) C116_=_C240( C116 C240 ) C116_=_C253( C116 C253 ) C116_=_C267( C116 C267 ) \nC116_=_C321( C116 C321 ) C116_=_C334( C116 C334 ) C116_=_C335( C116 C335 ) C116_=_C336( C116 C336 ) C116_=_C338( C116 C338 ) C116_=_C340( C116 C340 ) \nC116_=_C341( C116 C341 ) C116_=_C343( C116 C343 ) C117_=_C123( C117 C123 ) C117_=_C125( C117 C125 ) C117_=_C127( C117 C127 ) C117_=_C149( C117 C149 ) \nC117_=_C180( C117 C180 ) C117_=_C192( C117 C192 ) C117_=_C242( C117 C242 ) C117_=_C268( C117 C268 ) C117_=_C303( C117 C303 ) C117_=_C322( C117 C322 ) \nC117_=_C334( C117 C334 ) C117_=_C353( C117 C353 ) C117_=_C354( C117 C354 ) C117_=_C355( C117 C355 ) C117_=_C357( C117 C357 ) C123_=_C125( C123 C125 ) \nC123_=_C127( C123 C127 ) C123_=_C140( C123 C140 ) C123_=_C170( C123 C170 ) C123_=_C246( C123 C246 ) C123_=_C259( C123 C259 ) C123_=_C275( C123 C275 ) \nC123_=_C286( C123 C286 ) C123_=_C298( C123 C298 ) C123_=_C307( C123 C307 ) C123_=_C327( C123 C327 ) C123_=_C355( C123 C355 ) C123_=_C390( C123 C390 ) \nC123_=_C399( C123 C399 ) C123_=_C400( C123 C400 ) C123_=_C402( C123 C402 ) C125_=_C127( C125 C127 ) C125_=_C173( C125 C173 ) C125_=_C289( C125 C289 ) \nC125_=_C300( C125 C300 ) C125_=_C309( C125 C309 ) C125_=_C331( C125 C331 ) C125_=_C350( C125 C350 ) C125_=_C412( C125 C412 ) C127_=_C174( C127 C174 ) \nC127_=_C301( C127 C301 ) C127_=_C333( C127 C333 ) C127_=_C352( C127 C352 ) C127_=_C380( C127 C380 ) C127_=_C407( C127 C407 ) C127_=_C409( C127 C409 ) \nC127_=_C413( C127 C413 ) C128_=_C130( C128 C130 ) C128_=_C131( C128 C131 ) C128_=_C134( C128 C134 ) C128_=_C135( C128 C135 ) C128_=_C136( C128 C136 ) \nC128_=_C140( C128 C140 ) C128_=_C141( C128 C141 ) C128_=_C157( C128 C157 ) C128_=_C160( C128 C160 ) C128_=_C162( C128 C162 ) C128_=_C163( C128 C163 ) \nC128_=_C164( C128 C164 ) C128_=_C167( C128 C167 ) C128_=_C168( C128 C168 ) C128_=_C169( C128 C169 ) C128_=_C170( C128 C170 ) C128_=_C172( C128 C172 ) \nC128_=_C173( C128 C173 ) C128_=_C174( C128 C174 ) C130_=_C131( C130 C131 ) C130_=_C134( C130 C134 ) C130_=_C135( C130 C135 ) C130_=_C136( C130 C136 ) \nC130_=_C140( C130 C140 ) C130_=_C141( C130 C141 ) C130_=_C144( C130 C144 ) C130_=_C157( C130 C157 ) C130_=_C200( C130 C200 ) C130_=_C201( C130 C201 ) \nC130_=_C202( C130 C202 ) C130_=_C205( C130 C205 ) C130_=_C206( C130 C206 ) C130_=_C207( C130 C207 ) C130_=_C208( C130 C208 ) C130_=_C209( C130 C209 ) \nC130_=_C211( C130 C211 ) C130_=_C213( C130 C213 ) C130_=_C214( C130 C214 ) C130_=_C217( C130 C217 ) C131_=_C134( C131 C134 ) C131_=_C135( C131 C135 ) \nC131_=_C136( C131 C136 ) C131_=_C140( C131 C140 ) C131_=_C141( C131 C141 ) C131_=_C219( C131 C219 ) C131_=_C220( C131 C220 ) C131_=_C221( C131 C221 ) \nC131_=_C222( C131 C222 ) C131_=_C223( C131 C223 ) C131_=_C226( C131 C226 ) C131_=_C227( C131 C227 ) C131_=_C228( C131 C228 ) C131_=_C229( C131 C229 ) \nC131_=_C231( C131 C231 ) C131_=_C232( C131 C232 ) C131_=_C233( C131 C233 ) C134_=_C135( C134 C135 ) C134_=_C136( C134 C136 ) C134_=_C140( C134 C140 ) \nC134_=_C141( C134 C141 ) C134_=_C177( C134 C177 ) C134_=_C202( C134 C202 ) C134_=_C265( C134 C265 ) C134_=_C277( C134 C277 ) C134_=_C290( C134 C290 ) \nC134_=_C291( C134 C291 ) C134_=_C294( C134 C294 ) C134_=_C295( C134 C295 ) C134_=_C296( C134 C296 ) C134_=_C297( C134 C297 ) C134_=_C298( C134 C298 ) \nC134_=_C299( C134 C299 ) C134_=_C300( C134 C300 ) C134_=_C301( C134 C301 ) C135_=_C136( C135 C136 ) C135_=_C140( C135 C140 ) C135_=_C141( C135 C141 ) \nC135_=_C164( C135 C164 ) C135_=_C191( C135 C191 ) C135_=_C223( C135 C223 ) C135_=_C240( C135 C240 ) C135_=_C253( C135 C253 ) C135_=_C267( C135 C267 ) \nC135_=_C321( C135 C321 ) C135_=_C334( C135 C334 ) C135_=_C335( C135 C335 ) C135_=_C336( C135 C336 ) C135_=_C338( C135 C338 ) C135_=_C340( C135 C340 ) \nC135_=_C341( C135 C341 ) C135_=_C343( C135 C343 ) C136_=_C140( C136 C140 ) C136_=_C141( C136 C141 ) C136_=_C205( C136 C205 ) C136_=_C241( C136 C241 ) \nC136_=_C302( C136 C302 ) C136_=_C345( C136 C345 ) C136_=_C346( C136 C346 ) C136_=_C347( C136 C347 ) C136_=_C348( C136 C348 ) C136_=_C349( C136 C349 ) \nC136_=_C350( C136 C350 ) C136_=_C351( C136 C351 ) C136_=_C352( C136 C352 ) C140_=_C141( C140 C141 ) C140_=_C170( C140 C170 ) C140_=_C246( C140 C246 ) \nC140_=_C259(</w:t>
      </w:r>
    </w:p>
    <w:p>
      <w:pPr>
        <w:pStyle w:val="PreformattedText"/>
        <w:bidi w:val="0"/>
        <w:spacing w:before="0" w:after="0"/>
        <w:jc w:val="left"/>
        <w:rPr/>
      </w:pPr>
      <w:r>
        <w:rPr/>
        <w:t xml:space="preserve"> </w:t>
      </w:r>
      <w:r>
        <w:rPr/>
        <w:t>C140 C259 ) C140_=_C275( C140 C275 ) C140_=_C286( C140 C286 ) C140_=_C298( C140 C298 ) C140_=_C307( C140 C307 ) C140_=_C327( C140 C327 ) \nC140_=_C355( C140 C355 ) C140_=_C390( C140 C390 ) C140_=_C399( C140 C399 ) C140_=_C400( C140 C400 ) C140_=_C402( C140 C402 ) C141_=_C172( C141 C172 ) \nC141_=_C198( C141 C198 ) C141_=_C232( C141 C232 ) C141_=_C248( C141 C248 ) C141_=_C308( C141 C308 ) C141_=_C330( C141 C330 ) C141_=_C363( C141 C363 ) \nC141_=_C372( C141 C372 ) C141_=_C379( C141 C379 ) C141_=_C393( C141 C393 ) C141_=_C398( C141 C398 ) C141_=_C406( C141 C406 ) C141_=_C411( C141 C411 ) \nC143_=_C144( C143 C144 ) C143_=_C145( C143 C145 ) C143_=_C148( C143 C148 ) C143_=_C149( C143 C149 ) C143_=_C156( C143 C156 ) C143_=_C175( C143 C175 ) \nC143_=_C177( C143 C177 ) C143_=_C180( C143 C180 ) C143_=_C181( C143 C181 ) C143_=_C182( C143 C182 ) C143_=_C183( C143 C183 ) C143_=_C184( C143 C184 ) \nC144_=_C145( C144 C145 ) C144_=_C148( C144 C148 ) C144_=_C149( C144 C149 ) C144_=_C156( C144 C156 ) C144_=_C157( C144 C157 ) C144_=_C200( C144 C200 ) \nC144_=_C201( C144 C201 ) C144_=_C202( C144 C202 ) C144_=_C205( C144 C205 ) C144_=_C206( C144 C206 ) C144_=_C207( C144 C207 ) C144_=_C208( C144 C208 ) \nC144_=_C209( C144 C209 ) C144_=_C211( C144 C211 ) C144_=_C213( C144 C213 ) C144_=_C214( C144 C214 ) C144_=_C217( C144 C217 ) C145_=_C148( C145 C148 ) \nC145_=_C149( C145 C149 ) C145_=_C156( C145 C156 ) C145_=_C200( C145 C200 ) C145_=_C234( C145 C234 ) C145_=_C251( C145 C251 ) C145_=_C252( C145 C252 ) \nC145_=_C253( C145 C253 ) C145_=_C255( C145 C255 ) C145_=_C256( C145 C256 ) C145_=_C257( C145 C257 ) C145_=_C258( C145 C258 ) C145_=_C259( C145 C259 ) \nC145_=_C260( C145 C260 ) C145_=_C262( C145 C262 ) C145_=_C263( C145 C263 ) C148_=_C149( C148 C149 ) C148_=_C156( C148 C156 ) C148_=_C162( C148 C162 ) \nC148_=_C190( C148 C190 ) C148_=_C221( C148 C221 ) C148_=_C238( C148 C238 ) C148_=_C252( C148 C252 ) C148_=_C266( C148 C266 ) C148_=_C279( C148 C279 ) \nC148_=_C290( C148 C290 ) C148_=_C310( C148 C310 ) C148_=_C311( C148 C311 ) C148_=_C312( C148 C312 ) C148_=_C313( C148 C313 ) C148_=_C315( C148 C315 ) \nC148_=_C316( C148 C316 ) C148_=_C317( C148 C317 ) C148_=_C320( C148 C320 ) C149_=_C156( C149 C156 ) C149_=_C180( C149 C180 ) C149_=_C192( C149 C192 ) \nC149_=_C242( C149 C242 ) C149_=_C268( C149 C268 ) C149_=_C303( C149 C303 ) C149_=_C322( C149 C322 ) C149_=_C334( C149 C334 ) C149_=_C353( C149 C353 ) \nC149_=_C354( C149 C354 ) C149_=_C355( C149 C355 ) C149_=_C357( C149 C357 ) C156_=_C197( C156 C197 ) C156_=_C214( C156 C214 ) C156_=_C247( C156 C247 ) \nC156_=_C287( C156 C287 ) C156_=_C316( C156 C316 ) C156_=_C341( C156 C341 ) C156_=_C377( C156 C377 ) C156_=_C384( C156 C384 ) C156_=_C391( C156 C391 ) \nC156_=_C394( C156 C394 ) C156_=_C396( C156 C396 ) C156_=_C406( C156 C406 ) C156_=_C407( C156 C407 ) C157_=_C160( C157 C160 ) C157_=_C162( C157 C162 ) \nC157_=_C163( C157 C163 ) C157_=_C164( C157 C164 ) C157_=_C167( C157 C167 ) C157_=_C168( C157 C168 ) C157_=_C169( C157 C169 ) C157_=_C170( C157 C170 ) \nC157_=_C172( C157 C172 ) C157_=_C173( C157 C173 ) C157_=_C174( C157 C174 ) C157_=_C200( C157 C200 ) C157_=_C201( C157 C201 ) C157_=_C202( C157 C202 ) \nC157_=_C205( C157 C205 ) C157_=_C206( C157 C206 ) C157_=_C207( C157 C207 ) C157_=_C208( C157 C208 ) C157_=_C209( C157 C209 ) C157_=_C211( C157 C211 ) \nC157_=_C213( C157 C213 ) C157_=_C214( C157 C214 ) C157_=_C217( C157 C217 ) C160_=_C162( C160 C162 ) C160_=_C163( C160 C163 ) C160_=_C164( C160 C164 ) \nC160_=_C167( C160 C167 ) C160_=_C168( C160 C168 ) C160_=_C169( C160 C169 ) C160_=_C170( C160 C170 ) C160_=_C172( C160 C172 ) C160_=_C173( C160 C173 ) \nC160_=_C174( C160 C174 ) C160_=_C220( C160 C220 ) C160_=_C277( C160 C277 ) C160_=_C279( C160 C279 ) C160_=_C284( C160 C284 ) C160_=_C286( C160 C286 ) \nC160_=_C287( C160 C287 ) C160_=_C289( C160 C289 ) C162_=_C163( C162 C163 ) C162_=_C164( C162 C164 ) C162_=_C167( C162 C167 ) C162_=_C168( C162 C168 ) \nC162_=_C169( C162 C169 ) C162_=_C170( C162 C170 ) C162_=_C172( C162 C172 ) C162_=_C173( C162 C173 ) C162_=_C174( C162 C174 ) C162_=_C190( C162 C190 ) \nC162_=_C221( C162 C221 ) C162_=_C238( C162 C238 ) C162_=_C252( C162 C252 ) C162_=_C266( C162 C266 ) C162_=_C279( C162 C279 ) C162_=_C290( C162 C290 ) \nC162_=_C310( C162 C310 ) C162_=_C311( C162 C311 ) C162_=_C312( C162 C312 ) C162_=_C313( C162 C313 ) C162_=_C315( C162 C315 ) C162_=_C316( C162 C316 ) \nC162_=_C317( C162 C317 ) C162_=_C320( C162 C320 ) C163_=_C164( C163 C164 ) C163_=_C167( C163 C167 ) C163_=_C168( C163 C168 ) C163_=_C169( C163 C169 ) \nC163_=_C170( C163 C170 ) C163_=_C172( C163 C172 ) C163_=_C173( C163 C173 ) C163_=_C174( C163 C174 ) C163_=_C222( C163 C222 ) C163_=_C291( C163 C291 ) \nC163_=_C321( C163 C321 ) C163_=_C322( C163 C322 ) C163_=_C327( C163 C327 ) C163_=_C330( C163 C330 ) C163_=_C331( C163 C331 ) C163_=_C333( C163 C333 ) \nC164_=_C167( C164 C167 ) C164_=_C168( C164 C168 ) C164_=_C169( C164 C169 ) C164_=_C170( C164 C170 ) C164_=_C172( C164 C172 ) C164_=_C173( C164 C173 ) \nC164_=_C174( C164 C174 ) C164_=_C191( C164 C191 ) C164_=_C223( C164 C223 ) C164_=_C240( C164 C240 ) C164_=_C253( C164 C253 ) C164_=_C267( C164 C267 ) \nC164_=_C321( C164 C321 ) C164_=_C334( C164 C334 ) C164_=_C335( C164 C335 ) C164_=_C336( C164 C336 ) C164_=_C338( C164 C338 ) C164_=_C340( C164 C340 ) \nC164_=_C341( C164 C341 ) C164_=_C343( C164 C343 ) C167_=_C168( C167 C168 ) C167_=_C169( C167 C169 ) C167_=_C170( C167 C170 ) C167_=_C172( C167 C172 ) \nC167_=_C173( C167 C173 ) C167_=_C174( C167 C174 ) C167_=_C181( C167 C181 ) C167_=_C255( C167 C255 ) C167_=_C310( C167 C310 ) C167_=_C345( C167 C345 ) \nC167_=_C360( C167 C360 ) C167_=_C363( C167 C363 ) C168_=_C169( C168 C169 ) C168_=_C170( C168 C170 ) C168_=_C172( C168 C172 ) C168_=_C173( C168 C173 ) \nC168_=_C174( C168 C174 ) C168_=_C256( C168 C256 ) C168_=_C294( C168 C294 ) C168_=_C346( C168 C346 ) C168_=_C368( C168 C368 ) C168_=_C372( C168 C372 ) \nC169_=_C170( C169 C170 ) C169_=_C172( C169 C172 ) C169_=_C173( C169 C173 ) C169_=_C174( C169 C174 ) C169_=_C182( C169 C182 ) C169_=_C207( C169 C207 ) \nC169_=_C227( C169 C227 ) C169_=_C311( C169 C311 ) C169_=_C335( C169 C335 ) C169_=_C354( C169 C354 ) C169_=_C384( C169 C384 ) C170_=_C172( C170 C172 ) \nC170_=_C173( C170 C173 ) C170_=_C174( C170 C174 ) C170_=_C246( C170 C246 ) C170_=_C259( C170 C259 ) C170_=_C275( C170 C275 ) C170_=_C286( C170 C286 ) \nC170_=_C298( C170 C298 ) C170_=_C307( C170 C307 ) C170_=_C327( C170 C327 ) C170_=_C355( C170 C355 ) C170_=_C390( C170 C390 ) C170_=_C399( C170 C399 ) \nC170_=_C400( C170 C400 ) C170_=_C402( C170 C402 ) C172_=_C173( C172 C173 ) C172_=_C174( C172 C174 ) C172_=_C198( C172 C198 ) C172_=_C232( C172 C232 ) \nC172_=_C248( C172 C248 ) C172_=_C308( C172 C308 ) C172_=_C330( C172 C330 ) C172_=_C363( C172 C363 ) C172_=_C372( C172 C372 ) C172_=_C379( C172 C379 ) \nC172_=_C393( C172 C393 ) C172_=_C398( C172 C398 ) C172_=_C406( C172 C406 ) C172_=_C411( C172 C411 ) C173_=_C174( C173 C174 ) C173_=_C289( C173 C289 ) \nC173_=_C300( C173 C300 ) C173_=_C309( C173 C309 ) C173_=_C331( C173 C331 ) C173_=_C350( C173 C350 ) C173_=_C412( C173 C412 ) C174_=_C301( C174 C301 ) \nC174_=_C333( C174 C333 ) C174_=_C352( C174 C352 ) C174_=_C380( C174 C380 ) C174_=_C407( C174 C407 ) C174_=_C409( C174 C409 ) C174_=_C413( C174 C413 ) \nC175_=_C177( C175 C177 ) C175_=_C180( C175 C180 ) C175_=_C181( C175 C181 ) C175_=_C182( C175 C182 ) C175_=_C183( C175 C183 ) C175_=_C184( C175 C184 ) \nC175_=_C190( C175 C190 ) C175_=_C191( C175 C191 ) C175_=_C192( C175 C192 ) C175_=_C197( C175 C197 ) C175_=_C198( C175 C198 ) C177_=_C180( C177 C180 ) \nC177_=_C181( C177 C181 ) C177_=_C182( C177 C182 ) C177_=_C183( C177 C183 ) C177_=_C184( C177 C184 ) C177_=_C202( C177 C202 ) C177_=_C265( C177 C265 ) \nC177_=_C277( C177 C277 ) C177_=_C290( C177 C290 ) C177_=_C291( C177 C291 ) C177_=_C294( C177 C294 ) C177_=_C295( C177 C295 ) C177_=_C296( C177 C296 ) \nC177_=_C297( C177 C297 ) C177_=_C298( C177 C298 ) C177_=_C299( C177 C299 ) C177_=_C300( C177 C300 ) C177_=_C301( C177 C301 ) C180_=_C181( C180 C181 ) \nC180_=_C182( C180 C182 ) C180_=_C183( C180 C183 ) C180_=_C184( C180 C184 ) C180_=_C192( C180 C192 ) C180_=_C242( C180 C242 ) C180_=_C268( C180 C268 ) \nC180_=_C303( C180 C303 ) C180_=_C322( C180 C322 ) C180_=_C334( C180 C334 ) C180_=_C353( C180 C353 ) C180_=_C354( C180 C354 ) C180_=_C355( C180 C355 ) \nC180_=_C357( C180 C357 ) C181_=_C182( C181 C182 ) C181_=_C183( C181 C183 ) C181_=_C184( C181 C184 ) C181_=_C255( C181 C255 ) C181_=_C310( C181 C310 ) \nC181_=_C345( C181 C345 ) C181_=_C360( C181 C360 ) C181_=_C363( C181 C363 ) C182_=_C183( C182 C183 ) C182_=_C184( C182 C184 ) C182_=_C207( C182 C207 ) \nC182_=_C227( C182 C227 ) C182_=_C311( C182 C311 ) C182_=_C335( C182 C335 ) C182_=_C354( C182 C354 ) C182_=_C384( C182 C384 ) C183_=_C184( C183 C184 ) \nC183_=_C209( C183 C209 ) C183_=_C229( C183 C229 ) C183_=_C313( C183 C313 ) C183_=_C336( C183 C336 ) C183_=_C388( C183 C388 ) C183_=_C390( C183 C390 ) \nC183_=_C391( C183 C391 ) C183_=_C393( C183 C393 ) C184_=_C211( C184 C211 ) C184_=_C297( C184 C297 ) C184_=_C338( C184 C338 ) C184_=_C396( C184 C396 ) \nC184_=_C398( C184 C398 ) C190_=_C191( C190 C191 ) C190_=_C192( C190 C192 ) C190_=_C197( C190 C197 ) C190_=_C198( C190 C198 ) C190_=_C221( C190 C221 ) \nC190_=_C238( C190 C238 ) C190_=_C252( C190 C252 ) C190_=_C266( C190 C266 ) C190_=_C279( C190 C279 ) C190_=_C290( C190 C290 ) C190_=_C310( C190 C310 ) \nC190_=_C311( C190 C311 ) C190_=_C312( C190 C312 ) C190_=_C313( C190 C313 ) C190_=_C315( C190 C315 ) C190_=_C316( C190 C316 ) C190_=_C317( C190 C317 ) \nC190_=_C320( C190 C320 ) C191_=_C192( C191 C192 ) C191_=_C197( C191 C197 ) C191_=_C198( C191 C198 ) C191_=_C223( C191 C223 ) C191_=_C240( C191 C240 ) \nC191_=_C253( C191 C253 ) C191_=_C267( C191 C267 ) C191_=_C321( C191 C321 ) C191_=_C334( C191 C334 ) C191_=_C335( C191 C335 ) C191_=_C336( C191 C336 ) \nC191_=_C338( C191 C338 ) C191_=_C340(</w:t>
      </w:r>
    </w:p>
    <w:p>
      <w:pPr>
        <w:pStyle w:val="PreformattedText"/>
        <w:bidi w:val="0"/>
        <w:spacing w:before="0" w:after="0"/>
        <w:jc w:val="left"/>
        <w:rPr/>
      </w:pPr>
      <w:r>
        <w:rPr/>
        <w:t xml:space="preserve"> </w:t>
      </w:r>
      <w:r>
        <w:rPr/>
        <w:t>C191 C340 ) C191_=_C341( C191 C341 ) C191_=_C343( C191 C343 ) C192_=_C197( C192 C197 ) C192_=_C198( C192 C198 ) \nC192_=_C242( C192 C242 ) C192_=_C268( C192 C268 ) C192_=_C303( C192 C303 ) C192_=_C322( C192 C322 ) C192_=_C334( C192 C334 ) C192_=_C353( C192 C353 ) \nC192_=_C354( C192 C354 ) C192_=_C355( C192 C355 ) C192_=_C357( C192 C357 ) C197_=_C198( C197 C198 ) C197_=_C214( C197 C214 ) C197_=_C247( C197 C247 ) \nC197_=_C287( C197 C287 ) C197_=_C316( C197 C316 ) C197_=_C341( C197 C341 ) C197_=_C377( C197 C377 ) C197_=_C384( C197 C384 ) C197_=_C391( C197 C391 ) \nC197_=_C394( C197 C394 ) C197_=_C396( C197 C396 ) C197_=_C406( C197 C406 ) C197_=_C407( C197 C407 ) C198_=_C232( C198 C232 ) C198_=_C248( C198 C248 ) \nC198_=_C308( C198 C308 ) C198_=_C330( C198 C330 ) C198_=_C363( C198 C363 ) C198_=_C372( C198 C372 ) C198_=_C379( C198 C379 ) C198_=_C393( C198 C393 ) \nC198_=_C398( C198 C398 ) C198_=_C406( C198 C406 ) C198_=_C411( C198 C411 ) C200_=_C201( C200 C201 ) C200_=_C202( C200 C202 ) C200_=_C205( C200 C205 ) \nC200_=_C206( C200 C206 ) C200_=_C207( C200 C207 ) C200_=_C208( C200 C208 ) C200_=_C209( C200 C209 ) C200_=_C211( C200 C211 ) C200_=_C213( C200 C213 ) \nC200_=_C214( C200 C214 ) C200_=_C217( C200 C217 ) C200_=_C234( C200 C234 ) C200_=_C251( C200 C251 ) C200_=_C252( C200 C252 ) C200_=_C253( C200 C253 ) \nC200_=_C255( C200 C255 ) C200_=_C256( C200 C256 ) C200_=_C257( C200 C257 ) C200_=_C258( C200 C258 ) C200_=_C259( C200 C259 ) C200_=_C260( C200 C260 ) \nC200_=_C262( C200 C262 ) C200_=_C263( C200 C263 ) C201_=_C202( C201 C202 ) C201_=_C205( C201 C205 ) C201_=_C206( C201 C206 ) C201_=_C207( C201 C207 ) \nC201_=_C208( C201 C208 ) C201_=_C209( C201 C209 ) C201_=_C211( C201 C211 ) C201_=_C213( C201 C213 ) C201_=_C214( C201 C214 ) C201_=_C217( C201 C217 ) \nC201_=_C265( C201 C265 ) C201_=_C266( C201 C266 ) C201_=_C267( C201 C267 ) C201_=_C268( C201 C268 ) C201_=_C275( C201 C275 ) C202_=_C205( C202 C205 ) \nC202_=_C206( C202 C206 ) C202_=_C207( C202 C207 ) C202_=_C208( C202 C208 ) C202_=_C209( C202 C209 ) C202_=_C211( C202 C211 ) C202_=_C213( C202 C213 ) \nC202_=_C214( C202 C214 ) C202_=_C217( C202 C217 ) C202_=_C265( C202 C265 ) C202_=_C277( C202 C277 ) C202_=_C290( C202 C290 ) C202_=_C291( C202 C291 ) \nC202_=_C294( C202 C294 ) C202_=_C295( C202 C295 ) C202_=_C296( C202 C296 ) C202_=_C297( C202 C297 ) C202_=_C298( C202 C298 ) C202_=_C299( C202 C299 ) \nC202_=_C300( C202 C300 ) C202_=_C301( C202 C301 ) C205_=_C206( C205 C206 ) C205_=_C207( C205 C207 ) C205_=_C208( C205 C208 ) C205_=_C209( C205 C209 ) \nC205_=_C211( C205 C211 ) C205_=_C213( C205 C213 ) C205_=_C214( C205 C214 ) C205_=_C217( C205 C217 ) C205_=_C241( C205 C241 ) C205_=_C302( C205 C302 ) \nC205_=_C345( C205 C345 ) C205_=_C346( C205 C346 ) C205_=_C347( C205 C347 ) C205_=_C348( C205 C348 ) C205_=_C349( C205 C349 ) C205_=_C350( C205 C350 ) \nC205_=_C351( C205 C351 ) C205_=_C352( C205 C352 ) C206_=_C207( C206 C207 ) C206_=_C208( C206 C208 ) C206_=_C209( C206 C209 ) C206_=_C211( C206 C211 ) \nC206_=_C213( C206 C213 ) C206_=_C214( C206 C214 ) C206_=_C217( C206 C217 ) C206_=_C226( C206 C226 ) C206_=_C257( C206 C257 ) C206_=_C295( C206 C295 ) \nC206_=_C353( C206 C353 ) C206_=_C374( C206 C374 ) C206_=_C377( C206 C377 ) C206_=_C379( C206 C379 ) C206_=_C380( C206 C380 ) C207_=_C208( C207 C208 ) \nC207_=_C209( C207 C209 ) C207_=_C211( C207 C211 ) C207_=_C213( C207 C213 ) C207_=_C214( C207 C214 ) C207_=_C217( C207 C217 ) C207_=_C227( C207 C227 ) \nC207_=_C311( C207 C311 ) C207_=_C335( C207 C335 ) C207_=_C354( C207 C354 ) C207_=_C384( C207 C384 ) C208_=_C209( C208 C209 ) C208_=_C211( C208 C211 ) \nC208_=_C213( C208 C213 ) C208_=_C214( C208 C214 ) C208_=_C217( C208 C217 ) C208_=_C228( C208 C228 ) C208_=_C312( C208 C312 ) C209_=_C211( C209 C211 ) \nC209_=_C213( C209 C213 ) C209_=_C214( C209 C214 ) C209_=_C217( C209 C217 ) C209_=_C229( C209 C229 ) C209_=_C313( C209 C313 ) C209_=_C336( C209 C336 ) \nC209_=_C388( C209 C388 ) C209_=_C390( C209 C390 ) C209_=_C391( C209 C391 ) C209_=_C393( C209 C393 ) C211_=_C213( C211 C213 ) C211_=_C214( C211 C214 ) \nC211_=_C217( C211 C217 ) C211_=_C297( C211 C297 ) C211_=_C338( C211 C338 ) C211_=_C396( C211 C396 ) C211_=_C398( C211 C398 ) C213_=_C214( C213 C214 ) \nC213_=_C217( C213 C217 ) C213_=_C260( C213 C260 ) C213_=_C299( C213 C299 ) C213_=_C315( C213 C315 ) C213_=_C340( C213 C340 ) C213_=_C348( C213 C348 ) \nC213_=_C399( C213 C399 ) C214_=_C217( C214 C217 ) C214_=_C247( C214 C247 ) C214_=_C287( C214 C287 ) C214_=_C316( C214 C316 ) C214_=_C341( C214 C341 ) \nC214_=_C377( C214 C377 ) C214_=_C384( C214 C384 ) C214_=_C391( C214 C391 ) C214_=_C394( C214 C394 ) C214_=_C396( C214 C396 ) C214_=_C406( C214 C406 ) \nC214_=_C407( C214 C407 ) C217_=_C233( C217 C233 ) C217_=_C263( C217 C263 ) C217_=_C320( C217 C320 ) C217_=_C343( C217 C343 ) C217_=_C351( C217 C351 ) \nC217_=_C402( C217 C402 ) C217_=_C411( C217 C411 ) C217_=_C412( C217 C412 ) C217_=_C413( C217 C413 ) C219_=_C220( C219 C220 ) C219_=_C221( C219 C221 ) \nC219_=_C222( C219 C222 ) C219_=_C223( C219 C223 ) C219_=_C226( C219 C226 ) C219_=_C227( C219 C227 ) C219_=_C228( C219 C228 ) C219_=_C229( C219 C229 ) \nC219_=_C231( C219 C231 ) C219_=_C232( C219 C232 ) C219_=_C233( C219 C233 ) C219_=_C234( C219 C234 ) C219_=_C238( C219 C238 ) C219_=_C240( C219 C240 ) \nC219_=_C241( C219 C241 ) C219_=_C242( C219 C242 ) C219_=_C246( C219 C246 ) C219_=_C247( C219 C247 ) C219_=_C248( C219 C248 ) C220_=_C221( C220 C221 ) \nC220_=_C222( C220 C222 ) C220_=_C223( C220 C223 ) C220_=_C226( C220 C226 ) C220_=_C227( C220 C227 ) C220_=_C228( C220 C228 ) C220_=_C229( C220 C229 ) \nC220_=_C231( C220 C231 ) C220_=_C232( C220 C232 ) C220_=_C233( C220 C233 ) C220_=_C277( C220 C277 ) C220_=_C279( C220 C279 ) C220_=_C284( C220 C284 ) \nC220_=_C286( C220 C286 ) C220_=_C287( C220 C287 ) C220_=_C289( C220 C289 ) C221_=_C222( C221 C222 ) C221_=_C223( C221 C223 ) C221_=_C226( C221 C226 ) \nC221_=_C227( C221 C227 ) C221_=_C228( C221 C228 ) C221_=_C229( C221 C229 ) C221_=_C231( C221 C231 ) C221_=_C232( C221 C232 ) C221_=_C233( C221 C233 ) \nC221_=_C238( C221 C238 ) C221_=_C252( C221 C252 ) C221_=_C266( C221 C266 ) C221_=_C279( C221 C279 ) C221_=_C290( C221 C290 ) C221_=_C310( C221 C310 ) \nC221_=_C311( C221 C311 ) C221_=_C312( C221 C312 ) C221_=_C313( C221 C313 ) C221_=_C315( C221 C315 ) C221_=_C316( C221 C316 ) C221_=_C317( C221 C317 ) \nC221_=_C320( C221 C320 ) C222_=_C223( C222 C223 ) C222_=_C226( C222 C226 ) C222_=_C227( C222 C227 ) C222_=_C228( C222 C228 ) C222_=_C229( C222 C229 ) \nC222_=_C231( C222 C231 ) C222_=_C232( C222 C232 ) C222_=_C233( C222 C233 ) C222_=_C291( C222 C291 ) C222_=_C321( C222 C321 ) C222_=_C322( C222 C322 ) \nC222_=_C327( C222 C327 ) C222_=_C330( C222 C330 ) C222_=_C331( C222 C331 ) C222_=_C333( C222 C333 ) C223_=_C226( C223 C226 ) C223_=_C227( C223 C227 ) \nC223_=_C228( C223 C228 ) C223_=_C229( C223 C229 ) C223_=_C231( C223 C231 ) C223_=_C232( C223 C232 ) C223_=_C233( C223 C233 ) C223_=_C240( C223 C240 ) \nC223_=_C253( C223 C253 ) C223_=_C267( C223 C267 ) C223_=_C321( C223 C321 ) C223_=_C334( C223 C334 ) C223_=_C335( C223 C335 ) C223_=_C336( C223 C336 ) \nC223_=_C338( C223 C338 ) C223_=_C340( C223 C340 ) C223_=_C341( C223 C341 ) C223_=_C343( C223 C343 ) C226_=_C227( C226 C227 ) C226_=_C228( C226 C228 ) \nC226_=_C229( C226 C229 ) C226_=_C231( C226 C231 ) C226_=_C232( C226 C232 ) C226_=_C233( C226 C233 ) C226_=_C257( C226 C257 ) C226_=_C295( C226 C295 ) \nC226_=_C353( C226 C353 ) C226_=_C374( C226 C374 ) C226_=_C377( C226 C377 ) C226_=_C379( C226 C379 ) C226_=_C380( C226 C380 ) C227_=_C228( C227 C228 ) \nC227_=_C229( C227 C229 ) C227_=_C231( C227 C231 ) C227_=_C232( C227 C232 ) C227_=_C233( C227 C233 ) C227_=_C311( C227 C311 ) C227_=_C335( C227 C335 ) \nC227_=_C354( C227 C354 ) C227_=_C384( C227 C384 ) C228_=_C229( C228 C229 ) C228_=_C231( C228 C231 ) C228_=_C232( C228 C232 ) C228_=_C233( C228 C233 ) \nC228_=_C312( C228 C312 ) C229_=_C231( C229 C231 ) C229_=_C232( C229 C232 ) C229_=_C233( C229 C233 ) C229_=_C313( C229 C313 ) C229_=_C336( C229 C336 ) \nC229_=_C388( C229 C388 ) C229_=_C390( C229 C390 ) C229_=_C391( C229 C391 ) C229_=_C393( C229 C393 ) C231_=_C232( C231 C232 ) C231_=_C233( C231 C233 ) \nC231_=_C262( C231 C262 ) C231_=_C317( C231 C317 ) C231_=_C349( C231 C349 ) C231_=_C357( C231 C357 ) C231_=_C400( C231 C400 ) C231_=_C409( C231 C409 ) \nC232_=_C233( C232 C233 ) C232_=_C248( C232 C248 ) C232_=_C308( C232 C308 ) C232_=_C330( C232 C330 ) C232_=_C363( C232 C363 ) C232_=_C372( C232 C372 ) \nC232_=_C379( C232 C379 ) C232_=_C393( C232 C393 ) C232_=_C398( C232 C398 ) C232_=_C406( C232 C406 ) C232_=_C411( C232 C411 ) C233_=_C263( C233 C263 ) \nC233_=_C320( C233 C320 ) C233_=_C343( C233 C343 ) C233_=_C351( C233 C351 ) C233_=_C402( C233 C402 ) C233_=_C411( C233 C411 ) C233_=_C412( C233 C412 ) \nC233_=_C413( C233 C413 ) C234_=_C238( C234 C238 ) C234_=_C240( C234 C240 ) C234_=_C241( C234 C241 ) C234_=_C242( C234 C242 ) C234_=_C246( C234 C246 ) \nC234_=_C247( C234 C247 ) C234_=_C248( C234 C248 ) C234_=_C251( C234 C251 ) C234_=_C252( C234 C252 ) C234_=_C253( C234 C253 ) C234_=_C255( C234 C255 ) \nC234_=_C256( C234 C256 ) C234_=_C257( C234 C257 ) C234_=_C258( C234 C258 ) C234_=_C259( C234 C259 ) C234_=_C260( C234 C260 ) C234_=_C262( C234 C262 ) \nC234_=_C263( C234 C263 ) C238_=_C240( C238 C240 ) C238_=_C241( C238 C241 ) C238_=_C242( C238 C242 ) C238_=_C246( C238 C246 ) C238_=_C247( C238 C247 ) \nC238_=_C248( C238 C248 ) C238_=_C252( C238 C252 ) C238_=_C266( C238 C266 ) C238_=_C279( C238 C279 ) C238_=_C290( C238 C290 ) C238_=_C310( C238 C310 ) \nC238_=_C311( C238 C311 ) C238_=_C312( C238 C312 ) C238_=_C313( C238 C313 ) C238_=_C315( C238 C315 ) C238_=_C316( C238 C316 ) C238_=_C317( C238 C317 ) \nC238_=_C320( C238 C320 ) C240_=_C241( C240 C241 ) C240_=_C242( C240 C242 ) C240_=_C246( C240 C246 ) C240_=_C247( C240 C247 ) C240_=_C248( C240 C248 ) \nC240_=_C253( C240 C253 ) C240_=_C267( C240 C267 ) C240_=_C321(</w:t>
      </w:r>
    </w:p>
    <w:p>
      <w:pPr>
        <w:pStyle w:val="PreformattedText"/>
        <w:bidi w:val="0"/>
        <w:spacing w:before="0" w:after="0"/>
        <w:jc w:val="left"/>
        <w:rPr/>
      </w:pPr>
      <w:r>
        <w:rPr/>
        <w:t xml:space="preserve"> </w:t>
      </w:r>
      <w:r>
        <w:rPr/>
        <w:t>C240 C321 ) C240_=_C334( C240 C334 ) C240_=_C335( C240 C335 ) C240_=_C336( C240 C336 ) \nC240_=_C338( C240 C338 ) C240_=_C340( C240 C340 ) C240_=_C341( C240 C341 ) C240_=_C343( C240 C343 ) C241_=_C242( C241 C242 ) C241_=_C246( C241 C246 ) \nC241_=_C247( C241 C247 ) C241_=_C248( C241 C248 ) C241_=_C302( C241 C302 ) C241_=_C345( C241 C345 ) C241_=_C346( C241 C346 ) C241_=_C347( C241 C347 ) \nC241_=_C348( C241 C348 ) C241_=_C349( C241 C349 ) C241_=_C350( C241 C350 ) C241_=_C351( C241 C351 ) C241_=_C352( C241 C352 ) C242_=_C246( C242 C246 ) \nC242_=_C247( C242 C247 ) C242_=_C248( C242 C248 ) C242_=_C268( C242 C268 ) C242_=_C303( C242 C303 ) C242_=_C322( C242 C322 ) C242_=_C334( C242 C334 ) \nC242_=_C353( C242 C353 ) C242_=_C354( C242 C354 ) C242_=_C355( C242 C355 ) C242_=_C357( C242 C357 ) C246_=_C247( C246 C247 ) C246_=_C248( C246 C248 ) \nC246_=_C259( C246 C259 ) C246_=_C275( C246 C275 ) C246_=_C286( C246 C286 ) C246_=_C298( C246 C298 ) C246_=_C307( C246 C307 ) C246_=_C327( C246 C327 ) \nC246_=_C355( C246 C355 ) C246_=_C390( C246 C390 ) C246_=_C399( C246 C399 ) C246_=_C400( C246 C400 ) C246_=_C402( C246 C402 ) C247_=_C248( C247 C248 ) \nC247_=_C287( C247 C287 ) C247_=_C316( C247 C316 ) C247_=_C341( C247 C341 ) C247_=_C377( C247 C377 ) C247_=_C384( C247 C384 ) C247_=_C391( C247 C391 ) \nC247_=_C394( C247 C394 ) C247_=_C396( C247 C396 ) C247_=_C406( C247 C406 ) C247_=_C407( C247 C407 ) C248_=_C308( C248 C308 ) C248_=_C330( C248 C330 ) \nC248_=_C363( C248 C363 ) C248_=_C372( C248 C372 ) C248_=_C379( C248 C379 ) C248_=_C393( C248 C393 ) C248_=_C398( C248 C398 ) C248_=_C406( C248 C406 ) \nC248_=_C411( C248 C411 ) C251_=_C252( C251 C252 ) C251_=_C253( C251 C253 ) C251_=_C255( C251 C255 ) C251_=_C256( C251 C256 ) C251_=_C257( C251 C257 ) \nC251_=_C258( C251 C258 ) C251_=_C259( C251 C259 ) C251_=_C260( C251 C260 ) C251_=_C262( C251 C262 ) C251_=_C263( C251 C263 ) C251_=_C302( C251 C302 ) \nC251_=_C303( C251 C303 ) C251_=_C307( C251 C307 ) C251_=_C308( C251 C308 ) C251_=_C309( C251 C309 ) C252_=_C253( C252 C253 ) C252_=_C255( C252 C255 ) \nC252_=_C256( C252 C256 ) C252_=_C257( C252 C257 ) C252_=_C258( C252 C258 ) C252_=_C259( C252 C259 ) C252_=_C260( C252 C260 ) C252_=_C262( C252 C262 ) \nC252_=_C263( C252 C263 ) C252_=_C266( C252 C266 ) C252_=_C279( C252 C279 ) C252_=_C290( C252 C290 ) C252_=_C310( C252 C310 ) C252_=_C311( C252 C311 ) \nC252_=_C312( C252 C312 ) C252_=_C313( C252 C313 ) C252_=_C315( C252 C315 ) C252_=_C316( C252 C316 ) C252_=_C317( C252 C317 ) C252_=_C320( C252 C320 ) \nC253_=_C255( C253 C255 ) C253_=_C256( C253 C256 ) C253_=_C257( C253 C257 ) C253_=_C258( C253 C258 ) C253_=_C259( C253 C259 ) C253_=_C260( C253 C260 ) \nC253_=_C262( C253 C262 ) C253_=_C263( C253 C263 ) C253_=_C267( C253 C267 ) C253_=_C321( C253 C321 ) C253_=_C334( C253 C334 ) C253_=_C335( C253 C335 ) \nC253_=_C336( C253 C336 ) C253_=_C338( C253 C338 ) C253_=_C340( C253 C340 ) C253_=_C341( C253 C341 ) C253_=_C343( C253 C343 ) C255_=_C256( C255 C256 ) \nC255_=_C257( C255 C257 ) C255_=_C258( C255 C258 ) C255_=_C259( C255 C259 ) C255_=_C260( C255 C260 ) C255_=_C262( C255 C262 ) C255_=_C263( C255 C263 ) \nC255_=_C310( C255 C310 ) C255_=_C345( C255 C345 ) C255_=_C360( C255 C360 ) C255_=_C363( C255 C363 ) C256_=_C257( C256 C257 ) C256_=_C258( C256 C258 ) \nC256_=_C259( C256 C259 ) C256_=_C260( C256 C260 ) C256_=_C262( C256 C262 ) C256_=_C263( C256 C263 ) C256_=_C294( C256 C294 ) C256_=_C346( C256 C346 ) \nC256_=_C368( C256 C368 ) C256_=_C372( C256 C372 ) C257_=_C258( C257 C258 ) C257_=_C259( C257 C259 ) C257_=_C260( C257 C260 ) C257_=_C262( C257 C262 ) \nC257_=_C263( C257 C263 ) C257_=_C295( C257 C295 ) C257_=_C353( C257 C353 ) C257_=_C374( C257 C374 ) C257_=_C377( C257 C377 ) C257_=_C379( C257 C379 ) \nC257_=_C380( C257 C380 ) C258_=_C259( C258 C259 ) C258_=_C260( C258 C260 ) C258_=_C262( C258 C262 ) C258_=_C263( C258 C263 ) C258_=_C284( C258 C284 ) \nC258_=_C296( C258 C296 ) C258_=_C347( C258 C347 ) C258_=_C360( C258 C360 ) C258_=_C368( C258 C368 ) C258_=_C374( C258 C374 ) C258_=_C388( C258 C388 ) \nC258_=_C394( C258 C394 ) C259_=_C260( C259 C260 ) C259_=_C262( C259 C262 ) C259_=_C263( C259 C263 ) C259_=_C275( C259 C275 ) C259_=_C286( C259 C286 ) \nC259_=_C298( C259 C298 ) C259_=_C307( C259 C307 ) C259_=_C327( C259 C327 ) C259_=_C355( C259 C355 ) C259_=_C390( C259 C390 ) C259_=_C399( C259 C399 ) \nC259_=_C400( C259 C400 ) C259_=_C402( C259 C402 ) C260_=_C262( C260 C262 ) C260_=_C263( C260 C263 ) C260_=_C299( C260 C299 ) C260_=_C315( C260 C315 ) \nC260_=_C340( C260 C340 ) C260_=_C348( C260 C348 ) C260_=_C399( C260 C399 ) C262_=_C263( C262 C263 ) C262_=_C317( C262 C317 ) C262_=_C349( C262 C349 ) \nC262_=_C357( C262 C357 ) C262_=_C400( C262 C400 ) C262_=_C409( C262 C409 ) C263_=_C320( C263 C320 ) C263_=_C343( C263 C343 ) C263_=_C351( C263 C351 ) \nC263_=_C402( C263 C402 ) C263_=_C411( C263 C411 ) C263_=_C412( C263 C412 ) C263_=_C413( C263 C413 ) C265_=_C266( C265 C266 ) C265_=_C267( C265 C267 ) \nC265_=_C268( C265 C268 ) C265_=_C275( C265 C275 ) C265_=_C277( C265 C277 ) C265_=_C290( C265 C290 ) C265_=_C291( C265 C291 ) C265_=_C294( C265 C294 ) \nC265_=_C295( C265 C295 ) C265_=_C296( C265 C296 ) C265_=_C297( C265 C297 ) C265_=_C298( C265 C298 ) C265_=_C299( C265 C299 ) C265_=_C300( C265 C300 ) \nC265_=_C301( C265 C301 ) C266_=_C267( C266 C267 ) C266_=_C268( C266 C268 ) C266_=_C275( C266 C275 ) C266_=_C279( C266 C279 ) C266_=_C290( C266 C290 ) \nC266_=_C310( C266 C310 ) C266_=_C311( C266 C311 ) C266_=_C312( C266 C312 ) C266_=_C313( C266 C313 ) C266_=_C315( C266 C315 ) C266_=_C316( C266 C316 ) \nC266_=_C317( C266 C317 ) C266_=_C320( C266 C320 ) C267_=_C268( C267 C268 ) C267_=_C275( C267 C275 ) C267_=_C321( C267 C321 ) C267_=_C334( C267 C334 ) \nC267_=_C335( C267 C335 ) C267_=_C336( C267 C336 ) C267_=_C338( C267 C338 ) C267_=_C340( C267 C340 ) C267_=_C341( C267 C341 ) C267_=_C343( C267 C343 ) \nC268_=_C275( C268 C275 ) C268_=_C303( C268 C303 ) C268_=_C322( C268 C322 ) C268_=_C334( C268 C334 ) C268_=_C353( C268 C353 ) C268_=_C354( C268 C354 ) \nC268_=_C355( C268 C355 ) C268_=_C357( C268 C357 ) C275_=_C286( C275 C286 ) C275_=_C298( C275 C298 ) C275_=_C307( C275 C307 ) C275_=_C327( C275 C327 ) \nC275_=_C355( C275 C355 ) C275_=_C390( C275 C390 ) C275_=_C399( C275 C399 ) C275_=_C400( C275 C400 ) C275_=_C402( C275 C402 ) C277_=_C279( C277 C279 ) \nC277_=_C284( C277 C284 ) C277_=_C286( C277 C286 ) C277_=_C287( C277 C287 ) C277_=_C289( C277 C289 ) C277_=_C290( C277 C290 ) C277_=_C291( C277 C291 ) \nC277_=_C294( C277 C294 ) C277_=_C295( C277 C295 ) C277_=_C296( C277 C296 ) C277_=_C297( C277 C297 ) C277_=_C298( C277 C298 ) C277_=_C299( C277 C299 ) \nC277_=_C300( C277 C300 ) C277_=_C301( C277 C301 ) C279_=_C284( C279 C284 ) C279_=_C286( C279 C286 ) C279_=_C287( C279 C287 ) C279_=_C289( C279 C289 ) \nC279_=_C290( C279 C290 ) C279_=_C310( C279 C310 ) C279_=_C311( C279 C311 ) C279_=_C312( C279 C312 ) C279_=_C313( C279 C313 ) C279_=_C315( C279 C315 ) \nC279_=_C316( C279 C316 ) C279_=_C317( C279 C317 ) C279_=_C320( C279 C320 ) C284_=_C286( C284 C286 ) C284_=_C287( C284 C287 ) C284_=_C289( C284 C289 ) \nC284_=_C296( C284 C296 ) C284_=_C347( C284 C347 ) C284_=_C360( C284 C360 ) C284_=_C368( C284 C368 ) C284_=_C374( C284 C374 ) C284_=_C388( C284 C388 ) \nC284_=_C394( C284 C394 ) C286_=_C287( C286 C287 ) C286_=_C289( C286 C289 ) C286_=_C298( C286 C298 ) C286_=_C307( C286 C307 ) C286_=_C327( C286 C327 ) \nC286_=_C355( C286 C355 ) C286_=_C390( C286 C390 ) C286_=_C399( C286 C399 ) C286_=_C400( C286 C400 ) C286_=_C402( C286 C402 ) C287_=_C289( C287 C289 ) \nC287_=_C316( C287 C316 ) C287_=_C341( C287 C341 ) C287_=_C377( C287 C377 ) C287_=_C384( C287 C384 ) C287_=_C391( C287 C391 ) C287_=_C394( C287 C394 ) \nC287_=_C396( C287 C396 ) C287_=_C406( C287 C406 ) C287_=_C407( C287 C407 ) C289_=_C300( C289 C300 ) C289_=_C309( C289 C309 ) C289_=_C331( C289 C331 ) \nC289_=_C350( C289 C350 ) C289_=_C412( C289 C412 ) C290_=_C291( C290 C291 ) C290_=_C294( C290 C294 ) C290_=_C295( C290 C295 ) C290_=_C296( C290 C296 ) \nC290_=_C297( C290 C297 ) C290_=_C298( C290 C298 ) C290_=_C299( C290 C299 ) C290_=_C300( C290 C300 ) C290_=_C301( C290 C301 ) C290_=_C310( C290 C310 ) \nC290_=_C311( C290 C311 ) C290_=_C312( C290 C312 ) C290_=_C313( C290 C313 ) C290_=_C315( C290 C315 ) C290_=_C316( C290 C316 ) C290_=_C317( C290 C317 ) \nC290_=_C320( C290 C320 ) C291_=_C294( C291 C294 ) C291_=_C295( C291 C295 ) C291_=_C296( C291 C296 ) C291_=_C297( C291 C297 ) C291_=_C298( C291 C298 ) \nC291_=_C299( C291 C299 ) C291_=_C300( C291 C300 ) C291_=_C301( C291 C301 ) C291_=_C321( C291 C321 ) C291_=_C322( C291 C322 ) C291_=_C327( C291 C327 ) \nC291_=_C330( C291 C330 ) C291_=_C331( C291 C331 ) C291_=_C333( C291 C333 ) C294_=_C295( C294 C295 ) C294_=_C296( C294 C296 ) C294_=_C297( C294 C297 ) \nC294_=_C298( C294 C298 ) C294_=_C299( C294 C299 ) C294_=_C300( C294 C300 ) C294_=_C301( C294 C301 ) C294_=_C346( C294 C346 ) C294_=_C368( C294 C368 ) \nC294_=_C372( C294 C372 ) C295_=_C296( C295 C296 ) C295_=_C297( C295 C297 ) C295_=_C298( C295 C298 ) C295_=_C299( C295 C299 ) C295_=_C300( C295 C300 ) \nC295_=_C301( C295 C301 ) C295_=_C353( C295 C353 ) C295_=_C374( C295 C374 ) C295_=_C377( C295 C377 ) C295_=_C379( C295 C379 ) C295_=_C380( C295 C380 ) \nC296_=_C297( C296 C297 ) C296_=_C298( C296 C298 ) C296_=_C299( C296 C299 ) C296_=_C300( C296 C300 ) C296_=_C301( C296 C301 ) C296_=_C347( C296 C347 ) \nC296_=_C360( C296 C360 ) C296_=_C368( C296 C368 ) C296_=_C374( C296 C374 ) C296_=_C388( C296 C388 ) C296_=_C394( C296 C394 ) C297_=_C298( C297 C298 ) \nC297_=_C299( C297 C299 ) C297_=_C300( C297 C300 ) C297_=_C301( C297 C301 ) C297_=_C338( C297 C338 ) C297_=_C396( C297 C396 ) C297_=_C398( C297 C398 ) \nC298_=_C299( C298 C299 ) C298_=_C300( C298 C300 ) C298_=_C301( C298 C301 ) C298_=_C307( C298 C307 ) C298_=_C327( C298 C327 ) C298_=_C355( C298 C355 ) \nC298_=_C390( C298 C390 ) C298_=_C399( C298 C399 ) C298_=_C400( C298 C400 ) C298_=_C402(</w:t>
      </w:r>
    </w:p>
    <w:p>
      <w:pPr>
        <w:pStyle w:val="PreformattedText"/>
        <w:bidi w:val="0"/>
        <w:spacing w:before="0" w:after="0"/>
        <w:jc w:val="left"/>
        <w:rPr/>
      </w:pPr>
      <w:r>
        <w:rPr/>
        <w:t xml:space="preserve"> </w:t>
      </w:r>
      <w:r>
        <w:rPr/>
        <w:t>C298 C402 ) C299_=_C300( C299 C300 ) C299_=_C301( C299 C301 ) \nC299_=_C315( C299 C315 ) C299_=_C340( C299 C340 ) C299_=_C348( C299 C348 ) C299_=_C399( C299 C399 ) C300_=_C301( C300 C301 ) C300_=_C309( C300 C309 ) \nC300_=_C331( C300 C331 ) C300_=_C350( C300 C350 ) C300_=_C412( C300 C412 ) C301_=_C333( C301 C333 ) C301_=_C352( C301 C352 ) C301_=_C380( C301 C380 ) \nC301_=_C407( C301 C407 ) C301_=_C409( C301 C409 ) C301_=_C413( C301 C413 ) C302_=_C303( C302 C303 ) C302_=_C307( C302 C307 ) C302_=_C308( C302 C308 ) \nC302_=_C309( C302 C309 ) C302_=_C345( C302 C345 ) C302_=_C346( C302 C346 ) C302_=_C347( C302 C347 ) C302_=_C348( C302 C348 ) C302_=_C349( C302 C349 ) \nC302_=_C350( C302 C350 ) C302_=_C351( C302 C351 ) C302_=_C352( C302 C352 ) C303_=_C307( C303 C307 ) C303_=_C308( C303 C308 ) C303_=_C309( C303 C309 ) \nC303_=_C322( C303 C322 ) C303_=_C334( C303 C334 ) C303_=_C353( C303 C353 ) C303_=_C354( C303 C354 ) C303_=_C355( C303 C355 ) C303_=_C357( C303 C357 ) \nC307_=_C308( C307 C308 ) C307_=_C309( C307 C309 ) C307_=_C327( C307 C327 ) C307_=_C355( C307 C355 ) C307_=_C390( C307 C390 ) C307_=_C399( C307 C399 ) \nC307_=_C400( C307 C400 ) C307_=_C402( C307 C402 ) C308_=_C309( C308 C309 ) C308_=_C330( C308 C330 ) C308_=_C363( C308 C363 ) C308_=_C372( C308 C372 ) \nC308_=_C379( C308 C379 ) C308_=_C393( C308 C393 ) C308_=_C398( C308 C398 ) C308_=_C406( C308 C406 ) C308_=_C411( C308 C411 ) C309_=_C331( C309 C331 ) \nC309_=_C350( C309 C350 ) C309_=_C412( C309 C412 ) C310_=_C311( C310 C311 ) C310_=_C312( C310 C312 ) C310_=_C313( C310 C313 ) C310_=_C315( C310 C315 ) \nC310_=_C316( C310 C316 ) C310_=_C317( C310 C317 ) C310_=_C320( C310 C320 ) C310_=_C345( C310 C345 ) C310_=_C360( C310 C360 ) C310_=_C363( C310 C363 ) \nC311_=_C312( C311 C312 ) C311_=_C313( C311 C313 ) C311_=_C315( C311 C315 ) C311_=_C316( C311 C316 ) C311_=_C317( C311 C317 ) C311_=_C320( C311 C320 ) \nC311_=_C335( C311 C335 ) C311_=_C354( C311 C354 ) C311_=_C384( C311 C384 ) C312_=_C313( C312 C313 ) C312_=_C315( C312 C315 ) C312_=_C316( C312 C316 ) \nC312_=_C317( C312 C317 ) C312_=_C320( C312 C320 ) C313_=_C315( C313 C315 ) C313_=_C316( C313 C316 ) C313_=_C317( C313 C317 ) C313_=_C320( C313 C320 ) \nC313_=_C336( C313 C336 ) C313_=_C388( C313 C388 ) C313_=_C390( C313 C390 ) C313_=_C391( C313 C391 ) C313_=_C393( C313 C393 ) C315_=_C316( C315 C316 ) \nC315_=_C317( C315 C317 ) C315_=_C320( C315 C320 ) C315_=_C340( C315 C340 ) C315_=_C348( C315 C348 ) C315_=_C399( C315 C399 ) C316_=_C317( C316 C317 ) \nC316_=_C320( C316 C320 ) C316_=_C341( C316 C341 ) C316_=_C377( C316 C377 ) C316_=_C384( C316 C384 ) C316_=_C391( C316 C391 ) C316_=_C394( C316 C394 ) \nC316_=_C396( C316 C396 ) C316_=_C406( C316 C406 ) C316_=_C407( C316 C407 ) C317_=_C320( C317 C320 ) C317_=_C349( C317 C349 ) C317_=_C357( C317 C357 ) \nC317_=_C400( C317 C400 ) C317_=_C409( C317 C409 ) C320_=_C343( C320 C343 ) C320_=_C351( C320 C351 ) C320_=_C402( C320 C402 ) C320_=_C411( C320 C411 ) \nC320_=_C412( C320 C412 ) C320_=_C413( C320 C413 ) C321_=_C322( C321 C322 ) C321_=_C327( C321 C327 ) C321_=_C330( C321 C330 ) C321_=_C331( C321 C331 ) \nC321_=_C333( C321 C333 ) C321_=_C334( C321 C334 ) C321_=_C335( C321 C335 ) C321_=_C336( C321 C336 ) C321_=_C338( C321 C338 ) C321_=_C340( C321 C340 ) \nC321_=_C341( C321 C341 ) C321_=_C343( C321 C343 ) C322_=_C327( C322 C327 ) C322_=_C330( C322 C330 ) C322_=_C331( C322 C331 ) C322_=_C333( C322 C333 ) \nC322_=_C334( C322 C334 ) C322_=_C353( C322 C353 ) C322_=_C354( C322 C354 ) C322_=_C355( C322 C355 ) C322_=_C357( C322 C357 ) C327_=_C330( C327 C330 ) \nC327_=_C331( C327 C331 ) C327_=_C333( C327 C333 ) C327_=_C355( C327 C355 ) C327_=_C390( C327 C390 ) C327_=_C399( C327 C399 ) C327_=_C400( C327 C400 ) \nC327_=_C402( C327 C402 ) C330_=_C331( C330 C331 ) C330_=_C333( C330 C333 ) C330_=_C363( C330 C363 ) C330_=_C372( C330 C372 ) C330_=_C379( C330 C379 ) \nC330_=_C393( C330 C393 ) C330_=_C398( C330 C398 ) C330_=_C406( C330 C406 ) C330_=_C411( C330 C411 ) C331_=_C333( C331 C333 ) C331_=_C350( C331 C350 ) \nC331_=_C412( C331 C412 ) C333_=_C352( C333 C352 ) C333_=_C380( C333 C380 ) C333_=_C407( C333 C407 ) C333_=_C409( C333 C409 ) C333_=_C413( C333 C413 ) \nC334_=_C335( C334 C335 ) C334_=_C336( C334 C336 ) C334_=_C338( C334 C338 ) C334_=_C340( C334 C340 ) C334_=_C341( C334 C341 ) C334_=_C343( C334 C343 ) \nC334_=_C353( C334 C353 ) C334_=_C354( C334 C354 ) C334_=_C355( C334 C355 ) C334_=_C357( C334 C357 ) C335_=_C336( C335 C336 ) C335_=_C338( C335 C338 ) \nC335_=_C340( C335 C340 ) C335_=_C341( C335 C341 ) C335_=_C343( C335 C343 ) C335_=_C354( C335 C354 ) C335_=_C384( C335 C384 ) C336_=_C338( C336 C338 ) \nC336_=_C340( C336 C340 ) C336_=_C341( C336 C341 ) C336_=_C343( C336 C343 ) C336_=_C388( C336 C388 ) C336_=_C390( C336 C390 ) C336_=_C391( C336 C391 ) \nC336_=_C393( C336 C393 ) C338_=_C340( C338 C340 ) C338_=_C341( C338 C341 ) C338_=_C343( C338 C343 ) C338_=_C396( C338 C396 ) C338_=_C398( C338 C398 ) \nC340_=_C341( C340 C341 ) C340_=_C343( C340 C343 ) C340_=_C348( C340 C348 ) C340_=_C399( C340 C399 ) C341_=_C343( C341 C343 ) C341_=_C377( C341 C377 ) \nC341_=_C384( C341 C384 ) C341_=_C391( C341 C391 ) C341_=_C394( C341 C394 ) C341_=_C396( C341 C396 ) C341_=_C406( C341 C406 ) C341_=_C407( C341 C407 ) \nC343_=_C351( C343 C351 ) C343_=_C402( C343 C402 ) C343_=_C411( C343 C411 ) C343_=_C412( C343 C412 ) C343_=_C413( C343 C413 ) C345_=_C346( C345 C346 ) \nC345_=_C347( C345 C347 ) C345_=_C348( C345 C348 ) C345_=_C349( C345 C349 ) C345_=_C350( C345 C350 ) C345_=_C351( C345 C351 ) C345_=_C352( C345 C352 ) \nC345_=_C360( C345 C360 ) C345_=_C363( C345 C363 ) C346_=_C347( C346 C347 ) C346_=_C348( C346 C348 ) C346_=_C349( C346 C349 ) C346_=_C350( C346 C350 ) \nC346_=_C351( C346 C351 ) C346_=_C352( C346 C352 ) C346_=_C368( C346 C368 ) C346_=_C372( C346 C372 ) C347_=_C348( C347 C348 ) C347_=_C349( C347 C349 ) \nC347_=_C350( C347 C350 ) C347_=_C351( C347 C351 ) C347_=_C352( C347 C352 ) C347_=_C360( C347 C360 ) C347_=_C368( C347 C368 ) C347_=_C374( C347 C374 ) \nC347_=_C388( C347 C388 ) C347_=_C394( C347 C394 ) C348_=_C349( C348 C349 ) C348_=_C350( C348 C350 ) C348_=_C351( C348 C351 ) C348_=_C352( C348 C352 ) \nC348_=_C399( C348 C399 ) C349_=_C350( C349 C350 ) C349_=_C351( C349 C351 ) C349_=_C352( C349 C352 ) C349_=_C357( C349 C357 ) C349_=_C400( C349 C400 ) \nC349_=_C409( C349 C409 ) C350_=_C351( C350 C351 ) C350_=_C352( C350 C352 ) C350_=_C412( C350 C412 ) C351_=_C352( C351 C352 ) C351_=_C402( C351 C402 ) \nC351_=_C411( C351 C411 ) C351_=_C412( C351 C412 ) C351_=_C413( C351 C413 ) C352_=_C380( C352 C380 ) C352_=_C407( C352 C407 ) C352_=_C409( C352 C409 ) \nC352_=_C413( C352 C413 ) C353_=_C354( C353 C354 ) C353_=_C355( C353 C355 ) C353_=_C357( C353 C357 ) C353_=_C374( C353 C374 ) C353_=_C377( C353 C377 ) \nC353_=_C379( C353 C379 ) C353_=_C380( C353 C380 ) C354_=_C355( C354 C355 ) C354_=_C357( C354 C357 ) C354_=_C384( C354 C384 ) C355_=_C357( C355 C357 ) \nC355_=_C390( C355 C390 ) C355_=_C399( C355 C399 ) C355_=_C400( C355 C400 ) C355_=_C402( C355 C402 ) C357_=_C400( C357 C400 ) C357_=_C409( C357 C409 ) \nC360_=_C363( C360 C363 ) C360_=_C368( C360 C368 ) C360_=_C374( C360 C374 ) C360_=_C388( C360 C388 ) C360_=_C394( C360 C394 ) C363_=_C372( C363 C372 ) \nC363_=_C379( C363 C379 ) C363_=_C393( C363 C393 ) C363_=_C398( C363 C398 ) C363_=_C406( C363 C406 ) C363_=_C411( C363 C411 ) C368_=_C372( C368 C372 ) \nC368_=_C374( C368 C374 ) C368_=_C388( C368 C388 ) C368_=_C394( C368 C394 ) C372_=_C379( C372 C379 ) C372_=_C393( C372 C393 ) C372_=_C398( C372 C398 ) \nC372_=_C406( C372 C406 ) C372_=_C411( C372 C411 ) C374_=_C377( C374 C377 ) C374_=_C379( C374 C379 ) C374_=_C380( C374 C380 ) C374_=_C388( C374 C388 ) \nC374_=_C394( C374 C394 ) C377_=_C379( C377 C379 ) C377_=_C380( C377 C380 ) C377_=_C384( C377 C384 ) C377_=_C391( C377 C391 ) C377_=_C394( C377 C394 ) \nC377_=_C396( C377 C396 ) C377_=_C406( C377 C406 ) C377_=_C407( C377 C407 ) C379_=_C380( C379 C380 ) C379_=_C393( C379 C393 ) C379_=_C398( C379 C398 ) \nC379_=_C406( C379 C406 ) C379_=_C411( C379 C411 ) C380_=_C407( C380 C407 ) C380_=_C409( C380 C409 ) C380_=_C413( C380 C413 ) C384_=_C391( C384 C391 ) \nC384_=_C394( C384 C394 ) C384_=_C396( C384 C396 ) C384_=_C406( C384 C406 ) C384_=_C407( C384 C407 ) C388_=_C390( C388 C390 ) C388_=_C391( C388 C391 ) \nC388_=_C393( C388 C393 ) C388_=_C394( C388 C394 ) C390_=_C391( C390 C391 ) C390_=_C393( C390 C393 ) C390_=_C399( C390 C399 ) C390_=_C400( C390 C400 ) \nC390_=_C402( C390 C402 ) C391_=_C393( C391 C393 ) C391_=_C394( C391 C394 ) C391_=_C396( C391 C396 ) C391_=_C406( C391 C406 ) C391_=_C407( C391 C407 ) \nC393_=_C398( C393 C398 ) C393_=_C406( C393 C406 ) C393_=_C411( C393 C411 ) C394_=_C396( C394 C396 ) C394_=_C406( C394 C406 ) C394_=_C407( C394 C407 ) \nC396_=_C398( C396 C398 ) C396_=_C406( C396 C406 ) C396_=_C407( C396 C407 ) C398_=_C406( C398 C406 ) C398_=_C411( C398 C411 ) C399_=_C400( C399 C400 ) \nC399_=_C402( C399 C402 ) C400_=_C402( C400 C402 ) C400_=_C409( C400 C409 ) C402_=_C411( C402 C411 ) C402_=_C412( C402 C412 ) C402_=_C413( C402 C413 ) \nC406_=_C407( C406 C407 ) C406_=_C411( C406 C411 ) C407_=_C409( C407 C409 ) C407_=_C413( C407 C413 ) C409_=_C413( C409 C413 ) C411_=_C412( C411 C412 ) \nC411_=_C413( C411 C413 ) C412_=_C413( C412 C413 ) "]12[shape=box, label="id:12 level: 1\n137: C3 C5 C7 C9 C13 \nC14 C21 C26 C27 C28 C29 \nC30 C31 C33 C35 C36 C37 \nC38 C40 C41 C42 C43 C44 \nC45 C46 C47 C48 C51 C55 \nC56 C59 C62 C63 C78 C81 \nC114 C117 C128 C131 C134 C136 \nC145 C149 C156 C157 C159 C160 \nC161 C162 C163 C164 C165 C167 \nC168 C169 C170 C172 C173 C174 \nC177 C180 C192 C197 C200 C202 \nC205 C214 C219 C220 C221 C222 \nC223 C224 C226 C227 C228 C229 \nC231 C232 C233 C234 C241 C242 \nC247 C251 C252 C253 C255 C256 \nC257 C258 C259 C260 C261 C262 \nC263 C265 C268 C277 C287 C290 \nC291 C293 C294 C295 C296 C297 \nC298 C299 C300 C301 C302 C303 \nC316 C322 C334 C341 C344 C345 \nC346 C347 C348 C349 C350 C351</w:t>
      </w:r>
    </w:p>
    <w:p>
      <w:pPr>
        <w:pStyle w:val="PreformattedText"/>
        <w:bidi w:val="0"/>
        <w:spacing w:before="0" w:after="0"/>
        <w:jc w:val="left"/>
        <w:rPr/>
      </w:pPr>
      <w:r>
        <w:rPr/>
        <w:t xml:space="preserve"> </w:t>
      </w:r>
      <w:r>
        <w:rPr/>
        <w:t>\nC352 C353 C354 C355 C357 C377 \nC384 C391 C394 C396 C406 C407 \n1501: C3_=_C5( C3 C5 ) C3_=_C7( C3 C7 ) C3_=_C9( C3 C9 ) C3_=_C13( C3 C13 ) C3_=_C14( C3 C14 ) \nC3_=_C21( C3 C21 ) C3_=_C51( C3 C51 ) C3_=_C78( C3 C78 ) C3_=_C128( C3 C128 ) C3_=_C157( C3 C157 ) C3_=_C159( C3 C159 ) \nC3_=_C160( C3 C160 ) C3_=_C161( C3 C161 ) C3_=_C162( C3 C162 ) C3_=_C163( C3 C163 ) C3_=_C164( C3 C164 ) C3_=_C165( C3 C165 ) \nC3_=_C167( C3 C167 ) C3_=_C168( C3 C168 ) C3_=_C169( C3 C169 ) C3_=_C170( C3 C170 ) C3_=_C172( C3 C172 ) C3_=_C173( C3 C173 ) \nC3_=_C174( C3 C174 ) C5_=_C7( C5 C7 ) C5_=_C9( C5 C9 ) C5_=_C13( C5 C13 ) C5_=_C14( C5 C14 ) C5_=_C21( C5 C21 ) \nC5_=_C30( C5 C30 ) C5_=_C55( C5 C55 ) C5_=_C131( C5 C131 ) C5_=_C219( C5 C219 ) C5_=_C220( C5 C220 ) C5_=_C221( C5 C221 ) \nC5_=_C222( C5 C222 ) C5_=_C223( C5 C223 ) C5_=_C224( C5 C224 ) C5_=_C226( C5 C226 ) C5_=_C227( C5 C227 ) C5_=_C228( C5 C228 ) \nC5_=_C229( C5 C229 ) C5_=_C231( C5 C231 ) C5_=_C232( C5 C232 ) C5_=_C233( C5 C233 ) C7_=_C9( C7 C9 ) C7_=_C13( C7 C13 ) \nC7_=_C14( C7 C14 ) C7_=_C21( C7 C21 ) C7_=_C56( C7 C56 ) C7_=_C145( C7 C145 ) C7_=_C159( C7 C159 ) C7_=_C200( C7 C200 ) \nC7_=_C234( C7 C234 ) C7_=_C251( C7 C251 ) C7_=_C252( C7 C252 ) C7_=_C253( C7 C253 ) C7_=_C255( C7 C255 ) C7_=_C256( C7 C256 ) \nC7_=_C257( C7 C257 ) C7_=_C258( C7 C258 ) C7_=_C259( C7 C259 ) C7_=_C260( C7 C260 ) C7_=_C261( C7 C261 ) C7_=_C262( C7 C262 ) \nC7_=_C263( C7 C263 ) C9_=_C13( C9 C13 ) C9_=_C14( C9 C14 ) C9_=_C21( C9 C21 ) C9_=_C59( C9 C59 ) C9_=_C114( C9 C114 ) \nC9_=_C134( C9 C134 ) C9_=_C161( C9 C161 ) C9_=_C177( C9 C177 ) C9_=_C202( C9 C202 ) C9_=_C265( C9 C265 ) C9_=_C277( C9 C277 ) \nC9_=_C290( C9 C290 ) C9_=_C291( C9 C291 ) C9_=_C293( C9 C293 ) C9_=_C294( C9 C294 ) C9_=_C295( C9 C295 ) C9_=_C296( C9 C296 ) \nC9_=_C297( C9 C297 ) C9_=_C298( C9 C298 ) C9_=_C299( C9 C299 ) C9_=_C300( C9 C300 ) C9_=_C301( C9 C301 ) C13_=_C14( C13 C14 ) \nC13_=_C21( C13 C21 ) C13_=_C62( C13 C62 ) C13_=_C136( C13 C136 ) C13_=_C165( C13 C165 ) C13_=_C205( C13 C205 ) C13_=_C224( C13 C224 ) \nC13_=_C241( C13 C241 ) C13_=_C302( C13 C302 ) C13_=_C344( C13 C344 ) C13_=_C345( C13 C345 ) C13_=_C346( C13 C346 ) C13_=_C347( C13 C347 ) \nC13_=_C348( C13 C348 ) C13_=_C349( C13 C349 ) C13_=_C350( C13 C350 ) C13_=_C351( C13 C351 ) C13_=_C352( C13 C352 ) C14_=_C21( C14 C21 ) \nC14_=_C63( C14 C63 ) C14_=_C81( C14 C81 ) C14_=_C117( C14 C117 ) C14_=_C149( C14 C149 ) C14_=_C180( C14 C180 ) C14_=_C192( C14 C192 ) \nC14_=_C242( C14 C242 ) C14_=_C268( C14 C268 ) C14_=_C293( C14 C293 ) C14_=_C303( C14 C303 ) C14_=_C322( C14 C322 ) C14_=_C334( C14 C334 ) \nC14_=_C344( C14 C344 ) C14_=_C353( C14 C353 ) C14_=_C354( C14 C354 ) C14_=_C355( C14 C355 ) C14_=_C357( C14 C357 ) C21_=_C44( C21 C44 ) \nC21_=_C156( C21 C156 ) C21_=_C197( C21 C197 ) C21_=_C214( C21 C214 ) C21_=_C247( C21 C247 ) C21_=_C261( C21 C261 ) C21_=_C287( C21 C287 ) \nC21_=_C316( C21 C316 ) C21_=_C341( C21 C341 ) C21_=_C377( C21 C377 ) C21_=_C384( C21 C384 ) C21_=_C391( C21 C391 ) C21_=_C394( C21 C394 ) \nC21_=_C396( C21 C396 ) C21_=_C406( C21 C406 ) C21_=_C407( C21 C407 ) C26_=_C27( C26 C27 ) C26_=_C28( C26 C28 ) C26_=_C29( C26 C29 ) \nC26_=_C30( C26 C30 ) C26_=_C31( C26 C31 ) C26_=_C33( C26 C33 ) C26_=_C35( C26 C35 ) C26_=_C36( C26 C36 ) C26_=_C37( C26 C37 ) \nC26_=_C38( C26 C38 ) C26_=_C40( C26 C40 ) C26_=_C41( C26 C41 ) C26_=_C42( C26 C42 ) C26_=_C43( C26 C43 ) C26_=_C44( C26 C44 ) \nC26_=_C45( C26 C45 ) C26_=_C46( C26 C46 ) C26_=_C47( C26 C47 ) C26_=_C48( C26 C48 ) C26_=_C51( C26 C51 ) C26_=_C55( C26 C55 ) \nC26_=_C56( C26 C56 ) C26_=_C59( C26 C59 ) C26_=_C62( C26 C62 ) C26_=_C63( C26 C63 ) C27_=_C28( C27 C28 ) C27_=_C29( C27 C29 ) \nC27_=_C30( C27 C30 ) C27_=_C31( C27 C31 ) C27_=_C33( C27 C33 ) C27_=_C35( C27 C35 ) C27_=_C36( C27 C36 ) C27_=_C37( C27 C37 ) \nC27_=_C38( C27 C38 ) C27_=_C40( C27 C40 ) C27_=_C41( C27 C41 ) C27_=_C42( C27 C42 ) C27_=_C43( C27 C43 ) C27_=_C44( C27 C44 ) \nC27_=_C45( C27 C45 ) C27_=_C46( C27 C46 ) C27_=_C47( C27 C47 ) C27_=_C48( C27 C48 ) C27_=_C78( C27 C78 ) C27_=_C81( C27 C81 ) \nC28_=_C29( C28 C29 ) C28_=_C30( C28 C30 ) C28_=_C31( C28 C31 ) C28_=_C33( C28 C33 ) C28_=_C35( C28 C35 ) C28_=_C36( C28 C36 ) \nC28_=_C37( C28 C37 ) C28_=_C38( C28 C38 ) C28_=_C40( C28 C40 ) C28_=_C41( C28 C41 ) C28_=_C42( C28 C42 ) C28_=_C43( C28 C43 ) \nC28_=_C44( C28 C44 ) C28_=_C45( C28 C45 ) C28_=_C46( C28 C46 ) C28_=_C47( C28 C47 ) C28_=_C48( C28 C48 ) C29_=_C30( C29 C30 ) \nC29_=_C31( C29 C31 ) C29_=_C33( C29 C33 ) C29_=_C35( C29 C35 ) C29_=_C36( C29 C36 ) C29_=_C37( C29 C37 ) C29_=_C38( C29 C38 ) \nC29_=_C40( C29 C40 ) C29_=_C41( C29 C41 ) C29_=_C42( C29 C42 ) C29_=_C43( C29 C43 ) C29_=_C44( C29 C44 ) C29_=_C45( C29 C45 ) \nC29_=_C46( C29 C46 ) C29_=_C47( C29 C47 ) C29_=_C48( C29 C48 ) C29_=_C157( C29 C157 ) C29_=_C200( C29 C200 ) C29_=_C202( C29 C202 ) \nC29_=_C205( C29 C205 ) C29_=_C214( C29 C214 ) C30_=_C31( C30 C31 ) C30_=_C33( C30 C33 ) C30_=_C35( C30 C35 ) C30_=_C36( C30 C36 ) \nC30_=_C37( C30 C37 ) C30_=_C38( C30 C38 ) C30_=_C40( C30 C40 ) C30_=_C41( C30 C41 ) C30_=_C42( C30 C42 ) C30_=_C43( C30 C43 ) \nC30_=_C44( C30 C44 ) C30_=_C45( C30 C45 ) C30_=_C46( C30 C46 ) C30_=_C47( C30 C47 ) C30_=_C48( C30 C48 ) C30_=_C55( C30 C55 ) \nC30_=_C131( C30 C131 ) C30_=_C219( C30 C219 ) C30_=_C220( C30 C220 ) C30_=_C221( C30 C221 ) C30_=_C222( C30 C222 ) C30_=_C223( C30 C223 ) \nC30_=_C224( C30 C224 ) C30_=_C226( C30 C226 ) C30_=_C227( C30 C227 ) C30_=_C228( C30 C228 ) C30_=_C229( C30 C229 ) C30_=_C231( C30 C231 ) \nC30_=_C232( C30 C232 ) C30_=_C233( C30 C233 ) C31_=_C33( C31 C33 ) C31_=_C35( C31 C35 ) C31_=_C36( C31 C36 ) C31_=_C37( C31 C37 ) \nC31_=_C38( C31 C38 ) C31_=_C40( C31 C40 ) C31_=_C41( C31 C41 ) C31_=_C42( C31 C42 ) C31_=_C43( C31 C43 ) C31_=_C44( C31 C44 ) \nC31_=_C45( C31 C45 ) C31_=_C46( C31 C46 ) C31_=_C47( C31 C47 ) C31_=_C48( C31 C48 ) C31_=_C219( C31 C219 ) C31_=_C234( C31 C234 ) \nC31_=_C241( C31 C241 ) C31_=_C242( C31 C242 ) C31_=_C247( C31 C247 ) C33_=_C35( C33 C35 ) C33_=_C36( C33 C36 ) C33_=_C37( C33 C37 ) \nC33_=_C38( C33 C38 ) C33_=_C40( C33 C40 ) C33_=_C41( C33 C41 ) C33_=_C42( C33 C42 ) C33_=_C43( C33 C43 ) C33_=_C44( C33 C44 ) \nC33_=_C45( C33 C45 ) C33_=_C46( C33 C46 ) C33_=_C47( C33 C47 ) C33_=_C48( C33 C48 ) C33_=_C160( C33 C160 ) C33_=_C220( C33 C220 ) \nC33_=_C277( C33 C277 ) C33_=_C287( C33 C287 ) C35_=_C36( C35 C36 ) C35_=_C37( C35 C37 ) C35_=_C38( C35 C38 ) C35_=_C40( C35 C40 ) \nC35_=_C41( C35 C41 ) C35_=_C42( C35 C42 ) C35_=_C43( C35 C43 ) C35_=_C44( C35 C44 ) C35_=_C45( C35 C45 ) C35_=_C46( C35 C46 ) \nC35_=_C47( C35 C47 ) C35_=_C48( C35 C48 ) C35_=_C251( C35 C251 ) C35_=_C302( C35 C302 ) C35_=_C303( C35 C303 ) C36_=_C37( C36 C37 ) \nC36_=_C38( C36 C38 ) C36_=_C40( C36 C40 ) C36_=_C41( C36 C41 ) C36_=_C42( C36 C42 ) C36_=_C43( C36 C43 ) C36_=_C44( C36 C44 ) \nC36_=_C45( C36 C45 ) C36_=_C46( C36 C46 ) C36_=_C47( C36 C47 ) C36_=_C48( C36 C48 ) C36_=_C162( C36 C162 ) C36_=_C221( C36 C221 ) \nC36_=_C252( C36 C252 ) C36_=_C290( C36 C290 ) C36_=_C316( C36 C316 ) C37_=_C38( C37 C38 ) C37_=_C40( C37 C40 ) C37_=_C41( C37 C41 ) \nC37_=_C42( C37 C42 ) C37_=_C43( C37 C43 ) C37_=_C44( C37 C44 ) C37_=_C45( C37 C45 ) C37_=_C46( C37 C46 ) C37_=_C47( C37 C47 ) \nC37_=_C48( C37 C48 ) C37_=_C163( C37 C163 ) C37_=_C222( C37 C222 ) C37_=_C291( C37 C291 ) C37_=_C322( C37 C322 ) C38_=_C40( C38 C40 ) \nC38_=_C41( C38 C41 ) C38_=_C42( C38 C42 ) C38_=_C43( C38 C43 ) C38_=_C44( C38 C44 ) C38_=_C45( C38 C45 ) C38_=_C46( C38 C46 ) \nC38_=_C47( C38 C47 ) C38_=_C48( C38 C48 ) C38_=_C164( C38 C164 ) C38_=_C223( C38 C223 ) C38_=_C253( C38 C253 ) C38_=_C334( C38 C334 ) \nC38_=_C341( C38 C341 ) C40_=_C41( C40 C41 ) C40_=_C42( C40 C42 ) C40_=_C43( C40 C43 ) C40_=_C44( C40 C44 ) C40_=_C45( C40 C45 ) \nC40_=_C46( C40 C46 ) C40_=_C47( C40 C47 ) C40_=_C48( C40 C48 ) C40_=_C168( C40 C168 ) C40_=_C256( C40 C256 ) C40_=_C294( C40 C294 ) \nC40_=_C346( C40 C346 ) C41_=_C42( C41 C42 ) C41_=_C43( C41 C43 ) C41_=_C44( C41 C44 ) C41_=_C45( C41 C45 ) C41_=_C46( C41 C46 ) \nC41_=_C47( C41 C47 ) C41_=_C48( C41 C48 ) C41_=_C226( C41 C226 ) C41_=_C257( C41 C257 ) C41_=_C295( C41 C295 ) C41_=_C353( C41 C353 ) \nC41_=_C377( C41 C377 ) C42_=_C43( C42 C43 ) C42_=_C44( C42 C44 ) C42_=_C45( C42 C45 ) C42_=_C46( C42 C46 ) C42_=_C47( C42 C47 ) \nC42_=_C48( C42 C48 ) C42_=_C297( C42 C297 ) C42_=_C396( C42 C396 ) C43_=_C44( C43 C44 ) C43_=_C45( C43 C45 ) C43_=_C46( C43 C46 ) \nC43_=_C47( C43 C47 ) C43_=_C48( C43 C48 ) C43_=_C170( C43 C170 ) C43_=_C259( C43 C259 ) C43_=_C298( C43 C298 ) C43_=_C355( C43 C355 ) \nC44_=_C45( C44 C45 ) C44_=_C46( C44 C46 ) C44_=_C47( C44 C47 ) C44_=_C48( C44 C48 ) C44_=_C156( C44 C156 ) C44_=_C197( C44 C197 ) \nC44_=_C214( C44 C214 ) C44_=_C247( C44 C247 ) C44_=_C261( C44 C261 ) C44_=_C287( C44 C287 ) C44_=_C316( C44 C316 ) C44_=_C341( C44 C341 ) \nC44_=_C377( C44 C377 ) C44_=_C384( C44 C384 ) C44_=_C391( C44 C391 ) C44_=_C394( C44 C394 ) C44_=_C396( C44 C396 ) C44_=_C406( C44 C406 ) \nC44_=_C407( C44 C407 ) C45_=_C46( C45 C46 ) C45_=_C47( C45 C47 ) C45_=_C48( C45 C48 ) C45_=_C231( C45 C231 ) C45_=_C262( C45 C262 ) \nC45_=_C349( C45 C349 ) C45_=_C357( C45 C357 ) C46_=_C47( C46 C47 ) C46_=_C48( C46 C48 ) C46_=_C173( C46 C173 ) C46_=_C300( C46 C300 ) \nC46_=_C350( C46 C350 ) C47_=_C48( C47 C48 ) C47_=_C233( C47 C233 ) C47_=_C263( C47 C263 ) C47_=_C351( C47 C351 ) C48_=_C174( C48 C174 ) \nC48_=_C301( C48 C301 ) C48_=_C352( C48 C352 ) C48_=_C407( C48 C407 ) C51_=_C55( C51 C55 ) C51_=_C56( C51 C56 ) C51_=_C59( C51 C59 ) \nC51_=_C62( C51 C62 ) C51_=_C63( C51 C63 ) C51_=_C78( C51 C78 ) C51_=_C128( C51 C128 ) C51_=_C157( C51 C157 ) C51_=_C159( C51 C159 ) \nC51_=_C160( C51 C160 ) C51_=_C161( C51 C161 ) C51_=_C162( C51 C162 ) C51_=_C163( C51 C163 ) C51_=_C164( C51 C164 ) C51_=_C165( C51 C165 ) \nC51_=_C167( C51 C167 ) C51_=_C168( C51 C168 ) C51_=_C169( C51 C169 ) C51_=_C170( C51 C170 ) C51_=_C172( C51 C172 ) C51_=_C173( C51 C173 ) \nC51_=_C174(</w:t>
      </w:r>
    </w:p>
    <w:p>
      <w:pPr>
        <w:pStyle w:val="PreformattedText"/>
        <w:bidi w:val="0"/>
        <w:spacing w:before="0" w:after="0"/>
        <w:jc w:val="left"/>
        <w:rPr/>
      </w:pPr>
      <w:r>
        <w:rPr/>
        <w:t xml:space="preserve"> </w:t>
      </w:r>
      <w:r>
        <w:rPr/>
        <w:t>C51 C174 ) C55_=_C56( C55 C56 ) C55_=_C59( C55 C59 ) C55_=_C62( C55 C62 ) C55_=_C63( C55 C63 ) C55_=_C131( C55 C131 ) \nC55_=_C219( C55 C219 ) C55_=_C220( C55 C220 ) C55_=_C221( C55 C221 ) C55_=_C222( C55 C222 ) C55_=_C223( C55 C223 ) C55_=_C224( C55 C224 ) \nC55_=_C226( C55 C226 ) C55_=_C227( C55 C227 ) C55_=_C228( C55 C228 ) C55_=_C229( C55 C229 ) C55_=_C231( C55 C231 ) C55_=_C232( C55 C232 ) \nC55_=_C233( C55 C233 ) C56_=_C59( C56 C59 ) C56_=_C62( C56 C62 ) C56_=_C63( C56 C63 ) C56_=_C145( C56 C145 ) C56_=_C159( C56 C159 ) \nC56_=_C200( C56 C200 ) C56_=_C234( C56 C234 ) C56_=_C251( C56 C251 ) C56_=_C252( C56 C252 ) C56_=_C253( C56 C253 ) C56_=_C255( C56 C255 ) \nC56_=_C256( C56 C256 ) C56_=_C257( C56 C257 ) C56_=_C258( C56 C258 ) C56_=_C259( C56 C259 ) C56_=_C260( C56 C260 ) C56_=_C261( C56 C261 ) \nC56_=_C262( C56 C262 ) C56_=_C263( C56 C263 ) C59_=_C62( C59 C62 ) C59_=_C63( C59 C63 ) C59_=_C114( C59 C114 ) C59_=_C134( C59 C134 ) \nC59_=_C161( C59 C161 ) C59_=_C177( C59 C177 ) C59_=_C202( C59 C202 ) C59_=_C265( C59 C265 ) C59_=_C277( C59 C277 ) C59_=_C290( C59 C290 ) \nC59_=_C291( C59 C291 ) C59_=_C293( C59 C293 ) C59_=_C294( C59 C294 ) C59_=_C295( C59 C295 ) C59_=_C296( C59 C296 ) C59_=_C297( C59 C297 ) \nC59_=_C298( C59 C298 ) C59_=_C299( C59 C299 ) C59_=_C300( C59 C300 ) C59_=_C301( C59 C301 ) C62_=_C63( C62 C63 ) C62_=_C136( C62 C136 ) \nC62_=_C165( C62 C165 ) C62_=_C205( C62 C205 ) C62_=_C224( C62 C224 ) C62_=_C241( C62 C241 ) C62_=_C302( C62 C302 ) C62_=_C344( C62 C344 ) \nC62_=_C345( C62 C345 ) C62_=_C346( C62 C346 ) C62_=_C347( C62 C347 ) C62_=_C348( C62 C348 ) C62_=_C349( C62 C349 ) C62_=_C350( C62 C350 ) \nC62_=_C351( C62 C351 ) C62_=_C352( C62 C352 ) C63_=_C81( C63 C81 ) C63_=_C117( C63 C117 ) C63_=_C149( C63 C149 ) C63_=_C180( C63 C180 ) \nC63_=_C192( C63 C192 ) C63_=_C242( C63 C242 ) C63_=_C268( C63 C268 ) C63_=_C293( C63 C293 ) C63_=_C303( C63 C303 ) C63_=_C322( C63 C322 ) \nC63_=_C334( C63 C334 ) C63_=_C344( C63 C344 ) C63_=_C353( C63 C353 ) C63_=_C354( C63 C354 ) C63_=_C355( C63 C355 ) C63_=_C357( C63 C357 ) \nC78_=_C81( C78 C81 ) C78_=_C128( C78 C128 ) C78_=_C157( C78 C157 ) C78_=_C159( C78 C159 ) C78_=_C160( C78 C160 ) C78_=_C161( C78 C161 ) \nC78_=_C162( C78 C162 ) C78_=_C163( C78 C163 ) C78_=_C164( C78 C164 ) C78_=_C165( C78 C165 ) C78_=_C167( C78 C167 ) C78_=_C168( C78 C168 ) \nC78_=_C169( C78 C169 ) C78_=_C170( C78 C170 ) C78_=_C172( C78 C172 ) C78_=_C173( C78 C173 ) C78_=_C174( C78 C174 ) C81_=_C117( C81 C117 ) \nC81_=_C149( C81 C149 ) C81_=_C180( C81 C180 ) C81_=_C192( C81 C192 ) C81_=_C242( C81 C242 ) C81_=_C268( C81 C268 ) C81_=_C293( C81 C293 ) \nC81_=_C303( C81 C303 ) C81_=_C322( C81 C322 ) C81_=_C334( C81 C334 ) C81_=_C344( C81 C344 ) C81_=_C353( C81 C353 ) C81_=_C354( C81 C354 ) \nC81_=_C355( C81 C355 ) C81_=_C357( C81 C357 ) C114_=_C117( C114 C117 ) C114_=_C134( C114 C134 ) C114_=_C161( C114 C161 ) C114_=_C177( C114 C177 ) \nC114_=_C202( C114 C202 ) C114_=_C265( C114 C265 ) C114_=_C277( C114 C277 ) C114_=_C290( C114 C290 ) C114_=_C291( C114 C291 ) C114_=_C293( C114 C293 ) \nC114_=_C294( C114 C294 ) C114_=_C295( C114 C295 ) C114_=_C296( C114 C296 ) C114_=_C297( C114 C297 ) C114_=_C298( C114 C298 ) C114_=_C299( C114 C299 ) \nC114_=_C300( C114 C300 ) C114_=_C301( C114 C301 ) C117_=_C149( C117 C149 ) C117_=_C180( C117 C180 ) C117_=_C192( C117 C192 ) C117_=_C242( C117 C242 ) \nC117_=_C268( C117 C268 ) C117_=_C293( C117 C293 ) C117_=_C303( C117 C303 ) C117_=_C322( C117 C322 ) C117_=_C334( C117 C334 ) C117_=_C344( C117 C344 ) \nC117_=_C353( C117 C353 ) C117_=_C354( C117 C354 ) C117_=_C355( C117 C355 ) C117_=_C357( C117 C357 ) C128_=_C131( C128 C131 ) C128_=_C134( C128 C134 ) \nC128_=_C136( C128 C136 ) C128_=_C157( C128 C157 ) C128_=_C159( C128 C159 ) C128_=_C160( C128 C160 ) C128_=_C161( C128 C161 ) C128_=_C162( C128 C162 ) \nC128_=_C163( C128 C163 ) C128_=_C164( C128 C164 ) C128_=_C165( C128 C165 ) C128_=_C167( C128 C167 ) C128_=_C168( C128 C168 ) C128_=_C169( C128 C169 ) \nC128_=_C170( C128 C170 ) C128_=_C172( C128 C172 ) C128_=_C173( C128 C173 ) C128_=_C174( C128 C174 ) C131_=_C134( C131 C134 ) C131_=_C136( C131 C136 ) \nC131_=_C219( C131 C219 ) C131_=_C220( C131 C220 ) C131_=_C221( C131 C221 ) C131_=_C222( C131 C222 ) C131_=_C223( C131 C223 ) C131_=_C224( C131 C224 ) \nC131_=_C226( C131 C226 ) C131_=_C227( C131 C227 ) C131_=_C228( C131 C228 ) C131_=_C229( C131 C229 ) C131_=_C231( C131 C231 ) C131_=_C232( C131 C232 ) \nC131_=_C233( C131 C233 ) C134_=_C136( C134 C136 ) C134_=_C161( C134 C161 ) C134_=_C177( C134 C177 ) C134_=_C202( C134 C202 ) C134_=_C265( C134 C265 ) \nC134_=_C277( C134 C277 ) C134_=_C290( C134 C290 ) C134_=_C291( C134 C291 ) C134_=_C293( C134 C293 ) C134_=_C294( C134 C294 ) C134_=_C295( C134 C295 ) \nC134_=_C296( C134 C296 ) C134_=_C297( C134 C297 ) C134_=_C298( C134 C298 ) C134_=_C299( C134 C299 ) C134_=_C300( C134 C300 ) C134_=_C301( C134 C301 ) \nC136_=_C165( C136 C165 ) C136_=_C205( C136 C205 ) C136_=_C224( C136 C224 ) C136_=_C241( C136 C241 ) C136_=_C302( C136 C302 ) C136_=_C344( C136 C344 ) \nC136_=_C345( C136 C345 ) C136_=_C346( C136 C346 ) C136_=_C347( C136 C347 ) C136_=_C348( C136 C348 ) C136_=_C349( C136 C349 ) C136_=_C350( C136 C350 ) \nC136_=_C351( C136 C351 ) C136_=_C352( C136 C352 ) C145_=_C149( C145 C149 ) C145_=_C156( C145 C156 ) C145_=_C159( C145 C159 ) C145_=_C200( C145 C200 ) \nC145_=_C234( C145 C234 ) C145_=_C251( C145 C251 ) C145_=_C252( C145 C252 ) C145_=_C253( C145 C253 ) C145_=_C255( C145 C255 ) C145_=_C256( C145 C256 ) \nC145_=_C257( C145 C257 ) C145_=_C258( C145 C258 ) C145_=_C259( C145 C259 ) C145_=_C260( C145 C260 ) C145_=_C261( C145 C261 ) C145_=_C262( C145 C262 ) \nC145_=_C263( C145 C263 ) C149_=_C156( C149 C156 ) C149_=_C180( C149 C180 ) C149_=_C192( C149 C192 ) C149_=_C242( C149 C242 ) C149_=_C268( C149 C268 ) \nC149_=_C293( C149 C293 ) C149_=_C303( C149 C303 ) C149_=_C322( C149 C322 ) C149_=_C334( C149 C334 ) C149_=_C344( C149 C344 ) C149_=_C353( C149 C353 ) \nC149_=_C354( C149 C354 ) C149_=_C355( C149 C355 ) C149_=_C357( C149 C357 ) C156_=_C197( C156 C197 ) C156_=_C214( C156 C214 ) C156_=_C247( C156 C247 ) \nC156_=_C261( C156 C261 ) C156_=_C287( C156 C287 ) C156_=_C316( C156 C316 ) C156_=_C341( C156 C341 ) C156_=_C377( C156 C377 ) C156_=_C384( C156 C384 ) \nC156_=_C391( C156 C391 ) C156_=_C394( C156 C394 ) C156_=_C396( C156 C396 ) C156_=_C406( C156 C406 ) C156_=_C407( C156 C407 ) C157_=_C159( C157 C159 ) \nC157_=_C160( C157 C160 ) C157_=_C161( C157 C161 ) C157_=_C162( C157 C162 ) C157_=_C163( C157 C163 ) C157_=_C164( C157 C164 ) C157_=_C165( C157 C165 ) \nC157_=_C167( C157 C167 ) C157_=_C168( C157 C168 ) C157_=_C169( C157 C169 ) C157_=_C170( C157 C170 ) C157_=_C172( C157 C172 ) C157_=_C173( C157 C173 ) \nC157_=_C174( C157 C174 ) C157_=_C200( C157 C200 ) C157_=_C202( C157 C202 ) C157_=_C205( C157 C205 ) C157_=_C214( C157 C214 ) C159_=_C160( C159 C160 ) \nC159_=_C161( C159 C161 ) C159_=_C162( C159 C162 ) C159_=_C163( C159 C163 ) C159_=_C164( C159 C164 ) C159_=_C165( C159 C165 ) C159_=_C167( C159 C167 ) \nC159_=_C168( C159 C168 ) C159_=_C169( C159 C169 ) C159_=_C170( C159 C170 ) C159_=_C172( C159 C172 ) C159_=_C173( C159 C173 ) C159_=_C174( C159 C174 ) \nC159_=_C200( C159 C200 ) C159_=_C234( C159 C234 ) C159_=_C251( C159 C251 ) C159_=_C252( C159 C252 ) C159_=_C253( C159 C253 ) C159_=_C255( C159 C255 ) \nC159_=_C256( C159 C256 ) C159_=_C257( C159 C257 ) C159_=_C258( C159 C258 ) C159_=_C259( C159 C259 ) C159_=_C260( C159 C260 ) C159_=_C261( C159 C261 ) \nC159_=_C262( C159 C262 ) C159_=_C263( C159 C263 ) C160_=_C161( C160 C161 ) C160_=_C162( C160 C162 ) C160_=_C163( C160 C163 ) C160_=_C164( C160 C164 ) \nC160_=_C165( C160 C165 ) C160_=_C167( C160 C167 ) C160_=_C168( C160 C168 ) C160_=_C169( C160 C169 ) C160_=_C170( C160 C170 ) C160_=_C172( C160 C172 ) \nC160_=_C173( C160 C173 ) C160_=_C174( C160 C174 ) C160_=_C220( C160 C220 ) C160_=_C277( C160 C277 ) C160_=_C287( C160 C287 ) C161_=_C162( C161 C162 ) \nC161_=_C163( C161 C163 ) C161_=_C164( C161 C164 ) C161_=_C165( C161 C165 ) C161_=_C167( C161 C167 ) C161_=_C168( C161 C168 ) C161_=_C169( C161 C169 ) \nC161_=_C170( C161 C170 ) C161_=_C172( C161 C172 ) C161_=_C173( C161 C173 ) C161_=_C174( C161 C174 ) C161_=_C177( C161 C177 ) C161_=_C202( C161 C202 ) \nC161_=_C265( C161 C265 ) C161_=_C277( C161 C277 ) C161_=_C290( C161 C290 ) C161_=_C291( C161 C291 ) C161_=_C293( C161 C293 ) C161_=_C294( C161 C294 ) \nC161_=_C295( C161 C295 ) C161_=_C296( C161 C296 ) C161_=_C297( C161 C297 ) C161_=_C298( C161 C298 ) C161_=_C299( C161 C299 ) C161_=_C300( C161 C300 ) \nC161_=_C301( C161 C301 ) C162_=_C163( C162 C163 ) C162_=_C164( C162 C164 ) C162_=_C165( C162 C165 ) C162_=_C167( C162 C167 ) C162_=_C168( C162 C168 ) \nC162_=_C169( C162 C169 ) C162_=_C170( C162 C170 ) C162_=_C172( C162 C172 ) C162_=_C173( C162 C173 ) C162_=_C174( C162 C174 ) C162_=_C221( C162 C221 ) \nC162_=_C252( C162 C252 ) C162_=_C290( C162 C290 ) C162_=_C316( C162 C316 ) C163_=_C164( C163 C164 ) C163_=_C165( C163 C165 ) C163_=_C167( C163 C167 ) \nC163_=_C168( C163 C168 ) C163_=_C169( C163 C169 ) C163_=_C170( C163 C170 ) C163_=_C172( C163 C172 ) C163_=_C173( C163 C173 ) C163_=_C174( C163 C174 ) \nC163_=_C222( C163 C222 ) C163_=_C291( C163 C291 ) C163_=_C322( C163 C322 ) C164_=_C165( C164 C165 ) C164_=_C167( C164 C167 ) C164_=_C168( C164 C168 ) \nC164_=_C169( C164 C169 ) C164_=_C170( C164 C170 ) C164_=_C172( C164 C172 ) C164_=_C173( C164 C173 ) C164_=_C174( C164 C174 ) C164_=_C223( C164 C223 ) \nC164_=_C253( C164 C253 ) C164_=_C334( C164 C334 ) C164_=_C341( C164 C341 ) C165_=_C167( C165 C167 ) C165_=_C168( C165 C168 ) C165_=_C169( C165 C169 ) \nC165_=_C170( C165 C170 ) C165_=_C172( C165 C172 ) C165_=_C173( C165 C173 ) C165_=_C174( C165 C174 ) C165_=_C205( C165 C205 ) C165_=_C224( C165 C224 ) \nC165_=_C241( C165 C241 ) C165_=_C302( C165 C302 ) C165_=_C344( C165 C344 ) C165_=_C345( C165 C345 ) C165_=_C346( C165 C346 ) C165_=_C347( C165 C347</w:t>
      </w:r>
    </w:p>
    <w:p>
      <w:pPr>
        <w:pStyle w:val="PreformattedText"/>
        <w:bidi w:val="0"/>
        <w:spacing w:before="0" w:after="0"/>
        <w:jc w:val="left"/>
        <w:rPr/>
      </w:pPr>
      <w:r>
        <w:rPr/>
        <w:t xml:space="preserve"> </w:t>
      </w:r>
      <w:r>
        <w:rPr/>
        <w:t>) \nC165_=_C348( C165 C348 ) C165_=_C349( C165 C349 ) C165_=_C350( C165 C350 ) C165_=_C351( C165 C351 ) C165_=_C352( C165 C352 ) C167_=_C168( C167 C168 ) \nC167_=_C169( C167 C169 ) C167_=_C170( C167 C170 ) C167_=_C172( C167 C172 ) C167_=_C173( C167 C173 ) C167_=_C174( C167 C174 ) C167_=_C255( C167 C255 ) \nC167_=_C345( C167 C345 ) C168_=_C169( C168 C169 ) C168_=_C170( C168 C170 ) C168_=_C172( C168 C172 ) C168_=_C173( C168 C173 ) C168_=_C174( C168 C174 ) \nC168_=_C256( C168 C256 ) C168_=_C294( C168 C294 ) C168_=_C346( C168 C346 ) C169_=_C170( C169 C170 ) C169_=_C172( C169 C172 ) C169_=_C173( C169 C173 ) \nC169_=_C174( C169 C174 ) C169_=_C227( C169 C227 ) C169_=_C354( C169 C354 ) C169_=_C384( C169 C384 ) C170_=_C172( C170 C172 ) C170_=_C173( C170 C173 ) \nC170_=_C174( C170 C174 ) C170_=_C259( C170 C259 ) C170_=_C298( C170 C298 ) C170_=_C355( C170 C355 ) C172_=_C173( C172 C173 ) C172_=_C174( C172 C174 ) \nC172_=_C232( C172 C232 ) C172_=_C406( C172 C406 ) C173_=_C174( C173 C174 ) C173_=_C300( C173 C300 ) C173_=_C350( C173 C350 ) C174_=_C301( C174 C301 ) \nC174_=_C352( C174 C352 ) C174_=_C407( C174 C407 ) C177_=_C180( C177 C180 ) C177_=_C202( C177 C202 ) C177_=_C265( C177 C265 ) C177_=_C277( C177 C277 ) \nC177_=_C290( C177 C290 ) C177_=_C291( C177 C291 ) C177_=_C293( C177 C293 ) C177_=_C294( C177 C294 ) C177_=_C295( C177 C295 ) C177_=_C296( C177 C296 ) \nC177_=_C297( C177 C297 ) C177_=_C298( C177 C298 ) C177_=_C299( C177 C299 ) C177_=_C300( C177 C300 ) C177_=_C301( C177 C301 ) C180_=_C192( C180 C192 ) \nC180_=_C242( C180 C242 ) C180_=_C268( C180 C268 ) C180_=_C293( C180 C293 ) C180_=_C303( C180 C303 ) C180_=_C322( C180 C322 ) C180_=_C334( C180 C334 ) \nC180_=_C344( C180 C344 ) C180_=_C353( C180 C353 ) C180_=_C354( C180 C354 ) C180_=_C355( C180 C355 ) C180_=_C357( C180 C357 ) C192_=_C197( C192 C197 ) \nC192_=_C242( C192 C242 ) C192_=_C268( C192 C268 ) C192_=_C293( C192 C293 ) C192_=_C303( C192 C303 ) C192_=_C322( C192 C322 ) C192_=_C334( C192 C334 ) \nC192_=_C344( C192 C344 ) C192_=_C353( C192 C353 ) C192_=_C354( C192 C354 ) C192_=_C355( C192 C355 ) C192_=_C357( C192 C357 ) C197_=_C214( C197 C214 ) \nC197_=_C247( C197 C247 ) C197_=_C261( C197 C261 ) C197_=_C287( C197 C287 ) C197_=_C316( C197 C316 ) C197_=_C341( C197 C341 ) C197_=_C377( C197 C377 ) \nC197_=_C384( C197 C384 ) C197_=_C391( C197 C391 ) C197_=_C394( C197 C394 ) C197_=_C396( C197 C396 ) C197_=_C406( C197 C406 ) C197_=_C407( C197 C407 ) \nC200_=_C202( C200 C202 ) C200_=_C205( C200 C205 ) C200_=_C214( C200 C214 ) C200_=_C234( C200 C234 ) C200_=_C251( C200 C251 ) C200_=_C252( C200 C252 ) \nC200_=_C253( C200 C253 ) C200_=_C255( C200 C255 ) C200_=_C256( C200 C256 ) C200_=_C257( C200 C257 ) C200_=_C258( C200 C258 ) C200_=_C259( C200 C259 ) \nC200_=_C260( C200 C260 ) C200_=_C261( C200 C261 ) C200_=_C262( C200 C262 ) C200_=_C263( C200 C263 ) C202_=_C205( C202 C205 ) C202_=_C214( C202 C214 ) \nC202_=_C265( C202 C265 ) C202_=_C277( C202 C277 ) C202_=_C290( C202 C290 ) C202_=_C291( C202 C291 ) C202_=_C293( C202 C293 ) C202_=_C294( C202 C294 ) \nC202_=_C295( C202 C295 ) C202_=_C296( C202 C296 ) C202_=_C297( C202 C297 ) C202_=_C298( C202 C298 ) C202_=_C299( C202 C299 ) C202_=_C300( C202 C300 ) \nC202_=_C301( C202 C301 ) C205_=_C214( C205 C214 ) C205_=_C224( C205 C224 ) C205_=_C241( C205 C241 ) C205_=_C302( C205 C302 ) C205_=_C344( C205 C344 ) \nC205_=_C345( C205 C345 ) C205_=_C346( C205 C346 ) C205_=_C347( C205 C347 ) C205_=_C348( C205 C348 ) C205_=_C349( C205 C349 ) C205_=_C350( C205 C350 ) \nC205_=_C351( C205 C351 ) C205_=_C352( C205 C352 ) C214_=_C247( C214 C247 ) C214_=_C261( C214 C261 ) C214_=_C287( C214 C287 ) C214_=_C316( C214 C316 ) \nC214_=_C341( C214 C341 ) C214_=_C377( C214 C377 ) C214_=_C384( C214 C384 ) C214_=_C391( C214 C391 ) C214_=_C394( C214 C394 ) C214_=_C396( C214 C396 ) \nC214_=_C406( C214 C406 ) C214_=_C407( C214 C407 ) C219_=_C220( C219 C220 ) C219_=_C221( C219 C221 ) C219_=_C222( C219 C222 ) C219_=_C223( C219 C223 ) \nC219_=_C224( C219 C224 ) C219_=_C226( C219 C226 ) C219_=_C227( C219 C227 ) C219_=_C228( C219 C228 ) C219_=_C229( C219 C229 ) C219_=_C231( C219 C231 ) \nC219_=_C232( C219 C232 ) C219_=_C233( C219 C233 ) C219_=_C234( C219 C234 ) C219_=_C241( C219 C241 ) C219_=_C242( C219 C242 ) C219_=_C247( C219 C247 ) \nC220_=_C221( C220 C221 ) C220_=_C222( C220 C222 ) C220_=_C223( C220 C223 ) C220_=_C224( C220 C224 ) C220_=_C226( C220 C226 ) C220_=_C227( C220 C227 ) \nC220_=_C228( C220 C228 ) C220_=_C229( C220 C229 ) C220_=_C231( C220 C231 ) C220_=_C232( C220 C232 ) C220_=_C233( C220 C233 ) C220_=_C277( C220 C277 ) \nC220_=_C287( C220 C287 ) C221_=_C222( C221 C222 ) C221_=_C223( C221 C223 ) C221_=_C224( C221 C224 ) C221_=_C226( C221 C226 ) C221_=_C227( C221 C227 ) \nC221_=_C228( C221 C228 ) C221_=_C229( C221 C229 ) C221_=_C231( C221 C231 ) C221_=_C232( C221 C232 ) C221_=_C233( C221 C233 ) C221_=_C252( C221 C252 ) \nC221_=_C290( C221 C290 ) C221_=_C316( C221 C316 ) C222_=_C223( C222 C223 ) C222_=_C224( C222 C224 ) C222_=_C226( C222 C226 ) C222_=_C227( C222 C227 ) \nC222_=_C228( C222 C228 ) C222_=_C229( C222 C229 ) C222_=_C231( C222 C231 ) C222_=_C232( C222 C232 ) C222_=_C233( C222 C233 ) C222_=_C291( C222 C291 ) \nC222_=_C322( C222 C322 ) C223_=_C224( C223 C224 ) C223_=_C226( C223 C226 ) C223_=_C227( C223 C227 ) C223_=_C228( C223 C228 ) C223_=_C229( C223 C229 ) \nC223_=_C231( C223 C231 ) C223_=_C232( C223 C232 ) C223_=_C233( C223 C233 ) C223_=_C253( C223 C253 ) C223_=_C334( C223 C334 ) C223_=_C341( C223 C341 ) \nC224_=_C226( C224 C226 ) C224_=_C227( C224 C227 ) C224_=_C228( C224 C228 ) C224_=_C229( C224 C229 ) C224_=_C231( C224 C231 ) C224_=_C232( C224 C232 ) \nC224_=_C233( C224 C233 ) C224_=_C241( C224 C241 ) C224_=_C302( C224 C302 ) C224_=_C344( C224 C344 ) C224_=_C345( C224 C345 ) C224_=_C346( C224 C346 ) \nC224_=_C347( C224 C347 ) C224_=_C348( C224 C348 ) C224_=_C349( C224 C349 ) C224_=_C350( C224 C350 ) C224_=_C351( C224 C351 ) C224_=_C352( C224 C352 ) \nC226_=_C227( C226 C227 ) C226_=_C228( C226 C228 ) C226_=_C229( C226 C229 ) C226_=_C231( C226 C231 ) C226_=_C232( C226 C232 ) C226_=_C233( C226 C233 ) \nC226_=_C257( C226 C257 ) C226_=_C295( C226 C295 ) C226_=_C353( C226 C353 ) C226_=_C377( C226 C377 ) C227_=_C228( C227 C228 ) C227_=_C229( C227 C229 ) \nC227_=_C231( C227 C231 ) C227_=_C232( C227 C232 ) C227_=_C233( C227 C233 ) C227_=_C354( C227 C354 ) C227_=_C384( C227 C384 ) C228_=_C229( C228 C229 ) \nC228_=_C231( C228 C231 ) C228_=_C232( C228 C232 ) C228_=_C233( C228 C233 ) C229_=_C231( C229 C231 ) C229_=_C232( C229 C232 ) C229_=_C233( C229 C233 ) \nC229_=_C391( C229 C391 ) C231_=_C232( C231 C232 ) C231_=_C233( C231 C233 ) C231_=_C262( C231 C262 ) C231_=_C349( C231 C349 ) C231_=_C357( C231 C357 ) \nC232_=_C233( C232 C233 ) C232_=_C406( C232 C406 ) C233_=_C263( C233 C263 ) C233_=_C351( C233 C351 ) C234_=_C241( C234 C241 ) C234_=_C242( C234 C242 ) \nC234_=_C247( C234 C247 ) C234_=_C251( C234 C251 ) C234_=_C252( C234 C252 ) C234_=_C253( C234 C253 ) C234_=_C255( C234 C255 ) C234_=_C256( C234 C256 ) \nC234_=_C257( C234 C257 ) C234_=_C258( C234 C258 ) C234_=_C259( C234 C259 ) C234_=_C260( C234 C260 ) C234_=_C261( C234 C261 ) C234_=_C262( C234 C262 ) \nC234_=_C263( C234 C263 ) C241_=_C242( C241 C242 ) C241_=_C247( C241 C247 ) C241_=_C302( C241 C302 ) C241_=_C344( C241 C344 ) C241_=_C345( C241 C345 ) \nC241_=_C346( C241 C346 ) C241_=_C347( C241 C347 ) C241_=_C348( C241 C348 ) C241_=_C349( C241 C349 ) C241_=_C350( C241 C350 ) C241_=_C351( C241 C351 ) \nC241_=_C352( C241 C352 ) C242_=_C247( C242 C247 ) C242_=_C268( C242 C268 ) C242_=_C293( C242 C293 ) C242_=_C303( C242 C303 ) C242_=_C322( C242 C322 ) \nC242_=_C334( C242 C334 ) C242_=_C344( C242 C344 ) C242_=_C353( C242 C353 ) C242_=_C354( C242 C354 ) C242_=_C355( C242 C355 ) C242_=_C357( C242 C357 ) \nC247_=_C261( C247 C261 ) C247_=_C287( C247 C287 ) C247_=_C316( C247 C316 ) C247_=_C341( C247 C341 ) C247_=_C377( C247 C377 ) C247_=_C384( C247 C384 ) \nC247_=_C391( C247 C391 ) C247_=_C394( C247 C394 ) C247_=_C396( C247 C396 ) C247_=_C406( C247 C406 ) C247_=_C407( C247 C407 ) C251_=_C252( C251 C252 ) \nC251_=_C253( C251 C253 ) C251_=_C255( C251 C255 ) C251_=_C256( C251 C256 ) C251_=_C257( C251 C257 ) C251_=_C258( C251 C258 ) C251_=_C259( C251 C259 ) \nC251_=_C260( C251 C260 ) C251_=_C261( C251 C261 ) C251_=_C262( C251 C262 ) C251_=_C263( C251 C263 ) C251_=_C302( C251 C302 ) C251_=_C303( C251 C303 ) \nC252_=_C253( C252 C253 ) C252_=_C255( C252 C255 ) C252_=_C256( C252 C256 ) C252_=_C257( C252 C257 ) C252_=_C258( C252 C258 ) C252_=_C259( C252 C259 ) \nC252_=_C260( C252 C260 ) C252_=_C261( C252 C261 ) C252_=_C262( C252 C262 ) C252_=_C263( C252 C263 ) C252_=_C290( C252 C290 ) C252_=_C316( C252 C316 ) \nC253_=_C255( C253 C255 ) C253_=_C256( C253 C256 ) C253_=_C257( C253 C257 ) C253_=_C258( C253 C258 ) C253_=_C259( C253 C259 ) C253_=_C260( C253 C260 ) \nC253_=_C261( C253 C261 ) C253_=_C262( C253 C262 ) C253_=_C263( C253 C263 ) C253_=_C334( C253 C334 ) C253_=_C341( C253 C341 ) C255_=_C256( C255 C256 ) \nC255_=_C257( C255 C257 ) C255_=_C258( C255 C258 ) C255_=_C259( C255 C259 ) C255_=_C260( C255 C260 ) C255_=_C261( C255 C261 ) C255_=_C262( C255 C262 ) \nC255_=_C263( C255 C263 ) C255_=_C345( C255 C345 ) C256_=_C257( C256 C257 ) C256_=_C258( C256 C258 ) C256_=_C259( C256 C259 ) C256_=_C260( C256 C260 ) \nC256_=_C261( C256 C261 ) C256_=_C262( C256 C262 ) C256_=_C263( C256 C263 ) C256_=_C294( C256 C294 ) C256_=_C346( C256 C346 ) C257_=_C258( C257 C258 ) \nC257_=_C259( C257 C259 ) C257_=_C260( C257 C260 ) C257_=_C261( C257 C261 ) C257_=_C262( C257 C262 ) C257_=_C263( C257 C263 ) C257_=_C295( C257 C295 ) \nC257_=_C353( C257 C353 ) C257_=_C377( C257 C377 ) C258_=_C259( C258 C259 ) C258_=_C260( C258 C260 ) C258_=_C261( C258 C261 ) C258_=_C262( C258 C262 ) \nC258_=_C263( C258 C263 ) C258_=_C296( C258 C296 ) C258_=_C347( C258 C347 ) C258_=_C394( C258 C394 ) C259_=_C260( C259 C260 ) C259_=_C261( C259 C261 ) \nC259_=_C262( C259</w:t>
      </w:r>
    </w:p>
    <w:p>
      <w:pPr>
        <w:pStyle w:val="PreformattedText"/>
        <w:bidi w:val="0"/>
        <w:spacing w:before="0" w:after="0"/>
        <w:jc w:val="left"/>
        <w:rPr/>
      </w:pPr>
      <w:r>
        <w:rPr/>
        <w:t xml:space="preserve"> </w:t>
      </w:r>
      <w:r>
        <w:rPr/>
        <w:t>C262 ) C259_=_C263( C259 C263 ) C259_=_C298( C259 C298 ) C259_=_C355( C259 C355 ) C260_=_C261( C260 C261 ) C260_=_C262( C260 C262 ) \nC260_=_C263( C260 C263 ) C260_=_C299( C260 C299 ) C260_=_C348( C260 C348 ) C261_=_C262( C261 C262 ) C261_=_C263( C261 C263 ) C261_=_C287( C261 C287 ) \nC261_=_C316( C261 C316 ) C261_=_C341( C261 C341 ) C261_=_C377( C261 C377 ) C261_=_C384( C261 C384 ) C261_=_C391( C261 C391 ) C261_=_C394( C261 C394 ) \nC261_=_C396( C261 C396 ) C261_=_C406( C261 C406 ) C261_=_C407( C261 C407 ) C262_=_C263( C262 C263 ) C262_=_C349( C262 C349 ) C262_=_C357( C262 C357 ) \nC263_=_C351( C263 C351 ) C265_=_C268( C265 C268 ) C265_=_C277( C265 C277 ) C265_=_C290( C265 C290 ) C265_=_C291( C265 C291 ) C265_=_C293( C265 C293 ) \nC265_=_C294( C265 C294 ) C265_=_C295( C265 C295 ) C265_=_C296( C265 C296 ) C265_=_C297( C265 C297 ) C265_=_C298( C265 C298 ) C265_=_C299( C265 C299 ) \nC265_=_C300( C265 C300 ) C265_=_C301( C265 C301 ) C268_=_C293( C268 C293 ) C268_=_C303( C268 C303 ) C268_=_C322( C268 C322 ) C268_=_C334( C268 C334 ) \nC268_=_C344( C268 C344 ) C268_=_C353( C268 C353 ) C268_=_C354( C268 C354 ) C268_=_C355( C268 C355 ) C268_=_C357( C268 C357 ) C277_=_C287( C277 C287 ) \nC277_=_C290( C277 C290 ) C277_=_C291( C277 C291 ) C277_=_C293( C277 C293 ) C277_=_C294( C277 C294 ) C277_=_C295( C277 C295 ) C277_=_C296( C277 C296 ) \nC277_=_C297( C277 C297 ) C277_=_C298( C277 C298 ) C277_=_C299( C277 C299 ) C277_=_C300( C277 C300 ) C277_=_C301( C277 C301 ) C287_=_C316( C287 C316 ) \nC287_=_C341( C287 C341 ) C287_=_C377( C287 C377 ) C287_=_C384( C287 C384 ) C287_=_C391( C287 C391 ) C287_=_C394( C287 C394 ) C287_=_C396( C287 C396 ) \nC287_=_C406( C287 C406 ) C287_=_C407( C287 C407 ) C290_=_C291( C290 C291 ) C290_=_C293( C290 C293 ) C290_=_C294( C290 C294 ) C290_=_C295( C290 C295 ) \nC290_=_C296( C290 C296 ) C290_=_C297( C290 C297 ) C290_=_C298( C290 C298 ) C290_=_C299( C290 C299 ) C290_=_C300( C290 C300 ) C290_=_C301( C290 C301 ) \nC290_=_C316( C290 C316 ) C291_=_C293( C291 C293 ) C291_=_C294( C291 C294 ) C291_=_C295( C291 C295 ) C291_=_C296( C291 C296 ) C291_=_C297( C291 C297 ) \nC291_=_C298( C291 C298 ) C291_=_C299( C291 C299 ) C291_=_C300( C291 C300 ) C291_=_C301( C291 C301 ) C291_=_C322( C291 C322 ) C293_=_C294( C293 C294 ) \nC293_=_C295( C293 C295 ) C293_=_C296( C293 C296 ) C293_=_C297( C293 C297 ) C293_=_C298( C293 C298 ) C293_=_C299( C293 C299 ) C293_=_C300( C293 C300 ) \nC293_=_C301( C293 C301 ) C293_=_C303( C293 C303 ) C293_=_C322( C293 C322 ) C293_=_C334( C293 C334 ) C293_=_C344( C293 C344 ) C293_=_C353( C293 C353 ) \nC293_=_C354( C293 C354 ) C293_=_C355( C293 C355 ) C293_=_C357( C293 C357 ) C294_=_C295( C294 C295 ) C294_=_C296( C294 C296 ) C294_=_C297( C294 C297 ) \nC294_=_C298( C294 C298 ) C294_=_C299( C294 C299 ) C294_=_C300( C294 C300 ) C294_=_C301( C294 C301 ) C294_=_C346( C294 C346 ) C295_=_C296( C295 C296 ) \nC295_=_C297( C295 C297 ) C295_=_C298( C295 C298 ) C295_=_C299( C295 C299 ) C295_=_C300( C295 C300 ) C295_=_C301( C295 C301 ) C295_=_C353( C295 C353 ) \nC295_=_C377( C295 C377 ) C296_=_C297( C296 C297 ) C296_=_C298( C296 C298 ) C296_=_C299( C296 C299 ) C296_=_C300( C296 C300 ) C296_=_C301( C296 C301 ) \nC296_=_C347( C296 C347 ) C296_=_C394( C296 C394 ) C297_=_C298( C297 C298 ) C297_=_C299( C297 C299 ) C297_=_C300( C297 C300 ) C297_=_C301( C297 C301 ) \nC297_=_C396( C297 C396 ) C298_=_C299( C298 C299 ) C298_=_C300( C298 C300 ) C298_=_C301( C298 C301 ) C298_=_C355( C298 C355 ) C299_=_C300( C299 C300 ) \nC299_=_C301( C299 C301 ) C299_=_C348( C299 C348 ) C300_=_C301( C300 C301 ) C300_=_C350( C300 C350 ) C301_=_C352( C301 C352 ) C301_=_C407( C301 C407 ) \nC302_=_C303( C302 C303 ) C302_=_C344( C302 C344 ) C302_=_C345( C302 C345 ) C302_=_C346( C302 C346 ) C302_=_C347( C302 C347 ) C302_=_C348( C302 C348 ) \nC302_=_C349( C302 C349 ) C302_=_C350( C302 C350 ) C302_=_C351( C302 C351 ) C302_=_C352( C302 C352 ) C303_=_C322( C303 C322 ) C303_=_C334( C303 C334 ) \nC303_=_C344( C303 C344 ) C303_=_C353( C303 C353 ) C303_=_C354( C303 C354 ) C303_=_C355( C303 C355 ) C303_=_C357( C303 C357 ) C316_=_C341( C316 C341 ) \nC316_=_C377( C316 C377 ) C316_=_C384( C316 C384 ) C316_=_C391( C316 C391 ) C316_=_C394( C316 C394 ) C316_=_C396( C316 C396 ) C316_=_C406( C316 C406 ) \nC316_=_C407( C316 C407 ) C322_=_C334( C322 C334 ) C322_=_C344( C322 C344 ) C322_=_C353( C322 C353 ) C322_=_C354( C322 C354 ) C322_=_C355( C322 C355 ) \nC322_=_C357( C322 C357 ) C334_=_C341( C334 C341 ) C334_=_C344( C334 C344 ) C334_=_C353( C334 C353 ) C334_=_C354( C334 C354 ) C334_=_C355( C334 C355 ) \nC334_=_C357( C334 C357 ) C341_=_C377( C341 C377 ) C341_=_C384( C341 C384 ) C341_=_C391( C341 C391 ) C341_=_C394( C341 C394 ) C341_=_C396( C341 C396 ) \nC341_=_C406( C341 C406 ) C341_=_C407( C341 C407 ) C344_=_C345( C344 C345 ) C344_=_C346( C344 C346 ) C344_=_C347( C344 C347 ) C344_=_C348( C344 C348 ) \nC344_=_C349( C344 C349 ) C344_=_C350( C344 C350 ) C344_=_C351( C344 C351 ) C344_=_C352( C344 C352 ) C344_=_C353( C344 C353 ) C344_=_C354( C344 C354 ) \nC344_=_C355( C344 C355 ) C344_=_C357( C344 C357 ) C345_=_C346( C345 C346 ) C345_=_C347( C345 C347 ) C345_=_C348( C345 C348 ) C345_=_C349( C345 C349 ) \nC345_=_C350( C345 C350 ) C345_=_C351( C345 C351 ) C345_=_C352( C345 C352 ) C346_=_C347( C346 C347 ) C346_=_C348( C346 C348 ) C346_=_C349( C346 C349 ) \nC346_=_C350( C346 C350 ) C346_=_C351( C346 C351 ) C346_=_C352( C346 C352 ) C347_=_C348( C347 C348 ) C347_=_C349( C347 C349 ) C347_=_C350( C347 C350 ) \nC347_=_C351( C347 C351 ) C347_=_C352( C347 C352 ) C347_=_C394( C347 C394 ) C348_=_C349( C348 C349 ) C348_=_C350( C348 C350 ) C348_=_C351( C348 C351 ) \nC348_=_C352( C348 C352 ) C349_=_C350( C349 C350 ) C349_=_C351( C349 C351 ) C349_=_C352( C349 C352 ) C349_=_C357( C349 C357 ) C350_=_C351( C350 C351 ) \nC350_=_C352( C350 C352 ) C351_=_C352( C351 C352 ) C352_=_C407( C352 C407 ) C353_=_C354( C353 C354 ) C353_=_C355( C353 C355 ) C353_=_C357( C353 C357 ) \nC353_=_C377( C353 C377 ) C354_=_C355( C354 C355 ) C354_=_C357( C354 C357 ) C354_=_C384( C354 C384 ) C355_=_C357( C355 C357 ) C377_=_C384( C377 C384 ) \nC377_=_C391( C377 C391 ) C377_=_C394( C377 C394 ) C377_=_C396( C377 C396 ) C377_=_C406( C377 C406 ) C377_=_C407( C377 C407 ) C384_=_C391( C384 C391 ) \nC384_=_C394( C384 C394 ) C384_=_C396( C384 C396 ) C384_=_C406( C384 C406 ) C384_=_C407( C384 C407 ) C391_=_C394( C391 C394 ) C391_=_C396( C391 C396 ) \nC391_=_C406( C391 C406 ) C391_=_C407( C391 C407 ) C394_=_C396( C394 C396 ) C394_=_C406( C394 C406 ) C394_=_C407( C394 C407 ) C396_=_C406( C396 C406 ) \nC396_=_C407( C396 C407 ) C406_=_C407( C406 C407 ) "];11-&gt;12[label="128: C3 C5 C7 C9 C13 \nC14 C21 C26 C27 C28 C29 \nC31 C33 C35 C36 C37 C38 \nC40 C41 C42 C43 C45 C46 \nC47 C48 C51 C55 C56 C59 \nC62 C63 C78 C81 C114 C117 \nC128 C131 C134 C136 C145 C149 \nC156 C157 C160 C162 C163 C164 \nC167 C168 C169 C170 C172 C173 \nC174 C177 C180 C192 C197 C200 \nC202 C205 C214 C219 C220 C221 \nC222 C223 C226 C227 C228 C229 \nC231 C232 C233 C234 C241 C242 \nC247 C251 C252 C253 C255 C256 \nC257 C258 C259 C260 C262 C263 \nC265 C268 C277 C287 C290 C291 \nC294 C295 C296 C297 C298 C299 \nC300 C301 C302 C303 C316 C322 \nC334 C341 C345 C346 C347 C348 \nC349 C350 C351 C352 C353 C354 \nC355 C357 C377 C384 C391 C394 \nC396 C406 C407 \n1203: C3_=_C5 ,C3_=_C7 ,C3_=_C9 ,C3_=_C13 ,C3_=_C14 ,\nC3_=_C21 ,C3_=_C51 ,C3_=_C78 ,C3_=_C128 ,C3_=_C157 ,C3_=_C160 ,\nC3_=_C162 ,C3_=_C163 ,C3_=_C164 ,C3_=_C167 ,C3_=_C168 ,C3_=_C169 ,\nC3_=_C170 ,C3_=_C172 ,C3_=_C173 ,C3_=_C174 ,C5_=_C7 ,C5_=_C9 ,\nC5_=_C13 ,C5_=_C14 ,C5_=_C21 ,C5_=_C55 ,C5_=_C131 ,C5_=_C219 ,\nC5_=_C220 ,C5_=_C221 ,C5_=_C222 ,C5_=_C223 ,C5_=_C226 ,C5_=_C227 ,\nC5_=_C228 ,C5_=_C229 ,C5_=_C231 ,C5_=_C232 ,C5_=_C233 ,C7_=_C9 ,\nC7_=_C13 ,C7_=_C14 ,C7_=_C21 ,C7_=_C56 ,C7_=_C145 ,C7_=_C200 ,\nC7_=_C234 ,C7_=_C251 ,C7_=_C252 ,C7_=_C253 ,C7_=_C255 ,C7_=_C256 ,\nC7_=_C257 ,C7_=_C258 ,C7_=_C259 ,C7_=_C260 ,C7_=_C262 ,C7_=_C263 ,\nC9_=_C13 ,C9_=_C14 ,C9_=_C21 ,C9_=_C59 ,C9_=_C114 ,C9_=_C134 ,\nC9_=_C177 ,C9_=_C202 ,C9_=_C265 ,C9_=_C277 ,C9_=_C290 ,C9_=_C291 ,\nC9_=_C294 ,C9_=_C295 ,C9_=_C296 ,C9_=_C297 ,C9_=_C298 ,C9_=_C299 ,\nC9_=_C300 ,C9_=_C301 ,C13_=_C14 ,C13_=_C21 ,C13_=_C62 ,C13_=_C136 ,\nC13_=_C205 ,C13_=_C241 ,C13_=_C302 ,C13_=_C345 ,C13_=_C346 ,C13_=_C347 ,\nC13_=_C348 ,C13_=_C349 ,C13_=_C350 ,C13_=_C351 ,C13_=_C352 ,C14_=_C21 ,\nC14_=_C63 ,C14_=_C81 ,C14_=_C117 ,C14_=_C149 ,C14_=_C180 ,C14_=_C192 ,\nC14_=_C242 ,C14_=_C268 ,C14_=_C303 ,C14_=_C322 ,C14_=_C334 ,C14_=_C353 ,\nC14_=_C354 ,C14_=_C355 ,C14_=_C357 ,C21_=_C156 ,C21_=_C197 ,C21_=_C214 ,\nC21_=_C247 ,C21_=_C287 ,C21_=_C316 ,C21_=_C341 ,C21_=_C377 ,C21_=_C384 ,\nC21_=_C391 ,C21_=_C394 ,C21_=_C396 ,C21_=_C406 ,C21_=_C407 ,C26_=_C27 ,\nC26_=_C28 ,C26_=_C29 ,C26_=_C31 ,C26_=_C33 ,C26_=_C35 ,C26_=_C36 ,\nC26_=_C37 ,C26_=_C38 ,C26_=_C40 ,C26_=_C41 ,C26_=_C42 ,C26_=_C43 ,\nC26_=_C45 ,C26_=_C46 ,C26_=_C47 ,C26_=_C48 ,C26_=_C51 ,C26_=_C55 ,\nC26_=_C56 ,C26_=_C59 ,C26_=_C62 ,C26_=_C63 ,C27_=_C28 ,C27_=_C29 ,\nC27_=_C31 ,C27_=_C33 ,C27_=_C35 ,C27_=_C36 ,C27_=_C37 ,C27_=_C38 ,\nC27_=_C40 ,C27_=_C41 ,C27_=_C42 ,C27_=_C43 ,C27_=_C45 ,C27_=_C46 ,\nC27_=_C47 ,C27_=_C48 ,C27_=_C78 ,C27_=_C81 ,C28_=_C29 ,C28_=_C31 ,\nC28_=_C33 ,C28_=_C35 ,C28_=_C36 ,C28_=_C37 ,C28_=_C38 ,C28_=_C40 ,\nC28_=_C41 ,C28_=_C42 ,C28_=_C43 ,C28_=_C45 ,C28_=_C46 ,C28_=_C47 ,\nC28_=_C48 ,C29_=_C31 ,C29_=_C33 ,C29_=_C35 ,C29_=_C36 ,C29_=_C37 ,\nC29_=_C38 ,C29_=_C40 ,C29_=_C41 ,C29_=_C42 ,C29_=_C43 ,C29_=_C45 ,\nC29_=_C46 ,C29_=_C47 ,C29_=_C48 ,C29_=_C157 ,C29_=_C200 ,C29_=_C202 ,\nC29_=_C205 ,C29_=_C214 ,C31_=_C33 ,C31_=_C35 ,C31_=_C36 ,C31_=_C37 ,\nC31_=_C38 ,C31_=_C40 ,C31_=_C41 ,C31_=_C42 ,C31_=_C43 ,C31_=_C45 ,\nC31_=_C46 ,C31_=_C47 ,C31_=_C48 ,C31_=_C219 ,C31_=_C234 ,C31_=_C241 ,\nC31_=_C242 ,C31_=_C247 ,C33_=_C35 ,C33_=_C36 ,C33_=_C37 ,C33_=_C38 ,\nC33_=_C40 ,C33_=_C41 ,C33_=_C42 ,C33_=_C43 ,C33_=_C45 ,C33_=_C46 ,\nC33_=_C47 ,C33_=_C48 ,C33_=_C160 ,C33_=_C220 ,C33_=_C277 ,C33_=_C287</w:t>
      </w:r>
    </w:p>
    <w:p>
      <w:pPr>
        <w:pStyle w:val="PreformattedText"/>
        <w:bidi w:val="0"/>
        <w:spacing w:before="0" w:after="0"/>
        <w:jc w:val="left"/>
        <w:rPr/>
      </w:pPr>
      <w:r>
        <w:rPr/>
        <w:t xml:space="preserve"> </w:t>
      </w:r>
      <w:r>
        <w:rPr/>
        <w:t>,\nC35_=_C36 ,C35_=_C37 ,C35_=_C38 ,C35_=_C40 ,C35_=_C41 ,C35_=_C42 ,\nC35_=_C43 ,C35_=_C45 ,C35_=_C46 ,C35_=_C47 ,C35_=_C48 ,C35_=_C251 ,\nC35_=_C302 ,C35_=_C303 ,C36_=_C37 ,C36_=_C38 ,C36_=_C40 ,C36_=_C41 ,\nC36_=_C42 ,C36_=_C43 ,C36_=_C45 ,C36_=_C46 ,C36_=_C47 ,C36_=_C48 ,\nC36_=_C162 ,C36_=_C221 ,C36_=_C252 ,C36_=_C290 ,C36_=_C316 ,C37_=_C38 ,\nC37_=_C40 ,C37_=_C41 ,C37_=_C42 ,C37_=_C43 ,C37_=_C45 ,C37_=_C46 ,\nC37_=_C47 ,C37_=_C48 ,C37_=_C163 ,C37_=_C222 ,C37_=_C291 ,C37_=_C322 ,\nC38_=_C40 ,C38_=_C41 ,C38_=_C42 ,C38_=_C43 ,C38_=_C45 ,C38_=_C46 ,\nC38_=_C47 ,C38_=_C48 ,C38_=_C164 ,C38_=_C223 ,C38_=_C253 ,C38_=_C334 ,\nC38_=_C341 ,C40_=_C41 ,C40_=_C42 ,C40_=_C43 ,C40_=_C45 ,C40_=_C46 ,\nC40_=_C47 ,C40_=_C48 ,C40_=_C168 ,C40_=_C256 ,C40_=_C294 ,C40_=_C346 ,\nC41_=_C42 ,C41_=_C43 ,C41_=_C45 ,C41_=_C46 ,C41_=_C47 ,C41_=_C48 ,\nC41_=_C226 ,C41_=_C257 ,C41_=_C295 ,C41_=_C353 ,C41_=_C377 ,C42_=_C43 ,\nC42_=_C45 ,C42_=_C46 ,C42_=_C47 ,C42_=_C48 ,C42_=_C297 ,C42_=_C396 ,\nC43_=_C45 ,C43_=_C46 ,C43_=_C47 ,C43_=_C48 ,C43_=_C170 ,C43_=_C259 ,\nC43_=_C298 ,C43_=_C355 ,C45_=_C46 ,C45_=_C47 ,C45_=_C48 ,C45_=_C231 ,\nC45_=_C262 ,C45_=_C349 ,C45_=_C357 ,C46_=_C47 ,C46_=_C48 ,C46_=_C173 ,\nC46_=_C300 ,C46_=_C350 ,C47_=_C48 ,C47_=_C233 ,C47_=_C263 ,C47_=_C351 ,\nC48_=_C174 ,C48_=_C301 ,C48_=_C352 ,C48_=_C407 ,C51_=_C55 ,C51_=_C56 ,\nC51_=_C59 ,C51_=_C62 ,C51_=_C63 ,C51_=_C78 ,C51_=_C128 ,C51_=_C157 ,\nC51_=_C160 ,C51_=_C162 ,C51_=_C163 ,C51_=_C164 ,C51_=_C167 ,C51_=_C168 ,\nC51_=_C169 ,C51_=_C170 ,C51_=_C172 ,C51_=_C173 ,C51_=_C174 ,C55_=_C56 ,\nC55_=_C59 ,C55_=_C62 ,C55_=_C63 ,C55_=_C131 ,C55_=_C219 ,C55_=_C220 ,\nC55_=_C221 ,C55_=_C222 ,C55_=_C223 ,C55_=_C226 ,C55_=_C227 ,C55_=_C228 ,\nC55_=_C229 ,C55_=_C231 ,C55_=_C232 ,C55_=_C233 ,C56_=_C59 ,C56_=_C62 ,\nC56_=_C63 ,C56_=_C145 ,C56_=_C200 ,C56_=_C234 ,C56_=_C251 ,C56_=_C252 ,\nC56_=_C253 ,C56_=_C255 ,C56_=_C256 ,C56_=_C257 ,C56_=_C258 ,C56_=_C259 ,\nC56_=_C260 ,C56_=_C262 ,C56_=_C263 ,C59_=_C62 ,C59_=_C63 ,C59_=_C114 ,\nC59_=_C134 ,C59_=_C177 ,C59_=_C202 ,C59_=_C265 ,C59_=_C277 ,C59_=_C290 ,\nC59_=_C291 ,C59_=_C294 ,C59_=_C295 ,C59_=_C296 ,C59_=_C297 ,C59_=_C298 ,\nC59_=_C299 ,C59_=_C300 ,C59_=_C301 ,C62_=_C63 ,C62_=_C136 ,C62_=_C205 ,\nC62_=_C241 ,C62_=_C302 ,C62_=_C345 ,C62_=_C346 ,C62_=_C347 ,C62_=_C348 ,\nC62_=_C349 ,C62_=_C350 ,C62_=_C351 ,C62_=_C352 ,C63_=_C81 ,C63_=_C117 ,\nC63_=_C149 ,C63_=_C180 ,C63_=_C192 ,C63_=_C242 ,C63_=_C268 ,C63_=_C303 ,\nC63_=_C322 ,C63_=_C334 ,C63_=_C353 ,C63_=_C354 ,C63_=_C355 ,C63_=_C357 ,\nC78_=_C81 ,C78_=_C128 ,C78_=_C157 ,C78_=_C160 ,C78_=_C162 ,C78_=_C163 ,\nC78_=_C164 ,C78_=_C167 ,C78_=_C168 ,C78_=_C169 ,C78_=_C170 ,C78_=_C172 ,\nC78_=_C173 ,C78_=_C174 ,C81_=_C117 ,C81_=_C149 ,C81_=_C180 ,C81_=_C192 ,\nC81_=_C242 ,C81_=_C268 ,C81_=_C303 ,C81_=_C322 ,C81_=_C334 ,C81_=_C353 ,\nC81_=_C354 ,C81_=_C355 ,C81_=_C357 ,C114_=_C117 ,C114_=_C134 ,C114_=_C177 ,\nC114_=_C202 ,C114_=_C265 ,C114_=_C277 ,C114_=_C290 ,C114_=_C291 ,C114_=_C294 ,\nC114_=_C295 ,C114_=_C296 ,C114_=_C297 ,C114_=_C298 ,C114_=_C299 ,C114_=_C300 ,\nC114_=_C301 ,C117_=_C149 ,C117_=_C180 ,C117_=_C192 ,C117_=_C242 ,C117_=_C268 ,\nC117_=_C303 ,C117_=_C322 ,C117_=_C334 ,C117_=_C353 ,C117_=_C354 ,C117_=_C355 ,\nC117_=_C357 ,C128_=_C131 ,C128_=_C134 ,C128_=_C136 ,C128_=_C157 ,C128_=_C160 ,\nC128_=_C162 ,C128_=_C163 ,C128_=_C164 ,C128_=_C167 ,C128_=_C168 ,C128_=_C169 ,\nC128_=_C170 ,C128_=_C172 ,C128_=_C173 ,C128_=_C174 ,C131_=_C134 ,C131_=_C136 ,\nC131_=_C219 ,C131_=_C220 ,C131_=_C221 ,C131_=_C222 ,C131_=_C223 ,C131_=_C226 ,\nC131_=_C227 ,C131_=_C228 ,C131_=_C229 ,C131_=_C231 ,C131_=_C232 ,C131_=_C233 ,\nC134_=_C136 ,C134_=_C177 ,C134_=_C202 ,C134_=_C265 ,C134_=_C277 ,C134_=_C290 ,\nC134_=_C291 ,C134_=_C294 ,C134_=_C295 ,C134_=_C296 ,C134_=_C297 ,C134_=_C298 ,\nC134_=_C299 ,C134_=_C300 ,C134_=_C301 ,C136_=_C205 ,C136_=_C241 ,C136_=_C302 ,\nC136_=_C345 ,C136_=_C346 ,C136_=_C347 ,C136_=_C348 ,C136_=_C349 ,C136_=_C350 ,\nC136_=_C351 ,C136_=_C352 ,C145_=_C149 ,C145_=_C156 ,C145_=_C200 ,C145_=_C234 ,\nC145_=_C251 ,C145_=_C252 ,C145_=_C253 ,C145_=_C255 ,C145_=_C256 ,C145_=_C257 ,\nC145_=_C258 ,C145_=_C259 ,C145_=_C260 ,C145_=_C262 ,C145_=_C263 ,C149_=_C156 ,\nC149_=_C180 ,C149_=_C192 ,C149_=_C242 ,C149_=_C268 ,C149_=_C303 ,C149_=_C322 ,\nC149_=_C334 ,C149_=_C353 ,C149_=_C354 ,C149_=_C355 ,C149_=_C357 ,C156_=_C197 ,\nC156_=_C214 ,C156_=_C247 ,C156_=_C287 ,C156_=_C316 ,C156_=_C341 ,C156_=_C377 ,\nC156_=_C384 ,C156_=_C391 ,C156_=_C394 ,C156_=_C396 ,C156_=_C406 ,C156_=_C407 ,\nC157_=_C160 ,C157_=_C162 ,C157_=_C163 ,C157_=_C164 ,C157_=_C167 ,C157_=_C168 ,\nC157_=_C169 ,C157_=_C170 ,C157_=_C172 ,C157_=_C173 ,C157_=_C174 ,C157_=_C200 ,\nC157_=_C202 ,C157_=_C205 ,C157_=_C214 ,C160_=_C162 ,C160_=_C163 ,C160_=_C164 ,\nC160_=_C167 ,C160_=_C168 ,C160_=_C169 ,C160_=_C170 ,C160_=_C172 ,C160_=_C173 ,\nC160_=_C174 ,C160_=_C220 ,C160_=_C277 ,C160_=_C287 ,C162_=_C163 ,C162_=_C164 ,\nC162_=_C167 ,C162_=_C168 ,C162_=_C169 ,C162_=_C170 ,C162_=_C172 ,C162_=_C173 ,\nC162_=_C174 ,C162_=_C221 ,C162_=_C252 ,C162_=_C290 ,C162_=_C316 ,C163_=_C164 ,\nC163_=_C167 ,C163_=_C168 ,C163_=_C169 ,C163_=_C170 ,C163_=_C172 ,C163_=_C173 ,\nC163_=_C174 ,C163_=_C222 ,C163_=_C291 ,C163_=_C322 ,C164_=_C167 ,C164_=_C168 ,\nC164_=_C169 ,C164_=_C170 ,C164_=_C172 ,C164_=_C173 ,C164_=_C174 ,C164_=_C223 ,\nC164_=_C253 ,C164_=_C334 ,C164_=_C341 ,C167_=_C168 ,C167_=_C169 ,C167_=_C170 ,\nC167_=_C172 ,C167_=_C173 ,C167_=_C174 ,C167_=_C255 ,C167_=_C345 ,C168_=_C169 ,\nC168_=_C170 ,C168_=_C172 ,C168_=_C173 ,C168_=_C174 ,C168_=_C256 ,C168_=_C294 ,\nC168_=_C346 ,C169_=_C170 ,C169_=_C172 ,C169_=_C173 ,C169_=_C174 ,C169_=_C227 ,\nC169_=_C354 ,C169_=_C384 ,C170_=_C172 ,C170_=_C173 ,C170_=_C174 ,C170_=_C259 ,\nC170_=_C298 ,C170_=_C355 ,C172_=_C173 ,C172_=_C174 ,C172_=_C232 ,C172_=_C406 ,\nC173_=_C174 ,C173_=_C300 ,C173_=_C350 ,C174_=_C301 ,C174_=_C352 ,C174_=_C407 ,\nC177_=_C180 ,C177_=_C202 ,C177_=_C265 ,C177_=_C277 ,C177_=_C290 ,C177_=_C291 ,\nC177_=_C294 ,C177_=_C295 ,C177_=_C296 ,C177_=_C297 ,C177_=_C298 ,C177_=_C299 ,\nC177_=_C300 ,C177_=_C301 ,C180_=_C192 ,C180_=_C242 ,C180_=_C268 ,C180_=_C303 ,\nC180_=_C322 ,C180_=_C334 ,C180_=_C353 ,C180_=_C354 ,C180_=_C355 ,C180_=_C357 ,\nC192_=_C197 ,C192_=_C242 ,C192_=_C268 ,C192_=_C303 ,C192_=_C322 ,C192_=_C334 ,\nC192_=_C353 ,C192_=_C354 ,C192_=_C355 ,C192_=_C357 ,C197_=_C214 ,C197_=_C247 ,\nC197_=_C287 ,C197_=_C316 ,C197_=_C341 ,C197_=_C377 ,C197_=_C384 ,C197_=_C391 ,\nC197_=_C394 ,C197_=_C396 ,C197_=_C406 ,C197_=_C407 ,C200_=_C202 ,C200_=_C205 ,\nC200_=_C214 ,C200_=_C234 ,C200_=_C251 ,C200_=_C252 ,C200_=_C253 ,C200_=_C255 ,\nC200_=_C256 ,C200_=_C257 ,C200_=_C258 ,C200_=_C259 ,C200_=_C260 ,C200_=_C262 ,\nC200_=_C263 ,C202_=_C205 ,C202_=_C214 ,C202_=_C265 ,C202_=_C277 ,C202_=_C290 ,\nC202_=_C291 ,C202_=_C294 ,C202_=_C295 ,C202_=_C296 ,C202_=_C297 ,C202_=_C298 ,\nC202_=_C299 ,C202_=_C300 ,C202_=_C301 ,C205_=_C214 ,C205_=_C241 ,C205_=_C302 ,\nC205_=_C345 ,C205_=_C346 ,C205_=_C347 ,C205_=_C348 ,C205_=_C349 ,C205_=_C350 ,\nC205_=_C351 ,C205_=_C352 ,C214_=_C247 ,C214_=_C287 ,C214_=_C316 ,C214_=_C341 ,\nC214_=_C377 ,C214_=_C384 ,C214_=_C391 ,C214_=_C394 ,C214_=_C396 ,C214_=_C406 ,\nC214_=_C407 ,C219_=_C220 ,C219_=_C221 ,C219_=_C222 ,C219_=_C223 ,C219_=_C226 ,\nC219_=_C227 ,C219_=_C228 ,C219_=_C229 ,C219_=_C231 ,C219_=_C232 ,C219_=_C233 ,\nC219_=_C234 ,C219_=_C241 ,C219_=_C242 ,C219_=_C247 ,C220_=_C221 ,C220_=_C222 ,\nC220_=_C223 ,C220_=_C226 ,C220_=_C227 ,C220_=_C228 ,C220_=_C229 ,C220_=_C231 ,\nC220_=_C232 ,C220_=_C233 ,C220_=_C277 ,C220_=_C287 ,C221_=_C222 ,C221_=_C223 ,\nC221_=_C226 ,C221_=_C227 ,C221_=_C228 ,C221_=_C229 ,C221_=_C231 ,C221_=_C232 ,\nC221_=_C233 ,C221_=_C252 ,C221_=_C290 ,C221_=_C316 ,C222_=_C223 ,C222_=_C226 ,\nC222_=_C227 ,C222_=_C228 ,C222_=_C229 ,C222_=_C231 ,C222_=_C232 ,C222_=_C233 ,\nC222_=_C291 ,C222_=_C322 ,C223_=_C226 ,C223_=_C227 ,C223_=_C228 ,C223_=_C229 ,\nC223_=_C231 ,C223_=_C232 ,C223_=_C233 ,C223_=_C253 ,C223_=_C334 ,C223_=_C341 ,\nC226_=_C227 ,C226_=_C228 ,C226_=_C229 ,C226_=_C231 ,C226_=_C232 ,C226_=_C233 ,\nC226_=_C257 ,C226_=_C295 ,C226_=_C353 ,C226_=_C377 ,C227_=_C228 ,C227_=_C229 ,\nC227_=_C231 ,C227_=_C232 ,C227_=_C233 ,C227_=_C354 ,C227_=_C384 ,C228_=_C229 ,\nC228_=_C231 ,C228_=_C232 ,C228_=_C233 ,C229_=_C231 ,C229_=_C232 ,C229_=_C233 ,\nC229_=_C391 ,C231_=_C232 ,C231_=_C233 ,C231_=_C262 ,C231_=_C349 ,C231_=_C357 ,\nC232_=_C233 ,C232_=_C406 ,C233_=_C263 ,C233_=_C351 ,C234_=_C241 ,C234_=_C242 ,\nC234_=_C247 ,C234_=_C251 ,C234_=_C252 ,C234_=_C253 ,C234_=_C255 ,C234_=_C256 ,\nC234_=_C257 ,C234_=_C258 ,C234_=_C259 ,C234_=_C260 ,C234_=_C262 ,C234_=_C263 ,\nC241_=_C242 ,C241_=_C247 ,C241_=_C302 ,C241_=_C345 ,C241_=_C346 ,C241_=_C347 ,\nC241_=_C348 ,C241_=_C349 ,C241_=_C350 ,C241_=_C351 ,C241_=_C352 ,C242_=_C247 ,\nC242_=_C268 ,C242_=_C303 ,C242_=_C322 ,C242_=_C334 ,C242_=_C353 ,C242_=_C354 ,\nC242_=_C355 ,C242_=_C357 ,C247_=_C287 ,C247_=_C316 ,C247_=_C341 ,C247_=_C377 ,\nC247_=_C384 ,C247_=_C391 ,C247_=_C394 ,C247_=_C396 ,C247_=_C406 ,C247_=_C407 ,\nC251_=_C252 ,C251_=_C253 ,C251_=_C255 ,C251_=_C256 ,C251_=_C257 ,C251_=_C258 ,\nC251_=_C259 ,C251_=_C260 ,C251_=_C262 ,C251_=_C263 ,C251_=_C302 ,C251_=_C303 ,\nC252_=_C253 ,C252_=_C255 ,C252_=_C256 ,C252_=_C257 ,C252_=_C258 ,C252_=_C259 ,\nC252_=_C260 ,C252_=_C262 ,C252_=_C263 ,C252_=_C290 ,C252_=_C316 ,C253_=_C255 ,\nC253_=_C256 ,C253_=_C257 ,C253_=_C258 ,C253_=_C259 ,C253_=_C260 ,C253_=_C262 ,\nC253_=_C263 ,C253_=_C334 ,C253_=_C341 ,C255_=_C256 ,C255_=_C257 ,C255_=_C258 ,\nC255_=_C259 ,C255_=_C260 ,C255_=_C262 ,C255_=_C263 ,C255_=_C345 ,C256_=_C257 ,\nC256_=_C258 ,C256_=_C259 ,C256_=_C260 ,C256_=_C262 ,C256_=_C263 ,C256_=_C294 ,\nC256_=_C346 ,C257_=_C258 ,C257_=_C259 ,C257_=_C260 ,C257_=_C262 ,C257_=_C263 ,\nC257_=_C295 ,C257_=_C353 ,C257_=_C377 ,C258_=_C259 ,C258_=_C260 ,C258_=_C262 ,\nC258_=_C263 ,C258_=_C296 ,C258_=_C347 ,C258_=_C394 ,C259_=_C260 ,C259_=_C262 ,\nC259_=_C263 ,C259_=_C298 ,C259_=_C355 ,C260_=_C262 ,C260_=_C263</w:t>
      </w:r>
    </w:p>
    <w:p>
      <w:pPr>
        <w:pStyle w:val="PreformattedText"/>
        <w:bidi w:val="0"/>
        <w:spacing w:before="0" w:after="0"/>
        <w:jc w:val="left"/>
        <w:rPr/>
      </w:pPr>
      <w:r>
        <w:rPr/>
        <w:t xml:space="preserve"> </w:t>
      </w:r>
      <w:r>
        <w:rPr/>
        <w:t>,C260_=_C299 ,\nC260_=_C348 ,C262_=_C263 ,C262_=_C349 ,C262_=_C357 ,C263_=_C351 ,C265_=_C268 ,\nC265_=_C277 ,C265_=_C290 ,C265_=_C291 ,C265_=_C294 ,C265_=_C295 ,C265_=_C296 ,\nC265_=_C297 ,C265_=_C298 ,C265_=_C299 ,C265_=_C300 ,C265_=_C301 ,C268_=_C303 ,\nC268_=_C322 ,C268_=_C334 ,C268_=_C353 ,C268_=_C354 ,C268_=_C355 ,C268_=_C357 ,\nC277_=_C287 ,C277_=_C290 ,C277_=_C291 ,C277_=_C294 ,C277_=_C295 ,C277_=_C296 ,\nC277_=_C297 ,C277_=_C298 ,C277_=_C299 ,C277_=_C300 ,C277_=_C301 ,C287_=_C316 ,\nC287_=_C341 ,C287_=_C377 ,C287_=_C384 ,C287_=_C391 ,C287_=_C394 ,C287_=_C396 ,\nC287_=_C406 ,C287_=_C407 ,C290_=_C291 ,C290_=_C294 ,C290_=_C295 ,C290_=_C296 ,\nC290_=_C297 ,C290_=_C298 ,C290_=_C299 ,C290_=_C300 ,C290_=_C301 ,C290_=_C316 ,\nC291_=_C294 ,C291_=_C295 ,C291_=_C296 ,C291_=_C297 ,C291_=_C298 ,C291_=_C299 ,\nC291_=_C300 ,C291_=_C301 ,C291_=_C322 ,C294_=_C295 ,C294_=_C296 ,C294_=_C297 ,\nC294_=_C298 ,C294_=_C299 ,C294_=_C300 ,C294_=_C301 ,C294_=_C346 ,C295_=_C296 ,\nC295_=_C297 ,C295_=_C298 ,C295_=_C299 ,C295_=_C300 ,C295_=_C301 ,C295_=_C353 ,\nC295_=_C377 ,C296_=_C297 ,C296_=_C298 ,C296_=_C299 ,C296_=_C300 ,C296_=_C301 ,\nC296_=_C347 ,C296_=_C394 ,C297_=_C298 ,C297_=_C299 ,C297_=_C300 ,C297_=_C301 ,\nC297_=_C396 ,C298_=_C299 ,C298_=_C300 ,C298_=_C301 ,C298_=_C355 ,C299_=_C300 ,\nC299_=_C301 ,C299_=_C348 ,C300_=_C301 ,C300_=_C350 ,C301_=_C352 ,C301_=_C407 ,\nC302_=_C303 ,C302_=_C345 ,C302_=_C346 ,C302_=_C347 ,C302_=_C348 ,C302_=_C349 ,\nC302_=_C350 ,C302_=_C351 ,C302_=_C352 ,C303_=_C322 ,C303_=_C334 ,C303_=_C353 ,\nC303_=_C354 ,C303_=_C355 ,C303_=_C357 ,C316_=_C341 ,C316_=_C377 ,C316_=_C384 ,\nC316_=_C391 ,C316_=_C394 ,C316_=_C396 ,C316_=_C406 ,C316_=_C407 ,C322_=_C334 ,\nC322_=_C353 ,C322_=_C354 ,C322_=_C355 ,C322_=_C357 ,C334_=_C341 ,C334_=_C353 ,\nC334_=_C354 ,C334_=_C355 ,C334_=_C357 ,C341_=_C377 ,C341_=_C384 ,C341_=_C391 ,\nC341_=_C394 ,C341_=_C396 ,C341_=_C406 ,C341_=_C407 ,C345_=_C346 ,C345_=_C347 ,\nC345_=_C348 ,C345_=_C349 ,C345_=_C350 ,C345_=_C351 ,C345_=_C352 ,C346_=_C347 ,\nC346_=_C348 ,C346_=_C349 ,C346_=_C350 ,C346_=_C351 ,C346_=_C352 ,C347_=_C348 ,\nC347_=_C349 ,C347_=_C350 ,C347_=_C351 ,C347_=_C352 ,C347_=_C394 ,C348_=_C349 ,\nC348_=_C350 ,C348_=_C351 ,C348_=_C352 ,C349_=_C350 ,C349_=_C351 ,C349_=_C352 ,\nC349_=_C357 ,C350_=_C351 ,C350_=_C352 ,C351_=_C352 ,C352_=_C407 ,C353_=_C354 ,\nC353_=_C355 ,C353_=_C357 ,C353_=_C377 ,C354_=_C355 ,C354_=_C357 ,C354_=_C384 ,\nC355_=_C357 ,C377_=_C384 ,C377_=_C391 ,C377_=_C394 ,C377_=_C396 ,C377_=_C406 ,\nC377_=_C407 ,C384_=_C391 ,C384_=_C394 ,C384_=_C396 ,C384_=_C406 ,C384_=_C407 ,\nC391_=_C394 ,C391_=_C396 ,C391_=_C406 ,C391_=_C407 ,C394_=_C396 ,C394_=_C406 ,\nC394_=_C407 ,C396_=_C406 ,C396_=_C407 ,C406_=_C407 ,"];13[shape=box, label="id:13 level: 1\n164: C0 C1 C2 C3 C4 \nC5 C6 C7 C8 C9 C11 \nC12 C13 C14 C15 C16 C17 \nC18 C20 C21 C22 C24 C25 \nC29 C36 C38 C43 C46 C48 \nC52 C54 C69 C71 C73 C88 \nC91 C92 C94 C97 C103 C107 \nC110 C111 C115 C116 C123 C125 \nC127 C130 C135 C140 C141 C143 \nC144 C148 C157 C162 C164 C170 \nC172 C173 C174 C175 C177 C178 \nC180 C181 C182 C183 C184 C185 \nC190 C191 C198 C200 C201 C202 \nC203 C205 C206 C207 C208 C209 \nC211 C212 C213 C214 C215 C217 \nC221 C223 C232 C238 C240 C246 \nC248 C252 C253 C258 C259 C266 \nC267 C275 C279 C284 C286 C289 \nC290 C296 C298 C300 C301 C307 \nC308 C309 C310 C311 C312 C313 \nC315 C316 C317 C319 C320 C321 \nC327 C330 C331 C333 C334 C335 \nC336 C338 C339 C340 C341 C343 \nC347 C350 C352 C355 C360 C363 \nC368 C372 C374 C379 C380 C388 \nC390 C393 C394 C398 C399 C400 \nC402 C403 C406 C407 C409 C410 \nC411 C412 C413 \n1911: C0_=_C1( C0 C1 ) C0_=_C2( C0 C2 ) C0_=_C3( C0 C3 ) C0_=_C4( C0 C4 ) C0_=_C5( C0 C5 ) \nC0_=_C6( C0 C6 ) C0_=_C7( C0 C7 ) C0_=_C8( C0 C8 ) C0_=_C9( C0 C9 ) C0_=_C11( C0 C11 ) C0_=_C12( C0 C12 ) \nC0_=_C13( C0 C13 ) C0_=_C14( C0 C14 ) C0_=_C15( C0 C15 ) C0_=_C16( C0 C16 ) C0_=_C17( C0 C17 ) C0_=_C18( C0 C18 ) \nC0_=_C20( C0 C20 ) C0_=_C21( C0 C21 ) C0_=_C22( C0 C22 ) C0_=_C24( C0 C24 ) C0_=_C25( C0 C25 ) C0_=_C97( C0 C97 ) \nC0_=_C103( C0 C103 ) C0_=_C107( C0 C107 ) C0_=_C110( C0 C110 ) C0_=_C111( C0 C111 ) C1_=_C2( C1 C2 ) C1_=_C3( C1 C3 ) \nC1_=_C4( C1 C4 ) C1_=_C5( C1 C5 ) C1_=_C6( C1 C6 ) C1_=_C7( C1 C7 ) C1_=_C8( C1 C8 ) C1_=_C9( C1 C9 ) \nC1_=_C11( C1 C11 ) C1_=_C12( C1 C12 ) C1_=_C13( C1 C13 ) C1_=_C14( C1 C14 ) C1_=_C15( C1 C15 ) C1_=_C16( C1 C16 ) \nC1_=_C17( C1 C17 ) C1_=_C18( C1 C18 ) C1_=_C20( C1 C20 ) C1_=_C21( C1 C21 ) C1_=_C22( C1 C22 ) C1_=_C24( C1 C24 ) \nC1_=_C25( C1 C25 ) C1_=_C115( C1 C115 ) C1_=_C116( C1 C116 ) C1_=_C123( C1 C123 ) C1_=_C125( C1 C125 ) C1_=_C127( C1 C127 ) \nC2_=_C3( C2 C3 ) C2_=_C4( C2 C4 ) C2_=_C5( C2 C5 ) C2_=_C6( C2 C6 ) C2_=_C7( C2 C7 ) C2_=_C8( C2 C8 ) \nC2_=_C9( C2 C9 ) C2_=_C11( C2 C11 ) C2_=_C12( C2 C12 ) C2_=_C13( C2 C13 ) C2_=_C14( C2 C14 ) C2_=_C15( C2 C15 ) \nC2_=_C16( C2 C16 ) C2_=_C17( C2 C17 ) C2_=_C18( C2 C18 ) C2_=_C20( C2 C20 ) C2_=_C21( C2 C21 ) C2_=_C22( C2 C22 ) \nC2_=_C24( C2 C24 ) C2_=_C25( C2 C25 ) C2_=_C130( C2 C130 ) C2_=_C135( C2 C135 ) C2_=_C140( C2 C140 ) C2_=_C141( C2 C141 ) \nC3_=_C4( C3 C4 ) C3_=_C5( C3 C5 ) C3_=_C6( C3 C6 ) C3_=_C7( C3 C7 ) C3_=_C8( C3 C8 ) C3_=_C9( C3 C9 ) \nC3_=_C11( C3 C11 ) C3_=_C12( C3 C12 ) C3_=_C13( C3 C13 ) C3_=_C14( C3 C14 ) C3_=_C15( C3 C15 ) C3_=_C16( C3 C16 ) \nC3_=_C17( C3 C17 ) C3_=_C18( C3 C18 ) C3_=_C20( C3 C20 ) C3_=_C21( C3 C21 ) C3_=_C22( C3 C22 ) C3_=_C24( C3 C24 ) \nC3_=_C25( C3 C25 ) C3_=_C157( C3 C157 ) C3_=_C162( C3 C162 ) C3_=_C164( C3 C164 ) C3_=_C170( C3 C170 ) C3_=_C172( C3 C172 ) \nC3_=_C173( C3 C173 ) C3_=_C174( C3 C174 ) C4_=_C5( C4 C5 ) C4_=_C6( C4 C6 ) C4_=_C7( C4 C7 ) C4_=_C8( C4 C8 ) \nC4_=_C9( C4 C9 ) C4_=_C11( C4 C11 ) C4_=_C12( C4 C12 ) C4_=_C13( C4 C13 ) C4_=_C14( C4 C14 ) C4_=_C15( C4 C15 ) \nC4_=_C16( C4 C16 ) C4_=_C17( C4 C17 ) C4_=_C18( C4 C18 ) C4_=_C20( C4 C20 ) C4_=_C21( C4 C21 ) C4_=_C22( C4 C22 ) \nC4_=_C24( C4 C24 ) C4_=_C25( C4 C25 ) C4_=_C52( C4 C52 ) C4_=_C97( C4 C97 ) C4_=_C143( C4 C143 ) C4_=_C175( C4 C175 ) \nC4_=_C177( C4 C177 ) C4_=_C178( C4 C178 ) C4_=_C180( C4 C180 ) C4_=_C181( C4 C181 ) C4_=_C182( C4 C182 ) C4_=_C183( C4 C183 ) \nC4_=_C184( C4 C184 ) C4_=_C185( C4 C185 ) C5_=_C6( C5 C6 ) C5_=_C7( C5 C7 ) C5_=_C8( C5 C8 ) C5_=_C9( C5 C9 ) \nC5_=_C11( C5 C11 ) C5_=_C12( C5 C12 ) C5_=_C13( C5 C13 ) C5_=_C14( C5 C14 ) C5_=_C15( C5 C15 ) C5_=_C16( C5 C16 ) \nC5_=_C17( C5 C17 ) C5_=_C18( C5 C18 ) C5_=_C20( C5 C20 ) C5_=_C21( C5 C21 ) C5_=_C22( C5 C22 ) C5_=_C24( C5 C24 ) \nC5_=_C25( C5 C25 ) C5_=_C221( C5 C221 ) C5_=_C223( C5 C223 ) C5_=_C232( C5 C232 ) C6_=_C7( C6 C7 ) C6_=_C8( C6 C8 ) \nC6_=_C9( C6 C9 ) C6_=_C11( C6 C11 ) C6_=_C12( C6 C12 ) C6_=_C13( C6 C13 ) C6_=_C14( C6 C14 ) C6_=_C15( C6 C15 ) \nC6_=_C16( C6 C16 ) C6_=_C17( C6 C17 ) C6_=_C18( C6 C18 ) C6_=_C20( C6 C20 ) C6_=_C21( C6 C21 ) C6_=_C22( C6 C22 ) \nC6_=_C24( C6 C24 ) C6_=_C25( C6 C25 ) C6_=_C238( C6 C238 ) C6_=_C240( C6 C240 ) C6_=_C246( C6 C246 ) C6_=_C248( C6 C248 ) \nC7_=_C8( C7 C8 ) C7_=_C9( C7 C9 ) C7_=_C11( C7 C11 ) C7_=_C12( C7 C12 ) C7_=_C13( C7 C13 ) C7_=_C14( C7 C14 ) \nC7_=_C15( C7 C15 ) C7_=_C16( C7 C16 ) C7_=_C17( C7 C17 ) C7_=_C18( C7 C18 ) C7_=_C20( C7 C20 ) C7_=_C21( C7 C21 ) \nC7_=_C22( C7 C22 ) C7_=_C24( C7 C24 ) C7_=_C25( C7 C25 ) C7_=_C200( C7 C200 ) C7_=_C252( C7 C252 ) C7_=_C253( C7 C253 ) \nC7_=_C258( C7 C258 ) C7_=_C259( C7 C259 ) C8_=_C9( C8 C9 ) C8_=_C11( C8 C11 ) C8_=_C12( C8 C12 ) C8_=_C13( C8 C13 ) \nC8_=_C14( C8 C14 ) C8_=_C15( C8 C15 ) C8_=_C16( C8 C16 ) C8_=_C17( C8 C17 ) C8_=_C18( C8 C18 ) C8_=_C20( C8 C20 ) \nC8_=_C21( C8 C21 ) C8_=_C22( C8 C22 ) C8_=_C24( C8 C24 ) C8_=_C25( C8 C25 ) C8_=_C279( C8 C279 ) C8_=_C284( C8 C284 ) \nC8_=_C286( C8 C286 ) C8_=_C289( C8 C289 ) C9_=_C11( C9 C11 ) C9_=_C12( C9 C12 ) C9_=_C13( C9 C13 ) C9_=_C14( C9 C14 ) \nC9_=_C15( C9 C15 ) C9_=_C16( C9 C16 ) C9_=_C17( C9 C17 ) C9_=_C18( C9 C18 ) C9_=_C20( C9 C20 ) C9_=_C21( C9 C21 ) \nC9_=_C22( C9 C22 ) C9_=_C24( C9 C24 ) C9_=_C25( C9 C25 ) C9_=_C177( C9 C177 ) C9_=_C202( C9 C202 ) C9_=_C290( C9 C290 ) \nC9_=_C296( C9 C296 ) C9_=_C298( C9 C298 ) C9_=_C300( C9 C300 ) C9_=_C301( C9 C301 ) C11_=_C12( C11 C12 ) C11_=_C13( C11 C13 ) \nC11_=_C14( C11 C14 ) C11_=_C15( C11 C15 ) C11_=_C16( C11 C16 ) C11_=_C17( C11 C17 ) C11_=_C18( C11 C18 ) C11_=_C20( C11 C20 ) \nC11_=_C21( C11 C21 ) C11_=_C22( C11 C22 ) C11_=_C24( C11 C24 ) C11_=_C25( C11 C25 ) C11_=_C321( C11 C321 ) C11_=_C327( C11 C327 ) \nC11_=_C330( C11 C330 ) C11_=_C331( C11 C331 ) C11_=_C333( C11 C333 ) C12_=_C13( C12 C13 ) C12_=_C14( C12 C14 ) C12_=_C15( C12 C15 ) \nC12_=_C16( C12 C16 ) C12_=_C17( C12 C17 ) C12_=_C18( C12 C18 ) C12_=_C20( C12 C20 ) C12_=_C21( C12 C21 ) C12_=_C22( C12 C22 ) \nC12_=_C24( C12 C24 ) C12_=_C25( C12 C25 ) C12_=_C38( C12 C38 ) C12_=_C103( C12 C103 ) C12_=_C116( C12 C116 ) C12_=_C135( C12 C135 ) \nC12_=_C164( C12 C164 ) C12_=_C191( C12 C191 ) C12_=_C223( C12 C223 ) C12_=_C240( C12 C240 ) C12_=_C253( C12 C253 ) C12_=_C267( C12 C267 ) \nC12_=_C321( C12 C321 ) C12_=_C334( C12 C334 ) C12_=_C335( C12 C335 ) C12_=_C336( C12 C336 ) C12_=_C338( C12 C338 ) C12_=_C339( C12 C339 ) \nC12_=_C340( C12 C340 ) C12_=_C341( C12 C341 ) C12_=_C343( C12 C343 ) C13_=_C14( C13 C14 ) C13_=_C15( C13 C15 ) C13_=_C16( C13 C16 ) \nC13_=_C17( C13 C17 ) C13_=_C18( C13 C18 ) C13_=_C20( C13 C20 ) C13_=_C21( C13 C21 ) C13_=_C22( C13 C22 ) C13_=_C24( C13 C24 ) \nC13_=_C25( C13 C25 ) C13_=_C205( C13 C205 ) C13_=_C347( C13 C347 ) C13_=_C350( C13 C350 ) C13_=_C352( C13 C352 ) C14_=_C15( C14 C15 ) \nC14_=_C16( C14 C16 ) C14_=_C17( C14 C17 ) C14_=_C18( C14 C18 ) C14_=_C20( C14 C20 ) C14_=_C21( C14 C21 ) C14_=_C22( C14 C22 ) \nC14_=_C24( C14 C24 ) C14_=_C25( C14 C25 ) C14_=_C180( C14 C180 ) C14_=_C334( C14 C334 ) C14_=_C355( C14 C355 ) C15_=_C16( C15 C16 ) \nC15_=_C17( C15 C17 ) C15_=_C18( C15 C18 ) C15_=_C20( C15 C20 ) C15_=_C21( C15 C21 ) C15_=_C22( C15 C22 ) C15_=_C24( C15 C24 ) \nC15_=_C25( C15 C25 ) C15_=_C181( C15 C181 ) C15_=_C310( C15 C310</w:t>
      </w:r>
    </w:p>
    <w:p>
      <w:pPr>
        <w:pStyle w:val="PreformattedText"/>
        <w:bidi w:val="0"/>
        <w:spacing w:before="0" w:after="0"/>
        <w:jc w:val="left"/>
        <w:rPr/>
      </w:pPr>
      <w:r>
        <w:rPr/>
        <w:t xml:space="preserve"> </w:t>
      </w:r>
      <w:r>
        <w:rPr/>
        <w:t>) C15_=_C360( C15 C360 ) C15_=_C363( C15 C363 ) C16_=_C17( C16 C17 ) \nC16_=_C18( C16 C18 ) C16_=_C20( C16 C20 ) C16_=_C21( C16 C21 ) C16_=_C22( C16 C22 ) C16_=_C24( C16 C24 ) C16_=_C25( C16 C25 ) \nC16_=_C206( C16 C206 ) C16_=_C374( C16 C374 ) C16_=_C379( C16 C379 ) C16_=_C380( C16 C380 ) C17_=_C18( C17 C18 ) C17_=_C20( C17 C20 ) \nC17_=_C21( C17 C21 ) C17_=_C22( C17 C22 ) C17_=_C24( C17 C24 ) C17_=_C25( C17 C25 ) C17_=_C69( C17 C69 ) C17_=_C88( C17 C88 ) \nC17_=_C258( C17 C258 ) C17_=_C284( C17 C284 ) C17_=_C296( C17 C296 ) C17_=_C347( C17 C347 ) C17_=_C360( C17 C360 ) C17_=_C368( C17 C368 ) \nC17_=_C374( C17 C374 ) C17_=_C388( C17 C388 ) C17_=_C394( C17 C394 ) C18_=_C20( C18 C20 ) C18_=_C21( C18 C21 ) C18_=_C22( C18 C22 ) \nC18_=_C24( C18 C24 ) C18_=_C25( C18 C25 ) C18_=_C184( C18 C184 ) C18_=_C211( C18 C211 ) C18_=_C338( C18 C338 ) C18_=_C398( C18 C398 ) \nC20_=_C21( C20 C21 ) C20_=_C22( C20 C22 ) C20_=_C24( C20 C24 ) C20_=_C25( C20 C25 ) C20_=_C213( C20 C213 ) C20_=_C315( C20 C315 ) \nC20_=_C340( C20 C340 ) C20_=_C399( C20 C399 ) C21_=_C22( C21 C22 ) C21_=_C24( C21 C24 ) C21_=_C25( C21 C25 ) C21_=_C214( C21 C214 ) \nC21_=_C316( C21 C316 ) C21_=_C341( C21 C341 ) C21_=_C394( C21 C394 ) C21_=_C406( C21 C406 ) C21_=_C407( C21 C407 ) C22_=_C24( C22 C24 ) \nC22_=_C25( C22 C25 ) C22_=_C317( C22 C317 ) C22_=_C400( C22 C400 ) C22_=_C409( C22 C409 ) C24_=_C25( C24 C25 ) C24_=_C46( C24 C46 ) \nC24_=_C92( C24 C92 ) C24_=_C125( C24 C125 ) C24_=_C173( C24 C173 ) C24_=_C289( C24 C289 ) C24_=_C300( C24 C300 ) C24_=_C309( C24 C309 ) \nC24_=_C319( C24 C319 ) C24_=_C331( C24 C331 ) C24_=_C350( C24 C350 ) C24_=_C410( C24 C410 ) C24_=_C412( C24 C412 ) C25_=_C48( C25 C48 ) \nC25_=_C94( C25 C94 ) C25_=_C111( C25 C111 ) C25_=_C127( C25 C127 ) C25_=_C174( C25 C174 ) C25_=_C301( C25 C301 ) C25_=_C333( C25 C333 ) \nC25_=_C352( C25 C352 ) C25_=_C380( C25 C380 ) C25_=_C403( C25 C403 ) C25_=_C407( C25 C407 ) C25_=_C409( C25 C409 ) C25_=_C413( C25 C413 ) \nC29_=_C36( C29 C36 ) C29_=_C38( C29 C38 ) C29_=_C43( C29 C43 ) C29_=_C46( C29 C46 ) C29_=_C48( C29 C48 ) C29_=_C54( C29 C54 ) \nC29_=_C130( C29 C130 ) C29_=_C144( C29 C144 ) C29_=_C157( C29 C157 ) C29_=_C200( C29 C200 ) C29_=_C201( C29 C201 ) C29_=_C202( C29 C202 ) \nC29_=_C203( C29 C203 ) C29_=_C205( C29 C205 ) C29_=_C206( C29 C206 ) C29_=_C207( C29 C207 ) C29_=_C208( C29 C208 ) C29_=_C209( C29 C209 ) \nC29_=_C211( C29 C211 ) C29_=_C212( C29 C212 ) C29_=_C213( C29 C213 ) C29_=_C214( C29 C214 ) C29_=_C215( C29 C215 ) C29_=_C217( C29 C217 ) \nC36_=_C38( C36 C38 ) C36_=_C43( C36 C43 ) C36_=_C46( C36 C46 ) C36_=_C48( C36 C48 ) C36_=_C115( C36 C115 ) C36_=_C148( C36 C148 ) \nC36_=_C162( C36 C162 ) C36_=_C178( C36 C178 ) C36_=_C190( C36 C190 ) C36_=_C203( C36 C203 ) C36_=_C221( C36 C221 ) C36_=_C238( C36 C238 ) \nC36_=_C252( C36 C252 ) C36_=_C266( C36 C266 ) C36_=_C279( C36 C279 ) C36_=_C290( C36 C290 ) C36_=_C310( C36 C310 ) C36_=_C311( C36 C311 ) \nC36_=_C312( C36 C312 ) C36_=_C313( C36 C313 ) C36_=_C315( C36 C315 ) C36_=_C316( C36 C316 ) C36_=_C317( C36 C317 ) C36_=_C319( C36 C319 ) \nC36_=_C320( C36 C320 ) C38_=_C43( C38 C43 ) C38_=_C46( C38 C46 ) C38_=_C48( C38 C48 ) C38_=_C103( C38 C103 ) C38_=_C116( C38 C116 ) \nC38_=_C135( C38 C135 ) C38_=_C164( C38 C164 ) C38_=_C191( C38 C191 ) C38_=_C223( C38 C223 ) C38_=_C240( C38 C240 ) C38_=_C253( C38 C253 ) \nC38_=_C267( C38 C267 ) C38_=_C321( C38 C321 ) C38_=_C334( C38 C334 ) C38_=_C335( C38 C335 ) C38_=_C336( C38 C336 ) C38_=_C338( C38 C338 ) \nC38_=_C339( C38 C339 ) C38_=_C340( C38 C340 ) C38_=_C341( C38 C341 ) C38_=_C343( C38 C343 ) C43_=_C46( C43 C46 ) C43_=_C48( C43 C48 ) \nC43_=_C71( C43 C71 ) C43_=_C107( C43 C107 ) C43_=_C123( C43 C123 ) C43_=_C140( C43 C140 ) C43_=_C170( C43 C170 ) C43_=_C212( C43 C212 ) \nC43_=_C246( C43 C246 ) C43_=_C259( C43 C259 ) C43_=_C275( C43 C275 ) C43_=_C286( C43 C286 ) C43_=_C298( C43 C298 ) C43_=_C307( C43 C307 ) \nC43_=_C327( C43 C327 ) C43_=_C339( C43 C339 ) C43_=_C355( C43 C355 ) C43_=_C390( C43 C390 ) C43_=_C399( C43 C399 ) C43_=_C400( C43 C400 ) \nC43_=_C402( C43 C402 ) C43_=_C403( C43 C403 ) C46_=_C48( C46 C48 ) C46_=_C92( C46 C92 ) C46_=_C125( C46 C125 ) C46_=_C173( C46 C173 ) \nC46_=_C289( C46 C289 ) C46_=_C300( C46 C300 ) C46_=_C309( C46 C309 ) C46_=_C319( C46 C319 ) C46_=_C331( C46 C331 ) C46_=_C350( C46 C350 ) \nC46_=_C410( C46 C410 ) C46_=_C412( C46 C412 ) C48_=_C94( C48 C94 ) C48_=_C111( C48 C111 ) C48_=_C127( C48 C127 ) C48_=_C174( C48 C174 ) \nC48_=_C301( C48 C301 ) C48_=_C333( C48 C333 ) C48_=_C352( C48 C352 ) C48_=_C380( C48 C380 ) C48_=_C403( C48 C403 ) C48_=_C407( C48 C407 ) \nC48_=_C409( C48 C409 ) C48_=_C413( C48 C413 ) C52_=_C54( C52 C54 ) C52_=_C69( C52 C69 ) C52_=_C71( C52 C71 ) C52_=_C73( C52 C73 ) \nC52_=_C97( C52 C97 ) C52_=_C143( C52 C143 ) C52_=_C175( C52 C175 ) C52_=_C177( C52 C177 ) C52_=_C178( C52 C178 ) C52_=_C180( C52 C180 ) \nC52_=_C181( C52 C181 ) C52_=_C182( C52 C182 ) C52_=_C183( C52 C183 ) C52_=_C184( C52 C184 ) C52_=_C185( C52 C185 ) C54_=_C69( C54 C69 ) \nC54_=_C71( C54 C71 ) C54_=_C73( C54 C73 ) C54_=_C130( C54 C130 ) C54_=_C144( C54 C144 ) C54_=_C157( C54 C157 ) C54_=_C200( C54 C200 ) \nC54_=_C201( C54 C201 ) C54_=_C202( C54 C202 ) C54_=_C203( C54 C203 ) C54_=_C205( C54 C205 ) C54_=_C206( C54 C206 ) C54_=_C207( C54 C207 ) \nC54_=_C208( C54 C208 ) C54_=_C209( C54 C209 ) C54_=_C211( C54 C211 ) C54_=_C212( C54 C212 ) C54_=_C213( C54 C213 ) C54_=_C214( C54 C214 ) \nC54_=_C215( C54 C215 ) C54_=_C217( C54 C217 ) C69_=_C71( C69 C71 ) C69_=_C73( C69 C73 ) C69_=_C88( C69 C88 ) C69_=_C258( C69 C258 ) \nC69_=_C284( C69 C284 ) C69_=_C296( C69 C296 ) C69_=_C347( C69 C347 ) C69_=_C360( C69 C360 ) C69_=_C368( C69 C368 ) C69_=_C374( C69 C374 ) \nC69_=_C388( C69 C388 ) C69_=_C394( C69 C394 ) C71_=_C73( C71 C73 ) C71_=_C107( C71 C107 ) C71_=_C123( C71 C123 ) C71_=_C140( C71 C140 ) \nC71_=_C170( C71 C170 ) C71_=_C212( C71 C212 ) C71_=_C246( C71 C246 ) C71_=_C259( C71 C259 ) C71_=_C275( C71 C275 ) C71_=_C286( C71 C286 ) \nC71_=_C298( C71 C298 ) C71_=_C307( C71 C307 ) C71_=_C327( C71 C327 ) C71_=_C339( C71 C339 ) C71_=_C355( C71 C355 ) C71_=_C390( C71 C390 ) \nC71_=_C399( C71 C399 ) C71_=_C400( C71 C400 ) C71_=_C402( C71 C402 ) C71_=_C403( C71 C403 ) C73_=_C91( C73 C91 ) C73_=_C110( C73 C110 ) \nC73_=_C141( C73 C141 ) C73_=_C172( C73 C172 ) C73_=_C185( C73 C185 ) C73_=_C198( C73 C198 ) C73_=_C215( C73 C215 ) C73_=_C232( C73 C232 ) \nC73_=_C248( C73 C248 ) C73_=_C308( C73 C308 ) C73_=_C330( C73 C330 ) C73_=_C363( C73 C363 ) C73_=_C372( C73 C372 ) C73_=_C379( C73 C379 ) \nC73_=_C393( C73 C393 ) C73_=_C398( C73 C398 ) C73_=_C406( C73 C406 ) C73_=_C410( C73 C410 ) C73_=_C411( C73 C411 ) C88_=_C91( C88 C91 ) \nC88_=_C92( C88 C92 ) C88_=_C94( C88 C94 ) C88_=_C258( C88 C258 ) C88_=_C284( C88 C284 ) C88_=_C296( C88 C296 ) C88_=_C347( C88 C347 ) \nC88_=_C360( C88 C360 ) C88_=_C368( C88 C368 ) C88_=_C374( C88 C374 ) C88_=_C388( C88 C388 ) C88_=_C394( C88 C394 ) C91_=_C92( C91 C92 ) \nC91_=_C94( C91 C94 ) C91_=_C110( C91 C110 ) C91_=_C141( C91 C141 ) C91_=_C172( C91 C172 ) C91_=_C185( C91 C185 ) C91_=_C198( C91 C198 ) \nC91_=_C215( C91 C215 ) C91_=_C232( C91 C232 ) C91_=_C248( C91 C248 ) C91_=_C308( C91 C308 ) C91_=_C330( C91 C330 ) C91_=_C363( C91 C363 ) \nC91_=_C372( C91 C372 ) C91_=_C379( C91 C379 ) C91_=_C393( C91 C393 ) C91_=_C398( C91 C398 ) C91_=_C406( C91 C406 ) C91_=_C410( C91 C410 ) \nC91_=_C411( C91 C411 ) C92_=_C94( C92 C94 ) C92_=_C125( C92 C125 ) C92_=_C173( C92 C173 ) C92_=_C289( C92 C289 ) C92_=_C300( C92 C300 ) \nC92_=_C309( C92 C309 ) C92_=_C319( C92 C319 ) C92_=_C331( C92 C331 ) C92_=_C350( C92 C350 ) C92_=_C410( C92 C410 ) C92_=_C412( C92 C412 ) \nC94_=_C111( C94 C111 ) C94_=_C127( C94 C127 ) C94_=_C174( C94 C174 ) C94_=_C301( C94 C301 ) C94_=_C333( C94 C333 ) C94_=_C352( C94 C352 ) \nC94_=_C380( C94 C380 ) C94_=_C403( C94 C403 ) C94_=_C407( C94 C407 ) C94_=_C409( C94 C409 ) C94_=_C413( C94 C413 ) C97_=_C103( C97 C103 ) \nC97_=_C107( C97 C107 ) C97_=_C110( C97 C110 ) C97_=_C111( C97 C111 ) C97_=_C143( C97 C143 ) C97_=_C175( C97 C175 ) C97_=_C177( C97 C177 ) \nC97_=_C178( C97 C178 ) C97_=_C180( C97 C180 ) C97_=_C181( C97 C181 ) C97_=_C182( C97 C182 ) C97_=_C183( C97 C183 ) C97_=_C184( C97 C184 ) \nC97_=_C185( C97 C185 ) C103_=_C107( C103 C107 ) C103_=_C110( C103 C110 ) C103_=_C111( C103 C111 ) C103_=_C116( C103 C116 ) C103_=_C135( C103 C135 ) \nC103_=_C164( C103 C164 ) C103_=_C191( C103 C191 ) C103_=_C223( C103 C223 ) C103_=_C240( C103 C240 ) C103_=_C253( C103 C253 ) C103_=_C267( C103 C267 ) \nC103_=_C321( C103 C321 ) C103_=_C334( C103 C334 ) C103_=_C335( C103 C335 ) C103_=_C336( C103 C336 ) C103_=_C338( C103 C338 ) C103_=_C339( C103 C339 ) \nC103_=_C340( C103 C340 ) C103_=_C341( C103 C341 ) C103_=_C343( C103 C343 ) C107_=_C110( C107 C110 ) C107_=_C111( C107 C111 ) C107_=_C123( C107 C123 ) \nC107_=_C140( C107 C140 ) C107_=_C170( C107 C170 ) C107_=_C212( C107 C212 ) C107_=_C246( C107 C246 ) C107_=_C259( C107 C259 ) C107_=_C275( C107 C275 ) \nC107_=_C286( C107 C286 ) C107_=_C298( C107 C298 ) C107_=_C307( C107 C307 ) C107_=_C327( C107 C327 ) C107_=_C339( C107 C339 ) C107_=_C355( C107 C355 ) \nC107_=_C390( C107 C390 ) C107_=_C399( C107 C399 ) C107_=_C400( C107 C400 ) C107_=_C402( C107 C402 ) C107_=_C403( C107 C403 ) C110_=_C111( C110 C111 ) \nC110_=_C141( C110 C141 ) C110_=_C172( C110 C172 ) C110_=_C185( C110 C185 ) C110_=_C198( C110 C198 ) C110_=_C215( C110 C215 ) C110_=_C232( C110 C232 ) \nC110_=_C248( C110 C248 ) C110_=_C308( C110 C308 ) C110_=_C330( C110 C330 ) C110_=_C363( C110 C363 ) C110_=_C372( C110 C372 ) C110_=_C379( C110 C379 ) \nC110_=_C393( C110 C393 ) C110_=_C398( C110 C398 ) C110_=_C406( C110 C406 ) C110_=_C410( C110 C410 ) C110_=_C411( C110 C411 ) C111_=_C127( C111 C127 ) \nC111_=_C174( C111 C174 ) C111_=_C301( C111 C301 ) C111_=_C333( C111 C333 ) C111_=_C352( C111 C352 ) C111_=_C380( C111 C380 ) C111_=_C403( C111 C403 ) \nC111_=_C407( C111 C407 ) C111_=_C409( C111</w:t>
      </w:r>
    </w:p>
    <w:p>
      <w:pPr>
        <w:pStyle w:val="PreformattedText"/>
        <w:bidi w:val="0"/>
        <w:spacing w:before="0" w:after="0"/>
        <w:jc w:val="left"/>
        <w:rPr/>
      </w:pPr>
      <w:r>
        <w:rPr/>
        <w:t xml:space="preserve"> </w:t>
      </w:r>
      <w:r>
        <w:rPr/>
        <w:t>C409 ) C111_=_C413( C111 C413 ) C115_=_C116( C115 C116 ) C115_=_C123( C115 C123 ) C115_=_C125( C115 C125 ) \nC115_=_C127( C115 C127 ) C115_=_C148( C115 C148 ) C115_=_C162( C115 C162 ) C115_=_C178( C115 C178 ) C115_=_C190( C115 C190 ) C115_=_C203( C115 C203 ) \nC115_=_C221( C115 C221 ) C115_=_C238( C115 C238 ) C115_=_C252( C115 C252 ) C115_=_C266( C115 C266 ) C115_=_C279( C115 C279 ) C115_=_C290( C115 C290 ) \nC115_=_C310( C115 C310 ) C115_=_C311( C115 C311 ) C115_=_C312( C115 C312 ) C115_=_C313( C115 C313 ) C115_=_C315( C115 C315 ) C115_=_C316( C115 C316 ) \nC115_=_C317( C115 C317 ) C115_=_C319( C115 C319 ) C115_=_C320( C115 C320 ) C116_=_C123( C116 C123 ) C116_=_C125( C116 C125 ) C116_=_C127( C116 C127 ) \nC116_=_C135( C116 C135 ) C116_=_C164( C116 C164 ) C116_=_C191( C116 C191 ) C116_=_C223( C116 C223 ) C116_=_C240( C116 C240 ) C116_=_C253( C116 C253 ) \nC116_=_C267( C116 C267 ) C116_=_C321( C116 C321 ) C116_=_C334( C116 C334 ) C116_=_C335( C116 C335 ) C116_=_C336( C116 C336 ) C116_=_C338( C116 C338 ) \nC116_=_C339( C116 C339 ) C116_=_C340( C116 C340 ) C116_=_C341( C116 C341 ) C116_=_C343( C116 C343 ) C123_=_C125( C123 C125 ) C123_=_C127( C123 C127 ) \nC123_=_C140( C123 C140 ) C123_=_C170( C123 C170 ) C123_=_C212( C123 C212 ) C123_=_C246( C123 C246 ) C123_=_C259( C123 C259 ) C123_=_C275( C123 C275 ) \nC123_=_C286( C123 C286 ) C123_=_C298( C123 C298 ) C123_=_C307( C123 C307 ) C123_=_C327( C123 C327 ) C123_=_C339( C123 C339 ) C123_=_C355( C123 C355 ) \nC123_=_C390( C123 C390 ) C123_=_C399( C123 C399 ) C123_=_C400( C123 C400 ) C123_=_C402( C123 C402 ) C123_=_C403( C123 C403 ) C125_=_C127( C125 C127 ) \nC125_=_C173( C125 C173 ) C125_=_C289( C125 C289 ) C125_=_C300( C125 C300 ) C125_=_C309( C125 C309 ) C125_=_C319( C125 C319 ) C125_=_C331( C125 C331 ) \nC125_=_C350( C125 C350 ) C125_=_C410( C125 C410 ) C125_=_C412( C125 C412 ) C127_=_C174( C127 C174 ) C127_=_C301( C127 C301 ) C127_=_C333( C127 C333 ) \nC127_=_C352( C127 C352 ) C127_=_C380( C127 C380 ) C127_=_C403( C127 C403 ) C127_=_C407( C127 C407 ) C127_=_C409( C127 C409 ) C127_=_C413( C127 C413 ) \nC130_=_C135( C130 C135 ) C130_=_C140( C130 C140 ) C130_=_C141( C130 C141 ) C130_=_C144( C130 C144 ) C130_=_C157( C130 C157 ) C130_=_C200( C130 C200 ) \nC130_=_C201( C130 C201 ) C130_=_C202( C130 C202 ) C130_=_C203( C130 C203 ) C130_=_C205( C130 C205 ) C130_=_C206( C130 C206 ) C130_=_C207( C130 C207 ) \nC130_=_C208( C130 C208 ) C130_=_C209( C130 C209 ) C130_=_C211( C130 C211 ) C130_=_C212( C130 C212 ) C130_=_C213( C130 C213 ) C130_=_C214( C130 C214 ) \nC130_=_C215( C130 C215 ) C130_=_C217( C130 C217 ) C135_=_C140( C135 C140 ) C135_=_C141( C135 C141 ) C135_=_C164( C135 C164 ) C135_=_C191( C135 C191 ) \nC135_=_C223( C135 C223 ) C135_=_C240( C135 C240 ) C135_=_C253( C135 C253 ) C135_=_C267( C135 C267 ) C135_=_C321( C135 C321 ) C135_=_C334( C135 C334 ) \nC135_=_C335( C135 C335 ) C135_=_C336( C135 C336 ) C135_=_C338( C135 C338 ) C135_=_C339( C135 C339 ) C135_=_C340( C135 C340 ) C135_=_C341( C135 C341 ) \nC135_=_C343( C135 C343 ) C140_=_C141( C140 C141 ) C140_=_C170( C140 C170 ) C140_=_C212( C140 C212 ) C140_=_C246( C140 C246 ) C140_=_C259( C140 C259 ) \nC140_=_C275( C140 C275 ) C140_=_C286( C140 C286 ) C140_=_C298( C140 C298 ) C140_=_C307( C140 C307 ) C140_=_C327( C140 C327 ) C140_=_C339( C140 C339 ) \nC140_=_C355( C140 C355 ) C140_=_C390( C140 C390 ) C140_=_C399( C140 C399 ) C140_=_C400( C140 C400 ) C140_=_C402( C140 C402 ) C140_=_C403( C140 C403 ) \nC141_=_C172( C141 C172 ) C141_=_C185( C141 C185 ) C141_=_C198( C141 C198 ) C141_=_C215( C141 C215 ) C141_=_C232( C141 C232 ) C141_=_C248( C141 C248 ) \nC141_=_C308( C141 C308 ) C141_=_C330( C141 C330 ) C141_=_C363( C141 C363 ) C141_=_C372( C141 C372 ) C141_=_C379( C141 C379 ) C141_=_C393( C141 C393 ) \nC141_=_C398( C141 C398 ) C141_=_C406( C141 C406 ) C141_=_C410( C141 C410 ) C141_=_C411( C141 C411 ) C143_=_C144( C143 C144 ) C143_=_C148( C143 C148 ) \nC143_=_C175( C143 C175 ) C143_=_C177( C143 C177 ) C143_=_C178( C143 C178 ) C143_=_C180( C143 C180 ) C143_=_C181( C143 C181 ) C143_=_C182( C143 C182 ) \nC143_=_C183( C143 C183 ) C143_=_C184( C143 C184 ) C143_=_C185( C143 C185 ) C144_=_C148( C144 C148 ) C144_=_C157( C144 C157 ) C144_=_C200( C144 C200 ) \nC144_=_C201( C144 C201 ) C144_=_C202( C144 C202 ) C144_=_C203( C144 C203 ) C144_=_C205( C144 C205 ) C144_=_C206( C144 C206 ) C144_=_C207( C144 C207 ) \nC144_=_C208( C144 C208 ) C144_=_C209( C144 C209 ) C144_=_C211( C144 C211 ) C144_=_C212( C144 C212 ) C144_=_C213( C144 C213 ) C144_=_C214( C144 C214 ) \nC144_=_C215( C144 C215 ) C144_=_C217( C144 C217 ) C148_=_C162( C148 C162 ) C148_=_C178( C148 C178 ) C148_=_C190( C148 C190 ) C148_=_C203( C148 C203 ) \nC148_=_C221( C148 C221 ) C148_=_C238( C148 C238 ) C148_=_C252( C148 C252 ) C148_=_C266( C148 C266 ) C148_=_C279( C148 C279 ) C148_=_C290( C148 C290 ) \nC148_=_C310( C148 C310 ) C148_=_C311( C148 C311 ) C148_=_C312( C148 C312 ) C148_=_C313( C148 C313 ) C148_=_C315( C148 C315 ) C148_=_C316( C148 C316 ) \nC148_=_C317( C148 C317 ) C148_=_C319( C148 C319 ) C148_=_C320( C148 C320 ) C157_=_C162( C157 C162 ) C157_=_C164( C157 C164 ) C157_=_C170( C157 C170 ) \nC157_=_C172( C157 C172 ) C157_=_C173( C157 C173 ) C157_=_C174( C157 C174 ) C157_=_C200( C157 C200 ) C157_=_C201( C157 C201 ) C157_=_C202( C157 C202 ) \nC157_=_C203( C157 C203 ) C157_=_C205( C157 C205 ) C157_=_C206( C157 C206 ) C157_=_C207( C157 C207 ) C157_=_C208( C157 C208 ) C157_=_C209( C157 C209 ) \nC157_=_C211( C157 C211 ) C157_=_C212( C157 C212 ) C157_=_C213( C157 C213 ) C157_=_C214( C157 C214 ) C157_=_C215( C157 C215 ) C157_=_C217( C157 C217 ) \nC162_=_C164( C162 C164 ) C162_=_C170( C162 C170 ) C162_=_C172( C162 C172 ) C162_=_C173( C162 C173 ) C162_=_C174( C162 C174 ) C162_=_C178( C162 C178 ) \nC162_=_C190( C162 C190 ) C162_=_C203( C162 C203 ) C162_=_C221( C162 C221 ) C162_=_C238( C162 C238 ) C162_=_C252( C162 C252 ) C162_=_C266( C162 C266 ) \nC162_=_C279( C162 C279 ) C162_=_C290( C162 C290 ) C162_=_C310( C162 C310 ) C162_=_C311( C162 C311 ) C162_=_C312( C162 C312 ) C162_=_C313( C162 C313 ) \nC162_=_C315( C162 C315 ) C162_=_C316( C162 C316 ) C162_=_C317( C162 C317 ) C162_=_C319( C162 C319 ) C162_=_C320( C162 C320 ) C164_=_C170( C164 C170 ) \nC164_=_C172( C164 C172 ) C164_=_C173( C164 C173 ) C164_=_C174( C164 C174 ) C164_=_C191( C164 C191 ) C164_=_C223( C164 C223 ) C164_=_C240( C164 C240 ) \nC164_=_C253( C164 C253 ) C164_=_C267( C164 C267 ) C164_=_C321( C164 C321 ) C164_=_C334( C164 C334 ) C164_=_C335( C164 C335 ) C164_=_C336( C164 C336 ) \nC164_=_C338( C164 C338 ) C164_=_C339( C164 C339 ) C164_=_C340( C164 C340 ) C164_=_C341( C164 C341 ) C164_=_C343( C164 C343 ) C170_=_C172( C170 C172 ) \nC170_=_C173( C170 C173 ) C170_=_C174( C170 C174 ) C170_=_C212( C170 C212 ) C170_=_C246( C170 C246 ) C170_=_C259( C170 C259 ) C170_=_C275( C170 C275 ) \nC170_=_C286( C170 C286 ) C170_=_C298( C170 C298 ) C170_=_C307( C170 C307 ) C170_=_C327( C170 C327 ) C170_=_C339( C170 C339 ) C170_=_C355( C170 C355 ) \nC170_=_C390( C170 C390 ) C170_=_C399( C170 C399 ) C170_=_C400( C170 C400 ) C170_=_C402( C170 C402 ) C170_=_C403( C170 C403 ) C172_=_C173( C172 C173 ) \nC172_=_C174( C172 C174 ) C172_=_C185( C172 C185 ) C172_=_C198( C172 C198 ) C172_=_C215( C172 C215 ) C172_=_C232( C172 C232 ) C172_=_C248( C172 C248 ) \nC172_=_C308( C172 C308 ) C172_=_C330( C172 C330 ) C172_=_C363( C172 C363 ) C172_=_C372( C172 C372 ) C172_=_C379( C172 C379 ) C172_=_C393( C172 C393 ) \nC172_=_C398( C172 C398 ) C172_=_C406( C172 C406 ) C172_=_C410( C172 C410 ) C172_=_C411( C172 C411 ) C173_=_C174( C173 C174 ) C173_=_C289( C173 C289 ) \nC173_=_C300( C173 C300 ) C173_=_C309( C173 C309 ) C173_=_C319( C173 C319 ) C173_=_C331( C173 C331 ) C173_=_C350( C173 C350 ) C173_=_C410( C173 C410 ) \nC173_=_C412( C173 C412 ) C174_=_C301( C174 C301 ) C174_=_C333( C174 C333 ) C174_=_C352( C174 C352 ) C174_=_C380( C174 C380 ) C174_=_C403( C174 C403 ) \nC174_=_C407( C174 C407 ) C174_=_C409( C174 C409 ) C174_=_C413( C174 C413 ) C175_=_C177( C175 C177 ) C175_=_C178( C175 C178 ) C175_=_C180( C175 C180 ) \nC175_=_C181( C175 C181 ) C175_=_C182( C175 C182 ) C175_=_C183( C175 C183 ) C175_=_C184( C175 C184 ) C175_=_C185( C175 C185 ) C175_=_C190( C175 C190 ) \nC175_=_C191( C175 C191 ) C175_=_C198( C175 C198 ) C177_=_C178( C177 C178 ) C177_=_C180( C177 C180 ) C177_=_C181( C177 C181 ) C177_=_C182( C177 C182 ) \nC177_=_C183( C177 C183 ) C177_=_C184( C177 C184 ) C177_=_C185( C177 C185 ) C177_=_C202( C177 C202 ) C177_=_C290( C177 C290 ) C177_=_C296( C177 C296 ) \nC177_=_C298( C177 C298 ) C177_=_C300( C177 C300 ) C177_=_C301( C177 C301 ) C178_=_C180( C178 C180 ) C178_=_C181( C178 C181 ) C178_=_C182( C178 C182 ) \nC178_=_C183( C178 C183 ) C178_=_C184( C178 C184 ) C178_=_C185( C178 C185 ) C178_=_C190( C178 C190 ) C178_=_C203( C178 C203 ) C178_=_C221( C178 C221 ) \nC178_=_C238( C178 C238 ) C178_=_C252( C178 C252 ) C178_=_C266( C178 C266 ) C178_=_C279( C178 C279 ) C178_=_C290( C178 C290 ) C178_=_C310( C178 C310 ) \nC178_=_C311( C178 C311 ) C178_=_C312( C178 C312 ) C178_=_C313( C178 C313 ) C178_=_C315( C178 C315 ) C178_=_C316( C178 C316 ) C178_=_C317( C178 C317 ) \nC178_=_C319( C178 C319 ) C178_=_C320( C178 C320 ) C180_=_C181( C180 C181 ) C180_=_C182( C180 C182 ) C180_=_C183( C180 C183 ) C180_=_C184( C180 C184 ) \nC180_=_C185( C180 C185 ) C180_=_C334( C180 C334 ) C180_=_C355( C180 C355 ) C181_=_C182( C181 C182 ) C181_=_C183( C181 C183 ) C181_=_C184( C181 C184 ) \nC181_=_C185( C181 C185 ) C181_=_C310( C181 C310 ) C181_=_C360( C181 C360 ) C181_=_C363( C181 C363 ) C182_=_C183( C182 C183 ) C182_=_C184( C182 C184 ) \nC182_=_C185( C182 C185 ) C182_=_C207( C182 C207 ) C182_=_C311( C182 C311 ) C182_=_C335( C182 C335 ) C183_=_C184( C183 C184 ) C183_=_C185( C183 C185 ) \nC183_=_C209( C183 C209 ) C183_=_C313( C183 C313 ) C183_=_C336( C183 C336 ) C183_=_C388( C183 C388 ) C183_=_C390( C183 C390 ) C183_=_C393( C183 C393 ) \nC184_=_C185( C184 C185 ) C184_=_C211( C184 C211 ) C184_=_C338(</w:t>
      </w:r>
    </w:p>
    <w:p>
      <w:pPr>
        <w:pStyle w:val="PreformattedText"/>
        <w:bidi w:val="0"/>
        <w:spacing w:before="0" w:after="0"/>
        <w:jc w:val="left"/>
        <w:rPr/>
      </w:pPr>
      <w:r>
        <w:rPr/>
        <w:t xml:space="preserve"> </w:t>
      </w:r>
      <w:r>
        <w:rPr/>
        <w:t>C184 C338 ) C184_=_C398( C184 C398 ) C185_=_C198( C185 C198 ) C185_=_C215( C185 C215 ) \nC185_=_C232( C185 C232 ) C185_=_C248( C185 C248 ) C185_=_C308( C185 C308 ) C185_=_C330( C185 C330 ) C185_=_C363( C185 C363 ) C185_=_C372( C185 C372 ) \nC185_=_C379( C185 C379 ) C185_=_C393( C185 C393 ) C185_=_C398( C185 C398 ) C185_=_C406( C185 C406 ) C185_=_C410( C185 C410 ) C185_=_C411( C185 C411 ) \nC190_=_C191( C190 C191 ) C190_=_C198( C190 C198 ) C190_=_C203( C190 C203 ) C190_=_C221( C190 C221 ) C190_=_C238( C190 C238 ) C190_=_C252( C190 C252 ) \nC190_=_C266( C190 C266 ) C190_=_C279( C190 C279 ) C190_=_C290( C190 C290 ) C190_=_C310( C190 C310 ) C190_=_C311( C190 C311 ) C190_=_C312( C190 C312 ) \nC190_=_C313( C190 C313 ) C190_=_C315( C190 C315 ) C190_=_C316( C190 C316 ) C190_=_C317( C190 C317 ) C190_=_C319( C190 C319 ) C190_=_C320( C190 C320 ) \nC191_=_C198( C191 C198 ) C191_=_C223( C191 C223 ) C191_=_C240( C191 C240 ) C191_=_C253( C191 C253 ) C191_=_C267( C191 C267 ) C191_=_C321( C191 C321 ) \nC191_=_C334( C191 C334 ) C191_=_C335( C191 C335 ) C191_=_C336( C191 C336 ) C191_=_C338( C191 C338 ) C191_=_C339( C191 C339 ) C191_=_C340( C191 C340 ) \nC191_=_C341( C191 C341 ) C191_=_C343( C191 C343 ) C198_=_C215( C198 C215 ) C198_=_C232( C198 C232 ) C198_=_C248( C198 C248 ) C198_=_C308( C198 C308 ) \nC198_=_C330( C198 C330 ) C198_=_C363( C198 C363 ) C198_=_C372( C198 C372 ) C198_=_C379( C198 C379 ) C198_=_C393( C198 C393 ) C198_=_C398( C198 C398 ) \nC198_=_C406( C198 C406 ) C198_=_C410( C198 C410 ) C198_=_C411( C198 C411 ) C200_=_C201( C200 C201 ) C200_=_C202( C200 C202 ) C200_=_C203( C200 C203 ) \nC200_=_C205( C200 C205 ) C200_=_C206( C200 C206 ) C200_=_C207( C200 C207 ) C200_=_C208( C200 C208 ) C200_=_C209( C200 C209 ) C200_=_C211( C200 C211 ) \nC200_=_C212( C200 C212 ) C200_=_C213( C200 C213 ) C200_=_C214( C200 C214 ) C200_=_C215( C200 C215 ) C200_=_C217( C200 C217 ) C200_=_C252( C200 C252 ) \nC200_=_C253( C200 C253 ) C200_=_C258( C200 C258 ) C200_=_C259( C200 C259 ) C201_=_C202( C201 C202 ) C201_=_C203( C201 C203 ) C201_=_C205( C201 C205 ) \nC201_=_C206( C201 C206 ) C201_=_C207( C201 C207 ) C201_=_C208( C201 C208 ) C201_=_C209( C201 C209 ) C201_=_C211( C201 C211 ) C201_=_C212( C201 C212 ) \nC201_=_C213( C201 C213 ) C201_=_C214( C201 C214 ) C201_=_C215( C201 C215 ) C201_=_C217( C201 C217 ) C201_=_C266( C201 C266 ) C201_=_C267( C201 C267 ) \nC201_=_C275( C201 C275 ) C202_=_C203( C202 C203 ) C202_=_C205( C202 C205 ) C202_=_C206( C202 C206 ) C202_=_C207( C202 C207 ) C202_=_C208( C202 C208 ) \nC202_=_C209( C202 C209 ) C202_=_C211( C202 C211 ) C202_=_C212( C202 C212 ) C202_=_C213( C202 C213 ) C202_=_C214( C202 C214 ) C202_=_C215( C202 C215 ) \nC202_=_C217( C202 C217 ) C202_=_C290( C202 C290 ) C202_=_C296( C202 C296 ) C202_=_C298( C202 C298 ) C202_=_C300( C202 C300 ) C202_=_C301( C202 C301 ) \nC203_=_C205( C203 C205 ) C203_=_C206( C203 C206 ) C203_=_C207( C203 C207 ) C203_=_C208( C203 C208 ) C203_=_C209( C203 C209 ) C203_=_C211( C203 C211 ) \nC203_=_C212( C203 C212 ) C203_=_C213( C203 C213 ) C203_=_C214( C203 C214 ) C203_=_C215( C203 C215 ) C203_=_C217( C203 C217 ) C203_=_C221( C203 C221 ) \nC203_=_C238( C203 C238 ) C203_=_C252( C203 C252 ) C203_=_C266( C203 C266 ) C203_=_C279( C203 C279 ) C203_=_C290( C203 C290 ) C203_=_C310( C203 C310 ) \nC203_=_C311( C203 C311 ) C203_=_C312( C203 C312 ) C203_=_C313( C203 C313 ) C203_=_C315( C203 C315 ) C203_=_C316( C203 C316 ) C203_=_C317( C203 C317 ) \nC203_=_C319( C203 C319 ) C203_=_C320( C203 C320 ) C205_=_C206( C205 C206 ) C205_=_C207( C205 C207 ) C205_=_C208( C205 C208 ) C205_=_C209( C205 C209 ) \nC205_=_C211( C205 C211 ) C205_=_C212( C205 C212 ) C205_=_C213( C205 C213 ) C205_=_C214( C205 C214 ) C205_=_C215( C205 C215 ) C205_=_C217( C205 C217 ) \nC205_=_C347( C205 C347 ) C205_=_C350( C205 C350 ) C205_=_C352( C205 C352 ) C206_=_C207( C206 C207 ) C206_=_C208( C206 C208 ) C206_=_C209( C206 C209 ) \nC206_=_C211( C206 C211 ) C206_=_C212( C206 C212 ) C206_=_C213( C206 C213 ) C206_=_C214( C206 C214 ) C206_=_C215( C206 C215 ) C206_=_C217( C206 C217 ) \nC206_=_C374( C206 C374 ) C206_=_C379( C206 C379 ) C206_=_C380( C206 C380 ) C207_=_C208( C207 C208 ) C207_=_C209( C207 C209 ) C207_=_C211( C207 C211 ) \nC207_=_C212( C207 C212 ) C207_=_C213( C207 C213 ) C207_=_C214( C207 C214 ) C207_=_C215( C207 C215 ) C207_=_C217( C207 C217 ) C207_=_C311( C207 C311 ) \nC207_=_C335( C207 C335 ) C208_=_C209( C208 C209 ) C208_=_C211( C208 C211 ) C208_=_C212( C208 C212 ) C208_=_C213( C208 C213 ) C208_=_C214( C208 C214 ) \nC208_=_C215( C208 C215 ) C208_=_C217( C208 C217 ) C208_=_C312( C208 C312 ) C209_=_C211( C209 C211 ) C209_=_C212( C209 C212 ) C209_=_C213( C209 C213 ) \nC209_=_C214( C209 C214 ) C209_=_C215( C209 C215 ) C209_=_C217( C209 C217 ) C209_=_C313( C209 C313 ) C209_=_C336( C209 C336 ) C209_=_C388( C209 C388 ) \nC209_=_C390( C209 C390 ) C209_=_C393( C209 C393 ) C211_=_C212( C211 C212 ) C211_=_C213( C211 C213 ) C211_=_C214( C211 C214 ) C211_=_C215( C211 C215 ) \nC211_=_C217( C211 C217 ) C211_=_C338( C211 C338 ) C211_=_C398( C211 C398 ) C212_=_C213( C212 C213 ) C212_=_C214( C212 C214 ) C212_=_C215( C212 C215 ) \nC212_=_C217( C212 C217 ) C212_=_C246( C212 C246 ) C212_=_C259( C212 C259 ) C212_=_C275( C212 C275 ) C212_=_C286( C212 C286 ) C212_=_C298( C212 C298 ) \nC212_=_C307( C212 C307 ) C212_=_C327( C212 C327 ) C212_=_C339( C212 C339 ) C212_=_C355( C212 C355 ) C212_=_C390( C212 C390 ) C212_=_C399( C212 C399 ) \nC212_=_C400( C212 C400 ) C212_=_C402( C212 C402 ) C212_=_C403( C212 C403 ) C213_=_C214( C213 C214 ) C213_=_C215( C213 C215 ) C213_=_C217( C213 C217 ) \nC213_=_C315( C213 C315 ) C213_=_C340( C213 C340 ) C213_=_C399( C213 C399 ) C214_=_C215( C214 C215 ) C214_=_C217( C214 C217 ) C214_=_C316( C214 C316 ) \nC214_=_C341( C214 C341 ) C214_=_C394( C214 C394 ) C214_=_C406( C214 C406 ) C214_=_C407( C214 C407 ) C215_=_C217( C215 C217 ) C215_=_C232( C215 C232 ) \nC215_=_C248( C215 C248 ) C215_=_C308( C215 C308 ) C215_=_C330( C215 C330 ) C215_=_C363( C215 C363 ) C215_=_C372( C215 C372 ) C215_=_C379( C215 C379 ) \nC215_=_C393( C215 C393 ) C215_=_C398( C215 C398 ) C215_=_C406( C215 C406 ) C215_=_C410( C215 C410 ) C215_=_C411( C215 C411 ) C217_=_C320( C217 C320 ) \nC217_=_C343( C217 C343 ) C217_=_C402( C217 C402 ) C217_=_C411( C217 C411 ) C217_=_C412( C217 C412 ) C217_=_C413( C217 C413 ) C221_=_C223( C221 C223 ) \nC221_=_C232( C221 C232 ) C221_=_C238( C221 C238 ) C221_=_C252( C221 C252 ) C221_=_C266( C221 C266 ) C221_=_C279( C221 C279 ) C221_=_C290( C221 C290 ) \nC221_=_C310( C221 C310 ) C221_=_C311( C221 C311 ) C221_=_C312( C221 C312 ) C221_=_C313( C221 C313 ) C221_=_C315( C221 C315 ) C221_=_C316( C221 C316 ) \nC221_=_C317( C221 C317 ) C221_=_C319( C221 C319 ) C221_=_C320( C221 C320 ) C223_=_C232( C223 C232 ) C223_=_C240( C223 C240 ) C223_=_C253( C223 C253 ) \nC223_=_C267( C223 C267 ) C223_=_C321( C223 C321 ) C223_=_C334( C223 C334 ) C223_=_C335( C223 C335 ) C223_=_C336( C223 C336 ) C223_=_C338( C223 C338 ) \nC223_=_C339( C223 C339 ) C223_=_C340( C223 C340 ) C223_=_C341( C223 C341 ) C223_=_C343( C223 C343 ) C232_=_C248( C232 C248 ) C232_=_C308( C232 C308 ) \nC232_=_C330( C232 C330 ) C232_=_C363( C232 C363 ) C232_=_C372( C232 C372 ) C232_=_C379( C232 C379 ) C232_=_C393( C232 C393 ) C232_=_C398( C232 C398 ) \nC232_=_C406( C232 C406 ) C232_=_C410( C232 C410 ) C232_=_C411( C232 C411 ) C238_=_C240( C238 C240 ) C238_=_C246( C238 C246 ) C238_=_C248( C238 C248 ) \nC238_=_C252( C238 C252 ) C238_=_C266( C238 C266 ) C238_=_C279( C238 C279 ) C238_=_C290( C238 C290 ) C238_=_C310( C238 C310 ) C238_=_C311( C238 C311 ) \nC238_=_C312( C238 C312 ) C238_=_C313( C238 C313 ) C238_=_C315( C238 C315 ) C238_=_C316( C238 C316 ) C238_=_C317( C238 C317 ) C238_=_C319( C238 C319 ) \nC238_=_C320( C238 C320 ) C240_=_C246( C240 C246 ) C240_=_C248( C240 C248 ) C240_=_C253( C240 C253 ) C240_=_C267( C240 C267 ) C240_=_C321( C240 C321 ) \nC240_=_C334( C240 C334 ) C240_=_C335( C240 C335 ) C240_=_C336( C240 C336 ) C240_=_C338( C240 C338 ) C240_=_C339( C240 C339 ) C240_=_C340( C240 C340 ) \nC240_=_C341( C240 C341 ) C240_=_C343( C240 C343 ) C246_=_C248( C246 C248 ) C246_=_C259( C246 C259 ) C246_=_C275( C246 C275 ) C246_=_C286( C246 C286 ) \nC246_=_C298( C246 C298 ) C246_=_C307( C246 C307 ) C246_=_C327( C246 C327 ) C246_=_C339( C246 C339 ) C246_=_C355( C246 C355 ) C246_=_C390( C246 C390 ) \nC246_=_C399( C246 C399 ) C246_=_C400( C246 C400 ) C246_=_C402( C246 C402 ) C246_=_C403( C246 C403 ) C248_=_C308( C248 C308 ) C248_=_C330( C248 C330 ) \nC248_=_C363( C248 C363 ) C248_=_C372( C248 C372 ) C248_=_C379( C248 C379 ) C248_=_C393( C248 C393 ) C248_=_C398( C248 C398 ) C248_=_C406( C248 C406 ) \nC248_=_C410( C248 C410 ) C248_=_C411( C248 C411 ) C252_=_C253( C252 C253 ) C252_=_C258( C252 C258 ) C252_=_C259( C252 C259 ) C252_=_C266( C252 C266 ) \nC252_=_C279( C252 C279 ) C252_=_C290( C252 C290 ) C252_=_C310( C252 C310 ) C252_=_C311( C252 C311 ) C252_=_C312( C252 C312 ) C252_=_C313( C252 C313 ) \nC252_=_C315( C252 C315 ) C252_=_C316( C252 C316 ) C252_=_C317( C252 C317 ) C252_=_C319( C252 C319 ) C252_=_C320( C252 C320 ) C253_=_C258( C253 C258 ) \nC253_=_C259( C253 C259 ) C253_=_C267( C253 C267 ) C253_=_C321( C253 C321 ) C253_=_C334( C253 C334 ) C253_=_C335( C253 C335 ) C253_=_C336( C253 C336 ) \nC253_=_C338( C253 C338 ) C253_=_C339( C253 C339 ) C253_=_C340( C253 C340 ) C253_=_C341( C253 C341 ) C253_=_C343( C253 C343 ) C258_=_C259( C258 C259 ) \nC258_=_C284( C258 C284 ) C258_=_C296( C258 C296 ) C258_=_C347( C258 C347 ) C258_=_C360( C258 C360 ) C258_=_C368( C258 C368 ) C258_=_C374( C258 C374 ) \nC258_=_C388( C258 C388 ) C258_=_C394( C258 C394 ) C259_=_C275( C259 C275 ) C259_=_C286( C259 C286 ) C259_=_C298( C259 C298 ) C259_=_C307( C259 C307 ) \nC259_=_C327( C259 C327 ) C259_=_C339( C259 C339 ) C259_=_C355( C259 C355 ) C259_=_C390( C259 C390 ) C259_=_C399( C259 C399 ) C259_=_C400( C259 C400 ) \nC259_=_C402( C259 C402 ) C259_=_C403( C259 C403 ) C266_=_C267( C266 C267 ) C266_=_C275(</w:t>
      </w:r>
    </w:p>
    <w:p>
      <w:pPr>
        <w:pStyle w:val="PreformattedText"/>
        <w:bidi w:val="0"/>
        <w:spacing w:before="0" w:after="0"/>
        <w:jc w:val="left"/>
        <w:rPr/>
      </w:pPr>
      <w:r>
        <w:rPr/>
        <w:t xml:space="preserve"> </w:t>
      </w:r>
      <w:r>
        <w:rPr/>
        <w:t>C266 C275 ) C266_=_C279( C266 C279 ) C266_=_C290( C266 C290 ) \nC266_=_C310( C266 C310 ) C266_=_C311( C266 C311 ) C266_=_C312( C266 C312 ) C266_=_C313( C266 C313 ) C266_=_C315( C266 C315 ) C266_=_C316( C266 C316 ) \nC266_=_C317( C266 C317 ) C266_=_C319( C266 C319 ) C266_=_C320( C266 C320 ) C267_=_C275( C267 C275 ) C267_=_C321( C267 C321 ) C267_=_C334( C267 C334 ) \nC267_=_C335( C267 C335 ) C267_=_C336( C267 C336 ) C267_=_C338( C267 C338 ) C267_=_C339( C267 C339 ) C267_=_C340( C267 C340 ) C267_=_C341( C267 C341 ) \nC267_=_C343( C267 C343 ) C275_=_C286( C275 C286 ) C275_=_C298( C275 C298 ) C275_=_C307( C275 C307 ) C275_=_C327( C275 C327 ) C275_=_C339( C275 C339 ) \nC275_=_C355( C275 C355 ) C275_=_C390( C275 C390 ) C275_=_C399( C275 C399 ) C275_=_C400( C275 C400 ) C275_=_C402( C275 C402 ) C275_=_C403( C275 C403 ) \nC279_=_C284( C279 C284 ) C279_=_C286( C279 C286 ) C279_=_C289( C279 C289 ) C279_=_C290( C279 C290 ) C279_=_C310( C279 C310 ) C279_=_C311( C279 C311 ) \nC279_=_C312( C279 C312 ) C279_=_C313( C279 C313 ) C279_=_C315( C279 C315 ) C279_=_C316( C279 C316 ) C279_=_C317( C279 C317 ) C279_=_C319( C279 C319 ) \nC279_=_C320( C279 C320 ) C284_=_C286( C284 C286 ) C284_=_C289( C284 C289 ) C284_=_C296( C284 C296 ) C284_=_C347( C284 C347 ) C284_=_C360( C284 C360 ) \nC284_=_C368( C284 C368 ) C284_=_C374( C284 C374 ) C284_=_C388( C284 C388 ) C284_=_C394( C284 C394 ) C286_=_C289( C286 C289 ) C286_=_C298( C286 C298 ) \nC286_=_C307( C286 C307 ) C286_=_C327( C286 C327 ) C286_=_C339( C286 C339 ) C286_=_C355( C286 C355 ) C286_=_C390( C286 C390 ) C286_=_C399( C286 C399 ) \nC286_=_C400( C286 C400 ) C286_=_C402( C286 C402 ) C286_=_C403( C286 C403 ) C289_=_C300( C289 C300 ) C289_=_C309( C289 C309 ) C289_=_C319( C289 C319 ) \nC289_=_C331( C289 C331 ) C289_=_C350( C289 C350 ) C289_=_C410( C289 C410 ) C289_=_C412( C289 C412 ) C290_=_C296( C290 C296 ) C290_=_C298( C290 C298 ) \nC290_=_C300( C290 C300 ) C290_=_C301( C290 C301 ) C290_=_C310( C290 C310 ) C290_=_C311( C290 C311 ) C290_=_C312( C290 C312 ) C290_=_C313( C290 C313 ) \nC290_=_C315( C290 C315 ) C290_=_C316( C290 C316 ) C290_=_C317( C290 C317 ) C290_=_C319( C290 C319 ) C290_=_C320( C290 C320 ) C296_=_C298( C296 C298 ) \nC296_=_C300( C296 C300 ) C296_=_C301( C296 C301 ) C296_=_C347( C296 C347 ) C296_=_C360( C296 C360 ) C296_=_C368( C296 C368 ) C296_=_C374( C296 C374 ) \nC296_=_C388( C296 C388 ) C296_=_C394( C296 C394 ) C298_=_C300( C298 C300 ) C298_=_C301( C298 C301 ) C298_=_C307( C298 C307 ) C298_=_C327( C298 C327 ) \nC298_=_C339( C298 C339 ) C298_=_C355( C298 C355 ) C298_=_C390( C298 C390 ) C298_=_C399( C298 C399 ) C298_=_C400( C298 C400 ) C298_=_C402( C298 C402 ) \nC298_=_C403( C298 C403 ) C300_=_C301( C300 C301 ) C300_=_C309( C300 C309 ) C300_=_C319( C300 C319 ) C300_=_C331( C300 C331 ) C300_=_C350( C300 C350 ) \nC300_=_C410( C300 C410 ) C300_=_C412( C300 C412 ) C301_=_C333( C301 C333 ) C301_=_C352( C301 C352 ) C301_=_C380( C301 C380 ) C301_=_C403( C301 C403 ) \nC301_=_C407( C301 C407 ) C301_=_C409( C301 C409 ) C301_=_C413( C301 C413 ) C307_=_C308( C307 C308 ) C307_=_C309( C307 C309 ) C307_=_C327( C307 C327 ) \nC307_=_C339( C307 C339 ) C307_=_C355( C307 C355 ) C307_=_C390( C307 C390 ) C307_=_C399( C307 C399 ) C307_=_C400( C307 C400 ) C307_=_C402( C307 C402 ) \nC307_=_C403( C307 C403 ) C308_=_C309( C308 C309 ) C308_=_C330( C308 C330 ) C308_=_C363( C308 C363 ) C308_=_C372( C308 C372 ) C308_=_C379( C308 C379 ) \nC308_=_C393( C308 C393 ) C308_=_C398( C308 C398 ) C308_=_C406( C308 C406 ) C308_=_C410( C308 C410 ) C308_=_C411( C308 C411 ) C309_=_C319( C309 C319 ) \nC309_=_C331( C309 C331 ) C309_=_C350( C309 C350 ) C309_=_C410( C309 C410 ) C309_=_C412( C309 C412 ) C310_=_C311( C310 C311 ) C310_=_C312( C310 C312 ) \nC310_=_C313( C310 C313 ) C310_=_C315( C310 C315 ) C310_=_C316( C310 C316 ) C310_=_C317( C310 C317 ) C310_=_C319( C310 C319 ) C310_=_C320( C310 C320 ) \nC310_=_C360( C310 C360 ) C310_=_C363( C310 C363 ) C311_=_C312( C311 C312 ) C311_=_C313( C311 C313 ) C311_=_C315( C311 C315 ) C311_=_C316( C311 C316 ) \nC311_=_C317( C311 C317 ) C311_=_C319( C311 C319 ) C311_=_C320( C311 C320 ) C311_=_C335( C311 C335 ) C312_=_C313( C312 C313 ) C312_=_C315( C312 C315 ) \nC312_=_C316( C312 C316 ) C312_=_C317( C312 C317 ) C312_=_C319( C312 C319 ) C312_=_C320( C312 C320 ) C313_=_C315( C313 C315 ) C313_=_C316( C313 C316 ) \nC313_=_C317( C313 C317 ) C313_=_C319( C313 C319 ) C313_=_C320( C313 C320 ) C313_=_C336( C313 C336 ) C313_=_C388( C313 C388 ) C313_=_C390( C313 C390 ) \nC313_=_C393( C313 C393 ) C315_=_C316( C315 C316 ) C315_=_C317( C315 C317 ) C315_=_C319( C315 C319 ) C315_=_C320( C315 C320 ) C315_=_C340( C315 C340 ) \nC315_=_C399( C315 C399 ) C316_=_C317( C316 C317 ) C316_=_C319( C316 C319 ) C316_=_C320( C316 C320 ) C316_=_C341( C316 C341 ) C316_=_C394( C316 C394 ) \nC316_=_C406( C316 C406 ) C316_=_C407( C316 C407 ) C317_=_C319( C317 C319 ) C317_=_C320( C317 C320 ) C317_=_C400( C317 C400 ) C317_=_C409( C317 C409 ) \nC319_=_C320( C319 C320 ) C319_=_C331( C319 C331 ) C319_=_C350( C319 C350 ) C319_=_C410( C319 C410 ) C319_=_C412( C319 C412 ) C320_=_C343( C320 C343 ) \nC320_=_C402( C320 C402 ) C320_=_C411( C320 C411 ) C320_=_C412( C320 C412 ) C320_=_C413( C320 C413 ) C321_=_C327( C321 C327 ) C321_=_C330( C321 C330 ) \nC321_=_C331( C321 C331 ) C321_=_C333( C321 C333 ) C321_=_C334( C321 C334 ) C321_=_C335( C321 C335 ) C321_=_C336( C321 C336 ) C321_=_C338( C321 C338 ) \nC321_=_C339( C321 C339 ) C321_=_C340( C321 C340 ) C321_=_C341( C321 C341 ) C321_=_C343( C321 C343 ) C327_=_C330( C327 C330 ) C327_=_C331( C327 C331 ) \nC327_=_C333( C327 C333 ) C327_=_C339( C327 C339 ) C327_=_C355( C327 C355 ) C327_=_C390( C327 C390 ) C327_=_C399( C327 C399 ) C327_=_C400( C327 C400 ) \nC327_=_C402( C327 C402 ) C327_=_C403( C327 C403 ) C330_=_C331( C330 C331 ) C330_=_C333( C330 C333 ) C330_=_C363( C330 C363 ) C330_=_C372( C330 C372 ) \nC330_=_C379( C330 C379 ) C330_=_C393( C330 C393 ) C330_=_C398( C330 C398 ) C330_=_C406( C330 C406 ) C330_=_C410( C330 C410 ) C330_=_C411( C330 C411 ) \nC331_=_C333( C331 C333 ) C331_=_C350( C331 C350 ) C331_=_C410( C331 C410 ) C331_=_C412( C331 C412 ) C333_=_C352( C333 C352 ) C333_=_C380( C333 C380 ) \nC333_=_C403( C333 C403 ) C333_=_C407( C333 C407 ) C333_=_C409( C333 C409 ) C333_=_C413( C333 C413 ) C334_=_C335( C334 C335 ) C334_=_C336( C334 C336 ) \nC334_=_C338( C334 C338 ) C334_=_C339( C334 C339 ) C334_=_C340( C334 C340 ) C334_=_C341( C334 C341 ) C334_=_C343( C334 C343 ) C334_=_C355( C334 C355 ) \nC335_=_C336( C335 C336 ) C335_=_C338( C335 C338 ) C335_=_C339( C335 C339 ) C335_=_C340( C335 C340 ) C335_=_C341( C335 C341 ) C335_=_C343( C335 C343 ) \nC336_=_C338( C336 C338 ) C336_=_C339( C336 C339 ) C336_=_C340( C336 C340 ) C336_=_C341( C336 C341 ) C336_=_C343( C336 C343 ) C336_=_C388( C336 C388 ) \nC336_=_C390( C336 C390 ) C336_=_C393( C336 C393 ) C338_=_C339( C338 C339 ) C338_=_C340( C338 C340 ) C338_=_C341( C338 C341 ) C338_=_C343( C338 C343 ) \nC338_=_C398( C338 C398 ) C339_=_C340( C339 C340 ) C339_=_C341( C339 C341 ) C339_=_C343( C339 C343 ) C339_=_C355( C339 C355 ) C339_=_C390( C339 C390 ) \nC339_=_C399( C339 C399 ) C339_=_C400( C339 C400 ) C339_=_C402( C339 C402 ) C339_=_C403( C339 C403 ) C340_=_C341( C340 C341 ) C340_=_C343( C340 C343 ) \nC340_=_C399( C340 C399 ) C341_=_C343( C341 C343 ) C341_=_C394( C341 C394 ) C341_=_C406( C341 C406 ) C341_=_C407( C341 C407 ) C343_=_C402( C343 C402 ) \nC343_=_C411( C343 C411 ) C343_=_C412( C343 C412 ) C343_=_C413( C343 C413 ) C347_=_C350( C347 C350 ) C347_=_C352( C347 C352 ) C347_=_C360( C347 C360 ) \nC347_=_C368( C347 C368 ) C347_=_C374( C347 C374 ) C347_=_C388( C347 C388 ) C347_=_C394( C347 C394 ) C350_=_C352( C350 C352 ) C350_=_C410( C350 C410 ) \nC350_=_C412( C350 C412 ) C352_=_C380( C352 C380 ) C352_=_C403( C352 C403 ) C352_=_C407( C352 C407 ) C352_=_C409( C352 C409 ) C352_=_C413( C352 C413 ) \nC355_=_C390( C355 C390 ) C355_=_C399( C355 C399 ) C355_=_C400( C355 C400 ) C355_=_C402( C355 C402 ) C355_=_C403( C355 C403 ) C360_=_C363( C360 C363 ) \nC360_=_C368( C360 C368 ) C360_=_C374( C360 C374 ) C360_=_C388( C360 C388 ) C360_=_C394( C360 C394 ) C363_=_C372( C363 C372 ) C363_=_C379( C363 C379 ) \nC363_=_C393( C363 C393 ) C363_=_C398( C363 C398 ) C363_=_C406( C363 C406 ) C363_=_C410( C363 C410 ) C363_=_C411( C363 C411 ) C368_=_C372( C368 C372 ) \nC368_=_C374( C368 C374 ) C368_=_C388( C368 C388 ) C368_=_C394( C368 C394 ) C372_=_C379( C372 C379 ) C372_=_C393( C372 C393 ) C372_=_C398( C372 C398 ) \nC372_=_C406( C372 C406 ) C372_=_C410( C372 C410 ) C372_=_C411( C372 C411 ) C374_=_C379( C374 C379 ) C374_=_C380( C374 C380 ) C374_=_C388( C374 C388 ) \nC374_=_C394( C374 C394 ) C379_=_C380( C379 C380 ) C379_=_C393( C379 C393 ) C379_=_C398( C379 C398 ) C379_=_C406( C379 C406 ) C379_=_C410( C379 C410 ) \nC379_=_C411( C379 C411 ) C380_=_C403( C380 C403 ) C380_=_C407( C380 C407 ) C380_=_C409( C380 C409 ) C380_=_C413( C380 C413 ) C388_=_C390( C388 C390 ) \nC388_=_C393( C388 C393 ) C388_=_C394( C388 C394 ) C390_=_C393( C390 C393 ) C390_=_C399( C390 C399 ) C390_=_C400( C390 C400 ) C390_=_C402( C390 C402 ) \nC390_=_C403( C390 C403 ) C393_=_C398( C393 C398 ) C393_=_C406( C393 C406 ) C393_=_C410( C393 C410 ) C393_=_C411( C393 C411 ) C394_=_C406( C394 C406 ) \nC394_=_C407( C394 C407 ) C398_=_C406( C398 C406 ) C398_=_C410( C398 C410 ) C398_=_C411( C398 C411 ) C399_=_C400( C399 C400 ) C399_=_C402( C399 C402 ) \nC399_=_C403( C399 C403 ) C400_=_C402( C400 C402 ) C400_=_C403( C400 C403 ) C400_=_C409( C400 C409 ) C402_=_C403( C402 C403 ) C402_=_C411( C402 C411 ) \nC402_=_C412( C402 C412 ) C402_=_C413( C402 C413 ) C403_=_C407( C403 C407 ) C403_=_C409( C403 C409 ) C403_=_C413( C403 C413 ) C406_=_C407( C406 C407 ) \nC406_=_C410( C406 C410 ) C406_=_C411( C406 C411 ) C407_=_C409( C407 C409 ) C407_=_C413( C407 C413 ) C409_=_C413( C409 C413 ) C410_=_C411( C410 C411 ) \nC410_=_C412( C410 C412 ) C411_=_C412( C411 C412 ) C411_=_C413( C411 C413 ) C412_=_C413( C412 C413 ) "];11-&gt;13[label="150:</w:t>
      </w:r>
    </w:p>
    <w:p>
      <w:pPr>
        <w:pStyle w:val="PreformattedText"/>
        <w:bidi w:val="0"/>
        <w:spacing w:before="0" w:after="0"/>
        <w:jc w:val="left"/>
        <w:rPr/>
      </w:pPr>
      <w:r>
        <w:rPr/>
        <w:t xml:space="preserve"> </w:t>
      </w:r>
      <w:r>
        <w:rPr/>
        <w:t>C0 C1 C2 C3 C5 \nC6 C7 C8 C9 C11 C13 \nC14 C15 C16 C18 C20 C21 \nC22 C29 C36 C38 C43 C46 \nC48 C52 C54 C69 C71 C73 \nC88 C91 C92 C94 C97 C103 \nC107 C110 C111 C115 C116 C123 \nC125 C127 C130 C135 C140 C141 \nC143 C144 C148 C157 C162 C164 \nC170 C172 C173 C174 C175 C177 \nC180 C181 C182 C183 C184 C190 \nC191 C198 C200 C201 C202 C205 \nC206 C207 C208 C209 C211 C213 \nC214 C217 C221 C223 C232 C238 \nC240 C246 C248 C252 C253 C258 \nC259 C266 C267 C275 C279 C284 \nC286 C289 C290 C296 C298 C300 \nC301 C307 C308 C309 C310 C311 \nC312 C313 C315 C316 C317 C320 \nC321 C327 C330 C331 C333 C334 \nC335 C336 C338 C340 C341 C343 \nC347 C350 C352 C355 C360 C363 \nC368 C372 C374 C379 C380 C388 \nC390 C393 C394 C398 C399 C400 \nC402 C406 C407 C409 C411 C412 \nC413 \n1447: C0_=_C1 ,C0_=_C2 ,C0_=_C3 ,C0_=_C5 ,C0_=_C6 ,\nC0_=_C7 ,C0_=_C8 ,C0_=_C9 ,C0_=_C11 ,C0_=_C13 ,C0_=_C14 ,\nC0_=_C15 ,C0_=_C16 ,C0_=_C18 ,C0_=_C20 ,C0_=_C21 ,C0_=_C22 ,\nC0_=_C97 ,C0_=_C103 ,C0_=_C107 ,C0_=_C110 ,C0_=_C111 ,C1_=_C2 ,\nC1_=_C3 ,C1_=_C5 ,C1_=_C6 ,C1_=_C7 ,C1_=_C8 ,C1_=_C9 ,\nC1_=_C11 ,C1_=_C13 ,C1_=_C14 ,C1_=_C15 ,C1_=_C16 ,C1_=_C18 ,\nC1_=_C20 ,C1_=_C21 ,C1_=_C22 ,C1_=_C115 ,C1_=_C116 ,C1_=_C123 ,\nC1_=_C125 ,C1_=_C127 ,C2_=_C3 ,C2_=_C5 ,C2_=_C6 ,C2_=_C7 ,\nC2_=_C8 ,C2_=_C9 ,C2_=_C11 ,C2_=_C13 ,C2_=_C14 ,C2_=_C15 ,\nC2_=_C16 ,C2_=_C18 ,C2_=_C20 ,C2_=_C21 ,C2_=_C22 ,C2_=_C130 ,\nC2_=_C135 ,C2_=_C140 ,C2_=_C141 ,C3_=_C5 ,C3_=_C6 ,C3_=_C7 ,\nC3_=_C8 ,C3_=_C9 ,C3_=_C11 ,C3_=_C13 ,C3_=_C14 ,C3_=_C15 ,\nC3_=_C16 ,C3_=_C18 ,C3_=_C20 ,C3_=_C21 ,C3_=_C22 ,C3_=_C157 ,\nC3_=_C162 ,C3_=_C164 ,C3_=_C170 ,C3_=_C172 ,C3_=_C173 ,C3_=_C174 ,\nC5_=_C6 ,C5_=_C7 ,C5_=_C8 ,C5_=_C9 ,C5_=_C11 ,C5_=_C13 ,\nC5_=_C14 ,C5_=_C15 ,C5_=_C16 ,C5_=_C18 ,C5_=_C20 ,C5_=_C21 ,\nC5_=_C22 ,C5_=_C221 ,C5_=_C223 ,C5_=_C232 ,C6_=_C7 ,C6_=_C8 ,\nC6_=_C9 ,C6_=_C11 ,C6_=_C13 ,C6_=_C14 ,C6_=_C15 ,C6_=_C16 ,\nC6_=_C18 ,C6_=_C20 ,C6_=_C21 ,C6_=_C22 ,C6_=_C238 ,C6_=_C240 ,\nC6_=_C246 ,C6_=_C248 ,C7_=_C8 ,C7_=_C9 ,C7_=_C11 ,C7_=_C13 ,\nC7_=_C14 ,C7_=_C15 ,C7_=_C16 ,C7_=_C18 ,C7_=_C20 ,C7_=_C21 ,\nC7_=_C22 ,C7_=_C200 ,C7_=_C252 ,C7_=_C253 ,C7_=_C258 ,C7_=_C259 ,\nC8_=_C9 ,C8_=_C11 ,C8_=_C13 ,C8_=_C14 ,C8_=_C15 ,C8_=_C16 ,\nC8_=_C18 ,C8_=_C20 ,C8_=_C21 ,C8_=_C22 ,C8_=_C279 ,C8_=_C284 ,\nC8_=_C286 ,C8_=_C289 ,C9_=_C11 ,C9_=_C13 ,C9_=_C14 ,C9_=_C15 ,\nC9_=_C16 ,C9_=_C18 ,C9_=_C20 ,C9_=_C21 ,C9_=_C22 ,C9_=_C177 ,\nC9_=_C202 ,C9_=_C290 ,C9_=_C296 ,C9_=_C298 ,C9_=_C300 ,C9_=_C301 ,\nC11_=_C13 ,C11_=_C14 ,C11_=_C15 ,C11_=_C16 ,C11_=_C18 ,C11_=_C20 ,\nC11_=_C21 ,C11_=_C22 ,C11_=_C321 ,C11_=_C327 ,C11_=_C330 ,C11_=_C331 ,\nC11_=_C333 ,C13_=_C14 ,C13_=_C15 ,C13_=_C16 ,C13_=_C18 ,C13_=_C20 ,\nC13_=_C21 ,C13_=_C22 ,C13_=_C205 ,C13_=_C347 ,C13_=_C350 ,C13_=_C352 ,\nC14_=_C15 ,C14_=_C16 ,C14_=_C18 ,C14_=_C20 ,C14_=_C21 ,C14_=_C22 ,\nC14_=_C180 ,C14_=_C334 ,C14_=_C355 ,C15_=_C16 ,C15_=_C18 ,C15_=_C20 ,\nC15_=_C21 ,C15_=_C22 ,C15_=_C181 ,C15_=_C310 ,C15_=_C360 ,C15_=_C363 ,\nC16_=_C18 ,C16_=_C20 ,C16_=_C21 ,C16_=_C22 ,C16_=_C206 ,C16_=_C374 ,\nC16_=_C379 ,C16_=_C380 ,C18_=_C20 ,C18_=_C21 ,C18_=_C22 ,C18_=_C184 ,\nC18_=_C211 ,C18_=_C338 ,C18_=_C398 ,C20_=_C21 ,C20_=_C22 ,C20_=_C213 ,\nC20_=_C315 ,C20_=_C340 ,C20_=_C399 ,C21_=_C22 ,C21_=_C214 ,C21_=_C316 ,\nC21_=_C341 ,C21_=_C394 ,C21_=_C406 ,C21_=_C407 ,C22_=_C317 ,C22_=_C400 ,\nC22_=_C409 ,C29_=_C36 ,C29_=_C38 ,C29_=_C43 ,C29_=_C46 ,C29_=_C48 ,\nC29_=_C54 ,C29_=_C130 ,C29_=_C144 ,C29_=_C157 ,C29_=_C200 ,C29_=_C201 ,\nC29_=_C202 ,C29_=_C205 ,C29_=_C206 ,C29_=_C207 ,C29_=_C208 ,C29_=_C209 ,\nC29_=_C211 ,C29_=_C213 ,C29_=_C214 ,C29_=_C217 ,C36_=_C38 ,C36_=_C43 ,\nC36_=_C46 ,C36_=_C48 ,C36_=_C115 ,C36_=_C148 ,C36_=_C162 ,C36_=_C190 ,\nC36_=_C221 ,C36_=_C238 ,C36_=_C252 ,C36_=_C266 ,C36_=_C279 ,C36_=_C290 ,\nC36_=_C310 ,C36_=_C311 ,C36_=_C312 ,C36_=_C313 ,C36_=_C315 ,C36_=_C316 ,\nC36_=_C317 ,C36_=_C320 ,C38_=_C43 ,C38_=_C46 ,C38_=_C48 ,C38_=_C103 ,\nC38_=_C116 ,C38_=_C135 ,C38_=_C164 ,C38_=_C191 ,C38_=_C223 ,C38_=_C240 ,\nC38_=_C253 ,C38_=_C267 ,C38_=_C321 ,C38_=_C334 ,C38_=_C335 ,C38_=_C336 ,\nC38_=_C338 ,C38_=_C340 ,C38_=_C341 ,C38_=_C343 ,C43_=_C46 ,C43_=_C48 ,\nC43_=_C71 ,C43_=_C107 ,C43_=_C123 ,C43_=_C140 ,C43_=_C170 ,C43_=_C246 ,\nC43_=_C259 ,C43_=_C275 ,C43_=_C286 ,C43_=_C298 ,C43_=_C307 ,C43_=_C327 ,\nC43_=_C355 ,C43_=_C390 ,C43_=_C399 ,C43_=_C400 ,C43_=_C402 ,C46_=_C48 ,\nC46_=_C92 ,C46_=_C125 ,C46_=_C173 ,C46_=_C289 ,C46_=_C300 ,C46_=_C309 ,\nC46_=_C331 ,C46_=_C350 ,C46_=_C412 ,C48_=_C94 ,C48_=_C111 ,C48_=_C127 ,\nC48_=_C174 ,C48_=_C301 ,C48_=_C333 ,C48_=_C352 ,C48_=_C380 ,C48_=_C407 ,\nC48_=_C409 ,C48_=_C413 ,C52_=_C54 ,C52_=_C69 ,C52_=_C71 ,C52_=_C73 ,\nC52_=_C97 ,C52_=_C143 ,C52_=_C175 ,C52_=_C177 ,C52_=_C180 ,C52_=_C181 ,\nC52_=_C182 ,C52_=_C183 ,C52_=_C184 ,C54_=_C69 ,C54_=_C71 ,C54_=_C73 ,\nC54_=_C130 ,C54_=_C144 ,C54_=_C157 ,C54_=_C200 ,C54_=_C201 ,C54_=_C202 ,\nC54_=_C205 ,C54_=_C206 ,C54_=_C207 ,C54_=_C208 ,C54_=_C209 ,C54_=_C211 ,\nC54_=_C213 ,C54_=_C214 ,C54_=_C217 ,C69_=_C71 ,C69_=_C73 ,C69_=_C88 ,\nC69_=_C258 ,C69_=_C284 ,C69_=_C296 ,C69_=_C347 ,C69_=_C360 ,C69_=_C368 ,\nC69_=_C374 ,C69_=_C388 ,C69_=_C394 ,C71_=_C73 ,C71_=_C107 ,C71_=_C123 ,\nC71_=_C140 ,C71_=_C170 ,C71_=_C246 ,C71_=_C259 ,C71_=_C275 ,C71_=_C286 ,\nC71_=_C298 ,C71_=_C307 ,C71_=_C327 ,C71_=_C355 ,C71_=_C390 ,C71_=_C399 ,\nC71_=_C400 ,C71_=_C402 ,C73_=_C91 ,C73_=_C110 ,C73_=_C141 ,C73_=_C172 ,\nC73_=_C198 ,C73_=_C232 ,C73_=_C248 ,C73_=_C308 ,C73_=_C330 ,C73_=_C363 ,\nC73_=_C372 ,C73_=_C379 ,C73_=_C393 ,C73_=_C398 ,C73_=_C406 ,C73_=_C411 ,\nC88_=_C91 ,C88_=_C92 ,C88_=_C94 ,C88_=_C258 ,C88_=_C284 ,C88_=_C296 ,\nC88_=_C347 ,C88_=_C360 ,C88_=_C368 ,C88_=_C374 ,C88_=_C388 ,C88_=_C394 ,\nC91_=_C92 ,C91_=_C94 ,C91_=_C110 ,C91_=_C141 ,C91_=_C172 ,C91_=_C198 ,\nC91_=_C232 ,C91_=_C248 ,C91_=_C308 ,C91_=_C330 ,C91_=_C363 ,C91_=_C372 ,\nC91_=_C379 ,C91_=_C393 ,C91_=_C398 ,C91_=_C406 ,C91_=_C411 ,C92_=_C94 ,\nC92_=_C125 ,C92_=_C173 ,C92_=_C289 ,C92_=_C300 ,C92_=_C309 ,C92_=_C331 ,\nC92_=_C350 ,C92_=_C412 ,C94_=_C111 ,C94_=_C127 ,C94_=_C174 ,C94_=_C301 ,\nC94_=_C333 ,C94_=_C352 ,C94_=_C380 ,C94_=_C407 ,C94_=_C409 ,C94_=_C413 ,\nC97_=_C103 ,C97_=_C107 ,C97_=_C110 ,C97_=_C111 ,C97_=_C143 ,C97_=_C175 ,\nC97_=_C177 ,C97_=_C180 ,C97_=_C181 ,C97_=_C182 ,C97_=_C183 ,C97_=_C184 ,\nC103_=_C107 ,C103_=_C110 ,C103_=_C111 ,C103_=_C116 ,C103_=_C135 ,C103_=_C164 ,\nC103_=_C191 ,C103_=_C223 ,C103_=_C240 ,C103_=_C253 ,C103_=_C267 ,C103_=_C321 ,\nC103_=_C334 ,C103_=_C335 ,C103_=_C336 ,C103_=_C338 ,C103_=_C340 ,C103_=_C341 ,\nC103_=_C343 ,C107_=_C110 ,C107_=_C111 ,C107_=_C123 ,C107_=_C140 ,C107_=_C170 ,\nC107_=_C246 ,C107_=_C259 ,C107_=_C275 ,C107_=_C286 ,C107_=_C298 ,C107_=_C307 ,\nC107_=_C327 ,C107_=_C355 ,C107_=_C390 ,C107_=_C399 ,C107_=_C400 ,C107_=_C402 ,\nC110_=_C111 ,C110_=_C141 ,C110_=_C172 ,C110_=_C198 ,C110_=_C232 ,C110_=_C248 ,\nC110_=_C308 ,C110_=_C330 ,C110_=_C363 ,C110_=_C372 ,C110_=_C379 ,C110_=_C393 ,\nC110_=_C398 ,C110_=_C406 ,C110_=_C411 ,C111_=_C127 ,C111_=_C174 ,C111_=_C301 ,\nC111_=_C333 ,C111_=_C352 ,C111_=_C380 ,C111_=_C407 ,C111_=_C409 ,C111_=_C413 ,\nC115_=_C116 ,C115_=_C123 ,C115_=_C125 ,C115_=_C127 ,C115_=_C148 ,C115_=_C162 ,\nC115_=_C190 ,C115_=_C221 ,C115_=_C238 ,C115_=_C252 ,C115_=_C266 ,C115_=_C279 ,\nC115_=_C290 ,C115_=_C310 ,C115_=_C311 ,C115_=_C312 ,C115_=_C313 ,C115_=_C315 ,\nC115_=_C316 ,C115_=_C317 ,C115_=_C320 ,C116_=_C123 ,C116_=_C125 ,C116_=_C127 ,\nC116_=_C135 ,C116_=_C164 ,C116_=_C191 ,C116_=_C223 ,C116_=_C240 ,C116_=_C253 ,\nC116_=_C267 ,C116_=_C321 ,C116_=_C334 ,C116_=_C335 ,C116_=_C336 ,C116_=_C338 ,\nC116_=_C340 ,C116_=_C341 ,C116_=_C343 ,C123_=_C125 ,C123_=_C127 ,C123_=_C140 ,\nC123_=_C170 ,C123_=_C246 ,C123_=_C259 ,C123_=_C275 ,C123_=_C286 ,C123_=_C298 ,\nC123_=_C307 ,C123_=_C327 ,C123_=_C355 ,C123_=_C390 ,C123_=_C399 ,C123_=_C400 ,\nC123_=_C402 ,C125_=_C127 ,C125_=_C173 ,C125_=_C289 ,C125_=_C300 ,C125_=_C309 ,\nC125_=_C331 ,C125_=_C350 ,C125_=_C412 ,C127_=_C174 ,C127_=_C301 ,C127_=_C333 ,\nC127_=_C352 ,C127_=_C380 ,C127_=_C407 ,C127_=_C409 ,C127_=_C413 ,C130_=_C135 ,\nC130_=_C140 ,C130_=_C141 ,C130_=_C144 ,C130_=_C157 ,C130_=_C200 ,C130_=_C201 ,\nC130_=_C202 ,C130_=_C205 ,C130_=_C206 ,C130_=_C207 ,C130_=_C208 ,C130_=_C209 ,\nC130_=_C211 ,C130_=_C213 ,C130_=_C214 ,C130_=_C217 ,C135_=_C140 ,C135_=_C141 ,\nC135_=_C164 ,C135_=_C191 ,C135_=_C223 ,C135_=_C240 ,C135_=_C253 ,C135_=_C267 ,\nC135_=_C321 ,C135_=_C334 ,C135_=_C335 ,C135_=_C336 ,C135_=_C338 ,C135_=_C340 ,\nC135_=_C341 ,C135_=_C343 ,C140_=_C141 ,C140_=_C170 ,C140_=_C246 ,C140_=_C259 ,\nC140_=_C275 ,C140_=_C286 ,C140_=_C298 ,C140_=_C307 ,C140_=_C327 ,C140_=_C355 ,\nC140_=_C390 ,C140_=_C399 ,C140_=_C400 ,C140_=_C402 ,C141_=_C172 ,C141_=_C198 ,\nC141_=_C232 ,C141_=_C248 ,C141_=_C308 ,C141_=_C330 ,C141_=_C363 ,C141_=_C372 ,\nC141_=_C379 ,C141_=_C393 ,C141_=_C398 ,C141_=_C406 ,C141_=_C411 ,C143_=_C144 ,\nC143_=_C148 ,C143_=_C175 ,C143_=_C177 ,C143_=_C180 ,C143_=_C181 ,C143_=_C182 ,\nC143_=_C183 ,C143_=_C184 ,C144_=_C148 ,C144_=_C157 ,C144_=_C200 ,C144_=_C201 ,\nC144_=_C202 ,C144_=_C205 ,C144_=_C206 ,C144_=_C207 ,C144_=_C208 ,C144_=_C209 ,\nC144_=_C211 ,C144_=_C213 ,C144_=_C214 ,C144_=_C217 ,C148_=_C162 ,C148_=_C190 ,\nC148_=_C221 ,C148_=_C238 ,C148_=_C252 ,C148_=_C266 ,C148_=_C279 ,C148_=_C290 ,\nC148_=_C310 ,C148_=_C311 ,C148_=_C312 ,C148_=_C313 ,C148_=_C315 ,C148_=_C316 ,\nC148_=_C317 ,C148_=_C320 ,C157_=_C162 ,C157_=_C164 ,C157_=_C170 ,C157_=_C172 ,\nC157_=_C173 ,C157_=_C174 ,C157_=_C200 ,C157_=_C201 ,C157_=_C202 ,C157_=_C205 ,\nC157_=_C206 ,C157_=_C207 ,C157_=_C208 ,C157_=_C209 ,C157_=_C211 ,C157_=_C213 ,\nC157_=_C214 ,C157_=_C217 ,C162_=_C164 ,C162_=_C170 ,C162_=_C172 ,C162_=_C173 ,\nC162_=_C174 ,C162_=_C190 ,C162_=_C221 ,C162_=_C238 ,C162_=_C252 ,C162_=_C266 ,\nC162_=_C279 ,C162_=_C290 ,C162_=_C310 ,C162_=_C311 ,C162_=_C312 ,C162_=_C313 ,\nC162_=_C315 ,C162_=_C316 ,C162_=_C317 ,C162_=_C320 ,C164_=_C170 ,C164_=_C172 ,\nC164_=_C173 ,C164_=_C174 ,C164_=_C191 ,C164_=_C223 ,C164_=_C240 ,C164_=_C253 ,\nC164_=_C267</w:t>
      </w:r>
    </w:p>
    <w:p>
      <w:pPr>
        <w:pStyle w:val="PreformattedText"/>
        <w:bidi w:val="0"/>
        <w:spacing w:before="0" w:after="0"/>
        <w:jc w:val="left"/>
        <w:rPr/>
      </w:pPr>
      <w:r>
        <w:rPr/>
        <w:t xml:space="preserve"> </w:t>
      </w:r>
      <w:r>
        <w:rPr/>
        <w:t>,C164_=_C321 ,C164_=_C334 ,C164_=_C335 ,C164_=_C336 ,C164_=_C338 ,\nC164_=_C340 ,C164_=_C341 ,C164_=_C343 ,C170_=_C172 ,C170_=_C173 ,C170_=_C174 ,\nC170_=_C246 ,C170_=_C259 ,C170_=_C275 ,C170_=_C286 ,C170_=_C298 ,C170_=_C307 ,\nC170_=_C327 ,C170_=_C355 ,C170_=_C390 ,C170_=_C399 ,C170_=_C400 ,C170_=_C402 ,\nC172_=_C173 ,C172_=_C174 ,C172_=_C198 ,C172_=_C232 ,C172_=_C248 ,C172_=_C308 ,\nC172_=_C330 ,C172_=_C363 ,C172_=_C372 ,C172_=_C379 ,C172_=_C393 ,C172_=_C398 ,\nC172_=_C406 ,C172_=_C411 ,C173_=_C174 ,C173_=_C289 ,C173_=_C300 ,C173_=_C309 ,\nC173_=_C331 ,C173_=_C350 ,C173_=_C412 ,C174_=_C301 ,C174_=_C333 ,C174_=_C352 ,\nC174_=_C380 ,C174_=_C407 ,C174_=_C409 ,C174_=_C413 ,C175_=_C177 ,C175_=_C180 ,\nC175_=_C181 ,C175_=_C182 ,C175_=_C183 ,C175_=_C184 ,C175_=_C190 ,C175_=_C191 ,\nC175_=_C198 ,C177_=_C180 ,C177_=_C181 ,C177_=_C182 ,C177_=_C183 ,C177_=_C184 ,\nC177_=_C202 ,C177_=_C290 ,C177_=_C296 ,C177_=_C298 ,C177_=_C300 ,C177_=_C301 ,\nC180_=_C181 ,C180_=_C182 ,C180_=_C183 ,C180_=_C184 ,C180_=_C334 ,C180_=_C355 ,\nC181_=_C182 ,C181_=_C183 ,C181_=_C184 ,C181_=_C310 ,C181_=_C360 ,C181_=_C363 ,\nC182_=_C183 ,C182_=_C184 ,C182_=_C207 ,C182_=_C311 ,C182_=_C335 ,C183_=_C184 ,\nC183_=_C209 ,C183_=_C313 ,C183_=_C336 ,C183_=_C388 ,C183_=_C390 ,C183_=_C393 ,\nC184_=_C211 ,C184_=_C338 ,C184_=_C398 ,C190_=_C191 ,C190_=_C198 ,C190_=_C221 ,\nC190_=_C238 ,C190_=_C252 ,C190_=_C266 ,C190_=_C279 ,C190_=_C290 ,C190_=_C310 ,\nC190_=_C311 ,C190_=_C312 ,C190_=_C313 ,C190_=_C315 ,C190_=_C316 ,C190_=_C317 ,\nC190_=_C320 ,C191_=_C198 ,C191_=_C223 ,C191_=_C240 ,C191_=_C253 ,C191_=_C267 ,\nC191_=_C321 ,C191_=_C334 ,C191_=_C335 ,C191_=_C336 ,C191_=_C338 ,C191_=_C340 ,\nC191_=_C341 ,C191_=_C343 ,C198_=_C232 ,C198_=_C248 ,C198_=_C308 ,C198_=_C330 ,\nC198_=_C363 ,C198_=_C372 ,C198_=_C379 ,C198_=_C393 ,C198_=_C398 ,C198_=_C406 ,\nC198_=_C411 ,C200_=_C201 ,C200_=_C202 ,C200_=_C205 ,C200_=_C206 ,C200_=_C207 ,\nC200_=_C208 ,C200_=_C209 ,C200_=_C211 ,C200_=_C213 ,C200_=_C214 ,C200_=_C217 ,\nC200_=_C252 ,C200_=_C253 ,C200_=_C258 ,C200_=_C259 ,C201_=_C202 ,C201_=_C205 ,\nC201_=_C206 ,C201_=_C207 ,C201_=_C208 ,C201_=_C209 ,C201_=_C211 ,C201_=_C213 ,\nC201_=_C214 ,C201_=_C217 ,C201_=_C266 ,C201_=_C267 ,C201_=_C275 ,C202_=_C205 ,\nC202_=_C206 ,C202_=_C207 ,C202_=_C208 ,C202_=_C209 ,C202_=_C211 ,C202_=_C213 ,\nC202_=_C214 ,C202_=_C217 ,C202_=_C290 ,C202_=_C296 ,C202_=_C298 ,C202_=_C300 ,\nC202_=_C301 ,C205_=_C206 ,C205_=_C207 ,C205_=_C208 ,C205_=_C209 ,C205_=_C211 ,\nC205_=_C213 ,C205_=_C214 ,C205_=_C217 ,C205_=_C347 ,C205_=_C350 ,C205_=_C352 ,\nC206_=_C207 ,C206_=_C208 ,C206_=_C209 ,C206_=_C211 ,C206_=_C213 ,C206_=_C214 ,\nC206_=_C217 ,C206_=_C374 ,C206_=_C379 ,C206_=_C380 ,C207_=_C208 ,C207_=_C209 ,\nC207_=_C211 ,C207_=_C213 ,C207_=_C214 ,C207_=_C217 ,C207_=_C311 ,C207_=_C335 ,\nC208_=_C209 ,C208_=_C211 ,C208_=_C213 ,C208_=_C214 ,C208_=_C217 ,C208_=_C312 ,\nC209_=_C211 ,C209_=_C213 ,C209_=_C214 ,C209_=_C217 ,C209_=_C313 ,C209_=_C336 ,\nC209_=_C388 ,C209_=_C390 ,C209_=_C393 ,C211_=_C213 ,C211_=_C214 ,C211_=_C217 ,\nC211_=_C338 ,C211_=_C398 ,C213_=_C214 ,C213_=_C217 ,C213_=_C315 ,C213_=_C340 ,\nC213_=_C399 ,C214_=_C217 ,C214_=_C316 ,C214_=_C341 ,C214_=_C394 ,C214_=_C406 ,\nC214_=_C407 ,C217_=_C320 ,C217_=_C343 ,C217_=_C402 ,C217_=_C411 ,C217_=_C412 ,\nC217_=_C413 ,C221_=_C223 ,C221_=_C232 ,C221_=_C238 ,C221_=_C252 ,C221_=_C266 ,\nC221_=_C279 ,C221_=_C290 ,C221_=_C310 ,C221_=_C311 ,C221_=_C312 ,C221_=_C313 ,\nC221_=_C315 ,C221_=_C316 ,C221_=_C317 ,C221_=_C320 ,C223_=_C232 ,C223_=_C240 ,\nC223_=_C253 ,C223_=_C267 ,C223_=_C321 ,C223_=_C334 ,C223_=_C335 ,C223_=_C336 ,\nC223_=_C338 ,C223_=_C340 ,C223_=_C341 ,C223_=_C343 ,C232_=_C248 ,C232_=_C308 ,\nC232_=_C330 ,C232_=_C363 ,C232_=_C372 ,C232_=_C379 ,C232_=_C393 ,C232_=_C398 ,\nC232_=_C406 ,C232_=_C411 ,C238_=_C240 ,C238_=_C246 ,C238_=_C248 ,C238_=_C252 ,\nC238_=_C266 ,C238_=_C279 ,C238_=_C290 ,C238_=_C310 ,C238_=_C311 ,C238_=_C312 ,\nC238_=_C313 ,C238_=_C315 ,C238_=_C316 ,C238_=_C317 ,C238_=_C320 ,C240_=_C246 ,\nC240_=_C248 ,C240_=_C253 ,C240_=_C267 ,C240_=_C321 ,C240_=_C334 ,C240_=_C335 ,\nC240_=_C336 ,C240_=_C338 ,C240_=_C340 ,C240_=_C341 ,C240_=_C343 ,C246_=_C248 ,\nC246_=_C259 ,C246_=_C275 ,C246_=_C286 ,C246_=_C298 ,C246_=_C307 ,C246_=_C327 ,\nC246_=_C355 ,C246_=_C390 ,C246_=_C399 ,C246_=_C400 ,C246_=_C402 ,C248_=_C308 ,\nC248_=_C330 ,C248_=_C363 ,C248_=_C372 ,C248_=_C379 ,C248_=_C393 ,C248_=_C398 ,\nC248_=_C406 ,C248_=_C411 ,C252_=_C253 ,C252_=_C258 ,C252_=_C259 ,C252_=_C266 ,\nC252_=_C279 ,C252_=_C290 ,C252_=_C310 ,C252_=_C311 ,C252_=_C312 ,C252_=_C313 ,\nC252_=_C315 ,C252_=_C316 ,C252_=_C317 ,C252_=_C320 ,C253_=_C258 ,C253_=_C259 ,\nC253_=_C267 ,C253_=_C321 ,C253_=_C334 ,C253_=_C335 ,C253_=_C336 ,C253_=_C338 ,\nC253_=_C340 ,C253_=_C341 ,C253_=_C343 ,C258_=_C259 ,C258_=_C284 ,C258_=_C296 ,\nC258_=_C347 ,C258_=_C360 ,C258_=_C368 ,C258_=_C374 ,C258_=_C388 ,C258_=_C394 ,\nC259_=_C275 ,C259_=_C286 ,C259_=_C298 ,C259_=_C307 ,C259_=_C327 ,C259_=_C355 ,\nC259_=_C390 ,C259_=_C399 ,C259_=_C400 ,C259_=_C402 ,C266_=_C267 ,C266_=_C275 ,\nC266_=_C279 ,C266_=_C290 ,C266_=_C310 ,C266_=_C311 ,C266_=_C312 ,C266_=_C313 ,\nC266_=_C315 ,C266_=_C316 ,C266_=_C317 ,C266_=_C320 ,C267_=_C275 ,C267_=_C321 ,\nC267_=_C334 ,C267_=_C335 ,C267_=_C336 ,C267_=_C338 ,C267_=_C340 ,C267_=_C341 ,\nC267_=_C343 ,C275_=_C286 ,C275_=_C298 ,C275_=_C307 ,C275_=_C327 ,C275_=_C355 ,\nC275_=_C390 ,C275_=_C399 ,C275_=_C400 ,C275_=_C402 ,C279_=_C284 ,C279_=_C286 ,\nC279_=_C289 ,C279_=_C290 ,C279_=_C310 ,C279_=_C311 ,C279_=_C312 ,C279_=_C313 ,\nC279_=_C315 ,C279_=_C316 ,C279_=_C317 ,C279_=_C320 ,C284_=_C286 ,C284_=_C289 ,\nC284_=_C296 ,C284_=_C347 ,C284_=_C360 ,C284_=_C368 ,C284_=_C374 ,C284_=_C388 ,\nC284_=_C394 ,C286_=_C289 ,C286_=_C298 ,C286_=_C307 ,C286_=_C327 ,C286_=_C355 ,\nC286_=_C390 ,C286_=_C399 ,C286_=_C400 ,C286_=_C402 ,C289_=_C300 ,C289_=_C309 ,\nC289_=_C331 ,C289_=_C350 ,C289_=_C412 ,C290_=_C296 ,C290_=_C298 ,C290_=_C300 ,\nC290_=_C301 ,C290_=_C310 ,C290_=_C311 ,C290_=_C312 ,C290_=_C313 ,C290_=_C315 ,\nC290_=_C316 ,C290_=_C317 ,C290_=_C320 ,C296_=_C298 ,C296_=_C300 ,C296_=_C301 ,\nC296_=_C347 ,C296_=_C360 ,C296_=_C368 ,C296_=_C374 ,C296_=_C388 ,C296_=_C394 ,\nC298_=_C300 ,C298_=_C301 ,C298_=_C307 ,C298_=_C327 ,C298_=_C355 ,C298_=_C390 ,\nC298_=_C399 ,C298_=_C400 ,C298_=_C402 ,C300_=_C301 ,C300_=_C309 ,C300_=_C331 ,\nC300_=_C350 ,C300_=_C412 ,C301_=_C333 ,C301_=_C352 ,C301_=_C380 ,C301_=_C407 ,\nC301_=_C409 ,C301_=_C413 ,C307_=_C308 ,C307_=_C309 ,C307_=_C327 ,C307_=_C355 ,\nC307_=_C390 ,C307_=_C399 ,C307_=_C400 ,C307_=_C402 ,C308_=_C309 ,C308_=_C330 ,\nC308_=_C363 ,C308_=_C372 ,C308_=_C379 ,C308_=_C393 ,C308_=_C398 ,C308_=_C406 ,\nC308_=_C411 ,C309_=_C331 ,C309_=_C350 ,C309_=_C412 ,C310_=_C311 ,C310_=_C312 ,\nC310_=_C313 ,C310_=_C315 ,C310_=_C316 ,C310_=_C317 ,C310_=_C320 ,C310_=_C360 ,\nC310_=_C363 ,C311_=_C312 ,C311_=_C313 ,C311_=_C315 ,C311_=_C316 ,C311_=_C317 ,\nC311_=_C320 ,C311_=_C335 ,C312_=_C313 ,C312_=_C315 ,C312_=_C316 ,C312_=_C317 ,\nC312_=_C320 ,C313_=_C315 ,C313_=_C316 ,C313_=_C317 ,C313_=_C320 ,C313_=_C336 ,\nC313_=_C388 ,C313_=_C390 ,C313_=_C393 ,C315_=_C316 ,C315_=_C317 ,C315_=_C320 ,\nC315_=_C340 ,C315_=_C399 ,C316_=_C317 ,C316_=_C320 ,C316_=_C341 ,C316_=_C394 ,\nC316_=_C406 ,C316_=_C407 ,C317_=_C320 ,C317_=_C400 ,C317_=_C409 ,C320_=_C343 ,\nC320_=_C402 ,C320_=_C411 ,C320_=_C412 ,C320_=_C413 ,C321_=_C327 ,C321_=_C330 ,\nC321_=_C331 ,C321_=_C333 ,C321_=_C334 ,C321_=_C335 ,C321_=_C336 ,C321_=_C338 ,\nC321_=_C340 ,C321_=_C341 ,C321_=_C343 ,C327_=_C330 ,C327_=_C331 ,C327_=_C333 ,\nC327_=_C355 ,C327_=_C390 ,C327_=_C399 ,C327_=_C400 ,C327_=_C402 ,C330_=_C331 ,\nC330_=_C333 ,C330_=_C363 ,C330_=_C372 ,C330_=_C379 ,C330_=_C393 ,C330_=_C398 ,\nC330_=_C406 ,C330_=_C411 ,C331_=_C333 ,C331_=_C350 ,C331_=_C412 ,C333_=_C352 ,\nC333_=_C380 ,C333_=_C407 ,C333_=_C409 ,C333_=_C413 ,C334_=_C335 ,C334_=_C336 ,\nC334_=_C338 ,C334_=_C340 ,C334_=_C341 ,C334_=_C343 ,C334_=_C355 ,C335_=_C336 ,\nC335_=_C338 ,C335_=_C340 ,C335_=_C341 ,C335_=_C343 ,C336_=_C338 ,C336_=_C340 ,\nC336_=_C341 ,C336_=_C343 ,C336_=_C388 ,C336_=_C390 ,C336_=_C393 ,C338_=_C340 ,\nC338_=_C341 ,C338_=_C343 ,C338_=_C398 ,C340_=_C341 ,C340_=_C343 ,C340_=_C399 ,\nC341_=_C343 ,C341_=_C394 ,C341_=_C406 ,C341_=_C407 ,C343_=_C402 ,C343_=_C411 ,\nC343_=_C412 ,C343_=_C413 ,C347_=_C350 ,C347_=_C352 ,C347_=_C360 ,C347_=_C368 ,\nC347_=_C374 ,C347_=_C388 ,C347_=_C394 ,C350_=_C352 ,C350_=_C412 ,C352_=_C380 ,\nC352_=_C407 ,C352_=_C409 ,C352_=_C413 ,C355_=_C390 ,C355_=_C399 ,C355_=_C400 ,\nC355_=_C402 ,C360_=_C363 ,C360_=_C368 ,C360_=_C374 ,C360_=_C388 ,C360_=_C394 ,\nC363_=_C372 ,C363_=_C379 ,C363_=_C393 ,C363_=_C398 ,C363_=_C406 ,C363_=_C411 ,\nC368_=_C372 ,C368_=_C374 ,C368_=_C388 ,C368_=_C394 ,C372_=_C379 ,C372_=_C393 ,\nC372_=_C398 ,C372_=_C406 ,C372_=_C411 ,C374_=_C379 ,C374_=_C380 ,C374_=_C388 ,\nC374_=_C394 ,C379_=_C380 ,C379_=_C393 ,C379_=_C398 ,C379_=_C406 ,C379_=_C411 ,\nC380_=_C407 ,C380_=_C409 ,C380_=_C413 ,C388_=_C390 ,C388_=_C393 ,C388_=_C394 ,\nC390_=_C393 ,C390_=_C399 ,C390_=_C400 ,C390_=_C402 ,C393_=_C398 ,C393_=_C406 ,\nC393_=_C411 ,C394_=_C406 ,C394_=_C407 ,C398_=_C406 ,C398_=_C411 ,C399_=_C400 ,\nC399_=_C402 ,C400_=_C402 ,C400_=_C409 ,C402_=_C411 ,C402_=_C412 ,C402_=_C413 ,\nC406_=_C407 ,C406_=_C411 ,C407_=_C409 ,C407_=_C413 ,C409_=_C413 ,C411_=_C412 ,\nC411_=_C413 ,C412_=_C413 ,"];14[shape=box, label="id:14 level: 1\n241: C0 C1 C2 C6 C8 \nC11 C15 C16 C18 C20 C22 \nC26 C27 C28 C31 C33 C35 \nC37 C40 C41 C42 C45 C47 \nC50 C51 C52 C54 C55 C56 \nC57 C59 C61 C62 C63 C64 \nC69 C71 C72 C73 C74 C78 \nC81 C82 C87 C88 C91 C92 \nC93 C94 C95 C96 C97 C100 \nC101 C103 C104 C105 C107 C108 \nC110 C111 C114 C115 C116 C117 \nC121 C123 C125 C126 C127 C128 \nC130 C131 C132 C133 C134 C135 \nC136 C138 C140 C141 C142 C143 \nC144 C145 C146 C148 C149 C150 \nC154 C156 C160 C163 C167 C168 \nC169 C175 C181 C182 C183 C184 \nC188 C189 C190 C191 C192 C193 \nC197 C198 C199 C201 C206 C207 \nC208 C209 C211</w:t>
      </w:r>
    </w:p>
    <w:p>
      <w:pPr>
        <w:pStyle w:val="PreformattedText"/>
        <w:bidi w:val="0"/>
        <w:spacing w:before="0" w:after="0"/>
        <w:jc w:val="left"/>
        <w:rPr/>
      </w:pPr>
      <w:r>
        <w:rPr/>
        <w:t xml:space="preserve"> </w:t>
      </w:r>
      <w:r>
        <w:rPr/>
        <w:t>C213 C217 C219 \nC220 C222 C226 C227 C228 C229 \nC231 C233 C234 C236 C237 C238 \nC240 C241 C242 C244 C245 C246 \nC247 C248 C251 C255 C256 C257 \nC260 C262 C263 C264 C265 C266 \nC267 C268 C270 C271 C272 C274 \nC275 C277 C279 C280 C283 C284 \nC286 C287 C288 C289 C291 C294 \nC295 C297 C299 C302 C303 C306 \nC307 C308 C309 C310 C311 C312 \nC313 C315 C317 C320 C321 C322 \nC323 C324 C326 C327 C328 C330 \nC331 C333 C335 C336 C338 C340 \nC343 C345 C346 C348 C349 C351 \nC353 C354 C357 C358 C359 C360 \nC361 C363 C367 C368 C371 C372 \nC373 C374 C377 C378 C379 C380 \nC384 C385 C387 C388 C389 C390 \nC391 C393 C396 C397 C398 C399 \nC400 C402 C404 C405 C409 C411 \nC412 C413 \n2886: C0_=_C1( C0 C1 ) C0_=_C2( C0 C2 ) C0_=_C6( C0 C6 ) C0_=_C8( C0 C8 ) C0_=_C11( C0 C11 ) \nC0_=_C15( C0 C15 ) C0_=_C16( C0 C16 ) C0_=_C18( C0 C18 ) C0_=_C20( C0 C20 ) C0_=_C22( C0 C22 ) C0_=_C28( C0 C28 ) \nC0_=_C50( C0 C50 ) C0_=_C95( C0 C95 ) C0_=_C96( C0 C96 ) C0_=_C97( C0 C97 ) C0_=_C100( C0 C100 ) C0_=_C101( C0 C101 ) \nC0_=_C103( C0 C103 ) C0_=_C104( C0 C104 ) C0_=_C105( C0 C105 ) C0_=_C107( C0 C107 ) C0_=_C108( C0 C108 ) C0_=_C110( C0 C110 ) \nC0_=_C111( C0 C111 ) C1_=_C2( C1 C2 ) C1_=_C6( C1 C6 ) C1_=_C8( C1 C8 ) C1_=_C11( C1 C11 ) C1_=_C15( C1 C15 ) \nC1_=_C16( C1 C16 ) C1_=_C18( C1 C18 ) C1_=_C20( C1 C20 ) C1_=_C22( C1 C22 ) C1_=_C95( C1 C95 ) C1_=_C114( C1 C114 ) \nC1_=_C115( C1 C115 ) C1_=_C116( C1 C116 ) C1_=_C117( C1 C117 ) C1_=_C121( C1 C121 ) C1_=_C123( C1 C123 ) C1_=_C125( C1 C125 ) \nC1_=_C126( C1 C126 ) C1_=_C127( C1 C127 ) C2_=_C6( C2 C6 ) C2_=_C8( C2 C8 ) C2_=_C11( C2 C11 ) C2_=_C15( C2 C15 ) \nC2_=_C16( C2 C16 ) C2_=_C18( C2 C18 ) C2_=_C20( C2 C20 ) C2_=_C22( C2 C22 ) C2_=_C128( C2 C128 ) C2_=_C130( C2 C130 ) \nC2_=_C131( C2 C131 ) C2_=_C132( C2 C132 ) C2_=_C133( C2 C133 ) C2_=_C134( C2 C134 ) C2_=_C135( C2 C135 ) C2_=_C136( C2 C136 ) \nC2_=_C138( C2 C138 ) C2_=_C140( C2 C140 ) C2_=_C141( C2 C141 ) C2_=_C142( C2 C142 ) C6_=_C8( C6 C8 ) C6_=_C11( C6 C11 ) \nC6_=_C15( C6 C15 ) C6_=_C16( C6 C16 ) C6_=_C18( C6 C18 ) C6_=_C20( C6 C20 ) C6_=_C22( C6 C22 ) C6_=_C31( C6 C31 ) \nC6_=_C132( C6 C132 ) C6_=_C188( C6 C188 ) C6_=_C219( C6 C219 ) C6_=_C234( C6 C234 ) C6_=_C236( C6 C236 ) C6_=_C237( C6 C237 ) \nC6_=_C238( C6 C238 ) C6_=_C240( C6 C240 ) C6_=_C241( C6 C241 ) C6_=_C242( C6 C242 ) C6_=_C244( C6 C244 ) C6_=_C245( C6 C245 ) \nC6_=_C246( C6 C246 ) C6_=_C247( C6 C247 ) C6_=_C248( C6 C248 ) C8_=_C11( C8 C11 ) C8_=_C15( C8 C15 ) C8_=_C16( C8 C16 ) \nC8_=_C18( C8 C18 ) C8_=_C20( C8 C20 ) C8_=_C22( C8 C22 ) C8_=_C33( C8 C33 ) C8_=_C100( C8 C100 ) C8_=_C160( C8 C160 ) \nC8_=_C220( C8 C220 ) C8_=_C236( C8 C236 ) C8_=_C264( C8 C264 ) C8_=_C277( C8 C277 ) C8_=_C279( C8 C279 ) C8_=_C280( C8 C280 ) \nC8_=_C283( C8 C283 ) C8_=_C284( C8 C284 ) C8_=_C286( C8 C286 ) C8_=_C287( C8 C287 ) C8_=_C288( C8 C288 ) C8_=_C289( C8 C289 ) \nC11_=_C15( C11 C15 ) C11_=_C16( C11 C16 ) C11_=_C18( C11 C18 ) C11_=_C20( C11 C20 ) C11_=_C22( C11 C22 ) C11_=_C37( C11 C37 ) \nC11_=_C61( C11 C61 ) C11_=_C163( C11 C163 ) C11_=_C222( C11 C222 ) C11_=_C280( C11 C280 ) C11_=_C291( C11 C291 ) C11_=_C321( C11 C321 ) \nC11_=_C322( C11 C322 ) C11_=_C323( C11 C323 ) C11_=_C324( C11 C324 ) C11_=_C326( C11 C326 ) C11_=_C327( C11 C327 ) C11_=_C328( C11 C328 ) \nC11_=_C330( C11 C330 ) C11_=_C331( C11 C331 ) C11_=_C333( C11 C333 ) C15_=_C16( C15 C16 ) C15_=_C18( C15 C18 ) C15_=_C20( C15 C20 ) \nC15_=_C22( C15 C22 ) C15_=_C64( C15 C64 ) C15_=_C82( C15 C82 ) C15_=_C150( C15 C150 ) C15_=_C167( C15 C167 ) C15_=_C181( C15 C181 ) \nC15_=_C193( C15 C193 ) C15_=_C255( C15 C255 ) C15_=_C310( C15 C310 ) C15_=_C345( C15 C345 ) C15_=_C358( C15 C358 ) C15_=_C359( C15 C359 ) \nC15_=_C360( C15 C360 ) C15_=_C361( C15 C361 ) C15_=_C363( C15 C363 ) C16_=_C18( C16 C18 ) C16_=_C20( C16 C20 ) C16_=_C22( C16 C22 ) \nC16_=_C41( C16 C41 ) C16_=_C104( C16 C104 ) C16_=_C206( C16 C206 ) C16_=_C226( C16 C226 ) C16_=_C245( C16 C245 ) C16_=_C257( C16 C257 ) \nC16_=_C270( C16 C270 ) C16_=_C295( C16 C295 ) C16_=_C353( C16 C353 ) C16_=_C358( C16 C358 ) C16_=_C373( C16 C373 ) C16_=_C374( C16 C374 ) \nC16_=_C377( C16 C377 ) C16_=_C378( C16 C378 ) C16_=_C379( C16 C379 ) C16_=_C380( C16 C380 ) C18_=_C20( C18 C20 ) C18_=_C22( C18 C22 ) \nC18_=_C42( C18 C42 ) C18_=_C184( C18 C184 ) C18_=_C211( C18 C211 ) C18_=_C274( C18 C274 ) C18_=_C297( C18 C297 ) C18_=_C326( C18 C326 ) \nC18_=_C338( C18 C338 ) C18_=_C361( C18 C361 ) C18_=_C389( C18 C389 ) C18_=_C396( C18 C396 ) C18_=_C397( C18 C397 ) C18_=_C398( C18 C398 ) \nC20_=_C22( C20 C22 ) C20_=_C108( C20 C108 ) C20_=_C213( C20 C213 ) C20_=_C260( C20 C260 ) C20_=_C299( C20 C299 ) C20_=_C315( C20 C315 ) \nC20_=_C328( C20 C328 ) C20_=_C340( C20 C340 ) C20_=_C348( C20 C348 ) C20_=_C399( C20 C399 ) C20_=_C404( C20 C404 ) C20_=_C405( C20 C405 ) \nC22_=_C45( C22 C45 ) C22_=_C72( C22 C72 ) C22_=_C231( C22 C231 ) C22_=_C262( C22 C262 ) C22_=_C288( C22 C288 ) C22_=_C317( C22 C317 ) \nC22_=_C349( C22 C349 ) C22_=_C357( C22 C357 ) C22_=_C371( C22 C371 ) C22_=_C378( C22 C378 ) C22_=_C385( C22 C385 ) C22_=_C387( C22 C387 ) \nC22_=_C397( C22 C397 ) C22_=_C400( C22 C400 ) C22_=_C404( C22 C404 ) C22_=_C409( C22 C409 ) C26_=_C27( C26 C27 ) C26_=_C28( C26 C28 ) \nC26_=_C31( C26 C31 ) C26_=_C33( C26 C33 ) C26_=_C35( C26 C35 ) C26_=_C37( C26 C37 ) C26_=_C40( C26 C40 ) C26_=_C41( C26 C41 ) \nC26_=_C42( C26 C42 ) C26_=_C45( C26 C45 ) C26_=_C47( C26 C47 ) C26_=_C50( C26 C50 ) C26_=_C51( C26 C51 ) C26_=_C52( C26 C52 ) \nC26_=_C54( C26 C54 ) C26_=_C55( C26 C55 ) C26_=_C56( C26 C56 ) C26_=_C57( C26 C57 ) C26_=_C59( C26 C59 ) C26_=_C61( C26 C61 ) \nC26_=_C62( C26 C62 ) C26_=_C63( C26 C63 ) C26_=_C64( C26 C64 ) C26_=_C69( C26 C69 ) C26_=_C71( C26 C71 ) C26_=_C72( C26 C72 ) \nC26_=_C73( C26 C73 ) C26_=_C74( C26 C74 ) C27_=_C28( C27 C28 ) C27_=_C31( C27 C31 ) C27_=_C33( C27 C33 ) C27_=_C35( C27 C35 ) \nC27_=_C37( C27 C37 ) C27_=_C40( C27 C40 ) C27_=_C41( C27 C41 ) C27_=_C42( C27 C42 ) C27_=_C45( C27 C45 ) C27_=_C47( C27 C47 ) \nC27_=_C78( C27 C78 ) C27_=_C81( C27 C81 ) C27_=_C82( C27 C82 ) C27_=_C87( C27 C87 ) C27_=_C88( C27 C88 ) C27_=_C91( C27 C91 ) \nC27_=_C92( C27 C92 ) C27_=_C93( C27 C93 ) C27_=_C94( C27 C94 ) C28_=_C31( C28 C31 ) C28_=_C33( C28 C33 ) C28_=_C35( C28 C35 ) \nC28_=_C37( C28 C37 ) C28_=_C40( C28 C40 ) C28_=_C41( C28 C41 ) C28_=_C42( C28 C42 ) C28_=_C45( C28 C45 ) C28_=_C47( C28 C47 ) \nC28_=_C50( C28 C50 ) C28_=_C95( C28 C95 ) C28_=_C96( C28 C96 ) C28_=_C97( C28 C97 ) C28_=_C100( C28 C100 ) C28_=_C101( C28 C101 ) \nC28_=_C103( C28 C103 ) C28_=_C104( C28 C104 ) C28_=_C105( C28 C105 ) C28_=_C107( C28 C107 ) C28_=_C108( C28 C108 ) C28_=_C110( C28 C110 ) \nC28_=_C111( C28 C111 ) C31_=_C33( C31 C33 ) C31_=_C35( C31 C35 ) C31_=_C37( C31 C37 ) C31_=_C40( C31 C40 ) C31_=_C41( C31 C41 ) \nC31_=_C42( C31 C42 ) C31_=_C45( C31 C45 ) C31_=_C47( C31 C47 ) C31_=_C132( C31 C132 ) C31_=_C188( C31 C188 ) C31_=_C219( C31 C219 ) \nC31_=_C234( C31 C234 ) C31_=_C236( C31 C236 ) C31_=_C237( C31 C237 ) C31_=_C238( C31 C238 ) C31_=_C240( C31 C240 ) C31_=_C241( C31 C241 ) \nC31_=_C242( C31 C242 ) C31_=_C244( C31 C244 ) C31_=_C245( C31 C245 ) C31_=_C246( C31 C246 ) C31_=_C247( C31 C247 ) C31_=_C248( C31 C248 ) \nC33_=_C35( C33 C35 ) C33_=_C37( C33 C37 ) C33_=_C40( C33 C40 ) C33_=_C41( C33 C41 ) C33_=_C42( C33 C42 ) C33_=_C45( C33 C45 ) \nC33_=_C47( C33 C47 ) C33_=_C100( C33 C100 ) C33_=_C160( C33 C160 ) C33_=_C220( C33 C220 ) C33_=_C236( C33 C236 ) C33_=_C264( C33 C264 ) \nC33_=_C277( C33 C277 ) C33_=_C279( C33 C279 ) C33_=_C280( C33 C280 ) C33_=_C283( C33 C283 ) C33_=_C284( C33 C284 ) C33_=_C286( C33 C286 ) \nC33_=_C287( C33 C287 ) C33_=_C288( C33 C288 ) C33_=_C289( C33 C289 ) C35_=_C37( C35 C37 ) C35_=_C40( C35 C40 ) C35_=_C41( C35 C41 ) \nC35_=_C42( C35 C42 ) C35_=_C45( C35 C45 ) C35_=_C47( C35 C47 ) C35_=_C101( C35 C101 ) C35_=_C237( C35 C237 ) C35_=_C251( C35 C251 ) \nC35_=_C302( C35 C302 ) C35_=_C303( C35 C303 ) C35_=_C306( C35 C306 ) C35_=_C307( C35 C307 ) C35_=_C308( C35 C308 ) C35_=_C309( C35 C309 ) \nC37_=_C40( C37 C40 ) C37_=_C41( C37 C41 ) C37_=_C42( C37 C42 ) C37_=_C45( C37 C45 ) C37_=_C47( C37 C47 ) C37_=_C61( C37 C61 ) \nC37_=_C163( C37 C163 ) C37_=_C222( C37 C222 ) C37_=_C280( C37 C280 ) C37_=_C291( C37 C291 ) C37_=_C321( C37 C321 ) C37_=_C322( C37 C322 ) \nC37_=_C323( C37 C323 ) C37_=_C324( C37 C324 ) C37_=_C326( C37 C326 ) C37_=_C327( C37 C327 ) C37_=_C328( C37 C328 ) C37_=_C330( C37 C330 ) \nC37_=_C331( C37 C331 ) C37_=_C333( C37 C333 ) C40_=_C41( C40 C41 ) C40_=_C42( C40 C42 ) C40_=_C45( C40 C45 ) C40_=_C47( C40 C47 ) \nC40_=_C168( C40 C168 ) C40_=_C244( C40 C244 ) C40_=_C256( C40 C256 ) C40_=_C294( C40 C294 ) C40_=_C323( C40 C323 ) C40_=_C346( C40 C346 ) \nC40_=_C367( C40 C367 ) C40_=_C368( C40 C368 ) C40_=_C371( C40 C371 ) C40_=_C372( C40 C372 ) C41_=_C42( C41 C42 ) C41_=_C45( C41 C45 ) \nC41_=_C47( C41 C47 ) C41_=_C104( C41 C104 ) C41_=_C206( C41 C206 ) C41_=_C226( C41 C226 ) C41_=_C245( C41 C245 ) C41_=_C257( C41 C257 ) \nC41_=_C270( C41 C270 ) C41_=_C295( C41 C295 ) C41_=_C353( C41 C353 ) C41_=_C358( C41 C358 ) C41_=_C373( C41 C373 ) C41_=_C374( C41 C374 ) \nC41_=_C377( C41 C377 ) C41_=_C378( C41 C378 ) C41_=_C379( C41 C379 ) C41_=_C380( C41 C380 ) C42_=_C45( C42 C45 ) C42_=_C47( C42 C47 ) \nC42_=_C184( C42 C184 ) C42_=_C211( C42 C211 ) C42_=_C274( C42 C274 ) C42_=_C297( C42 C297 ) C42_=_C326( C42 C326 ) C42_=_C338( C42 C338 ) \nC42_=_C361( C42 C361 ) C42_=_C389( C42 C389 ) C42_=_C396( C42 C396 ) C42_=_C397( C42 C397 ) C42_=_C398( C42 C398 ) C45_=_C47( C45 C47 ) \nC45_=_C72( C45 C72 ) C45_=_C231( C45 C231 ) C45_=_C262( C45 C262 ) C45_=_C288( C45 C288 ) C45_=_C317( C45 C317 ) C45_=_C349( C45 C349 ) \nC45_=_C357( C45 C357 ) C45_=_C371( C45 C371 ) C45_=_C378( C45 C378 ) C45_=_C385( C45 C385 ) C45_=_C387( C45 C387 ) C45_=_C397( C45 C397 ) \nC45_=_C400( C45 C400 ) C45_=_C404( C45 C404 ) C45_=_C409( C45 C409 ) C47_=_C74( C47 C74 ) C47_=_C93( C47 C93 ) C47_=_C126( C47 C126 ) \nC47_=_C142( C47 C142 ) C47_=_C199(</w:t>
      </w:r>
    </w:p>
    <w:p>
      <w:pPr>
        <w:pStyle w:val="PreformattedText"/>
        <w:bidi w:val="0"/>
        <w:spacing w:before="0" w:after="0"/>
        <w:jc w:val="left"/>
        <w:rPr/>
      </w:pPr>
      <w:r>
        <w:rPr/>
        <w:t xml:space="preserve"> </w:t>
      </w:r>
      <w:r>
        <w:rPr/>
        <w:t>C47 C199 ) C47_=_C217( C47 C217 ) C47_=_C233( C47 C233 ) C47_=_C263( C47 C263 ) C47_=_C320( C47 C320 ) \nC47_=_C343( C47 C343 ) C47_=_C351( C47 C351 ) C47_=_C402( C47 C402 ) C47_=_C405( C47 C405 ) C47_=_C411( C47 C411 ) C47_=_C412( C47 C412 ) \nC47_=_C413( C47 C413 ) C50_=_C51( C50 C51 ) C50_=_C52( C50 C52 ) C50_=_C54( C50 C54 ) C50_=_C55( C50 C55 ) C50_=_C56( C50 C56 ) \nC50_=_C57( C50 C57 ) C50_=_C59( C50 C59 ) C50_=_C61( C50 C61 ) C50_=_C62( C50 C62 ) C50_=_C63( C50 C63 ) C50_=_C64( C50 C64 ) \nC50_=_C69( C50 C69 ) C50_=_C71( C50 C71 ) C50_=_C72( C50 C72 ) C50_=_C73( C50 C73 ) C50_=_C74( C50 C74 ) C50_=_C95( C50 C95 ) \nC50_=_C96( C50 C96 ) C50_=_C97( C50 C97 ) C50_=_C100( C50 C100 ) C50_=_C101( C50 C101 ) C50_=_C103( C50 C103 ) C50_=_C104( C50 C104 ) \nC50_=_C105( C50 C105 ) C50_=_C107( C50 C107 ) C50_=_C108( C50 C108 ) C50_=_C110( C50 C110 ) C50_=_C111( C50 C111 ) C51_=_C52( C51 C52 ) \nC51_=_C54( C51 C54 ) C51_=_C55( C51 C55 ) C51_=_C56( C51 C56 ) C51_=_C57( C51 C57 ) C51_=_C59( C51 C59 ) C51_=_C61( C51 C61 ) \nC51_=_C62( C51 C62 ) C51_=_C63( C51 C63 ) C51_=_C64( C51 C64 ) C51_=_C69( C51 C69 ) C51_=_C71( C51 C71 ) C51_=_C72( C51 C72 ) \nC51_=_C73( C51 C73 ) C51_=_C74( C51 C74 ) C51_=_C78( C51 C78 ) C51_=_C128( C51 C128 ) C51_=_C160( C51 C160 ) C51_=_C163( C51 C163 ) \nC51_=_C167( C51 C167 ) C51_=_C168( C51 C168 ) C51_=_C169( C51 C169 ) C52_=_C54( C52 C54 ) C52_=_C55( C52 C55 ) C52_=_C56( C52 C56 ) \nC52_=_C57( C52 C57 ) C52_=_C59( C52 C59 ) C52_=_C61( C52 C61 ) C52_=_C62( C52 C62 ) C52_=_C63( C52 C63 ) C52_=_C64( C52 C64 ) \nC52_=_C69( C52 C69 ) C52_=_C71( C52 C71 ) C52_=_C72( C52 C72 ) C52_=_C73( C52 C73 ) C52_=_C74( C52 C74 ) C52_=_C97( C52 C97 ) \nC52_=_C143( C52 C143 ) C52_=_C175( C52 C175 ) C52_=_C181( C52 C181 ) C52_=_C182( C52 C182 ) C52_=_C183( C52 C183 ) C52_=_C184( C52 C184 ) \nC54_=_C55( C54 C55 ) C54_=_C56( C54 C56 ) C54_=_C57( C54 C57 ) C54_=_C59( C54 C59 ) C54_=_C61( C54 C61 ) C54_=_C62( C54 C62 ) \nC54_=_C63( C54 C63 ) C54_=_C64( C54 C64 ) C54_=_C69( C54 C69 ) C54_=_C71( C54 C71 ) C54_=_C72( C54 C72 ) C54_=_C73( C54 C73 ) \nC54_=_C74( C54 C74 ) C54_=_C130( C54 C130 ) C54_=_C144( C54 C144 ) C54_=_C201( C54 C201 ) C54_=_C206( C54 C206 ) C54_=_C207( C54 C207 ) \nC54_=_C208( C54 C208 ) C54_=_C209( C54 C209 ) C54_=_C211( C54 C211 ) C54_=_C213( C54 C213 ) C54_=_C217( C54 C217 ) C55_=_C56( C55 C56 ) \nC55_=_C57( C55 C57 ) C55_=_C59( C55 C59 ) C55_=_C61( C55 C61 ) C55_=_C62( C55 C62 ) C55_=_C63( C55 C63 ) C55_=_C64( C55 C64 ) \nC55_=_C69( C55 C69 ) C55_=_C71( C55 C71 ) C55_=_C72( C55 C72 ) C55_=_C73( C55 C73 ) C55_=_C74( C55 C74 ) C55_=_C131( C55 C131 ) \nC55_=_C219( C55 C219 ) C55_=_C220( C55 C220 ) C55_=_C222( C55 C222 ) C55_=_C226( C55 C226 ) C55_=_C227( C55 C227 ) C55_=_C228( C55 C228 ) \nC55_=_C229( C55 C229 ) C55_=_C231( C55 C231 ) C55_=_C233( C55 C233 ) C56_=_C57( C56 C57 ) C56_=_C59( C56 C59 ) C56_=_C61( C56 C61 ) \nC56_=_C62( C56 C62 ) C56_=_C63( C56 C63 ) C56_=_C64( C56 C64 ) C56_=_C69( C56 C69 ) C56_=_C71( C56 C71 ) C56_=_C72( C56 C72 ) \nC56_=_C73( C56 C73 ) C56_=_C74( C56 C74 ) C56_=_C145( C56 C145 ) C56_=_C234( C56 C234 ) C56_=_C251( C56 C251 ) C56_=_C255( C56 C255 ) \nC56_=_C256( C56 C256 ) C56_=_C257( C56 C257 ) C56_=_C260( C56 C260 ) C56_=_C262( C56 C262 ) C56_=_C263( C56 C263 ) C57_=_C59( C57 C59 ) \nC57_=_C61( C57 C61 ) C57_=_C62( C57 C62 ) C57_=_C63( C57 C63 ) C57_=_C64( C57 C64 ) C57_=_C69( C57 C69 ) C57_=_C71( C57 C71 ) \nC57_=_C72( C57 C72 ) C57_=_C73( C57 C73 ) C57_=_C74( C57 C74 ) C57_=_C133( C57 C133 ) C57_=_C146( C57 C146 ) C57_=_C189( C57 C189 ) \nC57_=_C201( C57 C201 ) C57_=_C264( C57 C264 ) C57_=_C265( C57 C265 ) C57_=_C266( C57 C266 ) C57_=_C267( C57 C267 ) C57_=_C268( C57 C268 ) \nC57_=_C270( C57 C270 ) C57_=_C271( C57 C271 ) C57_=_C272( C57 C272 ) C57_=_C274( C57 C274 ) C57_=_C275( C57 C275 ) C59_=_C61( C59 C61 ) \nC59_=_C62( C59 C62 ) C59_=_C63( C59 C63 ) C59_=_C64( C59 C64 ) C59_=_C69( C59 C69 ) C59_=_C71( C59 C71 ) C59_=_C72( C59 C72 ) \nC59_=_C73( C59 C73 ) C59_=_C74( C59 C74 ) C59_=_C114( C59 C114 ) C59_=_C134( C59 C134 ) C59_=_C265( C59 C265 ) C59_=_C277( C59 C277 ) \nC59_=_C291( C59 C291 ) C59_=_C294( C59 C294 ) C59_=_C295( C59 C295 ) C59_=_C297( C59 C297 ) C59_=_C299( C59 C299 ) C61_=_C62( C61 C62 ) \nC61_=_C63( C61 C63 ) C61_=_C64( C61 C64 ) C61_=_C69( C61 C69 ) C61_=_C71( C61 C71 ) C61_=_C72( C61 C72 ) C61_=_C73( C61 C73 ) \nC61_=_C74( C61 C74 ) C61_=_C163( C61 C163 ) C61_=_C222( C61 C222 ) C61_=_C280( C61 C280 ) C61_=_C291( C61 C291 ) C61_=_C321( C61 C321 ) \nC61_=_C322( C61 C322 ) C61_=_C323( C61 C323 ) C61_=_C324( C61 C324 ) C61_=_C326( C61 C326 ) C61_=_C327( C61 C327 ) C61_=_C328( C61 C328 ) \nC61_=_C330( C61 C330 ) C61_=_C331( C61 C331 ) C61_=_C333( C61 C333 ) C62_=_C63( C62 C63 ) C62_=_C64( C62 C64 ) C62_=_C69( C62 C69 ) \nC62_=_C71( C62 C71 ) C62_=_C72( C62 C72 ) C62_=_C73( C62 C73 ) C62_=_C74( C62 C74 ) C62_=_C136( C62 C136 ) C62_=_C241( C62 C241 ) \nC62_=_C302( C62 C302 ) C62_=_C345( C62 C345 ) C62_=_C346( C62 C346 ) C62_=_C348( C62 C348 ) C62_=_C349( C62 C349 ) C62_=_C351( C62 C351 ) \nC63_=_C64( C63 C64 ) C63_=_C69( C63 C69 ) C63_=_C71( C63 C71 ) C63_=_C72( C63 C72 ) C63_=_C73( C63 C73 ) C63_=_C74( C63 C74 ) \nC63_=_C81( C63 C81 ) C63_=_C117( C63 C117 ) C63_=_C149( C63 C149 ) C63_=_C192( C63 C192 ) C63_=_C242( C63 C242 ) C63_=_C268( C63 C268 ) \nC63_=_C303( C63 C303 ) C63_=_C322( C63 C322 ) C63_=_C353( C63 C353 ) C63_=_C354( C63 C354 ) C63_=_C357( C63 C357 ) C64_=_C69( C64 C69 ) \nC64_=_C71( C64 C71 ) C64_=_C72( C64 C72 ) C64_=_C73( C64 C73 ) C64_=_C74( C64 C74 ) C64_=_C82( C64 C82 ) C64_=_C150( C64 C150 ) \nC64_=_C167( C64 C167 ) C64_=_C181( C64 C181 ) C64_=_C193( C64 C193 ) C64_=_C255( C64 C255 ) C64_=_C310( C64 C310 ) C64_=_C345( C64 C345 ) \nC64_=_C358( C64 C358 ) C64_=_C359( C64 C359 ) C64_=_C360( C64 C360 ) C64_=_C361( C64 C361 ) C64_=_C363( C64 C363 ) C69_=_C71( C69 C71 ) \nC69_=_C72( C69 C72 ) C69_=_C73( C69 C73 ) C69_=_C74( C69 C74 ) C69_=_C88( C69 C88 ) C69_=_C284( C69 C284 ) C69_=_C360( C69 C360 ) \nC69_=_C368( C69 C368 ) C69_=_C374( C69 C374 ) C69_=_C388( C69 C388 ) C71_=_C72( C71 C72 ) C71_=_C73( C71 C73 ) C71_=_C74( C71 C74 ) \nC71_=_C107( C71 C107 ) C71_=_C123( C71 C123 ) C71_=_C140( C71 C140 ) C71_=_C246( C71 C246 ) C71_=_C275( C71 C275 ) C71_=_C286( C71 C286 ) \nC71_=_C307( C71 C307 ) C71_=_C327( C71 C327 ) C71_=_C390( C71 C390 ) C71_=_C399( C71 C399 ) C71_=_C400( C71 C400 ) C71_=_C402( C71 C402 ) \nC72_=_C73( C72 C73 ) C72_=_C74( C72 C74 ) C72_=_C231( C72 C231 ) C72_=_C262( C72 C262 ) C72_=_C288( C72 C288 ) C72_=_C317( C72 C317 ) \nC72_=_C349( C72 C349 ) C72_=_C357( C72 C357 ) C72_=_C371( C72 C371 ) C72_=_C378( C72 C378 ) C72_=_C385( C72 C385 ) C72_=_C387( C72 C387 ) \nC72_=_C397( C72 C397 ) C72_=_C400( C72 C400 ) C72_=_C404( C72 C404 ) C72_=_C409( C72 C409 ) C73_=_C74( C73 C74 ) C73_=_C91( C73 C91 ) \nC73_=_C110( C73 C110 ) C73_=_C141( C73 C141 ) C73_=_C198( C73 C198 ) C73_=_C248( C73 C248 ) C73_=_C308( C73 C308 ) C73_=_C330( C73 C330 ) \nC73_=_C363( C73 C363 ) C73_=_C372( C73 C372 ) C73_=_C379( C73 C379 ) C73_=_C393( C73 C393 ) C73_=_C398( C73 C398 ) C73_=_C411( C73 C411 ) \nC74_=_C93( C74 C93 ) C74_=_C126( C74 C126 ) C74_=_C142( C74 C142 ) C74_=_C199( C74 C199 ) C74_=_C217( C74 C217 ) C74_=_C233( C74 C233 ) \nC74_=_C263( C74 C263 ) C74_=_C320( C74 C320 ) C74_=_C343( C74 C343 ) C74_=_C351( C74 C351 ) C74_=_C402( C74 C402 ) C74_=_C405( C74 C405 ) \nC74_=_C411( C74 C411 ) C74_=_C412( C74 C412 ) C74_=_C413( C74 C413 ) C78_=_C81( C78 C81 ) C78_=_C82( C78 C82 ) C78_=_C87( C78 C87 ) \nC78_=_C88( C78 C88 ) C78_=_C91( C78 C91 ) C78_=_C92( C78 C92 ) C78_=_C93( C78 C93 ) C78_=_C94( C78 C94 ) C78_=_C128( C78 C128 ) \nC78_=_C160( C78 C160 ) C78_=_C163( C78 C163 ) C78_=_C167( C78 C167 ) C78_=_C168( C78 C168 ) C78_=_C169( C78 C169 ) C81_=_C82( C81 C82 ) \nC81_=_C87( C81 C87 ) C81_=_C88( C81 C88 ) C81_=_C91( C81 C91 ) C81_=_C92( C81 C92 ) C81_=_C93( C81 C93 ) C81_=_C94( C81 C94 ) \nC81_=_C117( C81 C117 ) C81_=_C149( C81 C149 ) C81_=_C192( C81 C192 ) C81_=_C242( C81 C242 ) C81_=_C268( C81 C268 ) C81_=_C303( C81 C303 ) \nC81_=_C322( C81 C322 ) C81_=_C353( C81 C353 ) C81_=_C354( C81 C354 ) C81_=_C357( C81 C357 ) C82_=_C87( C82 C87 ) C82_=_C88( C82 C88 ) \nC82_=_C91( C82 C91 ) C82_=_C92( C82 C92 ) C82_=_C93( C82 C93 ) C82_=_C94( C82 C94 ) C82_=_C150( C82 C150 ) C82_=_C167( C82 C167 ) \nC82_=_C181( C82 C181 ) C82_=_C193( C82 C193 ) C82_=_C255( C82 C255 ) C82_=_C310( C82 C310 ) C82_=_C345( C82 C345 ) C82_=_C358( C82 C358 ) \nC82_=_C359( C82 C359 ) C82_=_C360( C82 C360 ) C82_=_C361( C82 C361 ) C82_=_C363( C82 C363 ) C87_=_C88( C87 C88 ) C87_=_C91( C87 C91 ) \nC87_=_C92( C87 C92 ) C87_=_C93( C87 C93 ) C87_=_C94( C87 C94 ) C87_=_C121( C87 C121 ) C87_=_C138( C87 C138 ) C87_=_C154( C87 C154 ) \nC87_=_C183( C87 C183 ) C87_=_C209( C87 C209 ) C87_=_C229( C87 C229 ) C87_=_C283( C87 C283 ) C87_=_C306( C87 C306 ) C87_=_C313( C87 C313 ) \nC87_=_C336( C87 C336 ) C87_=_C367( C87 C367 ) C87_=_C373( C87 C373 ) C87_=_C388( C87 C388 ) C87_=_C389( C87 C389 ) C87_=_C390( C87 C390 ) \nC87_=_C391( C87 C391 ) C87_=_C393( C87 C393 ) C88_=_C91( C88 C91 ) C88_=_C92( C88 C92 ) C88_=_C93( C88 C93 ) C88_=_C94( C88 C94 ) \nC88_=_C284( C88 C284 ) C88_=_C360( C88 C360 ) C88_=_C368( C88 C368 ) C88_=_C374( C88 C374 ) C88_=_C388( C88 C388 ) C91_=_C92( C91 C92 ) \nC91_=_C93( C91 C93 ) C91_=_C94( C91 C94 ) C91_=_C110( C91 C110 ) C91_=_C141( C91 C141 ) C91_=_C198( C91 C198 ) C91_=_C248( C91 C248 ) \nC91_=_C308( C91 C308 ) C91_=_C330( C91 C330 ) C91_=_C363( C91 C363 ) C91_=_C372( C91 C372 ) C91_=_C379( C91 C379 ) C91_=_C393( C91 C393 ) \nC91_=_C398( C91 C398 ) C91_=_C411( C91 C411 ) C92_=_C93( C92 C93 ) C92_=_C94( C92 C94 ) C92_=_C125( C92 C125 ) C92_=_C289( C92 C289 ) \nC92_=_C309( C92 C309 ) C92_=_C331( C92 C331 ) C92_=_C412( C92 C412 ) C93_=_C94( C93 C94 ) C93_=_C126( C93 C126 ) C93_=_C142( C93 C142 ) \nC93_=_C199( C93 C199 ) C93_=_C217( C93 C217 ) C93_=_C233( C93 C233 ) C93_=_C263(</w:t>
      </w:r>
    </w:p>
    <w:p>
      <w:pPr>
        <w:pStyle w:val="PreformattedText"/>
        <w:bidi w:val="0"/>
        <w:spacing w:before="0" w:after="0"/>
        <w:jc w:val="left"/>
        <w:rPr/>
      </w:pPr>
      <w:r>
        <w:rPr/>
        <w:t xml:space="preserve"> </w:t>
      </w:r>
      <w:r>
        <w:rPr/>
        <w:t>C93 C263 ) C93_=_C320( C93 C320 ) C93_=_C343( C93 C343 ) \nC93_=_C351( C93 C351 ) C93_=_C402( C93 C402 ) C93_=_C405( C93 C405 ) C93_=_C411( C93 C411 ) C93_=_C412( C93 C412 ) C93_=_C413( C93 C413 ) \nC94_=_C111( C94 C111 ) C94_=_C127( C94 C127 ) C94_=_C333( C94 C333 ) C94_=_C380( C94 C380 ) C94_=_C409( C94 C409 ) C94_=_C413( C94 C413 ) \nC95_=_C96( C95 C96 ) C95_=_C97( C95 C97 ) C95_=_C100( C95 C100 ) C95_=_C101( C95 C101 ) C95_=_C103( C95 C103 ) C95_=_C104( C95 C104 ) \nC95_=_C105( C95 C105 ) C95_=_C107( C95 C107 ) C95_=_C108( C95 C108 ) C95_=_C110( C95 C110 ) C95_=_C111( C95 C111 ) C95_=_C114( C95 C114 ) \nC95_=_C115( C95 C115 ) C95_=_C116( C95 C116 ) C95_=_C117( C95 C117 ) C95_=_C121( C95 C121 ) C95_=_C123( C95 C123 ) C95_=_C125( C95 C125 ) \nC95_=_C126( C95 C126 ) C95_=_C127( C95 C127 ) C96_=_C97( C96 C97 ) C96_=_C100( C96 C100 ) C96_=_C101( C96 C101 ) C96_=_C103( C96 C103 ) \nC96_=_C104( C96 C104 ) C96_=_C105( C96 C105 ) C96_=_C107( C96 C107 ) C96_=_C108( C96 C108 ) C96_=_C110( C96 C110 ) C96_=_C111( C96 C111 ) \nC96_=_C143( C96 C143 ) C96_=_C144( C96 C144 ) C96_=_C145( C96 C145 ) C96_=_C146( C96 C146 ) C96_=_C148( C96 C148 ) C96_=_C149( C96 C149 ) \nC96_=_C150( C96 C150 ) C96_=_C154( C96 C154 ) C96_=_C156( C96 C156 ) C97_=_C100( C97 C100 ) C97_=_C101( C97 C101 ) C97_=_C103( C97 C103 ) \nC97_=_C104( C97 C104 ) C97_=_C105( C97 C105 ) C97_=_C107( C97 C107 ) C97_=_C108( C97 C108 ) C97_=_C110( C97 C110 ) C97_=_C111( C97 C111 ) \nC97_=_C143( C97 C143 ) C97_=_C175( C97 C175 ) C97_=_C181( C97 C181 ) C97_=_C182( C97 C182 ) C97_=_C183( C97 C183 ) C97_=_C184( C97 C184 ) \nC100_=_C101( C100 C101 ) C100_=_C103( C100 C103 ) C100_=_C104( C100 C104 ) C100_=_C105( C100 C105 ) C100_=_C107( C100 C107 ) C100_=_C108( C100 C108 ) \nC100_=_C110( C100 C110 ) C100_=_C111( C100 C111 ) C100_=_C160( C100 C160 ) C100_=_C220( C100 C220 ) C100_=_C236( C100 C236 ) C100_=_C264( C100 C264 ) \nC100_=_C277( C100 C277 ) C100_=_C279( C100 C279 ) C100_=_C280( C100 C280 ) C100_=_C283( C100 C283 ) C100_=_C284( C100 C284 ) C100_=_C286( C100 C286 ) \nC100_=_C287( C100 C287 ) C100_=_C288( C100 C288 ) C100_=_C289( C100 C289 ) C101_=_C103( C101 C103 ) C101_=_C104( C101 C104 ) C101_=_C105( C101 C105 ) \nC101_=_C107( C101 C107 ) C101_=_C108( C101 C108 ) C101_=_C110( C101 C110 ) C101_=_C111( C101 C111 ) C101_=_C237( C101 C237 ) C101_=_C251( C101 C251 ) \nC101_=_C302( C101 C302 ) C101_=_C303( C101 C303 ) C101_=_C306( C101 C306 ) C101_=_C307( C101 C307 ) C101_=_C308( C101 C308 ) C101_=_C309( C101 C309 ) \nC103_=_C104( C103 C104 ) C103_=_C105( C103 C105 ) C103_=_C107( C103 C107 ) C103_=_C108( C103 C108 ) C103_=_C110( C103 C110 ) C103_=_C111( C103 C111 ) \nC103_=_C116( C103 C116 ) C103_=_C135( C103 C135 ) C103_=_C191( C103 C191 ) C103_=_C240( C103 C240 ) C103_=_C267( C103 C267 ) C103_=_C321( C103 C321 ) \nC103_=_C335( C103 C335 ) C103_=_C336( C103 C336 ) C103_=_C338( C103 C338 ) C103_=_C340( C103 C340 ) C103_=_C343( C103 C343 ) C104_=_C105( C104 C105 ) \nC104_=_C107( C104 C107 ) C104_=_C108( C104 C108 ) C104_=_C110( C104 C110 ) C104_=_C111( C104 C111 ) C104_=_C206( C104 C206 ) C104_=_C226( C104 C226 ) \nC104_=_C245( C104 C245 ) C104_=_C257( C104 C257 ) C104_=_C270( C104 C270 ) C104_=_C295( C104 C295 ) C104_=_C353( C104 C353 ) C104_=_C358( C104 C358 ) \nC104_=_C373( C104 C373 ) C104_=_C374( C104 C374 ) C104_=_C377( C104 C377 ) C104_=_C378( C104 C378 ) C104_=_C379( C104 C379 ) C104_=_C380( C104 C380 ) \nC105_=_C107( C105 C107 ) C105_=_C108( C105 C108 ) C105_=_C110( C105 C110 ) C105_=_C111( C105 C111 ) C105_=_C169( C105 C169 ) C105_=_C182( C105 C182 ) \nC105_=_C207( C105 C207 ) C105_=_C227( C105 C227 ) C105_=_C271( C105 C271 ) C105_=_C311( C105 C311 ) C105_=_C335( C105 C335 ) C105_=_C354( C105 C354 ) \nC105_=_C384( C105 C384 ) C105_=_C385( C105 C385 ) C107_=_C108( C107 C108 ) C107_=_C110( C107 C110 ) C107_=_C111( C107 C111 ) C107_=_C123( C107 C123 ) \nC107_=_C140( C107 C140 ) C107_=_C246( C107 C246 ) C107_=_C275( C107 C275 ) C107_=_C286( C107 C286 ) C107_=_C307( C107 C307 ) C107_=_C327( C107 C327 ) \nC107_=_C390( C107 C390 ) C107_=_C399( C107 C399 ) C107_=_C400( C107 C400 ) C107_=_C402( C107 C402 ) C108_=_C110( C108 C110 ) C108_=_C111( C108 C111 ) \nC108_=_C213( C108 C213 ) C108_=_C260( C108 C260 ) C108_=_C299( C108 C299 ) C108_=_C315( C108 C315 ) C108_=_C328( C108 C328 ) C108_=_C340( C108 C340 ) \nC108_=_C348( C108 C348 ) C108_=_C399( C108 C399 ) C108_=_C404( C108 C404 ) C108_=_C405( C108 C405 ) C110_=_C111( C110 C111 ) C110_=_C141( C110 C141 ) \nC110_=_C198( C110 C198 ) C110_=_C248( C110 C248 ) C110_=_C308( C110 C308 ) C110_=_C330( C110 C330 ) C110_=_C363( C110 C363 ) C110_=_C372( C110 C372 ) \nC110_=_C379( C110 C379 ) C110_=_C393( C110 C393 ) C110_=_C398( C110 C398 ) C110_=_C411( C110 C411 ) C111_=_C127( C111 C127 ) C111_=_C333( C111 C333 ) \nC111_=_C380( C111 C380 ) C111_=_C409( C111 C409 ) C111_=_C413( C111 C413 ) C114_=_C115( C114 C115 ) C114_=_C116( C114 C116 ) C114_=_C117( C114 C117 ) \nC114_=_C121( C114 C121 ) C114_=_C123( C114 C123 ) C114_=_C125( C114 C125 ) C114_=_C126( C114 C126 ) C114_=_C127( C114 C127 ) C114_=_C134( C114 C134 ) \nC114_=_C265( C114 C265 ) C114_=_C277( C114 C277 ) C114_=_C291( C114 C291 ) C114_=_C294( C114 C294 ) C114_=_C295( C114 C295 ) C114_=_C297( C114 C297 ) \nC114_=_C299( C114 C299 ) C115_=_C116( C115 C116 ) C115_=_C117( C115 C117 ) C115_=_C121( C115 C121 ) C115_=_C123( C115 C123 ) C115_=_C125( C115 C125 ) \nC115_=_C126( C115 C126 ) C115_=_C127( C115 C127 ) C115_=_C148( C115 C148 ) C115_=_C190( C115 C190 ) C115_=_C238( C115 C238 ) C115_=_C266( C115 C266 ) \nC115_=_C279( C115 C279 ) C115_=_C310( C115 C310 ) C115_=_C311( C115 C311 ) C115_=_C312( C115 C312 ) C115_=_C313( C115 C313 ) C115_=_C315( C115 C315 ) \nC115_=_C317( C115 C317 ) C115_=_C320( C115 C320 ) C116_=_C117( C116 C117 ) C116_=_C121( C116 C121 ) C116_=_C123( C116 C123 ) C116_=_C125( C116 C125 ) \nC116_=_C126( C116 C126 ) C116_=_C127( C116 C127 ) C116_=_C135( C116 C135 ) C116_=_C191( C116 C191 ) C116_=_C240( C116 C240 ) C116_=_C267( C116 C267 ) \nC116_=_C321( C116 C321 ) C116_=_C335( C116 C335 ) C116_=_C336( C116 C336 ) C116_=_C338( C116 C338 ) C116_=_C340( C116 C340 ) C116_=_C343( C116 C343 ) \nC117_=_C121( C117 C121 ) C117_=_C123( C117 C123 ) C117_=_C125( C117 C125 ) C117_=_C126( C117 C126 ) C117_=_C127( C117 C127 ) C117_=_C149( C117 C149 ) \nC117_=_C192( C117 C192 ) C117_=_C242( C117 C242 ) C117_=_C268( C117 C268 ) C117_=_C303( C117 C303 ) C117_=_C322( C117 C322 ) C117_=_C353( C117 C353 ) \nC117_=_C354( C117 C354 ) C117_=_C357( C117 C357 ) C121_=_C123( C121 C123 ) C121_=_C125( C121 C125 ) C121_=_C126( C121 C126 ) C121_=_C127( C121 C127 ) \nC121_=_C138( C121 C138 ) C121_=_C154( C121 C154 ) C121_=_C183( C121 C183 ) C121_=_C209( C121 C209 ) C121_=_C229( C121 C229 ) C121_=_C283( C121 C283 ) \nC121_=_C306( C121 C306 ) C121_=_C313( C121 C313 ) C121_=_C336( C121 C336 ) C121_=_C367( C121 C367 ) C121_=_C373( C121 C373 ) C121_=_C388( C121 C388 ) \nC121_=_C389( C121 C389 ) C121_=_C390( C121 C390 ) C121_=_C391( C121 C391 ) C121_=_C393( C121 C393 ) C123_=_C125( C123 C125 ) C123_=_C126( C123 C126 ) \nC123_=_C127( C123 C127 ) C123_=_C140( C123 C140 ) C123_=_C246( C123 C246 ) C123_=_C275( C123 C275 ) C123_=_C286( C123 C286 ) C123_=_C307( C123 C307 ) \nC123_=_C327( C123 C327 ) C123_=_C390( C123 C390 ) C123_=_C399( C123 C399 ) C123_=_C400( C123 C400 ) C123_=_C402( C123 C402 ) C125_=_C126( C125 C126 ) \nC125_=_C127( C125 C127 ) C125_=_C289( C125 C289 ) C125_=_C309( C125 C309 ) C125_=_C331( C125 C331 ) C125_=_C412( C125 C412 ) C126_=_C127( C126 C127 ) \nC126_=_C142( C126 C142 ) C126_=_C199( C126 C199 ) C126_=_C217( C126 C217 ) C126_=_C233( C126 C233 ) C126_=_C263( C126 C263 ) C126_=_C320( C126 C320 ) \nC126_=_C343( C126 C343 ) C126_=_C351( C126 C351 ) C126_=_C402( C126 C402 ) C126_=_C405( C126 C405 ) C126_=_C411( C126 C411 ) C126_=_C412( C126 C412 ) \nC126_=_C413( C126 C413 ) C127_=_C333( C127 C333 ) C127_=_C380( C127 C380 ) C127_=_C409( C127 C409 ) C127_=_C413( C127 C413 ) C128_=_C130( C128 C130 ) \nC128_=_C131( C128 C131 ) C128_=_C132( C128 C132 ) C128_=_C133( C128 C133 ) C128_=_C134( C128 C134 ) C128_=_C135( C128 C135 ) C128_=_C136( C128 C136 ) \nC128_=_C138( C128 C138 ) C128_=_C140( C128 C140 ) C128_=_C141( C128 C141 ) C128_=_C142( C128 C142 ) C128_=_C160( C128 C160 ) C128_=_C163( C128 C163 ) \nC128_=_C167( C128 C167 ) C128_=_C168( C128 C168 ) C128_=_C169( C128 C169 ) C130_=_C131( C130 C131 ) C130_=_C132( C130 C132 ) C130_=_C133( C130 C133 ) \nC130_=_C134( C130 C134 ) C130_=_C135( C130 C135 ) C130_=_C136( C130 C136 ) C130_=_C138( C130 C138 ) C130_=_C140( C130 C140 ) C130_=_C141( C130 C141 ) \nC130_=_C142( C130 C142 ) C130_=_C144( C130 C144 ) C130_=_C201( C130 C201 ) C130_=_C206( C130 C206 ) C130_=_C207( C130 C207 ) C130_=_C208( C130 C208 ) \nC130_=_C209( C130 C209 ) C130_=_C211( C130 C211 ) C130_=_C213( C130 C213 ) C130_=_C217( C130 C217 ) C131_=_C132( C131 C132 ) C131_=_C133( C131 C133 ) \nC131_=_C134( C131 C134 ) C131_=_C135( C131 C135 ) C131_=_C136( C131 C136 ) C131_=_C138( C131 C138 ) C131_=_C140( C131 C140 ) C131_=_C141( C131 C141 ) \nC131_=_C142( C131 C142 ) C131_=_C219( C131 C219 ) C131_=_C220( C131 C220 ) C131_=_C222( C131 C222 ) C131_=_C226( C131 C226 ) C131_=_C227( C131 C227 ) \nC131_=_C228( C131 C228 ) C131_=_C229( C131 C229 ) C131_=_C231( C131 C231 ) C131_=_C233( C131 C233 ) C132_=_C133( C132 C133 ) C132_=_C134( C132 C134 ) \nC132_=_C135( C132 C135 ) C132_=_C136( C132 C136 ) C132_=_C138( C132 C138 ) C132_=_C140( C132 C140 ) C132_=_C141( C132 C141 ) C132_=_C142( C132 C142 ) \nC132_=_C188( C132 C188 ) C132_=_C219( C132 C219 ) C132_=_C234( C132 C234 ) C132_=_C236( C132 C236 ) C132_=_C237( C132 C237 ) C132_=_C238( C132 C238 ) \nC132_=_C240( C132 C240 ) C132_=_C241( C132 C241 ) C132_=_C242( C132 C242 ) C132_=_C244( C132 C244 ) C132_=_C245( C132 C245 ) C132_=_C246( C132 C246 ) \nC132_=_C247( C132 C247 ) C132_=_C248( C132 C248 ) C133_=_C134( C133 C134 ) C133_=_C135( C133 C135 )</w:t>
      </w:r>
    </w:p>
    <w:p>
      <w:pPr>
        <w:pStyle w:val="PreformattedText"/>
        <w:bidi w:val="0"/>
        <w:spacing w:before="0" w:after="0"/>
        <w:jc w:val="left"/>
        <w:rPr/>
      </w:pPr>
      <w:r>
        <w:rPr/>
        <w:t xml:space="preserve"> </w:t>
      </w:r>
      <w:r>
        <w:rPr/>
        <w:t>C133_=_C136( C133 C136 ) C133_=_C138( C133 C138 ) \nC133_=_C140( C133 C140 ) C133_=_C141( C133 C141 ) C133_=_C142( C133 C142 ) C133_=_C146( C133 C146 ) C133_=_C189( C133 C189 ) C133_=_C201( C133 C201 ) \nC133_=_C264( C133 C264 ) C133_=_C265( C133 C265 ) C133_=_C266( C133 C266 ) C133_=_C267( C133 C267 ) C133_=_C268( C133 C268 ) C133_=_C270( C133 C270 ) \nC133_=_C271( C133 C271 ) C133_=_C272( C133 C272 ) C133_=_C274( C133 C274 ) C133_=_C275( C133 C275 ) C134_=_C135( C134 C135 ) C134_=_C136( C134 C136 ) \nC134_=_C138( C134 C138 ) C134_=_C140( C134 C140 ) C134_=_C141( C134 C141 ) C134_=_C142( C134 C142 ) C134_=_C265( C134 C265 ) C134_=_C277( C134 C277 ) \nC134_=_C291( C134 C291 ) C134_=_C294( C134 C294 ) C134_=_C295( C134 C295 ) C134_=_C297( C134 C297 ) C134_=_C299( C134 C299 ) C135_=_C136( C135 C136 ) \nC135_=_C138( C135 C138 ) C135_=_C140( C135 C140 ) C135_=_C141( C135 C141 ) C135_=_C142( C135 C142 ) C135_=_C191( C135 C191 ) C135_=_C240( C135 C240 ) \nC135_=_C267( C135 C267 ) C135_=_C321( C135 C321 ) C135_=_C335( C135 C335 ) C135_=_C336( C135 C336 ) C135_=_C338( C135 C338 ) C135_=_C340( C135 C340 ) \nC135_=_C343( C135 C343 ) C136_=_C138( C136 C138 ) C136_=_C140( C136 C140 ) C136_=_C141( C136 C141 ) C136_=_C142( C136 C142 ) C136_=_C241( C136 C241 ) \nC136_=_C302( C136 C302 ) C136_=_C345( C136 C345 ) C136_=_C346( C136 C346 ) C136_=_C348( C136 C348 ) C136_=_C349( C136 C349 ) C136_=_C351( C136 C351 ) \nC138_=_C140( C138 C140 ) C138_=_C141( C138 C141 ) C138_=_C142( C138 C142 ) C138_=_C154( C138 C154 ) C138_=_C183( C138 C183 ) C138_=_C209( C138 C209 ) \nC138_=_C229( C138 C229 ) C138_=_C283( C138 C283 ) C138_=_C306( C138 C306 ) C138_=_C313( C138 C313 ) C138_=_C336( C138 C336 ) C138_=_C367( C138 C367 ) \nC138_=_C373( C138 C373 ) C138_=_C388( C138 C388 ) C138_=_C389( C138 C389 ) C138_=_C390( C138 C390 ) C138_=_C391( C138 C391 ) C138_=_C393( C138 C393 ) \nC140_=_C141( C140 C141 ) C140_=_C142( C140 C142 ) C140_=_C246( C140 C246 ) C140_=_C275( C140 C275 ) C140_=_C286( C140 C286 ) C140_=_C307( C140 C307 ) \nC140_=_C327( C140 C327 ) C140_=_C390( C140 C390 ) C140_=_C399( C140 C399 ) C140_=_C400( C140 C400 ) C140_=_C402( C140 C402 ) C141_=_C142( C141 C142 ) \nC141_=_C198( C141 C198 ) C141_=_C248( C141 C248 ) C141_=_C308( C141 C308 ) C141_=_C330( C141 C330 ) C141_=_C363( C141 C363 ) C141_=_C372( C141 C372 ) \nC141_=_C379( C141 C379 ) C141_=_C393( C141 C393 ) C141_=_C398( C141 C398 ) C141_=_C411( C141 C411 ) C142_=_C199( C142 C199 ) C142_=_C217( C142 C217 ) \nC142_=_C233( C142 C233 ) C142_=_C263( C142 C263 ) C142_=_C320( C142 C320 ) C142_=_C343( C142 C343 ) C142_=_C351( C142 C351 ) C142_=_C402( C142 C402 ) \nC142_=_C405( C142 C405 ) C142_=_C411( C142 C411 ) C142_=_C412( C142 C412 ) C142_=_C413( C142 C413 ) C143_=_C144( C143 C144 ) C143_=_C145( C143 C145 ) \nC143_=_C146( C143 C146 ) C143_=_C148( C143 C148 ) C143_=_C149( C143 C149 ) C143_=_C150( C143 C150 ) C143_=_C154( C143 C154 ) C143_=_C156( C143 C156 ) \nC143_=_C175( C143 C175 ) C143_=_C181( C143 C181 ) C143_=_C182( C143 C182 ) C143_=_C183( C143 C183 ) C143_=_C184( C143 C184 ) C144_=_C145( C144 C145 ) \nC144_=_C146( C144 C146 ) C144_=_C148( C144 C148 ) C144_=_C149( C144 C149 ) C144_=_C150( C144 C150 ) C144_=_C154( C144 C154 ) C144_=_C156( C144 C156 ) \nC144_=_C201( C144 C201 ) C144_=_C206( C144 C206 ) C144_=_C207( C144 C207 ) C144_=_C208( C144 C208 ) C144_=_C209( C144 C209 ) C144_=_C211( C144 C211 ) \nC144_=_C213( C144 C213 ) C144_=_C217( C144 C217 ) C145_=_C146( C145 C146 ) C145_=_C148( C145 C148 ) C145_=_C149( C145 C149 ) C145_=_C150( C145 C150 ) \nC145_=_C154( C145 C154 ) C145_=_C156( C145 C156 ) C145_=_C234( C145 C234 ) C145_=_C251( C145 C251 ) C145_=_C255( C145 C255 ) C145_=_C256( C145 C256 ) \nC145_=_C257( C145 C257 ) C145_=_C260( C145 C260 ) C145_=_C262( C145 C262 ) C145_=_C263( C145 C263 ) C146_=_C148( C146 C148 ) C146_=_C149( C146 C149 ) \nC146_=_C150( C146 C150 ) C146_=_C154( C146 C154 ) C146_=_C156( C146 C156 ) C146_=_C189( C146 C189 ) C146_=_C201( C146 C201 ) C146_=_C264( C146 C264 ) \nC146_=_C265( C146 C265 ) C146_=_C266( C146 C266 ) C146_=_C267( C146 C267 ) C146_=_C268( C146 C268 ) C146_=_C270( C146 C270 ) C146_=_C271( C146 C271 ) \nC146_=_C272( C146 C272 ) C146_=_C274( C146 C274 ) C146_=_C275( C146 C275 ) C148_=_C149( C148 C149 ) C148_=_C150( C148 C150 ) C148_=_C154( C148 C154 ) \nC148_=_C156( C148 C156 ) C148_=_C190( C148 C190 ) C148_=_C238( C148 C238 ) C148_=_C266( C148 C266 ) C148_=_C279( C148 C279 ) C148_=_C310( C148 C310 ) \nC148_=_C311( C148 C311 ) C148_=_C312( C148 C312 ) C148_=_C313( C148 C313 ) C148_=_C315( C148 C315 ) C148_=_C317( C148 C317 ) C148_=_C320( C148 C320 ) \nC149_=_C150( C149 C150 ) C149_=_C154( C149 C154 ) C149_=_C156( C149 C156 ) C149_=_C192( C149 C192 ) C149_=_C242( C149 C242 ) C149_=_C268( C149 C268 ) \nC149_=_C303( C149 C303 ) C149_=_C322( C149 C322 ) C149_=_C353( C149 C353 ) C149_=_C354( C149 C354 ) C149_=_C357( C149 C357 ) C150_=_C154( C150 C154 ) \nC150_=_C156( C150 C156 ) C150_=_C167( C150 C167 ) C150_=_C181( C150 C181 ) C150_=_C193( C150 C193 ) C150_=_C255( C150 C255 ) C150_=_C310( C150 C310 ) \nC150_=_C345( C150 C345 ) C150_=_C358( C150 C358 ) C150_=_C359( C150 C359 ) C150_=_C360( C150 C360 ) C150_=_C361( C150 C361 ) C150_=_C363( C150 C363 ) \nC154_=_C156( C154 C156 ) C154_=_C183( C154 C183 ) C154_=_C209( C154 C209 ) C154_=_C229( C154 C229 ) C154_=_C283( C154 C283 ) C154_=_C306( C154 C306 ) \nC154_=_C313( C154 C313 ) C154_=_C336( C154 C336 ) C154_=_C367( C154 C367 ) C154_=_C373( C154 C373 ) C154_=_C388( C154 C388 ) C154_=_C389( C154 C389 ) \nC154_=_C390( C154 C390 ) C154_=_C391( C154 C391 ) C154_=_C393( C154 C393 ) C156_=_C197( C156 C197 ) C156_=_C247( C156 C247 ) C156_=_C287( C156 C287 ) \nC156_=_C377( C156 C377 ) C156_=_C384( C156 C384 ) C156_=_C391( C156 C391 ) C156_=_C396( C156 C396 ) C160_=_C163( C160 C163 ) C160_=_C167( C160 C167 ) \nC160_=_C168( C160 C168 ) C160_=_C169( C160 C169 ) C160_=_C220( C160 C220 ) C160_=_C236( C160 C236 ) C160_=_C264( C160 C264 ) C160_=_C277( C160 C277 ) \nC160_=_C279( C160 C279 ) C160_=_C280( C160 C280 ) C160_=_C283( C160 C283 ) C160_=_C284( C160 C284 ) C160_=_C286( C160 C286 ) C160_=_C287( C160 C287 ) \nC160_=_C288( C160 C288 ) C160_=_C289( C160 C289 ) C163_=_C167( C163 C167 ) C163_=_C168( C163 C168 ) C163_=_C169( C163 C169 ) C163_=_C222( C163 C222 ) \nC163_=_C280( C163 C280 ) C163_=_C291( C163 C291 ) C163_=_C321( C163 C321 ) C163_=_C322( C163 C322 ) C163_=_C323( C163 C323 ) C163_=_C324( C163 C324 ) \nC163_=_C326( C163 C326 ) C163_=_C327( C163 C327 ) C163_=_C328( C163 C328 ) C163_=_C330( C163 C330 ) C163_=_C331( C163 C331 ) C163_=_C333( C163 C333 ) \nC167_=_C168( C167 C168 ) C167_=_C169( C167 C169 ) C167_=_C181( C167 C181 ) C167_=_C193( C167 C193 ) C167_=_C255( C167 C255 ) C167_=_C310( C167 C310 ) \nC167_=_C345( C167 C345 ) C167_=_C358( C167 C358 ) C167_=_C359( C167 C359 ) C167_=_C360( C167 C360 ) C167_=_C361( C167 C361 ) C167_=_C363( C167 C363 ) \nC168_=_C169( C168 C169 ) C168_=_C244( C168 C244 ) C168_=_C256( C168 C256 ) C168_=_C294( C168 C294 ) C168_=_C323( C168 C323 ) C168_=_C346( C168 C346 ) \nC168_=_C367( C168 C367 ) C168_=_C368( C168 C368 ) C168_=_C371( C168 C371 ) C168_=_C372( C168 C372 ) C169_=_C182( C169 C182 ) C169_=_C207( C169 C207 ) \nC169_=_C227( C169 C227 ) C169_=_C271( C169 C271 ) C169_=_C311( C169 C311 ) C169_=_C335( C169 C335 ) C169_=_C354( C169 C354 ) C169_=_C384( C169 C384 ) \nC169_=_C385( C169 C385 ) C175_=_C181( C175 C181 ) C175_=_C182( C175 C182 ) C175_=_C183( C175 C183 ) C175_=_C184( C175 C184 ) C175_=_C188( C175 C188 ) \nC175_=_C189( C175 C189 ) C175_=_C190( C175 C190 ) C175_=_C191( C175 C191 ) C175_=_C192( C175 C192 ) C175_=_C193( C175 C193 ) C175_=_C197( C175 C197 ) \nC175_=_C198( C175 C198 ) C175_=_C199( C175 C199 ) C181_=_C182( C181 C182 ) C181_=_C183( C181 C183 ) C181_=_C184( C181 C184 ) C181_=_C193( C181 C193 ) \nC181_=_C255( C181 C255 ) C181_=_C310( C181 C310 ) C181_=_C345( C181 C345 ) C181_=_C358( C181 C358 ) C181_=_C359( C181 C359 ) C181_=_C360( C181 C360 ) \nC181_=_C361( C181 C361 ) C181_=_C363( C181 C363 ) C182_=_C183( C182 C183 ) C182_=_C184( C182 C184 ) C182_=_C207( C182 C207 ) C182_=_C227( C182 C227 ) \nC182_=_C271( C182 C271 ) C182_=_C311( C182 C311 ) C182_=_C335( C182 C335 ) C182_=_C354( C182 C354 ) C182_=_C384( C182 C384 ) C182_=_C385( C182 C385 ) \nC183_=_C184( C183 C184 ) C183_=_C209( C183 C209 ) C183_=_C229( C183 C229 ) C183_=_C283( C183 C283 ) C183_=_C306( C183 C306 ) C183_=_C313( C183 C313 ) \nC183_=_C336( C183 C336 ) C183_=_C367( C183 C367 ) C183_=_C373( C183 C373 ) C183_=_C388( C183 C388 ) C183_=_C389( C183 C389 ) C183_=_C390( C183 C390 ) \nC183_=_C391( C183 C391 ) C183_=_C393( C183 C393 ) C184_=_C211( C184 C211 ) C184_=_C274( C184 C274 ) C184_=_C297( C184 C297 ) C184_=_C326( C184 C326 ) \nC184_=_C338( C184 C338 ) C184_=_C361( C184 C361 ) C184_=_C389( C184 C389 ) C184_=_C396( C184 C396 ) C184_=_C397( C184 C397 ) C184_=_C398( C184 C398 ) \nC188_=_C189( C188 C189 ) C188_=_C190( C188 C190 ) C188_=_C191( C188 C191 ) C188_=_C192( C188 C192 ) C188_=_C193( C188 C193 ) C188_=_C197( C188 C197 ) \nC188_=_C198( C188 C198 ) C188_=_C199( C188 C199 ) C188_=_C219( C188 C219 ) C188_=_C234( C188 C234 ) C188_=_C236( C188 C236 ) C188_=_C237( C188 C237 ) \nC188_=_C238( C188 C238 ) C188_=_C240( C188 C240 ) C188_=_C241( C188 C241 ) C188_=_C242( C188 C242 ) C188_=_C244( C188 C244 ) C188_=_C245( C188 C245 ) \nC188_=_C246( C188 C246 ) C188_=_C247( C188 C247 ) C188_=_C248( C188 C248 ) C189_=_C190( C189 C190 ) C189_=_C191( C189 C191 ) C189_=_C192( C189 C192 ) \nC189_=_C193( C189 C193 ) C189_=_C197( C189 C197 ) C189_=_C198( C189 C198 ) C189_=_C199( C189 C199 ) C189_=_C201( C189 C201 ) C189_=_C264( C189 C264 ) \nC189_=_C265( C189 C265 ) C189_=_C266( C189 C266 ) C189_=_C267( C189 C267 ) C189_=_C268( C189 C268 ) C189_=_C270( C189 C270 ) C189_=_C271( C189 C271 ) \nC189_=_C272( C189 C272 ) C189_=_C274( C189 C274 ) C189_=_C275( C189 C275 ) C190_=_C191( C190 C191 ) C190_=_C192( C190 C192</w:t>
      </w:r>
    </w:p>
    <w:p>
      <w:pPr>
        <w:pStyle w:val="PreformattedText"/>
        <w:bidi w:val="0"/>
        <w:spacing w:before="0" w:after="0"/>
        <w:jc w:val="left"/>
        <w:rPr/>
      </w:pPr>
      <w:r>
        <w:rPr/>
        <w:t xml:space="preserve"> </w:t>
      </w:r>
      <w:r>
        <w:rPr/>
        <w:t>) C190_=_C193( C190 C193 ) \nC190_=_C197( C190 C197 ) C190_=_C198( C190 C198 ) C190_=_C199( C190 C199 ) C190_=_C238( C190 C238 ) C190_=_C266( C190 C266 ) C190_=_C279( C190 C279 ) \nC190_=_C310( C190 C310 ) C190_=_C311( C190 C311 ) C190_=_C312( C190 C312 ) C190_=_C313( C190 C313 ) C190_=_C315( C190 C315 ) C190_=_C317( C190 C317 ) \nC190_=_C320( C190 C320 ) C191_=_C192( C191 C192 ) C191_=_C193( C191 C193 ) C191_=_C197( C191 C197 ) C191_=_C198( C191 C198 ) C191_=_C199( C191 C199 ) \nC191_=_C240( C191 C240 ) C191_=_C267( C191 C267 ) C191_=_C321( C191 C321 ) C191_=_C335( C191 C335 ) C191_=_C336( C191 C336 ) C191_=_C338( C191 C338 ) \nC191_=_C340( C191 C340 ) C191_=_C343( C191 C343 ) C192_=_C193( C192 C193 ) C192_=_C197( C192 C197 ) C192_=_C198( C192 C198 ) C192_=_C199( C192 C199 ) \nC192_=_C242( C192 C242 ) C192_=_C268( C192 C268 ) C192_=_C303( C192 C303 ) C192_=_C322( C192 C322 ) C192_=_C353( C192 C353 ) C192_=_C354( C192 C354 ) \nC192_=_C357( C192 C357 ) C193_=_C197( C193 C197 ) C193_=_C198( C193 C198 ) C193_=_C199( C193 C199 ) C193_=_C255( C193 C255 ) C193_=_C310( C193 C310 ) \nC193_=_C345( C193 C345 ) C193_=_C358( C193 C358 ) C193_=_C359( C193 C359 ) C193_=_C360( C193 C360 ) C193_=_C361( C193 C361 ) C193_=_C363( C193 C363 ) \nC197_=_C198( C197 C198 ) C197_=_C199( C197 C199 ) C197_=_C247( C197 C247 ) C197_=_C287( C197 C287 ) C197_=_C377( C197 C377 ) C197_=_C384( C197 C384 ) \nC197_=_C391( C197 C391 ) C197_=_C396( C197 C396 ) C198_=_C199( C198 C199 ) C198_=_C248( C198 C248 ) C198_=_C308( C198 C308 ) C198_=_C330( C198 C330 ) \nC198_=_C363( C198 C363 ) C198_=_C372( C198 C372 ) C198_=_C379( C198 C379 ) C198_=_C393( C198 C393 ) C198_=_C398( C198 C398 ) C198_=_C411( C198 C411 ) \nC199_=_C217( C199 C217 ) C199_=_C233( C199 C233 ) C199_=_C263( C199 C263 ) C199_=_C320( C199 C320 ) C199_=_C343( C199 C343 ) C199_=_C351( C199 C351 ) \nC199_=_C402( C199 C402 ) C199_=_C405( C199 C405 ) C199_=_C411( C199 C411 ) C199_=_C412( C199 C412 ) C199_=_C413( C199 C413 ) C201_=_C206( C201 C206 ) \nC201_=_C207( C201 C207 ) C201_=_C208( C201 C208 ) C201_=_C209( C201 C209 ) C201_=_C211( C201 C211 ) C201_=_C213( C201 C213 ) C201_=_C217( C201 C217 ) \nC201_=_C264( C201 C264 ) C201_=_C265( C201 C265 ) C201_=_C266( C201 C266 ) C201_=_C267( C201 C267 ) C201_=_C268( C201 C268 ) C201_=_C270( C201 C270 ) \nC201_=_C271( C201 C271 ) C201_=_C272( C201 C272 ) C201_=_C274( C201 C274 ) C201_=_C275( C201 C275 ) C206_=_C207( C206 C207 ) C206_=_C208( C206 C208 ) \nC206_=_C209( C206 C209 ) C206_=_C211( C206 C211 ) C206_=_C213( C206 C213 ) C206_=_C217( C206 C217 ) C206_=_C226( C206 C226 ) C206_=_C245( C206 C245 ) \nC206_=_C257( C206 C257 ) C206_=_C270( C206 C270 ) C206_=_C295( C206 C295 ) C206_=_C353( C206 C353 ) C206_=_C358( C206 C358 ) C206_=_C373( C206 C373 ) \nC206_=_C374( C206 C374 ) C206_=_C377( C206 C377 ) C206_=_C378( C206 C378 ) C206_=_C379( C206 C379 ) C206_=_C380( C206 C380 ) C207_=_C208( C207 C208 ) \nC207_=_C209( C207 C209 ) C207_=_C211( C207 C211 ) C207_=_C213( C207 C213 ) C207_=_C217( C207 C217 ) C207_=_C227( C207 C227 ) C207_=_C271( C207 C271 ) \nC207_=_C311( C207 C311 ) C207_=_C335( C207 C335 ) C207_=_C354( C207 C354 ) C207_=_C384( C207 C384 ) C207_=_C385( C207 C385 ) C208_=_C209( C208 C209 ) \nC208_=_C211( C208 C211 ) C208_=_C213( C208 C213 ) C208_=_C217( C208 C217 ) C208_=_C228( C208 C228 ) C208_=_C272( C208 C272 ) C208_=_C312( C208 C312 ) \nC208_=_C324( C208 C324 ) C208_=_C359( C208 C359 ) C208_=_C387( C208 C387 ) C209_=_C211( C209 C211 ) C209_=_C213( C209 C213 ) C209_=_C217( C209 C217 ) \nC209_=_C229( C209 C229 ) C209_=_C283( C209 C283 ) C209_=_C306( C209 C306 ) C209_=_C313( C209 C313 ) C209_=_C336( C209 C336 ) C209_=_C367( C209 C367 ) \nC209_=_C373( C209 C373 ) C209_=_C388( C209 C388 ) C209_=_C389( C209 C389 ) C209_=_C390( C209 C390 ) C209_=_C391( C209 C391 ) C209_=_C393( C209 C393 ) \nC211_=_C213( C211 C213 ) C211_=_C217( C211 C217 ) C211_=_C274( C211 C274 ) C211_=_C297( C211 C297 ) C211_=_C326( C211 C326 ) C211_=_C338( C211 C338 ) \nC211_=_C361( C211 C361 ) C211_=_C389( C211 C389 ) C211_=_C396( C211 C396 ) C211_=_C397( C211 C397 ) C211_=_C398( C211 C398 ) C213_=_C217( C213 C217 ) \nC213_=_C260( C213 C260 ) C213_=_C299( C213 C299 ) C213_=_C315( C213 C315 ) C213_=_C328( C213 C328 ) C213_=_C340( C213 C340 ) C213_=_C348( C213 C348 ) \nC213_=_C399( C213 C399 ) C213_=_C404( C213 C404 ) C213_=_C405( C213 C405 ) C217_=_C233( C217 C233 ) C217_=_C263( C217 C263 ) C217_=_C320( C217 C320 ) \nC217_=_C343( C217 C343 ) C217_=_C351( C217 C351 ) C217_=_C402( C217 C402 ) C217_=_C405( C217 C405 ) C217_=_C411( C217 C411 ) C217_=_C412( C217 C412 ) \nC217_=_C413( C217 C413 ) C219_=_C220( C219 C220 ) C219_=_C222( C219 C222 ) C219_=_C226( C219 C226 ) C219_=_C227( C219 C227 ) C219_=_C228( C219 C228 ) \nC219_=_C229( C219 C229 ) C219_=_C231( C219 C231 ) C219_=_C233( C219 C233 ) C219_=_C234( C219 C234 ) C219_=_C236( C219 C236 ) C219_=_C237( C219 C237 ) \nC219_=_C238( C219 C238 ) C219_=_C240( C219 C240 ) C219_=_C241( C219 C241 ) C219_=_C242( C219 C242 ) C219_=_C244( C219 C244 ) C219_=_C245( C219 C245 ) \nC219_=_C246( C219 C246 ) C219_=_C247( C219 C247 ) C219_=_C248( C219 C248 ) C220_=_C222( C220 C222 ) C220_=_C226( C220 C226 ) C220_=_C227( C220 C227 ) \nC220_=_C228( C220 C228 ) C220_=_C229( C220 C229 ) C220_=_C231( C220 C231 ) C220_=_C233( C220 C233 ) C220_=_C236( C220 C236 ) C220_=_C264( C220 C264 ) \nC220_=_C277( C220 C277 ) C220_=_C279( C220 C279 ) C220_=_C280( C220 C280 ) C220_=_C283( C220 C283 ) C220_=_C284( C220 C284 ) C220_=_C286( C220 C286 ) \nC220_=_C287( C220 C287 ) C220_=_C288( C220 C288 ) C220_=_C289( C220 C289 ) C222_=_C226( C222 C226 ) C222_=_C227( C222 C227 ) C222_=_C228( C222 C228 ) \nC222_=_C229( C222 C229 ) C222_=_C231( C222 C231 ) C222_=_C233( C222 C233 ) C222_=_C280( C222 C280 ) C222_=_C291( C222 C291 ) C222_=_C321( C222 C321 ) \nC222_=_C322( C222 C322 ) C222_=_C323( C222 C323 ) C222_=_C324( C222 C324 ) C222_=_C326( C222 C326 ) C222_=_C327( C222 C327 ) C222_=_C328( C222 C328 ) \nC222_=_C330( C222 C330 ) C222_=_C331( C222 C331 ) C222_=_C333( C222 C333 ) C226_=_C227( C226 C227 ) C226_=_C228( C226 C228 ) C226_=_C229( C226 C229 ) \nC226_=_C231( C226 C231 ) C226_=_C233( C226 C233 ) C226_=_C245( C226 C245 ) C226_=_C257( C226 C257 ) C226_=_C270( C226 C270 ) C226_=_C295( C226 C295 ) \nC226_=_C353( C226 C353 ) C226_=_C358( C226 C358 ) C226_=_C373( C226 C373 ) C226_=_C374( C226 C374 ) C226_=_C377( C226 C377 ) C226_=_C378( C226 C378 ) \nC226_=_C379( C226 C379 ) C226_=_C380( C226 C380 ) C227_=_C228( C227 C228 ) C227_=_C229( C227 C229 ) C227_=_C231( C227 C231 ) C227_=_C233( C227 C233 ) \nC227_=_C271( C227 C271 ) C227_=_C311( C227 C311 ) C227_=_C335( C227 C335 ) C227_=_C354( C227 C354 ) C227_=_C384( C227 C384 ) C227_=_C385( C227 C385 ) \nC228_=_C229( C228 C229 ) C228_=_C231( C228 C231 ) C228_=_C233( C228 C233 ) C228_=_C272( C228 C272 ) C228_=_C312( C228 C312 ) C228_=_C324( C228 C324 ) \nC228_=_C359( C228 C359 ) C228_=_C387( C228 C387 ) C229_=_C231( C229 C231 ) C229_=_C233( C229 C233 ) C229_=_C283( C229 C283 ) C229_=_C306( C229 C306 ) \nC229_=_C313( C229 C313 ) C229_=_C336( C229 C336 ) C229_=_C367( C229 C367 ) C229_=_C373( C229 C373 ) C229_=_C388( C229 C388 ) C229_=_C389( C229 C389 ) \nC229_=_C390( C229 C390 ) C229_=_C391( C229 C391 ) C229_=_C393( C229 C393 ) C231_=_C233( C231 C233 ) C231_=_C262( C231 C262 ) C231_=_C288( C231 C288 ) \nC231_=_C317( C231 C317 ) C231_=_C349( C231 C349 ) C231_=_C357( C231 C357 ) C231_=_C371( C231 C371 ) C231_=_C378( C231 C378 ) C231_=_C385( C231 C385 ) \nC231_=_C387( C231 C387 ) C231_=_C397( C231 C397 ) C231_=_C400( C231 C400 ) C231_=_C404( C231 C404 ) C231_=_C409( C231 C409 ) C233_=_C263( C233 C263 ) \nC233_=_C320( C233 C320 ) C233_=_C343( C233 C343 ) C233_=_C351( C233 C351 ) C233_=_C402( C233 C402 ) C233_=_C405( C233 C405 ) C233_=_C411( C233 C411 ) \nC233_=_C412( C233 C412 ) C233_=_C413( C233 C413 ) C234_=_C236( C234 C236 ) C234_=_C237( C234 C237 ) C234_=_C238( C234 C238 ) C234_=_C240( C234 C240 ) \nC234_=_C241( C234 C241 ) C234_=_C242( C234 C242 ) C234_=_C244( C234 C244 ) C234_=_C245( C234 C245 ) C234_=_C246( C234 C246 ) C234_=_C247( C234 C247 ) \nC234_=_C248( C234 C248 ) C234_=_C251( C234 C251 ) C234_=_C255( C234 C255 ) C234_=_C256( C234 C256 ) C234_=_C257( C234 C257 ) C234_=_C260( C234 C260 ) \nC234_=_C262( C234 C262 ) C234_=_C263( C234 C263 ) C236_=_C237( C236 C237 ) C236_=_C238( C236 C238 ) C236_=_C240( C236 C240 ) C236_=_C241( C236 C241 ) \nC236_=_C242( C236 C242 ) C236_=_C244( C236 C244 ) C236_=_C245( C236 C245 ) C236_=_C246( C236 C246 ) C236_=_C247( C236 C247 ) C236_=_C248( C236 C248 ) \nC236_=_C264( C236 C264 ) C236_=_C277( C236 C277 ) C236_=_C279( C236 C279 ) C236_=_C280( C236 C280 ) C236_=_C283( C236 C283 ) C236_=_C284( C236 C284 ) \nC236_=_C286( C236 C286 ) C236_=_C287( C236 C287 ) C236_=_C288( C236 C288 ) C236_=_C289( C236 C289 ) C237_=_C238( C237 C238 ) C237_=_C240( C237 C240 ) \nC237_=_C241( C237 C241 ) C237_=_C242( C237 C242 ) C237_=_C244( C237 C244 ) C237_=_C245( C237 C245 ) C237_=_C246( C237 C246 ) C237_=_C247( C237 C247 ) \nC237_=_C248( C237 C248 ) C237_=_C251( C237 C251 ) C237_=_C302( C237 C302 ) C237_=_C303( C237 C303 ) C237_=_C306( C237 C306 ) C237_=_C307( C237 C307 ) \nC237_=_C308( C237 C308 ) C237_=_C309( C237 C309 ) C238_=_C240( C238 C240 ) C238_=_C241( C238 C241 ) C238_=_C242( C238 C242 ) C238_=_C244( C238 C244 ) \nC238_=_C245( C238 C245 ) C238_=_C246( C238 C246 ) C238_=_C247( C238 C247 ) C238_=_C248( C238 C248 ) C238_=_C266( C238 C266 ) C238_=_C279( C238 C279 ) \nC238_=_C310( C238 C310 ) C238_=_C311( C238 C311 ) C238_=_C312( C238 C312 ) C238_=_C313( C238 C313 ) C238_=_C315( C238 C315 ) C238_=_C317( C238 C317 ) \nC238_=_C320( C238 C320 ) C240_=_C241( C240 C241 ) C240_=_C242( C240 C242 ) C240_=_C244( C240 C244 ) C240_=_C245( C240 C245 ) C240_=_C246( C240 C246 ) \nC240_=_C247( C240 C247 ) C240_=_C248( C240 C248 ) C240_=_C267( C240 C267 ) C240_=_C321( C240 C321 ) C240_=_C335( C240 C335 ) C240_=_C336( C240</w:t>
      </w:r>
    </w:p>
    <w:p>
      <w:pPr>
        <w:pStyle w:val="PreformattedText"/>
        <w:bidi w:val="0"/>
        <w:spacing w:before="0" w:after="0"/>
        <w:jc w:val="left"/>
        <w:rPr/>
      </w:pPr>
      <w:r>
        <w:rPr/>
        <w:t xml:space="preserve"> </w:t>
      </w:r>
      <w:r>
        <w:rPr/>
        <w:t>C336 ) \nC240_=_C338( C240 C338 ) C240_=_C340( C240 C340 ) C240_=_C343( C240 C343 ) C241_=_C242( C241 C242 ) C241_=_C244( C241 C244 ) C241_=_C245( C241 C245 ) \nC241_=_C246( C241 C246 ) C241_=_C247( C241 C247 ) C241_=_C248( C241 C248 ) C241_=_C302( C241 C302 ) C241_=_C345( C241 C345 ) C241_=_C346( C241 C346 ) \nC241_=_C348( C241 C348 ) C241_=_C349( C241 C349 ) C241_=_C351( C241 C351 ) C242_=_C244( C242 C244 ) C242_=_C245( C242 C245 ) C242_=_C246( C242 C246 ) \nC242_=_C247( C242 C247 ) C242_=_C248( C242 C248 ) C242_=_C268( C242 C268 ) C242_=_C303( C242 C303 ) C242_=_C322( C242 C322 ) C242_=_C353( C242 C353 ) \nC242_=_C354( C242 C354 ) C242_=_C357( C242 C357 ) C244_=_C245( C244 C245 ) C244_=_C246( C244 C246 ) C244_=_C247( C244 C247 ) C244_=_C248( C244 C248 ) \nC244_=_C256( C244 C256 ) C244_=_C294( C244 C294 ) C244_=_C323( C244 C323 ) C244_=_C346( C244 C346 ) C244_=_C367( C244 C367 ) C244_=_C368( C244 C368 ) \nC244_=_C371( C244 C371 ) C244_=_C372( C244 C372 ) C245_=_C246( C245 C246 ) C245_=_C247( C245 C247 ) C245_=_C248( C245 C248 ) C245_=_C257( C245 C257 ) \nC245_=_C270( C245 C270 ) C245_=_C295( C245 C295 ) C245_=_C353( C245 C353 ) C245_=_C358( C245 C358 ) C245_=_C373( C245 C373 ) C245_=_C374( C245 C374 ) \nC245_=_C377( C245 C377 ) C245_=_C378( C245 C378 ) C245_=_C379( C245 C379 ) C245_=_C380( C245 C380 ) C246_=_C247( C246 C247 ) C246_=_C248( C246 C248 ) \nC246_=_C275( C246 C275 ) C246_=_C286( C246 C286 ) C246_=_C307( C246 C307 ) C246_=_C327( C246 C327 ) C246_=_C390( C246 C390 ) C246_=_C399( C246 C399 ) \nC246_=_C400( C246 C400 ) C246_=_C402( C246 C402 ) C247_=_C248( C247 C248 ) C247_=_C287( C247 C287 ) C247_=_C377( C247 C377 ) C247_=_C384( C247 C384 ) \nC247_=_C391( C247 C391 ) C247_=_C396( C247 C396 ) C248_=_C308( C248 C308 ) C248_=_C330( C248 C330 ) C248_=_C363( C248 C363 ) C248_=_C372( C248 C372 ) \nC248_=_C379( C248 C379 ) C248_=_C393( C248 C393 ) C248_=_C398( C248 C398 ) C248_=_C411( C248 C411 ) C251_=_C255( C251 C255 ) C251_=_C256( C251 C256 ) \nC251_=_C257( C251 C257 ) C251_=_C260( C251 C260 ) C251_=_C262( C251 C262 ) C251_=_C263( C251 C263 ) C251_=_C302( C251 C302 ) C251_=_C303( C251 C303 ) \nC251_=_C306( C251 C306 ) C251_=_C307( C251 C307 ) C251_=_C308( C251 C308 ) C251_=_C309( C251 C309 ) C255_=_C256( C255 C256 ) C255_=_C257( C255 C257 ) \nC255_=_C260( C255 C260 ) C255_=_C262( C255 C262 ) C255_=_C263( C255 C263 ) C255_=_C310( C255 C310 ) C255_=_C345( C255 C345 ) C255_=_C358( C255 C358 ) \nC255_=_C359( C255 C359 ) C255_=_C360( C255 C360 ) C255_=_C361( C255 C361 ) C255_=_C363( C255 C363 ) C256_=_C257( C256 C257 ) C256_=_C260( C256 C260 ) \nC256_=_C262( C256 C262 ) C256_=_C263( C256 C263 ) C256_=_C294( C256 C294 ) C256_=_C323( C256 C323 ) C256_=_C346( C256 C346 ) C256_=_C367( C256 C367 ) \nC256_=_C368( C256 C368 ) C256_=_C371( C256 C371 ) C256_=_C372( C256 C372 ) C257_=_C260( C257 C260 ) C257_=_C262( C257 C262 ) C257_=_C263( C257 C263 ) \nC257_=_C270( C257 C270 ) C257_=_C295( C257 C295 ) C257_=_C353( C257 C353 ) C257_=_C358( C257 C358 ) C257_=_C373( C257 C373 ) C257_=_C374( C257 C374 ) \nC257_=_C377( C257 C377 ) C257_=_C378( C257 C378 ) C257_=_C379( C257 C379 ) C257_=_C380( C257 C380 ) C260_=_C262( C260 C262 ) C260_=_C263( C260 C263 ) \nC260_=_C299( C260 C299 ) C260_=_C315( C260 C315 ) C260_=_C328( C260 C328 ) C260_=_C340( C260 C340 ) C260_=_C348( C260 C348 ) C260_=_C399( C260 C399 ) \nC260_=_C404( C260 C404 ) C260_=_C405( C260 C405 ) C262_=_C263( C262 C263 ) C262_=_C288( C262 C288 ) C262_=_C317( C262 C317 ) C262_=_C349( C262 C349 ) \nC262_=_C357( C262 C357 ) C262_=_C371( C262 C371 ) C262_=_C378( C262 C378 ) C262_=_C385( C262 C385 ) C262_=_C387( C262 C387 ) C262_=_C397( C262 C397 ) \nC262_=_C400( C262 C400 ) C262_=_C404( C262 C404 ) C262_=_C409( C262 C409 ) C263_=_C320( C263 C320 ) C263_=_C343( C263 C343 ) C263_=_C351( C263 C351 ) \nC263_=_C402( C263 C402 ) C263_=_C405( C263 C405 ) C263_=_C411( C263 C411 ) C263_=_C412( C263 C412 ) C263_=_C413( C263 C413 ) C264_=_C265( C264 C265 ) \nC264_=_C266( C264 C266 ) C264_=_C267( C264 C267 ) C264_=_C268( C264 C268 ) C264_=_C270( C264 C270 ) C264_=_C271( C264 C271 ) C264_=_C272( C264 C272 ) \nC264_=_C274( C264 C274 ) C264_=_C275( C264 C275 ) C264_=_C277( C264 C277 ) C264_=_C279( C264 C279 ) C264_=_C280( C264 C280 ) C264_=_C283( C264 C283 ) \nC264_=_C284( C264 C284 ) C264_=_C286( C264 C286 ) C264_=_C287( C264 C287 ) C264_=_C288( C264 C288 ) C264_=_C289( C264 C289 ) C265_=_C266( C265 C266 ) \nC265_=_C267( C265 C267 ) C265_=_C268( C265 C268 ) C265_=_C270( C265 C270 ) C265_=_C271( C265 C271 ) C265_=_C272( C265 C272 ) C265_=_C274( C265 C274 ) \nC265_=_C275( C265 C275 ) C265_=_C277( C265 C277 ) C265_=_C291( C265 C291 ) C265_=_C294( C265 C294 ) C265_=_C295( C265 C295 ) C265_=_C297( C265 C297 ) \nC265_=_C299( C265 C299 ) C266_=_C267( C266 C267 ) C266_=_C268( C266 C268 ) C266_=_C270( C266 C270 ) C266_=_C271( C266 C271 ) C266_=_C272( C266 C272 ) \nC266_=_C274( C266 C274 ) C266_=_C275( C266 C275 ) C266_=_C279( C266 C279 ) C266_=_C310( C266 C310 ) C266_=_C311( C266 C311 ) C266_=_C312( C266 C312 ) \nC266_=_C313( C266 C313 ) C266_=_C315( C266 C315 ) C266_=_C317( C266 C317 ) C266_=_C320( C266 C320 ) C267_=_C268( C267 C268 ) C267_=_C270( C267 C270 ) \nC267_=_C271( C267 C271 ) C267_=_C272( C267 C272 ) C267_=_C274( C267 C274 ) C267_=_C275( C267 C275 ) C267_=_C321( C267 C321 ) C267_=_C335( C267 C335 ) \nC267_=_C336( C267 C336 ) C267_=_C338( C267 C338 ) C267_=_C340( C267 C340 ) C267_=_C343( C267 C343 ) C268_=_C270( C268 C270 ) C268_=_C271( C268 C271 ) \nC268_=_C272( C268 C272 ) C268_=_C274( C268 C274 ) C268_=_C275( C268 C275 ) C268_=_C303( C268 C303 ) C268_=_C322( C268 C322 ) C268_=_C353( C268 C353 ) \nC268_=_C354( C268 C354 ) C268_=_C357( C268 C357 ) C270_=_C271( C270 C271 ) C270_=_C272( C270 C272 ) C270_=_C274( C270 C274 ) C270_=_C275( C270 C275 ) \nC270_=_C295( C270 C295 ) C270_=_C353( C270 C353 ) C270_=_C358( C270 C358 ) C270_=_C373( C270 C373 ) C270_=_C374( C270 C374 ) C270_=_C377( C270 C377 ) \nC270_=_C378( C270 C378 ) C270_=_C379( C270 C379 ) C270_=_C380( C270 C380 ) C271_=_C272( C271 C272 ) C271_=_C274( C271 C274 ) C271_=_C275( C271 C275 ) \nC271_=_C311( C271 C311 ) C271_=_C335( C271 C335 ) C271_=_C354( C271 C354 ) C271_=_C384( C271 C384 ) C271_=_C385( C271 C385 ) C272_=_C274( C272 C274 ) \nC272_=_C275( C272 C275 ) C272_=_C312( C272 C312 ) C272_=_C324( C272 C324 ) C272_=_C359( C272 C359 ) C272_=_C387( C272 C387 ) C274_=_C275( C274 C275 ) \nC274_=_C297( C274 C297 ) C274_=_C326( C274 C326 ) C274_=_C338( C274 C338 ) C274_=_C361( C274 C361 ) C274_=_C389( C274 C389 ) C274_=_C396( C274 C396 ) \nC274_=_C397( C274 C397 ) C274_=_C398( C274 C398 ) C275_=_C286( C275 C286 ) C275_=_C307( C275 C307 ) C275_=_C327( C275 C327 ) C275_=_C390( C275 C390 ) \nC275_=_C399( C275 C399 ) C275_=_C400( C275 C400 ) C275_=_C402( C275 C402 ) C277_=_C279( C277 C279 ) C277_=_C280( C277 C280 ) C277_=_C283( C277 C283 ) \nC277_=_C284( C277 C284 ) C277_=_C286( C277 C286 ) C277_=_C287( C277 C287 ) C277_=_C288( C277 C288 ) C277_=_C289( C277 C289 ) C277_=_C291( C277 C291 ) \nC277_=_C294( C277 C294 ) C277_=_C295( C277 C295 ) C277_=_C297( C277 C297 ) C277_=_C299( C277 C299 ) C279_=_C280( C279 C280 ) C279_=_C283( C279 C283 ) \nC279_=_C284( C279 C284 ) C279_=_C286( C279 C286 ) C279_=_C287( C279 C287 ) C279_=_C288( C279 C288 ) C279_=_C289( C279 C289 ) C279_=_C310( C279 C310 ) \nC279_=_C311( C279 C311 ) C279_=_C312( C279 C312 ) C279_=_C313( C279 C313 ) C279_=_C315( C279 C315 ) C279_=_C317( C279 C317 ) C279_=_C320( C279 C320 ) \nC280_=_C283( C280 C283 ) C280_=_C284( C280 C284 ) C280_=_C286( C280 C286 ) C280_=_C287( C280 C287 ) C280_=_C288( C280 C288 ) C280_=_C289( C280 C289 ) \nC280_=_C291( C280 C291 ) C280_=_C321( C280 C321 ) C280_=_C322( C280 C322 ) C280_=_C323( C280 C323 ) C280_=_C324( C280 C324 ) C280_=_C326( C280 C326 ) \nC280_=_C327( C280 C327 ) C280_=_C328( C280 C328 ) C280_=_C330( C280 C330 ) C280_=_C331( C280 C331 ) C280_=_C333( C280 C333 ) C283_=_C284( C283 C284 ) \nC283_=_C286( C283 C286 ) C283_=_C287( C283 C287 ) C283_=_C288( C283 C288 ) C283_=_C289( C283 C289 ) C283_=_C306( C283 C306 ) C283_=_C313( C283 C313 ) \nC283_=_C336( C283 C336 ) C283_=_C367( C283 C367 ) C283_=_C373( C283 C373 ) C283_=_C388( C283 C388 ) C283_=_C389( C283 C389 ) C283_=_C390( C283 C390 ) \nC283_=_C391( C283 C391 ) C283_=_C393( C283 C393 ) C284_=_C286( C284 C286 ) C284_=_C287( C284 C287 ) C284_=_C288( C284 C288 ) C284_=_C289( C284 C289 ) \nC284_=_C360( C284 C360 ) C284_=_C368( C284 C368 ) C284_=_C374( C284 C374 ) C284_=_C388( C284 C388 ) C286_=_C287( C286 C287 ) C286_=_C288( C286 C288 ) \nC286_=_C289( C286 C289 ) C286_=_C307( C286 C307 ) C286_=_C327( C286 C327 ) C286_=_C390( C286 C390 ) C286_=_C399( C286 C399 ) C286_=_C400( C286 C400 ) \nC286_=_C402( C286 C402 ) C287_=_C288( C287 C288 ) C287_=_C289( C287 C289 ) C287_=_C377( C287 C377 ) C287_=_C384( C287 C384 ) C287_=_C391( C287 C391 ) \nC287_=_C396( C287 C396 ) C288_=_C289( C288 C289 ) C288_=_C317( C288 C317 ) C288_=_C349( C288 C349 ) C288_=_C357( C288 C357 ) C288_=_C371( C288 C371 ) \nC288_=_C378( C288 C378 ) C288_=_C385( C288 C385 ) C288_=_C387( C288 C387 ) C288_=_C397( C288 C397 ) C288_=_C400( C288 C400 ) C288_=_C404( C288 C404 ) \nC288_=_C409( C288 C409 ) C289_=_C309( C289 C309 ) C289_=_C331( C289 C331 ) C289_=_C412( C289 C412 ) C291_=_C294( C291 C294 ) C291_=_C295( C291 C295 ) \nC291_=_C297( C291 C297 ) C291_=_C299( C291 C299 ) C291_=_C321( C291 C321 ) C291_=_C322( C291 C322 ) C291_=_C323( C291 C323 ) C291_=_C324( C291 C324 ) \nC291_=_C326( C291 C326 ) C291_=_C327( C291 C327 ) C291_=_C328( C291 C328 ) C291_=_C330( C291 C330 ) C291_=_C331( C291 C331 ) C291_=_C333( C291 C333 ) \nC294_=_C295( C294 C295 ) C294_=_C297( C294 C297 ) C294_=_C299( C294 C299 ) C294_=_C323( C294 C323 ) C294_=_C346( C294 C346 ) C294_=_C367( C294 C367 ) \nC294_=_C368( C294 C368 ) C294_=_C371( C294 C371 ) C294_=_C372( C294 C372 ) C295_=_C297( C295 C297 ) C295_=_C299( C295 C299 ) C295_=_C353( C295 C353 ) \nC295_=_C358(</w:t>
      </w:r>
    </w:p>
    <w:p>
      <w:pPr>
        <w:pStyle w:val="PreformattedText"/>
        <w:bidi w:val="0"/>
        <w:spacing w:before="0" w:after="0"/>
        <w:jc w:val="left"/>
        <w:rPr/>
      </w:pPr>
      <w:r>
        <w:rPr/>
        <w:t xml:space="preserve"> </w:t>
      </w:r>
      <w:r>
        <w:rPr/>
        <w:t>C295 C358 ) C295_=_C373( C295 C373 ) C295_=_C374( C295 C374 ) C295_=_C377( C295 C377 ) C295_=_C378( C295 C378 ) C295_=_C379( C295 C379 ) \nC295_=_C380( C295 C380 ) C297_=_C299( C297 C299 ) C297_=_C326( C297 C326 ) C297_=_C338( C297 C338 ) C297_=_C361( C297 C361 ) C297_=_C389( C297 C389 ) \nC297_=_C396( C297 C396 ) C297_=_C397( C297 C397 ) C297_=_C398( C297 C398 ) C299_=_C315( C299 C315 ) C299_=_C328( C299 C328 ) C299_=_C340( C299 C340 ) \nC299_=_C348( C299 C348 ) C299_=_C399( C299 C399 ) C299_=_C404( C299 C404 ) C299_=_C405( C299 C405 ) C302_=_C303( C302 C303 ) C302_=_C306( C302 C306 ) \nC302_=_C307( C302 C307 ) C302_=_C308( C302 C308 ) C302_=_C309( C302 C309 ) C302_=_C345( C302 C345 ) C302_=_C346( C302 C346 ) C302_=_C348( C302 C348 ) \nC302_=_C349( C302 C349 ) C302_=_C351( C302 C351 ) C303_=_C306( C303 C306 ) C303_=_C307( C303 C307 ) C303_=_C308( C303 C308 ) C303_=_C309( C303 C309 ) \nC303_=_C322( C303 C322 ) C303_=_C353( C303 C353 ) C303_=_C354( C303 C354 ) C303_=_C357( C303 C357 ) C306_=_C307( C306 C307 ) C306_=_C308( C306 C308 ) \nC306_=_C309( C306 C309 ) C306_=_C313( C306 C313 ) C306_=_C336( C306 C336 ) C306_=_C367( C306 C367 ) C306_=_C373( C306 C373 ) C306_=_C388( C306 C388 ) \nC306_=_C389( C306 C389 ) C306_=_C390( C306 C390 ) C306_=_C391( C306 C391 ) C306_=_C393( C306 C393 ) C307_=_C308( C307 C308 ) C307_=_C309( C307 C309 ) \nC307_=_C327( C307 C327 ) C307_=_C390( C307 C390 ) C307_=_C399( C307 C399 ) C307_=_C400( C307 C400 ) C307_=_C402( C307 C402 ) C308_=_C309( C308 C309 ) \nC308_=_C330( C308 C330 ) C308_=_C363( C308 C363 ) C308_=_C372( C308 C372 ) C308_=_C379( C308 C379 ) C308_=_C393( C308 C393 ) C308_=_C398( C308 C398 ) \nC308_=_C411( C308 C411 ) C309_=_C331( C309 C331 ) C309_=_C412( C309 C412 ) C310_=_C311( C310 C311 ) C310_=_C312( C310 C312 ) C310_=_C313( C310 C313 ) \nC310_=_C315( C310 C315 ) C310_=_C317( C310 C317 ) C310_=_C320( C310 C320 ) C310_=_C345( C310 C345 ) C310_=_C358( C310 C358 ) C310_=_C359( C310 C359 ) \nC310_=_C360( C310 C360 ) C310_=_C361( C310 C361 ) C310_=_C363( C310 C363 ) C311_=_C312( C311 C312 ) C311_=_C313( C311 C313 ) C311_=_C315( C311 C315 ) \nC311_=_C317( C311 C317 ) C311_=_C320( C311 C320 ) C311_=_C335( C311 C335 ) C311_=_C354( C311 C354 ) C311_=_C384( C311 C384 ) C311_=_C385( C311 C385 ) \nC312_=_C313( C312 C313 ) C312_=_C315( C312 C315 ) C312_=_C317( C312 C317 ) C312_=_C320( C312 C320 ) C312_=_C324( C312 C324 ) C312_=_C359( C312 C359 ) \nC312_=_C387( C312 C387 ) C313_=_C315( C313 C315 ) C313_=_C317( C313 C317 ) C313_=_C320( C313 C320 ) C313_=_C336( C313 C336 ) C313_=_C367( C313 C367 ) \nC313_=_C373( C313 C373 ) C313_=_C388( C313 C388 ) C313_=_C389( C313 C389 ) C313_=_C390( C313 C390 ) C313_=_C391( C313 C391 ) C313_=_C393( C313 C393 ) \nC315_=_C317( C315 C317 ) C315_=_C320( C315 C320 ) C315_=_C328( C315 C328 ) C315_=_C340( C315 C340 ) C315_=_C348( C315 C348 ) C315_=_C399( C315 C399 ) \nC315_=_C404( C315 C404 ) C315_=_C405( C315 C405 ) C317_=_C320( C317 C320 ) C317_=_C349( C317 C349 ) C317_=_C357( C317 C357 ) C317_=_C371( C317 C371 ) \nC317_=_C378( C317 C378 ) C317_=_C385( C317 C385 ) C317_=_C387( C317 C387 ) C317_=_C397( C317 C397 ) C317_=_C400( C317 C400 ) C317_=_C404( C317 C404 ) \nC317_=_C409( C317 C409 ) C320_=_C343( C320 C343 ) C320_=_C351( C320 C351 ) C320_=_C402( C320 C402 ) C320_=_C405( C320 C405 ) C320_=_C411( C320 C411 ) \nC320_=_C412( C320 C412 ) C320_=_C413( C320 C413 ) C321_=_C322( C321 C322 ) C321_=_C323( C321 C323 ) C321_=_C324( C321 C324 ) C321_=_C326( C321 C326 ) \nC321_=_C327( C321 C327 ) C321_=_C328( C321 C328 ) C321_=_C330( C321 C330 ) C321_=_C331( C321 C331 ) C321_=_C333( C321 C333 ) C321_=_C335( C321 C335 ) \nC321_=_C336( C321 C336 ) C321_=_C338( C321 C338 ) C321_=_C340( C321 C340 ) C321_=_C343( C321 C343 ) C322_=_C323( C322 C323 ) C322_=_C324( C322 C324 ) \nC322_=_C326( C322 C326 ) C322_=_C327( C322 C327 ) C322_=_C328( C322 C328 ) C322_=_C330( C322 C330 ) C322_=_C331( C322 C331 ) C322_=_C333( C322 C333 ) \nC322_=_C353( C322 C353 ) C322_=_C354( C322 C354 ) C322_=_C357( C322 C357 ) C323_=_C324( C323 C324 ) C323_=_C326( C323 C326 ) C323_=_C327( C323 C327 ) \nC323_=_C328( C323 C328 ) C323_=_C330( C323 C330 ) C323_=_C331( C323 C331 ) C323_=_C333( C323 C333 ) C323_=_C346( C323 C346 ) C323_=_C367( C323 C367 ) \nC323_=_C368( C323 C368 ) C323_=_C371( C323 C371 ) C323_=_C372( C323 C372 ) C324_=_C326( C324 C326 ) C324_=_C327( C324 C327 ) C324_=_C328( C324 C328 ) \nC324_=_C330( C324 C330 ) C324_=_C331( C324 C331 ) C324_=_C333( C324 C333 ) C324_=_C359( C324 C359 ) C324_=_C387( C324 C387 ) C326_=_C327( C326 C327 ) \nC326_=_C328( C326 C328 ) C326_=_C330( C326 C330 ) C326_=_C331( C326 C331 ) C326_=_C333( C326 C333 ) C326_=_C338( C326 C338 ) C326_=_C361( C326 C361 ) \nC326_=_C389( C326 C389 ) C326_=_C396( C326 C396 ) C326_=_C397( C326 C397 ) C326_=_C398( C326 C398 ) C327_=_C328( C327 C328 ) C327_=_C330( C327 C330 ) \nC327_=_C331( C327 C331 ) C327_=_C333( C327 C333 ) C327_=_C390( C327 C390 ) C327_=_C399( C327 C399 ) C327_=_C400( C327 C400 ) C327_=_C402( C327 C402 ) \nC328_=_C330( C328 C330 ) C328_=_C331( C328 C331 ) C328_=_C333( C328 C333 ) C328_=_C340( C328 C340 ) C328_=_C348( C328 C348 ) C328_=_C399( C328 C399 ) \nC328_=_C404( C328 C404 ) C328_=_C405( C328 C405 ) C330_=_C331( C330 C331 ) C330_=_C333( C330 C333 ) C330_=_C363( C330 C363 ) C330_=_C372( C330 C372 ) \nC330_=_C379( C330 C379 ) C330_=_C393( C330 C393 ) C330_=_C398( C330 C398 ) C330_=_C411( C330 C411 ) C331_=_C333( C331 C333 ) C331_=_C412( C331 C412 ) \nC333_=_C380( C333 C380 ) C333_=_C409( C333 C409 ) C333_=_C413( C333 C413 ) C335_=_C336( C335 C336 ) C335_=_C338( C335 C338 ) C335_=_C340( C335 C340 ) \nC335_=_C343( C335 C343 ) C335_=_C354( C335 C354 ) C335_=_C384( C335 C384 ) C335_=_C385( C335 C385 ) C336_=_C338( C336 C338 ) C336_=_C340( C336 C340 ) \nC336_=_C343( C336 C343 ) C336_=_C367( C336 C367 ) C336_=_C373( C336 C373 ) C336_=_C388( C336 C388 ) C336_=_C389( C336 C389 ) C336_=_C390( C336 C390 ) \nC336_=_C391( C336 C391 ) C336_=_C393( C336 C393 ) C338_=_C340( C338 C340 ) C338_=_C343( C338 C343 ) C338_=_C361( C338 C361 ) C338_=_C389( C338 C389 ) \nC338_=_C396( C338 C396 ) C338_=_C397( C338 C397 ) C338_=_C398( C338 C398 ) C340_=_C343( C340 C343 ) C340_=_C348( C340 C348 ) C340_=_C399( C340 C399 ) \nC340_=_C404( C340 C404 ) C340_=_C405( C340 C405 ) C343_=_C351( C343 C351 ) C343_=_C402( C343 C402 ) C343_=_C405( C343 C405 ) C343_=_C411( C343 C411 ) \nC343_=_C412( C343 C412 ) C343_=_C413( C343 C413 ) C345_=_C346( C345 C346 ) C345_=_C348( C345 C348 ) C345_=_C349( C345 C349 ) C345_=_C351( C345 C351 ) \nC345_=_C358( C345 C358 ) C345_=_C359( C345 C359 ) C345_=_C360( C345 C360 ) C345_=_C361( C345 C361 ) C345_=_C363( C345 C363 ) C346_=_C348( C346 C348 ) \nC346_=_C349( C346 C349 ) C346_=_C351( C346 C351 ) C346_=_C367( C346 C367 ) C346_=_C368( C346 C368 ) C346_=_C371( C346 C371 ) C346_=_C372( C346 C372 ) \nC348_=_C349( C348 C349 ) C348_=_C351( C348 C351 ) C348_=_C399( C348 C399 ) C348_=_C404( C348 C404 ) C348_=_C405( C348 C405 ) C349_=_C351( C349 C351 ) \nC349_=_C357( C349 C357 ) C349_=_C371( C349 C371 ) C349_=_C378( C349 C378 ) C349_=_C385( C349 C385 ) C349_=_C387( C349 C387 ) C349_=_C397( C349 C397 ) \nC349_=_C400( C349 C400 ) C349_=_C404( C349 C404 ) C349_=_C409( C349 C409 ) C351_=_C402( C351 C402 ) C351_=_C405( C351 C405 ) C351_=_C411( C351 C411 ) \nC351_=_C412( C351 C412 ) C351_=_C413( C351 C413 ) C353_=_C354( C353 C354 ) C353_=_C357( C353 C357 ) C353_=_C358( C353 C358 ) C353_=_C373( C353 C373 ) \nC353_=_C374( C353 C374 ) C353_=_C377( C353 C377 ) C353_=_C378( C353 C378 ) C353_=_C379( C353 C379 ) C353_=_C380( C353 C380 ) C354_=_C357( C354 C357 ) \nC354_=_C384( C354 C384 ) C354_=_C385( C354 C385 ) C357_=_C371( C357 C371 ) C357_=_C378( C357 C378 ) C357_=_C385( C357 C385 ) C357_=_C387( C357 C387 ) \nC357_=_C397( C357 C397 ) C357_=_C400( C357 C400 ) C357_=_C404( C357 C404 ) C357_=_C409( C357 C409 ) C358_=_C359( C358 C359 ) C358_=_C360( C358 C360 ) \nC358_=_C361( C358 C361 ) C358_=_C363( C358 C363 ) C358_=_C373( C358 C373 ) C358_=_C374( C358 C374 ) C358_=_C377( C358 C377 ) C358_=_C378( C358 C378 ) \nC358_=_C379( C358 C379 ) C358_=_C380( C358 C380 ) C359_=_C360( C359 C360 ) C359_=_C361( C359 C361 ) C359_=_C363( C359 C363 ) C359_=_C387( C359 C387 ) \nC360_=_C361( C360 C361 ) C360_=_C363( C360 C363 ) C360_=_C368( C360 C368 ) C360_=_C374( C360 C374 ) C360_=_C388( C360 C388 ) C361_=_C363( C361 C363 ) \nC361_=_C389( C361 C389 ) C361_=_C396( C361 C396 ) C361_=_C397( C361 C397 ) C361_=_C398( C361 C398 ) C363_=_C372( C363 C372 ) C363_=_C379( C363 C379 ) \nC363_=_C393( C363 C393 ) C363_=_C398( C363 C398 ) C363_=_C411( C363 C411 ) C367_=_C368( C367 C368 ) C367_=_C371( C367 C371 ) C367_=_C372( C367 C372 ) \nC367_=_C373( C367 C373 ) C367_=_C388( C367 C388 ) C367_=_C389( C367 C389 ) C367_=_C390( C367 C390 ) C367_=_C391( C367 C391 ) C367_=_C393( C367 C393 ) \nC368_=_C371( C368 C371 ) C368_=_C372( C368 C372 ) C368_=_C374( C368 C374 ) C368_=_C388( C368 C388 ) C371_=_C372( C371 C372 ) C371_=_C378( C371 C378 ) \nC371_=_C385( C371 C385 ) C371_=_C387( C371 C387 ) C371_=_C397( C371 C397 ) C371_=_C400( C371 C400 ) C371_=_C404( C371 C404 ) C371_=_C409( C371 C409 ) \nC372_=_C379( C372 C379 ) C372_=_C393( C372 C393 ) C372_=_C398( C372 C398 ) C372_=_C411( C372 C411 ) C373_=_C374( C373 C374 ) C373_=_C377( C373 C377 ) \nC373_=_C378( C373 C378 ) C373_=_C379( C373 C379 ) C373_=_C380( C373 C380 ) C373_=_C388( C373 C388 ) C373_=_C389( C373 C389 ) C373_=_C390( C373 C390 ) \nC373_=_C391( C373 C391 ) C373_=_C393( C373 C393 ) C374_=_C377( C374 C377 ) C374_=_C378( C374 C378 ) C374_=_C379( C374 C379 ) C374_=_C380( C374 C380 ) \nC374_=_C388( C374 C388 ) C377_=_C378( C377 C378 ) C377_=_C379( C377 C379 ) C377_=_C380( C377 C380 ) C377_=_C384( C377 C384 ) C377_=_C391( C377 C391 ) \nC377_=_C396( C377 C396 ) C378_=_C379( C378 C379 ) C378_=_C380( C378 C380 ) C378_=_C385( C378 C385 ) C378_=_C387( C378 C387 ) C378_=_C397( C378 C397 ) \nC378_=_C400( C378 C400 ) C378_=_C404(</w:t>
      </w:r>
    </w:p>
    <w:p>
      <w:pPr>
        <w:pStyle w:val="PreformattedText"/>
        <w:bidi w:val="0"/>
        <w:spacing w:before="0" w:after="0"/>
        <w:jc w:val="left"/>
        <w:rPr/>
      </w:pPr>
      <w:r>
        <w:rPr/>
        <w:t xml:space="preserve"> </w:t>
      </w:r>
      <w:r>
        <w:rPr/>
        <w:t>C378 C404 ) C378_=_C409( C378 C409 ) C379_=_C380( C379 C380 ) C379_=_C393( C379 C393 ) C379_=_C398( C379 C398 ) \nC379_=_C411( C379 C411 ) C380_=_C409( C380 C409 ) C380_=_C413( C380 C413 ) C384_=_C385( C384 C385 ) C384_=_C391( C384 C391 ) C384_=_C396( C384 C396 ) \nC385_=_C387( C385 C387 ) C385_=_C397( C385 C397 ) C385_=_C400( C385 C400 ) C385_=_C404( C385 C404 ) C385_=_C409( C385 C409 ) C387_=_C397( C387 C397 ) \nC387_=_C400( C387 C400 ) C387_=_C404( C387 C404 ) C387_=_C409( C387 C409 ) C388_=_C389( C388 C389 ) C388_=_C390( C388 C390 ) C388_=_C391( C388 C391 ) \nC388_=_C393( C388 C393 ) C389_=_C390( C389 C390 ) C389_=_C391( C389 C391 ) C389_=_C393( C389 C393 ) C389_=_C396( C389 C396 ) C389_=_C397( C389 C397 ) \nC389_=_C398( C389 C398 ) C390_=_C391( C390 C391 ) C390_=_C393( C390 C393 ) C390_=_C399( C390 C399 ) C390_=_C400( C390 C400 ) C390_=_C402( C390 C402 ) \nC391_=_C393( C391 C393 ) C391_=_C396( C391 C396 ) C393_=_C398( C393 C398 ) C393_=_C411( C393 C411 ) C396_=_C397( C396 C397 ) C396_=_C398( C396 C398 ) \nC397_=_C398( C397 C398 ) C397_=_C400( C397 C400 ) C397_=_C404( C397 C404 ) C397_=_C409( C397 C409 ) C398_=_C411( C398 C411 ) C399_=_C400( C399 C400 ) \nC399_=_C402( C399 C402 ) C399_=_C404( C399 C404 ) C399_=_C405( C399 C405 ) C400_=_C402( C400 C402 ) C400_=_C404( C400 C404 ) C400_=_C409( C400 C409 ) \nC402_=_C405( C402 C405 ) C402_=_C411( C402 C411 ) C402_=_C412( C402 C412 ) C402_=_C413( C402 C413 ) C404_=_C405( C404 C405 ) C404_=_C409( C404 C409 ) \nC405_=_C411( C405 C411 ) C405_=_C412( C405 C412 ) C405_=_C413( C405 C413 ) C409_=_C413( C409 C413 ) C411_=_C412( C411 C412 ) C411_=_C413( C411 C413 ) \nC412_=_C413( C412 C413 ) "];11-&gt;14[label="182: C0 C1 C2 C6 C8 \nC11 C15 C16 C18 C20 C22 \nC26 C27 C28 C31 C33 C35 \nC37 C40 C41 C42 C45 C47 \nC51 C52 C54 C55 C56 C59 \nC62 C63 C69 C71 C73 C78 \nC81 C88 C91 C92 C94 C97 \nC103 C107 C110 C111 C114 C115 \nC116 C117 C123 C125 C127 C128 \nC130 C131 C134 C135 C136 C140 \nC141 C143 C144 C145 C148 C149 \nC156 C160 C163 C167 C168 C169 \nC175 C181 C182 C183 C184 C190 \nC191 C192 C197 C198 C201 C206 \nC207 C208 C209 C211 C213 C217 \nC219 C220 C222 C226 C227 C228 \nC229 C231 C233 C234 C238 C240 \nC241 C242 C246 C247 C248 C251 \nC255 C256 C257 C260 C262 C263 \nC265 C266 C267 C268 C275 C277 \nC279 C284 C286 C287 C289 C291 \nC294 C295 C297 C299 C302 C303 \nC307 C308 C309 C310 C311 C312 \nC313 C315 C317 C320 C321 C322 \nC327 C330 C331 C333 C335 C336 \nC338 C340 C343 C345 C346 C348 \nC349 C351 C353 C354 C357 C360 \nC363 C368 C372 C374 C377 C379 \nC380 C384 C388 C390 C391 C393 \nC396 C398 C399 C400 C402 C409 \nC411 C412 C413 \n1588: C0_=_C1 ,C0_=_C2 ,C0_=_C6 ,C0_=_C8 ,C0_=_C11 ,\nC0_=_C15 ,C0_=_C16 ,C0_=_C18 ,C0_=_C20 ,C0_=_C22 ,C0_=_C28 ,\nC0_=_C97 ,C0_=_C103 ,C0_=_C107 ,C0_=_C110 ,C0_=_C111 ,C1_=_C2 ,\nC1_=_C6 ,C1_=_C8 ,C1_=_C11 ,C1_=_C15 ,C1_=_C16 ,C1_=_C18 ,\nC1_=_C20 ,C1_=_C22 ,C1_=_C114 ,C1_=_C115 ,C1_=_C116 ,C1_=_C117 ,\nC1_=_C123 ,C1_=_C125 ,C1_=_C127 ,C2_=_C6 ,C2_=_C8 ,C2_=_C11 ,\nC2_=_C15 ,C2_=_C16 ,C2_=_C18 ,C2_=_C20 ,C2_=_C22 ,C2_=_C128 ,\nC2_=_C130 ,C2_=_C131 ,C2_=_C134 ,C2_=_C135 ,C2_=_C136 ,C2_=_C140 ,\nC2_=_C141 ,C6_=_C8 ,C6_=_C11 ,C6_=_C15 ,C6_=_C16 ,C6_=_C18 ,\nC6_=_C20 ,C6_=_C22 ,C6_=_C31 ,C6_=_C219 ,C6_=_C234 ,C6_=_C238 ,\nC6_=_C240 ,C6_=_C241 ,C6_=_C242 ,C6_=_C246 ,C6_=_C247 ,C6_=_C248 ,\nC8_=_C11 ,C8_=_C15 ,C8_=_C16 ,C8_=_C18 ,C8_=_C20 ,C8_=_C22 ,\nC8_=_C33 ,C8_=_C160 ,C8_=_C220 ,C8_=_C277 ,C8_=_C279 ,C8_=_C284 ,\nC8_=_C286 ,C8_=_C287 ,C8_=_C289 ,C11_=_C15 ,C11_=_C16 ,C11_=_C18 ,\nC11_=_C20 ,C11_=_C22 ,C11_=_C37 ,C11_=_C163 ,C11_=_C222 ,C11_=_C291 ,\nC11_=_C321 ,C11_=_C322 ,C11_=_C327 ,C11_=_C330 ,C11_=_C331 ,C11_=_C333 ,\nC15_=_C16 ,C15_=_C18 ,C15_=_C20 ,C15_=_C22 ,C15_=_C167 ,C15_=_C181 ,\nC15_=_C255 ,C15_=_C310 ,C15_=_C345 ,C15_=_C360 ,C15_=_C363 ,C16_=_C18 ,\nC16_=_C20 ,C16_=_C22 ,C16_=_C41 ,C16_=_C206 ,C16_=_C226 ,C16_=_C257 ,\nC16_=_C295 ,C16_=_C353 ,C16_=_C374 ,C16_=_C377 ,C16_=_C379 ,C16_=_C380 ,\nC18_=_C20 ,C18_=_C22 ,C18_=_C42 ,C18_=_C184 ,C18_=_C211 ,C18_=_C297 ,\nC18_=_C338 ,C18_=_C396 ,C18_=_C398 ,C20_=_C22 ,C20_=_C213 ,C20_=_C260 ,\nC20_=_C299 ,C20_=_C315 ,C20_=_C340 ,C20_=_C348 ,C20_=_C399 ,C22_=_C45 ,\nC22_=_C231 ,C22_=_C262 ,C22_=_C317 ,C22_=_C349 ,C22_=_C357 ,C22_=_C400 ,\nC22_=_C409 ,C26_=_C27 ,C26_=_C28 ,C26_=_C31 ,C26_=_C33 ,C26_=_C35 ,\nC26_=_C37 ,C26_=_C40 ,C26_=_C41 ,C26_=_C42 ,C26_=_C45 ,C26_=_C47 ,\nC26_=_C51 ,C26_=_C52 ,C26_=_C54 ,C26_=_C55 ,C26_=_C56 ,C26_=_C59 ,\nC26_=_C62 ,C26_=_C63 ,C26_=_C69 ,C26_=_C71 ,C26_=_C73 ,C27_=_C28 ,\nC27_=_C31 ,C27_=_C33 ,C27_=_C35 ,C27_=_C37 ,C27_=_C40 ,C27_=_C41 ,\nC27_=_C42 ,C27_=_C45 ,C27_=_C47 ,C27_=_C78 ,C27_=_C81 ,C27_=_C88 ,\nC27_=_C91 ,C27_=_C92 ,C27_=_C94 ,C28_=_C31 ,C28_=_C33 ,C28_=_C35 ,\nC28_=_C37 ,C28_=_C40 ,C28_=_C41 ,C28_=_C42 ,C28_=_C45 ,C28_=_C47 ,\nC28_=_C97 ,C28_=_C103 ,C28_=_C107 ,C28_=_C110 ,C28_=_C111 ,C31_=_C33 ,\nC31_=_C35 ,C31_=_C37 ,C31_=_C40 ,C31_=_C41 ,C31_=_C42 ,C31_=_C45 ,\nC31_=_C47 ,C31_=_C219 ,C31_=_C234 ,C31_=_C238 ,C31_=_C240 ,C31_=_C241 ,\nC31_=_C242 ,C31_=_C246 ,C31_=_C247 ,C31_=_C248 ,C33_=_C35 ,C33_=_C37 ,\nC33_=_C40 ,C33_=_C41 ,C33_=_C42 ,C33_=_C45 ,C33_=_C47 ,C33_=_C160 ,\nC33_=_C220 ,C33_=_C277 ,C33_=_C279 ,C33_=_C284 ,C33_=_C286 ,C33_=_C287 ,\nC33_=_C289 ,C35_=_C37 ,C35_=_C40 ,C35_=_C41 ,C35_=_C42 ,C35_=_C45 ,\nC35_=_C47 ,C35_=_C251 ,C35_=_C302 ,C35_=_C303 ,C35_=_C307 ,C35_=_C308 ,\nC35_=_C309 ,C37_=_C40 ,C37_=_C41 ,C37_=_C42 ,C37_=_C45 ,C37_=_C47 ,\nC37_=_C163 ,C37_=_C222 ,C37_=_C291 ,C37_=_C321 ,C37_=_C322 ,C37_=_C327 ,\nC37_=_C330 ,C37_=_C331 ,C37_=_C333 ,C40_=_C41 ,C40_=_C42 ,C40_=_C45 ,\nC40_=_C47 ,C40_=_C168 ,C40_=_C256 ,C40_=_C294 ,C40_=_C346 ,C40_=_C368 ,\nC40_=_C372 ,C41_=_C42 ,C41_=_C45 ,C41_=_C47 ,C41_=_C206 ,C41_=_C226 ,\nC41_=_C257 ,C41_=_C295 ,C41_=_C353 ,C41_=_C374 ,C41_=_C377 ,C41_=_C379 ,\nC41_=_C380 ,C42_=_C45 ,C42_=_C47 ,C42_=_C184 ,C42_=_C211 ,C42_=_C297 ,\nC42_=_C338 ,C42_=_C396 ,C42_=_C398 ,C45_=_C47 ,C45_=_C231 ,C45_=_C262 ,\nC45_=_C317 ,C45_=_C349 ,C45_=_C357 ,C45_=_C400 ,C45_=_C409 ,C47_=_C217 ,\nC47_=_C233 ,C47_=_C263 ,C47_=_C320 ,C47_=_C343 ,C47_=_C351 ,C47_=_C402 ,\nC47_=_C411 ,C47_=_C412 ,C47_=_C413 ,C51_=_C52 ,C51_=_C54 ,C51_=_C55 ,\nC51_=_C56 ,C51_=_C59 ,C51_=_C62 ,C51_=_C63 ,C51_=_C69 ,C51_=_C71 ,\nC51_=_C73 ,C51_=_C78 ,C51_=_C128 ,C51_=_C160 ,C51_=_C163 ,C51_=_C167 ,\nC51_=_C168 ,C51_=_C169 ,C52_=_C54 ,C52_=_C55 ,C52_=_C56 ,C52_=_C59 ,\nC52_=_C62 ,C52_=_C63 ,C52_=_C69 ,C52_=_C71 ,C52_=_C73 ,C52_=_C97 ,\nC52_=_C143 ,C52_=_C175 ,C52_=_C181 ,C52_=_C182 ,C52_=_C183 ,C52_=_C184 ,\nC54_=_C55 ,C54_=_C56 ,C54_=_C59 ,C54_=_C62 ,C54_=_C63 ,C54_=_C69 ,\nC54_=_C71 ,C54_=_C73 ,C54_=_C130 ,C54_=_C144 ,C54_=_C201 ,C54_=_C206 ,\nC54_=_C207 ,C54_=_C208 ,C54_=_C209 ,C54_=_C211 ,C54_=_C213 ,C54_=_C217 ,\nC55_=_C56 ,C55_=_C59 ,C55_=_C62 ,C55_=_C63 ,C55_=_C69 ,C55_=_C71 ,\nC55_=_C73 ,C55_=_C131 ,C55_=_C219 ,C55_=_C220 ,C55_=_C222 ,C55_=_C226 ,\nC55_=_C227 ,C55_=_C228 ,C55_=_C229 ,C55_=_C231 ,C55_=_C233 ,C56_=_C59 ,\nC56_=_C62 ,C56_=_C63 ,C56_=_C69 ,C56_=_C71 ,C56_=_C73 ,C56_=_C145 ,\nC56_=_C234 ,C56_=_C251 ,C56_=_C255 ,C56_=_C256 ,C56_=_C257 ,C56_=_C260 ,\nC56_=_C262 ,C56_=_C263 ,C59_=_C62 ,C59_=_C63 ,C59_=_C69 ,C59_=_C71 ,\nC59_=_C73 ,C59_=_C114 ,C59_=_C134 ,C59_=_C265 ,C59_=_C277 ,C59_=_C291 ,\nC59_=_C294 ,C59_=_C295 ,C59_=_C297 ,C59_=_C299 ,C62_=_C63 ,C62_=_C69 ,\nC62_=_C71 ,C62_=_C73 ,C62_=_C136 ,C62_=_C241 ,C62_=_C302 ,C62_=_C345 ,\nC62_=_C346 ,C62_=_C348 ,C62_=_C349 ,C62_=_C351 ,C63_=_C69 ,C63_=_C71 ,\nC63_=_C73 ,C63_=_C81 ,C63_=_C117 ,C63_=_C149 ,C63_=_C192 ,C63_=_C242 ,\nC63_=_C268 ,C63_=_C303 ,C63_=_C322 ,C63_=_C353 ,C63_=_C354 ,C63_=_C357 ,\nC69_=_C71 ,C69_=_C73 ,C69_=_C88 ,C69_=_C284 ,C69_=_C360 ,C69_=_C368 ,\nC69_=_C374 ,C69_=_C388 ,C71_=_C73 ,C71_=_C107 ,C71_=_C123 ,C71_=_C140 ,\nC71_=_C246 ,C71_=_C275 ,C71_=_C286 ,C71_=_C307 ,C71_=_C327 ,C71_=_C390 ,\nC71_=_C399 ,C71_=_C400 ,C71_=_C402 ,C73_=_C91 ,C73_=_C110 ,C73_=_C141 ,\nC73_=_C198 ,C73_=_C248 ,C73_=_C308 ,C73_=_C330 ,C73_=_C363 ,C73_=_C372 ,\nC73_=_C379 ,C73_=_C393 ,C73_=_C398 ,C73_=_C411 ,C78_=_C81 ,C78_=_C88 ,\nC78_=_C91 ,C78_=_C92 ,C78_=_C94 ,C78_=_C128 ,C78_=_C160 ,C78_=_C163 ,\nC78_=_C167 ,C78_=_C168 ,C78_=_C169 ,C81_=_C88 ,C81_=_C91 ,C81_=_C92 ,\nC81_=_C94 ,C81_=_C117 ,C81_=_C149 ,C81_=_C192 ,C81_=_C242 ,C81_=_C268 ,\nC81_=_C303 ,C81_=_C322 ,C81_=_C353 ,C81_=_C354 ,C81_=_C357 ,C88_=_C91 ,\nC88_=_C92 ,C88_=_C94 ,C88_=_C284 ,C88_=_C360 ,C88_=_C368 ,C88_=_C374 ,\nC88_=_C388 ,C91_=_C92 ,C91_=_C94 ,C91_=_C110 ,C91_=_C141 ,C91_=_C198 ,\nC91_=_C248 ,C91_=_C308 ,C91_=_C330 ,C91_=_C363 ,C91_=_C372 ,C91_=_C379 ,\nC91_=_C393 ,C91_=_C398 ,C91_=_C411 ,C92_=_C94 ,C92_=_C125 ,C92_=_C289 ,\nC92_=_C309 ,C92_=_C331 ,C92_=_C412 ,C94_=_C111 ,C94_=_C127 ,C94_=_C333 ,\nC94_=_C380 ,C94_=_C409 ,C94_=_C413 ,C97_=_C103 ,C97_=_C107 ,C97_=_C110 ,\nC97_=_C111 ,C97_=_C143 ,C97_=_C175 ,C97_=_C181 ,C97_=_C182 ,C97_=_C183 ,\nC97_=_C184 ,C103_=_C107 ,C103_=_C110 ,C103_=_C111 ,C103_=_C116 ,C103_=_C135 ,\nC103_=_C191 ,C103_=_C240 ,C103_=_C267 ,C103_=_C321 ,C103_=_C335 ,C103_=_C336 ,\nC103_=_C338 ,C103_=_C340 ,C103_=_C343 ,C107_=_C110 ,C107_=_C111 ,C107_=_C123 ,\nC107_=_C140 ,C107_=_C246 ,C107_=_C275 ,C107_=_C286 ,C107_=_C307 ,C107_=_C327 ,\nC107_=_C390 ,C107_=_C399 ,C107_=_C400 ,C107_=_C402 ,C110_=_C111 ,C110_=_C141 ,\nC110_=_C198 ,C110_=_C248 ,C110_=_C308 ,C110_=_C330 ,C110_=_C363 ,C110_=_C372 ,\nC110_=_C379 ,C110_=_C393 ,C110_=_C398 ,C110_=_C411 ,C111_=_C127 ,C111_=_C333 ,\nC111_=_C380 ,C111_=_C409 ,C111_=_C413 ,C114_=_C115 ,C114_=_C116 ,C114_=_C117 ,\nC114_=_C123 ,C114_=_C125 ,C114_=_C127 ,C114_=_C134 ,C114_=_C265 ,C114_=_C277 ,\nC114_=_C291 ,C114_=_C294 ,C114_=_C295 ,C114_=_C297 ,C114_=_C299 ,C115_=_C116 ,\nC115_=_C117 ,C115_=_C123 ,C115_=_C125 ,C115_=_C127 ,C115_=_C148 ,C115_=_C190 ,\nC115_=_C238 ,C115_=_C266 ,C115_=_C279 ,C115_=_C310 ,C115_=_C311 ,C115_=_C312 ,\nC115_=_C313 ,C115_=_C315 ,C115_=_C317 ,C115_=_C320 ,C116_=_C117 ,C116_=_C123 ,\nC116_=_C125 ,C116_=_C127 ,C116_=_C135 ,C116_=_C191 ,C116_=_C240</w:t>
      </w:r>
    </w:p>
    <w:p>
      <w:pPr>
        <w:pStyle w:val="PreformattedText"/>
        <w:bidi w:val="0"/>
        <w:spacing w:before="0" w:after="0"/>
        <w:jc w:val="left"/>
        <w:rPr/>
      </w:pPr>
      <w:r>
        <w:rPr/>
        <w:t xml:space="preserve"> </w:t>
      </w:r>
      <w:r>
        <w:rPr/>
        <w:t>,C116_=_C267 ,\nC116_=_C321 ,C116_=_C335 ,C116_=_C336 ,C116_=_C338 ,C116_=_C340 ,C116_=_C343 ,\nC117_=_C123 ,C117_=_C125 ,C117_=_C127 ,C117_=_C149 ,C117_=_C192 ,C117_=_C242 ,\nC117_=_C268 ,C117_=_C303 ,C117_=_C322 ,C117_=_C353 ,C117_=_C354 ,C117_=_C357 ,\nC123_=_C125 ,C123_=_C127 ,C123_=_C140 ,C123_=_C246 ,C123_=_C275 ,C123_=_C286 ,\nC123_=_C307 ,C123_=_C327 ,C123_=_C390 ,C123_=_C399 ,C123_=_C400 ,C123_=_C402 ,\nC125_=_C127 ,C125_=_C289 ,C125_=_C309 ,C125_=_C331 ,C125_=_C412 ,C127_=_C333 ,\nC127_=_C380 ,C127_=_C409 ,C127_=_C413 ,C128_=_C130 ,C128_=_C131 ,C128_=_C134 ,\nC128_=_C135 ,C128_=_C136 ,C128_=_C140 ,C128_=_C141 ,C128_=_C160 ,C128_=_C163 ,\nC128_=_C167 ,C128_=_C168 ,C128_=_C169 ,C130_=_C131 ,C130_=_C134 ,C130_=_C135 ,\nC130_=_C136 ,C130_=_C140 ,C130_=_C141 ,C130_=_C144 ,C130_=_C201 ,C130_=_C206 ,\nC130_=_C207 ,C130_=_C208 ,C130_=_C209 ,C130_=_C211 ,C130_=_C213 ,C130_=_C217 ,\nC131_=_C134 ,C131_=_C135 ,C131_=_C136 ,C131_=_C140 ,C131_=_C141 ,C131_=_C219 ,\nC131_=_C220 ,C131_=_C222 ,C131_=_C226 ,C131_=_C227 ,C131_=_C228 ,C131_=_C229 ,\nC131_=_C231 ,C131_=_C233 ,C134_=_C135 ,C134_=_C136 ,C134_=_C140 ,C134_=_C141 ,\nC134_=_C265 ,C134_=_C277 ,C134_=_C291 ,C134_=_C294 ,C134_=_C295 ,C134_=_C297 ,\nC134_=_C299 ,C135_=_C136 ,C135_=_C140 ,C135_=_C141 ,C135_=_C191 ,C135_=_C240 ,\nC135_=_C267 ,C135_=_C321 ,C135_=_C335 ,C135_=_C336 ,C135_=_C338 ,C135_=_C340 ,\nC135_=_C343 ,C136_=_C140 ,C136_=_C141 ,C136_=_C241 ,C136_=_C302 ,C136_=_C345 ,\nC136_=_C346 ,C136_=_C348 ,C136_=_C349 ,C136_=_C351 ,C140_=_C141 ,C140_=_C246 ,\nC140_=_C275 ,C140_=_C286 ,C140_=_C307 ,C140_=_C327 ,C140_=_C390 ,C140_=_C399 ,\nC140_=_C400 ,C140_=_C402 ,C141_=_C198 ,C141_=_C248 ,C141_=_C308 ,C141_=_C330 ,\nC141_=_C363 ,C141_=_C372 ,C141_=_C379 ,C141_=_C393 ,C141_=_C398 ,C141_=_C411 ,\nC143_=_C144 ,C143_=_C145 ,C143_=_C148 ,C143_=_C149 ,C143_=_C156 ,C143_=_C175 ,\nC143_=_C181 ,C143_=_C182 ,C143_=_C183 ,C143_=_C184 ,C144_=_C145 ,C144_=_C148 ,\nC144_=_C149 ,C144_=_C156 ,C144_=_C201 ,C144_=_C206 ,C144_=_C207 ,C144_=_C208 ,\nC144_=_C209 ,C144_=_C211 ,C144_=_C213 ,C144_=_C217 ,C145_=_C148 ,C145_=_C149 ,\nC145_=_C156 ,C145_=_C234 ,C145_=_C251 ,C145_=_C255 ,C145_=_C256 ,C145_=_C257 ,\nC145_=_C260 ,C145_=_C262 ,C145_=_C263 ,C148_=_C149 ,C148_=_C156 ,C148_=_C190 ,\nC148_=_C238 ,C148_=_C266 ,C148_=_C279 ,C148_=_C310 ,C148_=_C311 ,C148_=_C312 ,\nC148_=_C313 ,C148_=_C315 ,C148_=_C317 ,C148_=_C320 ,C149_=_C156 ,C149_=_C192 ,\nC149_=_C242 ,C149_=_C268 ,C149_=_C303 ,C149_=_C322 ,C149_=_C353 ,C149_=_C354 ,\nC149_=_C357 ,C156_=_C197 ,C156_=_C247 ,C156_=_C287 ,C156_=_C377 ,C156_=_C384 ,\nC156_=_C391 ,C156_=_C396 ,C160_=_C163 ,C160_=_C167 ,C160_=_C168 ,C160_=_C169 ,\nC160_=_C220 ,C160_=_C277 ,C160_=_C279 ,C160_=_C284 ,C160_=_C286 ,C160_=_C287 ,\nC160_=_C289 ,C163_=_C167 ,C163_=_C168 ,C163_=_C169 ,C163_=_C222 ,C163_=_C291 ,\nC163_=_C321 ,C163_=_C322 ,C163_=_C327 ,C163_=_C330 ,C163_=_C331 ,C163_=_C333 ,\nC167_=_C168 ,C167_=_C169 ,C167_=_C181 ,C167_=_C255 ,C167_=_C310 ,C167_=_C345 ,\nC167_=_C360 ,C167_=_C363 ,C168_=_C169 ,C168_=_C256 ,C168_=_C294 ,C168_=_C346 ,\nC168_=_C368 ,C168_=_C372 ,C169_=_C182 ,C169_=_C207 ,C169_=_C227 ,C169_=_C311 ,\nC169_=_C335 ,C169_=_C354 ,C169_=_C384 ,C175_=_C181 ,C175_=_C182 ,C175_=_C183 ,\nC175_=_C184 ,C175_=_C190 ,C175_=_C191 ,C175_=_C192 ,C175_=_C197 ,C175_=_C198 ,\nC181_=_C182 ,C181_=_C183 ,C181_=_C184 ,C181_=_C255 ,C181_=_C310 ,C181_=_C345 ,\nC181_=_C360 ,C181_=_C363 ,C182_=_C183 ,C182_=_C184 ,C182_=_C207 ,C182_=_C227 ,\nC182_=_C311 ,C182_=_C335 ,C182_=_C354 ,C182_=_C384 ,C183_=_C184 ,C183_=_C209 ,\nC183_=_C229 ,C183_=_C313 ,C183_=_C336 ,C183_=_C388 ,C183_=_C390 ,C183_=_C391 ,\nC183_=_C393 ,C184_=_C211 ,C184_=_C297 ,C184_=_C338 ,C184_=_C396 ,C184_=_C398 ,\nC190_=_C191 ,C190_=_C192 ,C190_=_C197 ,C190_=_C198 ,C190_=_C238 ,C190_=_C266 ,\nC190_=_C279 ,C190_=_C310 ,C190_=_C311 ,C190_=_C312 ,C190_=_C313 ,C190_=_C315 ,\nC190_=_C317 ,C190_=_C320 ,C191_=_C192 ,C191_=_C197 ,C191_=_C198 ,C191_=_C240 ,\nC191_=_C267 ,C191_=_C321 ,C191_=_C335 ,C191_=_C336 ,C191_=_C338 ,C191_=_C340 ,\nC191_=_C343 ,C192_=_C197 ,C192_=_C198 ,C192_=_C242 ,C192_=_C268 ,C192_=_C303 ,\nC192_=_C322 ,C192_=_C353 ,C192_=_C354 ,C192_=_C357 ,C197_=_C198 ,C197_=_C247 ,\nC197_=_C287 ,C197_=_C377 ,C197_=_C384 ,C197_=_C391 ,C197_=_C396 ,C198_=_C248 ,\nC198_=_C308 ,C198_=_C330 ,C198_=_C363 ,C198_=_C372 ,C198_=_C379 ,C198_=_C393 ,\nC198_=_C398 ,C198_=_C411 ,C201_=_C206 ,C201_=_C207 ,C201_=_C208 ,C201_=_C209 ,\nC201_=_C211 ,C201_=_C213 ,C201_=_C217 ,C201_=_C265 ,C201_=_C266 ,C201_=_C267 ,\nC201_=_C268 ,C201_=_C275 ,C206_=_C207 ,C206_=_C208 ,C206_=_C209 ,C206_=_C211 ,\nC206_=_C213 ,C206_=_C217 ,C206_=_C226 ,C206_=_C257 ,C206_=_C295 ,C206_=_C353 ,\nC206_=_C374 ,C206_=_C377 ,C206_=_C379 ,C206_=_C380 ,C207_=_C208 ,C207_=_C209 ,\nC207_=_C211 ,C207_=_C213 ,C207_=_C217 ,C207_=_C227 ,C207_=_C311 ,C207_=_C335 ,\nC207_=_C354 ,C207_=_C384 ,C208_=_C209 ,C208_=_C211 ,C208_=_C213 ,C208_=_C217 ,\nC208_=_C228 ,C208_=_C312 ,C209_=_C211 ,C209_=_C213 ,C209_=_C217 ,C209_=_C229 ,\nC209_=_C313 ,C209_=_C336 ,C209_=_C388 ,C209_=_C390 ,C209_=_C391 ,C209_=_C393 ,\nC211_=_C213 ,C211_=_C217 ,C211_=_C297 ,C211_=_C338 ,C211_=_C396 ,C211_=_C398 ,\nC213_=_C217 ,C213_=_C260 ,C213_=_C299 ,C213_=_C315 ,C213_=_C340 ,C213_=_C348 ,\nC213_=_C399 ,C217_=_C233 ,C217_=_C263 ,C217_=_C320 ,C217_=_C343 ,C217_=_C351 ,\nC217_=_C402 ,C217_=_C411 ,C217_=_C412 ,C217_=_C413 ,C219_=_C220 ,C219_=_C222 ,\nC219_=_C226 ,C219_=_C227 ,C219_=_C228 ,C219_=_C229 ,C219_=_C231 ,C219_=_C233 ,\nC219_=_C234 ,C219_=_C238 ,C219_=_C240 ,C219_=_C241 ,C219_=_C242 ,C219_=_C246 ,\nC219_=_C247 ,C219_=_C248 ,C220_=_C222 ,C220_=_C226 ,C220_=_C227 ,C220_=_C228 ,\nC220_=_C229 ,C220_=_C231 ,C220_=_C233 ,C220_=_C277 ,C220_=_C279 ,C220_=_C284 ,\nC220_=_C286 ,C220_=_C287 ,C220_=_C289 ,C222_=_C226 ,C222_=_C227 ,C222_=_C228 ,\nC222_=_C229 ,C222_=_C231 ,C222_=_C233 ,C222_=_C291 ,C222_=_C321 ,C222_=_C322 ,\nC222_=_C327 ,C222_=_C330 ,C222_=_C331 ,C222_=_C333 ,C226_=_C227 ,C226_=_C228 ,\nC226_=_C229 ,C226_=_C231 ,C226_=_C233 ,C226_=_C257 ,C226_=_C295 ,C226_=_C353 ,\nC226_=_C374 ,C226_=_C377 ,C226_=_C379 ,C226_=_C380 ,C227_=_C228 ,C227_=_C229 ,\nC227_=_C231 ,C227_=_C233 ,C227_=_C311 ,C227_=_C335 ,C227_=_C354 ,C227_=_C384 ,\nC228_=_C229 ,C228_=_C231 ,C228_=_C233 ,C228_=_C312 ,C229_=_C231 ,C229_=_C233 ,\nC229_=_C313 ,C229_=_C336 ,C229_=_C388 ,C229_=_C390 ,C229_=_C391 ,C229_=_C393 ,\nC231_=_C233 ,C231_=_C262 ,C231_=_C317 ,C231_=_C349 ,C231_=_C357 ,C231_=_C400 ,\nC231_=_C409 ,C233_=_C263 ,C233_=_C320 ,C233_=_C343 ,C233_=_C351 ,C233_=_C402 ,\nC233_=_C411 ,C233_=_C412 ,C233_=_C413 ,C234_=_C238 ,C234_=_C240 ,C234_=_C241 ,\nC234_=_C242 ,C234_=_C246 ,C234_=_C247 ,C234_=_C248 ,C234_=_C251 ,C234_=_C255 ,\nC234_=_C256 ,C234_=_C257 ,C234_=_C260 ,C234_=_C262 ,C234_=_C263 ,C238_=_C240 ,\nC238_=_C241 ,C238_=_C242 ,C238_=_C246 ,C238_=_C247 ,C238_=_C248 ,C238_=_C266 ,\nC238_=_C279 ,C238_=_C310 ,C238_=_C311 ,C238_=_C312 ,C238_=_C313 ,C238_=_C315 ,\nC238_=_C317 ,C238_=_C320 ,C240_=_C241 ,C240_=_C242 ,C240_=_C246 ,C240_=_C247 ,\nC240_=_C248 ,C240_=_C267 ,C240_=_C321 ,C240_=_C335 ,C240_=_C336 ,C240_=_C338 ,\nC240_=_C340 ,C240_=_C343 ,C241_=_C242 ,C241_=_C246 ,C241_=_C247 ,C241_=_C248 ,\nC241_=_C302 ,C241_=_C345 ,C241_=_C346 ,C241_=_C348 ,C241_=_C349 ,C241_=_C351 ,\nC242_=_C246 ,C242_=_C247 ,C242_=_C248 ,C242_=_C268 ,C242_=_C303 ,C242_=_C322 ,\nC242_=_C353 ,C242_=_C354 ,C242_=_C357 ,C246_=_C247 ,C246_=_C248 ,C246_=_C275 ,\nC246_=_C286 ,C246_=_C307 ,C246_=_C327 ,C246_=_C390 ,C246_=_C399 ,C246_=_C400 ,\nC246_=_C402 ,C247_=_C248 ,C247_=_C287 ,C247_=_C377 ,C247_=_C384 ,C247_=_C391 ,\nC247_=_C396 ,C248_=_C308 ,C248_=_C330 ,C248_=_C363 ,C248_=_C372 ,C248_=_C379 ,\nC248_=_C393 ,C248_=_C398 ,C248_=_C411 ,C251_=_C255 ,C251_=_C256 ,C251_=_C257 ,\nC251_=_C260 ,C251_=_C262 ,C251_=_C263 ,C251_=_C302 ,C251_=_C303 ,C251_=_C307 ,\nC251_=_C308 ,C251_=_C309 ,C255_=_C256 ,C255_=_C257 ,C255_=_C260 ,C255_=_C262 ,\nC255_=_C263 ,C255_=_C310 ,C255_=_C345 ,C255_=_C360 ,C255_=_C363 ,C256_=_C257 ,\nC256_=_C260 ,C256_=_C262 ,C256_=_C263 ,C256_=_C294 ,C256_=_C346 ,C256_=_C368 ,\nC256_=_C372 ,C257_=_C260 ,C257_=_C262 ,C257_=_C263 ,C257_=_C295 ,C257_=_C353 ,\nC257_=_C374 ,C257_=_C377 ,C257_=_C379 ,C257_=_C380 ,C260_=_C262 ,C260_=_C263 ,\nC260_=_C299 ,C260_=_C315 ,C260_=_C340 ,C260_=_C348 ,C260_=_C399 ,C262_=_C263 ,\nC262_=_C317 ,C262_=_C349 ,C262_=_C357 ,C262_=_C400 ,C262_=_C409 ,C263_=_C320 ,\nC263_=_C343 ,C263_=_C351 ,C263_=_C402 ,C263_=_C411 ,C263_=_C412 ,C263_=_C413 ,\nC265_=_C266 ,C265_=_C267 ,C265_=_C268 ,C265_=_C275 ,C265_=_C277 ,C265_=_C291 ,\nC265_=_C294 ,C265_=_C295 ,C265_=_C297 ,C265_=_C299 ,C266_=_C267 ,C266_=_C268 ,\nC266_=_C275 ,C266_=_C279 ,C266_=_C310 ,C266_=_C311 ,C266_=_C312 ,C266_=_C313 ,\nC266_=_C315 ,C266_=_C317 ,C266_=_C320 ,C267_=_C268 ,C267_=_C275 ,C267_=_C321 ,\nC267_=_C335 ,C267_=_C336 ,C267_=_C338 ,C267_=_C340 ,C267_=_C343 ,C268_=_C275 ,\nC268_=_C303 ,C268_=_C322 ,C268_=_C353 ,C268_=_C354 ,C268_=_C357 ,C275_=_C286 ,\nC275_=_C307 ,C275_=_C327 ,C275_=_C390 ,C275_=_C399 ,C275_=_C400 ,C275_=_C402 ,\nC277_=_C279 ,C277_=_C284 ,C277_=_C286 ,C277_=_C287 ,C277_=_C289 ,C277_=_C291 ,\nC277_=_C294 ,C277_=_C295 ,C277_=_C297 ,C277_=_C299 ,C279_=_C284 ,C279_=_C286 ,\nC279_=_C287 ,C279_=_C289 ,C279_=_C310 ,C279_=_C311 ,C279_=_C312 ,C279_=_C313 ,\nC279_=_C315 ,C279_=_C317 ,C279_=_C320 ,C284_=_C286 ,C284_=_C287 ,C284_=_C289 ,\nC284_=_C360 ,C284_=_C368 ,C284_=_C374 ,C284_=_C388 ,C286_=_C287 ,C286_=_C289 ,\nC286_=_C307 ,C286_=_C327 ,C286_=_C390 ,C286_=_C399 ,C286_=_C400 ,C286_=_C402 ,\nC287_=_C289 ,C287_=_C377 ,C287_=_C384 ,C287_=_C391 ,C287_=_C396 ,C289_=_C309 ,\nC289_=_C331 ,C289_=_C412 ,C291_=_C294 ,C291_=_C295 ,C291_=_C297 ,C291_=_C299 ,\nC291_=_C321 ,C291_=_C322 ,C291_=_C327 ,C291_=_C330 ,C291_=_C331 ,C291_=_C333 ,\nC294_=_C295 ,C294_=_C297 ,C294_=_C299 ,C294_=_C346 ,C294_=_C368 ,C294_=_C372 ,\nC295_=_C297 ,C295_=_C299 ,C295_=_C353 ,C295_=_C374 ,C295_=_C377 ,C295_=_C379 ,\nC295_=_C380 ,C297_=_C299 ,C297_=_C338 ,C297_=_C396</w:t>
      </w:r>
    </w:p>
    <w:p>
      <w:pPr>
        <w:pStyle w:val="PreformattedText"/>
        <w:bidi w:val="0"/>
        <w:spacing w:before="0" w:after="0"/>
        <w:jc w:val="left"/>
        <w:rPr/>
      </w:pPr>
      <w:r>
        <w:rPr/>
        <w:t xml:space="preserve"> </w:t>
      </w:r>
      <w:r>
        <w:rPr/>
        <w:t>,C297_=_C398 ,C299_=_C315 ,\nC299_=_C340 ,C299_=_C348 ,C299_=_C399 ,C302_=_C303 ,C302_=_C307 ,C302_=_C308 ,\nC302_=_C309 ,C302_=_C345 ,C302_=_C346 ,C302_=_C348 ,C302_=_C349 ,C302_=_C351 ,\nC303_=_C307 ,C303_=_C308 ,C303_=_C309 ,C303_=_C322 ,C303_=_C353 ,C303_=_C354 ,\nC303_=_C357 ,C307_=_C308 ,C307_=_C309 ,C307_=_C327 ,C307_=_C390 ,C307_=_C399 ,\nC307_=_C400 ,C307_=_C402 ,C308_=_C309 ,C308_=_C330 ,C308_=_C363 ,C308_=_C372 ,\nC308_=_C379 ,C308_=_C393 ,C308_=_C398 ,C308_=_C411 ,C309_=_C331 ,C309_=_C412 ,\nC310_=_C311 ,C310_=_C312 ,C310_=_C313 ,C310_=_C315 ,C310_=_C317 ,C310_=_C320 ,\nC310_=_C345 ,C310_=_C360 ,C310_=_C363 ,C311_=_C312 ,C311_=_C313 ,C311_=_C315 ,\nC311_=_C317 ,C311_=_C320 ,C311_=_C335 ,C311_=_C354 ,C311_=_C384 ,C312_=_C313 ,\nC312_=_C315 ,C312_=_C317 ,C312_=_C320 ,C313_=_C315 ,C313_=_C317 ,C313_=_C320 ,\nC313_=_C336 ,C313_=_C388 ,C313_=_C390 ,C313_=_C391 ,C313_=_C393 ,C315_=_C317 ,\nC315_=_C320 ,C315_=_C340 ,C315_=_C348 ,C315_=_C399 ,C317_=_C320 ,C317_=_C349 ,\nC317_=_C357 ,C317_=_C400 ,C317_=_C409 ,C320_=_C343 ,C320_=_C351 ,C320_=_C402 ,\nC320_=_C411 ,C320_=_C412 ,C320_=_C413 ,C321_=_C322 ,C321_=_C327 ,C321_=_C330 ,\nC321_=_C331 ,C321_=_C333 ,C321_=_C335 ,C321_=_C336 ,C321_=_C338 ,C321_=_C340 ,\nC321_=_C343 ,C322_=_C327 ,C322_=_C330 ,C322_=_C331 ,C322_=_C333 ,C322_=_C353 ,\nC322_=_C354 ,C322_=_C357 ,C327_=_C330 ,C327_=_C331 ,C327_=_C333 ,C327_=_C390 ,\nC327_=_C399 ,C327_=_C400 ,C327_=_C402 ,C330_=_C331 ,C330_=_C333 ,C330_=_C363 ,\nC330_=_C372 ,C330_=_C379 ,C330_=_C393 ,C330_=_C398 ,C330_=_C411 ,C331_=_C333 ,\nC331_=_C412 ,C333_=_C380 ,C333_=_C409 ,C333_=_C413 ,C335_=_C336 ,C335_=_C338 ,\nC335_=_C340 ,C335_=_C343 ,C335_=_C354 ,C335_=_C384 ,C336_=_C338 ,C336_=_C340 ,\nC336_=_C343 ,C336_=_C388 ,C336_=_C390 ,C336_=_C391 ,C336_=_C393 ,C338_=_C340 ,\nC338_=_C343 ,C338_=_C396 ,C338_=_C398 ,C340_=_C343 ,C340_=_C348 ,C340_=_C399 ,\nC343_=_C351 ,C343_=_C402 ,C343_=_C411 ,C343_=_C412 ,C343_=_C413 ,C345_=_C346 ,\nC345_=_C348 ,C345_=_C349 ,C345_=_C351 ,C345_=_C360 ,C345_=_C363 ,C346_=_C348 ,\nC346_=_C349 ,C346_=_C351 ,C346_=_C368 ,C346_=_C372 ,C348_=_C349 ,C348_=_C351 ,\nC348_=_C399 ,C349_=_C351 ,C349_=_C357 ,C349_=_C400 ,C349_=_C409 ,C351_=_C402 ,\nC351_=_C411 ,C351_=_C412 ,C351_=_C413 ,C353_=_C354 ,C353_=_C357 ,C353_=_C374 ,\nC353_=_C377 ,C353_=_C379 ,C353_=_C380 ,C354_=_C357 ,C354_=_C384 ,C357_=_C400 ,\nC357_=_C409 ,C360_=_C363 ,C360_=_C368 ,C360_=_C374 ,C360_=_C388 ,C363_=_C372 ,\nC363_=_C379 ,C363_=_C393 ,C363_=_C398 ,C363_=_C411 ,C368_=_C372 ,C368_=_C374 ,\nC368_=_C388 ,C372_=_C379 ,C372_=_C393 ,C372_=_C398 ,C372_=_C411 ,C374_=_C377 ,\nC374_=_C379 ,C374_=_C380 ,C374_=_C388 ,C377_=_C379 ,C377_=_C380 ,C377_=_C384 ,\nC377_=_C391 ,C377_=_C396 ,C379_=_C380 ,C379_=_C393 ,C379_=_C398 ,C379_=_C411 ,\nC380_=_C409 ,C380_=_C413 ,C384_=_C391 ,C384_=_C396 ,C388_=_C390 ,C388_=_C391 ,\nC388_=_C393 ,C390_=_C391 ,C390_=_C393 ,C390_=_C399 ,C390_=_C400 ,C390_=_C402 ,\nC391_=_C393 ,C391_=_C396 ,C393_=_C398 ,C393_=_C411 ,C396_=_C398 ,C398_=_C411 ,\nC399_=_C400 ,C399_=_C402 ,C400_=_C402 ,C400_=_C409 ,C402_=_C411 ,C402_=_C412 ,\nC402_=_C413 ,C409_=_C413 ,C411_=_C412 ,C411_=_C413 ,C412_=_C413 ,"];15[shape=box, label="id:15 level: 2\n75: C3 C5 C14 C21 C30 \nC44 C51 C55 C63 C78 C81 \nC117 C128 C131 C149 C156 C157 \nC158 C159 C160 C161 C162 C163 \nC164 C165 C167 C168 C169 C170 \nC171 C172 C173 C174 C180 C192 \nC197 C214 C219 C220 C221 C222 \nC223 C224 C225 C226 C227 C228 \nC229 C231 C232 C233 C242 C247 \nC261 C268 C287 C293 C303 C316 \nC322 C334 C341 C344 C353 C354 \nC355 C356 C357 C377 C384 C391 \nC394 C396 C406 C407 \n796: C3_=_C5( C3 C5 ) C3_=_C14( C3 C14 ) C3_=_C21( C3 C21 ) C3_=_C51( C3 C51 ) C3_=_C78( C3 C78 ) \nC3_=_C128( C3 C128 ) C3_=_C157( C3 C157 ) C3_=_C158( C3 C158 ) C3_=_C159( C3 C159 ) C3_=_C160( C3 C160 ) C3_=_C161( C3 C161 ) \nC3_=_C162( C3 C162 ) C3_=_C163( C3 C163 ) C3_=_C164( C3 C164 ) C3_=_C165( C3 C165 ) C3_=_C167( C3 C167 ) C3_=_C168( C3 C168 ) \nC3_=_C169( C3 C169 ) C3_=_C170( C3 C170 ) C3_=_C171( C3 C171 ) C3_=_C172( C3 C172 ) C3_=_C173( C3 C173 ) C3_=_C174( C3 C174 ) \nC5_=_C14( C5 C14 ) C5_=_C21( C5 C21 ) C5_=_C30( C5 C30 ) C5_=_C55( C5 C55 ) C5_=_C131( C5 C131 ) C5_=_C158( C5 C158 ) \nC5_=_C219( C5 C219 ) C5_=_C220( C5 C220 ) C5_=_C221( C5 C221 ) C5_=_C222( C5 C222 ) C5_=_C223( C5 C223 ) C5_=_C224( C5 C224 ) \nC5_=_C225( C5 C225 ) C5_=_C226( C5 C226 ) C5_=_C227( C5 C227 ) C5_=_C228( C5 C228 ) C5_=_C229( C5 C229 ) C5_=_C231( C5 C231 ) \nC5_=_C232( C5 C232 ) C5_=_C233( C5 C233 ) C14_=_C21( C14 C21 ) C14_=_C63( C14 C63 ) C14_=_C81( C14 C81 ) C14_=_C117( C14 C117 ) \nC14_=_C149( C14 C149 ) C14_=_C180( C14 C180 ) C14_=_C192( C14 C192 ) C14_=_C225( C14 C225 ) C14_=_C242( C14 C242 ) C14_=_C268( C14 C268 ) \nC14_=_C293( C14 C293 ) C14_=_C303( C14 C303 ) C14_=_C322( C14 C322 ) C14_=_C334( C14 C334 ) C14_=_C344( C14 C344 ) C14_=_C353( C14 C353 ) \nC14_=_C354( C14 C354 ) C14_=_C355( C14 C355 ) C14_=_C356( C14 C356 ) C14_=_C357( C14 C357 ) C21_=_C44( C21 C44 ) C21_=_C156( C21 C156 ) \nC21_=_C171( C21 C171 ) C21_=_C197( C21 C197 ) C21_=_C214( C21 C214 ) C21_=_C247( C21 C247 ) C21_=_C261( C21 C261 ) C21_=_C287( C21 C287 ) \nC21_=_C316( C21 C316 ) C21_=_C341( C21 C341 ) C21_=_C356( C21 C356 ) C21_=_C377( C21 C377 ) C21_=_C384( C21 C384 ) C21_=_C391( C21 C391 ) \nC21_=_C394( C21 C394 ) C21_=_C396( C21 C396 ) C21_=_C406( C21 C406 ) C21_=_C407( C21 C407 ) C30_=_C44( C30 C44 ) C30_=_C55( C30 C55 ) \nC30_=_C131( C30 C131 ) C30_=_C158( C30 C158 ) C30_=_C219( C30 C219 ) C30_=_C220( C30 C220 ) C30_=_C221( C30 C221 ) C30_=_C222( C30 C222 ) \nC30_=_C223( C30 C223 ) C30_=_C224( C30 C224 ) C30_=_C225( C30 C225 ) C30_=_C226( C30 C226 ) C30_=_C227( C30 C227 ) C30_=_C228( C30 C228 ) \nC30_=_C229( C30 C229 ) C30_=_C231( C30 C231 ) C30_=_C232( C30 C232 ) C30_=_C233( C30 C233 ) C44_=_C156( C44 C156 ) C44_=_C171( C44 C171 ) \nC44_=_C197( C44 C197 ) C44_=_C214( C44 C214 ) C44_=_C247( C44 C247 ) C44_=_C261( C44 C261 ) C44_=_C287( C44 C287 ) C44_=_C316( C44 C316 ) \nC44_=_C341( C44 C341 ) C44_=_C356( C44 C356 ) C44_=_C377( C44 C377 ) C44_=_C384( C44 C384 ) C44_=_C391( C44 C391 ) C44_=_C394( C44 C394 ) \nC44_=_C396( C44 C396 ) C44_=_C406( C44 C406 ) C44_=_C407( C44 C407 ) C51_=_C55( C51 C55 ) C51_=_C63( C51 C63 ) C51_=_C78( C51 C78 ) \nC51_=_C128( C51 C128 ) C51_=_C157( C51 C157 ) C51_=_C158( C51 C158 ) C51_=_C159( C51 C159 ) C51_=_C160( C51 C160 ) C51_=_C161( C51 C161 ) \nC51_=_C162( C51 C162 ) C51_=_C163( C51 C163 ) C51_=_C164( C51 C164 ) C51_=_C165( C51 C165 ) C51_=_C167( C51 C167 ) C51_=_C168( C51 C168 ) \nC51_=_C169( C51 C169 ) C51_=_C170( C51 C170 ) C51_=_C171( C51 C171 ) C51_=_C172( C51 C172 ) C51_=_C173( C51 C173 ) C51_=_C174( C51 C174 ) \nC55_=_C63( C55 C63 ) C55_=_C131( C55 C131 ) C55_=_C158( C55 C158 ) C55_=_C219( C55 C219 ) C55_=_C220( C55 C220 ) C55_=_C221( C55 C221 ) \nC55_=_C222( C55 C222 ) C55_=_C223( C55 C223 ) C55_=_C224( C55 C224 ) C55_=_C225( C55 C225 ) C55_=_C226( C55 C226 ) C55_=_C227( C55 C227 ) \nC55_=_C228( C55 C228 ) C55_=_C229( C55 C229 ) C55_=_C231( C55 C231 ) C55_=_C232( C55 C232 ) C55_=_C233( C55 C233 ) C63_=_C81( C63 C81 ) \nC63_=_C117( C63 C117 ) C63_=_C149( C63 C149 ) C63_=_C180( C63 C180 ) C63_=_C192( C63 C192 ) C63_=_C225( C63 C225 ) C63_=_C242( C63 C242 ) \nC63_=_C268( C63 C268 ) C63_=_C293( C63 C293 ) C63_=_C303( C63 C303 ) C63_=_C322( C63 C322 ) C63_=_C334( C63 C334 ) C63_=_C344( C63 C344 ) \nC63_=_C353( C63 C353 ) C63_=_C354( C63 C354 ) C63_=_C355( C63 C355 ) C63_=_C356( C63 C356 ) C63_=_C357( C63 C357 ) C78_=_C81( C78 C81 ) \nC78_=_C128( C78 C128 ) C78_=_C157( C78 C157 ) C78_=_C158( C78 C158 ) C78_=_C159( C78 C159 ) C78_=_C160( C78 C160 ) C78_=_C161( C78 C161 ) \nC78_=_C162( C78 C162 ) C78_=_C163( C78 C163 ) C78_=_C164( C78 C164 ) C78_=_C165( C78 C165 ) C78_=_C167( C78 C167 ) C78_=_C168( C78 C168 ) \nC78_=_C169( C78 C169 ) C78_=_C170( C78 C170 ) C78_=_C171( C78 C171 ) C78_=_C172( C78 C172 ) C78_=_C173( C78 C173 ) C78_=_C174( C78 C174 ) \nC81_=_C117( C81 C117 ) C81_=_C149( C81 C149 ) C81_=_C180( C81 C180 ) C81_=_C192( C81 C192 ) C81_=_C225( C81 C225 ) C81_=_C242( C81 C242 ) \nC81_=_C268( C81 C268 ) C81_=_C293( C81 C293 ) C81_=_C303( C81 C303 ) C81_=_C322( C81 C322 ) C81_=_C334( C81 C334 ) C81_=_C344( C81 C344 ) \nC81_=_C353( C81 C353 ) C81_=_C354( C81 C354 ) C81_=_C355( C81 C355 ) C81_=_C356( C81 C356 ) C81_=_C357( C81 C357 ) C117_=_C149( C117 C149 ) \nC117_=_C180( C117 C180 ) C117_=_C192( C117 C192 ) C117_=_C225( C117 C225 ) C117_=_C242( C117 C242 ) C117_=_C268( C117 C268 ) C117_=_C293( C117 C293 ) \nC117_=_C303( C117 C303 ) C117_=_C322( C117 C322 ) C117_=_C334( C117 C334 ) C117_=_C344( C117 C344 ) C117_=_C353( C117 C353 ) C117_=_C354( C117 C354 ) \nC117_=_C355( C117 C355 ) C117_=_C356( C117 C356 ) C117_=_C357( C117 C357 ) C128_=_C131( C128 C131 ) C128_=_C157( C128 C157 ) C128_=_C158( C128 C158 ) \nC128_=_C159( C128 C159 ) C128_=_C160( C128 C160 ) C128_=_C161( C128 C161 ) C128_=_C162( C128 C162 ) C128_=_C163( C128 C163 ) C128_=_C164( C128 C164 ) \nC128_=_C165( C128 C165 ) C128_=_C167( C128 C167 ) C128_=_C168( C128 C168 ) C128_=_C169( C128 C169 ) C128_=_C170( C128 C170 ) C128_=_C171( C128 C171 ) \nC128_=_C172( C128 C172 ) C128_=_C173( C128 C173 ) C128_=_C174( C128 C174 ) C131_=_C158( C131 C158 ) C131_=_C219( C131 C219 ) C131_=_C220( C131 C220 ) \nC131_=_C221( C131 C221 ) C131_=_C222( C131 C222 ) C131_=_C223( C131 C223 ) C131_=_C224( C131 C224 ) C131_=_C225( C131 C225 ) C131_=_C226( C131 C226 ) \nC131_=_C227( C131 C227 ) C131_=_C228( C131 C228 ) C131_=_C229( C131 C229 ) C131_=_C231( C131 C231 ) C131_=_C232( C131 C232 ) C131_=_C233( C131 C233 ) \nC149_=_C156( C149 C156 ) C149_=_C180( C149 C180 ) C149_=_C192( C149 C192 ) C149_=_C225( C149 C225 ) C149_=_C242( C149 C242 ) C149_=_C268( C149 C268 ) \nC149_=_C293( C149 C293 ) C149_=_C303( C149 C303 ) C149_=_C322( C149 C322 ) C149_=_C334( C149 C334 ) C149_=_C344( C149 C344 ) C149_=_C353( C149 C353 ) \nC149_=_C354( C149 C354 ) C149_=_C355( C149 C355 ) C149_=_C356(</w:t>
      </w:r>
    </w:p>
    <w:p>
      <w:pPr>
        <w:pStyle w:val="PreformattedText"/>
        <w:bidi w:val="0"/>
        <w:spacing w:before="0" w:after="0"/>
        <w:jc w:val="left"/>
        <w:rPr/>
      </w:pPr>
      <w:r>
        <w:rPr/>
        <w:t xml:space="preserve"> </w:t>
      </w:r>
      <w:r>
        <w:rPr/>
        <w:t>C149 C356 ) C149_=_C357( C149 C357 ) C156_=_C171( C156 C171 ) C156_=_C197( C156 C197 ) \nC156_=_C214( C156 C214 ) C156_=_C247( C156 C247 ) C156_=_C261( C156 C261 ) C156_=_C287( C156 C287 ) C156_=_C316( C156 C316 ) C156_=_C341( C156 C341 ) \nC156_=_C356( C156 C356 ) C156_=_C377( C156 C377 ) C156_=_C384( C156 C384 ) C156_=_C391( C156 C391 ) C156_=_C394( C156 C394 ) C156_=_C396( C156 C396 ) \nC156_=_C406( C156 C406 ) C156_=_C407( C156 C407 ) C157_=_C158( C157 C158 ) C157_=_C159( C157 C159 ) C157_=_C160( C157 C160 ) C157_=_C161( C157 C161 ) \nC157_=_C162( C157 C162 ) C157_=_C163( C157 C163 ) C157_=_C164( C157 C164 ) C157_=_C165( C157 C165 ) C157_=_C167( C157 C167 ) C157_=_C168( C157 C168 ) \nC157_=_C169( C157 C169 ) C157_=_C170( C157 C170 ) C157_=_C171( C157 C171 ) C157_=_C172( C157 C172 ) C157_=_C173( C157 C173 ) C157_=_C174( C157 C174 ) \nC157_=_C214( C157 C214 ) C158_=_C159( C158 C159 ) C158_=_C160( C158 C160 ) C158_=_C161( C158 C161 ) C158_=_C162( C158 C162 ) C158_=_C163( C158 C163 ) \nC158_=_C164( C158 C164 ) C158_=_C165( C158 C165 ) C158_=_C167( C158 C167 ) C158_=_C168( C158 C168 ) C158_=_C169( C158 C169 ) C158_=_C170( C158 C170 ) \nC158_=_C171( C158 C171 ) C158_=_C172( C158 C172 ) C158_=_C173( C158 C173 ) C158_=_C174( C158 C174 ) C158_=_C219( C158 C219 ) C158_=_C220( C158 C220 ) \nC158_=_C221( C158 C221 ) C158_=_C222( C158 C222 ) C158_=_C223( C158 C223 ) C158_=_C224( C158 C224 ) C158_=_C225( C158 C225 ) C158_=_C226( C158 C226 ) \nC158_=_C227( C158 C227 ) C158_=_C228( C158 C228 ) C158_=_C229( C158 C229 ) C158_=_C231( C158 C231 ) C158_=_C232( C158 C232 ) C158_=_C233( C158 C233 ) \nC159_=_C160( C159 C160 ) C159_=_C161( C159 C161 ) C159_=_C162( C159 C162 ) C159_=_C163( C159 C163 ) C159_=_C164( C159 C164 ) C159_=_C165( C159 C165 ) \nC159_=_C167( C159 C167 ) C159_=_C168( C159 C168 ) C159_=_C169( C159 C169 ) C159_=_C170( C159 C170 ) C159_=_C171( C159 C171 ) C159_=_C172( C159 C172 ) \nC159_=_C173( C159 C173 ) C159_=_C174( C159 C174 ) C159_=_C261( C159 C261 ) C160_=_C161( C160 C161 ) C160_=_C162( C160 C162 ) C160_=_C163( C160 C163 ) \nC160_=_C164( C160 C164 ) C160_=_C165( C160 C165 ) C160_=_C167( C160 C167 ) C160_=_C168( C160 C168 ) C160_=_C169( C160 C169 ) C160_=_C170( C160 C170 ) \nC160_=_C171( C160 C171 ) C160_=_C172( C160 C172 ) C160_=_C173( C160 C173 ) C160_=_C174( C160 C174 ) C160_=_C220( C160 C220 ) C160_=_C287( C160 C287 ) \nC161_=_C162( C161 C162 ) C161_=_C163( C161 C163 ) C161_=_C164( C161 C164 ) C161_=_C165( C161 C165 ) C161_=_C167( C161 C167 ) C161_=_C168( C161 C168 ) \nC161_=_C169( C161 C169 ) C161_=_C170( C161 C170 ) C161_=_C171( C161 C171 ) C161_=_C172( C161 C172 ) C161_=_C173( C161 C173 ) C161_=_C174( C161 C174 ) \nC161_=_C293( C161 C293 ) C162_=_C163( C162 C163 ) C162_=_C164( C162 C164 ) C162_=_C165( C162 C165 ) C162_=_C167( C162 C167 ) C162_=_C168( C162 C168 ) \nC162_=_C169( C162 C169 ) C162_=_C170( C162 C170 ) C162_=_C171( C162 C171 ) C162_=_C172( C162 C172 ) C162_=_C173( C162 C173 ) C162_=_C174( C162 C174 ) \nC162_=_C221( C162 C221 ) C162_=_C316( C162 C316 ) C163_=_C164( C163 C164 ) C163_=_C165( C163 C165 ) C163_=_C167( C163 C167 ) C163_=_C168( C163 C168 ) \nC163_=_C169( C163 C169 ) C163_=_C170( C163 C170 ) C163_=_C171( C163 C171 ) C163_=_C172( C163 C172 ) C163_=_C173( C163 C173 ) C163_=_C174( C163 C174 ) \nC163_=_C222( C163 C222 ) C163_=_C322( C163 C322 ) C164_=_C165( C164 C165 ) C164_=_C167( C164 C167 ) C164_=_C168( C164 C168 ) C164_=_C169( C164 C169 ) \nC164_=_C170( C164 C170 ) C164_=_C171( C164 C171 ) C164_=_C172( C164 C172 ) C164_=_C173( C164 C173 ) C164_=_C174( C164 C174 ) C164_=_C223( C164 C223 ) \nC164_=_C334( C164 C334 ) C164_=_C341( C164 C341 ) C165_=_C167( C165 C167 ) C165_=_C168( C165 C168 ) C165_=_C169( C165 C169 ) C165_=_C170( C165 C170 ) \nC165_=_C171( C165 C171 ) C165_=_C172( C165 C172 ) C165_=_C173( C165 C173 ) C165_=_C174( C165 C174 ) C165_=_C224( C165 C224 ) C165_=_C344( C165 C344 ) \nC167_=_C168( C167 C168 ) C167_=_C169( C167 C169 ) C167_=_C170( C167 C170 ) C167_=_C171( C167 C171 ) C167_=_C172( C167 C172 ) C167_=_C173( C167 C173 ) \nC167_=_C174( C167 C174 ) C168_=_C169( C168 C169 ) C168_=_C170( C168 C170 ) C168_=_C171( C168 C171 ) C168_=_C172( C168 C172 ) C168_=_C173( C168 C173 ) \nC168_=_C174( C168 C174 ) C169_=_C170( C169 C170 ) C169_=_C171( C169 C171 ) C169_=_C172( C169 C172 ) C169_=_C173( C169 C173 ) C169_=_C174( C169 C174 ) \nC169_=_C227( C169 C227 ) C169_=_C354( C169 C354 ) C169_=_C384( C169 C384 ) C170_=_C171( C170 C171 ) C170_=_C172( C170 C172 ) C170_=_C173( C170 C173 ) \nC170_=_C174( C170 C174 ) C170_=_C355( C170 C355 ) C171_=_C172( C171 C172 ) C171_=_C173( C171 C173 ) C171_=_C174( C171 C174 ) C171_=_C197( C171 C197 ) \nC171_=_C214( C171 C214 ) C171_=_C247( C171 C247 ) C171_=_C261( C171 C261 ) C171_=_C287( C171 C287 ) C171_=_C316( C171 C316 ) C171_=_C341( C171 C341 ) \nC171_=_C356( C171 C356 ) C171_=_C377( C171 C377 ) C171_=_C384( C171 C384 ) C171_=_C391( C171 C391 ) C171_=_C394( C171 C394 ) C171_=_C396( C171 C396 ) \nC171_=_C406( C171 C406 ) C171_=_C407( C171 C407 ) C172_=_C173( C172 C173 ) C172_=_C174( C172 C174 ) C172_=_C232( C172 C232 ) C172_=_C406( C172 C406 ) \nC173_=_C174( C173 C174 ) C174_=_C407( C174 C407 ) C180_=_C192( C180 C192 ) C180_=_C225( C180 C225 ) C180_=_C242( C180 C242 ) C180_=_C268( C180 C268 ) \nC180_=_C293( C180 C293 ) C180_=_C303( C180 C303 ) C180_=_C322( C180 C322 ) C180_=_C334( C180 C334 ) C180_=_C344( C180 C344 ) C180_=_C353( C180 C353 ) \nC180_=_C354( C180 C354 ) C180_=_C355( C180 C355 ) C180_=_C356( C180 C356 ) C180_=_C357( C180 C357 ) C192_=_C197( C192 C197 ) C192_=_C225( C192 C225 ) \nC192_=_C242( C192 C242 ) C192_=_C268( C192 C268 ) C192_=_C293( C192 C293 ) C192_=_C303( C192 C303 ) C192_=_C322( C192 C322 ) C192_=_C334( C192 C334 ) \nC192_=_C344( C192 C344 ) C192_=_C353( C192 C353 ) C192_=_C354( C192 C354 ) C192_=_C355( C192 C355 ) C192_=_C356( C192 C356 ) C192_=_C357( C192 C357 ) \nC197_=_C214( C197 C214 ) C197_=_C247( C197 C247 ) C197_=_C261( C197 C261 ) C197_=_C287( C197 C287 ) C197_=_C316( C197 C316 ) C197_=_C341( C197 C341 ) \nC197_=_C356( C197 C356 ) C197_=_C377( C197 C377 ) C197_=_C384( C197 C384 ) C197_=_C391( C197 C391 ) C197_=_C394( C197 C394 ) C197_=_C396( C197 C396 ) \nC197_=_C406( C197 C406 ) C197_=_C407( C197 C407 ) C214_=_C247( C214 C247 ) C214_=_C261( C214 C261 ) C214_=_C287( C214 C287 ) C214_=_C316( C214 C316 ) \nC214_=_C341( C214 C341 ) C214_=_C356( C214 C356 ) C214_=_C377( C214 C377 ) C214_=_C384( C214 C384 ) C214_=_C391( C214 C391 ) C214_=_C394( C214 C394 ) \nC214_=_C396( C214 C396 ) C214_=_C406( C214 C406 ) C214_=_C407( C214 C407 ) C219_=_C220( C219 C220 ) C219_=_C221( C219 C221 ) C219_=_C222( C219 C222 ) \nC219_=_C223( C219 C223 ) C219_=_C224( C219 C224 ) C219_=_C225( C219 C225 ) C219_=_C226( C219 C226 ) C219_=_C227( C219 C227 ) C219_=_C228( C219 C228 ) \nC219_=_C229( C219 C229 ) C219_=_C231( C219 C231 ) C219_=_C232( C219 C232 ) C219_=_C233( C219 C233 ) C219_=_C242( C219 C242 ) C219_=_C247( C219 C247 ) \nC220_=_C221( C220 C221 ) C220_=_C222( C220 C222 ) C220_=_C223( C220 C223 ) C220_=_C224( C220 C224 ) C220_=_C225( C220 C225 ) C220_=_C226( C220 C226 ) \nC220_=_C227( C220 C227 ) C220_=_C228( C220 C228 ) C220_=_C229( C220 C229 ) C220_=_C231( C220 C231 ) C220_=_C232( C220 C232 ) C220_=_C233( C220 C233 ) \nC220_=_C287( C220 C287 ) C221_=_C222( C221 C222 ) C221_=_C223( C221 C223 ) C221_=_C224( C221 C224 ) C221_=_C225( C221 C225 ) C221_=_C226( C221 C226 ) \nC221_=_C227( C221 C227 ) C221_=_C228( C221 C228 ) C221_=_C229( C221 C229 ) C221_=_C231( C221 C231 ) C221_=_C232( C221 C232 ) C221_=_C233( C221 C233 ) \nC221_=_C316( C221 C316 ) C222_=_C223( C222 C223 ) C222_=_C224( C222 C224 ) C222_=_C225( C222 C225 ) C222_=_C226( C222 C226 ) C222_=_C227( C222 C227 ) \nC222_=_C228( C222 C228 ) C222_=_C229( C222 C229 ) C222_=_C231( C222 C231 ) C222_=_C232( C222 C232 ) C222_=_C233( C222 C233 ) C222_=_C322( C222 C322 ) \nC223_=_C224( C223 C224 ) C223_=_C225( C223 C225 ) C223_=_C226( C223 C226 ) C223_=_C227( C223 C227 ) C223_=_C228( C223 C228 ) C223_=_C229( C223 C229 ) \nC223_=_C231( C223 C231 ) C223_=_C232( C223 C232 ) C223_=_C233( C223 C233 ) C223_=_C334( C223 C334 ) C223_=_C341( C223 C341 ) C224_=_C225( C224 C225 ) \nC224_=_C226( C224 C226 ) C224_=_C227( C224 C227 ) C224_=_C228( C224 C228 ) C224_=_C229( C224 C229 ) C224_=_C231( C224 C231 ) C224_=_C232( C224 C232 ) \nC224_=_C233( C224 C233 ) C224_=_C344( C224 C344 ) C225_=_C226( C225 C226 ) C225_=_C227( C225 C227 ) C225_=_C228( C225 C228 ) C225_=_C229( C225 C229 ) \nC225_=_C231( C225 C231 ) C225_=_C232( C225 C232 ) C225_=_C233( C225 C233 ) C225_=_C242( C225 C242 ) C225_=_C268( C225 C268 ) C225_=_C293( C225 C293 ) \nC225_=_C303( C225 C303 ) C225_=_C322( C225 C322 ) C225_=_C334( C225 C334 ) C225_=_C344( C225 C344 ) C225_=_C353( C225 C353 ) C225_=_C354( C225 C354 ) \nC225_=_C355( C225 C355 ) C225_=_C356( C225 C356 ) C225_=_C357( C225 C357 ) C226_=_C227( C226 C227 ) C226_=_C228( C226 C228 ) C226_=_C229( C226 C229 ) \nC226_=_C231( C226 C231 ) C226_=_C232( C226 C232 ) C226_=_C233( C226 C233 ) C226_=_C353( C226 C353 ) C226_=_C377( C226 C377 ) C227_=_C228( C227 C228 ) \nC227_=_C229( C227 C229 ) C227_=_C231( C227 C231 ) C227_=_C232( C227 C232 ) C227_=_C233( C227 C233 ) C227_=_C354( C227 C354 ) C227_=_C384( C227 C384 ) \nC228_=_C229( C228 C229 ) C228_=_C231( C228 C231 ) C228_=_C232( C228 C232 ) C228_=_C233( C228 C233 ) C229_=_C231( C229 C231 ) C229_=_C232( C229 C232 ) \nC229_=_C233( C229 C233 ) C229_=_C391( C229 C391 ) C231_=_C232( C231 C232 ) C231_=_C233( C231 C233 ) C231_=_C357( C231 C357 ) C232_=_C233( C232 C233 ) \nC232_=_C406( C232 C406 ) C242_=_C247( C242 C247 ) C242_=_C268( C242 C268 ) C242_=_C293( C242 C293 ) C242_=_C303( C242 C303 ) C242_=_C322( C242 C322 ) \nC242_=_C334( C242 C334 ) C242_=_C344( C242 C344 ) C242_=_C353( C242 C353 ) C242_=_C354( C242 C354 ) C242_=_C355( C242 C355 ) C242_=_C356( C242 C356 ) \nC242_=_C357( C242 C357 ) C247_=_C261( C247 C261 ) C247_=_C287( C247 C287 ) C247_=_C316(</w:t>
      </w:r>
    </w:p>
    <w:p>
      <w:pPr>
        <w:pStyle w:val="PreformattedText"/>
        <w:bidi w:val="0"/>
        <w:spacing w:before="0" w:after="0"/>
        <w:jc w:val="left"/>
        <w:rPr/>
      </w:pPr>
      <w:r>
        <w:rPr/>
        <w:t xml:space="preserve"> </w:t>
      </w:r>
      <w:r>
        <w:rPr/>
        <w:t>C247 C316 ) C247_=_C341( C247 C341 ) C247_=_C356( C247 C356 ) \nC247_=_C377( C247 C377 ) C247_=_C384( C247 C384 ) C247_=_C391( C247 C391 ) C247_=_C394( C247 C394 ) C247_=_C396( C247 C396 ) C247_=_C406( C247 C406 ) \nC247_=_C407( C247 C407 ) C261_=_C287( C261 C287 ) C261_=_C316( C261 C316 ) C261_=_C341( C261 C341 ) C261_=_C356( C261 C356 ) C261_=_C377( C261 C377 ) \nC261_=_C384( C261 C384 ) C261_=_C391( C261 C391 ) C261_=_C394( C261 C394 ) C261_=_C396( C261 C396 ) C261_=_C406( C261 C406 ) C261_=_C407( C261 C407 ) \nC268_=_C293( C268 C293 ) C268_=_C303( C268 C303 ) C268_=_C322( C268 C322 ) C268_=_C334( C268 C334 ) C268_=_C344( C268 C344 ) C268_=_C353( C268 C353 ) \nC268_=_C354( C268 C354 ) C268_=_C355( C268 C355 ) C268_=_C356( C268 C356 ) C268_=_C357( C268 C357 ) C287_=_C316( C287 C316 ) C287_=_C341( C287 C341 ) \nC287_=_C356( C287 C356 ) C287_=_C377( C287 C377 ) C287_=_C384( C287 C384 ) C287_=_C391( C287 C391 ) C287_=_C394( C287 C394 ) C287_=_C396( C287 C396 ) \nC287_=_C406( C287 C406 ) C287_=_C407( C287 C407 ) C293_=_C303( C293 C303 ) C293_=_C322( C293 C322 ) C293_=_C334( C293 C334 ) C293_=_C344( C293 C344 ) \nC293_=_C353( C293 C353 ) C293_=_C354( C293 C354 ) C293_=_C355( C293 C355 ) C293_=_C356( C293 C356 ) C293_=_C357( C293 C357 ) C303_=_C322( C303 C322 ) \nC303_=_C334( C303 C334 ) C303_=_C344( C303 C344 ) C303_=_C353( C303 C353 ) C303_=_C354( C303 C354 ) C303_=_C355( C303 C355 ) C303_=_C356( C303 C356 ) \nC303_=_C357( C303 C357 ) C316_=_C341( C316 C341 ) C316_=_C356( C316 C356 ) C316_=_C377( C316 C377 ) C316_=_C384( C316 C384 ) C316_=_C391( C316 C391 ) \nC316_=_C394( C316 C394 ) C316_=_C396( C316 C396 ) C316_=_C406( C316 C406 ) C316_=_C407( C316 C407 ) C322_=_C334( C322 C334 ) C322_=_C344( C322 C344 ) \nC322_=_C353( C322 C353 ) C322_=_C354( C322 C354 ) C322_=_C355( C322 C355 ) C322_=_C356( C322 C356 ) C322_=_C357( C322 C357 ) C334_=_C341( C334 C341 ) \nC334_=_C344( C334 C344 ) C334_=_C353( C334 C353 ) C334_=_C354( C334 C354 ) C334_=_C355( C334 C355 ) C334_=_C356( C334 C356 ) C334_=_C357( C334 C357 ) \nC341_=_C356( C341 C356 ) C341_=_C377( C341 C377 ) C341_=_C384( C341 C384 ) C341_=_C391( C341 C391 ) C341_=_C394( C341 C394 ) C341_=_C396( C341 C396 ) \nC341_=_C406( C341 C406 ) C341_=_C407( C341 C407 ) C344_=_C353( C344 C353 ) C344_=_C354( C344 C354 ) C344_=_C355( C344 C355 ) C344_=_C356( C344 C356 ) \nC344_=_C357( C344 C357 ) C353_=_C354( C353 C354 ) C353_=_C355( C353 C355 ) C353_=_C356( C353 C356 ) C353_=_C357( C353 C357 ) C353_=_C377( C353 C377 ) \nC354_=_C355( C354 C355 ) C354_=_C356( C354 C356 ) C354_=_C357( C354 C357 ) C354_=_C384( C354 C384 ) C355_=_C356( C355 C356 ) C355_=_C357( C355 C357 ) \nC356_=_C357( C356 C357 ) C356_=_C377( C356 C377 ) C356_=_C384( C356 C384 ) C356_=_C391( C356 C391 ) C356_=_C394( C356 C394 ) C356_=_C396( C356 C396 ) \nC356_=_C406( C356 C406 ) C356_=_C407( C356 C407 ) C377_=_C384( C377 C384 ) C377_=_C391( C377 C391 ) C377_=_C394( C377 C394 ) C377_=_C396( C377 C396 ) \nC377_=_C406( C377 C406 ) C377_=_C407( C377 C407 ) C384_=_C391( C384 C391 ) C384_=_C394( C384 C394 ) C384_=_C396( C384 C396 ) C384_=_C406( C384 C406 ) \nC384_=_C407( C384 C407 ) C391_=_C394( C391 C394 ) C391_=_C396( C391 C396 ) C391_=_C406( C391 C406 ) C391_=_C407( C391 C407 ) C394_=_C396( C394 C396 ) \nC394_=_C406( C394 C406 ) C394_=_C407( C394 C407 ) C396_=_C406( C396 C406 ) C396_=_C407( C396 C407 ) C406_=_C407( C406 C407 ) "];12-&gt;15[label="71: C3 C5 C14 C21 C30 \nC44 C51 C55 C63 C78 C81 \nC117 C128 C131 C149 C156 C157 \nC159 C160 C161 C162 C163 C164 \nC165 C167 C168 C169 C170 C172 \nC173 C174 C180 C192 C197 C214 \nC219 C220 C221 C222 C223 C224 \nC226 C227 C228 C229 C231 C232 \nC233 C242 C247 C261 C268 C287 \nC293 C303 C316 C322 C334 C341 \nC344 C353 C354 C355 C357 C377 \nC384 C391 C394 C396 C406 C407 \n650: C3_=_C5 ,C3_=_C14 ,C3_=_C21 ,C3_=_C51 ,C3_=_C78 ,\nC3_=_C128 ,C3_=_C157 ,C3_=_C159 ,C3_=_C160 ,C3_=_C161 ,C3_=_C162 ,\nC3_=_C163 ,C3_=_C164 ,C3_=_C165 ,C3_=_C167 ,C3_=_C168 ,C3_=_C169 ,\nC3_=_C170 ,C3_=_C172 ,C3_=_C173 ,C3_=_C174 ,C5_=_C14 ,C5_=_C21 ,\nC5_=_C30 ,C5_=_C55 ,C5_=_C131 ,C5_=_C219 ,C5_=_C220 ,C5_=_C221 ,\nC5_=_C222 ,C5_=_C223 ,C5_=_C224 ,C5_=_C226 ,C5_=_C227 ,C5_=_C228 ,\nC5_=_C229 ,C5_=_C231 ,C5_=_C232 ,C5_=_C233 ,C14_=_C21 ,C14_=_C63 ,\nC14_=_C81 ,C14_=_C117 ,C14_=_C149 ,C14_=_C180 ,C14_=_C192 ,C14_=_C242 ,\nC14_=_C268 ,C14_=_C293 ,C14_=_C303 ,C14_=_C322 ,C14_=_C334 ,C14_=_C344 ,\nC14_=_C353 ,C14_=_C354 ,C14_=_C355 ,C14_=_C357 ,C21_=_C44 ,C21_=_C156 ,\nC21_=_C197 ,C21_=_C214 ,C21_=_C247 ,C21_=_C261 ,C21_=_C287 ,C21_=_C316 ,\nC21_=_C341 ,C21_=_C377 ,C21_=_C384 ,C21_=_C391 ,C21_=_C394 ,C21_=_C396 ,\nC21_=_C406 ,C21_=_C407 ,C30_=_C44 ,C30_=_C55 ,C30_=_C131 ,C30_=_C219 ,\nC30_=_C220 ,C30_=_C221 ,C30_=_C222 ,C30_=_C223 ,C30_=_C224 ,C30_=_C226 ,\nC30_=_C227 ,C30_=_C228 ,C30_=_C229 ,C30_=_C231 ,C30_=_C232 ,C30_=_C233 ,\nC44_=_C156 ,C44_=_C197 ,C44_=_C214 ,C44_=_C247 ,C44_=_C261 ,C44_=_C287 ,\nC44_=_C316 ,C44_=_C341 ,C44_=_C377 ,C44_=_C384 ,C44_=_C391 ,C44_=_C394 ,\nC44_=_C396 ,C44_=_C406 ,C44_=_C407 ,C51_=_C55 ,C51_=_C63 ,C51_=_C78 ,\nC51_=_C128 ,C51_=_C157 ,C51_=_C159 ,C51_=_C160 ,C51_=_C161 ,C51_=_C162 ,\nC51_=_C163 ,C51_=_C164 ,C51_=_C165 ,C51_=_C167 ,C51_=_C168 ,C51_=_C169 ,\nC51_=_C170 ,C51_=_C172 ,C51_=_C173 ,C51_=_C174 ,C55_=_C63 ,C55_=_C131 ,\nC55_=_C219 ,C55_=_C220 ,C55_=_C221 ,C55_=_C222 ,C55_=_C223 ,C55_=_C224 ,\nC55_=_C226 ,C55_=_C227 ,C55_=_C228 ,C55_=_C229 ,C55_=_C231 ,C55_=_C232 ,\nC55_=_C233 ,C63_=_C81 ,C63_=_C117 ,C63_=_C149 ,C63_=_C180 ,C63_=_C192 ,\nC63_=_C242 ,C63_=_C268 ,C63_=_C293 ,C63_=_C303 ,C63_=_C322 ,C63_=_C334 ,\nC63_=_C344 ,C63_=_C353 ,C63_=_C354 ,C63_=_C355 ,C63_=_C357 ,C78_=_C81 ,\nC78_=_C128 ,C78_=_C157 ,C78_=_C159 ,C78_=_C160 ,C78_=_C161 ,C78_=_C162 ,\nC78_=_C163 ,C78_=_C164 ,C78_=_C165 ,C78_=_C167 ,C78_=_C168 ,C78_=_C169 ,\nC78_=_C170 ,C78_=_C172 ,C78_=_C173 ,C78_=_C174 ,C81_=_C117 ,C81_=_C149 ,\nC81_=_C180 ,C81_=_C192 ,C81_=_C242 ,C81_=_C268 ,C81_=_C293 ,C81_=_C303 ,\nC81_=_C322 ,C81_=_C334 ,C81_=_C344 ,C81_=_C353 ,C81_=_C354 ,C81_=_C355 ,\nC81_=_C357 ,C117_=_C149 ,C117_=_C180 ,C117_=_C192 ,C117_=_C242 ,C117_=_C268 ,\nC117_=_C293 ,C117_=_C303 ,C117_=_C322 ,C117_=_C334 ,C117_=_C344 ,C117_=_C353 ,\nC117_=_C354 ,C117_=_C355 ,C117_=_C357 ,C128_=_C131 ,C128_=_C157 ,C128_=_C159 ,\nC128_=_C160 ,C128_=_C161 ,C128_=_C162 ,C128_=_C163 ,C128_=_C164 ,C128_=_C165 ,\nC128_=_C167 ,C128_=_C168 ,C128_=_C169 ,C128_=_C170 ,C128_=_C172 ,C128_=_C173 ,\nC128_=_C174 ,C131_=_C219 ,C131_=_C220 ,C131_=_C221 ,C131_=_C222 ,C131_=_C223 ,\nC131_=_C224 ,C131_=_C226 ,C131_=_C227 ,C131_=_C228 ,C131_=_C229 ,C131_=_C231 ,\nC131_=_C232 ,C131_=_C233 ,C149_=_C156 ,C149_=_C180 ,C149_=_C192 ,C149_=_C242 ,\nC149_=_C268 ,C149_=_C293 ,C149_=_C303 ,C149_=_C322 ,C149_=_C334 ,C149_=_C344 ,\nC149_=_C353 ,C149_=_C354 ,C149_=_C355 ,C149_=_C357 ,C156_=_C197 ,C156_=_C214 ,\nC156_=_C247 ,C156_=_C261 ,C156_=_C287 ,C156_=_C316 ,C156_=_C341 ,C156_=_C377 ,\nC156_=_C384 ,C156_=_C391 ,C156_=_C394 ,C156_=_C396 ,C156_=_C406 ,C156_=_C407 ,\nC157_=_C159 ,C157_=_C160 ,C157_=_C161 ,C157_=_C162 ,C157_=_C163 ,C157_=_C164 ,\nC157_=_C165 ,C157_=_C167 ,C157_=_C168 ,C157_=_C169 ,C157_=_C170 ,C157_=_C172 ,\nC157_=_C173 ,C157_=_C174 ,C157_=_C214 ,C159_=_C160 ,C159_=_C161 ,C159_=_C162 ,\nC159_=_C163 ,C159_=_C164 ,C159_=_C165 ,C159_=_C167 ,C159_=_C168 ,C159_=_C169 ,\nC159_=_C170 ,C159_=_C172 ,C159_=_C173 ,C159_=_C174 ,C159_=_C261 ,C160_=_C161 ,\nC160_=_C162 ,C160_=_C163 ,C160_=_C164 ,C160_=_C165 ,C160_=_C167 ,C160_=_C168 ,\nC160_=_C169 ,C160_=_C170 ,C160_=_C172 ,C160_=_C173 ,C160_=_C174 ,C160_=_C220 ,\nC160_=_C287 ,C161_=_C162 ,C161_=_C163 ,C161_=_C164 ,C161_=_C165 ,C161_=_C167 ,\nC161_=_C168 ,C161_=_C169 ,C161_=_C170 ,C161_=_C172 ,C161_=_C173 ,C161_=_C174 ,\nC161_=_C293 ,C162_=_C163 ,C162_=_C164 ,C162_=_C165 ,C162_=_C167 ,C162_=_C168 ,\nC162_=_C169 ,C162_=_C170 ,C162_=_C172 ,C162_=_C173 ,C162_=_C174 ,C162_=_C221 ,\nC162_=_C316 ,C163_=_C164 ,C163_=_C165 ,C163_=_C167 ,C163_=_C168 ,C163_=_C169 ,\nC163_=_C170 ,C163_=_C172 ,C163_=_C173 ,C163_=_C174 ,C163_=_C222 ,C163_=_C322 ,\nC164_=_C165 ,C164_=_C167 ,C164_=_C168 ,C164_=_C169 ,C164_=_C170 ,C164_=_C172 ,\nC164_=_C173 ,C164_=_C174 ,C164_=_C223 ,C164_=_C334 ,C164_=_C341 ,C165_=_C167 ,\nC165_=_C168 ,C165_=_C169 ,C165_=_C170 ,C165_=_C172 ,C165_=_C173 ,C165_=_C174 ,\nC165_=_C224 ,C165_=_C344 ,C167_=_C168 ,C167_=_C169 ,C167_=_C170 ,C167_=_C172 ,\nC167_=_C173 ,C167_=_C174 ,C168_=_C169 ,C168_=_C170 ,C168_=_C172 ,C168_=_C173 ,\nC168_=_C174 ,C169_=_C170 ,C169_=_C172 ,C169_=_C173 ,C169_=_C174 ,C169_=_C227 ,\nC169_=_C354 ,C169_=_C384 ,C170_=_C172 ,C170_=_C173 ,C170_=_C174 ,C170_=_C355 ,\nC172_=_C173 ,C172_=_C174 ,C172_=_C232 ,C172_=_C406 ,C173_=_C174 ,C174_=_C407 ,\nC180_=_C192 ,C180_=_C242 ,C180_=_C268 ,C180_=_C293 ,C180_=_C303 ,C180_=_C322 ,\nC180_=_C334 ,C180_=_C344 ,C180_=_C353 ,C180_=_C354 ,C180_=_C355 ,C180_=_C357 ,\nC192_=_C197 ,C192_=_C242 ,C192_=_C268 ,C192_=_C293 ,C192_=_C303 ,C192_=_C322 ,\nC192_=_C334 ,C192_=_C344 ,C192_=_C353 ,C192_=_C354 ,C192_=_C355 ,C192_=_C357 ,\nC197_=_C214 ,C197_=_C247 ,C197_=_C261 ,C197_=_C287 ,C197_=_C316 ,C197_=_C341 ,\nC197_=_C377 ,C197_=_C384 ,C197_=_C391 ,C197_=_C394 ,C197_=_C396 ,C197_=_C406 ,\nC197_=_C407 ,C214_=_C247 ,C214_=_C261 ,C214_=_C287 ,C214_=_C316 ,C214_=_C341 ,\nC214_=_C377 ,C214_=_C384 ,C214_=_C391 ,C214_=_C394 ,C214_=_C396 ,C214_=_C406 ,\nC214_=_C407 ,C219_=_C220 ,C219_=_C221 ,C219_=_C222 ,C219_=_C223 ,C219_=_C224 ,\nC219_=_C226 ,C219_=_C227 ,C219_=_C228 ,C219_=_C229 ,C219_=_C231 ,C219_=_C232 ,\nC219_=_C233 ,C219_=_C242 ,C219_=_C247 ,C220_=_C221 ,C220_=_C222 ,C220_=_C223 ,\nC220_=_C224 ,C220_=_C226 ,C220_=_C227 ,C220_=_C228 ,C220_=_C229 ,C220_=_C231 ,\nC220_=_C232 ,C220_=_C233 ,C220_=_C287 ,C221_=_C222 ,C221_=_C223 ,C221_=_C224 ,\nC221_=_C226 ,C221_=_C227 ,C221_=_C228 ,C221_=_C229 ,C221_=_C231 ,C221_=_C232 ,\nC221_=_C233 ,C221_=_C316 ,C222_=_C223 ,C222_=_C224 ,C222_=_C226 ,C222_=_C227 ,\nC222_=_C228 ,C222_=_C229 ,C222_=_C231 ,C222_=_C232 ,C222_=_C233 ,C222_=_C322</w:t>
      </w:r>
    </w:p>
    <w:p>
      <w:pPr>
        <w:pStyle w:val="PreformattedText"/>
        <w:bidi w:val="0"/>
        <w:spacing w:before="0" w:after="0"/>
        <w:jc w:val="left"/>
        <w:rPr/>
      </w:pPr>
      <w:r>
        <w:rPr/>
        <w:t xml:space="preserve"> </w:t>
      </w:r>
      <w:r>
        <w:rPr/>
        <w:t>,\nC223_=_C224 ,C223_=_C226 ,C223_=_C227 ,C223_=_C228 ,C223_=_C229 ,C223_=_C231 ,\nC223_=_C232 ,C223_=_C233 ,C223_=_C334 ,C223_=_C341 ,C224_=_C226 ,C224_=_C227 ,\nC224_=_C228 ,C224_=_C229 ,C224_=_C231 ,C224_=_C232 ,C224_=_C233 ,C224_=_C344 ,\nC226_=_C227 ,C226_=_C228 ,C226_=_C229 ,C226_=_C231 ,C226_=_C232 ,C226_=_C233 ,\nC226_=_C353 ,C226_=_C377 ,C227_=_C228 ,C227_=_C229 ,C227_=_C231 ,C227_=_C232 ,\nC227_=_C233 ,C227_=_C354 ,C227_=_C384 ,C228_=_C229 ,C228_=_C231 ,C228_=_C232 ,\nC228_=_C233 ,C229_=_C231 ,C229_=_C232 ,C229_=_C233 ,C229_=_C391 ,C231_=_C232 ,\nC231_=_C233 ,C231_=_C357 ,C232_=_C233 ,C232_=_C406 ,C242_=_C247 ,C242_=_C268 ,\nC242_=_C293 ,C242_=_C303 ,C242_=_C322 ,C242_=_C334 ,C242_=_C344 ,C242_=_C353 ,\nC242_=_C354 ,C242_=_C355 ,C242_=_C357 ,C247_=_C261 ,C247_=_C287 ,C247_=_C316 ,\nC247_=_C341 ,C247_=_C377 ,C247_=_C384 ,C247_=_C391 ,C247_=_C394 ,C247_=_C396 ,\nC247_=_C406 ,C247_=_C407 ,C261_=_C287 ,C261_=_C316 ,C261_=_C341 ,C261_=_C377 ,\nC261_=_C384 ,C261_=_C391 ,C261_=_C394 ,C261_=_C396 ,C261_=_C406 ,C261_=_C407 ,\nC268_=_C293 ,C268_=_C303 ,C268_=_C322 ,C268_=_C334 ,C268_=_C344 ,C268_=_C353 ,\nC268_=_C354 ,C268_=_C355 ,C268_=_C357 ,C287_=_C316 ,C287_=_C341 ,C287_=_C377 ,\nC287_=_C384 ,C287_=_C391 ,C287_=_C394 ,C287_=_C396 ,C287_=_C406 ,C287_=_C407 ,\nC293_=_C303 ,C293_=_C322 ,C293_=_C334 ,C293_=_C344 ,C293_=_C353 ,C293_=_C354 ,\nC293_=_C355 ,C293_=_C357 ,C303_=_C322 ,C303_=_C334 ,C303_=_C344 ,C303_=_C353 ,\nC303_=_C354 ,C303_=_C355 ,C303_=_C357 ,C316_=_C341 ,C316_=_C377 ,C316_=_C384 ,\nC316_=_C391 ,C316_=_C394 ,C316_=_C396 ,C316_=_C406 ,C316_=_C407 ,C322_=_C334 ,\nC322_=_C344 ,C322_=_C353 ,C322_=_C354 ,C322_=_C355 ,C322_=_C357 ,C334_=_C341 ,\nC334_=_C344 ,C334_=_C353 ,C334_=_C354 ,C334_=_C355 ,C334_=_C357 ,C341_=_C377 ,\nC341_=_C384 ,C341_=_C391 ,C341_=_C394 ,C341_=_C396 ,C341_=_C406 ,C341_=_C407 ,\nC344_=_C353 ,C344_=_C354 ,C344_=_C355 ,C344_=_C357 ,C353_=_C354 ,C353_=_C355 ,\nC353_=_C357 ,C353_=_C377 ,C354_=_C355 ,C354_=_C357 ,C354_=_C384 ,C355_=_C357 ,\nC377_=_C384 ,C377_=_C391 ,C377_=_C394 ,C377_=_C396 ,C377_=_C406 ,C377_=_C407 ,\nC384_=_C391 ,C384_=_C394 ,C384_=_C396 ,C384_=_C406 ,C384_=_C407 ,C391_=_C394 ,\nC391_=_C396 ,C391_=_C406 ,C391_=_C407 ,C394_=_C396 ,C394_=_C406 ,C394_=_C407 ,\nC396_=_C406 ,C396_=_C407 ,C406_=_C407 ,"];16[shape=box, label="id:16 level: 2\n79: C7 C9 C13 C26 C27 \nC28 C29 C30 C31 C32 C33 \nC35 C36 C37 C38 C39 C40 \nC41 C42 C43 C44 C45 C46 \nC47 C48 C56 C59 C62 C114 \nC134 C136 C145 C159 C161 C165 \nC177 C200 C202 C205 C224 C234 \nC241 C250 C251 C252 C253 C255 \nC256 C257 C258 C259 C260 C261 \nC262 C263 C265 C277 C290 C291 \nC292 C293 C294 C295 C296 C297 \nC298 C299 C300 C301 C302 C344 \nC345 C346 C347 C348 C349 C350 \nC351 C352 \n889: C7_=_C9( C7 C9 ) C7_=_C13( C7 C13 ) C7_=_C32( C7 C32 ) C7_=_C56( C7 C56 ) C7_=_C145( C7 C145 ) \nC7_=_C159( C7 C159 ) C7_=_C200( C7 C200 ) C7_=_C234( C7 C234 ) C7_=_C250( C7 C250 ) C7_=_C251( C7 C251 ) C7_=_C252( C7 C252 ) \nC7_=_C253( C7 C253 ) C7_=_C255( C7 C255 ) C7_=_C256( C7 C256 ) C7_=_C257( C7 C257 ) C7_=_C258( C7 C258 ) C7_=_C259( C7 C259 ) \nC7_=_C260( C7 C260 ) C7_=_C261( C7 C261 ) C7_=_C262( C7 C262 ) C7_=_C263( C7 C263 ) C9_=_C13( C9 C13 ) C9_=_C59( C9 C59 ) \nC9_=_C114( C9 C114 ) C9_=_C134( C9 C134 ) C9_=_C161( C9 C161 ) C9_=_C177( C9 C177 ) C9_=_C202( C9 C202 ) C9_=_C250( C9 C250 ) \nC9_=_C265( C9 C265 ) C9_=_C277( C9 C277 ) C9_=_C290( C9 C290 ) C9_=_C291( C9 C291 ) C9_=_C292( C9 C292 ) C9_=_C293( C9 C293 ) \nC9_=_C294( C9 C294 ) C9_=_C295( C9 C295 ) C9_=_C296( C9 C296 ) C9_=_C297( C9 C297 ) C9_=_C298( C9 C298 ) C9_=_C299( C9 C299 ) \nC9_=_C300( C9 C300 ) C9_=_C301( C9 C301 ) C13_=_C39( C13 C39 ) C13_=_C62( C13 C62 ) C13_=_C136( C13 C136 ) C13_=_C165( C13 C165 ) \nC13_=_C205( C13 C205 ) C13_=_C224( C13 C224 ) C13_=_C241( C13 C241 ) C13_=_C292( C13 C292 ) C13_=_C302( C13 C302 ) C13_=_C344( C13 C344 ) \nC13_=_C345( C13 C345 ) C13_=_C346( C13 C346 ) C13_=_C347( C13 C347 ) C13_=_C348( C13 C348 ) C13_=_C349( C13 C349 ) C13_=_C350( C13 C350 ) \nC13_=_C351( C13 C351 ) C13_=_C352( C13 C352 ) C26_=_C27( C26 C27 ) C26_=_C28( C26 C28 ) C26_=_C29( C26 C29 ) C26_=_C30( C26 C30 ) \nC26_=_C31( C26 C31 ) C26_=_C32( C26 C32 ) C26_=_C33( C26 C33 ) C26_=_C35( C26 C35 ) C26_=_C36( C26 C36 ) C26_=_C37( C26 C37 ) \nC26_=_C38( C26 C38 ) C26_=_C39( C26 C39 ) C26_=_C40( C26 C40 ) C26_=_C41( C26 C41 ) C26_=_C42( C26 C42 ) C26_=_C43( C26 C43 ) \nC26_=_C44( C26 C44 ) C26_=_C45( C26 C45 ) C26_=_C46( C26 C46 ) C26_=_C47( C26 C47 ) C26_=_C48( C26 C48 ) C26_=_C56( C26 C56 ) \nC26_=_C59( C26 C59 ) C26_=_C62( C26 C62 ) C27_=_C28( C27 C28 ) C27_=_C29( C27 C29 ) C27_=_C30( C27 C30 ) C27_=_C31( C27 C31 ) \nC27_=_C32( C27 C32 ) C27_=_C33( C27 C33 ) C27_=_C35( C27 C35 ) C27_=_C36( C27 C36 ) C27_=_C37( C27 C37 ) C27_=_C38( C27 C38 ) \nC27_=_C39( C27 C39 ) C27_=_C40( C27 C40 ) C27_=_C41( C27 C41 ) C27_=_C42( C27 C42 ) C27_=_C43( C27 C43 ) C27_=_C44( C27 C44 ) \nC27_=_C45( C27 C45 ) C27_=_C46( C27 C46 ) C27_=_C47( C27 C47 ) C27_=_C48( C27 C48 ) C28_=_C29( C28 C29 ) C28_=_C30( C28 C30 ) \nC28_=_C31( C28 C31 ) C28_=_C32( C28 C32 ) C28_=_C33( C28 C33 ) C28_=_C35( C28 C35 ) C28_=_C36( C28 C36 ) C28_=_C37( C28 C37 ) \nC28_=_C38( C28 C38 ) C28_=_C39( C28 C39 ) C28_=_C40( C28 C40 ) C28_=_C41( C28 C41 ) C28_=_C42( C28 C42 ) C28_=_C43( C28 C43 ) \nC28_=_C44( C28 C44 ) C28_=_C45( C28 C45 ) C28_=_C46( C28 C46 ) C28_=_C47( C28 C47 ) C28_=_C48( C28 C48 ) C29_=_C30( C29 C30 ) \nC29_=_C31( C29 C31 ) C29_=_C32( C29 C32 ) C29_=_C33( C29 C33 ) C29_=_C35( C29 C35 ) C29_=_C36( C29 C36 ) C29_=_C37( C29 C37 ) \nC29_=_C38( C29 C38 ) C29_=_C39( C29 C39 ) C29_=_C40( C29 C40 ) C29_=_C41( C29 C41 ) C29_=_C42( C29 C42 ) C29_=_C43( C29 C43 ) \nC29_=_C44( C29 C44 ) C29_=_C45( C29 C45 ) C29_=_C46( C29 C46 ) C29_=_C47( C29 C47 ) C29_=_C48( C29 C48 ) C29_=_C200( C29 C200 ) \nC29_=_C202( C29 C202 ) C29_=_C205( C29 C205 ) C30_=_C31( C30 C31 ) C30_=_C32( C30 C32 ) C30_=_C33( C30 C33 ) C30_=_C35( C30 C35 ) \nC30_=_C36( C30 C36 ) C30_=_C37( C30 C37 ) C30_=_C38( C30 C38 ) C30_=_C39( C30 C39 ) C30_=_C40( C30 C40 ) C30_=_C41( C30 C41 ) \nC30_=_C42( C30 C42 ) C30_=_C43( C30 C43 ) C30_=_C44( C30 C44 ) C30_=_C45( C30 C45 ) C30_=_C46( C30 C46 ) C30_=_C47( C30 C47 ) \nC30_=_C48( C30 C48 ) C30_=_C224( C30 C224 ) C31_=_C32( C31 C32 ) C31_=_C33( C31 C33 ) C31_=_C35( C31 C35 ) C31_=_C36( C31 C36 ) \nC31_=_C37( C31 C37 ) C31_=_C38( C31 C38 ) C31_=_C39( C31 C39 ) C31_=_C40( C31 C40 ) C31_=_C41( C31 C41 ) C31_=_C42( C31 C42 ) \nC31_=_C43( C31 C43 ) C31_=_C44( C31 C44 ) C31_=_C45( C31 C45 ) C31_=_C46( C31 C46 ) C31_=_C47( C31 C47 ) C31_=_C48( C31 C48 ) \nC31_=_C234( C31 C234 ) C31_=_C241( C31 C241 ) C32_=_C33( C32 C33 ) C32_=_C35( C32 C35 ) C32_=_C36( C32 C36 ) C32_=_C37( C32 C37 ) \nC32_=_C38( C32 C38 ) C32_=_C39( C32 C39 ) C32_=_C40( C32 C40 ) C32_=_C41( C32 C41 ) C32_=_C42( C32 C42 ) C32_=_C43( C32 C43 ) \nC32_=_C44( C32 C44 ) C32_=_C45( C32 C45 ) C32_=_C46( C32 C46 ) C32_=_C47( C32 C47 ) C32_=_C48( C32 C48 ) C32_=_C56( C32 C56 ) \nC32_=_C145( C32 C145 ) C32_=_C159( C32 C159 ) C32_=_C200( C32 C200 ) C32_=_C234( C32 C234 ) C32_=_C250( C32 C250 ) C32_=_C251( C32 C251 ) \nC32_=_C252( C32 C252 ) C32_=_C253( C32 C253 ) C32_=_C255( C32 C255 ) C32_=_C256( C32 C256 ) C32_=_C257( C32 C257 ) C32_=_C258( C32 C258 ) \nC32_=_C259( C32 C259 ) C32_=_C260( C32 C260 ) C32_=_C261( C32 C261 ) C32_=_C262( C32 C262 ) C32_=_C263( C32 C263 ) C33_=_C35( C33 C35 ) \nC33_=_C36( C33 C36 ) C33_=_C37( C33 C37 ) C33_=_C38( C33 C38 ) C33_=_C39( C33 C39 ) C33_=_C40( C33 C40 ) C33_=_C41( C33 C41 ) \nC33_=_C42( C33 C42 ) C33_=_C43( C33 C43 ) C33_=_C44( C33 C44 ) C33_=_C45( C33 C45 ) C33_=_C46( C33 C46 ) C33_=_C47( C33 C47 ) \nC33_=_C48( C33 C48 ) C33_=_C277( C33 C277 ) C35_=_C36( C35 C36 ) C35_=_C37( C35 C37 ) C35_=_C38( C35 C38 ) C35_=_C39( C35 C39 ) \nC35_=_C40( C35 C40 ) C35_=_C41( C35 C41 ) C35_=_C42( C35 C42 ) C35_=_C43( C35 C43 ) C35_=_C44( C35 C44 ) C35_=_C45( C35 C45 ) \nC35_=_C46( C35 C46 ) C35_=_C47( C35 C47 ) C35_=_C48( C35 C48 ) C35_=_C251( C35 C251 ) C35_=_C302( C35 C302 ) C36_=_C37( C36 C37 ) \nC36_=_C38( C36 C38 ) C36_=_C39( C36 C39 ) C36_=_C40( C36 C40 ) C36_=_C41( C36 C41 ) C36_=_C42( C36 C42 ) C36_=_C43( C36 C43 ) \nC36_=_C44( C36 C44 ) C36_=_C45( C36 C45 ) C36_=_C46( C36 C46 ) C36_=_C47( C36 C47 ) C36_=_C48( C36 C48 ) C36_=_C252( C36 C252 ) \nC36_=_C290( C36 C290 ) C37_=_C38( C37 C38 ) C37_=_C39( C37 C39 ) C37_=_C40( C37 C40 ) C37_=_C41( C37 C41 ) C37_=_C42( C37 C42 ) \nC37_=_C43( C37 C43 ) C37_=_C44( C37 C44 ) C37_=_C45( C37 C45 ) C37_=_C46( C37 C46 ) C37_=_C47( C37 C47 ) C37_=_C48( C37 C48 ) \nC37_=_C291( C37 C291 ) C38_=_C39( C38 C39 ) C38_=_C40( C38 C40 ) C38_=_C41( C38 C41 ) C38_=_C42( C38 C42 ) C38_=_C43( C38 C43 ) \nC38_=_C44( C38 C44 ) C38_=_C45( C38 C45 ) C38_=_C46( C38 C46 ) C38_=_C47( C38 C47 ) C38_=_C48( C38 C48 ) C38_=_C253( C38 C253 ) \nC39_=_C40( C39 C40 ) C39_=_C41( C39 C41 ) C39_=_C42( C39 C42 ) C39_=_C43( C39 C43 ) C39_=_C44( C39 C44 ) C39_=_C45( C39 C45 ) \nC39_=_C46( C39 C46 ) C39_=_C47( C39 C47 ) C39_=_C48( C39 C48 ) C39_=_C62( C39 C62 ) C39_=_C136( C39 C136 ) C39_=_C165( C39 C165 ) \nC39_=_C205( C39 C205 ) C39_=_C224( C39 C224 ) C39_=_C241( C39 C241 ) C39_=_C292( C39 C292 ) C39_=_C302( C39 C302 ) C39_=_C344( C39 C344 ) \nC39_=_C345( C39 C345 ) C39_=_C346( C39 C346 ) C39_=_C347( C39 C347 ) C39_=_C348( C39 C348 ) C39_=_C349( C39 C349 ) C39_=_C350( C39 C350 ) \nC39_=_C351( C39 C351 ) C39_=_C352( C39 C352 ) C40_=_C41( C40 C41 ) C40_=_C42( C40 C42 ) C40_=_C43( C40 C43 ) C40_=_C44( C40 C44 ) \nC40_=_C45( C40 C45 ) C40_=_C46( C40 C46 ) C40_=_C47( C40 C47 ) C40_=_C48( C40 C48 ) C40_=_C256( C40 C256 ) C40_=_C294( C40 C294 ) \nC40_=_C346( C40 C346 ) C41_=_C42( C41 C42 ) C41_=_C43( C41 C43 ) C41_=_C44( C41 C44 ) C41_=_C45( C41 C45 ) C41_=_C46( C41 C46 ) \nC41_=_C47( C41 C47 ) C41_=_C48( C41 C48 ) C41_=_C257( C41 C257 ) C41_=_C295( C41 C295 ) C42_=_C43( C42 C43 ) C42_=_C44( C42 C44 ) \nC42_=_C45( C42 C45 ) C42_=_C46( C42 C46</w:t>
      </w:r>
    </w:p>
    <w:p>
      <w:pPr>
        <w:pStyle w:val="PreformattedText"/>
        <w:bidi w:val="0"/>
        <w:spacing w:before="0" w:after="0"/>
        <w:jc w:val="left"/>
        <w:rPr/>
      </w:pPr>
      <w:r>
        <w:rPr/>
        <w:t xml:space="preserve"> </w:t>
      </w:r>
      <w:r>
        <w:rPr/>
        <w:t>) C42_=_C47( C42 C47 ) C42_=_C48( C42 C48 ) C42_=_C297( C42 C297 ) C43_=_C44( C43 C44 ) \nC43_=_C45( C43 C45 ) C43_=_C46( C43 C46 ) C43_=_C47( C43 C47 ) C43_=_C48( C43 C48 ) C43_=_C259( C43 C259 ) C43_=_C298( C43 C298 ) \nC44_=_C45( C44 C45 ) C44_=_C46( C44 C46 ) C44_=_C47( C44 C47 ) C44_=_C48( C44 C48 ) C44_=_C261( C44 C261 ) C45_=_C46( C45 C46 ) \nC45_=_C47( C45 C47 ) C45_=_C48( C45 C48 ) C45_=_C262( C45 C262 ) C45_=_C349( C45 C349 ) C46_=_C47( C46 C47 ) C46_=_C48( C46 C48 ) \nC46_=_C300( C46 C300 ) C46_=_C350( C46 C350 ) C47_=_C48( C47 C48 ) C47_=_C263( C47 C263 ) C47_=_C351( C47 C351 ) C48_=_C301( C48 C301 ) \nC48_=_C352( C48 C352 ) C56_=_C59( C56 C59 ) C56_=_C62( C56 C62 ) C56_=_C145( C56 C145 ) C56_=_C159( C56 C159 ) C56_=_C200( C56 C200 ) \nC56_=_C234( C56 C234 ) C56_=_C250( C56 C250 ) C56_=_C251( C56 C251 ) C56_=_C252( C56 C252 ) C56_=_C253( C56 C253 ) C56_=_C255( C56 C255 ) \nC56_=_C256( C56 C256 ) C56_=_C257( C56 C257 ) C56_=_C258( C56 C258 ) C56_=_C259( C56 C259 ) C56_=_C260( C56 C260 ) C56_=_C261( C56 C261 ) \nC56_=_C262( C56 C262 ) C56_=_C263( C56 C263 ) C59_=_C62( C59 C62 ) C59_=_C114( C59 C114 ) C59_=_C134( C59 C134 ) C59_=_C161( C59 C161 ) \nC59_=_C177( C59 C177 ) C59_=_C202( C59 C202 ) C59_=_C250( C59 C250 ) C59_=_C265( C59 C265 ) C59_=_C277( C59 C277 ) C59_=_C290( C59 C290 ) \nC59_=_C291( C59 C291 ) C59_=_C292( C59 C292 ) C59_=_C293( C59 C293 ) C59_=_C294( C59 C294 ) C59_=_C295( C59 C295 ) C59_=_C296( C59 C296 ) \nC59_=_C297( C59 C297 ) C59_=_C298( C59 C298 ) C59_=_C299( C59 C299 ) C59_=_C300( C59 C300 ) C59_=_C301( C59 C301 ) C62_=_C136( C62 C136 ) \nC62_=_C165( C62 C165 ) C62_=_C205( C62 C205 ) C62_=_C224( C62 C224 ) C62_=_C241( C62 C241 ) C62_=_C292( C62 C292 ) C62_=_C302( C62 C302 ) \nC62_=_C344( C62 C344 ) C62_=_C345( C62 C345 ) C62_=_C346( C62 C346 ) C62_=_C347( C62 C347 ) C62_=_C348( C62 C348 ) C62_=_C349( C62 C349 ) \nC62_=_C350( C62 C350 ) C62_=_C351( C62 C351 ) C62_=_C352( C62 C352 ) C114_=_C134( C114 C134 ) C114_=_C161( C114 C161 ) C114_=_C177( C114 C177 ) \nC114_=_C202( C114 C202 ) C114_=_C250( C114 C250 ) C114_=_C265( C114 C265 ) C114_=_C277( C114 C277 ) C114_=_C290( C114 C290 ) C114_=_C291( C114 C291 ) \nC114_=_C292( C114 C292 ) C114_=_C293( C114 C293 ) C114_=_C294( C114 C294 ) C114_=_C295( C114 C295 ) C114_=_C296( C114 C296 ) C114_=_C297( C114 C297 ) \nC114_=_C298( C114 C298 ) C114_=_C299( C114 C299 ) C114_=_C300( C114 C300 ) C114_=_C301( C114 C301 ) C134_=_C136( C134 C136 ) C134_=_C161( C134 C161 ) \nC134_=_C177( C134 C177 ) C134_=_C202( C134 C202 ) C134_=_C250( C134 C250 ) C134_=_C265( C134 C265 ) C134_=_C277( C134 C277 ) C134_=_C290( C134 C290 ) \nC134_=_C291( C134 C291 ) C134_=_C292( C134 C292 ) C134_=_C293( C134 C293 ) C134_=_C294( C134 C294 ) C134_=_C295( C134 C295 ) C134_=_C296( C134 C296 ) \nC134_=_C297( C134 C297 ) C134_=_C298( C134 C298 ) C134_=_C299( C134 C299 ) C134_=_C300( C134 C300 ) C134_=_C301( C134 C301 ) C136_=_C165( C136 C165 ) \nC136_=_C205( C136 C205 ) C136_=_C224( C136 C224 ) C136_=_C241( C136 C241 ) C136_=_C292( C136 C292 ) C136_=_C302( C136 C302 ) C136_=_C344( C136 C344 ) \nC136_=_C345( C136 C345 ) C136_=_C346( C136 C346 ) C136_=_C347( C136 C347 ) C136_=_C348( C136 C348 ) C136_=_C349( C136 C349 ) C136_=_C350( C136 C350 ) \nC136_=_C351( C136 C351 ) C136_=_C352( C136 C352 ) C145_=_C159( C145 C159 ) C145_=_C200( C145 C200 ) C145_=_C234( C145 C234 ) C145_=_C250( C145 C250 ) \nC145_=_C251( C145 C251 ) C145_=_C252( C145 C252 ) C145_=_C253( C145 C253 ) C145_=_C255( C145 C255 ) C145_=_C256( C145 C256 ) C145_=_C257( C145 C257 ) \nC145_=_C258( C145 C258 ) C145_=_C259( C145 C259 ) C145_=_C260( C145 C260 ) C145_=_C261( C145 C261 ) C145_=_C262( C145 C262 ) C145_=_C263( C145 C263 ) \nC159_=_C161( C159 C161 ) C159_=_C165( C159 C165 ) C159_=_C200( C159 C200 ) C159_=_C234( C159 C234 ) C159_=_C250( C159 C250 ) C159_=_C251( C159 C251 ) \nC159_=_C252( C159 C252 ) C159_=_C253( C159 C253 ) C159_=_C255( C159 C255 ) C159_=_C256( C159 C256 ) C159_=_C257( C159 C257 ) C159_=_C258( C159 C258 ) \nC159_=_C259( C159 C259 ) C159_=_C260( C159 C260 ) C159_=_C261( C159 C261 ) C159_=_C262( C159 C262 ) C159_=_C263( C159 C263 ) C161_=_C165( C161 C165 ) \nC161_=_C177( C161 C177 ) C161_=_C202( C161 C202 ) C161_=_C250( C161 C250 ) C161_=_C265( C161 C265 ) C161_=_C277( C161 C277 ) C161_=_C290( C161 C290 ) \nC161_=_C291( C161 C291 ) C161_=_C292( C161 C292 ) C161_=_C293( C161 C293 ) C161_=_C294( C161 C294 ) C161_=_C295( C161 C295 ) C161_=_C296( C161 C296 ) \nC161_=_C297( C161 C297 ) C161_=_C298( C161 C298 ) C161_=_C299( C161 C299 ) C161_=_C300( C161 C300 ) C161_=_C301( C161 C301 ) C165_=_C205( C165 C205 ) \nC165_=_C224( C165 C224 ) C165_=_C241( C165 C241 ) C165_=_C292( C165 C292 ) C165_=_C302( C165 C302 ) C165_=_C344( C165 C344 ) C165_=_C345( C165 C345 ) \nC165_=_C346( C165 C346 ) C165_=_C347( C165 C347 ) C165_=_C348( C165 C348 ) C165_=_C349( C165 C349 ) C165_=_C350( C165 C350 ) C165_=_C351( C165 C351 ) \nC165_=_C352( C165 C352 ) C177_=_C202( C177 C202 ) C177_=_C250( C177 C250 ) C177_=_C265( C177 C265 ) C177_=_C277( C177 C277 ) C177_=_C290( C177 C290 ) \nC177_=_C291( C177 C291 ) C177_=_C292( C177 C292 ) C177_=_C293( C177 C293 ) C177_=_C294( C177 C294 ) C177_=_C295( C177 C295 ) C177_=_C296( C177 C296 ) \nC177_=_C297( C177 C297 ) C177_=_C298( C177 C298 ) C177_=_C299( C177 C299 ) C177_=_C300( C177 C300 ) C177_=_C301( C177 C301 ) C200_=_C202( C200 C202 ) \nC200_=_C205( C200 C205 ) C200_=_C234( C200 C234 ) C200_=_C250( C200 C250 ) C200_=_C251( C200 C251 ) C200_=_C252( C200 C252 ) C200_=_C253( C200 C253 ) \nC200_=_C255( C200 C255 ) C200_=_C256( C200 C256 ) C200_=_C257( C200 C257 ) C200_=_C258( C200 C258 ) C200_=_C259( C200 C259 ) C200_=_C260( C200 C260 ) \nC200_=_C261( C200 C261 ) C200_=_C262( C200 C262 ) C200_=_C263( C200 C263 ) C202_=_C205( C202 C205 ) C202_=_C250( C202 C250 ) C202_=_C265( C202 C265 ) \nC202_=_C277( C202 C277 ) C202_=_C290( C202 C290 ) C202_=_C291( C202 C291 ) C202_=_C292( C202 C292 ) C202_=_C293( C202 C293 ) C202_=_C294( C202 C294 ) \nC202_=_C295( C202 C295 ) C202_=_C296( C202 C296 ) C202_=_C297( C202 C297 ) C202_=_C298( C202 C298 ) C202_=_C299( C202 C299 ) C202_=_C300( C202 C300 ) \nC202_=_C301( C202 C301 ) C205_=_C224( C205 C224 ) C205_=_C241( C205 C241 ) C205_=_C292( C205 C292 ) C205_=_C302( C205 C302 ) C205_=_C344( C205 C344 ) \nC205_=_C345( C205 C345 ) C205_=_C346( C205 C346 ) C205_=_C347( C205 C347 ) C205_=_C348( C205 C348 ) C205_=_C349( C205 C349 ) C205_=_C350( C205 C350 ) \nC205_=_C351( C205 C351 ) C205_=_C352( C205 C352 ) C224_=_C241( C224 C241 ) C224_=_C292( C224 C292 ) C224_=_C302( C224 C302 ) C224_=_C344( C224 C344 ) \nC224_=_C345( C224 C345 ) C224_=_C346( C224 C346 ) C224_=_C347( C224 C347 ) C224_=_C348( C224 C348 ) C224_=_C349( C224 C349 ) C224_=_C350( C224 C350 ) \nC224_=_C351( C224 C351 ) C224_=_C352( C224 C352 ) C234_=_C241( C234 C241 ) C234_=_C250( C234 C250 ) C234_=_C251( C234 C251 ) C234_=_C252( C234 C252 ) \nC234_=_C253( C234 C253 ) C234_=_C255( C234 C255 ) C234_=_C256( C234 C256 ) C234_=_C257( C234 C257 ) C234_=_C258( C234 C258 ) C234_=_C259( C234 C259 ) \nC234_=_C260( C234 C260 ) C234_=_C261( C234 C261 ) C234_=_C262( C234 C262 ) C234_=_C263( C234 C263 ) C241_=_C292( C241 C292 ) C241_=_C302( C241 C302 ) \nC241_=_C344( C241 C344 ) C241_=_C345( C241 C345 ) C241_=_C346( C241 C346 ) C241_=_C347( C241 C347 ) C241_=_C348( C241 C348 ) C241_=_C349( C241 C349 ) \nC241_=_C350( C241 C350 ) C241_=_C351( C241 C351 ) C241_=_C352( C241 C352 ) C250_=_C251( C250 C251 ) C250_=_C252( C250 C252 ) C250_=_C253( C250 C253 ) \nC250_=_C255( C250 C255 ) C250_=_C256( C250 C256 ) C250_=_C257( C250 C257 ) C250_=_C258( C250 C258 ) C250_=_C259( C250 C259 ) C250_=_C260( C250 C260 ) \nC250_=_C261( C250 C261 ) C250_=_C262( C250 C262 ) C250_=_C263( C250 C263 ) C250_=_C265( C250 C265 ) C250_=_C277( C250 C277 ) C250_=_C290( C250 C290 ) \nC250_=_C291( C250 C291 ) C250_=_C292( C250 C292 ) C250_=_C293( C250 C293 ) C250_=_C294( C250 C294 ) C250_=_C295( C250 C295 ) C250_=_C296( C250 C296 ) \nC250_=_C297( C250 C297 ) C250_=_C298( C250 C298 ) C250_=_C299( C250 C299 ) C250_=_C300( C250 C300 ) C250_=_C301( C250 C301 ) C251_=_C252( C251 C252 ) \nC251_=_C253( C251 C253 ) C251_=_C255( C251 C255 ) C251_=_C256( C251 C256 ) C251_=_C257( C251 C257 ) C251_=_C258( C251 C258 ) C251_=_C259( C251 C259 ) \nC251_=_C260( C251 C260 ) C251_=_C261( C251 C261 ) C251_=_C262( C251 C262 ) C251_=_C263( C251 C263 ) C251_=_C302( C251 C302 ) C252_=_C253( C252 C253 ) \nC252_=_C255( C252 C255 ) C252_=_C256( C252 C256 ) C252_=_C257( C252 C257 ) C252_=_C258( C252 C258 ) C252_=_C259( C252 C259 ) C252_=_C260( C252 C260 ) \nC252_=_C261( C252 C261 ) C252_=_C262( C252 C262 ) C252_=_C263( C252 C263 ) C252_=_C290( C252 C290 ) C253_=_C255( C253 C255 ) C253_=_C256( C253 C256 ) \nC253_=_C257( C253 C257 ) C253_=_C258( C253 C258 ) C253_=_C259( C253 C259 ) C253_=_C260( C253 C260 ) C253_=_C261( C253 C261 ) C253_=_C262( C253 C262 ) \nC253_=_C263( C253 C263 ) C255_=_C256( C255 C256 ) C255_=_C257( C255 C257 ) C255_=_C258( C255 C258 ) C255_=_C259( C255 C259 ) C255_=_C260( C255 C260 ) \nC255_=_C261( C255 C261 ) C255_=_C262( C255 C262 ) C255_=_C263( C255 C263 ) C255_=_C345( C255 C345 ) C256_=_C257( C256 C257 ) C256_=_C258( C256 C258 ) \nC256_=_C259( C256 C259 ) C256_=_C260( C256 C260 ) C256_=_C261( C256 C261 ) C256_=_C262( C256 C262 ) C256_=_C263( C256 C263 ) C256_=_C294( C256 C294 ) \nC256_=_C346( C256 C346 ) C257_=_C258( C257 C258 ) C257_=_C259( C257 C259 ) C257_=_C260( C257 C260 ) C257_=_C261( C257 C261 ) C257_=_C262( C257 C262 ) \nC257_=_C263( C257 C263 ) C257_=_C295( C257 C295 ) C258_=_C259( C258 C259 ) C258_=_C260( C258 C260 ) C258_=_C261( C258 C261 ) C258_=_C262( C258 C262 ) \nC258_=_C263( C258 C263 ) C258_=_C296( C258 C296 ) C258_=_C347( C258 C347 ) C259_=_C260( C259 C260 ) C259_=_C261( C259 C261 ) C259_=_C262( C259 C262 ) \nC259_=_C263( C259 C263 ) C259_=_C298( C259 C298 ) C260_=_C261( C260 C261 ) C260_=_C262( C260 C262 ) C260_=_C263( C260 C263 ) C260_=_C299(</w:t>
      </w:r>
    </w:p>
    <w:p>
      <w:pPr>
        <w:pStyle w:val="PreformattedText"/>
        <w:bidi w:val="0"/>
        <w:spacing w:before="0" w:after="0"/>
        <w:jc w:val="left"/>
        <w:rPr/>
      </w:pPr>
      <w:r>
        <w:rPr/>
        <w:t xml:space="preserve"> </w:t>
      </w:r>
      <w:r>
        <w:rPr/>
        <w:t>C260 C299 ) \nC260_=_C348( C260 C348 ) C261_=_C262( C261 C262 ) C261_=_C263( C261 C263 ) C262_=_C263( C262 C263 ) C262_=_C349( C262 C349 ) C263_=_C351( C263 C351 ) \nC265_=_C277( C265 C277 ) C265_=_C290( C265 C290 ) C265_=_C291( C265 C291 ) C265_=_C292( C265 C292 ) C265_=_C293( C265 C293 ) C265_=_C294( C265 C294 ) \nC265_=_C295( C265 C295 ) C265_=_C296( C265 C296 ) C265_=_C297( C265 C297 ) C265_=_C298( C265 C298 ) C265_=_C299( C265 C299 ) C265_=_C300( C265 C300 ) \nC265_=_C301( C265 C301 ) C277_=_C290( C277 C290 ) C277_=_C291( C277 C291 ) C277_=_C292( C277 C292 ) C277_=_C293( C277 C293 ) C277_=_C294( C277 C294 ) \nC277_=_C295( C277 C295 ) C277_=_C296( C277 C296 ) C277_=_C297( C277 C297 ) C277_=_C298( C277 C298 ) C277_=_C299( C277 C299 ) C277_=_C300( C277 C300 ) \nC277_=_C301( C277 C301 ) C290_=_C291( C290 C291 ) C290_=_C292( C290 C292 ) C290_=_C293( C290 C293 ) C290_=_C294( C290 C294 ) C290_=_C295( C290 C295 ) \nC290_=_C296( C290 C296 ) C290_=_C297( C290 C297 ) C290_=_C298( C290 C298 ) C290_=_C299( C290 C299 ) C290_=_C300( C290 C300 ) C290_=_C301( C290 C301 ) \nC291_=_C292( C291 C292 ) C291_=_C293( C291 C293 ) C291_=_C294( C291 C294 ) C291_=_C295( C291 C295 ) C291_=_C296( C291 C296 ) C291_=_C297( C291 C297 ) \nC291_=_C298( C291 C298 ) C291_=_C299( C291 C299 ) C291_=_C300( C291 C300 ) C291_=_C301( C291 C301 ) C292_=_C293( C292 C293 ) C292_=_C294( C292 C294 ) \nC292_=_C295( C292 C295 ) C292_=_C296( C292 C296 ) C292_=_C297( C292 C297 ) C292_=_C298( C292 C298 ) C292_=_C299( C292 C299 ) C292_=_C300( C292 C300 ) \nC292_=_C301( C292 C301 ) C292_=_C302( C292 C302 ) C292_=_C344( C292 C344 ) C292_=_C345( C292 C345 ) C292_=_C346( C292 C346 ) C292_=_C347( C292 C347 ) \nC292_=_C348( C292 C348 ) C292_=_C349( C292 C349 ) C292_=_C350( C292 C350 ) C292_=_C351( C292 C351 ) C292_=_C352( C292 C352 ) C293_=_C294( C293 C294 ) \nC293_=_C295( C293 C295 ) C293_=_C296( C293 C296 ) C293_=_C297( C293 C297 ) C293_=_C298( C293 C298 ) C293_=_C299( C293 C299 ) C293_=_C300( C293 C300 ) \nC293_=_C301( C293 C301 ) C293_=_C344( C293 C344 ) C294_=_C295( C294 C295 ) C294_=_C296( C294 C296 ) C294_=_C297( C294 C297 ) C294_=_C298( C294 C298 ) \nC294_=_C299( C294 C299 ) C294_=_C300( C294 C300 ) C294_=_C301( C294 C301 ) C294_=_C346( C294 C346 ) C295_=_C296( C295 C296 ) C295_=_C297( C295 C297 ) \nC295_=_C298( C295 C298 ) C295_=_C299( C295 C299 ) C295_=_C300( C295 C300 ) C295_=_C301( C295 C301 ) C296_=_C297( C296 C297 ) C296_=_C298( C296 C298 ) \nC296_=_C299( C296 C299 ) C296_=_C300( C296 C300 ) C296_=_C301( C296 C301 ) C296_=_C347( C296 C347 ) C297_=_C298( C297 C298 ) C297_=_C299( C297 C299 ) \nC297_=_C300( C297 C300 ) C297_=_C301( C297 C301 ) C298_=_C299( C298 C299 ) C298_=_C300( C298 C300 ) C298_=_C301( C298 C301 ) C299_=_C300( C299 C300 ) \nC299_=_C301( C299 C301 ) C299_=_C348( C299 C348 ) C300_=_C301( C300 C301 ) C300_=_C350( C300 C350 ) C301_=_C352( C301 C352 ) C302_=_C344( C302 C344 ) \nC302_=_C345( C302 C345 ) C302_=_C346( C302 C346 ) C302_=_C347( C302 C347 ) C302_=_C348( C302 C348 ) C302_=_C349( C302 C349 ) C302_=_C350( C302 C350 ) \nC302_=_C351( C302 C351 ) C302_=_C352( C302 C352 ) C344_=_C345( C344 C345 ) C344_=_C346( C344 C346 ) C344_=_C347( C344 C347 ) C344_=_C348( C344 C348 ) \nC344_=_C349( C344 C349 ) C344_=_C350( C344 C350 ) C344_=_C351( C344 C351 ) C344_=_C352( C344 C352 ) C345_=_C346( C345 C346 ) C345_=_C347( C345 C347 ) \nC345_=_C348( C345 C348 ) C345_=_C349( C345 C349 ) C345_=_C350( C345 C350 ) C345_=_C351( C345 C351 ) C345_=_C352( C345 C352 ) C346_=_C347( C346 C347 ) \nC346_=_C348( C346 C348 ) C346_=_C349( C346 C349 ) C346_=_C350( C346 C350 ) C346_=_C351( C346 C351 ) C346_=_C352( C346 C352 ) C347_=_C348( C347 C348 ) \nC347_=_C349( C347 C349 ) C347_=_C350( C347 C350 ) C347_=_C351( C347 C351 ) C347_=_C352( C347 C352 ) C348_=_C349( C348 C349 ) C348_=_C350( C348 C350 ) \nC348_=_C351( C348 C351 ) C348_=_C352( C348 C352 ) C349_=_C350( C349 C350 ) C349_=_C351( C349 C351 ) C349_=_C352( C349 C352 ) C350_=_C351( C350 C351 ) \nC350_=_C352( C350 C352 ) C351_=_C352( C351 C352 ) "];12-&gt;16[label="75: C7 C9 C13 C26 C27 \nC28 C29 C30 C31 C33 C35 \nC36 C37 C38 C40 C41 C42 \nC43 C44 C45 C46 C47 C48 \nC56 C59 C62 C114 C134 C136 \nC145 C159 C161 C165 C177 C200 \nC202 C205 C224 C234 C241 C251 \nC252 C253 C255 C256 C257 C258 \nC259 C260 C261 C262 C263 C265 \nC277 C290 C291 C293 C294 C295 \nC296 C297 C298 C299 C300 C301 \nC302 C344 C345 C346 C347 C348 \nC349 C350 C351 C352 \n735: C7_=_C9 ,C7_=_C13 ,C7_=_C56 ,C7_=_C145 ,C7_=_C159 ,\nC7_=_C200 ,C7_=_C234 ,C7_=_C251 ,C7_=_C252 ,C7_=_C253 ,C7_=_C255 ,\nC7_=_C256 ,C7_=_C257 ,C7_=_C258 ,C7_=_C259 ,C7_=_C260 ,C7_=_C261 ,\nC7_=_C262 ,C7_=_C263 ,C9_=_C13 ,C9_=_C59 ,C9_=_C114 ,C9_=_C134 ,\nC9_=_C161 ,C9_=_C177 ,C9_=_C202 ,C9_=_C265 ,C9_=_C277 ,C9_=_C290 ,\nC9_=_C291 ,C9_=_C293 ,C9_=_C294 ,C9_=_C295 ,C9_=_C296 ,C9_=_C297 ,\nC9_=_C298 ,C9_=_C299 ,C9_=_C300 ,C9_=_C301 ,C13_=_C62 ,C13_=_C136 ,\nC13_=_C165 ,C13_=_C205 ,C13_=_C224 ,C13_=_C241 ,C13_=_C302 ,C13_=_C344 ,\nC13_=_C345 ,C13_=_C346 ,C13_=_C347 ,C13_=_C348 ,C13_=_C349 ,C13_=_C350 ,\nC13_=_C351 ,C13_=_C352 ,C26_=_C27 ,C26_=_C28 ,C26_=_C29 ,C26_=_C30 ,\nC26_=_C31 ,C26_=_C33 ,C26_=_C35 ,C26_=_C36 ,C26_=_C37 ,C26_=_C38 ,\nC26_=_C40 ,C26_=_C41 ,C26_=_C42 ,C26_=_C43 ,C26_=_C44 ,C26_=_C45 ,\nC26_=_C46 ,C26_=_C47 ,C26_=_C48 ,C26_=_C56 ,C26_=_C59 ,C26_=_C62 ,\nC27_=_C28 ,C27_=_C29 ,C27_=_C30 ,C27_=_C31 ,C27_=_C33 ,C27_=_C35 ,\nC27_=_C36 ,C27_=_C37 ,C27_=_C38 ,C27_=_C40 ,C27_=_C41 ,C27_=_C42 ,\nC27_=_C43 ,C27_=_C44 ,C27_=_C45 ,C27_=_C46 ,C27_=_C47 ,C27_=_C48 ,\nC28_=_C29 ,C28_=_C30 ,C28_=_C31 ,C28_=_C33 ,C28_=_C35 ,C28_=_C36 ,\nC28_=_C37 ,C28_=_C38 ,C28_=_C40 ,C28_=_C41 ,C28_=_C42 ,C28_=_C43 ,\nC28_=_C44 ,C28_=_C45 ,C28_=_C46 ,C28_=_C47 ,C28_=_C48 ,C29_=_C30 ,\nC29_=_C31 ,C29_=_C33 ,C29_=_C35 ,C29_=_C36 ,C29_=_C37 ,C29_=_C38 ,\nC29_=_C40 ,C29_=_C41 ,C29_=_C42 ,C29_=_C43 ,C29_=_C44 ,C29_=_C45 ,\nC29_=_C46 ,C29_=_C47 ,C29_=_C48 ,C29_=_C200 ,C29_=_C202 ,C29_=_C205 ,\nC30_=_C31 ,C30_=_C33 ,C30_=_C35 ,C30_=_C36 ,C30_=_C37 ,C30_=_C38 ,\nC30_=_C40 ,C30_=_C41 ,C30_=_C42 ,C30_=_C43 ,C30_=_C44 ,C30_=_C45 ,\nC30_=_C46 ,C30_=_C47 ,C30_=_C48 ,C30_=_C224 ,C31_=_C33 ,C31_=_C35 ,\nC31_=_C36 ,C31_=_C37 ,C31_=_C38 ,C31_=_C40 ,C31_=_C41 ,C31_=_C42 ,\nC31_=_C43 ,C31_=_C44 ,C31_=_C45 ,C31_=_C46 ,C31_=_C47 ,C31_=_C48 ,\nC31_=_C234 ,C31_=_C241 ,C33_=_C35 ,C33_=_C36 ,C33_=_C37 ,C33_=_C38 ,\nC33_=_C40 ,C33_=_C41 ,C33_=_C42 ,C33_=_C43 ,C33_=_C44 ,C33_=_C45 ,\nC33_=_C46 ,C33_=_C47 ,C33_=_C48 ,C33_=_C277 ,C35_=_C36 ,C35_=_C37 ,\nC35_=_C38 ,C35_=_C40 ,C35_=_C41 ,C35_=_C42 ,C35_=_C43 ,C35_=_C44 ,\nC35_=_C45 ,C35_=_C46 ,C35_=_C47 ,C35_=_C48 ,C35_=_C251 ,C35_=_C302 ,\nC36_=_C37 ,C36_=_C38 ,C36_=_C40 ,C36_=_C41 ,C36_=_C42 ,C36_=_C43 ,\nC36_=_C44 ,C36_=_C45 ,C36_=_C46 ,C36_=_C47 ,C36_=_C48 ,C36_=_C252 ,\nC36_=_C290 ,C37_=_C38 ,C37_=_C40 ,C37_=_C41 ,C37_=_C42 ,C37_=_C43 ,\nC37_=_C44 ,C37_=_C45 ,C37_=_C46 ,C37_=_C47 ,C37_=_C48 ,C37_=_C291 ,\nC38_=_C40 ,C38_=_C41 ,C38_=_C42 ,C38_=_C43 ,C38_=_C44 ,C38_=_C45 ,\nC38_=_C46 ,C38_=_C47 ,C38_=_C48 ,C38_=_C253 ,C40_=_C41 ,C40_=_C42 ,\nC40_=_C43 ,C40_=_C44 ,C40_=_C45 ,C40_=_C46 ,C40_=_C47 ,C40_=_C48 ,\nC40_=_C256 ,C40_=_C294 ,C40_=_C346 ,C41_=_C42 ,C41_=_C43 ,C41_=_C44 ,\nC41_=_C45 ,C41_=_C46 ,C41_=_C47 ,C41_=_C48 ,C41_=_C257 ,C41_=_C295 ,\nC42_=_C43 ,C42_=_C44 ,C42_=_C45 ,C42_=_C46 ,C42_=_C47 ,C42_=_C48 ,\nC42_=_C297 ,C43_=_C44 ,C43_=_C45 ,C43_=_C46 ,C43_=_C47 ,C43_=_C48 ,\nC43_=_C259 ,C43_=_C298 ,C44_=_C45 ,C44_=_C46 ,C44_=_C47 ,C44_=_C48 ,\nC44_=_C261 ,C45_=_C46 ,C45_=_C47 ,C45_=_C48 ,C45_=_C262 ,C45_=_C349 ,\nC46_=_C47 ,C46_=_C48 ,C46_=_C300 ,C46_=_C350 ,C47_=_C48 ,C47_=_C263 ,\nC47_=_C351 ,C48_=_C301 ,C48_=_C352 ,C56_=_C59 ,C56_=_C62 ,C56_=_C145 ,\nC56_=_C159 ,C56_=_C200 ,C56_=_C234 ,C56_=_C251 ,C56_=_C252 ,C56_=_C253 ,\nC56_=_C255 ,C56_=_C256 ,C56_=_C257 ,C56_=_C258 ,C56_=_C259 ,C56_=_C260 ,\nC56_=_C261 ,C56_=_C262 ,C56_=_C263 ,C59_=_C62 ,C59_=_C114 ,C59_=_C134 ,\nC59_=_C161 ,C59_=_C177 ,C59_=_C202 ,C59_=_C265 ,C59_=_C277 ,C59_=_C290 ,\nC59_=_C291 ,C59_=_C293 ,C59_=_C294 ,C59_=_C295 ,C59_=_C296 ,C59_=_C297 ,\nC59_=_C298 ,C59_=_C299 ,C59_=_C300 ,C59_=_C301 ,C62_=_C136 ,C62_=_C165 ,\nC62_=_C205 ,C62_=_C224 ,C62_=_C241 ,C62_=_C302 ,C62_=_C344 ,C62_=_C345 ,\nC62_=_C346 ,C62_=_C347 ,C62_=_C348 ,C62_=_C349 ,C62_=_C350 ,C62_=_C351 ,\nC62_=_C352 ,C114_=_C134 ,C114_=_C161 ,C114_=_C177 ,C114_=_C202 ,C114_=_C265 ,\nC114_=_C277 ,C114_=_C290 ,C114_=_C291 ,C114_=_C293 ,C114_=_C294 ,C114_=_C295 ,\nC114_=_C296 ,C114_=_C297 ,C114_=_C298 ,C114_=_C299 ,C114_=_C300 ,C114_=_C301 ,\nC134_=_C136 ,C134_=_C161 ,C134_=_C177 ,C134_=_C202 ,C134_=_C265 ,C134_=_C277 ,\nC134_=_C290 ,C134_=_C291 ,C134_=_C293 ,C134_=_C294 ,C134_=_C295 ,C134_=_C296 ,\nC134_=_C297 ,C134_=_C298 ,C134_=_C299 ,C134_=_C300 ,C134_=_C301 ,C136_=_C165 ,\nC136_=_C205 ,C136_=_C224 ,C136_=_C241 ,C136_=_C302 ,C136_=_C344 ,C136_=_C345 ,\nC136_=_C346 ,C136_=_C347 ,C136_=_C348 ,C136_=_C349 ,C136_=_C350 ,C136_=_C351 ,\nC136_=_C352 ,C145_=_C159 ,C145_=_C200 ,C145_=_C234 ,C145_=_C251 ,C145_=_C252 ,\nC145_=_C253 ,C145_=_C255 ,C145_=_C256 ,C145_=_C257 ,C145_=_C258 ,C145_=_C259 ,\nC145_=_C260 ,C145_=_C261 ,C145_=_C262 ,C145_=_C263 ,C159_=_C161 ,C159_=_C165 ,\nC159_=_C200 ,C159_=_C234 ,C159_=_C251 ,C159_=_C252 ,C159_=_C253 ,C159_=_C255 ,\nC159_=_C256 ,C159_=_C257 ,C159_=_C258 ,C159_=_C259 ,C159_=_C260 ,C159_=_C261 ,\nC159_=_C262 ,C159_=_C263 ,C161_=_C165 ,C161_=_C177 ,C161_=_C202 ,C161_=_C265 ,\nC161_=_C277 ,C161_=_C290 ,C161_=_C291 ,C161_=_C293 ,C161_=_C294 ,C161_=_C295 ,\nC161_=_C296 ,C161_=_C297 ,C161_=_C298 ,C161_=_C299 ,C161_=_C300 ,C161_=_C301 ,\nC165_=_C205 ,C165_=_C224 ,C165_=_C241 ,C165_=_C302 ,C165_=_C344 ,C165_=_C345 ,\nC165_=_C346 ,C165_=_C347 ,C165_=_C348 ,C165_=_C349 ,C165_=_C350 ,C165_=_C351 ,\nC165_=_C352 ,C177_=_C202 ,C177_=_C265 ,C177_=_C277 ,C177_=_C290 ,C177_=_C291 ,\nC177_=_C293 ,C177_=_C294 ,C177_=_C295 ,C177_=_C296 ,C177_=_C297 ,C177_=_C298 ,\nC177_=_C299 ,C177_=_C300 ,C177_=_C301 ,C200_=_C202 ,C200_=_C205 ,C200_=_C234</w:t>
      </w:r>
    </w:p>
    <w:p>
      <w:pPr>
        <w:pStyle w:val="PreformattedText"/>
        <w:bidi w:val="0"/>
        <w:spacing w:before="0" w:after="0"/>
        <w:jc w:val="left"/>
        <w:rPr/>
      </w:pPr>
      <w:r>
        <w:rPr/>
        <w:t xml:space="preserve"> </w:t>
      </w:r>
      <w:r>
        <w:rPr/>
        <w:t>,\nC200_=_C251 ,C200_=_C252 ,C200_=_C253 ,C200_=_C255 ,C200_=_C256 ,C200_=_C257 ,\nC200_=_C258 ,C200_=_C259 ,C200_=_C260 ,C200_=_C261 ,C200_=_C262 ,C200_=_C263 ,\nC202_=_C205 ,C202_=_C265 ,C202_=_C277 ,C202_=_C290 ,C202_=_C291 ,C202_=_C293 ,\nC202_=_C294 ,C202_=_C295 ,C202_=_C296 ,C202_=_C297 ,C202_=_C298 ,C202_=_C299 ,\nC202_=_C300 ,C202_=_C301 ,C205_=_C224 ,C205_=_C241 ,C205_=_C302 ,C205_=_C344 ,\nC205_=_C345 ,C205_=_C346 ,C205_=_C347 ,C205_=_C348 ,C205_=_C349 ,C205_=_C350 ,\nC205_=_C351 ,C205_=_C352 ,C224_=_C241 ,C224_=_C302 ,C224_=_C344 ,C224_=_C345 ,\nC224_=_C346 ,C224_=_C347 ,C224_=_C348 ,C224_=_C349 ,C224_=_C350 ,C224_=_C351 ,\nC224_=_C352 ,C234_=_C241 ,C234_=_C251 ,C234_=_C252 ,C234_=_C253 ,C234_=_C255 ,\nC234_=_C256 ,C234_=_C257 ,C234_=_C258 ,C234_=_C259 ,C234_=_C260 ,C234_=_C261 ,\nC234_=_C262 ,C234_=_C263 ,C241_=_C302 ,C241_=_C344 ,C241_=_C345 ,C241_=_C346 ,\nC241_=_C347 ,C241_=_C348 ,C241_=_C349 ,C241_=_C350 ,C241_=_C351 ,C241_=_C352 ,\nC251_=_C252 ,C251_=_C253 ,C251_=_C255 ,C251_=_C256 ,C251_=_C257 ,C251_=_C258 ,\nC251_=_C259 ,C251_=_C260 ,C251_=_C261 ,C251_=_C262 ,C251_=_C263 ,C251_=_C302 ,\nC252_=_C253 ,C252_=_C255 ,C252_=_C256 ,C252_=_C257 ,C252_=_C258 ,C252_=_C259 ,\nC252_=_C260 ,C252_=_C261 ,C252_=_C262 ,C252_=_C263 ,C252_=_C290 ,C253_=_C255 ,\nC253_=_C256 ,C253_=_C257 ,C253_=_C258 ,C253_=_C259 ,C253_=_C260 ,C253_=_C261 ,\nC253_=_C262 ,C253_=_C263 ,C255_=_C256 ,C255_=_C257 ,C255_=_C258 ,C255_=_C259 ,\nC255_=_C260 ,C255_=_C261 ,C255_=_C262 ,C255_=_C263 ,C255_=_C345 ,C256_=_C257 ,\nC256_=_C258 ,C256_=_C259 ,C256_=_C260 ,C256_=_C261 ,C256_=_C262 ,C256_=_C263 ,\nC256_=_C294 ,C256_=_C346 ,C257_=_C258 ,C257_=_C259 ,C257_=_C260 ,C257_=_C261 ,\nC257_=_C262 ,C257_=_C263 ,C257_=_C295 ,C258_=_C259 ,C258_=_C260 ,C258_=_C261 ,\nC258_=_C262 ,C258_=_C263 ,C258_=_C296 ,C258_=_C347 ,C259_=_C260 ,C259_=_C261 ,\nC259_=_C262 ,C259_=_C263 ,C259_=_C298 ,C260_=_C261 ,C260_=_C262 ,C260_=_C263 ,\nC260_=_C299 ,C260_=_C348 ,C261_=_C262 ,C261_=_C263 ,C262_=_C263 ,C262_=_C349 ,\nC263_=_C351 ,C265_=_C277 ,C265_=_C290 ,C265_=_C291 ,C265_=_C293 ,C265_=_C294 ,\nC265_=_C295 ,C265_=_C296 ,C265_=_C297 ,C265_=_C298 ,C265_=_C299 ,C265_=_C300 ,\nC265_=_C301 ,C277_=_C290 ,C277_=_C291 ,C277_=_C293 ,C277_=_C294 ,C277_=_C295 ,\nC277_=_C296 ,C277_=_C297 ,C277_=_C298 ,C277_=_C299 ,C277_=_C300 ,C277_=_C301 ,\nC290_=_C291 ,C290_=_C293 ,C290_=_C294 ,C290_=_C295 ,C290_=_C296 ,C290_=_C297 ,\nC290_=_C298 ,C290_=_C299 ,C290_=_C300 ,C290_=_C301 ,C291_=_C293 ,C291_=_C294 ,\nC291_=_C295 ,C291_=_C296 ,C291_=_C297 ,C291_=_C298 ,C291_=_C299 ,C291_=_C300 ,\nC291_=_C301 ,C293_=_C294 ,C293_=_C295 ,C293_=_C296 ,C293_=_C297 ,C293_=_C298 ,\nC293_=_C299 ,C293_=_C300 ,C293_=_C301 ,C293_=_C344 ,C294_=_C295 ,C294_=_C296 ,\nC294_=_C297 ,C294_=_C298 ,C294_=_C299 ,C294_=_C300 ,C294_=_C301 ,C294_=_C346 ,\nC295_=_C296 ,C295_=_C297 ,C295_=_C298 ,C295_=_C299 ,C295_=_C300 ,C295_=_C301 ,\nC296_=_C297 ,C296_=_C298 ,C296_=_C299 ,C296_=_C300 ,C296_=_C301 ,C296_=_C347 ,\nC297_=_C298 ,C297_=_C299 ,C297_=_C300 ,C297_=_C301 ,C298_=_C299 ,C298_=_C300 ,\nC298_=_C301 ,C299_=_C300 ,C299_=_C301 ,C299_=_C348 ,C300_=_C301 ,C300_=_C350 ,\nC301_=_C352 ,C302_=_C344 ,C302_=_C345 ,C302_=_C346 ,C302_=_C347 ,C302_=_C348 ,\nC302_=_C349 ,C302_=_C350 ,C302_=_C351 ,C302_=_C352 ,C344_=_C345 ,C344_=_C346 ,\nC344_=_C347 ,C344_=_C348 ,C344_=_C349 ,C344_=_C350 ,C344_=_C351 ,C344_=_C352 ,\nC345_=_C346 ,C345_=_C347 ,C345_=_C348 ,C345_=_C349 ,C345_=_C350 ,C345_=_C351 ,\nC345_=_C352 ,C346_=_C347 ,C346_=_C348 ,C346_=_C349 ,C346_=_C350 ,C346_=_C351 ,\nC346_=_C352 ,C347_=_C348 ,C347_=_C349 ,C347_=_C350 ,C347_=_C351 ,C347_=_C352 ,\nC348_=_C349 ,C348_=_C350 ,C348_=_C351 ,C348_=_C352 ,C349_=_C350 ,C349_=_C351 ,\nC349_=_C352 ,C350_=_C351 ,C350_=_C352 ,C351_=_C352 ,"];17[shape=box, label="id:17 level: 2\n90: C0 C1 C2 C3 C4 \nC5 C6 C7 C8 C9 C11 \nC12 C13 C14 C15 C16 C17 \nC18 C19 C20 C21 C22 C23 \nC24 C25 C36 C43 C71 C73 \nC91 C107 C110 C115 C123 C140 \nC141 C148 C162 C170 C172 C178 \nC185 C190 C198 C203 C212 C215 \nC221 C232 C238 C246 C248 C252 \nC259 C266 C275 C279 C286 C290 \nC298 C307 C308 C310 C311 C312 \nC313 C314 C315 C316 C317 C318 \nC319 C320 C327 C330 C339 C355 \nC363 C372 C379 C390 C393 C398 \nC399 C400 C402 C403 C406 C410 \nC411 \n1133: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5( C0 C25 ) C0_=_C107( C0 C107 ) C0_=_C110( C0 C110 ) C1_=_C2( C1 C2 ) C1_=_C3( C1 C3 ) C1_=_C4( C1 C4 ) \nC1_=_C5( C1 C5 ) C1_=_C6( C1 C6 ) C1_=_C7( C1 C7 ) C1_=_C8( C1 C8 ) C1_=_C9( C1 C9 ) C1_=_C11( C1 C11 ) \nC1_=_C12( C1 C12 ) C1_=_C13( C1 C13 ) C1_=_C14( C1 C14 ) C1_=_C15( C1 C15 ) C1_=_C16( C1 C16 ) C1_=_C17( C1 C17 ) \nC1_=_C18( C1 C18 ) C1_=_C19( C1 C19 ) C1_=_C20( C1 C20 ) C1_=_C21( C1 C21 ) C1_=_C22( C1 C22 ) C1_=_C23( C1 C23 ) \nC1_=_C24( C1 C24 ) C1_=_C25( C1 C25 ) C1_=_C115( C1 C115 ) C1_=_C123( C1 C123 ) C2_=_C3( C2 C3 ) C2_=_C4( C2 C4 ) \nC2_=_C5( C2 C5 ) C2_=_C6( C2 C6 ) C2_=_C7( C2 C7 ) C2_=_C8( C2 C8 ) C2_=_C9( C2 C9 ) C2_=_C11( C2 C11 ) \nC2_=_C12( C2 C12 ) C2_=_C13( C2 C13 ) C2_=_C14( C2 C14 ) C2_=_C15( C2 C15 ) C2_=_C16( C2 C16 ) C2_=_C17( C2 C17 ) \nC2_=_C18( C2 C18 ) C2_=_C19( C2 C19 ) C2_=_C20( C2 C20 ) C2_=_C21( C2 C21 ) C2_=_C22( C2 C22 ) C2_=_C23( C2 C23 ) \nC2_=_C24( C2 C24 ) C2_=_C25( C2 C25 ) C2_=_C140( C2 C140 ) C2_=_C141( C2 C141 ) C3_=_C4( C3 C4 ) C3_=_C5( C3 C5 ) \nC3_=_C6( C3 C6 ) C3_=_C7( C3 C7 ) C3_=_C8( C3 C8 ) C3_=_C9( C3 C9 ) C3_=_C11( C3 C11 ) C3_=_C12( C3 C12 ) \nC3_=_C13( C3 C13 ) C3_=_C14( C3 C14 ) C3_=_C15( C3 C15 ) C3_=_C16( C3 C16 ) C3_=_C17( C3 C17 ) C3_=_C18( C3 C18 ) \nC3_=_C19( C3 C19 ) C3_=_C20( C3 C20 ) C3_=_C21( C3 C21 ) C3_=_C22( C3 C22 ) C3_=_C23( C3 C23 ) C3_=_C24( C3 C24 ) \nC3_=_C25( C3 C25 ) C3_=_C162( C3 C162 ) C3_=_C170( C3 C170 ) C3_=_C172( C3 C172 ) C4_=_C5( C4 C5 ) C4_=_C6( C4 C6 ) \nC4_=_C7( C4 C7 ) C4_=_C8( C4 C8 ) C4_=_C9( C4 C9 ) C4_=_C11( C4 C11 ) C4_=_C12( C4 C12 ) C4_=_C13( C4 C13 ) \nC4_=_C14( C4 C14 ) C4_=_C15( C4 C15 ) C4_=_C16( C4 C16 ) C4_=_C17( C4 C17 ) C4_=_C18( C4 C18 ) C4_=_C19( C4 C19 ) \nC4_=_C20( C4 C20 ) C4_=_C21( C4 C21 ) C4_=_C22( C4 C22 ) C4_=_C23( C4 C23 ) C4_=_C24( C4 C24 ) C4_=_C25( C4 C25 ) \nC4_=_C178( C4 C178 ) C4_=_C185( C4 C185 ) C5_=_C6( C5 C6 ) C5_=_C7( C5 C7 ) C5_=_C8( C5 C8 ) C5_=_C9( C5 C9 ) \nC5_=_C11( C5 C11 ) C5_=_C12( C5 C12 ) C5_=_C13( C5 C13 ) C5_=_C14( C5 C14 ) C5_=_C15( C5 C15 ) C5_=_C16( C5 C16 ) \nC5_=_C17( C5 C17 ) C5_=_C18( C5 C18 ) C5_=_C19( C5 C19 ) C5_=_C20( C5 C20 ) C5_=_C21( C5 C21 ) C5_=_C22( C5 C22 ) \nC5_=_C23( C5 C23 ) C5_=_C24( C5 C24 ) C5_=_C25( C5 C25 ) C5_=_C221( C5 C221 ) C5_=_C232( C5 C232 ) C6_=_C7( C6 C7 ) \nC6_=_C8( C6 C8 ) C6_=_C9( C6 C9 ) C6_=_C11( C6 C11 ) C6_=_C12( C6 C12 ) C6_=_C13( C6 C13 ) C6_=_C14( C6 C14 ) \nC6_=_C15( C6 C15 ) C6_=_C16( C6 C16 ) C6_=_C17( C6 C17 ) C6_=_C18( C6 C18 ) C6_=_C19( C6 C19 ) C6_=_C20( C6 C20 ) \nC6_=_C21( C6 C21 ) C6_=_C22( C6 C22 ) C6_=_C23( C6 C23 ) C6_=_C24( C6 C24 ) C6_=_C25( C6 C25 ) C6_=_C238( C6 C238 ) \nC6_=_C246( C6 C246 ) C6_=_C248( C6 C248 ) C7_=_C8( C7 C8 ) C7_=_C9( C7 C9 ) C7_=_C11( C7 C11 ) C7_=_C12( C7 C12 ) \nC7_=_C13( C7 C13 ) C7_=_C14( C7 C14 ) C7_=_C15( C7 C15 ) C7_=_C16( C7 C16 ) C7_=_C17( C7 C17 ) C7_=_C18( C7 C18 ) \nC7_=_C19( C7 C19 ) C7_=_C20( C7 C20 ) C7_=_C21( C7 C21 ) C7_=_C22( C7 C22 ) C7_=_C23( C7 C23 ) C7_=_C24( C7 C24 ) \nC7_=_C25( C7 C25 ) C7_=_C252( C7 C252 ) C7_=_C259( C7 C259 ) C8_=_C9( C8 C9 ) C8_=_C11( C8 C11 ) C8_=_C12( C8 C12 ) \nC8_=_C13( C8 C13 ) C8_=_C14( C8 C14 ) C8_=_C15( C8 C15 ) C8_=_C16( C8 C16 ) C8_=_C17( C8 C17 ) C8_=_C18( C8 C18 ) \nC8_=_C19( C8 C19 ) C8_=_C20( C8 C20 ) C8_=_C21( C8 C21 ) C8_=_C22( C8 C22 ) C8_=_C23( C8 C23 ) C8_=_C24( C8 C24 ) \nC8_=_C25( C8 C25 ) C8_=_C279( C8 C279 ) C8_=_C286( C8 C286 ) C9_=_C11( C9 C11 ) C9_=_C12( C9 C12 ) C9_=_C13( C9 C13 ) \nC9_=_C14( C9 C14 ) C9_=_C15( C9 C15 ) C9_=_C16( C9 C16 ) C9_=_C17( C9 C17 ) C9_=_C18( C9 C18 ) C9_=_C19( C9 C19 ) \nC9_=_C20( C9 C20 ) C9_=_C21( C9 C21 ) C9_=_C22( C9 C22 ) C9_=_C23( C9 C23 ) C9_=_C24( C9 C24 ) C9_=_C25( C9 C25 ) \nC9_=_C290( C9 C290 ) C9_=_C298( C9 C298 ) C11_=_C12( C11 C12 ) C11_=_C13( C11 C13 ) C11_=_C14( C11 C14 ) C11_=_C15( C11 C15 ) \nC11_=_C16( C11 C16 ) C11_=_C17( C11 C17 ) C11_=_C18( C11 C18 ) C11_=_C19( C11 C19 ) C11_=_C20( C11 C20 ) C11_=_C21( C11 C21 ) \nC11_=_C22( C11 C22 ) C11_=_C23( C11 C23 ) C11_=_C24( C11 C24 ) C11_=_C25( C11 C25 ) C11_=_C327( C11 C327 ) C11_=_C330( C11 C330 ) \nC12_=_C13( C12 C13 ) C12_=_C14( C12 C14 ) C12_=_C15( C12 C15 ) C12_=_C16( C12 C16 ) C12_=_C17( C12 C17 ) C12_=_C18( C12 C18 ) \nC12_=_C19( C12 C19 ) C12_=_C20( C12 C20 ) C12_=_C21( C12 C21 ) C12_=_C22( C12 C22 ) C12_=_C23( C12 C23 ) C12_=_C24( C12 C24 ) \nC12_=_C25( C12 C25 ) C12_=_C339( C12 C339 ) C13_=_C14( C13 C14 ) C13_=_C15( C13 C15 ) C13_=_C16( C13 C16 ) C13_=_C17( C13 C17 ) \nC13_=_C18( C13 C18 ) C13_=_C19( C13 C19 ) C13_=_C20( C13 C20 ) C13_=_C21( C13 C21 ) C13_=_C22( C13 C22 ) C13_=_C23( C13 C23 ) \nC13_=_C24( C13 C24 ) C13_=_C25( C13 C25 ) C14_=_C15( C14 C15 ) C14_=_C16( C14 C16 ) C14_=_C17( C14 C17 ) C14_=_C18( C14 C18 ) \nC14_=_C19( C14 C19 ) C14_=_C20( C14 C20 ) C14_=_C21( C14 C21 ) C14_=_C22( C14 C22 ) C14_=_C23( C14 C23 ) C14_=_C24( C14 C24 ) \nC14_=_C25( C14 C25 ) C14_=_C355( C14 C355 ) C15_=_C16( C15 C16 ) C15_=_C17( C15 C17 ) C15_=_C18( C15 C18 ) C15_=_C19( C15 C19 ) \nC15_=_C20( C15 C20 ) C15_=_C21( C15 C21 ) C15_=_C22( C15 C22 ) C15_=_C23( C15 C23 ) C15_=_C24( C15 C24 ) C15_=_C25( C15 C25 ) \nC15_=_C310( C15 C310 ) C15_=_C363( C15 C363 ) C16_=_C17( C16 C17 ) C16_=_C18( C16 C18 ) C16_=_C19( C16 C19 ) C16_=_C20( C16 C20 ) \nC16_=_C21( C16 C21</w:t>
      </w:r>
    </w:p>
    <w:p>
      <w:pPr>
        <w:pStyle w:val="PreformattedText"/>
        <w:bidi w:val="0"/>
        <w:spacing w:before="0" w:after="0"/>
        <w:jc w:val="left"/>
        <w:rPr/>
      </w:pPr>
      <w:r>
        <w:rPr/>
        <w:t xml:space="preserve"> </w:t>
      </w:r>
      <w:r>
        <w:rPr/>
        <w:t>) C16_=_C22( C16 C22 ) C16_=_C23( C16 C23 ) C16_=_C24( C16 C24 ) C16_=_C25( C16 C25 ) C16_=_C379( C16 C379 ) \nC17_=_C18( C17 C18 ) C17_=_C19( C17 C19 ) C17_=_C20( C17 C20 ) C17_=_C21( C17 C21 ) C17_=_C22( C17 C22 ) C17_=_C23( C17 C23 ) \nC17_=_C24( C17 C24 ) C17_=_C25( C17 C25 ) C18_=_C19( C18 C19 ) C18_=_C20( C18 C20 ) C18_=_C21( C18 C21 ) C18_=_C22( C18 C22 ) \nC18_=_C23( C18 C23 ) C18_=_C24( C18 C24 ) C18_=_C25( C18 C25 ) C18_=_C398( C18 C398 ) C19_=_C20( C19 C20 ) C19_=_C21( C19 C21 ) \nC19_=_C22( C19 C22 ) C19_=_C23( C19 C23 ) C19_=_C24( C19 C24 ) C19_=_C25( C19 C25 ) C19_=_C43( C19 C43 ) C19_=_C71( C19 C71 ) \nC19_=_C107( C19 C107 ) C19_=_C123( C19 C123 ) C19_=_C140( C19 C140 ) C19_=_C170( C19 C170 ) C19_=_C212( C19 C212 ) C19_=_C246( C19 C246 ) \nC19_=_C259( C19 C259 ) C19_=_C275( C19 C275 ) C19_=_C286( C19 C286 ) C19_=_C298( C19 C298 ) C19_=_C307( C19 C307 ) C19_=_C314( C19 C314 ) \nC19_=_C327( C19 C327 ) C19_=_C339( C19 C339 ) C19_=_C355( C19 C355 ) C19_=_C390( C19 C390 ) C19_=_C399( C19 C399 ) C19_=_C400( C19 C400 ) \nC19_=_C402( C19 C402 ) C19_=_C403( C19 C403 ) C20_=_C21( C20 C21 ) C20_=_C22( C20 C22 ) C20_=_C23( C20 C23 ) C20_=_C24( C20 C24 ) \nC20_=_C25( C20 C25 ) C20_=_C315( C20 C315 ) C20_=_C399( C20 C399 ) C21_=_C22( C21 C22 ) C21_=_C23( C21 C23 ) C21_=_C24( C21 C24 ) \nC21_=_C25( C21 C25 ) C21_=_C316( C21 C316 ) C21_=_C406( C21 C406 ) C22_=_C23( C22 C23 ) C22_=_C24( C22 C24 ) C22_=_C25( C22 C25 ) \nC22_=_C317( C22 C317 ) C22_=_C400( C22 C400 ) C23_=_C24( C23 C24 ) C23_=_C25( C23 C25 ) C23_=_C73( C23 C73 ) C23_=_C91( C23 C91 ) \nC23_=_C110( C23 C110 ) C23_=_C141( C23 C141 ) C23_=_C172( C23 C172 ) C23_=_C185( C23 C185 ) C23_=_C198( C23 C198 ) C23_=_C215( C23 C215 ) \nC23_=_C232( C23 C232 ) C23_=_C248( C23 C248 ) C23_=_C308( C23 C308 ) C23_=_C318( C23 C318 ) C23_=_C330( C23 C330 ) C23_=_C363( C23 C363 ) \nC23_=_C372( C23 C372 ) C23_=_C379( C23 C379 ) C23_=_C393( C23 C393 ) C23_=_C398( C23 C398 ) C23_=_C406( C23 C406 ) C23_=_C410( C23 C410 ) \nC23_=_C411( C23 C411 ) C24_=_C25( C24 C25 ) C24_=_C319( C24 C319 ) C24_=_C410( C24 C410 ) C25_=_C403( C25 C403 ) C36_=_C43( C36 C43 ) \nC36_=_C115( C36 C115 ) C36_=_C148( C36 C148 ) C36_=_C162( C36 C162 ) C36_=_C178( C36 C178 ) C36_=_C190( C36 C190 ) C36_=_C203( C36 C203 ) \nC36_=_C221( C36 C221 ) C36_=_C238( C36 C238 ) C36_=_C252( C36 C252 ) C36_=_C266( C36 C266 ) C36_=_C279( C36 C279 ) C36_=_C290( C36 C290 ) \nC36_=_C310( C36 C310 ) C36_=_C311( C36 C311 ) C36_=_C312( C36 C312 ) C36_=_C313( C36 C313 ) C36_=_C314( C36 C314 ) C36_=_C315( C36 C315 ) \nC36_=_C316( C36 C316 ) C36_=_C317( C36 C317 ) C36_=_C318( C36 C318 ) C36_=_C319( C36 C319 ) C36_=_C320( C36 C320 ) C43_=_C71( C43 C71 ) \nC43_=_C107( C43 C107 ) C43_=_C123( C43 C123 ) C43_=_C140( C43 C140 ) C43_=_C170( C43 C170 ) C43_=_C212( C43 C212 ) C43_=_C246( C43 C246 ) \nC43_=_C259( C43 C259 ) C43_=_C275( C43 C275 ) C43_=_C286( C43 C286 ) C43_=_C298( C43 C298 ) C43_=_C307( C43 C307 ) C43_=_C314( C43 C314 ) \nC43_=_C327( C43 C327 ) C43_=_C339( C43 C339 ) C43_=_C355( C43 C355 ) C43_=_C390( C43 C390 ) C43_=_C399( C43 C399 ) C43_=_C400( C43 C400 ) \nC43_=_C402( C43 C402 ) C43_=_C403( C43 C403 ) C71_=_C73( C71 C73 ) C71_=_C107( C71 C107 ) C71_=_C123( C71 C123 ) C71_=_C140( C71 C140 ) \nC71_=_C170( C71 C170 ) C71_=_C212( C71 C212 ) C71_=_C246( C71 C246 ) C71_=_C259( C71 C259 ) C71_=_C275( C71 C275 ) C71_=_C286( C71 C286 ) \nC71_=_C298( C71 C298 ) C71_=_C307( C71 C307 ) C71_=_C314( C71 C314 ) C71_=_C327( C71 C327 ) C71_=_C339( C71 C339 ) C71_=_C355( C71 C355 ) \nC71_=_C390( C71 C390 ) C71_=_C399( C71 C399 ) C71_=_C400( C71 C400 ) C71_=_C402( C71 C402 ) C71_=_C403( C71 C403 ) C73_=_C91( C73 C91 ) \nC73_=_C110( C73 C110 ) C73_=_C141( C73 C141 ) C73_=_C172( C73 C172 ) C73_=_C185( C73 C185 ) C73_=_C198( C73 C198 ) C73_=_C215( C73 C215 ) \nC73_=_C232( C73 C232 ) C73_=_C248( C73 C248 ) C73_=_C308( C73 C308 ) C73_=_C318( C73 C318 ) C73_=_C330( C73 C330 ) C73_=_C363( C73 C363 ) \nC73_=_C372( C73 C372 ) C73_=_C379( C73 C379 ) C73_=_C393( C73 C393 ) C73_=_C398( C73 C398 ) C73_=_C406( C73 C406 ) C73_=_C410( C73 C410 ) \nC73_=_C411( C73 C411 ) C91_=_C110( C91 C110 ) C91_=_C141( C91 C141 ) C91_=_C172( C91 C172 ) C91_=_C185( C91 C185 ) C91_=_C198( C91 C198 ) \nC91_=_C215( C91 C215 ) C91_=_C232( C91 C232 ) C91_=_C248( C91 C248 ) C91_=_C308( C91 C308 ) C91_=_C318( C91 C318 ) C91_=_C330( C91 C330 ) \nC91_=_C363( C91 C363 ) C91_=_C372( C91 C372 ) C91_=_C379( C91 C379 ) C91_=_C393( C91 C393 ) C91_=_C398( C91 C398 ) C91_=_C406( C91 C406 ) \nC91_=_C410( C91 C410 ) C91_=_C411( C91 C411 ) C107_=_C110( C107 C110 ) C107_=_C123( C107 C123 ) C107_=_C140( C107 C140 ) C107_=_C170( C107 C170 ) \nC107_=_C212( C107 C212 ) C107_=_C246( C107 C246 ) C107_=_C259( C107 C259 ) C107_=_C275( C107 C275 ) C107_=_C286( C107 C286 ) C107_=_C298( C107 C298 ) \nC107_=_C307( C107 C307 ) C107_=_C314( C107 C314 ) C107_=_C327( C107 C327 ) C107_=_C339( C107 C339 ) C107_=_C355( C107 C355 ) C107_=_C390( C107 C390 ) \nC107_=_C399( C107 C399 ) C107_=_C400( C107 C400 ) C107_=_C402( C107 C402 ) C107_=_C403( C107 C403 ) C110_=_C141( C110 C141 ) C110_=_C172( C110 C172 ) \nC110_=_C185( C110 C185 ) C110_=_C198( C110 C198 ) C110_=_C215( C110 C215 ) C110_=_C232( C110 C232 ) C110_=_C248( C110 C248 ) C110_=_C308( C110 C308 ) \nC110_=_C318( C110 C318 ) C110_=_C330( C110 C330 ) C110_=_C363( C110 C363 ) C110_=_C372( C110 C372 ) C110_=_C379( C110 C379 ) C110_=_C393( C110 C393 ) \nC110_=_C398( C110 C398 ) C110_=_C406( C110 C406 ) C110_=_C410( C110 C410 ) C110_=_C411( C110 C411 ) C115_=_C123( C115 C123 ) C115_=_C148( C115 C148 ) \nC115_=_C162( C115 C162 ) C115_=_C178( C115 C178 ) C115_=_C190( C115 C190 ) C115_=_C203( C115 C203 ) C115_=_C221( C115 C221 ) C115_=_C238( C115 C238 ) \nC115_=_C252( C115 C252 ) C115_=_C266( C115 C266 ) C115_=_C279( C115 C279 ) C115_=_C290( C115 C290 ) C115_=_C310( C115 C310 ) C115_=_C311( C115 C311 ) \nC115_=_C312( C115 C312 ) C115_=_C313( C115 C313 ) C115_=_C314( C115 C314 ) C115_=_C315( C115 C315 ) C115_=_C316( C115 C316 ) C115_=_C317( C115 C317 ) \nC115_=_C318( C115 C318 ) C115_=_C319( C115 C319 ) C115_=_C320( C115 C320 ) C123_=_C140( C123 C140 ) C123_=_C170( C123 C170 ) C123_=_C212( C123 C212 ) \nC123_=_C246( C123 C246 ) C123_=_C259( C123 C259 ) C123_=_C275( C123 C275 ) C123_=_C286( C123 C286 ) C123_=_C298( C123 C298 ) C123_=_C307( C123 C307 ) \nC123_=_C314( C123 C314 ) C123_=_C327( C123 C327 ) C123_=_C339( C123 C339 ) C123_=_C355( C123 C355 ) C123_=_C390( C123 C390 ) C123_=_C399( C123 C399 ) \nC123_=_C400( C123 C400 ) C123_=_C402( C123 C402 ) C123_=_C403( C123 C403 ) C140_=_C141( C140 C141 ) C140_=_C170( C140 C170 ) C140_=_C212( C140 C212 ) \nC140_=_C246( C140 C246 ) C140_=_C259( C140 C259 ) C140_=_C275( C140 C275 ) C140_=_C286( C140 C286 ) C140_=_C298( C140 C298 ) C140_=_C307( C140 C307 ) \nC140_=_C314( C140 C314 ) C140_=_C327( C140 C327 ) C140_=_C339( C140 C339 ) C140_=_C355( C140 C355 ) C140_=_C390( C140 C390 ) C140_=_C399( C140 C399 ) \nC140_=_C400( C140 C400 ) C140_=_C402( C140 C402 ) C140_=_C403( C140 C403 ) C141_=_C172( C141 C172 ) C141_=_C185( C141 C185 ) C141_=_C198( C141 C198 ) \nC141_=_C215( C141 C215 ) C141_=_C232( C141 C232 ) C141_=_C248( C141 C248 ) C141_=_C308( C141 C308 ) C141_=_C318( C141 C318 ) C141_=_C330( C141 C330 ) \nC141_=_C363( C141 C363 ) C141_=_C372( C141 C372 ) C141_=_C379( C141 C379 ) C141_=_C393( C141 C393 ) C141_=_C398( C141 C398 ) C141_=_C406( C141 C406 ) \nC141_=_C410( C141 C410 ) C141_=_C411( C141 C411 ) C148_=_C162( C148 C162 ) C148_=_C178( C148 C178 ) C148_=_C190( C148 C190 ) C148_=_C203( C148 C203 ) \nC148_=_C221( C148 C221 ) C148_=_C238( C148 C238 ) C148_=_C252( C148 C252 ) C148_=_C266( C148 C266 ) C148_=_C279( C148 C279 ) C148_=_C290( C148 C290 ) \nC148_=_C310( C148 C310 ) C148_=_C311( C148 C311 ) C148_=_C312( C148 C312 ) C148_=_C313( C148 C313 ) C148_=_C314( C148 C314 ) C148_=_C315( C148 C315 ) \nC148_=_C316( C148 C316 ) C148_=_C317( C148 C317 ) C148_=_C318( C148 C318 ) C148_=_C319( C148 C319 ) C148_=_C320( C148 C320 ) C162_=_C170( C162 C170 ) \nC162_=_C172( C162 C172 ) C162_=_C178( C162 C178 ) C162_=_C190( C162 C190 ) C162_=_C203( C162 C203 ) C162_=_C221( C162 C221 ) C162_=_C238( C162 C238 ) \nC162_=_C252( C162 C252 ) C162_=_C266( C162 C266 ) C162_=_C279( C162 C279 ) C162_=_C290( C162 C290 ) C162_=_C310( C162 C310 ) C162_=_C311( C162 C311 ) \nC162_=_C312( C162 C312 ) C162_=_C313( C162 C313 ) C162_=_C314( C162 C314 ) C162_=_C315( C162 C315 ) C162_=_C316( C162 C316 ) C162_=_C317( C162 C317 ) \nC162_=_C318( C162 C318 ) C162_=_C319( C162 C319 ) C162_=_C320( C162 C320 ) C170_=_C172( C170 C172 ) C170_=_C212( C170 C212 ) C170_=_C246( C170 C246 ) \nC170_=_C259( C170 C259 ) C170_=_C275( C170 C275 ) C170_=_C286( C170 C286 ) C170_=_C298( C170 C298 ) C170_=_C307( C170 C307 ) C170_=_C314( C170 C314 ) \nC170_=_C327( C170 C327 ) C170_=_C339( C170 C339 ) C170_=_C355( C170 C355 ) C170_=_C390( C170 C390 ) C170_=_C399( C170 C399 ) C170_=_C400( C170 C400 ) \nC170_=_C402( C170 C402 ) C170_=_C403( C170 C403 ) C172_=_C185( C172 C185 ) C172_=_C198( C172 C198 ) C172_=_C215( C172 C215 ) C172_=_C232( C172 C232 ) \nC172_=_C248( C172 C248 ) C172_=_C308( C172 C308 ) C172_=_C318( C172 C318 ) C172_=_C330( C172 C330 ) C172_=_C363( C172 C363 ) C172_=_C372( C172 C372 ) \nC172_=_C379( C172 C379 ) C172_=_C393( C172 C393 ) C172_=_C398( C172 C398 ) C172_=_C406( C172 C406 ) C172_=_C410( C172 C410 ) C172_=_C411( C172 C411 ) \nC178_=_C185( C178 C185 ) C178_=_C190( C178 C190 ) C178_=_C203( C178 C203 ) C178_=_C221( C178 C221 ) C178_=_C238( C178 C238 ) C178_=_C252( C178 C252 ) \nC178_=_C266( C178 C266 ) C178_=_C279( C178 C279 ) C178_=_C290( C178 C290 ) C178_=_C310( C178 C310 ) C178_=_C311( C178 C311 ) C178_=_C312( C178 C312 ) \nC178_=_C313( C178 C313 ) C178_=_C314( C178 C314 ) C178_=_C315( C178 C315 ) C178_=_C316( C178 C316 ) C178_=_C317( C178 C317 ) C178_=_C318( C178 C318 ) \nC178_=_C319( C178 C319 ) C178_=_C320( C178 C320 ) C185_=_C198( C185 C198 ) C185_=_C215(</w:t>
      </w:r>
    </w:p>
    <w:p>
      <w:pPr>
        <w:pStyle w:val="PreformattedText"/>
        <w:bidi w:val="0"/>
        <w:spacing w:before="0" w:after="0"/>
        <w:jc w:val="left"/>
        <w:rPr/>
      </w:pPr>
      <w:r>
        <w:rPr/>
        <w:t xml:space="preserve"> </w:t>
      </w:r>
      <w:r>
        <w:rPr/>
        <w:t>C185 C215 ) C185_=_C232( C185 C232 ) C185_=_C248( C185 C248 ) \nC185_=_C308( C185 C308 ) C185_=_C318( C185 C318 ) C185_=_C330( C185 C330 ) C185_=_C363( C185 C363 ) C185_=_C372( C185 C372 ) C185_=_C379( C185 C379 ) \nC185_=_C393( C185 C393 ) C185_=_C398( C185 C398 ) C185_=_C406( C185 C406 ) C185_=_C410( C185 C410 ) C185_=_C411( C185 C411 ) C190_=_C198( C190 C198 ) \nC190_=_C203( C190 C203 ) C190_=_C221( C190 C221 ) C190_=_C238( C190 C238 ) C190_=_C252( C190 C252 ) C190_=_C266( C190 C266 ) C190_=_C279( C190 C279 ) \nC190_=_C290( C190 C290 ) C190_=_C310( C190 C310 ) C190_=_C311( C190 C311 ) C190_=_C312( C190 C312 ) C190_=_C313( C190 C313 ) C190_=_C314( C190 C314 ) \nC190_=_C315( C190 C315 ) C190_=_C316( C190 C316 ) C190_=_C317( C190 C317 ) C190_=_C318( C190 C318 ) C190_=_C319( C190 C319 ) C190_=_C320( C190 C320 ) \nC198_=_C215( C198 C215 ) C198_=_C232( C198 C232 ) C198_=_C248( C198 C248 ) C198_=_C308( C198 C308 ) C198_=_C318( C198 C318 ) C198_=_C330( C198 C330 ) \nC198_=_C363( C198 C363 ) C198_=_C372( C198 C372 ) C198_=_C379( C198 C379 ) C198_=_C393( C198 C393 ) C198_=_C398( C198 C398 ) C198_=_C406( C198 C406 ) \nC198_=_C410( C198 C410 ) C198_=_C411( C198 C411 ) C203_=_C212( C203 C212 ) C203_=_C215( C203 C215 ) C203_=_C221( C203 C221 ) C203_=_C238( C203 C238 ) \nC203_=_C252( C203 C252 ) C203_=_C266( C203 C266 ) C203_=_C279( C203 C279 ) C203_=_C290( C203 C290 ) C203_=_C310( C203 C310 ) C203_=_C311( C203 C311 ) \nC203_=_C312( C203 C312 ) C203_=_C313( C203 C313 ) C203_=_C314( C203 C314 ) C203_=_C315( C203 C315 ) C203_=_C316( C203 C316 ) C203_=_C317( C203 C317 ) \nC203_=_C318( C203 C318 ) C203_=_C319( C203 C319 ) C203_=_C320( C203 C320 ) C212_=_C215( C212 C215 ) C212_=_C246( C212 C246 ) C212_=_C259( C212 C259 ) \nC212_=_C275( C212 C275 ) C212_=_C286( C212 C286 ) C212_=_C298( C212 C298 ) C212_=_C307( C212 C307 ) C212_=_C314( C212 C314 ) C212_=_C327( C212 C327 ) \nC212_=_C339( C212 C339 ) C212_=_C355( C212 C355 ) C212_=_C390( C212 C390 ) C212_=_C399( C212 C399 ) C212_=_C400( C212 C400 ) C212_=_C402( C212 C402 ) \nC212_=_C403( C212 C403 ) C215_=_C232( C215 C232 ) C215_=_C248( C215 C248 ) C215_=_C308( C215 C308 ) C215_=_C318( C215 C318 ) C215_=_C330( C215 C330 ) \nC215_=_C363( C215 C363 ) C215_=_C372( C215 C372 ) C215_=_C379( C215 C379 ) C215_=_C393( C215 C393 ) C215_=_C398( C215 C398 ) C215_=_C406( C215 C406 ) \nC215_=_C410( C215 C410 ) C215_=_C411( C215 C411 ) C221_=_C232( C221 C232 ) C221_=_C238( C221 C238 ) C221_=_C252( C221 C252 ) C221_=_C266( C221 C266 ) \nC221_=_C279( C221 C279 ) C221_=_C290( C221 C290 ) C221_=_C310( C221 C310 ) C221_=_C311( C221 C311 ) C221_=_C312( C221 C312 ) C221_=_C313( C221 C313 ) \nC221_=_C314( C221 C314 ) C221_=_C315( C221 C315 ) C221_=_C316( C221 C316 ) C221_=_C317( C221 C317 ) C221_=_C318( C221 C318 ) C221_=_C319( C221 C319 ) \nC221_=_C320( C221 C320 ) C232_=_C248( C232 C248 ) C232_=_C308( C232 C308 ) C232_=_C318( C232 C318 ) C232_=_C330( C232 C330 ) C232_=_C363( C232 C363 ) \nC232_=_C372( C232 C372 ) C232_=_C379( C232 C379 ) C232_=_C393( C232 C393 ) C232_=_C398( C232 C398 ) C232_=_C406( C232 C406 ) C232_=_C410( C232 C410 ) \nC232_=_C411( C232 C411 ) C238_=_C246( C238 C246 ) C238_=_C248( C238 C248 ) C238_=_C252( C238 C252 ) C238_=_C266( C238 C266 ) C238_=_C279( C238 C279 ) \nC238_=_C290( C238 C290 ) C238_=_C310( C238 C310 ) C238_=_C311( C238 C311 ) C238_=_C312( C238 C312 ) C238_=_C313( C238 C313 ) C238_=_C314( C238 C314 ) \nC238_=_C315( C238 C315 ) C238_=_C316( C238 C316 ) C238_=_C317( C238 C317 ) C238_=_C318( C238 C318 ) C238_=_C319( C238 C319 ) C238_=_C320( C238 C320 ) \nC246_=_C248( C246 C248 ) C246_=_C259( C246 C259 ) C246_=_C275( C246 C275 ) C246_=_C286( C246 C286 ) C246_=_C298( C246 C298 ) C246_=_C307( C246 C307 ) \nC246_=_C314( C246 C314 ) C246_=_C327( C246 C327 ) C246_=_C339( C246 C339 ) C246_=_C355( C246 C355 ) C246_=_C390( C246 C390 ) C246_=_C399( C246 C399 ) \nC246_=_C400( C246 C400 ) C246_=_C402( C246 C402 ) C246_=_C403( C246 C403 ) C248_=_C308( C248 C308 ) C248_=_C318( C248 C318 ) C248_=_C330( C248 C330 ) \nC248_=_C363( C248 C363 ) C248_=_C372( C248 C372 ) C248_=_C379( C248 C379 ) C248_=_C393( C248 C393 ) C248_=_C398( C248 C398 ) C248_=_C406( C248 C406 ) \nC248_=_C410( C248 C410 ) C248_=_C411( C248 C411 ) C252_=_C259( C252 C259 ) C252_=_C266( C252 C266 ) C252_=_C279( C252 C279 ) C252_=_C290( C252 C290 ) \nC252_=_C310( C252 C310 ) C252_=_C311( C252 C311 ) C252_=_C312( C252 C312 ) C252_=_C313( C252 C313 ) C252_=_C314( C252 C314 ) C252_=_C315( C252 C315 ) \nC252_=_C316( C252 C316 ) C252_=_C317( C252 C317 ) C252_=_C318( C252 C318 ) C252_=_C319( C252 C319 ) C252_=_C320( C252 C320 ) C259_=_C275( C259 C275 ) \nC259_=_C286( C259 C286 ) C259_=_C298( C259 C298 ) C259_=_C307( C259 C307 ) C259_=_C314( C259 C314 ) C259_=_C327( C259 C327 ) C259_=_C339( C259 C339 ) \nC259_=_C355( C259 C355 ) C259_=_C390( C259 C390 ) C259_=_C399( C259 C399 ) C259_=_C400( C259 C400 ) C259_=_C402( C259 C402 ) C259_=_C403( C259 C403 ) \nC266_=_C275( C266 C275 ) C266_=_C279( C266 C279 ) C266_=_C290( C266 C290 ) C266_=_C310( C266 C310 ) C266_=_C311( C266 C311 ) C266_=_C312( C266 C312 ) \nC266_=_C313( C266 C313 ) C266_=_C314( C266 C314 ) C266_=_C315( C266 C315 ) C266_=_C316( C266 C316 ) C266_=_C317( C266 C317 ) C266_=_C318( C266 C318 ) \nC266_=_C319( C266 C319 ) C266_=_C320( C266 C320 ) C275_=_C286( C275 C286 ) C275_=_C298( C275 C298 ) C275_=_C307( C275 C307 ) C275_=_C314( C275 C314 ) \nC275_=_C327( C275 C327 ) C275_=_C339( C275 C339 ) C275_=_C355( C275 C355 ) C275_=_C390( C275 C390 ) C275_=_C399( C275 C399 ) C275_=_C400( C275 C400 ) \nC275_=_C402( C275 C402 ) C275_=_C403( C275 C403 ) C279_=_C286( C279 C286 ) C279_=_C290( C279 C290 ) C279_=_C310( C279 C310 ) C279_=_C311( C279 C311 ) \nC279_=_C312( C279 C312 ) C279_=_C313( C279 C313 ) C279_=_C314( C279 C314 ) C279_=_C315( C279 C315 ) C279_=_C316( C279 C316 ) C279_=_C317( C279 C317 ) \nC279_=_C318( C279 C318 ) C279_=_C319( C279 C319 ) C279_=_C320( C279 C320 ) C286_=_C298( C286 C298 ) C286_=_C307( C286 C307 ) C286_=_C314( C286 C314 ) \nC286_=_C327( C286 C327 ) C286_=_C339( C286 C339 ) C286_=_C355( C286 C355 ) C286_=_C390( C286 C390 ) C286_=_C399( C286 C399 ) C286_=_C400( C286 C400 ) \nC286_=_C402( C286 C402 ) C286_=_C403( C286 C403 ) C290_=_C298( C290 C298 ) C290_=_C310( C290 C310 ) C290_=_C311( C290 C311 ) C290_=_C312( C290 C312 ) \nC290_=_C313( C290 C313 ) C290_=_C314( C290 C314 ) C290_=_C315( C290 C315 ) C290_=_C316( C290 C316 ) C290_=_C317( C290 C317 ) C290_=_C318( C290 C318 ) \nC290_=_C319( C290 C319 ) C290_=_C320( C290 C320 ) C298_=_C307( C298 C307 ) C298_=_C314( C298 C314 ) C298_=_C327( C298 C327 ) C298_=_C339( C298 C339 ) \nC298_=_C355( C298 C355 ) C298_=_C390( C298 C390 ) C298_=_C399( C298 C399 ) C298_=_C400( C298 C400 ) C298_=_C402( C298 C402 ) C298_=_C403( C298 C403 ) \nC307_=_C308( C307 C308 ) C307_=_C314( C307 C314 ) C307_=_C327( C307 C327 ) C307_=_C339( C307 C339 ) C307_=_C355( C307 C355 ) C307_=_C390( C307 C390 ) \nC307_=_C399( C307 C399 ) C307_=_C400( C307 C400 ) C307_=_C402( C307 C402 ) C307_=_C403( C307 C403 ) C308_=_C318( C308 C318 ) C308_=_C330( C308 C330 ) \nC308_=_C363( C308 C363 ) C308_=_C372( C308 C372 ) C308_=_C379( C308 C379 ) C308_=_C393( C308 C393 ) C308_=_C398( C308 C398 ) C308_=_C406( C308 C406 ) \nC308_=_C410( C308 C410 ) C308_=_C411( C308 C411 ) C310_=_C311( C310 C311 ) C310_=_C312( C310 C312 ) C310_=_C313( C310 C313 ) C310_=_C314( C310 C314 ) \nC310_=_C315( C310 C315 ) C310_=_C316( C310 C316 ) C310_=_C317( C310 C317 ) C310_=_C318( C310 C318 ) C310_=_C319( C310 C319 ) C310_=_C320( C310 C320 ) \nC310_=_C363( C310 C363 ) C311_=_C312( C311 C312 ) C311_=_C313( C311 C313 ) C311_=_C314( C311 C314 ) C311_=_C315( C311 C315 ) C311_=_C316( C311 C316 ) \nC311_=_C317( C311 C317 ) C311_=_C318( C311 C318 ) C311_=_C319( C311 C319 ) C311_=_C320( C311 C320 ) C312_=_C313( C312 C313 ) C312_=_C314( C312 C314 ) \nC312_=_C315( C312 C315 ) C312_=_C316( C312 C316 ) C312_=_C317( C312 C317 ) C312_=_C318( C312 C318 ) C312_=_C319( C312 C319 ) C312_=_C320( C312 C320 ) \nC313_=_C314( C313 C314 ) C313_=_C315( C313 C315 ) C313_=_C316( C313 C316 ) C313_=_C317( C313 C317 ) C313_=_C318( C313 C318 ) C313_=_C319( C313 C319 ) \nC313_=_C320( C313 C320 ) C313_=_C390( C313 C390 ) C313_=_C393( C313 C393 ) C314_=_C315( C314 C315 ) C314_=_C316( C314 C316 ) C314_=_C317( C314 C317 ) \nC314_=_C318( C314 C318 ) C314_=_C319( C314 C319 ) C314_=_C320( C314 C320 ) C314_=_C327( C314 C327 ) C314_=_C339( C314 C339 ) C314_=_C355( C314 C355 ) \nC314_=_C390( C314 C390 ) C314_=_C399( C314 C399 ) C314_=_C400( C314 C400 ) C314_=_C402( C314 C402 ) C314_=_C403( C314 C403 ) C315_=_C316( C315 C316 ) \nC315_=_C317( C315 C317 ) C315_=_C318( C315 C318 ) C315_=_C319( C315 C319 ) C315_=_C320( C315 C320 ) C315_=_C399( C315 C399 ) C316_=_C317( C316 C317 ) \nC316_=_C318( C316 C318 ) C316_=_C319( C316 C319 ) C316_=_C320( C316 C320 ) C316_=_C406( C316 C406 ) C317_=_C318( C317 C318 ) C317_=_C319( C317 C319 ) \nC317_=_C320( C317 C320 ) C317_=_C400( C317 C400 ) C318_=_C319( C318 C319 ) C318_=_C320( C318 C320 ) C318_=_C330( C318 C330 ) C318_=_C363( C318 C363 ) \nC318_=_C372( C318 C372 ) C318_=_C379( C318 C379 ) C318_=_C393( C318 C393 ) C318_=_C398( C318 C398 ) C318_=_C406( C318 C406 ) C318_=_C410( C318 C410 ) \nC318_=_C411( C318 C411 ) C319_=_C320( C319 C320 ) C319_=_C410( C319 C410 ) C320_=_C402( C320 C402 ) C320_=_C411( C320 C411 ) C327_=_C330( C327 C330 ) \nC327_=_C339( C327 C339 ) C327_=_C355( C327 C355 ) C327_=_C390( C327 C390 ) C327_=_C399( C327 C399 ) C327_=_C400( C327 C400 ) C327_=_C402( C327 C402 ) \nC327_=_C403( C327 C403 ) C330_=_C363( C330 C363 ) C330_=_C372( C330 C372 ) C330_=_C379( C330 C379 ) C330_=_C393( C330 C393 ) C330_=_C398( C330 C398 ) \nC330_=_C406( C330 C406 ) C330_=_C410( C330 C410 ) C330_=_C411( C330 C411 ) C339_=_C355( C339 C355 ) C339_=_C390( C339 C390 ) C339_=_C399( C339 C399 ) \nC339_=_C400( C339 C400 ) C339_=_C402( C339 C402 ) C339_=_C403( C339 C403 ) C355_=_C390( C355 C390 ) C355_=_C399(</w:t>
      </w:r>
    </w:p>
    <w:p>
      <w:pPr>
        <w:pStyle w:val="PreformattedText"/>
        <w:bidi w:val="0"/>
        <w:spacing w:before="0" w:after="0"/>
        <w:jc w:val="left"/>
        <w:rPr/>
      </w:pPr>
      <w:r>
        <w:rPr/>
        <w:t xml:space="preserve"> </w:t>
      </w:r>
      <w:r>
        <w:rPr/>
        <w:t>C355 C399 ) C355_=_C400( C355 C400 ) \nC355_=_C402( C355 C402 ) C355_=_C403( C355 C403 ) C363_=_C372( C363 C372 ) C363_=_C379( C363 C379 ) C363_=_C393( C363 C393 ) C363_=_C398( C363 C398 ) \nC363_=_C406( C363 C406 ) C363_=_C410( C363 C410 ) C363_=_C411( C363 C411 ) C372_=_C379( C372 C379 ) C372_=_C393( C372 C393 ) C372_=_C398( C372 C398 ) \nC372_=_C406( C372 C406 ) C372_=_C410( C372 C410 ) C372_=_C411( C372 C411 ) C379_=_C393( C379 C393 ) C379_=_C398( C379 C398 ) C379_=_C406( C379 C406 ) \nC379_=_C410( C379 C410 ) C379_=_C411( C379 C411 ) C390_=_C393( C390 C393 ) C390_=_C399( C390 C399 ) C390_=_C400( C390 C400 ) C390_=_C402( C390 C402 ) \nC390_=_C403( C390 C403 ) C393_=_C398( C393 C398 ) C393_=_C406( C393 C406 ) C393_=_C410( C393 C410 ) C393_=_C411( C393 C411 ) C398_=_C406( C398 C406 ) \nC398_=_C410( C398 C410 ) C398_=_C411( C398 C411 ) C399_=_C400( C399 C400 ) C399_=_C402( C399 C402 ) C399_=_C403( C399 C403 ) C400_=_C402( C400 C402 ) \nC400_=_C403( C400 C403 ) C402_=_C403( C402 C403 ) C402_=_C411( C402 C411 ) C406_=_C410( C406 C410 ) C406_=_C411( C406 C411 ) C410_=_C411( C410 C411 ) "];13-&gt;17[label="86: C0 C1 C2 C3 C4 \nC5 C6 C7 C8 C9 C11 \nC12 C13 C14 C15 C16 C17 \nC18 C20 C21 C22 C24 C25 \nC36 C43 C71 C73 C91 C107 \nC110 C115 C123 C140 C141 C148 \nC162 C170 C172 C178 C185 C190 \nC198 C203 C212 C215 C221 C232 \nC238 C246 C248 C252 C259 C266 \nC275 C279 C286 C290 C298 C307 \nC308 C310 C311 C312 C313 C315 \nC316 C317 C319 C320 C327 C330 \nC339 C355 C363 C372 C379 C390 \nC393 C398 C399 C400 C402 C403 \nC406 C410 C411 \n957: C0_=_C1 ,C0_=_C2 ,C0_=_C3 ,C0_=_C4 ,C0_=_C5 ,\nC0_=_C6 ,C0_=_C7 ,C0_=_C8 ,C0_=_C9 ,C0_=_C11 ,C0_=_C12 ,\nC0_=_C13 ,C0_=_C14 ,C0_=_C15 ,C0_=_C16 ,C0_=_C17 ,C0_=_C18 ,\nC0_=_C20 ,C0_=_C21 ,C0_=_C22 ,C0_=_C24 ,C0_=_C25 ,C0_=_C107 ,\nC0_=_C110 ,C1_=_C2 ,C1_=_C3 ,C1_=_C4 ,C1_=_C5 ,C1_=_C6 ,\nC1_=_C7 ,C1_=_C8 ,C1_=_C9 ,C1_=_C11 ,C1_=_C12 ,C1_=_C13 ,\nC1_=_C14 ,C1_=_C15 ,C1_=_C16 ,C1_=_C17 ,C1_=_C18 ,C1_=_C20 ,\nC1_=_C21 ,C1_=_C22 ,C1_=_C24 ,C1_=_C25 ,C1_=_C115 ,C1_=_C123 ,\nC2_=_C3 ,C2_=_C4 ,C2_=_C5 ,C2_=_C6 ,C2_=_C7 ,C2_=_C8 ,\nC2_=_C9 ,C2_=_C11 ,C2_=_C12 ,C2_=_C13 ,C2_=_C14 ,C2_=_C15 ,\nC2_=_C16 ,C2_=_C17 ,C2_=_C18 ,C2_=_C20 ,C2_=_C21 ,C2_=_C22 ,\nC2_=_C24 ,C2_=_C25 ,C2_=_C140 ,C2_=_C141 ,C3_=_C4 ,C3_=_C5 ,\nC3_=_C6 ,C3_=_C7 ,C3_=_C8 ,C3_=_C9 ,C3_=_C11 ,C3_=_C12 ,\nC3_=_C13 ,C3_=_C14 ,C3_=_C15 ,C3_=_C16 ,C3_=_C17 ,C3_=_C18 ,\nC3_=_C20 ,C3_=_C21 ,C3_=_C22 ,C3_=_C24 ,C3_=_C25 ,C3_=_C162 ,\nC3_=_C170 ,C3_=_C172 ,C4_=_C5 ,C4_=_C6 ,C4_=_C7 ,C4_=_C8 ,\nC4_=_C9 ,C4_=_C11 ,C4_=_C12 ,C4_=_C13 ,C4_=_C14 ,C4_=_C15 ,\nC4_=_C16 ,C4_=_C17 ,C4_=_C18 ,C4_=_C20 ,C4_=_C21 ,C4_=_C22 ,\nC4_=_C24 ,C4_=_C25 ,C4_=_C178 ,C4_=_C185 ,C5_=_C6 ,C5_=_C7 ,\nC5_=_C8 ,C5_=_C9 ,C5_=_C11 ,C5_=_C12 ,C5_=_C13 ,C5_=_C14 ,\nC5_=_C15 ,C5_=_C16 ,C5_=_C17 ,C5_=_C18 ,C5_=_C20 ,C5_=_C21 ,\nC5_=_C22 ,C5_=_C24 ,C5_=_C25 ,C5_=_C221 ,C5_=_C232 ,C6_=_C7 ,\nC6_=_C8 ,C6_=_C9 ,C6_=_C11 ,C6_=_C12 ,C6_=_C13 ,C6_=_C14 ,\nC6_=_C15 ,C6_=_C16 ,C6_=_C17 ,C6_=_C18 ,C6_=_C20 ,C6_=_C21 ,\nC6_=_C22 ,C6_=_C24 ,C6_=_C25 ,C6_=_C238 ,C6_=_C246 ,C6_=_C248 ,\nC7_=_C8 ,C7_=_C9 ,C7_=_C11 ,C7_=_C12 ,C7_=_C13 ,C7_=_C14 ,\nC7_=_C15 ,C7_=_C16 ,C7_=_C17 ,C7_=_C18 ,C7_=_C20 ,C7_=_C21 ,\nC7_=_C22 ,C7_=_C24 ,C7_=_C25 ,C7_=_C252 ,C7_=_C259 ,C8_=_C9 ,\nC8_=_C11 ,C8_=_C12 ,C8_=_C13 ,C8_=_C14 ,C8_=_C15 ,C8_=_C16 ,\nC8_=_C17 ,C8_=_C18 ,C8_=_C20 ,C8_=_C21 ,C8_=_C22 ,C8_=_C24 ,\nC8_=_C25 ,C8_=_C279 ,C8_=_C286 ,C9_=_C11 ,C9_=_C12 ,C9_=_C13 ,\nC9_=_C14 ,C9_=_C15 ,C9_=_C16 ,C9_=_C17 ,C9_=_C18 ,C9_=_C20 ,\nC9_=_C21 ,C9_=_C22 ,C9_=_C24 ,C9_=_C25 ,C9_=_C290 ,C9_=_C298 ,\nC11_=_C12 ,C11_=_C13 ,C11_=_C14 ,C11_=_C15 ,C11_=_C16 ,C11_=_C17 ,\nC11_=_C18 ,C11_=_C20 ,C11_=_C21 ,C11_=_C22 ,C11_=_C24 ,C11_=_C25 ,\nC11_=_C327 ,C11_=_C330 ,C12_=_C13 ,C12_=_C14 ,C12_=_C15 ,C12_=_C16 ,\nC12_=_C17 ,C12_=_C18 ,C12_=_C20 ,C12_=_C21 ,C12_=_C22 ,C12_=_C24 ,\nC12_=_C25 ,C12_=_C339 ,C13_=_C14 ,C13_=_C15 ,C13_=_C16 ,C13_=_C17 ,\nC13_=_C18 ,C13_=_C20 ,C13_=_C21 ,C13_=_C22 ,C13_=_C24 ,C13_=_C25 ,\nC14_=_C15 ,C14_=_C16 ,C14_=_C17 ,C14_=_C18 ,C14_=_C20 ,C14_=_C21 ,\nC14_=_C22 ,C14_=_C24 ,C14_=_C25 ,C14_=_C355 ,C15_=_C16 ,C15_=_C17 ,\nC15_=_C18 ,C15_=_C20 ,C15_=_C21 ,C15_=_C22 ,C15_=_C24 ,C15_=_C25 ,\nC15_=_C310 ,C15_=_C363 ,C16_=_C17 ,C16_=_C18 ,C16_=_C20 ,C16_=_C21 ,\nC16_=_C22 ,C16_=_C24 ,C16_=_C25 ,C16_=_C379 ,C17_=_C18 ,C17_=_C20 ,\nC17_=_C21 ,C17_=_C22 ,C17_=_C24 ,C17_=_C25 ,C18_=_C20 ,C18_=_C21 ,\nC18_=_C22 ,C18_=_C24 ,C18_=_C25 ,C18_=_C398 ,C20_=_C21 ,C20_=_C22 ,\nC20_=_C24 ,C20_=_C25 ,C20_=_C315 ,C20_=_C399 ,C21_=_C22 ,C21_=_C24 ,\nC21_=_C25 ,C21_=_C316 ,C21_=_C406 ,C22_=_C24 ,C22_=_C25 ,C22_=_C317 ,\nC22_=_C400 ,C24_=_C25 ,C24_=_C319 ,C24_=_C410 ,C25_=_C403 ,C36_=_C43 ,\nC36_=_C115 ,C36_=_C148 ,C36_=_C162 ,C36_=_C178 ,C36_=_C190 ,C36_=_C203 ,\nC36_=_C221 ,C36_=_C238 ,C36_=_C252 ,C36_=_C266 ,C36_=_C279 ,C36_=_C290 ,\nC36_=_C310 ,C36_=_C311 ,C36_=_C312 ,C36_=_C313 ,C36_=_C315 ,C36_=_C316 ,\nC36_=_C317 ,C36_=_C319 ,C36_=_C320 ,C43_=_C71 ,C43_=_C107 ,C43_=_C123 ,\nC43_=_C140 ,C43_=_C170 ,C43_=_C212 ,C43_=_C246 ,C43_=_C259 ,C43_=_C275 ,\nC43_=_C286 ,C43_=_C298 ,C43_=_C307 ,C43_=_C327 ,C43_=_C339 ,C43_=_C355 ,\nC43_=_C390 ,C43_=_C399 ,C43_=_C400 ,C43_=_C402 ,C43_=_C403 ,C71_=_C73 ,\nC71_=_C107 ,C71_=_C123 ,C71_=_C140 ,C71_=_C170 ,C71_=_C212 ,C71_=_C246 ,\nC71_=_C259 ,C71_=_C275 ,C71_=_C286 ,C71_=_C298 ,C71_=_C307 ,C71_=_C327 ,\nC71_=_C339 ,C71_=_C355 ,C71_=_C390 ,C71_=_C399 ,C71_=_C400 ,C71_=_C402 ,\nC71_=_C403 ,C73_=_C91 ,C73_=_C110 ,C73_=_C141 ,C73_=_C172 ,C73_=_C185 ,\nC73_=_C198 ,C73_=_C215 ,C73_=_C232 ,C73_=_C248 ,C73_=_C308 ,C73_=_C330 ,\nC73_=_C363 ,C73_=_C372 ,C73_=_C379 ,C73_=_C393 ,C73_=_C398 ,C73_=_C406 ,\nC73_=_C410 ,C73_=_C411 ,C91_=_C110 ,C91_=_C141 ,C91_=_C172 ,C91_=_C185 ,\nC91_=_C198 ,C91_=_C215 ,C91_=_C232 ,C91_=_C248 ,C91_=_C308 ,C91_=_C330 ,\nC91_=_C363 ,C91_=_C372 ,C91_=_C379 ,C91_=_C393 ,C91_=_C398 ,C91_=_C406 ,\nC91_=_C410 ,C91_=_C411 ,C107_=_C110 ,C107_=_C123 ,C107_=_C140 ,C107_=_C170 ,\nC107_=_C212 ,C107_=_C246 ,C107_=_C259 ,C107_=_C275 ,C107_=_C286 ,C107_=_C298 ,\nC107_=_C307 ,C107_=_C327 ,C107_=_C339 ,C107_=_C355 ,C107_=_C390 ,C107_=_C399 ,\nC107_=_C400 ,C107_=_C402 ,C107_=_C403 ,C110_=_C141 ,C110_=_C172 ,C110_=_C185 ,\nC110_=_C198 ,C110_=_C215 ,C110_=_C232 ,C110_=_C248 ,C110_=_C308 ,C110_=_C330 ,\nC110_=_C363 ,C110_=_C372 ,C110_=_C379 ,C110_=_C393 ,C110_=_C398 ,C110_=_C406 ,\nC110_=_C410 ,C110_=_C411 ,C115_=_C123 ,C115_=_C148 ,C115_=_C162 ,C115_=_C178 ,\nC115_=_C190 ,C115_=_C203 ,C115_=_C221 ,C115_=_C238 ,C115_=_C252 ,C115_=_C266 ,\nC115_=_C279 ,C115_=_C290 ,C115_=_C310 ,C115_=_C311 ,C115_=_C312 ,C115_=_C313 ,\nC115_=_C315 ,C115_=_C316 ,C115_=_C317 ,C115_=_C319 ,C115_=_C320 ,C123_=_C140 ,\nC123_=_C170 ,C123_=_C212 ,C123_=_C246 ,C123_=_C259 ,C123_=_C275 ,C123_=_C286 ,\nC123_=_C298 ,C123_=_C307 ,C123_=_C327 ,C123_=_C339 ,C123_=_C355 ,C123_=_C390 ,\nC123_=_C399 ,C123_=_C400 ,C123_=_C402 ,C123_=_C403 ,C140_=_C141 ,C140_=_C170 ,\nC140_=_C212 ,C140_=_C246 ,C140_=_C259 ,C140_=_C275 ,C140_=_C286 ,C140_=_C298 ,\nC140_=_C307 ,C140_=_C327 ,C140_=_C339 ,C140_=_C355 ,C140_=_C390 ,C140_=_C399 ,\nC140_=_C400 ,C140_=_C402 ,C140_=_C403 ,C141_=_C172 ,C141_=_C185 ,C141_=_C198 ,\nC141_=_C215 ,C141_=_C232 ,C141_=_C248 ,C141_=_C308 ,C141_=_C330 ,C141_=_C363 ,\nC141_=_C372 ,C141_=_C379 ,C141_=_C393 ,C141_=_C398 ,C141_=_C406 ,C141_=_C410 ,\nC141_=_C411 ,C148_=_C162 ,C148_=_C178 ,C148_=_C190 ,C148_=_C203 ,C148_=_C221 ,\nC148_=_C238 ,C148_=_C252 ,C148_=_C266 ,C148_=_C279 ,C148_=_C290 ,C148_=_C310 ,\nC148_=_C311 ,C148_=_C312 ,C148_=_C313 ,C148_=_C315 ,C148_=_C316 ,C148_=_C317 ,\nC148_=_C319 ,C148_=_C320 ,C162_=_C170 ,C162_=_C172 ,C162_=_C178 ,C162_=_C190 ,\nC162_=_C203 ,C162_=_C221 ,C162_=_C238 ,C162_=_C252 ,C162_=_C266 ,C162_=_C279 ,\nC162_=_C290 ,C162_=_C310 ,C162_=_C311 ,C162_=_C312 ,C162_=_C313 ,C162_=_C315 ,\nC162_=_C316 ,C162_=_C317 ,C162_=_C319 ,C162_=_C320 ,C170_=_C172 ,C170_=_C212 ,\nC170_=_C246 ,C170_=_C259 ,C170_=_C275 ,C170_=_C286 ,C170_=_C298 ,C170_=_C307 ,\nC170_=_C327 ,C170_=_C339 ,C170_=_C355 ,C170_=_C390 ,C170_=_C399 ,C170_=_C400 ,\nC170_=_C402 ,C170_=_C403 ,C172_=_C185 ,C172_=_C198 ,C172_=_C215 ,C172_=_C232 ,\nC172_=_C248 ,C172_=_C308 ,C172_=_C330 ,C172_=_C363 ,C172_=_C372 ,C172_=_C379 ,\nC172_=_C393 ,C172_=_C398 ,C172_=_C406 ,C172_=_C410 ,C172_=_C411 ,C178_=_C185 ,\nC178_=_C190 ,C178_=_C203 ,C178_=_C221 ,C178_=_C238 ,C178_=_C252 ,C178_=_C266 ,\nC178_=_C279 ,C178_=_C290 ,C178_=_C310 ,C178_=_C311 ,C178_=_C312 ,C178_=_C313 ,\nC178_=_C315 ,C178_=_C316 ,C178_=_C317 ,C178_=_C319 ,C178_=_C320 ,C185_=_C198 ,\nC185_=_C215 ,C185_=_C232 ,C185_=_C248 ,C185_=_C308 ,C185_=_C330 ,C185_=_C363 ,\nC185_=_C372 ,C185_=_C379 ,C185_=_C393 ,C185_=_C398 ,C185_=_C406 ,C185_=_C410 ,\nC185_=_C411 ,C190_=_C198 ,C190_=_C203 ,C190_=_C221 ,C190_=_C238 ,C190_=_C252 ,\nC190_=_C266 ,C190_=_C279 ,C190_=_C290 ,C190_=_C310 ,C190_=_C311 ,C190_=_C312 ,\nC190_=_C313 ,C190_=_C315 ,C190_=_C316 ,C190_=_C317 ,C190_=_C319 ,C190_=_C320 ,\nC198_=_C215 ,C198_=_C232 ,C198_=_C248 ,C198_=_C308 ,C198_=_C330 ,C198_=_C363 ,\nC198_=_C372 ,C198_=_C379 ,C198_=_C393 ,C198_=_C398 ,C198_=_C406 ,C198_=_C410 ,\nC198_=_C411 ,C203_=_C212 ,C203_=_C215 ,C203_=_C221 ,C203_=_C238 ,C203_=_C252 ,\nC203_=_C266 ,C203_=_C279 ,C203_=_C290 ,C203_=_C310 ,C203_=_C311 ,C203_=_C312 ,\nC203_=_C313 ,C203_=_C315 ,C203_=_C316 ,C203_=_C317 ,C203_=_C319 ,C203_=_C320 ,\nC212_=_C215 ,C212_=_C246 ,C212_=_C259 ,C212_=_C275 ,C212_=_C286 ,C212_=_C298 ,\nC212_=_C307 ,C212_=_C327 ,C212_=_C339 ,C212_=_C355 ,C212_=_C390 ,C212_=_C399 ,\nC212_=_C400 ,C212_=_C402 ,C212_=_C403 ,C215_=_C232 ,C215_=_C248 ,C215_=_C308 ,\nC215_=_C330 ,C215_=_C363 ,C215_=_C372 ,C215_=_C379 ,C215_=_C393 ,C215_=_C398 ,\nC215_=_C406 ,C215_=_C410 ,C215_=_C411 ,C221_=_C232 ,C221_=_C238 ,C221_=_C252 ,\nC221_=_C266 ,C221_=_C279 ,C221_=_C290 ,C221_=_C310 ,C221_=_C311 ,C221_=_C312 ,\nC221_=_C313 ,C221_=_C315 ,C221_=_C316 ,C221_=_C317 ,C221_=_C319 ,C221_=_C320 ,\nC232_=_C248 ,C232_=_C308 ,C232_=_C330 ,C232_=_C363 ,C232_=_C372</w:t>
      </w:r>
    </w:p>
    <w:p>
      <w:pPr>
        <w:pStyle w:val="PreformattedText"/>
        <w:bidi w:val="0"/>
        <w:spacing w:before="0" w:after="0"/>
        <w:jc w:val="left"/>
        <w:rPr/>
      </w:pPr>
      <w:r>
        <w:rPr/>
        <w:t xml:space="preserve"> </w:t>
      </w:r>
      <w:r>
        <w:rPr/>
        <w:t>,C232_=_C379 ,\nC232_=_C393 ,C232_=_C398 ,C232_=_C406 ,C232_=_C410 ,C232_=_C411 ,C238_=_C246 ,\nC238_=_C248 ,C238_=_C252 ,C238_=_C266 ,C238_=_C279 ,C238_=_C290 ,C238_=_C310 ,\nC238_=_C311 ,C238_=_C312 ,C238_=_C313 ,C238_=_C315 ,C238_=_C316 ,C238_=_C317 ,\nC238_=_C319 ,C238_=_C320 ,C246_=_C248 ,C246_=_C259 ,C246_=_C275 ,C246_=_C286 ,\nC246_=_C298 ,C246_=_C307 ,C246_=_C327 ,C246_=_C339 ,C246_=_C355 ,C246_=_C390 ,\nC246_=_C399 ,C246_=_C400 ,C246_=_C402 ,C246_=_C403 ,C248_=_C308 ,C248_=_C330 ,\nC248_=_C363 ,C248_=_C372 ,C248_=_C379 ,C248_=_C393 ,C248_=_C398 ,C248_=_C406 ,\nC248_=_C410 ,C248_=_C411 ,C252_=_C259 ,C252_=_C266 ,C252_=_C279 ,C252_=_C290 ,\nC252_=_C310 ,C252_=_C311 ,C252_=_C312 ,C252_=_C313 ,C252_=_C315 ,C252_=_C316 ,\nC252_=_C317 ,C252_=_C319 ,C252_=_C320 ,C259_=_C275 ,C259_=_C286 ,C259_=_C298 ,\nC259_=_C307 ,C259_=_C327 ,C259_=_C339 ,C259_=_C355 ,C259_=_C390 ,C259_=_C399 ,\nC259_=_C400 ,C259_=_C402 ,C259_=_C403 ,C266_=_C275 ,C266_=_C279 ,C266_=_C290 ,\nC266_=_C310 ,C266_=_C311 ,C266_=_C312 ,C266_=_C313 ,C266_=_C315 ,C266_=_C316 ,\nC266_=_C317 ,C266_=_C319 ,C266_=_C320 ,C275_=_C286 ,C275_=_C298 ,C275_=_C307 ,\nC275_=_C327 ,C275_=_C339 ,C275_=_C355 ,C275_=_C390 ,C275_=_C399 ,C275_=_C400 ,\nC275_=_C402 ,C275_=_C403 ,C279_=_C286 ,C279_=_C290 ,C279_=_C310 ,C279_=_C311 ,\nC279_=_C312 ,C279_=_C313 ,C279_=_C315 ,C279_=_C316 ,C279_=_C317 ,C279_=_C319 ,\nC279_=_C320 ,C286_=_C298 ,C286_=_C307 ,C286_=_C327 ,C286_=_C339 ,C286_=_C355 ,\nC286_=_C390 ,C286_=_C399 ,C286_=_C400 ,C286_=_C402 ,C286_=_C403 ,C290_=_C298 ,\nC290_=_C310 ,C290_=_C311 ,C290_=_C312 ,C290_=_C313 ,C290_=_C315 ,C290_=_C316 ,\nC290_=_C317 ,C290_=_C319 ,C290_=_C320 ,C298_=_C307 ,C298_=_C327 ,C298_=_C339 ,\nC298_=_C355 ,C298_=_C390 ,C298_=_C399 ,C298_=_C400 ,C298_=_C402 ,C298_=_C403 ,\nC307_=_C308 ,C307_=_C327 ,C307_=_C339 ,C307_=_C355 ,C307_=_C390 ,C307_=_C399 ,\nC307_=_C400 ,C307_=_C402 ,C307_=_C403 ,C308_=_C330 ,C308_=_C363 ,C308_=_C372 ,\nC308_=_C379 ,C308_=_C393 ,C308_=_C398 ,C308_=_C406 ,C308_=_C410 ,C308_=_C411 ,\nC310_=_C311 ,C310_=_C312 ,C310_=_C313 ,C310_=_C315 ,C310_=_C316 ,C310_=_C317 ,\nC310_=_C319 ,C310_=_C320 ,C310_=_C363 ,C311_=_C312 ,C311_=_C313 ,C311_=_C315 ,\nC311_=_C316 ,C311_=_C317 ,C311_=_C319 ,C311_=_C320 ,C312_=_C313 ,C312_=_C315 ,\nC312_=_C316 ,C312_=_C317 ,C312_=_C319 ,C312_=_C320 ,C313_=_C315 ,C313_=_C316 ,\nC313_=_C317 ,C313_=_C319 ,C313_=_C320 ,C313_=_C390 ,C313_=_C393 ,C315_=_C316 ,\nC315_=_C317 ,C315_=_C319 ,C315_=_C320 ,C315_=_C399 ,C316_=_C317 ,C316_=_C319 ,\nC316_=_C320 ,C316_=_C406 ,C317_=_C319 ,C317_=_C320 ,C317_=_C400 ,C319_=_C320 ,\nC319_=_C410 ,C320_=_C402 ,C320_=_C411 ,C327_=_C330 ,C327_=_C339 ,C327_=_C355 ,\nC327_=_C390 ,C327_=_C399 ,C327_=_C400 ,C327_=_C402 ,C327_=_C403 ,C330_=_C363 ,\nC330_=_C372 ,C330_=_C379 ,C330_=_C393 ,C330_=_C398 ,C330_=_C406 ,C330_=_C410 ,\nC330_=_C411 ,C339_=_C355 ,C339_=_C390 ,C339_=_C399 ,C339_=_C400 ,C339_=_C402 ,\nC339_=_C403 ,C355_=_C390 ,C355_=_C399 ,C355_=_C400 ,C355_=_C402 ,C355_=_C403 ,\nC363_=_C372 ,C363_=_C379 ,C363_=_C393 ,C363_=_C398 ,C363_=_C406 ,C363_=_C410 ,\nC363_=_C411 ,C372_=_C379 ,C372_=_C393 ,C372_=_C398 ,C372_=_C406 ,C372_=_C410 ,\nC372_=_C411 ,C379_=_C393 ,C379_=_C398 ,C379_=_C406 ,C379_=_C410 ,C379_=_C411 ,\nC390_=_C393 ,C390_=_C399 ,C390_=_C400 ,C390_=_C402 ,C390_=_C403 ,C393_=_C398 ,\nC393_=_C406 ,C393_=_C410 ,C393_=_C411 ,C398_=_C406 ,C398_=_C410 ,C398_=_C411 ,\nC399_=_C400 ,C399_=_C402 ,C399_=_C403 ,C400_=_C402 ,C400_=_C403 ,C402_=_C403 ,\nC402_=_C411 ,C406_=_C410 ,C406_=_C411 ,C410_=_C411 ,"];18[shape=box, label="id:18 level: 2\n99: C4 C12 C17 C24 C25 \nC29 C38 C46 C48 C52 C54 \nC69 C88 C92 C94 C97 C103 \nC111 C116 C125 C127 C130 C135 \nC143 C144 C157 C164 C173 C174 \nC175 C176 C177 C178 C179 C180 \nC181 C182 C183 C184 C185 C191 \nC200 C201 C202 C203 C205 C206 \nC207 C208 C209 C210 C211 C212 \nC213 C214 C215 C216 C217 C218 \nC223 C240 C253 C258 C267 C284 \nC289 C296 C300 C301 C309 C319 \nC321 C331 C333 C334 C335 C336 \nC337 C338 C339 C340 C341 C342 \nC343 C347 C350 C352 C360 C368 \nC374 C380 C388 C394 C403 C407 \nC409 C410 C412 C413 \n1035: C4_=_C12( C4 C12 ) C4_=_C17( C4 C17 ) C4_=_C24( C4 C24 ) C4_=_C25( C4 C25 ) C4_=_C52( C4 C52 ) \nC4_=_C97( C4 C97 ) C4_=_C143( C4 C143 ) C4_=_C175( C4 C175 ) C4_=_C176( C4 C176 ) C4_=_C177( C4 C177 ) C4_=_C178( C4 C178 ) \nC4_=_C179( C4 C179 ) C4_=_C180( C4 C180 ) C4_=_C181( C4 C181 ) C4_=_C182( C4 C182 ) C4_=_C183( C4 C183 ) C4_=_C184( C4 C184 ) \nC4_=_C185( C4 C185 ) C12_=_C17( C12 C17 ) C12_=_C24( C12 C24 ) C12_=_C25( C12 C25 ) C12_=_C38( C12 C38 ) C12_=_C103( C12 C103 ) \nC12_=_C116( C12 C116 ) C12_=_C135( C12 C135 ) C12_=_C164( C12 C164 ) C12_=_C179( C12 C179 ) C12_=_C191( C12 C191 ) C12_=_C223( C12 C223 ) \nC12_=_C240( C12 C240 ) C12_=_C253( C12 C253 ) C12_=_C267( C12 C267 ) C12_=_C321( C12 C321 ) C12_=_C334( C12 C334 ) C12_=_C335( C12 C335 ) \nC12_=_C336( C12 C336 ) C12_=_C337( C12 C337 ) C12_=_C338( C12 C338 ) C12_=_C339( C12 C339 ) C12_=_C340( C12 C340 ) C12_=_C341( C12 C341 ) \nC12_=_C342( C12 C342 ) C12_=_C343( C12 C343 ) C17_=_C24( C17 C24 ) C17_=_C25( C17 C25 ) C17_=_C69( C17 C69 ) C17_=_C88( C17 C88 ) \nC17_=_C210( C17 C210 ) C17_=_C258( C17 C258 ) C17_=_C284( C17 C284 ) C17_=_C296( C17 C296 ) C17_=_C337( C17 C337 ) C17_=_C347( C17 C347 ) \nC17_=_C360( C17 C360 ) C17_=_C368( C17 C368 ) C17_=_C374( C17 C374 ) C17_=_C388( C17 C388 ) C17_=_C394( C17 C394 ) C24_=_C25( C24 C25 ) \nC24_=_C46( C24 C46 ) C24_=_C92( C24 C92 ) C24_=_C125( C24 C125 ) C24_=_C173( C24 C173 ) C24_=_C216( C24 C216 ) C24_=_C289( C24 C289 ) \nC24_=_C300( C24 C300 ) C24_=_C309( C24 C309 ) C24_=_C319( C24 C319 ) C24_=_C331( C24 C331 ) C24_=_C342( C24 C342 ) C24_=_C350( C24 C350 ) \nC24_=_C410( C24 C410 ) C24_=_C412( C24 C412 ) C25_=_C48( C25 C48 ) C25_=_C94( C25 C94 ) C25_=_C111( C25 C111 ) C25_=_C127( C25 C127 ) \nC25_=_C174( C25 C174 ) C25_=_C218( C25 C218 ) C25_=_C301( C25 C301 ) C25_=_C333( C25 C333 ) C25_=_C352( C25 C352 ) C25_=_C380( C25 C380 ) \nC25_=_C403( C25 C403 ) C25_=_C407( C25 C407 ) C25_=_C409( C25 C409 ) C25_=_C413( C25 C413 ) C29_=_C38( C29 C38 ) C29_=_C46( C29 C46 ) \nC29_=_C48( C29 C48 ) C29_=_C54( C29 C54 ) C29_=_C130( C29 C130 ) C29_=_C144( C29 C144 ) C29_=_C157( C29 C157 ) C29_=_C176( C29 C176 ) \nC29_=_C200( C29 C200 ) C29_=_C201( C29 C201 ) C29_=_C202( C29 C202 ) C29_=_C203( C29 C203 ) C29_=_C205( C29 C205 ) C29_=_C206( C29 C206 ) \nC29_=_C207( C29 C207 ) C29_=_C208( C29 C208 ) C29_=_C209( C29 C209 ) C29_=_C210( C29 C210 ) C29_=_C211( C29 C211 ) C29_=_C212( C29 C212 ) \nC29_=_C213( C29 C213 ) C29_=_C214( C29 C214 ) C29_=_C215( C29 C215 ) C29_=_C216( C29 C216 ) C29_=_C217( C29 C217 ) C29_=_C218( C29 C218 ) \nC38_=_C46( C38 C46 ) C38_=_C48( C38 C48 ) C38_=_C103( C38 C103 ) C38_=_C116( C38 C116 ) C38_=_C135( C38 C135 ) C38_=_C164( C38 C164 ) \nC38_=_C179( C38 C179 ) C38_=_C191( C38 C191 ) C38_=_C223( C38 C223 ) C38_=_C240( C38 C240 ) C38_=_C253( C38 C253 ) C38_=_C267( C38 C267 ) \nC38_=_C321( C38 C321 ) C38_=_C334( C38 C334 ) C38_=_C335( C38 C335 ) C38_=_C336( C38 C336 ) C38_=_C337( C38 C337 ) C38_=_C338( C38 C338 ) \nC38_=_C339( C38 C339 ) C38_=_C340( C38 C340 ) C38_=_C341( C38 C341 ) C38_=_C342( C38 C342 ) C38_=_C343( C38 C343 ) C46_=_C48( C46 C48 ) \nC46_=_C92( C46 C92 ) C46_=_C125( C46 C125 ) C46_=_C173( C46 C173 ) C46_=_C216( C46 C216 ) C46_=_C289( C46 C289 ) C46_=_C300( C46 C300 ) \nC46_=_C309( C46 C309 ) C46_=_C319( C46 C319 ) C46_=_C331( C46 C331 ) C46_=_C342( C46 C342 ) C46_=_C350( C46 C350 ) C46_=_C410( C46 C410 ) \nC46_=_C412( C46 C412 ) C48_=_C94( C48 C94 ) C48_=_C111( C48 C111 ) C48_=_C127( C48 C127 ) C48_=_C174( C48 C174 ) C48_=_C218( C48 C218 ) \nC48_=_C301( C48 C301 ) C48_=_C333( C48 C333 ) C48_=_C352( C48 C352 ) C48_=_C380( C48 C380 ) C48_=_C403( C48 C403 ) C48_=_C407( C48 C407 ) \nC48_=_C409( C48 C409 ) C48_=_C413( C48 C413 ) C52_=_C54( C52 C54 ) C52_=_C69( C52 C69 ) C52_=_C97( C52 C97 ) C52_=_C143( C52 C143 ) \nC52_=_C175( C52 C175 ) C52_=_C176( C52 C176 ) C52_=_C177( C52 C177 ) C52_=_C178( C52 C178 ) C52_=_C179( C52 C179 ) C52_=_C180( C52 C180 ) \nC52_=_C181( C52 C181 ) C52_=_C182( C52 C182 ) C52_=_C183( C52 C183 ) C52_=_C184( C52 C184 ) C52_=_C185( C52 C185 ) C54_=_C69( C54 C69 ) \nC54_=_C130( C54 C130 ) C54_=_C144( C54 C144 ) C54_=_C157( C54 C157 ) C54_=_C176( C54 C176 ) C54_=_C200( C54 C200 ) C54_=_C201( C54 C201 ) \nC54_=_C202( C54 C202 ) C54_=_C203( C54 C203 ) C54_=_C205( C54 C205 ) C54_=_C206( C54 C206 ) C54_=_C207( C54 C207 ) C54_=_C208( C54 C208 ) \nC54_=_C209( C54 C209 ) C54_=_C210( C54 C210 ) C54_=_C211( C54 C211 ) C54_=_C212( C54 C212 ) C54_=_C213( C54 C213 ) C54_=_C214( C54 C214 ) \nC54_=_C215( C54 C215 ) C54_=_C216( C54 C216 ) C54_=_C217( C54 C217 ) C54_=_C218( C54 C218 ) C69_=_C88( C69 C88 ) C69_=_C210( C69 C210 ) \nC69_=_C258( C69 C258 ) C69_=_C284( C69 C284 ) C69_=_C296( C69 C296 ) C69_=_C337( C69 C337 ) C69_=_C347( C69 C347 ) C69_=_C360( C69 C360 ) \nC69_=_C368( C69 C368 ) C69_=_C374( C69 C374 ) C69_=_C388( C69 C388 ) C69_=_C394( C69 C394 ) C88_=_C92( C88 C92 ) C88_=_C94( C88 C94 ) \nC88_=_C210( C88 C210 ) C88_=_C258( C88 C258 ) C88_=_C284( C88 C284 ) C88_=_C296( C88 C296 ) C88_=_C337( C88 C337 ) C88_=_C347( C88 C347 ) \nC88_=_C360( C88 C360 ) C88_=_C368( C88 C368 ) C88_=_C374( C88 C374 ) C88_=_C388( C88 C388 ) C88_=_C394( C88 C394 ) C92_=_C94( C92 C94 ) \nC92_=_C125( C92 C125 ) C92_=_C173( C92 C173 ) C92_=_C216( C92 C216 ) C92_=_C289( C92 C289 ) C92_=_C300( C92 C300 ) C92_=_C309( C92 C309 ) \nC92_=_C319( C92 C319 ) C92_=_C331( C92 C331 ) C92_=_C342( C92 C342 ) C92_=_C350( C92 C350 ) C92_=_C410( C92 C410 ) C92_=_C412( C92 C412 ) \nC94_=_C111( C94 C111 ) C94_=_C127( C94 C127 ) C94_=_C174( C94 C174 ) C94_=_C218( C94 C218 ) C94_=_C301( C94 C301 ) C94_=_C333( C94 C333 ) \nC94_=_C352( C94 C352 ) C94_=_C380( C94 C380 ) C94_=_C403( C94 C403 ) C94_=_C407( C94 C407 ) C94_=_C409( C94 C409 ) C94_=_C413( C94 C413 ) \nC97_=_C103( C97 C103 ) C97_=_C111( C97 C111 ) C97_=_C143( C97 C143 ) C97_=_C175(</w:t>
      </w:r>
    </w:p>
    <w:p>
      <w:pPr>
        <w:pStyle w:val="PreformattedText"/>
        <w:bidi w:val="0"/>
        <w:spacing w:before="0" w:after="0"/>
        <w:jc w:val="left"/>
        <w:rPr/>
      </w:pPr>
      <w:r>
        <w:rPr/>
        <w:t xml:space="preserve"> </w:t>
      </w:r>
      <w:r>
        <w:rPr/>
        <w:t>C97 C175 ) C97_=_C176( C97 C176 ) C97_=_C177( C97 C177 ) \nC97_=_C178( C97 C178 ) C97_=_C179( C97 C179 ) C97_=_C180( C97 C180 ) C97_=_C181( C97 C181 ) C97_=_C182( C97 C182 ) C97_=_C183( C97 C183 ) \nC97_=_C184( C97 C184 ) C97_=_C185( C97 C185 ) C103_=_C111( C103 C111 ) C103_=_C116( C103 C116 ) C103_=_C135( C103 C135 ) C103_=_C164( C103 C164 ) \nC103_=_C179( C103 C179 ) C103_=_C191( C103 C191 ) C103_=_C223( C103 C223 ) C103_=_C240( C103 C240 ) C103_=_C253( C103 C253 ) C103_=_C267( C103 C267 ) \nC103_=_C321( C103 C321 ) C103_=_C334( C103 C334 ) C103_=_C335( C103 C335 ) C103_=_C336( C103 C336 ) C103_=_C337( C103 C337 ) C103_=_C338( C103 C338 ) \nC103_=_C339( C103 C339 ) C103_=_C340( C103 C340 ) C103_=_C341( C103 C341 ) C103_=_C342( C103 C342 ) C103_=_C343( C103 C343 ) C111_=_C127( C111 C127 ) \nC111_=_C174( C111 C174 ) C111_=_C218( C111 C218 ) C111_=_C301( C111 C301 ) C111_=_C333( C111 C333 ) C111_=_C352( C111 C352 ) C111_=_C380( C111 C380 ) \nC111_=_C403( C111 C403 ) C111_=_C407( C111 C407 ) C111_=_C409( C111 C409 ) C111_=_C413( C111 C413 ) C116_=_C125( C116 C125 ) C116_=_C127( C116 C127 ) \nC116_=_C135( C116 C135 ) C116_=_C164( C116 C164 ) C116_=_C179( C116 C179 ) C116_=_C191( C116 C191 ) C116_=_C223( C116 C223 ) C116_=_C240( C116 C240 ) \nC116_=_C253( C116 C253 ) C116_=_C267( C116 C267 ) C116_=_C321( C116 C321 ) C116_=_C334( C116 C334 ) C116_=_C335( C116 C335 ) C116_=_C336( C116 C336 ) \nC116_=_C337( C116 C337 ) C116_=_C338( C116 C338 ) C116_=_C339( C116 C339 ) C116_=_C340( C116 C340 ) C116_=_C341( C116 C341 ) C116_=_C342( C116 C342 ) \nC116_=_C343( C116 C343 ) C125_=_C127( C125 C127 ) C125_=_C173( C125 C173 ) C125_=_C216( C125 C216 ) C125_=_C289( C125 C289 ) C125_=_C300( C125 C300 ) \nC125_=_C309( C125 C309 ) C125_=_C319( C125 C319 ) C125_=_C331( C125 C331 ) C125_=_C342( C125 C342 ) C125_=_C350( C125 C350 ) C125_=_C410( C125 C410 ) \nC125_=_C412( C125 C412 ) C127_=_C174( C127 C174 ) C127_=_C218( C127 C218 ) C127_=_C301( C127 C301 ) C127_=_C333( C127 C333 ) C127_=_C352( C127 C352 ) \nC127_=_C380( C127 C380 ) C127_=_C403( C127 C403 ) C127_=_C407( C127 C407 ) C127_=_C409( C127 C409 ) C127_=_C413( C127 C413 ) C130_=_C135( C130 C135 ) \nC130_=_C144( C130 C144 ) C130_=_C157( C130 C157 ) C130_=_C176( C130 C176 ) C130_=_C200( C130 C200 ) C130_=_C201( C130 C201 ) C130_=_C202( C130 C202 ) \nC130_=_C203( C130 C203 ) C130_=_C205( C130 C205 ) C130_=_C206( C130 C206 ) C130_=_C207( C130 C207 ) C130_=_C208( C130 C208 ) C130_=_C209( C130 C209 ) \nC130_=_C210( C130 C210 ) C130_=_C211( C130 C211 ) C130_=_C212( C130 C212 ) C130_=_C213( C130 C213 ) C130_=_C214( C130 C214 ) C130_=_C215( C130 C215 ) \nC130_=_C216( C130 C216 ) C130_=_C217( C130 C217 ) C130_=_C218( C130 C218 ) C135_=_C164( C135 C164 ) C135_=_C179( C135 C179 ) C135_=_C191( C135 C191 ) \nC135_=_C223( C135 C223 ) C135_=_C240( C135 C240 ) C135_=_C253( C135 C253 ) C135_=_C267( C135 C267 ) C135_=_C321( C135 C321 ) C135_=_C334( C135 C334 ) \nC135_=_C335( C135 C335 ) C135_=_C336( C135 C336 ) C135_=_C337( C135 C337 ) C135_=_C338( C135 C338 ) C135_=_C339( C135 C339 ) C135_=_C340( C135 C340 ) \nC135_=_C341( C135 C341 ) C135_=_C342( C135 C342 ) C135_=_C343( C135 C343 ) C143_=_C144( C143 C144 ) C143_=_C175( C143 C175 ) C143_=_C176( C143 C176 ) \nC143_=_C177( C143 C177 ) C143_=_C178( C143 C178 ) C143_=_C179( C143 C179 ) C143_=_C180( C143 C180 ) C143_=_C181( C143 C181 ) C143_=_C182( C143 C182 ) \nC143_=_C183( C143 C183 ) C143_=_C184( C143 C184 ) C143_=_C185( C143 C185 ) C144_=_C157( C144 C157 ) C144_=_C176( C144 C176 ) C144_=_C200( C144 C200 ) \nC144_=_C201( C144 C201 ) C144_=_C202( C144 C202 ) C144_=_C203( C144 C203 ) C144_=_C205( C144 C205 ) C144_=_C206( C144 C206 ) C144_=_C207( C144 C207 ) \nC144_=_C208( C144 C208 ) C144_=_C209( C144 C209 ) C144_=_C210( C144 C210 ) C144_=_C211( C144 C211 ) C144_=_C212( C144 C212 ) C144_=_C213( C144 C213 ) \nC144_=_C214( C144 C214 ) C144_=_C215( C144 C215 ) C144_=_C216( C144 C216 ) C144_=_C217( C144 C217 ) C144_=_C218( C144 C218 ) C157_=_C164( C157 C164 ) \nC157_=_C173( C157 C173 ) C157_=_C174( C157 C174 ) C157_=_C176( C157 C176 ) C157_=_C200( C157 C200 ) C157_=_C201( C157 C201 ) C157_=_C202( C157 C202 ) \nC157_=_C203( C157 C203 ) C157_=_C205( C157 C205 ) C157_=_C206( C157 C206 ) C157_=_C207( C157 C207 ) C157_=_C208( C157 C208 ) C157_=_C209( C157 C209 ) \nC157_=_C210( C157 C210 ) C157_=_C211( C157 C211 ) C157_=_C212( C157 C212 ) C157_=_C213( C157 C213 ) C157_=_C214( C157 C214 ) C157_=_C215( C157 C215 ) \nC157_=_C216( C157 C216 ) C157_=_C217( C157 C217 ) C157_=_C218( C157 C218 ) C164_=_C173( C164 C173 ) C164_=_C174( C164 C174 ) C164_=_C179( C164 C179 ) \nC164_=_C191( C164 C191 ) C164_=_C223( C164 C223 ) C164_=_C240( C164 C240 ) C164_=_C253( C164 C253 ) C164_=_C267( C164 C267 ) C164_=_C321( C164 C321 ) \nC164_=_C334( C164 C334 ) C164_=_C335( C164 C335 ) C164_=_C336( C164 C336 ) C164_=_C337( C164 C337 ) C164_=_C338( C164 C338 ) C164_=_C339( C164 C339 ) \nC164_=_C340( C164 C340 ) C164_=_C341( C164 C341 ) C164_=_C342( C164 C342 ) C164_=_C343( C164 C343 ) C173_=_C174( C173 C174 ) C173_=_C216( C173 C216 ) \nC173_=_C289( C173 C289 ) C173_=_C300( C173 C300 ) C173_=_C309( C173 C309 ) C173_=_C319( C173 C319 ) C173_=_C331( C173 C331 ) C173_=_C342( C173 C342 ) \nC173_=_C350( C173 C350 ) C173_=_C410( C173 C410 ) C173_=_C412( C173 C412 ) C174_=_C218( C174 C218 ) C174_=_C301( C174 C301 ) C174_=_C333( C174 C333 ) \nC174_=_C352( C174 C352 ) C174_=_C380( C174 C380 ) C174_=_C403( C174 C403 ) C174_=_C407( C174 C407 ) C174_=_C409( C174 C409 ) C174_=_C413( C174 C413 ) \nC175_=_C176( C175 C176 ) C175_=_C177( C175 C177 ) C175_=_C178( C175 C178 ) C175_=_C179( C175 C179 ) C175_=_C180( C175 C180 ) C175_=_C181( C175 C181 ) \nC175_=_C182( C175 C182 ) C175_=_C183( C175 C183 ) C175_=_C184( C175 C184 ) C175_=_C185( C175 C185 ) C175_=_C191( C175 C191 ) C176_=_C177( C176 C177 ) \nC176_=_C178( C176 C178 ) C176_=_C179( C176 C179 ) C176_=_C180( C176 C180 ) C176_=_C181( C176 C181 ) C176_=_C182( C176 C182 ) C176_=_C183( C176 C183 ) \nC176_=_C184( C176 C184 ) C176_=_C185( C176 C185 ) C176_=_C200( C176 C200 ) C176_=_C201( C176 C201 ) C176_=_C202( C176 C202 ) C176_=_C203( C176 C203 ) \nC176_=_C205( C176 C205 ) C176_=_C206( C176 C206 ) C176_=_C207( C176 C207 ) C176_=_C208( C176 C208 ) C176_=_C209( C176 C209 ) C176_=_C210( C176 C210 ) \nC176_=_C211( C176 C211 ) C176_=_C212( C176 C212 ) C176_=_C213( C176 C213 ) C176_=_C214( C176 C214 ) C176_=_C215( C176 C215 ) C176_=_C216( C176 C216 ) \nC176_=_C217( C176 C217 ) C176_=_C218( C176 C218 ) C177_=_C178( C177 C178 ) C177_=_C179( C177 C179 ) C177_=_C180( C177 C180 ) C177_=_C181( C177 C181 ) \nC177_=_C182( C177 C182 ) C177_=_C183( C177 C183 ) C177_=_C184( C177 C184 ) C177_=_C185( C177 C185 ) C177_=_C202( C177 C202 ) C177_=_C296( C177 C296 ) \nC177_=_C300( C177 C300 ) C177_=_C301( C177 C301 ) C178_=_C179( C178 C179 ) C178_=_C180( C178 C180 ) C178_=_C181( C178 C181 ) C178_=_C182( C178 C182 ) \nC178_=_C183( C178 C183 ) C178_=_C184( C178 C184 ) C178_=_C185( C178 C185 ) C178_=_C203( C178 C203 ) C178_=_C319( C178 C319 ) C179_=_C180( C179 C180 ) \nC179_=_C181( C179 C181 ) C179_=_C182( C179 C182 ) C179_=_C183( C179 C183 ) C179_=_C184( C179 C184 ) C179_=_C185( C179 C185 ) C179_=_C191( C179 C191 ) \nC179_=_C223( C179 C223 ) C179_=_C240( C179 C240 ) C179_=_C253( C179 C253 ) C179_=_C267( C179 C267 ) C179_=_C321( C179 C321 ) C179_=_C334( C179 C334 ) \nC179_=_C335( C179 C335 ) C179_=_C336( C179 C336 ) C179_=_C337( C179 C337 ) C179_=_C338( C179 C338 ) C179_=_C339( C179 C339 ) C179_=_C340( C179 C340 ) \nC179_=_C341( C179 C341 ) C179_=_C342( C179 C342 ) C179_=_C343( C179 C343 ) C180_=_C181( C180 C181 ) C180_=_C182( C180 C182 ) C180_=_C183( C180 C183 ) \nC180_=_C184( C180 C184 ) C180_=_C185( C180 C185 ) C180_=_C334( C180 C334 ) C181_=_C182( C181 C182 ) C181_=_C183( C181 C183 ) C181_=_C184( C181 C184 ) \nC181_=_C185( C181 C185 ) C181_=_C360( C181 C360 ) C182_=_C183( C182 C183 ) C182_=_C184( C182 C184 ) C182_=_C185( C182 C185 ) C182_=_C207( C182 C207 ) \nC182_=_C335( C182 C335 ) C183_=_C184( C183 C184 ) C183_=_C185( C183 C185 ) C183_=_C209( C183 C209 ) C183_=_C336( C183 C336 ) C183_=_C388( C183 C388 ) \nC184_=_C185( C184 C185 ) C184_=_C211( C184 C211 ) C184_=_C338( C184 C338 ) C185_=_C215( C185 C215 ) C185_=_C410( C185 C410 ) C191_=_C223( C191 C223 ) \nC191_=_C240( C191 C240 ) C191_=_C253( C191 C253 ) C191_=_C267( C191 C267 ) C191_=_C321( C191 C321 ) C191_=_C334( C191 C334 ) C191_=_C335( C191 C335 ) \nC191_=_C336( C191 C336 ) C191_=_C337( C191 C337 ) C191_=_C338( C191 C338 ) C191_=_C339( C191 C339 ) C191_=_C340( C191 C340 ) C191_=_C341( C191 C341 ) \nC191_=_C342( C191 C342 ) C191_=_C343( C191 C343 ) C200_=_C201( C200 C201 ) C200_=_C202( C200 C202 ) C200_=_C203( C200 C203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253( C200 C253 ) C200_=_C258( C200 C258 ) C201_=_C202( C201 C202 ) C201_=_C203( C201 C203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67( C201 C267 ) C202_=_C203( C202 C203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96(</w:t>
      </w:r>
    </w:p>
    <w:p>
      <w:pPr>
        <w:pStyle w:val="PreformattedText"/>
        <w:bidi w:val="0"/>
        <w:spacing w:before="0" w:after="0"/>
        <w:jc w:val="left"/>
        <w:rPr/>
      </w:pPr>
      <w:r>
        <w:rPr/>
        <w:t xml:space="preserve"> </w:t>
      </w:r>
      <w:r>
        <w:rPr/>
        <w:t>C202 C296 ) \nC202_=_C300( C202 C300 ) C202_=_C301( C202 C301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319( C203 C319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347( C205 C347 ) C205_=_C350( C205 C350 ) C205_=_C352( C205 C352 ) C206_=_C207( C206 C207 ) C206_=_C208( C206 C208 ) C206_=_C209( C206 C209 ) \nC206_=_C210( C206 C210 ) C206_=_C211( C206 C211 ) C206_=_C212( C206 C212 ) C206_=_C213( C206 C213 ) C206_=_C214( C206 C214 ) C206_=_C215( C206 C215 ) \nC206_=_C216( C206 C216 ) C206_=_C217( C206 C217 ) C206_=_C218( C206 C218 ) C206_=_C374( C206 C374 ) C206_=_C380( C206 C380 ) C207_=_C208( C207 C208 ) \nC207_=_C209( C207 C209 ) C207_=_C210( C207 C210 ) C207_=_C211( C207 C211 ) C207_=_C212( C207 C212 ) C207_=_C213( C207 C213 ) C207_=_C214( C207 C214 ) \nC207_=_C215( C207 C215 ) C207_=_C216( C207 C216 ) C207_=_C217( C207 C217 ) C207_=_C218( C207 C218 ) C207_=_C335( C207 C335 ) C208_=_C209( C208 C209 ) \nC208_=_C210( C208 C210 ) C208_=_C211( C208 C211 ) C208_=_C212( C208 C212 ) C208_=_C213( C208 C213 ) C208_=_C214( C208 C214 ) C208_=_C215( C208 C215 ) \nC208_=_C216( C208 C216 ) C208_=_C217( C208 C217 ) C208_=_C218( C208 C218 ) C209_=_C210( C209 C210 ) C209_=_C211( C209 C211 ) C209_=_C212( C209 C212 ) \nC209_=_C213( C209 C213 ) C209_=_C214( C209 C214 ) C209_=_C215( C209 C215 ) C209_=_C216( C209 C216 ) C209_=_C217( C209 C217 ) C209_=_C218( C209 C218 ) \nC209_=_C336( C209 C336 ) C209_=_C388( C209 C388 ) C210_=_C211( C210 C211 ) C210_=_C212( C210 C212 ) C210_=_C213( C210 C213 ) C210_=_C214( C210 C214 ) \nC210_=_C215( C210 C215 ) C210_=_C216( C210 C216 ) C210_=_C217( C210 C217 ) C210_=_C218( C210 C218 ) C210_=_C258( C210 C258 ) C210_=_C284( C210 C284 ) \nC210_=_C296( C210 C296 ) C210_=_C337( C210 C337 ) C210_=_C347( C210 C347 ) C210_=_C360( C210 C360 ) C210_=_C368( C210 C368 ) C210_=_C374( C210 C374 ) \nC210_=_C388( C210 C388 ) C210_=_C394( C210 C394 ) C211_=_C212( C211 C212 ) C211_=_C213( C211 C213 ) C211_=_C214( C211 C214 ) C211_=_C215( C211 C215 ) \nC211_=_C216( C211 C216 ) C211_=_C217( C211 C217 ) C211_=_C218( C211 C218 ) C211_=_C338( C211 C338 ) C212_=_C213( C212 C213 ) C212_=_C214( C212 C214 ) \nC212_=_C215( C212 C215 ) C212_=_C216( C212 C216 ) C212_=_C217( C212 C217 ) C212_=_C218( C212 C218 ) C212_=_C339( C212 C339 ) C212_=_C403( C212 C403 ) \nC213_=_C214( C213 C214 ) C213_=_C215( C213 C215 ) C213_=_C216( C213 C216 ) C213_=_C217( C213 C217 ) C213_=_C218( C213 C218 ) C213_=_C340( C213 C340 ) \nC214_=_C215( C214 C215 ) C214_=_C216( C214 C216 ) C214_=_C217( C214 C217 ) C214_=_C218( C214 C218 ) C214_=_C341( C214 C341 ) C214_=_C394( C214 C394 ) \nC214_=_C407( C214 C407 ) C215_=_C216( C215 C216 ) C215_=_C217( C215 C217 ) C215_=_C218( C215 C218 ) C215_=_C410( C215 C410 ) C216_=_C217( C216 C217 ) \nC216_=_C218( C216 C218 ) C216_=_C289( C216 C289 ) C216_=_C300( C216 C300 ) C216_=_C309( C216 C309 ) C216_=_C319( C216 C319 ) C216_=_C331( C216 C331 ) \nC216_=_C342( C216 C342 ) C216_=_C350( C216 C350 ) C216_=_C410( C216 C410 ) C216_=_C412( C216 C412 ) C217_=_C218( C217 C218 ) C217_=_C343( C217 C343 ) \nC217_=_C412( C217 C412 ) C217_=_C413( C217 C413 ) C218_=_C301( C218 C301 ) C218_=_C333( C218 C333 ) C218_=_C352( C218 C352 ) C218_=_C380( C218 C380 ) \nC218_=_C403( C218 C403 ) C218_=_C407( C218 C407 ) C218_=_C409( C218 C409 ) C218_=_C413( C218 C413 ) C223_=_C240( C223 C240 ) C223_=_C253( C223 C253 ) \nC223_=_C267( C223 C267 ) C223_=_C321( C223 C321 ) C223_=_C334( C223 C334 ) C223_=_C335( C223 C335 ) C223_=_C336( C223 C336 ) C223_=_C337( C223 C337 ) \nC223_=_C338( C223 C338 ) C223_=_C339( C223 C339 ) C223_=_C340( C223 C340 ) C223_=_C341( C223 C341 ) C223_=_C342( C223 C342 ) C223_=_C343( C223 C343 ) \nC240_=_C253( C240 C253 ) C240_=_C267( C240 C267 ) C240_=_C321( C240 C321 ) C240_=_C334( C240 C334 ) C240_=_C335( C240 C335 ) C240_=_C336( C240 C336 ) \nC240_=_C337( C240 C337 ) C240_=_C338( C240 C338 ) C240_=_C339( C240 C339 ) C240_=_C340( C240 C340 ) C240_=_C341( C240 C341 ) C240_=_C342( C240 C342 ) \nC240_=_C343( C240 C343 ) C253_=_C258( C253 C258 ) C253_=_C267( C253 C267 ) C253_=_C321( C253 C321 ) C253_=_C334( C253 C334 ) C253_=_C335( C253 C335 ) \nC253_=_C336( C253 C336 ) C253_=_C337( C253 C337 ) C253_=_C338( C253 C338 ) C253_=_C339( C253 C339 ) C253_=_C340( C253 C340 ) C253_=_C341( C253 C341 ) \nC253_=_C342( C253 C342 ) C253_=_C343( C253 C343 ) C258_=_C284( C258 C284 ) C258_=_C296( C258 C296 ) C258_=_C337( C258 C337 ) C258_=_C347( C258 C347 ) \nC258_=_C360( C258 C360 ) C258_=_C368( C258 C368 ) C258_=_C374( C258 C374 ) C258_=_C388( C258 C388 ) C258_=_C394( C258 C394 ) C267_=_C321( C267 C321 ) \nC267_=_C334( C267 C334 ) C267_=_C335( C267 C335 ) C267_=_C336( C267 C336 ) C267_=_C337( C267 C337 ) C267_=_C338( C267 C338 ) C267_=_C339( C267 C339 ) \nC267_=_C340( C267 C340 ) C267_=_C341( C267 C341 ) C267_=_C342( C267 C342 ) C267_=_C343( C267 C343 ) C284_=_C289( C284 C289 ) C284_=_C296( C284 C296 ) \nC284_=_C337( C284 C337 ) C284_=_C347( C284 C347 ) C284_=_C360( C284 C360 ) C284_=_C368( C284 C368 ) C284_=_C374( C284 C374 ) C284_=_C388( C284 C388 ) \nC284_=_C394( C284 C394 ) C289_=_C300( C289 C300 ) C289_=_C309( C289 C309 ) C289_=_C319( C289 C319 ) C289_=_C331( C289 C331 ) C289_=_C342( C289 C342 ) \nC289_=_C350( C289 C350 ) C289_=_C410( C289 C410 ) C289_=_C412( C289 C412 ) C296_=_C300( C296 C300 ) C296_=_C301( C296 C301 ) C296_=_C337( C296 C337 ) \nC296_=_C347( C296 C347 ) C296_=_C360( C296 C360 ) C296_=_C368( C296 C368 ) C296_=_C374( C296 C374 ) C296_=_C388( C296 C388 ) C296_=_C394( C296 C394 ) \nC300_=_C301( C300 C301 ) C300_=_C309( C300 C309 ) C300_=_C319( C300 C319 ) C300_=_C331( C300 C331 ) C300_=_C342( C300 C342 ) C300_=_C350( C300 C350 ) \nC300_=_C410( C300 C410 ) C300_=_C412( C300 C412 ) C301_=_C333( C301 C333 ) C301_=_C352( C301 C352 ) C301_=_C380( C301 C380 ) C301_=_C403( C301 C403 ) \nC301_=_C407( C301 C407 ) C301_=_C409( C301 C409 ) C301_=_C413( C301 C413 ) C309_=_C319( C309 C319 ) C309_=_C331( C309 C331 ) C309_=_C342( C309 C342 ) \nC309_=_C350( C309 C350 ) C309_=_C410( C309 C410 ) C309_=_C412( C309 C412 ) C319_=_C331( C319 C331 ) C319_=_C342( C319 C342 ) C319_=_C350( C319 C350 ) \nC319_=_C410( C319 C410 ) C319_=_C412( C319 C412 ) C321_=_C331( C321 C331 ) C321_=_C333( C321 C333 ) C321_=_C334( C321 C334 ) C321_=_C335( C321 C335 ) \nC321_=_C336( C321 C336 ) C321_=_C337( C321 C337 ) C321_=_C338( C321 C338 ) C321_=_C339( C321 C339 ) C321_=_C340( C321 C340 ) C321_=_C341( C321 C341 ) \nC321_=_C342( C321 C342 ) C321_=_C343( C321 C343 ) C331_=_C333( C331 C333 ) C331_=_C342( C331 C342 ) C331_=_C350( C331 C350 ) C331_=_C410( C331 C410 ) \nC331_=_C412( C331 C412 ) C333_=_C352( C333 C352 ) C333_=_C380( C333 C380 ) C333_=_C403( C333 C403 ) C333_=_C407( C333 C407 ) C333_=_C409( C333 C409 ) \nC333_=_C413( C333 C413 ) C334_=_C335( C334 C335 ) C334_=_C336( C334 C336 ) C334_=_C337( C334 C337 ) C334_=_C338( C334 C338 ) C334_=_C339( C334 C339 ) \nC334_=_C340( C334 C340 ) C334_=_C341( C334 C341 ) C334_=_C342( C334 C342 ) C334_=_C343( C334 C343 ) C335_=_C336( C335 C336 ) C335_=_C337( C335 C337 ) \nC335_=_C338( C335 C338 ) C335_=_C339( C335 C339 ) C335_=_C340( C335 C340 ) C335_=_C341( C335 C341 ) C335_=_C342( C335 C342 ) C335_=_C343( C335 C343 ) \nC336_=_C337( C336 C337 ) C336_=_C338( C336 C338 ) C336_=_C339( C336 C339 ) C336_=_C340( C336 C340 ) C336_=_C341( C336 C341 ) C336_=_C342( C336 C342 ) \nC336_=_C343( C336 C343 ) C336_=_C388( C336 C388 ) C337_=_C338( C337 C338 ) C337_=_C339( C337 C339 ) C337_=_C340( C337 C340 ) C337_=_C341( C337 C341 ) \nC337_=_C342( C337 C342 ) C337_=_C343( C337 C343 ) C337_=_C347( C337 C347 ) C337_=_C360( C337 C360 ) C337_=_C368( C337 C368 ) C337_=_C374( C337 C374 ) \nC337_=_C388( C337 C388 ) C337_=_C394( C337 C394 ) C338_=_C339( C338 C339 ) C338_=_C340( C338 C340 ) C338_=_C341( C338 C341 ) C338_=_C342( C338 C342 ) \nC338_=_C343( C338 C343 ) C339_=_C340( C339 C340 ) C339_=_C341( C339 C341 ) C339_=_C342( C339 C342 ) C339_=_C343( C339 C343 ) C339_=_C403( C339 C403 ) \nC340_=_C341( C340 C341 ) C340_=_C342( C340 C342 ) C340_=_C343( C340 C343 ) C341_=_C342( C341 C342 ) C341_=_C343( C341 C343 ) C341_=_C394( C341 C394 ) \nC341_=_C407( C341 C407 ) C342_=_C343( C342 C343 ) C342_=_C350( C342 C350 ) C342_=_C410( C342 C410 ) C342_=_C412( C342 C412 ) C343_=_C412( C343 C412 ) \nC343_=_C413( C343 C413 ) C347_=_C350( C347 C350 ) C347_=_C352( C347 C352 ) C347_=_C360( C347 C360 ) C347_=_C368( C347 C368 ) C347_=_C374( C347 C374 ) \nC347_=_C388( C347 C388 ) C347_=_C394( C347 C394 ) C350_=_C352( C350 C352 ) C350_=_C410( C350 C410 ) C350_=_C412( C350 C412 ) C352_=_C380( C352 C380 ) \nC352_=_C403( C352 C403 ) C352_=_C407( C352 C407 ) C352_=_C409( C352 C409 ) C352_=_C413( C352 C413 ) C360_=_C368( C360 C368 ) C360_=_C374( C360 C374 ) \nC360_=_C388( C360 C388 ) C360_=_C394( C360 C394 ) C368_=_C374( C368 C374 ) C368_=_C388( C368 C388 ) C368_=_C394( C368 C394 ) C374_=_C380( C374 C380 ) \nC374_=_C388( C374 C388 ) C374_=_C394( C374 C394 ) C380_=_C403( C380 C403 ) C380_=_C407( C380 C407 ) C380_=_C409( C380 C409 ) C380_=_C413( C380 C413 ) \nC388_=_C394( C388 C394 ) C394_=_C407( C394 C407 ) C403_=_C407( C403 C407 ) C403_=_C409( C403 C409 ) C403_=_C413( C403 C413 ) C407_=_C409( C407 C409 ) \nC407_=_C413( C407 C413 ) C409_=_C413( C409 C413 ) C410_=_C412( C410 C412 ) C412_=_C413( C412 C413 ) "];13-&gt;18[label="92: C4 C12 C17 C24 C25 \nC29 C38 C46 C48</w:t>
      </w:r>
    </w:p>
    <w:p>
      <w:pPr>
        <w:pStyle w:val="PreformattedText"/>
        <w:bidi w:val="0"/>
        <w:spacing w:before="0" w:after="0"/>
        <w:jc w:val="left"/>
        <w:rPr/>
      </w:pPr>
      <w:r>
        <w:rPr/>
        <w:t xml:space="preserve"> </w:t>
      </w:r>
      <w:r>
        <w:rPr/>
        <w:t>C52 C54 \nC69 C88 C92 C94 C97 C103 \nC111 C116 C125 C127 C130 C135 \nC143 C144 C157 C164 C173 C174 \nC175 C177 C178 C180 C181 C182 \nC183 C184 C185 C191 C200 C201 \nC202 C203 C205 C206 C207 C208 \nC209 C211 C212 C213 C214 C215 \nC217 C223 C240 C253 C258 C267 \nC284 C289 C296 C300 C301 C309 \nC319 C321 C331 C333 C334 C335 \nC336 C338 C339 C340 C341 C343 \nC347 C350 C352 C360 C368 C374 \nC380 C388 C394 C403 C407 C409 \nC410 C412 C413 \n793: C4_=_C12 ,C4_=_C17 ,C4_=_C24 ,C4_=_C25 ,C4_=_C52 ,\nC4_=_C97 ,C4_=_C143 ,C4_=_C175 ,C4_=_C177 ,C4_=_C178 ,C4_=_C180 ,\nC4_=_C181 ,C4_=_C182 ,C4_=_C183 ,C4_=_C184 ,C4_=_C185 ,C12_=_C17 ,\nC12_=_C24 ,C12_=_C25 ,C12_=_C38 ,C12_=_C103 ,C12_=_C116 ,C12_=_C135 ,\nC12_=_C164 ,C12_=_C191 ,C12_=_C223 ,C12_=_C240 ,C12_=_C253 ,C12_=_C267 ,\nC12_=_C321 ,C12_=_C334 ,C12_=_C335 ,C12_=_C336 ,C12_=_C338 ,C12_=_C339 ,\nC12_=_C340 ,C12_=_C341 ,C12_=_C343 ,C17_=_C24 ,C17_=_C25 ,C17_=_C69 ,\nC17_=_C88 ,C17_=_C258 ,C17_=_C284 ,C17_=_C296 ,C17_=_C347 ,C17_=_C360 ,\nC17_=_C368 ,C17_=_C374 ,C17_=_C388 ,C17_=_C394 ,C24_=_C25 ,C24_=_C46 ,\nC24_=_C92 ,C24_=_C125 ,C24_=_C173 ,C24_=_C289 ,C24_=_C300 ,C24_=_C309 ,\nC24_=_C319 ,C24_=_C331 ,C24_=_C350 ,C24_=_C410 ,C24_=_C412 ,C25_=_C48 ,\nC25_=_C94 ,C25_=_C111 ,C25_=_C127 ,C25_=_C174 ,C25_=_C301 ,C25_=_C333 ,\nC25_=_C352 ,C25_=_C380 ,C25_=_C403 ,C25_=_C407 ,C25_=_C409 ,C25_=_C413 ,\nC29_=_C38 ,C29_=_C46 ,C29_=_C48 ,C29_=_C54 ,C29_=_C130 ,C29_=_C144 ,\nC29_=_C157 ,C29_=_C200 ,C29_=_C201 ,C29_=_C202 ,C29_=_C203 ,C29_=_C205 ,\nC29_=_C206 ,C29_=_C207 ,C29_=_C208 ,C29_=_C209 ,C29_=_C211 ,C29_=_C212 ,\nC29_=_C213 ,C29_=_C214 ,C29_=_C215 ,C29_=_C217 ,C38_=_C46 ,C38_=_C48 ,\nC38_=_C103 ,C38_=_C116 ,C38_=_C135 ,C38_=_C164 ,C38_=_C191 ,C38_=_C223 ,\nC38_=_C240 ,C38_=_C253 ,C38_=_C267 ,C38_=_C321 ,C38_=_C334 ,C38_=_C335 ,\nC38_=_C336 ,C38_=_C338 ,C38_=_C339 ,C38_=_C340 ,C38_=_C341 ,C38_=_C343 ,\nC46_=_C48 ,C46_=_C92 ,C46_=_C125 ,C46_=_C173 ,C46_=_C289 ,C46_=_C300 ,\nC46_=_C309 ,C46_=_C319 ,C46_=_C331 ,C46_=_C350 ,C46_=_C410 ,C46_=_C412 ,\nC48_=_C94 ,C48_=_C111 ,C48_=_C127 ,C48_=_C174 ,C48_=_C301 ,C48_=_C333 ,\nC48_=_C352 ,C48_=_C380 ,C48_=_C403 ,C48_=_C407 ,C48_=_C409 ,C48_=_C413 ,\nC52_=_C54 ,C52_=_C69 ,C52_=_C97 ,C52_=_C143 ,C52_=_C175 ,C52_=_C177 ,\nC52_=_C178 ,C52_=_C180 ,C52_=_C181 ,C52_=_C182 ,C52_=_C183 ,C52_=_C184 ,\nC52_=_C185 ,C54_=_C69 ,C54_=_C130 ,C54_=_C144 ,C54_=_C157 ,C54_=_C200 ,\nC54_=_C201 ,C54_=_C202 ,C54_=_C203 ,C54_=_C205 ,C54_=_C206 ,C54_=_C207 ,\nC54_=_C208 ,C54_=_C209 ,C54_=_C211 ,C54_=_C212 ,C54_=_C213 ,C54_=_C214 ,\nC54_=_C215 ,C54_=_C217 ,C69_=_C88 ,C69_=_C258 ,C69_=_C284 ,C69_=_C296 ,\nC69_=_C347 ,C69_=_C360 ,C69_=_C368 ,C69_=_C374 ,C69_=_C388 ,C69_=_C394 ,\nC88_=_C92 ,C88_=_C94 ,C88_=_C258 ,C88_=_C284 ,C88_=_C296 ,C88_=_C347 ,\nC88_=_C360 ,C88_=_C368 ,C88_=_C374 ,C88_=_C388 ,C88_=_C394 ,C92_=_C94 ,\nC92_=_C125 ,C92_=_C173 ,C92_=_C289 ,C92_=_C300 ,C92_=_C309 ,C92_=_C319 ,\nC92_=_C331 ,C92_=_C350 ,C92_=_C410 ,C92_=_C412 ,C94_=_C111 ,C94_=_C127 ,\nC94_=_C174 ,C94_=_C301 ,C94_=_C333 ,C94_=_C352 ,C94_=_C380 ,C94_=_C403 ,\nC94_=_C407 ,C94_=_C409 ,C94_=_C413 ,C97_=_C103 ,C97_=_C111 ,C97_=_C143 ,\nC97_=_C175 ,C97_=_C177 ,C97_=_C178 ,C97_=_C180 ,C97_=_C181 ,C97_=_C182 ,\nC97_=_C183 ,C97_=_C184 ,C97_=_C185 ,C103_=_C111 ,C103_=_C116 ,C103_=_C135 ,\nC103_=_C164 ,C103_=_C191 ,C103_=_C223 ,C103_=_C240 ,C103_=_C253 ,C103_=_C267 ,\nC103_=_C321 ,C103_=_C334 ,C103_=_C335 ,C103_=_C336 ,C103_=_C338 ,C103_=_C339 ,\nC103_=_C340 ,C103_=_C341 ,C103_=_C343 ,C111_=_C127 ,C111_=_C174 ,C111_=_C301 ,\nC111_=_C333 ,C111_=_C352 ,C111_=_C380 ,C111_=_C403 ,C111_=_C407 ,C111_=_C409 ,\nC111_=_C413 ,C116_=_C125 ,C116_=_C127 ,C116_=_C135 ,C116_=_C164 ,C116_=_C191 ,\nC116_=_C223 ,C116_=_C240 ,C116_=_C253 ,C116_=_C267 ,C116_=_C321 ,C116_=_C334 ,\nC116_=_C335 ,C116_=_C336 ,C116_=_C338 ,C116_=_C339 ,C116_=_C340 ,C116_=_C341 ,\nC116_=_C343 ,C125_=_C127 ,C125_=_C173 ,C125_=_C289 ,C125_=_C300 ,C125_=_C309 ,\nC125_=_C319 ,C125_=_C331 ,C125_=_C350 ,C125_=_C410 ,C125_=_C412 ,C127_=_C174 ,\nC127_=_C301 ,C127_=_C333 ,C127_=_C352 ,C127_=_C380 ,C127_=_C403 ,C127_=_C407 ,\nC127_=_C409 ,C127_=_C413 ,C130_=_C135 ,C130_=_C144 ,C130_=_C157 ,C130_=_C200 ,\nC130_=_C201 ,C130_=_C202 ,C130_=_C203 ,C130_=_C205 ,C130_=_C206 ,C130_=_C207 ,\nC130_=_C208 ,C130_=_C209 ,C130_=_C211 ,C130_=_C212 ,C130_=_C213 ,C130_=_C214 ,\nC130_=_C215 ,C130_=_C217 ,C135_=_C164 ,C135_=_C191 ,C135_=_C223 ,C135_=_C240 ,\nC135_=_C253 ,C135_=_C267 ,C135_=_C321 ,C135_=_C334 ,C135_=_C335 ,C135_=_C336 ,\nC135_=_C338 ,C135_=_C339 ,C135_=_C340 ,C135_=_C341 ,C135_=_C343 ,C143_=_C144 ,\nC143_=_C175 ,C143_=_C177 ,C143_=_C178 ,C143_=_C180 ,C143_=_C181 ,C143_=_C182 ,\nC143_=_C183 ,C143_=_C184 ,C143_=_C185 ,C144_=_C157 ,C144_=_C200 ,C144_=_C201 ,\nC144_=_C202 ,C144_=_C203 ,C144_=_C205 ,C144_=_C206 ,C144_=_C207 ,C144_=_C208 ,\nC144_=_C209 ,C144_=_C211 ,C144_=_C212 ,C144_=_C213 ,C144_=_C214 ,C144_=_C215 ,\nC144_=_C217 ,C157_=_C164 ,C157_=_C173 ,C157_=_C174 ,C157_=_C200 ,C157_=_C201 ,\nC157_=_C202 ,C157_=_C203 ,C157_=_C205 ,C157_=_C206 ,C157_=_C207 ,C157_=_C208 ,\nC157_=_C209 ,C157_=_C211 ,C157_=_C212 ,C157_=_C213 ,C157_=_C214 ,C157_=_C215 ,\nC157_=_C217 ,C164_=_C173 ,C164_=_C174 ,C164_=_C191 ,C164_=_C223 ,C164_=_C240 ,\nC164_=_C253 ,C164_=_C267 ,C164_=_C321 ,C164_=_C334 ,C164_=_C335 ,C164_=_C336 ,\nC164_=_C338 ,C164_=_C339 ,C164_=_C340 ,C164_=_C341 ,C164_=_C343 ,C173_=_C174 ,\nC173_=_C289 ,C173_=_C300 ,C173_=_C309 ,C173_=_C319 ,C173_=_C331 ,C173_=_C350 ,\nC173_=_C410 ,C173_=_C412 ,C174_=_C301 ,C174_=_C333 ,C174_=_C352 ,C174_=_C380 ,\nC174_=_C403 ,C174_=_C407 ,C174_=_C409 ,C174_=_C413 ,C175_=_C177 ,C175_=_C178 ,\nC175_=_C180 ,C175_=_C181 ,C175_=_C182 ,C175_=_C183 ,C175_=_C184 ,C175_=_C185 ,\nC175_=_C191 ,C177_=_C178 ,C177_=_C180 ,C177_=_C181 ,C177_=_C182 ,C177_=_C183 ,\nC177_=_C184 ,C177_=_C185 ,C177_=_C202 ,C177_=_C296 ,C177_=_C300 ,C177_=_C301 ,\nC178_=_C180 ,C178_=_C181 ,C178_=_C182 ,C178_=_C183 ,C178_=_C184 ,C178_=_C185 ,\nC178_=_C203 ,C178_=_C319 ,C180_=_C181 ,C180_=_C182 ,C180_=_C183 ,C180_=_C184 ,\nC180_=_C185 ,C180_=_C334 ,C181_=_C182 ,C181_=_C183 ,C181_=_C184 ,C181_=_C185 ,\nC181_=_C360 ,C182_=_C183 ,C182_=_C184 ,C182_=_C185 ,C182_=_C207 ,C182_=_C335 ,\nC183_=_C184 ,C183_=_C185 ,C183_=_C209 ,C183_=_C336 ,C183_=_C388 ,C184_=_C185 ,\nC184_=_C211 ,C184_=_C338 ,C185_=_C215 ,C185_=_C410 ,C191_=_C223 ,C191_=_C240 ,\nC191_=_C253 ,C191_=_C267 ,C191_=_C321 ,C191_=_C334 ,C191_=_C335 ,C191_=_C336 ,\nC191_=_C338 ,C191_=_C339 ,C191_=_C340 ,C191_=_C341 ,C191_=_C343 ,C200_=_C201 ,\nC200_=_C202 ,C200_=_C203 ,C200_=_C205 ,C200_=_C206 ,C200_=_C207 ,C200_=_C208 ,\nC200_=_C209 ,C200_=_C211 ,C200_=_C212 ,C200_=_C213 ,C200_=_C214 ,C200_=_C215 ,\nC200_=_C217 ,C200_=_C253 ,C200_=_C258 ,C201_=_C202 ,C201_=_C203 ,C201_=_C205 ,\nC201_=_C206 ,C201_=_C207 ,C201_=_C208 ,C201_=_C209 ,C201_=_C211 ,C201_=_C212 ,\nC201_=_C213 ,C201_=_C214 ,C201_=_C215 ,C201_=_C217 ,C201_=_C267 ,C202_=_C203 ,\nC202_=_C205 ,C202_=_C206 ,C202_=_C207 ,C202_=_C208 ,C202_=_C209 ,C202_=_C211 ,\nC202_=_C212 ,C202_=_C213 ,C202_=_C214 ,C202_=_C215 ,C202_=_C217 ,C202_=_C296 ,\nC202_=_C300 ,C202_=_C301 ,C203_=_C205 ,C203_=_C206 ,C203_=_C207 ,C203_=_C208 ,\nC203_=_C209 ,C203_=_C211 ,C203_=_C212 ,C203_=_C213 ,C203_=_C214 ,C203_=_C215 ,\nC203_=_C217 ,C203_=_C319 ,C205_=_C206 ,C205_=_C207 ,C205_=_C208 ,C205_=_C209 ,\nC205_=_C211 ,C205_=_C212 ,C205_=_C213 ,C205_=_C214 ,C205_=_C215 ,C205_=_C217 ,\nC205_=_C347 ,C205_=_C350 ,C205_=_C352 ,C206_=_C207 ,C206_=_C208 ,C206_=_C209 ,\nC206_=_C211 ,C206_=_C212 ,C206_=_C213 ,C206_=_C214 ,C206_=_C215 ,C206_=_C217 ,\nC206_=_C374 ,C206_=_C380 ,C207_=_C208 ,C207_=_C209 ,C207_=_C211 ,C207_=_C212 ,\nC207_=_C213 ,C207_=_C214 ,C207_=_C215 ,C207_=_C217 ,C207_=_C335 ,C208_=_C209 ,\nC208_=_C211 ,C208_=_C212 ,C208_=_C213 ,C208_=_C214 ,C208_=_C215 ,C208_=_C217 ,\nC209_=_C211 ,C209_=_C212 ,C209_=_C213 ,C209_=_C214 ,C209_=_C215 ,C209_=_C217 ,\nC209_=_C336 ,C209_=_C388 ,C211_=_C212 ,C211_=_C213 ,C211_=_C214 ,C211_=_C215 ,\nC211_=_C217 ,C211_=_C338 ,C212_=_C213 ,C212_=_C214 ,C212_=_C215 ,C212_=_C217 ,\nC212_=_C339 ,C212_=_C403 ,C213_=_C214 ,C213_=_C215 ,C213_=_C217 ,C213_=_C340 ,\nC214_=_C215 ,C214_=_C217 ,C214_=_C341 ,C214_=_C394 ,C214_=_C407 ,C215_=_C217 ,\nC215_=_C410 ,C217_=_C343 ,C217_=_C412 ,C217_=_C413 ,C223_=_C240 ,C223_=_C253 ,\nC223_=_C267 ,C223_=_C321 ,C223_=_C334 ,C223_=_C335 ,C223_=_C336 ,C223_=_C338 ,\nC223_=_C339 ,C223_=_C340 ,C223_=_C341 ,C223_=_C343 ,C240_=_C253 ,C240_=_C267 ,\nC240_=_C321 ,C240_=_C334 ,C240_=_C335 ,C240_=_C336 ,C240_=_C338 ,C240_=_C339 ,\nC240_=_C340 ,C240_=_C341 ,C240_=_C343 ,C253_=_C258 ,C253_=_C267 ,C253_=_C321 ,\nC253_=_C334 ,C253_=_C335 ,C253_=_C336 ,C253_=_C338 ,C253_=_C339 ,C253_=_C340 ,\nC253_=_C341 ,C253_=_C343 ,C258_=_C284 ,C258_=_C296 ,C258_=_C347 ,C258_=_C360 ,\nC258_=_C368 ,C258_=_C374 ,C258_=_C388 ,C258_=_C394 ,C267_=_C321 ,C267_=_C334 ,\nC267_=_C335 ,C267_=_C336 ,C267_=_C338 ,C267_=_C339 ,C267_=_C340 ,C267_=_C341 ,\nC267_=_C343 ,C284_=_C289 ,C284_=_C296 ,C284_=_C347 ,C284_=_C360 ,C284_=_C368 ,\nC284_=_C374 ,C284_=_C388 ,C284_=_C394 ,C289_=_C300 ,C289_=_C309 ,C289_=_C319 ,\nC289_=_C331 ,C289_=_C350 ,C289_=_C410 ,C289_=_C412 ,C296_=_C300 ,C296_=_C301 ,\nC296_=_C347 ,C296_=_C360 ,C296_=_C368 ,C296_=_C374 ,C296_=_C388 ,C296_=_C394 ,\nC300_=_C301 ,C300_=_C309 ,C300_=_C319 ,C300_=_C331 ,C300_=_C350 ,C300_=_C410 ,\nC300_=_C412 ,C301_=_C333 ,C301_=_C352 ,C301_=_C380 ,C301_=_C403 ,C301_=_C407 ,\nC301_=_C409 ,C301_=_C413 ,C309_=_C319 ,C309_=_C331 ,C309_=_C350 ,C309_=_C410 ,\nC309_=_C412 ,C319_=_C331 ,C319_=_C350 ,C319_=_C410 ,C319_=_C412 ,C321_=_C331 ,\nC321_=_C333 ,C321_=_C334 ,C321_=_C335 ,C321_=_C336 ,C321_=_C338 ,C321_=_C339 ,\nC321_=_C340 ,C321_=_C341 ,C321_=_C343 ,C331_=_C333 ,C331_=_C350 ,C331_=_C410 ,\nC331_=_C412 ,C333_=_C352 ,C333_=_C380 ,C333_=_C403 ,C333_=_C407 ,C333_=_C409 ,\nC333_=_C413 ,C334_=_C335 ,C334_=_C336 ,C334_=_C338 ,C334_=_C339 ,C334_=_C340 ,\nC334_=_C341 ,C334_=_C343 ,C335_=_C336 ,C335_=_C338 ,C335_=_C339 ,C335_=_C340</w:t>
      </w:r>
    </w:p>
    <w:p>
      <w:pPr>
        <w:pStyle w:val="PreformattedText"/>
        <w:bidi w:val="0"/>
        <w:spacing w:before="0" w:after="0"/>
        <w:jc w:val="left"/>
        <w:rPr/>
      </w:pPr>
      <w:r>
        <w:rPr/>
        <w:t xml:space="preserve"> </w:t>
      </w:r>
      <w:r>
        <w:rPr/>
        <w:t>,\nC335_=_C341 ,C335_=_C343 ,C336_=_C338 ,C336_=_C339 ,C336_=_C340 ,C336_=_C341 ,\nC336_=_C343 ,C336_=_C388 ,C338_=_C339 ,C338_=_C340 ,C338_=_C341 ,C338_=_C343 ,\nC339_=_C340 ,C339_=_C341 ,C339_=_C343 ,C339_=_C403 ,C340_=_C341 ,C340_=_C343 ,\nC341_=_C343 ,C341_=_C394 ,C341_=_C407 ,C343_=_C412 ,C343_=_C413 ,C347_=_C350 ,\nC347_=_C352 ,C347_=_C360 ,C347_=_C368 ,C347_=_C374 ,C347_=_C388 ,C347_=_C394 ,\nC350_=_C352 ,C350_=_C410 ,C350_=_C412 ,C352_=_C380 ,C352_=_C403 ,C352_=_C407 ,\nC352_=_C409 ,C352_=_C413 ,C360_=_C368 ,C360_=_C374 ,C360_=_C388 ,C360_=_C394 ,\nC368_=_C374 ,C368_=_C388 ,C368_=_C394 ,C374_=_C380 ,C374_=_C388 ,C374_=_C394 ,\nC380_=_C403 ,C380_=_C407 ,C380_=_C409 ,C380_=_C413 ,C388_=_C394 ,C394_=_C407 ,\nC403_=_C407 ,C403_=_C409 ,C403_=_C413 ,C407_=_C409 ,C407_=_C413 ,C409_=_C413 ,\nC410_=_C412 ,C412_=_C413 ,"];19[shape=box, label="id:19 level: 2\n138: C0 C6 C11 C15 C22 \nC28 C31 C37 C45 C47 C50 \nC57 C61 C64 C72 C74 C82 \nC87 C93 C95 C96 C97 C98 \nC99 C100 C101 C103 C104 C105 \nC107 C108 C110 C111 C121 C126 \nC132 C133 C138 C142 C146 C150 \nC154 C163 C167 C181 C183 C188 \nC189 C193 C199 C201 C209 C217 \nC219 C222 C229 C231 C233 C234 \nC236 C237 C238 C239 C240 C241 \nC242 C244 C245 C246 C247 C248 \nC255 C262 C263 C264 C265 C266 \nC267 C268 C270 C271 C272 C273 \nC274 C275 C280 C283 C288 C291 \nC306 C310 C313 C317 C320 C321 \nC322 C323 C324 C326 C327 C328 \nC330 C331 C332 C333 C336 C343 \nC345 C349 C351 C357 C358 C359 \nC360 C361 C362 C363 C367 C371 \nC373 C378 C385 C387 C388 C389 \nC390 C391 C393 C397 C400 C402 \nC404 C405 C408 C409 C411 C412 \nC413 \n1481: C0_=_C6( C0 C6 ) C0_=_C11( C0 C11 ) C0_=_C15( C0 C15 ) C0_=_C22( C0 C22 ) C0_=_C28( C0 C28 ) \nC0_=_C50( C0 C50 ) C0_=_C95( C0 C95 ) C0_=_C96( C0 C96 ) C0_=_C97( C0 C97 ) C0_=_C98( C0 C98 ) C0_=_C99( C0 C99 ) \nC0_=_C100( C0 C100 ) C0_=_C101( C0 C101 ) C0_=_C103( C0 C103 ) C0_=_C104( C0 C104 ) C0_=_C105( C0 C105 ) C0_=_C107( C0 C107 ) \nC0_=_C108( C0 C108 ) C0_=_C110( C0 C110 ) C0_=_C111( C0 C111 ) C6_=_C11( C6 C11 ) C6_=_C15( C6 C15 ) C6_=_C22( C6 C22 ) \nC6_=_C31( C6 C31 ) C6_=_C98( C6 C98 ) C6_=_C132( C6 C132 ) C6_=_C188( C6 C188 ) C6_=_C219( C6 C219 ) C6_=_C234( C6 C234 ) \nC6_=_C236( C6 C236 ) C6_=_C237( C6 C237 ) C6_=_C238( C6 C238 ) C6_=_C239( C6 C239 ) C6_=_C240( C6 C240 ) C6_=_C241( C6 C241 ) \nC6_=_C242( C6 C242 ) C6_=_C244( C6 C244 ) C6_=_C245( C6 C245 ) C6_=_C246( C6 C246 ) C6_=_C247( C6 C247 ) C6_=_C248( C6 C248 ) \nC11_=_C15( C11 C15 ) C11_=_C22( C11 C22 ) C11_=_C37( C11 C37 ) C11_=_C61( C11 C61 ) C11_=_C163( C11 C163 ) C11_=_C222( C11 C222 ) \nC11_=_C239( C11 C239 ) C11_=_C280( C11 C280 ) C11_=_C291( C11 C291 ) C11_=_C321( C11 C321 ) C11_=_C322( C11 C322 ) C11_=_C323( C11 C323 ) \nC11_=_C324( C11 C324 ) C11_=_C326( C11 C326 ) C11_=_C327( C11 C327 ) C11_=_C328( C11 C328 ) C11_=_C330( C11 C330 ) C11_=_C331( C11 C331 ) \nC11_=_C332( C11 C332 ) C11_=_C333( C11 C333 ) C15_=_C22( C15 C22 ) C15_=_C64( C15 C64 ) C15_=_C82( C15 C82 ) C15_=_C150( C15 C150 ) \nC15_=_C167( C15 C167 ) C15_=_C181( C15 C181 ) C15_=_C193( C15 C193 ) C15_=_C255( C15 C255 ) C15_=_C310( C15 C310 ) C15_=_C345( C15 C345 ) \nC15_=_C358( C15 C358 ) C15_=_C359( C15 C359 ) C15_=_C360( C15 C360 ) C15_=_C361( C15 C361 ) C15_=_C362( C15 C362 ) C15_=_C363( C15 C363 ) \nC22_=_C45( C22 C45 ) C22_=_C72( C22 C72 ) C22_=_C231( C22 C231 ) C22_=_C262( C22 C262 ) C22_=_C288( C22 C288 ) C22_=_C317( C22 C317 ) \nC22_=_C349( C22 C349 ) C22_=_C357( C22 C357 ) C22_=_C362( C22 C362 ) C22_=_C371( C22 C371 ) C22_=_C378( C22 C378 ) C22_=_C385( C22 C385 ) \nC22_=_C387( C22 C387 ) C22_=_C397( C22 C397 ) C22_=_C400( C22 C400 ) C22_=_C404( C22 C404 ) C22_=_C408( C22 C408 ) C22_=_C409( C22 C409 ) \nC28_=_C31( C28 C31 ) C28_=_C37( C28 C37 ) C28_=_C45( C28 C45 ) C28_=_C47( C28 C47 ) C28_=_C50( C28 C50 ) C28_=_C95( C28 C95 ) \nC28_=_C96( C28 C96 ) C28_=_C97( C28 C97 ) C28_=_C98( C28 C98 ) C28_=_C99( C28 C99 ) C28_=_C100( C28 C100 ) C28_=_C101( C28 C101 ) \nC28_=_C103( C28 C103 ) C28_=_C104( C28 C104 ) C28_=_C105( C28 C105 ) C28_=_C107( C28 C107 ) C28_=_C108( C28 C108 ) C28_=_C110( C28 C110 ) \nC28_=_C111( C28 C111 ) C31_=_C37( C31 C37 ) C31_=_C45( C31 C45 ) C31_=_C47( C31 C47 ) C31_=_C98( C31 C98 ) C31_=_C132( C31 C132 ) \nC31_=_C188( C31 C188 ) C31_=_C219( C31 C219 ) C31_=_C234( C31 C234 ) C31_=_C236( C31 C236 ) C31_=_C237( C31 C237 ) C31_=_C238( C31 C238 ) \nC31_=_C239( C31 C239 ) C31_=_C240( C31 C240 ) C31_=_C241( C31 C241 ) C31_=_C242( C31 C242 ) C31_=_C244( C31 C244 ) C31_=_C245( C31 C245 ) \nC31_=_C246( C31 C246 ) C31_=_C247( C31 C247 ) C31_=_C248( C31 C248 ) C37_=_C45( C37 C45 ) C37_=_C47( C37 C47 ) C37_=_C61( C37 C61 ) \nC37_=_C163( C37 C163 ) C37_=_C222( C37 C222 ) C37_=_C239( C37 C239 ) C37_=_C280( C37 C280 ) C37_=_C291( C37 C291 ) C37_=_C321( C37 C321 ) \nC37_=_C322( C37 C322 ) C37_=_C323( C37 C323 ) C37_=_C324( C37 C324 ) C37_=_C326( C37 C326 ) C37_=_C327( C37 C327 ) C37_=_C328( C37 C328 ) \nC37_=_C330( C37 C330 ) C37_=_C331( C37 C331 ) C37_=_C332( C37 C332 ) C37_=_C333( C37 C333 ) C45_=_C47( C45 C47 ) C45_=_C72( C45 C72 ) \nC45_=_C231( C45 C231 ) C45_=_C262( C45 C262 ) C45_=_C288( C45 C288 ) C45_=_C317( C45 C317 ) C45_=_C349( C45 C349 ) C45_=_C357( C45 C357 ) \nC45_=_C362( C45 C362 ) C45_=_C371( C45 C371 ) C45_=_C378( C45 C378 ) C45_=_C385( C45 C385 ) C45_=_C387( C45 C387 ) C45_=_C397( C45 C397 ) \nC45_=_C400( C45 C400 ) C45_=_C404( C45 C404 ) C45_=_C408( C45 C408 ) C45_=_C409( C45 C409 ) C47_=_C74( C47 C74 ) C47_=_C93( C47 C93 ) \nC47_=_C126( C47 C126 ) C47_=_C142( C47 C142 ) C47_=_C199( C47 C199 ) C47_=_C217( C47 C217 ) C47_=_C233( C47 C233 ) C47_=_C263( C47 C263 ) \nC47_=_C320( C47 C320 ) C47_=_C332( C47 C332 ) C47_=_C343( C47 C343 ) C47_=_C351( C47 C351 ) C47_=_C402( C47 C402 ) C47_=_C405( C47 C405 ) \nC47_=_C408( C47 C408 ) C47_=_C411( C47 C411 ) C47_=_C412( C47 C412 ) C47_=_C413( C47 C413 ) C50_=_C57( C50 C57 ) C50_=_C61( C50 C61 ) \nC50_=_C64( C50 C64 ) C50_=_C72( C50 C72 ) C50_=_C74( C50 C74 ) C50_=_C95( C50 C95 ) C50_=_C96( C50 C96 ) C50_=_C97( C50 C97 ) \nC50_=_C98( C50 C98 ) C50_=_C99( C50 C99 ) C50_=_C100( C50 C100 ) C50_=_C101( C50 C101 ) C50_=_C103( C50 C103 ) C50_=_C104( C50 C104 ) \nC50_=_C105( C50 C105 ) C50_=_C107( C50 C107 ) C50_=_C108( C50 C108 ) C50_=_C110( C50 C110 ) C50_=_C111( C50 C111 ) C57_=_C61( C57 C61 ) \nC57_=_C64( C57 C64 ) C57_=_C72( C57 C72 ) C57_=_C74( C57 C74 ) C57_=_C99( C57 C99 ) C57_=_C133( C57 C133 ) C57_=_C146( C57 C146 ) \nC57_=_C189( C57 C189 ) C57_=_C201( C57 C201 ) C57_=_C264( C57 C264 ) C57_=_C265( C57 C265 ) C57_=_C266( C57 C266 ) C57_=_C267( C57 C267 ) \nC57_=_C268( C57 C268 ) C57_=_C270( C57 C270 ) C57_=_C271( C57 C271 ) C57_=_C272( C57 C272 ) C57_=_C273( C57 C273 ) C57_=_C274( C57 C274 ) \nC57_=_C275( C57 C275 ) C61_=_C64( C61 C64 ) C61_=_C72( C61 C72 ) C61_=_C74( C61 C74 ) C61_=_C163( C61 C163 ) C61_=_C222( C61 C222 ) \nC61_=_C239( C61 C239 ) C61_=_C280( C61 C280 ) C61_=_C291( C61 C291 ) C61_=_C321( C61 C321 ) C61_=_C322( C61 C322 ) C61_=_C323( C61 C323 ) \nC61_=_C324( C61 C324 ) C61_=_C326( C61 C326 ) C61_=_C327( C61 C327 ) C61_=_C328( C61 C328 ) C61_=_C330( C61 C330 ) C61_=_C331( C61 C331 ) \nC61_=_C332( C61 C332 ) C61_=_C333( C61 C333 ) C64_=_C72( C64 C72 ) C64_=_C74( C64 C74 ) C64_=_C82( C64 C82 ) C64_=_C150( C64 C150 ) \nC64_=_C167( C64 C167 ) C64_=_C181( C64 C181 ) C64_=_C193( C64 C193 ) C64_=_C255( C64 C255 ) C64_=_C310( C64 C310 ) C64_=_C345( C64 C345 ) \nC64_=_C358( C64 C358 ) C64_=_C359( C64 C359 ) C64_=_C360( C64 C360 ) C64_=_C361( C64 C361 ) C64_=_C362( C64 C362 ) C64_=_C363( C64 C363 ) \nC72_=_C74( C72 C74 ) C72_=_C231( C72 C231 ) C72_=_C262( C72 C262 ) C72_=_C288( C72 C288 ) C72_=_C317( C72 C317 ) C72_=_C349( C72 C349 ) \nC72_=_C357( C72 C357 ) C72_=_C362( C72 C362 ) C72_=_C371( C72 C371 ) C72_=_C378( C72 C378 ) C72_=_C385( C72 C385 ) C72_=_C387( C72 C387 ) \nC72_=_C397( C72 C397 ) C72_=_C400( C72 C400 ) C72_=_C404( C72 C404 ) C72_=_C408( C72 C408 ) C72_=_C409( C72 C409 ) C74_=_C93( C74 C93 ) \nC74_=_C126( C74 C126 ) C74_=_C142( C74 C142 ) C74_=_C199( C74 C199 ) C74_=_C217( C74 C217 ) C74_=_C233( C74 C233 ) C74_=_C263( C74 C263 ) \nC74_=_C320( C74 C320 ) C74_=_C332( C74 C332 ) C74_=_C343( C74 C343 ) C74_=_C351( C74 C351 ) C74_=_C402( C74 C402 ) C74_=_C405( C74 C405 ) \nC74_=_C408( C74 C408 ) C74_=_C411( C74 C411 ) C74_=_C412( C74 C412 ) C74_=_C413( C74 C413 ) C82_=_C87( C82 C87 ) C82_=_C93( C82 C93 ) \nC82_=_C150( C82 C150 ) C82_=_C167( C82 C167 ) C82_=_C181( C82 C181 ) C82_=_C193( C82 C193 ) C82_=_C255( C82 C255 ) C82_=_C310( C82 C310 ) \nC82_=_C345( C82 C345 ) C82_=_C358( C82 C358 ) C82_=_C359( C82 C359 ) C82_=_C360( C82 C360 ) C82_=_C361( C82 C361 ) C82_=_C362( C82 C362 ) \nC82_=_C363( C82 C363 ) C87_=_C93( C87 C93 ) C87_=_C121( C87 C121 ) C87_=_C138( C87 C138 ) C87_=_C154( C87 C154 ) C87_=_C183( C87 C183 ) \nC87_=_C209( C87 C209 ) C87_=_C229( C87 C229 ) C87_=_C273( C87 C273 ) C87_=_C283( C87 C283 ) C87_=_C306( C87 C306 ) C87_=_C313( C87 C313 ) \nC87_=_C336( C87 C336 ) C87_=_C367( C87 C367 ) C87_=_C373( C87 C373 ) C87_=_C388( C87 C388 ) C87_=_C389( C87 C389 ) C87_=_C390( C87 C390 ) \nC87_=_C391( C87 C391 ) C87_=_C393( C87 C393 ) C93_=_C126( C93 C126 ) C93_=_C142( C93 C142 ) C93_=_C199( C93 C199 ) C93_=_C217( C93 C217 ) \nC93_=_C233( C93 C233 ) C93_=_C263( C93 C263 ) C93_=_C320( C93 C320 ) C93_=_C332( C93 C332 ) C93_=_C343( C93 C343 ) C93_=_C351( C93 C351 ) \nC93_=_C402( C93 C402 ) C93_=_C405( C93 C405 ) C93_=_C408( C93 C408 ) C93_=_C411( C93 C411 ) C93_=_C412( C93 C412 ) C93_=_C413( C93 C413 ) \nC95_=_C96( C95 C96 ) C95_=_C97( C95 C97 ) C95_=_C98( C95 C98 ) C95_=_C99( C95 C99 ) C95_=_C100( C95 C100 ) C95_=_C101( C95 C101 ) \nC95_=_C103( C95 C103 ) C95_=_C104( C95 C104 ) C95_=_C105( C95 C105 ) C95_=_C107( C95 C107 ) C95_=_C108( C95 C108 ) C95_=_C110( C95 C110 ) \nC95_=_C111( C95 C111 ) C95_=_C121( C95 C121 ) C95_=_C126( C95 C126 ) C96_=_C97( C96 C97 ) C96_=_C98( C96 C98 ) C96_=_C99( C96 C99 ) \nC96_=_C100( C96 C100 ) C96_=_C101(</w:t>
      </w:r>
    </w:p>
    <w:p>
      <w:pPr>
        <w:pStyle w:val="PreformattedText"/>
        <w:bidi w:val="0"/>
        <w:spacing w:before="0" w:after="0"/>
        <w:jc w:val="left"/>
        <w:rPr/>
      </w:pPr>
      <w:r>
        <w:rPr/>
        <w:t xml:space="preserve"> </w:t>
      </w:r>
      <w:r>
        <w:rPr/>
        <w:t>C96 C101 ) C96_=_C103( C96 C103 ) C96_=_C104( C96 C104 ) C96_=_C105( C96 C105 ) C96_=_C107( C96 C107 ) \nC96_=_C108( C96 C108 ) C96_=_C110( C96 C110 ) C96_=_C111( C96 C111 ) C96_=_C146( C96 C146 ) C96_=_C150( C96 C150 ) C96_=_C154( C96 C154 ) \nC97_=_C98( C97 C98 ) C97_=_C99( C97 C99 ) C97_=_C100( C97 C100 ) C97_=_C101( C97 C101 ) C97_=_C103( C97 C103 ) C97_=_C104( C97 C104 ) \nC97_=_C105( C97 C105 ) C97_=_C107( C97 C107 ) C97_=_C108( C97 C108 ) C97_=_C110( C97 C110 ) C97_=_C111( C97 C111 ) C97_=_C181( C97 C181 ) \nC97_=_C183( C97 C183 ) C98_=_C99( C98 C99 ) C98_=_C100( C98 C100 ) C98_=_C101( C98 C101 ) C98_=_C103( C98 C103 ) C98_=_C104( C98 C104 ) \nC98_=_C105( C98 C105 ) C98_=_C107( C98 C107 ) C98_=_C108( C98 C108 ) C98_=_C110( C98 C110 ) C98_=_C111( C98 C111 ) C98_=_C132( C98 C132 ) \nC98_=_C188( C98 C188 ) C98_=_C219( C98 C219 ) C98_=_C234( C98 C234 ) C98_=_C236( C98 C236 ) C98_=_C237( C98 C237 ) C98_=_C238( C98 C238 ) \nC98_=_C239( C98 C239 ) C98_=_C240( C98 C240 ) C98_=_C241( C98 C241 ) C98_=_C242( C98 C242 ) C98_=_C244( C98 C244 ) C98_=_C245( C98 C245 ) \nC98_=_C246( C98 C246 ) C98_=_C247( C98 C247 ) C98_=_C248( C98 C248 ) C99_=_C100( C99 C100 ) C99_=_C101( C99 C101 ) C99_=_C103( C99 C103 ) \nC99_=_C104( C99 C104 ) C99_=_C105( C99 C105 ) C99_=_C107( C99 C107 ) C99_=_C108( C99 C108 ) C99_=_C110( C99 C110 ) C99_=_C111( C99 C111 ) \nC99_=_C133( C99 C133 ) C99_=_C146( C99 C146 ) C99_=_C189( C99 C189 ) C99_=_C201( C99 C201 ) C99_=_C264( C99 C264 ) C99_=_C265( C99 C265 ) \nC99_=_C266( C99 C266 ) C99_=_C267( C99 C267 ) C99_=_C268( C99 C268 ) C99_=_C270( C99 C270 ) C99_=_C271( C99 C271 ) C99_=_C272( C99 C272 ) \nC99_=_C273( C99 C273 ) C99_=_C274( C99 C274 ) C99_=_C275( C99 C275 ) C100_=_C101( C100 C101 ) C100_=_C103( C100 C103 ) C100_=_C104( C100 C104 ) \nC100_=_C105( C100 C105 ) C100_=_C107( C100 C107 ) C100_=_C108( C100 C108 ) C100_=_C110( C100 C110 ) C100_=_C111( C100 C111 ) C100_=_C236( C100 C236 ) \nC100_=_C264( C100 C264 ) C100_=_C280( C100 C280 ) C100_=_C283( C100 C283 ) C100_=_C288( C100 C288 ) C101_=_C103( C101 C103 ) C101_=_C104( C101 C104 ) \nC101_=_C105( C101 C105 ) C101_=_C107( C101 C107 ) C101_=_C108( C101 C108 ) C101_=_C110( C101 C110 ) C101_=_C111( C101 C111 ) C101_=_C237( C101 C237 ) \nC101_=_C306( C101 C306 ) C103_=_C104( C103 C104 ) C103_=_C105( C103 C105 ) C103_=_C107( C103 C107 ) C103_=_C108( C103 C108 ) C103_=_C110( C103 C110 ) \nC103_=_C111( C103 C111 ) C103_=_C240( C103 C240 ) C103_=_C267( C103 C267 ) C103_=_C321( C103 C321 ) C103_=_C336( C103 C336 ) C103_=_C343( C103 C343 ) \nC104_=_C105( C104 C105 ) C104_=_C107( C104 C107 ) C104_=_C108( C104 C108 ) C104_=_C110( C104 C110 ) C104_=_C111( C104 C111 ) C104_=_C245( C104 C245 ) \nC104_=_C270( C104 C270 ) C104_=_C358( C104 C358 ) C104_=_C373( C104 C373 ) C104_=_C378( C104 C378 ) C105_=_C107( C105 C107 ) C105_=_C108( C105 C108 ) \nC105_=_C110( C105 C110 ) C105_=_C111( C105 C111 ) C105_=_C271( C105 C271 ) C105_=_C385( C105 C385 ) C107_=_C108( C107 C108 ) C107_=_C110( C107 C110 ) \nC107_=_C111( C107 C111 ) C107_=_C246( C107 C246 ) C107_=_C275( C107 C275 ) C107_=_C327( C107 C327 ) C107_=_C390( C107 C390 ) C107_=_C400( C107 C400 ) \nC107_=_C402( C107 C402 ) C108_=_C110( C108 C110 ) C108_=_C111( C108 C111 ) C108_=_C328( C108 C328 ) C108_=_C404( C108 C404 ) C108_=_C405( C108 C405 ) \nC110_=_C111( C110 C111 ) C110_=_C248( C110 C248 ) C110_=_C330( C110 C330 ) C110_=_C363( C110 C363 ) C110_=_C393( C110 C393 ) C110_=_C411( C110 C411 ) \nC111_=_C333( C111 C333 ) C111_=_C409( C111 C409 ) C111_=_C413( C111 C413 ) C121_=_C126( C121 C126 ) C121_=_C138( C121 C138 ) C121_=_C154( C121 C154 ) \nC121_=_C183( C121 C183 ) C121_=_C209( C121 C209 ) C121_=_C229( C121 C229 ) C121_=_C273( C121 C273 ) C121_=_C283( C121 C283 ) C121_=_C306( C121 C306 ) \nC121_=_C313( C121 C313 ) C121_=_C336( C121 C336 ) C121_=_C367( C121 C367 ) C121_=_C373( C121 C373 ) C121_=_C388( C121 C388 ) C121_=_C389( C121 C389 ) \nC121_=_C390( C121 C390 ) C121_=_C391( C121 C391 ) C121_=_C393( C121 C393 ) C126_=_C142( C126 C142 ) C126_=_C199( C126 C199 ) C126_=_C217( C126 C217 ) \nC126_=_C233( C126 C233 ) C126_=_C263( C126 C263 ) C126_=_C320( C126 C320 ) C126_=_C332( C126 C332 ) C126_=_C343( C126 C343 ) C126_=_C351( C126 C351 ) \nC126_=_C402( C126 C402 ) C126_=_C405( C126 C405 ) C126_=_C408( C126 C408 ) C126_=_C411( C126 C411 ) C126_=_C412( C126 C412 ) C126_=_C413( C126 C413 ) \nC132_=_C133( C132 C133 ) C132_=_C138( C132 C138 ) C132_=_C142( C132 C142 ) C132_=_C188( C132 C188 ) C132_=_C219( C132 C219 ) C132_=_C234( C132 C234 ) \nC132_=_C236( C132 C236 ) C132_=_C237( C132 C237 ) C132_=_C238( C132 C238 ) C132_=_C239( C132 C239 ) C132_=_C240( C132 C240 ) C132_=_C241( C132 C241 ) \nC132_=_C242( C132 C242 ) C132_=_C244( C132 C244 ) C132_=_C245( C132 C245 ) C132_=_C246( C132 C246 ) C132_=_C247( C132 C247 ) C132_=_C248( C132 C248 ) \nC133_=_C138( C133 C138 ) C133_=_C142( C133 C142 ) C133_=_C146( C133 C146 ) C133_=_C189( C133 C189 ) C133_=_C201( C133 C201 ) C133_=_C264( C133 C264 ) \nC133_=_C265( C133 C265 ) C133_=_C266( C133 C266 ) C133_=_C267( C133 C267 ) C133_=_C268( C133 C268 ) C133_=_C270( C133 C270 ) C133_=_C271( C133 C271 ) \nC133_=_C272( C133 C272 ) C133_=_C273( C133 C273 ) C133_=_C274( C133 C274 ) C133_=_C275( C133 C275 ) C138_=_C142( C138 C142 ) C138_=_C154( C138 C154 ) \nC138_=_C183( C138 C183 ) C138_=_C209( C138 C209 ) C138_=_C229( C138 C229 ) C138_=_C273( C138 C273 ) C138_=_C283( C138 C283 ) C138_=_C306( C138 C306 ) \nC138_=_C313( C138 C313 ) C138_=_C336( C138 C336 ) C138_=_C367( C138 C367 ) C138_=_C373( C138 C373 ) C138_=_C388( C138 C388 ) C138_=_C389( C138 C389 ) \nC138_=_C390( C138 C390 ) C138_=_C391( C138 C391 ) C138_=_C393( C138 C393 ) C142_=_C199( C142 C199 ) C142_=_C217( C142 C217 ) C142_=_C233( C142 C233 ) \nC142_=_C263( C142 C263 ) C142_=_C320( C142 C320 ) C142_=_C332( C142 C332 ) C142_=_C343( C142 C343 ) C142_=_C351( C142 C351 ) C142_=_C402( C142 C402 ) \nC142_=_C405( C142 C405 ) C142_=_C408( C142 C408 ) C142_=_C411( C142 C411 ) C142_=_C412( C142 C412 ) C142_=_C413( C142 C413 ) C146_=_C150( C146 C150 ) \nC146_=_C154( C146 C154 ) C146_=_C189( C146 C189 ) C146_=_C201( C146 C201 ) C146_=_C264( C146 C264 ) C146_=_C265( C146 C265 ) C146_=_C266( C146 C266 ) \nC146_=_C267( C146 C267 ) C146_=_C268( C146 C268 ) C146_=_C270( C146 C270 ) C146_=_C271( C146 C271 ) C146_=_C272( C146 C272 ) C146_=_C273( C146 C273 ) \nC146_=_C274( C146 C274 ) C146_=_C275( C146 C275 ) C150_=_C154( C150 C154 ) C150_=_C167( C150 C167 ) C150_=_C181( C150 C181 ) C150_=_C193( C150 C193 ) \nC150_=_C255( C150 C255 ) C150_=_C310( C150 C310 ) C150_=_C345( C150 C345 ) C150_=_C358( C150 C358 ) C150_=_C359( C150 C359 ) C150_=_C360( C150 C360 ) \nC150_=_C361( C150 C361 ) C150_=_C362( C150 C362 ) C150_=_C363( C150 C363 ) C154_=_C183( C154 C183 ) C154_=_C209( C154 C209 ) C154_=_C229( C154 C229 ) \nC154_=_C273( C154 C273 ) C154_=_C283( C154 C283 ) C154_=_C306( C154 C306 ) C154_=_C313( C154 C313 ) C154_=_C336( C154 C336 ) C154_=_C367( C154 C367 ) \nC154_=_C373( C154 C373 ) C154_=_C388( C154 C388 ) C154_=_C389( C154 C389 ) C154_=_C390( C154 C390 ) C154_=_C391( C154 C391 ) C154_=_C393( C154 C393 ) \nC163_=_C167( C163 C167 ) C163_=_C222( C163 C222 ) C163_=_C239( C163 C239 ) C163_=_C280( C163 C280 ) C163_=_C291( C163 C291 ) C163_=_C321( C163 C321 ) \nC163_=_C322( C163 C322 ) C163_=_C323( C163 C323 ) C163_=_C324( C163 C324 ) C163_=_C326( C163 C326 ) C163_=_C327( C163 C327 ) C163_=_C328( C163 C328 ) \nC163_=_C330( C163 C330 ) C163_=_C331( C163 C331 ) C163_=_C332( C163 C332 ) C163_=_C333( C163 C333 ) C167_=_C181( C167 C181 ) C167_=_C193( C167 C193 ) \nC167_=_C255( C167 C255 ) C167_=_C310( C167 C310 ) C167_=_C345( C167 C345 ) C167_=_C358( C167 C358 ) C167_=_C359( C167 C359 ) C167_=_C360( C167 C360 ) \nC167_=_C361( C167 C361 ) C167_=_C362( C167 C362 ) C167_=_C363( C167 C363 ) C181_=_C183( C181 C183 ) C181_=_C193( C181 C193 ) C181_=_C255( C181 C255 ) \nC181_=_C310( C181 C310 ) C181_=_C345( C181 C345 ) C181_=_C358( C181 C358 ) C181_=_C359( C181 C359 ) C181_=_C360( C181 C360 ) C181_=_C361( C181 C361 ) \nC181_=_C362( C181 C362 ) C181_=_C363( C181 C363 ) C183_=_C209( C183 C209 ) C183_=_C229( C183 C229 ) C183_=_C273( C183 C273 ) C183_=_C283( C183 C283 ) \nC183_=_C306( C183 C306 ) C183_=_C313( C183 C313 ) C183_=_C336( C183 C336 ) C183_=_C367( C183 C367 ) C183_=_C373( C183 C373 ) C183_=_C388( C183 C388 ) \nC183_=_C389( C183 C389 ) C183_=_C390( C183 C390 ) C183_=_C391( C183 C391 ) C183_=_C393( C183 C393 ) C188_=_C189( C188 C189 ) C188_=_C193( C188 C193 ) \nC188_=_C199( C188 C199 ) C188_=_C219( C188 C219 ) C188_=_C234( C188 C234 ) C188_=_C236( C188 C236 ) C188_=_C237( C188 C237 ) C188_=_C238( C188 C238 ) \nC188_=_C239( C188 C239 ) C188_=_C240( C188 C240 ) C188_=_C241( C188 C241 ) C188_=_C242( C188 C242 ) C188_=_C244( C188 C244 ) C188_=_C245( C188 C245 ) \nC188_=_C246( C188 C246 ) C188_=_C247( C188 C247 ) C188_=_C248( C188 C248 ) C189_=_C193( C189 C193 ) C189_=_C199( C189 C199 ) C189_=_C201( C189 C201 ) \nC189_=_C264( C189 C264 ) C189_=_C265( C189 C265 ) C189_=_C266( C189 C266 ) C189_=_C267( C189 C267 ) C189_=_C268( C189 C268 ) C189_=_C270( C189 C270 ) \nC189_=_C271( C189 C271 ) C189_=_C272( C189 C272 ) C189_=_C273( C189 C273 ) C189_=_C274( C189 C274 ) C189_=_C275( C189 C275 ) C193_=_C199( C193 C199 ) \nC193_=_C255( C193 C255 ) C193_=_C310( C193 C310 ) C193_=_C345( C193 C345 ) C193_=_C358( C193 C358 ) C193_=_C359( C193 C359 ) C193_=_C360( C193 C360 ) \nC193_=_C361( C193 C361 ) C193_=_C362( C193 C362 ) C193_=_C363( C193 C363 ) C199_=_C217( C199 C217 ) C199_=_C233( C199 C233 ) C199_=_C263( C199 C263 ) \nC199_=_C320( C199 C320 ) C199_=_C332( C199 C332 ) C199_=_C343( C199 C343 ) C199_=_C351( C199 C351 ) C199_=_C402( C199 C402 ) C199_=_C405( C199 C405 ) \nC199_=_C408( C199 C408 ) C199_=_C411( C199 C411 ) C199_=_C412( C199 C412 ) C199_=_C413( C199 C413 ) C201_=_C209( C201 C209 ) C201_=_C217( C201 C217 ) \nC201_=_C264( C201 C264 ) C201_=_C265( C201 C265 ) C201_=_C266(</w:t>
      </w:r>
    </w:p>
    <w:p>
      <w:pPr>
        <w:pStyle w:val="PreformattedText"/>
        <w:bidi w:val="0"/>
        <w:spacing w:before="0" w:after="0"/>
        <w:jc w:val="left"/>
        <w:rPr/>
      </w:pPr>
      <w:r>
        <w:rPr/>
        <w:t xml:space="preserve"> </w:t>
      </w:r>
      <w:r>
        <w:rPr/>
        <w:t>C201 C266 ) C201_=_C267( C201 C267 ) C201_=_C268( C201 C268 ) C201_=_C270( C201 C270 ) \nC201_=_C271( C201 C271 ) C201_=_C272( C201 C272 ) C201_=_C273( C201 C273 ) C201_=_C274( C201 C274 ) C201_=_C275( C201 C275 ) C209_=_C217( C209 C217 ) \nC209_=_C229( C209 C229 ) C209_=_C273( C209 C273 ) C209_=_C283( C209 C283 ) C209_=_C306( C209 C306 ) C209_=_C313( C209 C313 ) C209_=_C336( C209 C336 ) \nC209_=_C367( C209 C367 ) C209_=_C373( C209 C373 ) C209_=_C388( C209 C388 ) C209_=_C389( C209 C389 ) C209_=_C390( C209 C390 ) C209_=_C391( C209 C391 ) \nC209_=_C393( C209 C393 ) C217_=_C233( C217 C233 ) C217_=_C263( C217 C263 ) C217_=_C320( C217 C320 ) C217_=_C332( C217 C332 ) C217_=_C343( C217 C343 ) \nC217_=_C351( C217 C351 ) C217_=_C402( C217 C402 ) C217_=_C405( C217 C405 ) C217_=_C408( C217 C408 ) C217_=_C411( C217 C411 ) C217_=_C412( C217 C412 ) \nC217_=_C413( C217 C413 ) C219_=_C222( C219 C222 ) C219_=_C229( C219 C229 ) C219_=_C231( C219 C231 ) C219_=_C233( C219 C233 ) C219_=_C234( C219 C234 ) \nC219_=_C236( C219 C236 ) C219_=_C237( C219 C237 ) C219_=_C238( C219 C238 ) C219_=_C239( C219 C239 ) C219_=_C240( C219 C240 ) C219_=_C241( C219 C241 ) \nC219_=_C242( C219 C242 ) C219_=_C244( C219 C244 ) C219_=_C245( C219 C245 ) C219_=_C246( C219 C246 ) C219_=_C247( C219 C247 ) C219_=_C248( C219 C248 ) \nC222_=_C229( C222 C229 ) C222_=_C231( C222 C231 ) C222_=_C233( C222 C233 ) C222_=_C239( C222 C239 ) C222_=_C280( C222 C280 ) C222_=_C291( C222 C291 ) \nC222_=_C321( C222 C321 ) C222_=_C322( C222 C322 ) C222_=_C323( C222 C323 ) C222_=_C324( C222 C324 ) C222_=_C326( C222 C326 ) C222_=_C327( C222 C327 ) \nC222_=_C328( C222 C328 ) C222_=_C330( C222 C330 ) C222_=_C331( C222 C331 ) C222_=_C332( C222 C332 ) C222_=_C333( C222 C333 ) C229_=_C231( C229 C231 ) \nC229_=_C233( C229 C233 ) C229_=_C273( C229 C273 ) C229_=_C283( C229 C283 ) C229_=_C306( C229 C306 ) C229_=_C313( C229 C313 ) C229_=_C336( C229 C336 ) \nC229_=_C367( C229 C367 ) C229_=_C373( C229 C373 ) C229_=_C388( C229 C388 ) C229_=_C389( C229 C389 ) C229_=_C390( C229 C390 ) C229_=_C391( C229 C391 ) \nC229_=_C393( C229 C393 ) C231_=_C233( C231 C233 ) C231_=_C262( C231 C262 ) C231_=_C288( C231 C288 ) C231_=_C317( C231 C317 ) C231_=_C349( C231 C349 ) \nC231_=_C357( C231 C357 ) C231_=_C362( C231 C362 ) C231_=_C371( C231 C371 ) C231_=_C378( C231 C378 ) C231_=_C385( C231 C385 ) C231_=_C387( C231 C387 ) \nC231_=_C397( C231 C397 ) C231_=_C400( C231 C400 ) C231_=_C404( C231 C404 ) C231_=_C408( C231 C408 ) C231_=_C409( C231 C409 ) C233_=_C263( C233 C263 ) \nC233_=_C320( C233 C320 ) C233_=_C332( C233 C332 ) C233_=_C343( C233 C343 ) C233_=_C351( C233 C351 ) C233_=_C402( C233 C402 ) C233_=_C405( C233 C405 ) \nC233_=_C408( C233 C408 ) C233_=_C411( C233 C411 ) C233_=_C412( C233 C412 ) C233_=_C413( C233 C413 ) C234_=_C236( C234 C236 ) C234_=_C237( C234 C237 ) \nC234_=_C238( C234 C238 ) C234_=_C239( C234 C239 ) C234_=_C240( C234 C240 ) C234_=_C241( C234 C241 ) C234_=_C242( C234 C242 ) C234_=_C244( C234 C244 ) \nC234_=_C245( C234 C245 ) C234_=_C246( C234 C246 ) C234_=_C247( C234 C247 ) C234_=_C248( C234 C248 ) C234_=_C255( C234 C255 ) C234_=_C262( C234 C262 ) \nC234_=_C263( C234 C263 ) C236_=_C237( C236 C237 ) C236_=_C238( C236 C238 ) C236_=_C239( C236 C239 ) C236_=_C240( C236 C240 ) C236_=_C241( C236 C241 ) \nC236_=_C242( C236 C242 ) C236_=_C244( C236 C244 ) C236_=_C245( C236 C245 ) C236_=_C246( C236 C246 ) C236_=_C247( C236 C247 ) C236_=_C248( C236 C248 ) \nC236_=_C264( C236 C264 ) C236_=_C280( C236 C280 ) C236_=_C283( C236 C283 ) C236_=_C288( C236 C288 ) C237_=_C238( C237 C238 ) C237_=_C239( C237 C239 ) \nC237_=_C240( C237 C240 ) C237_=_C241( C237 C241 ) C237_=_C242( C237 C242 ) C237_=_C244( C237 C244 ) C237_=_C245( C237 C245 ) C237_=_C246( C237 C246 ) \nC237_=_C247( C237 C247 ) C237_=_C248( C237 C248 ) C237_=_C306( C237 C306 ) C238_=_C239( C238 C239 ) C238_=_C240( C238 C240 ) C238_=_C241( C238 C241 ) \nC238_=_C242( C238 C242 ) C238_=_C244( C238 C244 ) C238_=_C245( C238 C245 ) C238_=_C246( C238 C246 ) C238_=_C247( C238 C247 ) C238_=_C248( C238 C248 ) \nC238_=_C266( C238 C266 ) C238_=_C310( C238 C310 ) C238_=_C313( C238 C313 ) C238_=_C317( C238 C317 ) C238_=_C320( C238 C320 ) C239_=_C240( C239 C240 ) \nC239_=_C241( C239 C241 ) C239_=_C242( C239 C242 ) C239_=_C244( C239 C244 ) C239_=_C245( C239 C245 ) C239_=_C246( C239 C246 ) C239_=_C247( C239 C247 ) \nC239_=_C248( C239 C248 ) C239_=_C280( C239 C280 ) C239_=_C291( C239 C291 ) C239_=_C321( C239 C321 ) C239_=_C322( C239 C322 ) C239_=_C323( C239 C323 ) \nC239_=_C324( C239 C324 ) C239_=_C326( C239 C326 ) C239_=_C327( C239 C327 ) C239_=_C328( C239 C328 ) C239_=_C330( C239 C330 ) C239_=_C331( C239 C331 ) \nC239_=_C332( C239 C332 ) C239_=_C333( C239 C333 ) C240_=_C241( C240 C241 ) C240_=_C242( C240 C242 ) C240_=_C244( C240 C244 ) C240_=_C245( C240 C245 ) \nC240_=_C246( C240 C246 ) C240_=_C247( C240 C247 ) C240_=_C248( C240 C248 ) C240_=_C267( C240 C267 ) C240_=_C321( C240 C321 ) C240_=_C336( C240 C336 ) \nC240_=_C343( C240 C343 ) C241_=_C242( C241 C242 ) C241_=_C244( C241 C244 ) C241_=_C245( C241 C245 ) C241_=_C246( C241 C246 ) C241_=_C247( C241 C247 ) \nC241_=_C248( C241 C248 ) C241_=_C345( C241 C345 ) C241_=_C349( C241 C349 ) C241_=_C351( C241 C351 ) C242_=_C244( C242 C244 ) C242_=_C245( C242 C245 ) \nC242_=_C246( C242 C246 ) C242_=_C247( C242 C247 ) C242_=_C248( C242 C248 ) C242_=_C268( C242 C268 ) C242_=_C322( C242 C322 ) C242_=_C357( C242 C357 ) \nC244_=_C245( C244 C245 ) C244_=_C246( C244 C246 ) C244_=_C247( C244 C247 ) C244_=_C248( C244 C248 ) C244_=_C323( C244 C323 ) C244_=_C367( C244 C367 ) \nC244_=_C371( C244 C371 ) C245_=_C246( C245 C246 ) C245_=_C247( C245 C247 ) C245_=_C248( C245 C248 ) C245_=_C270( C245 C270 ) C245_=_C358( C245 C358 ) \nC245_=_C373( C245 C373 ) C245_=_C378( C245 C378 ) C246_=_C247( C246 C247 ) C246_=_C248( C246 C248 ) C246_=_C275( C246 C275 ) C246_=_C327( C246 C327 ) \nC246_=_C390( C246 C390 ) C246_=_C400( C246 C400 ) C246_=_C402( C246 C402 ) C247_=_C248( C247 C248 ) C247_=_C391( C247 C391 ) C248_=_C330( C248 C330 ) \nC248_=_C363( C248 C363 ) C248_=_C393( C248 C393 ) C248_=_C411( C248 C411 ) C255_=_C262( C255 C262 ) C255_=_C263( C255 C263 ) C255_=_C310( C255 C310 ) \nC255_=_C345( C255 C345 ) C255_=_C358( C255 C358 ) C255_=_C359( C255 C359 ) C255_=_C360( C255 C360 ) C255_=_C361( C255 C361 ) C255_=_C362( C255 C362 ) \nC255_=_C363( C255 C363 ) C262_=_C263( C262 C263 ) C262_=_C288( C262 C288 ) C262_=_C317( C262 C317 ) C262_=_C349( C262 C349 ) C262_=_C357( C262 C357 ) \nC262_=_C362( C262 C362 ) C262_=_C371( C262 C371 ) C262_=_C378( C262 C378 ) C262_=_C385( C262 C385 ) C262_=_C387( C262 C387 ) C262_=_C397( C262 C397 ) \nC262_=_C400( C262 C400 ) C262_=_C404( C262 C404 ) C262_=_C408( C262 C408 ) C262_=_C409( C262 C409 ) C263_=_C320( C263 C320 ) C263_=_C332( C263 C332 ) \nC263_=_C343( C263 C343 ) C263_=_C351( C263 C351 ) C263_=_C402( C263 C402 ) C263_=_C405( C263 C405 ) C263_=_C408( C263 C408 ) C263_=_C411( C263 C411 ) \nC263_=_C412( C263 C412 ) C263_=_C413( C263 C413 ) C264_=_C265( C264 C265 ) C264_=_C266( C264 C266 ) C264_=_C267( C264 C267 ) C264_=_C268( C264 C268 ) \nC264_=_C270( C264 C270 ) C264_=_C271( C264 C271 ) C264_=_C272( C264 C272 ) C264_=_C273( C264 C273 ) C264_=_C274( C264 C274 ) C264_=_C275( C264 C275 ) \nC264_=_C280( C264 C280 ) C264_=_C283( C264 C283 ) C264_=_C288( C264 C288 ) C265_=_C266( C265 C266 ) C265_=_C267( C265 C267 ) C265_=_C268( C265 C268 ) \nC265_=_C270( C265 C270 ) C265_=_C271( C265 C271 ) C265_=_C272( C265 C272 ) C265_=_C273( C265 C273 ) C265_=_C274( C265 C274 ) C265_=_C275( C265 C275 ) \nC265_=_C291( C265 C291 ) C266_=_C267( C266 C267 ) C266_=_C268( C266 C268 ) C266_=_C270( C266 C270 ) C266_=_C271( C266 C271 ) C266_=_C272( C266 C272 ) \nC266_=_C273( C266 C273 ) C266_=_C274( C266 C274 ) C266_=_C275( C266 C275 ) C266_=_C310( C266 C310 ) C266_=_C313( C266 C313 ) C266_=_C317( C266 C317 ) \nC266_=_C320( C266 C320 ) C267_=_C268( C267 C268 ) C267_=_C270( C267 C270 ) C267_=_C271( C267 C271 ) C267_=_C272( C267 C272 ) C267_=_C273( C267 C273 ) \nC267_=_C274( C267 C274 ) C267_=_C275( C267 C275 ) C267_=_C321( C267 C321 ) C267_=_C336( C267 C336 ) C267_=_C343( C267 C343 ) C268_=_C270( C268 C270 ) \nC268_=_C271( C268 C271 ) C268_=_C272( C268 C272 ) C268_=_C273( C268 C273 ) C268_=_C274( C268 C274 ) C268_=_C275( C268 C275 ) C268_=_C322( C268 C322 ) \nC268_=_C357( C268 C357 ) C270_=_C271( C270 C271 ) C270_=_C272( C270 C272 ) C270_=_C273( C270 C273 ) C270_=_C274( C270 C274 ) C270_=_C275( C270 C275 ) \nC270_=_C358( C270 C358 ) C270_=_C373( C270 C373 ) C270_=_C378( C270 C378 ) C271_=_C272( C271 C272 ) C271_=_C273( C271 C273 ) C271_=_C274( C271 C274 ) \nC271_=_C275( C271 C275 ) C271_=_C385( C271 C385 ) C272_=_C273( C272 C273 ) C272_=_C274( C272 C274 ) C272_=_C275( C272 C275 ) C272_=_C324( C272 C324 ) \nC272_=_C359( C272 C359 ) C272_=_C387( C272 C387 ) C273_=_C274( C273 C274 ) C273_=_C275( C273 C275 ) C273_=_C283( C273 C283 ) C273_=_C306( C273 C306 ) \nC273_=_C313( C273 C313 ) C273_=_C336( C273 C336 ) C273_=_C367( C273 C367 ) C273_=_C373( C273 C373 ) C273_=_C388( C273 C388 ) C273_=_C389( C273 C389 ) \nC273_=_C390( C273 C390 ) C273_=_C391( C273 C391 ) C273_=_C393( C273 C393 ) C274_=_C275( C274 C275 ) C274_=_C326( C274 C326 ) C274_=_C361( C274 C361 ) \nC274_=_C389( C274 C389 ) C274_=_C397( C274 C397 ) C275_=_C327( C275 C327 ) C275_=_C390( C275 C390 ) C275_=_C400( C275 C400 ) C275_=_C402( C275 C402 ) \nC280_=_C283( C280 C283 ) C280_=_C288( C280 C288 ) C280_=_C291( C280 C291 ) C280_=_C321( C280 C321 ) C280_=_C322( C280 C322 ) C280_=_C323( C280 C323 ) \nC280_=_C324( C280 C324 ) C280_=_C326( C280 C326 ) C280_=_C327( C280 C327 ) C280_=_C328( C280 C328 ) C280_=_C330( C280 C330 ) C280_=_C331( C280 C331 ) \nC280_=_C332( C280 C332 ) C280_=_C333( C280 C333 ) C283_=_C288( C283 C288 ) C283_=_C306( C283 C306 ) C283_=_C313( C283 C313 ) C283_=_C336( C283 C336 ) \nC283_=_C367( C283 C367 ) C283_=_C373( C283 C373 ) C283_=_C388( C283 C388 ) C283_=_C389(</w:t>
      </w:r>
    </w:p>
    <w:p>
      <w:pPr>
        <w:pStyle w:val="PreformattedText"/>
        <w:bidi w:val="0"/>
        <w:spacing w:before="0" w:after="0"/>
        <w:jc w:val="left"/>
        <w:rPr/>
      </w:pPr>
      <w:r>
        <w:rPr/>
        <w:t xml:space="preserve"> </w:t>
      </w:r>
      <w:r>
        <w:rPr/>
        <w:t>C283 C389 ) C283_=_C390( C283 C390 ) C283_=_C391( C283 C391 ) \nC283_=_C393( C283 C393 ) C288_=_C317( C288 C317 ) C288_=_C349( C288 C349 ) C288_=_C357( C288 C357 ) C288_=_C362( C288 C362 ) C288_=_C371( C288 C371 ) \nC288_=_C378( C288 C378 ) C288_=_C385( C288 C385 ) C288_=_C387( C288 C387 ) C288_=_C397( C288 C397 ) C288_=_C400( C288 C400 ) C288_=_C404( C288 C404 ) \nC288_=_C408( C288 C408 ) C288_=_C409( C288 C409 ) C291_=_C321( C291 C321 ) C291_=_C322( C291 C322 ) C291_=_C323( C291 C323 ) C291_=_C324( C291 C324 ) \nC291_=_C326( C291 C326 ) C291_=_C327( C291 C327 ) C291_=_C328( C291 C328 ) C291_=_C330( C291 C330 ) C291_=_C331( C291 C331 ) C291_=_C332( C291 C332 ) \nC291_=_C333( C291 C333 ) C306_=_C313( C306 C313 ) C306_=_C336( C306 C336 ) C306_=_C367( C306 C367 ) C306_=_C373( C306 C373 ) C306_=_C388( C306 C388 ) \nC306_=_C389( C306 C389 ) C306_=_C390( C306 C390 ) C306_=_C391( C306 C391 ) C306_=_C393( C306 C393 ) C310_=_C313( C310 C313 ) C310_=_C317( C310 C317 ) \nC310_=_C320( C310 C320 ) C310_=_C345( C310 C345 ) C310_=_C358( C310 C358 ) C310_=_C359( C310 C359 ) C310_=_C360( C310 C360 ) C310_=_C361( C310 C361 ) \nC310_=_C362( C310 C362 ) C310_=_C363( C310 C363 ) C313_=_C317( C313 C317 ) C313_=_C320( C313 C320 ) C313_=_C336( C313 C336 ) C313_=_C367( C313 C367 ) \nC313_=_C373( C313 C373 ) C313_=_C388( C313 C388 ) C313_=_C389( C313 C389 ) C313_=_C390( C313 C390 ) C313_=_C391( C313 C391 ) C313_=_C393( C313 C393 ) \nC317_=_C320( C317 C320 ) C317_=_C349( C317 C349 ) C317_=_C357( C317 C357 ) C317_=_C362( C317 C362 ) C317_=_C371( C317 C371 ) C317_=_C378( C317 C378 ) \nC317_=_C385( C317 C385 ) C317_=_C387( C317 C387 ) C317_=_C397( C317 C397 ) C317_=_C400( C317 C400 ) C317_=_C404( C317 C404 ) C317_=_C408( C317 C408 ) \nC317_=_C409( C317 C409 ) C320_=_C332( C320 C332 ) C320_=_C343( C320 C343 ) C320_=_C351( C320 C351 ) C320_=_C402( C320 C402 ) C320_=_C405( C320 C405 ) \nC320_=_C408( C320 C408 ) C320_=_C411( C320 C411 ) C320_=_C412( C320 C412 ) C320_=_C413( C320 C413 ) C321_=_C322( C321 C322 ) C321_=_C323( C321 C323 ) \nC321_=_C324( C321 C324 ) C321_=_C326( C321 C326 ) C321_=_C327( C321 C327 ) C321_=_C328( C321 C328 ) C321_=_C330( C321 C330 ) C321_=_C331( C321 C331 ) \nC321_=_C332( C321 C332 ) C321_=_C333( C321 C333 ) C321_=_C336( C321 C336 ) C321_=_C343( C321 C343 ) C322_=_C323( C322 C323 ) C322_=_C324( C322 C324 ) \nC322_=_C326( C322 C326 ) C322_=_C327( C322 C327 ) C322_=_C328( C322 C328 ) C322_=_C330( C322 C330 ) C322_=_C331( C322 C331 ) C322_=_C332( C322 C332 ) \nC322_=_C333( C322 C333 ) C322_=_C357( C322 C357 ) C323_=_C324( C323 C324 ) C323_=_C326( C323 C326 ) C323_=_C327( C323 C327 ) C323_=_C328( C323 C328 ) \nC323_=_C330( C323 C330 ) C323_=_C331( C323 C331 ) C323_=_C332( C323 C332 ) C323_=_C333( C323 C333 ) C323_=_C367( C323 C367 ) C323_=_C371( C323 C371 ) \nC324_=_C326( C324 C326 ) C324_=_C327( C324 C327 ) C324_=_C328( C324 C328 ) C324_=_C330( C324 C330 ) C324_=_C331( C324 C331 ) C324_=_C332( C324 C332 ) \nC324_=_C333( C324 C333 ) C324_=_C359( C324 C359 ) C324_=_C387( C324 C387 ) C326_=_C327( C326 C327 ) C326_=_C328( C326 C328 ) C326_=_C330( C326 C330 ) \nC326_=_C331( C326 C331 ) C326_=_C332( C326 C332 ) C326_=_C333( C326 C333 ) C326_=_C361( C326 C361 ) C326_=_C389( C326 C389 ) C326_=_C397( C326 C397 ) \nC327_=_C328( C327 C328 ) C327_=_C330( C327 C330 ) C327_=_C331( C327 C331 ) C327_=_C332( C327 C332 ) C327_=_C333( C327 C333 ) C327_=_C390( C327 C390 ) \nC327_=_C400( C327 C400 ) C327_=_C402( C327 C402 ) C328_=_C330( C328 C330 ) C328_=_C331( C328 C331 ) C328_=_C332( C328 C332 ) C328_=_C333( C328 C333 ) \nC328_=_C404( C328 C404 ) C328_=_C405( C328 C405 ) C330_=_C331( C330 C331 ) C330_=_C332( C330 C332 ) C330_=_C333( C330 C333 ) C330_=_C363( C330 C363 ) \nC330_=_C393( C330 C393 ) C330_=_C411( C330 C411 ) C331_=_C332( C331 C332 ) C331_=_C333( C331 C333 ) C331_=_C412( C331 C412 ) C332_=_C333( C332 C333 ) \nC332_=_C343( C332 C343 ) C332_=_C351( C332 C351 ) C332_=_C402( C332 C402 ) C332_=_C405( C332 C405 ) C332_=_C408( C332 C408 ) C332_=_C411( C332 C411 ) \nC332_=_C412( C332 C412 ) C332_=_C413( C332 C413 ) C333_=_C409( C333 C409 ) C333_=_C413( C333 C413 ) C336_=_C343( C336 C343 ) C336_=_C367( C336 C367 ) \nC336_=_C373( C336 C373 ) C336_=_C388( C336 C388 ) C336_=_C389( C336 C389 ) C336_=_C390( C336 C390 ) C336_=_C391( C336 C391 ) C336_=_C393( C336 C393 ) \nC343_=_C351( C343 C351 ) C343_=_C402( C343 C402 ) C343_=_C405( C343 C405 ) C343_=_C408( C343 C408 ) C343_=_C411( C343 C411 ) C343_=_C412( C343 C412 ) \nC343_=_C413( C343 C413 ) C345_=_C349( C345 C349 ) C345_=_C351( C345 C351 ) C345_=_C358( C345 C358 ) C345_=_C359( C345 C359 ) C345_=_C360( C345 C360 ) \nC345_=_C361( C345 C361 ) C345_=_C362( C345 C362 ) C345_=_C363( C345 C363 ) C349_=_C351( C349 C351 ) C349_=_C357( C349 C357 ) C349_=_C362( C349 C362 ) \nC349_=_C371( C349 C371 ) C349_=_C378( C349 C378 ) C349_=_C385( C349 C385 ) C349_=_C387( C349 C387 ) C349_=_C397( C349 C397 ) C349_=_C400( C349 C400 ) \nC349_=_C404( C349 C404 ) C349_=_C408( C349 C408 ) C349_=_C409( C349 C409 ) C351_=_C402( C351 C402 ) C351_=_C405( C351 C405 ) C351_=_C408( C351 C408 ) \nC351_=_C411( C351 C411 ) C351_=_C412( C351 C412 ) C351_=_C413( C351 C413 ) C357_=_C362( C357 C362 ) C357_=_C371( C357 C371 ) C357_=_C378( C357 C378 ) \nC357_=_C385( C357 C385 ) C357_=_C387( C357 C387 ) C357_=_C397( C357 C397 ) C357_=_C400( C357 C400 ) C357_=_C404( C357 C404 ) C357_=_C408( C357 C408 ) \nC357_=_C409( C357 C409 ) C358_=_C359( C358 C359 ) C358_=_C360( C358 C360 ) C358_=_C361( C358 C361 ) C358_=_C362( C358 C362 ) C358_=_C363( C358 C363 ) \nC358_=_C373( C358 C373 ) C358_=_C378( C358 C378 ) C359_=_C360( C359 C360 ) C359_=_C361( C359 C361 ) C359_=_C362( C359 C362 ) C359_=_C363( C359 C363 ) \nC359_=_C387( C359 C387 ) C360_=_C361( C360 C361 ) C360_=_C362( C360 C362 ) C360_=_C363( C360 C363 ) C360_=_C388( C360 C388 ) C361_=_C362( C361 C362 ) \nC361_=_C363( C361 C363 ) C361_=_C389( C361 C389 ) C361_=_C397( C361 C397 ) C362_=_C363( C362 C363 ) C362_=_C371( C362 C371 ) C362_=_C378( C362 C378 ) \nC362_=_C385( C362 C385 ) C362_=_C387( C362 C387 ) C362_=_C397( C362 C397 ) C362_=_C400( C362 C400 ) C362_=_C404( C362 C404 ) C362_=_C408( C362 C408 ) \nC362_=_C409( C362 C409 ) C363_=_C393( C363 C393 ) C363_=_C411( C363 C411 ) C367_=_C371( C367 C371 ) C367_=_C373( C367 C373 ) C367_=_C388( C367 C388 ) \nC367_=_C389( C367 C389 ) C367_=_C390( C367 C390 ) C367_=_C391( C367 C391 ) C367_=_C393( C367 C393 ) C371_=_C378( C371 C378 ) C371_=_C385( C371 C385 ) \nC371_=_C387( C371 C387 ) C371_=_C397( C371 C397 ) C371_=_C400( C371 C400 ) C371_=_C404( C371 C404 ) C371_=_C408( C371 C408 ) C371_=_C409( C371 C409 ) \nC373_=_C378( C373 C378 ) C373_=_C388( C373 C388 ) C373_=_C389( C373 C389 ) C373_=_C390( C373 C390 ) C373_=_C391( C373 C391 ) C373_=_C393( C373 C393 ) \nC378_=_C385( C378 C385 ) C378_=_C387( C378 C387 ) C378_=_C397( C378 C397 ) C378_=_C400( C378 C400 ) C378_=_C404( C378 C404 ) C378_=_C408( C378 C408 ) \nC378_=_C409( C378 C409 ) C385_=_C387( C385 C387 ) C385_=_C397( C385 C397 ) C385_=_C400( C385 C400 ) C385_=_C404( C385 C404 ) C385_=_C408( C385 C408 ) \nC385_=_C409( C385 C409 ) C387_=_C397( C387 C397 ) C387_=_C400( C387 C400 ) C387_=_C404( C387 C404 ) C387_=_C408( C387 C408 ) C387_=_C409( C387 C409 ) \nC388_=_C389( C388 C389 ) C388_=_C390( C388 C390 ) C388_=_C391( C388 C391 ) C388_=_C393( C388 C393 ) C389_=_C390( C389 C390 ) C389_=_C391( C389 C391 ) \nC389_=_C393( C389 C393 ) C389_=_C397( C389 C397 ) C390_=_C391( C390 C391 ) C390_=_C393( C390 C393 ) C390_=_C400( C390 C400 ) C390_=_C402( C390 C402 ) \nC391_=_C393( C391 C393 ) C393_=_C411( C393 C411 ) C397_=_C400( C397 C400 ) C397_=_C404( C397 C404 ) C397_=_C408( C397 C408 ) C397_=_C409( C397 C409 ) \nC400_=_C402( C400 C402 ) C400_=_C404( C400 C404 ) C400_=_C408( C400 C408 ) C400_=_C409( C400 C409 ) C402_=_C405( C402 C405 ) C402_=_C408( C402 C408 ) \nC402_=_C411( C402 C411 ) C402_=_C412( C402 C412 ) C402_=_C413( C402 C413 ) C404_=_C405( C404 C405 ) C404_=_C408( C404 C408 ) C404_=_C409( C404 C409 ) \nC405_=_C408( C405 C408 ) C405_=_C411( C405 C411 ) C405_=_C412( C405 C412 ) C405_=_C413( C405 C413 ) C408_=_C409( C408 C409 ) C408_=_C411( C408 C411 ) \nC408_=_C412( C408 C412 ) C408_=_C413( C408 C413 ) C409_=_C413( C409 C413 ) C411_=_C412( C411 C412 ) C411_=_C413( C411 C413 ) C412_=_C413( C412 C413 ) "];14-&gt;19[label="131: C0 C6 C11 C15 C22 \nC28 C31 C37 C45 C47 C50 \nC57 C61 C64 C72 C74 C82 \nC87 C93 C95 C96 C97 C100 \nC101 C103 C104 C105 C107 C108 \nC110 C111 C121 C126 C132 C133 \nC138 C142 C146 C150 C154 C163 \nC167 C181 C183 C188 C189 C193 \nC199 C201 C209 C217 C219 C222 \nC229 C231 C233 C234 C236 C237 \nC238 C240 C241 C242 C244 C245 \nC246 C247 C248 C255 C262 C263 \nC264 C265 C266 C267 C268 C270 \nC271 C272 C274 C275 C280 C283 \nC288 C291 C306 C310 C313 C317 \nC320 C321 C322 C323 C324 C326 \nC327 C328 C330 C331 C333 C336 \nC343 C345 C349 C351 C357 C358 \nC359 C360 C361 C363 C367 C371 \nC373 C378 C385 C387 C388 C389 \nC390 C391 C393 C397 C400 C402 \nC404 C405 C409 C411 C412 C413 \n1246: C0_=_C6 ,C0_=_C11 ,C0_=_C15 ,C0_=_C22 ,C0_=_C28 ,\nC0_=_C50 ,C0_=_C95 ,C0_=_C96 ,C0_=_C97 ,C0_=_C100 ,C0_=_C101 ,\nC0_=_C103 ,C0_=_C104 ,C0_=_C105 ,C0_=_C107 ,C0_=_C108 ,C0_=_C110 ,\nC0_=_C111 ,C6_=_C11 ,C6_=_C15 ,C6_=_C22 ,C6_=_C31 ,C6_=_C132 ,\nC6_=_C188 ,C6_=_C219 ,C6_=_C234 ,C6_=_C236 ,C6_=_C237 ,C6_=_C238 ,\nC6_=_C240 ,C6_=_C241 ,C6_=_C242 ,C6_=_C244 ,C6_=_C245 ,C6_=_C246 ,\nC6_=_C247 ,C6_=_C248 ,C11_=_C15 ,C11_=_C22 ,C11_=_C37 ,C11_=_C61 ,\nC11_=_C163 ,C11_=_C222 ,C11_=_C280 ,C11_=_C291 ,C11_=_C321 ,C11_=_C322 ,\nC11_=_C323 ,C11_=_C324 ,C11_=_C326 ,C11_=_C327 ,C11_=_C328 ,C11_=_C330 ,\nC11_=_C331 ,C11_=_C333 ,C15_=_C22 ,C15_=_C64 ,C15_=_C82 ,C15_=_C150 ,\nC15_=_C167 ,C15_=_C181 ,C15_=_C193 ,C15_=_C255 ,C15_=_C310 ,C15_=_C345 ,\nC15_=_C358 ,C15_=_C359 ,C15_=_C360 ,C15_=_C361 ,C15_=_C363 ,C22_=_C45 ,\nC22_=_C72 ,C22_=_C231 ,C22_=_C262 ,C22_=_C288 ,C22_=_C317 ,C22_=_C349 ,\nC22_=_C357 ,C22_=_C371 ,C22_=_C378 ,C22_=_C385</w:t>
      </w:r>
    </w:p>
    <w:p>
      <w:pPr>
        <w:pStyle w:val="PreformattedText"/>
        <w:bidi w:val="0"/>
        <w:spacing w:before="0" w:after="0"/>
        <w:jc w:val="left"/>
        <w:rPr/>
      </w:pPr>
      <w:r>
        <w:rPr/>
        <w:t xml:space="preserve"> </w:t>
      </w:r>
      <w:r>
        <w:rPr/>
        <w:t>,C22_=_C387 ,C22_=_C397 ,\nC22_=_C400 ,C22_=_C404 ,C22_=_C409 ,C28_=_C31 ,C28_=_C37 ,C28_=_C45 ,\nC28_=_C47 ,C28_=_C50 ,C28_=_C95 ,C28_=_C96 ,C28_=_C97 ,C28_=_C100 ,\nC28_=_C101 ,C28_=_C103 ,C28_=_C104 ,C28_=_C105 ,C28_=_C107 ,C28_=_C108 ,\nC28_=_C110 ,C28_=_C111 ,C31_=_C37 ,C31_=_C45 ,C31_=_C47 ,C31_=_C132 ,\nC31_=_C188 ,C31_=_C219 ,C31_=_C234 ,C31_=_C236 ,C31_=_C237 ,C31_=_C238 ,\nC31_=_C240 ,C31_=_C241 ,C31_=_C242 ,C31_=_C244 ,C31_=_C245 ,C31_=_C246 ,\nC31_=_C247 ,C31_=_C248 ,C37_=_C45 ,C37_=_C47 ,C37_=_C61 ,C37_=_C163 ,\nC37_=_C222 ,C37_=_C280 ,C37_=_C291 ,C37_=_C321 ,C37_=_C322 ,C37_=_C323 ,\nC37_=_C324 ,C37_=_C326 ,C37_=_C327 ,C37_=_C328 ,C37_=_C330 ,C37_=_C331 ,\nC37_=_C333 ,C45_=_C47 ,C45_=_C72 ,C45_=_C231 ,C45_=_C262 ,C45_=_C288 ,\nC45_=_C317 ,C45_=_C349 ,C45_=_C357 ,C45_=_C371 ,C45_=_C378 ,C45_=_C385 ,\nC45_=_C387 ,C45_=_C397 ,C45_=_C400 ,C45_=_C404 ,C45_=_C409 ,C47_=_C74 ,\nC47_=_C93 ,C47_=_C126 ,C47_=_C142 ,C47_=_C199 ,C47_=_C217 ,C47_=_C233 ,\nC47_=_C263 ,C47_=_C320 ,C47_=_C343 ,C47_=_C351 ,C47_=_C402 ,C47_=_C405 ,\nC47_=_C411 ,C47_=_C412 ,C47_=_C413 ,C50_=_C57 ,C50_=_C61 ,C50_=_C64 ,\nC50_=_C72 ,C50_=_C74 ,C50_=_C95 ,C50_=_C96 ,C50_=_C97 ,C50_=_C100 ,\nC50_=_C101 ,C50_=_C103 ,C50_=_C104 ,C50_=_C105 ,C50_=_C107 ,C50_=_C108 ,\nC50_=_C110 ,C50_=_C111 ,C57_=_C61 ,C57_=_C64 ,C57_=_C72 ,C57_=_C74 ,\nC57_=_C133 ,C57_=_C146 ,C57_=_C189 ,C57_=_C201 ,C57_=_C264 ,C57_=_C265 ,\nC57_=_C266 ,C57_=_C267 ,C57_=_C268 ,C57_=_C270 ,C57_=_C271 ,C57_=_C272 ,\nC57_=_C274 ,C57_=_C275 ,C61_=_C64 ,C61_=_C72 ,C61_=_C74 ,C61_=_C163 ,\nC61_=_C222 ,C61_=_C280 ,C61_=_C291 ,C61_=_C321 ,C61_=_C322 ,C61_=_C323 ,\nC61_=_C324 ,C61_=_C326 ,C61_=_C327 ,C61_=_C328 ,C61_=_C330 ,C61_=_C331 ,\nC61_=_C333 ,C64_=_C72 ,C64_=_C74 ,C64_=_C82 ,C64_=_C150 ,C64_=_C167 ,\nC64_=_C181 ,C64_=_C193 ,C64_=_C255 ,C64_=_C310 ,C64_=_C345 ,C64_=_C358 ,\nC64_=_C359 ,C64_=_C360 ,C64_=_C361 ,C64_=_C363 ,C72_=_C74 ,C72_=_C231 ,\nC72_=_C262 ,C72_=_C288 ,C72_=_C317 ,C72_=_C349 ,C72_=_C357 ,C72_=_C371 ,\nC72_=_C378 ,C72_=_C385 ,C72_=_C387 ,C72_=_C397 ,C72_=_C400 ,C72_=_C404 ,\nC72_=_C409 ,C74_=_C93 ,C74_=_C126 ,C74_=_C142 ,C74_=_C199 ,C74_=_C217 ,\nC74_=_C233 ,C74_=_C263 ,C74_=_C320 ,C74_=_C343 ,C74_=_C351 ,C74_=_C402 ,\nC74_=_C405 ,C74_=_C411 ,C74_=_C412 ,C74_=_C413 ,C82_=_C87 ,C82_=_C93 ,\nC82_=_C150 ,C82_=_C167 ,C82_=_C181 ,C82_=_C193 ,C82_=_C255 ,C82_=_C310 ,\nC82_=_C345 ,C82_=_C358 ,C82_=_C359 ,C82_=_C360 ,C82_=_C361 ,C82_=_C363 ,\nC87_=_C93 ,C87_=_C121 ,C87_=_C138 ,C87_=_C154 ,C87_=_C183 ,C87_=_C209 ,\nC87_=_C229 ,C87_=_C283 ,C87_=_C306 ,C87_=_C313 ,C87_=_C336 ,C87_=_C367 ,\nC87_=_C373 ,C87_=_C388 ,C87_=_C389 ,C87_=_C390 ,C87_=_C391 ,C87_=_C393 ,\nC93_=_C126 ,C93_=_C142 ,C93_=_C199 ,C93_=_C217 ,C93_=_C233 ,C93_=_C263 ,\nC93_=_C320 ,C93_=_C343 ,C93_=_C351 ,C93_=_C402 ,C93_=_C405 ,C93_=_C411 ,\nC93_=_C412 ,C93_=_C413 ,C95_=_C96 ,C95_=_C97 ,C95_=_C100 ,C95_=_C101 ,\nC95_=_C103 ,C95_=_C104 ,C95_=_C105 ,C95_=_C107 ,C95_=_C108 ,C95_=_C110 ,\nC95_=_C111 ,C95_=_C121 ,C95_=_C126 ,C96_=_C97 ,C96_=_C100 ,C96_=_C101 ,\nC96_=_C103 ,C96_=_C104 ,C96_=_C105 ,C96_=_C107 ,C96_=_C108 ,C96_=_C110 ,\nC96_=_C111 ,C96_=_C146 ,C96_=_C150 ,C96_=_C154 ,C97_=_C100 ,C97_=_C101 ,\nC97_=_C103 ,C97_=_C104 ,C97_=_C105 ,C97_=_C107 ,C97_=_C108 ,C97_=_C110 ,\nC97_=_C111 ,C97_=_C181 ,C97_=_C183 ,C100_=_C101 ,C100_=_C103 ,C100_=_C104 ,\nC100_=_C105 ,C100_=_C107 ,C100_=_C108 ,C100_=_C110 ,C100_=_C111 ,C100_=_C236 ,\nC100_=_C264 ,C100_=_C280 ,C100_=_C283 ,C100_=_C288 ,C101_=_C103 ,C101_=_C104 ,\nC101_=_C105 ,C101_=_C107 ,C101_=_C108 ,C101_=_C110 ,C101_=_C111 ,C101_=_C237 ,\nC101_=_C306 ,C103_=_C104 ,C103_=_C105 ,C103_=_C107 ,C103_=_C108 ,C103_=_C110 ,\nC103_=_C111 ,C103_=_C240 ,C103_=_C267 ,C103_=_C321 ,C103_=_C336 ,C103_=_C343 ,\nC104_=_C105 ,C104_=_C107 ,C104_=_C108 ,C104_=_C110 ,C104_=_C111 ,C104_=_C245 ,\nC104_=_C270 ,C104_=_C358 ,C104_=_C373 ,C104_=_C378 ,C105_=_C107 ,C105_=_C108 ,\nC105_=_C110 ,C105_=_C111 ,C105_=_C271 ,C105_=_C385 ,C107_=_C108 ,C107_=_C110 ,\nC107_=_C111 ,C107_=_C246 ,C107_=_C275 ,C107_=_C327 ,C107_=_C390 ,C107_=_C400 ,\nC107_=_C402 ,C108_=_C110 ,C108_=_C111 ,C108_=_C328 ,C108_=_C404 ,C108_=_C405 ,\nC110_=_C111 ,C110_=_C248 ,C110_=_C330 ,C110_=_C363 ,C110_=_C393 ,C110_=_C411 ,\nC111_=_C333 ,C111_=_C409 ,C111_=_C413 ,C121_=_C126 ,C121_=_C138 ,C121_=_C154 ,\nC121_=_C183 ,C121_=_C209 ,C121_=_C229 ,C121_=_C283 ,C121_=_C306 ,C121_=_C313 ,\nC121_=_C336 ,C121_=_C367 ,C121_=_C373 ,C121_=_C388 ,C121_=_C389 ,C121_=_C390 ,\nC121_=_C391 ,C121_=_C393 ,C126_=_C142 ,C126_=_C199 ,C126_=_C217 ,C126_=_C233 ,\nC126_=_C263 ,C126_=_C320 ,C126_=_C343 ,C126_=_C351 ,C126_=_C402 ,C126_=_C405 ,\nC126_=_C411 ,C126_=_C412 ,C126_=_C413 ,C132_=_C133 ,C132_=_C138 ,C132_=_C142 ,\nC132_=_C188 ,C132_=_C219 ,C132_=_C234 ,C132_=_C236 ,C132_=_C237 ,C132_=_C238 ,\nC132_=_C240 ,C132_=_C241 ,C132_=_C242 ,C132_=_C244 ,C132_=_C245 ,C132_=_C246 ,\nC132_=_C247 ,C132_=_C248 ,C133_=_C138 ,C133_=_C142 ,C133_=_C146 ,C133_=_C189 ,\nC133_=_C201 ,C133_=_C264 ,C133_=_C265 ,C133_=_C266 ,C133_=_C267 ,C133_=_C268 ,\nC133_=_C270 ,C133_=_C271 ,C133_=_C272 ,C133_=_C274 ,C133_=_C275 ,C138_=_C142 ,\nC138_=_C154 ,C138_=_C183 ,C138_=_C209 ,C138_=_C229 ,C138_=_C283 ,C138_=_C306 ,\nC138_=_C313 ,C138_=_C336 ,C138_=_C367 ,C138_=_C373 ,C138_=_C388 ,C138_=_C389 ,\nC138_=_C390 ,C138_=_C391 ,C138_=_C393 ,C142_=_C199 ,C142_=_C217 ,C142_=_C233 ,\nC142_=_C263 ,C142_=_C320 ,C142_=_C343 ,C142_=_C351 ,C142_=_C402 ,C142_=_C405 ,\nC142_=_C411 ,C142_=_C412 ,C142_=_C413 ,C146_=_C150 ,C146_=_C154 ,C146_=_C189 ,\nC146_=_C201 ,C146_=_C264 ,C146_=_C265 ,C146_=_C266 ,C146_=_C267 ,C146_=_C268 ,\nC146_=_C270 ,C146_=_C271 ,C146_=_C272 ,C146_=_C274 ,C146_=_C275 ,C150_=_C154 ,\nC150_=_C167 ,C150_=_C181 ,C150_=_C193 ,C150_=_C255 ,C150_=_C310 ,C150_=_C345 ,\nC150_=_C358 ,C150_=_C359 ,C150_=_C360 ,C150_=_C361 ,C150_=_C363 ,C154_=_C183 ,\nC154_=_C209 ,C154_=_C229 ,C154_=_C283 ,C154_=_C306 ,C154_=_C313 ,C154_=_C336 ,\nC154_=_C367 ,C154_=_C373 ,C154_=_C388 ,C154_=_C389 ,C154_=_C390 ,C154_=_C391 ,\nC154_=_C393 ,C163_=_C167 ,C163_=_C222 ,C163_=_C280 ,C163_=_C291 ,C163_=_C321 ,\nC163_=_C322 ,C163_=_C323 ,C163_=_C324 ,C163_=_C326 ,C163_=_C327 ,C163_=_C328 ,\nC163_=_C330 ,C163_=_C331 ,C163_=_C333 ,C167_=_C181 ,C167_=_C193 ,C167_=_C255 ,\nC167_=_C310 ,C167_=_C345 ,C167_=_C358 ,C167_=_C359 ,C167_=_C360 ,C167_=_C361 ,\nC167_=_C363 ,C181_=_C183 ,C181_=_C193 ,C181_=_C255 ,C181_=_C310 ,C181_=_C345 ,\nC181_=_C358 ,C181_=_C359 ,C181_=_C360 ,C181_=_C361 ,C181_=_C363 ,C183_=_C209 ,\nC183_=_C229 ,C183_=_C283 ,C183_=_C306 ,C183_=_C313 ,C183_=_C336 ,C183_=_C367 ,\nC183_=_C373 ,C183_=_C388 ,C183_=_C389 ,C183_=_C390 ,C183_=_C391 ,C183_=_C393 ,\nC188_=_C189 ,C188_=_C193 ,C188_=_C199 ,C188_=_C219 ,C188_=_C234 ,C188_=_C236 ,\nC188_=_C237 ,C188_=_C238 ,C188_=_C240 ,C188_=_C241 ,C188_=_C242 ,C188_=_C244 ,\nC188_=_C245 ,C188_=_C246 ,C188_=_C247 ,C188_=_C248 ,C189_=_C193 ,C189_=_C199 ,\nC189_=_C201 ,C189_=_C264 ,C189_=_C265 ,C189_=_C266 ,C189_=_C267 ,C189_=_C268 ,\nC189_=_C270 ,C189_=_C271 ,C189_=_C272 ,C189_=_C274 ,C189_=_C275 ,C193_=_C199 ,\nC193_=_C255 ,C193_=_C310 ,C193_=_C345 ,C193_=_C358 ,C193_=_C359 ,C193_=_C360 ,\nC193_=_C361 ,C193_=_C363 ,C199_=_C217 ,C199_=_C233 ,C199_=_C263 ,C199_=_C320 ,\nC199_=_C343 ,C199_=_C351 ,C199_=_C402 ,C199_=_C405 ,C199_=_C411 ,C199_=_C412 ,\nC199_=_C413 ,C201_=_C209 ,C201_=_C217 ,C201_=_C264 ,C201_=_C265 ,C201_=_C266 ,\nC201_=_C267 ,C201_=_C268 ,C201_=_C270 ,C201_=_C271 ,C201_=_C272 ,C201_=_C274 ,\nC201_=_C275 ,C209_=_C217 ,C209_=_C229 ,C209_=_C283 ,C209_=_C306 ,C209_=_C313 ,\nC209_=_C336 ,C209_=_C367 ,C209_=_C373 ,C209_=_C388 ,C209_=_C389 ,C209_=_C390 ,\nC209_=_C391 ,C209_=_C393 ,C217_=_C233 ,C217_=_C263 ,C217_=_C320 ,C217_=_C343 ,\nC217_=_C351 ,C217_=_C402 ,C217_=_C405 ,C217_=_C411 ,C217_=_C412 ,C217_=_C413 ,\nC219_=_C222 ,C219_=_C229 ,C219_=_C231 ,C219_=_C233 ,C219_=_C234 ,C219_=_C236 ,\nC219_=_C237 ,C219_=_C238 ,C219_=_C240 ,C219_=_C241 ,C219_=_C242 ,C219_=_C244 ,\nC219_=_C245 ,C219_=_C246 ,C219_=_C247 ,C219_=_C248 ,C222_=_C229 ,C222_=_C231 ,\nC222_=_C233 ,C222_=_C280 ,C222_=_C291 ,C222_=_C321 ,C222_=_C322 ,C222_=_C323 ,\nC222_=_C324 ,C222_=_C326 ,C222_=_C327 ,C222_=_C328 ,C222_=_C330 ,C222_=_C331 ,\nC222_=_C333 ,C229_=_C231 ,C229_=_C233 ,C229_=_C283 ,C229_=_C306 ,C229_=_C313 ,\nC229_=_C336 ,C229_=_C367 ,C229_=_C373 ,C229_=_C388 ,C229_=_C389 ,C229_=_C390 ,\nC229_=_C391 ,C229_=_C393 ,C231_=_C233 ,C231_=_C262 ,C231_=_C288 ,C231_=_C317 ,\nC231_=_C349 ,C231_=_C357 ,C231_=_C371 ,C231_=_C378 ,C231_=_C385 ,C231_=_C387 ,\nC231_=_C397 ,C231_=_C400 ,C231_=_C404 ,C231_=_C409 ,C233_=_C263 ,C233_=_C320 ,\nC233_=_C343 ,C233_=_C351 ,C233_=_C402 ,C233_=_C405 ,C233_=_C411 ,C233_=_C412 ,\nC233_=_C413 ,C234_=_C236 ,C234_=_C237 ,C234_=_C238 ,C234_=_C240 ,C234_=_C241 ,\nC234_=_C242 ,C234_=_C244 ,C234_=_C245 ,C234_=_C246 ,C234_=_C247 ,C234_=_C248 ,\nC234_=_C255 ,C234_=_C262 ,C234_=_C263 ,C236_=_C237 ,C236_=_C238 ,C236_=_C240 ,\nC236_=_C241 ,C236_=_C242 ,C236_=_C244 ,C236_=_C245 ,C236_=_C246 ,C236_=_C247 ,\nC236_=_C248 ,C236_=_C264 ,C236_=_C280 ,C236_=_C283 ,C236_=_C288 ,C237_=_C238 ,\nC237_=_C240 ,C237_=_C241 ,C237_=_C242 ,C237_=_C244 ,C237_=_C245 ,C237_=_C246 ,\nC237_=_C247 ,C237_=_C248 ,C237_=_C306 ,C238_=_C240 ,C238_=_C241 ,C238_=_C242 ,\nC238_=_C244 ,C238_=_C245 ,C238_=_C246 ,C238_=_C247 ,C238_=_C248 ,C238_=_C266 ,\nC238_=_C310 ,C238_=_C313 ,C238_=_C317 ,C238_=_C320 ,C240_=_C241 ,C240_=_C242 ,\nC240_=_C244 ,C240_=_C245 ,C240_=_C246 ,C240_=_C247 ,C240_=_C248 ,C240_=_C267 ,\nC240_=_C321 ,C240_=_C336 ,C240_=_C343 ,C241_=_C242 ,C241_=_C244 ,C241_=_C245 ,\nC241_=_C246 ,C241_=_C247 ,C241_=_C248 ,C241_=_C345 ,C241_=_C349 ,C241_=_C351 ,\nC242_=_C244 ,C242_=_C245 ,C242_=_C246 ,C242_=_C247 ,C242_=_C248 ,C242_=_C268 ,\nC242_=_C322 ,C242_=_C357 ,C244_=_C245 ,C244_=_C246 ,C244_=_C247 ,C244_=_C248 ,\nC244_=_C323 ,C244_=_C367 ,C244_=_C371 ,C245_=_C246 ,C245_=_C247 ,C245_=_C248 ,\nC245_=_C270 ,C245_=_C358 ,C245_=_C373 ,C245_=_C378 ,C246_=_C247 ,C246_=_C248 ,\nC246_=_C275 ,C246_=_C327</w:t>
      </w:r>
    </w:p>
    <w:p>
      <w:pPr>
        <w:pStyle w:val="PreformattedText"/>
        <w:bidi w:val="0"/>
        <w:spacing w:before="0" w:after="0"/>
        <w:jc w:val="left"/>
        <w:rPr/>
      </w:pPr>
      <w:r>
        <w:rPr/>
        <w:t xml:space="preserve"> </w:t>
      </w:r>
      <w:r>
        <w:rPr/>
        <w:t>,C246_=_C390 ,C246_=_C400 ,C246_=_C402 ,C247_=_C248 ,\nC247_=_C391 ,C248_=_C330 ,C248_=_C363 ,C248_=_C393 ,C248_=_C411 ,C255_=_C262 ,\nC255_=_C263 ,C255_=_C310 ,C255_=_C345 ,C255_=_C358 ,C255_=_C359 ,C255_=_C360 ,\nC255_=_C361 ,C255_=_C363 ,C262_=_C263 ,C262_=_C288 ,C262_=_C317 ,C262_=_C349 ,\nC262_=_C357 ,C262_=_C371 ,C262_=_C378 ,C262_=_C385 ,C262_=_C387 ,C262_=_C397 ,\nC262_=_C400 ,C262_=_C404 ,C262_=_C409 ,C263_=_C320 ,C263_=_C343 ,C263_=_C351 ,\nC263_=_C402 ,C263_=_C405 ,C263_=_C411 ,C263_=_C412 ,C263_=_C413 ,C264_=_C265 ,\nC264_=_C266 ,C264_=_C267 ,C264_=_C268 ,C264_=_C270 ,C264_=_C271 ,C264_=_C272 ,\nC264_=_C274 ,C264_=_C275 ,C264_=_C280 ,C264_=_C283 ,C264_=_C288 ,C265_=_C266 ,\nC265_=_C267 ,C265_=_C268 ,C265_=_C270 ,C265_=_C271 ,C265_=_C272 ,C265_=_C274 ,\nC265_=_C275 ,C265_=_C291 ,C266_=_C267 ,C266_=_C268 ,C266_=_C270 ,C266_=_C271 ,\nC266_=_C272 ,C266_=_C274 ,C266_=_C275 ,C266_=_C310 ,C266_=_C313 ,C266_=_C317 ,\nC266_=_C320 ,C267_=_C268 ,C267_=_C270 ,C267_=_C271 ,C267_=_C272 ,C267_=_C274 ,\nC267_=_C275 ,C267_=_C321 ,C267_=_C336 ,C267_=_C343 ,C268_=_C270 ,C268_=_C271 ,\nC268_=_C272 ,C268_=_C274 ,C268_=_C275 ,C268_=_C322 ,C268_=_C357 ,C270_=_C271 ,\nC270_=_C272 ,C270_=_C274 ,C270_=_C275 ,C270_=_C358 ,C270_=_C373 ,C270_=_C378 ,\nC271_=_C272 ,C271_=_C274 ,C271_=_C275 ,C271_=_C385 ,C272_=_C274 ,C272_=_C275 ,\nC272_=_C324 ,C272_=_C359 ,C272_=_C387 ,C274_=_C275 ,C274_=_C326 ,C274_=_C361 ,\nC274_=_C389 ,C274_=_C397 ,C275_=_C327 ,C275_=_C390 ,C275_=_C400 ,C275_=_C402 ,\nC280_=_C283 ,C280_=_C288 ,C280_=_C291 ,C280_=_C321 ,C280_=_C322 ,C280_=_C323 ,\nC280_=_C324 ,C280_=_C326 ,C280_=_C327 ,C280_=_C328 ,C280_=_C330 ,C280_=_C331 ,\nC280_=_C333 ,C283_=_C288 ,C283_=_C306 ,C283_=_C313 ,C283_=_C336 ,C283_=_C367 ,\nC283_=_C373 ,C283_=_C388 ,C283_=_C389 ,C283_=_C390 ,C283_=_C391 ,C283_=_C393 ,\nC288_=_C317 ,C288_=_C349 ,C288_=_C357 ,C288_=_C371 ,C288_=_C378 ,C288_=_C385 ,\nC288_=_C387 ,C288_=_C397 ,C288_=_C400 ,C288_=_C404 ,C288_=_C409 ,C291_=_C321 ,\nC291_=_C322 ,C291_=_C323 ,C291_=_C324 ,C291_=_C326 ,C291_=_C327 ,C291_=_C328 ,\nC291_=_C330 ,C291_=_C331 ,C291_=_C333 ,C306_=_C313 ,C306_=_C336 ,C306_=_C367 ,\nC306_=_C373 ,C306_=_C388 ,C306_=_C389 ,C306_=_C390 ,C306_=_C391 ,C306_=_C393 ,\nC310_=_C313 ,C310_=_C317 ,C310_=_C320 ,C310_=_C345 ,C310_=_C358 ,C310_=_C359 ,\nC310_=_C360 ,C310_=_C361 ,C310_=_C363 ,C313_=_C317 ,C313_=_C320 ,C313_=_C336 ,\nC313_=_C367 ,C313_=_C373 ,C313_=_C388 ,C313_=_C389 ,C313_=_C390 ,C313_=_C391 ,\nC313_=_C393 ,C317_=_C320 ,C317_=_C349 ,C317_=_C357 ,C317_=_C371 ,C317_=_C378 ,\nC317_=_C385 ,C317_=_C387 ,C317_=_C397 ,C317_=_C400 ,C317_=_C404 ,C317_=_C409 ,\nC320_=_C343 ,C320_=_C351 ,C320_=_C402 ,C320_=_C405 ,C320_=_C411 ,C320_=_C412 ,\nC320_=_C413 ,C321_=_C322 ,C321_=_C323 ,C321_=_C324 ,C321_=_C326 ,C321_=_C327 ,\nC321_=_C328 ,C321_=_C330 ,C321_=_C331 ,C321_=_C333 ,C321_=_C336 ,C321_=_C343 ,\nC322_=_C323 ,C322_=_C324 ,C322_=_C326 ,C322_=_C327 ,C322_=_C328 ,C322_=_C330 ,\nC322_=_C331 ,C322_=_C333 ,C322_=_C357 ,C323_=_C324 ,C323_=_C326 ,C323_=_C327 ,\nC323_=_C328 ,C323_=_C330 ,C323_=_C331 ,C323_=_C333 ,C323_=_C367 ,C323_=_C371 ,\nC324_=_C326 ,C324_=_C327 ,C324_=_C328 ,C324_=_C330 ,C324_=_C331 ,C324_=_C333 ,\nC324_=_C359 ,C324_=_C387 ,C326_=_C327 ,C326_=_C328 ,C326_=_C330 ,C326_=_C331 ,\nC326_=_C333 ,C326_=_C361 ,C326_=_C389 ,C326_=_C397 ,C327_=_C328 ,C327_=_C330 ,\nC327_=_C331 ,C327_=_C333 ,C327_=_C390 ,C327_=_C400 ,C327_=_C402 ,C328_=_C330 ,\nC328_=_C331 ,C328_=_C333 ,C328_=_C404 ,C328_=_C405 ,C330_=_C331 ,C330_=_C333 ,\nC330_=_C363 ,C330_=_C393 ,C330_=_C411 ,C331_=_C333 ,C331_=_C412 ,C333_=_C409 ,\nC333_=_C413 ,C336_=_C343 ,C336_=_C367 ,C336_=_C373 ,C336_=_C388 ,C336_=_C389 ,\nC336_=_C390 ,C336_=_C391 ,C336_=_C393 ,C343_=_C351 ,C343_=_C402 ,C343_=_C405 ,\nC343_=_C411 ,C343_=_C412 ,C343_=_C413 ,C345_=_C349 ,C345_=_C351 ,C345_=_C358 ,\nC345_=_C359 ,C345_=_C360 ,C345_=_C361 ,C345_=_C363 ,C349_=_C351 ,C349_=_C357 ,\nC349_=_C371 ,C349_=_C378 ,C349_=_C385 ,C349_=_C387 ,C349_=_C397 ,C349_=_C400 ,\nC349_=_C404 ,C349_=_C409 ,C351_=_C402 ,C351_=_C405 ,C351_=_C411 ,C351_=_C412 ,\nC351_=_C413 ,C357_=_C371 ,C357_=_C378 ,C357_=_C385 ,C357_=_C387 ,C357_=_C397 ,\nC357_=_C400 ,C357_=_C404 ,C357_=_C409 ,C358_=_C359 ,C358_=_C360 ,C358_=_C361 ,\nC358_=_C363 ,C358_=_C373 ,C358_=_C378 ,C359_=_C360 ,C359_=_C361 ,C359_=_C363 ,\nC359_=_C387 ,C360_=_C361 ,C360_=_C363 ,C360_=_C388 ,C361_=_C363 ,C361_=_C389 ,\nC361_=_C397 ,C363_=_C393 ,C363_=_C411 ,C367_=_C371 ,C367_=_C373 ,C367_=_C388 ,\nC367_=_C389 ,C367_=_C390 ,C367_=_C391 ,C367_=_C393 ,C371_=_C378 ,C371_=_C385 ,\nC371_=_C387 ,C371_=_C397 ,C371_=_C400 ,C371_=_C404 ,C371_=_C409 ,C373_=_C378 ,\nC373_=_C388 ,C373_=_C389 ,C373_=_C390 ,C373_=_C391 ,C373_=_C393 ,C378_=_C385 ,\nC378_=_C387 ,C378_=_C397 ,C378_=_C400 ,C378_=_C404 ,C378_=_C409 ,C385_=_C387 ,\nC385_=_C397 ,C385_=_C400 ,C385_=_C404 ,C385_=_C409 ,C387_=_C397 ,C387_=_C400 ,\nC387_=_C404 ,C387_=_C409 ,C388_=_C389 ,C388_=_C390 ,C388_=_C391 ,C388_=_C393 ,\nC389_=_C390 ,C389_=_C391 ,C389_=_C393 ,C389_=_C397 ,C390_=_C391 ,C390_=_C393 ,\nC390_=_C400 ,C390_=_C402 ,C391_=_C393 ,C393_=_C411 ,C397_=_C400 ,C397_=_C404 ,\nC397_=_C409 ,C400_=_C402 ,C400_=_C404 ,C400_=_C409 ,C402_=_C405 ,C402_=_C411 ,\nC402_=_C412 ,C402_=_C413 ,C404_=_C405 ,C404_=_C409 ,C405_=_C411 ,C405_=_C412 ,\nC405_=_C413 ,C409_=_C413 ,C411_=_C412 ,C411_=_C413 ,C412_=_C413 ,"];20[shape=box, label="id:20 level: 2\n195: C1 C2 C8 C16 C18 \nC20 C26 C27 C33 C35 C40 \nC41 C42 C49 C50 C51 C52 \nC54 C55 C56 C57 C58 C59 \nC61 C62 C63 C64 C65 C67 \nC69 C70 C71 C72 C73 C74 \nC77 C78 C79 C81 C82 C84 \nC86 C87 C88 C91 C92 C93 \nC94 C95 C96 C100 C101 C104 \nC105 C108 C114 C115 C116 C117 \nC119 C120 C121 C123 C125 C126 \nC127 C128 C129 C130 C131 C132 \nC133 C134 C135 C136 C137 C138 \nC140 C141 C142 C143 C144 C145 \nC146 C148 C149 C150 C151 C153 \nC154 C155 C156 C160 C168 C169 \nC175 C182 C184 C188 C189 C190 \nC191 C192 C193 C194 C197 C198 \nC199 C206 C207 C208 C211 C213 \nC220 C226 C227 C228 C236 C237 \nC244 C245 C251 C256 C257 C260 \nC264 C270 C271 C272 C274 C277 \nC278 C279 C280 C282 C283 C284 \nC286 C287 C288 C289 C294 C295 \nC297 C299 C302 C303 C304 C306 \nC307 C308 C309 C311 C312 C315 \nC323 C324 C326 C328 C335 C338 \nC340 C346 C348 C353 C354 C358 \nC359 C361 C365 C366 C367 C368 \nC371 C372 C373 C374 C375 C376 \nC377 C378 C379 C380 C381 C384 \nC385 C386 C387 C389 C396 C397 \nC398 C399 C404 C405 \n2199: C1_=_C2( C1 C2 ) C1_=_C8( C1 C8 ) C1_=_C16( C1 C16 ) C1_=_C18( C1 C18 ) C1_=_C20( C1 C20 ) \nC1_=_C95( C1 C95 ) C1_=_C114( C1 C114 ) C1_=_C115( C1 C115 ) C1_=_C116( C1 C116 ) C1_=_C117( C1 C117 ) C1_=_C119( C1 C119 ) \nC1_=_C120( C1 C120 ) C1_=_C121( C1 C121 ) C1_=_C123( C1 C123 ) C1_=_C125( C1 C125 ) C1_=_C126( C1 C126 ) C1_=_C127( C1 C127 ) \nC2_=_C8( C2 C8 ) C2_=_C16( C2 C16 ) C2_=_C18( C2 C18 ) C2_=_C20( C2 C20 ) C2_=_C128( C2 C128 ) C2_=_C129( C2 C129 ) \nC2_=_C130( C2 C130 ) C2_=_C131( C2 C131 ) C2_=_C132( C2 C132 ) C2_=_C133( C2 C133 ) C2_=_C134( C2 C134 ) C2_=_C135( C2 C135 ) \nC2_=_C136( C2 C136 ) C2_=_C137( C2 C137 ) C2_=_C138( C2 C138 ) C2_=_C140( C2 C140 ) C2_=_C141( C2 C141 ) C2_=_C142( C2 C142 ) \nC8_=_C16( C8 C16 ) C8_=_C18( C8 C18 ) C8_=_C20( C8 C20 ) C8_=_C33( C8 C33 ) C8_=_C58( C8 C58 ) C8_=_C100( C8 C100 ) \nC8_=_C160( C8 C160 ) C8_=_C220( C8 C220 ) C8_=_C236( C8 C236 ) C8_=_C264( C8 C264 ) C8_=_C277( C8 C277 ) C8_=_C278( C8 C278 ) \nC8_=_C279( C8 C279 ) C8_=_C280( C8 C280 ) C8_=_C282( C8 C282 ) C8_=_C283( C8 C283 ) C8_=_C284( C8 C284 ) C8_=_C286( C8 C286 ) \nC8_=_C287( C8 C287 ) C8_=_C288( C8 C288 ) C8_=_C289( C8 C289 ) C16_=_C18( C16 C18 ) C16_=_C20( C16 C20 ) C16_=_C41( C16 C41 ) \nC16_=_C84( C16 C84 ) C16_=_C104( C16 C104 ) C16_=_C119( C16 C119 ) C16_=_C206( C16 C206 ) C16_=_C226( C16 C226 ) C16_=_C245( C16 C245 ) \nC16_=_C257( C16 C257 ) C16_=_C270( C16 C270 ) C16_=_C295( C16 C295 ) C16_=_C353( C16 C353 ) C16_=_C358( C16 C358 ) C16_=_C365( C16 C365 ) \nC16_=_C373( C16 C373 ) C16_=_C374( C16 C374 ) C16_=_C375( C16 C375 ) C16_=_C376( C16 C376 ) C16_=_C377( C16 C377 ) C16_=_C378( C16 C378 ) \nC16_=_C379( C16 C379 ) C16_=_C380( C16 C380 ) C18_=_C20( C18 C20 ) C18_=_C42( C18 C42 ) C18_=_C70( C18 C70 ) C18_=_C155( C18 C155 ) \nC18_=_C184( C18 C184 ) C18_=_C211( C18 C211 ) C18_=_C274( C18 C274 ) C18_=_C297( C18 C297 ) C18_=_C326( C18 C326 ) C18_=_C338( C18 C338 ) \nC18_=_C361( C18 C361 ) C18_=_C375( C18 C375 ) C18_=_C389( C18 C389 ) C18_=_C396( C18 C396 ) C18_=_C397( C18 C397 ) C18_=_C398( C18 C398 ) \nC20_=_C108( C20 C108 ) C20_=_C213( C20 C213 ) C20_=_C260( C20 C260 ) C20_=_C299( C20 C299 ) C20_=_C315( C20 C315 ) C20_=_C328( C20 C328 ) \nC20_=_C340( C20 C340 ) C20_=_C348( C20 C348 ) C20_=_C376( C20 C376 ) C20_=_C386( C20 C386 ) C20_=_C399( C20 C399 ) C20_=_C404( C20 C404 ) \nC20_=_C405( C20 C405 ) C26_=_C27( C26 C27 ) C26_=_C33( C26 C33 ) C26_=_C35( C26 C35 ) C26_=_C40( C26 C40 ) C26_=_C41( C26 C41 ) \nC26_=_C42( C26 C42 ) C26_=_C49( C26 C49 ) C26_=_C50( C26 C50 ) C26_=_C51( C26 C51 ) C26_=_C52( C26 C52 ) C26_=_C54( C26 C54 ) \nC26_=_C55( C26 C55 ) C26_=_C56( C26 C56 ) C26_=_C57( C26 C57 ) C26_=_C58( C26 C58 ) C26_=_C59( C26 C59 ) C26_=_C61( C26 C61 ) \nC26_=_C62( C26 C62 ) C26_=_C63( C26 C63 ) C26_=_C64( C26 C64 ) C26_=_C65( C26 C65 ) C26_=_C67( C26 C67 ) C26_=_C69( C26 C69 ) \nC26_=_C70( C26 C70 ) C26_=_C71( C26 C71 ) C26_=_C72( C26 C72 ) C26_=_C73( C26 C73 ) C26_=_C74( C26 C74 ) C27_=_C33( C27 C33 ) \nC27_=_C35( C27 C35 ) C27_=_C40( C27 C40 ) C27_=_C41( C27 C41 ) C27_=_C42( C27 C42 ) C27_=_C49( C27 C49 ) C27_=_C77( C27 C77 ) \nC27_=_C78( C27 C78 ) C27_=_C79( C27 C79 ) C27_=_C81( C27 C81 ) C27_=_C82( C27 C82 ) C27_=_C84( C27 C84 ) C27_=_C86( C27 C86 ) \nC27_=_C87( C27 C87 ) C27_=_C88( C27 C88 ) C27_=_C91( C27 C91 ) C27_=_C92( C27 C92 ) C27_=_C93( C27 C93 ) C27_=_C94( C27 C94 ) \nC33_=_C35( C33 C35 ) C33_=_C40( C33 C40 ) C33_=_C41( C33 C41 ) C33_=_C42( C33 C42 ) C33_=_C58( C33 C58 ) C33_=_C100( C33 C100 ) \nC33_=_C160( C33 C160 ) C33_=_C220( C33 C220 ) C33_=_C236(</w:t>
      </w:r>
    </w:p>
    <w:p>
      <w:pPr>
        <w:pStyle w:val="PreformattedText"/>
        <w:bidi w:val="0"/>
        <w:spacing w:before="0" w:after="0"/>
        <w:jc w:val="left"/>
        <w:rPr/>
      </w:pPr>
      <w:r>
        <w:rPr/>
        <w:t xml:space="preserve"> </w:t>
      </w:r>
      <w:r>
        <w:rPr/>
        <w:t>C33 C236 ) C33_=_C264( C33 C264 ) C33_=_C277( C33 C277 ) C33_=_C278( C33 C278 ) \nC33_=_C279( C33 C279 ) C33_=_C280( C33 C280 ) C33_=_C282( C33 C282 ) C33_=_C283( C33 C283 ) C33_=_C284( C33 C284 ) C33_=_C286( C33 C286 ) \nC33_=_C287( C33 C287 ) C33_=_C288( C33 C288 ) C33_=_C289( C33 C289 ) C35_=_C40( C35 C40 ) C35_=_C41( C35 C41 ) C35_=_C42( C35 C42 ) \nC35_=_C101( C35 C101 ) C35_=_C237( C35 C237 ) C35_=_C251( C35 C251 ) C35_=_C278( C35 C278 ) C35_=_C302( C35 C302 ) C35_=_C303( C35 C303 ) \nC35_=_C304( C35 C304 ) C35_=_C306( C35 C306 ) C35_=_C307( C35 C307 ) C35_=_C308( C35 C308 ) C35_=_C309( C35 C309 ) C40_=_C41( C40 C41 ) \nC40_=_C42( C40 C42 ) C40_=_C65( C40 C65 ) C40_=_C151( C40 C151 ) C40_=_C168( C40 C168 ) C40_=_C194( C40 C194 ) C40_=_C244( C40 C244 ) \nC40_=_C256( C40 C256 ) C40_=_C294( C40 C294 ) C40_=_C304( C40 C304 ) C40_=_C323( C40 C323 ) C40_=_C346( C40 C346 ) C40_=_C365( C40 C365 ) \nC40_=_C366( C40 C366 ) C40_=_C367( C40 C367 ) C40_=_C368( C40 C368 ) C40_=_C371( C40 C371 ) C40_=_C372( C40 C372 ) C41_=_C42( C41 C42 ) \nC41_=_C84( C41 C84 ) C41_=_C104( C41 C104 ) C41_=_C119( C41 C119 ) C41_=_C206( C41 C206 ) C41_=_C226( C41 C226 ) C41_=_C245( C41 C245 ) \nC41_=_C257( C41 C257 ) C41_=_C270( C41 C270 ) C41_=_C295( C41 C295 ) C41_=_C353( C41 C353 ) C41_=_C358( C41 C358 ) C41_=_C365( C41 C365 ) \nC41_=_C373( C41 C373 ) C41_=_C374( C41 C374 ) C41_=_C375( C41 C375 ) C41_=_C376( C41 C376 ) C41_=_C377( C41 C377 ) C41_=_C378( C41 C378 ) \nC41_=_C379( C41 C379 ) C41_=_C380( C41 C380 ) C42_=_C70( C42 C70 ) C42_=_C155( C42 C155 ) C42_=_C184( C42 C184 ) C42_=_C211( C42 C211 ) \nC42_=_C274( C42 C274 ) C42_=_C297( C42 C297 ) C42_=_C326( C42 C326 ) C42_=_C338( C42 C338 ) C42_=_C361( C42 C361 ) C42_=_C375( C42 C375 ) \nC42_=_C389( C42 C389 ) C42_=_C396( C42 C396 ) C42_=_C397( C42 C397 ) C42_=_C398( C42 C398 ) C49_=_C50( C49 C50 ) C49_=_C51( C49 C51 ) \nC49_=_C52( C49 C52 ) C49_=_C54( C49 C54 ) C49_=_C55( C49 C55 ) C49_=_C56( C49 C56 ) C49_=_C57( C49 C57 ) C49_=_C58( C49 C58 ) \nC49_=_C59( C49 C59 ) C49_=_C61( C49 C61 ) C49_=_C62( C49 C62 ) C49_=_C63( C49 C63 ) C49_=_C64( C49 C64 ) C49_=_C65( C49 C65 ) \nC49_=_C67( C49 C67 ) C49_=_C69( C49 C69 ) C49_=_C70( C49 C70 ) C49_=_C71( C49 C71 ) C49_=_C72( C49 C72 ) C49_=_C73( C49 C73 ) \nC49_=_C74( C49 C74 ) C49_=_C77( C49 C77 ) C49_=_C78( C49 C78 ) C49_=_C79( C49 C79 ) C49_=_C81( C49 C81 ) C49_=_C82( C49 C82 ) \nC49_=_C84( C49 C84 ) C49_=_C86( C49 C86 ) C49_=_C87( C49 C87 ) C49_=_C88( C49 C88 ) C49_=_C91( C49 C91 ) C49_=_C92( C49 C92 ) \nC49_=_C93( C49 C93 ) C49_=_C94( C49 C94 ) C50_=_C51( C50 C51 ) C50_=_C52( C50 C52 ) C50_=_C54( C50 C54 ) C50_=_C55( C50 C55 ) \nC50_=_C56( C50 C56 ) C50_=_C57( C50 C57 ) C50_=_C58( C50 C58 ) C50_=_C59( C50 C59 ) C50_=_C61( C50 C61 ) C50_=_C62( C50 C62 ) \nC50_=_C63( C50 C63 ) C50_=_C64( C50 C64 ) C50_=_C65( C50 C65 ) C50_=_C67( C50 C67 ) C50_=_C69( C50 C69 ) C50_=_C70( C50 C70 ) \nC50_=_C71( C50 C71 ) C50_=_C72( C50 C72 ) C50_=_C73( C50 C73 ) C50_=_C74( C50 C74 ) C50_=_C95( C50 C95 ) C50_=_C96( C50 C96 ) \nC50_=_C100( C50 C100 ) C50_=_C101( C50 C101 ) C50_=_C104( C50 C104 ) C50_=_C105( C50 C105 ) C50_=_C108( C50 C108 ) C51_=_C52( C51 C52 ) \nC51_=_C54( C51 C54 ) C51_=_C55( C51 C55 ) C51_=_C56( C51 C56 ) C51_=_C57( C51 C57 ) C51_=_C58( C51 C58 ) C51_=_C59( C51 C59 ) \nC51_=_C61( C51 C61 ) C51_=_C62( C51 C62 ) C51_=_C63( C51 C63 ) C51_=_C64( C51 C64 ) C51_=_C65( C51 C65 ) C51_=_C67( C51 C67 ) \nC51_=_C69( C51 C69 ) C51_=_C70( C51 C70 ) C51_=_C71( C51 C71 ) C51_=_C72( C51 C72 ) C51_=_C73( C51 C73 ) C51_=_C74( C51 C74 ) \nC51_=_C78( C51 C78 ) C51_=_C128( C51 C128 ) C51_=_C160( C51 C160 ) C51_=_C168( C51 C168 ) C51_=_C169( C51 C169 ) C52_=_C54( C52 C54 ) \nC52_=_C55( C52 C55 ) C52_=_C56( C52 C56 ) C52_=_C57( C52 C57 ) C52_=_C58( C52 C58 ) C52_=_C59( C52 C59 ) C52_=_C61( C52 C61 ) \nC52_=_C62( C52 C62 ) C52_=_C63( C52 C63 ) C52_=_C64( C52 C64 ) C52_=_C65( C52 C65 ) C52_=_C67( C52 C67 ) C52_=_C69( C52 C69 ) \nC52_=_C70( C52 C70 ) C52_=_C71( C52 C71 ) C52_=_C72( C52 C72 ) C52_=_C73( C52 C73 ) C52_=_C74( C52 C74 ) C52_=_C143( C52 C143 ) \nC52_=_C175( C52 C175 ) C52_=_C182( C52 C182 ) C52_=_C184( C52 C184 ) C54_=_C55( C54 C55 ) C54_=_C56( C54 C56 ) C54_=_C57( C54 C57 ) \nC54_=_C58( C54 C58 ) C54_=_C59( C54 C59 ) C54_=_C61( C54 C61 ) C54_=_C62( C54 C62 ) C54_=_C63( C54 C63 ) C54_=_C64( C54 C64 ) \nC54_=_C65( C54 C65 ) C54_=_C67( C54 C67 ) C54_=_C69( C54 C69 ) C54_=_C70( C54 C70 ) C54_=_C71( C54 C71 ) C54_=_C72( C54 C72 ) \nC54_=_C73( C54 C73 ) C54_=_C74( C54 C74 ) C54_=_C130( C54 C130 ) C54_=_C144( C54 C144 ) C54_=_C206( C54 C206 ) C54_=_C207( C54 C207 ) \nC54_=_C208( C54 C208 ) C54_=_C211( C54 C211 ) C54_=_C213( C54 C213 ) C55_=_C56( C55 C56 ) C55_=_C57( C55 C57 ) C55_=_C58( C55 C58 ) \nC55_=_C59( C55 C59 ) C55_=_C61( C55 C61 ) C55_=_C62( C55 C62 ) C55_=_C63( C55 C63 ) C55_=_C64( C55 C64 ) C55_=_C65( C55 C65 ) \nC55_=_C67( C55 C67 ) C55_=_C69( C55 C69 ) C55_=_C70( C55 C70 ) C55_=_C71( C55 C71 ) C55_=_C72( C55 C72 ) C55_=_C73( C55 C73 ) \nC55_=_C74( C55 C74 ) C55_=_C131( C55 C131 ) C55_=_C220( C55 C220 ) C55_=_C226( C55 C226 ) C55_=_C227( C55 C227 ) C55_=_C228( C55 C228 ) \nC56_=_C57( C56 C57 ) C56_=_C58( C56 C58 ) C56_=_C59( C56 C59 ) C56_=_C61( C56 C61 ) C56_=_C62( C56 C62 ) C56_=_C63( C56 C63 ) \nC56_=_C64( C56 C64 ) C56_=_C65( C56 C65 ) C56_=_C67( C56 C67 ) C56_=_C69( C56 C69 ) C56_=_C70( C56 C70 ) C56_=_C71( C56 C71 ) \nC56_=_C72( C56 C72 ) C56_=_C73( C56 C73 ) C56_=_C74( C56 C74 ) C56_=_C145( C56 C145 ) C56_=_C251( C56 C251 ) C56_=_C256( C56 C256 ) \nC56_=_C257( C56 C257 ) C56_=_C260( C56 C260 ) C57_=_C58( C57 C58 ) C57_=_C59( C57 C59 ) C57_=_C61( C57 C61 ) C57_=_C62( C57 C62 ) \nC57_=_C63( C57 C63 ) C57_=_C64( C57 C64 ) C57_=_C65( C57 C65 ) C57_=_C67( C57 C67 ) C57_=_C69( C57 C69 ) C57_=_C70( C57 C70 ) \nC57_=_C71( C57 C71 ) C57_=_C72( C57 C72 ) C57_=_C73( C57 C73 ) C57_=_C74( C57 C74 ) C57_=_C133( C57 C133 ) C57_=_C146( C57 C146 ) \nC57_=_C189( C57 C189 ) C57_=_C264( C57 C264 ) C57_=_C270( C57 C270 ) C57_=_C271( C57 C271 ) C57_=_C272( C57 C272 ) C57_=_C274( C57 C274 ) \nC58_=_C59( C58 C59 ) C58_=_C61( C58 C61 ) C58_=_C62( C58 C62 ) C58_=_C63( C58 C63 ) C58_=_C64( C58 C64 ) C58_=_C65( C58 C65 ) \nC58_=_C67( C58 C67 ) C58_=_C69( C58 C69 ) C58_=_C70( C58 C70 ) C58_=_C71( C58 C71 ) C58_=_C72( C58 C72 ) C58_=_C73( C58 C73 ) \nC58_=_C74( C58 C74 ) C58_=_C100( C58 C100 ) C58_=_C160( C58 C160 ) C58_=_C220( C58 C220 ) C58_=_C236( C58 C236 ) C58_=_C264( C58 C264 ) \nC58_=_C277( C58 C277 ) C58_=_C278( C58 C278 ) C58_=_C279( C58 C279 ) C58_=_C280( C58 C280 ) C58_=_C282( C58 C282 ) C58_=_C283( C58 C283 ) \nC58_=_C284( C58 C284 ) C58_=_C286( C58 C286 ) C58_=_C287( C58 C287 ) C58_=_C288( C58 C288 ) C58_=_C289( C58 C289 ) C59_=_C61( C59 C61 ) \nC59_=_C62( C59 C62 ) C59_=_C63( C59 C63 ) C59_=_C64( C59 C64 ) C59_=_C65( C59 C65 ) C59_=_C67( C59 C67 ) C59_=_C69( C59 C69 ) \nC59_=_C70( C59 C70 ) C59_=_C71( C59 C71 ) C59_=_C72( C59 C72 ) C59_=_C73( C59 C73 ) C59_=_C74( C59 C74 ) C59_=_C114( C59 C114 ) \nC59_=_C134( C59 C134 ) C59_=_C277( C59 C277 ) C59_=_C294( C59 C294 ) C59_=_C295( C59 C295 ) C59_=_C297( C59 C297 ) C59_=_C299( C59 C299 ) \nC61_=_C62( C61 C62 ) C61_=_C63( C61 C63 ) C61_=_C64( C61 C64 ) C61_=_C65( C61 C65 ) C61_=_C67( C61 C67 ) C61_=_C69( C61 C69 ) \nC61_=_C70( C61 C70 ) C61_=_C71( C61 C71 ) C61_=_C72( C61 C72 ) C61_=_C73( C61 C73 ) C61_=_C74( C61 C74 ) C61_=_C280( C61 C280 ) \nC61_=_C323( C61 C323 ) C61_=_C324( C61 C324 ) C61_=_C326( C61 C326 ) C61_=_C328( C61 C328 ) C62_=_C63( C62 C63 ) C62_=_C64( C62 C64 ) \nC62_=_C65( C62 C65 ) C62_=_C67( C62 C67 ) C62_=_C69( C62 C69 ) C62_=_C70( C62 C70 ) C62_=_C71( C62 C71 ) C62_=_C72( C62 C72 ) \nC62_=_C73( C62 C73 ) C62_=_C74( C62 C74 ) C62_=_C136( C62 C136 ) C62_=_C302( C62 C302 ) C62_=_C346( C62 C346 ) C62_=_C348( C62 C348 ) \nC63_=_C64( C63 C64 ) C63_=_C65( C63 C65 ) C63_=_C67( C63 C67 ) C63_=_C69( C63 C69 ) C63_=_C70( C63 C70 ) C63_=_C71( C63 C71 ) \nC63_=_C72( C63 C72 ) C63_=_C73( C63 C73 ) C63_=_C74( C63 C74 ) C63_=_C81( C63 C81 ) C63_=_C117( C63 C117 ) C63_=_C149( C63 C149 ) \nC63_=_C192( C63 C192 ) C63_=_C303( C63 C303 ) C63_=_C353( C63 C353 ) C63_=_C354( C63 C354 ) C64_=_C65( C64 C65 ) C64_=_C67( C64 C67 ) \nC64_=_C69( C64 C69 ) C64_=_C70( C64 C70 ) C64_=_C71( C64 C71 ) C64_=_C72( C64 C72 ) C64_=_C73( C64 C73 ) C64_=_C74( C64 C74 ) \nC64_=_C82( C64 C82 ) C64_=_C150( C64 C150 ) C64_=_C193( C64 C193 ) C64_=_C358( C64 C358 ) C64_=_C359( C64 C359 ) C64_=_C361( C64 C361 ) \nC65_=_C67( C65 C67 ) C65_=_C69( C65 C69 ) C65_=_C70( C65 C70 ) C65_=_C71( C65 C71 ) C65_=_C72( C65 C72 ) C65_=_C73( C65 C73 ) \nC65_=_C74( C65 C74 ) C65_=_C151( C65 C151 ) C65_=_C168( C65 C168 ) C65_=_C194( C65 C194 ) C65_=_C244( C65 C244 ) C65_=_C256( C65 C256 ) \nC65_=_C294( C65 C294 ) C65_=_C304( C65 C304 ) C65_=_C323( C65 C323 ) C65_=_C346( C65 C346 ) C65_=_C365( C65 C365 ) C65_=_C366( C65 C366 ) \nC65_=_C367( C65 C367 ) C65_=_C368( C65 C368 ) C65_=_C371( C65 C371 ) C65_=_C372( C65 C372 ) C67_=_C69( C67 C69 ) C67_=_C70( C67 C70 ) \nC67_=_C71( C67 C71 ) C67_=_C72( C67 C72 ) C67_=_C73( C67 C73 ) C67_=_C74( C67 C74 ) C67_=_C105( C67 C105 ) C67_=_C153( C67 C153 ) \nC67_=_C169( C67 C169 ) C67_=_C182( C67 C182 ) C67_=_C207( C67 C207 ) C67_=_C227( C67 C227 ) C67_=_C271( C67 C271 ) C67_=_C311( C67 C311 ) \nC67_=_C335( C67 C335 ) C67_=_C354( C67 C354 ) C67_=_C381( C67 C381 ) C67_=_C384( C67 C384 ) C67_=_C385( C67 C385 ) C69_=_C70( C69 C70 ) \nC69_=_C71( C69 C71 ) C69_=_C72( C69 C72 ) C69_=_C73( C69 C73 ) C69_=_C74( C69 C74 ) C69_=_C88( C69 C88 ) C69_=_C284( C69 C284 ) \nC69_=_C368( C69 C368 ) C69_=_C374( C69 C374 ) C70_=_C71( C70 C71 ) C70_=_C72( C70 C72 ) C70_=_C73( C70 C73 ) C70_=_C74( C70 C74 ) \nC70_=_C155( C70 C155 ) C70_=_C184( C70 C184 ) C70_=_C211( C70 C211 ) C70_=_C274( C70 C274 ) C70_=_C297( C70 C297 ) C70_=_C326( C70 C326 ) \nC70_=_C338( C70 C338 ) C70_=_C361( C70 C361 ) C70_=_C375( C70 C375 ) C70_=_C389( C70 C389 ) C70_=_C396(</w:t>
      </w:r>
    </w:p>
    <w:p>
      <w:pPr>
        <w:pStyle w:val="PreformattedText"/>
        <w:bidi w:val="0"/>
        <w:spacing w:before="0" w:after="0"/>
        <w:jc w:val="left"/>
        <w:rPr/>
      </w:pPr>
      <w:r>
        <w:rPr/>
        <w:t xml:space="preserve"> </w:t>
      </w:r>
      <w:r>
        <w:rPr/>
        <w:t>C70 C396 ) C70_=_C397( C70 C397 ) \nC70_=_C398( C70 C398 ) C71_=_C72( C71 C72 ) C71_=_C73( C71 C73 ) C71_=_C74( C71 C74 ) C71_=_C123( C71 C123 ) C71_=_C140( C71 C140 ) \nC71_=_C286( C71 C286 ) C71_=_C307( C71 C307 ) C71_=_C399( C71 C399 ) C72_=_C73( C72 C73 ) C72_=_C74( C72 C74 ) C72_=_C288( C72 C288 ) \nC72_=_C371( C72 C371 ) C72_=_C378( C72 C378 ) C72_=_C385( C72 C385 ) C72_=_C387( C72 C387 ) C72_=_C397( C72 C397 ) C72_=_C404( C72 C404 ) \nC73_=_C74( C73 C74 ) C73_=_C91( C73 C91 ) C73_=_C141( C73 C141 ) C73_=_C198( C73 C198 ) C73_=_C308( C73 C308 ) C73_=_C372( C73 C372 ) \nC73_=_C379( C73 C379 ) C73_=_C398( C73 C398 ) C74_=_C93( C74 C93 ) C74_=_C126( C74 C126 ) C74_=_C142( C74 C142 ) C74_=_C199( C74 C199 ) \nC74_=_C405( C74 C405 ) C77_=_C78( C77 C78 ) C77_=_C79( C77 C79 ) C77_=_C81( C77 C81 ) C77_=_C82( C77 C82 ) C77_=_C84( C77 C84 ) \nC77_=_C86( C77 C86 ) C77_=_C87( C77 C87 ) C77_=_C88( C77 C88 ) C77_=_C91( C77 C91 ) C77_=_C92( C77 C92 ) C77_=_C93( C77 C93 ) \nC77_=_C94( C77 C94 ) C77_=_C96( C77 C96 ) C77_=_C143( C77 C143 ) C77_=_C144( C77 C144 ) C77_=_C145( C77 C145 ) C77_=_C146( C77 C146 ) \nC77_=_C148( C77 C148 ) C77_=_C149( C77 C149 ) C77_=_C150( C77 C150 ) C77_=_C151( C77 C151 ) C77_=_C153( C77 C153 ) C77_=_C154( C77 C154 ) \nC77_=_C155( C77 C155 ) C77_=_C156( C77 C156 ) C78_=_C79( C78 C79 ) C78_=_C81( C78 C81 ) C78_=_C82( C78 C82 ) C78_=_C84( C78 C84 ) \nC78_=_C86( C78 C86 ) C78_=_C87( C78 C87 ) C78_=_C88( C78 C88 ) C78_=_C91( C78 C91 ) C78_=_C92( C78 C92 ) C78_=_C93( C78 C93 ) \nC78_=_C94( C78 C94 ) C78_=_C128( C78 C128 ) C78_=_C160( C78 C160 ) C78_=_C168( C78 C168 ) C78_=_C169( C78 C169 ) C79_=_C81( C79 C81 ) \nC79_=_C82( C79 C82 ) C79_=_C84( C79 C84 ) C79_=_C86( C79 C86 ) C79_=_C87( C79 C87 ) C79_=_C88( C79 C88 ) C79_=_C91( C79 C91 ) \nC79_=_C92( C79 C92 ) C79_=_C93( C79 C93 ) C79_=_C94( C79 C94 ) C79_=_C129( C79 C129 ) C79_=_C175( C79 C175 ) C79_=_C188( C79 C188 ) \nC79_=_C189( C79 C189 ) C79_=_C190( C79 C190 ) C79_=_C191( C79 C191 ) C79_=_C192( C79 C192 ) C79_=_C193( C79 C193 ) C79_=_C194( C79 C194 ) \nC79_=_C197( C79 C197 ) C79_=_C198( C79 C198 ) C79_=_C199( C79 C199 ) C81_=_C82( C81 C82 ) C81_=_C84( C81 C84 ) C81_=_C86( C81 C86 ) \nC81_=_C87( C81 C87 ) C81_=_C88( C81 C88 ) C81_=_C91( C81 C91 ) C81_=_C92( C81 C92 ) C81_=_C93( C81 C93 ) C81_=_C94( C81 C94 ) \nC81_=_C117( C81 C117 ) C81_=_C149( C81 C149 ) C81_=_C192( C81 C192 ) C81_=_C303( C81 C303 ) C81_=_C353( C81 C353 ) C81_=_C354( C81 C354 ) \nC82_=_C84( C82 C84 ) C82_=_C86( C82 C86 ) C82_=_C87( C82 C87 ) C82_=_C88( C82 C88 ) C82_=_C91( C82 C91 ) C82_=_C92( C82 C92 ) \nC82_=_C93( C82 C93 ) C82_=_C94( C82 C94 ) C82_=_C150( C82 C150 ) C82_=_C193( C82 C193 ) C82_=_C358( C82 C358 ) C82_=_C359( C82 C359 ) \nC82_=_C361( C82 C361 ) C84_=_C86( C84 C86 ) C84_=_C87( C84 C87 ) C84_=_C88( C84 C88 ) C84_=_C91( C84 C91 ) C84_=_C92( C84 C92 ) \nC84_=_C93( C84 C93 ) C84_=_C94( C84 C94 ) C84_=_C104( C84 C104 ) C84_=_C119( C84 C119 ) C84_=_C206( C84 C206 ) C84_=_C226( C84 C226 ) \nC84_=_C245( C84 C245 ) C84_=_C257( C84 C257 ) C84_=_C270( C84 C270 ) C84_=_C295( C84 C295 ) C84_=_C353( C84 C353 ) C84_=_C358( C84 C358 ) \nC84_=_C365( C84 C365 ) C84_=_C373( C84 C373 ) C84_=_C374( C84 C374 ) C84_=_C375( C84 C375 ) C84_=_C376( C84 C376 ) C84_=_C377( C84 C377 ) \nC84_=_C378( C84 C378 ) C84_=_C379( C84 C379 ) C84_=_C380( C84 C380 ) C86_=_C87( C86 C87 ) C86_=_C88( C86 C88 ) C86_=_C91( C86 C91 ) \nC86_=_C92( C86 C92 ) C86_=_C93( C86 C93 ) C86_=_C94( C86 C94 ) C86_=_C120( C86 C120 ) C86_=_C137( C86 C137 ) C86_=_C208( C86 C208 ) \nC86_=_C228( C86 C228 ) C86_=_C272( C86 C272 ) C86_=_C282( C86 C282 ) C86_=_C312( C86 C312 ) C86_=_C324( C86 C324 ) C86_=_C359( C86 C359 ) \nC86_=_C366( C86 C366 ) C86_=_C381( C86 C381 ) C86_=_C386( C86 C386 ) C86_=_C387( C86 C387 ) C87_=_C88( C87 C88 ) C87_=_C91( C87 C91 ) \nC87_=_C92( C87 C92 ) C87_=_C93( C87 C93 ) C87_=_C94( C87 C94 ) C87_=_C121( C87 C121 ) C87_=_C138( C87 C138 ) C87_=_C154( C87 C154 ) \nC87_=_C283( C87 C283 ) C87_=_C306( C87 C306 ) C87_=_C367( C87 C367 ) C87_=_C373( C87 C373 ) C87_=_C389( C87 C389 ) C88_=_C91( C88 C91 ) \nC88_=_C92( C88 C92 ) C88_=_C93( C88 C93 ) C88_=_C94( C88 C94 ) C88_=_C284( C88 C284 ) C88_=_C368( C88 C368 ) C88_=_C374( C88 C374 ) \nC91_=_C92( C91 C92 ) C91_=_C93( C91 C93 ) C91_=_C94( C91 C94 ) C91_=_C141( C91 C141 ) C91_=_C198( C91 C198 ) C91_=_C308( C91 C308 ) \nC91_=_C372( C91 C372 ) C91_=_C379( C91 C379 ) C91_=_C398( C91 C398 ) C92_=_C93( C92 C93 ) C92_=_C94( C92 C94 ) C92_=_C125( C92 C125 ) \nC92_=_C289( C92 C289 ) C92_=_C309( C92 C309 ) C93_=_C94( C93 C94 ) C93_=_C126( C93 C126 ) C93_=_C142( C93 C142 ) C93_=_C199( C93 C199 ) \nC93_=_C405( C93 C405 ) C94_=_C127( C94 C127 ) C94_=_C380( C94 C380 ) C95_=_C96( C95 C96 ) C95_=_C100( C95 C100 ) C95_=_C101( C95 C101 ) \nC95_=_C104( C95 C104 ) C95_=_C105( C95 C105 ) C95_=_C108( C95 C108 ) C95_=_C114( C95 C114 ) C95_=_C115( C95 C115 ) C95_=_C116( C95 C116 ) \nC95_=_C117( C95 C117 ) C95_=_C119( C95 C119 ) C95_=_C120( C95 C120 ) C95_=_C121( C95 C121 ) C95_=_C123( C95 C123 ) C95_=_C125( C95 C125 ) \nC95_=_C126( C95 C126 ) C95_=_C127( C95 C127 ) C96_=_C100( C96 C100 ) C96_=_C101( C96 C101 ) C96_=_C104( C96 C104 ) C96_=_C105( C96 C105 ) \nC96_=_C108( C96 C108 ) C96_=_C143( C96 C143 ) C96_=_C144( C96 C144 ) C96_=_C145( C96 C145 ) C96_=_C146( C96 C146 ) C96_=_C148( C96 C148 ) \nC96_=_C149( C96 C149 ) C96_=_C150( C96 C150 ) C96_=_C151( C96 C151 ) C96_=_C153( C96 C153 ) C96_=_C154( C96 C154 ) C96_=_C155( C96 C155 ) \nC96_=_C156( C96 C156 ) C100_=_C101( C100 C101 ) C100_=_C104( C100 C104 ) C100_=_C105( C100 C105 ) C100_=_C108( C100 C108 ) C100_=_C160( C100 C160 ) \nC100_=_C220( C100 C220 ) C100_=_C236( C100 C236 ) C100_=_C264( C100 C264 ) C100_=_C277( C100 C277 ) C100_=_C278( C100 C278 ) C100_=_C279( C100 C279 ) \nC100_=_C280( C100 C280 ) C100_=_C282( C100 C282 ) C100_=_C283( C100 C283 ) C100_=_C284( C100 C284 ) C100_=_C286( C100 C286 ) C100_=_C287( C100 C287 ) \nC100_=_C288( C100 C288 ) C100_=_C289( C100 C289 ) C101_=_C104( C101 C104 ) C101_=_C105( C101 C105 ) C101_=_C108( C101 C108 ) C101_=_C237( C101 C237 ) \nC101_=_C251( C101 C251 ) C101_=_C278( C101 C278 ) C101_=_C302( C101 C302 ) C101_=_C303( C101 C303 ) C101_=_C304( C101 C304 ) C101_=_C306( C101 C306 ) \nC101_=_C307( C101 C307 ) C101_=_C308( C101 C308 ) C101_=_C309( C101 C309 ) C104_=_C105( C104 C105 ) C104_=_C108( C104 C108 ) C104_=_C119( C104 C119 ) \nC104_=_C206( C104 C206 ) C104_=_C226( C104 C226 ) C104_=_C245( C104 C245 ) C104_=_C257( C104 C257 ) C104_=_C270( C104 C270 ) C104_=_C295( C104 C295 ) \nC104_=_C353( C104 C353 ) C104_=_C358( C104 C358 ) C104_=_C365( C104 C365 ) C104_=_C373( C104 C373 ) C104_=_C374( C104 C374 ) C104_=_C375( C104 C375 ) \nC104_=_C376( C104 C376 ) C104_=_C377( C104 C377 ) C104_=_C378( C104 C378 ) C104_=_C379( C104 C379 ) C104_=_C380( C104 C380 ) C105_=_C108( C105 C108 ) \nC105_=_C153( C105 C153 ) C105_=_C169( C105 C169 ) C105_=_C182( C105 C182 ) C105_=_C207( C105 C207 ) C105_=_C227( C105 C227 ) C105_=_C271( C105 C271 ) \nC105_=_C311( C105 C311 ) C105_=_C335( C105 C335 ) C105_=_C354( C105 C354 ) C105_=_C381( C105 C381 ) C105_=_C384( C105 C384 ) C105_=_C385( C105 C385 ) \nC108_=_C213( C108 C213 ) C108_=_C260( C108 C260 ) C108_=_C299( C108 C299 ) C108_=_C315( C108 C315 ) C108_=_C328( C108 C328 ) C108_=_C340( C108 C340 ) \nC108_=_C348( C108 C348 ) C108_=_C376( C108 C376 ) C108_=_C386( C108 C386 ) C108_=_C399( C108 C399 ) C108_=_C404( C108 C404 ) C108_=_C405( C108 C405 ) \nC114_=_C115( C114 C115 ) C114_=_C116( C114 C116 ) C114_=_C117( C114 C117 ) C114_=_C119( C114 C119 ) C114_=_C120( C114 C120 ) C114_=_C121( C114 C121 ) \nC114_=_C123( C114 C123 ) C114_=_C125( C114 C125 ) C114_=_C126( C114 C126 ) C114_=_C127( C114 C127 ) C114_=_C134( C114 C134 ) C114_=_C277( C114 C277 ) \nC114_=_C294( C114 C294 ) C114_=_C295( C114 C295 ) C114_=_C297( C114 C297 ) C114_=_C299( C114 C299 ) C115_=_C116( C115 C116 ) C115_=_C117( C115 C117 ) \nC115_=_C119( C115 C119 ) C115_=_C120( C115 C120 ) C115_=_C121( C115 C121 ) C115_=_C123( C115 C123 ) C115_=_C125( C115 C125 ) C115_=_C126( C115 C126 ) \nC115_=_C127( C115 C127 ) C115_=_C148( C115 C148 ) C115_=_C190( C115 C190 ) C115_=_C279( C115 C279 ) C115_=_C311( C115 C311 ) C115_=_C312( C115 C312 ) \nC115_=_C315( C115 C315 ) C116_=_C117( C116 C117 ) C116_=_C119( C116 C119 ) C116_=_C120( C116 C120 ) C116_=_C121( C116 C121 ) C116_=_C123( C116 C123 ) \nC116_=_C125( C116 C125 ) C116_=_C126( C116 C126 ) C116_=_C127( C116 C127 ) C116_=_C135( C116 C135 ) C116_=_C191( C116 C191 ) C116_=_C335( C116 C335 ) \nC116_=_C338( C116 C338 ) C116_=_C340( C116 C340 ) C117_=_C119( C117 C119 ) C117_=_C120( C117 C120 ) C117_=_C121( C117 C121 ) C117_=_C123( C117 C123 ) \nC117_=_C125( C117 C125 ) C117_=_C126( C117 C126 ) C117_=_C127( C117 C127 ) C117_=_C149( C117 C149 ) C117_=_C192( C117 C192 ) C117_=_C303( C117 C303 ) \nC117_=_C353( C117 C353 ) C117_=_C354( C117 C354 ) C119_=_C120( C119 C120 ) C119_=_C121( C119 C121 ) C119_=_C123( C119 C123 ) C119_=_C125( C119 C125 ) \nC119_=_C126( C119 C126 ) C119_=_C127( C119 C127 ) C119_=_C206( C119 C206 ) C119_=_C226( C119 C226 ) C119_=_C245( C119 C245 ) C119_=_C257( C119 C257 ) \nC119_=_C270( C119 C270 ) C119_=_C295( C119 C295 ) C119_=_C353( C119 C353 ) C119_=_C358( C119 C358 ) C119_=_C365( C119 C365 ) C119_=_C373( C119 C373 ) \nC119_=_C374( C119 C374 ) C119_=_C375( C119 C375 ) C119_=_C376( C119 C376 ) C119_=_C377( C119 C377 ) C119_=_C378( C119 C378 ) C119_=_C379( C119 C379 ) \nC119_=_C380( C119 C380 ) C120_=_C121( C120 C121 ) C120_=_C123( C120 C123 ) C120_=_C125( C120 C125 ) C120_=_C126( C120 C126 ) C120_=_C127( C120 C127 ) \nC120_=_C137( C120 C137 ) C120_=_C208( C120 C208 ) C120_=_C228( C120 C228 ) C120_=_C272( C120 C272 ) C120_=_C282( C120 C282 ) C120_=_C312( C120 C312 ) \nC120_=_C324( C120 C324 ) C120_=_C359( C120 C359 ) C120_=_C366( C120 C366 ) C120_=_C381( C120 C381 ) C120_=_C386( C120 C386 ) C120_=_C387( C120 C387 ) \nC121_=_C123( C121 C123 ) C121_=_C125(</w:t>
      </w:r>
    </w:p>
    <w:p>
      <w:pPr>
        <w:pStyle w:val="PreformattedText"/>
        <w:bidi w:val="0"/>
        <w:spacing w:before="0" w:after="0"/>
        <w:jc w:val="left"/>
        <w:rPr/>
      </w:pPr>
      <w:r>
        <w:rPr/>
        <w:t xml:space="preserve"> </w:t>
      </w:r>
      <w:r>
        <w:rPr/>
        <w:t>C121 C125 ) C121_=_C126( C121 C126 ) C121_=_C127( C121 C127 ) C121_=_C138( C121 C138 ) C121_=_C154( C121 C154 ) \nC121_=_C283( C121 C283 ) C121_=_C306( C121 C306 ) C121_=_C367( C121 C367 ) C121_=_C373( C121 C373 ) C121_=_C389( C121 C389 ) C123_=_C125( C123 C125 ) \nC123_=_C126( C123 C126 ) C123_=_C127( C123 C127 ) C123_=_C140( C123 C140 ) C123_=_C286( C123 C286 ) C123_=_C307( C123 C307 ) C123_=_C399( C123 C399 ) \nC125_=_C126( C125 C126 ) C125_=_C127( C125 C127 ) C125_=_C289( C125 C289 ) C125_=_C309( C125 C309 ) C126_=_C127( C126 C127 ) C126_=_C142( C126 C142 ) \nC126_=_C199( C126 C199 ) C126_=_C405( C126 C405 ) C127_=_C380( C127 C380 ) C128_=_C129( C128 C129 ) C128_=_C130( C128 C130 ) C128_=_C131( C128 C131 ) \nC128_=_C132( C128 C132 ) C128_=_C133( C128 C133 ) C128_=_C134( C128 C134 ) C128_=_C135( C128 C135 ) C128_=_C136( C128 C136 ) C128_=_C137( C128 C137 ) \nC128_=_C138( C128 C138 ) C128_=_C140( C128 C140 ) C128_=_C141( C128 C141 ) C128_=_C142( C128 C142 ) C128_=_C160( C128 C160 ) C128_=_C168( C128 C168 ) \nC128_=_C169( C128 C169 ) C129_=_C130( C129 C130 ) C129_=_C131( C129 C131 ) C129_=_C132( C129 C132 ) C129_=_C133( C129 C133 ) C129_=_C134( C129 C134 ) \nC129_=_C135( C129 C135 ) C129_=_C136( C129 C136 ) C129_=_C137( C129 C137 ) C129_=_C138( C129 C138 ) C129_=_C140( C129 C140 ) C129_=_C141( C129 C141 ) \nC129_=_C142( C129 C142 ) C129_=_C175( C129 C175 ) C129_=_C188( C129 C188 ) C129_=_C189( C129 C189 ) C129_=_C190( C129 C190 ) C129_=_C191( C129 C191 ) \nC129_=_C192( C129 C192 ) C129_=_C193( C129 C193 ) C129_=_C194( C129 C194 ) C129_=_C197( C129 C197 ) C129_=_C198( C129 C198 ) C129_=_C199( C129 C199 ) \nC130_=_C131( C130 C131 ) C130_=_C132( C130 C132 ) C130_=_C133( C130 C133 ) C130_=_C134( C130 C134 ) C130_=_C135( C130 C135 ) C130_=_C136( C130 C136 ) \nC130_=_C137( C130 C137 ) C130_=_C138( C130 C138 ) C130_=_C140( C130 C140 ) C130_=_C141( C130 C141 ) C130_=_C142( C130 C142 ) C130_=_C144( C130 C144 ) \nC130_=_C206( C130 C206 ) C130_=_C207( C130 C207 ) C130_=_C208( C130 C208 ) C130_=_C211( C130 C211 ) C130_=_C213( C130 C213 ) C131_=_C132( C131 C132 ) \nC131_=_C133( C131 C133 ) C131_=_C134( C131 C134 ) C131_=_C135( C131 C135 ) C131_=_C136( C131 C136 ) C131_=_C137( C131 C137 ) C131_=_C138( C131 C138 ) \nC131_=_C140( C131 C140 ) C131_=_C141( C131 C141 ) C131_=_C142( C131 C142 ) C131_=_C220( C131 C220 ) C131_=_C226( C131 C226 ) C131_=_C227( C131 C227 ) \nC131_=_C228( C131 C228 ) C132_=_C133( C132 C133 ) C132_=_C134( C132 C134 ) C132_=_C135( C132 C135 ) C132_=_C136( C132 C136 ) C132_=_C137( C132 C137 ) \nC132_=_C138( C132 C138 ) C132_=_C140( C132 C140 ) C132_=_C141( C132 C141 ) C132_=_C142( C132 C142 ) C132_=_C188( C132 C188 ) C132_=_C236( C132 C236 ) \nC132_=_C237( C132 C237 ) C132_=_C244( C132 C244 ) C132_=_C245( C132 C245 ) C133_=_C134( C133 C134 ) C133_=_C135( C133 C135 ) C133_=_C136( C133 C136 ) \nC133_=_C137( C133 C137 ) C133_=_C138( C133 C138 ) C133_=_C140( C133 C140 ) C133_=_C141( C133 C141 ) C133_=_C142( C133 C142 ) C133_=_C146( C133 C146 ) \nC133_=_C189( C133 C189 ) C133_=_C264( C133 C264 ) C133_=_C270( C133 C270 ) C133_=_C271( C133 C271 ) C133_=_C272( C133 C272 ) C133_=_C274( C133 C274 ) \nC134_=_C135( C134 C135 ) C134_=_C136( C134 C136 ) C134_=_C137( C134 C137 ) C134_=_C138( C134 C138 ) C134_=_C140( C134 C140 ) C134_=_C141( C134 C141 ) \nC134_=_C142( C134 C142 ) C134_=_C277( C134 C277 ) C134_=_C294( C134 C294 ) C134_=_C295( C134 C295 ) C134_=_C297( C134 C297 ) C134_=_C299( C134 C299 ) \nC135_=_C136( C135 C136 ) C135_=_C137( C135 C137 ) C135_=_C138( C135 C138 ) C135_=_C140( C135 C140 ) C135_=_C141( C135 C141 ) C135_=_C142( C135 C142 ) \nC135_=_C191( C135 C191 ) C135_=_C335( C135 C335 ) C135_=_C338( C135 C338 ) C135_=_C340( C135 C340 ) C136_=_C137( C136 C137 ) C136_=_C138( C136 C138 ) \nC136_=_C140( C136 C140 ) C136_=_C141( C136 C141 ) C136_=_C142( C136 C142 ) C136_=_C302( C136 C302 ) C136_=_C346( C136 C346 ) C136_=_C348( C136 C348 ) \nC137_=_C138( C137 C138 ) C137_=_C140( C137 C140 ) C137_=_C141( C137 C141 ) C137_=_C142( C137 C142 ) C137_=_C208( C137 C208 ) C137_=_C228( C137 C228 ) \nC137_=_C272( C137 C272 ) C137_=_C282( C137 C282 ) C137_=_C312( C137 C312 ) C137_=_C324( C137 C324 ) C137_=_C359( C137 C359 ) C137_=_C366( C137 C366 ) \nC137_=_C381( C137 C381 ) C137_=_C386( C137 C386 ) C137_=_C387( C137 C387 ) C138_=_C140( C138 C140 ) C138_=_C141( C138 C141 ) C138_=_C142( C138 C142 ) \nC138_=_C154( C138 C154 ) C138_=_C283( C138 C283 ) C138_=_C306( C138 C306 ) C138_=_C367( C138 C367 ) C138_=_C373( C138 C373 ) C138_=_C389( C138 C389 ) \nC140_=_C141( C140 C141 ) C140_=_C142( C140 C142 ) C140_=_C286( C140 C286 ) C140_=_C307( C140 C307 ) C140_=_C399( C140 C399 ) C141_=_C142( C141 C142 ) \nC141_=_C198( C141 C198 ) C141_=_C308( C141 C308 ) C141_=_C372( C141 C372 ) C141_=_C379( C141 C379 ) C141_=_C398( C141 C398 ) C142_=_C199( C142 C199 ) \nC142_=_C405( C142 C405 ) C143_=_C144( C143 C144 ) C143_=_C145( C143 C145 ) C143_=_C146( C143 C146 ) C143_=_C148( C143 C148 ) C143_=_C149( C143 C149 ) \nC143_=_C150( C143 C150 ) C143_=_C151( C143 C151 ) C143_=_C153( C143 C153 ) C143_=_C154( C143 C154 ) C143_=_C155( C143 C155 ) C143_=_C156( C143 C156 ) \nC143_=_C175( C143 C175 ) C143_=_C182( C143 C182 ) C143_=_C184( C143 C184 ) C144_=_C145( C144 C145 ) C144_=_C146( C144 C146 ) C144_=_C148( C144 C148 ) \nC144_=_C149( C144 C149 ) C144_=_C150( C144 C150 ) C144_=_C151( C144 C151 ) C144_=_C153( C144 C153 ) C144_=_C154( C144 C154 ) C144_=_C155( C144 C155 ) \nC144_=_C156( C144 C156 ) C144_=_C206( C144 C206 ) C144_=_C207( C144 C207 ) C144_=_C208( C144 C208 ) C144_=_C211( C144 C211 ) C144_=_C213( C144 C213 ) \nC145_=_C146( C145 C146 ) C145_=_C148( C145 C148 ) C145_=_C149( C145 C149 ) C145_=_C150( C145 C150 ) C145_=_C151( C145 C151 ) C145_=_C153( C145 C153 ) \nC145_=_C154( C145 C154 ) C145_=_C155( C145 C155 ) C145_=_C156( C145 C156 ) C145_=_C251( C145 C251 ) C145_=_C256( C145 C256 ) C145_=_C257( C145 C257 ) \nC145_=_C260( C145 C260 ) C146_=_C148( C146 C148 ) C146_=_C149( C146 C149 ) C146_=_C150( C146 C150 ) C146_=_C151( C146 C151 ) C146_=_C153( C146 C153 ) \nC146_=_C154( C146 C154 ) C146_=_C155( C146 C155 ) C146_=_C156( C146 C156 ) C146_=_C189( C146 C189 ) C146_=_C264( C146 C264 ) C146_=_C270( C146 C270 ) \nC146_=_C271( C146 C271 ) C146_=_C272( C146 C272 ) C146_=_C274( C146 C274 ) C148_=_C149( C148 C149 ) C148_=_C150( C148 C150 ) C148_=_C151( C148 C151 ) \nC148_=_C153( C148 C153 ) C148_=_C154( C148 C154 ) C148_=_C155( C148 C155 ) C148_=_C156( C148 C156 ) C148_=_C190( C148 C190 ) C148_=_C279( C148 C279 ) \nC148_=_C311( C148 C311 ) C148_=_C312( C148 C312 ) C148_=_C315( C148 C315 ) C149_=_C150( C149 C150 ) C149_=_C151( C149 C151 ) C149_=_C153( C149 C153 ) \nC149_=_C154( C149 C154 ) C149_=_C155( C149 C155 ) C149_=_C156( C149 C156 ) C149_=_C192( C149 C192 ) C149_=_C303( C149 C303 ) C149_=_C353( C149 C353 ) \nC149_=_C354( C149 C354 ) C150_=_C151( C150 C151 ) C150_=_C153( C150 C153 ) C150_=_C154( C150 C154 ) C150_=_C155( C150 C155 ) C150_=_C156( C150 C156 ) \nC150_=_C193( C150 C193 ) C150_=_C358( C150 C358 ) C150_=_C359( C150 C359 ) C150_=_C361( C150 C361 ) C151_=_C153( C151 C153 ) C151_=_C154( C151 C154 ) \nC151_=_C155( C151 C155 ) C151_=_C156( C151 C156 ) C151_=_C168( C151 C168 ) C151_=_C194( C151 C194 ) C151_=_C244( C151 C244 ) C151_=_C256( C151 C256 ) \nC151_=_C294( C151 C294 ) C151_=_C304( C151 C304 ) C151_=_C323( C151 C323 ) C151_=_C346( C151 C346 ) C151_=_C365( C151 C365 ) C151_=_C366( C151 C366 ) \nC151_=_C367( C151 C367 ) C151_=_C368( C151 C368 ) C151_=_C371( C151 C371 ) C151_=_C372( C151 C372 ) C153_=_C154( C153 C154 ) C153_=_C155( C153 C155 ) \nC153_=_C156( C153 C156 ) C153_=_C169( C153 C169 ) C153_=_C182( C153 C182 ) C153_=_C207( C153 C207 ) C153_=_C227( C153 C227 ) C153_=_C271( C153 C271 ) \nC153_=_C311( C153 C311 ) C153_=_C335( C153 C335 ) C153_=_C354( C153 C354 ) C153_=_C381( C153 C381 ) C153_=_C384( C153 C384 ) C153_=_C385( C153 C385 ) \nC154_=_C155( C154 C155 ) C154_=_C156( C154 C156 ) C154_=_C283( C154 C283 ) C154_=_C306( C154 C306 ) C154_=_C367( C154 C367 ) C154_=_C373( C154 C373 ) \nC154_=_C389( C154 C389 ) C155_=_C156( C155 C156 ) C155_=_C184( C155 C184 ) C155_=_C211( C155 C211 ) C155_=_C274( C155 C274 ) C155_=_C297( C155 C297 ) \nC155_=_C326( C155 C326 ) C155_=_C338( C155 C338 ) C155_=_C361( C155 C361 ) C155_=_C375( C155 C375 ) C155_=_C389( C155 C389 ) C155_=_C396( C155 C396 ) \nC155_=_C397( C155 C397 ) C155_=_C398( C155 C398 ) C156_=_C197( C156 C197 ) C156_=_C287( C156 C287 ) C156_=_C377( C156 C377 ) C156_=_C384( C156 C384 ) \nC156_=_C396( C156 C396 ) C160_=_C168( C160 C168 ) C160_=_C169( C160 C169 ) C160_=_C220( C160 C220 ) C160_=_C236( C160 C236 ) C160_=_C264( C160 C264 ) \nC160_=_C277( C160 C277 ) C160_=_C278( C160 C278 ) C160_=_C279( C160 C279 ) C160_=_C280( C160 C280 ) C160_=_C282( C160 C282 ) C160_=_C283( C160 C283 ) \nC160_=_C284( C160 C284 ) C160_=_C286( C160 C286 ) C160_=_C287( C160 C287 ) C160_=_C288( C160 C288 ) C160_=_C289( C160 C289 ) C168_=_C169( C168 C169 ) \nC168_=_C194( C168 C194 ) C168_=_C244( C168 C244 ) C168_=_C256( C168 C256 ) C168_=_C294( C168 C294 ) C168_=_C304( C168 C304 ) C168_=_C323( C168 C323 ) \nC168_=_C346( C168 C346 ) C168_=_C365( C168 C365 ) C168_=_C366( C168 C366 ) C168_=_C367( C168 C367 ) C168_=_C368( C168 C368 ) C168_=_C371( C168 C371 ) \nC168_=_C372( C168 C372 ) C169_=_C182( C169 C182 ) C169_=_C207( C169 C207 ) C169_=_C227( C169 C227 ) C169_=_C271( C169 C271 ) C169_=_C311( C169 C311 ) \nC169_=_C335( C169 C335 ) C169_=_C354( C169 C354 ) C169_=_C381( C169 C381 ) C169_=_C384( C169 C384 ) C169_=_C385( C169 C385 ) C175_=_C182( C175 C182 ) \nC175_=_C184( C175 C184 ) C175_=_C188( C175 C188 ) C175_=_C189( C175 C189 ) C175_=_C190( C175 C190 ) C175_=_C191( C175 C191 ) C175_=_C192( C175 C192 ) \nC175_=_C193( C175 C193 ) C175_=_C194( C175 C194 ) C175_=_C197( C175 C197 ) C175_=_C198( C175 C198 ) C175_=_C199( C175 C199 ) C182_=_C184( C182 C184 ) \nC182_=_C207( C182 C207 ) C182_=_C227( C182 C227 ) C182_=_C271(</w:t>
      </w:r>
    </w:p>
    <w:p>
      <w:pPr>
        <w:pStyle w:val="PreformattedText"/>
        <w:bidi w:val="0"/>
        <w:spacing w:before="0" w:after="0"/>
        <w:jc w:val="left"/>
        <w:rPr/>
      </w:pPr>
      <w:r>
        <w:rPr/>
        <w:t xml:space="preserve"> </w:t>
      </w:r>
      <w:r>
        <w:rPr/>
        <w:t>C182 C271 ) C182_=_C311( C182 C311 ) C182_=_C335( C182 C335 ) C182_=_C354( C182 C354 ) \nC182_=_C381( C182 C381 ) C182_=_C384( C182 C384 ) C182_=_C385( C182 C385 ) C184_=_C211( C184 C211 ) C184_=_C274( C184 C274 ) C184_=_C297( C184 C297 ) \nC184_=_C326( C184 C326 ) C184_=_C338( C184 C338 ) C184_=_C361( C184 C361 ) C184_=_C375( C184 C375 ) C184_=_C389( C184 C389 ) C184_=_C396( C184 C396 ) \nC184_=_C397( C184 C397 ) C184_=_C398( C184 C398 ) C188_=_C189( C188 C189 ) C188_=_C190( C188 C190 ) C188_=_C191( C188 C191 ) C188_=_C192( C188 C192 ) \nC188_=_C193( C188 C193 ) C188_=_C194( C188 C194 ) C188_=_C197( C188 C197 ) C188_=_C198( C188 C198 ) C188_=_C199( C188 C199 ) C188_=_C236( C188 C236 ) \nC188_=_C237( C188 C237 ) C188_=_C244( C188 C244 ) C188_=_C245( C188 C245 ) C189_=_C190( C189 C190 ) C189_=_C191( C189 C191 ) C189_=_C192( C189 C192 ) \nC189_=_C193( C189 C193 ) C189_=_C194( C189 C194 ) C189_=_C197( C189 C197 ) C189_=_C198( C189 C198 ) C189_=_C199( C189 C199 ) C189_=_C264( C189 C264 ) \nC189_=_C270( C189 C270 ) C189_=_C271( C189 C271 ) C189_=_C272( C189 C272 ) C189_=_C274( C189 C274 ) C190_=_C191( C190 C191 ) C190_=_C192( C190 C192 ) \nC190_=_C193( C190 C193 ) C190_=_C194( C190 C194 ) C190_=_C197( C190 C197 ) C190_=_C198( C190 C198 ) C190_=_C199( C190 C199 ) C190_=_C279( C190 C279 ) \nC190_=_C311( C190 C311 ) C190_=_C312( C190 C312 ) C190_=_C315( C190 C315 ) C191_=_C192( C191 C192 ) C191_=_C193( C191 C193 ) C191_=_C194( C191 C194 ) \nC191_=_C197( C191 C197 ) C191_=_C198( C191 C198 ) C191_=_C199( C191 C199 ) C191_=_C335( C191 C335 ) C191_=_C338( C191 C338 ) C191_=_C340( C191 C340 ) \nC192_=_C193( C192 C193 ) C192_=_C194( C192 C194 ) C192_=_C197( C192 C197 ) C192_=_C198( C192 C198 ) C192_=_C199( C192 C199 ) C192_=_C303( C192 C303 ) \nC192_=_C353( C192 C353 ) C192_=_C354( C192 C354 ) C193_=_C194( C193 C194 ) C193_=_C197( C193 C197 ) C193_=_C198( C193 C198 ) C193_=_C199( C193 C199 ) \nC193_=_C358( C193 C358 ) C193_=_C359( C193 C359 ) C193_=_C361( C193 C361 ) C194_=_C197( C194 C197 ) C194_=_C198( C194 C198 ) C194_=_C199( C194 C199 ) \nC194_=_C244( C194 C244 ) C194_=_C256( C194 C256 ) C194_=_C294( C194 C294 ) C194_=_C304( C194 C304 ) C194_=_C323( C194 C323 ) C194_=_C346( C194 C346 ) \nC194_=_C365( C194 C365 ) C194_=_C366( C194 C366 ) C194_=_C367( C194 C367 ) C194_=_C368( C194 C368 ) C194_=_C371( C194 C371 ) C194_=_C372( C194 C372 ) \nC197_=_C198( C197 C198 ) C197_=_C199( C197 C199 ) C197_=_C287( C197 C287 ) C197_=_C377( C197 C377 ) C197_=_C384( C197 C384 ) C197_=_C396( C197 C396 ) \nC198_=_C199( C198 C199 ) C198_=_C308( C198 C308 ) C198_=_C372( C198 C372 ) C198_=_C379( C198 C379 ) C198_=_C398( C198 C398 ) C199_=_C405( C199 C405 ) \nC206_=_C207( C206 C207 ) C206_=_C208( C206 C208 ) C206_=_C211( C206 C211 ) C206_=_C213( C206 C213 ) C206_=_C226( C206 C226 ) C206_=_C245( C206 C245 ) \nC206_=_C257( C206 C257 ) C206_=_C270( C206 C270 ) C206_=_C295( C206 C295 ) C206_=_C353( C206 C353 ) C206_=_C358( C206 C358 ) C206_=_C365( C206 C365 ) \nC206_=_C373( C206 C373 ) C206_=_C374( C206 C374 ) C206_=_C375( C206 C375 ) C206_=_C376( C206 C376 ) C206_=_C377( C206 C377 ) C206_=_C378( C206 C378 ) \nC206_=_C379( C206 C379 ) C206_=_C380( C206 C380 ) C207_=_C208( C207 C208 ) C207_=_C211( C207 C211 ) C207_=_C213( C207 C213 ) C207_=_C227( C207 C227 ) \nC207_=_C271( C207 C271 ) C207_=_C311( C207 C311 ) C207_=_C335( C207 C335 ) C207_=_C354( C207 C354 ) C207_=_C381( C207 C381 ) C207_=_C384( C207 C384 ) \nC207_=_C385( C207 C385 ) C208_=_C211( C208 C211 ) C208_=_C213( C208 C213 ) C208_=_C228( C208 C228 ) C208_=_C272( C208 C272 ) C208_=_C282( C208 C282 ) \nC208_=_C312( C208 C312 ) C208_=_C324( C208 C324 ) C208_=_C359( C208 C359 ) C208_=_C366( C208 C366 ) C208_=_C381( C208 C381 ) C208_=_C386( C208 C386 ) \nC208_=_C387( C208 C387 ) C211_=_C213( C211 C213 ) C211_=_C274( C211 C274 ) C211_=_C297( C211 C297 ) C211_=_C326( C211 C326 ) C211_=_C338( C211 C338 ) \nC211_=_C361( C211 C361 ) C211_=_C375( C211 C375 ) C211_=_C389( C211 C389 ) C211_=_C396( C211 C396 ) C211_=_C397( C211 C397 ) C211_=_C398( C211 C398 ) \nC213_=_C260( C213 C260 ) C213_=_C299( C213 C299 ) C213_=_C315( C213 C315 ) C213_=_C328( C213 C328 ) C213_=_C340( C213 C340 ) C213_=_C348( C213 C348 ) \nC213_=_C376( C213 C376 ) C213_=_C386( C213 C386 ) C213_=_C399( C213 C399 ) C213_=_C404( C213 C404 ) C213_=_C405( C213 C405 ) C220_=_C226( C220 C226 ) \nC220_=_C227( C220 C227 ) C220_=_C228( C220 C228 ) C220_=_C236( C220 C236 ) C220_=_C264( C220 C264 ) C220_=_C277( C220 C277 ) C220_=_C278( C220 C278 ) \nC220_=_C279( C220 C279 ) C220_=_C280( C220 C280 ) C220_=_C282( C220 C282 ) C220_=_C283( C220 C283 ) C220_=_C284( C220 C284 ) C220_=_C286( C220 C286 ) \nC220_=_C287( C220 C287 ) C220_=_C288( C220 C288 ) C220_=_C289( C220 C289 ) C226_=_C227( C226 C227 ) C226_=_C228( C226 C228 ) C226_=_C245( C226 C245 ) \nC226_=_C257( C226 C257 ) C226_=_C270( C226 C270 ) C226_=_C295( C226 C295 ) C226_=_C353( C226 C353 ) C226_=_C358( C226 C358 ) C226_=_C365( C226 C365 ) \nC226_=_C373( C226 C373 ) C226_=_C374( C226 C374 ) C226_=_C375( C226 C375 ) C226_=_C376( C226 C376 ) C226_=_C377( C226 C377 ) C226_=_C378( C226 C378 ) \nC226_=_C379( C226 C379 ) C226_=_C380( C226 C380 ) C227_=_C228( C227 C228 ) C227_=_C271( C227 C271 ) C227_=_C311( C227 C311 ) C227_=_C335( C227 C335 ) \nC227_=_C354( C227 C354 ) C227_=_C381( C227 C381 ) C227_=_C384( C227 C384 ) C227_=_C385( C227 C385 ) C228_=_C272( C228 C272 ) C228_=_C282( C228 C282 ) \nC228_=_C312( C228 C312 ) C228_=_C324( C228 C324 ) C228_=_C359( C228 C359 ) C228_=_C366( C228 C366 ) C228_=_C381( C228 C381 ) C228_=_C386( C228 C386 ) \nC228_=_C387( C228 C387 ) C236_=_C237( C236 C237 ) C236_=_C244( C236 C244 ) C236_=_C245( C236 C245 ) C236_=_C264( C236 C264 ) C236_=_C277( C236 C277 ) \nC236_=_C278( C236 C278 ) C236_=_C279( C236 C279 ) C236_=_C280( C236 C280 ) C236_=_C282( C236 C282 ) C236_=_C283( C236 C283 ) C236_=_C284( C236 C284 ) \nC236_=_C286( C236 C286 ) C236_=_C287( C236 C287 ) C236_=_C288( C236 C288 ) C236_=_C289( C236 C289 ) C237_=_C244( C237 C244 ) C237_=_C245( C237 C245 ) \nC237_=_C251( C237 C251 ) C237_=_C278( C237 C278 ) C237_=_C302( C237 C302 ) C237_=_C303( C237 C303 ) C237_=_C304( C237 C304 ) C237_=_C306( C237 C306 ) \nC237_=_C307( C237 C307 ) C237_=_C308( C237 C308 ) C237_=_C309( C237 C309 ) C244_=_C245( C244 C245 ) C244_=_C256( C244 C256 ) C244_=_C294( C244 C294 ) \nC244_=_C304( C244 C304 ) C244_=_C323( C244 C323 ) C244_=_C346( C244 C346 ) C244_=_C365( C244 C365 ) C244_=_C366( C244 C366 ) C244_=_C367( C244 C367 ) \nC244_=_C368( C244 C368 ) C244_=_C371( C244 C371 ) C244_=_C372( C244 C372 ) C245_=_C257( C245 C257 ) C245_=_C270( C245 C270 ) C245_=_C295( C245 C295 ) \nC245_=_C353( C245 C353 ) C245_=_C358( C245 C358 ) C245_=_C365( C245 C365 ) C245_=_C373( C245 C373 ) C245_=_C374( C245 C374 ) C245_=_C375( C245 C375 ) \nC245_=_C376( C245 C376 ) C245_=_C377( C245 C377 ) C245_=_C378( C245 C378 ) C245_=_C379( C245 C379 ) C245_=_C380( C245 C380 ) C251_=_C256( C251 C256 ) \nC251_=_C257( C251 C257 ) C251_=_C260( C251 C260 ) C251_=_C278( C251 C278 ) C251_=_C302( C251 C302 ) C251_=_C303( C251 C303 ) C251_=_C304( C251 C304 ) \nC251_=_C306( C251 C306 ) C251_=_C307( C251 C307 ) C251_=_C308( C251 C308 ) C251_=_C309( C251 C309 ) C256_=_C257( C256 C257 ) C256_=_C260( C256 C260 ) \nC256_=_C294( C256 C294 ) C256_=_C304( C256 C304 ) C256_=_C323( C256 C323 ) C256_=_C346( C256 C346 ) C256_=_C365( C256 C365 ) C256_=_C366( C256 C366 ) \nC256_=_C367( C256 C367 ) C256_=_C368( C256 C368 ) C256_=_C371( C256 C371 ) C256_=_C372( C256 C372 ) C257_=_C260( C257 C260 ) C257_=_C270( C257 C270 ) \nC257_=_C295( C257 C295 ) C257_=_C353( C257 C353 ) C257_=_C358( C257 C358 ) C257_=_C365( C257 C365 ) C257_=_C373( C257 C373 ) C257_=_C374( C257 C374 ) \nC257_=_C375( C257 C375 ) C257_=_C376( C257 C376 ) C257_=_C377( C257 C377 ) C257_=_C378( C257 C378 ) C257_=_C379( C257 C379 ) C257_=_C380( C257 C380 ) \nC260_=_C299( C260 C299 ) C260_=_C315( C260 C315 ) C260_=_C328( C260 C328 ) C260_=_C340( C260 C340 ) C260_=_C348( C260 C348 ) C260_=_C376( C260 C376 ) \nC260_=_C386( C260 C386 ) C260_=_C399( C260 C399 ) C260_=_C404( C260 C404 ) C260_=_C405( C260 C405 ) C264_=_C270( C264 C270 ) C264_=_C271( C264 C271 ) \nC264_=_C272( C264 C272 ) C264_=_C274( C264 C274 ) C264_=_C277( C264 C277 ) C264_=_C278( C264 C278 ) C264_=_C279( C264 C279 ) C264_=_C280( C264 C280 ) \nC264_=_C282( C264 C282 ) C264_=_C283( C264 C283 ) C264_=_C284( C264 C284 ) C264_=_C286( C264 C286 ) C264_=_C287( C264 C287 ) C264_=_C288( C264 C288 ) \nC264_=_C289( C264 C289 ) C270_=_C271( C270 C271 ) C270_=_C272( C270 C272 ) C270_=_C274( C270 C274 ) C270_=_C295( C270 C295 ) C270_=_C353( C270 C353 ) \nC270_=_C358( C270 C358 ) C270_=_C365( C270 C365 ) C270_=_C373( C270 C373 ) C270_=_C374( C270 C374 ) C270_=_C375( C270 C375 ) C270_=_C376( C270 C376 ) \nC270_=_C377( C270 C377 ) C270_=_C378( C270 C378 ) C270_=_C379( C270 C379 ) C270_=_C380( C270 C380 ) C271_=_C272( C271 C272 ) C271_=_C274( C271 C274 ) \nC271_=_C311( C271 C311 ) C271_=_C335( C271 C335 ) C271_=_C354( C271 C354 ) C271_=_C381( C271 C381 ) C271_=_C384( C271 C384 ) C271_=_C385( C271 C385 ) \nC272_=_C274( C272 C274 ) C272_=_C282( C272 C282 ) C272_=_C312( C272 C312 ) C272_=_C324( C272 C324 ) C272_=_C359( C272 C359 ) C272_=_C366( C272 C366 ) \nC272_=_C381( C272 C381 ) C272_=_C386( C272 C386 ) C272_=_C387( C272 C387 ) C274_=_C297( C274 C297 ) C274_=_C326( C274 C326 ) C274_=_C338( C274 C338 ) \nC274_=_C361( C274 C361 ) C274_=_C375( C274 C375 ) C274_=_C389( C274 C389 ) C274_=_C396( C274 C396 ) C274_=_C397( C274 C397 ) C274_=_C398( C274 C398 ) \nC277_=_C278( C277 C278 ) C277_=_C279( C277 C279 ) C277_=_C280( C277 C280 ) C277_=_C282( C277 C282 ) C277_=_C283( C277 C283 ) C277_=_C284( C277 C284 ) \nC277_=_C286( C277 C286 ) C277_=_C287( C277 C287 ) C277_=_C288( C277 C288 ) C277_=_C289( C277 C289 ) C277_=_C294( C277 C294 ) C277_=_C295( C277 C295 ) \nC277_=_C297( C277 C297 ) C277_=_C299( C277 C299 ) C278_=_C279( C278 C279 ) C278_=_C280(</w:t>
      </w:r>
    </w:p>
    <w:p>
      <w:pPr>
        <w:pStyle w:val="PreformattedText"/>
        <w:bidi w:val="0"/>
        <w:spacing w:before="0" w:after="0"/>
        <w:jc w:val="left"/>
        <w:rPr/>
      </w:pPr>
      <w:r>
        <w:rPr/>
        <w:t xml:space="preserve"> </w:t>
      </w:r>
      <w:r>
        <w:rPr/>
        <w:t>C278 C280 ) C278_=_C282( C278 C282 ) C278_=_C283( C278 C283 ) \nC278_=_C284( C278 C284 ) C278_=_C286( C278 C286 ) C278_=_C287( C278 C287 ) C278_=_C288( C278 C288 ) C278_=_C289( C278 C289 ) C278_=_C302( C278 C302 ) \nC278_=_C303( C278 C303 ) C278_=_C304( C278 C304 ) C278_=_C306( C278 C306 ) C278_=_C307( C278 C307 ) C278_=_C308( C278 C308 ) C278_=_C309( C278 C309 ) \nC279_=_C280( C279 C280 ) C279_=_C282( C279 C282 ) C279_=_C283( C279 C283 ) C279_=_C284( C279 C284 ) C279_=_C286( C279 C286 ) C279_=_C287( C279 C287 ) \nC279_=_C288( C279 C288 ) C279_=_C289( C279 C289 ) C279_=_C311( C279 C311 ) C279_=_C312( C279 C312 ) C279_=_C315( C279 C315 ) C280_=_C282( C280 C282 ) \nC280_=_C283( C280 C283 ) C280_=_C284( C280 C284 ) C280_=_C286( C280 C286 ) C280_=_C287( C280 C287 ) C280_=_C288( C280 C288 ) C280_=_C289( C280 C289 ) \nC280_=_C323( C280 C323 ) C280_=_C324( C280 C324 ) C280_=_C326( C280 C326 ) C280_=_C328( C280 C328 ) C282_=_C283( C282 C283 ) C282_=_C284( C282 C284 ) \nC282_=_C286( C282 C286 ) C282_=_C287( C282 C287 ) C282_=_C288( C282 C288 ) C282_=_C289( C282 C289 ) C282_=_C312( C282 C312 ) C282_=_C324( C282 C324 ) \nC282_=_C359( C282 C359 ) C282_=_C366( C282 C366 ) C282_=_C381( C282 C381 ) C282_=_C386( C282 C386 ) C282_=_C387( C282 C387 ) C283_=_C284( C283 C284 ) \nC283_=_C286( C283 C286 ) C283_=_C287( C283 C287 ) C283_=_C288( C283 C288 ) C283_=_C289( C283 C289 ) C283_=_C306( C283 C306 ) C283_=_C367( C283 C367 ) \nC283_=_C373( C283 C373 ) C283_=_C389( C283 C389 ) C284_=_C286( C284 C286 ) C284_=_C287( C284 C287 ) C284_=_C288( C284 C288 ) C284_=_C289( C284 C289 ) \nC284_=_C368( C284 C368 ) C284_=_C374( C284 C374 ) C286_=_C287( C286 C287 ) C286_=_C288( C286 C288 ) C286_=_C289( C286 C289 ) C286_=_C307( C286 C307 ) \nC286_=_C399( C286 C399 ) C287_=_C288( C287 C288 ) C287_=_C289( C287 C289 ) C287_=_C377( C287 C377 ) C287_=_C384( C287 C384 ) C287_=_C396( C287 C396 ) \nC288_=_C289( C288 C289 ) C288_=_C371( C288 C371 ) C288_=_C378( C288 C378 ) C288_=_C385( C288 C385 ) C288_=_C387( C288 C387 ) C288_=_C397( C288 C397 ) \nC288_=_C404( C288 C404 ) C289_=_C309( C289 C309 ) C294_=_C295( C294 C295 ) C294_=_C297( C294 C297 ) C294_=_C299( C294 C299 ) C294_=_C304( C294 C304 ) \nC294_=_C323( C294 C323 ) C294_=_C346( C294 C346 ) C294_=_C365( C294 C365 ) C294_=_C366( C294 C366 ) C294_=_C367( C294 C367 ) C294_=_C368( C294 C368 ) \nC294_=_C371( C294 C371 ) C294_=_C372( C294 C372 ) C295_=_C297( C295 C297 ) C295_=_C299( C295 C299 ) C295_=_C353( C295 C353 ) C295_=_C358( C295 C358 ) \nC295_=_C365( C295 C365 ) C295_=_C373( C295 C373 ) C295_=_C374( C295 C374 ) C295_=_C375( C295 C375 ) C295_=_C376( C295 C376 ) C295_=_C377( C295 C377 ) \nC295_=_C378( C295 C378 ) C295_=_C379( C295 C379 ) C295_=_C380( C295 C380 ) C297_=_C299( C297 C299 ) C297_=_C326( C297 C326 ) C297_=_C338( C297 C338 ) \nC297_=_C361( C297 C361 ) C297_=_C375( C297 C375 ) C297_=_C389( C297 C389 ) C297_=_C396( C297 C396 ) C297_=_C397( C297 C397 ) C297_=_C398( C297 C398 ) \nC299_=_C315( C299 C315 ) C299_=_C328( C299 C328 ) C299_=_C340( C299 C340 ) C299_=_C348( C299 C348 ) C299_=_C376( C299 C376 ) C299_=_C386( C299 C386 ) \nC299_=_C399( C299 C399 ) C299_=_C404( C299 C404 ) C299_=_C405( C299 C405 ) C302_=_C303( C302 C303 ) C302_=_C304( C302 C304 ) C302_=_C306( C302 C306 ) \nC302_=_C307( C302 C307 ) C302_=_C308( C302 C308 ) C302_=_C309( C302 C309 ) C302_=_C346( C302 C346 ) C302_=_C348( C302 C348 ) C303_=_C304( C303 C304 ) \nC303_=_C306( C303 C306 ) C303_=_C307( C303 C307 ) C303_=_C308( C303 C308 ) C303_=_C309( C303 C309 ) C303_=_C353( C303 C353 ) C303_=_C354( C303 C354 ) \nC304_=_C306( C304 C306 ) C304_=_C307( C304 C307 ) C304_=_C308( C304 C308 ) C304_=_C309( C304 C309 ) C304_=_C323( C304 C323 ) C304_=_C346( C304 C346 ) \nC304_=_C365( C304 C365 ) C304_=_C366( C304 C366 ) C304_=_C367( C304 C367 ) C304_=_C368( C304 C368 ) C304_=_C371( C304 C371 ) C304_=_C372( C304 C372 ) \nC306_=_C307( C306 C307 ) C306_=_C308( C306 C308 ) C306_=_C309( C306 C309 ) C306_=_C367( C306 C367 ) C306_=_C373( C306 C373 ) C306_=_C389( C306 C389 ) \nC307_=_C308( C307 C308 ) C307_=_C309( C307 C309 ) C307_=_C399( C307 C399 ) C308_=_C309( C308 C309 ) C308_=_C372( C308 C372 ) C308_=_C379( C308 C379 ) \nC308_=_C398( C308 C398 ) C311_=_C312( C311 C312 ) C311_=_C315( C311 C315 ) C311_=_C335( C311 C335 ) C311_=_C354( C311 C354 ) C311_=_C381( C311 C381 ) \nC311_=_C384( C311 C384 ) C311_=_C385( C311 C385 ) C312_=_C315( C312 C315 ) C312_=_C324( C312 C324 ) C312_=_C359( C312 C359 ) C312_=_C366( C312 C366 ) \nC312_=_C381( C312 C381 ) C312_=_C386( C312 C386 ) C312_=_C387( C312 C387 ) C315_=_C328( C315 C328 ) C315_=_C340( C315 C340 ) C315_=_C348( C315 C348 ) \nC315_=_C376( C315 C376 ) C315_=_C386( C315 C386 ) C315_=_C399( C315 C399 ) C315_=_C404( C315 C404 ) C315_=_C405( C315 C405 ) C323_=_C324( C323 C324 ) \nC323_=_C326( C323 C326 ) C323_=_C328( C323 C328 ) C323_=_C346( C323 C346 ) C323_=_C365( C323 C365 ) C323_=_C366( C323 C366 ) C323_=_C367( C323 C367 ) \nC323_=_C368( C323 C368 ) C323_=_C371( C323 C371 ) C323_=_C372( C323 C372 ) C324_=_C326( C324 C326 ) C324_=_C328( C324 C328 ) C324_=_C359( C324 C359 ) \nC324_=_C366( C324 C366 ) C324_=_C381( C324 C381 ) C324_=_C386( C324 C386 ) C324_=_C387( C324 C387 ) C326_=_C328( C326 C328 ) C326_=_C338( C326 C338 ) \nC326_=_C361( C326 C361 ) C326_=_C375( C326 C375 ) C326_=_C389( C326 C389 ) C326_=_C396( C326 C396 ) C326_=_C397( C326 C397 ) C326_=_C398( C326 C398 ) \nC328_=_C340( C328 C340 ) C328_=_C348( C328 C348 ) C328_=_C376( C328 C376 ) C328_=_C386( C328 C386 ) C328_=_C399( C328 C399 ) C328_=_C404( C328 C404 ) \nC328_=_C405( C328 C405 ) C335_=_C338( C335 C338 ) C335_=_C340( C335 C340 ) C335_=_C354( C335 C354 ) C335_=_C381( C335 C381 ) C335_=_C384( C335 C384 ) \nC335_=_C385( C335 C385 ) C338_=_C340( C338 C340 ) C338_=_C361( C338 C361 ) C338_=_C375( C338 C375 ) C338_=_C389( C338 C389 ) C338_=_C396( C338 C396 ) \nC338_=_C397( C338 C397 ) C338_=_C398( C338 C398 ) C340_=_C348( C340 C348 ) C340_=_C376( C340 C376 ) C340_=_C386( C340 C386 ) C340_=_C399( C340 C399 ) \nC340_=_C404( C340 C404 ) C340_=_C405( C340 C405 ) C346_=_C348( C346 C348 ) C346_=_C365( C346 C365 ) C346_=_C366( C346 C366 ) C346_=_C367( C346 C367 ) \nC346_=_C368( C346 C368 ) C346_=_C371( C346 C371 ) C346_=_C372( C346 C372 ) C348_=_C376( C348 C376 ) C348_=_C386( C348 C386 ) C348_=_C399( C348 C399 ) \nC348_=_C404( C348 C404 ) C348_=_C405( C348 C405 ) C353_=_C354( C353 C354 ) C353_=_C358( C353 C358 ) C353_=_C365( C353 C365 ) C353_=_C373( C353 C373 ) \nC353_=_C374( C353 C374 ) C353_=_C375( C353 C375 ) C353_=_C376( C353 C376 ) C353_=_C377( C353 C377 ) C353_=_C378( C353 C378 ) C353_=_C379( C353 C379 ) \nC353_=_C380( C353 C380 ) C354_=_C381( C354 C381 ) C354_=_C384( C354 C384 ) C354_=_C385( C354 C385 ) C358_=_C359( C358 C359 ) C358_=_C361( C358 C361 ) \nC358_=_C365( C358 C365 ) C358_=_C373( C358 C373 ) C358_=_C374( C358 C374 ) C358_=_C375( C358 C375 ) C358_=_C376( C358 C376 ) C358_=_C377( C358 C377 ) \nC358_=_C378( C358 C378 ) C358_=_C379( C358 C379 ) C358_=_C380( C358 C380 ) C359_=_C361( C359 C361 ) C359_=_C366( C359 C366 ) C359_=_C381( C359 C381 ) \nC359_=_C386( C359 C386 ) C359_=_C387( C359 C387 ) C361_=_C375( C361 C375 ) C361_=_C389( C361 C389 ) C361_=_C396( C361 C396 ) C361_=_C397( C361 C397 ) \nC361_=_C398( C361 C398 ) C365_=_C366( C365 C366 ) C365_=_C367( C365 C367 ) C365_=_C368( C365 C368 ) C365_=_C371( C365 C371 ) C365_=_C372( C365 C372 ) \nC365_=_C373( C365 C373 ) C365_=_C374( C365 C374 ) C365_=_C375( C365 C375 ) C365_=_C376( C365 C376 ) C365_=_C377( C365 C377 ) C365_=_C378( C365 C378 ) \nC365_=_C379( C365 C379 ) C365_=_C380( C365 C380 ) C366_=_C367( C366 C367 ) C366_=_C368( C366 C368 ) C366_=_C371( C366 C371 ) C366_=_C372( C366 C372 ) \nC366_=_C381( C366 C381 ) C366_=_C386( C366 C386 ) C366_=_C387( C366 C387 ) C367_=_C368( C367 C368 ) C367_=_C371( C367 C371 ) C367_=_C372( C367 C372 ) \nC367_=_C373( C367 C373 ) C367_=_C389( C367 C389 ) C368_=_C371( C368 C371 ) C368_=_C372( C368 C372 ) C368_=_C374( C368 C374 ) C371_=_C372( C371 C372 ) \nC371_=_C378( C371 C378 ) C371_=_C385( C371 C385 ) C371_=_C387( C371 C387 ) C371_=_C397( C371 C397 ) C371_=_C404( C371 C404 ) C372_=_C379( C372 C379 ) \nC372_=_C398( C372 C398 ) C373_=_C374( C373 C374 ) C373_=_C375( C373 C375 ) C373_=_C376( C373 C376 ) C373_=_C377( C373 C377 ) C373_=_C378( C373 C378 ) \nC373_=_C379( C373 C379 ) C373_=_C380( C373 C380 ) C373_=_C389( C373 C389 ) C374_=_C375( C374 C375 ) C374_=_C376( C374 C376 ) C374_=_C377( C374 C377 ) \nC374_=_C378( C374 C378 ) C374_=_C379( C374 C379 ) C374_=_C380( C374 C380 ) C375_=_C376( C375 C376 ) C375_=_C377( C375 C377 ) C375_=_C378( C375 C378 ) \nC375_=_C379( C375 C379 ) C375_=_C380( C375 C380 ) C375_=_C389( C375 C389 ) C375_=_C396( C375 C396 ) C375_=_C397( C375 C397 ) C375_=_C398( C375 C398 ) \nC376_=_C377( C376 C377 ) C376_=_C378( C376 C378 ) C376_=_C379( C376 C379 ) C376_=_C380( C376 C380 ) C376_=_C386( C376 C386 ) C376_=_C399( C376 C399 ) \nC376_=_C404( C376 C404 ) C376_=_C405( C376 C405 ) C377_=_C378( C377 C378 ) C377_=_C379( C377 C379 ) C377_=_C380( C377 C380 ) C377_=_C384( C377 C384 ) \nC377_=_C396( C377 C396 ) C378_=_C379( C378 C379 ) C378_=_C380( C378 C380 ) C378_=_C385( C378 C385 ) C378_=_C387( C378 C387 ) C378_=_C397( C378 C397 ) \nC378_=_C404( C378 C404 ) C379_=_C380( C379 C380 ) C379_=_C398( C379 C398 ) C381_=_C384( C381 C384 ) C381_=_C385( C381 C385 ) C381_=_C386( C381 C386 ) \nC381_=_C387( C381 C387 ) C384_=_C385( C384 C385 ) C384_=_C396( C384 C396 ) C385_=_C387( C385 C387 ) C385_=_C397( C385 C397 ) C385_=_C404( C385 C404 ) \nC386_=_C387( C386 C387 ) C386_=_C399( C386 C399 ) C386_=_C404( C386 C404 ) C386_=_C405( C386 C405 ) C387_=_C397( C387 C397 ) C387_=_C404( C387 C404 ) \nC389_=_C396( C389 C396 ) C389_=_C397( C389 C397 ) C389_=_C398( C389 C398 ) C396_=_C397( C396 C397 ) C396_=_C398( C396 C398 ) C397_=_C398( C397 C398 ) \nC397_=_C404( C397 C404 ) C399_=_C404( C399 C404 ) C399_=_C405( C399 C405 ) C404_=_C405( C404 C405 ) "];14-&gt;20[label="169:</w:t>
      </w:r>
    </w:p>
    <w:p>
      <w:pPr>
        <w:pStyle w:val="PreformattedText"/>
        <w:bidi w:val="0"/>
        <w:spacing w:before="0" w:after="0"/>
        <w:jc w:val="left"/>
        <w:rPr/>
      </w:pPr>
      <w:r>
        <w:rPr/>
        <w:t xml:space="preserve"> </w:t>
      </w:r>
      <w:r>
        <w:rPr/>
        <w:t>C1 C2 C8 C16 C18 \nC20 C26 C27 C33 C35 C40 \nC41 C42 C50 C51 C52 C54 \nC55 C56 C57 C59 C61 C62 \nC63 C64 C69 C71 C72 C73 \nC74 C78 C81 C82 C87 C88 \nC91 C92 C93 C94 C95 C96 \nC100 C101 C104 C105 C108 C114 \nC115 C116 C117 C121 C123 C125 \nC126 C127 C128 C130 C131 C132 \nC133 C134 C135 C136 C138 C140 \nC141 C142 C143 C144 C145 C146 \nC148 C149 C150 C154 C156 C160 \nC168 C169 C175 C182 C184 C188 \nC189 C190 C191 C192 C193 C197 \nC198 C199 C206 C207 C208 C211 \nC213 C220 C226 C227 C228 C236 \nC237 C244 C245 C251 C256 C257 \nC260 C264 C270 C271 C272 C274 \nC277 C279 C280 C283 C284 C286 \nC287 C288 C289 C294 C295 C297 \nC299 C302 C303 C306 C307 C308 \nC309 C311 C312 C315 C323 C324 \nC326 C328 C335 C338 C340 C346 \nC348 C353 C354 C358 C359 C361 \nC367 C368 C371 C372 C373 C374 \nC377 C378 C379 C380 C384 C385 \nC387 C389 C396 C397 C398 C399 \nC404 C405 \n1489: C1_=_C2 ,C1_=_C8 ,C1_=_C16 ,C1_=_C18 ,C1_=_C20 ,\nC1_=_C95 ,C1_=_C114 ,C1_=_C115 ,C1_=_C116 ,C1_=_C117 ,C1_=_C121 ,\nC1_=_C123 ,C1_=_C125 ,C1_=_C126 ,C1_=_C127 ,C2_=_C8 ,C2_=_C16 ,\nC2_=_C18 ,C2_=_C20 ,C2_=_C128 ,C2_=_C130 ,C2_=_C131 ,C2_=_C132 ,\nC2_=_C133 ,C2_=_C134 ,C2_=_C135 ,C2_=_C136 ,C2_=_C138 ,C2_=_C140 ,\nC2_=_C141 ,C2_=_C142 ,C8_=_C16 ,C8_=_C18 ,C8_=_C20 ,C8_=_C33 ,\nC8_=_C100 ,C8_=_C160 ,C8_=_C220 ,C8_=_C236 ,C8_=_C264 ,C8_=_C277 ,\nC8_=_C279 ,C8_=_C280 ,C8_=_C283 ,C8_=_C284 ,C8_=_C286 ,C8_=_C287 ,\nC8_=_C288 ,C8_=_C289 ,C16_=_C18 ,C16_=_C20 ,C16_=_C41 ,C16_=_C104 ,\nC16_=_C206 ,C16_=_C226 ,C16_=_C245 ,C16_=_C257 ,C16_=_C270 ,C16_=_C295 ,\nC16_=_C353 ,C16_=_C358 ,C16_=_C373 ,C16_=_C374 ,C16_=_C377 ,C16_=_C378 ,\nC16_=_C379 ,C16_=_C380 ,C18_=_C20 ,C18_=_C42 ,C18_=_C184 ,C18_=_C211 ,\nC18_=_C274 ,C18_=_C297 ,C18_=_C326 ,C18_=_C338 ,C18_=_C361 ,C18_=_C389 ,\nC18_=_C396 ,C18_=_C397 ,C18_=_C398 ,C20_=_C108 ,C20_=_C213 ,C20_=_C260 ,\nC20_=_C299 ,C20_=_C315 ,C20_=_C328 ,C20_=_C340 ,C20_=_C348 ,C20_=_C399 ,\nC20_=_C404 ,C20_=_C405 ,C26_=_C27 ,C26_=_C33 ,C26_=_C35 ,C26_=_C40 ,\nC26_=_C41 ,C26_=_C42 ,C26_=_C50 ,C26_=_C51 ,C26_=_C52 ,C26_=_C54 ,\nC26_=_C55 ,C26_=_C56 ,C26_=_C57 ,C26_=_C59 ,C26_=_C61 ,C26_=_C62 ,\nC26_=_C63 ,C26_=_C64 ,C26_=_C69 ,C26_=_C71 ,C26_=_C72 ,C26_=_C73 ,\nC26_=_C74 ,C27_=_C33 ,C27_=_C35 ,C27_=_C40 ,C27_=_C41 ,C27_=_C42 ,\nC27_=_C78 ,C27_=_C81 ,C27_=_C82 ,C27_=_C87 ,C27_=_C88 ,C27_=_C91 ,\nC27_=_C92 ,C27_=_C93 ,C27_=_C94 ,C33_=_C35 ,C33_=_C40 ,C33_=_C41 ,\nC33_=_C42 ,C33_=_C100 ,C33_=_C160 ,C33_=_C220 ,C33_=_C236 ,C33_=_C264 ,\nC33_=_C277 ,C33_=_C279 ,C33_=_C280 ,C33_=_C283 ,C33_=_C284 ,C33_=_C286 ,\nC33_=_C287 ,C33_=_C288 ,C33_=_C289 ,C35_=_C40 ,C35_=_C41 ,C35_=_C42 ,\nC35_=_C101 ,C35_=_C237 ,C35_=_C251 ,C35_=_C302 ,C35_=_C303 ,C35_=_C306 ,\nC35_=_C307 ,C35_=_C308 ,C35_=_C309 ,C40_=_C41 ,C40_=_C42 ,C40_=_C168 ,\nC40_=_C244 ,C40_=_C256 ,C40_=_C294 ,C40_=_C323 ,C40_=_C346 ,C40_=_C367 ,\nC40_=_C368 ,C40_=_C371 ,C40_=_C372 ,C41_=_C42 ,C41_=_C104 ,C41_=_C206 ,\nC41_=_C226 ,C41_=_C245 ,C41_=_C257 ,C41_=_C270 ,C41_=_C295 ,C41_=_C353 ,\nC41_=_C358 ,C41_=_C373 ,C41_=_C374 ,C41_=_C377 ,C41_=_C378 ,C41_=_C379 ,\nC41_=_C380 ,C42_=_C184 ,C42_=_C211 ,C42_=_C274 ,C42_=_C297 ,C42_=_C326 ,\nC42_=_C338 ,C42_=_C361 ,C42_=_C389 ,C42_=_C396 ,C42_=_C397 ,C42_=_C398 ,\nC50_=_C51 ,C50_=_C52 ,C50_=_C54 ,C50_=_C55 ,C50_=_C56 ,C50_=_C57 ,\nC50_=_C59 ,C50_=_C61 ,C50_=_C62 ,C50_=_C63 ,C50_=_C64 ,C50_=_C69 ,\nC50_=_C71 ,C50_=_C72 ,C50_=_C73 ,C50_=_C74 ,C50_=_C95 ,C50_=_C96 ,\nC50_=_C100 ,C50_=_C101 ,C50_=_C104 ,C50_=_C105 ,C50_=_C108 ,C51_=_C52 ,\nC51_=_C54 ,C51_=_C55 ,C51_=_C56 ,C51_=_C57 ,C51_=_C59 ,C51_=_C61 ,\nC51_=_C62 ,C51_=_C63 ,C51_=_C64 ,C51_=_C69 ,C51_=_C71 ,C51_=_C72 ,\nC51_=_C73 ,C51_=_C74 ,C51_=_C78 ,C51_=_C128 ,C51_=_C160 ,C51_=_C168 ,\nC51_=_C169 ,C52_=_C54 ,C52_=_C55 ,C52_=_C56 ,C52_=_C57 ,C52_=_C59 ,\nC52_=_C61 ,C52_=_C62 ,C52_=_C63 ,C52_=_C64 ,C52_=_C69 ,C52_=_C71 ,\nC52_=_C72 ,C52_=_C73 ,C52_=_C74 ,C52_=_C143 ,C52_=_C175 ,C52_=_C182 ,\nC52_=_C184 ,C54_=_C55 ,C54_=_C56 ,C54_=_C57 ,C54_=_C59 ,C54_=_C61 ,\nC54_=_C62 ,C54_=_C63 ,C54_=_C64 ,C54_=_C69 ,C54_=_C71 ,C54_=_C72 ,\nC54_=_C73 ,C54_=_C74 ,C54_=_C130 ,C54_=_C144 ,C54_=_C206 ,C54_=_C207 ,\nC54_=_C208 ,C54_=_C211 ,C54_=_C213 ,C55_=_C56 ,C55_=_C57 ,C55_=_C59 ,\nC55_=_C61 ,C55_=_C62 ,C55_=_C63 ,C55_=_C64 ,C55_=_C69 ,C55_=_C71 ,\nC55_=_C72 ,C55_=_C73 ,C55_=_C74 ,C55_=_C131 ,C55_=_C220 ,C55_=_C226 ,\nC55_=_C227 ,C55_=_C228 ,C56_=_C57 ,C56_=_C59 ,C56_=_C61 ,C56_=_C62 ,\nC56_=_C63 ,C56_=_C64 ,C56_=_C69 ,C56_=_C71 ,C56_=_C72 ,C56_=_C73 ,\nC56_=_C74 ,C56_=_C145 ,C56_=_C251 ,C56_=_C256 ,C56_=_C257 ,C56_=_C260 ,\nC57_=_C59 ,C57_=_C61 ,C57_=_C62 ,C57_=_C63 ,C57_=_C64 ,C57_=_C69 ,\nC57_=_C71 ,C57_=_C72 ,C57_=_C73 ,C57_=_C74 ,C57_=_C133 ,C57_=_C146 ,\nC57_=_C189 ,C57_=_C264 ,C57_=_C270 ,C57_=_C271 ,C57_=_C272 ,C57_=_C274 ,\nC59_=_C61 ,C59_=_C62 ,C59_=_C63 ,C59_=_C64 ,C59_=_C69 ,C59_=_C71 ,\nC59_=_C72 ,C59_=_C73 ,C59_=_C74 ,C59_=_C114 ,C59_=_C134 ,C59_=_C277 ,\nC59_=_C294 ,C59_=_C295 ,C59_=_C297 ,C59_=_C299 ,C61_=_C62 ,C61_=_C63 ,\nC61_=_C64 ,C61_=_C69 ,C61_=_C71 ,C61_=_C72 ,C61_=_C73 ,C61_=_C74 ,\nC61_=_C280 ,C61_=_C323 ,C61_=_C324 ,C61_=_C326 ,C61_=_C328 ,C62_=_C63 ,\nC62_=_C64 ,C62_=_C69 ,C62_=_C71 ,C62_=_C72 ,C62_=_C73 ,C62_=_C74 ,\nC62_=_C136 ,C62_=_C302 ,C62_=_C346 ,C62_=_C348 ,C63_=_C64 ,C63_=_C69 ,\nC63_=_C71 ,C63_=_C72 ,C63_=_C73 ,C63_=_C74 ,C63_=_C81 ,C63_=_C117 ,\nC63_=_C149 ,C63_=_C192 ,C63_=_C303 ,C63_=_C353 ,C63_=_C354 ,C64_=_C69 ,\nC64_=_C71 ,C64_=_C72 ,C64_=_C73 ,C64_=_C74 ,C64_=_C82 ,C64_=_C150 ,\nC64_=_C193 ,C64_=_C358 ,C64_=_C359 ,C64_=_C361 ,C69_=_C71 ,C69_=_C72 ,\nC69_=_C73 ,C69_=_C74 ,C69_=_C88 ,C69_=_C284 ,C69_=_C368 ,C69_=_C374 ,\nC71_=_C72 ,C71_=_C73 ,C71_=_C74 ,C71_=_C123 ,C71_=_C140 ,C71_=_C286 ,\nC71_=_C307 ,C71_=_C399 ,C72_=_C73 ,C72_=_C74 ,C72_=_C288 ,C72_=_C371 ,\nC72_=_C378 ,C72_=_C385 ,C72_=_C387 ,C72_=_C397 ,C72_=_C404 ,C73_=_C74 ,\nC73_=_C91 ,C73_=_C141 ,C73_=_C198 ,C73_=_C308 ,C73_=_C372 ,C73_=_C379 ,\nC73_=_C398 ,C74_=_C93 ,C74_=_C126 ,C74_=_C142 ,C74_=_C199 ,C74_=_C405 ,\nC78_=_C81 ,C78_=_C82 ,C78_=_C87 ,C78_=_C88 ,C78_=_C91 ,C78_=_C92 ,\nC78_=_C93 ,C78_=_C94 ,C78_=_C128 ,C78_=_C160 ,C78_=_C168 ,C78_=_C169 ,\nC81_=_C82 ,C81_=_C87 ,C81_=_C88 ,C81_=_C91 ,C81_=_C92 ,C81_=_C93 ,\nC81_=_C94 ,C81_=_C117 ,C81_=_C149 ,C81_=_C192 ,C81_=_C303 ,C81_=_C353 ,\nC81_=_C354 ,C82_=_C87 ,C82_=_C88 ,C82_=_C91 ,C82_=_C92 ,C82_=_C93 ,\nC82_=_C94 ,C82_=_C150 ,C82_=_C193 ,C82_=_C358 ,C82_=_C359 ,C82_=_C361 ,\nC87_=_C88 ,C87_=_C91 ,C87_=_C92 ,C87_=_C93 ,C87_=_C94 ,C87_=_C121 ,\nC87_=_C138 ,C87_=_C154 ,C87_=_C283 ,C87_=_C306 ,C87_=_C367 ,C87_=_C373 ,\nC87_=_C389 ,C88_=_C91 ,C88_=_C92 ,C88_=_C93 ,C88_=_C94 ,C88_=_C284 ,\nC88_=_C368 ,C88_=_C374 ,C91_=_C92 ,C91_=_C93 ,C91_=_C94 ,C91_=_C141 ,\nC91_=_C198 ,C91_=_C308 ,C91_=_C372 ,C91_=_C379 ,C91_=_C398 ,C92_=_C93 ,\nC92_=_C94 ,C92_=_C125 ,C92_=_C289 ,C92_=_C309 ,C93_=_C94 ,C93_=_C126 ,\nC93_=_C142 ,C93_=_C199 ,C93_=_C405 ,C94_=_C127 ,C94_=_C380 ,C95_=_C96 ,\nC95_=_C100 ,C95_=_C101 ,C95_=_C104 ,C95_=_C105 ,C95_=_C108 ,C95_=_C114 ,\nC95_=_C115 ,C95_=_C116 ,C95_=_C117 ,C95_=_C121 ,C95_=_C123 ,C95_=_C125 ,\nC95_=_C126 ,C95_=_C127 ,C96_=_C100 ,C96_=_C101 ,C96_=_C104 ,C96_=_C105 ,\nC96_=_C108 ,C96_=_C143 ,C96_=_C144 ,C96_=_C145 ,C96_=_C146 ,C96_=_C148 ,\nC96_=_C149 ,C96_=_C150 ,C96_=_C154 ,C96_=_C156 ,C100_=_C101 ,C100_=_C104 ,\nC100_=_C105 ,C100_=_C108 ,C100_=_C160 ,C100_=_C220 ,C100_=_C236 ,C100_=_C264 ,\nC100_=_C277 ,C100_=_C279 ,C100_=_C280 ,C100_=_C283 ,C100_=_C284 ,C100_=_C286 ,\nC100_=_C287 ,C100_=_C288 ,C100_=_C289 ,C101_=_C104 ,C101_=_C105 ,C101_=_C108 ,\nC101_=_C237 ,C101_=_C251 ,C101_=_C302 ,C101_=_C303 ,C101_=_C306 ,C101_=_C307 ,\nC101_=_C308 ,C101_=_C309 ,C104_=_C105 ,C104_=_C108 ,C104_=_C206 ,C104_=_C226 ,\nC104_=_C245 ,C104_=_C257 ,C104_=_C270 ,C104_=_C295 ,C104_=_C353 ,C104_=_C358 ,\nC104_=_C373 ,C104_=_C374 ,C104_=_C377 ,C104_=_C378 ,C104_=_C379 ,C104_=_C380 ,\nC105_=_C108 ,C105_=_C169 ,C105_=_C182 ,C105_=_C207 ,C105_=_C227 ,C105_=_C271 ,\nC105_=_C311 ,C105_=_C335 ,C105_=_C354 ,C105_=_C384 ,C105_=_C385 ,C108_=_C213 ,\nC108_=_C260 ,C108_=_C299 ,C108_=_C315 ,C108_=_C328 ,C108_=_C340 ,C108_=_C348 ,\nC108_=_C399 ,C108_=_C404 ,C108_=_C405 ,C114_=_C115 ,C114_=_C116 ,C114_=_C117 ,\nC114_=_C121 ,C114_=_C123 ,C114_=_C125 ,C114_=_C126 ,C114_=_C127 ,C114_=_C134 ,\nC114_=_C277 ,C114_=_C294 ,C114_=_C295 ,C114_=_C297 ,C114_=_C299 ,C115_=_C116 ,\nC115_=_C117 ,C115_=_C121 ,C115_=_C123 ,C115_=_C125 ,C115_=_C126 ,C115_=_C127 ,\nC115_=_C148 ,C115_=_C190 ,C115_=_C279 ,C115_=_C311 ,C115_=_C312 ,C115_=_C315 ,\nC116_=_C117 ,C116_=_C121 ,C116_=_C123 ,C116_=_C125 ,C116_=_C126 ,C116_=_C127 ,\nC116_=_C135 ,C116_=_C191 ,C116_=_C335 ,C116_=_C338 ,C116_=_C340 ,C117_=_C121 ,\nC117_=_C123 ,C117_=_C125 ,C117_=_C126 ,C117_=_C127 ,C117_=_C149 ,C117_=_C192 ,\nC117_=_C303 ,C117_=_C353 ,C117_=_C354 ,C121_=_C123 ,C121_=_C125 ,C121_=_C126 ,\nC121_=_C127 ,C121_=_C138 ,C121_=_C154 ,C121_=_C283 ,C121_=_C306 ,C121_=_C367 ,\nC121_=_C373 ,C121_=_C389 ,C123_=_C125 ,C123_=_C126 ,C123_=_C127 ,C123_=_C140 ,\nC123_=_C286 ,C123_=_C307 ,C123_=_C399 ,C125_=_C126 ,C125_=_C127 ,C125_=_C289 ,\nC125_=_C309 ,C126_=_C127 ,C126_=_C142 ,C126_=_C199 ,C126_=_C405 ,C127_=_C380 ,\nC128_=_C130 ,C128_=_C131 ,C128_=_C132 ,C128_=_C133 ,C128_=_C134 ,C128_=_C135 ,\nC128_=_C136 ,C128_=_C138 ,C128_=_C140 ,C128_=_C141 ,C128_=_C142 ,C128_=_C160 ,\nC128_=_C168 ,C128_=_C169 ,C130_=_C131 ,C130_=_C132 ,C130_=_C133 ,C130_=_C134 ,\nC130_=_C135 ,C130_=_C136 ,C130_=_C138 ,C130_=_C140 ,C130_=_C141 ,C130_=_C142 ,\nC130_=_C144 ,C130_=_C206 ,C130_=_C207 ,C130_=_C208 ,C130_=_C211 ,C130_=_C213 ,\nC131_=_C132 ,C131_=_C133 ,C131_=_C134 ,C131_=_C135 ,C131_=_C136 ,C131_=_C138 ,\nC131_=_C140 ,C131_=_C141 ,C131_=_C142 ,C131_=_C220 ,C131_=_C226 ,C131_=_C227 ,\nC131_=_C228 ,C132_=_C133 ,C132_=_C134 ,C132_=_C135 ,C132_=_C136 ,C132_=_C138 ,\nC132_=_C140 ,C132_=_C141 ,C132_=_C142 ,C132_=_C188 ,C132_=_C236 ,C132_=_C237 ,\nC132_=_C244 ,C132_=_C245 ,C133_=_C134 ,C133_=_C135 ,C133_=_C136 ,C133_=_C138 ,\nC133_=_C140 ,C133_=_C141 ,C133_=_C142 ,C133_=_C146</w:t>
      </w:r>
    </w:p>
    <w:p>
      <w:pPr>
        <w:pStyle w:val="PreformattedText"/>
        <w:bidi w:val="0"/>
        <w:spacing w:before="0" w:after="0"/>
        <w:jc w:val="left"/>
        <w:rPr/>
      </w:pPr>
      <w:r>
        <w:rPr/>
        <w:t xml:space="preserve"> </w:t>
      </w:r>
      <w:r>
        <w:rPr/>
        <w:t>,C133_=_C189 ,C133_=_C264 ,\nC133_=_C270 ,C133_=_C271 ,C133_=_C272 ,C133_=_C274 ,C134_=_C135 ,C134_=_C136 ,\nC134_=_C138 ,C134_=_C140 ,C134_=_C141 ,C134_=_C142 ,C134_=_C277 ,C134_=_C294 ,\nC134_=_C295 ,C134_=_C297 ,C134_=_C299 ,C135_=_C136 ,C135_=_C138 ,C135_=_C140 ,\nC135_=_C141 ,C135_=_C142 ,C135_=_C191 ,C135_=_C335 ,C135_=_C338 ,C135_=_C340 ,\nC136_=_C138 ,C136_=_C140 ,C136_=_C141 ,C136_=_C142 ,C136_=_C302 ,C136_=_C346 ,\nC136_=_C348 ,C138_=_C140 ,C138_=_C141 ,C138_=_C142 ,C138_=_C154 ,C138_=_C283 ,\nC138_=_C306 ,C138_=_C367 ,C138_=_C373 ,C138_=_C389 ,C140_=_C141 ,C140_=_C142 ,\nC140_=_C286 ,C140_=_C307 ,C140_=_C399 ,C141_=_C142 ,C141_=_C198 ,C141_=_C308 ,\nC141_=_C372 ,C141_=_C379 ,C141_=_C398 ,C142_=_C199 ,C142_=_C405 ,C143_=_C144 ,\nC143_=_C145 ,C143_=_C146 ,C143_=_C148 ,C143_=_C149 ,C143_=_C150 ,C143_=_C154 ,\nC143_=_C156 ,C143_=_C175 ,C143_=_C182 ,C143_=_C184 ,C144_=_C145 ,C144_=_C146 ,\nC144_=_C148 ,C144_=_C149 ,C144_=_C150 ,C144_=_C154 ,C144_=_C156 ,C144_=_C206 ,\nC144_=_C207 ,C144_=_C208 ,C144_=_C211 ,C144_=_C213 ,C145_=_C146 ,C145_=_C148 ,\nC145_=_C149 ,C145_=_C150 ,C145_=_C154 ,C145_=_C156 ,C145_=_C251 ,C145_=_C256 ,\nC145_=_C257 ,C145_=_C260 ,C146_=_C148 ,C146_=_C149 ,C146_=_C150 ,C146_=_C154 ,\nC146_=_C156 ,C146_=_C189 ,C146_=_C264 ,C146_=_C270 ,C146_=_C271 ,C146_=_C272 ,\nC146_=_C274 ,C148_=_C149 ,C148_=_C150 ,C148_=_C154 ,C148_=_C156 ,C148_=_C190 ,\nC148_=_C279 ,C148_=_C311 ,C148_=_C312 ,C148_=_C315 ,C149_=_C150 ,C149_=_C154 ,\nC149_=_C156 ,C149_=_C192 ,C149_=_C303 ,C149_=_C353 ,C149_=_C354 ,C150_=_C154 ,\nC150_=_C156 ,C150_=_C193 ,C150_=_C358 ,C150_=_C359 ,C150_=_C361 ,C154_=_C156 ,\nC154_=_C283 ,C154_=_C306 ,C154_=_C367 ,C154_=_C373 ,C154_=_C389 ,C156_=_C197 ,\nC156_=_C287 ,C156_=_C377 ,C156_=_C384 ,C156_=_C396 ,C160_=_C168 ,C160_=_C169 ,\nC160_=_C220 ,C160_=_C236 ,C160_=_C264 ,C160_=_C277 ,C160_=_C279 ,C160_=_C280 ,\nC160_=_C283 ,C160_=_C284 ,C160_=_C286 ,C160_=_C287 ,C160_=_C288 ,C160_=_C289 ,\nC168_=_C169 ,C168_=_C244 ,C168_=_C256 ,C168_=_C294 ,C168_=_C323 ,C168_=_C346 ,\nC168_=_C367 ,C168_=_C368 ,C168_=_C371 ,C168_=_C372 ,C169_=_C182 ,C169_=_C207 ,\nC169_=_C227 ,C169_=_C271 ,C169_=_C311 ,C169_=_C335 ,C169_=_C354 ,C169_=_C384 ,\nC169_=_C385 ,C175_=_C182 ,C175_=_C184 ,C175_=_C188 ,C175_=_C189 ,C175_=_C190 ,\nC175_=_C191 ,C175_=_C192 ,C175_=_C193 ,C175_=_C197 ,C175_=_C198 ,C175_=_C199 ,\nC182_=_C184 ,C182_=_C207 ,C182_=_C227 ,C182_=_C271 ,C182_=_C311 ,C182_=_C335 ,\nC182_=_C354 ,C182_=_C384 ,C182_=_C385 ,C184_=_C211 ,C184_=_C274 ,C184_=_C297 ,\nC184_=_C326 ,C184_=_C338 ,C184_=_C361 ,C184_=_C389 ,C184_=_C396 ,C184_=_C397 ,\nC184_=_C398 ,C188_=_C189 ,C188_=_C190 ,C188_=_C191 ,C188_=_C192 ,C188_=_C193 ,\nC188_=_C197 ,C188_=_C198 ,C188_=_C199 ,C188_=_C236 ,C188_=_C237 ,C188_=_C244 ,\nC188_=_C245 ,C189_=_C190 ,C189_=_C191 ,C189_=_C192 ,C189_=_C193 ,C189_=_C197 ,\nC189_=_C198 ,C189_=_C199 ,C189_=_C264 ,C189_=_C270 ,C189_=_C271 ,C189_=_C272 ,\nC189_=_C274 ,C190_=_C191 ,C190_=_C192 ,C190_=_C193 ,C190_=_C197 ,C190_=_C198 ,\nC190_=_C199 ,C190_=_C279 ,C190_=_C311 ,C190_=_C312 ,C190_=_C315 ,C191_=_C192 ,\nC191_=_C193 ,C191_=_C197 ,C191_=_C198 ,C191_=_C199 ,C191_=_C335 ,C191_=_C338 ,\nC191_=_C340 ,C192_=_C193 ,C192_=_C197 ,C192_=_C198 ,C192_=_C199 ,C192_=_C303 ,\nC192_=_C353 ,C192_=_C354 ,C193_=_C197 ,C193_=_C198 ,C193_=_C199 ,C193_=_C358 ,\nC193_=_C359 ,C193_=_C361 ,C197_=_C198 ,C197_=_C199 ,C197_=_C287 ,C197_=_C377 ,\nC197_=_C384 ,C197_=_C396 ,C198_=_C199 ,C198_=_C308 ,C198_=_C372 ,C198_=_C379 ,\nC198_=_C398 ,C199_=_C405 ,C206_=_C207 ,C206_=_C208 ,C206_=_C211 ,C206_=_C213 ,\nC206_=_C226 ,C206_=_C245 ,C206_=_C257 ,C206_=_C270 ,C206_=_C295 ,C206_=_C353 ,\nC206_=_C358 ,C206_=_C373 ,C206_=_C374 ,C206_=_C377 ,C206_=_C378 ,C206_=_C379 ,\nC206_=_C380 ,C207_=_C208 ,C207_=_C211 ,C207_=_C213 ,C207_=_C227 ,C207_=_C271 ,\nC207_=_C311 ,C207_=_C335 ,C207_=_C354 ,C207_=_C384 ,C207_=_C385 ,C208_=_C211 ,\nC208_=_C213 ,C208_=_C228 ,C208_=_C272 ,C208_=_C312 ,C208_=_C324 ,C208_=_C359 ,\nC208_=_C387 ,C211_=_C213 ,C211_=_C274 ,C211_=_C297 ,C211_=_C326 ,C211_=_C338 ,\nC211_=_C361 ,C211_=_C389 ,C211_=_C396 ,C211_=_C397 ,C211_=_C398 ,C213_=_C260 ,\nC213_=_C299 ,C213_=_C315 ,C213_=_C328 ,C213_=_C340 ,C213_=_C348 ,C213_=_C399 ,\nC213_=_C404 ,C213_=_C405 ,C220_=_C226 ,C220_=_C227 ,C220_=_C228 ,C220_=_C236 ,\nC220_=_C264 ,C220_=_C277 ,C220_=_C279 ,C220_=_C280 ,C220_=_C283 ,C220_=_C284 ,\nC220_=_C286 ,C220_=_C287 ,C220_=_C288 ,C220_=_C289 ,C226_=_C227 ,C226_=_C228 ,\nC226_=_C245 ,C226_=_C257 ,C226_=_C270 ,C226_=_C295 ,C226_=_C353 ,C226_=_C358 ,\nC226_=_C373 ,C226_=_C374 ,C226_=_C377 ,C226_=_C378 ,C226_=_C379 ,C226_=_C380 ,\nC227_=_C228 ,C227_=_C271 ,C227_=_C311 ,C227_=_C335 ,C227_=_C354 ,C227_=_C384 ,\nC227_=_C385 ,C228_=_C272 ,C228_=_C312 ,C228_=_C324 ,C228_=_C359 ,C228_=_C387 ,\nC236_=_C237 ,C236_=_C244 ,C236_=_C245 ,C236_=_C264 ,C236_=_C277 ,C236_=_C279 ,\nC236_=_C280 ,C236_=_C283 ,C236_=_C284 ,C236_=_C286 ,C236_=_C287 ,C236_=_C288 ,\nC236_=_C289 ,C237_=_C244 ,C237_=_C245 ,C237_=_C251 ,C237_=_C302 ,C237_=_C303 ,\nC237_=_C306 ,C237_=_C307 ,C237_=_C308 ,C237_=_C309 ,C244_=_C245 ,C244_=_C256 ,\nC244_=_C294 ,C244_=_C323 ,C244_=_C346 ,C244_=_C367 ,C244_=_C368 ,C244_=_C371 ,\nC244_=_C372 ,C245_=_C257 ,C245_=_C270 ,C245_=_C295 ,C245_=_C353 ,C245_=_C358 ,\nC245_=_C373 ,C245_=_C374 ,C245_=_C377 ,C245_=_C378 ,C245_=_C379 ,C245_=_C380 ,\nC251_=_C256 ,C251_=_C257 ,C251_=_C260 ,C251_=_C302 ,C251_=_C303 ,C251_=_C306 ,\nC251_=_C307 ,C251_=_C308 ,C251_=_C309 ,C256_=_C257 ,C256_=_C260 ,C256_=_C294 ,\nC256_=_C323 ,C256_=_C346 ,C256_=_C367 ,C256_=_C368 ,C256_=_C371 ,C256_=_C372 ,\nC257_=_C260 ,C257_=_C270 ,C257_=_C295 ,C257_=_C353 ,C257_=_C358 ,C257_=_C373 ,\nC257_=_C374 ,C257_=_C377 ,C257_=_C378 ,C257_=_C379 ,C257_=_C380 ,C260_=_C299 ,\nC260_=_C315 ,C260_=_C328 ,C260_=_C340 ,C260_=_C348 ,C260_=_C399 ,C260_=_C404 ,\nC260_=_C405 ,C264_=_C270 ,C264_=_C271 ,C264_=_C272 ,C264_=_C274 ,C264_=_C277 ,\nC264_=_C279 ,C264_=_C280 ,C264_=_C283 ,C264_=_C284 ,C264_=_C286 ,C264_=_C287 ,\nC264_=_C288 ,C264_=_C289 ,C270_=_C271 ,C270_=_C272 ,C270_=_C274 ,C270_=_C295 ,\nC270_=_C353 ,C270_=_C358 ,C270_=_C373 ,C270_=_C374 ,C270_=_C377 ,C270_=_C378 ,\nC270_=_C379 ,C270_=_C380 ,C271_=_C272 ,C271_=_C274 ,C271_=_C311 ,C271_=_C335 ,\nC271_=_C354 ,C271_=_C384 ,C271_=_C385 ,C272_=_C274 ,C272_=_C312 ,C272_=_C324 ,\nC272_=_C359 ,C272_=_C387 ,C274_=_C297 ,C274_=_C326 ,C274_=_C338 ,C274_=_C361 ,\nC274_=_C389 ,C274_=_C396 ,C274_=_C397 ,C274_=_C398 ,C277_=_C279 ,C277_=_C280 ,\nC277_=_C283 ,C277_=_C284 ,C277_=_C286 ,C277_=_C287 ,C277_=_C288 ,C277_=_C289 ,\nC277_=_C294 ,C277_=_C295 ,C277_=_C297 ,C277_=_C299 ,C279_=_C280 ,C279_=_C283 ,\nC279_=_C284 ,C279_=_C286 ,C279_=_C287 ,C279_=_C288 ,C279_=_C289 ,C279_=_C311 ,\nC279_=_C312 ,C279_=_C315 ,C280_=_C283 ,C280_=_C284 ,C280_=_C286 ,C280_=_C287 ,\nC280_=_C288 ,C280_=_C289 ,C280_=_C323 ,C280_=_C324 ,C280_=_C326 ,C280_=_C328 ,\nC283_=_C284 ,C283_=_C286 ,C283_=_C287 ,C283_=_C288 ,C283_=_C289 ,C283_=_C306 ,\nC283_=_C367 ,C283_=_C373 ,C283_=_C389 ,C284_=_C286 ,C284_=_C287 ,C284_=_C288 ,\nC284_=_C289 ,C284_=_C368 ,C284_=_C374 ,C286_=_C287 ,C286_=_C288 ,C286_=_C289 ,\nC286_=_C307 ,C286_=_C399 ,C287_=_C288 ,C287_=_C289 ,C287_=_C377 ,C287_=_C384 ,\nC287_=_C396 ,C288_=_C289 ,C288_=_C371 ,C288_=_C378 ,C288_=_C385 ,C288_=_C387 ,\nC288_=_C397 ,C288_=_C404 ,C289_=_C309 ,C294_=_C295 ,C294_=_C297 ,C294_=_C299 ,\nC294_=_C323 ,C294_=_C346 ,C294_=_C367 ,C294_=_C368 ,C294_=_C371 ,C294_=_C372 ,\nC295_=_C297 ,C295_=_C299 ,C295_=_C353 ,C295_=_C358 ,C295_=_C373 ,C295_=_C374 ,\nC295_=_C377 ,C295_=_C378 ,C295_=_C379 ,C295_=_C380 ,C297_=_C299 ,C297_=_C326 ,\nC297_=_C338 ,C297_=_C361 ,C297_=_C389 ,C297_=_C396 ,C297_=_C397 ,C297_=_C398 ,\nC299_=_C315 ,C299_=_C328 ,C299_=_C340 ,C299_=_C348 ,C299_=_C399 ,C299_=_C404 ,\nC299_=_C405 ,C302_=_C303 ,C302_=_C306 ,C302_=_C307 ,C302_=_C308 ,C302_=_C309 ,\nC302_=_C346 ,C302_=_C348 ,C303_=_C306 ,C303_=_C307 ,C303_=_C308 ,C303_=_C309 ,\nC303_=_C353 ,C303_=_C354 ,C306_=_C307 ,C306_=_C308 ,C306_=_C309 ,C306_=_C367 ,\nC306_=_C373 ,C306_=_C389 ,C307_=_C308 ,C307_=_C309 ,C307_=_C399 ,C308_=_C309 ,\nC308_=_C372 ,C308_=_C379 ,C308_=_C398 ,C311_=_C312 ,C311_=_C315 ,C311_=_C335 ,\nC311_=_C354 ,C311_=_C384 ,C311_=_C385 ,C312_=_C315 ,C312_=_C324 ,C312_=_C359 ,\nC312_=_C387 ,C315_=_C328 ,C315_=_C340 ,C315_=_C348 ,C315_=_C399 ,C315_=_C404 ,\nC315_=_C405 ,C323_=_C324 ,C323_=_C326 ,C323_=_C328 ,C323_=_C346 ,C323_=_C367 ,\nC323_=_C368 ,C323_=_C371 ,C323_=_C372 ,C324_=_C326 ,C324_=_C328 ,C324_=_C359 ,\nC324_=_C387 ,C326_=_C328 ,C326_=_C338 ,C326_=_C361 ,C326_=_C389 ,C326_=_C396 ,\nC326_=_C397 ,C326_=_C398 ,C328_=_C340 ,C328_=_C348 ,C328_=_C399 ,C328_=_C404 ,\nC328_=_C405 ,C335_=_C338 ,C335_=_C340 ,C335_=_C354 ,C335_=_C384 ,C335_=_C385 ,\nC338_=_C340 ,C338_=_C361 ,C338_=_C389 ,C338_=_C396 ,C338_=_C397 ,C338_=_C398 ,\nC340_=_C348 ,C340_=_C399 ,C340_=_C404 ,C340_=_C405 ,C346_=_C348 ,C346_=_C367 ,\nC346_=_C368 ,C346_=_C371 ,C346_=_C372 ,C348_=_C399 ,C348_=_C404 ,C348_=_C405 ,\nC353_=_C354 ,C353_=_C358 ,C353_=_C373 ,C353_=_C374 ,C353_=_C377 ,C353_=_C378 ,\nC353_=_C379 ,C353_=_C380 ,C354_=_C384 ,C354_=_C385 ,C358_=_C359 ,C358_=_C361 ,\nC358_=_C373 ,C358_=_C374 ,C358_=_C377 ,C358_=_C378 ,C358_=_C379 ,C358_=_C380 ,\nC359_=_C361 ,C359_=_C387 ,C361_=_C389 ,C361_=_C396 ,C361_=_C397 ,C361_=_C398 ,\nC367_=_C368 ,C367_=_C371 ,C367_=_C372 ,C367_=_C373 ,C367_=_C389 ,C368_=_C371 ,\nC368_=_C372 ,C368_=_C374 ,C371_=_C372 ,C371_=_C378 ,C371_=_C385 ,C371_=_C387 ,\nC371_=_C397 ,C371_=_C404 ,C372_=_C379 ,C372_=_C398 ,C373_=_C374 ,C373_=_C377 ,\nC373_=_C378 ,C373_=_C379 ,C373_=_C380 ,C373_=_C389 ,C374_=_C377 ,C374_=_C378 ,\nC374_=_C379 ,C374_=_C380 ,C377_=_C378 ,C377_=_C379 ,C377_=_C380 ,C377_=_C384 ,\nC377_=_C396 ,C378_=_C379 ,C378_=_C380 ,C378_=_C385 ,C378_=_C387 ,C378_=_C397 ,\nC378_=_C404 ,C379_=_C380 ,C379_=_C398 ,C384_=_C385 ,C384_=_C396 ,C385_=_C387 ,\nC385_=_C397 ,C385_=_C404 ,C387_=_C397 ,C387_=_C404 ,C389_=_C396 ,C389_=_C397 ,\nC389_=_C398 ,C396_=_C397 ,C396_=_C398</w:t>
      </w:r>
    </w:p>
    <w:p>
      <w:pPr>
        <w:pStyle w:val="PreformattedText"/>
        <w:bidi w:val="0"/>
        <w:spacing w:before="0" w:after="0"/>
        <w:jc w:val="left"/>
        <w:rPr/>
      </w:pPr>
      <w:r>
        <w:rPr/>
        <w:t xml:space="preserve"> </w:t>
      </w:r>
      <w:r>
        <w:rPr/>
        <w:t>,C397_=_C398 ,C397_=_C404 ,C399_=_C404 ,\nC399_=_C405 ,C404_=_C405 ,"];21[shape=box, label="id:21 level: 3\n39: C5 C21 C30 C44 C55 \nC131 C156 C158 C171 C197 C214 \nC219 C220 C221 C222 C223 C224 \nC225 C226 C227 C228 C229 C230 \nC231 C232 C233 C247 C261 C287 \nC316 C341 C356 C377 C384 C391 \nC394 C396 C406 C407 \n392: C5_=_C21( C5 C21 ) C5_=_C30( C5 C30 ) C5_=_C55( C5 C55 ) C5_=_C131( C5 C131 ) C5_=_C158( C5 C158 ) \nC5_=_C219( C5 C219 ) C5_=_C220( C5 C220 ) C5_=_C221( C5 C221 ) C5_=_C222( C5 C222 ) C5_=_C223( C5 C223 ) C5_=_C224( C5 C224 ) \nC5_=_C225( C5 C225 ) C5_=_C226( C5 C226 ) C5_=_C227( C5 C227 ) C5_=_C228( C5 C228 ) C5_=_C229( C5 C229 ) C5_=_C230( C5 C230 ) \nC5_=_C231( C5 C231 ) C5_=_C232( C5 C232 ) C5_=_C233( C5 C233 ) C21_=_C44( C21 C44 ) C21_=_C156( C21 C156 ) C21_=_C171( C21 C171 ) \nC21_=_C197( C21 C197 ) C21_=_C214( C21 C214 ) C21_=_C230( C21 C230 ) C21_=_C247( C21 C247 ) C21_=_C261( C21 C261 ) C21_=_C287( C21 C287 ) \nC21_=_C316( C21 C316 ) C21_=_C341( C21 C341 ) C21_=_C356( C21 C356 ) C21_=_C377( C21 C377 ) C21_=_C384( C21 C384 ) C21_=_C391( C21 C391 ) \nC21_=_C394( C21 C394 ) C21_=_C396( C21 C396 ) C21_=_C406( C21 C406 ) C21_=_C407( C21 C407 ) C30_=_C44( C30 C44 ) C30_=_C55( C30 C55 ) \nC30_=_C131( C30 C131 ) C30_=_C158( C30 C158 ) C30_=_C219( C30 C219 ) C30_=_C220( C30 C220 ) C30_=_C221( C30 C221 ) C30_=_C222( C30 C222 ) \nC30_=_C223( C30 C223 ) C30_=_C224( C30 C224 ) C30_=_C225( C30 C225 ) C30_=_C226( C30 C226 ) C30_=_C227( C30 C227 ) C30_=_C228( C30 C228 ) \nC30_=_C229( C30 C229 ) C30_=_C230( C30 C230 ) C30_=_C231( C30 C231 ) C30_=_C232( C30 C232 ) C30_=_C233( C30 C233 ) C44_=_C156( C44 C156 ) \nC44_=_C171( C44 C171 ) C44_=_C197( C44 C197 ) C44_=_C214( C44 C214 ) C44_=_C230( C44 C230 ) C44_=_C247( C44 C247 ) C44_=_C261( C44 C261 ) \nC44_=_C287( C44 C287 ) C44_=_C316( C44 C316 ) C44_=_C341( C44 C341 ) C44_=_C356( C44 C356 ) C44_=_C377( C44 C377 ) C44_=_C384( C44 C384 ) \nC44_=_C391( C44 C391 ) C44_=_C394( C44 C394 ) C44_=_C396( C44 C396 ) C44_=_C406( C44 C406 ) C44_=_C407( C44 C407 ) C55_=_C131( C55 C131 ) \nC55_=_C158( C55 C158 ) C55_=_C219( C55 C219 ) C55_=_C220( C55 C220 ) C55_=_C221( C55 C221 ) C55_=_C222( C55 C222 ) C55_=_C223( C55 C223 ) \nC55_=_C224( C55 C224 ) C55_=_C225( C55 C225 ) C55_=_C226( C55 C226 ) C55_=_C227( C55 C227 ) C55_=_C228( C55 C228 ) C55_=_C229( C55 C229 ) \nC55_=_C230( C55 C230 ) C55_=_C231( C55 C231 ) C55_=_C232( C55 C232 ) C55_=_C233( C55 C233 ) C131_=_C158( C131 C158 ) C131_=_C219( C131 C219 ) \nC131_=_C220( C131 C220 ) C131_=_C221( C131 C221 ) C131_=_C222( C131 C222 ) C131_=_C223( C131 C223 ) C131_=_C224( C131 C224 ) C131_=_C225( C131 C225 ) \nC131_=_C226( C131 C226 ) C131_=_C227( C131 C227 ) C131_=_C228( C131 C228 ) C131_=_C229( C131 C229 ) C131_=_C230( C131 C230 ) C131_=_C231( C131 C231 ) \nC131_=_C232( C131 C232 ) C131_=_C233( C131 C233 ) C156_=_C171( C156 C171 ) C156_=_C197( C156 C197 ) C156_=_C214( C156 C214 ) C156_=_C230( C156 C230 ) \nC156_=_C247( C156 C247 ) C156_=_C261( C156 C261 ) C156_=_C287( C156 C287 ) C156_=_C316( C156 C316 ) C156_=_C341( C156 C341 ) C156_=_C356( C156 C356 ) \nC156_=_C377( C156 C377 ) C156_=_C384( C156 C384 ) C156_=_C391( C156 C391 ) C156_=_C394( C156 C394 ) C156_=_C396( C156 C396 ) C156_=_C406( C156 C406 ) \nC156_=_C407( C156 C407 ) C158_=_C171( C158 C171 ) C158_=_C219( C158 C219 ) C158_=_C220( C158 C220 ) C158_=_C221( C158 C221 ) C158_=_C222( C158 C222 ) \nC158_=_C223( C158 C223 ) C158_=_C224( C158 C224 ) C158_=_C225( C158 C225 ) C158_=_C226( C158 C226 ) C158_=_C227( C158 C227 ) C158_=_C228( C158 C228 ) \nC158_=_C229( C158 C229 ) C158_=_C230( C158 C230 ) C158_=_C231( C158 C231 ) C158_=_C232( C158 C232 ) C158_=_C233( C158 C233 ) C171_=_C197( C171 C197 ) \nC171_=_C214( C171 C214 ) C171_=_C230( C171 C230 ) C171_=_C247( C171 C247 ) C171_=_C261( C171 C261 ) C171_=_C287( C171 C287 ) C171_=_C316( C171 C316 ) \nC171_=_C341( C171 C341 ) C171_=_C356( C171 C356 ) C171_=_C377( C171 C377 ) C171_=_C384( C171 C384 ) C171_=_C391( C171 C391 ) C171_=_C394( C171 C394 ) \nC171_=_C396( C171 C396 ) C171_=_C406( C171 C406 ) C171_=_C407( C171 C407 ) C197_=_C214( C197 C214 ) C197_=_C230( C197 C230 ) C197_=_C247( C197 C247 ) \nC197_=_C261( C197 C261 ) C197_=_C287( C197 C287 ) C197_=_C316( C197 C316 ) C197_=_C341( C197 C341 ) C197_=_C356( C197 C356 ) C197_=_C377( C197 C377 ) \nC197_=_C384( C197 C384 ) C197_=_C391( C197 C391 ) C197_=_C394( C197 C394 ) C197_=_C396( C197 C396 ) C197_=_C406( C197 C406 ) C197_=_C407( C197 C407 ) \nC214_=_C230( C214 C230 ) C214_=_C247( C214 C247 ) C214_=_C261( C214 C261 ) C214_=_C287( C214 C287 ) C214_=_C316( C214 C316 ) C214_=_C341( C214 C341 ) \nC214_=_C356( C214 C356 ) C214_=_C377( C214 C377 ) C214_=_C384( C214 C384 ) C214_=_C391( C214 C391 ) C214_=_C394( C214 C394 ) C214_=_C396( C214 C396 ) \nC214_=_C406( C214 C406 ) C214_=_C407( C214 C407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47( C219 C247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87( C220 C287 ) C221_=_C222( C221 C222 ) C221_=_C223( C221 C223 ) C221_=_C224( C221 C224 ) C221_=_C225( C221 C225 ) C221_=_C226( C221 C226 ) \nC221_=_C227( C221 C227 ) C221_=_C228( C221 C228 ) C221_=_C229( C221 C229 ) C221_=_C230( C221 C230 ) C221_=_C231( C221 C231 ) C221_=_C232( C221 C232 ) \nC221_=_C233( C221 C233 ) C221_=_C316( C221 C316 ) C222_=_C223( C222 C223 ) C222_=_C224( C222 C224 ) C222_=_C225( C222 C225 ) C222_=_C226( C222 C226 ) \nC222_=_C227( C222 C227 ) C222_=_C228( C222 C228 ) C222_=_C229( C222 C229 ) C222_=_C230( C222 C230 ) C222_=_C231( C222 C231 ) C222_=_C232( C222 C232 ) \nC222_=_C233( C222 C233 ) C223_=_C224( C223 C224 ) C223_=_C225( C223 C225 ) C223_=_C226( C223 C226 ) C223_=_C227( C223 C227 ) C223_=_C228( C223 C228 ) \nC223_=_C229( C223 C229 ) C223_=_C230( C223 C230 ) C223_=_C231( C223 C231 ) C223_=_C232( C223 C232 ) C223_=_C233( C223 C233 ) C223_=_C341( C223 C341 ) \nC224_=_C225( C224 C225 ) C224_=_C226( C224 C226 ) C224_=_C227( C224 C227 ) C224_=_C228( C224 C228 ) C224_=_C229( C224 C229 ) C224_=_C230( C224 C230 ) \nC224_=_C231( C224 C231 ) C224_=_C232( C224 C232 ) C224_=_C233( C224 C233 ) C225_=_C226( C225 C226 ) C225_=_C227( C225 C227 ) C225_=_C228( C225 C228 ) \nC225_=_C229( C225 C229 ) C225_=_C230( C225 C230 ) C225_=_C231( C225 C231 ) C225_=_C232( C225 C232 ) C225_=_C233( C225 C233 ) C225_=_C356( C225 C356 ) \nC226_=_C227( C226 C227 ) C226_=_C228( C226 C228 ) C226_=_C229( C226 C229 ) C226_=_C230( C226 C230 ) C226_=_C231( C226 C231 ) C226_=_C232( C226 C232 ) \nC226_=_C233( C226 C233 ) C226_=_C377( C226 C377 ) C227_=_C228( C227 C228 ) C227_=_C229( C227 C229 ) C227_=_C230( C227 C230 ) C227_=_C231( C227 C231 ) \nC227_=_C232( C227 C232 ) C227_=_C233( C227 C233 ) C227_=_C384( C227 C384 ) C228_=_C229( C228 C229 ) C228_=_C230( C228 C230 ) C228_=_C231( C228 C231 ) \nC228_=_C232( C228 C232 ) C228_=_C233( C228 C233 ) C229_=_C230( C229 C230 ) C229_=_C231( C229 C231 ) C229_=_C232( C229 C232 ) C229_=_C233( C229 C233 ) \nC229_=_C391( C229 C391 ) C230_=_C231( C230 C231 ) C230_=_C232( C230 C232 ) C230_=_C233( C230 C233 ) C230_=_C247( C230 C247 ) C230_=_C261( C230 C261 ) \nC230_=_C287( C230 C287 ) C230_=_C316( C230 C316 ) C230_=_C341( C230 C341 ) C230_=_C356( C230 C356 ) C230_=_C377( C230 C377 ) C230_=_C384( C230 C384 ) \nC230_=_C391( C230 C391 ) C230_=_C394( C230 C394 ) C230_=_C396( C230 C396 ) C230_=_C406( C230 C406 ) C230_=_C407( C230 C407 ) C231_=_C232( C231 C232 ) \nC231_=_C233( C231 C233 ) C232_=_C233( C232 C233 ) C232_=_C406( C232 C406 ) C247_=_C261( C247 C261 ) C247_=_C287( C247 C287 ) C247_=_C316( C247 C316 ) \nC247_=_C341( C247 C341 ) C247_=_C356( C247 C356 ) C247_=_C377( C247 C377 ) C247_=_C384( C247 C384 ) C247_=_C391( C247 C391 ) C247_=_C394( C247 C394 ) \nC247_=_C396( C247 C396 ) C247_=_C406( C247 C406 ) C247_=_C407( C247 C407 ) C261_=_C287( C261 C287 ) C261_=_C316( C261 C316 ) C261_=_C341( C261 C341 ) \nC261_=_C356( C261 C356 ) C261_=_C377( C261 C377 ) C261_=_C384( C261 C384 ) C261_=_C391( C261 C391 ) C261_=_C394( C261 C394 ) C261_=_C396( C261 C396 ) \nC261_=_C406( C261 C406 ) C261_=_C407( C261 C407 ) C287_=_C316( C287 C316 ) C287_=_C341( C287 C341 ) C287_=_C356( C287 C356 ) C287_=_C377( C287 C377 ) \nC287_=_C384( C287 C384 ) C287_=_C391( C287 C391 ) C287_=_C394( C287 C394 ) C287_=_C396( C287 C396 ) C287_=_C406( C287 C406 ) C287_=_C407( C287 C407 ) \nC316_=_C341( C316 C341 ) C316_=_C356( C316 C356 ) C316_=_C377( C316 C377 ) C316_=_C384( C316 C384 ) C316_=_C391( C316 C391 ) C316_=_C394( C316 C394 ) \nC316_=_C396( C316 C396 ) C316_=_C406( C316 C406 ) C316_=_C407( C316 C407 ) C341_=_C356( C341 C356 ) C341_=_C377( C341 C377 ) C341_=_C384( C341 C384 ) \nC341_=_C391( C341 C391 ) C341_=_C394( C341 C394 ) C341_=_C396( C341 C396 ) C341_=_C406( C341 C406 ) C341_=_C407( C341 C407 ) C356_=_C377( C356 C377 ) \nC356_=_C384( C356 C384 ) C356_=_C391( C356 C391 ) C356_=_C394( C356 C394 ) C356_=_C396( C356 C396 ) C356_=_C406( C356 C406 ) C356_=_C407( C356 C407 ) \nC377_=_C384( C377 C384 ) C377_=_C391( C377 C391 ) C377_=_C394( C377 C394 ) C377_=_C396( C377 C396 ) C377_=_C406( C377 C406 ) C377_=_C407( C377 C407 ) \nC384_=_C391( C384 C391 ) C384_=_C394( C384 C394 ) C384_=_C396( C384 C396 ) C384_=_C406( C384 C406 ) C384_=_C407( C384 C407 ) C391_=_C394( C391 C394 ) \nC391_=_C396( C391 C396 ) C391_=_C406( C391 C406 ) C391_=_C407( C391 C407 ) C394_=_C396( C394 C396 ) C394_=_C406( C394</w:t>
      </w:r>
    </w:p>
    <w:p>
      <w:pPr>
        <w:pStyle w:val="PreformattedText"/>
        <w:bidi w:val="0"/>
        <w:spacing w:before="0" w:after="0"/>
        <w:jc w:val="left"/>
        <w:rPr/>
      </w:pPr>
      <w:r>
        <w:rPr/>
        <w:t xml:space="preserve"> </w:t>
      </w:r>
      <w:r>
        <w:rPr/>
        <w:t>C406 ) C394_=_C407( C394 C407 ) \nC396_=_C406( C396 C406 ) C396_=_C407( C396 C407 ) C406_=_C407( C406 C407 ) "];15-&gt;21[label="38: C5 C21 C30 C44 C55 \nC131 C156 C158 C171 C197 C214 \nC219 C220 C221 C222 C223 C224 \nC225 C226 C227 C228 C229 C231 \nC232 C233 C247 C261 C287 C316 \nC341 C356 C377 C384 C391 C394 \nC396 C406 C407 \n354: C5_=_C21 ,C5_=_C30 ,C5_=_C55 ,C5_=_C131 ,C5_=_C158 ,\nC5_=_C219 ,C5_=_C220 ,C5_=_C221 ,C5_=_C222 ,C5_=_C223 ,C5_=_C224 ,\nC5_=_C225 ,C5_=_C226 ,C5_=_C227 ,C5_=_C228 ,C5_=_C229 ,C5_=_C231 ,\nC5_=_C232 ,C5_=_C233 ,C21_=_C44 ,C21_=_C156 ,C21_=_C171 ,C21_=_C197 ,\nC21_=_C214 ,C21_=_C247 ,C21_=_C261 ,C21_=_C287 ,C21_=_C316 ,C21_=_C341 ,\nC21_=_C356 ,C21_=_C377 ,C21_=_C384 ,C21_=_C391 ,C21_=_C394 ,C21_=_C396 ,\nC21_=_C406 ,C21_=_C407 ,C30_=_C44 ,C30_=_C55 ,C30_=_C131 ,C30_=_C158 ,\nC30_=_C219 ,C30_=_C220 ,C30_=_C221 ,C30_=_C222 ,C30_=_C223 ,C30_=_C224 ,\nC30_=_C225 ,C30_=_C226 ,C30_=_C227 ,C30_=_C228 ,C30_=_C229 ,C30_=_C231 ,\nC30_=_C232 ,C30_=_C233 ,C44_=_C156 ,C44_=_C171 ,C44_=_C197 ,C44_=_C214 ,\nC44_=_C247 ,C44_=_C261 ,C44_=_C287 ,C44_=_C316 ,C44_=_C341 ,C44_=_C356 ,\nC44_=_C377 ,C44_=_C384 ,C44_=_C391 ,C44_=_C394 ,C44_=_C396 ,C44_=_C406 ,\nC44_=_C407 ,C55_=_C131 ,C55_=_C158 ,C55_=_C219 ,C55_=_C220 ,C55_=_C221 ,\nC55_=_C222 ,C55_=_C223 ,C55_=_C224 ,C55_=_C225 ,C55_=_C226 ,C55_=_C227 ,\nC55_=_C228 ,C55_=_C229 ,C55_=_C231 ,C55_=_C232 ,C55_=_C233 ,C131_=_C158 ,\nC131_=_C219 ,C131_=_C220 ,C131_=_C221 ,C131_=_C222 ,C131_=_C223 ,C131_=_C224 ,\nC131_=_C225 ,C131_=_C226 ,C131_=_C227 ,C131_=_C228 ,C131_=_C229 ,C131_=_C231 ,\nC131_=_C232 ,C131_=_C233 ,C156_=_C171 ,C156_=_C197 ,C156_=_C214 ,C156_=_C247 ,\nC156_=_C261 ,C156_=_C287 ,C156_=_C316 ,C156_=_C341 ,C156_=_C356 ,C156_=_C377 ,\nC156_=_C384 ,C156_=_C391 ,C156_=_C394 ,C156_=_C396 ,C156_=_C406 ,C156_=_C407 ,\nC158_=_C171 ,C158_=_C219 ,C158_=_C220 ,C158_=_C221 ,C158_=_C222 ,C158_=_C223 ,\nC158_=_C224 ,C158_=_C225 ,C158_=_C226 ,C158_=_C227 ,C158_=_C228 ,C158_=_C229 ,\nC158_=_C231 ,C158_=_C232 ,C158_=_C233 ,C171_=_C197 ,C171_=_C214 ,C171_=_C247 ,\nC171_=_C261 ,C171_=_C287 ,C171_=_C316 ,C171_=_C341 ,C171_=_C356 ,C171_=_C377 ,\nC171_=_C384 ,C171_=_C391 ,C171_=_C394 ,C171_=_C396 ,C171_=_C406 ,C171_=_C407 ,\nC197_=_C214 ,C197_=_C247 ,C197_=_C261 ,C197_=_C287 ,C197_=_C316 ,C197_=_C341 ,\nC197_=_C356 ,C197_=_C377 ,C197_=_C384 ,C197_=_C391 ,C197_=_C394 ,C197_=_C396 ,\nC197_=_C406 ,C197_=_C407 ,C214_=_C247 ,C214_=_C261 ,C214_=_C287 ,C214_=_C316 ,\nC214_=_C341 ,C214_=_C356 ,C214_=_C377 ,C214_=_C384 ,C214_=_C391 ,C214_=_C394 ,\nC214_=_C396 ,C214_=_C406 ,C214_=_C407 ,C219_=_C220 ,C219_=_C221 ,C219_=_C222 ,\nC219_=_C223 ,C219_=_C224 ,C219_=_C225 ,C219_=_C226 ,C219_=_C227 ,C219_=_C228 ,\nC219_=_C229 ,C219_=_C231 ,C219_=_C232 ,C219_=_C233 ,C219_=_C247 ,C220_=_C221 ,\nC220_=_C222 ,C220_=_C223 ,C220_=_C224 ,C220_=_C225 ,C220_=_C226 ,C220_=_C227 ,\nC220_=_C228 ,C220_=_C229 ,C220_=_C231 ,C220_=_C232 ,C220_=_C233 ,C220_=_C287 ,\nC221_=_C222 ,C221_=_C223 ,C221_=_C224 ,C221_=_C225 ,C221_=_C226 ,C221_=_C227 ,\nC221_=_C228 ,C221_=_C229 ,C221_=_C231 ,C221_=_C232 ,C221_=_C233 ,C221_=_C316 ,\nC222_=_C223 ,C222_=_C224 ,C222_=_C225 ,C222_=_C226 ,C222_=_C227 ,C222_=_C228 ,\nC222_=_C229 ,C222_=_C231 ,C222_=_C232 ,C222_=_C233 ,C223_=_C224 ,C223_=_C225 ,\nC223_=_C226 ,C223_=_C227 ,C223_=_C228 ,C223_=_C229 ,C223_=_C231 ,C223_=_C232 ,\nC223_=_C233 ,C223_=_C341 ,C224_=_C225 ,C224_=_C226 ,C224_=_C227 ,C224_=_C228 ,\nC224_=_C229 ,C224_=_C231 ,C224_=_C232 ,C224_=_C233 ,C225_=_C226 ,C225_=_C227 ,\nC225_=_C228 ,C225_=_C229 ,C225_=_C231 ,C225_=_C232 ,C225_=_C233 ,C225_=_C356 ,\nC226_=_C227 ,C226_=_C228 ,C226_=_C229 ,C226_=_C231 ,C226_=_C232 ,C226_=_C233 ,\nC226_=_C377 ,C227_=_C228 ,C227_=_C229 ,C227_=_C231 ,C227_=_C232 ,C227_=_C233 ,\nC227_=_C384 ,C228_=_C229 ,C228_=_C231 ,C228_=_C232 ,C228_=_C233 ,C229_=_C231 ,\nC229_=_C232 ,C229_=_C233 ,C229_=_C391 ,C231_=_C232 ,C231_=_C233 ,C232_=_C233 ,\nC232_=_C406 ,C247_=_C261 ,C247_=_C287 ,C247_=_C316 ,C247_=_C341 ,C247_=_C356 ,\nC247_=_C377 ,C247_=_C384 ,C247_=_C391 ,C247_=_C394 ,C247_=_C396 ,C247_=_C406 ,\nC247_=_C407 ,C261_=_C287 ,C261_=_C316 ,C261_=_C341 ,C261_=_C356 ,C261_=_C377 ,\nC261_=_C384 ,C261_=_C391 ,C261_=_C394 ,C261_=_C396 ,C261_=_C406 ,C261_=_C407 ,\nC287_=_C316 ,C287_=_C341 ,C287_=_C356 ,C287_=_C377 ,C287_=_C384 ,C287_=_C391 ,\nC287_=_C394 ,C287_=_C396 ,C287_=_C406 ,C287_=_C407 ,C316_=_C341 ,C316_=_C356 ,\nC316_=_C377 ,C316_=_C384 ,C316_=_C391 ,C316_=_C394 ,C316_=_C396 ,C316_=_C406 ,\nC316_=_C407 ,C341_=_C356 ,C341_=_C377 ,C341_=_C384 ,C341_=_C391 ,C341_=_C394 ,\nC341_=_C396 ,C341_=_C406 ,C341_=_C407 ,C356_=_C377 ,C356_=_C384 ,C356_=_C391 ,\nC356_=_C394 ,C356_=_C396 ,C356_=_C406 ,C356_=_C407 ,C377_=_C384 ,C377_=_C391 ,\nC377_=_C394 ,C377_=_C396 ,C377_=_C406 ,C377_=_C407 ,C384_=_C391 ,C384_=_C394 ,\nC384_=_C396 ,C384_=_C406 ,C384_=_C407 ,C391_=_C394 ,C391_=_C396 ,C391_=_C406 ,\nC391_=_C407 ,C394_=_C396 ,C394_=_C406 ,C394_=_C407 ,C396_=_C406 ,C396_=_C407 ,\nC406_=_C407 ,"];22[shape=box, label="id:22 level: 3\n42: C3 C14 C51 C63 C78 \nC81 C117 C128 C149 C157 C158 \nC159 C160 C161 C162 C163 C164 \nC165 C166 C167 C168 C169 C170 \nC171 C172 C173 C174 C180 C192 \nC225 C242 C268 C293 C303 C322 \nC334 C344 C353 C354 C355 C356 \nC357 \n452: C3_=_C14( C3 C14 ) C3_=_C51( C3 C51 ) C3_=_C78( C3 C78 ) C3_=_C128( C3 C128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14_=_C63( C14 C63 ) \nC14_=_C81( C14 C81 ) C14_=_C117( C14 C117 ) C14_=_C149( C14 C149 ) C14_=_C166( C14 C166 ) C14_=_C180( C14 C180 ) C14_=_C192( C14 C192 ) \nC14_=_C225( C14 C225 ) C14_=_C242( C14 C242 ) C14_=_C268( C14 C268 ) C14_=_C293( C14 C293 ) C14_=_C303( C14 C303 ) C14_=_C322( C14 C322 ) \nC14_=_C334( C14 C334 ) C14_=_C344( C14 C344 ) C14_=_C353( C14 C353 ) C14_=_C354( C14 C354 ) C14_=_C355( C14 C355 ) C14_=_C356( C14 C356 ) \nC14_=_C357( C14 C357 ) C51_=_C63( C51 C63 ) C51_=_C78( C51 C78 ) C51_=_C128( C51 C128 ) C51_=_C157( C51 C157 ) C51_=_C158( C51 C158 ) \nC51_=_C159( C51 C159 ) C51_=_C160( C51 C160 ) C51_=_C161( C51 C161 ) C51_=_C162( C51 C162 ) C51_=_C163( C51 C163 ) C51_=_C164( C51 C164 ) \nC51_=_C165( C51 C165 ) C51_=_C166( C51 C166 ) C51_=_C167( C51 C167 ) C51_=_C168( C51 C168 ) C51_=_C169( C51 C169 ) C51_=_C170( C51 C170 ) \nC51_=_C171( C51 C171 ) C51_=_C172( C51 C172 ) C51_=_C173( C51 C173 ) C51_=_C174( C51 C174 ) C63_=_C81( C63 C81 ) C63_=_C117( C63 C117 ) \nC63_=_C149( C63 C149 ) C63_=_C166( C63 C166 ) C63_=_C180( C63 C180 ) C63_=_C192( C63 C192 ) C63_=_C225( C63 C225 ) C63_=_C242( C63 C242 ) \nC63_=_C268( C63 C268 ) C63_=_C293( C63 C293 ) C63_=_C303( C63 C303 ) C63_=_C322( C63 C322 ) C63_=_C334( C63 C334 ) C63_=_C344( C63 C344 ) \nC63_=_C353( C63 C353 ) C63_=_C354( C63 C354 ) C63_=_C355( C63 C355 ) C63_=_C356( C63 C356 ) C63_=_C357( C63 C357 ) C78_=_C81( C78 C81 ) \nC78_=_C128( C78 C128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81_=_C117( C81 C117 ) C81_=_C149( C81 C149 ) C81_=_C166( C81 C166 ) C81_=_C180( C81 C180 ) C81_=_C192( C81 C192 ) \nC81_=_C225( C81 C225 ) C81_=_C242( C81 C242 ) C81_=_C268( C81 C268 ) C81_=_C293( C81 C293 ) C81_=_C303( C81 C303 ) C81_=_C322( C81 C322 ) \nC81_=_C334( C81 C334 ) C81_=_C344( C81 C344 ) C81_=_C353( C81 C353 ) C81_=_C354( C81 C354 ) C81_=_C355( C81 C355 ) C81_=_C356( C81 C356 ) \nC81_=_C357( C81 C357 ) C117_=_C149( C117 C149 ) C117_=_C166( C117 C166 ) C117_=_C180( C117 C180 ) C117_=_C192( C117 C192 ) C117_=_C225( C117 C225 ) \nC117_=_C242( C117 C242 ) C117_=_C268( C117 C268 ) C117_=_C293( C117 C293 ) C117_=_C303( C117 C303 ) C117_=_C322( C117 C322 ) C117_=_C334( C117 C334 ) \nC117_=_C344( C117 C344 ) C117_=_C353( C117 C353 ) C117_=_C354( C117 C354 ) C117_=_C355( C117 C355 ) C117_=_C356( C117 C356 ) C117_=_C357( C117 C357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49_=_C166( C149 C166 ) C149_=_C180( C149 C180 ) C149_=_C192( C149 C192 ) C149_=_C225( C149 C225 ) C149_=_C242( C149 C242 ) C149_=_C268( C149 C268 ) \nC149_=_C293( C149 C293 ) C149_=_C303( C149 C303 ) C149_=_C322( C149 C322 ) C149_=_C334( C149 C334 ) C149_=_C344( C149 C344 ) C149_=_C353( C149 C353 ) \nC149_=_C354( C149 C354 ) C149_=_C355( C149 C355 ) C149_=_C356( C149 C356 ) C149_=_C357( C149 C357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8_=_C159( C158 C159 ) C158_=_C160( C158 C160 ) C158_=_C161( C158 C161 ) \nC158_=_C162( C158 C162 ) C158_=_C163( C158 C163 ) C158_=_C164( C158 C164 ) C158_=_C165( C158 C165 ) C158_=_C166( C158 C166 ) C158_=_C167( C158 C167 ) \nC158_=_C168(</w:t>
      </w:r>
    </w:p>
    <w:p>
      <w:pPr>
        <w:pStyle w:val="PreformattedText"/>
        <w:bidi w:val="0"/>
        <w:spacing w:before="0" w:after="0"/>
        <w:jc w:val="left"/>
        <w:rPr/>
      </w:pPr>
      <w:r>
        <w:rPr/>
        <w:t xml:space="preserve"> </w:t>
      </w:r>
      <w:r>
        <w:rPr/>
        <w:t>C158 C168 ) C158_=_C169( C158 C169 ) C158_=_C170( C158 C170 ) C158_=_C171( C158 C171 ) C158_=_C172( C158 C172 ) C158_=_C173( C158 C173 ) \nC158_=_C174( C158 C174 ) C158_=_C225( C158 C225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293( C161 C293 ) C162_=_C163( C162 C163 ) C162_=_C164( C162 C164 ) C162_=_C165( C162 C165 ) \nC162_=_C166( C162 C166 ) C162_=_C167( C162 C167 ) C162_=_C168( C162 C168 ) C162_=_C169( C162 C169 ) C162_=_C170( C162 C170 ) C162_=_C171( C162 C171 ) \nC162_=_C172( C162 C172 ) C162_=_C173( C162 C173 ) C162_=_C174( C162 C174 ) C163_=_C164( C163 C164 ) C163_=_C165( C163 C165 ) C163_=_C166( C163 C166 ) \nC163_=_C167( C163 C167 ) C163_=_C168( C163 C168 ) C163_=_C169( C163 C169 ) C163_=_C170( C163 C170 ) C163_=_C171( C163 C171 ) C163_=_C172( C163 C172 ) \nC163_=_C173( C163 C173 ) C163_=_C174( C163 C174 ) C163_=_C322( C163 C322 ) C164_=_C165( C164 C165 ) C164_=_C166( C164 C166 ) C164_=_C167( C164 C167 ) \nC164_=_C168( C164 C168 ) C164_=_C169( C164 C169 ) C164_=_C170( C164 C170 ) C164_=_C171( C164 C171 ) C164_=_C172( C164 C172 ) C164_=_C173( C164 C173 ) \nC164_=_C174( C164 C174 ) C164_=_C334( C164 C334 ) C165_=_C166( C165 C166 ) C165_=_C167( C165 C167 ) C165_=_C168( C165 C168 ) C165_=_C169( C165 C169 ) \nC165_=_C170( C165 C170 ) C165_=_C171( C165 C171 ) C165_=_C172( C165 C172 ) C165_=_C173( C165 C173 ) C165_=_C174( C165 C174 ) C165_=_C344( C165 C344 ) \nC166_=_C167( C166 C167 ) C166_=_C168( C166 C168 ) C166_=_C169( C166 C169 ) C166_=_C170( C166 C170 ) C166_=_C171( C166 C171 ) C166_=_C172( C166 C172 ) \nC166_=_C173( C166 C173 ) C166_=_C174( C166 C174 ) C166_=_C180( C166 C180 ) C166_=_C192( C166 C192 ) C166_=_C225( C166 C225 ) C166_=_C242( C166 C242 ) \nC166_=_C268( C166 C268 ) C166_=_C293( C166 C293 ) C166_=_C303( C166 C303 ) C166_=_C322( C166 C322 ) C166_=_C334( C166 C334 ) C166_=_C344( C166 C344 ) \nC166_=_C353( C166 C353 ) C166_=_C354( C166 C354 ) C166_=_C355( C166 C355 ) C166_=_C356( C166 C356 ) C166_=_C357( C166 C357 ) C167_=_C168( C167 C168 ) \nC167_=_C169( C167 C169 ) C167_=_C170( C167 C170 ) C167_=_C171( C167 C171 ) C167_=_C172( C167 C172 ) C167_=_C173( C167 C173 ) C167_=_C174( C167 C174 ) \nC168_=_C169( C168 C169 ) C168_=_C170( C168 C170 ) C168_=_C171( C168 C171 ) C168_=_C172( C168 C172 ) C168_=_C173( C168 C173 ) C168_=_C174( C168 C174 ) \nC169_=_C170( C169 C170 ) C169_=_C171( C169 C171 ) C169_=_C172( C169 C172 ) C169_=_C173( C169 C173 ) C169_=_C174( C169 C174 ) C169_=_C354( C169 C354 ) \nC170_=_C171( C170 C171 ) C170_=_C172( C170 C172 ) C170_=_C173( C170 C173 ) C170_=_C174( C170 C174 ) C170_=_C355( C170 C355 ) C171_=_C172( C171 C172 ) \nC171_=_C173( C171 C173 ) C171_=_C174( C171 C174 ) C171_=_C356( C171 C356 ) C172_=_C173( C172 C173 ) C172_=_C174( C172 C174 ) C173_=_C174( C173 C174 ) \nC180_=_C192( C180 C192 ) C180_=_C225( C180 C225 ) C180_=_C242( C180 C242 ) C180_=_C268( C180 C268 ) C180_=_C293( C180 C293 ) C180_=_C303( C180 C303 ) \nC180_=_C322( C180 C322 ) C180_=_C334( C180 C334 ) C180_=_C344( C180 C344 ) C180_=_C353( C180 C353 ) C180_=_C354( C180 C354 ) C180_=_C355( C180 C355 ) \nC180_=_C356( C180 C356 ) C180_=_C357( C180 C357 ) C192_=_C225( C192 C225 ) C192_=_C242( C192 C242 ) C192_=_C268( C192 C268 ) C192_=_C293( C192 C293 ) \nC192_=_C303( C192 C303 ) C192_=_C322( C192 C322 ) C192_=_C334( C192 C334 ) C192_=_C344( C192 C344 ) C192_=_C353( C192 C353 ) C192_=_C354( C192 C354 ) \nC192_=_C355( C192 C355 ) C192_=_C356( C192 C356 ) C192_=_C357( C192 C357 ) C225_=_C242( C225 C242 ) C225_=_C268( C225 C268 ) C225_=_C293( C225 C293 ) \nC225_=_C303( C225 C303 ) C225_=_C322( C225 C322 ) C225_=_C334( C225 C334 ) C225_=_C344( C225 C344 ) C225_=_C353( C225 C353 ) C225_=_C354( C225 C354 ) \nC225_=_C355( C225 C355 ) C225_=_C356( C225 C356 ) C225_=_C357( C225 C357 ) C242_=_C268( C242 C268 ) C242_=_C293( C242 C293 ) C242_=_C303( C242 C303 ) \nC242_=_C322( C242 C322 ) C242_=_C334( C242 C334 ) C242_=_C344( C242 C344 ) C242_=_C353( C242 C353 ) C242_=_C354( C242 C354 ) C242_=_C355( C242 C355 ) \nC242_=_C356( C242 C356 ) C242_=_C357( C242 C357 ) C268_=_C293( C268 C293 ) C268_=_C303( C268 C303 ) C268_=_C322( C268 C322 ) C268_=_C334( C268 C334 ) \nC268_=_C344( C268 C344 ) C268_=_C353( C268 C353 ) C268_=_C354( C268 C354 ) C268_=_C355( C268 C355 ) C268_=_C356( C268 C356 ) C268_=_C357( C268 C357 ) \nC293_=_C303( C293 C303 ) C293_=_C322( C293 C322 ) C293_=_C334( C293 C334 ) C293_=_C344( C293 C344 ) C293_=_C353( C293 C353 ) C293_=_C354( C293 C354 ) \nC293_=_C355( C293 C355 ) C293_=_C356( C293 C356 ) C293_=_C357( C293 C357 ) C303_=_C322( C303 C322 ) C303_=_C334( C303 C334 ) C303_=_C344( C303 C344 ) \nC303_=_C353( C303 C353 ) C303_=_C354( C303 C354 ) C303_=_C355( C303 C355 ) C303_=_C356( C303 C356 ) C303_=_C357( C303 C357 ) C322_=_C334( C322 C334 ) \nC322_=_C344( C322 C344 ) C322_=_C353( C322 C353 ) C322_=_C354( C322 C354 ) C322_=_C355( C322 C355 ) C322_=_C356( C322 C356 ) C322_=_C357( C322 C357 ) \nC334_=_C344( C334 C344 ) C334_=_C353( C334 C353 ) C334_=_C354( C334 C354 ) C334_=_C355( C334 C355 ) C334_=_C356( C334 C356 ) C334_=_C357( C334 C357 ) \nC344_=_C353( C344 C353 ) C344_=_C354( C344 C354 ) C344_=_C355( C344 C355 ) C344_=_C356( C344 C356 ) C344_=_C357( C344 C357 ) C353_=_C354( C353 C354 ) \nC353_=_C355( C353 C355 ) C353_=_C356( C353 C356 ) C353_=_C357( C353 C357 ) C354_=_C355( C354 C355 ) C354_=_C356( C354 C356 ) C354_=_C357( C354 C357 ) \nC355_=_C356( C355 C356 ) C355_=_C357( C355 C357 ) C356_=_C357( C356 C357 ) "];15-&gt;22[label="41: C3 C14 C51 C63 C78 \nC81 C117 C128 C149 C157 C158 \nC159 C160 C161 C162 C163 C164 \nC165 C167 C168 C169 C170 C171 \nC172 C173 C174 C180 C192 C225 \nC242 C268 C293 C303 C322 C334 \nC344 C353 C354 C355 C356 C357 \n411: C3_=_C14 ,C3_=_C51 ,C3_=_C78 ,C3_=_C128 ,C3_=_C157 ,\nC3_=_C158 ,C3_=_C159 ,C3_=_C160 ,C3_=_C161 ,C3_=_C162 ,C3_=_C163 ,\nC3_=_C164 ,C3_=_C165 ,C3_=_C167 ,C3_=_C168 ,C3_=_C169 ,C3_=_C170 ,\nC3_=_C171 ,C3_=_C172 ,C3_=_C173 ,C3_=_C174 ,C14_=_C63 ,C14_=_C81 ,\nC14_=_C117 ,C14_=_C149 ,C14_=_C180 ,C14_=_C192 ,C14_=_C225 ,C14_=_C242 ,\nC14_=_C268 ,C14_=_C293 ,C14_=_C303 ,C14_=_C322 ,C14_=_C334 ,C14_=_C344 ,\nC14_=_C353 ,C14_=_C354 ,C14_=_C355 ,C14_=_C356 ,C14_=_C357 ,C51_=_C63 ,\nC51_=_C78 ,C51_=_C128 ,C51_=_C157 ,C51_=_C158 ,C51_=_C159 ,C51_=_C160 ,\nC51_=_C161 ,C51_=_C162 ,C51_=_C163 ,C51_=_C164 ,C51_=_C165 ,C51_=_C167 ,\nC51_=_C168 ,C51_=_C169 ,C51_=_C170 ,C51_=_C171 ,C51_=_C172 ,C51_=_C173 ,\nC51_=_C174 ,C63_=_C81 ,C63_=_C117 ,C63_=_C149 ,C63_=_C180 ,C63_=_C192 ,\nC63_=_C225 ,C63_=_C242 ,C63_=_C268 ,C63_=_C293 ,C63_=_C303 ,C63_=_C322 ,\nC63_=_C334 ,C63_=_C344 ,C63_=_C353 ,C63_=_C354 ,C63_=_C355 ,C63_=_C356 ,\nC63_=_C357 ,C78_=_C81 ,C78_=_C128 ,C78_=_C157 ,C78_=_C158 ,C78_=_C159 ,\nC78_=_C160 ,C78_=_C161 ,C78_=_C162 ,C78_=_C163 ,C78_=_C164 ,C78_=_C165 ,\nC78_=_C167 ,C78_=_C168 ,C78_=_C169 ,C78_=_C170 ,C78_=_C171 ,C78_=_C172 ,\nC78_=_C173 ,C78_=_C174 ,C81_=_C117 ,C81_=_C149 ,C81_=_C180 ,C81_=_C192 ,\nC81_=_C225 ,C81_=_C242 ,C81_=_C268 ,C81_=_C293 ,C81_=_C303 ,C81_=_C322 ,\nC81_=_C334 ,C81_=_C344 ,C81_=_C353 ,C81_=_C354 ,C81_=_C355 ,C81_=_C356 ,\nC81_=_C357 ,C117_=_C149 ,C117_=_C180 ,C117_=_C192 ,C117_=_C225 ,C117_=_C242 ,\nC117_=_C268 ,C117_=_C293 ,C117_=_C303 ,C117_=_C322 ,C117_=_C334 ,C117_=_C344 ,\nC117_=_C353 ,C117_=_C354 ,C117_=_C355 ,C117_=_C356 ,C117_=_C357 ,C128_=_C157 ,\nC128_=_C158 ,C128_=_C159 ,C128_=_C160 ,C128_=_C161 ,C128_=_C162 ,C128_=_C163 ,\nC128_=_C164 ,C128_=_C165 ,C128_=_C167 ,C128_=_C168 ,C128_=_C169 ,C128_=_C170 ,\nC128_=_C171 ,C128_=_C172 ,C128_=_C173 ,C128_=_C174 ,C149_=_C180 ,C149_=_C192 ,\nC149_=_C225 ,C149_=_C242 ,C149_=_C268 ,C149_=_C293 ,C149_=_C303 ,C149_=_C322 ,\nC149_=_C334 ,C149_=_C344 ,C149_=_C353 ,C149_=_C354 ,C149_=_C355 ,C149_=_C356 ,\nC149_=_C357 ,C157_=_C158 ,C157_=_C159 ,C157_=_C160 ,C157_=_C161 ,C157_=_C162 ,\nC157_=_C163 ,C157_=_C164 ,C157_=_C165 ,C157_=_C167 ,C157_=_C168 ,C157_=_C169 ,\nC157_=_C170 ,C157_=_C171 ,C157_=_C172 ,C157_=_C173 ,C157_=_C174 ,C158_=_C159 ,\nC158_=_C160 ,C158_=_C161 ,C158_=_C162 ,C158_=_C163 ,C158_=_C164 ,C158_=_C165 ,\nC158_=_C167 ,C158_=_C168 ,C158_=_C169 ,C158_=_C170 ,C158_=_C171 ,C158_=_C172 ,\nC158_=_C173 ,C158_=_C174 ,C158_=_C225 ,C159_=_C160 ,C159_=_C161 ,C159_=_C162 ,\nC159_=_C163 ,C159_=_C164 ,C159_=_C165 ,C159_=_C167 ,C159_=_C168 ,C159_=_C169 ,\nC159_=_C170 ,C159_=_C171 ,C159_=_C172 ,C159_=_C173 ,C159_=_C174 ,C160_=_C161 ,\nC160_=_C162 ,C160_=_C163 ,C160_=_C164 ,C160_=_C165 ,C160_=_C167 ,C160_=_C168 ,\nC160_=_C169 ,C160_=_C170 ,C160_=_C171 ,C160_=_C172 ,C160_=_C173 ,C160_=_C174 ,\nC161_=_C162 ,C161_=_C163 ,C161_=_C164 ,C161_=_C165 ,C161_=_C167 ,C161_=_C168 ,\nC161_=_C169 ,C161_=_C170 ,C161_=_C171 ,C161_=_C172 ,C161_=_C173 ,C161_=_C174 ,\nC161_=_C293 ,C162_=_C163 ,C162_=_C164 ,C162_=_C165 ,C162_=_C167 ,C162_=_C168 ,\nC162_=_C169 ,C162_=_C170 ,C162_=_C171 ,C162_=_C172 ,C162_=_C173 ,C162_=_C174 ,\nC163_=_C164 ,C163_=_C165 ,C163_=_C167 ,C163_=_C168 ,C163_=_C169 ,C163_=_C170 ,\nC163_=_C171 ,C163_=_C172</w:t>
      </w:r>
    </w:p>
    <w:p>
      <w:pPr>
        <w:pStyle w:val="PreformattedText"/>
        <w:bidi w:val="0"/>
        <w:spacing w:before="0" w:after="0"/>
        <w:jc w:val="left"/>
        <w:rPr/>
      </w:pPr>
      <w:r>
        <w:rPr/>
        <w:t xml:space="preserve"> </w:t>
      </w:r>
      <w:r>
        <w:rPr/>
        <w:t>,C163_=_C173 ,C163_=_C174 ,C163_=_C322 ,C164_=_C165 ,\nC164_=_C167 ,C164_=_C168 ,C164_=_C169 ,C164_=_C170 ,C164_=_C171 ,C164_=_C172 ,\nC164_=_C173 ,C164_=_C174 ,C164_=_C334 ,C165_=_C167 ,C165_=_C168 ,C165_=_C169 ,\nC165_=_C170 ,C165_=_C171 ,C165_=_C172 ,C165_=_C173 ,C165_=_C174 ,C165_=_C344 ,\nC167_=_C168 ,C167_=_C169 ,C167_=_C170 ,C167_=_C171 ,C167_=_C172 ,C167_=_C173 ,\nC167_=_C174 ,C168_=_C169 ,C168_=_C170 ,C168_=_C171 ,C168_=_C172 ,C168_=_C173 ,\nC168_=_C174 ,C169_=_C170 ,C169_=_C171 ,C169_=_C172 ,C169_=_C173 ,C169_=_C174 ,\nC169_=_C354 ,C170_=_C171 ,C170_=_C172 ,C170_=_C173 ,C170_=_C174 ,C170_=_C355 ,\nC171_=_C172 ,C171_=_C173 ,C171_=_C174 ,C171_=_C356 ,C172_=_C173 ,C172_=_C174 ,\nC173_=_C174 ,C180_=_C192 ,C180_=_C225 ,C180_=_C242 ,C180_=_C268 ,C180_=_C293 ,\nC180_=_C303 ,C180_=_C322 ,C180_=_C334 ,C180_=_C344 ,C180_=_C353 ,C180_=_C354 ,\nC180_=_C355 ,C180_=_C356 ,C180_=_C357 ,C192_=_C225 ,C192_=_C242 ,C192_=_C268 ,\nC192_=_C293 ,C192_=_C303 ,C192_=_C322 ,C192_=_C334 ,C192_=_C344 ,C192_=_C353 ,\nC192_=_C354 ,C192_=_C355 ,C192_=_C356 ,C192_=_C357 ,C225_=_C242 ,C225_=_C268 ,\nC225_=_C293 ,C225_=_C303 ,C225_=_C322 ,C225_=_C334 ,C225_=_C344 ,C225_=_C353 ,\nC225_=_C354 ,C225_=_C355 ,C225_=_C356 ,C225_=_C357 ,C242_=_C268 ,C242_=_C293 ,\nC242_=_C303 ,C242_=_C322 ,C242_=_C334 ,C242_=_C344 ,C242_=_C353 ,C242_=_C354 ,\nC242_=_C355 ,C242_=_C356 ,C242_=_C357 ,C268_=_C293 ,C268_=_C303 ,C268_=_C322 ,\nC268_=_C334 ,C268_=_C344 ,C268_=_C353 ,C268_=_C354 ,C268_=_C355 ,C268_=_C356 ,\nC268_=_C357 ,C293_=_C303 ,C293_=_C322 ,C293_=_C334 ,C293_=_C344 ,C293_=_C353 ,\nC293_=_C354 ,C293_=_C355 ,C293_=_C356 ,C293_=_C357 ,C303_=_C322 ,C303_=_C334 ,\nC303_=_C344 ,C303_=_C353 ,C303_=_C354 ,C303_=_C355 ,C303_=_C356 ,C303_=_C357 ,\nC322_=_C334 ,C322_=_C344 ,C322_=_C353 ,C322_=_C354 ,C322_=_C355 ,C322_=_C356 ,\nC322_=_C357 ,C334_=_C344 ,C334_=_C353 ,C334_=_C354 ,C334_=_C355 ,C334_=_C356 ,\nC334_=_C357 ,C344_=_C353 ,C344_=_C354 ,C344_=_C355 ,C344_=_C356 ,C344_=_C357 ,\nC353_=_C354 ,C353_=_C355 ,C353_=_C356 ,C353_=_C357 ,C354_=_C355 ,C354_=_C356 ,\nC354_=_C357 ,C355_=_C356 ,C355_=_C357 ,C356_=_C357 ,"];23[shape=box, label="id:23 level: 3\n40: C7 C13 C32 C39 C56 \nC62 C136 C145 C159 C165 C200 \nC205 C224 C234 C241 C250 C251 \nC252 C253 C254 C255 C256 C257 \nC258 C259 C260 C261 C262 C263 \nC292 C302 C344 C345 C346 C347 \nC348 C349 C350 C351 C352 \n414: C7_=_C13( C7 C13 ) C7_=_C32( C7 C32 ) C7_=_C56( C7 C56 ) C7_=_C145( C7 C145 ) C7_=_C159( C7 C159 ) \nC7_=_C200( C7 C200 ) C7_=_C234( C7 C234 ) C7_=_C250( C7 C250 ) C7_=_C251( C7 C251 ) C7_=_C252( C7 C252 ) C7_=_C253( C7 C253 ) \nC7_=_C254( C7 C254 ) C7_=_C255( C7 C255 ) C7_=_C256( C7 C256 ) C7_=_C257( C7 C257 ) C7_=_C258( C7 C258 ) C7_=_C259( C7 C259 ) \nC7_=_C260( C7 C260 ) C7_=_C261( C7 C261 ) C7_=_C262( C7 C262 ) C7_=_C263( C7 C263 ) C13_=_C39( C13 C39 ) C13_=_C62( C13 C62 ) \nC13_=_C136( C13 C136 ) C13_=_C165( C13 C165 ) C13_=_C205( C13 C205 ) C13_=_C224( C13 C224 ) C13_=_C241( C13 C241 ) C13_=_C254( C13 C254 ) \nC13_=_C292( C13 C292 ) C13_=_C302( C13 C302 ) C13_=_C344( C13 C344 ) C13_=_C345( C13 C345 ) C13_=_C346( C13 C346 ) C13_=_C347( C13 C347 ) \nC13_=_C348( C13 C348 ) C13_=_C349( C13 C349 ) C13_=_C350( C13 C350 ) C13_=_C351( C13 C351 ) C13_=_C352( C13 C352 ) C32_=_C39( C32 C39 ) \nC32_=_C56( C32 C56 ) C32_=_C145( C32 C145 ) C32_=_C159( C32 C159 ) C32_=_C200( C32 C200 ) C32_=_C234( C32 C234 ) C32_=_C250( C32 C250 ) \nC32_=_C251( C32 C251 ) C32_=_C252( C32 C252 ) C32_=_C253( C32 C253 ) C32_=_C254( C32 C254 ) C32_=_C255( C32 C255 ) C32_=_C256( C32 C256 ) \nC32_=_C257( C32 C257 ) C32_=_C258( C32 C258 ) C32_=_C259( C32 C259 ) C32_=_C260( C32 C260 ) C32_=_C261( C32 C261 ) C32_=_C262( C32 C262 ) \nC32_=_C263( C32 C263 ) C39_=_C62( C39 C62 ) C39_=_C136( C39 C136 ) C39_=_C165( C39 C165 ) C39_=_C205( C39 C205 ) C39_=_C224( C39 C224 ) \nC39_=_C241( C39 C241 ) C39_=_C254( C39 C254 ) C39_=_C292( C39 C292 ) C39_=_C302( C39 C302 ) C39_=_C344( C39 C344 ) C39_=_C345( C39 C345 ) \nC39_=_C346( C39 C346 ) C39_=_C347( C39 C347 ) C39_=_C348( C39 C348 ) C39_=_C349( C39 C349 ) C39_=_C350( C39 C350 ) C39_=_C351( C39 C351 ) \nC39_=_C352( C39 C352 ) C56_=_C62( C56 C62 ) C56_=_C145( C56 C145 ) C56_=_C159( C56 C159 ) C56_=_C200( C56 C200 ) C56_=_C234( C56 C234 ) \nC56_=_C250( C56 C250 ) C56_=_C251( C56 C251 ) C56_=_C252( C56 C252 ) C56_=_C253( C56 C253 ) C56_=_C254( C56 C254 ) C56_=_C255( C56 C255 ) \nC56_=_C256( C56 C256 ) C56_=_C257( C56 C257 ) C56_=_C258( C56 C258 ) C56_=_C259( C56 C259 ) C56_=_C260( C56 C260 ) C56_=_C261( C56 C261 ) \nC56_=_C262( C56 C262 ) C56_=_C263( C56 C263 ) C62_=_C136( C62 C136 ) C62_=_C165( C62 C165 ) C62_=_C205( C62 C205 ) C62_=_C224( C62 C224 ) \nC62_=_C241( C62 C241 ) C62_=_C254( C62 C254 ) C62_=_C292( C62 C292 ) C62_=_C302( C62 C302 ) C62_=_C344( C62 C344 ) C62_=_C345( C62 C345 ) \nC62_=_C346( C62 C346 ) C62_=_C347( C62 C347 ) C62_=_C348( C62 C348 ) C62_=_C349( C62 C349 ) C62_=_C350( C62 C350 ) C62_=_C351( C62 C351 ) \nC62_=_C352( C62 C352 ) C136_=_C165( C136 C165 ) C136_=_C205( C136 C205 ) C136_=_C224( C136 C224 ) C136_=_C241( C136 C241 ) C136_=_C254( C136 C254 ) \nC136_=_C292( C136 C292 ) C136_=_C302( C136 C302 ) C136_=_C344( C136 C344 ) C136_=_C345( C136 C345 ) C136_=_C346( C136 C346 ) C136_=_C347( C136 C347 ) \nC136_=_C348( C136 C348 ) C136_=_C349( C136 C349 ) C136_=_C350( C136 C350 ) C136_=_C351( C136 C351 ) C136_=_C352( C136 C352 ) C145_=_C159( C145 C159 ) \nC145_=_C200( C145 C200 ) C145_=_C234( C145 C234 ) C145_=_C250( C145 C250 ) C145_=_C251( C145 C251 ) C145_=_C252( C145 C252 ) C145_=_C253( C145 C253 ) \nC145_=_C254( C145 C254 ) C145_=_C255( C145 C255 ) C145_=_C256( C145 C256 ) C145_=_C257( C145 C257 ) C145_=_C258( C145 C258 ) C145_=_C259( C145 C259 ) \nC145_=_C260( C145 C260 ) C145_=_C261( C145 C261 ) C145_=_C262( C145 C262 ) C145_=_C263( C145 C263 ) C159_=_C165( C159 C165 ) C159_=_C200( C159 C200 ) \nC159_=_C234( C159 C234 ) C159_=_C250( C159 C250 ) C159_=_C251( C159 C251 ) C159_=_C252( C159 C252 ) C159_=_C253( C159 C253 ) C159_=_C254( C159 C254 ) \nC159_=_C255( C159 C255 ) C159_=_C256( C159 C256 ) C159_=_C257( C159 C257 ) C159_=_C258( C159 C258 ) C159_=_C259( C159 C259 ) C159_=_C260( C159 C260 ) \nC159_=_C261( C159 C261 ) C159_=_C262( C159 C262 ) C159_=_C263( C159 C263 ) C165_=_C205( C165 C205 ) C165_=_C224( C165 C224 ) C165_=_C241( C165 C241 ) \nC165_=_C254( C165 C254 ) C165_=_C292( C165 C292 ) C165_=_C302( C165 C302 ) C165_=_C344( C165 C344 ) C165_=_C345( C165 C345 ) C165_=_C346( C165 C346 ) \nC165_=_C347( C165 C347 ) C165_=_C348( C165 C348 ) C165_=_C349( C165 C349 ) C165_=_C350( C165 C350 ) C165_=_C351( C165 C351 ) C165_=_C352( C165 C352 ) \nC200_=_C205( C200 C205 ) C200_=_C234( C200 C234 ) C200_=_C250( C200 C250 ) C200_=_C251( C200 C251 ) C200_=_C252( C200 C252 ) C200_=_C253( C200 C253 ) \nC200_=_C254( C200 C254 ) C200_=_C255( C200 C255 ) C200_=_C256( C200 C256 ) C200_=_C257( C200 C257 ) C200_=_C258( C200 C258 ) C200_=_C259( C200 C259 ) \nC200_=_C260( C200 C260 ) C200_=_C261( C200 C261 ) C200_=_C262( C200 C262 ) C200_=_C263( C200 C263 ) C205_=_C224( C205 C224 ) C205_=_C241( C205 C241 ) \nC205_=_C254( C205 C254 ) C205_=_C292( C205 C292 ) C205_=_C302( C205 C302 ) C205_=_C344( C205 C344 ) C205_=_C345( C205 C345 ) C205_=_C346( C205 C346 ) \nC205_=_C347( C205 C347 ) C205_=_C348( C205 C348 ) C205_=_C349( C205 C349 ) C205_=_C350( C205 C350 ) C205_=_C351( C205 C351 ) C205_=_C352( C205 C352 ) \nC224_=_C241( C224 C241 ) C224_=_C254( C224 C254 ) C224_=_C292( C224 C292 ) C224_=_C302( C224 C302 ) C224_=_C344( C224 C344 ) C224_=_C345( C224 C345 ) \nC224_=_C346( C224 C346 ) C224_=_C347( C224 C347 ) C224_=_C348( C224 C348 ) C224_=_C349( C224 C349 ) C224_=_C350( C224 C350 ) C224_=_C351( C224 C351 ) \nC224_=_C352( C224 C352 ) C234_=_C241( C234 C241 ) C234_=_C250( C234 C250 ) C234_=_C251( C234 C251 ) C234_=_C252( C234 C252 ) C234_=_C253( C234 C253 ) \nC234_=_C254( C234 C254 ) C234_=_C255( C234 C255 ) C234_=_C256( C234 C256 ) C234_=_C257( C234 C257 ) C234_=_C258( C234 C258 ) C234_=_C259( C234 C259 ) \nC234_=_C260( C234 C260 ) C234_=_C261( C234 C261 ) C234_=_C262( C234 C262 ) C234_=_C263( C234 C263 ) C241_=_C254( C241 C254 ) C241_=_C292( C241 C292 ) \nC241_=_C302( C241 C302 ) C241_=_C344( C241 C344 ) C241_=_C345( C241 C345 ) C241_=_C346( C241 C346 ) C241_=_C347( C241 C347 ) C241_=_C348( C241 C348 ) \nC241_=_C349( C241 C349 ) C241_=_C350( C241 C350 ) C241_=_C351( C241 C351 ) C241_=_C352( C241 C352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92( C250 C292 ) \nC251_=_C252( C251 C252 ) C251_=_C253( C251 C253 ) C251_=_C254( C251 C254 ) C251_=_C255( C251 C255 ) C251_=_C256( C251 C256 ) C251_=_C257( C251 C257 ) \nC251_=_C258( C251 C258 ) C251_=_C259( C251 C259 ) C251_=_C260( C251 C260 ) C251_=_C261( C251 C261 ) C251_=_C262( C251 C262 ) C251_=_C263( C251 C263 ) \nC251_=_C302( C251 C302 ) C252_=_C253( C252 C253 ) C252_=_C254( C252 C254 ) C252_=_C255( C252 C255 ) C252_=_C256( C252 C256 ) C252_=_C257( C252 C257 ) \nC252_=_C258( C252 C258 ) C252_=_C259( C252 C259 ) C252_=_C260( C252 C260 ) C252_=_C261( C252 C261 ) C252_=_C262( C252 C262 ) C252_=_C263( C252 C263 ) \nC253_=_C254( C253 C254 ) C253_=_C255( C253 C255 ) C253_=_C256( C253 C256 ) C253_=_C257( C253 C257 ) C253_=_C258( C253 C258 ) C253_=_C259( C253 C259 ) \nC253_=_C260( C253 C260 ) C253_=_C261( C253 C261 ) C253_=_C262( C253 C262 ) C253_=_C263( C253 C263 ) C254_=_C255( C254 C255 ) C254_=_C256( C254 C256 ) \nC254_=_C257( C254 C257 ) C254_=_C258( C254 C258 ) C254_=_C259( C254 C259 ) C254_=_C260( C254 C260 ) C254_=_C261( C254 C261 ) C254_=_C262( C254 C262 ) \nC254_=_C263( C254 C263 ) C254_=_C292( C254 C292 ) C254_=_C302( C254 C302 ) C254_=_C344( C254 C344</w:t>
      </w:r>
    </w:p>
    <w:p>
      <w:pPr>
        <w:pStyle w:val="PreformattedText"/>
        <w:bidi w:val="0"/>
        <w:spacing w:before="0" w:after="0"/>
        <w:jc w:val="left"/>
        <w:rPr/>
      </w:pPr>
      <w:r>
        <w:rPr/>
        <w:t xml:space="preserve"> </w:t>
      </w:r>
      <w:r>
        <w:rPr/>
        <w:t>) C254_=_C345( C254 C345 ) C254_=_C346( C254 C346 ) \nC254_=_C347( C254 C347 ) C254_=_C348( C254 C348 ) C254_=_C349( C254 C349 ) C254_=_C350( C254 C350 ) C254_=_C351( C254 C351 ) C254_=_C352( C254 C352 ) \nC255_=_C256( C255 C256 ) C255_=_C257( C255 C257 ) C255_=_C258( C255 C258 ) C255_=_C259( C255 C259 ) C255_=_C260( C255 C260 ) C255_=_C261( C255 C261 ) \nC255_=_C262( C255 C262 ) C255_=_C263( C255 C263 ) C255_=_C345( C255 C345 ) C256_=_C257( C256 C257 ) C256_=_C258( C256 C258 ) C256_=_C259( C256 C259 ) \nC256_=_C260( C256 C260 ) C256_=_C261( C256 C261 ) C256_=_C262( C256 C262 ) C256_=_C263( C256 C263 ) C256_=_C346( C256 C346 ) C257_=_C258( C257 C258 ) \nC257_=_C259( C257 C259 ) C257_=_C260( C257 C260 ) C257_=_C261( C257 C261 ) C257_=_C262( C257 C262 ) C257_=_C263( C257 C263 ) C258_=_C259( C258 C259 ) \nC258_=_C260( C258 C260 ) C258_=_C261( C258 C261 ) C258_=_C262( C258 C262 ) C258_=_C263( C258 C263 ) C258_=_C347( C258 C347 ) C259_=_C260( C259 C260 ) \nC259_=_C261( C259 C261 ) C259_=_C262( C259 C262 ) C259_=_C263( C259 C263 ) C260_=_C261( C260 C261 ) C260_=_C262( C260 C262 ) C260_=_C263( C260 C263 ) \nC260_=_C348( C260 C348 ) C261_=_C262( C261 C262 ) C261_=_C263( C261 C263 ) C262_=_C263( C262 C263 ) C262_=_C349( C262 C349 ) C263_=_C351( C263 C351 ) \nC292_=_C302( C292 C302 ) C292_=_C344( C292 C344 ) C292_=_C345( C292 C345 ) C292_=_C346( C292 C346 ) C292_=_C347( C292 C347 ) C292_=_C348( C292 C348 ) \nC292_=_C349( C292 C349 ) C292_=_C350( C292 C350 ) C292_=_C351( C292 C351 ) C292_=_C352( C292 C352 ) C302_=_C344( C302 C344 ) C302_=_C345( C302 C345 ) \nC302_=_C346( C302 C346 ) C302_=_C347( C302 C347 ) C302_=_C348( C302 C348 ) C302_=_C349( C302 C349 ) C302_=_C350( C302 C350 ) C302_=_C351( C302 C351 ) \nC302_=_C352( C302 C352 ) C344_=_C345( C344 C345 ) C344_=_C346( C344 C346 ) C344_=_C347( C344 C347 ) C344_=_C348( C344 C348 ) C344_=_C349( C344 C349 ) \nC344_=_C350( C344 C350 ) C344_=_C351( C344 C351 ) C344_=_C352( C344 C352 ) C345_=_C346( C345 C346 ) C345_=_C347( C345 C347 ) C345_=_C348( C345 C348 ) \nC345_=_C349( C345 C349 ) C345_=_C350( C345 C350 ) C345_=_C351( C345 C351 ) C345_=_C352( C345 C352 ) C346_=_C347( C346 C347 ) C346_=_C348( C346 C348 ) \nC346_=_C349( C346 C349 ) C346_=_C350( C346 C350 ) C346_=_C351( C346 C351 ) C346_=_C352( C346 C352 ) C347_=_C348( C347 C348 ) C347_=_C349( C347 C349 ) \nC347_=_C350( C347 C350 ) C347_=_C351( C347 C351 ) C347_=_C352( C347 C352 ) C348_=_C349( C348 C349 ) C348_=_C350( C348 C350 ) C348_=_C351( C348 C351 ) \nC348_=_C352( C348 C352 ) C349_=_C350( C349 C350 ) C349_=_C351( C349 C351 ) C349_=_C352( C349 C352 ) C350_=_C351( C350 C351 ) C350_=_C352( C350 C352 ) \nC351_=_C352( C351 C352 ) "];16-&gt;23[label="39: C7 C13 C32 C39 C56 \nC62 C136 C145 C159 C165 C200 \nC205 C224 C234 C241 C250 C251 \nC252 C253 C255 C256 C257 C258 \nC259 C260 C261 C262 C263 C292 \nC302 C344 C345 C346 C347 C348 \nC349 C350 C351 C352 \n375: C7_=_C13 ,C7_=_C32 ,C7_=_C56 ,C7_=_C145 ,C7_=_C159 ,\nC7_=_C200 ,C7_=_C234 ,C7_=_C250 ,C7_=_C251 ,C7_=_C252 ,C7_=_C253 ,\nC7_=_C255 ,C7_=_C256 ,C7_=_C257 ,C7_=_C258 ,C7_=_C259 ,C7_=_C260 ,\nC7_=_C261 ,C7_=_C262 ,C7_=_C263 ,C13_=_C39 ,C13_=_C62 ,C13_=_C136 ,\nC13_=_C165 ,C13_=_C205 ,C13_=_C224 ,C13_=_C241 ,C13_=_C292 ,C13_=_C302 ,\nC13_=_C344 ,C13_=_C345 ,C13_=_C346 ,C13_=_C347 ,C13_=_C348 ,C13_=_C349 ,\nC13_=_C350 ,C13_=_C351 ,C13_=_C352 ,C32_=_C39 ,C32_=_C56 ,C32_=_C145 ,\nC32_=_C159 ,C32_=_C200 ,C32_=_C234 ,C32_=_C250 ,C32_=_C251 ,C32_=_C252 ,\nC32_=_C253 ,C32_=_C255 ,C32_=_C256 ,C32_=_C257 ,C32_=_C258 ,C32_=_C259 ,\nC32_=_C260 ,C32_=_C261 ,C32_=_C262 ,C32_=_C263 ,C39_=_C62 ,C39_=_C136 ,\nC39_=_C165 ,C39_=_C205 ,C39_=_C224 ,C39_=_C241 ,C39_=_C292 ,C39_=_C302 ,\nC39_=_C344 ,C39_=_C345 ,C39_=_C346 ,C39_=_C347 ,C39_=_C348 ,C39_=_C349 ,\nC39_=_C350 ,C39_=_C351 ,C39_=_C352 ,C56_=_C62 ,C56_=_C145 ,C56_=_C159 ,\nC56_=_C200 ,C56_=_C234 ,C56_=_C250 ,C56_=_C251 ,C56_=_C252 ,C56_=_C253 ,\nC56_=_C255 ,C56_=_C256 ,C56_=_C257 ,C56_=_C258 ,C56_=_C259 ,C56_=_C260 ,\nC56_=_C261 ,C56_=_C262 ,C56_=_C263 ,C62_=_C136 ,C62_=_C165 ,C62_=_C205 ,\nC62_=_C224 ,C62_=_C241 ,C62_=_C292 ,C62_=_C302 ,C62_=_C344 ,C62_=_C345 ,\nC62_=_C346 ,C62_=_C347 ,C62_=_C348 ,C62_=_C349 ,C62_=_C350 ,C62_=_C351 ,\nC62_=_C352 ,C136_=_C165 ,C136_=_C205 ,C136_=_C224 ,C136_=_C241 ,C136_=_C292 ,\nC136_=_C302 ,C136_=_C344 ,C136_=_C345 ,C136_=_C346 ,C136_=_C347 ,C136_=_C348 ,\nC136_=_C349 ,C136_=_C350 ,C136_=_C351 ,C136_=_C352 ,C145_=_C159 ,C145_=_C200 ,\nC145_=_C234 ,C145_=_C250 ,C145_=_C251 ,C145_=_C252 ,C145_=_C253 ,C145_=_C255 ,\nC145_=_C256 ,C145_=_C257 ,C145_=_C258 ,C145_=_C259 ,C145_=_C260 ,C145_=_C261 ,\nC145_=_C262 ,C145_=_C263 ,C159_=_C165 ,C159_=_C200 ,C159_=_C234 ,C159_=_C250 ,\nC159_=_C251 ,C159_=_C252 ,C159_=_C253 ,C159_=_C255 ,C159_=_C256 ,C159_=_C257 ,\nC159_=_C258 ,C159_=_C259 ,C159_=_C260 ,C159_=_C261 ,C159_=_C262 ,C159_=_C263 ,\nC165_=_C205 ,C165_=_C224 ,C165_=_C241 ,C165_=_C292 ,C165_=_C302 ,C165_=_C344 ,\nC165_=_C345 ,C165_=_C346 ,C165_=_C347 ,C165_=_C348 ,C165_=_C349 ,C165_=_C350 ,\nC165_=_C351 ,C165_=_C352 ,C200_=_C205 ,C200_=_C234 ,C200_=_C250 ,C200_=_C251 ,\nC200_=_C252 ,C200_=_C253 ,C200_=_C255 ,C200_=_C256 ,C200_=_C257 ,C200_=_C258 ,\nC200_=_C259 ,C200_=_C260 ,C200_=_C261 ,C200_=_C262 ,C200_=_C263 ,C205_=_C224 ,\nC205_=_C241 ,C205_=_C292 ,C205_=_C302 ,C205_=_C344 ,C205_=_C345 ,C205_=_C346 ,\nC205_=_C347 ,C205_=_C348 ,C205_=_C349 ,C205_=_C350 ,C205_=_C351 ,C205_=_C352 ,\nC224_=_C241 ,C224_=_C292 ,C224_=_C302 ,C224_=_C344 ,C224_=_C345 ,C224_=_C346 ,\nC224_=_C347 ,C224_=_C348 ,C224_=_C349 ,C224_=_C350 ,C224_=_C351 ,C224_=_C352 ,\nC234_=_C241 ,C234_=_C250 ,C234_=_C251 ,C234_=_C252 ,C234_=_C253 ,C234_=_C255 ,\nC234_=_C256 ,C234_=_C257 ,C234_=_C258 ,C234_=_C259 ,C234_=_C260 ,C234_=_C261 ,\nC234_=_C262 ,C234_=_C263 ,C241_=_C292 ,C241_=_C302 ,C241_=_C344 ,C241_=_C345 ,\nC241_=_C346 ,C241_=_C347 ,C241_=_C348 ,C241_=_C349 ,C241_=_C350 ,C241_=_C351 ,\nC241_=_C352 ,C250_=_C251 ,C250_=_C252 ,C250_=_C253 ,C250_=_C255 ,C250_=_C256 ,\nC250_=_C257 ,C250_=_C258 ,C250_=_C259 ,C250_=_C260 ,C250_=_C261 ,C250_=_C262 ,\nC250_=_C263 ,C250_=_C292 ,C251_=_C252 ,C251_=_C253 ,C251_=_C255 ,C251_=_C256 ,\nC251_=_C257 ,C251_=_C258 ,C251_=_C259 ,C251_=_C260 ,C251_=_C261 ,C251_=_C262 ,\nC251_=_C263 ,C251_=_C302 ,C252_=_C253 ,C252_=_C255 ,C252_=_C256 ,C252_=_C257 ,\nC252_=_C258 ,C252_=_C259 ,C252_=_C260 ,C252_=_C261 ,C252_=_C262 ,C252_=_C263 ,\nC253_=_C255 ,C253_=_C256 ,C253_=_C257 ,C253_=_C258 ,C253_=_C259 ,C253_=_C260 ,\nC253_=_C261 ,C253_=_C262 ,C253_=_C263 ,C255_=_C256 ,C255_=_C257 ,C255_=_C258 ,\nC255_=_C259 ,C255_=_C260 ,C255_=_C261 ,C255_=_C262 ,C255_=_C263 ,C255_=_C345 ,\nC256_=_C257 ,C256_=_C258 ,C256_=_C259 ,C256_=_C260 ,C256_=_C261 ,C256_=_C262 ,\nC256_=_C263 ,C256_=_C346 ,C257_=_C258 ,C257_=_C259 ,C257_=_C260 ,C257_=_C261 ,\nC257_=_C262 ,C257_=_C263 ,C258_=_C259 ,C258_=_C260 ,C258_=_C261 ,C258_=_C262 ,\nC258_=_C263 ,C258_=_C347 ,C259_=_C260 ,C259_=_C261 ,C259_=_C262 ,C259_=_C263 ,\nC260_=_C261 ,C260_=_C262 ,C260_=_C263 ,C260_=_C348 ,C261_=_C262 ,C261_=_C263 ,\nC262_=_C263 ,C262_=_C349 ,C263_=_C351 ,C292_=_C302 ,C292_=_C344 ,C292_=_C345 ,\nC292_=_C346 ,C292_=_C347 ,C292_=_C348 ,C292_=_C349 ,C292_=_C350 ,C292_=_C351 ,\nC292_=_C352 ,C302_=_C344 ,C302_=_C345 ,C302_=_C346 ,C302_=_C347 ,C302_=_C348 ,\nC302_=_C349 ,C302_=_C350 ,C302_=_C351 ,C302_=_C352 ,C344_=_C345 ,C344_=_C346 ,\nC344_=_C347 ,C344_=_C348 ,C344_=_C349 ,C344_=_C350 ,C344_=_C351 ,C344_=_C352 ,\nC345_=_C346 ,C345_=_C347 ,C345_=_C348 ,C345_=_C349 ,C345_=_C350 ,C345_=_C351 ,\nC345_=_C352 ,C346_=_C347 ,C346_=_C348 ,C346_=_C349 ,C346_=_C350 ,C346_=_C351 ,\nC346_=_C352 ,C347_=_C348 ,C347_=_C349 ,C347_=_C350 ,C347_=_C351 ,C347_=_C352 ,\nC348_=_C349 ,C348_=_C350 ,C348_=_C351 ,C348_=_C352 ,C349_=_C350 ,C349_=_C351 ,\nC349_=_C352 ,C350_=_C351 ,C350_=_C352 ,C351_=_C352 ,"];24[shape=box, label="id:24 level: 3\n45: C9 C26 C27 C28 C29 \nC30 C31 C32 C33 C34 C35 \nC36 C37 C38 C39 C40 C41 \nC42 C43 C44 C45 C46 C47 \nC48 C59 C114 C134 C161 C177 \nC202 C250 C265 C277 C290 C291 \nC292 C293 C294 C295 C296 C297 \nC298 C299 C300 C301 \n519: C9_=_C34( C9 C34 ) C9_=_C59( C9 C59 ) C9_=_C114( C9 C114 ) C9_=_C134( C9 C134 ) C9_=_C161( C9 C161 ) \nC9_=_C177( C9 C177 ) C9_=_C202( C9 C202 ) C9_=_C250( C9 C250 ) C9_=_C265( C9 C265 ) C9_=_C277( C9 C277 ) C9_=_C290( C9 C290 ) \nC9_=_C291( C9 C291 ) C9_=_C292( C9 C292 ) C9_=_C293( C9 C293 ) C9_=_C294( C9 C294 ) C9_=_C295( C9 C295 ) C9_=_C296( C9 C296 ) \nC9_=_C297( C9 C297 ) C9_=_C298( C9 C298 ) C9_=_C299( C9 C299 ) C9_=_C300( C9 C300 ) C9_=_C301( C9 C301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59( C26 C5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9_=_C30( C29 C30 ) C29_=_C31( C29 C31 ) C29_=_C32(</w:t>
      </w:r>
    </w:p>
    <w:p>
      <w:pPr>
        <w:pStyle w:val="PreformattedText"/>
        <w:bidi w:val="0"/>
        <w:spacing w:before="0" w:after="0"/>
        <w:jc w:val="left"/>
        <w:rPr/>
      </w:pPr>
      <w:r>
        <w:rPr/>
        <w:t xml:space="preserve"> </w:t>
      </w:r>
      <w:r>
        <w:rPr/>
        <w:t>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202( C29 C202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250( C32 C250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277( C33 C277 ) C34_=_C35( C34 C35 ) C34_=_C36( C34 C36 ) C34_=_C37( C34 C37 ) C34_=_C38( C34 C38 ) C34_=_C39( C34 C39 ) \nC34_=_C40( C34 C40 ) C34_=_C41( C34 C41 ) C34_=_C42( C34 C42 ) C34_=_C43( C34 C43 ) C34_=_C44( C34 C44 ) C34_=_C45( C34 C45 ) \nC34_=_C46( C34 C46 ) C34_=_C47( C34 C47 ) C34_=_C48( C34 C48 ) C34_=_C59( C34 C59 ) C34_=_C114( C34 C114 ) C34_=_C134( C34 C134 ) \nC34_=_C161( C34 C161 ) C34_=_C177( C34 C177 ) C34_=_C202( C34 C202 ) C34_=_C250( C34 C250 ) C34_=_C265( C34 C265 ) C34_=_C277( C34 C277 ) \nC34_=_C290( C34 C290 ) C34_=_C291( C34 C291 ) C34_=_C292( C34 C292 ) C34_=_C293( C34 C293 ) C34_=_C294( C34 C294 ) C34_=_C295( C34 C295 ) \nC34_=_C296( C34 C296 ) C34_=_C297( C34 C297 ) C34_=_C298( C34 C298 ) C34_=_C299( C34 C299 ) C34_=_C300( C34 C300 ) C34_=_C301( C34 C301 ) \nC35_=_C36( C35 C36 ) C35_=_C37( C35 C37 ) C35_=_C38( C35 C38 ) C35_=_C39( C35 C39 ) C35_=_C40( C35 C40 ) C35_=_C41( C35 C41 ) \nC35_=_C42( C35 C42 ) C35_=_C43( C35 C43 ) C35_=_C44( C35 C44 ) C35_=_C45( C35 C45 ) C35_=_C46( C35 C46 ) C35_=_C47( C35 C47 ) \nC35_=_C48( C35 C48 ) C36_=_C37( C36 C37 ) C36_=_C38( C36 C38 ) C36_=_C39( C36 C39 ) C36_=_C40( C36 C40 ) C36_=_C41( C36 C41 ) \nC36_=_C42( C36 C42 ) C36_=_C43( C36 C43 ) C36_=_C44( C36 C44 ) C36_=_C45( C36 C45 ) C36_=_C46( C36 C46 ) C36_=_C47( C36 C47 ) \nC36_=_C48( C36 C48 ) C36_=_C290( C36 C290 ) C37_=_C38( C37 C38 ) C37_=_C39( C37 C39 ) C37_=_C40( C37 C40 ) C37_=_C41( C37 C41 ) \nC37_=_C42( C37 C42 ) C37_=_C43( C37 C43 ) C37_=_C44( C37 C44 ) C37_=_C45( C37 C45 ) C37_=_C46( C37 C46 ) C37_=_C47( C37 C47 ) \nC37_=_C48( C37 C48 ) C37_=_C291( C37 C291 ) C38_=_C39( C38 C39 ) C38_=_C40( C38 C40 ) C38_=_C41( C38 C41 ) C38_=_C42( C38 C42 ) \nC38_=_C43( C38 C43 ) C38_=_C44( C38 C44 ) C38_=_C45( C38 C45 ) C38_=_C46( C38 C46 ) C38_=_C47( C38 C47 ) C38_=_C48( C38 C48 ) \nC39_=_C40( C39 C40 ) C39_=_C41( C39 C41 ) C39_=_C42( C39 C42 ) C39_=_C43( C39 C43 ) C39_=_C44( C39 C44 ) C39_=_C45( C39 C45 ) \nC39_=_C46( C39 C46 ) C39_=_C47( C39 C47 ) C39_=_C48( C39 C48 ) C39_=_C292( C39 C292 ) C40_=_C41( C40 C41 ) C40_=_C42( C40 C42 ) \nC40_=_C43( C40 C43 ) C40_=_C44( C40 C44 ) C40_=_C45( C40 C45 ) C40_=_C46( C40 C46 ) C40_=_C47( C40 C47 ) C40_=_C48( C40 C48 ) \nC40_=_C294( C40 C294 ) C41_=_C42( C41 C42 ) C41_=_C43( C41 C43 ) C41_=_C44( C41 C44 ) C41_=_C45( C41 C45 ) C41_=_C46( C41 C46 ) \nC41_=_C47( C41 C47 ) C41_=_C48( C41 C48 ) C41_=_C295( C41 C295 ) C42_=_C43( C42 C43 ) C42_=_C44( C42 C44 ) C42_=_C45( C42 C45 ) \nC42_=_C46( C42 C46 ) C42_=_C47( C42 C47 ) C42_=_C48( C42 C48 ) C42_=_C297( C42 C297 ) C43_=_C44( C43 C44 ) C43_=_C45( C43 C45 ) \nC43_=_C46( C43 C46 ) C43_=_C47( C43 C47 ) C43_=_C48( C43 C48 ) C43_=_C298( C43 C298 ) C44_=_C45( C44 C45 ) C44_=_C46( C44 C46 ) \nC44_=_C47( C44 C47 ) C44_=_C48( C44 C48 ) C45_=_C46( C45 C46 ) C45_=_C47( C45 C47 ) C45_=_C48( C45 C48 ) C46_=_C47( C46 C47 ) \nC46_=_C48( C46 C48 ) C46_=_C300( C46 C300 ) C47_=_C48( C47 C48 ) C48_=_C301( C48 C301 ) C59_=_C114( C59 C114 ) C59_=_C134( C59 C134 ) \nC59_=_C161( C59 C161 ) C59_=_C177( C59 C177 ) C59_=_C202( C59 C202 ) C59_=_C250( C59 C250 ) C59_=_C265( C59 C265 ) C59_=_C277( C59 C277 ) \nC59_=_C290( C59 C290 ) C59_=_C291( C59 C291 ) C59_=_C292( C59 C292 ) C59_=_C293( C59 C293 ) C59_=_C294( C59 C294 ) C59_=_C295( C59 C295 ) \nC59_=_C296( C59 C296 ) C59_=_C297( C59 C297 ) C59_=_C298( C59 C298 ) C59_=_C299( C59 C299 ) C59_=_C300( C59 C300 ) C59_=_C301( C59 C301 ) \nC114_=_C134( C114 C134 ) C114_=_C161( C114 C161 ) C114_=_C177( C114 C177 ) C114_=_C202( C114 C202 ) C114_=_C250( C114 C250 ) C114_=_C265( C114 C265 ) \nC114_=_C277( C114 C277 ) C114_=_C290( C114 C290 ) C114_=_C291( C114 C291 ) C114_=_C292( C114 C292 ) C114_=_C293( C114 C293 ) C114_=_C294( C114 C294 ) \nC114_=_C295( C114 C295 ) C114_=_C296( C114 C296 ) C114_=_C297( C114 C297 ) C114_=_C298( C114 C298 ) C114_=_C299( C114 C299 ) C114_=_C300( C114 C300 ) \nC114_=_C301( C114 C301 ) C134_=_C161( C134 C161 ) C134_=_C177( C134 C177 ) C134_=_C202( C134 C202 ) C134_=_C250( C134 C250 ) C134_=_C265( C134 C265 ) \nC134_=_C277( C134 C277 ) C134_=_C290( C134 C290 ) C134_=_C291( C134 C291 ) C134_=_C292( C134 C292 ) C134_=_C293( C134 C293 ) C134_=_C294( C134 C294 ) \nC134_=_C295( C134 C295 ) C134_=_C296( C134 C296 ) C134_=_C297( C134 C297 ) C134_=_C298( C134 C298 ) C134_=_C299( C134 C299 ) C134_=_C300( C134 C300 ) \nC134_=_C301( C134 C301 ) C161_=_C177( C161 C177 ) C161_=_C202( C161 C202 ) C161_=_C250( C161 C250 ) C161_=_C265( C161 C265 ) C161_=_C277( C161 C277 ) \nC161_=_C290( C161 C290 ) C161_=_C291( C161 C291 ) C161_=_C292( C161 C292 ) C161_=_C293( C161 C293 ) C161_=_C294( C161 C294 ) C161_=_C295( C161 C295 ) \nC161_=_C296( C161 C296 ) C161_=_C297( C161 C297 ) C161_=_C298( C161 C298 ) C161_=_C299( C161 C299 ) C161_=_C300( C161 C300 ) C161_=_C301( C161 C301 ) \nC177_=_C202( C177 C202 ) C177_=_C250( C177 C250 ) C177_=_C265( C177 C265 ) C177_=_C277( C177 C277 ) C177_=_C290( C177 C290 ) C177_=_C291( C177 C291 ) \nC177_=_C292( C177 C292 ) C177_=_C293( C177 C293 ) C177_=_C294( C177 C294 ) C177_=_C295( C177 C295 ) C177_=_C296( C177 C296 ) C177_=_C297( C177 C297 ) \nC177_=_C298( C177 C298 ) C177_=_C299( C177 C299 ) C177_=_C300( C177 C300 ) C177_=_C301( C177 C301 ) C202_=_C250( C202 C250 ) C202_=_C265( C202 C265 ) \nC202_=_C277( C202 C277 ) C202_=_C290( C202 C290 ) C202_=_C291( C202 C291 ) C202_=_C292( C202 C292 ) C202_=_C293( C202 C293 ) C202_=_C294( C202 C294 ) \nC202_=_C295( C202 C295 ) C202_=_C296( C202 C296 ) C202_=_C297( C202 C297 ) C202_=_C298( C202 C298 ) C202_=_C299( C202 C299 ) C202_=_C300( C202 C300 ) \nC202_=_C301( C202 C301 ) C250_=_C265( C250 C265 ) C250_=_C277( C250 C277 ) C250_=_C290( C250 C290 ) C250_=_C291( C250 C291 ) C250_=_C292( C250 C292 ) \nC250_=_C293( C250 C293 ) C250_=_C294( C250 C294 ) C250_=_C295( C250 C295 ) C250_=_C296( C250 C296 ) C250_=_C297( C250 C297 ) C250_=_C298( C250 C298 ) \nC250_=_C299( C250 C299 ) C250_=_C300( C250 C300 ) C250_=_C301( C250 C301 ) C265_=_C277( C265 C277 ) C265_=_C290( C265 C290 ) C265_=_C291( C265 C291 ) \nC265_=_C292( C265 C292 ) C265_=_C293( C265 C293 ) C265_=_C294( C265 C294 ) C265_=_C295( C265 C295 ) C265_=_C296( C265 C296 ) C265_=_C297( C265 C297 ) \nC265_=_C298( C265 C298 ) C265_=_C299( C265 C299 ) C265_=_C300( C265 C300 ) C265_=_C301( C265 C301 ) C277_=_C290( C277 C290 ) C277_=_C291( C277 C291 ) \nC277_=_C292( C277 C292 ) C277_=_C293( C277 C293 ) C277_=_C294( C277 C294 ) C277_=_C295( C277 C295 ) C277_=_C296( C277 C296 ) C277_=_C297( C277 C297 ) \nC277_=_C298( C277 C298 ) C277_=_C299( C277 C299 ) C277_=_C300( C277 C300 ) C277_=_C301( C277 C301 ) C290_=_C291( C290 C291 ) C290_=_C292( C290 C292 ) \nC290_=_C293( C290 C293 ) C290_=_C294( C290 C294 ) C290_=_C295( C290 C295 ) C290_=_C296( C290 C296 ) C290_=_C297( C290 C297 ) C290_=_C298( C290 C298 ) \nC290_=_C299( C290 C299 ) C290_=_C300( C290 C300 ) C290_=_C301( C290 C301 ) C291_=_C292( C291 C292 ) C291_=_C293( C291 C293 ) C291_=_C294( C291 C294 ) \nC291_=_C295( C291 C295 ) C291_=_C296( C291 C296 ) C291_=_C297( C291 C297 ) C291_=_C298( C291 C298 ) C291_=_C299( C291 C299 ) C291_=_C300( C291 C300 ) \nC291_=_C301( C291 C301 ) C292_=_C293( C292 C293 ) C292_=_C294( C292 C294 ) C292_=_C295( C292 C295 ) C292_=_C296( C292 C296 ) C292_=_C297( C292 C297 ) \nC292_=_C298( C292 C298 ) C292_=_C299( C292 C299 ) C292_=_C300( C292 C300 ) C292_=_C301( C292 C301 ) C293_=_C294( C293 C294 ) C293_=_C295( C293 C295 ) \nC293_=_C296( C293 C296 ) C293_=_C297( C293 C297 ) C293_=_C298( C293 C298 ) C293_=_C299( C293 C299 ) C293_=_C300( C293 C300 ) C293_=_C301( C293 C301 ) \nC294_=_C295( C294 C295 ) C294_=_C296( C294 C296 ) C294_=_C297( C294 C297 ) C294_=_C298( C294 C298 ) C294_=_C299( C294 C299 ) C294_=_C300( C294 C300 ) \nC294_=_C301( C294 C301 ) C295_=_C296( C295 C296 ) C295_=_C297( C295 C297 ) C295_=_C298( C295 C298 ) C295_=_C299( C295 C299 ) C295_=_C300( C295 C300 ) \nC295_=_C301( C295 C301 ) C296_=_C297( C296 C297 ) C296_=_C298( C296 C298 ) C296_=_C299( C296 C299 ) C296_=_C300( C296 C300 ) C296_=_C301( C296 C301 ) \nC297_=_C298( C297 C298 ) C297_=_C299( C297 C299 ) C297_=_C300( C297 C300 ) C297_=_C301( C297 C301 ) C298_=_C299(</w:t>
      </w:r>
    </w:p>
    <w:p>
      <w:pPr>
        <w:pStyle w:val="PreformattedText"/>
        <w:bidi w:val="0"/>
        <w:spacing w:before="0" w:after="0"/>
        <w:jc w:val="left"/>
        <w:rPr/>
      </w:pPr>
      <w:r>
        <w:rPr/>
        <w:t xml:space="preserve"> </w:t>
      </w:r>
      <w:r>
        <w:rPr/>
        <w:t>C298 C299 ) C298_=_C300( C298 C300 ) \nC298_=_C301( C298 C301 ) C299_=_C300( C299 C300 ) C299_=_C301( C299 C301 ) C300_=_C301( C300 C301 ) "];16-&gt;24[label="44: C9 C26 C27 C28 C29 \nC30 C31 C32 C33 C35 C36 \nC37 C38 C39 C40 C41 C42 \nC43 C44 C45 C46 C47 C48 \nC59 C114 C134 C161 C177 C202 \nC250 C265 C277 C290 C291 C292 \nC293 C294 C295 C296 C297 C298 \nC299 C300 C301 \n475: C9_=_C59 ,C9_=_C114 ,C9_=_C134 ,C9_=_C161 ,C9_=_C177 ,\nC9_=_C202 ,C9_=_C250 ,C9_=_C265 ,C9_=_C277 ,C9_=_C290 ,C9_=_C291 ,\nC9_=_C292 ,C9_=_C293 ,C9_=_C294 ,C9_=_C295 ,C9_=_C296 ,C9_=_C297 ,\nC9_=_C298 ,C9_=_C299 ,C9_=_C300 ,C9_=_C301 ,C26_=_C27 ,C26_=_C28 ,\nC26_=_C29 ,C26_=_C30 ,C26_=_C31 ,C26_=_C32 ,C26_=_C33 ,C26_=_C35 ,\nC26_=_C36 ,C26_=_C37 ,C26_=_C38 ,C26_=_C39 ,C26_=_C40 ,C26_=_C41 ,\nC26_=_C42 ,C26_=_C43 ,C26_=_C44 ,C26_=_C45 ,C26_=_C46 ,C26_=_C47 ,\nC26_=_C48 ,C26_=_C59 ,C27_=_C28 ,C27_=_C29 ,C27_=_C30 ,C27_=_C31 ,\nC27_=_C32 ,C27_=_C33 ,C27_=_C35 ,C27_=_C36 ,C27_=_C37 ,C27_=_C38 ,\nC27_=_C39 ,C27_=_C40 ,C27_=_C41 ,C27_=_C42 ,C27_=_C43 ,C27_=_C44 ,\nC27_=_C45 ,C27_=_C46 ,C27_=_C47 ,C27_=_C48 ,C28_=_C29 ,C28_=_C30 ,\nC28_=_C31 ,C28_=_C32 ,C28_=_C33 ,C28_=_C35 ,C28_=_C36 ,C28_=_C37 ,\nC28_=_C38 ,C28_=_C39 ,C28_=_C40 ,C28_=_C41 ,C28_=_C42 ,C28_=_C43 ,\nC28_=_C44 ,C28_=_C45 ,C28_=_C46 ,C28_=_C47 ,C28_=_C48 ,C29_=_C30 ,\nC29_=_C31 ,C29_=_C32 ,C29_=_C33 ,C29_=_C35 ,C29_=_C36 ,C29_=_C37 ,\nC29_=_C38 ,C29_=_C39 ,C29_=_C40 ,C29_=_C41 ,C29_=_C42 ,C29_=_C43 ,\nC29_=_C44 ,C29_=_C45 ,C29_=_C46 ,C29_=_C47 ,C29_=_C48 ,C29_=_C202 ,\nC30_=_C31 ,C30_=_C32 ,C30_=_C33 ,C30_=_C35 ,C30_=_C36 ,C30_=_C37 ,\nC30_=_C38 ,C30_=_C39 ,C30_=_C40 ,C30_=_C41 ,C30_=_C42 ,C30_=_C43 ,\nC30_=_C44 ,C30_=_C45 ,C30_=_C46 ,C30_=_C47 ,C30_=_C48 ,C31_=_C32 ,\nC31_=_C33 ,C31_=_C35 ,C31_=_C36 ,C31_=_C37 ,C31_=_C38 ,C31_=_C39 ,\nC31_=_C40 ,C31_=_C41 ,C31_=_C42 ,C31_=_C43 ,C31_=_C44 ,C31_=_C45 ,\nC31_=_C46 ,C31_=_C47 ,C31_=_C48 ,C32_=_C33 ,C32_=_C35 ,C32_=_C36 ,\nC32_=_C37 ,C32_=_C38 ,C32_=_C39 ,C32_=_C40 ,C32_=_C41 ,C32_=_C42 ,\nC32_=_C43 ,C32_=_C44 ,C32_=_C45 ,C32_=_C46 ,C32_=_C47 ,C32_=_C48 ,\nC32_=_C250 ,C33_=_C35 ,C33_=_C36 ,C33_=_C37 ,C33_=_C38 ,C33_=_C39 ,\nC33_=_C40 ,C33_=_C41 ,C33_=_C42 ,C33_=_C43 ,C33_=_C44 ,C33_=_C45 ,\nC33_=_C46 ,C33_=_C47 ,C33_=_C48 ,C33_=_C277 ,C35_=_C36 ,C35_=_C37 ,\nC35_=_C38 ,C35_=_C39 ,C35_=_C40 ,C35_=_C41 ,C35_=_C42 ,C35_=_C43 ,\nC35_=_C44 ,C35_=_C45 ,C35_=_C46 ,C35_=_C47 ,C35_=_C48 ,C36_=_C37 ,\nC36_=_C38 ,C36_=_C39 ,C36_=_C40 ,C36_=_C41 ,C36_=_C42 ,C36_=_C43 ,\nC36_=_C44 ,C36_=_C45 ,C36_=_C46 ,C36_=_C47 ,C36_=_C48 ,C36_=_C290 ,\nC37_=_C38 ,C37_=_C39 ,C37_=_C40 ,C37_=_C41 ,C37_=_C42 ,C37_=_C43 ,\nC37_=_C44 ,C37_=_C45 ,C37_=_C46 ,C37_=_C47 ,C37_=_C48 ,C37_=_C291 ,\nC38_=_C39 ,C38_=_C40 ,C38_=_C41 ,C38_=_C42 ,C38_=_C43 ,C38_=_C44 ,\nC38_=_C45 ,C38_=_C46 ,C38_=_C47 ,C38_=_C48 ,C39_=_C40 ,C39_=_C41 ,\nC39_=_C42 ,C39_=_C43 ,C39_=_C44 ,C39_=_C45 ,C39_=_C46 ,C39_=_C47 ,\nC39_=_C48 ,C39_=_C292 ,C40_=_C41 ,C40_=_C42 ,C40_=_C43 ,C40_=_C44 ,\nC40_=_C45 ,C40_=_C46 ,C40_=_C47 ,C40_=_C48 ,C40_=_C294 ,C41_=_C42 ,\nC41_=_C43 ,C41_=_C44 ,C41_=_C45 ,C41_=_C46 ,C41_=_C47 ,C41_=_C48 ,\nC41_=_C295 ,C42_=_C43 ,C42_=_C44 ,C42_=_C45 ,C42_=_C46 ,C42_=_C47 ,\nC42_=_C48 ,C42_=_C297 ,C43_=_C44 ,C43_=_C45 ,C43_=_C46 ,C43_=_C47 ,\nC43_=_C48 ,C43_=_C298 ,C44_=_C45 ,C44_=_C46 ,C44_=_C47 ,C44_=_C48 ,\nC45_=_C46 ,C45_=_C47 ,C45_=_C48 ,C46_=_C47 ,C46_=_C48 ,C46_=_C300 ,\nC47_=_C48 ,C48_=_C301 ,C59_=_C114 ,C59_=_C134 ,C59_=_C161 ,C59_=_C177 ,\nC59_=_C202 ,C59_=_C250 ,C59_=_C265 ,C59_=_C277 ,C59_=_C290 ,C59_=_C291 ,\nC59_=_C292 ,C59_=_C293 ,C59_=_C294 ,C59_=_C295 ,C59_=_C296 ,C59_=_C297 ,\nC59_=_C298 ,C59_=_C299 ,C59_=_C300 ,C59_=_C301 ,C114_=_C134 ,C114_=_C161 ,\nC114_=_C177 ,C114_=_C202 ,C114_=_C250 ,C114_=_C265 ,C114_=_C277 ,C114_=_C290 ,\nC114_=_C291 ,C114_=_C292 ,C114_=_C293 ,C114_=_C294 ,C114_=_C295 ,C114_=_C296 ,\nC114_=_C297 ,C114_=_C298 ,C114_=_C299 ,C114_=_C300 ,C114_=_C301 ,C134_=_C161 ,\nC134_=_C177 ,C134_=_C202 ,C134_=_C250 ,C134_=_C265 ,C134_=_C277 ,C134_=_C290 ,\nC134_=_C291 ,C134_=_C292 ,C134_=_C293 ,C134_=_C294 ,C134_=_C295 ,C134_=_C296 ,\nC134_=_C297 ,C134_=_C298 ,C134_=_C299 ,C134_=_C300 ,C134_=_C301 ,C161_=_C177 ,\nC161_=_C202 ,C161_=_C250 ,C161_=_C265 ,C161_=_C277 ,C161_=_C290 ,C161_=_C291 ,\nC161_=_C292 ,C161_=_C293 ,C161_=_C294 ,C161_=_C295 ,C161_=_C296 ,C161_=_C297 ,\nC161_=_C298 ,C161_=_C299 ,C161_=_C300 ,C161_=_C301 ,C177_=_C202 ,C177_=_C250 ,\nC177_=_C265 ,C177_=_C277 ,C177_=_C290 ,C177_=_C291 ,C177_=_C292 ,C177_=_C293 ,\nC177_=_C294 ,C177_=_C295 ,C177_=_C296 ,C177_=_C297 ,C177_=_C298 ,C177_=_C299 ,\nC177_=_C300 ,C177_=_C301 ,C202_=_C250 ,C202_=_C265 ,C202_=_C277 ,C202_=_C290 ,\nC202_=_C291 ,C202_=_C292 ,C202_=_C293 ,C202_=_C294 ,C202_=_C295 ,C202_=_C296 ,\nC202_=_C297 ,C202_=_C298 ,C202_=_C299 ,C202_=_C300 ,C202_=_C301 ,C250_=_C265 ,\nC250_=_C277 ,C250_=_C290 ,C250_=_C291 ,C250_=_C292 ,C250_=_C293 ,C250_=_C294 ,\nC250_=_C295 ,C250_=_C296 ,C250_=_C297 ,C250_=_C298 ,C250_=_C299 ,C250_=_C300 ,\nC250_=_C301 ,C265_=_C277 ,C265_=_C290 ,C265_=_C291 ,C265_=_C292 ,C265_=_C293 ,\nC265_=_C294 ,C265_=_C295 ,C265_=_C296 ,C265_=_C297 ,C265_=_C298 ,C265_=_C299 ,\nC265_=_C300 ,C265_=_C301 ,C277_=_C290 ,C277_=_C291 ,C277_=_C292 ,C277_=_C293 ,\nC277_=_C294 ,C277_=_C295 ,C277_=_C296 ,C277_=_C297 ,C277_=_C298 ,C277_=_C299 ,\nC277_=_C300 ,C277_=_C301 ,C290_=_C291 ,C290_=_C292 ,C290_=_C293 ,C290_=_C294 ,\nC290_=_C295 ,C290_=_C296 ,C290_=_C297 ,C290_=_C298 ,C290_=_C299 ,C290_=_C300 ,\nC290_=_C301 ,C291_=_C292 ,C291_=_C293 ,C291_=_C294 ,C291_=_C295 ,C291_=_C296 ,\nC291_=_C297 ,C291_=_C298 ,C291_=_C299 ,C291_=_C300 ,C291_=_C301 ,C292_=_C293 ,\nC292_=_C294 ,C292_=_C295 ,C292_=_C296 ,C292_=_C297 ,C292_=_C298 ,C292_=_C299 ,\nC292_=_C300 ,C292_=_C301 ,C293_=_C294 ,C293_=_C295 ,C293_=_C296 ,C293_=_C297 ,\nC293_=_C298 ,C293_=_C299 ,C293_=_C300 ,C293_=_C301 ,C294_=_C295 ,C294_=_C296 ,\nC294_=_C297 ,C294_=_C298 ,C294_=_C299 ,C294_=_C300 ,C294_=_C301 ,C295_=_C296 ,\nC295_=_C297 ,C295_=_C298 ,C295_=_C299 ,C295_=_C300 ,C295_=_C301 ,C296_=_C297 ,\nC296_=_C298 ,C296_=_C299 ,C296_=_C300 ,C296_=_C301 ,C297_=_C298 ,C297_=_C299 ,\nC297_=_C300 ,C297_=_C301 ,C298_=_C299 ,C298_=_C300 ,C298_=_C301 ,C299_=_C300 ,\nC299_=_C301 ,C300_=_C301 ,"];25[shape=box, label="id:25 level: 3\n46: C19 C23 C43 C71 C73 \nC91 C107 C110 C123 C140 C141 \nC170 C172 C185 C198 C212 C215 \nC232 C246 C248 C259 C275 C286 \nC298 C307 C308 C314 C318 C327 \nC330 C339 C355 C363 C372 C379 \nC390 C393 C398 C399 C400 C401 \nC402 C403 C406 C410 C411 \n541: C19_=_C23( C19 C23 ) C19_=_C43( C19 C43 ) C19_=_C71( C19 C71 ) C19_=_C107( C19 C107 ) C19_=_C123( C19 C123 ) \nC19_=_C140( C19 C140 ) C19_=_C170( C19 C170 ) C19_=_C212( C19 C212 ) C19_=_C246( C19 C246 ) C19_=_C259( C19 C259 ) C19_=_C275( C19 C275 ) \nC19_=_C286( C19 C286 ) C19_=_C298( C19 C298 ) C19_=_C307( C19 C307 ) C19_=_C314( C19 C314 ) C19_=_C327( C19 C327 ) C19_=_C339( C19 C339 ) \nC19_=_C355( C19 C355 ) C19_=_C390( C19 C390 ) C19_=_C399( C19 C399 ) C19_=_C400( C19 C400 ) C19_=_C401( C19 C401 ) C19_=_C402( C19 C402 ) \nC19_=_C403( C19 C403 ) C23_=_C73( C23 C73 ) C23_=_C91( C23 C91 ) C23_=_C110( C23 C110 ) C23_=_C141( C23 C141 ) C23_=_C172( C23 C172 ) \nC23_=_C185( C23 C185 ) C23_=_C198( C23 C198 ) C23_=_C215( C23 C215 ) C23_=_C232( C23 C232 ) C23_=_C248( C23 C248 ) C23_=_C308( C23 C308 ) \nC23_=_C318( C23 C318 ) C23_=_C330( C23 C330 ) C23_=_C363( C23 C363 ) C23_=_C372( C23 C372 ) C23_=_C379( C23 C379 ) C23_=_C393( C23 C393 ) \nC23_=_C398( C23 C398 ) C23_=_C401( C23 C401 ) C23_=_C406( C23 C406 ) C23_=_C410( C23 C410 ) C23_=_C411( C23 C411 ) C43_=_C71( C43 C71 ) \nC43_=_C107( C43 C107 ) C43_=_C123( C43 C123 ) C43_=_C140( C43 C140 ) C43_=_C170( C43 C170 ) C43_=_C212( C43 C212 ) C43_=_C246( C43 C246 ) \nC43_=_C259( C43 C259 ) C43_=_C275( C43 C275 ) C43_=_C286( C43 C286 ) C43_=_C298( C43 C298 ) C43_=_C307( C43 C307 ) C43_=_C314( C43 C314 ) \nC43_=_C327( C43 C327 ) C43_=_C339( C43 C339 ) C43_=_C355( C43 C355 ) C43_=_C390( C43 C390 ) C43_=_C399( C43 C399 ) C43_=_C400( C43 C400 ) \nC43_=_C401( C43 C401 ) C43_=_C402( C43 C402 ) C43_=_C403( C43 C403 ) C71_=_C73( C71 C73 ) C71_=_C107( C71 C107 ) C71_=_C123( C71 C123 ) \nC71_=_C140( C71 C140 ) C71_=_C170( C71 C170 ) C71_=_C212( C71 C212 ) C71_=_C246( C71 C246 ) C71_=_C259( C71 C259 ) C71_=_C275( C71 C275 ) \nC71_=_C286( C71 C286 ) C71_=_C298( C71 C298 ) C71_=_C307( C71 C307 ) C71_=_C314( C71 C314 ) C71_=_C327( C71 C327 ) C71_=_C339( C71 C339 ) \nC71_=_C355( C71 C355 ) C71_=_C390( C71 C390 ) C71_=_C399( C71 C399 ) C71_=_C400( C71 C400 ) C71_=_C401( C71 C401 ) C71_=_C402( C71 C402 ) \nC71_=_C403( C71 C403 ) C73_=_C91( C73 C91 ) C73_=_C110( C73 C110 ) C73_=_C141( C73 C141 ) C73_=_C172( C73 C172 ) C73_=_C185( C73 C185 ) \nC73_=_C198( C73 C198 ) C73_=_C215( C73 C215 ) C73_=_C232( C73 C232 ) C73_=_C248( C73 C248 ) C73_=_C308( C73 C308 ) C73_=_C318( C73 C318 ) \nC73_=_C330( C73 C330 ) C73_=_C363( C73 C363 ) C73_=_C372( C73 C372 ) C73_=_C379( C73 C379 ) C73_=_C393( C73 C393 ) C73_=_C398( C73 C398 ) \nC73_=_C401( C73 C401 ) C73_=_C406( C73 C406 ) C73_=_C410( C73 C410 ) C73_=_C411( C73 C411 ) C91_=_C110( C91 C110 ) C91_=_C141( C91 C141 ) \nC91_=_C172( C91 C172 ) C91_=_C185( C91 C185 ) C91_=_C198( C91 C198 ) C91_=_C215( C91 C215 ) C91_=_C232( C91 C232 ) C91_=_C248( C91 C248 ) \nC91_=_C308( C91 C308 ) C91_=_C318( C91 C318 ) C91_=_C330( C91 C330 ) C91_=_C363( C91 C363 ) C91_=_C372( C91 C372 ) C91_=_C379( C91 C379 ) \nC91_=_C393( C91 C393 ) C91_=_C398( C91 C398 ) C91_=_C401( C91 C401 ) C91_=_C406( C91 C406 ) C91_=_C410( C91 C410 ) C91_=_C411( C91 C411 ) \nC107_=_C110( C107 C110 ) C107_=_C123( C107 C123 ) C107_=_C140( C107 C140 ) C107_=_C170( C107 C170 ) C107_=_C212( C107 C212 ) C107_=_C246( C107 C246 ) \nC107_=_C259( C107 C259 ) C107_=_C275( C107 C275 ) C107_=_C286( C107 C286 ) C107_=_C298( C107 C298 ) C107_=_C307( C107 C307 ) C107_=_C314( C107 C314 ) \nC107_=_C327( C107 C327 ) C107_=_C339( C107 C339 ) C107_=_C355( C107 C355 ) C107_=_C390( C107 C390</w:t>
      </w:r>
    </w:p>
    <w:p>
      <w:pPr>
        <w:pStyle w:val="PreformattedText"/>
        <w:bidi w:val="0"/>
        <w:spacing w:before="0" w:after="0"/>
        <w:jc w:val="left"/>
        <w:rPr/>
      </w:pPr>
      <w:r>
        <w:rPr/>
        <w:t xml:space="preserve"> </w:t>
      </w:r>
      <w:r>
        <w:rPr/>
        <w:t>) C107_=_C399( C107 C399 ) C107_=_C400( C107 C400 ) \nC107_=_C401( C107 C401 ) C107_=_C402( C107 C402 ) C107_=_C403( C107 C403 ) C110_=_C141( C110 C141 ) C110_=_C172( C110 C172 ) C110_=_C185( C110 C185 ) \nC110_=_C198( C110 C198 ) C110_=_C215( C110 C215 ) C110_=_C232( C110 C232 ) C110_=_C248( C110 C248 ) C110_=_C308( C110 C308 ) C110_=_C318( C110 C318 ) \nC110_=_C330( C110 C330 ) C110_=_C363( C110 C363 ) C110_=_C372( C110 C372 ) C110_=_C379( C110 C379 ) C110_=_C393( C110 C393 ) C110_=_C398( C110 C398 ) \nC110_=_C401( C110 C401 ) C110_=_C406( C110 C406 ) C110_=_C410( C110 C410 ) C110_=_C411( C110 C411 ) C123_=_C140( C123 C140 ) C123_=_C170( C123 C170 ) \nC123_=_C212( C123 C212 ) C123_=_C246( C123 C246 ) C123_=_C259( C123 C259 ) C123_=_C275( C123 C275 ) C123_=_C286( C123 C286 ) C123_=_C298( C123 C298 ) \nC123_=_C307( C123 C307 ) C123_=_C314( C123 C314 ) C123_=_C327( C123 C327 ) C123_=_C339( C123 C339 ) C123_=_C355( C123 C355 ) C123_=_C390( C123 C390 ) \nC123_=_C399( C123 C399 ) C123_=_C400( C123 C400 ) C123_=_C401( C123 C401 ) C123_=_C402( C123 C402 ) C123_=_C403( C123 C403 ) C140_=_C141( C140 C141 ) \nC140_=_C170( C140 C170 ) C140_=_C212( C140 C212 ) C140_=_C246( C140 C246 ) C140_=_C259( C140 C259 ) C140_=_C275( C140 C275 ) C140_=_C286( C140 C286 ) \nC140_=_C298( C140 C298 ) C140_=_C307( C140 C307 ) C140_=_C314( C140 C314 ) C140_=_C327( C140 C327 ) C140_=_C339( C140 C339 ) C140_=_C355( C140 C355 ) \nC140_=_C390( C140 C390 ) C140_=_C399( C140 C399 ) C140_=_C400( C140 C400 ) C140_=_C401( C140 C401 ) C140_=_C402( C140 C402 ) C140_=_C403( C140 C403 ) \nC141_=_C172( C141 C172 ) C141_=_C185( C141 C185 ) C141_=_C198( C141 C198 ) C141_=_C215( C141 C215 ) C141_=_C232( C141 C232 ) C141_=_C248( C141 C248 ) \nC141_=_C308( C141 C308 ) C141_=_C318( C141 C318 ) C141_=_C330( C141 C330 ) C141_=_C363( C141 C363 ) C141_=_C372( C141 C372 ) C141_=_C379( C141 C379 ) \nC141_=_C393( C141 C393 ) C141_=_C398( C141 C398 ) C141_=_C401( C141 C401 ) C141_=_C406( C141 C406 ) C141_=_C410( C141 C410 ) C141_=_C411( C141 C411 ) \nC170_=_C172( C170 C172 ) C170_=_C212( C170 C212 ) C170_=_C246( C170 C246 ) C170_=_C259( C170 C259 ) C170_=_C275( C170 C275 ) C170_=_C286( C170 C286 ) \nC170_=_C298( C170 C298 ) C170_=_C307( C170 C307 ) C170_=_C314( C170 C314 ) C170_=_C327( C170 C327 ) C170_=_C339( C170 C339 ) C170_=_C355( C170 C355 ) \nC170_=_C390( C170 C390 ) C170_=_C399( C170 C399 ) C170_=_C400( C170 C400 ) C170_=_C401( C170 C401 ) C170_=_C402( C170 C402 ) C170_=_C403( C170 C403 ) \nC172_=_C185( C172 C185 ) C172_=_C198( C172 C198 ) C172_=_C215( C172 C215 ) C172_=_C232( C172 C232 ) C172_=_C248( C172 C248 ) C172_=_C308( C172 C308 ) \nC172_=_C318( C172 C318 ) C172_=_C330( C172 C330 ) C172_=_C363( C172 C363 ) C172_=_C372( C172 C372 ) C172_=_C379( C172 C379 ) C172_=_C393( C172 C393 ) \nC172_=_C398( C172 C398 ) C172_=_C401( C172 C401 ) C172_=_C406( C172 C406 ) C172_=_C410( C172 C410 ) C172_=_C411( C172 C411 ) C185_=_C198( C185 C198 ) \nC185_=_C215( C185 C215 ) C185_=_C232( C185 C232 ) C185_=_C248( C185 C248 ) C185_=_C308( C185 C308 ) C185_=_C318( C185 C318 ) C185_=_C330( C185 C330 ) \nC185_=_C363( C185 C363 ) C185_=_C372( C185 C372 ) C185_=_C379( C185 C379 ) C185_=_C393( C185 C393 ) C185_=_C398( C185 C398 ) C185_=_C401( C185 C401 ) \nC185_=_C406( C185 C406 ) C185_=_C410( C185 C410 ) C185_=_C411( C185 C411 ) C198_=_C215( C198 C215 ) C198_=_C232( C198 C232 ) C198_=_C248( C198 C248 ) \nC198_=_C308( C198 C308 ) C198_=_C318( C198 C318 ) C198_=_C330( C198 C330 ) C198_=_C363( C198 C363 ) C198_=_C372( C198 C372 ) C198_=_C379( C198 C379 ) \nC198_=_C393( C198 C393 ) C198_=_C398( C198 C398 ) C198_=_C401( C198 C401 ) C198_=_C406( C198 C406 ) C198_=_C410( C198 C410 ) C198_=_C411( C198 C411 ) \nC212_=_C215( C212 C215 ) C212_=_C246( C212 C246 ) C212_=_C259( C212 C259 ) C212_=_C275( C212 C275 ) C212_=_C286( C212 C286 ) C212_=_C298( C212 C298 ) \nC212_=_C307( C212 C307 ) C212_=_C314( C212 C314 ) C212_=_C327( C212 C327 ) C212_=_C339( C212 C339 ) C212_=_C355( C212 C355 ) C212_=_C390( C212 C390 ) \nC212_=_C399( C212 C399 ) C212_=_C400( C212 C400 ) C212_=_C401( C212 C401 ) C212_=_C402( C212 C402 ) C212_=_C403( C212 C403 ) C215_=_C232( C215 C232 ) \nC215_=_C248( C215 C248 ) C215_=_C308( C215 C308 ) C215_=_C318( C215 C318 ) C215_=_C330( C215 C330 ) C215_=_C363( C215 C363 ) C215_=_C372( C215 C372 ) \nC215_=_C379( C215 C379 ) C215_=_C393( C215 C393 ) C215_=_C398( C215 C398 ) C215_=_C401( C215 C401 ) C215_=_C406( C215 C406 ) C215_=_C410( C215 C410 ) \nC215_=_C411( C215 C411 ) C232_=_C248( C232 C248 ) C232_=_C308( C232 C308 ) C232_=_C318( C232 C318 ) C232_=_C330( C232 C330 ) C232_=_C363( C232 C363 ) \nC232_=_C372( C232 C372 ) C232_=_C379( C232 C379 ) C232_=_C393( C232 C393 ) C232_=_C398( C232 C398 ) C232_=_C401( C232 C401 ) C232_=_C406( C232 C406 ) \nC232_=_C410( C232 C410 ) C232_=_C411( C232 C411 ) C246_=_C248( C246 C248 ) C246_=_C259( C246 C259 ) C246_=_C275( C246 C275 ) C246_=_C286( C246 C286 ) \nC246_=_C298( C246 C298 ) C246_=_C307( C246 C307 ) C246_=_C314( C246 C314 ) C246_=_C327( C246 C327 ) C246_=_C339( C246 C339 ) C246_=_C355( C246 C355 ) \nC246_=_C390( C246 C390 ) C246_=_C399( C246 C399 ) C246_=_C400( C246 C400 ) C246_=_C401( C246 C401 ) C246_=_C402( C246 C402 ) C246_=_C403( C246 C403 ) \nC248_=_C308( C248 C308 ) C248_=_C318( C248 C318 ) C248_=_C330( C248 C330 ) C248_=_C363( C248 C363 ) C248_=_C372( C248 C372 ) C248_=_C379( C248 C379 ) \nC248_=_C393( C248 C393 ) C248_=_C398( C248 C398 ) C248_=_C401( C248 C401 ) C248_=_C406( C248 C406 ) C248_=_C410( C248 C410 ) C248_=_C411( C248 C411 ) \nC259_=_C275( C259 C275 ) C259_=_C286( C259 C286 ) C259_=_C298( C259 C298 ) C259_=_C307( C259 C307 ) C259_=_C314( C259 C314 ) C259_=_C327( C259 C327 ) \nC259_=_C339( C259 C339 ) C259_=_C355( C259 C355 ) C259_=_C390( C259 C390 ) C259_=_C399( C259 C399 ) C259_=_C400( C259 C400 ) C259_=_C401( C259 C401 ) \nC259_=_C402( C259 C402 ) C259_=_C403( C259 C403 ) C275_=_C286( C275 C286 ) C275_=_C298( C275 C298 ) C275_=_C307( C275 C307 ) C275_=_C314( C275 C314 ) \nC275_=_C327( C275 C327 ) C275_=_C339( C275 C339 ) C275_=_C355( C275 C355 ) C275_=_C390( C275 C390 ) C275_=_C399( C275 C399 ) C275_=_C400( C275 C400 ) \nC275_=_C401( C275 C401 ) C275_=_C402( C275 C402 ) C275_=_C403( C275 C403 ) C286_=_C298( C286 C298 ) C286_=_C307( C286 C307 ) C286_=_C314( C286 C314 ) \nC286_=_C327( C286 C327 ) C286_=_C339( C286 C339 ) C286_=_C355( C286 C355 ) C286_=_C390( C286 C390 ) C286_=_C399( C286 C399 ) C286_=_C400( C286 C400 ) \nC286_=_C401( C286 C401 ) C286_=_C402( C286 C402 ) C286_=_C403( C286 C403 ) C298_=_C307( C298 C307 ) C298_=_C314( C298 C314 ) C298_=_C327( C298 C327 ) \nC298_=_C339( C298 C339 ) C298_=_C355( C298 C355 ) C298_=_C390( C298 C390 ) C298_=_C399( C298 C399 ) C298_=_C400( C298 C400 ) C298_=_C401( C298 C401 ) \nC298_=_C402( C298 C402 ) C298_=_C403( C298 C403 ) C307_=_C308( C307 C308 ) C307_=_C314( C307 C314 ) C307_=_C327( C307 C327 ) C307_=_C339( C307 C339 ) \nC307_=_C355( C307 C355 ) C307_=_C390( C307 C390 ) C307_=_C399( C307 C399 ) C307_=_C400( C307 C400 ) C307_=_C401( C307 C401 ) C307_=_C402( C307 C402 ) \nC307_=_C403( C307 C403 ) C308_=_C318( C308 C318 ) C308_=_C330( C308 C330 ) C308_=_C363( C308 C363 ) C308_=_C372( C308 C372 ) C308_=_C379( C308 C379 ) \nC308_=_C393( C308 C393 ) C308_=_C398( C308 C398 ) C308_=_C401( C308 C401 ) C308_=_C406( C308 C406 ) C308_=_C410( C308 C410 ) C308_=_C411( C308 C411 ) \nC314_=_C318( C314 C318 ) C314_=_C327( C314 C327 ) C314_=_C339( C314 C339 ) C314_=_C355( C314 C355 ) C314_=_C390( C314 C390 ) C314_=_C399( C314 C399 ) \nC314_=_C400( C314 C400 ) C314_=_C401( C314 C401 ) C314_=_C402( C314 C402 ) C314_=_C403( C314 C403 ) C318_=_C330( C318 C330 ) C318_=_C363( C318 C363 ) \nC318_=_C372( C318 C372 ) C318_=_C379( C318 C379 ) C318_=_C393( C318 C393 ) C318_=_C398( C318 C398 ) C318_=_C401( C318 C401 ) C318_=_C406( C318 C406 ) \nC318_=_C410( C318 C410 ) C318_=_C411( C318 C411 ) C327_=_C330( C327 C330 ) C327_=_C339( C327 C339 ) C327_=_C355( C327 C355 ) C327_=_C390( C327 C390 ) \nC327_=_C399( C327 C399 ) C327_=_C400( C327 C400 ) C327_=_C401( C327 C401 ) C327_=_C402( C327 C402 ) C327_=_C403( C327 C403 ) C330_=_C363( C330 C363 ) \nC330_=_C372( C330 C372 ) C330_=_C379( C330 C379 ) C330_=_C393( C330 C393 ) C330_=_C398( C330 C398 ) C330_=_C401( C330 C401 ) C330_=_C406( C330 C406 ) \nC330_=_C410( C330 C410 ) C330_=_C411( C330 C411 ) C339_=_C355( C339 C355 ) C339_=_C390( C339 C390 ) C339_=_C399( C339 C399 ) C339_=_C400( C339 C400 ) \nC339_=_C401( C339 C401 ) C339_=_C402( C339 C402 ) C339_=_C403( C339 C403 ) C355_=_C390( C355 C390 ) C355_=_C399( C355 C399 ) C355_=_C400( C355 C400 ) \nC355_=_C401( C355 C401 ) C355_=_C402( C355 C402 ) C355_=_C403( C355 C403 ) C363_=_C372( C363 C372 ) C363_=_C379( C363 C379 ) C363_=_C393( C363 C393 ) \nC363_=_C398( C363 C398 ) C363_=_C401( C363 C401 ) C363_=_C406( C363 C406 ) C363_=_C410( C363 C410 ) C363_=_C411( C363 C411 ) C372_=_C379( C372 C379 ) \nC372_=_C393( C372 C393 ) C372_=_C398( C372 C398 ) C372_=_C401( C372 C401 ) C372_=_C406( C372 C406 ) C372_=_C410( C372 C410 ) C372_=_C411( C372 C411 ) \nC379_=_C393( C379 C393 ) C379_=_C398( C379 C398 ) C379_=_C401( C379 C401 ) C379_=_C406( C379 C406 ) C379_=_C410( C379 C410 ) C379_=_C411( C379 C411 ) \nC390_=_C393( C390 C393 ) C390_=_C399( C390 C399 ) C390_=_C400( C390 C400 ) C390_=_C401( C390 C401 ) C390_=_C402( C390 C402 ) C390_=_C403( C390 C403 ) \nC393_=_C398( C393 C398 ) C393_=_C401( C393 C401 ) C393_=_C406( C393 C406 ) C393_=_C410( C393 C410 ) C393_=_C411( C393 C411 ) C398_=_C401( C398 C401 ) \nC398_=_C406( C398 C406 ) C398_=_C410( C398 C410 ) C398_=_C411( C398 C411 ) C399_=_C400( C399 C400 ) C399_=_C401( C399 C401 ) C399_=_C402( C399 C402 ) \nC399_=_C403( C399 C403 ) C400_=_C401( C400 C401 ) C400_=_C402( C400 C402 ) C400_=_C403( C400 C403 ) C401_=_C402( C401 C402 ) C401_=_C403( C401 C403 ) \nC401_=_C406( C401 C406 ) C401_=_C410( C401 C410 ) C401_=_C411( C401 C411 ) C402_=_C403( C402 C403 ) C402_=_C411( C402</w:t>
      </w:r>
    </w:p>
    <w:p>
      <w:pPr>
        <w:pStyle w:val="PreformattedText"/>
        <w:bidi w:val="0"/>
        <w:spacing w:before="0" w:after="0"/>
        <w:jc w:val="left"/>
        <w:rPr/>
      </w:pPr>
      <w:r>
        <w:rPr/>
        <w:t xml:space="preserve"> </w:t>
      </w:r>
      <w:r>
        <w:rPr/>
        <w:t>C411 ) C406_=_C410( C406 C410 ) \nC406_=_C411( C406 C411 ) C410_=_C411( C410 C411 ) "];17-&gt;25[label="45: C19 C23 C43 C71 C73 \nC91 C107 C110 C123 C140 C141 \nC170 C172 C185 C198 C212 C215 \nC232 C246 C248 C259 C275 C286 \nC298 C307 C308 C314 C318 C327 \nC330 C339 C355 C363 C372 C379 \nC390 C393 C398 C399 C400 C402 \nC403 C406 C410 C411 \n496: C19_=_C23 ,C19_=_C43 ,C19_=_C71 ,C19_=_C107 ,C19_=_C123 ,\nC19_=_C140 ,C19_=_C170 ,C19_=_C212 ,C19_=_C246 ,C19_=_C259 ,C19_=_C275 ,\nC19_=_C286 ,C19_=_C298 ,C19_=_C307 ,C19_=_C314 ,C19_=_C327 ,C19_=_C339 ,\nC19_=_C355 ,C19_=_C390 ,C19_=_C399 ,C19_=_C400 ,C19_=_C402 ,C19_=_C403 ,\nC23_=_C73 ,C23_=_C91 ,C23_=_C110 ,C23_=_C141 ,C23_=_C172 ,C23_=_C185 ,\nC23_=_C198 ,C23_=_C215 ,C23_=_C232 ,C23_=_C248 ,C23_=_C308 ,C23_=_C318 ,\nC23_=_C330 ,C23_=_C363 ,C23_=_C372 ,C23_=_C379 ,C23_=_C393 ,C23_=_C398 ,\nC23_=_C406 ,C23_=_C410 ,C23_=_C411 ,C43_=_C71 ,C43_=_C107 ,C43_=_C123 ,\nC43_=_C140 ,C43_=_C170 ,C43_=_C212 ,C43_=_C246 ,C43_=_C259 ,C43_=_C275 ,\nC43_=_C286 ,C43_=_C298 ,C43_=_C307 ,C43_=_C314 ,C43_=_C327 ,C43_=_C339 ,\nC43_=_C355 ,C43_=_C390 ,C43_=_C399 ,C43_=_C400 ,C43_=_C402 ,C43_=_C403 ,\nC71_=_C73 ,C71_=_C107 ,C71_=_C123 ,C71_=_C140 ,C71_=_C170 ,C71_=_C212 ,\nC71_=_C246 ,C71_=_C259 ,C71_=_C275 ,C71_=_C286 ,C71_=_C298 ,C71_=_C307 ,\nC71_=_C314 ,C71_=_C327 ,C71_=_C339 ,C71_=_C355 ,C71_=_C390 ,C71_=_C399 ,\nC71_=_C400 ,C71_=_C402 ,C71_=_C403 ,C73_=_C91 ,C73_=_C110 ,C73_=_C141 ,\nC73_=_C172 ,C73_=_C185 ,C73_=_C198 ,C73_=_C215 ,C73_=_C232 ,C73_=_C248 ,\nC73_=_C308 ,C73_=_C318 ,C73_=_C330 ,C73_=_C363 ,C73_=_C372 ,C73_=_C379 ,\nC73_=_C393 ,C73_=_C398 ,C73_=_C406 ,C73_=_C410 ,C73_=_C411 ,C91_=_C110 ,\nC91_=_C141 ,C91_=_C172 ,C91_=_C185 ,C91_=_C198 ,C91_=_C215 ,C91_=_C232 ,\nC91_=_C248 ,C91_=_C308 ,C91_=_C318 ,C91_=_C330 ,C91_=_C363 ,C91_=_C372 ,\nC91_=_C379 ,C91_=_C393 ,C91_=_C398 ,C91_=_C406 ,C91_=_C410 ,C91_=_C411 ,\nC107_=_C110 ,C107_=_C123 ,C107_=_C140 ,C107_=_C170 ,C107_=_C212 ,C107_=_C246 ,\nC107_=_C259 ,C107_=_C275 ,C107_=_C286 ,C107_=_C298 ,C107_=_C307 ,C107_=_C314 ,\nC107_=_C327 ,C107_=_C339 ,C107_=_C355 ,C107_=_C390 ,C107_=_C399 ,C107_=_C400 ,\nC107_=_C402 ,C107_=_C403 ,C110_=_C141 ,C110_=_C172 ,C110_=_C185 ,C110_=_C198 ,\nC110_=_C215 ,C110_=_C232 ,C110_=_C248 ,C110_=_C308 ,C110_=_C318 ,C110_=_C330 ,\nC110_=_C363 ,C110_=_C372 ,C110_=_C379 ,C110_=_C393 ,C110_=_C398 ,C110_=_C406 ,\nC110_=_C410 ,C110_=_C411 ,C123_=_C140 ,C123_=_C170 ,C123_=_C212 ,C123_=_C246 ,\nC123_=_C259 ,C123_=_C275 ,C123_=_C286 ,C123_=_C298 ,C123_=_C307 ,C123_=_C314 ,\nC123_=_C327 ,C123_=_C339 ,C123_=_C355 ,C123_=_C390 ,C123_=_C399 ,C123_=_C400 ,\nC123_=_C402 ,C123_=_C403 ,C140_=_C141 ,C140_=_C170 ,C140_=_C212 ,C140_=_C246 ,\nC140_=_C259 ,C140_=_C275 ,C140_=_C286 ,C140_=_C298 ,C140_=_C307 ,C140_=_C314 ,\nC140_=_C327 ,C140_=_C339 ,C140_=_C355 ,C140_=_C390 ,C140_=_C399 ,C140_=_C400 ,\nC140_=_C402 ,C140_=_C403 ,C141_=_C172 ,C141_=_C185 ,C141_=_C198 ,C141_=_C215 ,\nC141_=_C232 ,C141_=_C248 ,C141_=_C308 ,C141_=_C318 ,C141_=_C330 ,C141_=_C363 ,\nC141_=_C372 ,C141_=_C379 ,C141_=_C393 ,C141_=_C398 ,C141_=_C406 ,C141_=_C410 ,\nC141_=_C411 ,C170_=_C172 ,C170_=_C212 ,C170_=_C246 ,C170_=_C259 ,C170_=_C275 ,\nC170_=_C286 ,C170_=_C298 ,C170_=_C307 ,C170_=_C314 ,C170_=_C327 ,C170_=_C339 ,\nC170_=_C355 ,C170_=_C390 ,C170_=_C399 ,C170_=_C400 ,C170_=_C402 ,C170_=_C403 ,\nC172_=_C185 ,C172_=_C198 ,C172_=_C215 ,C172_=_C232 ,C172_=_C248 ,C172_=_C308 ,\nC172_=_C318 ,C172_=_C330 ,C172_=_C363 ,C172_=_C372 ,C172_=_C379 ,C172_=_C393 ,\nC172_=_C398 ,C172_=_C406 ,C172_=_C410 ,C172_=_C411 ,C185_=_C198 ,C185_=_C215 ,\nC185_=_C232 ,C185_=_C248 ,C185_=_C308 ,C185_=_C318 ,C185_=_C330 ,C185_=_C363 ,\nC185_=_C372 ,C185_=_C379 ,C185_=_C393 ,C185_=_C398 ,C185_=_C406 ,C185_=_C410 ,\nC185_=_C411 ,C198_=_C215 ,C198_=_C232 ,C198_=_C248 ,C198_=_C308 ,C198_=_C318 ,\nC198_=_C330 ,C198_=_C363 ,C198_=_C372 ,C198_=_C379 ,C198_=_C393 ,C198_=_C398 ,\nC198_=_C406 ,C198_=_C410 ,C198_=_C411 ,C212_=_C215 ,C212_=_C246 ,C212_=_C259 ,\nC212_=_C275 ,C212_=_C286 ,C212_=_C298 ,C212_=_C307 ,C212_=_C314 ,C212_=_C327 ,\nC212_=_C339 ,C212_=_C355 ,C212_=_C390 ,C212_=_C399 ,C212_=_C400 ,C212_=_C402 ,\nC212_=_C403 ,C215_=_C232 ,C215_=_C248 ,C215_=_C308 ,C215_=_C318 ,C215_=_C330 ,\nC215_=_C363 ,C215_=_C372 ,C215_=_C379 ,C215_=_C393 ,C215_=_C398 ,C215_=_C406 ,\nC215_=_C410 ,C215_=_C411 ,C232_=_C248 ,C232_=_C308 ,C232_=_C318 ,C232_=_C330 ,\nC232_=_C363 ,C232_=_C372 ,C232_=_C379 ,C232_=_C393 ,C232_=_C398 ,C232_=_C406 ,\nC232_=_C410 ,C232_=_C411 ,C246_=_C248 ,C246_=_C259 ,C246_=_C275 ,C246_=_C286 ,\nC246_=_C298 ,C246_=_C307 ,C246_=_C314 ,C246_=_C327 ,C246_=_C339 ,C246_=_C355 ,\nC246_=_C390 ,C246_=_C399 ,C246_=_C400 ,C246_=_C402 ,C246_=_C403 ,C248_=_C308 ,\nC248_=_C318 ,C248_=_C330 ,C248_=_C363 ,C248_=_C372 ,C248_=_C379 ,C248_=_C393 ,\nC248_=_C398 ,C248_=_C406 ,C248_=_C410 ,C248_=_C411 ,C259_=_C275 ,C259_=_C286 ,\nC259_=_C298 ,C259_=_C307 ,C259_=_C314 ,C259_=_C327 ,C259_=_C339 ,C259_=_C355 ,\nC259_=_C390 ,C259_=_C399 ,C259_=_C400 ,C259_=_C402 ,C259_=_C403 ,C275_=_C286 ,\nC275_=_C298 ,C275_=_C307 ,C275_=_C314 ,C275_=_C327 ,C275_=_C339 ,C275_=_C355 ,\nC275_=_C390 ,C275_=_C399 ,C275_=_C400 ,C275_=_C402 ,C275_=_C403 ,C286_=_C298 ,\nC286_=_C307 ,C286_=_C314 ,C286_=_C327 ,C286_=_C339 ,C286_=_C355 ,C286_=_C390 ,\nC286_=_C399 ,C286_=_C400 ,C286_=_C402 ,C286_=_C403 ,C298_=_C307 ,C298_=_C314 ,\nC298_=_C327 ,C298_=_C339 ,C298_=_C355 ,C298_=_C390 ,C298_=_C399 ,C298_=_C400 ,\nC298_=_C402 ,C298_=_C403 ,C307_=_C308 ,C307_=_C314 ,C307_=_C327 ,C307_=_C339 ,\nC307_=_C355 ,C307_=_C390 ,C307_=_C399 ,C307_=_C400 ,C307_=_C402 ,C307_=_C403 ,\nC308_=_C318 ,C308_=_C330 ,C308_=_C363 ,C308_=_C372 ,C308_=_C379 ,C308_=_C393 ,\nC308_=_C398 ,C308_=_C406 ,C308_=_C410 ,C308_=_C411 ,C314_=_C318 ,C314_=_C327 ,\nC314_=_C339 ,C314_=_C355 ,C314_=_C390 ,C314_=_C399 ,C314_=_C400 ,C314_=_C402 ,\nC314_=_C403 ,C318_=_C330 ,C318_=_C363 ,C318_=_C372 ,C318_=_C379 ,C318_=_C393 ,\nC318_=_C398 ,C318_=_C406 ,C318_=_C410 ,C318_=_C411 ,C327_=_C330 ,C327_=_C339 ,\nC327_=_C355 ,C327_=_C390 ,C327_=_C399 ,C327_=_C400 ,C327_=_C402 ,C327_=_C403 ,\nC330_=_C363 ,C330_=_C372 ,C330_=_C379 ,C330_=_C393 ,C330_=_C398 ,C330_=_C406 ,\nC330_=_C410 ,C330_=_C411 ,C339_=_C355 ,C339_=_C390 ,C339_=_C399 ,C339_=_C400 ,\nC339_=_C402 ,C339_=_C403 ,C355_=_C390 ,C355_=_C399 ,C355_=_C400 ,C355_=_C402 ,\nC355_=_C403 ,C363_=_C372 ,C363_=_C379 ,C363_=_C393 ,C363_=_C398 ,C363_=_C406 ,\nC363_=_C410 ,C363_=_C411 ,C372_=_C379 ,C372_=_C393 ,C372_=_C398 ,C372_=_C406 ,\nC372_=_C410 ,C372_=_C411 ,C379_=_C393 ,C379_=_C398 ,C379_=_C406 ,C379_=_C410 ,\nC379_=_C411 ,C390_=_C393 ,C390_=_C399 ,C390_=_C400 ,C390_=_C402 ,C390_=_C403 ,\nC393_=_C398 ,C393_=_C406 ,C393_=_C410 ,C393_=_C411 ,C398_=_C406 ,C398_=_C410 ,\nC398_=_C411 ,C399_=_C400 ,C399_=_C402 ,C399_=_C403 ,C400_=_C402 ,C400_=_C403 ,\nC402_=_C403 ,C402_=_C411 ,C406_=_C410 ,C406_=_C411 ,C410_=_C411 ,"];26[shape=box, label="id:26 level: 3\n50: C0 C1 C2 C3 C4 \nC5 C6 C7 C8 C9 C10 \nC11 C12 C13 C14 C15 C16 \nC17 C18 C19 C20 C21 C22 \nC23 C24 C25 C36 C115 C148 \nC162 C178 C190 C203 C221 C238 \nC252 C266 C279 C290 C310 C311 \nC312 C313 C314 C315 C316 C317 \nC318 C319 C320 \n64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115( C1 C115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162( C3 C162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178( C4 C178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21( C5 C221 ) C6_=_C7( C6 C7 ) C6_=_C8( C6 C8 ) C6_=_C9( C6 C9 ) C6_=_C10( C6 C10 ) \nC6_=_C11( C6 C11 ) C6_=_C12( C6 C12 ) C6_=_C13( C6 C13 ) C6_=_C14( C6 C14 ) C6_=_C15( C6 C15 ) C6_=_C16( C6</w:t>
      </w:r>
    </w:p>
    <w:p>
      <w:pPr>
        <w:pStyle w:val="PreformattedText"/>
        <w:bidi w:val="0"/>
        <w:spacing w:before="0" w:after="0"/>
        <w:jc w:val="left"/>
        <w:rPr/>
      </w:pPr>
      <w:r>
        <w:rPr/>
        <w:t xml:space="preserve"> </w:t>
      </w:r>
      <w:r>
        <w:rPr/>
        <w:t>C16 ) \nC6_=_C17( C6 C17 ) C6_=_C18( C6 C18 ) C6_=_C19( C6 C19 ) C6_=_C20( C6 C20 ) C6_=_C21( C6 C21 ) C6_=_C22( C6 C22 ) \nC6_=_C23( C6 C23 ) C6_=_C24( C6 C24 ) C6_=_C25( C6 C25 ) C6_=_C238( C6 C238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52( C7 C252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79( C8 C279 ) C9_=_C10( C9 C10 ) \nC9_=_C11( C9 C11 ) C9_=_C12( C9 C12 ) C9_=_C13( C9 C13 ) C9_=_C14( C9 C14 ) C9_=_C15( C9 C15 ) C9_=_C16( C9 C16 ) \nC9_=_C17( C9 C17 ) C9_=_C18( C9 C18 ) C9_=_C19( C9 C19 ) C9_=_C20( C9 C20 ) C9_=_C21( C9 C21 ) C9_=_C22( C9 C22 ) \nC9_=_C23( C9 C23 ) C9_=_C24( C9 C24 ) C9_=_C25( C9 C25 ) C9_=_C290( C9 C290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36( C10 C36 ) C10_=_C115( C10 C115 ) C10_=_C148( C10 C148 ) C10_=_C162( C10 C162 ) C10_=_C178( C10 C178 ) \nC10_=_C190( C10 C190 ) C10_=_C203( C10 C203 ) C10_=_C221( C10 C221 ) C10_=_C238( C10 C238 ) C10_=_C252( C10 C252 ) C10_=_C266( C10 C266 ) \nC10_=_C279( C10 C279 ) C10_=_C290( C10 C290 ) C10_=_C310( C10 C310 ) C10_=_C311( C10 C311 ) C10_=_C312( C10 C312 ) C10_=_C313( C10 C313 ) \nC10_=_C314( C10 C314 ) C10_=_C315( C10 C315 ) C10_=_C316( C10 C316 ) C10_=_C317( C10 C317 ) C10_=_C318( C10 C318 ) C10_=_C319( C10 C319 ) \nC10_=_C320( C10 C320 ) C11_=_C12( C11 C12 ) C11_=_C13( C11 C13 ) C11_=_C14( C11 C14 ) C11_=_C15( C11 C15 ) C11_=_C16( C11 C16 ) \nC11_=_C17( C11 C17 ) C11_=_C18( C11 C18 ) C11_=_C19( C11 C19 ) C11_=_C20( C11 C20 ) C11_=_C21( C11 C21 ) C11_=_C22( C11 C22 ) \nC11_=_C23( C11 C23 ) C11_=_C24( C11 C24 ) C11_=_C25( C11 C25 ) C12_=_C13( C12 C13 ) C12_=_C14( C12 C14 ) C12_=_C15( C12 C15 ) \nC12_=_C16( C12 C16 ) C12_=_C17( C12 C17 ) C12_=_C18( C12 C18 ) C12_=_C19( C12 C19 ) C12_=_C20( C12 C20 ) C12_=_C21( C12 C21 ) \nC12_=_C22( C12 C22 ) C12_=_C23( C12 C23 ) C12_=_C24( C12 C24 ) C12_=_C25( C12 C25 ) C13_=_C14( C13 C14 ) C13_=_C15( C13 C15 ) \nC13_=_C16( C13 C16 ) C13_=_C17( C13 C17 ) C13_=_C18( C13 C18 ) C13_=_C19( C13 C19 ) C13_=_C20( C13 C20 ) C13_=_C21( C13 C21 ) \nC13_=_C22( C13 C22 ) C13_=_C23( C13 C23 ) C13_=_C24( C13 C24 ) C13_=_C25( C13 C25 ) C14_=_C15( C14 C15 ) C14_=_C16( C14 C16 ) \nC14_=_C17( C14 C17 ) C14_=_C18( C14 C18 ) C14_=_C19( C14 C19 ) C14_=_C20( C14 C20 ) C14_=_C21( C14 C21 ) C14_=_C22( C14 C22 ) \nC14_=_C23( C14 C23 ) C14_=_C24( C14 C24 ) C14_=_C25( C14 C25 ) C15_=_C16( C15 C16 ) C15_=_C17( C15 C17 ) C15_=_C18( C15 C18 ) \nC15_=_C19( C15 C19 ) C15_=_C20( C15 C20 ) C15_=_C21( C15 C21 ) C15_=_C22( C15 C22 ) C15_=_C23( C15 C23 ) C15_=_C24( C15 C24 ) \nC15_=_C25( C15 C25 ) C15_=_C310( C15 C310 ) C16_=_C17( C16 C17 ) C16_=_C18( C16 C18 ) C16_=_C19( C16 C19 ) C16_=_C20( C16 C20 ) \nC16_=_C21( C16 C21 ) C16_=_C22( C16 C22 ) C16_=_C23( C16 C23 ) C16_=_C24( C16 C24 ) C16_=_C25( C16 C25 ) C17_=_C18( C17 C18 ) \nC17_=_C19( C17 C19 ) C17_=_C20( C17 C20 ) C17_=_C21( C17 C21 ) C17_=_C22( C17 C22 ) C17_=_C23( C17 C23 ) C17_=_C24( C17 C24 ) \nC17_=_C25( C17 C25 ) C18_=_C19( C18 C19 ) C18_=_C20( C18 C20 ) C18_=_C21( C18 C21 ) C18_=_C22( C18 C22 ) C18_=_C23( C18 C23 ) \nC18_=_C24( C18 C24 ) C18_=_C25( C18 C25 ) C19_=_C20( C19 C20 ) C19_=_C21( C19 C21 ) C19_=_C22( C19 C22 ) C19_=_C23( C19 C23 ) \nC19_=_C24( C19 C24 ) C19_=_C25( C19 C25 ) C19_=_C314( C19 C314 ) C20_=_C21( C20 C21 ) C20_=_C22( C20 C22 ) C20_=_C23( C20 C23 ) \nC20_=_C24( C20 C24 ) C20_=_C25( C20 C25 ) C20_=_C315( C20 C315 ) C21_=_C22( C21 C22 ) C21_=_C23( C21 C23 ) C21_=_C24( C21 C24 ) \nC21_=_C25( C21 C25 ) C21_=_C316( C21 C316 ) C22_=_C23( C22 C23 ) C22_=_C24( C22 C24 ) C22_=_C25( C22 C25 ) C22_=_C317( C22 C317 ) \nC23_=_C24( C23 C24 ) C23_=_C25( C23 C25 ) C23_=_C318( C23 C318 ) C24_=_C25( C24 C25 ) C24_=_C319( C24 C319 ) C36_=_C115( C36 C115 ) \nC36_=_C148( C36 C148 ) C36_=_C162( C36 C162 ) C36_=_C178( C36 C178 ) C36_=_C190( C36 C190 ) C36_=_C203( C36 C203 ) C36_=_C221( C36 C221 ) \nC36_=_C238( C36 C238 ) C36_=_C252( C36 C252 ) C36_=_C266( C36 C266 ) C36_=_C279( C36 C279 ) C36_=_C290( C36 C290 ) C36_=_C310( C36 C310 ) \nC36_=_C311( C36 C311 ) C36_=_C312( C36 C312 ) C36_=_C313( C36 C313 ) C36_=_C314( C36 C314 ) C36_=_C315( C36 C315 ) C36_=_C316( C36 C316 ) \nC36_=_C317( C36 C317 ) C36_=_C318( C36 C318 ) C36_=_C319( C36 C319 ) C36_=_C320( C36 C320 ) C115_=_C148( C115 C148 ) C115_=_C162( C115 C162 ) \nC115_=_C178( C115 C178 ) C115_=_C190( C115 C190 ) C115_=_C203( C115 C203 ) C115_=_C221( C115 C221 ) C115_=_C238( C115 C238 ) C115_=_C252( C115 C252 ) \nC115_=_C266( C115 C266 ) C115_=_C279( C115 C279 ) C115_=_C290( C115 C290 ) C115_=_C310( C115 C310 ) C115_=_C311( C115 C311 ) C115_=_C312( C115 C312 ) \nC115_=_C313( C115 C313 ) C115_=_C314( C115 C314 ) C115_=_C315( C115 C315 ) C115_=_C316( C115 C316 ) C115_=_C317( C115 C317 ) C115_=_C318( C115 C318 ) \nC115_=_C319( C115 C319 ) C115_=_C320( C115 C320 ) C148_=_C162( C148 C162 ) C148_=_C178( C148 C178 ) C148_=_C190( C148 C190 ) C148_=_C203( C148 C203 ) \nC148_=_C221( C148 C221 ) C148_=_C238( C148 C238 ) C148_=_C252( C148 C252 ) C148_=_C266( C148 C266 ) C148_=_C279( C148 C279 ) C148_=_C290( C148 C290 ) \nC148_=_C310( C148 C310 ) C148_=_C311( C148 C311 ) C148_=_C312( C148 C312 ) C148_=_C313( C148 C313 ) C148_=_C314( C148 C314 ) C148_=_C315( C148 C315 ) \nC148_=_C316( C148 C316 ) C148_=_C317( C148 C317 ) C148_=_C318( C148 C318 ) C148_=_C319( C148 C319 ) C148_=_C320( C148 C320 ) C162_=_C178( C162 C178 ) \nC162_=_C190( C162 C190 ) C162_=_C203( C162 C203 ) C162_=_C221( C162 C221 ) C162_=_C238( C162 C238 ) C162_=_C252( C162 C252 ) C162_=_C266( C162 C266 ) \nC162_=_C279( C162 C279 ) C162_=_C290( C162 C290 ) C162_=_C310( C162 C310 ) C162_=_C311( C162 C311 ) C162_=_C312( C162 C312 ) C162_=_C313( C162 C313 ) \nC162_=_C314( C162 C314 ) C162_=_C315( C162 C315 ) C162_=_C316( C162 C316 ) C162_=_C317( C162 C317 ) C162_=_C318( C162 C318 ) C162_=_C319( C162 C319 ) \nC162_=_C320( C162 C320 ) C178_=_C190( C178 C190 ) C178_=_C203( C178 C203 ) C178_=_C221( C178 C221 ) C178_=_C238( C178 C238 ) C178_=_C252( C178 C252 ) \nC178_=_C266( C178 C266 ) C178_=_C279( C178 C279 ) C178_=_C290( C178 C290 ) C178_=_C310( C178 C310 ) C178_=_C311( C178 C311 ) C178_=_C312( C178 C312 ) \nC178_=_C313( C178 C313 ) C178_=_C314( C178 C314 ) C178_=_C315( C178 C315 ) C178_=_C316( C178 C316 ) C178_=_C317( C178 C317 ) C178_=_C318( C178 C318 ) \nC178_=_C319( C178 C319 ) C178_=_C320( C178 C320 ) C190_=_C203( C190 C203 ) C190_=_C221( C190 C221 ) C190_=_C238( C190 C238 ) C190_=_C252( C190 C252 ) \nC190_=_C266( C190 C266 ) C190_=_C279( C190 C279 ) C190_=_C290( C190 C290 ) C190_=_C310( C190 C310 ) C190_=_C311( C190 C311 ) C190_=_C312( C190 C312 ) \nC190_=_C313( C190 C313 ) C190_=_C314( C190 C314 ) C190_=_C315( C190 C315 ) C190_=_C316( C190 C316 ) C190_=_C317( C190 C317 ) C190_=_C318( C190 C318 ) \nC190_=_C319( C190 C319 ) C190_=_C320( C190 C320 ) C203_=_C221( C203 C221 ) C203_=_C238( C203 C238 ) C203_=_C252( C203 C252 ) C203_=_C266( C203 C266 ) \nC203_=_C279( C203 C279 ) C203_=_C290( C203 C290 ) C203_=_C310( C203 C310 ) C203_=_C311( C203 C311 ) C203_=_C312( C203 C312 ) C203_=_C313( C203 C313 ) \nC203_=_C314( C203 C314 ) C203_=_C315( C203 C315 ) C203_=_C316( C203 C316 ) C203_=_C317( C203 C317 ) C203_=_C318( C203 C318 ) C203_=_C319( C203 C319 ) \nC203_=_C320( C203 C320 ) C221_=_C238( C221 C238 ) C221_=_C252( C221 C252 ) C221_=_C266( C221 C266 ) C221_=_C279( C221 C279 ) C221_=_C290( C221 C290 ) \nC221_=_C310( C221 C310 ) C221_=_C311( C221 C311 ) C221_=_C312( C221 C312 ) C221_=_C313( C221 C313 ) C221_=_C314( C221 C314 ) C221_=_C315( C221 C315 ) \nC221_=_C316( C221 C316 ) C221_=_C317( C221 C317 ) C221_=_C318( C221 C318 ) C221_=_C319( C221 C319 ) C221_=_C320( C221 C320 ) C238_=_C252( C238 C252 ) \nC238_=_C266( C238 C266 ) C238_=_C279( C238 C279 ) C238_=_C290( C238 C290 ) C238_=_C310( C238 C310 ) C238_=_C311( C238 C311 ) C238_=_C312( C238 C312 ) \nC238_=_C313( C238 C313 ) C238_=_C314( C238 C314 ) C238_=_C315( C238 C315 ) C238_=_C316( C238 C316 ) C238_=_C317( C238 C317 ) C238_=_C318( C238 C318 ) \nC238_=_C319( C238 C319 ) C238_=_C320( C238 C320 ) C252_=_C266( C252 C266 ) C252_=_C279( C252 C279 ) C252_=_C290( C252 C290 ) C252_=_C310( C252 C310 ) \nC252_=_C311( C252 C311 ) C252_=_C312( C252 C312 ) C252_=_C313( C252 C313 ) C252_=_C314( C252 C314 ) C252_=_C315( C252 C315 ) C252_=_C316( C252 C316 ) \nC252_=_C317( C252 C317 ) C252_=_C318( C252 C318 ) C252_=_C319( C252 C319 ) C252_=_C320( C252 C320 ) C266_=_C279( C266 C279 ) C266_=_C290( C266 C290 ) \nC266_=_C310( C266 C310 ) C266_=_C311( C266 C311 ) C266_=_C312( C266 C312 ) C266_=_C313( C266 C313 ) C266_=_C314( C266 C314 ) C266_=_C315( C266 C315 ) \nC266_=_C316( C266 C316 ) C266_=_C317( C266 C317 ) C266_=_C318( C266 C318 ) C266_=_C319( C266 C319 ) C266_=_C320( C266 C320 ) C279_=_C290( C279 C290 ) \nC279_=_C310( C279 C310 ) C279_=_C311( C279 C311 ) C279_=_C312( C279 C312 ) C279_=_C313( C279 C313 ) C279_=_C314( C279 C314 ) C279_=_C315( C279 C315 ) \nC279_=_C316( C279 C316 ) C279_=_C317( C279 C317 ) C279_=_C318( C279 C318 ) C279_=_C319( C279 C319 ) C279_=_C320( C279 C320 ) C290_=_C310( C290 C310 ) \nC290_=_C311( C290 C311 ) C290_=_C312( C290 C312 ) C290_=_C313( C290 C313</w:t>
      </w:r>
    </w:p>
    <w:p>
      <w:pPr>
        <w:pStyle w:val="PreformattedText"/>
        <w:bidi w:val="0"/>
        <w:spacing w:before="0" w:after="0"/>
        <w:jc w:val="left"/>
        <w:rPr/>
      </w:pPr>
      <w:r>
        <w:rPr/>
        <w:t xml:space="preserve"> </w:t>
      </w:r>
      <w:r>
        <w:rPr/>
        <w:t>) C290_=_C314( C290 C314 ) C290_=_C315( C290 C315 ) C290_=_C316( C290 C316 ) \nC290_=_C317( C290 C317 ) C290_=_C318( C290 C318 ) C290_=_C319( C290 C319 ) C290_=_C320( C290 C320 ) C310_=_C311( C310 C311 ) C310_=_C312( C310 C312 ) \nC310_=_C313( C310 C313 ) C310_=_C314( C310 C314 ) C310_=_C315( C310 C315 ) C310_=_C316( C310 C316 ) C310_=_C317( C310 C317 ) C310_=_C318( C310 C318 ) \nC310_=_C319( C310 C319 ) C310_=_C320( C310 C320 ) C311_=_C312( C311 C312 ) C311_=_C313( C311 C313 ) C311_=_C314( C311 C314 ) C311_=_C315( C311 C315 ) \nC311_=_C316( C311 C316 ) C311_=_C317( C311 C317 ) C311_=_C318( C311 C318 ) C311_=_C319( C311 C319 ) C311_=_C320( C311 C320 ) C312_=_C313( C312 C313 ) \nC312_=_C314( C312 C314 ) C312_=_C315( C312 C315 ) C312_=_C316( C312 C316 ) C312_=_C317( C312 C317 ) C312_=_C318( C312 C318 ) C312_=_C319( C312 C319 ) \nC312_=_C320( C312 C320 ) C313_=_C314( C313 C314 ) C313_=_C315( C313 C315 ) C313_=_C316( C313 C316 ) C313_=_C317( C313 C317 ) C313_=_C318( C313 C318 ) \nC313_=_C319( C313 C319 ) C313_=_C320( C313 C320 ) C314_=_C315( C314 C315 ) C314_=_C316( C314 C316 ) C314_=_C317( C314 C317 ) C314_=_C318( C314 C318 ) \nC314_=_C319( C314 C319 ) C314_=_C320( C314 C320 ) C315_=_C316( C315 C316 ) C315_=_C317( C315 C317 ) C315_=_C318( C315 C318 ) C315_=_C319( C315 C319 ) \nC315_=_C320( C315 C320 ) C316_=_C317( C316 C317 ) C316_=_C318( C316 C318 ) C316_=_C319( C316 C319 ) C316_=_C320( C316 C320 ) C317_=_C318( C317 C318 ) \nC317_=_C319( C317 C319 ) C317_=_C320( C317 C320 ) C318_=_C319( C318 C319 ) C318_=_C320( C318 C320 ) C319_=_C320( C319 C320 ) "];17-&gt;26[label="49: C0 C1 C2 C3 C4 \nC5 C6 C7 C8 C9 C11 \nC12 C13 C14 C15 C16 C17 \nC18 C19 C20 C21 C22 C23 \nC24 C25 C36 C115 C148 C162 \nC178 C190 C203 C221 C238 C252 \nC266 C279 C290 C310 C311 C312 \nC313 C314 C315 C316 C317 C318 \nC319 C320 \n591: C0_=_C1 ,C0_=_C2 ,C0_=_C3 ,C0_=_C4 ,C0_=_C5 ,\nC0_=_C6 ,C0_=_C7 ,C0_=_C8 ,C0_=_C9 ,C0_=_C11 ,C0_=_C12 ,\nC0_=_C13 ,C0_=_C14 ,C0_=_C15 ,C0_=_C16 ,C0_=_C17 ,C0_=_C18 ,\nC0_=_C19 ,C0_=_C20 ,C0_=_C21 ,C0_=_C22 ,C0_=_C23 ,C0_=_C24 ,\nC0_=_C25 ,C1_=_C2 ,C1_=_C3 ,C1_=_C4 ,C1_=_C5 ,C1_=_C6 ,\nC1_=_C7 ,C1_=_C8 ,C1_=_C9 ,C1_=_C11 ,C1_=_C12 ,C1_=_C13 ,\nC1_=_C14 ,C1_=_C15 ,C1_=_C16 ,C1_=_C17 ,C1_=_C18 ,C1_=_C19 ,\nC1_=_C20 ,C1_=_C21 ,C1_=_C22 ,C1_=_C23 ,C1_=_C24 ,C1_=_C25 ,\nC1_=_C115 ,C2_=_C3 ,C2_=_C4 ,C2_=_C5 ,C2_=_C6 ,C2_=_C7 ,\nC2_=_C8 ,C2_=_C9 ,C2_=_C11 ,C2_=_C12 ,C2_=_C13 ,C2_=_C14 ,\nC2_=_C15 ,C2_=_C16 ,C2_=_C17 ,C2_=_C18 ,C2_=_C19 ,C2_=_C20 ,\nC2_=_C21 ,C2_=_C22 ,C2_=_C23 ,C2_=_C24 ,C2_=_C25 ,C3_=_C4 ,\nC3_=_C5 ,C3_=_C6 ,C3_=_C7 ,C3_=_C8 ,C3_=_C9 ,C3_=_C11 ,\nC3_=_C12 ,C3_=_C13 ,C3_=_C14 ,C3_=_C15 ,C3_=_C16 ,C3_=_C17 ,\nC3_=_C18 ,C3_=_C19 ,C3_=_C20 ,C3_=_C21 ,C3_=_C22 ,C3_=_C23 ,\nC3_=_C24 ,C3_=_C25 ,C3_=_C162 ,C4_=_C5 ,C4_=_C6 ,C4_=_C7 ,\nC4_=_C8 ,C4_=_C9 ,C4_=_C11 ,C4_=_C12 ,C4_=_C13 ,C4_=_C14 ,\nC4_=_C15 ,C4_=_C16 ,C4_=_C17 ,C4_=_C18 ,C4_=_C19 ,C4_=_C20 ,\nC4_=_C21 ,C4_=_C22 ,C4_=_C23 ,C4_=_C24 ,C4_=_C25 ,C4_=_C178 ,\nC5_=_C6 ,C5_=_C7 ,C5_=_C8 ,C5_=_C9 ,C5_=_C11 ,C5_=_C12 ,\nC5_=_C13 ,C5_=_C14 ,C5_=_C15 ,C5_=_C16 ,C5_=_C17 ,C5_=_C18 ,\nC5_=_C19 ,C5_=_C20 ,C5_=_C21 ,C5_=_C22 ,C5_=_C23 ,C5_=_C24 ,\nC5_=_C25 ,C5_=_C221 ,C6_=_C7 ,C6_=_C8 ,C6_=_C9 ,C6_=_C11 ,\nC6_=_C12 ,C6_=_C13 ,C6_=_C14 ,C6_=_C15 ,C6_=_C16 ,C6_=_C17 ,\nC6_=_C18 ,C6_=_C19 ,C6_=_C20 ,C6_=_C21 ,C6_=_C22 ,C6_=_C23 ,\nC6_=_C24 ,C6_=_C25 ,C6_=_C238 ,C7_=_C8 ,C7_=_C9 ,C7_=_C11 ,\nC7_=_C12 ,C7_=_C13 ,C7_=_C14 ,C7_=_C15 ,C7_=_C16 ,C7_=_C17 ,\nC7_=_C18 ,C7_=_C19 ,C7_=_C20 ,C7_=_C21 ,C7_=_C22 ,C7_=_C23 ,\nC7_=_C24 ,C7_=_C25 ,C7_=_C252 ,C8_=_C9 ,C8_=_C11 ,C8_=_C12 ,\nC8_=_C13 ,C8_=_C14 ,C8_=_C15 ,C8_=_C16 ,C8_=_C17 ,C8_=_C18 ,\nC8_=_C19 ,C8_=_C20 ,C8_=_C21 ,C8_=_C22 ,C8_=_C23 ,C8_=_C24 ,\nC8_=_C25 ,C8_=_C279 ,C9_=_C11 ,C9_=_C12 ,C9_=_C13 ,C9_=_C14 ,\nC9_=_C15 ,C9_=_C16 ,C9_=_C17 ,C9_=_C18 ,C9_=_C19 ,C9_=_C20 ,\nC9_=_C21 ,C9_=_C22 ,C9_=_C23 ,C9_=_C24 ,C9_=_C25 ,C9_=_C290 ,\nC11_=_C12 ,C11_=_C13 ,C11_=_C14 ,C11_=_C15 ,C11_=_C16 ,C11_=_C17 ,\nC11_=_C18 ,C11_=_C19 ,C11_=_C20 ,C11_=_C21 ,C11_=_C22 ,C11_=_C23 ,\nC11_=_C24 ,C11_=_C25 ,C12_=_C13 ,C12_=_C14 ,C12_=_C15 ,C12_=_C16 ,\nC12_=_C17 ,C12_=_C18 ,C12_=_C19 ,C12_=_C20 ,C12_=_C21 ,C12_=_C22 ,\nC12_=_C23 ,C12_=_C24 ,C12_=_C25 ,C13_=_C14 ,C13_=_C15 ,C13_=_C16 ,\nC13_=_C17 ,C13_=_C18 ,C13_=_C19 ,C13_=_C20 ,C13_=_C21 ,C13_=_C22 ,\nC13_=_C23 ,C13_=_C24 ,C13_=_C25 ,C14_=_C15 ,C14_=_C16 ,C14_=_C17 ,\nC14_=_C18 ,C14_=_C19 ,C14_=_C20 ,C14_=_C21 ,C14_=_C22 ,C14_=_C23 ,\nC14_=_C24 ,C14_=_C25 ,C15_=_C16 ,C15_=_C17 ,C15_=_C18 ,C15_=_C19 ,\nC15_=_C20 ,C15_=_C21 ,C15_=_C22 ,C15_=_C23 ,C15_=_C24 ,C15_=_C25 ,\nC15_=_C310 ,C16_=_C17 ,C16_=_C18 ,C16_=_C19 ,C16_=_C20 ,C16_=_C21 ,\nC16_=_C22 ,C16_=_C23 ,C16_=_C24 ,C16_=_C25 ,C17_=_C18 ,C17_=_C19 ,\nC17_=_C20 ,C17_=_C21 ,C17_=_C22 ,C17_=_C23 ,C17_=_C24 ,C17_=_C25 ,\nC18_=_C19 ,C18_=_C20 ,C18_=_C21 ,C18_=_C22 ,C18_=_C23 ,C18_=_C24 ,\nC18_=_C25 ,C19_=_C20 ,C19_=_C21 ,C19_=_C22 ,C19_=_C23 ,C19_=_C24 ,\nC19_=_C25 ,C19_=_C314 ,C20_=_C21 ,C20_=_C22 ,C20_=_C23 ,C20_=_C24 ,\nC20_=_C25 ,C20_=_C315 ,C21_=_C22 ,C21_=_C23 ,C21_=_C24 ,C21_=_C25 ,\nC21_=_C316 ,C22_=_C23 ,C22_=_C24 ,C22_=_C25 ,C22_=_C317 ,C23_=_C24 ,\nC23_=_C25 ,C23_=_C318 ,C24_=_C25 ,C24_=_C319 ,C36_=_C115 ,C36_=_C148 ,\nC36_=_C162 ,C36_=_C178 ,C36_=_C190 ,C36_=_C203 ,C36_=_C221 ,C36_=_C238 ,\nC36_=_C252 ,C36_=_C266 ,C36_=_C279 ,C36_=_C290 ,C36_=_C310 ,C36_=_C311 ,\nC36_=_C312 ,C36_=_C313 ,C36_=_C314 ,C36_=_C315 ,C36_=_C316 ,C36_=_C317 ,\nC36_=_C318 ,C36_=_C319 ,C36_=_C320 ,C115_=_C148 ,C115_=_C162 ,C115_=_C178 ,\nC115_=_C190 ,C115_=_C203 ,C115_=_C221 ,C115_=_C238 ,C115_=_C252 ,C115_=_C266 ,\nC115_=_C279 ,C115_=_C290 ,C115_=_C310 ,C115_=_C311 ,C115_=_C312 ,C115_=_C313 ,\nC115_=_C314 ,C115_=_C315 ,C115_=_C316 ,C115_=_C317 ,C115_=_C318 ,C115_=_C319 ,\nC115_=_C320 ,C148_=_C162 ,C148_=_C178 ,C148_=_C190 ,C148_=_C203 ,C148_=_C221 ,\nC148_=_C238 ,C148_=_C252 ,C148_=_C266 ,C148_=_C279 ,C148_=_C290 ,C148_=_C310 ,\nC148_=_C311 ,C148_=_C312 ,C148_=_C313 ,C148_=_C314 ,C148_=_C315 ,C148_=_C316 ,\nC148_=_C317 ,C148_=_C318 ,C148_=_C319 ,C148_=_C320 ,C162_=_C178 ,C162_=_C190 ,\nC162_=_C203 ,C162_=_C221 ,C162_=_C238 ,C162_=_C252 ,C162_=_C266 ,C162_=_C279 ,\nC162_=_C290 ,C162_=_C310 ,C162_=_C311 ,C162_=_C312 ,C162_=_C313 ,C162_=_C314 ,\nC162_=_C315 ,C162_=_C316 ,C162_=_C317 ,C162_=_C318 ,C162_=_C319 ,C162_=_C320 ,\nC178_=_C190 ,C178_=_C203 ,C178_=_C221 ,C178_=_C238 ,C178_=_C252 ,C178_=_C266 ,\nC178_=_C279 ,C178_=_C290 ,C178_=_C310 ,C178_=_C311 ,C178_=_C312 ,C178_=_C313 ,\nC178_=_C314 ,C178_=_C315 ,C178_=_C316 ,C178_=_C317 ,C178_=_C318 ,C178_=_C319 ,\nC178_=_C320 ,C190_=_C203 ,C190_=_C221 ,C190_=_C238 ,C190_=_C252 ,C190_=_C266 ,\nC190_=_C279 ,C190_=_C290 ,C190_=_C310 ,C190_=_C311 ,C190_=_C312 ,C190_=_C313 ,\nC190_=_C314 ,C190_=_C315 ,C190_=_C316 ,C190_=_C317 ,C190_=_C318 ,C190_=_C319 ,\nC190_=_C320 ,C203_=_C221 ,C203_=_C238 ,C203_=_C252 ,C203_=_C266 ,C203_=_C279 ,\nC203_=_C290 ,C203_=_C310 ,C203_=_C311 ,C203_=_C312 ,C203_=_C313 ,C203_=_C314 ,\nC203_=_C315 ,C203_=_C316 ,C203_=_C317 ,C203_=_C318 ,C203_=_C319 ,C203_=_C320 ,\nC221_=_C238 ,C221_=_C252 ,C221_=_C266 ,C221_=_C279 ,C221_=_C290 ,C221_=_C310 ,\nC221_=_C311 ,C221_=_C312 ,C221_=_C313 ,C221_=_C314 ,C221_=_C315 ,C221_=_C316 ,\nC221_=_C317 ,C221_=_C318 ,C221_=_C319 ,C221_=_C320 ,C238_=_C252 ,C238_=_C266 ,\nC238_=_C279 ,C238_=_C290 ,C238_=_C310 ,C238_=_C311 ,C238_=_C312 ,C238_=_C313 ,\nC238_=_C314 ,C238_=_C315 ,C238_=_C316 ,C238_=_C317 ,C238_=_C318 ,C238_=_C319 ,\nC238_=_C320 ,C252_=_C266 ,C252_=_C279 ,C252_=_C290 ,C252_=_C310 ,C252_=_C311 ,\nC252_=_C312 ,C252_=_C313 ,C252_=_C314 ,C252_=_C315 ,C252_=_C316 ,C252_=_C317 ,\nC252_=_C318 ,C252_=_C319 ,C252_=_C320 ,C266_=_C279 ,C266_=_C290 ,C266_=_C310 ,\nC266_=_C311 ,C266_=_C312 ,C266_=_C313 ,C266_=_C314 ,C266_=_C315 ,C266_=_C316 ,\nC266_=_C317 ,C266_=_C318 ,C266_=_C319 ,C266_=_C320 ,C279_=_C290 ,C279_=_C310 ,\nC279_=_C311 ,C279_=_C312 ,C279_=_C313 ,C279_=_C314 ,C279_=_C315 ,C279_=_C316 ,\nC279_=_C317 ,C279_=_C318 ,C279_=_C319 ,C279_=_C320 ,C290_=_C310 ,C290_=_C311 ,\nC290_=_C312 ,C290_=_C313 ,C290_=_C314 ,C290_=_C315 ,C290_=_C316 ,C290_=_C317 ,\nC290_=_C318 ,C290_=_C319 ,C290_=_C320 ,C310_=_C311 ,C310_=_C312 ,C310_=_C313 ,\nC310_=_C314 ,C310_=_C315 ,C310_=_C316 ,C310_=_C317 ,C310_=_C318 ,C310_=_C319 ,\nC310_=_C320 ,C311_=_C312 ,C311_=_C313 ,C311_=_C314 ,C311_=_C315 ,C311_=_C316 ,\nC311_=_C317 ,C311_=_C318 ,C311_=_C319 ,C311_=_C320 ,C312_=_C313 ,C312_=_C314 ,\nC312_=_C315 ,C312_=_C316 ,C312_=_C317 ,C312_=_C318 ,C312_=_C319 ,C312_=_C320 ,\nC313_=_C314 ,C313_=_C315 ,C313_=_C316 ,C313_=_C317 ,C313_=_C318 ,C313_=_C319 ,\nC313_=_C320 ,C314_=_C315 ,C314_=_C316 ,C314_=_C317 ,C314_=_C318 ,C314_=_C319 ,\nC314_=_C320 ,C315_=_C316 ,C315_=_C317 ,C315_=_C318 ,C315_=_C319 ,C315_=_C320 ,\nC316_=_C317 ,C316_=_C318 ,C316_=_C319 ,C316_=_C320 ,C317_=_C318 ,C317_=_C319 ,\nC317_=_C320 ,C318_=_C319 ,C318_=_C320 ,C319_=_C320 ,"];27[shape=box, label="id:27 level: 3\n48: C12 C29 C38 C54 C103 \nC116 C130 C135 C144 C157 C164 \nC176 C179 C191 C200 C201 C202 \nC203 C204 C205 C206 C207 C208 \nC209 C210 C211 C212 C213 C214 \nC215 C216 C217 C218 C223 C240 \nC253 C267 C321 C334 C335 C336 \nC337 C338 C339 C340 C341 C342 \nC343 \n591: C12_=_C38( C12 C38 ) C12_=_C103( C12 C103 ) C12_=_C116( C12 C116 ) C12_=_C135( C12 C135 ) C12_=_C164( C12 C164 ) \nC12_=_C179( C12 C179 ) C12_=_C191( C12 C191 ) C12_=_C204( C12 C204 ) C12_=_C223( C12 C223 ) C12_=_C240( C12 C240 ) C12_=_C253( C12 C253 ) \nC12_=_C267( C12 C267 ) C12_=_C321( C12 C321 ) C12_=_C334( C12 C334 ) C12_=_C335( C12 C335 ) C12_=_C336( C12 C336 ) C12_=_C337( C12 C337 ) \nC12_=_C338( C12 C338 ) C12_=_C339( C12 C339 ) C12_=_C340( C12 C340 ) C12_=_C341( C12 C341 ) C12_=_C342( C12 C342 ) C12_=_C343( C12 C343 ) \nC29_=_C38( C29 C38 ) C29_=_C54( C29 C54 ) C29_=_C130( C29 C130 ) C29_=_C144( C29 C144 ) C29_=_C157( C29 C157 ) C29_=_C176( C29 C176 ) \nC29_=_C200( C29 C200 ) C29_=_C201( C29 C201 ) C29_=_C202( C29 C202 ) C29_=_C203( C29 C203 ) C29_=_C204( C29</w:t>
      </w:r>
    </w:p>
    <w:p>
      <w:pPr>
        <w:pStyle w:val="PreformattedText"/>
        <w:bidi w:val="0"/>
        <w:spacing w:before="0" w:after="0"/>
        <w:jc w:val="left"/>
        <w:rPr/>
      </w:pPr>
      <w:r>
        <w:rPr/>
        <w:t xml:space="preserve"> </w:t>
      </w:r>
      <w:r>
        <w:rPr/>
        <w:t>C204 ) C29_=_C205( C29 C205 ) \nC29_=_C206( C29 C206 ) C29_=_C207( C29 C207 ) C29_=_C208( C29 C208 ) C29_=_C209( C29 C209 ) C29_=_C210( C29 C210 ) C29_=_C211( C29 C211 ) \nC29_=_C212( C29 C212 ) C29_=_C213( C29 C213 ) C29_=_C214( C29 C214 ) C29_=_C215( C29 C215 ) C29_=_C216( C29 C216 ) C29_=_C217( C29 C217 ) \nC29_=_C218( C29 C218 ) C38_=_C103( C38 C103 ) C38_=_C116( C38 C116 ) C38_=_C135( C38 C135 ) C38_=_C164( C38 C164 ) C38_=_C179( C38 C179 ) \nC38_=_C191( C38 C191 ) C38_=_C204( C38 C204 ) C38_=_C223( C38 C223 ) C38_=_C240( C38 C240 ) C38_=_C253( C38 C253 ) C38_=_C267( C38 C267 ) \nC38_=_C321( C38 C321 ) C38_=_C334( C38 C334 ) C38_=_C335( C38 C335 ) C38_=_C336( C38 C336 ) C38_=_C337( C38 C337 ) C38_=_C338( C38 C338 ) \nC38_=_C339( C38 C339 ) C38_=_C340( C38 C340 ) C38_=_C341( C38 C341 ) C38_=_C342( C38 C342 ) C38_=_C343( C38 C343 ) C54_=_C130( C54 C130 ) \nC54_=_C144( C54 C144 ) C54_=_C157( C54 C157 ) C54_=_C176( C54 C176 ) C54_=_C200( C54 C200 ) C54_=_C201( C54 C201 ) C54_=_C202( C54 C202 ) \nC54_=_C203( C54 C203 ) C54_=_C204( C54 C204 ) C54_=_C205( C54 C205 ) C54_=_C206( C54 C206 ) C54_=_C207( C54 C207 ) C54_=_C208( C54 C208 ) \nC54_=_C209( C54 C209 ) C54_=_C210( C54 C210 ) C54_=_C211( C54 C211 ) C54_=_C212( C54 C212 ) C54_=_C213( C54 C213 ) C54_=_C214( C54 C214 ) \nC54_=_C215( C54 C215 ) C54_=_C216( C54 C216 ) C54_=_C217( C54 C217 ) C54_=_C218( C54 C218 ) C103_=_C116( C103 C116 ) C103_=_C135( C103 C135 ) \nC103_=_C164( C103 C164 ) C103_=_C179( C103 C179 ) C103_=_C191( C103 C191 ) C103_=_C204( C103 C204 ) C103_=_C223( C103 C223 ) C103_=_C240( C103 C240 ) \nC103_=_C253( C103 C253 ) C103_=_C267( C103 C267 ) C103_=_C321( C103 C321 ) C103_=_C334( C103 C334 ) C103_=_C335( C103 C335 ) C103_=_C336( C103 C336 ) \nC103_=_C337( C103 C337 ) C103_=_C338( C103 C338 ) C103_=_C339( C103 C339 ) C103_=_C340( C103 C340 ) C103_=_C341( C103 C341 ) C103_=_C342( C103 C342 ) \nC103_=_C343( C103 C343 ) C116_=_C135( C116 C135 ) C116_=_C164( C116 C164 ) C116_=_C179( C116 C179 ) C116_=_C191( C116 C191 ) C116_=_C204( C116 C204 ) \nC116_=_C223( C116 C223 ) C116_=_C240( C116 C240 ) C116_=_C253( C116 C253 ) C116_=_C267( C116 C267 ) C116_=_C321( C116 C321 ) C116_=_C334( C116 C334 ) \nC116_=_C335( C116 C335 ) C116_=_C336( C116 C336 ) C116_=_C337( C116 C337 ) C116_=_C338( C116 C338 ) C116_=_C339( C116 C339 ) C116_=_C340( C116 C340 ) \nC116_=_C341( C116 C341 ) C116_=_C342( C116 C342 ) C116_=_C343( C116 C343 ) C130_=_C135( C130 C135 ) C130_=_C144( C130 C144 ) C130_=_C157( C130 C157 ) \nC130_=_C176( C130 C176 ) C130_=_C200( C130 C200 ) C130_=_C201( C130 C201 ) C130_=_C202( C130 C202 ) C130_=_C203( C130 C203 ) C130_=_C204( C130 C204 ) \nC130_=_C205( C130 C205 ) C130_=_C206( C130 C206 ) C130_=_C207( C130 C207 ) C130_=_C208( C130 C208 ) C130_=_C209( C130 C209 ) C130_=_C210( C130 C210 ) \nC130_=_C211( C130 C211 ) C130_=_C212( C130 C212 ) C130_=_C213( C130 C213 ) C130_=_C214( C130 C214 ) C130_=_C215( C130 C215 ) C130_=_C216( C130 C216 ) \nC130_=_C217( C130 C217 ) C130_=_C218( C130 C218 ) C135_=_C164( C135 C164 ) C135_=_C179( C135 C179 ) C135_=_C191( C135 C191 ) C135_=_C204( C135 C204 ) \nC135_=_C223( C135 C223 ) C135_=_C240( C135 C240 ) C135_=_C253( C135 C253 ) C135_=_C267( C135 C267 ) C135_=_C321( C135 C321 ) C135_=_C334( C135 C334 ) \nC135_=_C335( C135 C335 ) C135_=_C336( C135 C336 ) C135_=_C337( C135 C337 ) C135_=_C338( C135 C338 ) C135_=_C339( C135 C339 ) C135_=_C340( C135 C340 ) \nC135_=_C341( C135 C341 ) C135_=_C342( C135 C342 ) C135_=_C343( C135 C343 ) C144_=_C157( C144 C157 ) C144_=_C176( C144 C176 ) C144_=_C200( C144 C200 ) \nC144_=_C201( C144 C201 ) C144_=_C202( C144 C202 ) C144_=_C203( C144 C203 ) C144_=_C204( C144 C204 ) C144_=_C205( C144 C205 ) C144_=_C206( C144 C206 ) \nC144_=_C207( C144 C207 ) C144_=_C208( C144 C208 ) C144_=_C209( C144 C209 ) C144_=_C210( C144 C210 ) C144_=_C211( C144 C211 ) C144_=_C212( C144 C212 ) \nC144_=_C213( C144 C213 ) C144_=_C214( C144 C214 ) C144_=_C215( C144 C215 ) C144_=_C216( C144 C216 ) C144_=_C217( C144 C217 ) C144_=_C218( C144 C218 ) \nC157_=_C164( C157 C164 ) C157_=_C176( C157 C176 ) C157_=_C200( C157 C200 ) C157_=_C201( C157 C201 ) C157_=_C202( C157 C202 ) C157_=_C203( C157 C203 ) \nC157_=_C204( C157 C204 ) C157_=_C205( C157 C205 ) C157_=_C206( C157 C206 ) C157_=_C207( C157 C207 ) C157_=_C208( C157 C208 ) C157_=_C209( C157 C209 ) \nC157_=_C210( C157 C210 ) C157_=_C211( C157 C211 ) C157_=_C212( C157 C212 ) C157_=_C213( C157 C213 ) C157_=_C214( C157 C214 ) C157_=_C215( C157 C215 ) \nC157_=_C216( C157 C216 ) C157_=_C217( C157 C217 ) C157_=_C218( C157 C218 ) C164_=_C179( C164 C179 ) C164_=_C191( C164 C191 ) C164_=_C204( C164 C204 ) \nC164_=_C223( C164 C223 ) C164_=_C240( C164 C240 ) C164_=_C253( C164 C253 ) C164_=_C267( C164 C267 ) C164_=_C321( C164 C321 ) C164_=_C334( C164 C334 ) \nC164_=_C335( C164 C335 ) C164_=_C336( C164 C336 ) C164_=_C337( C164 C337 ) C164_=_C338( C164 C338 ) C164_=_C339( C164 C339 ) C164_=_C340( C164 C340 ) \nC164_=_C341( C164 C341 ) C164_=_C342( C164 C342 ) C164_=_C343( C164 C343 ) C176_=_C179( C176 C179 ) C176_=_C200( C176 C200 ) C176_=_C201( C176 C201 ) \nC176_=_C202( C176 C202 ) C176_=_C203( C176 C203 ) C176_=_C204( C176 C204 ) C176_=_C205( C176 C205 ) C176_=_C206( C176 C206 ) C176_=_C207( C176 C207 ) \nC176_=_C208( C176 C208 ) C176_=_C209( C176 C209 ) C176_=_C210( C176 C210 ) C176_=_C211( C176 C211 ) C176_=_C212( C176 C212 ) C176_=_C213( C176 C213 ) \nC176_=_C214( C176 C214 ) C176_=_C215( C176 C215 ) C176_=_C216( C176 C216 ) C176_=_C217( C176 C217 ) C176_=_C218( C176 C218 ) C179_=_C191( C179 C191 ) \nC179_=_C204( C179 C204 ) C179_=_C223( C179 C223 ) C179_=_C240( C179 C240 ) C179_=_C253( C179 C253 ) C179_=_C267( C179 C267 ) C179_=_C321( C179 C321 ) \nC179_=_C334( C179 C334 ) C179_=_C335( C179 C335 ) C179_=_C336( C179 C336 ) C179_=_C337( C179 C337 ) C179_=_C338( C179 C338 ) C179_=_C339( C179 C339 ) \nC179_=_C340( C179 C340 ) C179_=_C341( C179 C341 ) C179_=_C342( C179 C342 ) C179_=_C343( C179 C343 ) C191_=_C204( C191 C204 ) C191_=_C223( C191 C223 ) \nC191_=_C240( C191 C240 ) C191_=_C253( C191 C253 ) C191_=_C267( C191 C267 ) C191_=_C321( C191 C321 ) C191_=_C334( C191 C334 ) C191_=_C335( C191 C335 ) \nC191_=_C336( C191 C336 ) C191_=_C337( C191 C337 ) C191_=_C338( C191 C338 ) C191_=_C339( C191 C339 ) C191_=_C340( C191 C340 ) C191_=_C341( C191 C341 ) \nC191_=_C342( C191 C342 ) C191_=_C343( C191 C343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0_=_C253( C200 C253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67( C201 C267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23( C204 C223 ) C204_=_C240( C204 C240 ) C204_=_C253( C204 C253 ) C204_=_C267( C204 C267 ) C204_=_C321( C204 C321 ) C204_=_C334( C204 C334 ) \nC204_=_C335( C204 C335 ) C204_=_C336( C204 C336 ) C204_=_C337( C204 C337 ) C204_=_C338( C204 C338 ) C204_=_C339( C204 C339 ) C204_=_C340( C204 C340 ) \nC204_=_C341( C204 C341 ) C204_=_C342( C204 C342 ) C204_=_C343( C204 C343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6_=_C207( C206 C207 ) C206_=_C208( C206 C208 ) \nC206_=_C209( C206 C209 ) C206_=_C210( C206 C210 ) C206_=_C211( C206 C211 ) C206_=_C212( C206 C212 ) C206_=_C213( C206 C213 ) C206_=_C214( C206 C214 ) \nC206_=_C215( C206 C215 ) C206_=_C216( C206 C216 ) C206_=_C217( C206 C217 ) C206_=_C218( C206 C218 ) C207_=_C208( C207 C208 ) C207_=_C209( C207 C209 ) \nC207_=_C210( C207 C210 ) C207_=_C211( C207 C211 ) C207_=_C212( C207 C212 ) C207_=_C213( C207 C213 ) C207_=_C214( C207 C214 ) C207_=_C215( C207 C215 ) \nC207_=_C216( C207 C216 ) C207_=_C217( C207 C217 ) C207_=_C218( C207 C218 ) C207_=_C335( C207 C335 ) C208_=_C209( C208 C209 ) C208_=_C210( C208 C210 ) \nC208_=_C211( C208 C211 ) C208_=_C212( C208 C212 ) C208_=_C213( C208 C213 ) C208_=_C214( C208 C214 ) C208_=_C215(</w:t>
      </w:r>
    </w:p>
    <w:p>
      <w:pPr>
        <w:pStyle w:val="PreformattedText"/>
        <w:bidi w:val="0"/>
        <w:spacing w:before="0" w:after="0"/>
        <w:jc w:val="left"/>
        <w:rPr/>
      </w:pPr>
      <w:r>
        <w:rPr/>
        <w:t xml:space="preserve"> </w:t>
      </w:r>
      <w:r>
        <w:rPr/>
        <w:t>C208 C215 ) C208_=_C216( C208 C216 ) \nC208_=_C217( C208 C217 ) C208_=_C218( C208 C218 ) C209_=_C210( C209 C210 ) C209_=_C211( C209 C211 ) C209_=_C212( C209 C212 ) C209_=_C213( C209 C213 ) \nC209_=_C214( C209 C214 ) C209_=_C215( C209 C215 ) C209_=_C216( C209 C216 ) C209_=_C217( C209 C217 ) C209_=_C218( C209 C218 ) C209_=_C336( C209 C336 ) \nC210_=_C211( C210 C211 ) C210_=_C212( C210 C212 ) C210_=_C213( C210 C213 ) C210_=_C214( C210 C214 ) C210_=_C215( C210 C215 ) C210_=_C216( C210 C216 ) \nC210_=_C217( C210 C217 ) C210_=_C218( C210 C218 ) C210_=_C337( C210 C337 ) C211_=_C212( C211 C212 ) C211_=_C213( C211 C213 ) C211_=_C214( C211 C214 ) \nC211_=_C215( C211 C215 ) C211_=_C216( C211 C216 ) C211_=_C217( C211 C217 ) C211_=_C218( C211 C218 ) C211_=_C338( C211 C338 ) C212_=_C213( C212 C213 ) \nC212_=_C214( C212 C214 ) C212_=_C215( C212 C215 ) C212_=_C216( C212 C216 ) C212_=_C217( C212 C217 ) C212_=_C218( C212 C218 ) C212_=_C339( C212 C339 ) \nC213_=_C214( C213 C214 ) C213_=_C215( C213 C215 ) C213_=_C216( C213 C216 ) C213_=_C217( C213 C217 ) C213_=_C218( C213 C218 ) C213_=_C340( C213 C340 ) \nC214_=_C215( C214 C215 ) C214_=_C216( C214 C216 ) C214_=_C217( C214 C217 ) C214_=_C218( C214 C218 ) C214_=_C341( C214 C341 ) C215_=_C216( C215 C216 ) \nC215_=_C217( C215 C217 ) C215_=_C218( C215 C218 ) C216_=_C217( C216 C217 ) C216_=_C218( C216 C218 ) C216_=_C342( C216 C342 ) C217_=_C218( C217 C218 ) \nC217_=_C343( C217 C343 ) C223_=_C240( C223 C240 ) C223_=_C253( C223 C253 ) C223_=_C267( C223 C267 ) C223_=_C321( C223 C321 ) C223_=_C334( C223 C334 ) \nC223_=_C335( C223 C335 ) C223_=_C336( C223 C336 ) C223_=_C337( C223 C337 ) C223_=_C338( C223 C338 ) C223_=_C339( C223 C339 ) C223_=_C340( C223 C340 ) \nC223_=_C341( C223 C341 ) C223_=_C342( C223 C342 ) C223_=_C343( C223 C343 ) C240_=_C253( C240 C253 ) C240_=_C267( C240 C267 ) C240_=_C321( C240 C321 ) \nC240_=_C334( C240 C334 ) C240_=_C335( C240 C335 ) C240_=_C336( C240 C336 ) C240_=_C337( C240 C337 ) C240_=_C338( C240 C338 ) C240_=_C339( C240 C339 ) \nC240_=_C340( C240 C340 ) C240_=_C341( C240 C341 ) C240_=_C342( C240 C342 ) C240_=_C343( C240 C343 ) C253_=_C267( C253 C267 ) C253_=_C321( C253 C321 ) \nC253_=_C334( C253 C334 ) C253_=_C335( C253 C335 ) C253_=_C336( C253 C336 ) C253_=_C337( C253 C337 ) C253_=_C338( C253 C338 ) C253_=_C339( C253 C339 ) \nC253_=_C340( C253 C340 ) C253_=_C341( C253 C341 ) C253_=_C342( C253 C342 ) C253_=_C343( C253 C343 ) C267_=_C321( C267 C321 ) C267_=_C334( C267 C334 ) \nC267_=_C335( C267 C335 ) C267_=_C336( C267 C336 ) C267_=_C337( C267 C337 ) C267_=_C338( C267 C338 ) C267_=_C339( C267 C339 ) C267_=_C340( C267 C340 ) \nC267_=_C341( C267 C341 ) C267_=_C342( C267 C342 ) C267_=_C343( C267 C343 ) C321_=_C334( C321 C334 ) C321_=_C335( C321 C335 ) C321_=_C336( C321 C336 ) \nC321_=_C337( C321 C337 ) C321_=_C338( C321 C338 ) C321_=_C339( C321 C339 ) C321_=_C340( C321 C340 ) C321_=_C341( C321 C341 ) C321_=_C342( C321 C342 ) \nC321_=_C343( C321 C343 ) C334_=_C335( C334 C335 ) C334_=_C336( C334 C336 ) C334_=_C337( C334 C337 ) C334_=_C338( C334 C338 ) C334_=_C339( C334 C339 ) \nC334_=_C340( C334 C340 ) C334_=_C341( C334 C341 ) C334_=_C342( C334 C342 ) C334_=_C343( C334 C343 ) C335_=_C336( C335 C336 ) C335_=_C337( C335 C337 ) \nC335_=_C338( C335 C338 ) C335_=_C339( C335 C339 ) C335_=_C340( C335 C340 ) C335_=_C341( C335 C341 ) C335_=_C342( C335 C342 ) C335_=_C343( C335 C343 ) \nC336_=_C337( C336 C337 ) C336_=_C338( C336 C338 ) C336_=_C339( C336 C339 ) C336_=_C340( C336 C340 ) C336_=_C341( C336 C341 ) C336_=_C342( C336 C342 ) \nC336_=_C343( C336 C343 ) C337_=_C338( C337 C338 ) C337_=_C339( C337 C339 ) C337_=_C340( C337 C340 ) C337_=_C341( C337 C341 ) C337_=_C342( C337 C342 ) \nC337_=_C343( C337 C343 ) C338_=_C339( C338 C339 ) C338_=_C340( C338 C340 ) C338_=_C341( C338 C341 ) C338_=_C342( C338 C342 ) C338_=_C343( C338 C343 ) \nC339_=_C340( C339 C340 ) C339_=_C341( C339 C341 ) C339_=_C342( C339 C342 ) C339_=_C343( C339 C343 ) C340_=_C341( C340 C341 ) C340_=_C342( C340 C342 ) \nC340_=_C343( C340 C343 ) C341_=_C342( C341 C342 ) C341_=_C343( C341 C343 ) C342_=_C343( C342 C343 ) "];18-&gt;27[label="47: C12 C29 C38 C54 C103 \nC116 C130 C135 C144 C157 C164 \nC176 C179 C191 C200 C201 C202 \nC203 C205 C206 C207 C208 C209 \nC210 C211 C212 C213 C214 C215 \nC216 C217 C218 C223 C240 C253 \nC267 C321 C334 C335 C336 C337 \nC338 C339 C340 C341 C342 C343 \n544: C12_=_C38 ,C12_=_C103 ,C12_=_C116 ,C12_=_C135 ,C12_=_C164 ,\nC12_=_C179 ,C12_=_C191 ,C12_=_C223 ,C12_=_C240 ,C12_=_C253 ,C12_=_C267 ,\nC12_=_C321 ,C12_=_C334 ,C12_=_C335 ,C12_=_C336 ,C12_=_C337 ,C12_=_C338 ,\nC12_=_C339 ,C12_=_C340 ,C12_=_C341 ,C12_=_C342 ,C12_=_C343 ,C29_=_C38 ,\nC29_=_C54 ,C29_=_C130 ,C29_=_C144 ,C29_=_C157 ,C29_=_C176 ,C29_=_C200 ,\nC29_=_C201 ,C29_=_C202 ,C29_=_C203 ,C29_=_C205 ,C29_=_C206 ,C29_=_C207 ,\nC29_=_C208 ,C29_=_C209 ,C29_=_C210 ,C29_=_C211 ,C29_=_C212 ,C29_=_C213 ,\nC29_=_C214 ,C29_=_C215 ,C29_=_C216 ,C29_=_C217 ,C29_=_C218 ,C38_=_C103 ,\nC38_=_C116 ,C38_=_C135 ,C38_=_C164 ,C38_=_C179 ,C38_=_C191 ,C38_=_C223 ,\nC38_=_C240 ,C38_=_C253 ,C38_=_C267 ,C38_=_C321 ,C38_=_C334 ,C38_=_C335 ,\nC38_=_C336 ,C38_=_C337 ,C38_=_C338 ,C38_=_C339 ,C38_=_C340 ,C38_=_C341 ,\nC38_=_C342 ,C38_=_C343 ,C54_=_C130 ,C54_=_C144 ,C54_=_C157 ,C54_=_C176 ,\nC54_=_C200 ,C54_=_C201 ,C54_=_C202 ,C54_=_C203 ,C54_=_C205 ,C54_=_C206 ,\nC54_=_C207 ,C54_=_C208 ,C54_=_C209 ,C54_=_C210 ,C54_=_C211 ,C54_=_C212 ,\nC54_=_C213 ,C54_=_C214 ,C54_=_C215 ,C54_=_C216 ,C54_=_C217 ,C54_=_C218 ,\nC103_=_C116 ,C103_=_C135 ,C103_=_C164 ,C103_=_C179 ,C103_=_C191 ,C103_=_C223 ,\nC103_=_C240 ,C103_=_C253 ,C103_=_C267 ,C103_=_C321 ,C103_=_C334 ,C103_=_C335 ,\nC103_=_C336 ,C103_=_C337 ,C103_=_C338 ,C103_=_C339 ,C103_=_C340 ,C103_=_C341 ,\nC103_=_C342 ,C103_=_C343 ,C116_=_C135 ,C116_=_C164 ,C116_=_C179 ,C116_=_C191 ,\nC116_=_C223 ,C116_=_C240 ,C116_=_C253 ,C116_=_C267 ,C116_=_C321 ,C116_=_C334 ,\nC116_=_C335 ,C116_=_C336 ,C116_=_C337 ,C116_=_C338 ,C116_=_C339 ,C116_=_C340 ,\nC116_=_C341 ,C116_=_C342 ,C116_=_C343 ,C130_=_C135 ,C130_=_C144 ,C130_=_C157 ,\nC130_=_C176 ,C130_=_C200 ,C130_=_C201 ,C130_=_C202 ,C130_=_C203 ,C130_=_C205 ,\nC130_=_C206 ,C130_=_C207 ,C130_=_C208 ,C130_=_C209 ,C130_=_C210 ,C130_=_C211 ,\nC130_=_C212 ,C130_=_C213 ,C130_=_C214 ,C130_=_C215 ,C130_=_C216 ,C130_=_C217 ,\nC130_=_C218 ,C135_=_C164 ,C135_=_C179 ,C135_=_C191 ,C135_=_C223 ,C135_=_C240 ,\nC135_=_C253 ,C135_=_C267 ,C135_=_C321 ,C135_=_C334 ,C135_=_C335 ,C135_=_C336 ,\nC135_=_C337 ,C135_=_C338 ,C135_=_C339 ,C135_=_C340 ,C135_=_C341 ,C135_=_C342 ,\nC135_=_C343 ,C144_=_C157 ,C144_=_C176 ,C144_=_C200 ,C144_=_C201 ,C144_=_C202 ,\nC144_=_C203 ,C144_=_C205 ,C144_=_C206 ,C144_=_C207 ,C144_=_C208 ,C144_=_C209 ,\nC144_=_C210 ,C144_=_C211 ,C144_=_C212 ,C144_=_C213 ,C144_=_C214 ,C144_=_C215 ,\nC144_=_C216 ,C144_=_C217 ,C144_=_C218 ,C157_=_C164 ,C157_=_C176 ,C157_=_C200 ,\nC157_=_C201 ,C157_=_C202 ,C157_=_C203 ,C157_=_C205 ,C157_=_C206 ,C157_=_C207 ,\nC157_=_C208 ,C157_=_C209 ,C157_=_C210 ,C157_=_C211 ,C157_=_C212 ,C157_=_C213 ,\nC157_=_C214 ,C157_=_C215 ,C157_=_C216 ,C157_=_C217 ,C157_=_C218 ,C164_=_C179 ,\nC164_=_C191 ,C164_=_C223 ,C164_=_C240 ,C164_=_C253 ,C164_=_C267 ,C164_=_C321 ,\nC164_=_C334 ,C164_=_C335 ,C164_=_C336 ,C164_=_C337 ,C164_=_C338 ,C164_=_C339 ,\nC164_=_C340 ,C164_=_C341 ,C164_=_C342 ,C164_=_C343 ,C176_=_C179 ,C176_=_C200 ,\nC176_=_C201 ,C176_=_C202 ,C176_=_C203 ,C176_=_C205 ,C176_=_C206 ,C176_=_C207 ,\nC176_=_C208 ,C176_=_C209 ,C176_=_C210 ,C176_=_C211 ,C176_=_C212 ,C176_=_C213 ,\nC176_=_C214 ,C176_=_C215 ,C176_=_C216 ,C176_=_C217 ,C176_=_C218 ,C179_=_C191 ,\nC179_=_C223 ,C179_=_C240 ,C179_=_C253 ,C179_=_C267 ,C179_=_C321 ,C179_=_C334 ,\nC179_=_C335 ,C179_=_C336 ,C179_=_C337 ,C179_=_C338 ,C179_=_C339 ,C179_=_C340 ,\nC179_=_C341 ,C179_=_C342 ,C179_=_C343 ,C191_=_C223 ,C191_=_C240 ,C191_=_C253 ,\nC191_=_C267 ,C191_=_C321 ,C191_=_C334 ,C191_=_C335 ,C191_=_C336 ,C191_=_C337 ,\nC191_=_C338 ,C191_=_C339 ,C191_=_C340 ,C191_=_C341 ,C191_=_C342 ,C191_=_C343 ,\nC200_=_C201 ,C200_=_C202 ,C200_=_C203 ,C200_=_C205 ,C200_=_C206 ,C200_=_C207 ,\nC200_=_C208 ,C200_=_C209 ,C200_=_C210 ,C200_=_C211 ,C200_=_C212 ,C200_=_C213 ,\nC200_=_C214 ,C200_=_C215 ,C200_=_C216 ,C200_=_C217 ,C200_=_C218 ,C200_=_C253 ,\nC201_=_C202 ,C201_=_C203 ,C201_=_C205 ,C201_=_C206 ,C201_=_C207 ,C201_=_C208 ,\nC201_=_C209 ,C201_=_C210 ,C201_=_C211 ,C201_=_C212 ,C201_=_C213 ,C201_=_C214 ,\nC201_=_C215 ,C201_=_C216 ,C201_=_C217 ,C201_=_C218 ,C201_=_C267 ,C202_=_C203 ,\nC202_=_C205 ,C202_=_C206 ,C202_=_C207 ,C202_=_C208 ,C202_=_C209 ,C202_=_C210 ,\nC202_=_C211 ,C202_=_C212 ,C202_=_C213 ,C202_=_C214 ,C202_=_C215 ,C202_=_C216 ,\nC202_=_C217 ,C202_=_C218 ,C203_=_C205 ,C203_=_C206 ,C203_=_C207 ,C203_=_C208 ,\nC203_=_C209 ,C203_=_C210 ,C203_=_C211 ,C203_=_C212 ,C203_=_C213 ,C203_=_C214 ,\nC203_=_C215 ,C203_=_C216 ,C203_=_C217 ,C203_=_C218 ,C205_=_C206 ,C205_=_C207 ,\nC205_=_C208 ,C205_=_C209 ,C205_=_C210 ,C205_=_C211 ,C205_=_C212 ,C205_=_C213 ,\nC205_=_C214 ,C205_=_C215 ,C205_=_C216 ,C205_=_C217 ,C205_=_C218 ,C206_=_C207 ,\nC206_=_C208 ,C206_=_C209 ,C206_=_C210 ,C206_=_C211 ,C206_=_C212 ,C206_=_C213 ,\nC206_=_C214 ,C206_=_C215 ,C206_=_C216 ,C206_=_C217 ,C206_=_C218 ,C207_=_C208 ,\nC207_=_C209 ,C207_=_C210 ,C207_=_C211 ,C207_=_C212 ,C207_=_C213 ,C207_=_C214 ,\nC207_=_C215 ,C207_=_C216 ,C207_=_C217 ,C207_=_C218 ,C207_=_C335 ,C208_=_C209 ,\nC208_=_C210 ,C208_=_C211 ,C208_=_C212 ,C208_=_C213 ,C208_=_C214 ,C208_=_C215 ,\nC208_=_C216 ,C208_=_C217 ,C208_=_C218 ,C209_=_C210 ,C209_=_C211 ,C209_=_C212 ,\nC209_=_C213 ,C209_=_C214 ,C209_=_C215 ,C209_=_C216 ,C209_=_C217 ,C209_=_C218 ,\nC209_=_C336 ,C210_=_C211 ,C210_=_C212 ,C210_=_C213 ,C210_=_C214 ,C210_=_C215 ,\nC210_=_C216 ,C210_=_C217 ,C210_=_C218 ,C210_=_C337 ,C211_=_C212 ,C211_=_C213 ,\nC211_=_C214 ,C211_=_C215 ,C211_=_C216 ,C211_=_C217 ,C211_=_C218 ,C211_=_C338 ,\nC212_=_C213 ,C212_=_C214 ,C212_=_C215 ,C212_=_C216 ,C212_=_C217 ,C212_=_C218 ,\nC212_=_C339 ,C213_=_C214 ,C213_=_C215 ,C213_=_C216</w:t>
      </w:r>
    </w:p>
    <w:p>
      <w:pPr>
        <w:pStyle w:val="PreformattedText"/>
        <w:bidi w:val="0"/>
        <w:spacing w:before="0" w:after="0"/>
        <w:jc w:val="left"/>
        <w:rPr/>
      </w:pPr>
      <w:r>
        <w:rPr/>
        <w:t xml:space="preserve"> </w:t>
      </w:r>
      <w:r>
        <w:rPr/>
        <w:t>,C213_=_C217 ,C213_=_C218 ,\nC213_=_C340 ,C214_=_C215 ,C214_=_C216 ,C214_=_C217 ,C214_=_C218 ,C214_=_C341 ,\nC215_=_C216 ,C215_=_C217 ,C215_=_C218 ,C216_=_C217 ,C216_=_C218 ,C216_=_C342 ,\nC217_=_C218 ,C217_=_C343 ,C223_=_C240 ,C223_=_C253 ,C223_=_C267 ,C223_=_C321 ,\nC223_=_C334 ,C223_=_C335 ,C223_=_C336 ,C223_=_C337 ,C223_=_C338 ,C223_=_C339 ,\nC223_=_C340 ,C223_=_C341 ,C223_=_C342 ,C223_=_C343 ,C240_=_C253 ,C240_=_C267 ,\nC240_=_C321 ,C240_=_C334 ,C240_=_C335 ,C240_=_C336 ,C240_=_C337 ,C240_=_C338 ,\nC240_=_C339 ,C240_=_C340 ,C240_=_C341 ,C240_=_C342 ,C240_=_C343 ,C253_=_C267 ,\nC253_=_C321 ,C253_=_C334 ,C253_=_C335 ,C253_=_C336 ,C253_=_C337 ,C253_=_C338 ,\nC253_=_C339 ,C253_=_C340 ,C253_=_C341 ,C253_=_C342 ,C253_=_C343 ,C267_=_C321 ,\nC267_=_C334 ,C267_=_C335 ,C267_=_C336 ,C267_=_C337 ,C267_=_C338 ,C267_=_C339 ,\nC267_=_C340 ,C267_=_C341 ,C267_=_C342 ,C267_=_C343 ,C321_=_C334 ,C321_=_C335 ,\nC321_=_C336 ,C321_=_C337 ,C321_=_C338 ,C321_=_C339 ,C321_=_C340 ,C321_=_C341 ,\nC321_=_C342 ,C321_=_C343 ,C334_=_C335 ,C334_=_C336 ,C334_=_C337 ,C334_=_C338 ,\nC334_=_C339 ,C334_=_C340 ,C334_=_C341 ,C334_=_C342 ,C334_=_C343 ,C335_=_C336 ,\nC335_=_C337 ,C335_=_C338 ,C335_=_C339 ,C335_=_C340 ,C335_=_C341 ,C335_=_C342 ,\nC335_=_C343 ,C336_=_C337 ,C336_=_C338 ,C336_=_C339 ,C336_=_C340 ,C336_=_C341 ,\nC336_=_C342 ,C336_=_C343 ,C337_=_C338 ,C337_=_C339 ,C337_=_C340 ,C337_=_C341 ,\nC337_=_C342 ,C337_=_C343 ,C338_=_C339 ,C338_=_C340 ,C338_=_C341 ,C338_=_C342 ,\nC338_=_C343 ,C339_=_C340 ,C339_=_C341 ,C339_=_C342 ,C339_=_C343 ,C340_=_C341 ,\nC340_=_C342 ,C340_=_C343 ,C341_=_C342 ,C341_=_C343 ,C342_=_C343 ,"];28[shape=box, label="id:28 level: 3\n60: C4 C17 C24 C25 C46 \nC48 C52 C69 C88 C92 C94 \nC97 C111 C125 C127 C143 C173 \nC174 C175 C176 C177 C178 C179 \nC180 C181 C182 C183 C184 C185 \nC187 C210 C216 C218 C258 C284 \nC289 C296 C300 C301 C309 C319 \nC331 C333 C337 C342 C347 C350 \nC352 C360 C368 C374 C380 C388 \nC394 C403 C407 C409 C410 C412 \nC413 \n477: C4_=_C17( C4 C17 ) C4_=_C24( C4 C24 ) C4_=_C25( C4 C25 ) C4_=_C52( C4 C52 ) C4_=_C97( C4 C97 ) \nC4_=_C143( C4 C143 ) C4_=_C175( C4 C175 ) C4_=_C176( C4 C176 ) C4_=_C177( C4 C177 ) C4_=_C178( C4 C178 ) C4_=_C179( C4 C179 ) \nC4_=_C180( C4 C180 ) C4_=_C181( C4 C181 ) C4_=_C182( C4 C182 ) C4_=_C183( C4 C183 ) C4_=_C184( C4 C184 ) C4_=_C185( C4 C185 ) \nC4_=_C187( C4 C187 ) C17_=_C24( C17 C24 ) C17_=_C25( C17 C25 ) C17_=_C69( C17 C69 ) C17_=_C88( C17 C88 ) C17_=_C210( C17 C210 ) \nC17_=_C258( C17 C258 ) C17_=_C284( C17 C284 ) C17_=_C296( C17 C296 ) C17_=_C337( C17 C337 ) C17_=_C347( C17 C347 ) C17_=_C360( C17 C360 ) \nC17_=_C368( C17 C368 ) C17_=_C374( C17 C374 ) C17_=_C388( C17 C388 ) C17_=_C394( C17 C394 ) C24_=_C25( C24 C25 ) C24_=_C46( C24 C46 ) \nC24_=_C92( C24 C92 ) C24_=_C125( C24 C125 ) C24_=_C173( C24 C173 ) C24_=_C216( C24 C216 ) C24_=_C289( C24 C289 ) C24_=_C300( C24 C300 ) \nC24_=_C309( C24 C309 ) C24_=_C319( C24 C319 ) C24_=_C331( C24 C331 ) C24_=_C342( C24 C342 ) C24_=_C350( C24 C350 ) C24_=_C410( C24 C410 ) \nC24_=_C412( C24 C412 ) C25_=_C48( C25 C48 ) C25_=_C94( C25 C94 ) C25_=_C111( C25 C111 ) C25_=_C127( C25 C127 ) C25_=_C174( C25 C174 ) \nC25_=_C187( C25 C187 ) C25_=_C218( C25 C218 ) C25_=_C301( C25 C301 ) C25_=_C333( C25 C333 ) C25_=_C352( C25 C352 ) C25_=_C380( C25 C380 ) \nC25_=_C403( C25 C403 ) C25_=_C407( C25 C407 ) C25_=_C409( C25 C409 ) C25_=_C413( C25 C413 ) C46_=_C48( C46 C48 ) C46_=_C92( C46 C92 ) \nC46_=_C125( C46 C125 ) C46_=_C173( C46 C173 ) C46_=_C216( C46 C216 ) C46_=_C289( C46 C289 ) C46_=_C300( C46 C300 ) C46_=_C309( C46 C309 ) \nC46_=_C319( C46 C319 ) C46_=_C331( C46 C331 ) C46_=_C342( C46 C342 ) C46_=_C350( C46 C350 ) C46_=_C410( C46 C410 ) C46_=_C412( C46 C412 ) \nC48_=_C94( C48 C94 ) C48_=_C111( C48 C111 ) C48_=_C127( C48 C127 ) C48_=_C174( C48 C174 ) C48_=_C187( C48 C187 ) C48_=_C218( C48 C218 ) \nC48_=_C301( C48 C301 ) C48_=_C333( C48 C333 ) C48_=_C352( C48 C352 ) C48_=_C380( C48 C380 ) C48_=_C403( C48 C403 ) C48_=_C407( C48 C407 ) \nC48_=_C409( C48 C409 ) C48_=_C413( C48 C413 ) C52_=_C69( C52 C69 ) C52_=_C97( C52 C97 ) C52_=_C143( C52 C143 ) C52_=_C175( C52 C175 ) \nC52_=_C176( C52 C176 ) C52_=_C177( C52 C177 ) C52_=_C178( C52 C178 ) C52_=_C179( C52 C179 ) C52_=_C180( C52 C180 ) C52_=_C181( C52 C181 ) \nC52_=_C182( C52 C182 ) C52_=_C183( C52 C183 ) C52_=_C184( C52 C184 ) C52_=_C185( C52 C185 ) C52_=_C187( C52 C187 ) C69_=_C88( C69 C88 ) \nC69_=_C210( C69 C210 ) C69_=_C258( C69 C258 ) C69_=_C284( C69 C284 ) C69_=_C296( C69 C296 ) C69_=_C337( C69 C337 ) C69_=_C347( C69 C347 ) \nC69_=_C360( C69 C360 ) C69_=_C368( C69 C368 ) C69_=_C374( C69 C374 ) C69_=_C388( C69 C388 ) C69_=_C394( C69 C394 ) C88_=_C92( C88 C92 ) \nC88_=_C94( C88 C94 ) C88_=_C210( C88 C210 ) C88_=_C258( C88 C258 ) C88_=_C284( C88 C284 ) C88_=_C296( C88 C296 ) C88_=_C337( C88 C337 ) \nC88_=_C347( C88 C347 ) C88_=_C360( C88 C360 ) C88_=_C368( C88 C368 ) C88_=_C374( C88 C374 ) C88_=_C388( C88 C388 ) C88_=_C394( C88 C394 ) \nC92_=_C94( C92 C94 ) C92_=_C125( C92 C125 ) C92_=_C173( C92 C173 ) C92_=_C216( C92 C216 ) C92_=_C289( C92 C289 ) C92_=_C300( C92 C300 ) \nC92_=_C309( C92 C309 ) C92_=_C319( C92 C319 ) C92_=_C331( C92 C331 ) C92_=_C342( C92 C342 ) C92_=_C350( C92 C350 ) C92_=_C410( C92 C410 ) \nC92_=_C412( C92 C412 ) C94_=_C111( C94 C111 ) C94_=_C127( C94 C127 ) C94_=_C174( C94 C174 ) C94_=_C187( C94 C187 ) C94_=_C218( C94 C218 ) \nC94_=_C301( C94 C301 ) C94_=_C333( C94 C333 ) C94_=_C352( C94 C352 ) C94_=_C380( C94 C380 ) C94_=_C403( C94 C403 ) C94_=_C407( C94 C407 ) \nC94_=_C409( C94 C409 ) C94_=_C413( C94 C413 ) C97_=_C111( C97 C111 ) C97_=_C143( C97 C143 ) C97_=_C175( C97 C175 ) C97_=_C176( C97 C176 ) \nC97_=_C177( C97 C177 ) C97_=_C178( C97 C178 ) C97_=_C179( C97 C179 ) C97_=_C180( C97 C180 ) C97_=_C181( C97 C181 ) C97_=_C182( C97 C182 ) \nC97_=_C183( C97 C183 ) C97_=_C184( C97 C184 ) C97_=_C185( C97 C185 ) C97_=_C187( C97 C187 ) C111_=_C127( C111 C127 ) C111_=_C174( C111 C174 ) \nC111_=_C187( C111 C187 ) C111_=_C218( C111 C218 ) C111_=_C301( C111 C301 ) C111_=_C333( C111 C333 ) C111_=_C352( C111 C352 ) C111_=_C380( C111 C380 ) \nC111_=_C403( C111 C403 ) C111_=_C407( C111 C407 ) C111_=_C409( C111 C409 ) C111_=_C413( C111 C413 ) C125_=_C127( C125 C127 ) C125_=_C173( C125 C173 ) \nC125_=_C216( C125 C216 ) C125_=_C289( C125 C289 ) C125_=_C300( C125 C300 ) C125_=_C309( C125 C309 ) C125_=_C319( C125 C319 ) C125_=_C331( C125 C331 ) \nC125_=_C342( C125 C342 ) C125_=_C350( C125 C350 ) C125_=_C410( C125 C410 ) C125_=_C412( C125 C412 ) C127_=_C174( C127 C174 ) C127_=_C187( C127 C187 ) \nC127_=_C218( C127 C218 ) C127_=_C301( C127 C301 ) C127_=_C333( C127 C333 ) C127_=_C352( C127 C352 ) C127_=_C380( C127 C380 ) C127_=_C403( C127 C403 ) \nC127_=_C407( C127 C407 ) C127_=_C409( C127 C409 ) C127_=_C413( C127 C413 ) C143_=_C175( C143 C175 ) C143_=_C176( C143 C176 ) C143_=_C177( C143 C177 ) \nC143_=_C178( C143 C178 ) C143_=_C179( C143 C179 ) C143_=_C180( C143 C180 ) C143_=_C181( C143 C181 ) C143_=_C182( C143 C182 ) C143_=_C183( C143 C183 ) \nC143_=_C184( C143 C184 ) C143_=_C185( C143 C185 ) C143_=_C187( C143 C187 ) C173_=_C174( C173 C174 ) C173_=_C216( C173 C216 ) C173_=_C289( C173 C289 ) \nC173_=_C300( C173 C300 ) C173_=_C309( C173 C309 ) C173_=_C319( C173 C319 ) C173_=_C331( C173 C331 ) C173_=_C342( C173 C342 ) C173_=_C350( C173 C350 ) \nC173_=_C410( C173 C410 ) C173_=_C412( C173 C412 ) C174_=_C187( C174 C187 ) C174_=_C218( C174 C218 ) C174_=_C301( C174 C301 ) C174_=_C333( C174 C333 ) \nC174_=_C352( C174 C352 ) C174_=_C380( C174 C380 ) C174_=_C403( C174 C403 ) C174_=_C407( C174 C407 ) C174_=_C409( C174 C409 ) C174_=_C413( C174 C413 ) \nC175_=_C176( C175 C176 ) C175_=_C177( C175 C177 ) C175_=_C178( C175 C178 ) C175_=_C179( C175 C179 ) C175_=_C180( C175 C180 ) C175_=_C181( C175 C181 ) \nC175_=_C182( C175 C182 ) C175_=_C183( C175 C183 ) C175_=_C184( C175 C184 ) C175_=_C185( C175 C185 ) C175_=_C187( C175 C187 ) C176_=_C177( C176 C177 ) \nC176_=_C178( C176 C178 ) C176_=_C179( C176 C179 ) C176_=_C180( C176 C180 ) C176_=_C181( C176 C181 ) C176_=_C182( C176 C182 ) C176_=_C183( C176 C183 ) \nC176_=_C184( C176 C184 ) C176_=_C185( C176 C185 ) C176_=_C187( C176 C187 ) C176_=_C210( C176 C210 ) C176_=_C216( C176 C216 ) C176_=_C218( C176 C218 ) \nC177_=_C178( C177 C178 ) C177_=_C179( C177 C179 ) C177_=_C180( C177 C180 ) C177_=_C181( C177 C181 ) C177_=_C182( C177 C182 ) C177_=_C183( C177 C183 ) \nC177_=_C184( C177 C184 ) C177_=_C185( C177 C185 ) C177_=_C187( C177 C187 ) C177_=_C296( C177 C296 ) C177_=_C300( C177 C300 ) C177_=_C301( C177 C301 ) \nC178_=_C179( C178 C179 ) C178_=_C180( C178 C180 ) C178_=_C181( C178 C181 ) C178_=_C182( C178 C182 ) C178_=_C183( C178 C183 ) C178_=_C184( C178 C184 ) \nC178_=_C185( C178 C185 ) C178_=_C187( C178 C187 ) C178_=_C319( C178 C319 ) C179_=_C180( C179 C180 ) C179_=_C181( C179 C181 ) C179_=_C182( C179 C182 ) \nC179_=_C183( C179 C183 ) C179_=_C184( C179 C184 ) C179_=_C185( C179 C185 ) C179_=_C187( C179 C187 ) C179_=_C337( C179 C337 ) C179_=_C342( C179 C342 ) \nC180_=_C181( C180 C181 ) C180_=_C182( C180 C182 ) C180_=_C183( C180 C183 ) C180_=_C184( C180 C184 ) C180_=_C185( C180 C185 ) C180_=_C187( C180 C187 ) \nC181_=_C182( C181 C182 ) C181_=_C183( C181 C183 ) C181_=_C184( C181 C184 ) C181_=_C185( C181 C185 ) C181_=_C187( C181 C187 ) C181_=_C360( C181 C360 ) \nC182_=_C183( C182 C183 ) C182_=_C184( C182 C184 ) C182_=_C185( C182 C185 ) C182_=_C187( C182 C187 ) C183_=_C184( C183 C184 ) C183_=_C185( C183 C185 ) \nC183_=_C187( C183 C187 ) C183_=_C388( C183 C388 ) C184_=_C185( C184 C185 ) C184_=_C187( C184 C187 ) C185_=_C187( C185 C187 ) C185_=_C410( C185 C410 ) \nC187_=_C218( C187 C218 ) C187_=_C301( C187 C301 ) C187_=_C333( C187 C333 ) C187_=_C352( C187 C352 ) C187_=_C380( C187 C380 ) C187_=_C403( C187 C403 ) \nC187_=_C407( C187 C407 ) C187_=_C409( C187 C409 ) C187_=_C413( C187 C413 ) C210_=_C216( C210 C216 ) C210_=_C218( C210 C218 ) C210_=_C258( C210 C258 ) \nC210_=_C284( C210</w:t>
      </w:r>
    </w:p>
    <w:p>
      <w:pPr>
        <w:pStyle w:val="PreformattedText"/>
        <w:bidi w:val="0"/>
        <w:spacing w:before="0" w:after="0"/>
        <w:jc w:val="left"/>
        <w:rPr/>
      </w:pPr>
      <w:r>
        <w:rPr/>
        <w:t xml:space="preserve"> </w:t>
      </w:r>
      <w:r>
        <w:rPr/>
        <w:t>C284 ) C210_=_C296( C210 C296 ) C210_=_C337( C210 C337 ) C210_=_C347( C210 C347 ) C210_=_C360( C210 C360 ) C210_=_C368( C210 C368 ) \nC210_=_C374( C210 C374 ) C210_=_C388( C210 C388 ) C210_=_C394( C210 C394 ) C216_=_C218( C216 C218 ) C216_=_C289( C216 C289 ) C216_=_C300( C216 C300 ) \nC216_=_C309( C216 C309 ) C216_=_C319( C216 C319 ) C216_=_C331( C216 C331 ) C216_=_C342( C216 C342 ) C216_=_C350( C216 C350 ) C216_=_C410( C216 C410 ) \nC216_=_C412( C216 C412 ) C218_=_C301( C218 C301 ) C218_=_C333( C218 C333 ) C218_=_C352( C218 C352 ) C218_=_C380( C218 C380 ) C218_=_C403( C218 C403 ) \nC218_=_C407( C218 C407 ) C218_=_C409( C218 C409 ) C218_=_C413( C218 C413 ) C258_=_C284( C258 C284 ) C258_=_C296( C258 C296 ) C258_=_C337( C258 C337 ) \nC258_=_C347( C258 C347 ) C258_=_C360( C258 C360 ) C258_=_C368( C258 C368 ) C258_=_C374( C258 C374 ) C258_=_C388( C258 C388 ) C258_=_C394( C258 C394 ) \nC284_=_C289( C284 C289 ) C284_=_C296( C284 C296 ) C284_=_C337( C284 C337 ) C284_=_C347( C284 C347 ) C284_=_C360( C284 C360 ) C284_=_C368( C284 C368 ) \nC284_=_C374( C284 C374 ) C284_=_C388( C284 C388 ) C284_=_C394( C284 C394 ) C289_=_C300( C289 C300 ) C289_=_C309( C289 C309 ) C289_=_C319( C289 C319 ) \nC289_=_C331( C289 C331 ) C289_=_C342( C289 C342 ) C289_=_C350( C289 C350 ) C289_=_C410( C289 C410 ) C289_=_C412( C289 C412 ) C296_=_C300( C296 C300 ) \nC296_=_C301( C296 C301 ) C296_=_C337( C296 C337 ) C296_=_C347( C296 C347 ) C296_=_C360( C296 C360 ) C296_=_C368( C296 C368 ) C296_=_C374( C296 C374 ) \nC296_=_C388( C296 C388 ) C296_=_C394( C296 C394 ) C300_=_C301( C300 C301 ) C300_=_C309( C300 C309 ) C300_=_C319( C300 C319 ) C300_=_C331( C300 C331 ) \nC300_=_C342( C300 C342 ) C300_=_C350( C300 C350 ) C300_=_C410( C300 C410 ) C300_=_C412( C300 C412 ) C301_=_C333( C301 C333 ) C301_=_C352( C301 C352 ) \nC301_=_C380( C301 C380 ) C301_=_C403( C301 C403 ) C301_=_C407( C301 C407 ) C301_=_C409( C301 C409 ) C301_=_C413( C301 C413 ) C309_=_C319( C309 C319 ) \nC309_=_C331( C309 C331 ) C309_=_C342( C309 C342 ) C309_=_C350( C309 C350 ) C309_=_C410( C309 C410 ) C309_=_C412( C309 C412 ) C319_=_C331( C319 C331 ) \nC319_=_C342( C319 C342 ) C319_=_C350( C319 C350 ) C319_=_C410( C319 C410 ) C319_=_C412( C319 C412 ) C331_=_C333( C331 C333 ) C331_=_C342( C331 C342 ) \nC331_=_C350( C331 C350 ) C331_=_C410( C331 C410 ) C331_=_C412( C331 C412 ) C333_=_C352( C333 C352 ) C333_=_C380( C333 C380 ) C333_=_C403( C333 C403 ) \nC333_=_C407( C333 C407 ) C333_=_C409( C333 C409 ) C333_=_C413( C333 C413 ) C337_=_C342( C337 C342 ) C337_=_C347( C337 C347 ) C337_=_C360( C337 C360 ) \nC337_=_C368( C337 C368 ) C337_=_C374( C337 C374 ) C337_=_C388( C337 C388 ) C337_=_C394( C337 C394 ) C342_=_C350( C342 C350 ) C342_=_C410( C342 C410 ) \nC342_=_C412( C342 C412 ) C347_=_C350( C347 C350 ) C347_=_C352( C347 C352 ) C347_=_C360( C347 C360 ) C347_=_C368( C347 C368 ) C347_=_C374( C347 C374 ) \nC347_=_C388( C347 C388 ) C347_=_C394( C347 C394 ) C350_=_C352( C350 C352 ) C350_=_C410( C350 C410 ) C350_=_C412( C350 C412 ) C352_=_C380( C352 C380 ) \nC352_=_C403( C352 C403 ) C352_=_C407( C352 C407 ) C352_=_C409( C352 C409 ) C352_=_C413( C352 C413 ) C360_=_C368( C360 C368 ) C360_=_C374( C360 C374 ) \nC360_=_C388( C360 C388 ) C360_=_C394( C360 C394 ) C368_=_C374( C368 C374 ) C368_=_C388( C368 C388 ) C368_=_C394( C368 C394 ) C374_=_C380( C374 C380 ) \nC374_=_C388( C374 C388 ) C374_=_C394( C374 C394 ) C380_=_C403( C380 C403 ) C380_=_C407( C380 C407 ) C380_=_C409( C380 C409 ) C380_=_C413( C380 C413 ) \nC388_=_C394( C388 C394 ) C394_=_C407( C394 C407 ) C403_=_C407( C403 C407 ) C403_=_C409( C403 C409 ) C403_=_C413( C403 C413 ) C407_=_C409( C407 C409 ) \nC407_=_C413( C407 C413 ) C409_=_C413( C409 C413 ) C410_=_C412( C410 C412 ) C412_=_C413( C412 C413 ) "];18-&gt;28[label="59: C4 C17 C24 C25 C46 \nC48 C52 C69 C88 C92 C94 \nC97 C111 C125 C127 C143 C173 \nC174 C175 C176 C177 C178 C179 \nC180 C181 C182 C183 C184 C185 \nC210 C216 C218 C258 C284 C289 \nC296 C300 C301 C309 C319 C331 \nC333 C337 C342 C347 C350 C352 \nC360 C368 C374 C380 C388 C394 \nC403 C407 C409 C410 C412 C413 \n447: C4_=_C17 ,C4_=_C24 ,C4_=_C25 ,C4_=_C52 ,C4_=_C97 ,\nC4_=_C143 ,C4_=_C175 ,C4_=_C176 ,C4_=_C177 ,C4_=_C178 ,C4_=_C179 ,\nC4_=_C180 ,C4_=_C181 ,C4_=_C182 ,C4_=_C183 ,C4_=_C184 ,C4_=_C185 ,\nC17_=_C24 ,C17_=_C25 ,C17_=_C69 ,C17_=_C88 ,C17_=_C210 ,C17_=_C258 ,\nC17_=_C284 ,C17_=_C296 ,C17_=_C337 ,C17_=_C347 ,C17_=_C360 ,C17_=_C368 ,\nC17_=_C374 ,C17_=_C388 ,C17_=_C394 ,C24_=_C25 ,C24_=_C46 ,C24_=_C92 ,\nC24_=_C125 ,C24_=_C173 ,C24_=_C216 ,C24_=_C289 ,C24_=_C300 ,C24_=_C309 ,\nC24_=_C319 ,C24_=_C331 ,C24_=_C342 ,C24_=_C350 ,C24_=_C410 ,C24_=_C412 ,\nC25_=_C48 ,C25_=_C94 ,C25_=_C111 ,C25_=_C127 ,C25_=_C174 ,C25_=_C218 ,\nC25_=_C301 ,C25_=_C333 ,C25_=_C352 ,C25_=_C380 ,C25_=_C403 ,C25_=_C407 ,\nC25_=_C409 ,C25_=_C413 ,C46_=_C48 ,C46_=_C92 ,C46_=_C125 ,C46_=_C173 ,\nC46_=_C216 ,C46_=_C289 ,C46_=_C300 ,C46_=_C309 ,C46_=_C319 ,C46_=_C331 ,\nC46_=_C342 ,C46_=_C350 ,C46_=_C410 ,C46_=_C412 ,C48_=_C94 ,C48_=_C111 ,\nC48_=_C127 ,C48_=_C174 ,C48_=_C218 ,C48_=_C301 ,C48_=_C333 ,C48_=_C352 ,\nC48_=_C380 ,C48_=_C403 ,C48_=_C407 ,C48_=_C409 ,C48_=_C413 ,C52_=_C69 ,\nC52_=_C97 ,C52_=_C143 ,C52_=_C175 ,C52_=_C176 ,C52_=_C177 ,C52_=_C178 ,\nC52_=_C179 ,C52_=_C180 ,C52_=_C181 ,C52_=_C182 ,C52_=_C183 ,C52_=_C184 ,\nC52_=_C185 ,C69_=_C88 ,C69_=_C210 ,C69_=_C258 ,C69_=_C284 ,C69_=_C296 ,\nC69_=_C337 ,C69_=_C347 ,C69_=_C360 ,C69_=_C368 ,C69_=_C374 ,C69_=_C388 ,\nC69_=_C394 ,C88_=_C92 ,C88_=_C94 ,C88_=_C210 ,C88_=_C258 ,C88_=_C284 ,\nC88_=_C296 ,C88_=_C337 ,C88_=_C347 ,C88_=_C360 ,C88_=_C368 ,C88_=_C374 ,\nC88_=_C388 ,C88_=_C394 ,C92_=_C94 ,C92_=_C125 ,C92_=_C173 ,C92_=_C216 ,\nC92_=_C289 ,C92_=_C300 ,C92_=_C309 ,C92_=_C319 ,C92_=_C331 ,C92_=_C342 ,\nC92_=_C350 ,C92_=_C410 ,C92_=_C412 ,C94_=_C111 ,C94_=_C127 ,C94_=_C174 ,\nC94_=_C218 ,C94_=_C301 ,C94_=_C333 ,C94_=_C352 ,C94_=_C380 ,C94_=_C403 ,\nC94_=_C407 ,C94_=_C409 ,C94_=_C413 ,C97_=_C111 ,C97_=_C143 ,C97_=_C175 ,\nC97_=_C176 ,C97_=_C177 ,C97_=_C178 ,C97_=_C179 ,C97_=_C180 ,C97_=_C181 ,\nC97_=_C182 ,C97_=_C183 ,C97_=_C184 ,C97_=_C185 ,C111_=_C127 ,C111_=_C174 ,\nC111_=_C218 ,C111_=_C301 ,C111_=_C333 ,C111_=_C352 ,C111_=_C380 ,C111_=_C403 ,\nC111_=_C407 ,C111_=_C409 ,C111_=_C413 ,C125_=_C127 ,C125_=_C173 ,C125_=_C216 ,\nC125_=_C289 ,C125_=_C300 ,C125_=_C309 ,C125_=_C319 ,C125_=_C331 ,C125_=_C342 ,\nC125_=_C350 ,C125_=_C410 ,C125_=_C412 ,C127_=_C174 ,C127_=_C218 ,C127_=_C301 ,\nC127_=_C333 ,C127_=_C352 ,C127_=_C380 ,C127_=_C403 ,C127_=_C407 ,C127_=_C409 ,\nC127_=_C413 ,C143_=_C175 ,C143_=_C176 ,C143_=_C177 ,C143_=_C178 ,C143_=_C179 ,\nC143_=_C180 ,C143_=_C181 ,C143_=_C182 ,C143_=_C183 ,C143_=_C184 ,C143_=_C185 ,\nC173_=_C174 ,C173_=_C216 ,C173_=_C289 ,C173_=_C300 ,C173_=_C309 ,C173_=_C319 ,\nC173_=_C331 ,C173_=_C342 ,C173_=_C350 ,C173_=_C410 ,C173_=_C412 ,C174_=_C218 ,\nC174_=_C301 ,C174_=_C333 ,C174_=_C352 ,C174_=_C380 ,C174_=_C403 ,C174_=_C407 ,\nC174_=_C409 ,C174_=_C413 ,C175_=_C176 ,C175_=_C177 ,C175_=_C178 ,C175_=_C179 ,\nC175_=_C180 ,C175_=_C181 ,C175_=_C182 ,C175_=_C183 ,C175_=_C184 ,C175_=_C185 ,\nC176_=_C177 ,C176_=_C178 ,C176_=_C179 ,C176_=_C180 ,C176_=_C181 ,C176_=_C182 ,\nC176_=_C183 ,C176_=_C184 ,C176_=_C185 ,C176_=_C210 ,C176_=_C216 ,C176_=_C218 ,\nC177_=_C178 ,C177_=_C179 ,C177_=_C180 ,C177_=_C181 ,C177_=_C182 ,C177_=_C183 ,\nC177_=_C184 ,C177_=_C185 ,C177_=_C296 ,C177_=_C300 ,C177_=_C301 ,C178_=_C179 ,\nC178_=_C180 ,C178_=_C181 ,C178_=_C182 ,C178_=_C183 ,C178_=_C184 ,C178_=_C185 ,\nC178_=_C319 ,C179_=_C180 ,C179_=_C181 ,C179_=_C182 ,C179_=_C183 ,C179_=_C184 ,\nC179_=_C185 ,C179_=_C337 ,C179_=_C342 ,C180_=_C181 ,C180_=_C182 ,C180_=_C183 ,\nC180_=_C184 ,C180_=_C185 ,C181_=_C182 ,C181_=_C183 ,C181_=_C184 ,C181_=_C185 ,\nC181_=_C360 ,C182_=_C183 ,C182_=_C184 ,C182_=_C185 ,C183_=_C184 ,C183_=_C185 ,\nC183_=_C388 ,C184_=_C185 ,C185_=_C410 ,C210_=_C216 ,C210_=_C218 ,C210_=_C258 ,\nC210_=_C284 ,C210_=_C296 ,C210_=_C337 ,C210_=_C347 ,C210_=_C360 ,C210_=_C368 ,\nC210_=_C374 ,C210_=_C388 ,C210_=_C394 ,C216_=_C218 ,C216_=_C289 ,C216_=_C300 ,\nC216_=_C309 ,C216_=_C319 ,C216_=_C331 ,C216_=_C342 ,C216_=_C350 ,C216_=_C410 ,\nC216_=_C412 ,C218_=_C301 ,C218_=_C333 ,C218_=_C352 ,C218_=_C380 ,C218_=_C403 ,\nC218_=_C407 ,C218_=_C409 ,C218_=_C413 ,C258_=_C284 ,C258_=_C296 ,C258_=_C337 ,\nC258_=_C347 ,C258_=_C360 ,C258_=_C368 ,C258_=_C374 ,C258_=_C388 ,C258_=_C394 ,\nC284_=_C289 ,C284_=_C296 ,C284_=_C337 ,C284_=_C347 ,C284_=_C360 ,C284_=_C368 ,\nC284_=_C374 ,C284_=_C388 ,C284_=_C394 ,C289_=_C300 ,C289_=_C309 ,C289_=_C319 ,\nC289_=_C331 ,C289_=_C342 ,C289_=_C350 ,C289_=_C410 ,C289_=_C412 ,C296_=_C300 ,\nC296_=_C301 ,C296_=_C337 ,C296_=_C347 ,C296_=_C360 ,C296_=_C368 ,C296_=_C374 ,\nC296_=_C388 ,C296_=_C394 ,C300_=_C301 ,C300_=_C309 ,C300_=_C319 ,C300_=_C331 ,\nC300_=_C342 ,C300_=_C350 ,C300_=_C410 ,C300_=_C412 ,C301_=_C333 ,C301_=_C352 ,\nC301_=_C380 ,C301_=_C403 ,C301_=_C407 ,C301_=_C409 ,C301_=_C413 ,C309_=_C319 ,\nC309_=_C331 ,C309_=_C342 ,C309_=_C350 ,C309_=_C410 ,C309_=_C412 ,C319_=_C331 ,\nC319_=_C342 ,C319_=_C350 ,C319_=_C410 ,C319_=_C412 ,C331_=_C333 ,C331_=_C342 ,\nC331_=_C350 ,C331_=_C410 ,C331_=_C412 ,C333_=_C352 ,C333_=_C380 ,C333_=_C403 ,\nC333_=_C407 ,C333_=_C409 ,C333_=_C413 ,C337_=_C342 ,C337_=_C347 ,C337_=_C360 ,\nC337_=_C368 ,C337_=_C374 ,C337_=_C388 ,C337_=_C394 ,C342_=_C350 ,C342_=_C410 ,\nC342_=_C412 ,C347_=_C350 ,C347_=_C352 ,C347_=_C360 ,C347_=_C368 ,C347_=_C374 ,\nC347_=_C388 ,C347_=_C394 ,C350_=_C352 ,C350_=_C410 ,C350_=_C412 ,C352_=_C380 ,\nC352_=_C403 ,C352_=_C407 ,C352_=_C409 ,C352_=_C413 ,C360_=_C368 ,C360_=_C374 ,\nC360_=_C388 ,C360_=_C394 ,C368_=_C374 ,C368_=_C388 ,C368_=_C394 ,C374_=_C380 ,\nC374_=_C388 ,C374_=_C394 ,C380_=_C403 ,C380_=_C407 ,C380_=_C409 ,C380_=_C413 ,\nC388_=_C394 ,C394_=_C407 ,C403_=_C407 ,C403_=_C409 ,C403_=_C413 ,C407_=_C409 ,\nC407_=_C413 ,C409_=_C413 ,C410_=_C412 ,C412_=_C413 ,"];29[shape=box, label="id:29 level: 3\n75: C6 C15 C31 C47 C57 \nC64 C74 C82 C93 C98 C99</w:t>
      </w:r>
    </w:p>
    <w:p>
      <w:pPr>
        <w:pStyle w:val="PreformattedText"/>
        <w:bidi w:val="0"/>
        <w:spacing w:before="0" w:after="0"/>
        <w:jc w:val="left"/>
        <w:rPr/>
      </w:pPr>
      <w:r>
        <w:rPr/>
        <w:t xml:space="preserve"> </w:t>
      </w:r>
      <w:r>
        <w:rPr/>
        <w:t>\nC126 C132 C133 C142 C146 C150 \nC167 C181 C188 C189 C193 C199 \nC201 C217 C219 C233 C234 C235 \nC236 C237 C238 C239 C240 C241 \nC242 C243 C244 C245 C246 C247 \nC248 C255 C263 C264 C265 C266 \nC267 C268 C270 C271 C272 C273 \nC274 C275 C276 C310 C320 C332 \nC343 C345 C351 C358 C359 C360 \nC361 C362 C363 C364 C402 C405 \nC408 C411 C412 C413 \n793: C6_=_C15( C6 C15 ) C6_=_C31( C6 C31 ) C6_=_C98( C6 C98 ) C6_=_C132( C6 C132 ) C6_=_C188( C6 C188 ) \nC6_=_C219( C6 C219 ) C6_=_C234( C6 C234 ) C6_=_C235( C6 C235 ) C6_=_C236( C6 C236 ) C6_=_C237( C6 C237 ) C6_=_C238( C6 C238 ) \nC6_=_C239( C6 C239 ) C6_=_C240( C6 C240 ) C6_=_C241( C6 C241 ) C6_=_C242( C6 C242 ) C6_=_C243( C6 C243 ) C6_=_C244( C6 C244 ) \nC6_=_C245( C6 C245 ) C6_=_C246( C6 C246 ) C6_=_C247( C6 C247 ) C6_=_C248( C6 C248 ) C15_=_C64( C15 C64 ) C15_=_C82( C15 C82 ) \nC15_=_C150( C15 C150 ) C15_=_C167( C15 C167 ) C15_=_C181( C15 C181 ) C15_=_C193( C15 C193 ) C15_=_C243( C15 C243 ) C15_=_C255( C15 C255 ) \nC15_=_C310( C15 C310 ) C15_=_C345( C15 C345 ) C15_=_C358( C15 C358 ) C15_=_C359( C15 C359 ) C15_=_C360( C15 C360 ) C15_=_C361( C15 C361 ) \nC15_=_C362( C15 C362 ) C15_=_C363( C15 C363 ) C15_=_C364( C15 C364 ) C31_=_C47( C31 C47 ) C31_=_C98( C31 C98 ) C31_=_C132( C31 C132 ) \nC31_=_C188( C31 C188 ) C31_=_C219( C31 C219 ) C31_=_C234( C31 C234 ) C31_=_C235( C31 C235 ) C31_=_C236( C31 C236 ) C31_=_C237( C31 C237 ) \nC31_=_C238( C31 C238 ) C31_=_C239( C31 C239 ) C31_=_C240( C31 C240 ) C31_=_C241( C31 C241 ) C31_=_C242( C31 C242 ) C31_=_C243( C31 C243 ) \nC31_=_C244( C31 C244 ) C31_=_C245( C31 C245 ) C31_=_C246( C31 C246 ) C31_=_C247( C31 C247 ) C31_=_C248( C31 C248 ) C47_=_C74( C47 C74 ) \nC47_=_C93( C47 C93 ) C47_=_C126( C47 C126 ) C47_=_C142( C47 C142 ) C47_=_C199( C47 C199 ) C47_=_C217( C47 C217 ) C47_=_C233( C47 C233 ) \nC47_=_C263( C47 C263 ) C47_=_C276( C47 C276 ) C47_=_C320( C47 C320 ) C47_=_C332( C47 C332 ) C47_=_C343( C47 C343 ) C47_=_C351( C47 C351 ) \nC47_=_C364( C47 C364 ) C47_=_C402( C47 C402 ) C47_=_C405( C47 C405 ) C47_=_C408( C47 C408 ) C47_=_C411( C47 C411 ) C47_=_C412( C47 C412 ) \nC47_=_C413( C47 C413 ) C57_=_C64( C57 C64 ) C57_=_C74( C57 C74 ) C57_=_C99( C57 C99 ) C57_=_C133( C57 C133 ) C57_=_C146( C57 C146 ) \nC57_=_C189( C57 C189 ) C57_=_C201( C57 C201 ) C57_=_C235( C57 C235 ) C57_=_C264( C57 C264 ) C57_=_C265( C57 C265 ) C57_=_C266( C57 C266 ) \nC57_=_C267( C57 C267 ) C57_=_C268( C57 C268 ) C57_=_C270( C57 C270 ) C57_=_C271( C57 C271 ) C57_=_C272( C57 C272 ) C57_=_C273( C57 C273 ) \nC57_=_C274( C57 C274 ) C57_=_C275( C57 C275 ) C57_=_C276( C57 C276 ) C64_=_C74( C64 C74 ) C64_=_C82( C64 C82 ) C64_=_C150( C64 C150 ) \nC64_=_C167( C64 C167 ) C64_=_C181( C64 C181 ) C64_=_C193( C64 C193 ) C64_=_C243( C64 C243 ) C64_=_C255( C64 C255 ) C64_=_C310( C64 C310 ) \nC64_=_C345( C64 C345 ) C64_=_C358( C64 C358 ) C64_=_C359( C64 C359 ) C64_=_C360( C64 C360 ) C64_=_C361( C64 C361 ) C64_=_C362( C64 C362 ) \nC64_=_C363( C64 C363 ) C64_=_C364( C64 C364 ) C74_=_C93( C74 C93 ) C74_=_C126( C74 C126 ) C74_=_C142( C74 C142 ) C74_=_C199( C74 C199 ) \nC74_=_C217( C74 C217 ) C74_=_C233( C74 C233 ) C74_=_C263( C74 C263 ) C74_=_C276( C74 C276 ) C74_=_C320( C74 C320 ) C74_=_C332( C74 C332 ) \nC74_=_C343( C74 C343 ) C74_=_C351( C74 C351 ) C74_=_C364( C74 C364 ) C74_=_C402( C74 C402 ) C74_=_C405( C74 C405 ) C74_=_C408( C74 C408 ) \nC74_=_C411( C74 C411 ) C74_=_C412( C74 C412 ) C74_=_C413( C74 C413 ) C82_=_C93( C82 C93 ) C82_=_C150( C82 C150 ) C82_=_C167( C82 C167 ) \nC82_=_C181( C82 C181 ) C82_=_C193( C82 C193 ) C82_=_C243( C82 C243 ) C82_=_C255( C82 C255 ) C82_=_C310( C82 C310 ) C82_=_C345( C82 C345 ) \nC82_=_C358( C82 C358 ) C82_=_C359( C82 C359 ) C82_=_C360( C82 C360 ) C82_=_C361( C82 C361 ) C82_=_C362( C82 C362 ) C82_=_C363( C82 C363 ) \nC82_=_C364( C82 C364 ) C93_=_C126( C93 C126 ) C93_=_C142( C93 C142 ) C93_=_C199( C93 C199 ) C93_=_C217( C93 C217 ) C93_=_C233( C93 C233 ) \nC93_=_C263( C93 C263 ) C93_=_C276( C93 C276 ) C93_=_C320( C93 C320 ) C93_=_C332( C93 C332 ) C93_=_C343( C93 C343 ) C93_=_C351( C93 C351 ) \nC93_=_C364( C93 C364 ) C93_=_C402( C93 C402 ) C93_=_C405( C93 C405 ) C93_=_C408( C93 C408 ) C93_=_C411( C93 C411 ) C93_=_C412( C93 C412 ) \nC93_=_C413( C93 C413 ) C98_=_C99( C98 C99 ) C98_=_C132( C98 C132 ) C98_=_C188( C98 C188 ) C98_=_C219( C98 C219 ) C98_=_C234( C98 C234 ) \nC98_=_C235( C98 C235 ) C98_=_C236( C98 C236 ) C98_=_C237( C98 C237 ) C98_=_C238( C98 C238 ) C98_=_C239( C98 C239 ) C98_=_C240( C98 C240 ) \nC98_=_C241( C98 C241 ) C98_=_C242( C98 C242 ) C98_=_C243( C98 C243 ) C98_=_C244( C98 C244 ) C98_=_C245( C98 C245 ) C98_=_C246( C98 C246 ) \nC98_=_C247( C98 C247 ) C98_=_C248( C98 C248 ) C99_=_C133( C99 C133 ) C99_=_C146( C99 C146 ) C99_=_C189( C99 C189 ) C99_=_C201( C99 C201 ) \nC99_=_C235( C99 C235 ) C99_=_C264( C99 C264 ) C99_=_C265( C99 C265 ) C99_=_C266( C99 C266 ) C99_=_C267( C99 C267 ) C99_=_C268( C99 C268 ) \nC99_=_C270( C99 C270 ) C99_=_C271( C99 C271 ) C99_=_C272( C99 C272 ) C99_=_C273( C99 C273 ) C99_=_C274( C99 C274 ) C99_=_C275( C99 C275 ) \nC99_=_C276( C99 C276 ) C126_=_C142( C126 C142 ) C126_=_C199( C126 C199 ) C126_=_C217( C126 C217 ) C126_=_C233( C126 C233 ) C126_=_C263( C126 C263 ) \nC126_=_C276( C126 C276 ) C126_=_C320( C126 C320 ) C126_=_C332( C126 C332 ) C126_=_C343( C126 C343 ) C126_=_C351( C126 C351 ) C126_=_C364( C126 C364 ) \nC126_=_C402( C126 C402 ) C126_=_C405( C126 C405 ) C126_=_C408( C126 C408 ) C126_=_C411( C126 C411 ) C126_=_C412( C126 C412 ) C126_=_C413( C126 C413 ) \nC132_=_C133( C132 C133 ) C132_=_C142( C132 C142 ) C132_=_C188( C132 C188 ) C132_=_C219( C132 C219 ) C132_=_C234( C132 C234 ) C132_=_C235( C132 C235 ) \nC132_=_C236( C132 C236 ) C132_=_C237( C132 C237 ) C132_=_C238( C132 C238 ) C132_=_C239( C132 C239 ) C132_=_C240( C132 C240 ) C132_=_C241( C132 C241 ) \nC132_=_C242( C132 C242 ) C132_=_C243( C132 C243 ) C132_=_C244( C132 C244 ) C132_=_C245( C132 C245 ) C132_=_C246( C132 C246 ) C132_=_C247( C132 C247 ) \nC132_=_C248( C132 C248 ) C133_=_C142( C133 C142 ) C133_=_C146( C133 C146 ) C133_=_C189( C133 C189 ) C133_=_C201( C133 C201 ) C133_=_C235( C133 C235 ) \nC133_=_C264( C133 C264 ) C133_=_C265( C133 C265 ) C133_=_C266( C133 C266 ) C133_=_C267( C133 C267 ) C133_=_C268( C133 C268 ) C133_=_C270( C133 C270 ) \nC133_=_C271( C133 C271 ) C133_=_C272( C133 C272 ) C133_=_C273( C133 C273 ) C133_=_C274( C133 C274 ) C133_=_C275( C133 C275 ) C133_=_C276( C133 C276 ) \nC142_=_C199( C142 C199 ) C142_=_C217( C142 C217 ) C142_=_C233( C142 C233 ) C142_=_C263( C142 C263 ) C142_=_C276( C142 C276 ) C142_=_C320( C142 C320 ) \nC142_=_C332( C142 C332 ) C142_=_C343( C142 C343 ) C142_=_C351( C142 C351 ) C142_=_C364( C142 C364 ) C142_=_C402( C142 C402 ) C142_=_C405( C142 C405 ) \nC142_=_C408( C142 C408 ) C142_=_C411( C142 C411 ) C142_=_C412( C142 C412 ) C142_=_C413( C142 C413 ) C146_=_C150( C146 C150 ) C146_=_C189( C146 C189 ) \nC146_=_C201( C146 C201 ) C146_=_C235( C146 C235 ) C146_=_C264( C146 C264 ) C146_=_C265( C146 C265 ) C146_=_C266( C146 C266 ) C146_=_C267( C146 C267 ) \nC146_=_C268( C146 C268 ) C146_=_C270( C146 C270 ) C146_=_C271( C146 C271 ) C146_=_C272( C146 C272 ) C146_=_C273( C146 C273 ) C146_=_C274( C146 C274 ) \nC146_=_C275( C146 C275 ) C146_=_C276( C146 C276 ) C150_=_C167( C150 C167 ) C150_=_C181( C150 C181 ) C150_=_C193( C150 C193 ) C150_=_C243( C150 C243 ) \nC150_=_C255( C150 C255 ) C150_=_C310( C150 C310 ) C150_=_C345( C150 C345 ) C150_=_C358( C150 C358 ) C150_=_C359( C150 C359 ) C150_=_C360( C150 C360 ) \nC150_=_C361( C150 C361 ) C150_=_C362( C150 C362 ) C150_=_C363( C150 C363 ) C150_=_C364( C150 C364 ) C167_=_C181( C167 C181 ) C167_=_C193( C167 C193 ) \nC167_=_C243( C167 C243 ) C167_=_C255( C167 C255 ) C167_=_C310( C167 C310 ) C167_=_C345( C167 C345 ) C167_=_C358( C167 C358 ) C167_=_C359( C167 C359 ) \nC167_=_C360( C167 C360 ) C167_=_C361( C167 C361 ) C167_=_C362( C167 C362 ) C167_=_C363( C167 C363 ) C167_=_C364( C167 C364 ) C181_=_C193( C181 C193 ) \nC181_=_C243( C181 C243 ) C181_=_C255( C181 C255 ) C181_=_C310( C181 C310 ) C181_=_C345( C181 C345 ) C181_=_C358( C181 C358 ) C181_=_C359( C181 C359 ) \nC181_=_C360( C181 C360 ) C181_=_C361( C181 C361 ) C181_=_C362( C181 C362 ) C181_=_C363( C181 C363 ) C181_=_C364( C181 C364 ) C188_=_C189( C188 C189 ) \nC188_=_C193( C188 C193 ) C188_=_C199( C188 C199 ) C188_=_C219( C188 C219 ) C188_=_C234( C188 C234 ) C188_=_C235( C188 C235 ) C188_=_C236( C188 C236 ) \nC188_=_C237( C188 C237 ) C188_=_C238( C188 C238 ) C188_=_C239( C188 C239 ) C188_=_C240( C188 C240 ) C188_=_C241( C188 C241 ) C188_=_C242( C188 C242 ) \nC188_=_C243( C188 C243 ) C188_=_C244( C188 C244 ) C188_=_C245( C188 C245 ) C188_=_C246( C188 C246 ) C188_=_C247( C188 C247 ) C188_=_C248( C188 C248 ) \nC189_=_C193( C189 C193 ) C189_=_C199( C189 C199 ) C189_=_C201( C189 C201 ) C189_=_C235( C189 C235 ) C189_=_C264( C189 C264 ) C189_=_C265( C189 C265 ) \nC189_=_C266( C189 C266 ) C189_=_C267( C189 C267 ) C189_=_C268( C189 C268 ) C189_=_C270( C189 C270 ) C189_=_C271( C189 C271 ) C189_=_C272( C189 C272 ) \nC189_=_C273( C189 C273 ) C189_=_C274( C189 C274 ) C189_=_C275( C189 C275 ) C189_=_C276( C189 C276 ) C193_=_C199( C193 C199 ) C193_=_C243( C193 C243 ) \nC193_=_C255( C193 C255 ) C193_=_C310( C193 C310 ) C193_=_C345( C193 C345 ) C193_=_C358( C193 C358 ) C193_=_C359( C193 C359 ) C193_=_C360( C193 C360 ) \nC193_=_C361( C193 C361 ) C193_=_C362( C193 C362 ) C193_=_C363( C193 C363 ) C193_=_C364( C193 C364 ) C199_=_C217( C199 C217 ) C199_=_C233( C199 C233 ) \nC199_=_C263( C199 C263 ) C199_=_C276( C199 C276 ) C199_=_C320( C199 C320 ) C199_=_C332( C199 C332 ) C199_=_C343( C199 C343 ) C199_=_C351( C199 C351 ) \nC199_=_C364( C199 C364 ) C199_=_C402( C199 C402 ) C199_=_C405( C199 C405 ) C199_=_C408( C199 C408 ) C199_=_C411( C199 C411 ) C199_=_C412( C199 C412 ) \nC199_=_C413( C199 C413 ) C201_=_C217( C201 C217 ) C201_=_C235( C201 C235 ) C201_=_C264( C201 C264 ) C201_=_C265( C201 C265 ) C201_=_C266( C201 C266 ) \nC201_=_C267( C201 C267 ) C201_=_C268(</w:t>
      </w:r>
    </w:p>
    <w:p>
      <w:pPr>
        <w:pStyle w:val="PreformattedText"/>
        <w:bidi w:val="0"/>
        <w:spacing w:before="0" w:after="0"/>
        <w:jc w:val="left"/>
        <w:rPr/>
      </w:pPr>
      <w:r>
        <w:rPr/>
        <w:t xml:space="preserve"> </w:t>
      </w:r>
      <w:r>
        <w:rPr/>
        <w:t>C201 C268 ) C201_=_C270( C201 C270 ) C201_=_C271( C201 C271 ) C201_=_C272( C201 C272 ) C201_=_C273( C201 C273 ) \nC201_=_C274( C201 C274 ) C201_=_C275( C201 C275 ) C201_=_C276( C201 C276 ) C217_=_C233( C217 C233 ) C217_=_C263( C217 C263 ) C217_=_C276( C217 C276 ) \nC217_=_C320( C217 C320 ) C217_=_C332( C217 C332 ) C217_=_C343( C217 C343 ) C217_=_C351( C217 C351 ) C217_=_C364( C217 C364 ) C217_=_C402( C217 C402 ) \nC217_=_C405( C217 C405 ) C217_=_C408( C217 C408 ) C217_=_C411( C217 C411 ) C217_=_C412( C217 C412 ) C217_=_C413( C217 C413 ) C219_=_C233( C219 C233 ) \nC219_=_C234( C219 C234 ) C219_=_C235( C219 C235 ) C219_=_C236( C219 C236 ) C219_=_C237( C219 C237 ) C219_=_C238( C219 C238 ) C219_=_C239( C219 C239 ) \nC219_=_C240( C219 C240 ) C219_=_C241( C219 C241 ) C219_=_C242( C219 C242 ) C219_=_C243( C219 C243 ) C219_=_C244( C219 C244 ) C219_=_C245( C219 C245 ) \nC219_=_C246( C219 C246 ) C219_=_C247( C219 C247 ) C219_=_C248( C219 C248 ) C233_=_C263( C233 C263 ) C233_=_C276( C233 C276 ) C233_=_C320( C233 C320 ) \nC233_=_C332( C233 C332 ) C233_=_C343( C233 C343 ) C233_=_C351( C233 C351 ) C233_=_C364( C233 C364 ) C233_=_C402( C233 C402 ) C233_=_C405( C233 C405 ) \nC233_=_C408( C233 C408 ) C233_=_C411( C233 C411 ) C233_=_C412( C233 C412 ) C233_=_C413( C233 C413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55( C234 C255 ) C234_=_C263( C234 C263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64( C235 C264 ) C235_=_C265( C235 C265 ) C235_=_C266( C235 C266 ) \nC235_=_C267( C235 C267 ) C235_=_C268( C235 C268 ) C235_=_C270( C235 C270 ) C235_=_C271( C235 C271 ) C235_=_C272( C235 C272 ) C235_=_C273( C235 C273 ) \nC235_=_C274( C235 C274 ) C235_=_C275( C235 C275 ) C235_=_C276( C235 C276 ) C236_=_C237( C236 C237 ) C236_=_C238( C236 C238 ) C236_=_C239( C236 C239 ) \nC236_=_C240( C236 C240 ) C236_=_C241( C236 C241 ) C236_=_C242( C236 C242 ) C236_=_C243( C236 C243 ) C236_=_C244( C236 C244 ) C236_=_C245( C236 C245 ) \nC236_=_C246( C236 C246 ) C236_=_C247( C236 C247 ) C236_=_C248( C236 C248 ) C236_=_C264( C236 C264 ) C237_=_C238( C237 C238 ) C237_=_C239( C237 C239 ) \nC237_=_C240( C237 C240 ) C237_=_C241( C237 C241 ) C237_=_C242( C237 C242 ) C237_=_C243( C237 C243 ) C237_=_C244( C237 C244 ) C237_=_C245( C237 C245 ) \nC237_=_C246( C237 C246 ) C237_=_C247( C237 C247 ) C237_=_C248( C237 C248 ) C238_=_C239( C238 C239 ) C238_=_C240( C238 C240 ) C238_=_C241( C238 C241 ) \nC238_=_C242( C238 C242 ) C238_=_C243( C238 C243 ) C238_=_C244( C238 C244 ) C238_=_C245( C238 C245 ) C238_=_C246( C238 C246 ) C238_=_C247( C238 C247 ) \nC238_=_C248( C238 C248 ) C238_=_C266( C238 C266 ) C238_=_C310( C238 C310 ) C238_=_C320( C238 C320 ) C239_=_C240( C239 C240 ) C239_=_C241( C239 C241 ) \nC239_=_C242( C239 C242 ) C239_=_C243( C239 C243 ) C239_=_C244( C239 C244 ) C239_=_C245( C239 C245 ) C239_=_C246( C239 C246 ) C239_=_C247( C239 C247 ) \nC239_=_C248( C239 C248 ) C239_=_C332( C239 C332 ) C240_=_C241( C240 C241 ) C240_=_C242( C240 C242 ) C240_=_C243( C240 C243 ) C240_=_C244( C240 C244 ) \nC240_=_C245( C240 C245 ) C240_=_C246( C240 C246 ) C240_=_C247( C240 C247 ) C240_=_C248( C240 C248 ) C240_=_C267( C240 C267 ) C240_=_C343( C240 C343 ) \nC241_=_C242( C241 C242 ) C241_=_C243( C241 C243 ) C241_=_C244( C241 C244 ) C241_=_C245( C241 C245 ) C241_=_C246( C241 C246 ) C241_=_C247( C241 C247 ) \nC241_=_C248( C241 C248 ) C241_=_C345( C241 C345 ) C241_=_C351( C241 C351 ) C242_=_C243( C242 C243 ) C242_=_C244( C242 C244 ) C242_=_C245( C242 C245 ) \nC242_=_C246( C242 C246 ) C242_=_C247( C242 C247 ) C242_=_C248( C242 C248 ) C242_=_C268( C242 C268 ) C243_=_C244( C243 C244 ) C243_=_C245( C243 C245 ) \nC243_=_C246( C243 C246 ) C243_=_C247( C243 C247 ) C243_=_C248( C243 C248 ) C243_=_C255( C243 C255 ) C243_=_C310( C243 C310 ) C243_=_C345( C243 C345 ) \nC243_=_C358( C243 C358 ) C243_=_C359( C243 C359 ) C243_=_C360( C243 C360 ) C243_=_C361( C243 C361 ) C243_=_C362( C243 C362 ) C243_=_C363( C243 C363 ) \nC243_=_C364( C243 C364 ) C244_=_C245( C244 C245 ) C244_=_C246( C244 C246 ) C244_=_C247( C244 C247 ) C244_=_C248( C244 C248 ) C245_=_C246( C245 C246 ) \nC245_=_C247( C245 C247 ) C245_=_C248( C245 C248 ) C245_=_C270( C245 C270 ) C245_=_C358( C245 C358 ) C246_=_C247( C246 C247 ) C246_=_C248( C246 C248 ) \nC246_=_C275( C246 C275 ) C246_=_C402( C246 C402 ) C247_=_C248( C247 C248 ) C248_=_C363( C248 C363 ) C248_=_C411( C248 C411 ) C255_=_C263( C255 C263 ) \nC255_=_C310( C255 C310 ) C255_=_C345( C255 C345 ) C255_=_C358( C255 C358 ) C255_=_C359( C255 C359 ) C255_=_C360( C255 C360 ) C255_=_C361( C255 C361 ) \nC255_=_C362( C255 C362 ) C255_=_C363( C255 C363 ) C255_=_C364( C255 C364 ) C263_=_C276( C263 C276 ) C263_=_C320( C263 C320 ) C263_=_C332( C263 C332 ) \nC263_=_C343( C263 C343 ) C263_=_C351( C263 C351 ) C263_=_C364( C263 C364 ) C263_=_C402( C263 C402 ) C263_=_C405( C263 C405 ) C263_=_C408( C263 C408 ) \nC263_=_C411( C263 C411 ) C263_=_C412( C263 C412 ) C263_=_C413( C263 C413 ) C264_=_C265( C264 C265 ) C264_=_C266( C264 C266 ) C264_=_C267( C264 C267 ) \nC264_=_C268( C264 C268 ) C264_=_C270( C264 C270 ) C264_=_C271( C264 C271 ) C264_=_C272( C264 C272 ) C264_=_C273( C264 C273 ) C264_=_C274( C264 C274 ) \nC264_=_C275( C264 C275 ) C264_=_C276( C264 C276 ) C265_=_C266( C265 C266 ) C265_=_C267( C265 C267 ) C265_=_C268( C265 C268 ) C265_=_C270( C265 C270 ) \nC265_=_C271( C265 C271 ) C265_=_C272( C265 C272 ) C265_=_C273( C265 C273 ) C265_=_C274( C265 C274 ) C265_=_C275( C265 C275 ) C265_=_C276( C265 C276 ) \nC266_=_C267( C266 C267 ) C266_=_C268( C266 C268 ) C266_=_C270( C266 C270 ) C266_=_C271( C266 C271 ) C266_=_C272( C266 C272 ) C266_=_C273( C266 C273 ) \nC266_=_C274( C266 C274 ) C266_=_C275( C266 C275 ) C266_=_C276( C266 C276 ) C266_=_C310( C266 C310 ) C266_=_C320( C266 C320 ) C267_=_C268( C267 C268 ) \nC267_=_C270( C267 C270 ) C267_=_C271( C267 C271 ) C267_=_C272( C267 C272 ) C267_=_C273( C267 C273 ) C267_=_C274( C267 C274 ) C267_=_C275( C267 C275 ) \nC267_=_C276( C267 C276 ) C267_=_C343( C267 C343 ) C268_=_C270( C268 C270 ) C268_=_C271( C268 C271 ) C268_=_C272( C268 C272 ) C268_=_C273( C268 C273 ) \nC268_=_C274( C268 C274 ) C268_=_C275( C268 C275 ) C268_=_C276( C268 C276 ) C270_=_C271( C270 C271 ) C270_=_C272( C270 C272 ) C270_=_C273( C270 C273 ) \nC270_=_C274( C270 C274 ) C270_=_C275( C270 C275 ) C270_=_C276( C270 C276 ) C270_=_C358( C270 C358 ) C271_=_C272( C271 C272 ) C271_=_C273( C271 C273 ) \nC271_=_C274( C271 C274 ) C271_=_C275( C271 C275 ) C271_=_C276( C271 C276 ) C272_=_C273( C272 C273 ) C272_=_C274( C272 C274 ) C272_=_C275( C272 C275 ) \nC272_=_C276( C272 C276 ) C272_=_C359( C272 C359 ) C273_=_C274( C273 C274 ) C273_=_C275( C273 C275 ) C273_=_C276( C273 C276 ) C274_=_C275( C274 C275 ) \nC274_=_C276( C274 C276 ) C274_=_C361( C274 C361 ) C275_=_C276( C275 C276 ) C275_=_C402( C275 C402 ) C276_=_C320( C276 C320 ) C276_=_C332( C276 C332 ) \nC276_=_C343( C276 C343 ) C276_=_C351( C276 C351 ) C276_=_C364( C276 C364 ) C276_=_C402( C276 C402 ) C276_=_C405( C276 C405 ) C276_=_C408( C276 C408 ) \nC276_=_C411( C276 C411 ) C276_=_C412( C276 C412 ) C276_=_C413( C276 C413 ) C310_=_C320( C310 C320 ) C310_=_C345( C310 C345 ) C310_=_C358( C310 C358 ) \nC310_=_C359( C310 C359 ) C310_=_C360( C310 C360 ) C310_=_C361( C310 C361 ) C310_=_C362( C310 C362 ) C310_=_C363( C310 C363 ) C310_=_C364( C310 C364 ) \nC320_=_C332( C320 C332 ) C320_=_C343( C320 C343 ) C320_=_C351( C320 C351 ) C320_=_C364( C320 C364 ) C320_=_C402( C320 C402 ) C320_=_C405( C320 C405 ) \nC320_=_C408( C320 C408 ) C320_=_C411( C320 C411 ) C320_=_C412( C320 C412 ) C320_=_C413( C320 C413 ) C332_=_C343( C332 C343 ) C332_=_C351( C332 C351 ) \nC332_=_C364( C332 C364 ) C332_=_C402( C332 C402 ) C332_=_C405( C332 C405 ) C332_=_C408( C332 C408 ) C332_=_C411( C332 C411 ) C332_=_C412( C332 C412 ) \nC332_=_C413( C332 C413 ) C343_=_C351( C343 C351 ) C343_=_C364( C343 C364 ) C343_=_C402( C343 C402 ) C343_=_C405( C343 C405 ) C343_=_C408( C343 C408 ) \nC343_=_C411( C343 C411 ) C343_=_C412( C343 C412 ) C343_=_C413( C343 C413 ) C345_=_C351( C345 C351 ) C345_=_C358( C345 C358 ) C345_=_C359( C345 C359 ) \nC345_=_C360( C345 C360 ) C345_=_C361( C345 C361 ) C345_=_C362( C345 C362 ) C345_=_C363( C345 C363 ) C345_=_C364( C345 C364 ) C351_=_C364( C351 C364 ) \nC351_=_C402( C351 C402 ) C351_=_C405( C351 C405 ) C351_=_C408( C351 C408 ) C351_=_C411( C351 C411 ) C351_=_C412( C351 C412 ) C351_=_C413( C351 C413 ) \nC358_=_C359( C358 C359 ) C358_=_C360( C358 C360 ) C358_=_C361( C358 C361 ) C358_=_C362( C358 C362 ) C358_=_C363( C358 C363 ) C358_=_C364( C358 C364 ) \nC359_=_C360( C359 C360 ) C359_=_C361( C359 C361 ) C359_=_C362( C359 C362 ) C359_=_C363( C359 C363 ) C359_=_C364( C359 C364 ) C360_=_C361( C360 C361 ) \nC360_=_C362( C360 C362 ) C360_=_C363( C360 C363 ) C360_=_C364( C360 C364 ) C361_=_C362( C361 C362 ) C361_=_C363( C361 C363 ) C361_=_C364( C361 C364 ) \nC362_=_C363( C362 C363 ) C362_=_C364( C362 C364 ) C362_=_C408( C362 C408 ) C363_=_C364( C363 C364 ) C363_=_C411( C363 C411 ) C364_=_C402( C364 C402 ) \nC364_=_C405( C364 C405 ) C364_=_C408( C364 C408 ) C364_=_C411( C364 C411 ) C364_=_C412( C364 C412 ) C364_=_C413( C364 C413 ) C402_=_C405( C402 C405 ) \nC402_=_C408( C402 C408 ) C402_=_C411( C402 C411 ) C402_=_C412( C402 C412 ) C402_=_C413( C402 C413 ) C405_=_C408( C405 C408 ) C405_=_C411( C405 C411 ) \nC405_=_C412( C405 C412 ) C405_=_C413( C405 C413 ) C408_=_C411(</w:t>
      </w:r>
    </w:p>
    <w:p>
      <w:pPr>
        <w:pStyle w:val="PreformattedText"/>
        <w:bidi w:val="0"/>
        <w:spacing w:before="0" w:after="0"/>
        <w:jc w:val="left"/>
        <w:rPr/>
      </w:pPr>
      <w:r>
        <w:rPr/>
        <w:t xml:space="preserve"> </w:t>
      </w:r>
      <w:r>
        <w:rPr/>
        <w:t>C408 C411 ) C408_=_C412( C408 C412 ) C408_=_C413( C408 C413 ) C411_=_C412( C411 C412 ) \nC411_=_C413( C411 C413 ) C412_=_C413( C412 C413 ) "];19-&gt;29[label="71: C6 C15 C31 C47 C57 \nC64 C74 C82 C93 C98 C99 \nC126 C132 C133 C142 C146 C150 \nC167 C181 C188 C189 C193 C199 \nC201 C217 C219 C233 C234 C236 \nC237 C238 C239 C240 C241 C242 \nC244 C245 C246 C247 C248 C255 \nC263 C264 C265 C266 C267 C268 \nC270 C271 C272 C273 C274 C275 \nC310 C320 C332 C343 C345 C351 \nC358 C359 C360 C361 C362 C363 \nC402 C405 C408 C411 C412 C413 \n647: C6_=_C15 ,C6_=_C31 ,C6_=_C98 ,C6_=_C132 ,C6_=_C188 ,\nC6_=_C219 ,C6_=_C234 ,C6_=_C236 ,C6_=_C237 ,C6_=_C238 ,C6_=_C239 ,\nC6_=_C240 ,C6_=_C241 ,C6_=_C242 ,C6_=_C244 ,C6_=_C245 ,C6_=_C246 ,\nC6_=_C247 ,C6_=_C248 ,C15_=_C64 ,C15_=_C82 ,C15_=_C150 ,C15_=_C167 ,\nC15_=_C181 ,C15_=_C193 ,C15_=_C255 ,C15_=_C310 ,C15_=_C345 ,C15_=_C358 ,\nC15_=_C359 ,C15_=_C360 ,C15_=_C361 ,C15_=_C362 ,C15_=_C363 ,C31_=_C47 ,\nC31_=_C98 ,C31_=_C132 ,C31_=_C188 ,C31_=_C219 ,C31_=_C234 ,C31_=_C236 ,\nC31_=_C237 ,C31_=_C238 ,C31_=_C239 ,C31_=_C240 ,C31_=_C241 ,C31_=_C242 ,\nC31_=_C244 ,C31_=_C245 ,C31_=_C246 ,C31_=_C247 ,C31_=_C248 ,C47_=_C74 ,\nC47_=_C93 ,C47_=_C126 ,C47_=_C142 ,C47_=_C199 ,C47_=_C217 ,C47_=_C233 ,\nC47_=_C263 ,C47_=_C320 ,C47_=_C332 ,C47_=_C343 ,C47_=_C351 ,C47_=_C402 ,\nC47_=_C405 ,C47_=_C408 ,C47_=_C411 ,C47_=_C412 ,C47_=_C413 ,C57_=_C64 ,\nC57_=_C74 ,C57_=_C99 ,C57_=_C133 ,C57_=_C146 ,C57_=_C189 ,C57_=_C201 ,\nC57_=_C264 ,C57_=_C265 ,C57_=_C266 ,C57_=_C267 ,C57_=_C268 ,C57_=_C270 ,\nC57_=_C271 ,C57_=_C272 ,C57_=_C273 ,C57_=_C274 ,C57_=_C275 ,C64_=_C74 ,\nC64_=_C82 ,C64_=_C150 ,C64_=_C167 ,C64_=_C181 ,C64_=_C193 ,C64_=_C255 ,\nC64_=_C310 ,C64_=_C345 ,C64_=_C358 ,C64_=_C359 ,C64_=_C360 ,C64_=_C361 ,\nC64_=_C362 ,C64_=_C363 ,C74_=_C93 ,C74_=_C126 ,C74_=_C142 ,C74_=_C199 ,\nC74_=_C217 ,C74_=_C233 ,C74_=_C263 ,C74_=_C320 ,C74_=_C332 ,C74_=_C343 ,\nC74_=_C351 ,C74_=_C402 ,C74_=_C405 ,C74_=_C408 ,C74_=_C411 ,C74_=_C412 ,\nC74_=_C413 ,C82_=_C93 ,C82_=_C150 ,C82_=_C167 ,C82_=_C181 ,C82_=_C193 ,\nC82_=_C255 ,C82_=_C310 ,C82_=_C345 ,C82_=_C358 ,C82_=_C359 ,C82_=_C360 ,\nC82_=_C361 ,C82_=_C362 ,C82_=_C363 ,C93_=_C126 ,C93_=_C142 ,C93_=_C199 ,\nC93_=_C217 ,C93_=_C233 ,C93_=_C263 ,C93_=_C320 ,C93_=_C332 ,C93_=_C343 ,\nC93_=_C351 ,C93_=_C402 ,C93_=_C405 ,C93_=_C408 ,C93_=_C411 ,C93_=_C412 ,\nC93_=_C413 ,C98_=_C99 ,C98_=_C132 ,C98_=_C188 ,C98_=_C219 ,C98_=_C234 ,\nC98_=_C236 ,C98_=_C237 ,C98_=_C238 ,C98_=_C239 ,C98_=_C240 ,C98_=_C241 ,\nC98_=_C242 ,C98_=_C244 ,C98_=_C245 ,C98_=_C246 ,C98_=_C247 ,C98_=_C248 ,\nC99_=_C133 ,C99_=_C146 ,C99_=_C189 ,C99_=_C201 ,C99_=_C264 ,C99_=_C265 ,\nC99_=_C266 ,C99_=_C267 ,C99_=_C268 ,C99_=_C270 ,C99_=_C271 ,C99_=_C272 ,\nC99_=_C273 ,C99_=_C274 ,C99_=_C275 ,C126_=_C142 ,C126_=_C199 ,C126_=_C217 ,\nC126_=_C233 ,C126_=_C263 ,C126_=_C320 ,C126_=_C332 ,C126_=_C343 ,C126_=_C351 ,\nC126_=_C402 ,C126_=_C405 ,C126_=_C408 ,C126_=_C411 ,C126_=_C412 ,C126_=_C413 ,\nC132_=_C133 ,C132_=_C142 ,C132_=_C188 ,C132_=_C219 ,C132_=_C234 ,C132_=_C236 ,\nC132_=_C237 ,C132_=_C238 ,C132_=_C239 ,C132_=_C240 ,C132_=_C241 ,C132_=_C242 ,\nC132_=_C244 ,C132_=_C245 ,C132_=_C246 ,C132_=_C247 ,C132_=_C248 ,C133_=_C142 ,\nC133_=_C146 ,C133_=_C189 ,C133_=_C201 ,C133_=_C264 ,C133_=_C265 ,C133_=_C266 ,\nC133_=_C267 ,C133_=_C268 ,C133_=_C270 ,C133_=_C271 ,C133_=_C272 ,C133_=_C273 ,\nC133_=_C274 ,C133_=_C275 ,C142_=_C199 ,C142_=_C217 ,C142_=_C233 ,C142_=_C263 ,\nC142_=_C320 ,C142_=_C332 ,C142_=_C343 ,C142_=_C351 ,C142_=_C402 ,C142_=_C405 ,\nC142_=_C408 ,C142_=_C411 ,C142_=_C412 ,C142_=_C413 ,C146_=_C150 ,C146_=_C189 ,\nC146_=_C201 ,C146_=_C264 ,C146_=_C265 ,C146_=_C266 ,C146_=_C267 ,C146_=_C268 ,\nC146_=_C270 ,C146_=_C271 ,C146_=_C272 ,C146_=_C273 ,C146_=_C274 ,C146_=_C275 ,\nC150_=_C167 ,C150_=_C181 ,C150_=_C193 ,C150_=_C255 ,C150_=_C310 ,C150_=_C345 ,\nC150_=_C358 ,C150_=_C359 ,C150_=_C360 ,C150_=_C361 ,C150_=_C362 ,C150_=_C363 ,\nC167_=_C181 ,C167_=_C193 ,C167_=_C255 ,C167_=_C310 ,C167_=_C345 ,C167_=_C358 ,\nC167_=_C359 ,C167_=_C360 ,C167_=_C361 ,C167_=_C362 ,C167_=_C363 ,C181_=_C193 ,\nC181_=_C255 ,C181_=_C310 ,C181_=_C345 ,C181_=_C358 ,C181_=_C359 ,C181_=_C360 ,\nC181_=_C361 ,C181_=_C362 ,C181_=_C363 ,C188_=_C189 ,C188_=_C193 ,C188_=_C199 ,\nC188_=_C219 ,C188_=_C234 ,C188_=_C236 ,C188_=_C237 ,C188_=_C238 ,C188_=_C239 ,\nC188_=_C240 ,C188_=_C241 ,C188_=_C242 ,C188_=_C244 ,C188_=_C245 ,C188_=_C246 ,\nC188_=_C247 ,C188_=_C248 ,C189_=_C193 ,C189_=_C199 ,C189_=_C201 ,C189_=_C264 ,\nC189_=_C265 ,C189_=_C266 ,C189_=_C267 ,C189_=_C268 ,C189_=_C270 ,C189_=_C271 ,\nC189_=_C272 ,C189_=_C273 ,C189_=_C274 ,C189_=_C275 ,C193_=_C199 ,C193_=_C255 ,\nC193_=_C310 ,C193_=_C345 ,C193_=_C358 ,C193_=_C359 ,C193_=_C360 ,C193_=_C361 ,\nC193_=_C362 ,C193_=_C363 ,C199_=_C217 ,C199_=_C233 ,C199_=_C263 ,C199_=_C320 ,\nC199_=_C332 ,C199_=_C343 ,C199_=_C351 ,C199_=_C402 ,C199_=_C405 ,C199_=_C408 ,\nC199_=_C411 ,C199_=_C412 ,C199_=_C413 ,C201_=_C217 ,C201_=_C264 ,C201_=_C265 ,\nC201_=_C266 ,C201_=_C267 ,C201_=_C268 ,C201_=_C270 ,C201_=_C271 ,C201_=_C272 ,\nC201_=_C273 ,C201_=_C274 ,C201_=_C275 ,C217_=_C233 ,C217_=_C263 ,C217_=_C320 ,\nC217_=_C332 ,C217_=_C343 ,C217_=_C351 ,C217_=_C402 ,C217_=_C405 ,C217_=_C408 ,\nC217_=_C411 ,C217_=_C412 ,C217_=_C413 ,C219_=_C233 ,C219_=_C234 ,C219_=_C236 ,\nC219_=_C237 ,C219_=_C238 ,C219_=_C239 ,C219_=_C240 ,C219_=_C241 ,C219_=_C242 ,\nC219_=_C244 ,C219_=_C245 ,C219_=_C246 ,C219_=_C247 ,C219_=_C248 ,C233_=_C263 ,\nC233_=_C320 ,C233_=_C332 ,C233_=_C343 ,C233_=_C351 ,C233_=_C402 ,C233_=_C405 ,\nC233_=_C408 ,C233_=_C411 ,C233_=_C412 ,C233_=_C413 ,C234_=_C236 ,C234_=_C237 ,\nC234_=_C238 ,C234_=_C239 ,C234_=_C240 ,C234_=_C241 ,C234_=_C242 ,C234_=_C244 ,\nC234_=_C245 ,C234_=_C246 ,C234_=_C247 ,C234_=_C248 ,C234_=_C255 ,C234_=_C263 ,\nC236_=_C237 ,C236_=_C238 ,C236_=_C239 ,C236_=_C240 ,C236_=_C241 ,C236_=_C242 ,\nC236_=_C244 ,C236_=_C245 ,C236_=_C246 ,C236_=_C247 ,C236_=_C248 ,C236_=_C264 ,\nC237_=_C238 ,C237_=_C239 ,C237_=_C240 ,C237_=_C241 ,C237_=_C242 ,C237_=_C244 ,\nC237_=_C245 ,C237_=_C246 ,C237_=_C247 ,C237_=_C248 ,C238_=_C239 ,C238_=_C240 ,\nC238_=_C241 ,C238_=_C242 ,C238_=_C244 ,C238_=_C245 ,C238_=_C246 ,C238_=_C247 ,\nC238_=_C248 ,C238_=_C266 ,C238_=_C310 ,C238_=_C320 ,C239_=_C240 ,C239_=_C241 ,\nC239_=_C242 ,C239_=_C244 ,C239_=_C245 ,C239_=_C246 ,C239_=_C247 ,C239_=_C248 ,\nC239_=_C332 ,C240_=_C241 ,C240_=_C242 ,C240_=_C244 ,C240_=_C245 ,C240_=_C246 ,\nC240_=_C247 ,C240_=_C248 ,C240_=_C267 ,C240_=_C343 ,C241_=_C242 ,C241_=_C244 ,\nC241_=_C245 ,C241_=_C246 ,C241_=_C247 ,C241_=_C248 ,C241_=_C345 ,C241_=_C351 ,\nC242_=_C244 ,C242_=_C245 ,C242_=_C246 ,C242_=_C247 ,C242_=_C248 ,C242_=_C268 ,\nC244_=_C245 ,C244_=_C246 ,C244_=_C247 ,C244_=_C248 ,C245_=_C246 ,C245_=_C247 ,\nC245_=_C248 ,C245_=_C270 ,C245_=_C358 ,C246_=_C247 ,C246_=_C248 ,C246_=_C275 ,\nC246_=_C402 ,C247_=_C248 ,C248_=_C363 ,C248_=_C411 ,C255_=_C263 ,C255_=_C310 ,\nC255_=_C345 ,C255_=_C358 ,C255_=_C359 ,C255_=_C360 ,C255_=_C361 ,C255_=_C362 ,\nC255_=_C363 ,C263_=_C320 ,C263_=_C332 ,C263_=_C343 ,C263_=_C351 ,C263_=_C402 ,\nC263_=_C405 ,C263_=_C408 ,C263_=_C411 ,C263_=_C412 ,C263_=_C413 ,C264_=_C265 ,\nC264_=_C266 ,C264_=_C267 ,C264_=_C268 ,C264_=_C270 ,C264_=_C271 ,C264_=_C272 ,\nC264_=_C273 ,C264_=_C274 ,C264_=_C275 ,C265_=_C266 ,C265_=_C267 ,C265_=_C268 ,\nC265_=_C270 ,C265_=_C271 ,C265_=_C272 ,C265_=_C273 ,C265_=_C274 ,C265_=_C275 ,\nC266_=_C267 ,C266_=_C268 ,C266_=_C270 ,C266_=_C271 ,C266_=_C272 ,C266_=_C273 ,\nC266_=_C274 ,C266_=_C275 ,C266_=_C310 ,C266_=_C320 ,C267_=_C268 ,C267_=_C270 ,\nC267_=_C271 ,C267_=_C272 ,C267_=_C273 ,C267_=_C274 ,C267_=_C275 ,C267_=_C343 ,\nC268_=_C270 ,C268_=_C271 ,C268_=_C272 ,C268_=_C273 ,C268_=_C274 ,C268_=_C275 ,\nC270_=_C271 ,C270_=_C272 ,C270_=_C273 ,C270_=_C274 ,C270_=_C275 ,C270_=_C358 ,\nC271_=_C272 ,C271_=_C273 ,C271_=_C274 ,C271_=_C275 ,C272_=_C273 ,C272_=_C274 ,\nC272_=_C275 ,C272_=_C359 ,C273_=_C274 ,C273_=_C275 ,C274_=_C275 ,C274_=_C361 ,\nC275_=_C402 ,C310_=_C320 ,C310_=_C345 ,C310_=_C358 ,C310_=_C359 ,C310_=_C360 ,\nC310_=_C361 ,C310_=_C362 ,C310_=_C363 ,C320_=_C332 ,C320_=_C343 ,C320_=_C351 ,\nC320_=_C402 ,C320_=_C405 ,C320_=_C408 ,C320_=_C411 ,C320_=_C412 ,C320_=_C413 ,\nC332_=_C343 ,C332_=_C351 ,C332_=_C402 ,C332_=_C405 ,C332_=_C408 ,C332_=_C411 ,\nC332_=_C412 ,C332_=_C413 ,C343_=_C351 ,C343_=_C402 ,C343_=_C405 ,C343_=_C408 ,\nC343_=_C411 ,C343_=_C412 ,C343_=_C413 ,C345_=_C351 ,C345_=_C358 ,C345_=_C359 ,\nC345_=_C360 ,C345_=_C361 ,C345_=_C362 ,C345_=_C363 ,C351_=_C402 ,C351_=_C405 ,\nC351_=_C408 ,C351_=_C411 ,C351_=_C412 ,C351_=_C413 ,C358_=_C359 ,C358_=_C360 ,\nC358_=_C361 ,C358_=_C362 ,C358_=_C363 ,C359_=_C360 ,C359_=_C361 ,C359_=_C362 ,\nC359_=_C363 ,C360_=_C361 ,C360_=_C362 ,C360_=_C363 ,C361_=_C362 ,C361_=_C363 ,\nC362_=_C363 ,C362_=_C408 ,C363_=_C411 ,C402_=_C405 ,C402_=_C408 ,C402_=_C411 ,\nC402_=_C412 ,C402_=_C413 ,C405_=_C408 ,C405_=_C411 ,C405_=_C412 ,C405_=_C413 ,\nC408_=_C411 ,C408_=_C412 ,C408_=_C413 ,C411_=_C412 ,C411_=_C413 ,C412_=_C413 ,"];30[shape=box, label="id:30 level: 3\n78: C0 C11 C22 C28 C37 \nC45 C50 C61 C72 C87 C95 \nC96 C97 C98 C99 C100 C101 \nC102 C103 C104 C105 C107 C108 \nC109 C110 C111 C121 C138 C154 \nC163 C183 C209 C222 C229 C231 \nC239 C262 C273 C280 C283 C288 \nC291 C306 C313 C317 C321 C322 \nC323 C324 C325 C326 C327 C328 \nC330 C331 C332 C333 C336 C349 \nC357 C362 C367 C371 C373 C378 \nC385 C387 C388 C389 C390 C391 \nC392 C393 C397 C400 C404 C408 \nC409 \n857: C0_=_C11( C0 C11 ) C0_=_C22( C0 C22 ) C0_=_C28( C0 C28 ) C0_=_C50( C0 C50 ) C0_=_C95( C0 C95 ) \nC0_=_C96( C0 C96 ) C0_=_C97( C0 C97 ) C0_=_C98( C0 C98 ) C0_=_C99( C0 C99 ) C0_=_C100( C0 C100 ) C0_=_C101( C0 C101 ) \nC0_=_C102( C0 C102 ) C0_=_C103( C0 C103 ) C0_=_C104( C0 C104 ) C0_=_C105( C0 C105 ) C0_=_C107( C0 C107 ) C0_=_C108( C0 C108 ) \nC0_=_C109( C0 C109 ) C0_=_C110( C0 C110 ) C0_=_C111( C0 C111 ) C11_=_C22( C11 C22 ) C11_=_C37( C11 C37 ) C11_=_C61( C11 C61 ) \nC11_=_C102( C11 C102 ) C11_=_C163( C11</w:t>
      </w:r>
    </w:p>
    <w:p>
      <w:pPr>
        <w:pStyle w:val="PreformattedText"/>
        <w:bidi w:val="0"/>
        <w:spacing w:before="0" w:after="0"/>
        <w:jc w:val="left"/>
        <w:rPr/>
      </w:pPr>
      <w:r>
        <w:rPr/>
        <w:t xml:space="preserve"> </w:t>
      </w:r>
      <w:r>
        <w:rPr/>
        <w:t>C163 ) C11_=_C222( C11 C222 ) C11_=_C239( C11 C239 ) C11_=_C280( C11 C280 ) C11_=_C291( C11 C291 ) \nC11_=_C321( C11 C321 ) C11_=_C322( C11 C322 ) C11_=_C323( C11 C323 ) C11_=_C324( C11 C324 ) C11_=_C325( C11 C325 ) C11_=_C326( C11 C326 ) \nC11_=_C327( C11 C327 ) C11_=_C328( C11 C328 ) C11_=_C330( C11 C330 ) C11_=_C331( C11 C331 ) C11_=_C332( C11 C332 ) C11_=_C333( C11 C333 ) \nC22_=_C45( C22 C45 ) C22_=_C72( C22 C72 ) C22_=_C109( C22 C109 ) C22_=_C231( C22 C231 ) C22_=_C262( C22 C262 ) C22_=_C288( C22 C288 ) \nC22_=_C317( C22 C317 ) C22_=_C349( C22 C349 ) C22_=_C357( C22 C357 ) C22_=_C362( C22 C362 ) C22_=_C371( C22 C371 ) C22_=_C378( C22 C378 ) \nC22_=_C385( C22 C385 ) C22_=_C387( C22 C387 ) C22_=_C392( C22 C392 ) C22_=_C397( C22 C397 ) C22_=_C400( C22 C400 ) C22_=_C404( C22 C404 ) \nC22_=_C408( C22 C408 ) C22_=_C409( C22 C409 ) C28_=_C37( C28 C37 ) C28_=_C45( C28 C45 ) C28_=_C50( C28 C50 ) C28_=_C95( C28 C95 ) \nC28_=_C96( C28 C96 ) C28_=_C97( C28 C97 ) C28_=_C98( C28 C98 ) C28_=_C99( C28 C99 ) C28_=_C100( C28 C100 ) C28_=_C101( C28 C101 ) \nC28_=_C102( C28 C102 ) C28_=_C103( C28 C103 ) C28_=_C104( C28 C104 ) C28_=_C105( C28 C105 ) C28_=_C107( C28 C107 ) C28_=_C108( C28 C108 ) \nC28_=_C109( C28 C109 ) C28_=_C110( C28 C110 ) C28_=_C111( C28 C111 ) C37_=_C45( C37 C45 ) C37_=_C61( C37 C61 ) C37_=_C102( C37 C102 ) \nC37_=_C163( C37 C163 ) C37_=_C222( C37 C222 ) C37_=_C239( C37 C239 ) C37_=_C280( C37 C280 ) C37_=_C291( C37 C291 ) C37_=_C321( C37 C321 ) \nC37_=_C322( C37 C322 ) C37_=_C323( C37 C323 ) C37_=_C324( C37 C324 ) C37_=_C325( C37 C325 ) C37_=_C326( C37 C326 ) C37_=_C327( C37 C327 ) \nC37_=_C328( C37 C328 ) C37_=_C330( C37 C330 ) C37_=_C331( C37 C331 ) C37_=_C332( C37 C332 ) C37_=_C333( C37 C333 ) C45_=_C72( C45 C72 ) \nC45_=_C109( C45 C109 ) C45_=_C231( C45 C231 ) C45_=_C262( C45 C262 ) C45_=_C288( C45 C288 ) C45_=_C317( C45 C317 ) C45_=_C349( C45 C349 ) \nC45_=_C357( C45 C357 ) C45_=_C362( C45 C362 ) C45_=_C371( C45 C371 ) C45_=_C378( C45 C378 ) C45_=_C385( C45 C385 ) C45_=_C387( C45 C387 ) \nC45_=_C392( C45 C392 ) C45_=_C397( C45 C397 ) C45_=_C400( C45 C400 ) C45_=_C404( C45 C404 ) C45_=_C408( C45 C408 ) C45_=_C409( C45 C409 ) \nC50_=_C61( C50 C61 ) C50_=_C72( C50 C72 ) C50_=_C95( C50 C95 ) C50_=_C96( C50 C96 ) C50_=_C97( C50 C97 ) C50_=_C98( C50 C98 ) \nC50_=_C99( C50 C99 ) C50_=_C100( C50 C100 ) C50_=_C101( C50 C101 ) C50_=_C102( C50 C102 ) C50_=_C103( C50 C103 ) C50_=_C104( C50 C104 ) \nC50_=_C105( C50 C105 ) C50_=_C107( C50 C107 ) C50_=_C108( C50 C108 ) C50_=_C109( C50 C109 ) C50_=_C110( C50 C110 ) C50_=_C111( C50 C111 ) \nC61_=_C72( C61 C72 ) C61_=_C102( C61 C102 ) C61_=_C163( C61 C163 ) C61_=_C222( C61 C222 ) C61_=_C239( C61 C239 ) C61_=_C280( C61 C280 ) \nC61_=_C291( C61 C291 ) C61_=_C321( C61 C321 ) C61_=_C322( C61 C322 ) C61_=_C323( C61 C323 ) C61_=_C324( C61 C324 ) C61_=_C325( C61 C325 ) \nC61_=_C326( C61 C326 ) C61_=_C327( C61 C327 ) C61_=_C328( C61 C328 ) C61_=_C330( C61 C330 ) C61_=_C331( C61 C331 ) C61_=_C332( C61 C332 ) \nC61_=_C333( C61 C333 ) C72_=_C109( C72 C109 ) C72_=_C231( C72 C231 ) C72_=_C262( C72 C262 ) C72_=_C288( C72 C288 ) C72_=_C317( C72 C317 ) \nC72_=_C349( C72 C349 ) C72_=_C357( C72 C357 ) C72_=_C362( C72 C362 ) C72_=_C371( C72 C371 ) C72_=_C378( C72 C378 ) C72_=_C385( C72 C385 ) \nC72_=_C387( C72 C387 ) C72_=_C392( C72 C392 ) C72_=_C397( C72 C397 ) C72_=_C400( C72 C400 ) C72_=_C404( C72 C404 ) C72_=_C408( C72 C408 ) \nC72_=_C409( C72 C409 ) C87_=_C121( C87 C121 ) C87_=_C138( C87 C138 ) C87_=_C154( C87 C154 ) C87_=_C183( C87 C183 ) C87_=_C209( C87 C209 ) \nC87_=_C229( C87 C229 ) C87_=_C273( C87 C273 ) C87_=_C283( C87 C283 ) C87_=_C306( C87 C306 ) C87_=_C313( C87 C313 ) C87_=_C325( C87 C325 ) \nC87_=_C336( C87 C336 ) C87_=_C367( C87 C367 ) C87_=_C373( C87 C373 ) C87_=_C388( C87 C388 ) C87_=_C389( C87 C389 ) C87_=_C390( C87 C390 ) \nC87_=_C391( C87 C391 ) C87_=_C392( C87 C392 ) C87_=_C393( C87 C393 ) C95_=_C96( C95 C96 ) C95_=_C97( C95 C97 ) C95_=_C98( C95 C98 ) \nC95_=_C99( C95 C99 ) C95_=_C100( C95 C100 ) C95_=_C101( C95 C101 ) C95_=_C102( C95 C102 ) C95_=_C103( C95 C103 ) C95_=_C104( C95 C104 ) \nC95_=_C105( C95 C105 ) C95_=_C107( C95 C107 ) C95_=_C108( C95 C108 ) C95_=_C109( C95 C109 ) C95_=_C110( C95 C110 ) C95_=_C111( C95 C111 ) \nC95_=_C121( C95 C121 ) C96_=_C97( C96 C97 ) C96_=_C98( C96 C98 ) C96_=_C99( C96 C99 ) C96_=_C100( C96 C100 ) C96_=_C101( C96 C101 ) \nC96_=_C102( C96 C102 ) C96_=_C103( C96 C103 ) C96_=_C104( C96 C104 ) C96_=_C105( C96 C105 ) C96_=_C107( C96 C107 ) C96_=_C108( C96 C108 ) \nC96_=_C109( C96 C109 ) C96_=_C110( C96 C110 ) C96_=_C111( C96 C111 ) C96_=_C154( C96 C154 ) C97_=_C98( C97 C98 ) C97_=_C99( C97 C99 ) \nC97_=_C100( C97 C100 ) C97_=_C101( C97 C101 ) C97_=_C102( C97 C102 ) C97_=_C103( C97 C103 ) C97_=_C104( C97 C104 ) C97_=_C105( C97 C105 ) \nC97_=_C107( C97 C107 ) C97_=_C108( C97 C108 ) C97_=_C109( C97 C109 ) C97_=_C110( C97 C110 ) C97_=_C111( C97 C111 ) C97_=_C183( C97 C183 ) \nC98_=_C99( C98 C99 ) C98_=_C100( C98 C100 ) C98_=_C101( C98 C101 ) C98_=_C102( C98 C102 ) C98_=_C103( C98 C103 ) C98_=_C104( C98 C104 ) \nC98_=_C105( C98 C105 ) C98_=_C107( C98 C107 ) C98_=_C108( C98 C108 ) C98_=_C109( C98 C109 ) C98_=_C110( C98 C110 ) C98_=_C111( C98 C111 ) \nC98_=_C239( C98 C239 ) C99_=_C100( C99 C100 ) C99_=_C101( C99 C101 ) C99_=_C102( C99 C102 ) C99_=_C103( C99 C103 ) C99_=_C104( C99 C104 ) \nC99_=_C105( C99 C105 ) C99_=_C107( C99 C107 ) C99_=_C108( C99 C108 ) C99_=_C109( C99 C109 ) C99_=_C110( C99 C110 ) C99_=_C111( C99 C111 ) \nC99_=_C273( C99 C273 ) C100_=_C101( C100 C101 ) C100_=_C102( C100 C102 ) C100_=_C103( C100 C103 ) C100_=_C104( C100 C104 ) C100_=_C105( C100 C105 ) \nC100_=_C107( C100 C107 ) C100_=_C108( C100 C108 ) C100_=_C109( C100 C109 ) C100_=_C110( C100 C110 ) C100_=_C111( C100 C111 ) C100_=_C280( C100 C280 ) \nC100_=_C283( C100 C283 ) C100_=_C288( C100 C288 ) C101_=_C102( C101 C102 ) C101_=_C103( C101 C103 ) C101_=_C104( C101 C104 ) C101_=_C105( C101 C105 ) \nC101_=_C107( C101 C107 ) C101_=_C108( C101 C108 ) C101_=_C109( C101 C109 ) C101_=_C110( C101 C110 ) C101_=_C111( C101 C111 ) C101_=_C306( C101 C306 ) \nC102_=_C103( C102 C103 ) C102_=_C104( C102 C104 ) C102_=_C105( C102 C105 ) C102_=_C107( C102 C107 ) C102_=_C108( C102 C108 ) C102_=_C109( C102 C109 ) \nC102_=_C110( C102 C110 ) C102_=_C111( C102 C111 ) C102_=_C163( C102 C163 ) C102_=_C222( C102 C222 ) C102_=_C239( C102 C239 ) C102_=_C280( C102 C280 ) \nC102_=_C291( C102 C291 ) C102_=_C321( C102 C321 ) C102_=_C322( C102 C322 ) C102_=_C323( C102 C323 ) C102_=_C324( C102 C324 ) C102_=_C325( C102 C325 ) \nC102_=_C326( C102 C326 ) C102_=_C327( C102 C327 ) C102_=_C328( C102 C328 ) C102_=_C330( C102 C330 ) C102_=_C331( C102 C331 ) C102_=_C332( C102 C332 ) \nC102_=_C333( C102 C333 ) C103_=_C104( C103 C104 ) C103_=_C105( C103 C105 ) C103_=_C107( C103 C107 ) C103_=_C108( C103 C108 ) C103_=_C109( C103 C109 ) \nC103_=_C110( C103 C110 ) C103_=_C111( C103 C111 ) C103_=_C321( C103 C321 ) C103_=_C336( C103 C336 ) C104_=_C105( C104 C105 ) C104_=_C107( C104 C107 ) \nC104_=_C108( C104 C108 ) C104_=_C109( C104 C109 ) C104_=_C110( C104 C110 ) C104_=_C111( C104 C111 ) C104_=_C373( C104 C373 ) C104_=_C378( C104 C378 ) \nC105_=_C107( C105 C107 ) C105_=_C108( C105 C108 ) C105_=_C109( C105 C109 ) C105_=_C110( C105 C110 ) C105_=_C111( C105 C111 ) C105_=_C385( C105 C385 ) \nC107_=_C108( C107 C108 ) C107_=_C109( C107 C109 ) C107_=_C110( C107 C110 ) C107_=_C111( C107 C111 ) C107_=_C327( C107 C327 ) C107_=_C390( C107 C390 ) \nC107_=_C400( C107 C400 ) C108_=_C109( C108 C109 ) C108_=_C110( C108 C110 ) C108_=_C111( C108 C111 ) C108_=_C328( C108 C328 ) C108_=_C404( C108 C404 ) \nC109_=_C110( C109 C110 ) C109_=_C111( C109 C111 ) C109_=_C231( C109 C231 ) C109_=_C262( C109 C262 ) C109_=_C288( C109 C288 ) C109_=_C317( C109 C317 ) \nC109_=_C349( C109 C349 ) C109_=_C357( C109 C357 ) C109_=_C362( C109 C362 ) C109_=_C371( C109 C371 ) C109_=_C378( C109 C378 ) C109_=_C385( C109 C385 ) \nC109_=_C387( C109 C387 ) C109_=_C392( C109 C392 ) C109_=_C397( C109 C397 ) C109_=_C400( C109 C400 ) C109_=_C404( C109 C404 ) C109_=_C408( C109 C408 ) \nC109_=_C409( C109 C409 ) C110_=_C111( C110 C111 ) C110_=_C330( C110 C330 ) C110_=_C393( C110 C393 ) C111_=_C333( C111 C333 ) C111_=_C409( C111 C409 ) \nC121_=_C138( C121 C138 ) C121_=_C154( C121 C154 ) C121_=_C183( C121 C183 ) C121_=_C209( C121 C209 ) C121_=_C229( C121 C229 ) C121_=_C273( C121 C273 ) \nC121_=_C283( C121 C283 ) C121_=_C306( C121 C306 ) C121_=_C313( C121 C313 ) C121_=_C325( C121 C325 ) C121_=_C336( C121 C336 ) C121_=_C367( C121 C367 ) \nC121_=_C373( C121 C373 ) C121_=_C388( C121 C388 ) C121_=_C389( C121 C389 ) C121_=_C390( C121 C390 ) C121_=_C391( C121 C391 ) C121_=_C392( C121 C392 ) \nC121_=_C393( C121 C393 ) C138_=_C154( C138 C154 ) C138_=_C183( C138 C183 ) C138_=_C209( C138 C209 ) C138_=_C229( C138 C229 ) C138_=_C273( C138 C273 ) \nC138_=_C283( C138 C283 ) C138_=_C306( C138 C306 ) C138_=_C313( C138 C313 ) C138_=_C325( C138 C325 ) C138_=_C336( C138 C336 ) C138_=_C367( C138 C367 ) \nC138_=_C373( C138 C373 ) C138_=_C388( C138 C388 ) C138_=_C389( C138 C389 ) C138_=_C390( C138 C390 ) C138_=_C391( C138 C391 ) C138_=_C392( C138 C392 ) \nC138_=_C393( C138 C393 ) C154_=_C183( C154 C183 ) C154_=_C209( C154 C209 ) C154_=_C229( C154 C229 ) C154_=_C273( C154 C273 ) C154_=_C283( C154 C283 ) \nC154_=_C306( C154 C306 ) C154_=_C313( C154 C313 ) C154_=_C325( C154 C325 ) C154_=_C336( C154 C336 ) C154_=_C367( C154 C367 ) C154_=_C373( C154 C373 ) \nC154_=_C388( C154 C388 ) C154_=_C389( C154 C389 ) C154_=_C390( C154 C390 ) C154_=_C391( C154 C391 ) C154_=_C392( C154 C392 ) C154_=_C393( C154 C393 ) \nC163_=_C222( C163 C222 ) C163_=_C239( C163 C239 ) C163_=_C280( C163 C280 ) C163_=_C291( C163 C291 ) C163_=_C321( C163 C321 ) C163_=_C322( C163 C322 ) \nC163_=_C323( C163 C323 ) C163_=_C324( C163 C324 ) C163_=_C325( C163 C325 ) C163_=_C326( C163 C326 ) C163_=_C327( C163 C327 ) C163_=_C328( C163 C328</w:t>
      </w:r>
    </w:p>
    <w:p>
      <w:pPr>
        <w:pStyle w:val="PreformattedText"/>
        <w:bidi w:val="0"/>
        <w:spacing w:before="0" w:after="0"/>
        <w:jc w:val="left"/>
        <w:rPr/>
      </w:pPr>
      <w:r>
        <w:rPr/>
        <w:t xml:space="preserve"> </w:t>
      </w:r>
      <w:r>
        <w:rPr/>
        <w:t>) \nC163_=_C330( C163 C330 ) C163_=_C331( C163 C331 ) C163_=_C332( C163 C332 ) C163_=_C333( C163 C333 ) C183_=_C209( C183 C209 ) C183_=_C229( C183 C229 ) \nC183_=_C273( C183 C273 ) C183_=_C283( C183 C283 ) C183_=_C306( C183 C306 ) C183_=_C313( C183 C313 ) C183_=_C325( C183 C325 ) C183_=_C336( C183 C336 ) \nC183_=_C367( C183 C367 ) C183_=_C373( C183 C373 ) C183_=_C388( C183 C388 ) C183_=_C389( C183 C389 ) C183_=_C390( C183 C390 ) C183_=_C391( C183 C391 ) \nC183_=_C392( C183 C392 ) C183_=_C393( C183 C393 ) C209_=_C229( C209 C229 ) C209_=_C273( C209 C273 ) C209_=_C283( C209 C283 ) C209_=_C306( C209 C306 ) \nC209_=_C313( C209 C313 ) C209_=_C325( C209 C325 ) C209_=_C336( C209 C336 ) C209_=_C367( C209 C367 ) C209_=_C373( C209 C373 ) C209_=_C388( C209 C388 ) \nC209_=_C389( C209 C389 ) C209_=_C390( C209 C390 ) C209_=_C391( C209 C391 ) C209_=_C392( C209 C392 ) C209_=_C393( C209 C393 ) C222_=_C229( C222 C229 ) \nC222_=_C231( C222 C231 ) C222_=_C239( C222 C239 ) C222_=_C280( C222 C280 ) C222_=_C291( C222 C291 ) C222_=_C321( C222 C321 ) C222_=_C322( C222 C322 ) \nC222_=_C323( C222 C323 ) C222_=_C324( C222 C324 ) C222_=_C325( C222 C325 ) C222_=_C326( C222 C326 ) C222_=_C327( C222 C327 ) C222_=_C328( C222 C328 ) \nC222_=_C330( C222 C330 ) C222_=_C331( C222 C331 ) C222_=_C332( C222 C332 ) C222_=_C333( C222 C333 ) C229_=_C231( C229 C231 ) C229_=_C273( C229 C273 ) \nC229_=_C283( C229 C283 ) C229_=_C306( C229 C306 ) C229_=_C313( C229 C313 ) C229_=_C325( C229 C325 ) C229_=_C336( C229 C336 ) C229_=_C367( C229 C367 ) \nC229_=_C373( C229 C373 ) C229_=_C388( C229 C388 ) C229_=_C389( C229 C389 ) C229_=_C390( C229 C390 ) C229_=_C391( C229 C391 ) C229_=_C392( C229 C392 ) \nC229_=_C393( C229 C393 ) C231_=_C262( C231 C262 ) C231_=_C288( C231 C288 ) C231_=_C317( C231 C317 ) C231_=_C349( C231 C349 ) C231_=_C357( C231 C357 ) \nC231_=_C362( C231 C362 ) C231_=_C371( C231 C371 ) C231_=_C378( C231 C378 ) C231_=_C385( C231 C385 ) C231_=_C387( C231 C387 ) C231_=_C392( C231 C392 ) \nC231_=_C397( C231 C397 ) C231_=_C400( C231 C400 ) C231_=_C404( C231 C404 ) C231_=_C408( C231 C408 ) C231_=_C409( C231 C409 ) C239_=_C280( C239 C280 ) \nC239_=_C291( C239 C291 ) C239_=_C321( C239 C321 ) C239_=_C322( C239 C322 ) C239_=_C323( C239 C323 ) C239_=_C324( C239 C324 ) C239_=_C325( C239 C325 ) \nC239_=_C326( C239 C326 ) C239_=_C327( C239 C327 ) C239_=_C328( C239 C328 ) C239_=_C330( C239 C330 ) C239_=_C331( C239 C331 ) C239_=_C332( C239 C332 ) \nC239_=_C333( C239 C333 ) C262_=_C288( C262 C288 ) C262_=_C317( C262 C317 ) C262_=_C349( C262 C349 ) C262_=_C357( C262 C357 ) C262_=_C362( C262 C362 ) \nC262_=_C371( C262 C371 ) C262_=_C378( C262 C378 ) C262_=_C385( C262 C385 ) C262_=_C387( C262 C387 ) C262_=_C392( C262 C392 ) C262_=_C397( C262 C397 ) \nC262_=_C400( C262 C400 ) C262_=_C404( C262 C404 ) C262_=_C408( C262 C408 ) C262_=_C409( C262 C409 ) C273_=_C283( C273 C283 ) C273_=_C306( C273 C306 ) \nC273_=_C313( C273 C313 ) C273_=_C325( C273 C325 ) C273_=_C336( C273 C336 ) C273_=_C367( C273 C367 ) C273_=_C373( C273 C373 ) C273_=_C388( C273 C388 ) \nC273_=_C389( C273 C389 ) C273_=_C390( C273 C390 ) C273_=_C391( C273 C391 ) C273_=_C392( C273 C392 ) C273_=_C393( C273 C393 ) C280_=_C283( C280 C283 ) \nC280_=_C288( C280 C288 ) C280_=_C291( C280 C291 ) C280_=_C321( C280 C321 ) C280_=_C322( C280 C322 ) C280_=_C323( C280 C323 ) C280_=_C324( C280 C324 ) \nC280_=_C325( C280 C325 ) C280_=_C326( C280 C326 ) C280_=_C327( C280 C327 ) C280_=_C328( C280 C328 ) C280_=_C330( C280 C330 ) C280_=_C331( C280 C331 ) \nC280_=_C332( C280 C332 ) C280_=_C333( C280 C333 ) C283_=_C288( C283 C288 ) C283_=_C306( C283 C306 ) C283_=_C313( C283 C313 ) C283_=_C325( C283 C325 ) \nC283_=_C336( C283 C336 ) C283_=_C367( C283 C367 ) C283_=_C373( C283 C373 ) C283_=_C388( C283 C388 ) C283_=_C389( C283 C389 ) C283_=_C390( C283 C390 ) \nC283_=_C391( C283 C391 ) C283_=_C392( C283 C392 ) C283_=_C393( C283 C393 ) C288_=_C317( C288 C317 ) C288_=_C349( C288 C349 ) C288_=_C357( C288 C357 ) \nC288_=_C362( C288 C362 ) C288_=_C371( C288 C371 ) C288_=_C378( C288 C378 ) C288_=_C385( C288 C385 ) C288_=_C387( C288 C387 ) C288_=_C392( C288 C392 ) \nC288_=_C397( C288 C397 ) C288_=_C400( C288 C400 ) C288_=_C404( C288 C404 ) C288_=_C408( C288 C408 ) C288_=_C409( C288 C409 ) C291_=_C321( C291 C321 ) \nC291_=_C322( C291 C322 ) C291_=_C323( C291 C323 ) C291_=_C324( C291 C324 ) C291_=_C325( C291 C325 ) C291_=_C326( C291 C326 ) C291_=_C327( C291 C327 ) \nC291_=_C328( C291 C328 ) C291_=_C330( C291 C330 ) C291_=_C331( C291 C331 ) C291_=_C332( C291 C332 ) C291_=_C333( C291 C333 ) C306_=_C313( C306 C313 ) \nC306_=_C325( C306 C325 ) C306_=_C336( C306 C336 ) C306_=_C367( C306 C367 ) C306_=_C373( C306 C373 ) C306_=_C388( C306 C388 ) C306_=_C389( C306 C389 ) \nC306_=_C390( C306 C390 ) C306_=_C391( C306 C391 ) C306_=_C392( C306 C392 ) C306_=_C393( C306 C393 ) C313_=_C317( C313 C317 ) C313_=_C325( C313 C325 ) \nC313_=_C336( C313 C336 ) C313_=_C367( C313 C367 ) C313_=_C373( C313 C373 ) C313_=_C388( C313 C388 ) C313_=_C389( C313 C389 ) C313_=_C390( C313 C390 ) \nC313_=_C391( C313 C391 ) C313_=_C392( C313 C392 ) C313_=_C393( C313 C393 ) C317_=_C349( C317 C349 ) C317_=_C357( C317 C357 ) C317_=_C362( C317 C362 ) \nC317_=_C371( C317 C371 ) C317_=_C378( C317 C378 ) C317_=_C385( C317 C385 ) C317_=_C387( C317 C387 ) C317_=_C392( C317 C392 ) C317_=_C397( C317 C397 ) \nC317_=_C400( C317 C400 ) C317_=_C404( C317 C404 ) C317_=_C408( C317 C408 ) C317_=_C409( C317 C409 ) C321_=_C322( C321 C322 ) C321_=_C323( C321 C323 ) \nC321_=_C324( C321 C324 ) C321_=_C325( C321 C325 ) C321_=_C326( C321 C326 ) C321_=_C327( C321 C327 ) C321_=_C328( C321 C328 ) C321_=_C330( C321 C330 ) \nC321_=_C331( C321 C331 ) C321_=_C332( C321 C332 ) C321_=_C333( C321 C333 ) C321_=_C336( C321 C336 ) C322_=_C323( C322 C323 ) C322_=_C324( C322 C324 ) \nC322_=_C325( C322 C325 ) C322_=_C326( C322 C326 ) C322_=_C327( C322 C327 ) C322_=_C328( C322 C328 ) C322_=_C330( C322 C330 ) C322_=_C331( C322 C331 ) \nC322_=_C332( C322 C332 ) C322_=_C333( C322 C333 ) C322_=_C357( C322 C357 ) C323_=_C324( C323 C324 ) C323_=_C325( C323 C325 ) C323_=_C326( C323 C326 ) \nC323_=_C327( C323 C327 ) C323_=_C328( C323 C328 ) C323_=_C330( C323 C330 ) C323_=_C331( C323 C331 ) C323_=_C332( C323 C332 ) C323_=_C333( C323 C333 ) \nC323_=_C367( C323 C367 ) C323_=_C371( C323 C371 ) C324_=_C325( C324 C325 ) C324_=_C326( C324 C326 ) C324_=_C327( C324 C327 ) C324_=_C328( C324 C328 ) \nC324_=_C330( C324 C330 ) C324_=_C331( C324 C331 ) C324_=_C332( C324 C332 ) C324_=_C333( C324 C333 ) C324_=_C387( C324 C387 ) C325_=_C326( C325 C326 ) \nC325_=_C327( C325 C327 ) C325_=_C328( C325 C328 ) C325_=_C330( C325 C330 ) C325_=_C331( C325 C331 ) C325_=_C332( C325 C332 ) C325_=_C333( C325 C333 ) \nC325_=_C336( C325 C336 ) C325_=_C367( C325 C367 ) C325_=_C373( C325 C373 ) C325_=_C388( C325 C388 ) C325_=_C389( C325 C389 ) C325_=_C390( C325 C390 ) \nC325_=_C391( C325 C391 ) C325_=_C392( C325 C392 ) C325_=_C393( C325 C393 ) C326_=_C327( C326 C327 ) C326_=_C328( C326 C328 ) C326_=_C330( C326 C330 ) \nC326_=_C331( C326 C331 ) C326_=_C332( C326 C332 ) C326_=_C333( C326 C333 ) C326_=_C389( C326 C389 ) C326_=_C397( C326 C397 ) C327_=_C328( C327 C328 ) \nC327_=_C330( C327 C330 ) C327_=_C331( C327 C331 ) C327_=_C332( C327 C332 ) C327_=_C333( C327 C333 ) C327_=_C390( C327 C390 ) C327_=_C400( C327 C400 ) \nC328_=_C330( C328 C330 ) C328_=_C331( C328 C331 ) C328_=_C332( C328 C332 ) C328_=_C333( C328 C333 ) C328_=_C404( C328 C404 ) C330_=_C331( C330 C331 ) \nC330_=_C332( C330 C332 ) C330_=_C333( C330 C333 ) C330_=_C393( C330 C393 ) C331_=_C332( C331 C332 ) C331_=_C333( C331 C333 ) C332_=_C333( C332 C333 ) \nC332_=_C408( C332 C408 ) C333_=_C409( C333 C409 ) C336_=_C367( C336 C367 ) C336_=_C373( C336 C373 ) C336_=_C388( C336 C388 ) C336_=_C389( C336 C389 ) \nC336_=_C390( C336 C390 ) C336_=_C391( C336 C391 ) C336_=_C392( C336 C392 ) C336_=_C393( C336 C393 ) C349_=_C357( C349 C357 ) C349_=_C362( C349 C362 ) \nC349_=_C371( C349 C371 ) C349_=_C378( C349 C378 ) C349_=_C385( C349 C385 ) C349_=_C387( C349 C387 ) C349_=_C392( C349 C392 ) C349_=_C397( C349 C397 ) \nC349_=_C400( C349 C400 ) C349_=_C404( C349 C404 ) C349_=_C408( C349 C408 ) C349_=_C409( C349 C409 ) C357_=_C362( C357 C362 ) C357_=_C371( C357 C371 ) \nC357_=_C378( C357 C378 ) C357_=_C385( C357 C385 ) C357_=_C387( C357 C387 ) C357_=_C392( C357 C392 ) C357_=_C397( C357 C397 ) C357_=_C400( C357 C400 ) \nC357_=_C404( C357 C404 ) C357_=_C408( C357 C408 ) C357_=_C409( C357 C409 ) C362_=_C371( C362 C371 ) C362_=_C378( C362 C378 ) C362_=_C385( C362 C385 ) \nC362_=_C387( C362 C387 ) C362_=_C392( C362 C392 ) C362_=_C397( C362 C397 ) C362_=_C400( C362 C400 ) C362_=_C404( C362 C404 ) C362_=_C408( C362 C408 ) \nC362_=_C409( C362 C409 ) C367_=_C371( C367 C371 ) C367_=_C373( C367 C373 ) C367_=_C388( C367 C388 ) C367_=_C389( C367 C389 ) C367_=_C390( C367 C390 ) \nC367_=_C391( C367 C391 ) C367_=_C392( C367 C392 ) C367_=_C393( C367 C393 ) C371_=_C378( C371 C378 ) C371_=_C385( C371 C385 ) C371_=_C387( C371 C387 ) \nC371_=_C392( C371 C392 ) C371_=_C397( C371 C397 ) C371_=_C400( C371 C400 ) C371_=_C404( C371 C404 ) C371_=_C408( C371 C408 ) C371_=_C409( C371 C409 ) \nC373_=_C378( C373 C378 ) C373_=_C388( C373 C388 ) C373_=_C389( C373 C389 ) C373_=_C390( C373 C390 ) C373_=_C391( C373 C391 ) C373_=_C392( C373 C392 ) \nC373_=_C393( C373 C393 ) C378_=_C385( C378 C385 ) C378_=_C387( C378 C387 ) C378_=_C392( C378 C392 ) C378_=_C397( C378 C397 ) C378_=_C400( C378 C400 ) \nC378_=_C404( C378 C404 ) C378_=_C408( C378 C408 ) C378_=_C409( C378 C409 ) C385_=_C387( C385 C387 ) C385_=_C392( C385 C392 ) C385_=_C397( C385 C397 ) \nC385_=_C400( C385 C400 ) C385_=_C404( C385 C404 ) C385_=_C408( C385 C408 ) C385_=_C409( C385 C409 ) C387_=_C392( C387 C392 ) C387_=_C397( C387 C397 ) \nC387_=_C400( C387 C400 ) C387_=_C404( C387 C404 ) C387_=_C408( C387 C408 ) C387_=_C409( C387 C409 ) C388_=_C389( C388 C389 ) C388_=_C390( C388 C390 ) \nC388_=_C391( C388</w:t>
      </w:r>
    </w:p>
    <w:p>
      <w:pPr>
        <w:pStyle w:val="PreformattedText"/>
        <w:bidi w:val="0"/>
        <w:spacing w:before="0" w:after="0"/>
        <w:jc w:val="left"/>
        <w:rPr/>
      </w:pPr>
      <w:r>
        <w:rPr/>
        <w:t xml:space="preserve"> </w:t>
      </w:r>
      <w:r>
        <w:rPr/>
        <w:t>C391 ) C388_=_C392( C388 C392 ) C388_=_C393( C388 C393 ) C389_=_C390( C389 C390 ) C389_=_C391( C389 C391 ) C389_=_C392( C389 C392 ) \nC389_=_C393( C389 C393 ) C389_=_C397( C389 C397 ) C390_=_C391( C390 C391 ) C390_=_C392( C390 C392 ) C390_=_C393( C390 C393 ) C390_=_C400( C390 C400 ) \nC391_=_C392( C391 C392 ) C391_=_C393( C391 C393 ) C392_=_C393( C392 C393 ) C392_=_C397( C392 C397 ) C392_=_C400( C392 C400 ) C392_=_C404( C392 C404 ) \nC392_=_C408( C392 C408 ) C392_=_C409( C392 C409 ) C397_=_C400( C397 C400 ) C397_=_C404( C397 C404 ) C397_=_C408( C397 C408 ) C397_=_C409( C397 C409 ) \nC400_=_C404( C400 C404 ) C400_=_C408( C400 C408 ) C400_=_C409( C400 C409 ) C404_=_C408( C404 C408 ) C404_=_C409( C404 C409 ) C408_=_C409( C408 C409 ) "];19-&gt;30[label="74: C0 C11 C22 C28 C37 \nC45 C50 C61 C72 C87 C95 \nC96 C97 C98 C99 C100 C101 \nC103 C104 C105 C107 C108 C110 \nC111 C121 C138 C154 C163 C183 \nC209 C222 C229 C231 C239 C262 \nC273 C280 C283 C288 C291 C306 \nC313 C317 C321 C322 C323 C324 \nC326 C327 C328 C330 C331 C332 \nC333 C336 C349 C357 C362 C367 \nC371 C373 C378 C385 C387 C388 \nC389 C390 C391 C393 C397 C400 \nC404 C408 C409 \n705: C0_=_C11 ,C0_=_C22 ,C0_=_C28 ,C0_=_C50 ,C0_=_C95 ,\nC0_=_C96 ,C0_=_C97 ,C0_=_C98 ,C0_=_C99 ,C0_=_C100 ,C0_=_C101 ,\nC0_=_C103 ,C0_=_C104 ,C0_=_C105 ,C0_=_C107 ,C0_=_C108 ,C0_=_C110 ,\nC0_=_C111 ,C11_=_C22 ,C11_=_C37 ,C11_=_C61 ,C11_=_C163 ,C11_=_C222 ,\nC11_=_C239 ,C11_=_C280 ,C11_=_C291 ,C11_=_C321 ,C11_=_C322 ,C11_=_C323 ,\nC11_=_C324 ,C11_=_C326 ,C11_=_C327 ,C11_=_C328 ,C11_=_C330 ,C11_=_C331 ,\nC11_=_C332 ,C11_=_C333 ,C22_=_C45 ,C22_=_C72 ,C22_=_C231 ,C22_=_C262 ,\nC22_=_C288 ,C22_=_C317 ,C22_=_C349 ,C22_=_C357 ,C22_=_C362 ,C22_=_C371 ,\nC22_=_C378 ,C22_=_C385 ,C22_=_C387 ,C22_=_C397 ,C22_=_C400 ,C22_=_C404 ,\nC22_=_C408 ,C22_=_C409 ,C28_=_C37 ,C28_=_C45 ,C28_=_C50 ,C28_=_C95 ,\nC28_=_C96 ,C28_=_C97 ,C28_=_C98 ,C28_=_C99 ,C28_=_C100 ,C28_=_C101 ,\nC28_=_C103 ,C28_=_C104 ,C28_=_C105 ,C28_=_C107 ,C28_=_C108 ,C28_=_C110 ,\nC28_=_C111 ,C37_=_C45 ,C37_=_C61 ,C37_=_C163 ,C37_=_C222 ,C37_=_C239 ,\nC37_=_C280 ,C37_=_C291 ,C37_=_C321 ,C37_=_C322 ,C37_=_C323 ,C37_=_C324 ,\nC37_=_C326 ,C37_=_C327 ,C37_=_C328 ,C37_=_C330 ,C37_=_C331 ,C37_=_C332 ,\nC37_=_C333 ,C45_=_C72 ,C45_=_C231 ,C45_=_C262 ,C45_=_C288 ,C45_=_C317 ,\nC45_=_C349 ,C45_=_C357 ,C45_=_C362 ,C45_=_C371 ,C45_=_C378 ,C45_=_C385 ,\nC45_=_C387 ,C45_=_C397 ,C45_=_C400 ,C45_=_C404 ,C45_=_C408 ,C45_=_C409 ,\nC50_=_C61 ,C50_=_C72 ,C50_=_C95 ,C50_=_C96 ,C50_=_C97 ,C50_=_C98 ,\nC50_=_C99 ,C50_=_C100 ,C50_=_C101 ,C50_=_C103 ,C50_=_C104 ,C50_=_C105 ,\nC50_=_C107 ,C50_=_C108 ,C50_=_C110 ,C50_=_C111 ,C61_=_C72 ,C61_=_C163 ,\nC61_=_C222 ,C61_=_C239 ,C61_=_C280 ,C61_=_C291 ,C61_=_C321 ,C61_=_C322 ,\nC61_=_C323 ,C61_=_C324 ,C61_=_C326 ,C61_=_C327 ,C61_=_C328 ,C61_=_C330 ,\nC61_=_C331 ,C61_=_C332 ,C61_=_C333 ,C72_=_C231 ,C72_=_C262 ,C72_=_C288 ,\nC72_=_C317 ,C72_=_C349 ,C72_=_C357 ,C72_=_C362 ,C72_=_C371 ,C72_=_C378 ,\nC72_=_C385 ,C72_=_C387 ,C72_=_C397 ,C72_=_C400 ,C72_=_C404 ,C72_=_C408 ,\nC72_=_C409 ,C87_=_C121 ,C87_=_C138 ,C87_=_C154 ,C87_=_C183 ,C87_=_C209 ,\nC87_=_C229 ,C87_=_C273 ,C87_=_C283 ,C87_=_C306 ,C87_=_C313 ,C87_=_C336 ,\nC87_=_C367 ,C87_=_C373 ,C87_=_C388 ,C87_=_C389 ,C87_=_C390 ,C87_=_C391 ,\nC87_=_C393 ,C95_=_C96 ,C95_=_C97 ,C95_=_C98 ,C95_=_C99 ,C95_=_C100 ,\nC95_=_C101 ,C95_=_C103 ,C95_=_C104 ,C95_=_C105 ,C95_=_C107 ,C95_=_C108 ,\nC95_=_C110 ,C95_=_C111 ,C95_=_C121 ,C96_=_C97 ,C96_=_C98 ,C96_=_C99 ,\nC96_=_C100 ,C96_=_C101 ,C96_=_C103 ,C96_=_C104 ,C96_=_C105 ,C96_=_C107 ,\nC96_=_C108 ,C96_=_C110 ,C96_=_C111 ,C96_=_C154 ,C97_=_C98 ,C97_=_C99 ,\nC97_=_C100 ,C97_=_C101 ,C97_=_C103 ,C97_=_C104 ,C97_=_C105 ,C97_=_C107 ,\nC97_=_C108 ,C97_=_C110 ,C97_=_C111 ,C97_=_C183 ,C98_=_C99 ,C98_=_C100 ,\nC98_=_C101 ,C98_=_C103 ,C98_=_C104 ,C98_=_C105 ,C98_=_C107 ,C98_=_C108 ,\nC98_=_C110 ,C98_=_C111 ,C98_=_C239 ,C99_=_C100 ,C99_=_C101 ,C99_=_C103 ,\nC99_=_C104 ,C99_=_C105 ,C99_=_C107 ,C99_=_C108 ,C99_=_C110 ,C99_=_C111 ,\nC99_=_C273 ,C100_=_C101 ,C100_=_C103 ,C100_=_C104 ,C100_=_C105 ,C100_=_C107 ,\nC100_=_C108 ,C100_=_C110 ,C100_=_C111 ,C100_=_C280 ,C100_=_C283 ,C100_=_C288 ,\nC101_=_C103 ,C101_=_C104 ,C101_=_C105 ,C101_=_C107 ,C101_=_C108 ,C101_=_C110 ,\nC101_=_C111 ,C101_=_C306 ,C103_=_C104 ,C103_=_C105 ,C103_=_C107 ,C103_=_C108 ,\nC103_=_C110 ,C103_=_C111 ,C103_=_C321 ,C103_=_C336 ,C104_=_C105 ,C104_=_C107 ,\nC104_=_C108 ,C104_=_C110 ,C104_=_C111 ,C104_=_C373 ,C104_=_C378 ,C105_=_C107 ,\nC105_=_C108 ,C105_=_C110 ,C105_=_C111 ,C105_=_C385 ,C107_=_C108 ,C107_=_C110 ,\nC107_=_C111 ,C107_=_C327 ,C107_=_C390 ,C107_=_C400 ,C108_=_C110 ,C108_=_C111 ,\nC108_=_C328 ,C108_=_C404 ,C110_=_C111 ,C110_=_C330 ,C110_=_C393 ,C111_=_C333 ,\nC111_=_C409 ,C121_=_C138 ,C121_=_C154 ,C121_=_C183 ,C121_=_C209 ,C121_=_C229 ,\nC121_=_C273 ,C121_=_C283 ,C121_=_C306 ,C121_=_C313 ,C121_=_C336 ,C121_=_C367 ,\nC121_=_C373 ,C121_=_C388 ,C121_=_C389 ,C121_=_C390 ,C121_=_C391 ,C121_=_C393 ,\nC138_=_C154 ,C138_=_C183 ,C138_=_C209 ,C138_=_C229 ,C138_=_C273 ,C138_=_C283 ,\nC138_=_C306 ,C138_=_C313 ,C138_=_C336 ,C138_=_C367 ,C138_=_C373 ,C138_=_C388 ,\nC138_=_C389 ,C138_=_C390 ,C138_=_C391 ,C138_=_C393 ,C154_=_C183 ,C154_=_C209 ,\nC154_=_C229 ,C154_=_C273 ,C154_=_C283 ,C154_=_C306 ,C154_=_C313 ,C154_=_C336 ,\nC154_=_C367 ,C154_=_C373 ,C154_=_C388 ,C154_=_C389 ,C154_=_C390 ,C154_=_C391 ,\nC154_=_C393 ,C163_=_C222 ,C163_=_C239 ,C163_=_C280 ,C163_=_C291 ,C163_=_C321 ,\nC163_=_C322 ,C163_=_C323 ,C163_=_C324 ,C163_=_C326 ,C163_=_C327 ,C163_=_C328 ,\nC163_=_C330 ,C163_=_C331 ,C163_=_C332 ,C163_=_C333 ,C183_=_C209 ,C183_=_C229 ,\nC183_=_C273 ,C183_=_C283 ,C183_=_C306 ,C183_=_C313 ,C183_=_C336 ,C183_=_C367 ,\nC183_=_C373 ,C183_=_C388 ,C183_=_C389 ,C183_=_C390 ,C183_=_C391 ,C183_=_C393 ,\nC209_=_C229 ,C209_=_C273 ,C209_=_C283 ,C209_=_C306 ,C209_=_C313 ,C209_=_C336 ,\nC209_=_C367 ,C209_=_C373 ,C209_=_C388 ,C209_=_C389 ,C209_=_C390 ,C209_=_C391 ,\nC209_=_C393 ,C222_=_C229 ,C222_=_C231 ,C222_=_C239 ,C222_=_C280 ,C222_=_C291 ,\nC222_=_C321 ,C222_=_C322 ,C222_=_C323 ,C222_=_C324 ,C222_=_C326 ,C222_=_C327 ,\nC222_=_C328 ,C222_=_C330 ,C222_=_C331 ,C222_=_C332 ,C222_=_C333 ,C229_=_C231 ,\nC229_=_C273 ,C229_=_C283 ,C229_=_C306 ,C229_=_C313 ,C229_=_C336 ,C229_=_C367 ,\nC229_=_C373 ,C229_=_C388 ,C229_=_C389 ,C229_=_C390 ,C229_=_C391 ,C229_=_C393 ,\nC231_=_C262 ,C231_=_C288 ,C231_=_C317 ,C231_=_C349 ,C231_=_C357 ,C231_=_C362 ,\nC231_=_C371 ,C231_=_C378 ,C231_=_C385 ,C231_=_C387 ,C231_=_C397 ,C231_=_C400 ,\nC231_=_C404 ,C231_=_C408 ,C231_=_C409 ,C239_=_C280 ,C239_=_C291 ,C239_=_C321 ,\nC239_=_C322 ,C239_=_C323 ,C239_=_C324 ,C239_=_C326 ,C239_=_C327 ,C239_=_C328 ,\nC239_=_C330 ,C239_=_C331 ,C239_=_C332 ,C239_=_C333 ,C262_=_C288 ,C262_=_C317 ,\nC262_=_C349 ,C262_=_C357 ,C262_=_C362 ,C262_=_C371 ,C262_=_C378 ,C262_=_C385 ,\nC262_=_C387 ,C262_=_C397 ,C262_=_C400 ,C262_=_C404 ,C262_=_C408 ,C262_=_C409 ,\nC273_=_C283 ,C273_=_C306 ,C273_=_C313 ,C273_=_C336 ,C273_=_C367 ,C273_=_C373 ,\nC273_=_C388 ,C273_=_C389 ,C273_=_C390 ,C273_=_C391 ,C273_=_C393 ,C280_=_C283 ,\nC280_=_C288 ,C280_=_C291 ,C280_=_C321 ,C280_=_C322 ,C280_=_C323 ,C280_=_C324 ,\nC280_=_C326 ,C280_=_C327 ,C280_=_C328 ,C280_=_C330 ,C280_=_C331 ,C280_=_C332 ,\nC280_=_C333 ,C283_=_C288 ,C283_=_C306 ,C283_=_C313 ,C283_=_C336 ,C283_=_C367 ,\nC283_=_C373 ,C283_=_C388 ,C283_=_C389 ,C283_=_C390 ,C283_=_C391 ,C283_=_C393 ,\nC288_=_C317 ,C288_=_C349 ,C288_=_C357 ,C288_=_C362 ,C288_=_C371 ,C288_=_C378 ,\nC288_=_C385 ,C288_=_C387 ,C288_=_C397 ,C288_=_C400 ,C288_=_C404 ,C288_=_C408 ,\nC288_=_C409 ,C291_=_C321 ,C291_=_C322 ,C291_=_C323 ,C291_=_C324 ,C291_=_C326 ,\nC291_=_C327 ,C291_=_C328 ,C291_=_C330 ,C291_=_C331 ,C291_=_C332 ,C291_=_C333 ,\nC306_=_C313 ,C306_=_C336 ,C306_=_C367 ,C306_=_C373 ,C306_=_C388 ,C306_=_C389 ,\nC306_=_C390 ,C306_=_C391 ,C306_=_C393 ,C313_=_C317 ,C313_=_C336 ,C313_=_C367 ,\nC313_=_C373 ,C313_=_C388 ,C313_=_C389 ,C313_=_C390 ,C313_=_C391 ,C313_=_C393 ,\nC317_=_C349 ,C317_=_C357 ,C317_=_C362 ,C317_=_C371 ,C317_=_C378 ,C317_=_C385 ,\nC317_=_C387 ,C317_=_C397 ,C317_=_C400 ,C317_=_C404 ,C317_=_C408 ,C317_=_C409 ,\nC321_=_C322 ,C321_=_C323 ,C321_=_C324 ,C321_=_C326 ,C321_=_C327 ,C321_=_C328 ,\nC321_=_C330 ,C321_=_C331 ,C321_=_C332 ,C321_=_C333 ,C321_=_C336 ,C322_=_C323 ,\nC322_=_C324 ,C322_=_C326 ,C322_=_C327 ,C322_=_C328 ,C322_=_C330 ,C322_=_C331 ,\nC322_=_C332 ,C322_=_C333 ,C322_=_C357 ,C323_=_C324 ,C323_=_C326 ,C323_=_C327 ,\nC323_=_C328 ,C323_=_C330 ,C323_=_C331 ,C323_=_C332 ,C323_=_C333 ,C323_=_C367 ,\nC323_=_C371 ,C324_=_C326 ,C324_=_C327 ,C324_=_C328 ,C324_=_C330 ,C324_=_C331 ,\nC324_=_C332 ,C324_=_C333 ,C324_=_C387 ,C326_=_C327 ,C326_=_C328 ,C326_=_C330 ,\nC326_=_C331 ,C326_=_C332 ,C326_=_C333 ,C326_=_C389 ,C326_=_C397 ,C327_=_C328 ,\nC327_=_C330 ,C327_=_C331 ,C327_=_C332 ,C327_=_C333 ,C327_=_C390 ,C327_=_C400 ,\nC328_=_C330 ,C328_=_C331 ,C328_=_C332 ,C328_=_C333 ,C328_=_C404 ,C330_=_C331 ,\nC330_=_C332 ,C330_=_C333 ,C330_=_C393 ,C331_=_C332 ,C331_=_C333 ,C332_=_C333 ,\nC332_=_C408 ,C333_=_C409 ,C336_=_C367 ,C336_=_C373 ,C336_=_C388 ,C336_=_C389 ,\nC336_=_C390 ,C336_=_C391 ,C336_=_C393 ,C349_=_C357 ,C349_=_C362 ,C349_=_C371 ,\nC349_=_C378 ,C349_=_C385 ,C349_=_C387 ,C349_=_C397 ,C349_=_C400 ,C349_=_C404 ,\nC349_=_C408 ,C349_=_C409 ,C357_=_C362 ,C357_=_C371 ,C357_=_C378 ,C357_=_C385 ,\nC357_=_C387 ,C357_=_C397 ,C357_=_C400 ,C357_=_C404 ,C357_=_C408 ,C357_=_C409 ,\nC362_=_C371 ,C362_=_C378 ,C362_=_C385 ,C362_=_C387 ,C362_=_C397 ,C362_=_C400 ,\nC362_=_C404 ,C362_=_C408 ,C362_=_C409 ,C367_=_C371 ,C367_=_C373 ,C367_=_C388 ,\nC367_=_C389 ,C367_=_C390 ,C367_=_C391 ,C367_=_C393 ,C371_=_C378 ,C371_=_C385 ,\nC371_=_C387 ,C371_=_C397 ,C371_=_C400 ,C371_=_C404 ,C371_=_C408 ,C371_=_C409 ,\nC373_=_C378 ,C373_=_C388 ,C373_=_C389 ,C373_=_C390 ,C373_=_C391 ,C373_=_C393 ,\nC378_=_C385 ,C378_=_C387 ,C378_=_C397 ,C378_=_C400 ,C378_=_C404 ,C378_=_C408 ,\nC378_=_C409 ,C385_=_C387 ,C385_=_C397 ,C385_=_C400 ,C385_=_C404 ,C385_=_C408 ,\nC385_=_C409 ,C387_=_C397</w:t>
      </w:r>
    </w:p>
    <w:p>
      <w:pPr>
        <w:pStyle w:val="PreformattedText"/>
        <w:bidi w:val="0"/>
        <w:spacing w:before="0" w:after="0"/>
        <w:jc w:val="left"/>
        <w:rPr/>
      </w:pPr>
      <w:r>
        <w:rPr/>
        <w:t xml:space="preserve"> </w:t>
      </w:r>
      <w:r>
        <w:rPr/>
        <w:t>,C387_=_C400 ,C387_=_C404 ,C387_=_C408 ,C387_=_C409 ,\nC388_=_C389 ,C388_=_C390 ,C388_=_C391 ,C388_=_C393 ,C389_=_C390 ,C389_=_C391 ,\nC389_=_C393 ,C389_=_C397 ,C390_=_C391 ,C390_=_C393 ,C390_=_C400 ,C391_=_C393 ,\nC397_=_C400 ,C397_=_C404 ,C397_=_C408 ,C397_=_C409 ,C400_=_C404 ,C400_=_C408 ,\nC400_=_C409 ,C404_=_C408 ,C404_=_C409 ,C408_=_C409 ,"];31[shape=box, label="id:31 level: 3\n101: C16 C26 C35 C41 C49 \nC50 C51 C52 C54 C55 C56 \nC57 C58 C59 C60 C61 C62 \nC63 C64 C65 C66 C67 C69 \nC70 C71 C72 C73 C74 C77 \nC79 C84 C86 C96 C101 C104 \nC119 C120 C129 C137 C143 C144 \nC145 C146 C148 C149 C150 C151 \nC153 C154 C155 C156 C175 C188 \nC189 C190 C191 C192 C193 C194 \nC195 C197 C198 C199 C206 C208 \nC226 C228 C237 C245 C251 C257 \nC270 C272 C278 C282 C295 C302 \nC303 C304 C306 C307 C308 C309 \nC312 C324 C353 C358 C359 C365 \nC366 C373 C374 C375 C376 C377 \nC378 C379 C380 C381 C386 C387 \n1048: C16_=_C41( C16 C41 ) C16_=_C66( C16 C66 ) C16_=_C84( C16 C84 ) C16_=_C104( C16 C104 ) C16_=_C119( C16 C119 ) \nC16_=_C195( C16 C195 ) C16_=_C206( C16 C206 ) C16_=_C226( C16 C226 ) C16_=_C245( C16 C245 ) C16_=_C257( C16 C257 ) C16_=_C270( C16 C270 ) \nC16_=_C295( C16 C295 ) C16_=_C353( C16 C353 ) C16_=_C358( C16 C358 ) C16_=_C365( C16 C365 ) C16_=_C373( C16 C373 ) C16_=_C374( C16 C374 ) \nC16_=_C375( C16 C375 ) C16_=_C376( C16 C376 ) C16_=_C377( C16 C377 ) C16_=_C378( C16 C378 ) C16_=_C379( C16 C379 ) C16_=_C380( C16 C380 ) \nC26_=_C35( C26 C35 ) C26_=_C41( C26 C41 ) C26_=_C49( C26 C49 ) C26_=_C50( C26 C50 ) C26_=_C51( C26 C51 ) C26_=_C52( C26 C52 ) \nC26_=_C54( C26 C54 ) C26_=_C55( C26 C55 ) C26_=_C56( C26 C56 ) C26_=_C57( C26 C57 ) C26_=_C58( C26 C58 ) C26_=_C59( C26 C59 ) \nC26_=_C60( C26 C60 ) C26_=_C61( C26 C61 ) C26_=_C62( C26 C62 ) C26_=_C63( C26 C63 ) C26_=_C64( C26 C64 ) C26_=_C65( C26 C65 ) \nC26_=_C66( C26 C66 ) C26_=_C67( C26 C67 ) C26_=_C69( C26 C69 ) C26_=_C70( C26 C70 ) C26_=_C71( C26 C71 ) C26_=_C72( C26 C72 ) \nC26_=_C73( C26 C73 ) C26_=_C74( C26 C74 ) C35_=_C41( C35 C41 ) C35_=_C60( C35 C60 ) C35_=_C101( C35 C101 ) C35_=_C237( C35 C237 ) \nC35_=_C251( C35 C251 ) C35_=_C278( C35 C278 ) C35_=_C302( C35 C302 ) C35_=_C303( C35 C303 ) C35_=_C304( C35 C304 ) C35_=_C306( C35 C306 ) \nC35_=_C307( C35 C307 ) C35_=_C308( C35 C308 ) C35_=_C309( C35 C309 ) C41_=_C66( C41 C66 ) C41_=_C84( C41 C84 ) C41_=_C104( C41 C104 ) \nC41_=_C119( C41 C119 ) C41_=_C195( C41 C195 ) C41_=_C206( C41 C206 ) C41_=_C226( C41 C226 ) C41_=_C245( C41 C245 ) C41_=_C257( C41 C257 ) \nC41_=_C270( C41 C270 ) C41_=_C295( C41 C295 ) C41_=_C353( C41 C353 ) C41_=_C358( C41 C358 ) C41_=_C365( C41 C365 ) C41_=_C373( C41 C373 ) \nC41_=_C374( C41 C374 ) C41_=_C375( C41 C375 ) C41_=_C376( C41 C376 ) C41_=_C377( C41 C377 ) C41_=_C378( C41 C378 ) C41_=_C379( C41 C379 ) \nC41_=_C380( C41 C380 ) C49_=_C50( C49 C50 ) C49_=_C51( C49 C51 ) C49_=_C52( C49 C52 ) C49_=_C54( C49 C54 ) C49_=_C55( C49 C55 ) \nC49_=_C56( C49 C56 ) C49_=_C57( C49 C57 ) C49_=_C58( C49 C58 ) C49_=_C59( C49 C59 ) C49_=_C60( C49 C60 ) C49_=_C61( C49 C61 ) \nC49_=_C62( C49 C62 ) C49_=_C63( C49 C63 ) C49_=_C64( C49 C64 ) C49_=_C65( C49 C65 ) C49_=_C66( C49 C66 ) C49_=_C67( C49 C67 ) \nC49_=_C69( C49 C69 ) C49_=_C70( C49 C70 ) C49_=_C71( C49 C71 ) C49_=_C72( C49 C72 ) C49_=_C73( C49 C73 ) C49_=_C74( C49 C74 ) \nC49_=_C77( C49 C77 ) C49_=_C79( C49 C79 ) C49_=_C84( C49 C84 ) C49_=_C86( C49 C86 ) C50_=_C51( C50 C51 ) C50_=_C52( C50 C52 ) \nC50_=_C54( C50 C54 ) C50_=_C55( C50 C55 ) C50_=_C56( C50 C56 ) C50_=_C57( C50 C57 ) C50_=_C58( C50 C58 ) C50_=_C59( C50 C59 ) \nC50_=_C60( C50 C60 ) C50_=_C61( C50 C61 ) C50_=_C62( C50 C62 ) C50_=_C63( C50 C63 ) C50_=_C64( C50 C64 ) C50_=_C65( C50 C65 ) \nC50_=_C66( C50 C66 ) C50_=_C67( C50 C67 ) C50_=_C69( C50 C69 ) C50_=_C70( C50 C70 ) C50_=_C71( C50 C71 ) C50_=_C72( C50 C72 ) \nC50_=_C73( C50 C73 ) C50_=_C74( C50 C74 ) C50_=_C96( C50 C96 ) C50_=_C101( C50 C101 ) C50_=_C104( C50 C104 ) C51_=_C52( C51 C52 ) \nC51_=_C54( C51 C54 ) C51_=_C55( C51 C55 ) C51_=_C56( C51 C56 ) C51_=_C57( C51 C57 ) C51_=_C58( C51 C58 ) C51_=_C59( C51 C59 ) \nC51_=_C60( C51 C60 ) C51_=_C61( C51 C61 ) C51_=_C62( C51 C62 ) C51_=_C63( C51 C63 ) C51_=_C64( C51 C64 ) C51_=_C65( C51 C65 ) \nC51_=_C66( C51 C66 ) C51_=_C67( C51 C67 ) C51_=_C69( C51 C69 ) C51_=_C70( C51 C70 ) C51_=_C71( C51 C71 ) C51_=_C72( C51 C72 ) \nC51_=_C73( C51 C73 ) C51_=_C74( C51 C74 ) C52_=_C54( C52 C54 ) C52_=_C55( C52 C55 ) C52_=_C56( C52 C56 ) C52_=_C57( C52 C57 ) \nC52_=_C58( C52 C58 ) C52_=_C59( C52 C59 ) C52_=_C60( C52 C60 ) C52_=_C61( C52 C61 ) C52_=_C62( C52 C62 ) C52_=_C63( C52 C63 ) \nC52_=_C64( C52 C64 ) C52_=_C65( C52 C65 ) C52_=_C66( C52 C66 ) C52_=_C67( C52 C67 ) C52_=_C69( C52 C69 ) C52_=_C70( C52 C70 ) \nC52_=_C71( C52 C71 ) C52_=_C72( C52 C72 ) C52_=_C73( C52 C73 ) C52_=_C74( C52 C74 ) C52_=_C143( C52 C143 ) C52_=_C175( C52 C175 ) \nC54_=_C55( C54 C55 ) C54_=_C56( C54 C56 ) C54_=_C57( C54 C57 ) C54_=_C58( C54 C58 ) C54_=_C59( C54 C59 ) C54_=_C60( C54 C60 ) \nC54_=_C61( C54 C61 ) C54_=_C62( C54 C62 ) C54_=_C63( C54 C63 ) C54_=_C64( C54 C64 ) C54_=_C65( C54 C65 ) C54_=_C66( C54 C66 ) \nC54_=_C67( C54 C67 ) C54_=_C69( C54 C69 ) C54_=_C70( C54 C70 ) C54_=_C71( C54 C71 ) C54_=_C72( C54 C72 ) C54_=_C73( C54 C73 ) \nC54_=_C74( C54 C74 ) C54_=_C144( C54 C144 ) C54_=_C206( C54 C206 ) C54_=_C208( C54 C208 ) C55_=_C56( C55 C56 ) C55_=_C57( C55 C57 ) \nC55_=_C58( C55 C58 ) C55_=_C59( C55 C59 ) C55_=_C60( C55 C60 ) C55_=_C61( C55 C61 ) C55_=_C62( C55 C62 ) C55_=_C63( C55 C63 ) \nC55_=_C64( C55 C64 ) C55_=_C65( C55 C65 ) C55_=_C66( C55 C66 ) C55_=_C67( C55 C67 ) C55_=_C69( C55 C69 ) C55_=_C70( C55 C70 ) \nC55_=_C71( C55 C71 ) C55_=_C72( C55 C72 ) C55_=_C73( C55 C73 ) C55_=_C74( C55 C74 ) C55_=_C226( C55 C226 ) C55_=_C228( C55 C228 ) \nC56_=_C57( C56 C57 ) C56_=_C58( C56 C58 ) C56_=_C59( C56 C59 ) C56_=_C60( C56 C60 ) C56_=_C61( C56 C61 ) C56_=_C62( C56 C62 ) \nC56_=_C63( C56 C63 ) C56_=_C64( C56 C64 ) C56_=_C65( C56 C65 ) C56_=_C66( C56 C66 ) C56_=_C67( C56 C67 ) C56_=_C69( C56 C69 ) \nC56_=_C70( C56 C70 ) C56_=_C71( C56 C71 ) C56_=_C72( C56 C72 ) C56_=_C73( C56 C73 ) C56_=_C74( C56 C74 ) C56_=_C145( C56 C145 ) \nC56_=_C251( C56 C251 ) C56_=_C257( C56 C257 ) C57_=_C58( C57 C58 ) C57_=_C59( C57 C59 ) C57_=_C60( C57 C60 ) C57_=_C61( C57 C61 ) \nC57_=_C62( C57 C62 ) C57_=_C63( C57 C63 ) C57_=_C64( C57 C64 ) C57_=_C65( C57 C65 ) C57_=_C66( C57 C66 ) C57_=_C67( C57 C67 ) \nC57_=_C69( C57 C69 ) C57_=_C70( C57 C70 ) C57_=_C71( C57 C71 ) C57_=_C72( C57 C72 ) C57_=_C73( C57 C73 ) C57_=_C74( C57 C74 ) \nC57_=_C146( C57 C146 ) C57_=_C189( C57 C189 ) C57_=_C270( C57 C270 ) C57_=_C272( C57 C272 ) C58_=_C59( C58 C59 ) C58_=_C60( C58 C60 ) \nC58_=_C61( C58 C61 ) C58_=_C62( C58 C62 ) C58_=_C63( C58 C63 ) C58_=_C64( C58 C64 ) C58_=_C65( C58 C65 ) C58_=_C66( C58 C66 ) \nC58_=_C67( C58 C67 ) C58_=_C69( C58 C69 ) C58_=_C70( C58 C70 ) C58_=_C71( C58 C71 ) C58_=_C72( C58 C72 ) C58_=_C73( C58 C73 ) \nC58_=_C74( C58 C74 ) C58_=_C278( C58 C278 ) C58_=_C282( C58 C282 ) C59_=_C60( C59 C60 ) C59_=_C61( C59 C61 ) C59_=_C62( C59 C62 ) \nC59_=_C63( C59 C63 ) C59_=_C64( C59 C64 ) C59_=_C65( C59 C65 ) C59_=_C66( C59 C66 ) C59_=_C67( C59 C67 ) C59_=_C69( C59 C69 ) \nC59_=_C70( C59 C70 ) C59_=_C71( C59 C71 ) C59_=_C72( C59 C72 ) C59_=_C73( C59 C73 ) C59_=_C74( C59 C74 ) C59_=_C295( C59 C295 ) \nC60_=_C61( C60 C61 ) C60_=_C62( C60 C62 ) C60_=_C63( C60 C63 ) C60_=_C64( C60 C64 ) C60_=_C65( C60 C65 ) C60_=_C66( C60 C66 ) \nC60_=_C67( C60 C67 ) C60_=_C69( C60 C69 ) C60_=_C70( C60 C70 ) C60_=_C71( C60 C71 ) C60_=_C72( C60 C72 ) C60_=_C73( C60 C73 ) \nC60_=_C74( C60 C74 ) C60_=_C101( C60 C101 ) C60_=_C237( C60 C237 ) C60_=_C251( C60 C251 ) C60_=_C278( C60 C278 ) C60_=_C302( C60 C302 ) \nC60_=_C303( C60 C303 ) C60_=_C304( C60 C304 ) C60_=_C306( C60 C306 ) C60_=_C307( C60 C307 ) C60_=_C308( C60 C308 ) C60_=_C309( C60 C309 ) \nC61_=_C62( C61 C62 ) C61_=_C63( C61 C63 ) C61_=_C64( C61 C64 ) C61_=_C65( C61 C65 ) C61_=_C66( C61 C66 ) C61_=_C67( C61 C67 ) \nC61_=_C69( C61 C69 ) C61_=_C70( C61 C70 ) C61_=_C71( C61 C71 ) C61_=_C72( C61 C72 ) C61_=_C73( C61 C73 ) C61_=_C74( C61 C74 ) \nC61_=_C324( C61 C324 ) C62_=_C63( C62 C63 ) C62_=_C64( C62 C64 ) C62_=_C65( C62 C65 ) C62_=_C66( C62 C66 ) C62_=_C67( C62 C67 ) \nC62_=_C69( C62 C69 ) C62_=_C70( C62 C70 ) C62_=_C71( C62 C71 ) C62_=_C72( C62 C72 ) C62_=_C73( C62 C73 ) C62_=_C74( C62 C74 ) \nC62_=_C302( C62 C302 ) C63_=_C64( C63 C64 ) C63_=_C65( C63 C65 ) C63_=_C66( C63 C66 ) C63_=_C67( C63 C67 ) C63_=_C69( C63 C69 ) \nC63_=_C70( C63 C70 ) C63_=_C71( C63 C71 ) C63_=_C72( C63 C72 ) C63_=_C73( C63 C73 ) C63_=_C74( C63 C74 ) C63_=_C149( C63 C149 ) \nC63_=_C192( C63 C192 ) C63_=_C303( C63 C303 ) C63_=_C353( C63 C353 ) C64_=_C65( C64 C65 ) C64_=_C66( C64 C66 ) C64_=_C67( C64 C67 ) \nC64_=_C69( C64 C69 ) C64_=_C70( C64 C70 ) C64_=_C71( C64 C71 ) C64_=_C72( C64 C72 ) C64_=_C73( C64 C73 ) C64_=_C74( C64 C74 ) \nC64_=_C150( C64 C150 ) C64_=_C193( C64 C193 ) C64_=_C358( C64 C358 ) C64_=_C359( C64 C359 ) C65_=_C66( C65 C66 ) C65_=_C67( C65 C67 ) \nC65_=_C69( C65 C69 ) C65_=_C70( C65 C70 ) C65_=_C71( C65 C71 ) C65_=_C72( C65 C72 ) C65_=_C73( C65 C73 ) C65_=_C74( C65 C74 ) \nC65_=_C151( C65 C151 ) C65_=_C194( C65 C194 ) C65_=_C304( C65 C304 ) C65_=_C365( C65 C365 ) C65_=_C366( C65 C366 ) C66_=_C67( C66 C67 ) \nC66_=_C69( C66 C69 ) C66_=_C70( C66 C70 ) C66_=_C71( C66 C71 ) C66_=_C72( C66 C72 ) C66_=_C73( C66 C73 ) C66_=_C74( C66 C74 ) \nC66_=_C84( C66 C84 ) C66_=_C104( C66 C104 ) C66_=_C119( C66 C119 ) C66_=_C195( C66 C195 ) C66_=_C206( C66 C206 ) C66_=_C226( C66 C226 ) \nC66_=_C245( C66 C245 ) C66_=_C257( C66 C257 ) C66_=_C270( C66 C270 ) C66_=_C295( C66 C295 ) C66_=_C353( C66 C353 ) C66_=_C358( C66 C358 ) \nC66_=_C365( C66 C365 ) C66_=_C373( C66 C373 ) C66_=_C374( C66 C374 ) C66_=_C375( C66 C375 ) C66_=_C376( C66 C376 ) C66_=_C377( C66 C377 ) \nC66_=_C378( C66 C378 ) C66_=_C379( C66 C379 ) C66_=_C380( C66 C380 ) C67_=_C69( C67 C69</w:t>
      </w:r>
    </w:p>
    <w:p>
      <w:pPr>
        <w:pStyle w:val="PreformattedText"/>
        <w:bidi w:val="0"/>
        <w:spacing w:before="0" w:after="0"/>
        <w:jc w:val="left"/>
        <w:rPr/>
      </w:pPr>
      <w:r>
        <w:rPr/>
        <w:t xml:space="preserve"> </w:t>
      </w:r>
      <w:r>
        <w:rPr/>
        <w:t>) C67_=_C70( C67 C70 ) C67_=_C71( C67 C71 ) \nC67_=_C72( C67 C72 ) C67_=_C73( C67 C73 ) C67_=_C74( C67 C74 ) C67_=_C153( C67 C153 ) C67_=_C381( C67 C381 ) C69_=_C70( C69 C70 ) \nC69_=_C71( C69 C71 ) C69_=_C72( C69 C72 ) C69_=_C73( C69 C73 ) C69_=_C74( C69 C74 ) C69_=_C374( C69 C374 ) C70_=_C71( C70 C71 ) \nC70_=_C72( C70 C72 ) C70_=_C73( C70 C73 ) C70_=_C74( C70 C74 ) C70_=_C155( C70 C155 ) C70_=_C375( C70 C375 ) C71_=_C72( C71 C72 ) \nC71_=_C73( C71 C73 ) C71_=_C74( C71 C74 ) C71_=_C307( C71 C307 ) C72_=_C73( C72 C73 ) C72_=_C74( C72 C74 ) C72_=_C378( C72 C378 ) \nC72_=_C387( C72 C387 ) C73_=_C74( C73 C74 ) C73_=_C198( C73 C198 ) C73_=_C308( C73 C308 ) C73_=_C379( C73 C379 ) C74_=_C199( C74 C199 ) \nC77_=_C79( C77 C79 ) C77_=_C84( C77 C84 ) C77_=_C86( C77 C86 ) C77_=_C96( C77 C96 ) C77_=_C143( C77 C143 ) C77_=_C144( C77 C144 ) \nC77_=_C145( C77 C145 ) C77_=_C146( C77 C146 ) C77_=_C148( C77 C148 ) C77_=_C149( C77 C149 ) C77_=_C150( C77 C150 ) C77_=_C151( C77 C151 ) \nC77_=_C153( C77 C153 ) C77_=_C154( C77 C154 ) C77_=_C155( C77 C155 ) C77_=_C156( C77 C156 ) C79_=_C84( C79 C84 ) C79_=_C86( C79 C86 ) \nC79_=_C129( C79 C129 ) C79_=_C175( C79 C175 ) C79_=_C188( C79 C188 ) C79_=_C189( C79 C189 ) C79_=_C190( C79 C190 ) C79_=_C191( C79 C191 ) \nC79_=_C192( C79 C192 ) C79_=_C193( C79 C193 ) C79_=_C194( C79 C194 ) C79_=_C195( C79 C195 ) C79_=_C197( C79 C197 ) C79_=_C198( C79 C198 ) \nC79_=_C199( C79 C199 ) C84_=_C86( C84 C86 ) C84_=_C104( C84 C104 ) C84_=_C119( C84 C119 ) C84_=_C195( C84 C195 ) C84_=_C206( C84 C206 ) \nC84_=_C226( C84 C226 ) C84_=_C245( C84 C245 ) C84_=_C257( C84 C257 ) C84_=_C270( C84 C270 ) C84_=_C295( C84 C295 ) C84_=_C353( C84 C353 ) \nC84_=_C358( C84 C358 ) C84_=_C365( C84 C365 ) C84_=_C373( C84 C373 ) C84_=_C374( C84 C374 ) C84_=_C375( C84 C375 ) C84_=_C376( C84 C376 ) \nC84_=_C377( C84 C377 ) C84_=_C378( C84 C378 ) C84_=_C379( C84 C379 ) C84_=_C380( C84 C380 ) C86_=_C120( C86 C120 ) C86_=_C137( C86 C137 ) \nC86_=_C208( C86 C208 ) C86_=_C228( C86 C228 ) C86_=_C272( C86 C272 ) C86_=_C282( C86 C282 ) C86_=_C312( C86 C312 ) C86_=_C324( C86 C324 ) \nC86_=_C359( C86 C359 ) C86_=_C366( C86 C366 ) C86_=_C381( C86 C381 ) C86_=_C386( C86 C386 ) C86_=_C387( C86 C387 ) C96_=_C101( C96 C101 ) \nC96_=_C104( C96 C104 ) C96_=_C143( C96 C143 ) C96_=_C144( C96 C144 ) C96_=_C145( C96 C145 ) C96_=_C146( C96 C146 ) C96_=_C148( C96 C148 ) \nC96_=_C149( C96 C149 ) C96_=_C150( C96 C150 ) C96_=_C151( C96 C151 ) C96_=_C153( C96 C153 ) C96_=_C154( C96 C154 ) C96_=_C155( C96 C155 ) \nC96_=_C156( C96 C156 ) C101_=_C104( C101 C104 ) C101_=_C237( C101 C237 ) C101_=_C251( C101 C251 ) C101_=_C278( C101 C278 ) C101_=_C302( C101 C302 ) \nC101_=_C303( C101 C303 ) C101_=_C304( C101 C304 ) C101_=_C306( C101 C306 ) C101_=_C307( C101 C307 ) C101_=_C308( C101 C308 ) C101_=_C309( C101 C309 ) \nC104_=_C119( C104 C119 ) C104_=_C195( C104 C195 ) C104_=_C206( C104 C206 ) C104_=_C226( C104 C226 ) C104_=_C245( C104 C245 ) C104_=_C257( C104 C257 ) \nC104_=_C270( C104 C270 ) C104_=_C295( C104 C295 ) C104_=_C353( C104 C353 ) C104_=_C358( C104 C358 ) C104_=_C365( C104 C365 ) C104_=_C373( C104 C373 ) \nC104_=_C374( C104 C374 ) C104_=_C375( C104 C375 ) C104_=_C376( C104 C376 ) C104_=_C377( C104 C377 ) C104_=_C378( C104 C378 ) C104_=_C379( C104 C379 ) \nC104_=_C380( C104 C380 ) C119_=_C120( C119 C120 ) C119_=_C195( C119 C195 ) C119_=_C206( C119 C206 ) C119_=_C226( C119 C226 ) C119_=_C245( C119 C245 ) \nC119_=_C257( C119 C257 ) C119_=_C270( C119 C270 ) C119_=_C295( C119 C295 ) C119_=_C353( C119 C353 ) C119_=_C358( C119 C358 ) C119_=_C365( C119 C365 ) \nC119_=_C373( C119 C373 ) C119_=_C374( C119 C374 ) C119_=_C375( C119 C375 ) C119_=_C376( C119 C376 ) C119_=_C377( C119 C377 ) C119_=_C378( C119 C378 ) \nC119_=_C379( C119 C379 ) C119_=_C380( C119 C380 ) C120_=_C137( C120 C137 ) C120_=_C208( C120 C208 ) C120_=_C228( C120 C228 ) C120_=_C272( C120 C272 ) \nC120_=_C282( C120 C282 ) C120_=_C312( C120 C312 ) C120_=_C324( C120 C324 ) C120_=_C359( C120 C359 ) C120_=_C366( C120 C366 ) C120_=_C381( C120 C381 ) \nC120_=_C386( C120 C386 ) C120_=_C387( C120 C387 ) C129_=_C137( C129 C137 ) C129_=_C175( C129 C175 ) C129_=_C188( C129 C188 ) C129_=_C189( C129 C189 ) \nC129_=_C190( C129 C190 ) C129_=_C191( C129 C191 ) C129_=_C192( C129 C192 ) C129_=_C193( C129 C193 ) C129_=_C194( C129 C194 ) C129_=_C195( C129 C195 ) \nC129_=_C197( C129 C197 ) C129_=_C198( C129 C198 ) C129_=_C199( C129 C199 ) C137_=_C208( C137 C208 ) C137_=_C228( C137 C228 ) C137_=_C272( C137 C272 ) \nC137_=_C282( C137 C282 ) C137_=_C312( C137 C312 ) C137_=_C324( C137 C324 ) C137_=_C359( C137 C359 ) C137_=_C366( C137 C366 ) C137_=_C381( C137 C381 ) \nC137_=_C386( C137 C386 ) C137_=_C387( C137 C387 ) C143_=_C144( C143 C144 ) C143_=_C145( C143 C145 ) C143_=_C146( C143 C146 ) C143_=_C148( C143 C148 ) \nC143_=_C149( C143 C149 ) C143_=_C150( C143 C150 ) C143_=_C151( C143 C151 ) C143_=_C153( C143 C153 ) C143_=_C154( C143 C154 ) C143_=_C155( C143 C155 ) \nC143_=_C156( C143 C156 ) C143_=_C175( C143 C175 ) C144_=_C145( C144 C145 ) C144_=_C146( C144 C146 ) C144_=_C148( C144 C148 ) C144_=_C149( C144 C149 ) \nC144_=_C150( C144 C150 ) C144_=_C151( C144 C151 ) C144_=_C153( C144 C153 ) C144_=_C154( C144 C154 ) C144_=_C155( C144 C155 ) C144_=_C156( C144 C156 ) \nC144_=_C206( C144 C206 ) C144_=_C208( C144 C208 ) C145_=_C146( C145 C146 ) C145_=_C148( C145 C148 ) C145_=_C149( C145 C149 ) C145_=_C150( C145 C150 ) \nC145_=_C151( C145 C151 ) C145_=_C153( C145 C153 ) C145_=_C154( C145 C154 ) C145_=_C155( C145 C155 ) C145_=_C156( C145 C156 ) C145_=_C251( C145 C251 ) \nC145_=_C257( C145 C257 ) C146_=_C148( C146 C148 ) C146_=_C149( C146 C149 ) C146_=_C150( C146 C150 ) C146_=_C151( C146 C151 ) C146_=_C153( C146 C153 ) \nC146_=_C154( C146 C154 ) C146_=_C155( C146 C155 ) C146_=_C156( C146 C156 ) C146_=_C189( C146 C189 ) C146_=_C270( C146 C270 ) C146_=_C272( C146 C272 ) \nC148_=_C149( C148 C149 ) C148_=_C150( C148 C150 ) C148_=_C151( C148 C151 ) C148_=_C153( C148 C153 ) C148_=_C154( C148 C154 ) C148_=_C155( C148 C155 ) \nC148_=_C156( C148 C156 ) C148_=_C190( C148 C190 ) C148_=_C312( C148 C312 ) C149_=_C150( C149 C150 ) C149_=_C151( C149 C151 ) C149_=_C153( C149 C153 ) \nC149_=_C154( C149 C154 ) C149_=_C155( C149 C155 ) C149_=_C156( C149 C156 ) C149_=_C192( C149 C192 ) C149_=_C303( C149 C303 ) C149_=_C353( C149 C353 ) \nC150_=_C151( C150 C151 ) C150_=_C153( C150 C153 ) C150_=_C154( C150 C154 ) C150_=_C155( C150 C155 ) C150_=_C156( C150 C156 ) C150_=_C193( C150 C193 ) \nC150_=_C358( C150 C358 ) C150_=_C359( C150 C359 ) C151_=_C153( C151 C153 ) C151_=_C154( C151 C154 ) C151_=_C155( C151 C155 ) C151_=_C156( C151 C156 ) \nC151_=_C194( C151 C194 ) C151_=_C304( C151 C304 ) C151_=_C365( C151 C365 ) C151_=_C366( C151 C366 ) C153_=_C154( C153 C154 ) C153_=_C155( C153 C155 ) \nC153_=_C156( C153 C156 ) C153_=_C381( C153 C381 ) C154_=_C155( C154 C155 ) C154_=_C156( C154 C156 ) C154_=_C306( C154 C306 ) C154_=_C373( C154 C373 ) \nC155_=_C156( C155 C156 ) C155_=_C375( C155 C375 ) C156_=_C197( C156 C197 ) C156_=_C377( C156 C377 ) C175_=_C188( C175 C188 ) C175_=_C189( C175 C189 ) \nC175_=_C190( C175 C190 ) C175_=_C191( C175 C191 ) C175_=_C192( C175 C192 ) C175_=_C193( C175 C193 ) C175_=_C194( C175 C194 ) C175_=_C195( C175 C195 ) \nC175_=_C197( C175 C197 ) C175_=_C198( C175 C198 ) C175_=_C199( C175 C199 ) C188_=_C189( C188 C189 ) C188_=_C190( C188 C190 ) C188_=_C191( C188 C191 ) \nC188_=_C192( C188 C192 ) C188_=_C193( C188 C193 ) C188_=_C194( C188 C194 ) C188_=_C195( C188 C195 ) C188_=_C197( C188 C197 ) C188_=_C198( C188 C198 ) \nC188_=_C199( C188 C199 ) C188_=_C237( C188 C237 ) C188_=_C245( C188 C245 ) C189_=_C190( C189 C190 ) C189_=_C191( C189 C191 ) C189_=_C192( C189 C192 ) \nC189_=_C193( C189 C193 ) C189_=_C194( C189 C194 ) C189_=_C195( C189 C195 ) C189_=_C197( C189 C197 ) C189_=_C198( C189 C198 ) C189_=_C199( C189 C199 ) \nC189_=_C270( C189 C270 ) C189_=_C272( C189 C272 ) C190_=_C191( C190 C191 ) C190_=_C192( C190 C192 ) C190_=_C193( C190 C193 ) C190_=_C194( C190 C194 ) \nC190_=_C195( C190 C195 ) C190_=_C197( C190 C197 ) C190_=_C198( C190 C198 ) C190_=_C199( C190 C199 ) C190_=_C312( C190 C312 ) C191_=_C192( C191 C192 ) \nC191_=_C193( C191 C193 ) C191_=_C194( C191 C194 ) C191_=_C195( C191 C195 ) C191_=_C197( C191 C197 ) C191_=_C198( C191 C198 ) C191_=_C199( C191 C199 ) \nC192_=_C193( C192 C193 ) C192_=_C194( C192 C194 ) C192_=_C195( C192 C195 ) C192_=_C197( C192 C197 ) C192_=_C198( C192 C198 ) C192_=_C199( C192 C199 ) \nC192_=_C303( C192 C303 ) C192_=_C353( C192 C353 ) C193_=_C194( C193 C194 ) C193_=_C195( C193 C195 ) C193_=_C197( C193 C197 ) C193_=_C198( C193 C198 ) \nC193_=_C199( C193 C199 ) C193_=_C358( C193 C358 ) C193_=_C359( C193 C359 ) C194_=_C195( C194 C195 ) C194_=_C197( C194 C197 ) C194_=_C198( C194 C198 ) \nC194_=_C199( C194 C199 ) C194_=_C304( C194 C304 ) C194_=_C365( C194 C365 ) C194_=_C366( C194 C366 ) C195_=_C197( C195 C197 ) C195_=_C198( C195 C198 ) \nC195_=_C199( C195 C199 ) C195_=_C206( C195 C206 ) C195_=_C226( C195 C226 ) C195_=_C245( C195 C245 ) C195_=_C257( C195 C257 ) C195_=_C270( C195 C270 ) \nC195_=_C295( C195 C295 ) C195_=_C353( C195 C353 ) C195_=_C358( C195 C358 ) C195_=_C365( C195 C365 ) C195_=_C373( C195 C373 ) C195_=_C374( C195 C374 ) \nC195_=_C375( C195 C375 ) C195_=_C376( C195 C376 ) C195_=_C377( C195 C377 ) C195_=_C378( C195 C378 ) C195_=_C379( C195 C379 ) C195_=_C380( C195 C380 ) \nC197_=_C198( C197 C198 ) C197_=_C199( C197 C199 ) C197_=_C377( C197 C377 ) C198_=_C199( C198 C199 ) C198_=_C308( C198 C308 ) C198_=_C379( C198 C379 ) \nC206_=_C208( C206 C208 ) C206_=_C226( C206 C226 ) C206_=_C245( C206 C245 ) C206_=_C257( C206 C257 ) C206_=_C270( C206 C270 ) C206_=_C295( C206 C295 ) \nC206_=_C353( C206 C353 ) C206_=_C358( C206 C358 ) C206_=_C365( C206 C365 ) C206_=_C373( C206 C373 ) C206_=_C374( C206 C374 ) C206_=_C375( C206 C375 ) \nC206_=_C376( C206 C376 ) C206_=_C377( C206 C377 ) C206_=_C378( C206 C378 ) C206_=_C379( C206</w:t>
      </w:r>
    </w:p>
    <w:p>
      <w:pPr>
        <w:pStyle w:val="PreformattedText"/>
        <w:bidi w:val="0"/>
        <w:spacing w:before="0" w:after="0"/>
        <w:jc w:val="left"/>
        <w:rPr/>
      </w:pPr>
      <w:r>
        <w:rPr/>
        <w:t xml:space="preserve"> </w:t>
      </w:r>
      <w:r>
        <w:rPr/>
        <w:t>C379 ) C206_=_C380( C206 C380 ) C208_=_C228( C208 C228 ) \nC208_=_C272( C208 C272 ) C208_=_C282( C208 C282 ) C208_=_C312( C208 C312 ) C208_=_C324( C208 C324 ) C208_=_C359( C208 C359 ) C208_=_C366( C208 C366 ) \nC208_=_C381( C208 C381 ) C208_=_C386( C208 C386 ) C208_=_C387( C208 C387 ) C226_=_C228( C226 C228 ) C226_=_C245( C226 C245 ) C226_=_C257( C226 C257 ) \nC226_=_C270( C226 C270 ) C226_=_C295( C226 C295 ) C226_=_C353( C226 C353 ) C226_=_C358( C226 C358 ) C226_=_C365( C226 C365 ) C226_=_C373( C226 C373 ) \nC226_=_C374( C226 C374 ) C226_=_C375( C226 C375 ) C226_=_C376( C226 C376 ) C226_=_C377( C226 C377 ) C226_=_C378( C226 C378 ) C226_=_C379( C226 C379 ) \nC226_=_C380( C226 C380 ) C228_=_C272( C228 C272 ) C228_=_C282( C228 C282 ) C228_=_C312( C228 C312 ) C228_=_C324( C228 C324 ) C228_=_C359( C228 C359 ) \nC228_=_C366( C228 C366 ) C228_=_C381( C228 C381 ) C228_=_C386( C228 C386 ) C228_=_C387( C228 C387 ) C237_=_C245( C237 C245 ) C237_=_C251( C237 C251 ) \nC237_=_C278( C237 C278 ) C237_=_C302( C237 C302 ) C237_=_C303( C237 C303 ) C237_=_C304( C237 C304 ) C237_=_C306( C237 C306 ) C237_=_C307( C237 C307 ) \nC237_=_C308( C237 C308 ) C237_=_C309( C237 C309 ) C245_=_C257( C245 C257 ) C245_=_C270( C245 C270 ) C245_=_C295( C245 C295 ) C245_=_C353( C245 C353 ) \nC245_=_C358( C245 C358 ) C245_=_C365( C245 C365 ) C245_=_C373( C245 C373 ) C245_=_C374( C245 C374 ) C245_=_C375( C245 C375 ) C245_=_C376( C245 C376 ) \nC245_=_C377( C245 C377 ) C245_=_C378( C245 C378 ) C245_=_C379( C245 C379 ) C245_=_C380( C245 C380 ) C251_=_C257( C251 C257 ) C251_=_C278( C251 C278 ) \nC251_=_C302( C251 C302 ) C251_=_C303( C251 C303 ) C251_=_C304( C251 C304 ) C251_=_C306( C251 C306 ) C251_=_C307( C251 C307 ) C251_=_C308( C251 C308 ) \nC251_=_C309( C251 C309 ) C257_=_C270( C257 C270 ) C257_=_C295( C257 C295 ) C257_=_C353( C257 C353 ) C257_=_C358( C257 C358 ) C257_=_C365( C257 C365 ) \nC257_=_C373( C257 C373 ) C257_=_C374( C257 C374 ) C257_=_C375( C257 C375 ) C257_=_C376( C257 C376 ) C257_=_C377( C257 C377 ) C257_=_C378( C257 C378 ) \nC257_=_C379( C257 C379 ) C257_=_C380( C257 C380 ) C270_=_C272( C270 C272 ) C270_=_C295( C270 C295 ) C270_=_C353( C270 C353 ) C270_=_C358( C270 C358 ) \nC270_=_C365( C270 C365 ) C270_=_C373( C270 C373 ) C270_=_C374( C270 C374 ) C270_=_C375( C270 C375 ) C270_=_C376( C270 C376 ) C270_=_C377( C270 C377 ) \nC270_=_C378( C270 C378 ) C270_=_C379( C270 C379 ) C270_=_C380( C270 C380 ) C272_=_C282( C272 C282 ) C272_=_C312( C272 C312 ) C272_=_C324( C272 C324 ) \nC272_=_C359( C272 C359 ) C272_=_C366( C272 C366 ) C272_=_C381( C272 C381 ) C272_=_C386( C272 C386 ) C272_=_C387( C272 C387 ) C278_=_C282( C278 C282 ) \nC278_=_C302( C278 C302 ) C278_=_C303( C278 C303 ) C278_=_C304( C278 C304 ) C278_=_C306( C278 C306 ) C278_=_C307( C278 C307 ) C278_=_C308( C278 C308 ) \nC278_=_C309( C278 C309 ) C282_=_C312( C282 C312 ) C282_=_C324( C282 C324 ) C282_=_C359( C282 C359 ) C282_=_C366( C282 C366 ) C282_=_C381( C282 C381 ) \nC282_=_C386( C282 C386 ) C282_=_C387( C282 C387 ) C295_=_C353( C295 C353 ) C295_=_C358( C295 C358 ) C295_=_C365( C295 C365 ) C295_=_C373( C295 C373 ) \nC295_=_C374( C295 C374 ) C295_=_C375( C295 C375 ) C295_=_C376( C295 C376 ) C295_=_C377( C295 C377 ) C295_=_C378( C295 C378 ) C295_=_C379( C295 C379 ) \nC295_=_C380( C295 C380 ) C302_=_C303( C302 C303 ) C302_=_C304( C302 C304 ) C302_=_C306( C302 C306 ) C302_=_C307( C302 C307 ) C302_=_C308( C302 C308 ) \nC302_=_C309( C302 C309 ) C303_=_C304( C303 C304 ) C303_=_C306( C303 C306 ) C303_=_C307( C303 C307 ) C303_=_C308( C303 C308 ) C303_=_C309( C303 C309 ) \nC303_=_C353( C303 C353 ) C304_=_C306( C304 C306 ) C304_=_C307( C304 C307 ) C304_=_C308( C304 C308 ) C304_=_C309( C304 C309 ) C304_=_C365( C304 C365 ) \nC304_=_C366( C304 C366 ) C306_=_C307( C306 C307 ) C306_=_C308( C306 C308 ) C306_=_C309( C306 C309 ) C306_=_C373( C306 C373 ) C307_=_C308( C307 C308 ) \nC307_=_C309( C307 C309 ) C308_=_C309( C308 C309 ) C308_=_C379( C308 C379 ) C312_=_C324( C312 C324 ) C312_=_C359( C312 C359 ) C312_=_C366( C312 C366 ) \nC312_=_C381( C312 C381 ) C312_=_C386( C312 C386 ) C312_=_C387( C312 C387 ) C324_=_C359( C324 C359 ) C324_=_C366( C324 C366 ) C324_=_C381( C324 C381 ) \nC324_=_C386( C324 C386 ) C324_=_C387( C324 C387 ) C353_=_C358( C353 C358 ) C353_=_C365( C353 C365 ) C353_=_C373( C353 C373 ) C353_=_C374( C353 C374 ) \nC353_=_C375( C353 C375 ) C353_=_C376( C353 C376 ) C353_=_C377( C353 C377 ) C353_=_C378( C353 C378 ) C353_=_C379( C353 C379 ) C353_=_C380( C353 C380 ) \nC358_=_C359( C358 C359 ) C358_=_C365( C358 C365 ) C358_=_C373( C358 C373 ) C358_=_C374( C358 C374 ) C358_=_C375( C358 C375 ) C358_=_C376( C358 C376 ) \nC358_=_C377( C358 C377 ) C358_=_C378( C358 C378 ) C358_=_C379( C358 C379 ) C358_=_C380( C358 C380 ) C359_=_C366( C359 C366 ) C359_=_C381( C359 C381 ) \nC359_=_C386( C359 C386 ) C359_=_C387( C359 C387 ) C365_=_C366( C365 C366 ) C365_=_C373( C365 C373 ) C365_=_C374( C365 C374 ) C365_=_C375( C365 C375 ) \nC365_=_C376( C365 C376 ) C365_=_C377( C365 C377 ) C365_=_C378( C365 C378 ) C365_=_C379( C365 C379 ) C365_=_C380( C365 C380 ) C366_=_C381( C366 C381 ) \nC366_=_C386( C366 C386 ) C366_=_C387( C366 C387 ) C373_=_C374( C373 C374 ) C373_=_C375( C373 C375 ) C373_=_C376( C373 C376 ) C373_=_C377( C373 C377 ) \nC373_=_C378( C373 C378 ) C373_=_C379( C373 C379 ) C373_=_C380( C373 C380 ) C374_=_C375( C374 C375 ) C374_=_C376( C374 C376 ) C374_=_C377( C374 C377 ) \nC374_=_C378( C374 C378 ) C374_=_C379( C374 C379 ) C374_=_C380( C374 C380 ) C375_=_C376( C375 C376 ) C375_=_C377( C375 C377 ) C375_=_C378( C375 C378 ) \nC375_=_C379( C375 C379 ) C375_=_C380( C375 C380 ) C376_=_C377( C376 C377 ) C376_=_C378( C376 C378 ) C376_=_C379( C376 C379 ) C376_=_C380( C376 C380 ) \nC376_=_C386( C376 C386 ) C377_=_C378( C377 C378 ) C377_=_C379( C377 C379 ) C377_=_C380( C377 C380 ) C378_=_C379( C378 C379 ) C378_=_C380( C378 C380 ) \nC378_=_C387( C378 C387 ) C379_=_C380( C379 C380 ) C381_=_C386( C381 C386 ) C381_=_C387( C381 C387 ) C386_=_C387( C386 C387 ) "];20-&gt;31[label="98: C16 C26 C35 C41 C49 \nC50 C51 C52 C54 C55 C56 \nC57 C58 C59 C61 C62 C63 \nC64 C65 C67 C69 C70 C71 \nC72 C73 C74 C77 C79 C84 \nC86 C96 C101 C104 C119 C120 \nC129 C137 C143 C144 C145 C146 \nC148 C149 C150 C151 C153 C154 \nC155 C156 C175 C188 C189 C190 \nC191 C192 C193 C194 C197 C198 \nC199 C206 C208 C226 C228 C237 \nC245 C251 C257 C270 C272 C278 \nC282 C295 C302 C303 C304 C306 \nC307 C308 C309 C312 C324 C353 \nC358 C359 C365 C366 C373 C374 \nC375 C376 C377 C378 C379 C380 \nC381 C386 C387 \n931: C16_=_C41 ,C16_=_C84 ,C16_=_C104 ,C16_=_C119 ,C16_=_C206 ,\nC16_=_C226 ,C16_=_C245 ,C16_=_C257 ,C16_=_C270 ,C16_=_C295 ,C16_=_C353 ,\nC16_=_C358 ,C16_=_C365 ,C16_=_C373 ,C16_=_C374 ,C16_=_C375 ,C16_=_C376 ,\nC16_=_C377 ,C16_=_C378 ,C16_=_C379 ,C16_=_C380 ,C26_=_C35 ,C26_=_C41 ,\nC26_=_C49 ,C26_=_C50 ,C26_=_C51 ,C26_=_C52 ,C26_=_C54 ,C26_=_C55 ,\nC26_=_C56 ,C26_=_C57 ,C26_=_C58 ,C26_=_C59 ,C26_=_C61 ,C26_=_C62 ,\nC26_=_C63 ,C26_=_C64 ,C26_=_C65 ,C26_=_C67 ,C26_=_C69 ,C26_=_C70 ,\nC26_=_C71 ,C26_=_C72 ,C26_=_C73 ,C26_=_C74 ,C35_=_C41 ,C35_=_C101 ,\nC35_=_C237 ,C35_=_C251 ,C35_=_C278 ,C35_=_C302 ,C35_=_C303 ,C35_=_C304 ,\nC35_=_C306 ,C35_=_C307 ,C35_=_C308 ,C35_=_C309 ,C41_=_C84 ,C41_=_C104 ,\nC41_=_C119 ,C41_=_C206 ,C41_=_C226 ,C41_=_C245 ,C41_=_C257 ,C41_=_C270 ,\nC41_=_C295 ,C41_=_C353 ,C41_=_C358 ,C41_=_C365 ,C41_=_C373 ,C41_=_C374 ,\nC41_=_C375 ,C41_=_C376 ,C41_=_C377 ,C41_=_C378 ,C41_=_C379 ,C41_=_C380 ,\nC49_=_C50 ,C49_=_C51 ,C49_=_C52 ,C49_=_C54 ,C49_=_C55 ,C49_=_C56 ,\nC49_=_C57 ,C49_=_C58 ,C49_=_C59 ,C49_=_C61 ,C49_=_C62 ,C49_=_C63 ,\nC49_=_C64 ,C49_=_C65 ,C49_=_C67 ,C49_=_C69 ,C49_=_C70 ,C49_=_C71 ,\nC49_=_C72 ,C49_=_C73 ,C49_=_C74 ,C49_=_C77 ,C49_=_C79 ,C49_=_C84 ,\nC49_=_C86 ,C50_=_C51 ,C50_=_C52 ,C50_=_C54 ,C50_=_C55 ,C50_=_C56 ,\nC50_=_C57 ,C50_=_C58 ,C50_=_C59 ,C50_=_C61 ,C50_=_C62 ,C50_=_C63 ,\nC50_=_C64 ,C50_=_C65 ,C50_=_C67 ,C50_=_C69 ,C50_=_C70 ,C50_=_C71 ,\nC50_=_C72 ,C50_=_C73 ,C50_=_C74 ,C50_=_C96 ,C50_=_C101 ,C50_=_C104 ,\nC51_=_C52 ,C51_=_C54 ,C51_=_C55 ,C51_=_C56 ,C51_=_C57 ,C51_=_C58 ,\nC51_=_C59 ,C51_=_C61 ,C51_=_C62 ,C51_=_C63 ,C51_=_C64 ,C51_=_C65 ,\nC51_=_C67 ,C51_=_C69 ,C51_=_C70 ,C51_=_C71 ,C51_=_C72 ,C51_=_C73 ,\nC51_=_C74 ,C52_=_C54 ,C52_=_C55 ,C52_=_C56 ,C52_=_C57 ,C52_=_C58 ,\nC52_=_C59 ,C52_=_C61 ,C52_=_C62 ,C52_=_C63 ,C52_=_C64 ,C52_=_C65 ,\nC52_=_C67 ,C52_=_C69 ,C52_=_C70 ,C52_=_C71 ,C52_=_C72 ,C52_=_C73 ,\nC52_=_C74 ,C52_=_C143 ,C52_=_C175 ,C54_=_C55 ,C54_=_C56 ,C54_=_C57 ,\nC54_=_C58 ,C54_=_C59 ,C54_=_C61 ,C54_=_C62 ,C54_=_C63 ,C54_=_C64 ,\nC54_=_C65 ,C54_=_C67 ,C54_=_C69 ,C54_=_C70 ,C54_=_C71 ,C54_=_C72 ,\nC54_=_C73 ,C54_=_C74 ,C54_=_C144 ,C54_=_C206 ,C54_=_C208 ,C55_=_C56 ,\nC55_=_C57 ,C55_=_C58 ,C55_=_C59 ,C55_=_C61 ,C55_=_C62 ,C55_=_C63 ,\nC55_=_C64 ,C55_=_C65 ,C55_=_C67 ,C55_=_C69 ,C55_=_C70 ,C55_=_C71 ,\nC55_=_C72 ,C55_=_C73 ,C55_=_C74 ,C55_=_C226 ,C55_=_C228 ,C56_=_C57 ,\nC56_=_C58 ,C56_=_C59 ,C56_=_C61 ,C56_=_C62 ,C56_=_C63 ,C56_=_C64 ,\nC56_=_C65 ,C56_=_C67 ,C56_=_C69 ,C56_=_C70 ,C56_=_C71 ,C56_=_C72 ,\nC56_=_C73 ,C56_=_C74 ,C56_=_C145 ,C56_=_C251 ,C56_=_C257 ,C57_=_C58 ,\nC57_=_C59 ,C57_=_C61 ,C57_=_C62 ,C57_=_C63 ,C57_=_C64 ,C57_=_C65 ,\nC57_=_C67 ,C57_=_C69 ,C57_=_C70 ,C57_=_C71 ,C57_=_C72 ,C57_=_C73 ,\nC57_=_C74 ,C57_=_C146 ,C57_=_C189 ,C57_=_C270 ,C57_=_C272 ,C58_=_C59 ,\nC58_=_C61 ,C58_=_C62 ,C58_=_C63 ,C58_=_C64 ,C58_=_C65 ,C58_=_C67 ,\nC58_=_C69 ,C58_=_C70 ,C58_=_C71 ,C58_=_C72 ,C58_=_C73 ,C58_=_C74 ,\nC58_=_C278 ,C58_=_C282 ,C59_=_C61 ,C59_=_C62 ,C59_=_C63 ,C59_=_C64 ,\nC59_=_C65 ,C59_=_C67 ,C59_=_C69 ,C59_=_C70 ,C59_=_C71 ,C59_=_C72 ,\nC59_=_C73 ,C59_=_C74 ,C59_=_C295 ,C61_=_C62 ,C61_=_C63 ,C61_=_C64 ,\nC61_=_C65 ,C61_=_C67 ,C61_=_C69 ,C61_=_C70 ,C61_=_C71 ,C61_=_C72 ,\nC61_=_C73 ,C61_=_C74 ,C61_=_C324 ,C62_=_C63 ,C62_=_C64 ,C62_=_C65 ,\nC62_=_C67 ,C62_=_C69 ,C62_=_C70 ,C62_=_C71 ,C62_=_C72 ,C62_=_C73 ,\nC62_=_C74 ,C62_=_C302 ,C63_=_C64 ,C63_=_C65 ,C63_=_C67 ,C63_=_C69 ,\nC63_=_C70 ,C63_=_C71 ,C63_=_C72</w:t>
      </w:r>
    </w:p>
    <w:p>
      <w:pPr>
        <w:pStyle w:val="PreformattedText"/>
        <w:bidi w:val="0"/>
        <w:spacing w:before="0" w:after="0"/>
        <w:jc w:val="left"/>
        <w:rPr/>
      </w:pPr>
      <w:r>
        <w:rPr/>
        <w:t xml:space="preserve"> </w:t>
      </w:r>
      <w:r>
        <w:rPr/>
        <w:t>,C63_=_C73 ,C63_=_C74 ,C63_=_C149 ,\nC63_=_C192 ,C63_=_C303 ,C63_=_C353 ,C64_=_C65 ,C64_=_C67 ,C64_=_C69 ,\nC64_=_C70 ,C64_=_C71 ,C64_=_C72 ,C64_=_C73 ,C64_=_C74 ,C64_=_C150 ,\nC64_=_C193 ,C64_=_C358 ,C64_=_C359 ,C65_=_C67 ,C65_=_C69 ,C65_=_C70 ,\nC65_=_C71 ,C65_=_C72 ,C65_=_C73 ,C65_=_C74 ,C65_=_C151 ,C65_=_C194 ,\nC65_=_C304 ,C65_=_C365 ,C65_=_C366 ,C67_=_C69 ,C67_=_C70 ,C67_=_C71 ,\nC67_=_C72 ,C67_=_C73 ,C67_=_C74 ,C67_=_C153 ,C67_=_C381 ,C69_=_C70 ,\nC69_=_C71 ,C69_=_C72 ,C69_=_C73 ,C69_=_C74 ,C69_=_C374 ,C70_=_C71 ,\nC70_=_C72 ,C70_=_C73 ,C70_=_C74 ,C70_=_C155 ,C70_=_C375 ,C71_=_C72 ,\nC71_=_C73 ,C71_=_C74 ,C71_=_C307 ,C72_=_C73 ,C72_=_C74 ,C72_=_C378 ,\nC72_=_C387 ,C73_=_C74 ,C73_=_C198 ,C73_=_C308 ,C73_=_C379 ,C74_=_C199 ,\nC77_=_C79 ,C77_=_C84 ,C77_=_C86 ,C77_=_C96 ,C77_=_C143 ,C77_=_C144 ,\nC77_=_C145 ,C77_=_C146 ,C77_=_C148 ,C77_=_C149 ,C77_=_C150 ,C77_=_C151 ,\nC77_=_C153 ,C77_=_C154 ,C77_=_C155 ,C77_=_C156 ,C79_=_C84 ,C79_=_C86 ,\nC79_=_C129 ,C79_=_C175 ,C79_=_C188 ,C79_=_C189 ,C79_=_C190 ,C79_=_C191 ,\nC79_=_C192 ,C79_=_C193 ,C79_=_C194 ,C79_=_C197 ,C79_=_C198 ,C79_=_C199 ,\nC84_=_C86 ,C84_=_C104 ,C84_=_C119 ,C84_=_C206 ,C84_=_C226 ,C84_=_C245 ,\nC84_=_C257 ,C84_=_C270 ,C84_=_C295 ,C84_=_C353 ,C84_=_C358 ,C84_=_C365 ,\nC84_=_C373 ,C84_=_C374 ,C84_=_C375 ,C84_=_C376 ,C84_=_C377 ,C84_=_C378 ,\nC84_=_C379 ,C84_=_C380 ,C86_=_C120 ,C86_=_C137 ,C86_=_C208 ,C86_=_C228 ,\nC86_=_C272 ,C86_=_C282 ,C86_=_C312 ,C86_=_C324 ,C86_=_C359 ,C86_=_C366 ,\nC86_=_C381 ,C86_=_C386 ,C86_=_C387 ,C96_=_C101 ,C96_=_C104 ,C96_=_C143 ,\nC96_=_C144 ,C96_=_C145 ,C96_=_C146 ,C96_=_C148 ,C96_=_C149 ,C96_=_C150 ,\nC96_=_C151 ,C96_=_C153 ,C96_=_C154 ,C96_=_C155 ,C96_=_C156 ,C101_=_C104 ,\nC101_=_C237 ,C101_=_C251 ,C101_=_C278 ,C101_=_C302 ,C101_=_C303 ,C101_=_C304 ,\nC101_=_C306 ,C101_=_C307 ,C101_=_C308 ,C101_=_C309 ,C104_=_C119 ,C104_=_C206 ,\nC104_=_C226 ,C104_=_C245 ,C104_=_C257 ,C104_=_C270 ,C104_=_C295 ,C104_=_C353 ,\nC104_=_C358 ,C104_=_C365 ,C104_=_C373 ,C104_=_C374 ,C104_=_C375 ,C104_=_C376 ,\nC104_=_C377 ,C104_=_C378 ,C104_=_C379 ,C104_=_C380 ,C119_=_C120 ,C119_=_C206 ,\nC119_=_C226 ,C119_=_C245 ,C119_=_C257 ,C119_=_C270 ,C119_=_C295 ,C119_=_C353 ,\nC119_=_C358 ,C119_=_C365 ,C119_=_C373 ,C119_=_C374 ,C119_=_C375 ,C119_=_C376 ,\nC119_=_C377 ,C119_=_C378 ,C119_=_C379 ,C119_=_C380 ,C120_=_C137 ,C120_=_C208 ,\nC120_=_C228 ,C120_=_C272 ,C120_=_C282 ,C120_=_C312 ,C120_=_C324 ,C120_=_C359 ,\nC120_=_C366 ,C120_=_C381 ,C120_=_C386 ,C120_=_C387 ,C129_=_C137 ,C129_=_C175 ,\nC129_=_C188 ,C129_=_C189 ,C129_=_C190 ,C129_=_C191 ,C129_=_C192 ,C129_=_C193 ,\nC129_=_C194 ,C129_=_C197 ,C129_=_C198 ,C129_=_C199 ,C137_=_C208 ,C137_=_C228 ,\nC137_=_C272 ,C137_=_C282 ,C137_=_C312 ,C137_=_C324 ,C137_=_C359 ,C137_=_C366 ,\nC137_=_C381 ,C137_=_C386 ,C137_=_C387 ,C143_=_C144 ,C143_=_C145 ,C143_=_C146 ,\nC143_=_C148 ,C143_=_C149 ,C143_=_C150 ,C143_=_C151 ,C143_=_C153 ,C143_=_C154 ,\nC143_=_C155 ,C143_=_C156 ,C143_=_C175 ,C144_=_C145 ,C144_=_C146 ,C144_=_C148 ,\nC144_=_C149 ,C144_=_C150 ,C144_=_C151 ,C144_=_C153 ,C144_=_C154 ,C144_=_C155 ,\nC144_=_C156 ,C144_=_C206 ,C144_=_C208 ,C145_=_C146 ,C145_=_C148 ,C145_=_C149 ,\nC145_=_C150 ,C145_=_C151 ,C145_=_C153 ,C145_=_C154 ,C145_=_C155 ,C145_=_C156 ,\nC145_=_C251 ,C145_=_C257 ,C146_=_C148 ,C146_=_C149 ,C146_=_C150 ,C146_=_C151 ,\nC146_=_C153 ,C146_=_C154 ,C146_=_C155 ,C146_=_C156 ,C146_=_C189 ,C146_=_C270 ,\nC146_=_C272 ,C148_=_C149 ,C148_=_C150 ,C148_=_C151 ,C148_=_C153 ,C148_=_C154 ,\nC148_=_C155 ,C148_=_C156 ,C148_=_C190 ,C148_=_C312 ,C149_=_C150 ,C149_=_C151 ,\nC149_=_C153 ,C149_=_C154 ,C149_=_C155 ,C149_=_C156 ,C149_=_C192 ,C149_=_C303 ,\nC149_=_C353 ,C150_=_C151 ,C150_=_C153 ,C150_=_C154 ,C150_=_C155 ,C150_=_C156 ,\nC150_=_C193 ,C150_=_C358 ,C150_=_C359 ,C151_=_C153 ,C151_=_C154 ,C151_=_C155 ,\nC151_=_C156 ,C151_=_C194 ,C151_=_C304 ,C151_=_C365 ,C151_=_C366 ,C153_=_C154 ,\nC153_=_C155 ,C153_=_C156 ,C153_=_C381 ,C154_=_C155 ,C154_=_C156 ,C154_=_C306 ,\nC154_=_C373 ,C155_=_C156 ,C155_=_C375 ,C156_=_C197 ,C156_=_C377 ,C175_=_C188 ,\nC175_=_C189 ,C175_=_C190 ,C175_=_C191 ,C175_=_C192 ,C175_=_C193 ,C175_=_C194 ,\nC175_=_C197 ,C175_=_C198 ,C175_=_C199 ,C188_=_C189 ,C188_=_C190 ,C188_=_C191 ,\nC188_=_C192 ,C188_=_C193 ,C188_=_C194 ,C188_=_C197 ,C188_=_C198 ,C188_=_C199 ,\nC188_=_C237 ,C188_=_C245 ,C189_=_C190 ,C189_=_C191 ,C189_=_C192 ,C189_=_C193 ,\nC189_=_C194 ,C189_=_C197 ,C189_=_C198 ,C189_=_C199 ,C189_=_C270 ,C189_=_C272 ,\nC190_=_C191 ,C190_=_C192 ,C190_=_C193 ,C190_=_C194 ,C190_=_C197 ,C190_=_C198 ,\nC190_=_C199 ,C190_=_C312 ,C191_=_C192 ,C191_=_C193 ,C191_=_C194 ,C191_=_C197 ,\nC191_=_C198 ,C191_=_C199 ,C192_=_C193 ,C192_=_C194 ,C192_=_C197 ,C192_=_C198 ,\nC192_=_C199 ,C192_=_C303 ,C192_=_C353 ,C193_=_C194 ,C193_=_C197 ,C193_=_C198 ,\nC193_=_C199 ,C193_=_C358 ,C193_=_C359 ,C194_=_C197 ,C194_=_C198 ,C194_=_C199 ,\nC194_=_C304 ,C194_=_C365 ,C194_=_C366 ,C197_=_C198 ,C197_=_C199 ,C197_=_C377 ,\nC198_=_C199 ,C198_=_C308 ,C198_=_C379 ,C206_=_C208 ,C206_=_C226 ,C206_=_C245 ,\nC206_=_C257 ,C206_=_C270 ,C206_=_C295 ,C206_=_C353 ,C206_=_C358 ,C206_=_C365 ,\nC206_=_C373 ,C206_=_C374 ,C206_=_C375 ,C206_=_C376 ,C206_=_C377 ,C206_=_C378 ,\nC206_=_C379 ,C206_=_C380 ,C208_=_C228 ,C208_=_C272 ,C208_=_C282 ,C208_=_C312 ,\nC208_=_C324 ,C208_=_C359 ,C208_=_C366 ,C208_=_C381 ,C208_=_C386 ,C208_=_C387 ,\nC226_=_C228 ,C226_=_C245 ,C226_=_C257 ,C226_=_C270 ,C226_=_C295 ,C226_=_C353 ,\nC226_=_C358 ,C226_=_C365 ,C226_=_C373 ,C226_=_C374 ,C226_=_C375 ,C226_=_C376 ,\nC226_=_C377 ,C226_=_C378 ,C226_=_C379 ,C226_=_C380 ,C228_=_C272 ,C228_=_C282 ,\nC228_=_C312 ,C228_=_C324 ,C228_=_C359 ,C228_=_C366 ,C228_=_C381 ,C228_=_C386 ,\nC228_=_C387 ,C237_=_C245 ,C237_=_C251 ,C237_=_C278 ,C237_=_C302 ,C237_=_C303 ,\nC237_=_C304 ,C237_=_C306 ,C237_=_C307 ,C237_=_C308 ,C237_=_C309 ,C245_=_C257 ,\nC245_=_C270 ,C245_=_C295 ,C245_=_C353 ,C245_=_C358 ,C245_=_C365 ,C245_=_C373 ,\nC245_=_C374 ,C245_=_C375 ,C245_=_C376 ,C245_=_C377 ,C245_=_C378 ,C245_=_C379 ,\nC245_=_C380 ,C251_=_C257 ,C251_=_C278 ,C251_=_C302 ,C251_=_C303 ,C251_=_C304 ,\nC251_=_C306 ,C251_=_C307 ,C251_=_C308 ,C251_=_C309 ,C257_=_C270 ,C257_=_C295 ,\nC257_=_C353 ,C257_=_C358 ,C257_=_C365 ,C257_=_C373 ,C257_=_C374 ,C257_=_C375 ,\nC257_=_C376 ,C257_=_C377 ,C257_=_C378 ,C257_=_C379 ,C257_=_C380 ,C270_=_C272 ,\nC270_=_C295 ,C270_=_C353 ,C270_=_C358 ,C270_=_C365 ,C270_=_C373 ,C270_=_C374 ,\nC270_=_C375 ,C270_=_C376 ,C270_=_C377 ,C270_=_C378 ,C270_=_C379 ,C270_=_C380 ,\nC272_=_C282 ,C272_=_C312 ,C272_=_C324 ,C272_=_C359 ,C272_=_C366 ,C272_=_C381 ,\nC272_=_C386 ,C272_=_C387 ,C278_=_C282 ,C278_=_C302 ,C278_=_C303 ,C278_=_C304 ,\nC278_=_C306 ,C278_=_C307 ,C278_=_C308 ,C278_=_C309 ,C282_=_C312 ,C282_=_C324 ,\nC282_=_C359 ,C282_=_C366 ,C282_=_C381 ,C282_=_C386 ,C282_=_C387 ,C295_=_C353 ,\nC295_=_C358 ,C295_=_C365 ,C295_=_C373 ,C295_=_C374 ,C295_=_C375 ,C295_=_C376 ,\nC295_=_C377 ,C295_=_C378 ,C295_=_C379 ,C295_=_C380 ,C302_=_C303 ,C302_=_C304 ,\nC302_=_C306 ,C302_=_C307 ,C302_=_C308 ,C302_=_C309 ,C303_=_C304 ,C303_=_C306 ,\nC303_=_C307 ,C303_=_C308 ,C303_=_C309 ,C303_=_C353 ,C304_=_C306 ,C304_=_C307 ,\nC304_=_C308 ,C304_=_C309 ,C304_=_C365 ,C304_=_C366 ,C306_=_C307 ,C306_=_C308 ,\nC306_=_C309 ,C306_=_C373 ,C307_=_C308 ,C307_=_C309 ,C308_=_C309 ,C308_=_C379 ,\nC312_=_C324 ,C312_=_C359 ,C312_=_C366 ,C312_=_C381 ,C312_=_C386 ,C312_=_C387 ,\nC324_=_C359 ,C324_=_C366 ,C324_=_C381 ,C324_=_C386 ,C324_=_C387 ,C353_=_C358 ,\nC353_=_C365 ,C353_=_C373 ,C353_=_C374 ,C353_=_C375 ,C353_=_C376 ,C353_=_C377 ,\nC353_=_C378 ,C353_=_C379 ,C353_=_C380 ,C358_=_C359 ,C358_=_C365 ,C358_=_C373 ,\nC358_=_C374 ,C358_=_C375 ,C358_=_C376 ,C358_=_C377 ,C358_=_C378 ,C358_=_C379 ,\nC358_=_C380 ,C359_=_C366 ,C359_=_C381 ,C359_=_C386 ,C359_=_C387 ,C365_=_C366 ,\nC365_=_C373 ,C365_=_C374 ,C365_=_C375 ,C365_=_C376 ,C365_=_C377 ,C365_=_C378 ,\nC365_=_C379 ,C365_=_C380 ,C366_=_C381 ,C366_=_C386 ,C366_=_C387 ,C373_=_C374 ,\nC373_=_C375 ,C373_=_C376 ,C373_=_C377 ,C373_=_C378 ,C373_=_C379 ,C373_=_C380 ,\nC374_=_C375 ,C374_=_C376 ,C374_=_C377 ,C374_=_C378 ,C374_=_C379 ,C374_=_C380 ,\nC375_=_C376 ,C375_=_C377 ,C375_=_C378 ,C375_=_C379 ,C375_=_C380 ,C376_=_C377 ,\nC376_=_C378 ,C376_=_C379 ,C376_=_C380 ,C376_=_C386 ,C377_=_C378 ,C377_=_C379 ,\nC377_=_C380 ,C378_=_C379 ,C378_=_C380 ,C378_=_C387 ,C379_=_C380 ,C381_=_C386 ,\nC381_=_C387 ,C386_=_C387 ,"];32[shape=box, label="id:32 level: 3\n133: C1 C2 C8 C18 C20 \nC27 C33 C40 C42 C49 C58 \nC65 C67 C70 C75 C76 C77 \nC78 C79 C81 C82 C84 C85 \nC86 C87 C88 C90 C91 C92 \nC93 C94 C95 C100 C105 C108 \nC113 C114 C115 C116 C117 C118 \nC119 C120 C121 C122 C123 C125 \nC126 C127 C128 C129 C130 C131 \nC132 C133 C134 C135 C136 C137 \nC138 C139 C140 C141 C142 C151 \nC153 C155 C160 C168 C169 C182 \nC184 C194 C207 C211 C213 C220 \nC227 C236 C244 C256 C260 C264 \nC271 C274 C277 C278 C279 C280 \nC282 C283 C284 C286 C287 C288 \nC289 C294 C297 C299 C304 C311 \nC315 C323 C326 C328 C335 C338 \nC340 C346 C348 C354 C361 C365 \nC366 C367 C368 C370 C371 C372 \nC375 C376 C381 C382 C384 C385 \nC386 C389 C396 C397 C398 C399 \nC404 C405 \n1415: C1_=_C2( C1 C2 ) C1_=_C8( C1 C8 ) C1_=_C18( C1 C18 ) C1_=_C20( C1 C20 ) C1_=_C75( C1 C75 ) \nC1_=_C95( C1 C95 ) C1_=_C113( C1 C113 ) C1_=_C114( C1 C114 ) C1_=_C115( C1 C115 ) C1_=_C116( C1 C116 ) C1_=_C117( C1 C117 ) \nC1_=_C118( C1 C118 ) C1_=_C119( C1 C119 ) C1_=_C120( C1 C120 ) C1_=_C121( C1 C121 ) C1_=_C122( C1 C122 ) C1_=_C123( C1 C123 ) \nC1_=_C125( C1 C125 ) C1_=_C126( C1 C126 ) C1_=_C127( C1 C127 ) C2_=_C8( C2 C8 ) C2_=_C18( C2 C18 ) C2_=_C20( C2 C20 ) \nC2_=_C76( C2 C76 ) C2_=_C128( C2 C128 ) C2_=_C129( C2 C129 ) C2_=_C130( C2 C130 ) C2_=_C131( C2 C131 ) C2_=_C132( C2 C132 ) \nC2_=_C133( C2 C133 ) C2_=_C134( C2 C134 ) C2_=_C135( C2 C135 ) C2_=_C136( C2 C136 ) C2_=_C137( C2 C137 ) C2_=_C138( C2 C138 ) \nC2_=_C139( C2 C139 ) C2_=_C140( C2 C140 ) C2_=_C141( C2 C141 ) C2_=_C142( C2 C142 ) C8_=_C18( C8 C18 ) C8_=_C20( C8 C20 ) \nC8_=_C33( C8 C33 ) C8_=_C58( C8 C58 ) C8_=_C100(</w:t>
      </w:r>
    </w:p>
    <w:p>
      <w:pPr>
        <w:pStyle w:val="PreformattedText"/>
        <w:bidi w:val="0"/>
        <w:spacing w:before="0" w:after="0"/>
        <w:jc w:val="left"/>
        <w:rPr/>
      </w:pPr>
      <w:r>
        <w:rPr/>
        <w:t xml:space="preserve"> </w:t>
      </w:r>
      <w:r>
        <w:rPr/>
        <w:t>C8 C100 ) C8_=_C113( C8 C113 ) C8_=_C160( C8 C160 ) C8_=_C220( C8 C220 ) \nC8_=_C236( C8 C236 ) C8_=_C264( C8 C264 ) C8_=_C277( C8 C277 ) C8_=_C278( C8 C278 ) C8_=_C279( C8 C279 ) C8_=_C280( C8 C280 ) \nC8_=_C282( C8 C282 ) C8_=_C283( C8 C283 ) C8_=_C284( C8 C284 ) C8_=_C286( C8 C286 ) C8_=_C287( C8 C287 ) C8_=_C288( C8 C288 ) \nC8_=_C289( C8 C289 ) C18_=_C20( C18 C20 ) C18_=_C42( C18 C42 ) C18_=_C70( C18 C70 ) C18_=_C122( C18 C122 ) C18_=_C139( C18 C139 ) \nC18_=_C155( C18 C155 ) C18_=_C184( C18 C184 ) C18_=_C211( C18 C211 ) C18_=_C274( C18 C274 ) C18_=_C297( C18 C297 ) C18_=_C326( C18 C326 ) \nC18_=_C338( C18 C338 ) C18_=_C361( C18 C361 ) C18_=_C375( C18 C375 ) C18_=_C382( C18 C382 ) C18_=_C389( C18 C389 ) C18_=_C396( C18 C396 ) \nC18_=_C397( C18 C397 ) C18_=_C398( C18 C398 ) C20_=_C90( C20 C90 ) C20_=_C108( C20 C108 ) C20_=_C213( C20 C213 ) C20_=_C260( C20 C260 ) \nC20_=_C299( C20 C299 ) C20_=_C315( C20 C315 ) C20_=_C328( C20 C328 ) C20_=_C340( C20 C340 ) C20_=_C348( C20 C348 ) C20_=_C370( C20 C370 ) \nC20_=_C376( C20 C376 ) C20_=_C386( C20 C386 ) C20_=_C399( C20 C399 ) C20_=_C404( C20 C404 ) C20_=_C405( C20 C405 ) C27_=_C33( C27 C33 ) \nC27_=_C40( C27 C40 ) C27_=_C42( C27 C42 ) C27_=_C49( C27 C49 ) C27_=_C75( C27 C75 ) C27_=_C76( C27 C76 ) C27_=_C77( C27 C77 ) \nC27_=_C78( C27 C78 ) C27_=_C79( C27 C79 ) C27_=_C81( C27 C81 ) C27_=_C82( C27 C82 ) C27_=_C84( C27 C84 ) C27_=_C85( C27 C85 ) \nC27_=_C86( C27 C86 ) C27_=_C87( C27 C87 ) C27_=_C88( C27 C88 ) C27_=_C90( C27 C90 ) C27_=_C91( C27 C91 ) C27_=_C92( C27 C92 ) \nC27_=_C93( C27 C93 ) C27_=_C94( C27 C94 ) C33_=_C40( C33 C40 ) C33_=_C42( C33 C42 ) C33_=_C58( C33 C58 ) C33_=_C100( C33 C100 ) \nC33_=_C113( C33 C113 ) C33_=_C160( C33 C160 ) C33_=_C220( C33 C220 ) C33_=_C236( C33 C236 ) C33_=_C264( C33 C264 ) C33_=_C277( C33 C277 ) \nC33_=_C278( C33 C278 ) C33_=_C279( C33 C279 ) C33_=_C280( C33 C280 ) C33_=_C282( C33 C282 ) C33_=_C283( C33 C283 ) C33_=_C284( C33 C284 ) \nC33_=_C286( C33 C286 ) C33_=_C287( C33 C287 ) C33_=_C288( C33 C288 ) C33_=_C289( C33 C289 ) C40_=_C42( C40 C42 ) C40_=_C65( C40 C65 ) \nC40_=_C118( C40 C118 ) C40_=_C151( C40 C151 ) C40_=_C168( C40 C168 ) C40_=_C194( C40 C194 ) C40_=_C244( C40 C244 ) C40_=_C256( C40 C256 ) \nC40_=_C294( C40 C294 ) C40_=_C304( C40 C304 ) C40_=_C323( C40 C323 ) C40_=_C346( C40 C346 ) C40_=_C365( C40 C365 ) C40_=_C366( C40 C366 ) \nC40_=_C367( C40 C367 ) C40_=_C368( C40 C368 ) C40_=_C370( C40 C370 ) C40_=_C371( C40 C371 ) C40_=_C372( C40 C372 ) C42_=_C70( C42 C70 ) \nC42_=_C122( C42 C122 ) C42_=_C139( C42 C139 ) C42_=_C155( C42 C155 ) C42_=_C184( C42 C184 ) C42_=_C211( C42 C211 ) C42_=_C274( C42 C274 ) \nC42_=_C297( C42 C297 ) C42_=_C326( C42 C326 ) C42_=_C338( C42 C338 ) C42_=_C361( C42 C361 ) C42_=_C375( C42 C375 ) C42_=_C382( C42 C382 ) \nC42_=_C389( C42 C389 ) C42_=_C396( C42 C396 ) C42_=_C397( C42 C397 ) C42_=_C398( C42 C398 ) C49_=_C58( C49 C58 ) C49_=_C65( C49 C65 ) \nC49_=_C67( C49 C67 ) C49_=_C70( C49 C70 ) C49_=_C75( C49 C75 ) C49_=_C76( C49 C76 ) C49_=_C77( C49 C77 ) C49_=_C78( C49 C78 ) \nC49_=_C79( C49 C79 ) C49_=_C81( C49 C81 ) C49_=_C82( C49 C82 ) C49_=_C84( C49 C84 ) C49_=_C85( C49 C85 ) C49_=_C86( C49 C86 ) \nC49_=_C87( C49 C87 ) C49_=_C88( C49 C88 ) C49_=_C90( C49 C90 ) C49_=_C91( C49 C91 ) C49_=_C92( C49 C92 ) C49_=_C93( C49 C93 ) \nC49_=_C94( C49 C94 ) C58_=_C65( C58 C65 ) C58_=_C67( C58 C67 ) C58_=_C70( C58 C70 ) C58_=_C100( C58 C100 ) C58_=_C113( C58 C113 ) \nC58_=_C160( C58 C160 ) C58_=_C220( C58 C220 ) C58_=_C236( C58 C236 ) C58_=_C264( C58 C264 ) C58_=_C277( C58 C277 ) C58_=_C278( C58 C278 ) \nC58_=_C279( C58 C279 ) C58_=_C280( C58 C280 ) C58_=_C282( C58 C282 ) C58_=_C283( C58 C283 ) C58_=_C284( C58 C284 ) C58_=_C286( C58 C286 ) \nC58_=_C287( C58 C287 ) C58_=_C288( C58 C288 ) C58_=_C289( C58 C289 ) C65_=_C67( C65 C67 ) C65_=_C70( C65 C70 ) C65_=_C118( C65 C118 ) \nC65_=_C151( C65 C151 ) C65_=_C168( C65 C168 ) C65_=_C194( C65 C194 ) C65_=_C244( C65 C244 ) C65_=_C256( C65 C256 ) C65_=_C294( C65 C294 ) \nC65_=_C304( C65 C304 ) C65_=_C323( C65 C323 ) C65_=_C346( C65 C346 ) C65_=_C365( C65 C365 ) C65_=_C366( C65 C366 ) C65_=_C367( C65 C367 ) \nC65_=_C368( C65 C368 ) C65_=_C370( C65 C370 ) C65_=_C371( C65 C371 ) C65_=_C372( C65 C372 ) C67_=_C70( C67 C70 ) C67_=_C85( C67 C85 ) \nC67_=_C105( C67 C105 ) C67_=_C153( C67 C153 ) C67_=_C169( C67 C169 ) C67_=_C182( C67 C182 ) C67_=_C207( C67 C207 ) C67_=_C227( C67 C227 ) \nC67_=_C271( C67 C271 ) C67_=_C311( C67 C311 ) C67_=_C335( C67 C335 ) C67_=_C354( C67 C354 ) C67_=_C381( C67 C381 ) C67_=_C382( C67 C382 ) \nC67_=_C384( C67 C384 ) C67_=_C385( C67 C385 ) C70_=_C122( C70 C122 ) C70_=_C139( C70 C139 ) C70_=_C155( C70 C155 ) C70_=_C184( C70 C184 ) \nC70_=_C211( C70 C211 ) C70_=_C274( C70 C274 ) C70_=_C297( C70 C297 ) C70_=_C326( C70 C326 ) C70_=_C338( C70 C338 ) C70_=_C361( C70 C361 ) \nC70_=_C375( C70 C375 ) C70_=_C382( C70 C382 ) C70_=_C389( C70 C389 ) C70_=_C396( C70 C396 ) C70_=_C397( C70 C397 ) C70_=_C398( C70 C398 ) \nC75_=_C76( C75 C76 ) C75_=_C77( C75 C77 ) C75_=_C78( C75 C78 ) C75_=_C79( C75 C79 ) C75_=_C81( C75 C81 ) C75_=_C82( C75 C82 ) \nC75_=_C84( C75 C84 ) C75_=_C85( C75 C85 ) C75_=_C86( C75 C86 ) C75_=_C87( C75 C87 ) C75_=_C88( C75 C88 ) C75_=_C90( C75 C90 ) \nC75_=_C91( C75 C91 ) C75_=_C92( C75 C92 ) C75_=_C93( C75 C93 ) C75_=_C94( C75 C94 ) C75_=_C95( C75 C95 ) C75_=_C113( C75 C113 ) \nC75_=_C114( C75 C114 ) C75_=_C115( C75 C115 ) C75_=_C116( C75 C116 ) C75_=_C117( C75 C117 ) C75_=_C118( C75 C118 ) C75_=_C119( C75 C119 ) \nC75_=_C120( C75 C120 ) C75_=_C121( C75 C121 ) C75_=_C122( C75 C122 ) C75_=_C123( C75 C123 ) C75_=_C125( C75 C125 ) C75_=_C126( C75 C126 ) \nC75_=_C127( C75 C127 ) C76_=_C77( C76 C77 ) C76_=_C78( C76 C78 ) C76_=_C79( C76 C79 ) C76_=_C81( C76 C81 ) C76_=_C82( C76 C82 ) \nC76_=_C84( C76 C84 ) C76_=_C85( C76 C85 ) C76_=_C86( C76 C86 ) C76_=_C87( C76 C87 ) C76_=_C88( C76 C88 ) C76_=_C90( C76 C90 ) \nC76_=_C91( C76 C91 ) C76_=_C92( C76 C92 ) C76_=_C93( C76 C93 ) C76_=_C94( C76 C94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7_=_C78( C77 C78 ) C77_=_C79( C77 C79 ) C77_=_C81( C77 C81 ) C77_=_C82( C77 C82 ) C77_=_C84( C77 C84 ) \nC77_=_C85( C77 C85 ) C77_=_C86( C77 C86 ) C77_=_C87( C77 C87 ) C77_=_C88( C77 C88 ) C77_=_C90( C77 C90 ) C77_=_C91( C77 C91 ) \nC77_=_C92( C77 C92 ) C77_=_C93( C77 C93 ) C77_=_C94( C77 C94 ) C77_=_C151( C77 C151 ) C77_=_C153( C77 C153 ) C77_=_C155( C77 C155 ) \nC78_=_C79( C78 C79 ) C78_=_C81( C78 C81 ) C78_=_C82( C78 C82 ) C78_=_C84( C78 C84 ) C78_=_C85( C78 C85 ) C78_=_C86( C78 C86 ) \nC78_=_C87( C78 C87 ) C78_=_C88( C78 C88 ) C78_=_C90( C78 C90 ) C78_=_C91( C78 C91 ) C78_=_C92( C78 C92 ) C78_=_C93( C78 C93 ) \nC78_=_C94( C78 C94 ) C78_=_C128( C78 C128 ) C78_=_C160( C78 C160 ) C78_=_C168( C78 C168 ) C78_=_C169( C78 C169 ) C79_=_C81( C79 C81 ) \nC79_=_C82( C79 C82 ) C79_=_C84( C79 C84 ) C79_=_C85( C79 C85 ) C79_=_C86( C79 C86 ) C79_=_C87( C79 C87 ) C79_=_C88( C79 C88 ) \nC79_=_C90( C79 C90 ) C79_=_C91( C79 C91 ) C79_=_C92( C79 C92 ) C79_=_C93( C79 C93 ) C79_=_C94( C79 C94 ) C79_=_C129( C79 C129 ) \nC79_=_C194( C79 C194 ) C81_=_C82( C81 C82 ) C81_=_C84( C81 C84 ) C81_=_C85( C81 C85 ) C81_=_C86( C81 C86 ) C81_=_C87( C81 C87 ) \nC81_=_C88( C81 C88 ) C81_=_C90( C81 C90 ) C81_=_C91( C81 C91 ) C81_=_C92( C81 C92 ) C81_=_C93( C81 C93 ) C81_=_C94( C81 C94 ) \nC81_=_C117( C81 C117 ) C81_=_C354( C81 C354 ) C82_=_C84( C82 C84 ) C82_=_C85( C82 C85 ) C82_=_C86( C82 C86 ) C82_=_C87( C82 C87 ) \nC82_=_C88( C82 C88 ) C82_=_C90( C82 C90 ) C82_=_C91( C82 C91 ) C82_=_C92( C82 C92 ) C82_=_C93( C82 C93 ) C82_=_C94( C82 C94 ) \nC82_=_C361( C82 C361 ) C84_=_C85( C84 C85 ) C84_=_C86( C84 C86 ) C84_=_C87( C84 C87 ) C84_=_C88( C84 C88 ) C84_=_C90( C84 C90 ) \nC84_=_C91( C84 C91 ) C84_=_C92( C84 C92 ) C84_=_C93( C84 C93 ) C84_=_C94( C84 C94 ) C84_=_C119( C84 C119 ) C84_=_C365( C84 C365 ) \nC84_=_C375( C84 C375 ) C84_=_C376( C84 C376 ) C85_=_C86( C85 C86 ) C85_=_C87( C85 C87 ) C85_=_C88( C85 C88 ) C85_=_C90( C85 C90 ) \nC85_=_C91( C85 C91 ) C85_=_C92( C85 C92 ) C85_=_C93( C85 C93 ) C85_=_C94( C85 C94 ) C85_=_C105( C85 C105 ) C85_=_C153( C85 C153 ) \nC85_=_C169( C85 C169 ) C85_=_C182( C85 C182 ) C85_=_C207( C85 C207 ) C85_=_C227( C85 C227 ) C85_=_C271( C85 C271 ) C85_=_C311( C85 C311 ) \nC85_=_C335( C85 C335 ) C85_=_C354( C85 C354 ) C85_=_C381( C85 C381 ) C85_=_C382( C85 C382 ) C85_=_C384( C85 C384 ) C85_=_C385( C85 C385 ) \nC86_=_C87( C86 C87 ) C86_=_C88( C86 C88 ) C86_=_C90( C86 C90 ) C86_=_C91( C86 C91 ) C86_=_C92( C86 C92 ) C86_=_C93( C86 C93 ) \nC86_=_C94( C86 C94 ) C86_=_C120( C86 C120 ) C86_=_C137( C86 C137 ) C86_=_C282( C86 C282 ) C86_=_C366( C86 C366 ) C86_=_C381( C86 C381 ) \nC86_=_C386( C86 C386 ) C87_=_C88( C87 C88 ) C87_=_C90( C87 C90 ) C87_=_C91( C87 C91 ) C87_=_C92( C87 C92 ) C87_=_C93( C87 C93 ) \nC87_=_C94( C87 C94 ) C87_=_C121( C87 C121 ) C87_=_C138( C87 C138 ) C87_=_C283( C87 C283 ) C87_=_C367( C87 C367 ) C87_=_C389( C87 C389 ) \nC88_=_C90( C88 C90 ) C88_=_C91( C88 C91 ) C88_=_C92( C88 C92 ) C88_=_C93( C88 C93 ) C88_=_C94( C88 C94 ) C88_=_C284( C88 C284 ) \nC88_=_C368( C88 C368 ) C90_=_C91( C90 C91 ) C90_=_C92( C90 C92 ) C90_=_C93( C90 C93 ) C90_=_C94( C90 C94 ) C90_=_C108( C90 C108 ) \nC90_=_C213( C90 C213 ) C90_=_C260( C90 C260 ) C90_=_C299( C90 C299 ) C90_=_C315( C90 C315 ) C90_=_C328( C90 C328 ) C90_=_C340( C90 C340 ) \nC90_=_C348( C90 C348 ) C90_=_C370( C90 C370 ) C90_=_C376( C90 C376 ) C90_=_C386( C90 C386 ) C90_=_C399( C90 C399 ) C90_=_C404( C90 C404 ) \nC90_=_C405( C90 C405 ) C91_=_C92( C91 C92 ) C91_=_C93( C91 C93 ) C91_=_C94( C91 C94 ) C91_=_C141( C91 C141 ) C91_=_C372( C91 C372 ) \nC91_=_C398( C91 C398</w:t>
      </w:r>
    </w:p>
    <w:p>
      <w:pPr>
        <w:pStyle w:val="PreformattedText"/>
        <w:bidi w:val="0"/>
        <w:spacing w:before="0" w:after="0"/>
        <w:jc w:val="left"/>
        <w:rPr/>
      </w:pPr>
      <w:r>
        <w:rPr/>
        <w:t xml:space="preserve"> </w:t>
      </w:r>
      <w:r>
        <w:rPr/>
        <w:t>) C92_=_C93( C92 C93 ) C92_=_C94( C92 C94 ) C92_=_C125( C92 C125 ) C92_=_C289( C92 C289 ) C93_=_C94( C93 C94 ) \nC93_=_C126( C93 C126 ) C93_=_C142( C93 C142 ) C93_=_C405( C93 C405 ) C94_=_C127( C94 C127 ) C95_=_C100( C95 C100 ) C95_=_C105( C95 C105 ) \nC95_=_C108( C95 C108 ) C95_=_C113( C95 C113 ) C95_=_C114( C95 C114 ) C95_=_C115( C95 C115 ) C95_=_C116( C95 C116 ) C95_=_C117( C95 C117 ) \nC95_=_C118( C95 C118 ) C95_=_C119( C95 C119 ) C95_=_C120( C95 C120 ) C95_=_C121( C95 C121 ) C95_=_C122( C95 C122 ) C95_=_C123( C95 C123 ) \nC95_=_C125( C95 C125 ) C95_=_C126( C95 C126 ) C95_=_C127( C95 C127 ) C100_=_C105( C100 C105 ) C100_=_C108( C100 C108 ) C100_=_C113( C100 C113 ) \nC100_=_C160( C100 C160 ) C100_=_C220( C100 C220 ) C100_=_C236( C100 C236 ) C100_=_C264( C100 C264 ) C100_=_C277( C100 C277 ) C100_=_C278( C100 C278 ) \nC100_=_C279( C100 C279 ) C100_=_C280( C100 C280 ) C100_=_C282( C100 C282 ) C100_=_C283( C100 C283 ) C100_=_C284( C100 C284 ) C100_=_C286( C100 C286 ) \nC100_=_C287( C100 C287 ) C100_=_C288( C100 C288 ) C100_=_C289( C100 C289 ) C105_=_C108( C105 C108 ) C105_=_C153( C105 C153 ) C105_=_C169( C105 C169 ) \nC105_=_C182( C105 C182 ) C105_=_C207( C105 C207 ) C105_=_C227( C105 C227 ) C105_=_C271( C105 C271 ) C105_=_C311( C105 C311 ) C105_=_C335( C105 C335 ) \nC105_=_C354( C105 C354 ) C105_=_C381( C105 C381 ) C105_=_C382( C105 C382 ) C105_=_C384( C105 C384 ) C105_=_C385( C105 C385 ) C108_=_C213( C108 C213 ) \nC108_=_C260( C108 C260 ) C108_=_C299( C108 C299 ) C108_=_C315( C108 C315 ) C108_=_C328( C108 C328 ) C108_=_C340( C108 C340 ) C108_=_C348( C108 C348 ) \nC108_=_C370( C108 C370 ) C108_=_C376( C108 C376 ) C108_=_C386( C108 C386 ) C108_=_C399( C108 C399 ) C108_=_C404( C108 C404 ) C108_=_C405( C108 C405 ) \nC113_=_C114( C113 C114 ) C113_=_C115( C113 C115 ) C113_=_C116( C113 C116 ) C113_=_C117( C113 C117 ) C113_=_C118( C113 C118 ) C113_=_C119( C113 C119 ) \nC113_=_C120( C113 C120 ) C113_=_C121( C113 C121 ) C113_=_C122( C113 C122 ) C113_=_C123( C113 C123 ) C113_=_C125( C113 C125 ) C113_=_C126( C113 C126 ) \nC113_=_C127( C113 C127 ) C113_=_C160( C113 C160 ) C113_=_C220( C113 C220 ) C113_=_C236( C113 C236 ) C113_=_C264( C113 C264 ) C113_=_C277( C113 C277 ) \nC113_=_C278( C113 C278 ) C113_=_C279( C113 C279 ) C113_=_C280( C113 C280 ) C113_=_C282( C113 C282 ) C113_=_C283( C113 C283 ) C113_=_C284( C113 C284 ) \nC113_=_C286( C113 C286 ) C113_=_C287( C113 C287 ) C113_=_C288( C113 C288 ) C113_=_C289( C113 C289 ) C114_=_C115( C114 C115 ) C114_=_C116( C114 C116 ) \nC114_=_C117( C114 C117 ) C114_=_C118( C114 C118 ) C114_=_C119( C114 C119 ) C114_=_C120( C114 C120 ) C114_=_C121( C114 C121 ) C114_=_C122( C114 C122 ) \nC114_=_C123( C114 C123 ) C114_=_C125( C114 C125 ) C114_=_C126( C114 C126 ) C114_=_C127( C114 C127 ) C114_=_C134( C114 C134 ) C114_=_C277( C114 C277 ) \nC114_=_C294( C114 C294 ) C114_=_C297( C114 C297 ) C114_=_C299( C114 C299 ) C115_=_C116( C115 C116 ) C115_=_C117( C115 C117 ) C115_=_C118( C115 C118 ) \nC115_=_C119( C115 C119 ) C115_=_C120( C115 C120 ) C115_=_C121( C115 C121 ) C115_=_C122( C115 C122 ) C115_=_C123( C115 C123 ) C115_=_C125( C115 C125 ) \nC115_=_C126( C115 C126 ) C115_=_C127( C115 C127 ) C115_=_C279( C115 C279 ) C115_=_C311( C115 C311 ) C115_=_C315( C115 C315 ) C116_=_C117( C116 C117 ) \nC116_=_C118( C116 C118 ) C116_=_C119( C116 C119 ) C116_=_C120( C116 C120 ) C116_=_C121( C116 C121 ) C116_=_C122( C116 C122 ) C116_=_C123( C116 C123 ) \nC116_=_C125( C116 C125 ) C116_=_C126( C116 C126 ) C116_=_C127( C116 C127 ) C116_=_C135( C116 C135 ) C116_=_C335( C116 C335 ) C116_=_C338( C116 C338 ) \nC116_=_C340( C116 C340 ) C117_=_C118( C117 C118 ) C117_=_C119( C117 C119 ) C117_=_C120( C117 C120 ) C117_=_C121( C117 C121 ) C117_=_C122( C117 C122 ) \nC117_=_C123( C117 C123 ) C117_=_C125( C117 C125 ) C117_=_C126( C117 C126 ) C117_=_C127( C117 C127 ) C117_=_C354( C117 C354 ) C118_=_C119( C118 C119 ) \nC118_=_C120( C118 C120 ) C118_=_C121( C118 C121 ) C118_=_C122( C118 C122 ) C118_=_C123( C118 C123 ) C118_=_C125( C118 C125 ) C118_=_C126( C118 C126 ) \nC118_=_C127( C118 C127 ) C118_=_C151( C118 C151 ) C118_=_C168( C118 C168 ) C118_=_C194( C118 C194 ) C118_=_C244( C118 C244 ) C118_=_C256( C118 C256 ) \nC118_=_C294( C118 C294 ) C118_=_C304( C118 C304 ) C118_=_C323( C118 C323 ) C118_=_C346( C118 C346 ) C118_=_C365( C118 C365 ) C118_=_C366( C118 C366 ) \nC118_=_C367( C118 C367 ) C118_=_C368( C118 C368 ) C118_=_C370( C118 C370 ) C118_=_C371( C118 C371 ) C118_=_C372( C118 C372 ) C119_=_C120( C119 C120 ) \nC119_=_C121( C119 C121 ) C119_=_C122( C119 C122 ) C119_=_C123( C119 C123 ) C119_=_C125( C119 C125 ) C119_=_C126( C119 C126 ) C119_=_C127( C119 C127 ) \nC119_=_C365( C119 C365 ) C119_=_C375( C119 C375 ) C119_=_C376( C119 C376 ) C120_=_C121( C120 C121 ) C120_=_C122( C120 C122 ) C120_=_C123( C120 C123 ) \nC120_=_C125( C120 C125 ) C120_=_C126( C120 C126 ) C120_=_C127( C120 C127 ) C120_=_C137( C120 C137 ) C120_=_C282( C120 C282 ) C120_=_C366( C120 C366 ) \nC120_=_C381( C120 C381 ) C120_=_C386( C120 C386 ) C121_=_C122( C121 C122 ) C121_=_C123( C121 C123 ) C121_=_C125( C121 C125 ) C121_=_C126( C121 C126 ) \nC121_=_C127( C121 C127 ) C121_=_C138( C121 C138 ) C121_=_C283( C121 C283 ) C121_=_C367( C121 C367 ) C121_=_C389( C121 C389 ) C122_=_C123( C122 C123 ) \nC122_=_C125( C122 C125 ) C122_=_C126( C122 C126 ) C122_=_C127( C122 C127 ) C122_=_C139( C122 C139 ) C122_=_C155( C122 C155 ) C122_=_C184( C122 C184 ) \nC122_=_C211( C122 C211 ) C122_=_C274( C122 C274 ) C122_=_C297( C122 C297 ) C122_=_C326( C122 C326 ) C122_=_C338( C122 C338 ) C122_=_C361( C122 C361 ) \nC122_=_C375( C122 C375 ) C122_=_C382( C122 C382 ) C122_=_C389( C122 C389 ) C122_=_C396( C122 C396 ) C122_=_C397( C122 C397 ) C122_=_C398( C122 C398 ) \nC123_=_C125( C123 C125 ) C123_=_C126( C123 C126 ) C123_=_C127( C123 C127 ) C123_=_C140( C123 C140 ) C123_=_C286( C123 C286 ) C123_=_C399( C123 C399 ) \nC125_=_C126( C125 C126 ) C125_=_C127( C125 C127 ) C125_=_C289( C125 C289 ) C126_=_C127( C126 C127 ) C126_=_C142( C126 C142 ) C126_=_C405( C126 C405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60( C128 C160 ) C128_=_C168( C128 C168 ) C128_=_C169( C128 C16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94( C129 C194 ) C130_=_C131( C130 C131 ) C130_=_C132( C130 C132 ) C130_=_C133( C130 C133 ) C130_=_C134( C130 C134 ) C130_=_C135( C130 C135 ) \nC130_=_C136( C130 C136 ) C130_=_C137( C130 C137 ) C130_=_C138( C130 C138 ) C130_=_C139( C130 C139 ) C130_=_C140( C130 C140 ) C130_=_C141( C130 C141 ) \nC130_=_C142( C130 C142 ) C130_=_C207( C130 C207 ) C130_=_C211( C130 C211 ) C130_=_C213( C130 C213 ) C131_=_C132( C131 C132 ) C131_=_C133( C131 C133 ) \nC131_=_C134( C131 C134 ) C131_=_C135( C131 C135 ) C131_=_C136( C131 C136 ) C131_=_C137( C131 C137 ) C131_=_C138( C131 C138 ) C131_=_C139( C131 C139 ) \nC131_=_C140( C131 C140 ) C131_=_C141( C131 C141 ) C131_=_C142( C131 C142 ) C131_=_C220( C131 C220 ) C131_=_C227( C131 C227 ) C132_=_C133( C132 C133 ) \nC132_=_C134( C132 C134 ) C132_=_C135( C132 C135 ) C132_=_C136( C132 C136 ) C132_=_C137( C132 C137 ) C132_=_C138( C132 C138 ) C132_=_C139( C132 C139 ) \nC132_=_C140( C132 C140 ) C132_=_C141( C132 C141 ) C132_=_C142( C132 C142 ) C132_=_C236( C132 C236 ) C132_=_C244( C132 C244 ) C133_=_C134( C133 C134 ) \nC133_=_C135( C133 C135 ) C133_=_C136( C133 C136 ) C133_=_C137( C133 C137 ) C133_=_C138( C133 C138 ) C133_=_C139( C133 C139 ) C133_=_C140( C133 C140 ) \nC133_=_C141( C133 C141 ) C133_=_C142( C133 C142 ) C133_=_C264( C133 C264 ) C133_=_C271( C133 C271 ) C133_=_C274( C133 C274 ) C134_=_C135( C134 C135 ) \nC134_=_C136( C134 C136 ) C134_=_C137( C134 C137 ) C134_=_C138( C134 C138 ) C134_=_C139( C134 C139 ) C134_=_C140( C134 C140 ) C134_=_C141( C134 C141 ) \nC134_=_C142( C134 C142 ) C134_=_C277( C134 C277 ) C134_=_C294( C134 C294 ) C134_=_C297( C134 C297 ) C134_=_C299( C134 C299 ) C135_=_C136( C135 C136 ) \nC135_=_C137( C135 C137 ) C135_=_C138( C135 C138 ) C135_=_C139( C135 C139 ) C135_=_C140( C135 C140 ) C135_=_C141( C135 C141 ) C135_=_C142( C135 C142 ) \nC135_=_C335( C135 C335 ) C135_=_C338( C135 C338 ) C135_=_C340( C135 C340 ) C136_=_C137( C136 C137 ) C136_=_C138( C136 C138 ) C136_=_C139( C136 C139 ) \nC136_=_C140( C136 C140 ) C136_=_C141( C136 C141 ) C136_=_C142( C136 C142 ) C136_=_C346( C136 C346 ) C136_=_C348( C136 C348 ) C137_=_C138( C137 C138 ) \nC137_=_C139( C137 C139 ) C137_=_C140( C137 C140 ) C137_=_C141( C137 C141 ) C137_=_C142( C137 C142 ) C137_=_C282( C137 C282 ) C137_=_C366( C137 C366 ) \nC137_=_C381( C137 C381 ) C137_=_C386( C137 C386 ) C138_=_C139( C138 C139 ) C138_=_C140( C138 C140 ) C138_=_C141( C138 C141 ) C138_=_C142( C138 C142 ) \nC138_=_C283( C138 C283 ) C138_=_C367( C138 C367 ) C138_=_C389( C138 C389 ) C139_=_C140( C139 C140 ) C139_=_C141( C139 C141 ) C139_=_C142( C139 C142 ) \nC139_=_C155( C139 C155 ) C139_=_C184( C139 C184 ) C139_=_C211( C139 C211 ) C139_=_C274( C139 C274 ) C139_=_C297( C139 C297 ) C139_=_C326( C139 C326 ) \nC139_=_C338( C139 C338 ) C139_=_C361( C139 C361 ) C139_=_C375( C139 C375 ) C139_=_C382( C139 C382 ) C139_=_C389( C139 C389 ) C139_=_C396( C139 C396 ) \nC139_=_C397( C139 C397 ) C139_=_C398( C139 C398 ) C140_=_C141( C140 C141 ) C140_=_C142( C140 C142 ) C140_=_C286( C140 C286 ) C140_=_C399( C140 C399 ) \nC141_=_C142( C141 C142 ) C141_=_C372( C141 C372 ) C141_=_C398( C141 C398 ) C142_=_C405( C142 C405 ) C151_=_C153(</w:t>
      </w:r>
    </w:p>
    <w:p>
      <w:pPr>
        <w:pStyle w:val="PreformattedText"/>
        <w:bidi w:val="0"/>
        <w:spacing w:before="0" w:after="0"/>
        <w:jc w:val="left"/>
        <w:rPr/>
      </w:pPr>
      <w:r>
        <w:rPr/>
        <w:t xml:space="preserve"> </w:t>
      </w:r>
      <w:r>
        <w:rPr/>
        <w:t>C151 C153 ) C151_=_C155( C151 C155 ) \nC151_=_C168( C151 C168 ) C151_=_C194( C151 C194 ) C151_=_C244( C151 C244 ) C151_=_C256( C151 C256 ) C151_=_C294( C151 C294 ) C151_=_C304( C151 C304 ) \nC151_=_C323( C151 C323 ) C151_=_C346( C151 C346 ) C151_=_C365( C151 C365 ) C151_=_C366( C151 C366 ) C151_=_C367( C151 C367 ) C151_=_C368( C151 C368 ) \nC151_=_C370( C151 C370 ) C151_=_C371( C151 C371 ) C151_=_C372( C151 C372 ) C153_=_C155( C153 C155 ) C153_=_C169( C153 C169 ) C153_=_C182( C153 C182 ) \nC153_=_C207( C153 C207 ) C153_=_C227( C153 C227 ) C153_=_C271( C153 C271 ) C153_=_C311( C153 C311 ) C153_=_C335( C153 C335 ) C153_=_C354( C153 C354 ) \nC153_=_C381( C153 C381 ) C153_=_C382( C153 C382 ) C153_=_C384( C153 C384 ) C153_=_C385( C153 C385 ) C155_=_C184( C155 C184 ) C155_=_C211( C155 C211 ) \nC155_=_C274( C155 C274 ) C155_=_C297( C155 C297 ) C155_=_C326( C155 C326 ) C155_=_C338( C155 C338 ) C155_=_C361( C155 C361 ) C155_=_C375( C155 C375 ) \nC155_=_C382( C155 C382 ) C155_=_C389( C155 C389 ) C155_=_C396( C155 C396 ) C155_=_C397( C155 C397 ) C155_=_C398( C155 C398 ) C160_=_C168( C160 C168 ) \nC160_=_C169( C160 C169 ) C160_=_C220( C160 C220 ) C160_=_C236( C160 C236 ) C160_=_C264( C160 C264 ) C160_=_C277( C160 C277 ) C160_=_C278( C160 C278 ) \nC160_=_C279( C160 C279 ) C160_=_C280( C160 C280 ) C160_=_C282( C160 C282 ) C160_=_C283( C160 C283 ) C160_=_C284( C160 C284 ) C160_=_C286( C160 C286 ) \nC160_=_C287( C160 C287 ) C160_=_C288( C160 C288 ) C160_=_C289( C160 C289 ) C168_=_C169( C168 C169 ) C168_=_C194( C168 C194 ) C168_=_C244( C168 C244 ) \nC168_=_C256( C168 C256 ) C168_=_C294( C168 C294 ) C168_=_C304( C168 C304 ) C168_=_C323( C168 C323 ) C168_=_C346( C168 C346 ) C168_=_C365( C168 C365 ) \nC168_=_C366( C168 C366 ) C168_=_C367( C168 C367 ) C168_=_C368( C168 C368 ) C168_=_C370( C168 C370 ) C168_=_C371( C168 C371 ) C168_=_C372( C168 C372 ) \nC169_=_C182( C169 C182 ) C169_=_C207( C169 C207 ) C169_=_C227( C169 C227 ) C169_=_C271( C169 C271 ) C169_=_C311( C169 C311 ) C169_=_C335( C169 C335 ) \nC169_=_C354( C169 C354 ) C169_=_C381( C169 C381 ) C169_=_C382( C169 C382 ) C169_=_C384( C169 C384 ) C169_=_C385( C169 C385 ) C182_=_C184( C182 C184 ) \nC182_=_C207( C182 C207 ) C182_=_C227( C182 C227 ) C182_=_C271( C182 C271 ) C182_=_C311( C182 C311 ) C182_=_C335( C182 C335 ) C182_=_C354( C182 C354 ) \nC182_=_C381( C182 C381 ) C182_=_C382( C182 C382 ) C182_=_C384( C182 C384 ) C182_=_C385( C182 C385 ) C184_=_C211( C184 C211 ) C184_=_C274( C184 C274 ) \nC184_=_C297( C184 C297 ) C184_=_C326( C184 C326 ) C184_=_C338( C184 C338 ) C184_=_C361( C184 C361 ) C184_=_C375( C184 C375 ) C184_=_C382( C184 C382 ) \nC184_=_C389( C184 C389 ) C184_=_C396( C184 C396 ) C184_=_C397( C184 C397 ) C184_=_C398( C184 C398 ) C194_=_C244( C194 C244 ) C194_=_C256( C194 C256 ) \nC194_=_C294( C194 C294 ) C194_=_C304( C194 C304 ) C194_=_C323( C194 C323 ) C194_=_C346( C194 C346 ) C194_=_C365( C194 C365 ) C194_=_C366( C194 C366 ) \nC194_=_C367( C194 C367 ) C194_=_C368( C194 C368 ) C194_=_C370( C194 C370 ) C194_=_C371( C194 C371 ) C194_=_C372( C194 C372 ) C207_=_C211( C207 C211 ) \nC207_=_C213( C207 C213 ) C207_=_C227( C207 C227 ) C207_=_C271( C207 C271 ) C207_=_C311( C207 C311 ) C207_=_C335( C207 C335 ) C207_=_C354( C207 C354 ) \nC207_=_C381( C207 C381 ) C207_=_C382( C207 C382 ) C207_=_C384( C207 C384 ) C207_=_C385( C207 C385 ) C211_=_C213( C211 C213 ) C211_=_C274( C211 C274 ) \nC211_=_C297( C211 C297 ) C211_=_C326( C211 C326 ) C211_=_C338( C211 C338 ) C211_=_C361( C211 C361 ) C211_=_C375( C211 C375 ) C211_=_C382( C211 C382 ) \nC211_=_C389( C211 C389 ) C211_=_C396( C211 C396 ) C211_=_C397( C211 C397 ) C211_=_C398( C211 C398 ) C213_=_C260( C213 C260 ) C213_=_C299( C213 C299 ) \nC213_=_C315( C213 C315 ) C213_=_C328( C213 C328 ) C213_=_C340( C213 C340 ) C213_=_C348( C213 C348 ) C213_=_C370( C213 C370 ) C213_=_C376( C213 C376 ) \nC213_=_C386( C213 C386 ) C213_=_C399( C213 C399 ) C213_=_C404( C213 C404 ) C213_=_C405( C213 C405 ) C220_=_C227( C220 C227 ) C220_=_C236( C220 C236 ) \nC220_=_C264( C220 C264 ) C220_=_C277( C220 C277 ) C220_=_C278( C220 C278 ) C220_=_C279( C220 C279 ) C220_=_C280( C220 C280 ) C220_=_C282( C220 C282 ) \nC220_=_C283( C220 C283 ) C220_=_C284( C220 C284 ) C220_=_C286( C220 C286 ) C220_=_C287( C220 C287 ) C220_=_C288( C220 C288 ) C220_=_C289( C220 C289 ) \nC227_=_C271( C227 C271 ) C227_=_C311( C227 C311 ) C227_=_C335( C227 C335 ) C227_=_C354( C227 C354 ) C227_=_C381( C227 C381 ) C227_=_C382( C227 C382 ) \nC227_=_C384( C227 C384 ) C227_=_C385( C227 C385 ) C236_=_C244( C236 C244 ) C236_=_C264( C236 C264 ) C236_=_C277( C236 C277 ) C236_=_C278( C236 C278 ) \nC236_=_C279( C236 C279 ) C236_=_C280( C236 C280 ) C236_=_C282( C236 C282 ) C236_=_C283( C236 C283 ) C236_=_C284( C236 C284 ) C236_=_C286( C236 C286 ) \nC236_=_C287( C236 C287 ) C236_=_C288( C236 C288 ) C236_=_C289( C236 C289 ) C244_=_C256( C244 C256 ) C244_=_C294( C244 C294 ) C244_=_C304( C244 C304 ) \nC244_=_C323( C244 C323 ) C244_=_C346( C244 C346 ) C244_=_C365( C244 C365 ) C244_=_C366( C244 C366 ) C244_=_C367( C244 C367 ) C244_=_C368( C244 C368 ) \nC244_=_C370( C244 C370 ) C244_=_C371( C244 C371 ) C244_=_C372( C244 C372 ) C256_=_C260( C256 C260 ) C256_=_C294( C256 C294 ) C256_=_C304( C256 C304 ) \nC256_=_C323( C256 C323 ) C256_=_C346( C256 C346 ) C256_=_C365( C256 C365 ) C256_=_C366( C256 C366 ) C256_=_C367( C256 C367 ) C256_=_C368( C256 C368 ) \nC256_=_C370( C256 C370 ) C256_=_C371( C256 C371 ) C256_=_C372( C256 C372 ) C260_=_C299( C260 C299 ) C260_=_C315( C260 C315 ) C260_=_C328( C260 C328 ) \nC260_=_C340( C260 C340 ) C260_=_C348( C260 C348 ) C260_=_C370( C260 C370 ) C260_=_C376( C260 C376 ) C260_=_C386( C260 C386 ) C260_=_C399( C260 C399 ) \nC260_=_C404( C260 C404 ) C260_=_C405( C260 C405 ) C264_=_C271( C264 C271 ) C264_=_C274( C264 C274 ) C264_=_C277( C264 C277 ) C264_=_C278( C264 C278 ) \nC264_=_C279( C264 C279 ) C264_=_C280( C264 C280 ) C264_=_C282( C264 C282 ) C264_=_C283( C264 C283 ) C264_=_C284( C264 C284 ) C264_=_C286( C264 C286 ) \nC264_=_C287( C264 C287 ) C264_=_C288( C264 C288 ) C264_=_C289( C264 C289 ) C271_=_C274( C271 C274 ) C271_=_C311( C271 C311 ) C271_=_C335( C271 C335 ) \nC271_=_C354( C271 C354 ) C271_=_C381( C271 C381 ) C271_=_C382( C271 C382 ) C271_=_C384( C271 C384 ) C271_=_C385( C271 C385 ) C274_=_C297( C274 C297 ) \nC274_=_C326( C274 C326 ) C274_=_C338( C274 C338 ) C274_=_C361( C274 C361 ) C274_=_C375( C274 C375 ) C274_=_C382( C274 C382 ) C274_=_C389( C274 C389 ) \nC274_=_C396( C274 C396 ) C274_=_C397( C274 C397 ) C274_=_C398( C274 C398 ) C277_=_C278( C277 C278 ) C277_=_C279( C277 C279 ) C277_=_C280( C277 C280 ) \nC277_=_C282( C277 C282 ) C277_=_C283( C277 C283 ) C277_=_C284( C277 C284 ) C277_=_C286( C277 C286 ) C277_=_C287( C277 C287 ) C277_=_C288( C277 C288 ) \nC277_=_C289( C277 C289 ) C277_=_C294( C277 C294 ) C277_=_C297( C277 C297 ) C277_=_C299( C277 C299 ) C278_=_C279( C278 C279 ) C278_=_C280( C278 C280 ) \nC278_=_C282( C278 C282 ) C278_=_C283( C278 C283 ) C278_=_C284( C278 C284 ) C278_=_C286( C278 C286 ) C278_=_C287( C278 C287 ) C278_=_C288( C278 C288 ) \nC278_=_C289( C278 C289 ) C278_=_C304( C278 C304 ) C279_=_C280( C279 C280 ) C279_=_C282( C279 C282 ) C279_=_C283( C279 C283 ) C279_=_C284( C279 C284 ) \nC279_=_C286( C279 C286 ) C279_=_C287( C279 C287 ) C279_=_C288( C279 C288 ) C279_=_C289( C279 C289 ) C279_=_C311( C279 C311 ) C279_=_C315( C279 C315 ) \nC280_=_C282( C280 C282 ) C280_=_C283( C280 C283 ) C280_=_C284( C280 C284 ) C280_=_C286( C280 C286 ) C280_=_C287( C280 C287 ) C280_=_C288( C280 C288 ) \nC280_=_C289( C280 C289 ) C280_=_C323( C280 C323 ) C280_=_C326( C280 C326 ) C280_=_C328( C280 C328 ) C282_=_C283( C282 C283 ) C282_=_C284( C282 C284 ) \nC282_=_C286( C282 C286 ) C282_=_C287( C282 C287 ) C282_=_C288( C282 C288 ) C282_=_C289( C282 C289 ) C282_=_C366( C282 C366 ) C282_=_C381( C282 C381 ) \nC282_=_C386( C282 C386 ) C283_=_C284( C283 C284 ) C283_=_C286( C283 C286 ) C283_=_C287( C283 C287 ) C283_=_C288( C283 C288 ) C283_=_C289( C283 C289 ) \nC283_=_C367( C283 C367 ) C283_=_C389( C283 C389 ) C284_=_C286( C284 C286 ) C284_=_C287( C284 C287 ) C284_=_C288( C284 C288 ) C284_=_C289( C284 C289 ) \nC284_=_C368( C284 C368 ) C286_=_C287( C286 C287 ) C286_=_C288( C286 C288 ) C286_=_C289( C286 C289 ) C286_=_C399( C286 C399 ) C287_=_C288( C287 C288 ) \nC287_=_C289( C287 C289 ) C287_=_C384( C287 C384 ) C287_=_C396( C287 C396 ) C288_=_C289( C288 C289 ) C288_=_C371( C288 C371 ) C288_=_C385( C288 C385 ) \nC288_=_C397( C288 C397 ) C288_=_C404( C288 C404 ) C294_=_C297( C294 C297 ) C294_=_C299( C294 C299 ) C294_=_C304( C294 C304 ) C294_=_C323( C294 C323 ) \nC294_=_C346( C294 C346 ) C294_=_C365( C294 C365 ) C294_=_C366( C294 C366 ) C294_=_C367( C294 C367 ) C294_=_C368( C294 C368 ) C294_=_C370( C294 C370 ) \nC294_=_C371( C294 C371 ) C294_=_C372( C294 C372 ) C297_=_C299( C297 C299 ) C297_=_C326( C297 C326 ) C297_=_C338( C297 C338 ) C297_=_C361( C297 C361 ) \nC297_=_C375( C297 C375 ) C297_=_C382( C297 C382 ) C297_=_C389( C297 C389 ) C297_=_C396( C297 C396 ) C297_=_C397( C297 C397 ) C297_=_C398( C297 C398 ) \nC299_=_C315( C299 C315 ) C299_=_C328( C299 C328 ) C299_=_C340( C299 C340 ) C299_=_C348( C299 C348 ) C299_=_C370( C299 C370 ) C299_=_C376( C299 C376 ) \nC299_=_C386( C299 C386 ) C299_=_C399( C299 C399 ) C299_=_C404( C299 C404 ) C299_=_C405( C299 C405 ) C304_=_C323( C304 C323 ) C304_=_C346( C304 C346 ) \nC304_=_C365( C304 C365 ) C304_=_C366( C304 C366 ) C304_=_C367( C304 C367 ) C304_=_C368( C304 C368 ) C304_=_C370( C304 C370 ) C304_=_C371( C304 C371 ) \nC304_=_C372( C304 C372 ) C311_=_C315( C311 C315 ) C311_=_C335( C311 C335 ) C311_=_C354( C311 C354 ) C311_=_C381( C311 C381 ) C311_=_C382( C311 C382 ) \nC311_=_C384( C311 C384 ) C311_=_C385( C311 C385 ) C315_=_C328( C315 C328 ) C315_=_C340( C315 C340 ) C315_=_C348( C315 C348 ) C315_=_C370( C315 C370 ) \nC315_=_C376( C315 C376 ) C315_=_C386( C315 C386 ) C315_=_C399( C315 C399 ) C315_=_C404( C315 C404 ) C315_=_C405( C315 C405 ) C323_=_C326(</w:t>
      </w:r>
    </w:p>
    <w:p>
      <w:pPr>
        <w:pStyle w:val="PreformattedText"/>
        <w:bidi w:val="0"/>
        <w:spacing w:before="0" w:after="0"/>
        <w:jc w:val="left"/>
        <w:rPr/>
      </w:pPr>
      <w:r>
        <w:rPr/>
        <w:t xml:space="preserve"> </w:t>
      </w:r>
      <w:r>
        <w:rPr/>
        <w:t>C323 C326 ) \nC323_=_C328( C323 C328 ) C323_=_C346( C323 C346 ) C323_=_C365( C323 C365 ) C323_=_C366( C323 C366 ) C323_=_C367( C323 C367 ) C323_=_C368( C323 C368 ) \nC323_=_C370( C323 C370 ) C323_=_C371( C323 C371 ) C323_=_C372( C323 C372 ) C326_=_C328( C326 C328 ) C326_=_C338( C326 C338 ) C326_=_C361( C326 C361 ) \nC326_=_C375( C326 C375 ) C326_=_C382( C326 C382 ) C326_=_C389( C326 C389 ) C326_=_C396( C326 C396 ) C326_=_C397( C326 C397 ) C326_=_C398( C326 C398 ) \nC328_=_C340( C328 C340 ) C328_=_C348( C328 C348 ) C328_=_C370( C328 C370 ) C328_=_C376( C328 C376 ) C328_=_C386( C328 C386 ) C328_=_C399( C328 C399 ) \nC328_=_C404( C328 C404 ) C328_=_C405( C328 C405 ) C335_=_C338( C335 C338 ) C335_=_C340( C335 C340 ) C335_=_C354( C335 C354 ) C335_=_C381( C335 C381 ) \nC335_=_C382( C335 C382 ) C335_=_C384( C335 C384 ) C335_=_C385( C335 C385 ) C338_=_C340( C338 C340 ) C338_=_C361( C338 C361 ) C338_=_C375( C338 C375 ) \nC338_=_C382( C338 C382 ) C338_=_C389( C338 C389 ) C338_=_C396( C338 C396 ) C338_=_C397( C338 C397 ) C338_=_C398( C338 C398 ) C340_=_C348( C340 C348 ) \nC340_=_C370( C340 C370 ) C340_=_C376( C340 C376 ) C340_=_C386( C340 C386 ) C340_=_C399( C340 C399 ) C340_=_C404( C340 C404 ) C340_=_C405( C340 C405 ) \nC346_=_C348( C346 C348 ) C346_=_C365( C346 C365 ) C346_=_C366( C346 C366 ) C346_=_C367( C346 C367 ) C346_=_C368( C346 C368 ) C346_=_C370( C346 C370 ) \nC346_=_C371( C346 C371 ) C346_=_C372( C346 C372 ) C348_=_C370( C348 C370 ) C348_=_C376( C348 C376 ) C348_=_C386( C348 C386 ) C348_=_C399( C348 C399 ) \nC348_=_C404( C348 C404 ) C348_=_C405( C348 C405 ) C354_=_C381( C354 C381 ) C354_=_C382( C354 C382 ) C354_=_C384( C354 C384 ) C354_=_C385( C354 C385 ) \nC361_=_C375( C361 C375 ) C361_=_C382( C361 C382 ) C361_=_C389( C361 C389 ) C361_=_C396( C361 C396 ) C361_=_C397( C361 C397 ) C361_=_C398( C361 C398 ) \nC365_=_C366( C365 C366 ) C365_=_C367( C365 C367 ) C365_=_C368( C365 C368 ) C365_=_C370( C365 C370 ) C365_=_C371( C365 C371 ) C365_=_C372( C365 C372 ) \nC365_=_C375( C365 C375 ) C365_=_C376( C365 C376 ) C366_=_C367( C366 C367 ) C366_=_C368( C366 C368 ) C366_=_C370( C366 C370 ) C366_=_C371( C366 C371 ) \nC366_=_C372( C366 C372 ) C366_=_C381( C366 C381 ) C366_=_C386( C366 C386 ) C367_=_C368( C367 C368 ) C367_=_C370( C367 C370 ) C367_=_C371( C367 C371 ) \nC367_=_C372( C367 C372 ) C367_=_C389( C367 C389 ) C368_=_C370( C368 C370 ) C368_=_C371( C368 C371 ) C368_=_C372( C368 C372 ) C370_=_C371( C370 C371 ) \nC370_=_C372( C370 C372 ) C370_=_C376( C370 C376 ) C370_=_C386( C370 C386 ) C370_=_C399( C370 C399 ) C370_=_C404( C370 C404 ) C370_=_C405( C370 C405 ) \nC371_=_C372( C371 C372 ) C371_=_C385( C371 C385 ) C371_=_C397( C371 C397 ) C371_=_C404( C371 C404 ) C372_=_C398( C372 C398 ) C375_=_C376( C375 C376 ) \nC375_=_C382( C375 C382 ) C375_=_C389( C375 C389 ) C375_=_C396( C375 C396 ) C375_=_C397( C375 C397 ) C375_=_C398( C375 C398 ) C376_=_C386( C376 C386 ) \nC376_=_C399( C376 C399 ) C376_=_C404( C376 C404 ) C376_=_C405( C376 C405 ) C381_=_C382( C381 C382 ) C381_=_C384( C381 C384 ) C381_=_C385( C381 C385 ) \nC381_=_C386( C381 C386 ) C382_=_C384( C382 C384 ) C382_=_C385( C382 C385 ) C382_=_C389( C382 C389 ) C382_=_C396( C382 C396 ) C382_=_C397( C382 C397 ) \nC382_=_C398( C382 C398 ) C384_=_C385( C384 C385 ) C384_=_C396( C384 C396 ) C385_=_C397( C385 C397 ) C385_=_C404( C385 C404 ) C386_=_C399( C386 C399 ) \nC386_=_C404( C386 C404 ) C386_=_C405( C386 C405 ) C389_=_C396( C389 C396 ) C389_=_C397( C389 C397 ) C389_=_C398( C389 C398 ) C396_=_C397( C396 C397 ) \nC396_=_C398( C396 C398 ) C397_=_C398( C397 C398 ) C397_=_C404( C397 C404 ) C399_=_C404( C399 C404 ) C399_=_C405( C399 C405 ) C404_=_C405( C404 C405 ) "];20-&gt;32[label="123: C1 C2 C8 C18 C20 \nC27 C33 C40 C42 C49 C58 \nC65 C67 C70 C77 C78 C79 \nC81 C82 C84 C86 C87 C88 \nC91 C92 C93 C94 C95 C100 \nC105 C108 C114 C115 C116 C117 \nC119 C120 C121 C123 C125 C126 \nC127 C128 C129 C130 C131 C132 \nC133 C134 C135 C136 C137 C138 \nC140 C141 C142 C151 C153 C155 \nC160 C168 C169 C182 C184 C194 \nC207 C211 C213 C220 C227 C236 \nC244 C256 C260 C264 C271 C274 \nC277 C278 C279 C280 C282 C283 \nC284 C286 C287 C288 C289 C294 \nC297 C299 C304 C311 C315 C323 \nC326 C328 C335 C338 C340 C346 \nC348 C354 C361 C365 C366 C367 \nC368 C371 C372 C375 C376 C381 \nC384 C385 C386 C389 C396 C397 \nC398 C399 C404 C405 \n1097: C1_=_C2 ,C1_=_C8 ,C1_=_C18 ,C1_=_C20 ,C1_=_C95 ,\nC1_=_C114 ,C1_=_C115 ,C1_=_C116 ,C1_=_C117 ,C1_=_C119 ,C1_=_C120 ,\nC1_=_C121 ,C1_=_C123 ,C1_=_C125 ,C1_=_C126 ,C1_=_C127 ,C2_=_C8 ,\nC2_=_C18 ,C2_=_C20 ,C2_=_C128 ,C2_=_C129 ,C2_=_C130 ,C2_=_C131 ,\nC2_=_C132 ,C2_=_C133 ,C2_=_C134 ,C2_=_C135 ,C2_=_C136 ,C2_=_C137 ,\nC2_=_C138 ,C2_=_C140 ,C2_=_C141 ,C2_=_C142 ,C8_=_C18 ,C8_=_C20 ,\nC8_=_C33 ,C8_=_C58 ,C8_=_C100 ,C8_=_C160 ,C8_=_C220 ,C8_=_C236 ,\nC8_=_C264 ,C8_=_C277 ,C8_=_C278 ,C8_=_C279 ,C8_=_C280 ,C8_=_C282 ,\nC8_=_C283 ,C8_=_C284 ,C8_=_C286 ,C8_=_C287 ,C8_=_C288 ,C8_=_C289 ,\nC18_=_C20 ,C18_=_C42 ,C18_=_C70 ,C18_=_C155 ,C18_=_C184 ,C18_=_C211 ,\nC18_=_C274 ,C18_=_C297 ,C18_=_C326 ,C18_=_C338 ,C18_=_C361 ,C18_=_C375 ,\nC18_=_C389 ,C18_=_C396 ,C18_=_C397 ,C18_=_C398 ,C20_=_C108 ,C20_=_C213 ,\nC20_=_C260 ,C20_=_C299 ,C20_=_C315 ,C20_=_C328 ,C20_=_C340 ,C20_=_C348 ,\nC20_=_C376 ,C20_=_C386 ,C20_=_C399 ,C20_=_C404 ,C20_=_C405 ,C27_=_C33 ,\nC27_=_C40 ,C27_=_C42 ,C27_=_C49 ,C27_=_C77 ,C27_=_C78 ,C27_=_C79 ,\nC27_=_C81 ,C27_=_C82 ,C27_=_C84 ,C27_=_C86 ,C27_=_C87 ,C27_=_C88 ,\nC27_=_C91 ,C27_=_C92 ,C27_=_C93 ,C27_=_C94 ,C33_=_C40 ,C33_=_C42 ,\nC33_=_C58 ,C33_=_C100 ,C33_=_C160 ,C33_=_C220 ,C33_=_C236 ,C33_=_C264 ,\nC33_=_C277 ,C33_=_C278 ,C33_=_C279 ,C33_=_C280 ,C33_=_C282 ,C33_=_C283 ,\nC33_=_C284 ,C33_=_C286 ,C33_=_C287 ,C33_=_C288 ,C33_=_C289 ,C40_=_C42 ,\nC40_=_C65 ,C40_=_C151 ,C40_=_C168 ,C40_=_C194 ,C40_=_C244 ,C40_=_C256 ,\nC40_=_C294 ,C40_=_C304 ,C40_=_C323 ,C40_=_C346 ,C40_=_C365 ,C40_=_C366 ,\nC40_=_C367 ,C40_=_C368 ,C40_=_C371 ,C40_=_C372 ,C42_=_C70 ,C42_=_C155 ,\nC42_=_C184 ,C42_=_C211 ,C42_=_C274 ,C42_=_C297 ,C42_=_C326 ,C42_=_C338 ,\nC42_=_C361 ,C42_=_C375 ,C42_=_C389 ,C42_=_C396 ,C42_=_C397 ,C42_=_C398 ,\nC49_=_C58 ,C49_=_C65 ,C49_=_C67 ,C49_=_C70 ,C49_=_C77 ,C49_=_C78 ,\nC49_=_C79 ,C49_=_C81 ,C49_=_C82 ,C49_=_C84 ,C49_=_C86 ,C49_=_C87 ,\nC49_=_C88 ,C49_=_C91 ,C49_=_C92 ,C49_=_C93 ,C49_=_C94 ,C58_=_C65 ,\nC58_=_C67 ,C58_=_C70 ,C58_=_C100 ,C58_=_C160 ,C58_=_C220 ,C58_=_C236 ,\nC58_=_C264 ,C58_=_C277 ,C58_=_C278 ,C58_=_C279 ,C58_=_C280 ,C58_=_C282 ,\nC58_=_C283 ,C58_=_C284 ,C58_=_C286 ,C58_=_C287 ,C58_=_C288 ,C58_=_C289 ,\nC65_=_C67 ,C65_=_C70 ,C65_=_C151 ,C65_=_C168 ,C65_=_C194 ,C65_=_C244 ,\nC65_=_C256 ,C65_=_C294 ,C65_=_C304 ,C65_=_C323 ,C65_=_C346 ,C65_=_C365 ,\nC65_=_C366 ,C65_=_C367 ,C65_=_C368 ,C65_=_C371 ,C65_=_C372 ,C67_=_C70 ,\nC67_=_C105 ,C67_=_C153 ,C67_=_C169 ,C67_=_C182 ,C67_=_C207 ,C67_=_C227 ,\nC67_=_C271 ,C67_=_C311 ,C67_=_C335 ,C67_=_C354 ,C67_=_C381 ,C67_=_C384 ,\nC67_=_C385 ,C70_=_C155 ,C70_=_C184 ,C70_=_C211 ,C70_=_C274 ,C70_=_C297 ,\nC70_=_C326 ,C70_=_C338 ,C70_=_C361 ,C70_=_C375 ,C70_=_C389 ,C70_=_C396 ,\nC70_=_C397 ,C70_=_C398 ,C77_=_C78 ,C77_=_C79 ,C77_=_C81 ,C77_=_C82 ,\nC77_=_C84 ,C77_=_C86 ,C77_=_C87 ,C77_=_C88 ,C77_=_C91 ,C77_=_C92 ,\nC77_=_C93 ,C77_=_C94 ,C77_=_C151 ,C77_=_C153 ,C77_=_C155 ,C78_=_C79 ,\nC78_=_C81 ,C78_=_C82 ,C78_=_C84 ,C78_=_C86 ,C78_=_C87 ,C78_=_C88 ,\nC78_=_C91 ,C78_=_C92 ,C78_=_C93 ,C78_=_C94 ,C78_=_C128 ,C78_=_C160 ,\nC78_=_C168 ,C78_=_C169 ,C79_=_C81 ,C79_=_C82 ,C79_=_C84 ,C79_=_C86 ,\nC79_=_C87 ,C79_=_C88 ,C79_=_C91 ,C79_=_C92 ,C79_=_C93 ,C79_=_C94 ,\nC79_=_C129 ,C79_=_C194 ,C81_=_C82 ,C81_=_C84 ,C81_=_C86 ,C81_=_C87 ,\nC81_=_C88 ,C81_=_C91 ,C81_=_C92 ,C81_=_C93 ,C81_=_C94 ,C81_=_C117 ,\nC81_=_C354 ,C82_=_C84 ,C82_=_C86 ,C82_=_C87 ,C82_=_C88 ,C82_=_C91 ,\nC82_=_C92 ,C82_=_C93 ,C82_=_C94 ,C82_=_C361 ,C84_=_C86 ,C84_=_C87 ,\nC84_=_C88 ,C84_=_C91 ,C84_=_C92 ,C84_=_C93 ,C84_=_C94 ,C84_=_C119 ,\nC84_=_C365 ,C84_=_C375 ,C84_=_C376 ,C86_=_C87 ,C86_=_C88 ,C86_=_C91 ,\nC86_=_C92 ,C86_=_C93 ,C86_=_C94 ,C86_=_C120 ,C86_=_C137 ,C86_=_C282 ,\nC86_=_C366 ,C86_=_C381 ,C86_=_C386 ,C87_=_C88 ,C87_=_C91 ,C87_=_C92 ,\nC87_=_C93 ,C87_=_C94 ,C87_=_C121 ,C87_=_C138 ,C87_=_C283 ,C87_=_C367 ,\nC87_=_C389 ,C88_=_C91 ,C88_=_C92 ,C88_=_C93 ,C88_=_C94 ,C88_=_C284 ,\nC88_=_C368 ,C91_=_C92 ,C91_=_C93 ,C91_=_C94 ,C91_=_C141 ,C91_=_C372 ,\nC91_=_C398 ,C92_=_C93 ,C92_=_C94 ,C92_=_C125 ,C92_=_C289 ,C93_=_C94 ,\nC93_=_C126 ,C93_=_C142 ,C93_=_C405 ,C94_=_C127 ,C95_=_C100 ,C95_=_C105 ,\nC95_=_C108 ,C95_=_C114 ,C95_=_C115 ,C95_=_C116 ,C95_=_C117 ,C95_=_C119 ,\nC95_=_C120 ,C95_=_C121 ,C95_=_C123 ,C95_=_C125 ,C95_=_C126 ,C95_=_C127 ,\nC100_=_C105 ,C100_=_C108 ,C100_=_C160 ,C100_=_C220 ,C100_=_C236 ,C100_=_C264 ,\nC100_=_C277 ,C100_=_C278 ,C100_=_C279 ,C100_=_C280 ,C100_=_C282 ,C100_=_C283 ,\nC100_=_C284 ,C100_=_C286 ,C100_=_C287 ,C100_=_C288 ,C100_=_C289 ,C105_=_C108 ,\nC105_=_C153 ,C105_=_C169 ,C105_=_C182 ,C105_=_C207 ,C105_=_C227 ,C105_=_C271 ,\nC105_=_C311 ,C105_=_C335 ,C105_=_C354 ,C105_=_C381 ,C105_=_C384 ,C105_=_C385 ,\nC108_=_C213 ,C108_=_C260 ,C108_=_C299 ,C108_=_C315 ,C108_=_C328 ,C108_=_C340 ,\nC108_=_C348 ,C108_=_C376 ,C108_=_C386 ,C108_=_C399 ,C108_=_C404 ,C108_=_C405 ,\nC114_=_C115 ,C114_=_C116 ,C114_=_C117 ,C114_=_C119 ,C114_=_C120 ,C114_=_C121 ,\nC114_=_C123 ,C114_=_C125 ,C114_=_C126 ,C114_=_C127 ,C114_=_C134 ,C114_=_C277 ,\nC114_=_C294 ,C114_=_C297 ,C114_=_C299 ,C115_=_C116 ,C115_=_C117 ,C115_=_C119 ,\nC115_=_C120 ,C115_=_C121 ,C115_=_C123 ,C115_=_C125 ,C115_=_C126 ,C115_=_C127 ,\nC115_=_C279 ,C115_=_C311 ,C115_=_C315 ,C116_=_C117 ,C116_=_C119 ,C116_=_C120 ,\nC116_=_C121 ,C116_=_C123 ,C116_=_C125 ,C116_=_C126 ,C116_=_C127 ,C116_=_C135 ,\nC116_=_C335 ,C116_=_C338 ,C116_=_C340 ,C117_=_C119 ,C117_=_C120 ,C117_=_C121 ,\nC117_=_C123 ,C117_=_C125 ,C117_=_C126 ,C117_=_C127 ,C117_=_C354 ,C119_=_C120 ,\nC119_=_C121 ,C119_=_C123 ,C119_=_C125 ,C119_=_C126 ,C119_=_C127 ,C119_=_C365 ,\nC119_=_C375 ,C119_=_C376 ,C120_=_C121 ,C120_=_C123 ,C120_=_C125 ,C120_=_C126</w:t>
      </w:r>
    </w:p>
    <w:p>
      <w:pPr>
        <w:pStyle w:val="PreformattedText"/>
        <w:bidi w:val="0"/>
        <w:spacing w:before="0" w:after="0"/>
        <w:jc w:val="left"/>
        <w:rPr/>
      </w:pPr>
      <w:r>
        <w:rPr/>
        <w:t xml:space="preserve"> </w:t>
      </w:r>
      <w:r>
        <w:rPr/>
        <w:t>,\nC120_=_C127 ,C120_=_C137 ,C120_=_C282 ,C120_=_C366 ,C120_=_C381 ,C120_=_C386 ,\nC121_=_C123 ,C121_=_C125 ,C121_=_C126 ,C121_=_C127 ,C121_=_C138 ,C121_=_C283 ,\nC121_=_C367 ,C121_=_C389 ,C123_=_C125 ,C123_=_C126 ,C123_=_C127 ,C123_=_C140 ,\nC123_=_C286 ,C123_=_C399 ,C125_=_C126 ,C125_=_C127 ,C125_=_C289 ,C126_=_C127 ,\nC126_=_C142 ,C126_=_C405 ,C128_=_C129 ,C128_=_C130 ,C128_=_C131 ,C128_=_C132 ,\nC128_=_C133 ,C128_=_C134 ,C128_=_C135 ,C128_=_C136 ,C128_=_C137 ,C128_=_C138 ,\nC128_=_C140 ,C128_=_C141 ,C128_=_C142 ,C128_=_C160 ,C128_=_C168 ,C128_=_C169 ,\nC129_=_C130 ,C129_=_C131 ,C129_=_C132 ,C129_=_C133 ,C129_=_C134 ,C129_=_C135 ,\nC129_=_C136 ,C129_=_C137 ,C129_=_C138 ,C129_=_C140 ,C129_=_C141 ,C129_=_C142 ,\nC129_=_C194 ,C130_=_C131 ,C130_=_C132 ,C130_=_C133 ,C130_=_C134 ,C130_=_C135 ,\nC130_=_C136 ,C130_=_C137 ,C130_=_C138 ,C130_=_C140 ,C130_=_C141 ,C130_=_C142 ,\nC130_=_C207 ,C130_=_C211 ,C130_=_C213 ,C131_=_C132 ,C131_=_C133 ,C131_=_C134 ,\nC131_=_C135 ,C131_=_C136 ,C131_=_C137 ,C131_=_C138 ,C131_=_C140 ,C131_=_C141 ,\nC131_=_C142 ,C131_=_C220 ,C131_=_C227 ,C132_=_C133 ,C132_=_C134 ,C132_=_C135 ,\nC132_=_C136 ,C132_=_C137 ,C132_=_C138 ,C132_=_C140 ,C132_=_C141 ,C132_=_C142 ,\nC132_=_C236 ,C132_=_C244 ,C133_=_C134 ,C133_=_C135 ,C133_=_C136 ,C133_=_C137 ,\nC133_=_C138 ,C133_=_C140 ,C133_=_C141 ,C133_=_C142 ,C133_=_C264 ,C133_=_C271 ,\nC133_=_C274 ,C134_=_C135 ,C134_=_C136 ,C134_=_C137 ,C134_=_C138 ,C134_=_C140 ,\nC134_=_C141 ,C134_=_C142 ,C134_=_C277 ,C134_=_C294 ,C134_=_C297 ,C134_=_C299 ,\nC135_=_C136 ,C135_=_C137 ,C135_=_C138 ,C135_=_C140 ,C135_=_C141 ,C135_=_C142 ,\nC135_=_C335 ,C135_=_C338 ,C135_=_C340 ,C136_=_C137 ,C136_=_C138 ,C136_=_C140 ,\nC136_=_C141 ,C136_=_C142 ,C136_=_C346 ,C136_=_C348 ,C137_=_C138 ,C137_=_C140 ,\nC137_=_C141 ,C137_=_C142 ,C137_=_C282 ,C137_=_C366 ,C137_=_C381 ,C137_=_C386 ,\nC138_=_C140 ,C138_=_C141 ,C138_=_C142 ,C138_=_C283 ,C138_=_C367 ,C138_=_C389 ,\nC140_=_C141 ,C140_=_C142 ,C140_=_C286 ,C140_=_C399 ,C141_=_C142 ,C141_=_C372 ,\nC141_=_C398 ,C142_=_C405 ,C151_=_C153 ,C151_=_C155 ,C151_=_C168 ,C151_=_C194 ,\nC151_=_C244 ,C151_=_C256 ,C151_=_C294 ,C151_=_C304 ,C151_=_C323 ,C151_=_C346 ,\nC151_=_C365 ,C151_=_C366 ,C151_=_C367 ,C151_=_C368 ,C151_=_C371 ,C151_=_C372 ,\nC153_=_C155 ,C153_=_C169 ,C153_=_C182 ,C153_=_C207 ,C153_=_C227 ,C153_=_C271 ,\nC153_=_C311 ,C153_=_C335 ,C153_=_C354 ,C153_=_C381 ,C153_=_C384 ,C153_=_C385 ,\nC155_=_C184 ,C155_=_C211 ,C155_=_C274 ,C155_=_C297 ,C155_=_C326 ,C155_=_C338 ,\nC155_=_C361 ,C155_=_C375 ,C155_=_C389 ,C155_=_C396 ,C155_=_C397 ,C155_=_C398 ,\nC160_=_C168 ,C160_=_C169 ,C160_=_C220 ,C160_=_C236 ,C160_=_C264 ,C160_=_C277 ,\nC160_=_C278 ,C160_=_C279 ,C160_=_C280 ,C160_=_C282 ,C160_=_C283 ,C160_=_C284 ,\nC160_=_C286 ,C160_=_C287 ,C160_=_C288 ,C160_=_C289 ,C168_=_C169 ,C168_=_C194 ,\nC168_=_C244 ,C168_=_C256 ,C168_=_C294 ,C168_=_C304 ,C168_=_C323 ,C168_=_C346 ,\nC168_=_C365 ,C168_=_C366 ,C168_=_C367 ,C168_=_C368 ,C168_=_C371 ,C168_=_C372 ,\nC169_=_C182 ,C169_=_C207 ,C169_=_C227 ,C169_=_C271 ,C169_=_C311 ,C169_=_C335 ,\nC169_=_C354 ,C169_=_C381 ,C169_=_C384 ,C169_=_C385 ,C182_=_C184 ,C182_=_C207 ,\nC182_=_C227 ,C182_=_C271 ,C182_=_C311 ,C182_=_C335 ,C182_=_C354 ,C182_=_C381 ,\nC182_=_C384 ,C182_=_C385 ,C184_=_C211 ,C184_=_C274 ,C184_=_C297 ,C184_=_C326 ,\nC184_=_C338 ,C184_=_C361 ,C184_=_C375 ,C184_=_C389 ,C184_=_C396 ,C184_=_C397 ,\nC184_=_C398 ,C194_=_C244 ,C194_=_C256 ,C194_=_C294 ,C194_=_C304 ,C194_=_C323 ,\nC194_=_C346 ,C194_=_C365 ,C194_=_C366 ,C194_=_C367 ,C194_=_C368 ,C194_=_C371 ,\nC194_=_C372 ,C207_=_C211 ,C207_=_C213 ,C207_=_C227 ,C207_=_C271 ,C207_=_C311 ,\nC207_=_C335 ,C207_=_C354 ,C207_=_C381 ,C207_=_C384 ,C207_=_C385 ,C211_=_C213 ,\nC211_=_C274 ,C211_=_C297 ,C211_=_C326 ,C211_=_C338 ,C211_=_C361 ,C211_=_C375 ,\nC211_=_C389 ,C211_=_C396 ,C211_=_C397 ,C211_=_C398 ,C213_=_C260 ,C213_=_C299 ,\nC213_=_C315 ,C213_=_C328 ,C213_=_C340 ,C213_=_C348 ,C213_=_C376 ,C213_=_C386 ,\nC213_=_C399 ,C213_=_C404 ,C213_=_C405 ,C220_=_C227 ,C220_=_C236 ,C220_=_C264 ,\nC220_=_C277 ,C220_=_C278 ,C220_=_C279 ,C220_=_C280 ,C220_=_C282 ,C220_=_C283 ,\nC220_=_C284 ,C220_=_C286 ,C220_=_C287 ,C220_=_C288 ,C220_=_C289 ,C227_=_C271 ,\nC227_=_C311 ,C227_=_C335 ,C227_=_C354 ,C227_=_C381 ,C227_=_C384 ,C227_=_C385 ,\nC236_=_C244 ,C236_=_C264 ,C236_=_C277 ,C236_=_C278 ,C236_=_C279 ,C236_=_C280 ,\nC236_=_C282 ,C236_=_C283 ,C236_=_C284 ,C236_=_C286 ,C236_=_C287 ,C236_=_C288 ,\nC236_=_C289 ,C244_=_C256 ,C244_=_C294 ,C244_=_C304 ,C244_=_C323 ,C244_=_C346 ,\nC244_=_C365 ,C244_=_C366 ,C244_=_C367 ,C244_=_C368 ,C244_=_C371 ,C244_=_C372 ,\nC256_=_C260 ,C256_=_C294 ,C256_=_C304 ,C256_=_C323 ,C256_=_C346 ,C256_=_C365 ,\nC256_=_C366 ,C256_=_C367 ,C256_=_C368 ,C256_=_C371 ,C256_=_C372 ,C260_=_C299 ,\nC260_=_C315 ,C260_=_C328 ,C260_=_C340 ,C260_=_C348 ,C260_=_C376 ,C260_=_C386 ,\nC260_=_C399 ,C260_=_C404 ,C260_=_C405 ,C264_=_C271 ,C264_=_C274 ,C264_=_C277 ,\nC264_=_C278 ,C264_=_C279 ,C264_=_C280 ,C264_=_C282 ,C264_=_C283 ,C264_=_C284 ,\nC264_=_C286 ,C264_=_C287 ,C264_=_C288 ,C264_=_C289 ,C271_=_C274 ,C271_=_C311 ,\nC271_=_C335 ,C271_=_C354 ,C271_=_C381 ,C271_=_C384 ,C271_=_C385 ,C274_=_C297 ,\nC274_=_C326 ,C274_=_C338 ,C274_=_C361 ,C274_=_C375 ,C274_=_C389 ,C274_=_C396 ,\nC274_=_C397 ,C274_=_C398 ,C277_=_C278 ,C277_=_C279 ,C277_=_C280 ,C277_=_C282 ,\nC277_=_C283 ,C277_=_C284 ,C277_=_C286 ,C277_=_C287 ,C277_=_C288 ,C277_=_C289 ,\nC277_=_C294 ,C277_=_C297 ,C277_=_C299 ,C278_=_C279 ,C278_=_C280 ,C278_=_C282 ,\nC278_=_C283 ,C278_=_C284 ,C278_=_C286 ,C278_=_C287 ,C278_=_C288 ,C278_=_C289 ,\nC278_=_C304 ,C279_=_C280 ,C279_=_C282 ,C279_=_C283 ,C279_=_C284 ,C279_=_C286 ,\nC279_=_C287 ,C279_=_C288 ,C279_=_C289 ,C279_=_C311 ,C279_=_C315 ,C280_=_C282 ,\nC280_=_C283 ,C280_=_C284 ,C280_=_C286 ,C280_=_C287 ,C280_=_C288 ,C280_=_C289 ,\nC280_=_C323 ,C280_=_C326 ,C280_=_C328 ,C282_=_C283 ,C282_=_C284 ,C282_=_C286 ,\nC282_=_C287 ,C282_=_C288 ,C282_=_C289 ,C282_=_C366 ,C282_=_C381 ,C282_=_C386 ,\nC283_=_C284 ,C283_=_C286 ,C283_=_C287 ,C283_=_C288 ,C283_=_C289 ,C283_=_C367 ,\nC283_=_C389 ,C284_=_C286 ,C284_=_C287 ,C284_=_C288 ,C284_=_C289 ,C284_=_C368 ,\nC286_=_C287 ,C286_=_C288 ,C286_=_C289 ,C286_=_C399 ,C287_=_C288 ,C287_=_C289 ,\nC287_=_C384 ,C287_=_C396 ,C288_=_C289 ,C288_=_C371 ,C288_=_C385 ,C288_=_C397 ,\nC288_=_C404 ,C294_=_C297 ,C294_=_C299 ,C294_=_C304 ,C294_=_C323 ,C294_=_C346 ,\nC294_=_C365 ,C294_=_C366 ,C294_=_C367 ,C294_=_C368 ,C294_=_C371 ,C294_=_C372 ,\nC297_=_C299 ,C297_=_C326 ,C297_=_C338 ,C297_=_C361 ,C297_=_C375 ,C297_=_C389 ,\nC297_=_C396 ,C297_=_C397 ,C297_=_C398 ,C299_=_C315 ,C299_=_C328 ,C299_=_C340 ,\nC299_=_C348 ,C299_=_C376 ,C299_=_C386 ,C299_=_C399 ,C299_=_C404 ,C299_=_C405 ,\nC304_=_C323 ,C304_=_C346 ,C304_=_C365 ,C304_=_C366 ,C304_=_C367 ,C304_=_C368 ,\nC304_=_C371 ,C304_=_C372 ,C311_=_C315 ,C311_=_C335 ,C311_=_C354 ,C311_=_C381 ,\nC311_=_C384 ,C311_=_C385 ,C315_=_C328 ,C315_=_C340 ,C315_=_C348 ,C315_=_C376 ,\nC315_=_C386 ,C315_=_C399 ,C315_=_C404 ,C315_=_C405 ,C323_=_C326 ,C323_=_C328 ,\nC323_=_C346 ,C323_=_C365 ,C323_=_C366 ,C323_=_C367 ,C323_=_C368 ,C323_=_C371 ,\nC323_=_C372 ,C326_=_C328 ,C326_=_C338 ,C326_=_C361 ,C326_=_C375 ,C326_=_C389 ,\nC326_=_C396 ,C326_=_C397 ,C326_=_C398 ,C328_=_C340 ,C328_=_C348 ,C328_=_C376 ,\nC328_=_C386 ,C328_=_C399 ,C328_=_C404 ,C328_=_C405 ,C335_=_C338 ,C335_=_C340 ,\nC335_=_C354 ,C335_=_C381 ,C335_=_C384 ,C335_=_C385 ,C338_=_C340 ,C338_=_C361 ,\nC338_=_C375 ,C338_=_C389 ,C338_=_C396 ,C338_=_C397 ,C338_=_C398 ,C340_=_C348 ,\nC340_=_C376 ,C340_=_C386 ,C340_=_C399 ,C340_=_C404 ,C340_=_C405 ,C346_=_C348 ,\nC346_=_C365 ,C346_=_C366 ,C346_=_C367 ,C346_=_C368 ,C346_=_C371 ,C346_=_C372 ,\nC348_=_C376 ,C348_=_C386 ,C348_=_C399 ,C348_=_C404 ,C348_=_C405 ,C354_=_C381 ,\nC354_=_C384 ,C354_=_C385 ,C361_=_C375 ,C361_=_C389 ,C361_=_C396 ,C361_=_C397 ,\nC361_=_C398 ,C365_=_C366 ,C365_=_C367 ,C365_=_C368 ,C365_=_C371 ,C365_=_C372 ,\nC365_=_C375 ,C365_=_C376 ,C366_=_C367 ,C366_=_C368 ,C366_=_C371 ,C366_=_C372 ,\nC366_=_C381 ,C366_=_C386 ,C367_=_C368 ,C367_=_C371 ,C367_=_C372 ,C367_=_C389 ,\nC368_=_C371 ,C368_=_C372 ,C371_=_C372 ,C371_=_C385 ,C371_=_C397 ,C371_=_C404 ,\nC372_=_C398 ,C375_=_C376 ,C375_=_C389 ,C375_=_C396 ,C375_=_C397 ,C375_=_C398 ,\nC376_=_C386 ,C376_=_C399 ,C376_=_C404 ,C376_=_C405 ,C381_=_C384 ,C381_=_C385 ,\nC381_=_C386 ,C384_=_C385 ,C384_=_C396 ,C385_=_C397 ,C385_=_C404 ,C386_=_C399 ,\nC386_=_C404 ,C386_=_C405 ,C389_=_C396 ,C389_=_C397 ,C389_=_C398 ,C396_=_C397 ,\nC396_=_C398 ,C397_=_C398 ,C397_=_C404 ,C399_=_C404 ,C399_=_C405 ,C404_=_C405 ,"];33[shape=box, label="id:33 level: 4\n31: C17 C25 C48 C69 C88 \nC94 C111 C127 C174 C187 C210 \nC218 C258 C284 C296 C301 C333 \nC337 C347 C352 C360 C368 C374 \nC380 C388 C394 C395 C403 C407 \nC409 C413 \n248: C17_=_C25( C17 C25 ) C17_=_C69( C17 C69 ) C17_=_C88( C17 C88 ) C17_=_C210( C17 C210 ) C17_=_C258( C17 C258 ) \nC17_=_C284( C17 C284 ) C17_=_C296( C17 C296 ) C17_=_C337( C17 C337 ) C17_=_C347( C17 C347 ) C17_=_C360( C17 C360 ) C17_=_C368( C17 C368 ) \nC17_=_C374( C17 C374 ) C17_=_C388( C17 C388 ) C17_=_C394( C17 C394 ) C17_=_C395( C17 C395 ) C25_=_C48( C25 C48 ) C25_=_C94( C25 C94 ) \nC25_=_C111( C25 C111 ) C25_=_C127( C25 C127 ) C25_=_C174( C25 C174 ) C25_=_C187( C25 C187 ) C25_=_C218( C25 C218 ) C25_=_C301( C25 C301 ) \nC25_=_C333( C25 C333 ) C25_=_C352( C25 C352 ) C25_=_C380( C25 C380 ) C25_=_C395( C25 C395 ) C25_=_C403( C25 C403 ) C25_=_C407( C25 C407 ) \nC25_=_C409( C25 C409 ) C25_=_C413( C25 C413 ) C48_=_C94( C48 C94 ) C48_=_C111( C48 C111 ) C48_=_C127( C48 C127 ) C48_=_C174( C48 C174 ) \nC48_=_C187( C48 C187 ) C48_=_C218( C48 C218 ) C48_=_C301( C48 C301 ) C48_=_C333( C48 C333 ) C48_=_C352( C48 C352 ) C48_=_C380( C48 C380 ) \nC48_=_C395( C48 C395 ) C48_=_C403( C48 C403 ) C48_=_C407( C48 C407 ) C48_=_C409( C48 C409 ) C48_=_C413( C48 C413 ) C69_=_C88( C69 C88 ) \nC69_=_C210( C69 C210 ) C69_=_C258( C69 C258 ) C69_=_C284( C69 C284 ) C69_=_C296( C69 C296 ) C69_=_C337( C69 C337 ) C69_=_C347(</w:t>
      </w:r>
    </w:p>
    <w:p>
      <w:pPr>
        <w:pStyle w:val="PreformattedText"/>
        <w:bidi w:val="0"/>
        <w:spacing w:before="0" w:after="0"/>
        <w:jc w:val="left"/>
        <w:rPr/>
      </w:pPr>
      <w:r>
        <w:rPr/>
        <w:t xml:space="preserve"> </w:t>
      </w:r>
      <w:r>
        <w:rPr/>
        <w:t>C69 C347 ) \nC69_=_C360( C69 C360 ) C69_=_C368( C69 C368 ) C69_=_C374( C69 C374 ) C69_=_C388( C69 C388 ) C69_=_C394( C69 C394 ) C69_=_C395( C69 C395 ) \nC88_=_C94( C88 C94 ) C88_=_C210( C88 C210 ) C88_=_C258( C88 C258 ) C88_=_C284( C88 C284 ) C88_=_C296( C88 C296 ) C88_=_C337( C88 C337 ) \nC88_=_C347( C88 C347 ) C88_=_C360( C88 C360 ) C88_=_C368( C88 C368 ) C88_=_C374( C88 C374 ) C88_=_C388( C88 C388 ) C88_=_C394( C88 C394 ) \nC88_=_C395( C88 C395 ) C94_=_C111( C94 C111 ) C94_=_C127( C94 C127 ) C94_=_C174( C94 C174 ) C94_=_C187( C94 C187 ) C94_=_C218( C94 C218 ) \nC94_=_C301( C94 C301 ) C94_=_C333( C94 C333 ) C94_=_C352( C94 C352 ) C94_=_C380( C94 C380 ) C94_=_C395( C94 C395 ) C94_=_C403( C94 C403 ) \nC94_=_C407( C94 C407 ) C94_=_C409( C94 C409 ) C94_=_C413( C94 C413 ) C111_=_C127( C111 C127 ) C111_=_C174( C111 C174 ) C111_=_C187( C111 C187 ) \nC111_=_C218( C111 C218 ) C111_=_C301( C111 C301 ) C111_=_C333( C111 C333 ) C111_=_C352( C111 C352 ) C111_=_C380( C111 C380 ) C111_=_C395( C111 C395 ) \nC111_=_C403( C111 C403 ) C111_=_C407( C111 C407 ) C111_=_C409( C111 C409 ) C111_=_C413( C111 C413 ) C127_=_C174( C127 C174 ) C127_=_C187( C127 C187 ) \nC127_=_C218( C127 C218 ) C127_=_C301( C127 C301 ) C127_=_C333( C127 C333 ) C127_=_C352( C127 C352 ) C127_=_C380( C127 C380 ) C127_=_C395( C127 C395 ) \nC127_=_C403( C127 C403 ) C127_=_C407( C127 C407 ) C127_=_C409( C127 C409 ) C127_=_C413( C127 C413 ) C174_=_C187( C174 C187 ) C174_=_C218( C174 C218 ) \nC174_=_C301( C174 C301 ) C174_=_C333( C174 C333 ) C174_=_C352( C174 C352 ) C174_=_C380( C174 C380 ) C174_=_C395( C174 C395 ) C174_=_C403( C174 C403 ) \nC174_=_C407( C174 C407 ) C174_=_C409( C174 C409 ) C174_=_C413( C174 C413 ) C187_=_C218( C187 C218 ) C187_=_C301( C187 C301 ) C187_=_C333( C187 C333 ) \nC187_=_C352( C187 C352 ) C187_=_C380( C187 C380 ) C187_=_C395( C187 C395 ) C187_=_C403( C187 C403 ) C187_=_C407( C187 C407 ) C187_=_C409( C187 C409 ) \nC187_=_C413( C187 C413 ) C210_=_C218( C210 C218 ) C210_=_C258( C210 C258 ) C210_=_C284( C210 C284 ) C210_=_C296( C210 C296 ) C210_=_C337( C210 C337 ) \nC210_=_C347( C210 C347 ) C210_=_C360( C210 C360 ) C210_=_C368( C210 C368 ) C210_=_C374( C210 C374 ) C210_=_C388( C210 C388 ) C210_=_C394( C210 C394 ) \nC210_=_C395( C210 C395 ) C218_=_C301( C218 C301 ) C218_=_C333( C218 C333 ) C218_=_C352( C218 C352 ) C218_=_C380( C218 C380 ) C218_=_C395( C218 C395 ) \nC218_=_C403( C218 C403 ) C218_=_C407( C218 C407 ) C218_=_C409( C218 C409 ) C218_=_C413( C218 C413 ) C258_=_C284( C258 C284 ) C258_=_C296( C258 C296 ) \nC258_=_C337( C258 C337 ) C258_=_C347( C258 C347 ) C258_=_C360( C258 C360 ) C258_=_C368( C258 C368 ) C258_=_C374( C258 C374 ) C258_=_C388( C258 C388 ) \nC258_=_C394( C258 C394 ) C258_=_C395( C258 C395 ) C284_=_C296( C284 C296 ) C284_=_C337( C284 C337 ) C284_=_C347( C284 C347 ) C284_=_C360( C284 C360 ) \nC284_=_C368( C284 C368 ) C284_=_C374( C284 C374 ) C284_=_C388( C284 C388 ) C284_=_C394( C284 C394 ) C284_=_C395( C284 C395 ) C296_=_C301( C296 C301 ) \nC296_=_C337( C296 C337 ) C296_=_C347( C296 C347 ) C296_=_C360( C296 C360 ) C296_=_C368( C296 C368 ) C296_=_C374( C296 C374 ) C296_=_C388( C296 C388 ) \nC296_=_C394( C296 C394 ) C296_=_C395( C296 C395 ) C301_=_C333( C301 C333 ) C301_=_C352( C301 C352 ) C301_=_C380( C301 C380 ) C301_=_C395( C301 C395 ) \nC301_=_C403( C301 C403 ) C301_=_C407( C301 C407 ) C301_=_C409( C301 C409 ) C301_=_C413( C301 C413 ) C333_=_C352( C333 C352 ) C333_=_C380( C333 C380 ) \nC333_=_C395( C333 C395 ) C333_=_C403( C333 C403 ) C333_=_C407( C333 C407 ) C333_=_C409( C333 C409 ) C333_=_C413( C333 C413 ) C337_=_C347( C337 C347 ) \nC337_=_C360( C337 C360 ) C337_=_C368( C337 C368 ) C337_=_C374( C337 C374 ) C337_=_C388( C337 C388 ) C337_=_C394( C337 C394 ) C337_=_C395( C337 C395 ) \nC347_=_C352( C347 C352 ) C347_=_C360( C347 C360 ) C347_=_C368( C347 C368 ) C347_=_C374( C347 C374 ) C347_=_C388( C347 C388 ) C347_=_C394( C347 C394 ) \nC347_=_C395( C347 C395 ) C352_=_C380( C352 C380 ) C352_=_C395( C352 C395 ) C352_=_C403( C352 C403 ) C352_=_C407( C352 C407 ) C352_=_C409( C352 C409 ) \nC352_=_C413( C352 C413 ) C360_=_C368( C360 C368 ) C360_=_C374( C360 C374 ) C360_=_C388( C360 C388 ) C360_=_C394( C360 C394 ) C360_=_C395( C360 C395 ) \nC368_=_C374( C368 C374 ) C368_=_C388( C368 C388 ) C368_=_C394( C368 C394 ) C368_=_C395( C368 C395 ) C374_=_C380( C374 C380 ) C374_=_C388( C374 C388 ) \nC374_=_C394( C374 C394 ) C374_=_C395( C374 C395 ) C380_=_C395( C380 C395 ) C380_=_C403( C380 C403 ) C380_=_C407( C380 C407 ) C380_=_C409( C380 C409 ) \nC380_=_C413( C380 C413 ) C388_=_C394( C388 C394 ) C388_=_C395( C388 C395 ) C394_=_C395( C394 C395 ) C394_=_C407( C394 C407 ) C395_=_C403( C395 C403 ) \nC395_=_C407( C395 C407 ) C395_=_C409( C395 C409 ) C395_=_C413( C395 C413 ) C403_=_C407( C403 C407 ) C403_=_C409( C403 C409 ) C403_=_C413( C403 C413 ) \nC407_=_C409( C407 C409 ) C407_=_C413( C407 C413 ) C409_=_C413( C409 C413 ) "];28-&gt;33[label="30: C17 C25 C48 C69 C88 \nC94 C111 C127 C174 C187 C210 \nC218 C258 C284 C296 C301 C333 \nC337 C347 C352 C360 C368 C374 \nC380 C388 C394 C403 C407 C409 \nC413 \n218: C17_=_C25 ,C17_=_C69 ,C17_=_C88 ,C17_=_C210 ,C17_=_C258 ,\nC17_=_C284 ,C17_=_C296 ,C17_=_C337 ,C17_=_C347 ,C17_=_C360 ,C17_=_C368 ,\nC17_=_C374 ,C17_=_C388 ,C17_=_C394 ,C25_=_C48 ,C25_=_C94 ,C25_=_C111 ,\nC25_=_C127 ,C25_=_C174 ,C25_=_C187 ,C25_=_C218 ,C25_=_C301 ,C25_=_C333 ,\nC25_=_C352 ,C25_=_C380 ,C25_=_C403 ,C25_=_C407 ,C25_=_C409 ,C25_=_C413 ,\nC48_=_C94 ,C48_=_C111 ,C48_=_C127 ,C48_=_C174 ,C48_=_C187 ,C48_=_C218 ,\nC48_=_C301 ,C48_=_C333 ,C48_=_C352 ,C48_=_C380 ,C48_=_C403 ,C48_=_C407 ,\nC48_=_C409 ,C48_=_C413 ,C69_=_C88 ,C69_=_C210 ,C69_=_C258 ,C69_=_C284 ,\nC69_=_C296 ,C69_=_C337 ,C69_=_C347 ,C69_=_C360 ,C69_=_C368 ,C69_=_C374 ,\nC69_=_C388 ,C69_=_C394 ,C88_=_C94 ,C88_=_C210 ,C88_=_C258 ,C88_=_C284 ,\nC88_=_C296 ,C88_=_C337 ,C88_=_C347 ,C88_=_C360 ,C88_=_C368 ,C88_=_C374 ,\nC88_=_C388 ,C88_=_C394 ,C94_=_C111 ,C94_=_C127 ,C94_=_C174 ,C94_=_C187 ,\nC94_=_C218 ,C94_=_C301 ,C94_=_C333 ,C94_=_C352 ,C94_=_C380 ,C94_=_C403 ,\nC94_=_C407 ,C94_=_C409 ,C94_=_C413 ,C111_=_C127 ,C111_=_C174 ,C111_=_C187 ,\nC111_=_C218 ,C111_=_C301 ,C111_=_C333 ,C111_=_C352 ,C111_=_C380 ,C111_=_C403 ,\nC111_=_C407 ,C111_=_C409 ,C111_=_C413 ,C127_=_C174 ,C127_=_C187 ,C127_=_C218 ,\nC127_=_C301 ,C127_=_C333 ,C127_=_C352 ,C127_=_C380 ,C127_=_C403 ,C127_=_C407 ,\nC127_=_C409 ,C127_=_C413 ,C174_=_C187 ,C174_=_C218 ,C174_=_C301 ,C174_=_C333 ,\nC174_=_C352 ,C174_=_C380 ,C174_=_C403 ,C174_=_C407 ,C174_=_C409 ,C174_=_C413 ,\nC187_=_C218 ,C187_=_C301 ,C187_=_C333 ,C187_=_C352 ,C187_=_C380 ,C187_=_C403 ,\nC187_=_C407 ,C187_=_C409 ,C187_=_C413 ,C210_=_C218 ,C210_=_C258 ,C210_=_C284 ,\nC210_=_C296 ,C210_=_C337 ,C210_=_C347 ,C210_=_C360 ,C210_=_C368 ,C210_=_C374 ,\nC210_=_C388 ,C210_=_C394 ,C218_=_C301 ,C218_=_C333 ,C218_=_C352 ,C218_=_C380 ,\nC218_=_C403 ,C218_=_C407 ,C218_=_C409 ,C218_=_C413 ,C258_=_C284 ,C258_=_C296 ,\nC258_=_C337 ,C258_=_C347 ,C258_=_C360 ,C258_=_C368 ,C258_=_C374 ,C258_=_C388 ,\nC258_=_C394 ,C284_=_C296 ,C284_=_C337 ,C284_=_C347 ,C284_=_C360 ,C284_=_C368 ,\nC284_=_C374 ,C284_=_C388 ,C284_=_C394 ,C296_=_C301 ,C296_=_C337 ,C296_=_C347 ,\nC296_=_C360 ,C296_=_C368 ,C296_=_C374 ,C296_=_C388 ,C296_=_C394 ,C301_=_C333 ,\nC301_=_C352 ,C301_=_C380 ,C301_=_C403 ,C301_=_C407 ,C301_=_C409 ,C301_=_C413 ,\nC333_=_C352 ,C333_=_C380 ,C333_=_C403 ,C333_=_C407 ,C333_=_C409 ,C333_=_C413 ,\nC337_=_C347 ,C337_=_C360 ,C337_=_C368 ,C337_=_C374 ,C337_=_C388 ,C337_=_C394 ,\nC347_=_C352 ,C347_=_C360 ,C347_=_C368 ,C347_=_C374 ,C347_=_C388 ,C347_=_C394 ,\nC352_=_C380 ,C352_=_C403 ,C352_=_C407 ,C352_=_C409 ,C352_=_C413 ,C360_=_C368 ,\nC360_=_C374 ,C360_=_C388 ,C360_=_C394 ,C368_=_C374 ,C368_=_C388 ,C368_=_C394 ,\nC374_=_C380 ,C374_=_C388 ,C374_=_C394 ,C380_=_C403 ,C380_=_C407 ,C380_=_C409 ,\nC380_=_C413 ,C388_=_C394 ,C394_=_C407 ,C403_=_C407 ,C403_=_C409 ,C403_=_C413 ,\nC407_=_C409 ,C407_=_C413 ,C409_=_C413 ,"];34[shape=box, label="id:34 level: 4\n32: C4 C24 C46 C52 C92 \nC97 C125 C143 C173 C175 C176 \nC177 C178 C179 C180 C181 C182 \nC183 C184 C185 C186 C187 C216 \nC289 C300 C309 C319 C331 C342 \nC350 C410 C412 \n262: C4_=_C24( C4 C24 ) C4_=_C52( C4 C52 ) C4_=_C97( C4 C97 ) C4_=_C143( C4 C143 ) C4_=_C175( C4 C175 ) \nC4_=_C176( C4 C176 ) C4_=_C177( C4 C177 ) C4_=_C178( C4 C178 ) C4_=_C179( C4 C179 ) C4_=_C180( C4 C180 ) C4_=_C181( C4 C181 ) \nC4_=_C182( C4 C182 ) C4_=_C183( C4 C183 ) C4_=_C184( C4 C184 ) C4_=_C185( C4 C185 ) C4_=_C186( C4 C186 ) C4_=_C187( C4 C187 ) \nC24_=_C46( C24 C46 ) C24_=_C92( C24 C92 ) C24_=_C125( C24 C125 ) C24_=_C173( C24 C173 ) C24_=_C186( C24 C186 ) C24_=_C216( C24 C216 ) \nC24_=_C289( C24 C289 ) C24_=_C300( C24 C300 ) C24_=_C309( C24 C309 ) C24_=_C319( C24 C319 ) C24_=_C331( C24 C331 ) C24_=_C342( C24 C342 ) \nC24_=_C350( C24 C350 ) C24_=_C410( C24 C410 ) C24_=_C412( C24 C412 ) C46_=_C92( C46 C92 ) C46_=_C125( C46 C125 ) C46_=_C173( C46 C173 ) \nC46_=_C186( C46 C186 ) C46_=_C216( C46 C216 ) C46_=_C289( C46 C289 ) C46_=_C300( C46 C300 ) C46_=_C309( C46 C309 ) C46_=_C319( C46 C319 ) \nC46_=_C331( C46 C331 ) C46_=_C342( C46 C342 ) C46_=_C350( C46 C350 ) C46_=_C410( C46 C410 ) C46_=_C412( C46 C412 ) C52_=_C97( C52 C97 ) \nC52_=_C143( C52 C143 ) C52_=_C175( C52 C175 ) C52_=_C176( C52 C176 ) C52_=_C177( C52 C177 ) C52_=_C178( C52 C178 ) C52_=_C179( C52 C179 ) \nC52_=_C180( C52 C180 ) C52_=_C181( C52 C181 ) C52_=_C182( C52 C182 ) C52_=_C183( C52 C183 ) C52_=_C184( C52 C184 ) C52_=_C185( C52 C185 ) \nC52_=_C186( C52 C186 ) C52_=_C187( C52 C187 ) C92_=_C125( C92 C125 ) C92_=_C173( C92 C173 ) C92_=_C186( C92 C186 ) C92_=_C216( C92 C216 ) \nC92_=_C289( C92 C289 ) C92_=_C300( C92 C300 ) C92_=_C309( C92 C309 ) C92_=_C319( C92 C319 ) C92_=_C331( C92 C331 ) C92_=_C342( C92 C342 ) \nC92_=_C350( C92 C350 ) C92_=_C410( C92 C410 ) C92_=_C412( C92 C412 ) C97_=_C143( C97 C143 ) C97_=_C175( C97 C175 ) C97_=_C176( C97 C176 ) \nC97_=_C177( C97 C177 ) C97_=_C178( C97 C178 ) C97_=_C179(</w:t>
      </w:r>
    </w:p>
    <w:p>
      <w:pPr>
        <w:pStyle w:val="PreformattedText"/>
        <w:bidi w:val="0"/>
        <w:spacing w:before="0" w:after="0"/>
        <w:jc w:val="left"/>
        <w:rPr/>
      </w:pPr>
      <w:r>
        <w:rPr/>
        <w:t xml:space="preserve"> </w:t>
      </w:r>
      <w:r>
        <w:rPr/>
        <w:t>C97 C179 ) C97_=_C180( C97 C180 ) C97_=_C181( C97 C181 ) C97_=_C182( C97 C182 ) \nC97_=_C183( C97 C183 ) C97_=_C184( C97 C184 ) C97_=_C185( C97 C185 ) C97_=_C186( C97 C186 ) C97_=_C187( C97 C187 ) C125_=_C173( C125 C173 ) \nC125_=_C186( C125 C186 ) C125_=_C216( C125 C216 ) C125_=_C289( C125 C289 ) C125_=_C300( C125 C300 ) C125_=_C309( C125 C309 ) C125_=_C319( C125 C319 ) \nC125_=_C331( C125 C331 ) C125_=_C342( C125 C342 ) C125_=_C350( C125 C350 ) C125_=_C410( C125 C410 ) C125_=_C412( C125 C412 ) C143_=_C175( C143 C175 ) \nC143_=_C176( C143 C176 ) C143_=_C177( C143 C177 ) C143_=_C178( C143 C178 ) C143_=_C179( C143 C179 ) C143_=_C180( C143 C180 ) C143_=_C181( C143 C181 ) \nC143_=_C182( C143 C182 ) C143_=_C183( C143 C183 ) C143_=_C184( C143 C184 ) C143_=_C185( C143 C185 ) C143_=_C186( C143 C186 ) C143_=_C187( C143 C187 ) \nC173_=_C186( C173 C186 ) C173_=_C216( C173 C216 ) C173_=_C289( C173 C289 ) C173_=_C300( C173 C300 ) C173_=_C309( C173 C309 ) C173_=_C319( C173 C319 ) \nC173_=_C331( C173 C331 ) C173_=_C342( C173 C342 ) C173_=_C350( C173 C350 ) C173_=_C410( C173 C410 ) C173_=_C412( C173 C412 ) C175_=_C176( C175 C176 ) \nC175_=_C177( C175 C177 ) C175_=_C178( C175 C178 ) C175_=_C179( C175 C179 ) C175_=_C180( C175 C180 ) C175_=_C181( C175 C181 ) C175_=_C182( C175 C182 ) \nC175_=_C183( C175 C183 ) C175_=_C184( C175 C184 ) C175_=_C185( C175 C185 ) C175_=_C186( C175 C186 ) C175_=_C187( C175 C187 ) C176_=_C177( C176 C177 ) \nC176_=_C178( C176 C178 ) C176_=_C179( C176 C179 ) C176_=_C180( C176 C180 ) C176_=_C181( C176 C181 ) C176_=_C182( C176 C182 ) C176_=_C183( C176 C183 ) \nC176_=_C184( C176 C184 ) C176_=_C185( C176 C185 ) C176_=_C186( C176 C186 ) C176_=_C187( C176 C187 ) C176_=_C216( C176 C216 ) C177_=_C178( C177 C178 ) \nC177_=_C179( C177 C179 ) C177_=_C180( C177 C180 ) C177_=_C181( C177 C181 ) C177_=_C182( C177 C182 ) C177_=_C183( C177 C183 ) C177_=_C184( C177 C184 ) \nC177_=_C185( C177 C185 ) C177_=_C186( C177 C186 ) C177_=_C187( C177 C187 ) C177_=_C300( C177 C300 ) C178_=_C179( C178 C179 ) C178_=_C180( C178 C180 ) \nC178_=_C181( C178 C181 ) C178_=_C182( C178 C182 ) C178_=_C183( C178 C183 ) C178_=_C184( C178 C184 ) C178_=_C185( C178 C185 ) C178_=_C186( C178 C186 ) \nC178_=_C187( C178 C187 ) C178_=_C319( C178 C319 ) C179_=_C180( C179 C180 ) C179_=_C181( C179 C181 ) C179_=_C182( C179 C182 ) C179_=_C183( C179 C183 ) \nC179_=_C184( C179 C184 ) C179_=_C185( C179 C185 ) C179_=_C186( C179 C186 ) C179_=_C187( C179 C187 ) C179_=_C342( C179 C342 ) C180_=_C181( C180 C181 ) \nC180_=_C182( C180 C182 ) C180_=_C183( C180 C183 ) C180_=_C184( C180 C184 ) C180_=_C185( C180 C185 ) C180_=_C186( C180 C186 ) C180_=_C187( C180 C187 ) \nC181_=_C182( C181 C182 ) C181_=_C183( C181 C183 ) C181_=_C184( C181 C184 ) C181_=_C185( C181 C185 ) C181_=_C186( C181 C186 ) C181_=_C187( C181 C187 ) \nC182_=_C183( C182 C183 ) C182_=_C184( C182 C184 ) C182_=_C185( C182 C185 ) C182_=_C186( C182 C186 ) C182_=_C187( C182 C187 ) C183_=_C184( C183 C184 ) \nC183_=_C185( C183 C185 ) C183_=_C186( C183 C186 ) C183_=_C187( C183 C187 ) C184_=_C185( C184 C185 ) C184_=_C186( C184 C186 ) C184_=_C187( C184 C187 ) \nC185_=_C186( C185 C186 ) C185_=_C187( C185 C187 ) C185_=_C410( C185 C410 ) C186_=_C187( C186 C187 ) C186_=_C216( C186 C216 ) C186_=_C289( C186 C289 ) \nC186_=_C300( C186 C300 ) C186_=_C309( C186 C309 ) C186_=_C319( C186 C319 ) C186_=_C331( C186 C331 ) C186_=_C342( C186 C342 ) C186_=_C350( C186 C350 ) \nC186_=_C410( C186 C410 ) C186_=_C412( C186 C412 ) C216_=_C289( C216 C289 ) C216_=_C300( C216 C300 ) C216_=_C309( C216 C309 ) C216_=_C319( C216 C319 ) \nC216_=_C331( C216 C331 ) C216_=_C342( C216 C342 ) C216_=_C350( C216 C350 ) C216_=_C410( C216 C410 ) C216_=_C412( C216 C412 ) C289_=_C300( C289 C300 ) \nC289_=_C309( C289 C309 ) C289_=_C319( C289 C319 ) C289_=_C331( C289 C331 ) C289_=_C342( C289 C342 ) C289_=_C350( C289 C350 ) C289_=_C410( C289 C410 ) \nC289_=_C412( C289 C412 ) C300_=_C309( C300 C309 ) C300_=_C319( C300 C319 ) C300_=_C331( C300 C331 ) C300_=_C342( C300 C342 ) C300_=_C350( C300 C350 ) \nC300_=_C410( C300 C410 ) C300_=_C412( C300 C412 ) C309_=_C319( C309 C319 ) C309_=_C331( C309 C331 ) C309_=_C342( C309 C342 ) C309_=_C350( C309 C350 ) \nC309_=_C410( C309 C410 ) C309_=_C412( C309 C412 ) C319_=_C331( C319 C331 ) C319_=_C342( C319 C342 ) C319_=_C350( C319 C350 ) C319_=_C410( C319 C410 ) \nC319_=_C412( C319 C412 ) C331_=_C342( C331 C342 ) C331_=_C350( C331 C350 ) C331_=_C410( C331 C410 ) C331_=_C412( C331 C412 ) C342_=_C350( C342 C350 ) \nC342_=_C410( C342 C410 ) C342_=_C412( C342 C412 ) C350_=_C410( C350 C410 ) C350_=_C412( C350 C412 ) C410_=_C412( C410 C412 ) "];28-&gt;34[label="31: C4 C24 C46 C52 C92 \nC97 C125 C143 C173 C175 C176 \nC177 C178 C179 C180 C181 C182 \nC183 C184 C185 C187 C216 C289 \nC300 C309 C319 C331 C342 C350 \nC410 C412 \n231: C4_=_C24 ,C4_=_C52 ,C4_=_C97 ,C4_=_C143 ,C4_=_C175 ,\nC4_=_C176 ,C4_=_C177 ,C4_=_C178 ,C4_=_C179 ,C4_=_C180 ,C4_=_C181 ,\nC4_=_C182 ,C4_=_C183 ,C4_=_C184 ,C4_=_C185 ,C4_=_C187 ,C24_=_C46 ,\nC24_=_C92 ,C24_=_C125 ,C24_=_C173 ,C24_=_C216 ,C24_=_C289 ,C24_=_C300 ,\nC24_=_C309 ,C24_=_C319 ,C24_=_C331 ,C24_=_C342 ,C24_=_C350 ,C24_=_C410 ,\nC24_=_C412 ,C46_=_C92 ,C46_=_C125 ,C46_=_C173 ,C46_=_C216 ,C46_=_C289 ,\nC46_=_C300 ,C46_=_C309 ,C46_=_C319 ,C46_=_C331 ,C46_=_C342 ,C46_=_C350 ,\nC46_=_C410 ,C46_=_C412 ,C52_=_C97 ,C52_=_C143 ,C52_=_C175 ,C52_=_C176 ,\nC52_=_C177 ,C52_=_C178 ,C52_=_C179 ,C52_=_C180 ,C52_=_C181 ,C52_=_C182 ,\nC52_=_C183 ,C52_=_C184 ,C52_=_C185 ,C52_=_C187 ,C92_=_C125 ,C92_=_C173 ,\nC92_=_C216 ,C92_=_C289 ,C92_=_C300 ,C92_=_C309 ,C92_=_C319 ,C92_=_C331 ,\nC92_=_C342 ,C92_=_C350 ,C92_=_C410 ,C92_=_C412 ,C97_=_C143 ,C97_=_C175 ,\nC97_=_C176 ,C97_=_C177 ,C97_=_C178 ,C97_=_C179 ,C97_=_C180 ,C97_=_C181 ,\nC97_=_C182 ,C97_=_C183 ,C97_=_C184 ,C97_=_C185 ,C97_=_C187 ,C125_=_C173 ,\nC125_=_C216 ,C125_=_C289 ,C125_=_C300 ,C125_=_C309 ,C125_=_C319 ,C125_=_C331 ,\nC125_=_C342 ,C125_=_C350 ,C125_=_C410 ,C125_=_C412 ,C143_=_C175 ,C143_=_C176 ,\nC143_=_C177 ,C143_=_C178 ,C143_=_C179 ,C143_=_C180 ,C143_=_C181 ,C143_=_C182 ,\nC143_=_C183 ,C143_=_C184 ,C143_=_C185 ,C143_=_C187 ,C173_=_C216 ,C173_=_C289 ,\nC173_=_C300 ,C173_=_C309 ,C173_=_C319 ,C173_=_C331 ,C173_=_C342 ,C173_=_C350 ,\nC173_=_C410 ,C173_=_C412 ,C175_=_C176 ,C175_=_C177 ,C175_=_C178 ,C175_=_C179 ,\nC175_=_C180 ,C175_=_C181 ,C175_=_C182 ,C175_=_C183 ,C175_=_C184 ,C175_=_C185 ,\nC175_=_C187 ,C176_=_C177 ,C176_=_C178 ,C176_=_C179 ,C176_=_C180 ,C176_=_C181 ,\nC176_=_C182 ,C176_=_C183 ,C176_=_C184 ,C176_=_C185 ,C176_=_C187 ,C176_=_C216 ,\nC177_=_C178 ,C177_=_C179 ,C177_=_C180 ,C177_=_C181 ,C177_=_C182 ,C177_=_C183 ,\nC177_=_C184 ,C177_=_C185 ,C177_=_C187 ,C177_=_C300 ,C178_=_C179 ,C178_=_C180 ,\nC178_=_C181 ,C178_=_C182 ,C178_=_C183 ,C178_=_C184 ,C178_=_C185 ,C178_=_C187 ,\nC178_=_C319 ,C179_=_C180 ,C179_=_C181 ,C179_=_C182 ,C179_=_C183 ,C179_=_C184 ,\nC179_=_C185 ,C179_=_C187 ,C179_=_C342 ,C180_=_C181 ,C180_=_C182 ,C180_=_C183 ,\nC180_=_C184 ,C180_=_C185 ,C180_=_C187 ,C181_=_C182 ,C181_=_C183 ,C181_=_C184 ,\nC181_=_C185 ,C181_=_C187 ,C182_=_C183 ,C182_=_C184 ,C182_=_C185 ,C182_=_C187 ,\nC183_=_C184 ,C183_=_C185 ,C183_=_C187 ,C184_=_C185 ,C184_=_C187 ,C185_=_C187 ,\nC185_=_C410 ,C216_=_C289 ,C216_=_C300 ,C216_=_C309 ,C216_=_C319 ,C216_=_C331 ,\nC216_=_C342 ,C216_=_C350 ,C216_=_C410 ,C216_=_C412 ,C289_=_C300 ,C289_=_C309 ,\nC289_=_C319 ,C289_=_C331 ,C289_=_C342 ,C289_=_C350 ,C289_=_C410 ,C289_=_C412 ,\nC300_=_C309 ,C300_=_C319 ,C300_=_C331 ,C300_=_C342 ,C300_=_C350 ,C300_=_C410 ,\nC300_=_C412 ,C309_=_C319 ,C309_=_C331 ,C309_=_C342 ,C309_=_C350 ,C309_=_C410 ,\nC309_=_C412 ,C319_=_C331 ,C319_=_C342 ,C319_=_C350 ,C319_=_C410 ,C319_=_C412 ,\nC331_=_C342 ,C331_=_C350 ,C331_=_C410 ,C331_=_C412 ,C342_=_C350 ,C342_=_C410 ,\nC342_=_C412 ,C350_=_C410 ,C350_=_C412 ,C410_=_C412 ,"];35[shape=box, label="id:35 level: 4\n38: C15 C57 C64 C82 C99 \nC133 C146 C150 C167 C181 C189 \nC193 C201 C235 C243 C255 C264 \nC265 C266 C267 C268 C269 C270 \nC271 C272 C273 C274 C275 C276 \nC310 C345 C358 C359 C360 C361 \nC362 C363 C364 \n370: C15_=_C64( C15 C64 ) C15_=_C82( C15 C82 ) C15_=_C150( C15 C150 ) C15_=_C167( C15 C167 ) C15_=_C181( C15 C181 ) \nC15_=_C193( C15 C193 ) C15_=_C243( C15 C243 ) C15_=_C255( C15 C255 ) C15_=_C269( C15 C269 ) C15_=_C310( C15 C310 ) C15_=_C345( C15 C345 ) \nC15_=_C358( C15 C358 ) C15_=_C359( C15 C359 ) C15_=_C360( C15 C360 ) C15_=_C361( C15 C361 ) C15_=_C362( C15 C362 ) C15_=_C363( C15 C363 ) \nC15_=_C364( C15 C364 ) C57_=_C64( C57 C64 ) C57_=_C99( C57 C99 ) C57_=_C133( C57 C133 ) C57_=_C146( C57 C146 ) C57_=_C189( C57 C189 ) \nC57_=_C201( C57 C201 ) C57_=_C235( C57 C235 ) C57_=_C264( C57 C264 ) C57_=_C265( C57 C265 ) C57_=_C266( C57 C266 ) C57_=_C267( C57 C267 ) \nC57_=_C268( C57 C268 ) C57_=_C269( C57 C269 ) C57_=_C270( C57 C270 ) C57_=_C271( C57 C271 ) C57_=_C272( C57 C272 ) C57_=_C273( C57 C273 ) \nC57_=_C274( C57 C274 ) C57_=_C275( C57 C275 ) C57_=_C276( C57 C276 ) C64_=_C82( C64 C82 ) C64_=_C150( C64 C150 ) C64_=_C167( C64 C167 ) \nC64_=_C181( C64 C181 ) C64_=_C193( C64 C193 ) C64_=_C243( C64 C243 ) C64_=_C255( C64 C255 ) C64_=_C269( C64 C269 ) C64_=_C310( C64 C310 ) \nC64_=_C345( C64 C345 ) C64_=_C358( C64 C358 ) C64_=_C359( C64 C359 ) C64_=_C360( C64 C360 ) C64_=_C361( C64 C361 ) C64_=_C362( C64 C362 ) \nC64_=_C363( C64 C363 ) C64_=_C364( C64 C364 ) C82_=_C150( C82 C150 ) C82_=_C167( C82 C167 ) C82_=_C181( C82 C181 ) C82_=_C193( C82 C193 ) \nC82_=_C243( C82 C243 ) C82_=_C255( C82 C255 ) C82_=_C269( C82 C269 ) C82_=_C310( C82 C310 ) C82_=_C345( C82 C345 ) C82_=_C358( C82 C358 ) \nC82_=_C359( C82 C359 ) C82_=_C360( C82 C360 ) C82_=_C361( C82 C361 ) C82_=_C362( C82 C362 ) C82_=_C363( C82 C363 ) C82_=_C364( C82 C364 ) \nC99_=_C133( C99 C133 ) C99_=_C146( C99 C146 ) C99_=_C189( C99 C189 ) C99_=_C201( C99 C201 ) C99_=_C235( C99 C235 ) C99_=_C264( C99 C264 ) \nC99_=_C265( C99 C265 ) C99_=_C266( C99 C266 ) C99_=_C267( C99 C267 ) C99_=_C268( C99 C268 ) C99_=_C269(</w:t>
      </w:r>
    </w:p>
    <w:p>
      <w:pPr>
        <w:pStyle w:val="PreformattedText"/>
        <w:bidi w:val="0"/>
        <w:spacing w:before="0" w:after="0"/>
        <w:jc w:val="left"/>
        <w:rPr/>
      </w:pPr>
      <w:r>
        <w:rPr/>
        <w:t xml:space="preserve"> </w:t>
      </w:r>
      <w:r>
        <w:rPr/>
        <w:t>C99 C269 ) C99_=_C270( C99 C270 ) \nC99_=_C271( C99 C271 ) C99_=_C272( C99 C272 ) C99_=_C273( C99 C273 ) C99_=_C274( C99 C274 ) C99_=_C275( C99 C275 ) C99_=_C276( C99 C276 ) \nC133_=_C146( C133 C146 ) C133_=_C189( C133 C189 ) C133_=_C201( C133 C201 ) C133_=_C235( C133 C235 ) C133_=_C264( C133 C264 ) C133_=_C265( C133 C265 ) \nC133_=_C266( C133 C266 ) C133_=_C267( C133 C267 ) C133_=_C268( C133 C268 ) C133_=_C269( C133 C269 ) C133_=_C270( C133 C270 ) C133_=_C271( C133 C271 ) \nC133_=_C272( C133 C272 ) C133_=_C273( C133 C273 ) C133_=_C274( C133 C274 ) C133_=_C275( C133 C275 ) C133_=_C276( C133 C276 ) C146_=_C150( C146 C150 ) \nC146_=_C189( C146 C189 ) C146_=_C201( C146 C201 ) C146_=_C235( C146 C235 ) C146_=_C264( C146 C264 ) C146_=_C265( C146 C265 ) C146_=_C266( C146 C266 ) \nC146_=_C267( C146 C267 ) C146_=_C268( C146 C268 ) C146_=_C269( C146 C269 ) C146_=_C270( C146 C270 ) C146_=_C271( C146 C271 ) C146_=_C272( C146 C272 ) \nC146_=_C273( C146 C273 ) C146_=_C274( C146 C274 ) C146_=_C275( C146 C275 ) C146_=_C276( C146 C276 ) C150_=_C167( C150 C167 ) C150_=_C181( C150 C181 ) \nC150_=_C193( C150 C193 ) C150_=_C243( C150 C243 ) C150_=_C255( C150 C255 ) C150_=_C269( C150 C269 ) C150_=_C310( C150 C310 ) C150_=_C345( C150 C345 ) \nC150_=_C358( C150 C358 ) C150_=_C359( C150 C359 ) C150_=_C360( C150 C360 ) C150_=_C361( C150 C361 ) C150_=_C362( C150 C362 ) C150_=_C363( C150 C363 ) \nC150_=_C364( C150 C364 ) C167_=_C181( C167 C181 ) C167_=_C193( C167 C193 ) C167_=_C243( C167 C243 ) C167_=_C255( C167 C255 ) C167_=_C269( C167 C269 ) \nC167_=_C310( C167 C310 ) C167_=_C345( C167 C345 ) C167_=_C358( C167 C358 ) C167_=_C359( C167 C359 ) C167_=_C360( C167 C360 ) C167_=_C361( C167 C361 ) \nC167_=_C362( C167 C362 ) C167_=_C363( C167 C363 ) C167_=_C364( C167 C364 ) C181_=_C193( C181 C193 ) C181_=_C243( C181 C243 ) C181_=_C255( C181 C255 ) \nC181_=_C269( C181 C269 ) C181_=_C310( C181 C310 ) C181_=_C345( C181 C345 ) C181_=_C358( C181 C358 ) C181_=_C359( C181 C359 ) C181_=_C360( C181 C360 ) \nC181_=_C361( C181 C361 ) C181_=_C362( C181 C362 ) C181_=_C363( C181 C363 ) C181_=_C364( C181 C364 ) C189_=_C193( C189 C193 ) C189_=_C201( C189 C201 ) \nC189_=_C235( C189 C235 ) C189_=_C264( C189 C264 ) C189_=_C265( C189 C265 ) C189_=_C266( C189 C266 ) C189_=_C267( C189 C267 ) C189_=_C268( C189 C268 ) \nC189_=_C269( C189 C269 ) C189_=_C270( C189 C270 ) C189_=_C271( C189 C271 ) C189_=_C272( C189 C272 ) C189_=_C273( C189 C273 ) C189_=_C274( C189 C274 ) \nC189_=_C275( C189 C275 ) C189_=_C276( C189 C276 ) C193_=_C243( C193 C243 ) C193_=_C255( C193 C255 ) C193_=_C269( C193 C269 ) C193_=_C310( C193 C310 ) \nC193_=_C345( C193 C345 ) C193_=_C358( C193 C358 ) C193_=_C359( C193 C359 ) C193_=_C360( C193 C360 ) C193_=_C361( C193 C361 ) C193_=_C362( C193 C362 ) \nC193_=_C363( C193 C363 ) C193_=_C364( C193 C364 ) C201_=_C235( C201 C235 ) C201_=_C264( C201 C264 ) C201_=_C265( C201 C265 ) C201_=_C266( C201 C266 ) \nC201_=_C267( C201 C267 ) C201_=_C268( C201 C268 ) C201_=_C269( C201 C269 ) C201_=_C270( C201 C270 ) C201_=_C271( C201 C271 ) C201_=_C272( C201 C272 ) \nC201_=_C273( C201 C273 ) C201_=_C274( C201 C274 ) C201_=_C275( C201 C275 ) C201_=_C276( C201 C276 ) C235_=_C243( C235 C243 ) C235_=_C264( C235 C264 ) \nC235_=_C265( C235 C265 ) C235_=_C266( C235 C266 ) C235_=_C267( C235 C267 ) C235_=_C268( C235 C268 ) C235_=_C269( C235 C269 ) C235_=_C270( C235 C270 ) \nC235_=_C271( C235 C271 ) C235_=_C272( C235 C272 ) C235_=_C273( C235 C273 ) C235_=_C274( C235 C274 ) C235_=_C275( C235 C275 ) C235_=_C276( C235 C276 ) \nC243_=_C255( C243 C255 ) C243_=_C269( C243 C269 ) C243_=_C310( C243 C310 ) C243_=_C345( C243 C345 ) C243_=_C358( C243 C358 ) C243_=_C359( C243 C359 ) \nC243_=_C360( C243 C360 ) C243_=_C361( C243 C361 ) C243_=_C362( C243 C362 ) C243_=_C363( C243 C363 ) C243_=_C364( C243 C364 ) C255_=_C269( C255 C269 ) \nC255_=_C310( C255 C310 ) C255_=_C345( C255 C345 ) C255_=_C358( C255 C358 ) C255_=_C359( C255 C359 ) C255_=_C360( C255 C360 ) C255_=_C361( C255 C361 ) \nC255_=_C362( C255 C362 ) C255_=_C363( C255 C363 ) C255_=_C364( C255 C364 ) C264_=_C265( C264 C265 ) C264_=_C266( C264 C266 ) C264_=_C267( C264 C267 ) \nC264_=_C268( C264 C268 ) C264_=_C269( C264 C269 ) C264_=_C270( C264 C270 ) C264_=_C271( C264 C271 ) C264_=_C272( C264 C272 ) C264_=_C273( C264 C273 ) \nC264_=_C274( C264 C274 ) C264_=_C275( C264 C275 ) C264_=_C276( C264 C276 ) C265_=_C266( C265 C266 ) C265_=_C267( C265 C267 ) C265_=_C268( C265 C268 ) \nC265_=_C269( C265 C269 ) C265_=_C270( C265 C270 ) C265_=_C271( C265 C271 ) C265_=_C272( C265 C272 ) C265_=_C273( C265 C273 ) C265_=_C274( C265 C274 ) \nC265_=_C275( C265 C275 ) C265_=_C276( C265 C276 ) C266_=_C267( C266 C267 ) C266_=_C268( C266 C268 ) C266_=_C269( C266 C269 ) C266_=_C270( C266 C270 ) \nC266_=_C271( C266 C271 ) C266_=_C272( C266 C272 ) C266_=_C273( C266 C273 ) C266_=_C274( C266 C274 ) C266_=_C275( C266 C275 ) C266_=_C276( C266 C276 ) \nC266_=_C310( C266 C310 ) C267_=_C268( C267 C268 ) C267_=_C269( C267 C269 ) C267_=_C270( C267 C270 ) C267_=_C271( C267 C271 ) C267_=_C272( C267 C272 ) \nC267_=_C273( C267 C273 ) C267_=_C274( C267 C274 ) C267_=_C275( C267 C275 ) C267_=_C276( C267 C276 ) C268_=_C269( C268 C269 ) C268_=_C270( C268 C270 ) \nC268_=_C271( C268 C271 ) C268_=_C272( C268 C272 ) C268_=_C273( C268 C273 ) C268_=_C274( C268 C274 ) C268_=_C275( C268 C275 ) C268_=_C276( C268 C276 ) \nC269_=_C270( C269 C270 ) C269_=_C271( C269 C271 ) C269_=_C272( C269 C272 ) C269_=_C273( C269 C273 ) C269_=_C274( C269 C274 ) C269_=_C275( C269 C275 ) \nC269_=_C276( C269 C276 ) C269_=_C310( C269 C310 ) C269_=_C345( C269 C345 ) C269_=_C358( C269 C358 ) C269_=_C359( C269 C359 ) C269_=_C360( C269 C360 ) \nC269_=_C361( C269 C361 ) C269_=_C362( C269 C362 ) C269_=_C363( C269 C363 ) C269_=_C364( C269 C364 ) C270_=_C271( C270 C271 ) C270_=_C272( C270 C272 ) \nC270_=_C273( C270 C273 ) C270_=_C274( C270 C274 ) C270_=_C275( C270 C275 ) C270_=_C276( C270 C276 ) C270_=_C358( C270 C358 ) C271_=_C272( C271 C272 ) \nC271_=_C273( C271 C273 ) C271_=_C274( C271 C274 ) C271_=_C275( C271 C275 ) C271_=_C276( C271 C276 ) C272_=_C273( C272 C273 ) C272_=_C274( C272 C274 ) \nC272_=_C275( C272 C275 ) C272_=_C276( C272 C276 ) C272_=_C359( C272 C359 ) C273_=_C274( C273 C274 ) C273_=_C275( C273 C275 ) C273_=_C276( C273 C276 ) \nC274_=_C275( C274 C275 ) C274_=_C276( C274 C276 ) C274_=_C361( C274 C361 ) C275_=_C276( C275 C276 ) C276_=_C364( C276 C364 ) C310_=_C345( C310 C345 ) \nC310_=_C358( C310 C358 ) C310_=_C359( C310 C359 ) C310_=_C360( C310 C360 ) C310_=_C361( C310 C361 ) C310_=_C362( C310 C362 ) C310_=_C363( C310 C363 ) \nC310_=_C364( C310 C364 ) C345_=_C358( C345 C358 ) C345_=_C359( C345 C359 ) C345_=_C360( C345 C360 ) C345_=_C361( C345 C361 ) C345_=_C362( C345 C362 ) \nC345_=_C363( C345 C363 ) C345_=_C364( C345 C364 ) C358_=_C359( C358 C359 ) C358_=_C360( C358 C360 ) C358_=_C361( C358 C361 ) C358_=_C362( C358 C362 ) \nC358_=_C363( C358 C363 ) C358_=_C364( C358 C364 ) C359_=_C360( C359 C360 ) C359_=_C361( C359 C361 ) C359_=_C362( C359 C362 ) C359_=_C363( C359 C363 ) \nC359_=_C364( C359 C364 ) C360_=_C361( C360 C361 ) C360_=_C362( C360 C362 ) C360_=_C363( C360 C363 ) C360_=_C364( C360 C364 ) C361_=_C362( C361 C362 ) \nC361_=_C363( C361 C363 ) C361_=_C364( C361 C364 ) C362_=_C363( C362 C363 ) C362_=_C364( C362 C364 ) C363_=_C364( C363 C364 ) "];29-&gt;35[label="37: C15 C57 C64 C82 C99 \nC133 C146 C150 C167 C181 C189 \nC193 C201 C235 C243 C255 C264 \nC265 C266 C267 C268 C270 C271 \nC272 C273 C274 C275 C276 C310 \nC345 C358 C359 C360 C361 C362 \nC363 C364 \n333: C15_=_C64 ,C15_=_C82 ,C15_=_C150 ,C15_=_C167 ,C15_=_C181 ,\nC15_=_C193 ,C15_=_C243 ,C15_=_C255 ,C15_=_C310 ,C15_=_C345 ,C15_=_C358 ,\nC15_=_C359 ,C15_=_C360 ,C15_=_C361 ,C15_=_C362 ,C15_=_C363 ,C15_=_C364 ,\nC57_=_C64 ,C57_=_C99 ,C57_=_C133 ,C57_=_C146 ,C57_=_C189 ,C57_=_C201 ,\nC57_=_C235 ,C57_=_C264 ,C57_=_C265 ,C57_=_C266 ,C57_=_C267 ,C57_=_C268 ,\nC57_=_C270 ,C57_=_C271 ,C57_=_C272 ,C57_=_C273 ,C57_=_C274 ,C57_=_C275 ,\nC57_=_C276 ,C64_=_C82 ,C64_=_C150 ,C64_=_C167 ,C64_=_C181 ,C64_=_C193 ,\nC64_=_C243 ,C64_=_C255 ,C64_=_C310 ,C64_=_C345 ,C64_=_C358 ,C64_=_C359 ,\nC64_=_C360 ,C64_=_C361 ,C64_=_C362 ,C64_=_C363 ,C64_=_C364 ,C82_=_C150 ,\nC82_=_C167 ,C82_=_C181 ,C82_=_C193 ,C82_=_C243 ,C82_=_C255 ,C82_=_C310 ,\nC82_=_C345 ,C82_=_C358 ,C82_=_C359 ,C82_=_C360 ,C82_=_C361 ,C82_=_C362 ,\nC82_=_C363 ,C82_=_C364 ,C99_=_C133 ,C99_=_C146 ,C99_=_C189 ,C99_=_C201 ,\nC99_=_C235 ,C99_=_C264 ,C99_=_C265 ,C99_=_C266 ,C99_=_C267 ,C99_=_C268 ,\nC99_=_C270 ,C99_=_C271 ,C99_=_C272 ,C99_=_C273 ,C99_=_C274 ,C99_=_C275 ,\nC99_=_C276 ,C133_=_C146 ,C133_=_C189 ,C133_=_C201 ,C133_=_C235 ,C133_=_C264 ,\nC133_=_C265 ,C133_=_C266 ,C133_=_C267 ,C133_=_C268 ,C133_=_C270 ,C133_=_C271 ,\nC133_=_C272 ,C133_=_C273 ,C133_=_C274 ,C133_=_C275 ,C133_=_C276 ,C146_=_C150 ,\nC146_=_C189 ,C146_=_C201 ,C146_=_C235 ,C146_=_C264 ,C146_=_C265 ,C146_=_C266 ,\nC146_=_C267 ,C146_=_C268 ,C146_=_C270 ,C146_=_C271 ,C146_=_C272 ,C146_=_C273 ,\nC146_=_C274 ,C146_=_C275 ,C146_=_C276 ,C150_=_C167 ,C150_=_C181 ,C150_=_C193 ,\nC150_=_C243 ,C150_=_C255 ,C150_=_C310 ,C150_=_C345 ,C150_=_C358 ,C150_=_C359 ,\nC150_=_C360 ,C150_=_C361 ,C150_=_C362 ,C150_=_C363 ,C150_=_C364 ,C167_=_C181 ,\nC167_=_C193 ,C167_=_C243 ,C167_=_C255 ,C167_=_C310 ,C167_=_C345 ,C167_=_C358 ,\nC167_=_C359 ,C167_=_C360 ,C167_=_C361 ,C167_=_C362 ,C167_=_C363 ,C167_=_C364 ,\nC181_=_C193 ,C181_=_C243 ,C181_=_C255 ,C181_=_C310 ,C181_=_C345 ,C181_=_C358 ,\nC181_=_C359 ,C181_=_C360 ,C181_=_C361 ,C181_=_C362 ,C181_=_C363 ,C181_=_C364 ,\nC189_=_C193 ,C189_=_C201 ,C189_=_C235 ,C189_=_C264 ,C189_=_C265 ,C189_=_C266 ,\nC189_=_C267 ,C189_=_C268 ,C189_=_C270 ,C189_=_C271 ,C189_=_C272 ,C189_=_C273 ,\nC189_=_C274 ,C189_=_C275 ,C189_=_C276 ,C193_=_C243 ,C193_=_C255 ,C193_=_C310 ,\nC193_=_C345 ,C193_=_C358 ,C193_=_C359 ,C193_=_C360 ,C193_=_C361 ,C193_=_C362 ,\nC193_=_C363 ,C193_=_C364 ,C201_=_C235 ,C201_=_C264 ,C201_=_C265 ,C201_=_C266 ,\nC201_=_C267</w:t>
      </w:r>
    </w:p>
    <w:p>
      <w:pPr>
        <w:pStyle w:val="PreformattedText"/>
        <w:bidi w:val="0"/>
        <w:spacing w:before="0" w:after="0"/>
        <w:jc w:val="left"/>
        <w:rPr/>
      </w:pPr>
      <w:r>
        <w:rPr/>
        <w:t xml:space="preserve"> </w:t>
      </w:r>
      <w:r>
        <w:rPr/>
        <w:t>,C201_=_C268 ,C201_=_C270 ,C201_=_C271 ,C201_=_C272 ,C201_=_C273 ,\nC201_=_C274 ,C201_=_C275 ,C201_=_C276 ,C235_=_C243 ,C235_=_C264 ,C235_=_C265 ,\nC235_=_C266 ,C235_=_C267 ,C235_=_C268 ,C235_=_C270 ,C235_=_C271 ,C235_=_C272 ,\nC235_=_C273 ,C235_=_C274 ,C235_=_C275 ,C235_=_C276 ,C243_=_C255 ,C243_=_C310 ,\nC243_=_C345 ,C243_=_C358 ,C243_=_C359 ,C243_=_C360 ,C243_=_C361 ,C243_=_C362 ,\nC243_=_C363 ,C243_=_C364 ,C255_=_C310 ,C255_=_C345 ,C255_=_C358 ,C255_=_C359 ,\nC255_=_C360 ,C255_=_C361 ,C255_=_C362 ,C255_=_C363 ,C255_=_C364 ,C264_=_C265 ,\nC264_=_C266 ,C264_=_C267 ,C264_=_C268 ,C264_=_C270 ,C264_=_C271 ,C264_=_C272 ,\nC264_=_C273 ,C264_=_C274 ,C264_=_C275 ,C264_=_C276 ,C265_=_C266 ,C265_=_C267 ,\nC265_=_C268 ,C265_=_C270 ,C265_=_C271 ,C265_=_C272 ,C265_=_C273 ,C265_=_C274 ,\nC265_=_C275 ,C265_=_C276 ,C266_=_C267 ,C266_=_C268 ,C266_=_C270 ,C266_=_C271 ,\nC266_=_C272 ,C266_=_C273 ,C266_=_C274 ,C266_=_C275 ,C266_=_C276 ,C266_=_C310 ,\nC267_=_C268 ,C267_=_C270 ,C267_=_C271 ,C267_=_C272 ,C267_=_C273 ,C267_=_C274 ,\nC267_=_C275 ,C267_=_C276 ,C268_=_C270 ,C268_=_C271 ,C268_=_C272 ,C268_=_C273 ,\nC268_=_C274 ,C268_=_C275 ,C268_=_C276 ,C270_=_C271 ,C270_=_C272 ,C270_=_C273 ,\nC270_=_C274 ,C270_=_C275 ,C270_=_C276 ,C270_=_C358 ,C271_=_C272 ,C271_=_C273 ,\nC271_=_C274 ,C271_=_C275 ,C271_=_C276 ,C272_=_C273 ,C272_=_C274 ,C272_=_C275 ,\nC272_=_C276 ,C272_=_C359 ,C273_=_C274 ,C273_=_C275 ,C273_=_C276 ,C274_=_C275 ,\nC274_=_C276 ,C274_=_C361 ,C275_=_C276 ,C276_=_C364 ,C310_=_C345 ,C310_=_C358 ,\nC310_=_C359 ,C310_=_C360 ,C310_=_C361 ,C310_=_C362 ,C310_=_C363 ,C310_=_C364 ,\nC345_=_C358 ,C345_=_C359 ,C345_=_C360 ,C345_=_C361 ,C345_=_C362 ,C345_=_C363 ,\nC345_=_C364 ,C358_=_C359 ,C358_=_C360 ,C358_=_C361 ,C358_=_C362 ,C358_=_C363 ,\nC358_=_C364 ,C359_=_C360 ,C359_=_C361 ,C359_=_C362 ,C359_=_C363 ,C359_=_C364 ,\nC360_=_C361 ,C360_=_C362 ,C360_=_C363 ,C360_=_C364 ,C361_=_C362 ,C361_=_C363 ,\nC361_=_C364 ,C362_=_C363 ,C362_=_C364 ,C363_=_C364 ,"];36[shape=box, label="id:36 level: 4\n43: C6 C31 C47 C74 C93 \nC98 C126 C132 C142 C188 C199 \nC217 C219 C233 C234 C235 C236 \nC237 C238 C239 C240 C241 C242 \nC243 C244 C245 C246 C247 C248 \nC249 C263 C276 C320 C332 C343 \nC351 C364 C402 C405 C408 C411 \nC412 C413 \n475: C6_=_C31( C6 C31 ) C6_=_C98( C6 C98 ) C6_=_C132( C6 C132 ) C6_=_C188( C6 C188 ) C6_=_C219( C6 C219 ) \nC6_=_C234( C6 C234 ) C6_=_C235( C6 C235 ) C6_=_C236( C6 C236 ) C6_=_C237( C6 C237 ) C6_=_C238( C6 C238 ) C6_=_C239( C6 C239 ) \nC6_=_C240( C6 C240 ) C6_=_C241( C6 C241 ) C6_=_C242( C6 C242 ) C6_=_C243( C6 C243 ) C6_=_C244( C6 C244 ) C6_=_C245( C6 C245 ) \nC6_=_C246( C6 C246 ) C6_=_C247( C6 C247 ) C6_=_C248( C6 C248 ) C6_=_C249( C6 C249 ) C31_=_C47( C31 C47 ) C31_=_C98( C31 C98 ) \nC31_=_C132( C31 C132 ) C31_=_C188( C31 C188 ) C31_=_C219( C31 C219 ) C31_=_C234( C31 C234 ) C31_=_C235( C31 C235 ) C31_=_C236( C31 C236 ) \nC31_=_C237( C31 C237 ) C31_=_C238( C31 C238 ) C31_=_C239( C31 C239 ) C31_=_C240( C31 C240 ) C31_=_C241( C31 C241 ) C31_=_C242( C31 C242 ) \nC31_=_C243( C31 C243 ) C31_=_C244( C31 C244 ) C31_=_C245( C31 C245 ) C31_=_C246( C31 C246 ) C31_=_C247( C31 C247 ) C31_=_C248( C31 C248 ) \nC31_=_C249( C31 C249 ) C47_=_C74( C47 C74 ) C47_=_C93( C47 C93 ) C47_=_C126( C47 C126 ) C47_=_C142( C47 C142 ) C47_=_C199( C47 C199 ) \nC47_=_C217( C47 C217 ) C47_=_C233( C47 C233 ) C47_=_C249( C47 C249 ) C47_=_C263( C47 C263 ) C47_=_C276( C47 C276 ) C47_=_C320( C47 C320 ) \nC47_=_C332( C47 C332 ) C47_=_C343( C47 C343 ) C47_=_C351( C47 C351 ) C47_=_C364( C47 C364 ) C47_=_C402( C47 C402 ) C47_=_C405( C47 C405 ) \nC47_=_C408( C47 C408 ) C47_=_C411( C47 C411 ) C47_=_C412( C47 C412 ) C47_=_C413( C47 C413 ) C74_=_C93( C74 C93 ) C74_=_C126( C74 C126 ) \nC74_=_C142( C74 C142 ) C74_=_C199( C74 C199 ) C74_=_C217( C74 C217 ) C74_=_C233( C74 C233 ) C74_=_C249( C74 C249 ) C74_=_C263( C74 C263 ) \nC74_=_C276( C74 C276 ) C74_=_C320( C74 C320 ) C74_=_C332( C74 C332 ) C74_=_C343( C74 C343 ) C74_=_C351( C74 C351 ) C74_=_C364( C74 C364 ) \nC74_=_C402( C74 C402 ) C74_=_C405( C74 C405 ) C74_=_C408( C74 C408 ) C74_=_C411( C74 C411 ) C74_=_C412( C74 C412 ) C74_=_C413( C74 C413 ) \nC93_=_C126( C93 C126 ) C93_=_C142( C93 C142 ) C93_=_C199( C93 C199 ) C93_=_C217( C93 C217 ) C93_=_C233( C93 C233 ) C93_=_C249( C93 C249 ) \nC93_=_C263( C93 C263 ) C93_=_C276( C93 C276 ) C93_=_C320( C93 C320 ) C93_=_C332( C93 C332 ) C93_=_C343( C93 C343 ) C93_=_C351( C93 C351 ) \nC93_=_C364( C93 C364 ) C93_=_C402( C93 C402 ) C93_=_C405( C93 C405 ) C93_=_C408( C93 C408 ) C93_=_C411( C93 C411 ) C93_=_C412( C93 C412 ) \nC93_=_C413( C93 C413 ) C98_=_C132( C98 C132 ) C98_=_C188( C98 C188 ) C98_=_C219( C98 C219 ) C98_=_C234( C98 C234 ) C98_=_C235( C98 C235 ) \nC98_=_C236( C98 C236 ) C98_=_C237( C98 C237 ) C98_=_C238( C98 C238 ) C98_=_C239( C98 C239 ) C98_=_C240( C98 C240 ) C98_=_C241( C98 C241 ) \nC98_=_C242( C98 C242 ) C98_=_C243( C98 C243 ) C98_=_C244( C98 C244 ) C98_=_C245( C98 C245 ) C98_=_C246( C98 C246 ) C98_=_C247( C98 C247 ) \nC98_=_C248( C98 C248 ) C98_=_C249( C98 C249 ) C126_=_C142( C126 C142 ) C126_=_C199( C126 C199 ) C126_=_C217( C126 C217 ) C126_=_C233( C126 C233 ) \nC126_=_C249( C126 C249 ) C126_=_C263( C126 C263 ) C126_=_C276( C126 C276 ) C126_=_C320( C126 C320 ) C126_=_C332( C126 C332 ) C126_=_C343( C126 C343 ) \nC126_=_C351( C126 C351 ) C126_=_C364( C126 C364 ) C126_=_C402( C126 C402 ) C126_=_C405( C126 C405 ) C126_=_C408( C126 C408 ) C126_=_C411( C126 C411 ) \nC126_=_C412( C126 C412 ) C126_=_C413( C126 C413 ) C132_=_C142( C132 C142 ) C132_=_C188( C132 C188 ) C132_=_C219( C132 C219 ) C132_=_C234( C132 C234 ) \nC132_=_C235( C132 C235 ) C132_=_C236( C132 C236 ) C132_=_C237( C132 C237 ) C132_=_C238( C132 C238 ) C132_=_C239( C132 C239 ) C132_=_C240( C132 C240 ) \nC132_=_C241( C132 C241 ) C132_=_C242( C132 C242 ) C132_=_C243( C132 C243 ) C132_=_C244( C132 C244 ) C132_=_C245( C132 C245 ) C132_=_C246( C132 C246 ) \nC132_=_C247( C132 C247 ) C132_=_C248( C132 C248 ) C132_=_C249( C132 C249 ) C142_=_C199( C142 C199 ) C142_=_C217( C142 C217 ) C142_=_C233( C142 C233 ) \nC142_=_C249( C142 C249 ) C142_=_C263( C142 C263 ) C142_=_C276( C142 C276 ) C142_=_C320( C142 C320 ) C142_=_C332( C142 C332 ) C142_=_C343( C142 C343 ) \nC142_=_C351( C142 C351 ) C142_=_C364( C142 C364 ) C142_=_C402( C142 C402 ) C142_=_C405( C142 C405 ) C142_=_C408( C142 C408 ) C142_=_C411( C142 C411 ) \nC142_=_C412( C142 C412 ) C142_=_C413( C142 C413 ) C188_=_C199( C188 C199 ) C188_=_C219( C188 C219 ) C188_=_C234( C188 C234 ) C188_=_C235( C188 C235 ) \nC188_=_C236( C188 C236 ) C188_=_C237( C188 C237 ) C188_=_C238( C188 C238 ) C188_=_C239( C188 C239 ) C188_=_C240( C188 C240 ) C188_=_C241( C188 C241 ) \nC188_=_C242( C188 C242 ) C188_=_C243( C188 C243 ) C188_=_C244( C188 C244 ) C188_=_C245( C188 C245 ) C188_=_C246( C188 C246 ) C188_=_C247( C188 C247 ) \nC188_=_C248( C188 C248 ) C188_=_C249( C188 C249 ) C199_=_C217( C199 C217 ) C199_=_C233( C199 C233 ) C199_=_C249( C199 C249 ) C199_=_C263( C199 C263 ) \nC199_=_C276( C199 C276 ) C199_=_C320( C199 C320 ) C199_=_C332( C199 C332 ) C199_=_C343( C199 C343 ) C199_=_C351( C199 C351 ) C199_=_C364( C199 C364 ) \nC199_=_C402( C199 C402 ) C199_=_C405( C199 C405 ) C199_=_C408( C199 C408 ) C199_=_C411( C199 C411 ) C199_=_C412( C199 C412 ) C199_=_C413( C199 C413 ) \nC217_=_C233( C217 C233 ) C217_=_C249( C217 C249 ) C217_=_C263( C217 C263 ) C217_=_C276( C217 C276 ) C217_=_C320( C217 C320 ) C217_=_C332( C217 C332 ) \nC217_=_C343( C217 C343 ) C217_=_C351( C217 C351 ) C217_=_C364( C217 C364 ) C217_=_C402( C217 C402 ) C217_=_C405( C217 C405 ) C217_=_C408( C217 C408 ) \nC217_=_C411( C217 C411 ) C217_=_C412( C217 C412 ) C217_=_C413( C217 C413 ) C219_=_C233( C219 C233 ) C219_=_C234( C219 C234 ) C219_=_C235( C219 C235 ) \nC219_=_C236( C219 C236 ) C219_=_C237( C219 C237 ) C219_=_C238( C219 C238 ) C219_=_C239( C219 C239 ) C219_=_C240( C219 C240 ) C219_=_C241( C219 C241 ) \nC219_=_C242( C219 C242 ) C219_=_C243( C219 C243 ) C219_=_C244( C219 C244 ) C219_=_C245( C219 C245 ) C219_=_C246( C219 C246 ) C219_=_C247( C219 C247 ) \nC219_=_C248( C219 C248 ) C219_=_C249( C219 C249 ) C233_=_C249( C233 C249 ) C233_=_C263( C233 C263 ) C233_=_C276( C233 C276 ) C233_=_C320( C233 C320 ) \nC233_=_C332( C233 C332 ) C233_=_C343( C233 C343 ) C233_=_C351( C233 C351 ) C233_=_C364( C233 C364 ) C233_=_C402( C233 C402 ) C233_=_C405( C233 C405 ) \nC233_=_C408( C233 C408 ) C233_=_C411( C233 C411 ) C233_=_C412( C233 C412 ) C233_=_C413( C233 C413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63( C234 C263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76( C235 C276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7_=_C238( C237 C238 ) C237_=_C239( C237 C239 ) C237_=_C240( C237 C240 ) C237_=_C241( C237 C241 ) C237_=_C242( C237 C242 ) C237_=_C243( C237 C243 ) \nC237_=_C244( C237 C244 ) C237_=_C245( C237 C245 ) C237_=_C246( C237 C246 ) C237_=_C247( C237 C247 ) C237_=_C248( C237 C248 ) C237_=_C249( C237 C249 ) \nC238_=_C239( C238 C239 ) C238_=_C240( C238 C240 ) C238_=_C241( C238 C241 ) C238_=_C242(</w:t>
      </w:r>
    </w:p>
    <w:p>
      <w:pPr>
        <w:pStyle w:val="PreformattedText"/>
        <w:bidi w:val="0"/>
        <w:spacing w:before="0" w:after="0"/>
        <w:jc w:val="left"/>
        <w:rPr/>
      </w:pPr>
      <w:r>
        <w:rPr/>
        <w:t xml:space="preserve"> </w:t>
      </w:r>
      <w:r>
        <w:rPr/>
        <w:t>C238 C242 ) C238_=_C243( C238 C243 ) C238_=_C244( C238 C244 ) \nC238_=_C245( C238 C245 ) C238_=_C246( C238 C246 ) C238_=_C247( C238 C247 ) C238_=_C248( C238 C248 ) C238_=_C249( C238 C249 ) C238_=_C320( C238 C320 ) \nC239_=_C240( C239 C240 ) C239_=_C241( C239 C241 ) C239_=_C242( C239 C242 ) C239_=_C243( C239 C243 ) C239_=_C244( C239 C244 ) C239_=_C245( C239 C245 ) \nC239_=_C246( C239 C246 ) C239_=_C247( C239 C247 ) C239_=_C248( C239 C248 ) C239_=_C249( C239 C249 ) C239_=_C332( C239 C332 ) C240_=_C241( C240 C241 ) \nC240_=_C242( C240 C242 ) C240_=_C243( C240 C243 ) C240_=_C244( C240 C244 ) C240_=_C245( C240 C245 ) C240_=_C246( C240 C246 ) C240_=_C247( C240 C247 ) \nC240_=_C248( C240 C248 ) C240_=_C249( C240 C249 ) C240_=_C343( C240 C343 ) C241_=_C242( C241 C242 ) C241_=_C243( C241 C243 ) C241_=_C244( C241 C244 ) \nC241_=_C245( C241 C245 ) C241_=_C246( C241 C246 ) C241_=_C247( C241 C247 ) C241_=_C248( C241 C248 ) C241_=_C249( C241 C249 ) C241_=_C351( C241 C351 ) \nC242_=_C243( C242 C243 ) C242_=_C244( C242 C244 ) C242_=_C245( C242 C245 ) C242_=_C246( C242 C246 ) C242_=_C247( C242 C247 ) C242_=_C248( C242 C248 ) \nC242_=_C249( C242 C249 ) C243_=_C244( C243 C244 ) C243_=_C245( C243 C245 ) C243_=_C246( C243 C246 ) C243_=_C247( C243 C247 ) C243_=_C248( C243 C248 ) \nC243_=_C249( C243 C249 ) C243_=_C364( C243 C364 ) C244_=_C245( C244 C245 ) C244_=_C246( C244 C246 ) C244_=_C247( C244 C247 ) C244_=_C248( C244 C248 ) \nC244_=_C249( C244 C249 ) C245_=_C246( C245 C246 ) C245_=_C247( C245 C247 ) C245_=_C248( C245 C248 ) C245_=_C249( C245 C249 ) C246_=_C247( C246 C247 ) \nC246_=_C248( C246 C248 ) C246_=_C249( C246 C249 ) C246_=_C402( C246 C402 ) C247_=_C248( C247 C248 ) C247_=_C249( C247 C249 ) C248_=_C249( C248 C249 ) \nC248_=_C411( C248 C411 ) C249_=_C263( C249 C263 ) C249_=_C276( C249 C276 ) C249_=_C320( C249 C320 ) C249_=_C332( C249 C332 ) C249_=_C343( C249 C343 ) \nC249_=_C351( C249 C351 ) C249_=_C364( C249 C364 ) C249_=_C402( C249 C402 ) C249_=_C405( C249 C405 ) C249_=_C408( C249 C408 ) C249_=_C411( C249 C411 ) \nC249_=_C412( C249 C412 ) C249_=_C413( C249 C413 ) C263_=_C276( C263 C276 ) C263_=_C320( C263 C320 ) C263_=_C332( C263 C332 ) C263_=_C343( C263 C343 ) \nC263_=_C351( C263 C351 ) C263_=_C364( C263 C364 ) C263_=_C402( C263 C402 ) C263_=_C405( C263 C405 ) C263_=_C408( C263 C408 ) C263_=_C411( C263 C411 ) \nC263_=_C412( C263 C412 ) C263_=_C413( C263 C413 ) C276_=_C320( C276 C320 ) C276_=_C332( C276 C332 ) C276_=_C343( C276 C343 ) C276_=_C351( C276 C351 ) \nC276_=_C364( C276 C364 ) C276_=_C402( C276 C402 ) C276_=_C405( C276 C405 ) C276_=_C408( C276 C408 ) C276_=_C411( C276 C411 ) C276_=_C412( C276 C412 ) \nC276_=_C413( C276 C413 ) C320_=_C332( C320 C332 ) C320_=_C343( C320 C343 ) C320_=_C351( C320 C351 ) C320_=_C364( C320 C364 ) C320_=_C402( C320 C402 ) \nC320_=_C405( C320 C405 ) C320_=_C408( C320 C408 ) C320_=_C411( C320 C411 ) C320_=_C412( C320 C412 ) C320_=_C413( C320 C413 ) C332_=_C343( C332 C343 ) \nC332_=_C351( C332 C351 ) C332_=_C364( C332 C364 ) C332_=_C402( C332 C402 ) C332_=_C405( C332 C405 ) C332_=_C408( C332 C408 ) C332_=_C411( C332 C411 ) \nC332_=_C412( C332 C412 ) C332_=_C413( C332 C413 ) C343_=_C351( C343 C351 ) C343_=_C364( C343 C364 ) C343_=_C402( C343 C402 ) C343_=_C405( C343 C405 ) \nC343_=_C408( C343 C408 ) C343_=_C411( C343 C411 ) C343_=_C412( C343 C412 ) C343_=_C413( C343 C413 ) C351_=_C364( C351 C364 ) C351_=_C402( C351 C402 ) \nC351_=_C405( C351 C405 ) C351_=_C408( C351 C408 ) C351_=_C411( C351 C411 ) C351_=_C412( C351 C412 ) C351_=_C413( C351 C413 ) C364_=_C402( C364 C402 ) \nC364_=_C405( C364 C405 ) C364_=_C408( C364 C408 ) C364_=_C411( C364 C411 ) C364_=_C412( C364 C412 ) C364_=_C413( C364 C413 ) C402_=_C405( C402 C405 ) \nC402_=_C408( C402 C408 ) C402_=_C411( C402 C411 ) C402_=_C412( C402 C412 ) C402_=_C413( C402 C413 ) C405_=_C408( C405 C408 ) C405_=_C411( C405 C411 ) \nC405_=_C412( C405 C412 ) C405_=_C413( C405 C413 ) C408_=_C411( C408 C411 ) C408_=_C412( C408 C412 ) C408_=_C413( C408 C413 ) C411_=_C412( C411 C412 ) \nC411_=_C413( C411 C413 ) C412_=_C413( C412 C413 ) "];29-&gt;36[label="42: C6 C31 C47 C74 C93 \nC98 C126 C132 C142 C188 C199 \nC217 C219 C233 C234 C235 C236 \nC237 C238 C239 C240 C241 C242 \nC243 C244 C245 C246 C247 C248 \nC263 C276 C320 C332 C343 C351 \nC364 C402 C405 C408 C411 C412 \nC413 \n433: C6_=_C31 ,C6_=_C98 ,C6_=_C132 ,C6_=_C188 ,C6_=_C219 ,\nC6_=_C234 ,C6_=_C235 ,C6_=_C236 ,C6_=_C237 ,C6_=_C238 ,C6_=_C239 ,\nC6_=_C240 ,C6_=_C241 ,C6_=_C242 ,C6_=_C243 ,C6_=_C244 ,C6_=_C245 ,\nC6_=_C246 ,C6_=_C247 ,C6_=_C248 ,C31_=_C47 ,C31_=_C98 ,C31_=_C132 ,\nC31_=_C188 ,C31_=_C219 ,C31_=_C234 ,C31_=_C235 ,C31_=_C236 ,C31_=_C237 ,\nC31_=_C238 ,C31_=_C239 ,C31_=_C240 ,C31_=_C241 ,C31_=_C242 ,C31_=_C243 ,\nC31_=_C244 ,C31_=_C245 ,C31_=_C246 ,C31_=_C247 ,C31_=_C248 ,C47_=_C74 ,\nC47_=_C93 ,C47_=_C126 ,C47_=_C142 ,C47_=_C199 ,C47_=_C217 ,C47_=_C233 ,\nC47_=_C263 ,C47_=_C276 ,C47_=_C320 ,C47_=_C332 ,C47_=_C343 ,C47_=_C351 ,\nC47_=_C364 ,C47_=_C402 ,C47_=_C405 ,C47_=_C408 ,C47_=_C411 ,C47_=_C412 ,\nC47_=_C413 ,C74_=_C93 ,C74_=_C126 ,C74_=_C142 ,C74_=_C199 ,C74_=_C217 ,\nC74_=_C233 ,C74_=_C263 ,C74_=_C276 ,C74_=_C320 ,C74_=_C332 ,C74_=_C343 ,\nC74_=_C351 ,C74_=_C364 ,C74_=_C402 ,C74_=_C405 ,C74_=_C408 ,C74_=_C411 ,\nC74_=_C412 ,C74_=_C413 ,C93_=_C126 ,C93_=_C142 ,C93_=_C199 ,C93_=_C217 ,\nC93_=_C233 ,C93_=_C263 ,C93_=_C276 ,C93_=_C320 ,C93_=_C332 ,C93_=_C343 ,\nC93_=_C351 ,C93_=_C364 ,C93_=_C402 ,C93_=_C405 ,C93_=_C408 ,C93_=_C411 ,\nC93_=_C412 ,C93_=_C413 ,C98_=_C132 ,C98_=_C188 ,C98_=_C219 ,C98_=_C234 ,\nC98_=_C235 ,C98_=_C236 ,C98_=_C237 ,C98_=_C238 ,C98_=_C239 ,C98_=_C240 ,\nC98_=_C241 ,C98_=_C242 ,C98_=_C243 ,C98_=_C244 ,C98_=_C245 ,C98_=_C246 ,\nC98_=_C247 ,C98_=_C248 ,C126_=_C142 ,C126_=_C199 ,C126_=_C217 ,C126_=_C233 ,\nC126_=_C263 ,C126_=_C276 ,C126_=_C320 ,C126_=_C332 ,C126_=_C343 ,C126_=_C351 ,\nC126_=_C364 ,C126_=_C402 ,C126_=_C405 ,C126_=_C408 ,C126_=_C411 ,C126_=_C412 ,\nC126_=_C413 ,C132_=_C142 ,C132_=_C188 ,C132_=_C219 ,C132_=_C234 ,C132_=_C235 ,\nC132_=_C236 ,C132_=_C237 ,C132_=_C238 ,C132_=_C239 ,C132_=_C240 ,C132_=_C241 ,\nC132_=_C242 ,C132_=_C243 ,C132_=_C244 ,C132_=_C245 ,C132_=_C246 ,C132_=_C247 ,\nC132_=_C248 ,C142_=_C199 ,C142_=_C217 ,C142_=_C233 ,C142_=_C263 ,C142_=_C276 ,\nC142_=_C320 ,C142_=_C332 ,C142_=_C343 ,C142_=_C351 ,C142_=_C364 ,C142_=_C402 ,\nC142_=_C405 ,C142_=_C408 ,C142_=_C411 ,C142_=_C412 ,C142_=_C413 ,C188_=_C199 ,\nC188_=_C219 ,C188_=_C234 ,C188_=_C235 ,C188_=_C236 ,C188_=_C237 ,C188_=_C238 ,\nC188_=_C239 ,C188_=_C240 ,C188_=_C241 ,C188_=_C242 ,C188_=_C243 ,C188_=_C244 ,\nC188_=_C245 ,C188_=_C246 ,C188_=_C247 ,C188_=_C248 ,C199_=_C217 ,C199_=_C233 ,\nC199_=_C263 ,C199_=_C276 ,C199_=_C320 ,C199_=_C332 ,C199_=_C343 ,C199_=_C351 ,\nC199_=_C364 ,C199_=_C402 ,C199_=_C405 ,C199_=_C408 ,C199_=_C411 ,C199_=_C412 ,\nC199_=_C413 ,C217_=_C233 ,C217_=_C263 ,C217_=_C276 ,C217_=_C320 ,C217_=_C332 ,\nC217_=_C343 ,C217_=_C351 ,C217_=_C364 ,C217_=_C402 ,C217_=_C405 ,C217_=_C408 ,\nC217_=_C411 ,C217_=_C412 ,C217_=_C413 ,C219_=_C233 ,C219_=_C234 ,C219_=_C235 ,\nC219_=_C236 ,C219_=_C237 ,C219_=_C238 ,C219_=_C239 ,C219_=_C240 ,C219_=_C241 ,\nC219_=_C242 ,C219_=_C243 ,C219_=_C244 ,C219_=_C245 ,C219_=_C246 ,C219_=_C247 ,\nC219_=_C248 ,C233_=_C263 ,C233_=_C276 ,C233_=_C320 ,C233_=_C332 ,C233_=_C343 ,\nC233_=_C351 ,C233_=_C364 ,C233_=_C402 ,C233_=_C405 ,C233_=_C408 ,C233_=_C411 ,\nC233_=_C412 ,C233_=_C413 ,C234_=_C235 ,C234_=_C236 ,C234_=_C237 ,C234_=_C238 ,\nC234_=_C239 ,C234_=_C240 ,C234_=_C241 ,C234_=_C242 ,C234_=_C243 ,C234_=_C244 ,\nC234_=_C245 ,C234_=_C246 ,C234_=_C247 ,C234_=_C248 ,C234_=_C263 ,C235_=_C236 ,\nC235_=_C237 ,C235_=_C238 ,C235_=_C239 ,C235_=_C240 ,C235_=_C241 ,C235_=_C242 ,\nC235_=_C243 ,C235_=_C244 ,C235_=_C245 ,C235_=_C246 ,C235_=_C247 ,C235_=_C248 ,\nC235_=_C276 ,C236_=_C237 ,C236_=_C238 ,C236_=_C239 ,C236_=_C240 ,C236_=_C241 ,\nC236_=_C242 ,C236_=_C243 ,C236_=_C244 ,C236_=_C245 ,C236_=_C246 ,C236_=_C247 ,\nC236_=_C248 ,C237_=_C238 ,C237_=_C239 ,C237_=_C240 ,C237_=_C241 ,C237_=_C242 ,\nC237_=_C243 ,C237_=_C244 ,C237_=_C245 ,C237_=_C246 ,C237_=_C247 ,C237_=_C248 ,\nC238_=_C239 ,C238_=_C240 ,C238_=_C241 ,C238_=_C242 ,C238_=_C243 ,C238_=_C244 ,\nC238_=_C245 ,C238_=_C246 ,C238_=_C247 ,C238_=_C248 ,C238_=_C320 ,C239_=_C240 ,\nC239_=_C241 ,C239_=_C242 ,C239_=_C243 ,C239_=_C244 ,C239_=_C245 ,C239_=_C246 ,\nC239_=_C247 ,C239_=_C248 ,C239_=_C332 ,C240_=_C241 ,C240_=_C242 ,C240_=_C243 ,\nC240_=_C244 ,C240_=_C245 ,C240_=_C246 ,C240_=_C247 ,C240_=_C248 ,C240_=_C343 ,\nC241_=_C242 ,C241_=_C243 ,C241_=_C244 ,C241_=_C245 ,C241_=_C246 ,C241_=_C247 ,\nC241_=_C248 ,C241_=_C351 ,C242_=_C243 ,C242_=_C244 ,C242_=_C245 ,C242_=_C246 ,\nC242_=_C247 ,C242_=_C248 ,C243_=_C244 ,C243_=_C245 ,C243_=_C246 ,C243_=_C247 ,\nC243_=_C248 ,C243_=_C364 ,C244_=_C245 ,C244_=_C246 ,C244_=_C247 ,C244_=_C248 ,\nC245_=_C246 ,C245_=_C247 ,C245_=_C248 ,C246_=_C247 ,C246_=_C248 ,C246_=_C402 ,\nC247_=_C248 ,C248_=_C411 ,C263_=_C276 ,C263_=_C320 ,C263_=_C332 ,C263_=_C343 ,\nC263_=_C351 ,C263_=_C364 ,C263_=_C402 ,C263_=_C405 ,C263_=_C408 ,C263_=_C411 ,\nC263_=_C412 ,C263_=_C413 ,C276_=_C320 ,C276_=_C332 ,C276_=_C343 ,C276_=_C351 ,\nC276_=_C364 ,C276_=_C402 ,C276_=_C405 ,C276_=_C408 ,C276_=_C411 ,C276_=_C412 ,\nC276_=_C413 ,C320_=_C332 ,C320_=_C343 ,C320_=_C351 ,C320_=_C364 ,C320_=_C402 ,\nC320_=_C405 ,C320_=_C408 ,C320_=_C411 ,C320_=_C412 ,C320_=_C413 ,C332_=_C343 ,\nC332_=_C351 ,C332_=_C364 ,C332_=_C402 ,C332_=_C405 ,C332_=_C408 ,C332_=_C411 ,\nC332_=_C412 ,C332_=_C413 ,C343_=_C351 ,C343_=_C364 ,C343_=_C402 ,C343_=_C405 ,\nC343_=_C408 ,C343_=_C411 ,C343_=_C412 ,C343_=_C413 ,C351_=_C364 ,C351_=_C402 ,\nC351_=_C405 ,C351_=_C408 ,C351_=_C411 ,C351_=_C412 ,C351_=_C413 ,C364_=_C402 ,\nC364_=_C405 ,C364_=_C408 ,C364_=_C411 ,C364_=_C412 ,C364_=_C413 ,C402_=_C405 ,\nC402_=_C408 ,C402_=_C411 ,C402_=_C412 ,C402_=_C413 ,C405_=_C408 ,C405_=_C411 ,\nC405_=_C412 ,C405_=_C413 ,C408_=_C411 ,C408_=_C412 ,C408_=_C413</w:t>
      </w:r>
    </w:p>
    <w:p>
      <w:pPr>
        <w:pStyle w:val="PreformattedText"/>
        <w:bidi w:val="0"/>
        <w:spacing w:before="0" w:after="0"/>
        <w:jc w:val="left"/>
        <w:rPr/>
      </w:pPr>
      <w:r>
        <w:rPr/>
        <w:t xml:space="preserve"> </w:t>
      </w:r>
      <w:r>
        <w:rPr/>
        <w:t>,C411_=_C412 ,\nC411_=_C413 ,C412_=_C413 ,"];37[shape=box, label="id:37 level: 4\n41: C0 C28 C50 C87 C95 \nC96 C97 C98 C99 C100 C101 \nC102 C103 C104 C105 C106 C107 \nC108 C109 C110 C111 C121 C138 \nC154 C183 C209 C229 C273 C283 \nC306 C313 C325 C336 C367 C373 \nC388 C389 C390 C391 C392 C393 \n433: C0_=_C28( C0 C28 ) C0_=_C50( C0 C50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28_=_C50( C28 C50 ) C28_=_C95( C28 C95 ) C28_=_C96( C28 C96 ) C28_=_C97( C28 C97 ) \nC28_=_C98( C28 C98 ) C28_=_C99( C28 C99 ) C28_=_C100( C28 C100 ) C28_=_C101( C28 C101 ) C28_=_C102( C28 C102 ) C28_=_C103( C28 C103 ) \nC28_=_C104( C28 C104 ) C28_=_C105( C28 C105 ) C28_=_C106( C28 C106 ) C28_=_C107( C28 C107 ) C28_=_C108( C28 C108 ) C28_=_C109( C28 C109 ) \nC28_=_C110( C28 C110 ) C28_=_C111( C28 C111 ) C50_=_C95( C50 C95 ) C50_=_C96( C50 C96 ) C50_=_C97( C50 C97 ) C50_=_C98( C50 C98 ) \nC50_=_C99( C50 C99 ) C50_=_C100( C50 C100 ) C50_=_C101( C50 C101 ) C50_=_C102( C50 C102 ) C50_=_C103( C50 C103 ) C50_=_C104( C50 C104 ) \nC50_=_C105( C50 C105 ) C50_=_C106( C50 C106 ) C50_=_C107( C50 C107 ) C50_=_C108( C50 C108 ) C50_=_C109( C50 C109 ) C50_=_C110( C50 C110 ) \nC50_=_C111( C50 C111 ) C87_=_C106( C87 C106 ) C87_=_C121( C87 C121 ) C87_=_C138( C87 C138 ) C87_=_C154( C87 C154 ) C87_=_C183( C87 C183 ) \nC87_=_C209( C87 C209 ) C87_=_C229( C87 C229 ) C87_=_C273( C87 C273 ) C87_=_C283( C87 C283 ) C87_=_C306( C87 C306 ) C87_=_C313( C87 C313 ) \nC87_=_C325( C87 C325 ) C87_=_C336( C87 C336 ) C87_=_C367( C87 C367 ) C87_=_C373( C87 C373 ) C87_=_C388( C87 C388 ) C87_=_C389( C87 C389 ) \nC87_=_C390( C87 C390 ) C87_=_C391( C87 C391 ) C87_=_C392( C87 C392 ) C87_=_C393( C87 C393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21( C95 C121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54( C96 C154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83( C97 C183 ) C98_=_C99( C98 C99 ) C98_=_C100( C98 C100 ) \nC98_=_C101( C98 C101 ) C98_=_C102( C98 C102 ) C98_=_C103( C98 C103 ) C98_=_C104( C98 C104 ) C98_=_C105( C98 C105 ) C98_=_C106( C98 C106 ) \nC98_=_C107( C98 C107 ) C98_=_C108( C98 C108 ) C98_=_C109( C98 C109 ) C98_=_C110( C98 C110 ) C98_=_C111( C98 C111 ) C99_=_C100( C99 C100 ) \nC99_=_C101( C99 C101 ) C99_=_C102( C99 C102 ) C99_=_C103( C99 C103 ) C99_=_C104( C99 C104 ) C99_=_C105( C99 C105 ) C99_=_C106( C99 C106 ) \nC99_=_C107( C99 C107 ) C99_=_C108( C99 C108 ) C99_=_C109( C99 C109 ) C99_=_C110( C99 C110 ) C99_=_C111( C99 C111 ) C99_=_C273( C99 C273 ) \nC100_=_C101( C100 C101 ) C100_=_C102( C100 C102 ) C100_=_C103( C100 C103 ) C100_=_C104( C100 C104 ) C100_=_C105( C100 C105 ) C100_=_C106( C100 C106 ) \nC100_=_C107( C100 C107 ) C100_=_C108( C100 C108 ) C100_=_C109( C100 C109 ) C100_=_C110( C100 C110 ) C100_=_C111( C100 C111 ) C100_=_C283( C100 C283 ) \nC101_=_C102( C101 C102 ) C101_=_C103( C101 C103 ) C101_=_C104( C101 C104 ) C101_=_C105( C101 C105 ) C101_=_C106( C101 C106 ) C101_=_C107( C101 C107 ) \nC101_=_C108( C101 C108 ) C101_=_C109( C101 C109 ) C101_=_C110( C101 C110 ) C101_=_C111( C101 C111 ) C101_=_C306( C101 C306 ) C102_=_C103( C102 C103 ) \nC102_=_C104( C102 C104 ) C102_=_C105( C102 C105 ) C102_=_C106( C102 C106 ) C102_=_C107( C102 C107 ) C102_=_C108( C102 C108 ) C102_=_C109( C102 C109 ) \nC102_=_C110( C102 C110 ) C102_=_C111( C102 C111 ) C102_=_C325( C102 C325 ) C103_=_C104( C103 C104 ) C103_=_C105( C103 C105 ) C103_=_C106( C103 C106 ) \nC103_=_C107( C103 C107 ) C103_=_C108( C103 C108 ) C103_=_C109( C103 C109 ) C103_=_C110( C103 C110 ) C103_=_C111( C103 C111 ) C103_=_C336( C103 C336 ) \nC104_=_C105( C104 C105 ) C104_=_C106( C104 C106 ) C104_=_C107( C104 C107 ) C104_=_C108( C104 C108 ) C104_=_C109( C104 C109 ) C104_=_C110( C104 C110 ) \nC104_=_C111( C104 C111 ) C104_=_C373( C104 C373 ) C105_=_C106( C105 C106 ) C105_=_C107( C105 C107 ) C105_=_C108( C105 C108 ) C105_=_C109( C105 C109 ) \nC105_=_C110( C105 C110 ) C105_=_C111( C105 C111 ) C106_=_C107( C106 C107 ) C106_=_C108( C106 C108 ) C106_=_C109( C106 C109 ) C106_=_C110( C106 C110 ) \nC106_=_C111( C106 C111 ) C106_=_C121( C106 C121 ) C106_=_C138( C106 C138 ) C106_=_C154( C106 C154 ) C106_=_C183( C106 C183 ) C106_=_C209( C106 C209 ) \nC106_=_C229( C106 C229 ) C106_=_C273( C106 C273 ) C106_=_C283( C106 C283 ) C106_=_C306( C106 C306 ) C106_=_C313( C106 C313 ) C106_=_C325( C106 C325 ) \nC106_=_C336( C106 C336 ) C106_=_C367( C106 C367 ) C106_=_C373( C106 C373 ) C106_=_C388( C106 C388 ) C106_=_C389( C106 C389 ) C106_=_C390( C106 C390 ) \nC106_=_C391( C106 C391 ) C106_=_C392( C106 C392 ) C106_=_C393( C106 C393 ) C107_=_C108( C107 C108 ) C107_=_C109( C107 C109 ) C107_=_C110( C107 C110 ) \nC107_=_C111( C107 C111 ) C107_=_C390( C107 C390 ) C108_=_C109( C108 C109 ) C108_=_C110( C108 C110 ) C108_=_C111( C108 C111 ) C109_=_C110( C109 C110 ) \nC109_=_C111( C109 C111 ) C109_=_C392( C109 C392 ) C110_=_C111( C110 C111 ) C110_=_C393( C110 C393 ) C121_=_C138( C121 C138 ) C121_=_C154( C121 C154 ) \nC121_=_C183( C121 C183 ) C121_=_C209( C121 C209 ) C121_=_C229( C121 C229 ) C121_=_C273( C121 C273 ) C121_=_C283( C121 C283 ) C121_=_C306( C121 C306 ) \nC121_=_C313( C121 C313 ) C121_=_C325( C121 C325 ) C121_=_C336( C121 C336 ) C121_=_C367( C121 C367 ) C121_=_C373( C121 C373 ) C121_=_C388( C121 C388 ) \nC121_=_C389( C121 C389 ) C121_=_C390( C121 C390 ) C121_=_C391( C121 C391 ) C121_=_C392( C121 C392 ) C121_=_C393( C121 C393 ) C138_=_C154( C138 C154 ) \nC138_=_C183( C138 C183 ) C138_=_C209( C138 C209 ) C138_=_C229( C138 C229 ) C138_=_C273( C138 C273 ) C138_=_C283( C138 C283 ) C138_=_C306( C138 C306 ) \nC138_=_C313( C138 C313 ) C138_=_C325( C138 C325 ) C138_=_C336( C138 C336 ) C138_=_C367( C138 C367 ) C138_=_C373( C138 C373 ) C138_=_C388( C138 C388 ) \nC138_=_C389( C138 C389 ) C138_=_C390( C138 C390 ) C138_=_C391( C138 C391 ) C138_=_C392( C138 C392 ) C138_=_C393( C138 C393 ) C154_=_C183( C154 C183 ) \nC154_=_C209( C154 C209 ) C154_=_C229( C154 C229 ) C154_=_C273( C154 C273 ) C154_=_C283( C154 C283 ) C154_=_C306( C154 C306 ) C154_=_C313( C154 C313 ) \nC154_=_C325( C154 C325 ) C154_=_C336( C154 C336 ) C154_=_C367( C154 C367 ) C154_=_C373( C154 C373 ) C154_=_C388( C154 C388 ) C154_=_C389( C154 C389 ) \nC154_=_C390( C154 C390 ) C154_=_C391( C154 C391 ) C154_=_C392( C154 C392 ) C154_=_C393( C154 C393 ) C183_=_C209( C183 C209 ) C183_=_C229( C183 C229 ) \nC183_=_C273( C183 C273 ) C183_=_C283( C183 C283 ) C183_=_C306( C183 C306 ) C183_=_C313( C183 C313 ) C183_=_C325( C183 C325 ) C183_=_C336( C183 C336 ) \nC183_=_C367( C183 C367 ) C183_=_C373( C183 C373 ) C183_=_C388( C183 C388 ) C183_=_C389( C183 C389 ) C183_=_C390( C183 C390 ) C183_=_C391( C183 C391 ) \nC183_=_C392( C183 C392 ) C183_=_C393( C183 C393 ) C209_=_C229( C209 C229 ) C209_=_C273( C209 C273 ) C209_=_C283( C209 C283 ) C209_=_C306( C209 C306 ) \nC209_=_C313( C209 C313 ) C209_=_C325( C209 C325 ) C209_=_C336( C209 C336 ) C209_=_C367( C209 C367 ) C209_=_C373( C209 C373 ) C209_=_C388( C209 C388 ) \nC209_=_C389( C209 C389 ) C209_=_C390( C209 C390 ) C209_=_C391( C209 C391 ) C209_=_C392( C209 C392 ) C209_=_C393( C209 C393 ) C229_=_C273( C229 C273 ) \nC229_=_C283( C229 C283 ) C229_=_C306( C229 C306 ) C229_=_C313( C229 C313 ) C229_=_C325( C229 C325 ) C229_=_C336( C229 C336 ) C229_=_C367( C229 C367 ) \nC229_=_C373( C229 C373 ) C229_=_C388( C229 C388 ) C229_=_C389( C229 C389 ) C229_=_C390( C229 C390 ) C229_=_C391( C229 C391 ) C229_=_C392( C229 C392 ) \nC229_=_C393( C229 C393 ) C273_=_C283( C273 C283 ) C273_=_C306( C273 C306 ) C273_=_C313( C273 C313 ) C273_=_C325( C273 C325 ) C273_=_C336( C273 C336 ) \nC273_=_C367( C273 C367 ) C273_=_C373( C273 C373 ) C273_=_C388( C273 C388 ) C273_=_C389( C273 C389 ) C273_=_C390( C273 C390 ) C273_=_C391( C273 C391 ) \nC273_=_C392( C273 C392 ) C273_=_C393( C273 C393 ) C283_=_C306( C283 C306 ) C283_=_C313( C283 C313 ) C283_=_C325( C283 C325 ) C283_=_C336( C283 C336 ) \nC283_=_C367( C283 C367 ) C283_=_C373( C283 C373 ) C283_=_C388( C283 C388 ) C283_=_C389( C283 C389 ) C283_=_C390( C283 C390 ) C283_=_C391( C283 C391 ) \nC283_=_C392( C283 C392 ) C283_=_C393( C283 C393 ) C306_=_C313( C306 C313 ) C306_=_C325( C306 C325 ) C306_=_C336( C306 C336 ) C306_=_C367( C306 C367 ) \nC306_=_C373( C306 C373 ) C306_=_C388( C306 C388 ) C306_=_C389( C306 C389 ) C306_=_C390( C306 C390 ) C306_=_C391( C306 C391 ) C306_=_C392( C306 C392 ) \nC306_=_C393( C306 C393 ) C313_=_C325( C313 C325 ) C313_=_C336( C313 C336 ) C313_=_C367( C313 C367 ) C313_=_C373( C313 C373 ) C313_=_C388( C313 C388 ) \nC313_=_C389( C313 C389 ) C313_=_C390( C313 C390 ) C313_=_C391( C313 C391 ) C313_=_C392( C313 C392 ) C313_=_C393( C313 C393 ) C325_=_C336( C325 C336 ) \nC325_=_C367( C325 C367 ) C325_=_C373( C325 C373 ) C325_=_C388( C325 C388 ) C325_=_C389( C325 C389 ) C325_=_C390( C325 C390 ) C325_=_C391(</w:t>
      </w:r>
    </w:p>
    <w:p>
      <w:pPr>
        <w:pStyle w:val="PreformattedText"/>
        <w:bidi w:val="0"/>
        <w:spacing w:before="0" w:after="0"/>
        <w:jc w:val="left"/>
        <w:rPr/>
      </w:pPr>
      <w:r>
        <w:rPr/>
        <w:t xml:space="preserve"> </w:t>
      </w:r>
      <w:r>
        <w:rPr/>
        <w:t>C325 C391 ) \nC325_=_C392( C325 C392 ) C325_=_C393( C325 C393 ) C336_=_C367( C336 C367 ) C336_=_C373( C336 C373 ) C336_=_C388( C336 C388 ) C336_=_C389( C336 C389 ) \nC336_=_C390( C336 C390 ) C336_=_C391( C336 C391 ) C336_=_C392( C336 C392 ) C336_=_C393( C336 C393 ) C367_=_C373( C367 C373 ) C367_=_C388( C367 C388 ) \nC367_=_C389( C367 C389 ) C367_=_C390( C367 C390 ) C367_=_C391( C367 C391 ) C367_=_C392( C367 C392 ) C367_=_C393( C367 C393 ) C373_=_C388( C373 C388 ) \nC373_=_C389( C373 C389 ) C373_=_C390( C373 C390 ) C373_=_C391( C373 C391 ) C373_=_C392( C373 C392 ) C373_=_C393( C373 C393 ) C388_=_C389( C388 C389 ) \nC388_=_C390( C388 C390 ) C388_=_C391( C388 C391 ) C388_=_C392( C388 C392 ) C388_=_C393( C388 C393 ) C389_=_C390( C389 C390 ) C389_=_C391( C389 C391 ) \nC389_=_C392( C389 C392 ) C389_=_C393( C389 C393 ) C390_=_C391( C390 C391 ) C390_=_C392( C390 C392 ) C390_=_C393( C390 C393 ) C391_=_C392( C391 C392 ) \nC391_=_C393( C391 C393 ) C392_=_C393( C392 C393 ) "];30-&gt;37[label="40: C0 C28 C50 C87 C95 \nC96 C97 C98 C99 C100 C101 \nC102 C103 C104 C105 C107 C108 \nC109 C110 C111 C121 C138 C154 \nC183 C209 C229 C273 C283 C306 \nC313 C325 C336 C367 C373 C388 \nC389 C390 C391 C392 C393 \n393: C0_=_C28 ,C0_=_C50 ,C0_=_C95 ,C0_=_C96 ,C0_=_C97 ,\nC0_=_C98 ,C0_=_C99 ,C0_=_C100 ,C0_=_C101 ,C0_=_C102 ,C0_=_C103 ,\nC0_=_C104 ,C0_=_C105 ,C0_=_C107 ,C0_=_C108 ,C0_=_C109 ,C0_=_C110 ,\nC0_=_C111 ,C28_=_C50 ,C28_=_C95 ,C28_=_C96 ,C28_=_C97 ,C28_=_C98 ,\nC28_=_C99 ,C28_=_C100 ,C28_=_C101 ,C28_=_C102 ,C28_=_C103 ,C28_=_C104 ,\nC28_=_C105 ,C28_=_C107 ,C28_=_C108 ,C28_=_C109 ,C28_=_C110 ,C28_=_C111 ,\nC50_=_C95 ,C50_=_C96 ,C50_=_C97 ,C50_=_C98 ,C50_=_C99 ,C50_=_C100 ,\nC50_=_C101 ,C50_=_C102 ,C50_=_C103 ,C50_=_C104 ,C50_=_C105 ,C50_=_C107 ,\nC50_=_C108 ,C50_=_C109 ,C50_=_C110 ,C50_=_C111 ,C87_=_C121 ,C87_=_C138 ,\nC87_=_C154 ,C87_=_C183 ,C87_=_C209 ,C87_=_C229 ,C87_=_C273 ,C87_=_C283 ,\nC87_=_C306 ,C87_=_C313 ,C87_=_C325 ,C87_=_C336 ,C87_=_C367 ,C87_=_C373 ,\nC87_=_C388 ,C87_=_C389 ,C87_=_C390 ,C87_=_C391 ,C87_=_C392 ,C87_=_C393 ,\nC95_=_C96 ,C95_=_C97 ,C95_=_C98 ,C95_=_C99 ,C95_=_C100 ,C95_=_C101 ,\nC95_=_C102 ,C95_=_C103 ,C95_=_C104 ,C95_=_C105 ,C95_=_C107 ,C95_=_C108 ,\nC95_=_C109 ,C95_=_C110 ,C95_=_C111 ,C95_=_C121 ,C96_=_C97 ,C96_=_C98 ,\nC96_=_C99 ,C96_=_C100 ,C96_=_C101 ,C96_=_C102 ,C96_=_C103 ,C96_=_C104 ,\nC96_=_C105 ,C96_=_C107 ,C96_=_C108 ,C96_=_C109 ,C96_=_C110 ,C96_=_C111 ,\nC96_=_C154 ,C97_=_C98 ,C97_=_C99 ,C97_=_C100 ,C97_=_C101 ,C97_=_C102 ,\nC97_=_C103 ,C97_=_C104 ,C97_=_C105 ,C97_=_C107 ,C97_=_C108 ,C97_=_C109 ,\nC97_=_C110 ,C97_=_C111 ,C97_=_C183 ,C98_=_C99 ,C98_=_C100 ,C98_=_C101 ,\nC98_=_C102 ,C98_=_C103 ,C98_=_C104 ,C98_=_C105 ,C98_=_C107 ,C98_=_C108 ,\nC98_=_C109 ,C98_=_C110 ,C98_=_C111 ,C99_=_C100 ,C99_=_C101 ,C99_=_C102 ,\nC99_=_C103 ,C99_=_C104 ,C99_=_C105 ,C99_=_C107 ,C99_=_C108 ,C99_=_C109 ,\nC99_=_C110 ,C99_=_C111 ,C99_=_C273 ,C100_=_C101 ,C100_=_C102 ,C100_=_C103 ,\nC100_=_C104 ,C100_=_C105 ,C100_=_C107 ,C100_=_C108 ,C100_=_C109 ,C100_=_C110 ,\nC100_=_C111 ,C100_=_C283 ,C101_=_C102 ,C101_=_C103 ,C101_=_C104 ,C101_=_C105 ,\nC101_=_C107 ,C101_=_C108 ,C101_=_C109 ,C101_=_C110 ,C101_=_C111 ,C101_=_C306 ,\nC102_=_C103 ,C102_=_C104 ,C102_=_C105 ,C102_=_C107 ,C102_=_C108 ,C102_=_C109 ,\nC102_=_C110 ,C102_=_C111 ,C102_=_C325 ,C103_=_C104 ,C103_=_C105 ,C103_=_C107 ,\nC103_=_C108 ,C103_=_C109 ,C103_=_C110 ,C103_=_C111 ,C103_=_C336 ,C104_=_C105 ,\nC104_=_C107 ,C104_=_C108 ,C104_=_C109 ,C104_=_C110 ,C104_=_C111 ,C104_=_C373 ,\nC105_=_C107 ,C105_=_C108 ,C105_=_C109 ,C105_=_C110 ,C105_=_C111 ,C107_=_C108 ,\nC107_=_C109 ,C107_=_C110 ,C107_=_C111 ,C107_=_C390 ,C108_=_C109 ,C108_=_C110 ,\nC108_=_C111 ,C109_=_C110 ,C109_=_C111 ,C109_=_C392 ,C110_=_C111 ,C110_=_C393 ,\nC121_=_C138 ,C121_=_C154 ,C121_=_C183 ,C121_=_C209 ,C121_=_C229 ,C121_=_C273 ,\nC121_=_C283 ,C121_=_C306 ,C121_=_C313 ,C121_=_C325 ,C121_=_C336 ,C121_=_C367 ,\nC121_=_C373 ,C121_=_C388 ,C121_=_C389 ,C121_=_C390 ,C121_=_C391 ,C121_=_C392 ,\nC121_=_C393 ,C138_=_C154 ,C138_=_C183 ,C138_=_C209 ,C138_=_C229 ,C138_=_C273 ,\nC138_=_C283 ,C138_=_C306 ,C138_=_C313 ,C138_=_C325 ,C138_=_C336 ,C138_=_C367 ,\nC138_=_C373 ,C138_=_C388 ,C138_=_C389 ,C138_=_C390 ,C138_=_C391 ,C138_=_C392 ,\nC138_=_C393 ,C154_=_C183 ,C154_=_C209 ,C154_=_C229 ,C154_=_C273 ,C154_=_C283 ,\nC154_=_C306 ,C154_=_C313 ,C154_=_C325 ,C154_=_C336 ,C154_=_C367 ,C154_=_C373 ,\nC154_=_C388 ,C154_=_C389 ,C154_=_C390 ,C154_=_C391 ,C154_=_C392 ,C154_=_C393 ,\nC183_=_C209 ,C183_=_C229 ,C183_=_C273 ,C183_=_C283 ,C183_=_C306 ,C183_=_C313 ,\nC183_=_C325 ,C183_=_C336 ,C183_=_C367 ,C183_=_C373 ,C183_=_C388 ,C183_=_C389 ,\nC183_=_C390 ,C183_=_C391 ,C183_=_C392 ,C183_=_C393 ,C209_=_C229 ,C209_=_C273 ,\nC209_=_C283 ,C209_=_C306 ,C209_=_C313 ,C209_=_C325 ,C209_=_C336 ,C209_=_C367 ,\nC209_=_C373 ,C209_=_C388 ,C209_=_C389 ,C209_=_C390 ,C209_=_C391 ,C209_=_C392 ,\nC209_=_C393 ,C229_=_C273 ,C229_=_C283 ,C229_=_C306 ,C229_=_C313 ,C229_=_C325 ,\nC229_=_C336 ,C229_=_C367 ,C229_=_C373 ,C229_=_C388 ,C229_=_C389 ,C229_=_C390 ,\nC229_=_C391 ,C229_=_C392 ,C229_=_C393 ,C273_=_C283 ,C273_=_C306 ,C273_=_C313 ,\nC273_=_C325 ,C273_=_C336 ,C273_=_C367 ,C273_=_C373 ,C273_=_C388 ,C273_=_C389 ,\nC273_=_C390 ,C273_=_C391 ,C273_=_C392 ,C273_=_C393 ,C283_=_C306 ,C283_=_C313 ,\nC283_=_C325 ,C283_=_C336 ,C283_=_C367 ,C283_=_C373 ,C283_=_C388 ,C283_=_C389 ,\nC283_=_C390 ,C283_=_C391 ,C283_=_C392 ,C283_=_C393 ,C306_=_C313 ,C306_=_C325 ,\nC306_=_C336 ,C306_=_C367 ,C306_=_C373 ,C306_=_C388 ,C306_=_C389 ,C306_=_C390 ,\nC306_=_C391 ,C306_=_C392 ,C306_=_C393 ,C313_=_C325 ,C313_=_C336 ,C313_=_C367 ,\nC313_=_C373 ,C313_=_C388 ,C313_=_C389 ,C313_=_C390 ,C313_=_C391 ,C313_=_C392 ,\nC313_=_C393 ,C325_=_C336 ,C325_=_C367 ,C325_=_C373 ,C325_=_C388 ,C325_=_C389 ,\nC325_=_C390 ,C325_=_C391 ,C325_=_C392 ,C325_=_C393 ,C336_=_C367 ,C336_=_C373 ,\nC336_=_C388 ,C336_=_C389 ,C336_=_C390 ,C336_=_C391 ,C336_=_C392 ,C336_=_C393 ,\nC367_=_C373 ,C367_=_C388 ,C367_=_C389 ,C367_=_C390 ,C367_=_C391 ,C367_=_C392 ,\nC367_=_C393 ,C373_=_C388 ,C373_=_C389 ,C373_=_C390 ,C373_=_C391 ,C373_=_C392 ,\nC373_=_C393 ,C388_=_C389 ,C388_=_C390 ,C388_=_C391 ,C388_=_C392 ,C388_=_C393 ,\nC389_=_C390 ,C389_=_C391 ,C389_=_C392 ,C389_=_C393 ,C390_=_C391 ,C390_=_C392 ,\nC390_=_C393 ,C391_=_C392 ,C391_=_C393 ,C392_=_C393 ,"];38[shape=box, label="id:38 level: 4\n43: C11 C22 C37 C45 C61 \nC72 C102 C109 C163 C222 C231 \nC239 C262 C280 C288 C291 C317 \nC321 C322 C323 C324 C325 C326 \nC327 C328 C329 C330 C331 C332 \nC333 C349 C357 C362 C371 C378 \nC385 C387 C392 C397 C400 C404 \nC408 C409 \n477: C11_=_C22( C11 C22 ) C11_=_C37( C11 C37 ) C11_=_C61( C11 C61 ) C11_=_C102( C11 C102 ) C11_=_C163( C11 C163 ) \nC11_=_C222( C11 C222 ) C11_=_C239( C11 C239 ) C11_=_C280( C11 C280 ) C11_=_C291( C11 C291 ) C11_=_C321( C11 C321 ) C11_=_C322( C11 C322 ) \nC11_=_C323( C11 C323 ) C11_=_C324( C11 C324 ) C11_=_C325( C11 C325 ) C11_=_C326( C11 C326 ) C11_=_C327( C11 C327 ) C11_=_C328( C11 C328 ) \nC11_=_C329( C11 C329 ) C11_=_C330( C11 C330 ) C11_=_C331( C11 C331 ) C11_=_C332( C11 C332 ) C11_=_C333( C11 C333 ) C22_=_C45( C22 C45 ) \nC22_=_C72( C22 C72 ) C22_=_C109( C22 C109 ) C22_=_C231( C22 C231 ) C22_=_C262( C22 C262 ) C22_=_C288( C22 C288 ) C22_=_C317( C22 C317 ) \nC22_=_C329( C22 C329 ) C22_=_C349( C22 C349 ) C22_=_C357( C22 C357 ) C22_=_C362( C22 C362 ) C22_=_C371( C22 C371 ) C22_=_C378( C22 C378 ) \nC22_=_C385( C22 C385 ) C22_=_C387( C22 C387 ) C22_=_C392( C22 C392 ) C22_=_C397( C22 C397 ) C22_=_C400( C22 C400 ) C22_=_C404( C22 C404 ) \nC22_=_C408( C22 C408 ) C22_=_C409( C22 C409 ) C37_=_C45( C37 C45 ) C37_=_C61( C37 C61 ) C37_=_C102( C37 C102 ) C37_=_C163( C37 C163 ) \nC37_=_C222( C37 C222 ) C37_=_C239( C37 C239 ) C37_=_C280( C37 C280 ) C37_=_C291( C37 C291 ) C37_=_C321( C37 C321 ) C37_=_C322( C37 C322 ) \nC37_=_C323( C37 C323 ) C37_=_C324( C37 C324 ) C37_=_C325( C37 C325 ) C37_=_C326( C37 C326 ) C37_=_C327( C37 C327 ) C37_=_C328( C37 C328 ) \nC37_=_C329( C37 C329 ) C37_=_C330( C37 C330 ) C37_=_C331( C37 C331 ) C37_=_C332( C37 C332 ) C37_=_C333( C37 C333 ) C45_=_C72( C45 C72 ) \nC45_=_C109( C45 C109 ) C45_=_C231( C45 C231 ) C45_=_C262( C45 C262 ) C45_=_C288( C45 C288 ) C45_=_C317( C45 C317 ) C45_=_C329( C45 C329 ) \nC45_=_C349( C45 C349 ) C45_=_C357( C45 C357 ) C45_=_C362( C45 C362 ) C45_=_C371( C45 C371 ) C45_=_C378( C45 C378 ) C45_=_C385( C45 C385 ) \nC45_=_C387( C45 C387 ) C45_=_C392( C45 C392 ) C45_=_C397( C45 C397 ) C45_=_C400( C45 C400 ) C45_=_C404( C45 C404 ) C45_=_C408( C45 C408 ) \nC45_=_C409( C45 C409 ) C61_=_C72( C61 C72 ) C61_=_C102( C61 C102 ) C61_=_C163( C61 C163 ) C61_=_C222( C61 C222 ) C61_=_C239( C61 C239 ) \nC61_=_C280( C61 C280 ) C61_=_C291( C61 C291 ) C61_=_C321( C61 C321 ) C61_=_C322( C61 C322 ) C61_=_C323( C61 C323 ) C61_=_C324( C61 C324 ) \nC61_=_C325( C61 C325 ) C61_=_C326( C61 C326 ) C61_=_C327( C61 C327 ) C61_=_C328( C61 C328 ) C61_=_C329( C61 C329 ) C61_=_C330( C61 C330 ) \nC61_=_C331( C61 C331 ) C61_=_C332( C61 C332 ) C61_=_C333( C61 C333 ) C72_=_C109( C72 C109 ) C72_=_C231( C72 C231 ) C72_=_C262( C72 C262 ) \nC72_=_C288( C72 C288 ) C72_=_C317( C72 C317 ) C72_=_C329( C72 C329 ) C72_=_C349( C72 C349 ) C72_=_C357( C72 C357 ) C72_=_C362( C72 C362 ) \nC72_=_C371( C72 C371 ) C72_=_C378( C72 C378 ) C72_=_C385( C72 C385 ) C72_=_C387( C72 C387 ) C72_=_C392( C72 C392 ) C72_=_C397( C72 C397 ) \nC72_=_C400( C72 C400 ) C72_=_C404( C72 C404 ) C72_=_C408( C72 C408 ) C72_=_C409( C72 C409 ) C102_=_C109( C102 C109 ) C102_=_C163( C102 C163 ) \nC102_=_C222( C102 C222 ) C102_=_C239( C102 C239 ) C102_=_C280( C102 C280 ) C102_=_C291( C102 C291 ) C102_=_C321( C102 C321 ) C102_=_C322( C102 C322 ) \nC102_=_C323( C102 C323 ) C102_=_C324( C102 C324 ) C102_=_C325( C102 C325 ) C102_=_C326( C102 C326 ) C102_=_C327( C102 C327 ) C102_=_C328( C102 C328 ) \nC102_=_C329( C102 C329 ) C102_=_C330( C102 C330 ) C102_=_C331( C102 C331 ) C102_=_C332( C102 C332 ) C102_=_C333( C102 C333 ) C109_=_C231( C109 C231 ) \nC109_=_C262(</w:t>
      </w:r>
    </w:p>
    <w:p>
      <w:pPr>
        <w:pStyle w:val="PreformattedText"/>
        <w:bidi w:val="0"/>
        <w:spacing w:before="0" w:after="0"/>
        <w:jc w:val="left"/>
        <w:rPr/>
      </w:pPr>
      <w:r>
        <w:rPr/>
        <w:t xml:space="preserve"> </w:t>
      </w:r>
      <w:r>
        <w:rPr/>
        <w:t>C109 C262 ) C109_=_C288( C109 C288 ) C109_=_C317( C109 C317 ) C109_=_C329( C109 C329 ) C109_=_C349( C109 C349 ) C109_=_C357( C109 C357 ) \nC109_=_C362( C109 C362 ) C109_=_C371( C109 C371 ) C109_=_C378( C109 C378 ) C109_=_C385( C109 C385 ) C109_=_C387( C109 C387 ) C109_=_C392( C109 C392 ) \nC109_=_C397( C109 C397 ) C109_=_C400( C109 C400 ) C109_=_C404( C109 C404 ) C109_=_C408( C109 C408 ) C109_=_C409( C109 C409 ) C163_=_C222( C163 C222 ) \nC163_=_C239( C163 C239 ) C163_=_C280( C163 C280 ) C163_=_C291( C163 C291 ) C163_=_C321( C163 C321 ) C163_=_C322( C163 C322 ) C163_=_C323( C163 C323 ) \nC163_=_C324( C163 C324 ) C163_=_C325( C163 C325 ) C163_=_C326( C163 C326 ) C163_=_C327( C163 C327 ) C163_=_C328( C163 C328 ) C163_=_C329( C163 C329 ) \nC163_=_C330( C163 C330 ) C163_=_C331( C163 C331 ) C163_=_C332( C163 C332 ) C163_=_C333( C163 C333 ) C222_=_C231( C222 C231 ) C222_=_C239( C222 C239 ) \nC222_=_C280( C222 C280 ) C222_=_C291( C222 C291 ) C222_=_C321( C222 C321 ) C222_=_C322( C222 C322 ) C222_=_C323( C222 C323 ) C222_=_C324( C222 C324 ) \nC222_=_C325( C222 C325 ) C222_=_C326( C222 C326 ) C222_=_C327( C222 C327 ) C222_=_C328( C222 C328 ) C222_=_C329( C222 C329 ) C222_=_C330( C222 C330 ) \nC222_=_C331( C222 C331 ) C222_=_C332( C222 C332 ) C222_=_C333( C222 C333 ) C231_=_C262( C231 C262 ) C231_=_C288( C231 C288 ) C231_=_C317( C231 C317 ) \nC231_=_C329( C231 C329 ) C231_=_C349( C231 C349 ) C231_=_C357( C231 C357 ) C231_=_C362( C231 C362 ) C231_=_C371( C231 C371 ) C231_=_C378( C231 C378 ) \nC231_=_C385( C231 C385 ) C231_=_C387( C231 C387 ) C231_=_C392( C231 C392 ) C231_=_C397( C231 C397 ) C231_=_C400( C231 C400 ) C231_=_C404( C231 C404 ) \nC231_=_C408( C231 C408 ) C231_=_C409( C231 C409 ) C239_=_C280( C239 C280 ) C239_=_C291( C239 C291 ) C239_=_C321( C239 C321 ) C239_=_C322( C239 C322 ) \nC239_=_C323( C239 C323 ) C239_=_C324( C239 C324 ) C239_=_C325( C239 C325 ) C239_=_C326( C239 C326 ) C239_=_C327( C239 C327 ) C239_=_C328( C239 C328 ) \nC239_=_C329( C239 C329 ) C239_=_C330( C239 C330 ) C239_=_C331( C239 C331 ) C239_=_C332( C239 C332 ) C239_=_C333( C239 C333 ) C262_=_C288( C262 C288 ) \nC262_=_C317( C262 C317 ) C262_=_C329( C262 C329 ) C262_=_C349( C262 C349 ) C262_=_C357( C262 C357 ) C262_=_C362( C262 C362 ) C262_=_C371( C262 C371 ) \nC262_=_C378( C262 C378 ) C262_=_C385( C262 C385 ) C262_=_C387( C262 C387 ) C262_=_C392( C262 C392 ) C262_=_C397( C262 C397 ) C262_=_C400( C262 C400 ) \nC262_=_C404( C262 C404 ) C262_=_C408( C262 C408 ) C262_=_C409( C262 C409 ) C280_=_C288( C280 C288 ) C280_=_C291( C280 C291 ) C280_=_C321( C280 C321 ) \nC280_=_C322( C280 C322 ) C280_=_C323( C280 C323 ) C280_=_C324( C280 C324 ) C280_=_C325( C280 C325 ) C280_=_C326( C280 C326 ) C280_=_C327( C280 C327 ) \nC280_=_C328( C280 C328 ) C280_=_C329( C280 C329 ) C280_=_C330( C280 C330 ) C280_=_C331( C280 C331 ) C280_=_C332( C280 C332 ) C280_=_C333( C280 C333 ) \nC288_=_C317( C288 C317 ) C288_=_C329( C288 C329 ) C288_=_C349( C288 C349 ) C288_=_C357( C288 C357 ) C288_=_C362( C288 C362 ) C288_=_C371( C288 C371 ) \nC288_=_C378( C288 C378 ) C288_=_C385( C288 C385 ) C288_=_C387( C288 C387 ) C288_=_C392( C288 C392 ) C288_=_C397( C288 C397 ) C288_=_C400( C288 C400 ) \nC288_=_C404( C288 C404 ) C288_=_C408( C288 C408 ) C288_=_C409( C288 C409 ) C291_=_C321( C291 C321 ) C291_=_C322( C291 C322 ) C291_=_C323( C291 C323 ) \nC291_=_C324( C291 C324 ) C291_=_C325( C291 C325 ) C291_=_C326( C291 C326 ) C291_=_C327( C291 C327 ) C291_=_C328( C291 C328 ) C291_=_C329( C291 C329 ) \nC291_=_C330( C291 C330 ) C291_=_C331( C291 C331 ) C291_=_C332( C291 C332 ) C291_=_C333( C291 C333 ) C317_=_C329( C317 C329 ) C317_=_C349( C317 C349 ) \nC317_=_C357( C317 C357 ) C317_=_C362( C317 C362 ) C317_=_C371( C317 C371 ) C317_=_C378( C317 C378 ) C317_=_C385( C317 C385 ) C317_=_C387( C317 C387 ) \nC317_=_C392( C317 C392 ) C317_=_C397( C317 C397 ) C317_=_C400( C317 C400 ) C317_=_C404( C317 C404 ) C317_=_C408( C317 C408 ) C317_=_C409( C317 C409 ) \nC321_=_C322( C321 C322 ) C321_=_C323( C321 C323 ) C321_=_C324( C321 C324 ) C321_=_C325( C321 C325 ) C321_=_C326( C321 C326 ) C321_=_C327( C321 C327 ) \nC321_=_C328( C321 C328 ) C321_=_C329( C321 C329 ) C321_=_C330( C321 C330 ) C321_=_C331( C321 C331 ) C321_=_C332( C321 C332 ) C321_=_C333( C321 C333 ) \nC322_=_C323( C322 C323 ) C322_=_C324( C322 C324 ) C322_=_C325( C322 C325 ) C322_=_C326( C322 C326 ) C322_=_C327( C322 C327 ) C322_=_C328( C322 C328 ) \nC322_=_C329( C322 C329 ) C322_=_C330( C322 C330 ) C322_=_C331( C322 C331 ) C322_=_C332( C322 C332 ) C322_=_C333( C322 C333 ) C322_=_C357( C322 C357 ) \nC323_=_C324( C323 C324 ) C323_=_C325( C323 C325 ) C323_=_C326( C323 C326 ) C323_=_C327( C323 C327 ) C323_=_C328( C323 C328 ) C323_=_C329( C323 C329 ) \nC323_=_C330( C323 C330 ) C323_=_C331( C323 C331 ) C323_=_C332( C323 C332 ) C323_=_C333( C323 C333 ) C323_=_C371( C323 C371 ) C324_=_C325( C324 C325 ) \nC324_=_C326( C324 C326 ) C324_=_C327( C324 C327 ) C324_=_C328( C324 C328 ) C324_=_C329( C324 C329 ) C324_=_C330( C324 C330 ) C324_=_C331( C324 C331 ) \nC324_=_C332( C324 C332 ) C324_=_C333( C324 C333 ) C324_=_C387( C324 C387 ) C325_=_C326( C325 C326 ) C325_=_C327( C325 C327 ) C325_=_C328( C325 C328 ) \nC325_=_C329( C325 C329 ) C325_=_C330( C325 C330 ) C325_=_C331( C325 C331 ) C325_=_C332( C325 C332 ) C325_=_C333( C325 C333 ) C325_=_C392( C325 C392 ) \nC326_=_C327( C326 C327 ) C326_=_C328( C326 C328 ) C326_=_C329( C326 C329 ) C326_=_C330( C326 C330 ) C326_=_C331( C326 C331 ) C326_=_C332( C326 C332 ) \nC326_=_C333( C326 C333 ) C326_=_C397( C326 C397 ) C327_=_C328( C327 C328 ) C327_=_C329( C327 C329 ) C327_=_C330( C327 C330 ) C327_=_C331( C327 C331 ) \nC327_=_C332( C327 C332 ) C327_=_C333( C327 C333 ) C327_=_C400( C327 C400 ) C328_=_C329( C328 C329 ) C328_=_C330( C328 C330 ) C328_=_C331( C328 C331 ) \nC328_=_C332( C328 C332 ) C328_=_C333( C328 C333 ) C328_=_C404( C328 C404 ) C329_=_C330( C329 C330 ) C329_=_C331( C329 C331 ) C329_=_C332( C329 C332 ) \nC329_=_C333( C329 C333 ) C329_=_C349( C329 C349 ) C329_=_C357( C329 C357 ) C329_=_C362( C329 C362 ) C329_=_C371( C329 C371 ) C329_=_C378( C329 C378 ) \nC329_=_C385( C329 C385 ) C329_=_C387( C329 C387 ) C329_=_C392( C329 C392 ) C329_=_C397( C329 C397 ) C329_=_C400( C329 C400 ) C329_=_C404( C329 C404 ) \nC329_=_C408( C329 C408 ) C329_=_C409( C329 C409 ) C330_=_C331( C330 C331 ) C330_=_C332( C330 C332 ) C330_=_C333( C330 C333 ) C331_=_C332( C331 C332 ) \nC331_=_C333( C331 C333 ) C332_=_C333( C332 C333 ) C332_=_C408( C332 C408 ) C333_=_C409( C333 C409 ) C349_=_C357( C349 C357 ) C349_=_C362( C349 C362 ) \nC349_=_C371( C349 C371 ) C349_=_C378( C349 C378 ) C349_=_C385( C349 C385 ) C349_=_C387( C349 C387 ) C349_=_C392( C349 C392 ) C349_=_C397( C349 C397 ) \nC349_=_C400( C349 C400 ) C349_=_C404( C349 C404 ) C349_=_C408( C349 C408 ) C349_=_C409( C349 C409 ) C357_=_C362( C357 C362 ) C357_=_C371( C357 C371 ) \nC357_=_C378( C357 C378 ) C357_=_C385( C357 C385 ) C357_=_C387( C357 C387 ) C357_=_C392( C357 C392 ) C357_=_C397( C357 C397 ) C357_=_C400( C357 C400 ) \nC357_=_C404( C357 C404 ) C357_=_C408( C357 C408 ) C357_=_C409( C357 C409 ) C362_=_C371( C362 C371 ) C362_=_C378( C362 C378 ) C362_=_C385( C362 C385 ) \nC362_=_C387( C362 C387 ) C362_=_C392( C362 C392 ) C362_=_C397( C362 C397 ) C362_=_C400( C362 C400 ) C362_=_C404( C362 C404 ) C362_=_C408( C362 C408 ) \nC362_=_C409( C362 C409 ) C371_=_C378( C371 C378 ) C371_=_C385( C371 C385 ) C371_=_C387( C371 C387 ) C371_=_C392( C371 C392 ) C371_=_C397( C371 C397 ) \nC371_=_C400( C371 C400 ) C371_=_C404( C371 C404 ) C371_=_C408( C371 C408 ) C371_=_C409( C371 C409 ) C378_=_C385( C378 C385 ) C378_=_C387( C378 C387 ) \nC378_=_C392( C378 C392 ) C378_=_C397( C378 C397 ) C378_=_C400( C378 C400 ) C378_=_C404( C378 C404 ) C378_=_C408( C378 C408 ) C378_=_C409( C378 C409 ) \nC385_=_C387( C385 C387 ) C385_=_C392( C385 C392 ) C385_=_C397( C385 C397 ) C385_=_C400( C385 C400 ) C385_=_C404( C385 C404 ) C385_=_C408( C385 C408 ) \nC385_=_C409( C385 C409 ) C387_=_C392( C387 C392 ) C387_=_C397( C387 C397 ) C387_=_C400( C387 C400 ) C387_=_C404( C387 C404 ) C387_=_C408( C387 C408 ) \nC387_=_C409( C387 C409 ) C392_=_C397( C392 C397 ) C392_=_C400( C392 C400 ) C392_=_C404( C392 C404 ) C392_=_C408( C392 C408 ) C392_=_C409( C392 C409 ) \nC397_=_C400( C397 C400 ) C397_=_C404( C397 C404 ) C397_=_C408( C397 C408 ) C397_=_C409( C397 C409 ) C400_=_C404( C400 C404 ) C400_=_C408( C400 C408 ) \nC400_=_C409( C400 C409 ) C404_=_C408( C404 C408 ) C404_=_C409( C404 C409 ) C408_=_C409( C408 C409 ) "];30-&gt;38[label="42: C11 C22 C37 C45 C61 \nC72 C102 C109 C163 C222 C231 \nC239 C262 C280 C288 C291 C317 \nC321 C322 C323 C324 C325 C326 \nC327 C328 C330 C331 C332 C333 \nC349 C357 C362 C371 C378 C385 \nC387 C392 C397 C400 C404 C408 \nC409 \n435: C11_=_C22 ,C11_=_C37 ,C11_=_C61 ,C11_=_C102 ,C11_=_C163 ,\nC11_=_C222 ,C11_=_C239 ,C11_=_C280 ,C11_=_C291 ,C11_=_C321 ,C11_=_C322 ,\nC11_=_C323 ,C11_=_C324 ,C11_=_C325 ,C11_=_C326 ,C11_=_C327 ,C11_=_C328 ,\nC11_=_C330 ,C11_=_C331 ,C11_=_C332 ,C11_=_C333 ,C22_=_C45 ,C22_=_C72 ,\nC22_=_C109 ,C22_=_C231 ,C22_=_C262 ,C22_=_C288 ,C22_=_C317 ,C22_=_C349 ,\nC22_=_C357 ,C22_=_C362 ,C22_=_C371 ,C22_=_C378 ,C22_=_C385 ,C22_=_C387 ,\nC22_=_C392 ,C22_=_C397 ,C22_=_C400 ,C22_=_C404 ,C22_=_C408 ,C22_=_C409 ,\nC37_=_C45 ,C37_=_C61 ,C37_=_C102 ,C37_=_C163 ,C37_=_C222 ,C37_=_C239 ,\nC37_=_C280 ,C37_=_C291 ,C37_=_C321 ,C37_=_C322 ,C37_=_C323 ,C37_=_C324 ,\nC37_=_C325 ,C37_=_C326 ,C37_=_C327 ,C37_=_C328 ,C37_=_C330 ,C37_=_C331 ,\nC37_=_C332 ,C37_=_C333 ,C45_=_C72 ,C45_=_C109 ,C45_=_C231 ,C45_=_C262 ,\nC45_=_C288 ,C45_=_C317 ,C45_=_C349 ,C45_=_C357 ,C45_=_C362 ,C45_=_C371 ,\nC45_=_C378 ,C45_=_C385 ,C45_=_C387 ,C45_=_C392 ,C45_=_C397 ,C45_=_C400 ,\nC45_=_C404 ,C45_=_C408 ,C45_=_C409 ,C61_=_C72 ,C61_=_C102 ,C61_=_C163 ,\nC61_=_C222 ,C61_=_C239 ,C61_=_C280 ,C61_=_C291 ,C61_=_C321 ,C61_=_C322 ,\nC61_=_C323 ,C61_=_C324 ,C61_=_C325 ,C61_=_C326 ,C61_=_C327 ,C61_=_C328 ,\nC61_=_C330 ,C61_=_C331 ,C61_=_C332 ,C61_=_C333</w:t>
      </w:r>
    </w:p>
    <w:p>
      <w:pPr>
        <w:pStyle w:val="PreformattedText"/>
        <w:bidi w:val="0"/>
        <w:spacing w:before="0" w:after="0"/>
        <w:jc w:val="left"/>
        <w:rPr/>
      </w:pPr>
      <w:r>
        <w:rPr/>
        <w:t xml:space="preserve"> </w:t>
      </w:r>
      <w:r>
        <w:rPr/>
        <w:t>,C72_=_C109 ,C72_=_C231 ,\nC72_=_C262 ,C72_=_C288 ,C72_=_C317 ,C72_=_C349 ,C72_=_C357 ,C72_=_C362 ,\nC72_=_C371 ,C72_=_C378 ,C72_=_C385 ,C72_=_C387 ,C72_=_C392 ,C72_=_C397 ,\nC72_=_C400 ,C72_=_C404 ,C72_=_C408 ,C72_=_C409 ,C102_=_C109 ,C102_=_C163 ,\nC102_=_C222 ,C102_=_C239 ,C102_=_C280 ,C102_=_C291 ,C102_=_C321 ,C102_=_C322 ,\nC102_=_C323 ,C102_=_C324 ,C102_=_C325 ,C102_=_C326 ,C102_=_C327 ,C102_=_C328 ,\nC102_=_C330 ,C102_=_C331 ,C102_=_C332 ,C102_=_C333 ,C109_=_C231 ,C109_=_C262 ,\nC109_=_C288 ,C109_=_C317 ,C109_=_C349 ,C109_=_C357 ,C109_=_C362 ,C109_=_C371 ,\nC109_=_C378 ,C109_=_C385 ,C109_=_C387 ,C109_=_C392 ,C109_=_C397 ,C109_=_C400 ,\nC109_=_C404 ,C109_=_C408 ,C109_=_C409 ,C163_=_C222 ,C163_=_C239 ,C163_=_C280 ,\nC163_=_C291 ,C163_=_C321 ,C163_=_C322 ,C163_=_C323 ,C163_=_C324 ,C163_=_C325 ,\nC163_=_C326 ,C163_=_C327 ,C163_=_C328 ,C163_=_C330 ,C163_=_C331 ,C163_=_C332 ,\nC163_=_C333 ,C222_=_C231 ,C222_=_C239 ,C222_=_C280 ,C222_=_C291 ,C222_=_C321 ,\nC222_=_C322 ,C222_=_C323 ,C222_=_C324 ,C222_=_C325 ,C222_=_C326 ,C222_=_C327 ,\nC222_=_C328 ,C222_=_C330 ,C222_=_C331 ,C222_=_C332 ,C222_=_C333 ,C231_=_C262 ,\nC231_=_C288 ,C231_=_C317 ,C231_=_C349 ,C231_=_C357 ,C231_=_C362 ,C231_=_C371 ,\nC231_=_C378 ,C231_=_C385 ,C231_=_C387 ,C231_=_C392 ,C231_=_C397 ,C231_=_C400 ,\nC231_=_C404 ,C231_=_C408 ,C231_=_C409 ,C239_=_C280 ,C239_=_C291 ,C239_=_C321 ,\nC239_=_C322 ,C239_=_C323 ,C239_=_C324 ,C239_=_C325 ,C239_=_C326 ,C239_=_C327 ,\nC239_=_C328 ,C239_=_C330 ,C239_=_C331 ,C239_=_C332 ,C239_=_C333 ,C262_=_C288 ,\nC262_=_C317 ,C262_=_C349 ,C262_=_C357 ,C262_=_C362 ,C262_=_C371 ,C262_=_C378 ,\nC262_=_C385 ,C262_=_C387 ,C262_=_C392 ,C262_=_C397 ,C262_=_C400 ,C262_=_C404 ,\nC262_=_C408 ,C262_=_C409 ,C280_=_C288 ,C280_=_C291 ,C280_=_C321 ,C280_=_C322 ,\nC280_=_C323 ,C280_=_C324 ,C280_=_C325 ,C280_=_C326 ,C280_=_C327 ,C280_=_C328 ,\nC280_=_C330 ,C280_=_C331 ,C280_=_C332 ,C280_=_C333 ,C288_=_C317 ,C288_=_C349 ,\nC288_=_C357 ,C288_=_C362 ,C288_=_C371 ,C288_=_C378 ,C288_=_C385 ,C288_=_C387 ,\nC288_=_C392 ,C288_=_C397 ,C288_=_C400 ,C288_=_C404 ,C288_=_C408 ,C288_=_C409 ,\nC291_=_C321 ,C291_=_C322 ,C291_=_C323 ,C291_=_C324 ,C291_=_C325 ,C291_=_C326 ,\nC291_=_C327 ,C291_=_C328 ,C291_=_C330 ,C291_=_C331 ,C291_=_C332 ,C291_=_C333 ,\nC317_=_C349 ,C317_=_C357 ,C317_=_C362 ,C317_=_C371 ,C317_=_C378 ,C317_=_C385 ,\nC317_=_C387 ,C317_=_C392 ,C317_=_C397 ,C317_=_C400 ,C317_=_C404 ,C317_=_C408 ,\nC317_=_C409 ,C321_=_C322 ,C321_=_C323 ,C321_=_C324 ,C321_=_C325 ,C321_=_C326 ,\nC321_=_C327 ,C321_=_C328 ,C321_=_C330 ,C321_=_C331 ,C321_=_C332 ,C321_=_C333 ,\nC322_=_C323 ,C322_=_C324 ,C322_=_C325 ,C322_=_C326 ,C322_=_C327 ,C322_=_C328 ,\nC322_=_C330 ,C322_=_C331 ,C322_=_C332 ,C322_=_C333 ,C322_=_C357 ,C323_=_C324 ,\nC323_=_C325 ,C323_=_C326 ,C323_=_C327 ,C323_=_C328 ,C323_=_C330 ,C323_=_C331 ,\nC323_=_C332 ,C323_=_C333 ,C323_=_C371 ,C324_=_C325 ,C324_=_C326 ,C324_=_C327 ,\nC324_=_C328 ,C324_=_C330 ,C324_=_C331 ,C324_=_C332 ,C324_=_C333 ,C324_=_C387 ,\nC325_=_C326 ,C325_=_C327 ,C325_=_C328 ,C325_=_C330 ,C325_=_C331 ,C325_=_C332 ,\nC325_=_C333 ,C325_=_C392 ,C326_=_C327 ,C326_=_C328 ,C326_=_C330 ,C326_=_C331 ,\nC326_=_C332 ,C326_=_C333 ,C326_=_C397 ,C327_=_C328 ,C327_=_C330 ,C327_=_C331 ,\nC327_=_C332 ,C327_=_C333 ,C327_=_C400 ,C328_=_C330 ,C328_=_C331 ,C328_=_C332 ,\nC328_=_C333 ,C328_=_C404 ,C330_=_C331 ,C330_=_C332 ,C330_=_C333 ,C331_=_C332 ,\nC331_=_C333 ,C332_=_C333 ,C332_=_C408 ,C333_=_C409 ,C349_=_C357 ,C349_=_C362 ,\nC349_=_C371 ,C349_=_C378 ,C349_=_C385 ,C349_=_C387 ,C349_=_C392 ,C349_=_C397 ,\nC349_=_C400 ,C349_=_C404 ,C349_=_C408 ,C349_=_C409 ,C357_=_C362 ,C357_=_C371 ,\nC357_=_C378 ,C357_=_C385 ,C357_=_C387 ,C357_=_C392 ,C357_=_C397 ,C357_=_C400 ,\nC357_=_C404 ,C357_=_C408 ,C357_=_C409 ,C362_=_C371 ,C362_=_C378 ,C362_=_C385 ,\nC362_=_C387 ,C362_=_C392 ,C362_=_C397 ,C362_=_C400 ,C362_=_C404 ,C362_=_C408 ,\nC362_=_C409 ,C371_=_C378 ,C371_=_C385 ,C371_=_C387 ,C371_=_C392 ,C371_=_C397 ,\nC371_=_C400 ,C371_=_C404 ,C371_=_C408 ,C371_=_C409 ,C378_=_C385 ,C378_=_C387 ,\nC378_=_C392 ,C378_=_C397 ,C378_=_C400 ,C378_=_C404 ,C378_=_C408 ,C378_=_C409 ,\nC385_=_C387 ,C385_=_C392 ,C385_=_C397 ,C385_=_C400 ,C385_=_C404 ,C385_=_C408 ,\nC385_=_C409 ,C387_=_C392 ,C387_=_C397 ,C387_=_C400 ,C387_=_C404 ,C387_=_C408 ,\nC387_=_C409 ,C392_=_C397 ,C392_=_C400 ,C392_=_C404 ,C392_=_C408 ,C392_=_C409 ,\nC397_=_C400 ,C397_=_C404 ,C397_=_C408 ,C397_=_C409 ,C400_=_C404 ,C400_=_C408 ,\nC400_=_C409 ,C404_=_C408 ,C404_=_C409 ,C408_=_C409 ,"];39[shape=box, label="id:39 level: 4\n53: C16 C35 C41 C60 C66 \nC77 C84 C96 C101 C104 C119 \nC143 C144 C145 C146 C148 C149 \nC150 C151 C152 C153 C154 C155 \nC156 C195 C206 C226 C237 C245 \nC251 C257 C270 C278 C295 C302 \nC303 C304 C305 C306 C307 C308 \nC309 C353 C358 C365 C373 C374 \nC375 C376 C377 C378 C379 C380 \n546: C16_=_C41( C16 C41 ) C16_=_C66( C16 C66 ) C16_=_C84( C16 C84 ) C16_=_C104( C16 C104 ) C16_=_C119( C16 C119 ) \nC16_=_C152( C16 C152 ) C16_=_C195( C16 C195 ) C16_=_C206( C16 C206 ) C16_=_C226( C16 C226 ) C16_=_C245( C16 C245 ) C16_=_C257( C16 C257 ) \nC16_=_C270( C16 C270 ) C16_=_C295( C16 C295 ) C16_=_C305( C16 C305 ) C16_=_C353( C16 C353 ) C16_=_C358( C16 C358 ) C16_=_C365( C16 C365 ) \nC16_=_C373( C16 C373 ) C16_=_C374( C16 C374 ) C16_=_C375( C16 C375 ) C16_=_C376( C16 C376 ) C16_=_C377( C16 C377 ) C16_=_C378( C16 C378 ) \nC16_=_C379( C16 C379 ) C16_=_C380( C16 C380 ) C35_=_C41( C35 C41 ) C35_=_C60( C35 C60 ) C35_=_C101( C35 C101 ) C35_=_C237( C35 C237 ) \nC35_=_C251( C35 C251 ) C35_=_C278( C35 C278 ) C35_=_C302( C35 C302 ) C35_=_C303( C35 C303 ) C35_=_C304( C35 C304 ) C35_=_C305( C35 C305 ) \nC35_=_C306( C35 C306 ) C35_=_C307( C35 C307 ) C35_=_C308( C35 C308 ) C35_=_C309( C35 C309 ) C41_=_C66( C41 C66 ) C41_=_C84( C41 C84 ) \nC41_=_C104( C41 C104 ) C41_=_C119( C41 C119 ) C41_=_C152( C41 C152 ) C41_=_C195( C41 C195 ) C41_=_C206( C41 C206 ) C41_=_C226( C41 C226 ) \nC41_=_C245( C41 C245 ) C41_=_C257( C41 C257 ) C41_=_C270( C41 C270 ) C41_=_C295( C41 C295 ) C41_=_C305( C41 C305 ) C41_=_C353( C41 C353 ) \nC41_=_C358( C41 C358 ) C41_=_C365( C41 C365 ) C41_=_C373( C41 C373 ) C41_=_C374( C41 C374 ) C41_=_C375( C41 C375 ) C41_=_C376( C41 C376 ) \nC41_=_C377( C41 C377 ) C41_=_C378( C41 C378 ) C41_=_C379( C41 C379 ) C41_=_C380( C41 C380 ) C60_=_C66( C60 C66 ) C60_=_C101( C60 C101 ) \nC60_=_C237( C60 C237 ) C60_=_C251( C60 C251 ) C60_=_C278( C60 C278 ) C60_=_C302( C60 C302 ) C60_=_C303( C60 C303 ) C60_=_C304( C60 C304 ) \nC60_=_C305( C60 C305 ) C60_=_C306( C60 C306 ) C60_=_C307( C60 C307 ) C60_=_C308( C60 C308 ) C60_=_C309( C60 C309 ) C66_=_C84( C66 C84 ) \nC66_=_C104( C66 C104 ) C66_=_C119( C66 C119 ) C66_=_C152( C66 C152 ) C66_=_C195( C66 C195 ) C66_=_C206( C66 C206 ) C66_=_C226( C66 C226 ) \nC66_=_C245( C66 C245 ) C66_=_C257( C66 C257 ) C66_=_C270( C66 C270 ) C66_=_C295( C66 C295 ) C66_=_C305( C66 C305 ) C66_=_C353( C66 C353 ) \nC66_=_C358( C66 C358 ) C66_=_C365( C66 C365 ) C66_=_C373( C66 C373 ) C66_=_C374( C66 C374 ) C66_=_C375( C66 C375 ) C66_=_C376( C66 C376 ) \nC66_=_C377( C66 C377 ) C66_=_C378( C66 C378 ) C66_=_C379( C66 C379 ) C66_=_C380( C66 C380 ) C77_=_C84( C77 C84 ) C77_=_C96( C77 C96 ) \nC77_=_C143( C77 C143 ) C77_=_C144( C77 C144 ) C77_=_C145( C77 C145 ) C77_=_C146( C77 C146 ) C77_=_C148( C77 C148 ) C77_=_C149( C77 C149 ) \nC77_=_C150( C77 C150 ) C77_=_C151( C77 C151 ) C77_=_C152( C77 C152 ) C77_=_C153( C77 C153 ) C77_=_C154( C77 C154 ) C77_=_C155( C77 C155 ) \nC77_=_C156( C77 C156 ) C84_=_C104( C84 C104 ) C84_=_C119( C84 C119 ) C84_=_C152( C84 C152 ) C84_=_C195( C84 C195 ) C84_=_C206( C84 C206 ) \nC84_=_C226( C84 C226 ) C84_=_C245( C84 C245 ) C84_=_C257( C84 C257 ) C84_=_C270( C84 C270 ) C84_=_C295( C84 C295 ) C84_=_C305( C84 C305 ) \nC84_=_C353( C84 C353 ) C84_=_C358( C84 C358 ) C84_=_C365( C84 C365 ) C84_=_C373( C84 C373 ) C84_=_C374( C84 C374 ) C84_=_C375( C84 C375 ) \nC84_=_C376( C84 C376 ) C84_=_C377( C84 C377 ) C84_=_C378( C84 C378 ) C84_=_C379( C84 C379 ) C84_=_C380( C84 C380 ) C96_=_C101( C96 C101 ) \nC96_=_C104( C96 C104 ) C96_=_C143( C96 C143 ) C96_=_C144( C96 C144 ) C96_=_C145( C96 C145 ) C96_=_C146( C96 C146 ) C96_=_C148( C96 C148 ) \nC96_=_C149( C96 C149 ) C96_=_C150( C96 C150 ) C96_=_C151( C96 C151 ) C96_=_C152( C96 C152 ) C96_=_C153( C96 C153 ) C96_=_C154( C96 C154 ) \nC96_=_C155( C96 C155 ) C96_=_C156( C96 C156 ) C101_=_C104( C101 C104 ) C101_=_C237( C101 C237 ) C101_=_C251( C101 C251 ) C101_=_C278( C101 C278 ) \nC101_=_C302( C101 C302 ) C101_=_C303( C101 C303 ) C101_=_C304( C101 C304 ) C101_=_C305( C101 C305 ) C101_=_C306( C101 C306 ) C101_=_C307( C101 C307 ) \nC101_=_C308( C101 C308 ) C101_=_C309( C101 C309 ) C104_=_C119( C104 C119 ) C104_=_C152( C104 C152 ) C104_=_C195( C104 C195 ) C104_=_C206( C104 C206 ) \nC104_=_C226( C104 C226 ) C104_=_C245( C104 C245 ) C104_=_C257( C104 C257 ) C104_=_C270( C104 C270 ) C104_=_C295( C104 C295 ) C104_=_C305( C104 C305 ) \nC104_=_C353( C104 C353 ) C104_=_C358( C104 C358 ) C104_=_C365( C104 C365 ) C104_=_C373( C104 C373 ) C104_=_C374( C104 C374 ) C104_=_C375( C104 C375 ) \nC104_=_C376( C104 C376 ) C104_=_C377( C104 C377 ) C104_=_C378( C104 C378 ) C104_=_C379( C104 C379 ) C104_=_C380( C104 C380 ) C119_=_C152( C119 C152 ) \nC119_=_C195( C119 C195 ) C119_=_C206( C119 C206 ) C119_=_C226( C119 C226 ) C119_=_C245( C119 C245 ) C119_=_C257( C119 C257 ) C119_=_C270( C119 C270 ) \nC119_=_C295( C119 C295 ) C119_=_C305( C119 C305 ) C119_=_C353( C119 C353 ) C119_=_C358( C119 C358 ) C119_=_C365( C119 C365 ) C119_=_C373( C119 C373 ) \nC119_=_C374( C119 C374 ) C119_=_C375( C119 C375 ) C119_=_C376( C119 C376 ) C119_=_C377( C119 C377 ) C119_=_C378( C119 C378 ) C119_=_C379( C119 C379 ) \nC119_=_C380( C119 C380 ) C143_=_C144( C143 C144 ) C143_=_C145( C143 C145 ) C143_=_C146( C143 C146 ) C143_=_C148( C143 C148 ) C143_=_C149( C143 C149 ) \nC143_=_C150( C143 C150 ) C143_=_C151( C143 C151 ) C143_=_C152( C143 C152 ) C143_=_C153( C143 C153 ) C143_=_C154( C143 C154 ) C143_=_C155( C143</w:t>
      </w:r>
    </w:p>
    <w:p>
      <w:pPr>
        <w:pStyle w:val="PreformattedText"/>
        <w:bidi w:val="0"/>
        <w:spacing w:before="0" w:after="0"/>
        <w:jc w:val="left"/>
        <w:rPr/>
      </w:pPr>
      <w:r>
        <w:rPr/>
        <w:t xml:space="preserve"> </w:t>
      </w:r>
      <w:r>
        <w:rPr/>
        <w:t>C155 ) \nC143_=_C156( C143 C156 ) C144_=_C145( C144 C145 ) C144_=_C146( C144 C146 ) C144_=_C148( C144 C148 ) C144_=_C149( C144 C149 ) C144_=_C150( C144 C150 ) \nC144_=_C151( C144 C151 ) C144_=_C152( C144 C152 ) C144_=_C153( C144 C153 ) C144_=_C154( C144 C154 ) C144_=_C155( C144 C155 ) C144_=_C156( C144 C156 ) \nC144_=_C206( C144 C206 ) C145_=_C146( C145 C146 ) C145_=_C148( C145 C148 ) C145_=_C149( C145 C149 ) C145_=_C150( C145 C150 ) C145_=_C151( C145 C151 ) \nC145_=_C152( C145 C152 ) C145_=_C153( C145 C153 ) C145_=_C154( C145 C154 ) C145_=_C155( C145 C155 ) C145_=_C156( C145 C156 ) C145_=_C251( C145 C251 ) \nC145_=_C257( C145 C257 ) C146_=_C148( C146 C148 ) C146_=_C149( C146 C149 ) C146_=_C150( C146 C150 ) C146_=_C151( C146 C151 ) C146_=_C152( C146 C152 ) \nC146_=_C153( C146 C153 ) C146_=_C154( C146 C154 ) C146_=_C155( C146 C155 ) C146_=_C156( C146 C156 ) C146_=_C270( C146 C270 ) C148_=_C149( C148 C149 ) \nC148_=_C150( C148 C150 ) C148_=_C151( C148 C151 ) C148_=_C152( C148 C152 ) C148_=_C153( C148 C153 ) C148_=_C154( C148 C154 ) C148_=_C155( C148 C155 ) \nC148_=_C156( C148 C156 ) C149_=_C150( C149 C150 ) C149_=_C151( C149 C151 ) C149_=_C152( C149 C152 ) C149_=_C153( C149 C153 ) C149_=_C154( C149 C154 ) \nC149_=_C155( C149 C155 ) C149_=_C156( C149 C156 ) C149_=_C303( C149 C303 ) C149_=_C353( C149 C353 ) C150_=_C151( C150 C151 ) C150_=_C152( C150 C152 ) \nC150_=_C153( C150 C153 ) C150_=_C154( C150 C154 ) C150_=_C155( C150 C155 ) C150_=_C156( C150 C156 ) C150_=_C358( C150 C358 ) C151_=_C152( C151 C152 ) \nC151_=_C153( C151 C153 ) C151_=_C154( C151 C154 ) C151_=_C155( C151 C155 ) C151_=_C156( C151 C156 ) C151_=_C304( C151 C304 ) C151_=_C365( C151 C365 ) \nC152_=_C153( C152 C153 ) C152_=_C154( C152 C154 ) C152_=_C155( C152 C155 ) C152_=_C156( C152 C156 ) C152_=_C195( C152 C195 ) C152_=_C206( C152 C206 ) \nC152_=_C226( C152 C226 ) C152_=_C245( C152 C245 ) C152_=_C257( C152 C257 ) C152_=_C270( C152 C270 ) C152_=_C295( C152 C295 ) C152_=_C305( C152 C305 ) \nC152_=_C353( C152 C353 ) C152_=_C358( C152 C358 ) C152_=_C365( C152 C365 ) C152_=_C373( C152 C373 ) C152_=_C374( C152 C374 ) C152_=_C375( C152 C375 ) \nC152_=_C376( C152 C376 ) C152_=_C377( C152 C377 ) C152_=_C378( C152 C378 ) C152_=_C379( C152 C379 ) C152_=_C380( C152 C380 ) C153_=_C154( C153 C154 ) \nC153_=_C155( C153 C155 ) C153_=_C156( C153 C156 ) C154_=_C155( C154 C155 ) C154_=_C156( C154 C156 ) C154_=_C306( C154 C306 ) C154_=_C373( C154 C373 ) \nC155_=_C156( C155 C156 ) C155_=_C375( C155 C375 ) C156_=_C377( C156 C377 ) C195_=_C206( C195 C206 ) C195_=_C226( C195 C226 ) C195_=_C245( C195 C245 ) \nC195_=_C257( C195 C257 ) C195_=_C270( C195 C270 ) C195_=_C295( C195 C295 ) C195_=_C305( C195 C305 ) C195_=_C353( C195 C353 ) C195_=_C358( C195 C358 ) \nC195_=_C365( C195 C365 ) C195_=_C373( C195 C373 ) C195_=_C374( C195 C374 ) C195_=_C375( C195 C375 ) C195_=_C376( C195 C376 ) C195_=_C377( C195 C377 ) \nC195_=_C378( C195 C378 ) C195_=_C379( C195 C379 ) C195_=_C380( C195 C380 ) C206_=_C226( C206 C226 ) C206_=_C245( C206 C245 ) C206_=_C257( C206 C257 ) \nC206_=_C270( C206 C270 ) C206_=_C295( C206 C295 ) C206_=_C305( C206 C305 ) C206_=_C353( C206 C353 ) C206_=_C358( C206 C358 ) C206_=_C365( C206 C365 ) \nC206_=_C373( C206 C373 ) C206_=_C374( C206 C374 ) C206_=_C375( C206 C375 ) C206_=_C376( C206 C376 ) C206_=_C377( C206 C377 ) C206_=_C378( C206 C378 ) \nC206_=_C379( C206 C379 ) C206_=_C380( C206 C380 ) C226_=_C245( C226 C245 ) C226_=_C257( C226 C257 ) C226_=_C270( C226 C270 ) C226_=_C295( C226 C295 ) \nC226_=_C305( C226 C305 ) C226_=_C353( C226 C353 ) C226_=_C358( C226 C358 ) C226_=_C365( C226 C365 ) C226_=_C373( C226 C373 ) C226_=_C374( C226 C374 ) \nC226_=_C375( C226 C375 ) C226_=_C376( C226 C376 ) C226_=_C377( C226 C377 ) C226_=_C378( C226 C378 ) C226_=_C379( C226 C379 ) C226_=_C380( C226 C380 ) \nC237_=_C245( C237 C245 ) C237_=_C251( C237 C251 ) C237_=_C278( C237 C278 ) C237_=_C302( C237 C302 ) C237_=_C303( C237 C303 ) C237_=_C304( C237 C304 ) \nC237_=_C305( C237 C305 ) C237_=_C306( C237 C306 ) C237_=_C307( C237 C307 ) C237_=_C308( C237 C308 ) C237_=_C309( C237 C309 ) C245_=_C257( C245 C257 ) \nC245_=_C270( C245 C270 ) C245_=_C295( C245 C295 ) C245_=_C305( C245 C305 ) C245_=_C353( C245 C353 ) C245_=_C358( C245 C358 ) C245_=_C365( C245 C365 ) \nC245_=_C373( C245 C373 ) C245_=_C374( C245 C374 ) C245_=_C375( C245 C375 ) C245_=_C376( C245 C376 ) C245_=_C377( C245 C377 ) C245_=_C378( C245 C378 ) \nC245_=_C379( C245 C379 ) C245_=_C380( C245 C380 ) C251_=_C257( C251 C257 ) C251_=_C278( C251 C278 ) C251_=_C302( C251 C302 ) C251_=_C303( C251 C303 ) \nC251_=_C304( C251 C304 ) C251_=_C305( C251 C305 ) C251_=_C306( C251 C306 ) C251_=_C307( C251 C307 ) C251_=_C308( C251 C308 ) C251_=_C309( C251 C309 ) \nC257_=_C270( C257 C270 ) C257_=_C295( C257 C295 ) C257_=_C305( C257 C305 ) C257_=_C353( C257 C353 ) C257_=_C358( C257 C358 ) C257_=_C365( C257 C365 ) \nC257_=_C373( C257 C373 ) C257_=_C374( C257 C374 ) C257_=_C375( C257 C375 ) C257_=_C376( C257 C376 ) C257_=_C377( C257 C377 ) C257_=_C378( C257 C378 ) \nC257_=_C379( C257 C379 ) C257_=_C380( C257 C380 ) C270_=_C295( C270 C295 ) C270_=_C305( C270 C305 ) C270_=_C353( C270 C353 ) C270_=_C358( C270 C358 ) \nC270_=_C365( C270 C365 ) C270_=_C373( C270 C373 ) C270_=_C374( C270 C374 ) C270_=_C375( C270 C375 ) C270_=_C376( C270 C376 ) C270_=_C377( C270 C377 ) \nC270_=_C378( C270 C378 ) C270_=_C379( C270 C379 ) C270_=_C380( C270 C380 ) C278_=_C302( C278 C302 ) C278_=_C303( C278 C303 ) C278_=_C304( C278 C304 ) \nC278_=_C305( C278 C305 ) C278_=_C306( C278 C306 ) C278_=_C307( C278 C307 ) C278_=_C308( C278 C308 ) C278_=_C309( C278 C309 ) C295_=_C305( C295 C305 ) \nC295_=_C353( C295 C353 ) C295_=_C358( C295 C358 ) C295_=_C365( C295 C365 ) C295_=_C373( C295 C373 ) C295_=_C374( C295 C374 ) C295_=_C375( C295 C375 ) \nC295_=_C376( C295 C376 ) C295_=_C377( C295 C377 ) C295_=_C378( C295 C378 ) C295_=_C379( C295 C379 ) C295_=_C380( C295 C380 ) C302_=_C303( C302 C303 ) \nC302_=_C304( C302 C304 ) C302_=_C305( C302 C305 ) C302_=_C306( C302 C306 ) C302_=_C307( C302 C307 ) C302_=_C308( C302 C308 ) C302_=_C309( C302 C309 ) \nC303_=_C304( C303 C304 ) C303_=_C305( C303 C305 ) C303_=_C306( C303 C306 ) C303_=_C307( C303 C307 ) C303_=_C308( C303 C308 ) C303_=_C309( C303 C309 ) \nC303_=_C353( C303 C353 ) C304_=_C305( C304 C305 ) C304_=_C306( C304 C306 ) C304_=_C307( C304 C307 ) C304_=_C308( C304 C308 ) C304_=_C309( C304 C309 ) \nC304_=_C365( C304 C365 ) C305_=_C306( C305 C306 ) C305_=_C307( C305 C307 ) C305_=_C308( C305 C308 ) C305_=_C309( C305 C309 ) C305_=_C353( C305 C353 ) \nC305_=_C358( C305 C358 ) C305_=_C365( C305 C365 ) C305_=_C373( C305 C373 ) C305_=_C374( C305 C374 ) C305_=_C375( C305 C375 ) C305_=_C376( C305 C376 ) \nC305_=_C377( C305 C377 ) C305_=_C378( C305 C378 ) C305_=_C379( C305 C379 ) C305_=_C380( C305 C380 ) C306_=_C307( C306 C307 ) C306_=_C308( C306 C308 ) \nC306_=_C309( C306 C309 ) C306_=_C373( C306 C373 ) C307_=_C308( C307 C308 ) C307_=_C309( C307 C309 ) C308_=_C309( C308 C309 ) C308_=_C379( C308 C379 ) \nC353_=_C358( C353 C358 ) C353_=_C365( C353 C365 ) C353_=_C373( C353 C373 ) C353_=_C374( C353 C374 ) C353_=_C375( C353 C375 ) C353_=_C376( C353 C376 ) \nC353_=_C377( C353 C377 ) C353_=_C378( C353 C378 ) C353_=_C379( C353 C379 ) C353_=_C380( C353 C380 ) C358_=_C365( C358 C365 ) C358_=_C373( C358 C373 ) \nC358_=_C374( C358 C374 ) C358_=_C375( C358 C375 ) C358_=_C376( C358 C376 ) C358_=_C377( C358 C377 ) C358_=_C378( C358 C378 ) C358_=_C379( C358 C379 ) \nC358_=_C380( C358 C380 ) C365_=_C373( C365 C373 ) C365_=_C374( C365 C374 ) C365_=_C375( C365 C375 ) C365_=_C376( C365 C376 ) C365_=_C377( C365 C377 ) \nC365_=_C378( C365 C378 ) C365_=_C379( C365 C379 ) C365_=_C380( C365 C380 ) C373_=_C374( C373 C374 ) C373_=_C375( C373 C375 ) C373_=_C376( C373 C376 ) \nC373_=_C377( C373 C377 ) C373_=_C378( C373 C378 ) C373_=_C379( C373 C379 ) C373_=_C380( C373 C380 ) C374_=_C375( C374 C375 ) C374_=_C376( C374 C376 ) \nC374_=_C377( C374 C377 ) C374_=_C378( C374 C378 ) C374_=_C379( C374 C379 ) C374_=_C380( C374 C380 ) C375_=_C376( C375 C376 ) C375_=_C377( C375 C377 ) \nC375_=_C378( C375 C378 ) C375_=_C379( C375 C379 ) C375_=_C380( C375 C380 ) C376_=_C377( C376 C377 ) C376_=_C378( C376 C378 ) C376_=_C379( C376 C379 ) \nC376_=_C380( C376 C380 ) C377_=_C378( C377 C378 ) C377_=_C379( C377 C379 ) C377_=_C380( C377 C380 ) C378_=_C379( C378 C379 ) C378_=_C380( C378 C380 ) \nC379_=_C380( C379 C380 ) "];31-&gt;39[label="51: C16 C35 C41 C60 C66 \nC77 C84 C96 C101 C104 C119 \nC143 C144 C145 C146 C148 C149 \nC150 C151 C153 C154 C155 C156 \nC195 C206 C226 C237 C245 C251 \nC257 C270 C278 C295 C302 C303 \nC304 C306 C307 C308 C309 C353 \nC358 C365 C373 C374 C375 C376 \nC377 C378 C379 C380 \n470: C16_=_C41 ,C16_=_C66 ,C16_=_C84 ,C16_=_C104 ,C16_=_C119 ,\nC16_=_C195 ,C16_=_C206 ,C16_=_C226 ,C16_=_C245 ,C16_=_C257 ,C16_=_C270 ,\nC16_=_C295 ,C16_=_C353 ,C16_=_C358 ,C16_=_C365 ,C16_=_C373 ,C16_=_C374 ,\nC16_=_C375 ,C16_=_C376 ,C16_=_C377 ,C16_=_C378 ,C16_=_C379 ,C16_=_C380 ,\nC35_=_C41 ,C35_=_C60 ,C35_=_C101 ,C35_=_C237 ,C35_=_C251 ,C35_=_C278 ,\nC35_=_C302 ,C35_=_C303 ,C35_=_C304 ,C35_=_C306 ,C35_=_C307 ,C35_=_C308 ,\nC35_=_C309 ,C41_=_C66 ,C41_=_C84 ,C41_=_C104 ,C41_=_C119 ,C41_=_C195 ,\nC41_=_C206 ,C41_=_C226 ,C41_=_C245 ,C41_=_C257 ,C41_=_C270 ,C41_=_C295 ,\nC41_=_C353 ,C41_=_C358 ,C41_=_C365 ,C41_=_C373 ,C41_=_C374 ,C41_=_C375 ,\nC41_=_C376 ,C41_=_C377 ,C41_=_C378 ,C41_=_C379 ,C41_=_C380 ,C60_=_C66 ,\nC60_=_C101 ,C60_=_C237 ,C60_=_C251 ,C60_=_C278 ,C60_=_C302 ,C60_=_C303 ,\nC60_=_C304 ,C60_=_C306 ,C60_=_C307 ,C60_=_C308 ,C60_=_C309 ,C66_=_C84 ,\nC66_=_C104 ,C66_=_C119 ,C66_=_C195 ,C66_=_C206 ,C66_=_C226 ,C66_=_C245 ,\nC66_=_C257 ,C66_=_C270 ,C66_=_C295 ,C66_=_C353 ,C66_=_C358 ,C66_=_C365 ,\nC66_=_C373 ,C66_=_C374 ,C66_=_C375 ,C66_=_C376 ,C66_=_C377 ,C66_=_C378 ,\nC66_=_C379 ,C66_=_C380 ,C77_=_C84 ,C77_=_C96 ,C77_=_C143 ,C77_=_C144 ,\nC77_=_C145 ,C77_=_C146 ,C77_=_C148 ,C77_=_C149 ,C77_=_C150</w:t>
      </w:r>
    </w:p>
    <w:p>
      <w:pPr>
        <w:pStyle w:val="PreformattedText"/>
        <w:bidi w:val="0"/>
        <w:spacing w:before="0" w:after="0"/>
        <w:jc w:val="left"/>
        <w:rPr/>
      </w:pPr>
      <w:r>
        <w:rPr/>
        <w:t xml:space="preserve"> </w:t>
      </w:r>
      <w:r>
        <w:rPr/>
        <w:t>,C77_=_C151 ,\nC77_=_C153 ,C77_=_C154 ,C77_=_C155 ,C77_=_C156 ,C84_=_C104 ,C84_=_C119 ,\nC84_=_C195 ,C84_=_C206 ,C84_=_C226 ,C84_=_C245 ,C84_=_C257 ,C84_=_C270 ,\nC84_=_C295 ,C84_=_C353 ,C84_=_C358 ,C84_=_C365 ,C84_=_C373 ,C84_=_C374 ,\nC84_=_C375 ,C84_=_C376 ,C84_=_C377 ,C84_=_C378 ,C84_=_C379 ,C84_=_C380 ,\nC96_=_C101 ,C96_=_C104 ,C96_=_C143 ,C96_=_C144 ,C96_=_C145 ,C96_=_C146 ,\nC96_=_C148 ,C96_=_C149 ,C96_=_C150 ,C96_=_C151 ,C96_=_C153 ,C96_=_C154 ,\nC96_=_C155 ,C96_=_C156 ,C101_=_C104 ,C101_=_C237 ,C101_=_C251 ,C101_=_C278 ,\nC101_=_C302 ,C101_=_C303 ,C101_=_C304 ,C101_=_C306 ,C101_=_C307 ,C101_=_C308 ,\nC101_=_C309 ,C104_=_C119 ,C104_=_C195 ,C104_=_C206 ,C104_=_C226 ,C104_=_C245 ,\nC104_=_C257 ,C104_=_C270 ,C104_=_C295 ,C104_=_C353 ,C104_=_C358 ,C104_=_C365 ,\nC104_=_C373 ,C104_=_C374 ,C104_=_C375 ,C104_=_C376 ,C104_=_C377 ,C104_=_C378 ,\nC104_=_C379 ,C104_=_C380 ,C119_=_C195 ,C119_=_C206 ,C119_=_C226 ,C119_=_C245 ,\nC119_=_C257 ,C119_=_C270 ,C119_=_C295 ,C119_=_C353 ,C119_=_C358 ,C119_=_C365 ,\nC119_=_C373 ,C119_=_C374 ,C119_=_C375 ,C119_=_C376 ,C119_=_C377 ,C119_=_C378 ,\nC119_=_C379 ,C119_=_C380 ,C143_=_C144 ,C143_=_C145 ,C143_=_C146 ,C143_=_C148 ,\nC143_=_C149 ,C143_=_C150 ,C143_=_C151 ,C143_=_C153 ,C143_=_C154 ,C143_=_C155 ,\nC143_=_C156 ,C144_=_C145 ,C144_=_C146 ,C144_=_C148 ,C144_=_C149 ,C144_=_C150 ,\nC144_=_C151 ,C144_=_C153 ,C144_=_C154 ,C144_=_C155 ,C144_=_C156 ,C144_=_C206 ,\nC145_=_C146 ,C145_=_C148 ,C145_=_C149 ,C145_=_C150 ,C145_=_C151 ,C145_=_C153 ,\nC145_=_C154 ,C145_=_C155 ,C145_=_C156 ,C145_=_C251 ,C145_=_C257 ,C146_=_C148 ,\nC146_=_C149 ,C146_=_C150 ,C146_=_C151 ,C146_=_C153 ,C146_=_C154 ,C146_=_C155 ,\nC146_=_C156 ,C146_=_C270 ,C148_=_C149 ,C148_=_C150 ,C148_=_C151 ,C148_=_C153 ,\nC148_=_C154 ,C148_=_C155 ,C148_=_C156 ,C149_=_C150 ,C149_=_C151 ,C149_=_C153 ,\nC149_=_C154 ,C149_=_C155 ,C149_=_C156 ,C149_=_C303 ,C149_=_C353 ,C150_=_C151 ,\nC150_=_C153 ,C150_=_C154 ,C150_=_C155 ,C150_=_C156 ,C150_=_C358 ,C151_=_C153 ,\nC151_=_C154 ,C151_=_C155 ,C151_=_C156 ,C151_=_C304 ,C151_=_C365 ,C153_=_C154 ,\nC153_=_C155 ,C153_=_C156 ,C154_=_C155 ,C154_=_C156 ,C154_=_C306 ,C154_=_C373 ,\nC155_=_C156 ,C155_=_C375 ,C156_=_C377 ,C195_=_C206 ,C195_=_C226 ,C195_=_C245 ,\nC195_=_C257 ,C195_=_C270 ,C195_=_C295 ,C195_=_C353 ,C195_=_C358 ,C195_=_C365 ,\nC195_=_C373 ,C195_=_C374 ,C195_=_C375 ,C195_=_C376 ,C195_=_C377 ,C195_=_C378 ,\nC195_=_C379 ,C195_=_C380 ,C206_=_C226 ,C206_=_C245 ,C206_=_C257 ,C206_=_C270 ,\nC206_=_C295 ,C206_=_C353 ,C206_=_C358 ,C206_=_C365 ,C206_=_C373 ,C206_=_C374 ,\nC206_=_C375 ,C206_=_C376 ,C206_=_C377 ,C206_=_C378 ,C206_=_C379 ,C206_=_C380 ,\nC226_=_C245 ,C226_=_C257 ,C226_=_C270 ,C226_=_C295 ,C226_=_C353 ,C226_=_C358 ,\nC226_=_C365 ,C226_=_C373 ,C226_=_C374 ,C226_=_C375 ,C226_=_C376 ,C226_=_C377 ,\nC226_=_C378 ,C226_=_C379 ,C226_=_C380 ,C237_=_C245 ,C237_=_C251 ,C237_=_C278 ,\nC237_=_C302 ,C237_=_C303 ,C237_=_C304 ,C237_=_C306 ,C237_=_C307 ,C237_=_C308 ,\nC237_=_C309 ,C245_=_C257 ,C245_=_C270 ,C245_=_C295 ,C245_=_C353 ,C245_=_C358 ,\nC245_=_C365 ,C245_=_C373 ,C245_=_C374 ,C245_=_C375 ,C245_=_C376 ,C245_=_C377 ,\nC245_=_C378 ,C245_=_C379 ,C245_=_C380 ,C251_=_C257 ,C251_=_C278 ,C251_=_C302 ,\nC251_=_C303 ,C251_=_C304 ,C251_=_C306 ,C251_=_C307 ,C251_=_C308 ,C251_=_C309 ,\nC257_=_C270 ,C257_=_C295 ,C257_=_C353 ,C257_=_C358 ,C257_=_C365 ,C257_=_C373 ,\nC257_=_C374 ,C257_=_C375 ,C257_=_C376 ,C257_=_C377 ,C257_=_C378 ,C257_=_C379 ,\nC257_=_C380 ,C270_=_C295 ,C270_=_C353 ,C270_=_C358 ,C270_=_C365 ,C270_=_C373 ,\nC270_=_C374 ,C270_=_C375 ,C270_=_C376 ,C270_=_C377 ,C270_=_C378 ,C270_=_C379 ,\nC270_=_C380 ,C278_=_C302 ,C278_=_C303 ,C278_=_C304 ,C278_=_C306 ,C278_=_C307 ,\nC278_=_C308 ,C278_=_C309 ,C295_=_C353 ,C295_=_C358 ,C295_=_C365 ,C295_=_C373 ,\nC295_=_C374 ,C295_=_C375 ,C295_=_C376 ,C295_=_C377 ,C295_=_C378 ,C295_=_C379 ,\nC295_=_C380 ,C302_=_C303 ,C302_=_C304 ,C302_=_C306 ,C302_=_C307 ,C302_=_C308 ,\nC302_=_C309 ,C303_=_C304 ,C303_=_C306 ,C303_=_C307 ,C303_=_C308 ,C303_=_C309 ,\nC303_=_C353 ,C304_=_C306 ,C304_=_C307 ,C304_=_C308 ,C304_=_C309 ,C304_=_C365 ,\nC306_=_C307 ,C306_=_C308 ,C306_=_C309 ,C306_=_C373 ,C307_=_C308 ,C307_=_C309 ,\nC308_=_C309 ,C308_=_C379 ,C353_=_C358 ,C353_=_C365 ,C353_=_C373 ,C353_=_C374 ,\nC353_=_C375 ,C353_=_C376 ,C353_=_C377 ,C353_=_C378 ,C353_=_C379 ,C353_=_C380 ,\nC358_=_C365 ,C358_=_C373 ,C358_=_C374 ,C358_=_C375 ,C358_=_C376 ,C358_=_C377 ,\nC358_=_C378 ,C358_=_C379 ,C358_=_C380 ,C365_=_C373 ,C365_=_C374 ,C365_=_C375 ,\nC365_=_C376 ,C365_=_C377 ,C365_=_C378 ,C365_=_C379 ,C365_=_C380 ,C373_=_C374 ,\nC373_=_C375 ,C373_=_C376 ,C373_=_C377 ,C373_=_C378 ,C373_=_C379 ,C373_=_C380 ,\nC374_=_C375 ,C374_=_C376 ,C374_=_C377 ,C374_=_C378 ,C374_=_C379 ,C374_=_C380 ,\nC375_=_C376 ,C375_=_C377 ,C375_=_C378 ,C375_=_C379 ,C375_=_C380 ,C376_=_C377 ,\nC376_=_C378 ,C376_=_C379 ,C376_=_C380 ,C377_=_C378 ,C377_=_C379 ,C377_=_C380 ,\nC378_=_C379 ,C378_=_C380 ,C379_=_C380 ,"];40[shape=box, label="id:40 level: 4\n55: C26 C49 C50 C51 C52 \nC53 C54 C55 C56 C57 C58 \nC59 C60 C61 C62 C63 C64 \nC65 C66 C67 C68 C69 C70 \nC71 C72 C73 C74 C79 C86 \nC120 C129 C137 C175 C188 C189 \nC190 C191 C192 C193 C194 C195 \nC197 C198 C199 C208 C228 C272 \nC282 C312 C324 C359 C366 C381 \nC386 C387 \n586: C26_=_C49( C26 C49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9( C49 C79 ) C49_=_C86( C49 C86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175( C52 C175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9( C53 C79 ) C53_=_C129( C53 C129 ) C53_=_C175( C53 C175 ) C53_=_C188( C53 C188 ) C53_=_C189( C53 C189 ) \nC53_=_C190( C53 C190 ) C53_=_C191( C53 C191 ) C53_=_C192( C53 C192 ) C53_=_C193( C53 C193 ) C53_=_C194( C53 C194 ) C53_=_C195( C53 C195 ) \nC53_=_C197( C53 C197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208( C54 C208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228( C55 C228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7_=_C58( C57 C58 ) C57_=_C59(</w:t>
      </w:r>
    </w:p>
    <w:p>
      <w:pPr>
        <w:pStyle w:val="PreformattedText"/>
        <w:bidi w:val="0"/>
        <w:spacing w:before="0" w:after="0"/>
        <w:jc w:val="left"/>
        <w:rPr/>
      </w:pPr>
      <w:r>
        <w:rPr/>
        <w:t xml:space="preserve"> </w:t>
      </w:r>
      <w:r>
        <w:rPr/>
        <w:t>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189( C57 C189 ) C57_=_C272( C57 C272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282( C58 C282 ) C59_=_C60( C59 C60 ) C59_=_C61( C59 C61 ) C59_=_C62( C59 C62 ) C59_=_C63( C59 C63 ) \nC59_=_C64( C59 C64 ) C59_=_C65( C59 C65 ) C59_=_C66( C59 C66 ) C59_=_C67( C59 C67 ) C59_=_C68( C59 C68 ) C59_=_C69( C59 C69 ) \nC59_=_C70( C59 C70 ) C59_=_C71( C59 C71 ) C59_=_C72( C59 C72 ) C59_=_C73( C59 C73 ) C59_=_C74( C59 C74 ) C60_=_C61( C60 C61 ) \nC60_=_C62( C60 C62 ) C60_=_C63( C60 C63 ) C60_=_C64( C60 C64 ) C60_=_C65( C60 C65 ) C60_=_C66( C60 C66 ) C60_=_C67( C60 C67 ) \nC60_=_C68( C60 C68 ) C60_=_C69( C60 C69 ) C60_=_C70( C60 C70 ) C60_=_C71( C60 C71 ) C60_=_C72( C60 C72 ) C60_=_C73( C60 C73 ) \nC60_=_C74( C60 C74 ) C61_=_C62( C61 C62 ) C61_=_C63( C61 C63 ) C61_=_C64( C61 C64 ) C61_=_C65( C61 C65 ) C61_=_C66( C61 C66 ) \nC61_=_C67( C61 C67 ) C61_=_C68( C61 C68 ) C61_=_C69( C61 C69 ) C61_=_C70( C61 C70 ) C61_=_C71( C61 C71 ) C61_=_C72( C61 C72 ) \nC61_=_C73( C61 C73 ) C61_=_C74( C61 C74 ) C61_=_C324( C61 C324 ) C62_=_C63( C62 C63 ) C62_=_C64( C62 C64 ) C62_=_C65( C62 C65 ) \nC62_=_C66( C62 C66 ) C62_=_C67( C62 C67 ) C62_=_C68( C62 C68 ) C62_=_C69( C62 C69 ) C62_=_C70( C62 C70 ) C62_=_C71( C62 C71 ) \nC62_=_C72( C62 C72 ) C62_=_C73( C62 C73 ) C62_=_C74( C62 C74 ) C63_=_C64( C63 C64 ) C63_=_C65( C63 C65 ) C63_=_C66( C63 C66 ) \nC63_=_C67( C63 C67 ) C63_=_C68( C63 C68 ) C63_=_C69( C63 C69 ) C63_=_C70( C63 C70 ) C63_=_C71( C63 C71 ) C63_=_C72( C63 C72 ) \nC63_=_C73( C63 C73 ) C63_=_C74( C63 C74 ) C63_=_C192( C63 C192 ) C64_=_C65( C64 C65 ) C64_=_C66( C64 C66 ) C64_=_C67( C64 C67 ) \nC64_=_C68( C64 C68 ) C64_=_C69( C64 C69 ) C64_=_C70( C64 C70 ) C64_=_C71( C64 C71 ) C64_=_C72( C64 C72 ) C64_=_C73( C64 C73 ) \nC64_=_C74( C64 C74 ) C64_=_C193( C64 C193 ) C64_=_C359( C64 C359 ) C65_=_C66( C65 C66 ) C65_=_C67( C65 C67 ) C65_=_C68( C65 C68 ) \nC65_=_C69( C65 C69 ) C65_=_C70( C65 C70 ) C65_=_C71( C65 C71 ) C65_=_C72( C65 C72 ) C65_=_C73( C65 C73 ) C65_=_C74( C65 C74 ) \nC65_=_C194( C65 C194 ) C65_=_C366( C65 C366 ) C66_=_C67( C66 C67 ) C66_=_C68( C66 C68 ) C66_=_C69( C66 C69 ) C66_=_C70( C66 C70 ) \nC66_=_C71( C66 C71 ) C66_=_C72( C66 C72 ) C66_=_C73( C66 C73 ) C66_=_C74( C66 C74 ) C66_=_C195( C66 C195 ) C67_=_C68( C67 C68 ) \nC67_=_C69( C67 C69 ) C67_=_C70( C67 C70 ) C67_=_C71( C67 C71 ) C67_=_C72( C67 C72 ) C67_=_C73( C67 C73 ) C67_=_C74( C67 C74 ) \nC67_=_C381( C67 C381 ) C68_=_C69( C68 C69 ) C68_=_C70( C68 C70 ) C68_=_C71( C68 C71 ) C68_=_C72( C68 C72 ) C68_=_C73( C68 C73 ) \nC68_=_C74( C68 C74 ) C68_=_C86( C68 C86 ) C68_=_C120( C68 C120 ) C68_=_C137( C68 C137 ) C68_=_C208( C68 C208 ) C68_=_C228( C68 C228 ) \nC68_=_C272( C68 C272 ) C68_=_C282( C68 C282 ) C68_=_C312( C68 C312 ) C68_=_C324( C68 C324 ) C68_=_C359( C68 C359 ) C68_=_C366( C68 C366 ) \nC68_=_C381( C68 C381 ) C68_=_C386( C68 C386 ) C68_=_C387( C68 C387 ) C69_=_C70( C69 C70 ) C69_=_C71( C69 C71 ) C69_=_C72( C69 C72 ) \nC69_=_C73( C69 C73 ) C69_=_C74( C69 C74 ) C70_=_C71( C70 C71 ) C70_=_C72( C70 C72 ) C70_=_C73( C70 C73 ) C70_=_C74( C70 C74 ) \nC71_=_C72( C71 C72 ) C71_=_C73( C71 C73 ) C71_=_C74( C71 C74 ) C72_=_C73( C72 C73 ) C72_=_C74( C72 C74 ) C72_=_C387( C72 C387 ) \nC73_=_C74( C73 C74 ) C73_=_C198( C73 C198 ) C74_=_C199( C74 C199 ) C79_=_C86( C79 C86 ) C79_=_C129( C79 C129 ) C79_=_C175( C79 C175 ) \nC79_=_C188( C79 C188 ) C79_=_C189( C79 C189 ) C79_=_C190( C79 C190 ) C79_=_C191( C79 C191 ) C79_=_C192( C79 C192 ) C79_=_C193( C79 C193 ) \nC79_=_C194( C79 C194 ) C79_=_C195( C79 C195 ) C79_=_C197( C79 C197 ) C79_=_C198( C79 C198 ) C79_=_C199( C79 C199 ) C86_=_C120( C86 C120 ) \nC86_=_C137( C86 C137 ) C86_=_C208( C86 C208 ) C86_=_C228( C86 C228 ) C86_=_C272( C86 C272 ) C86_=_C282( C86 C282 ) C86_=_C312( C86 C312 ) \nC86_=_C324( C86 C324 ) C86_=_C359( C86 C359 ) C86_=_C366( C86 C366 ) C86_=_C381( C86 C381 ) C86_=_C386( C86 C386 ) C86_=_C387( C86 C387 ) \nC120_=_C137( C120 C137 ) C120_=_C208( C120 C208 ) C120_=_C228( C120 C228 ) C120_=_C272( C120 C272 ) C120_=_C282( C120 C282 ) C120_=_C312( C120 C312 ) \nC120_=_C324( C120 C324 ) C120_=_C359( C120 C359 ) C120_=_C366( C120 C366 ) C120_=_C381( C120 C381 ) C120_=_C386( C120 C386 ) C120_=_C387( C120 C387 ) \nC129_=_C137( C129 C137 ) C129_=_C175( C129 C175 ) C129_=_C188( C129 C188 ) C129_=_C189( C129 C189 ) C129_=_C190( C129 C190 ) C129_=_C191( C129 C191 ) \nC129_=_C192( C129 C192 ) C129_=_C193( C129 C193 ) C129_=_C194( C129 C194 ) C129_=_C195( C129 C195 ) C129_=_C197( C129 C197 ) C129_=_C198( C129 C198 ) \nC129_=_C199( C129 C199 ) C137_=_C208( C137 C208 ) C137_=_C228( C137 C228 ) C137_=_C272( C137 C272 ) C137_=_C282( C137 C282 ) C137_=_C312( C137 C312 ) \nC137_=_C324( C137 C324 ) C137_=_C359( C137 C359 ) C137_=_C366( C137 C366 ) C137_=_C381( C137 C381 ) C137_=_C386( C137 C386 ) C137_=_C387( C137 C387 ) \nC175_=_C188( C175 C188 ) C175_=_C189( C175 C189 ) C175_=_C190( C175 C190 ) C175_=_C191( C175 C191 ) C175_=_C192( C175 C192 ) C175_=_C193( C175 C193 ) \nC175_=_C194( C175 C194 ) C175_=_C195( C175 C195 ) C175_=_C197( C175 C197 ) C175_=_C198( C175 C198 ) C175_=_C199( C175 C199 ) C188_=_C189( C188 C189 ) \nC188_=_C190( C188 C190 ) C188_=_C191( C188 C191 ) C188_=_C192( C188 C192 ) C188_=_C193( C188 C193 ) C188_=_C194( C188 C194 ) C188_=_C195( C188 C195 ) \nC188_=_C197( C188 C197 ) C188_=_C198( C188 C198 ) C188_=_C199( C188 C199 ) C189_=_C190( C189 C190 ) C189_=_C191( C189 C191 ) C189_=_C192( C189 C192 ) \nC189_=_C193( C189 C193 ) C189_=_C194( C189 C194 ) C189_=_C195( C189 C195 ) C189_=_C197( C189 C197 ) C189_=_C198( C189 C198 ) C189_=_C199( C189 C199 ) \nC189_=_C272( C189 C272 ) C190_=_C191( C190 C191 ) C190_=_C192( C190 C192 ) C190_=_C193( C190 C193 ) C190_=_C194( C190 C194 ) C190_=_C195( C190 C195 ) \nC190_=_C197( C190 C197 ) C190_=_C198( C190 C198 ) C190_=_C199( C190 C199 ) C190_=_C312( C190 C312 ) C191_=_C192( C191 C192 ) C191_=_C193( C191 C193 ) \nC191_=_C194( C191 C194 ) C191_=_C195( C191 C195 ) C191_=_C197( C191 C197 ) C191_=_C198( C191 C198 ) C191_=_C199( C191 C199 ) C192_=_C193( C192 C193 ) \nC192_=_C194( C192 C194 ) C192_=_C195( C192 C195 ) C192_=_C197( C192 C197 ) C192_=_C198( C192 C198 ) C192_=_C199( C192 C199 ) C193_=_C194( C193 C194 ) \nC193_=_C195( C193 C195 ) C193_=_C197( C193 C197 ) C193_=_C198( C193 C198 ) C193_=_C199( C193 C199 ) C193_=_C359( C193 C359 ) C194_=_C195( C194 C195 ) \nC194_=_C197( C194 C197 ) C194_=_C198( C194 C198 ) C194_=_C199( C194 C199 ) C194_=_C366( C194 C366 ) C195_=_C197( C195 C197 ) C195_=_C198( C195 C198 ) \nC195_=_C199( C195 C199 ) C197_=_C198( C197 C198 ) C197_=_C199( C197 C199 ) C198_=_C199( C198 C199 ) C208_=_C228( C208 C228 ) C208_=_C272( C208 C272 ) \nC208_=_C282( C208 C282 ) C208_=_C312( C208 C312 ) C208_=_C324( C208 C324 ) C208_=_C359( C208 C359 ) C208_=_C366( C208 C366 ) C208_=_C381( C208 C381 ) \nC208_=_C386( C208 C386 ) C208_=_C387( C208 C387 ) C228_=_C272( C228 C272 ) C228_=_C282( C228 C282 ) C228_=_C312( C228 C312 ) C228_=_C324( C228 C324 ) \nC228_=_C359( C228 C359 ) C228_=_C366( C228 C366 ) C228_=_C381( C228 C381 ) C228_=_C386( C228 C386 ) C228_=_C387( C228 C387 ) C272_=_C282( C272 C282 ) \nC272_=_C312( C272 C312 ) C272_=_C324( C272 C324 ) C272_=_C359( C272 C359 ) C272_=_C366( C272 C366 ) C272_=_C381( C272 C381 ) C272_=_C386( C272 C386 ) \nC272_=_C387( C272 C387 ) C282_=_C312( C282 C312 ) C282_=_C324( C282 C324 ) C282_=_C359( C282 C359 ) C282_=_C366( C282 C366 ) C282_=_C381( C282 C381 ) \nC282_=_C386( C282 C386 ) C282_=_C387( C282 C387 ) C312_=_C324( C312 C324 ) C312_=_C359( C312 C359 ) C312_=_C366( C312 C366 ) C312_=_C381( C312 C381 ) \nC312_=_C386( C312 C386 ) C312_=_C387( C312 C387 ) C324_=_C359( C324 C359 ) C324_=_C366( C324 C366 ) C324_=_C381( C324 C381 ) C324_=_C386( C324 C386 ) \nC324_=_C387( C324 C387 ) C359_=_C366( C359 C366 ) C359_=_C381( C359 C381 ) C359_=_C386( C359 C386 ) C359_=_C387( C359 C387 ) C366_=_C381( C366 C381 ) \nC366_=_C386( C366 C386 ) C366_=_C387( C366 C387 ) C381_=_C386( C381 C386 ) C381_=_C387( C381 C387 ) C386_=_C387( C386 C387 ) "];31-&gt;40[label="53: C26 C49 C50 C51 C52 \nC54 C55 C56 C57 C58 C59 \nC60 C61 C62 C63 C64 C65 \nC66 C67 C69 C70 C71 C72 \nC73 C74 C79 C86 C120 C129 \nC137 C175 C188 C189 C190 C191 \nC192 C193 C194 C195 C197 C198 \nC199 C208 C228 C272 C282 C312 \nC324 C359 C366 C381 C386 C387 \n507: C26_=_C49 ,C26_=_C50 ,C26_=_C51 ,C26_=_C52 ,C26_=_C54 ,\nC26_=_C55 ,C26_=_C56 ,C26_=_C57 ,C26_=_C58 ,C26_=_C59 ,C26_=_C60 ,\nC26_=_C61 ,C26_=_C62 ,C26_=_C63 ,C26_=_C64 ,C26_=_C65 ,C26_=_C66 ,\nC26_=_C67 ,C26_=_C69 ,C26_=_C70 ,C26_=_C71 ,C26_=_C72 ,C26_=_C73 ,\nC26_=_C74 ,C49_=_C50 ,C49_=_C51 ,C49_=_C52 ,C49_=_C54 ,C49_=_C55 ,\nC49_=_C56 ,C49_=_C57 ,C49_=_C58 ,C49_=_C59 ,C49_=_C60 ,C49_=_C61 ,\nC49_=_C62 ,C49_=_C63 ,C49_=_C64 ,C49_=_C65 ,C49_=_C66 ,C49_=_C67 ,\nC49_=_C69 ,C49_=_C70 ,C49_=_C71 ,C49_=_C72 ,C49_=_C73 ,C49_=_C74 ,\nC49_=_C79 ,C49_=_C86 ,C50_=_C51 ,C50_=_C52 ,C50_=_C54 ,C50_=_C55 ,\nC50_=_C56 ,C50_=_C57 ,C50_=_C58 ,C50_=_C59 ,C50_=_C60 ,C50_=_C61 ,\nC50_=_C62 ,C50_=_C63 ,C50_=_C64 ,C50_=_C65 ,C50_=_C66 ,C50_=_C67 ,\nC50_=_C69 ,C50_=_C70 ,C50_=_C71 ,C50_=_C72 ,C50_=_C73 ,C50_=_C74 ,\nC51_=_C52 ,C51_=_C54 ,C51_=_C55 ,C51_=_C56 ,C51_=_C57 ,C51_=_C58 ,\nC51_=_C59 ,C51_=_C60 ,C51_=_C61 ,C51_=_C62 ,C51_=_C63 ,C51_=_C64 ,\nC51_=_C65 ,C51_=_C66 ,C51_=_C67 ,C51_=_C69 ,C51_=_C70 ,C51_=_C71 ,\nC51_=_C72 ,C51_=_C73</w:t>
      </w:r>
    </w:p>
    <w:p>
      <w:pPr>
        <w:pStyle w:val="PreformattedText"/>
        <w:bidi w:val="0"/>
        <w:spacing w:before="0" w:after="0"/>
        <w:jc w:val="left"/>
        <w:rPr/>
      </w:pPr>
      <w:r>
        <w:rPr/>
        <w:t xml:space="preserve"> </w:t>
      </w:r>
      <w:r>
        <w:rPr/>
        <w:t>,C51_=_C74 ,C52_=_C54 ,C52_=_C55 ,C52_=_C56 ,\nC52_=_C57 ,C52_=_C58 ,C52_=_C59 ,C52_=_C60 ,C52_=_C61 ,C52_=_C62 ,\nC52_=_C63 ,C52_=_C64 ,C52_=_C65 ,C52_=_C66 ,C52_=_C67 ,C52_=_C69 ,\nC52_=_C70 ,C52_=_C71 ,C52_=_C72 ,C52_=_C73 ,C52_=_C74 ,C52_=_C175 ,\nC54_=_C55 ,C54_=_C56 ,C54_=_C57 ,C54_=_C58 ,C54_=_C59 ,C54_=_C60 ,\nC54_=_C61 ,C54_=_C62 ,C54_=_C63 ,C54_=_C64 ,C54_=_C65 ,C54_=_C66 ,\nC54_=_C67 ,C54_=_C69 ,C54_=_C70 ,C54_=_C71 ,C54_=_C72 ,C54_=_C73 ,\nC54_=_C74 ,C54_=_C208 ,C55_=_C56 ,C55_=_C57 ,C55_=_C58 ,C55_=_C59 ,\nC55_=_C60 ,C55_=_C61 ,C55_=_C62 ,C55_=_C63 ,C55_=_C64 ,C55_=_C65 ,\nC55_=_C66 ,C55_=_C67 ,C55_=_C69 ,C55_=_C70 ,C55_=_C71 ,C55_=_C72 ,\nC55_=_C73 ,C55_=_C74 ,C55_=_C228 ,C56_=_C57 ,C56_=_C58 ,C56_=_C59 ,\nC56_=_C60 ,C56_=_C61 ,C56_=_C62 ,C56_=_C63 ,C56_=_C64 ,C56_=_C65 ,\nC56_=_C66 ,C56_=_C67 ,C56_=_C69 ,C56_=_C70 ,C56_=_C71 ,C56_=_C72 ,\nC56_=_C73 ,C56_=_C74 ,C57_=_C58 ,C57_=_C59 ,C57_=_C60 ,C57_=_C61 ,\nC57_=_C62 ,C57_=_C63 ,C57_=_C64 ,C57_=_C65 ,C57_=_C66 ,C57_=_C67 ,\nC57_=_C69 ,C57_=_C70 ,C57_=_C71 ,C57_=_C72 ,C57_=_C73 ,C57_=_C74 ,\nC57_=_C189 ,C57_=_C272 ,C58_=_C59 ,C58_=_C60 ,C58_=_C61 ,C58_=_C62 ,\nC58_=_C63 ,C58_=_C64 ,C58_=_C65 ,C58_=_C66 ,C58_=_C67 ,C58_=_C69 ,\nC58_=_C70 ,C58_=_C71 ,C58_=_C72 ,C58_=_C73 ,C58_=_C74 ,C58_=_C282 ,\nC59_=_C60 ,C59_=_C61 ,C59_=_C62 ,C59_=_C63 ,C59_=_C64 ,C59_=_C65 ,\nC59_=_C66 ,C59_=_C67 ,C59_=_C69 ,C59_=_C70 ,C59_=_C71 ,C59_=_C72 ,\nC59_=_C73 ,C59_=_C74 ,C60_=_C61 ,C60_=_C62 ,C60_=_C63 ,C60_=_C64 ,\nC60_=_C65 ,C60_=_C66 ,C60_=_C67 ,C60_=_C69 ,C60_=_C70 ,C60_=_C71 ,\nC60_=_C72 ,C60_=_C73 ,C60_=_C74 ,C61_=_C62 ,C61_=_C63 ,C61_=_C64 ,\nC61_=_C65 ,C61_=_C66 ,C61_=_C67 ,C61_=_C69 ,C61_=_C70 ,C61_=_C71 ,\nC61_=_C72 ,C61_=_C73 ,C61_=_C74 ,C61_=_C324 ,C62_=_C63 ,C62_=_C64 ,\nC62_=_C65 ,C62_=_C66 ,C62_=_C67 ,C62_=_C69 ,C62_=_C70 ,C62_=_C71 ,\nC62_=_C72 ,C62_=_C73 ,C62_=_C74 ,C63_=_C64 ,C63_=_C65 ,C63_=_C66 ,\nC63_=_C67 ,C63_=_C69 ,C63_=_C70 ,C63_=_C71 ,C63_=_C72 ,C63_=_C73 ,\nC63_=_C74 ,C63_=_C192 ,C64_=_C65 ,C64_=_C66 ,C64_=_C67 ,C64_=_C69 ,\nC64_=_C70 ,C64_=_C71 ,C64_=_C72 ,C64_=_C73 ,C64_=_C74 ,C64_=_C193 ,\nC64_=_C359 ,C65_=_C66 ,C65_=_C67 ,C65_=_C69 ,C65_=_C70 ,C65_=_C71 ,\nC65_=_C72 ,C65_=_C73 ,C65_=_C74 ,C65_=_C194 ,C65_=_C366 ,C66_=_C67 ,\nC66_=_C69 ,C66_=_C70 ,C66_=_C71 ,C66_=_C72 ,C66_=_C73 ,C66_=_C74 ,\nC66_=_C195 ,C67_=_C69 ,C67_=_C70 ,C67_=_C71 ,C67_=_C72 ,C67_=_C73 ,\nC67_=_C74 ,C67_=_C381 ,C69_=_C70 ,C69_=_C71 ,C69_=_C72 ,C69_=_C73 ,\nC69_=_C74 ,C70_=_C71 ,C70_=_C72 ,C70_=_C73 ,C70_=_C74 ,C71_=_C72 ,\nC71_=_C73 ,C71_=_C74 ,C72_=_C73 ,C72_=_C74 ,C72_=_C387 ,C73_=_C74 ,\nC73_=_C198 ,C74_=_C199 ,C79_=_C86 ,C79_=_C129 ,C79_=_C175 ,C79_=_C188 ,\nC79_=_C189 ,C79_=_C190 ,C79_=_C191 ,C79_=_C192 ,C79_=_C193 ,C79_=_C194 ,\nC79_=_C195 ,C79_=_C197 ,C79_=_C198 ,C79_=_C199 ,C86_=_C120 ,C86_=_C137 ,\nC86_=_C208 ,C86_=_C228 ,C86_=_C272 ,C86_=_C282 ,C86_=_C312 ,C86_=_C324 ,\nC86_=_C359 ,C86_=_C366 ,C86_=_C381 ,C86_=_C386 ,C86_=_C387 ,C120_=_C137 ,\nC120_=_C208 ,C120_=_C228 ,C120_=_C272 ,C120_=_C282 ,C120_=_C312 ,C120_=_C324 ,\nC120_=_C359 ,C120_=_C366 ,C120_=_C381 ,C120_=_C386 ,C120_=_C387 ,C129_=_C137 ,\nC129_=_C175 ,C129_=_C188 ,C129_=_C189 ,C129_=_C190 ,C129_=_C191 ,C129_=_C192 ,\nC129_=_C193 ,C129_=_C194 ,C129_=_C195 ,C129_=_C197 ,C129_=_C198 ,C129_=_C199 ,\nC137_=_C208 ,C137_=_C228 ,C137_=_C272 ,C137_=_C282 ,C137_=_C312 ,C137_=_C324 ,\nC137_=_C359 ,C137_=_C366 ,C137_=_C381 ,C137_=_C386 ,C137_=_C387 ,C175_=_C188 ,\nC175_=_C189 ,C175_=_C190 ,C175_=_C191 ,C175_=_C192 ,C175_=_C193 ,C175_=_C194 ,\nC175_=_C195 ,C175_=_C197 ,C175_=_C198 ,C175_=_C199 ,C188_=_C189 ,C188_=_C190 ,\nC188_=_C191 ,C188_=_C192 ,C188_=_C193 ,C188_=_C194 ,C188_=_C195 ,C188_=_C197 ,\nC188_=_C198 ,C188_=_C199 ,C189_=_C190 ,C189_=_C191 ,C189_=_C192 ,C189_=_C193 ,\nC189_=_C194 ,C189_=_C195 ,C189_=_C197 ,C189_=_C198 ,C189_=_C199 ,C189_=_C272 ,\nC190_=_C191 ,C190_=_C192 ,C190_=_C193 ,C190_=_C194 ,C190_=_C195 ,C190_=_C197 ,\nC190_=_C198 ,C190_=_C199 ,C190_=_C312 ,C191_=_C192 ,C191_=_C193 ,C191_=_C194 ,\nC191_=_C195 ,C191_=_C197 ,C191_=_C198 ,C191_=_C199 ,C192_=_C193 ,C192_=_C194 ,\nC192_=_C195 ,C192_=_C197 ,C192_=_C198 ,C192_=_C199 ,C193_=_C194 ,C193_=_C195 ,\nC193_=_C197 ,C193_=_C198 ,C193_=_C199 ,C193_=_C359 ,C194_=_C195 ,C194_=_C197 ,\nC194_=_C198 ,C194_=_C199 ,C194_=_C366 ,C195_=_C197 ,C195_=_C198 ,C195_=_C199 ,\nC197_=_C198 ,C197_=_C199 ,C198_=_C199 ,C208_=_C228 ,C208_=_C272 ,C208_=_C282 ,\nC208_=_C312 ,C208_=_C324 ,C208_=_C359 ,C208_=_C366 ,C208_=_C381 ,C208_=_C386 ,\nC208_=_C387 ,C228_=_C272 ,C228_=_C282 ,C228_=_C312 ,C228_=_C324 ,C228_=_C359 ,\nC228_=_C366 ,C228_=_C381 ,C228_=_C386 ,C228_=_C387 ,C272_=_C282 ,C272_=_C312 ,\nC272_=_C324 ,C272_=_C359 ,C272_=_C366 ,C272_=_C381 ,C272_=_C386 ,C272_=_C387 ,\nC282_=_C312 ,C282_=_C324 ,C282_=_C359 ,C282_=_C366 ,C282_=_C381 ,C282_=_C386 ,\nC282_=_C387 ,C312_=_C324 ,C312_=_C359 ,C312_=_C366 ,C312_=_C381 ,C312_=_C386 ,\nC312_=_C387 ,C324_=_C359 ,C324_=_C366 ,C324_=_C381 ,C324_=_C386 ,C324_=_C387 ,\nC359_=_C366 ,C359_=_C381 ,C359_=_C386 ,C359_=_C387 ,C366_=_C381 ,C366_=_C386 ,\nC366_=_C387 ,C381_=_C386 ,C381_=_C387 ,C386_=_C387 ,"];41[shape=box, label="id:41 level: 4\n67: C1 C2 C20 C67 C75 \nC76 C85 C90 C95 C105 C108 \nC113 C114 C115 C116 C117 C118 \nC119 C120 C121 C122 C123 C124 \nC125 C126 C127 C128 C129 C130 \nC131 C132 C133 C134 C135 C136 \nC137 C138 C139 C140 C141 C142 \nC153 C169 C182 C207 C213 C227 \nC260 C271 C299 C311 C315 C328 \nC335 C340 C348 C354 C370 C376 \nC381 C382 C384 C385 C386 C399 \nC404 C405 \n596: C1_=_C2( C1 C2 ) C1_=_C20( C1 C20 ) C1_=_C75( C1 C75 ) C1_=_C95( C1 C95 ) C1_=_C113( C1 C113 ) \nC1_=_C114( C1 C114 ) C1_=_C115( C1 C115 ) C1_=_C116( C1 C116 ) C1_=_C117( C1 C117 ) C1_=_C118( C1 C118 ) C1_=_C119( C1 C119 ) \nC1_=_C120( C1 C120 ) C1_=_C121( C1 C121 ) C1_=_C122( C1 C122 ) C1_=_C123( C1 C123 ) C1_=_C124( C1 C124 ) C1_=_C125( C1 C125 ) \nC1_=_C126( C1 C126 ) C1_=_C127( C1 C127 ) C2_=_C20( C2 C20 ) C2_=_C76( C2 C76 ) C2_=_C128( C2 C128 ) C2_=_C129( C2 C129 ) \nC2_=_C130( C2 C130 ) C2_=_C131( C2 C131 ) C2_=_C132( C2 C132 ) C2_=_C133( C2 C133 ) C2_=_C134( C2 C134 ) C2_=_C135( C2 C135 ) \nC2_=_C136( C2 C136 ) C2_=_C137( C2 C137 ) C2_=_C138( C2 C138 ) C2_=_C139( C2 C139 ) C2_=_C140( C2 C140 ) C2_=_C141( C2 C141 ) \nC2_=_C142( C2 C142 ) C20_=_C90( C20 C90 ) C20_=_C108( C20 C108 ) C20_=_C124( C20 C124 ) C20_=_C213( C20 C213 ) C20_=_C260( C20 C260 ) \nC20_=_C299( C20 C299 ) C20_=_C315( C20 C315 ) C20_=_C328( C20 C328 ) C20_=_C340( C20 C340 ) C20_=_C348( C20 C348 ) C20_=_C370( C20 C370 ) \nC20_=_C376( C20 C376 ) C20_=_C386( C20 C386 ) C20_=_C399( C20 C399 ) C20_=_C404( C20 C404 ) C20_=_C405( C20 C405 ) C67_=_C85( C67 C85 ) \nC67_=_C105( C67 C105 ) C67_=_C153( C67 C153 ) C67_=_C169( C67 C169 ) C67_=_C182( C67 C182 ) C67_=_C207( C67 C207 ) C67_=_C227( C67 C227 ) \nC67_=_C271( C67 C271 ) C67_=_C311( C67 C311 ) C67_=_C335( C67 C335 ) C67_=_C354( C67 C354 ) C67_=_C381( C67 C381 ) C67_=_C382( C67 C382 ) \nC67_=_C384( C67 C384 ) C67_=_C385( C67 C385 ) C75_=_C76( C75 C76 ) C75_=_C85( C75 C85 ) C75_=_C90( C75 C90 ) C75_=_C95( C75 C95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27( C75 C127 ) C76_=_C85( C76 C85 ) C76_=_C90( C76 C90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85_=_C90( C85 C90 ) C85_=_C105( C85 C105 ) C85_=_C153( C85 C153 ) C85_=_C169( C85 C169 ) \nC85_=_C182( C85 C182 ) C85_=_C207( C85 C207 ) C85_=_C227( C85 C227 ) C85_=_C271( C85 C271 ) C85_=_C311( C85 C311 ) C85_=_C335( C85 C335 ) \nC85_=_C354( C85 C354 ) C85_=_C381( C85 C381 ) C85_=_C382( C85 C382 ) C85_=_C384( C85 C384 ) C85_=_C385( C85 C385 ) C90_=_C108( C90 C108 ) \nC90_=_C124( C90 C124 ) C90_=_C213( C90 C213 ) C90_=_C260( C90 C260 ) C90_=_C299( C90 C299 ) C90_=_C315( C90 C315 ) C90_=_C328( C90 C328 ) \nC90_=_C340( C90 C340 ) C90_=_C348( C90 C348 ) C90_=_C370( C90 C370 ) C90_=_C376( C90 C376 ) C90_=_C386( C90 C386 ) C90_=_C399( C90 C399 ) \nC90_=_C404( C90 C404 ) C90_=_C405( C90 C405 ) C95_=_C105( C95 C105 ) C95_=_C108( C95 C108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105_=_C108( C105 C108 ) C105_=_C153( C105 C153 ) C105_=_C169( C105 C169 ) C105_=_C182( C105 C182 ) C105_=_C207( C105 C207 ) \nC105_=_C227( C105 C227 ) C105_=_C271( C105 C271 ) C105_=_C311( C105 C311 ) C105_=_C335( C105 C335 ) C105_=_C354( C105 C354 ) C105_=_C381( C105 C381 ) \nC105_=_C382( C105 C382 ) C105_=_C384( C105 C384 ) C105_=_C385( C105 C385 ) C108_=_C124( C108 C124 ) C108_=_C213( C108 C213 ) C108_=_C260( C108 C260 ) \nC108_=_C299( C108 C299 ) C108_=_C315( C108 C315 ) C108_=_C328( C108 C328 ) C108_=_C340( C108 C340 ) C108_=_C348( C108 C348 ) C108_=_C370( C108 C370 ) \nC108_=_C376( C108 C376 ) C108_=_C386( C108 C386 ) C108_=_C399( C108 C399 ) C108_=_C404( C108 C404 ) C108_=_C405( C108 C405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w:t>
      </w:r>
    </w:p>
    <w:p>
      <w:pPr>
        <w:pStyle w:val="PreformattedText"/>
        <w:bidi w:val="0"/>
        <w:spacing w:before="0" w:after="0"/>
        <w:jc w:val="left"/>
        <w:rPr/>
      </w:pPr>
      <w:r>
        <w:rPr/>
        <w:t xml:space="preserve"> </w:t>
      </w:r>
      <w:r>
        <w:rPr/>
        <w:t>C126 ) \nC113_=_C127( C113 C127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34( C114 C134 ) C114_=_C299( C114 C299 ) C115_=_C116( C115 C116 ) C115_=_C117( C115 C117 ) \nC115_=_C118( C115 C118 ) C115_=_C119( C115 C119 ) C115_=_C120( C115 C120 ) C115_=_C121( C115 C121 ) C115_=_C122( C115 C122 ) C115_=_C123( C115 C123 ) \nC115_=_C124( C115 C124 ) C115_=_C125( C115 C125 ) C115_=_C126( C115 C126 ) C115_=_C127( C115 C127 ) C115_=_C311( C115 C311 ) C115_=_C315( C115 C315 ) \nC116_=_C117( C116 C117 ) C116_=_C118( C116 C118 ) C116_=_C119( C116 C119 ) C116_=_C120( C116 C120 ) C116_=_C121( C116 C121 ) C116_=_C122( C116 C122 ) \nC116_=_C123( C116 C123 ) C116_=_C124( C116 C124 ) C116_=_C125( C116 C125 ) C116_=_C126( C116 C126 ) C116_=_C127( C116 C127 ) C116_=_C135( C116 C135 ) \nC116_=_C335( C116 C335 ) C116_=_C340( C116 C340 ) C117_=_C118( C117 C118 ) C117_=_C119( C117 C119 ) C117_=_C120( C117 C120 ) C117_=_C121( C117 C121 ) \nC117_=_C122( C117 C122 ) C117_=_C123( C117 C123 ) C117_=_C124( C117 C124 ) C117_=_C125( C117 C125 ) C117_=_C126( C117 C126 ) C117_=_C127( C117 C127 ) \nC117_=_C354( C117 C354 ) C118_=_C119( C118 C119 ) C118_=_C120( C118 C120 ) C118_=_C121( C118 C121 ) C118_=_C122( C118 C122 ) C118_=_C123( C118 C123 ) \nC118_=_C124( C118 C124 ) C118_=_C125( C118 C125 ) C118_=_C126( C118 C126 ) C118_=_C127( C118 C127 ) C118_=_C370( C118 C370 ) C119_=_C120( C119 C120 ) \nC119_=_C121( C119 C121 ) C119_=_C122( C119 C122 ) C119_=_C123( C119 C123 ) C119_=_C124( C119 C124 ) C119_=_C125( C119 C125 ) C119_=_C126( C119 C126 ) \nC119_=_C127( C119 C127 ) C119_=_C376( C119 C376 ) C120_=_C121( C120 C121 ) C120_=_C122( C120 C122 ) C120_=_C123( C120 C123 ) C120_=_C124( C120 C124 ) \nC120_=_C125( C120 C125 ) C120_=_C126( C120 C126 ) C120_=_C127( C120 C127 ) C120_=_C137( C120 C137 ) C120_=_C381( C120 C381 ) C120_=_C386( C120 C386 ) \nC121_=_C122( C121 C122 ) C121_=_C123( C121 C123 ) C121_=_C124( C121 C124 ) C121_=_C125( C121 C125 ) C121_=_C126( C121 C126 ) C121_=_C127( C121 C127 ) \nC121_=_C138( C121 C138 ) C122_=_C123( C122 C123 ) C122_=_C124( C122 C124 ) C122_=_C125( C122 C125 ) C122_=_C126( C122 C126 ) C122_=_C127( C122 C127 ) \nC122_=_C139( C122 C139 ) C122_=_C382( C122 C382 ) C123_=_C124( C123 C124 ) C123_=_C125( C123 C125 ) C123_=_C126( C123 C126 ) C123_=_C127( C123 C127 ) \nC123_=_C140( C123 C140 ) C123_=_C399( C123 C399 ) C124_=_C125( C124 C125 ) C124_=_C126( C124 C126 ) C124_=_C127( C124 C127 ) C124_=_C213( C124 C213 ) \nC124_=_C260( C124 C260 ) C124_=_C299( C124 C299 ) C124_=_C315( C124 C315 ) C124_=_C328( C124 C328 ) C124_=_C340( C124 C340 ) C124_=_C348( C124 C348 ) \nC124_=_C370( C124 C370 ) C124_=_C376( C124 C376 ) C124_=_C386( C124 C386 ) C124_=_C399( C124 C399 ) C124_=_C404( C124 C404 ) C124_=_C405( C124 C405 ) \nC125_=_C126( C125 C126 ) C125_=_C127( C125 C127 ) C126_=_C127( C126 C127 ) C126_=_C142( C126 C142 ) C126_=_C405( C126 C405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69( C128 C16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30_=_C131( C130 C131 ) C130_=_C132( C130 C132 ) C130_=_C133( C130 C133 ) \nC130_=_C134( C130 C134 ) C130_=_C135( C130 C135 ) C130_=_C136( C130 C136 ) C130_=_C137( C130 C137 ) C130_=_C138( C130 C138 ) C130_=_C139( C130 C139 ) \nC130_=_C140( C130 C140 ) C130_=_C141( C130 C141 ) C130_=_C142( C130 C142 ) C130_=_C207( C130 C207 ) C130_=_C213( C130 C213 ) C131_=_C132( C131 C132 ) \nC131_=_C133( C131 C133 ) C131_=_C134( C131 C134 ) C131_=_C135( C131 C135 ) C131_=_C136( C131 C136 ) C131_=_C137( C131 C137 ) C131_=_C138( C131 C138 ) \nC131_=_C139( C131 C139 ) C131_=_C140( C131 C140 ) C131_=_C141( C131 C141 ) C131_=_C142( C131 C142 ) C131_=_C227( C131 C227 ) C132_=_C133( C132 C133 ) \nC132_=_C134( C132 C134 ) C132_=_C135( C132 C135 ) C132_=_C136( C132 C136 ) C132_=_C137( C132 C137 ) C132_=_C138( C132 C138 ) C132_=_C139( C132 C139 ) \nC132_=_C140( C132 C140 ) C132_=_C141( C132 C141 ) C132_=_C142( C132 C142 ) C133_=_C134( C133 C134 ) C133_=_C135( C133 C135 ) C133_=_C136( C133 C136 ) \nC133_=_C137( C133 C137 ) C133_=_C138( C133 C138 ) C133_=_C139( C133 C139 ) C133_=_C140( C133 C140 ) C133_=_C141( C133 C141 ) C133_=_C142( C133 C142 ) \nC133_=_C271( C133 C271 ) C134_=_C135( C134 C135 ) C134_=_C136( C134 C136 ) C134_=_C137( C134 C137 ) C134_=_C138( C134 C138 ) C134_=_C139( C134 C139 ) \nC134_=_C140( C134 C140 ) C134_=_C141( C134 C141 ) C134_=_C142( C134 C142 ) C134_=_C299( C134 C299 ) C135_=_C136( C135 C136 ) C135_=_C137( C135 C137 ) \nC135_=_C138( C135 C138 ) C135_=_C139( C135 C139 ) C135_=_C140( C135 C140 ) C135_=_C141( C135 C141 ) C135_=_C142( C135 C142 ) C135_=_C335( C135 C335 ) \nC135_=_C340( C135 C340 ) C136_=_C137( C136 C137 ) C136_=_C138( C136 C138 ) C136_=_C139( C136 C139 ) C136_=_C140( C136 C140 ) C136_=_C141( C136 C141 ) \nC136_=_C142( C136 C142 ) C136_=_C348( C136 C348 ) C137_=_C138( C137 C138 ) C137_=_C139( C137 C139 ) C137_=_C140( C137 C140 ) C137_=_C141( C137 C141 ) \nC137_=_C142( C137 C142 ) C137_=_C381( C137 C381 ) C137_=_C386( C137 C386 ) C138_=_C139( C138 C139 ) C138_=_C140( C138 C140 ) C138_=_C141( C138 C141 ) \nC138_=_C142( C138 C142 ) C139_=_C140( C139 C140 ) C139_=_C141( C139 C141 ) C139_=_C142( C139 C142 ) C139_=_C382( C139 C382 ) C140_=_C141( C140 C141 ) \nC140_=_C142( C140 C142 ) C140_=_C399( C140 C399 ) C141_=_C142( C141 C142 ) C142_=_C405( C142 C405 ) C153_=_C169( C153 C169 ) C153_=_C182( C153 C182 ) \nC153_=_C207( C153 C207 ) C153_=_C227( C153 C227 ) C153_=_C271( C153 C271 ) C153_=_C311( C153 C311 ) C153_=_C335( C153 C335 ) C153_=_C354( C153 C354 ) \nC153_=_C381( C153 C381 ) C153_=_C382( C153 C382 ) C153_=_C384( C153 C384 ) C153_=_C385( C153 C385 ) C169_=_C182( C169 C182 ) C169_=_C207( C169 C207 ) \nC169_=_C227( C169 C227 ) C169_=_C271( C169 C271 ) C169_=_C311( C169 C311 ) C169_=_C335( C169 C335 ) C169_=_C354( C169 C354 ) C169_=_C381( C169 C381 ) \nC169_=_C382( C169 C382 ) C169_=_C384( C169 C384 ) C169_=_C385( C169 C385 ) C182_=_C207( C182 C207 ) C182_=_C227( C182 C227 ) C182_=_C271( C182 C271 ) \nC182_=_C311( C182 C311 ) C182_=_C335( C182 C335 ) C182_=_C354( C182 C354 ) C182_=_C381( C182 C381 ) C182_=_C382( C182 C382 ) C182_=_C384( C182 C384 ) \nC182_=_C385( C182 C385 ) C207_=_C213( C207 C213 ) C207_=_C227( C207 C227 ) C207_=_C271( C207 C271 ) C207_=_C311( C207 C311 ) C207_=_C335( C207 C335 ) \nC207_=_C354( C207 C354 ) C207_=_C381( C207 C381 ) C207_=_C382( C207 C382 ) C207_=_C384( C207 C384 ) C207_=_C385( C207 C385 ) C213_=_C260( C213 C260 ) \nC213_=_C299( C213 C299 ) C213_=_C315( C213 C315 ) C213_=_C328( C213 C328 ) C213_=_C340( C213 C340 ) C213_=_C348( C213 C348 ) C213_=_C370( C213 C370 ) \nC213_=_C376( C213 C376 ) C213_=_C386( C213 C386 ) C213_=_C399( C213 C399 ) C213_=_C404( C213 C404 ) C213_=_C405( C213 C405 ) C227_=_C271( C227 C271 ) \nC227_=_C311( C227 C311 ) C227_=_C335( C227 C335 ) C227_=_C354( C227 C354 ) C227_=_C381( C227 C381 ) C227_=_C382( C227 C382 ) C227_=_C384( C227 C384 ) \nC227_=_C385( C227 C385 ) C260_=_C299( C260 C299 ) C260_=_C315( C260 C315 ) C260_=_C328( C260 C328 ) C260_=_C340( C260 C340 ) C260_=_C348( C260 C348 ) \nC260_=_C370( C260 C370 ) C260_=_C376( C260 C376 ) C260_=_C386( C260 C386 ) C260_=_C399( C260 C399 ) C260_=_C404( C260 C404 ) C260_=_C405( C260 C405 ) \nC271_=_C311( C271 C311 ) C271_=_C335( C271 C335 ) C271_=_C354( C271 C354 ) C271_=_C381( C271 C381 ) C271_=_C382( C271 C382 ) C271_=_C384( C271 C384 ) \nC271_=_C385( C271 C385 ) C299_=_C315( C299 C315 ) C299_=_C328( C299 C328 ) C299_=_C340( C299 C340 ) C299_=_C348( C299 C348 ) C299_=_C370( C299 C370 ) \nC299_=_C376( C299 C376 ) C299_=_C386( C299 C386 ) C299_=_C399( C299 C399 ) C299_=_C404( C299 C404 ) C299_=_C405( C299 C405 ) C311_=_C315( C311 C315 ) \nC311_=_C335( C311 C335 ) C311_=_C354( C311 C354 ) C311_=_C381( C311 C381 ) C311_=_C382( C311 C382 ) C311_=_C384( C311 C384 ) C311_=_C385( C311 C385 ) \nC315_=_C328( C315 C328 ) C315_=_C340( C315 C340 ) C315_=_C348( C315 C348 ) C315_=_C370( C315 C370 ) C315_=_C376( C315 C376 ) C315_=_C386( C315 C386 ) \nC315_=_C399( C315 C399 ) C315_=_C404( C315 C404 ) C315_=_C405( C315 C405 ) C328_=_C340( C328 C340 ) C328_=_C348( C328 C348 ) C328_=_C370( C328 C370 ) \nC328_=_C376( C328 C376 ) C328_=_C386( C328 C386 ) C328_=_C399( C328 C399 ) C328_=_C404( C328 C404 ) C328_=_C405( C328 C405 ) C335_=_C340( C335 C340 ) \nC335_=_C354( C335 C354 ) C335_=_C381( C335 C381 ) C335_=_C382( C335 C382 ) C335_=_C384( C335 C384 ) C335_=_C385( C335 C385 ) C340_=_C348( C340 C348 ) \nC340_=_C370( C340 C370 ) C340_=_C376( C340 C376 ) C340_=_C386( C340 C386 ) C340_=_C399( C340 C399 ) C340_=_C404( C340 C404 ) C340_=_C405( C340 C405 ) \nC348_=_C370( C348 C370 ) C348_=_C376( C348 C376 ) C348_=_C386( C348 C386 ) C348_=_C399( C348 C399 ) C348_=_C404( C348 C404 ) C348_=_C405( C348 C405 ) \nC354_=_C381( C354 C381 ) C354_=_C382( C354 C382 ) C354_=_C384( C354 C384 ) C354_=_C385( C354 C385 ) C370_=_C376( C370 C376 ) C370_=_C386( C370 C386 ) \nC370_=_C399( C370 C399 ) C370_=_C404( C370 C404 ) C370_=_C405( C370 C405 ) C376_=_C386( C376 C386 ) C376_=_C399( C376 C399 ) C376_=_C404( C376 C404 ) \nC376_=_C405(</w:t>
      </w:r>
    </w:p>
    <w:p>
      <w:pPr>
        <w:pStyle w:val="PreformattedText"/>
        <w:bidi w:val="0"/>
        <w:spacing w:before="0" w:after="0"/>
        <w:jc w:val="left"/>
        <w:rPr/>
      </w:pPr>
      <w:r>
        <w:rPr/>
        <w:t xml:space="preserve"> </w:t>
      </w:r>
      <w:r>
        <w:rPr/>
        <w:t>C376 C405 ) C381_=_C382( C381 C382 ) C381_=_C384( C381 C384 ) C381_=_C385( C381 C385 ) C381_=_C386( C381 C386 ) C382_=_C384( C382 C384 ) \nC382_=_C385( C382 C385 ) C384_=_C385( C384 C385 ) C385_=_C404( C385 C404 ) C386_=_C399( C386 C399 ) C386_=_C404( C386 C404 ) C386_=_C405( C386 C405 ) \nC399_=_C404( C399 C404 ) C399_=_C405( C399 C405 ) C404_=_C405( C404 C405 ) "];32-&gt;41[label="66: C1 C2 C20 C67 C75 \nC76 C85 C90 C95 C105 C108 \nC113 C114 C115 C116 C117 C118 \nC119 C120 C121 C122 C123 C125 \nC126 C127 C128 C129 C130 C131 \nC132 C133 C134 C135 C136 C137 \nC138 C139 C140 C141 C142 C153 \nC169 C182 C207 C213 C227 C260 \nC271 C299 C311 C315 C328 C335 \nC340 C348 C354 C370 C376 C381 \nC382 C384 C385 C386 C399 C404 \nC405 \n563: C1_=_C2 ,C1_=_C20 ,C1_=_C75 ,C1_=_C95 ,C1_=_C113 ,\nC1_=_C114 ,C1_=_C115 ,C1_=_C116 ,C1_=_C117 ,C1_=_C118 ,C1_=_C119 ,\nC1_=_C120 ,C1_=_C121 ,C1_=_C122 ,C1_=_C123 ,C1_=_C125 ,C1_=_C126 ,\nC1_=_C127 ,C2_=_C20 ,C2_=_C76 ,C2_=_C128 ,C2_=_C129 ,C2_=_C130 ,\nC2_=_C131 ,C2_=_C132 ,C2_=_C133 ,C2_=_C134 ,C2_=_C135 ,C2_=_C136 ,\nC2_=_C137 ,C2_=_C138 ,C2_=_C139 ,C2_=_C140 ,C2_=_C141 ,C2_=_C142 ,\nC20_=_C90 ,C20_=_C108 ,C20_=_C213 ,C20_=_C260 ,C20_=_C299 ,C20_=_C315 ,\nC20_=_C328 ,C20_=_C340 ,C20_=_C348 ,C20_=_C370 ,C20_=_C376 ,C20_=_C386 ,\nC20_=_C399 ,C20_=_C404 ,C20_=_C405 ,C67_=_C85 ,C67_=_C105 ,C67_=_C153 ,\nC67_=_C169 ,C67_=_C182 ,C67_=_C207 ,C67_=_C227 ,C67_=_C271 ,C67_=_C311 ,\nC67_=_C335 ,C67_=_C354 ,C67_=_C381 ,C67_=_C382 ,C67_=_C384 ,C67_=_C385 ,\nC75_=_C76 ,C75_=_C85 ,C75_=_C90 ,C75_=_C95 ,C75_=_C113 ,C75_=_C114 ,\nC75_=_C115 ,C75_=_C116 ,C75_=_C117 ,C75_=_C118 ,C75_=_C119 ,C75_=_C120 ,\nC75_=_C121 ,C75_=_C122 ,C75_=_C123 ,C75_=_C125 ,C75_=_C126 ,C75_=_C127 ,\nC76_=_C85 ,C76_=_C90 ,C76_=_C128 ,C76_=_C129 ,C76_=_C130 ,C76_=_C131 ,\nC76_=_C132 ,C76_=_C133 ,C76_=_C134 ,C76_=_C135 ,C76_=_C136 ,C76_=_C137 ,\nC76_=_C138 ,C76_=_C139 ,C76_=_C140 ,C76_=_C141 ,C76_=_C142 ,C85_=_C90 ,\nC85_=_C105 ,C85_=_C153 ,C85_=_C169 ,C85_=_C182 ,C85_=_C207 ,C85_=_C227 ,\nC85_=_C271 ,C85_=_C311 ,C85_=_C335 ,C85_=_C354 ,C85_=_C381 ,C85_=_C382 ,\nC85_=_C384 ,C85_=_C385 ,C90_=_C108 ,C90_=_C213 ,C90_=_C260 ,C90_=_C299 ,\nC90_=_C315 ,C90_=_C328 ,C90_=_C340 ,C90_=_C348 ,C90_=_C370 ,C90_=_C376 ,\nC90_=_C386 ,C90_=_C399 ,C90_=_C404 ,C90_=_C405 ,C95_=_C105 ,C95_=_C108 ,\nC95_=_C113 ,C95_=_C114 ,C95_=_C115 ,C95_=_C116 ,C95_=_C117 ,C95_=_C118 ,\nC95_=_C119 ,C95_=_C120 ,C95_=_C121 ,C95_=_C122 ,C95_=_C123 ,C95_=_C125 ,\nC95_=_C126 ,C95_=_C127 ,C105_=_C108 ,C105_=_C153 ,C105_=_C169 ,C105_=_C182 ,\nC105_=_C207 ,C105_=_C227 ,C105_=_C271 ,C105_=_C311 ,C105_=_C335 ,C105_=_C354 ,\nC105_=_C381 ,C105_=_C382 ,C105_=_C384 ,C105_=_C385 ,C108_=_C213 ,C108_=_C260 ,\nC108_=_C299 ,C108_=_C315 ,C108_=_C328 ,C108_=_C340 ,C108_=_C348 ,C108_=_C370 ,\nC108_=_C376 ,C108_=_C386 ,C108_=_C399 ,C108_=_C404 ,C108_=_C405 ,C113_=_C114 ,\nC113_=_C115 ,C113_=_C116 ,C113_=_C117 ,C113_=_C118 ,C113_=_C119 ,C113_=_C120 ,\nC113_=_C121 ,C113_=_C122 ,C113_=_C123 ,C113_=_C125 ,C113_=_C126 ,C113_=_C127 ,\nC114_=_C115 ,C114_=_C116 ,C114_=_C117 ,C114_=_C118 ,C114_=_C119 ,C114_=_C120 ,\nC114_=_C121 ,C114_=_C122 ,C114_=_C123 ,C114_=_C125 ,C114_=_C126 ,C114_=_C127 ,\nC114_=_C134 ,C114_=_C299 ,C115_=_C116 ,C115_=_C117 ,C115_=_C118 ,C115_=_C119 ,\nC115_=_C120 ,C115_=_C121 ,C115_=_C122 ,C115_=_C123 ,C115_=_C125 ,C115_=_C126 ,\nC115_=_C127 ,C115_=_C311 ,C115_=_C315 ,C116_=_C117 ,C116_=_C118 ,C116_=_C119 ,\nC116_=_C120 ,C116_=_C121 ,C116_=_C122 ,C116_=_C123 ,C116_=_C125 ,C116_=_C126 ,\nC116_=_C127 ,C116_=_C135 ,C116_=_C335 ,C116_=_C340 ,C117_=_C118 ,C117_=_C119 ,\nC117_=_C120 ,C117_=_C121 ,C117_=_C122 ,C117_=_C123 ,C117_=_C125 ,C117_=_C126 ,\nC117_=_C127 ,C117_=_C354 ,C118_=_C119 ,C118_=_C120 ,C118_=_C121 ,C118_=_C122 ,\nC118_=_C123 ,C118_=_C125 ,C118_=_C126 ,C118_=_C127 ,C118_=_C370 ,C119_=_C120 ,\nC119_=_C121 ,C119_=_C122 ,C119_=_C123 ,C119_=_C125 ,C119_=_C126 ,C119_=_C127 ,\nC119_=_C376 ,C120_=_C121 ,C120_=_C122 ,C120_=_C123 ,C120_=_C125 ,C120_=_C126 ,\nC120_=_C127 ,C120_=_C137 ,C120_=_C381 ,C120_=_C386 ,C121_=_C122 ,C121_=_C123 ,\nC121_=_C125 ,C121_=_C126 ,C121_=_C127 ,C121_=_C138 ,C122_=_C123 ,C122_=_C125 ,\nC122_=_C126 ,C122_=_C127 ,C122_=_C139 ,C122_=_C382 ,C123_=_C125 ,C123_=_C126 ,\nC123_=_C127 ,C123_=_C140 ,C123_=_C399 ,C125_=_C126 ,C125_=_C127 ,C126_=_C127 ,\nC126_=_C142 ,C126_=_C405 ,C128_=_C129 ,C128_=_C130 ,C128_=_C131 ,C128_=_C132 ,\nC128_=_C133 ,C128_=_C134 ,C128_=_C135 ,C128_=_C136 ,C128_=_C137 ,C128_=_C138 ,\nC128_=_C139 ,C128_=_C140 ,C128_=_C141 ,C128_=_C142 ,C128_=_C169 ,C129_=_C130 ,\nC129_=_C131 ,C129_=_C132 ,C129_=_C133 ,C129_=_C134 ,C129_=_C135 ,C129_=_C136 ,\nC129_=_C137 ,C129_=_C138 ,C129_=_C139 ,C129_=_C140 ,C129_=_C141 ,C129_=_C142 ,\nC130_=_C131 ,C130_=_C132 ,C130_=_C133 ,C130_=_C134 ,C130_=_C135 ,C130_=_C136 ,\nC130_=_C137 ,C130_=_C138 ,C130_=_C139 ,C130_=_C140 ,C130_=_C141 ,C130_=_C142 ,\nC130_=_C207 ,C130_=_C213 ,C131_=_C132 ,C131_=_C133 ,C131_=_C134 ,C131_=_C135 ,\nC131_=_C136 ,C131_=_C137 ,C131_=_C138 ,C131_=_C139 ,C131_=_C140 ,C131_=_C141 ,\nC131_=_C142 ,C131_=_C227 ,C132_=_C133 ,C132_=_C134 ,C132_=_C135 ,C132_=_C136 ,\nC132_=_C137 ,C132_=_C138 ,C132_=_C139 ,C132_=_C140 ,C132_=_C141 ,C132_=_C142 ,\nC133_=_C134 ,C133_=_C135 ,C133_=_C136 ,C133_=_C137 ,C133_=_C138 ,C133_=_C139 ,\nC133_=_C140 ,C133_=_C141 ,C133_=_C142 ,C133_=_C271 ,C134_=_C135 ,C134_=_C136 ,\nC134_=_C137 ,C134_=_C138 ,C134_=_C139 ,C134_=_C140 ,C134_=_C141 ,C134_=_C142 ,\nC134_=_C299 ,C135_=_C136 ,C135_=_C137 ,C135_=_C138 ,C135_=_C139 ,C135_=_C140 ,\nC135_=_C141 ,C135_=_C142 ,C135_=_C335 ,C135_=_C340 ,C136_=_C137 ,C136_=_C138 ,\nC136_=_C139 ,C136_=_C140 ,C136_=_C141 ,C136_=_C142 ,C136_=_C348 ,C137_=_C138 ,\nC137_=_C139 ,C137_=_C140 ,C137_=_C141 ,C137_=_C142 ,C137_=_C381 ,C137_=_C386 ,\nC138_=_C139 ,C138_=_C140 ,C138_=_C141 ,C138_=_C142 ,C139_=_C140 ,C139_=_C141 ,\nC139_=_C142 ,C139_=_C382 ,C140_=_C141 ,C140_=_C142 ,C140_=_C399 ,C141_=_C142 ,\nC142_=_C405 ,C153_=_C169 ,C153_=_C182 ,C153_=_C207 ,C153_=_C227 ,C153_=_C271 ,\nC153_=_C311 ,C153_=_C335 ,C153_=_C354 ,C153_=_C381 ,C153_=_C382 ,C153_=_C384 ,\nC153_=_C385 ,C169_=_C182 ,C169_=_C207 ,C169_=_C227 ,C169_=_C271 ,C169_=_C311 ,\nC169_=_C335 ,C169_=_C354 ,C169_=_C381 ,C169_=_C382 ,C169_=_C384 ,C169_=_C385 ,\nC182_=_C207 ,C182_=_C227 ,C182_=_C271 ,C182_=_C311 ,C182_=_C335 ,C182_=_C354 ,\nC182_=_C381 ,C182_=_C382 ,C182_=_C384 ,C182_=_C385 ,C207_=_C213 ,C207_=_C227 ,\nC207_=_C271 ,C207_=_C311 ,C207_=_C335 ,C207_=_C354 ,C207_=_C381 ,C207_=_C382 ,\nC207_=_C384 ,C207_=_C385 ,C213_=_C260 ,C213_=_C299 ,C213_=_C315 ,C213_=_C328 ,\nC213_=_C340 ,C213_=_C348 ,C213_=_C370 ,C213_=_C376 ,C213_=_C386 ,C213_=_C399 ,\nC213_=_C404 ,C213_=_C405 ,C227_=_C271 ,C227_=_C311 ,C227_=_C335 ,C227_=_C354 ,\nC227_=_C381 ,C227_=_C382 ,C227_=_C384 ,C227_=_C385 ,C260_=_C299 ,C260_=_C315 ,\nC260_=_C328 ,C260_=_C340 ,C260_=_C348 ,C260_=_C370 ,C260_=_C376 ,C260_=_C386 ,\nC260_=_C399 ,C260_=_C404 ,C260_=_C405 ,C271_=_C311 ,C271_=_C335 ,C271_=_C354 ,\nC271_=_C381 ,C271_=_C382 ,C271_=_C384 ,C271_=_C385 ,C299_=_C315 ,C299_=_C328 ,\nC299_=_C340 ,C299_=_C348 ,C299_=_C370 ,C299_=_C376 ,C299_=_C386 ,C299_=_C399 ,\nC299_=_C404 ,C299_=_C405 ,C311_=_C315 ,C311_=_C335 ,C311_=_C354 ,C311_=_C381 ,\nC311_=_C382 ,C311_=_C384 ,C311_=_C385 ,C315_=_C328 ,C315_=_C340 ,C315_=_C348 ,\nC315_=_C370 ,C315_=_C376 ,C315_=_C386 ,C315_=_C399 ,C315_=_C404 ,C315_=_C405 ,\nC328_=_C340 ,C328_=_C348 ,C328_=_C370 ,C328_=_C376 ,C328_=_C386 ,C328_=_C399 ,\nC328_=_C404 ,C328_=_C405 ,C335_=_C340 ,C335_=_C354 ,C335_=_C381 ,C335_=_C382 ,\nC335_=_C384 ,C335_=_C385 ,C340_=_C348 ,C340_=_C370 ,C340_=_C376 ,C340_=_C386 ,\nC340_=_C399 ,C340_=_C404 ,C340_=_C405 ,C348_=_C370 ,C348_=_C376 ,C348_=_C386 ,\nC348_=_C399 ,C348_=_C404 ,C348_=_C405 ,C354_=_C381 ,C354_=_C382 ,C354_=_C384 ,\nC354_=_C385 ,C370_=_C376 ,C370_=_C386 ,C370_=_C399 ,C370_=_C404 ,C370_=_C405 ,\nC376_=_C386 ,C376_=_C399 ,C376_=_C404 ,C376_=_C405 ,C381_=_C382 ,C381_=_C384 ,\nC381_=_C385 ,C381_=_C386 ,C382_=_C384 ,C382_=_C385 ,C384_=_C385 ,C385_=_C404 ,\nC386_=_C399 ,C386_=_C404 ,C386_=_C405 ,C399_=_C404 ,C399_=_C405 ,C404_=_C405 ,"];42[shape=box, label="id:42 level: 4\n81: C8 C18 C27 C33 C40 \nC42 C49 C58 C65 C70 C75 \nC76 C77 C78 C79 C80 C81 \nC82 C84 C85 C86 C87 C88 \nC89 C90 C91 C92 C93 C94 \nC100 C113 C118 C122 C139 C151 \nC155 C160 C168 C184 C194 C211 \nC220 C236 C244 C256 C264 C274 \nC277 C278 C279 C280 C281 C282 \nC283 C284 C286 C287 C288 C289 \nC294 C297 C304 C323 C326 C338 \nC346 C361 C365 C366 C367 C368 \nC369 C370 C371 C372 C375 C382 \nC389 C396 C397 C398 \n923: C8_=_C18( C8 C18 ) C8_=_C33( C8 C33 ) C8_=_C58( C8 C58 ) C8_=_C80( C8 C80 ) C8_=_C100( C8 C100 ) \nC8_=_C113( C8 C113 ) C8_=_C160( C8 C160 ) C8_=_C220( C8 C220 ) C8_=_C236( C8 C236 ) C8_=_C264( C8 C264 ) C8_=_C277( C8 C277 ) \nC8_=_C278( C8 C278 ) C8_=_C279( C8 C279 ) C8_=_C280( C8 C280 ) C8_=_C281( C8 C281 ) C8_=_C282( C8 C282 ) C8_=_C283( C8 C283 ) \nC8_=_C284( C8 C284 ) C8_=_C286( C8 C286 ) C8_=_C287( C8 C287 ) C8_=_C288( C8 C288 ) C8_=_C289( C8 C289 ) C18_=_C42( C18 C42 ) \nC18_=_C70( C18 C70 ) C18_=_C89( C18 C89 ) C18_=_C122( C18 C122 ) C18_=_C139( C18 C139 ) C18_=_C155( C18 C155 ) C18_=_C184( C18 C184 ) \nC18_=_C211( C18 C211 ) C18_=_C274( C18 C274 ) C18_=_C297( C18 C297 ) C18_=_C326( C18 C326 ) C18_=_C338( C18 C338 ) C18_=_C361( C18 C361 ) \nC18_=_C369( C18 C369 ) C18_=_C375( C18 C375 ) C18_=_C382( C18 C382 ) C18_=_C389( C18 C389 ) C18_=_C396( C18 C396 ) C18_=_C397( C18 C397 ) \nC18_=_C398( C18 C398 ) C27_=_C33( C27 C33 ) C27_=_C40( C27 C40 ) C27_=_C42( C27 C42 ) C27_=_C49( C27 C49 ) C27_=_C75( C27 C75 ) \nC27_=_C76( C27 C76 ) C27_=_C77( C27 C77 ) C27_=_C78( C27 C78 ) C27_=_C79( C27 C79 ) C27_=_C80( C27 C80 ) C27_=_C81( C27 C81 ) \nC27_=_C82( C27 C82 ) C27_=_C84( C27 C84 ) C27_=_C85( C27 C85 ) C27_=_C86( C27 C86 ) C27_=_C87( C27 C87 ) C27_=_C88( C27 C88 ) \nC27_=_C89( C27 C89 ) C27_=_C90( C27 C90 ) C27_=_C91( C27 C91 ) C27_=_C92( C27 C92 ) C27_=_C93( C27 C93 ) C27_=_C94( C27</w:t>
      </w:r>
    </w:p>
    <w:p>
      <w:pPr>
        <w:pStyle w:val="PreformattedText"/>
        <w:bidi w:val="0"/>
        <w:spacing w:before="0" w:after="0"/>
        <w:jc w:val="left"/>
        <w:rPr/>
      </w:pPr>
      <w:r>
        <w:rPr/>
        <w:t xml:space="preserve"> </w:t>
      </w:r>
      <w:r>
        <w:rPr/>
        <w:t>C94 ) \nC33_=_C40( C33 C40 ) C33_=_C42( C33 C42 ) C33_=_C58( C33 C58 ) C33_=_C80( C33 C80 ) C33_=_C100( C33 C100 ) C33_=_C113( C33 C113 ) \nC33_=_C160( C33 C160 ) C33_=_C220( C33 C220 ) C33_=_C236( C33 C236 ) C33_=_C264( C33 C264 ) C33_=_C277( C33 C277 ) C33_=_C278( C33 C278 ) \nC33_=_C279( C33 C279 ) C33_=_C280( C33 C280 ) C33_=_C281( C33 C281 ) C33_=_C282( C33 C282 ) C33_=_C283( C33 C283 ) C33_=_C284( C33 C284 ) \nC33_=_C286( C33 C286 ) C33_=_C287( C33 C287 ) C33_=_C288( C33 C288 ) C33_=_C289( C33 C289 ) C40_=_C42( C40 C42 ) C40_=_C65( C40 C65 ) \nC40_=_C118( C40 C118 ) C40_=_C151( C40 C151 ) C40_=_C168( C40 C168 ) C40_=_C194( C40 C194 ) C40_=_C244( C40 C244 ) C40_=_C256( C40 C256 ) \nC40_=_C281( C40 C281 ) C40_=_C294( C40 C294 ) C40_=_C304( C40 C304 ) C40_=_C323( C40 C323 ) C40_=_C346( C40 C346 ) C40_=_C365( C40 C365 ) \nC40_=_C366( C40 C366 ) C40_=_C367( C40 C367 ) C40_=_C368( C40 C368 ) C40_=_C369( C40 C369 ) C40_=_C370( C40 C370 ) C40_=_C371( C40 C371 ) \nC40_=_C372( C40 C372 ) C42_=_C70( C42 C70 ) C42_=_C89( C42 C89 ) C42_=_C122( C42 C122 ) C42_=_C139( C42 C139 ) C42_=_C155( C42 C155 ) \nC42_=_C184( C42 C184 ) C42_=_C211( C42 C211 ) C42_=_C274( C42 C274 ) C42_=_C297( C42 C297 ) C42_=_C326( C42 C326 ) C42_=_C338( C42 C338 ) \nC42_=_C361( C42 C361 ) C42_=_C369( C42 C369 ) C42_=_C375( C42 C375 ) C42_=_C382( C42 C382 ) C42_=_C389( C42 C389 ) C42_=_C396( C42 C396 ) \nC42_=_C397( C42 C397 ) C42_=_C398( C42 C398 ) C49_=_C58( C49 C58 ) C49_=_C65( C49 C65 ) C49_=_C70( C49 C70 ) C49_=_C75( C49 C75 ) \nC49_=_C76( C49 C76 ) C49_=_C77( C49 C77 ) C49_=_C78( C49 C78 ) C49_=_C79( C49 C79 ) C49_=_C80( C49 C80 ) C49_=_C81( C49 C81 ) \nC49_=_C82( C49 C82 ) C49_=_C84( C49 C84 ) C49_=_C85( C49 C85 ) C49_=_C86( C49 C86 ) C49_=_C87( C49 C87 ) C49_=_C88( C49 C88 ) \nC49_=_C89( C49 C89 ) C49_=_C90( C49 C90 ) C49_=_C91( C49 C91 ) C49_=_C92( C49 C92 ) C49_=_C93( C49 C93 ) C49_=_C94( C49 C94 ) \nC58_=_C65( C58 C65 ) C58_=_C70( C58 C70 ) C58_=_C80( C58 C80 ) C58_=_C100( C58 C100 ) C58_=_C113( C58 C113 ) C58_=_C160( C58 C160 ) \nC58_=_C220( C58 C220 ) C58_=_C236( C58 C236 ) C58_=_C264( C58 C264 ) C58_=_C277( C58 C277 ) C58_=_C278( C58 C278 ) C58_=_C279( C58 C279 ) \nC58_=_C280( C58 C280 ) C58_=_C281( C58 C281 ) C58_=_C282( C58 C282 ) C58_=_C283( C58 C283 ) C58_=_C284( C58 C284 ) C58_=_C286( C58 C286 ) \nC58_=_C287( C58 C287 ) C58_=_C288( C58 C288 ) C58_=_C289( C58 C289 ) C65_=_C70( C65 C70 ) C65_=_C118( C65 C118 ) C65_=_C151( C65 C151 ) \nC65_=_C168( C65 C168 ) C65_=_C194( C65 C194 ) C65_=_C244( C65 C244 ) C65_=_C256( C65 C256 ) C65_=_C281( C65 C281 ) C65_=_C294( C65 C294 ) \nC65_=_C304( C65 C304 ) C65_=_C323( C65 C323 ) C65_=_C346( C65 C346 ) C65_=_C365( C65 C365 ) C65_=_C366( C65 C366 ) C65_=_C367( C65 C367 ) \nC65_=_C368( C65 C368 ) C65_=_C369( C65 C369 ) C65_=_C370( C65 C370 ) C65_=_C371( C65 C371 ) C65_=_C372( C65 C372 ) C70_=_C89( C70 C89 ) \nC70_=_C122( C70 C122 ) C70_=_C139( C70 C139 ) C70_=_C155( C70 C155 ) C70_=_C184( C70 C184 ) C70_=_C211( C70 C211 ) C70_=_C274( C70 C274 ) \nC70_=_C297( C70 C297 ) C70_=_C326( C70 C326 ) C70_=_C338( C70 C338 ) C70_=_C361( C70 C361 ) C70_=_C369( C70 C369 ) C70_=_C375( C70 C375 ) \nC70_=_C382( C70 C382 ) C70_=_C389( C70 C389 ) C70_=_C396( C70 C396 ) C70_=_C397( C70 C397 ) C70_=_C398( C70 C398 ) C75_=_C76( C75 C76 ) \nC75_=_C77( C75 C77 ) C75_=_C78( C75 C78 ) C75_=_C79( C75 C79 ) C75_=_C80( C75 C80 ) C75_=_C81( C75 C81 ) C75_=_C82( C75 C82 ) \nC75_=_C84( C75 C84 ) C75_=_C85( C75 C85 ) C75_=_C86( C75 C86 ) C75_=_C87( C75 C87 ) C75_=_C88( C75 C88 ) C75_=_C89( C75 C89 ) \nC75_=_C90( C75 C90 ) C75_=_C91( C75 C91 ) C75_=_C92( C75 C92 ) C75_=_C93( C75 C93 ) C75_=_C94( C75 C94 ) C75_=_C113( C75 C113 ) \nC75_=_C118( C75 C118 ) C75_=_C122( C75 C122 ) C76_=_C77( C76 C77 ) C76_=_C78( C76 C78 ) C76_=_C79( C76 C79 ) C76_=_C80( C76 C80 ) \nC76_=_C81( C76 C81 ) C76_=_C82( C76 C82 ) C76_=_C84( C76 C84 ) C76_=_C85( C76 C85 ) C76_=_C86( C76 C86 ) C76_=_C87( C76 C87 ) \nC76_=_C88( C76 C88 ) C76_=_C89( C76 C89 ) C76_=_C90( C76 C90 ) C76_=_C91( C76 C91 ) C76_=_C92( C76 C92 ) C76_=_C93( C76 C93 ) \nC76_=_C94( C76 C94 ) C76_=_C139( C76 C139 ) C77_=_C78( C77 C78 ) C77_=_C79( C77 C79 ) C77_=_C80( C77 C80 ) C77_=_C81( C77 C81 ) \nC77_=_C82( C77 C82 ) C77_=_C84( C77 C84 ) C77_=_C85( C77 C85 ) C77_=_C86( C77 C86 ) C77_=_C87( C77 C87 ) C77_=_C88( C77 C88 ) \nC77_=_C89( C77 C89 ) C77_=_C90( C77 C90 ) C77_=_C91( C77 C91 ) C77_=_C92( C77 C92 ) C77_=_C93( C77 C93 ) C77_=_C94( C77 C94 ) \nC77_=_C151( C77 C151 ) C77_=_C155( C77 C155 ) C78_=_C79( C78 C79 ) C78_=_C80( C78 C80 ) C78_=_C81( C78 C81 ) C78_=_C82( C78 C82 ) \nC78_=_C84( C78 C84 ) C78_=_C85( C78 C85 ) C78_=_C86( C78 C86 ) C78_=_C87( C78 C87 ) C78_=_C88( C78 C88 ) C78_=_C89( C78 C89 ) \nC78_=_C90( C78 C90 ) C78_=_C91( C78 C91 ) C78_=_C92( C78 C92 ) C78_=_C93( C78 C93 ) C78_=_C94( C78 C94 ) C78_=_C160( C78 C160 ) \nC78_=_C168( C78 C168 ) C79_=_C80( C79 C80 ) C79_=_C81( C79 C81 ) C79_=_C82( C79 C82 ) C79_=_C84( C79 C84 ) C79_=_C85( C79 C85 ) \nC79_=_C86( C79 C86 ) C79_=_C87( C79 C87 ) C79_=_C88( C79 C88 ) C79_=_C89( C79 C89 ) C79_=_C90( C79 C90 ) C79_=_C91( C79 C91 ) \nC79_=_C92( C79 C92 ) C79_=_C93( C79 C93 ) C79_=_C94( C79 C94 ) C79_=_C194( C79 C194 ) C80_=_C81( C80 C81 ) C80_=_C82( C80 C82 ) \nC80_=_C84( C80 C84 ) C80_=_C85( C80 C85 ) C80_=_C86( C80 C86 ) C80_=_C87( C80 C87 ) C80_=_C88( C80 C88 ) C80_=_C89( C80 C89 ) \nC80_=_C90( C80 C90 ) C80_=_C91( C80 C91 ) C80_=_C92( C80 C92 ) C80_=_C93( C80 C93 ) C80_=_C94( C80 C94 ) C80_=_C100( C80 C100 ) \nC80_=_C113( C80 C113 ) C80_=_C160( C80 C160 ) C80_=_C220( C80 C220 ) C80_=_C236( C80 C236 ) C80_=_C264( C80 C264 ) C80_=_C277( C80 C277 ) \nC80_=_C278( C80 C278 ) C80_=_C279( C80 C279 ) C80_=_C280( C80 C280 ) C80_=_C281( C80 C281 ) C80_=_C282( C80 C282 ) C80_=_C283( C80 C283 ) \nC80_=_C284( C80 C284 ) C80_=_C286( C80 C286 ) C80_=_C287( C80 C287 ) C80_=_C288( C80 C288 ) C80_=_C289( C80 C289 ) C81_=_C82( C81 C82 ) \nC81_=_C84( C81 C84 ) C81_=_C85( C81 C85 ) C81_=_C86( C81 C86 ) C81_=_C87( C81 C87 ) C81_=_C88( C81 C88 ) C81_=_C89( C81 C89 ) \nC81_=_C90( C81 C90 ) C81_=_C91( C81 C91 ) C81_=_C92( C81 C92 ) C81_=_C93( C81 C93 ) C81_=_C94( C81 C94 ) C82_=_C84( C82 C84 ) \nC82_=_C85( C82 C85 ) C82_=_C86( C82 C86 ) C82_=_C87( C82 C87 ) C82_=_C88( C82 C88 ) C82_=_C89( C82 C89 ) C82_=_C90( C82 C90 ) \nC82_=_C91( C82 C91 ) C82_=_C92( C82 C92 ) C82_=_C93( C82 C93 ) C82_=_C94( C82 C94 ) C82_=_C361( C82 C361 ) C84_=_C85( C84 C85 ) \nC84_=_C86( C84 C86 ) C84_=_C87( C84 C87 ) C84_=_C88( C84 C88 ) C84_=_C89( C84 C89 ) C84_=_C90( C84 C90 ) C84_=_C91( C84 C91 ) \nC84_=_C92( C84 C92 ) C84_=_C93( C84 C93 ) C84_=_C94( C84 C94 ) C84_=_C365( C84 C365 ) C84_=_C375( C84 C375 ) C85_=_C86( C85 C86 ) \nC85_=_C87( C85 C87 ) C85_=_C88( C85 C88 ) C85_=_C89( C85 C89 ) C85_=_C90( C85 C90 ) C85_=_C91( C85 C91 ) C85_=_C92( C85 C92 ) \nC85_=_C93( C85 C93 ) C85_=_C94( C85 C94 ) C85_=_C382( C85 C382 ) C86_=_C87( C86 C87 ) C86_=_C88( C86 C88 ) C86_=_C89( C86 C89 ) \nC86_=_C90( C86 C90 ) C86_=_C91( C86 C91 ) C86_=_C92( C86 C92 ) C86_=_C93( C86 C93 ) C86_=_C94( C86 C94 ) C86_=_C282( C86 C282 ) \nC86_=_C366( C86 C366 ) C87_=_C88( C87 C88 ) C87_=_C89( C87 C89 ) C87_=_C90( C87 C90 ) C87_=_C91( C87 C91 ) C87_=_C92( C87 C92 ) \nC87_=_C93( C87 C93 ) C87_=_C94( C87 C94 ) C87_=_C283( C87 C283 ) C87_=_C367( C87 C367 ) C87_=_C389( C87 C389 ) C88_=_C89( C88 C89 ) \nC88_=_C90( C88 C90 ) C88_=_C91( C88 C91 ) C88_=_C92( C88 C92 ) C88_=_C93( C88 C93 ) C88_=_C94( C88 C94 ) C88_=_C284( C88 C284 ) \nC88_=_C368( C88 C368 ) C89_=_C90( C89 C90 ) C89_=_C91( C89 C91 ) C89_=_C92( C89 C92 ) C89_=_C93( C89 C93 ) C89_=_C94( C89 C94 ) \nC89_=_C122( C89 C122 ) C89_=_C139( C89 C139 ) C89_=_C155( C89 C155 ) C89_=_C184( C89 C184 ) C89_=_C211( C89 C211 ) C89_=_C274( C89 C274 ) \nC89_=_C297( C89 C297 ) C89_=_C326( C89 C326 ) C89_=_C338( C89 C338 ) C89_=_C361( C89 C361 ) C89_=_C369( C89 C369 ) C89_=_C375( C89 C375 ) \nC89_=_C382( C89 C382 ) C89_=_C389( C89 C389 ) C89_=_C396( C89 C396 ) C89_=_C397( C89 C397 ) C89_=_C398( C89 C398 ) C90_=_C91( C90 C91 ) \nC90_=_C92( C90 C92 ) C90_=_C93( C90 C93 ) C90_=_C94( C90 C94 ) C90_=_C370( C90 C370 ) C91_=_C92( C91 C92 ) C91_=_C93( C91 C93 ) \nC91_=_C94( C91 C94 ) C91_=_C372( C91 C372 ) C91_=_C398( C91 C398 ) C92_=_C93( C92 C93 ) C92_=_C94( C92 C94 ) C92_=_C289( C92 C289 ) \nC93_=_C94( C93 C94 ) C100_=_C113( C100 C113 ) C100_=_C160( C100 C160 ) C100_=_C220( C100 C220 ) C100_=_C236( C100 C236 ) C100_=_C264( C100 C264 ) \nC100_=_C277( C100 C277 ) C100_=_C278( C100 C278 ) C100_=_C279( C100 C279 ) C100_=_C280( C100 C280 ) C100_=_C281( C100 C281 ) C100_=_C282( C100 C282 ) \nC100_=_C283( C100 C283 ) C100_=_C284( C100 C284 ) C100_=_C286( C100 C286 ) C100_=_C287( C100 C287 ) C100_=_C288( C100 C288 ) C100_=_C289( C100 C289 ) \nC113_=_C118( C113 C118 ) C113_=_C122( C113 C122 ) C113_=_C160( C113 C160 ) C113_=_C220( C113 C220 ) C113_=_C236( C113 C236 ) C113_=_C264( C113 C264 ) \nC113_=_C277( C113 C277 ) C113_=_C278( C113 C278 ) C113_=_C279( C113 C279 ) C113_=_C280( C113 C280 ) C113_=_C281( C113 C281 ) C113_=_C282( C113 C282 ) \nC113_=_C283( C113 C283 ) C113_=_C284( C113 C284 ) C113_=_C286( C113 C286 ) C113_=_C287( C113 C287 ) C113_=_C288( C113 C288 ) C113_=_C289( C113 C289 ) \nC118_=_C122( C118 C122 ) C118_=_C151( C118 C151 ) C118_=_C168( C118 C168 ) C118_=_C194( C118 C194 ) C118_=_C244( C118 C244 ) C118_=_C256( C118 C256 ) \nC118_=_C281( C118 C281 ) C118_=_C294( C118 C294 ) C118_=_C304( C118 C304 ) C118_=_C323( C118 C323 ) C118_=_C346( C118 C346 ) C118_=_C365( C118 C365 ) \nC118_=_C366( C118 C366 ) C118_=_C367( C118 C367 ) C118_=_C368( C118 C368 ) C118_=_C369( C118 C369 ) C118_=_C370( C118 C370 ) C118_=_C371( C118 C371 ) \nC118_=_C372( C118 C372 ) C122_=_C139( C122 C139 ) C122_=_C155( C122 C155 ) C122_=_C184( C122 C184 ) C122_=_C211( C122 C211 ) C122_=_C274( C122 C274 ) \nC122_=_C297( C122 C297 ) C122_=_C326( C122 C326 ) C122_=_C338( C122 C338 ) C122_=_C361( C122 C361 ) C122_=_C369(</w:t>
      </w:r>
    </w:p>
    <w:p>
      <w:pPr>
        <w:pStyle w:val="PreformattedText"/>
        <w:bidi w:val="0"/>
        <w:spacing w:before="0" w:after="0"/>
        <w:jc w:val="left"/>
        <w:rPr/>
      </w:pPr>
      <w:r>
        <w:rPr/>
        <w:t xml:space="preserve"> </w:t>
      </w:r>
      <w:r>
        <w:rPr/>
        <w:t>C122 C369 ) C122_=_C375( C122 C375 ) \nC122_=_C382( C122 C382 ) C122_=_C389( C122 C389 ) C122_=_C396( C122 C396 ) C122_=_C397( C122 C397 ) C122_=_C398( C122 C398 ) C139_=_C155( C139 C155 ) \nC139_=_C184( C139 C184 ) C139_=_C211( C139 C211 ) C139_=_C274( C139 C274 ) C139_=_C297( C139 C297 ) C139_=_C326( C139 C326 ) C139_=_C338( C139 C338 ) \nC139_=_C361( C139 C361 ) C139_=_C369( C139 C369 ) C139_=_C375( C139 C375 ) C139_=_C382( C139 C382 ) C139_=_C389( C139 C389 ) C139_=_C396( C139 C396 ) \nC139_=_C397( C139 C397 ) C139_=_C398( C139 C398 ) C151_=_C155( C151 C155 ) C151_=_C168( C151 C168 ) C151_=_C194( C151 C194 ) C151_=_C244( C151 C244 ) \nC151_=_C256( C151 C256 ) C151_=_C281( C151 C281 ) C151_=_C294( C151 C294 ) C151_=_C304( C151 C304 ) C151_=_C323( C151 C323 ) C151_=_C346( C151 C346 ) \nC151_=_C365( C151 C365 ) C151_=_C366( C151 C366 ) C151_=_C367( C151 C367 ) C151_=_C368( C151 C368 ) C151_=_C369( C151 C369 ) C151_=_C370( C151 C370 ) \nC151_=_C371( C151 C371 ) C151_=_C372( C151 C372 ) C155_=_C184( C155 C184 ) C155_=_C211( C155 C211 ) C155_=_C274( C155 C274 ) C155_=_C297( C155 C297 ) \nC155_=_C326( C155 C326 ) C155_=_C338( C155 C338 ) C155_=_C361( C155 C361 ) C155_=_C369( C155 C369 ) C155_=_C375( C155 C375 ) C155_=_C382( C155 C382 ) \nC155_=_C389( C155 C389 ) C155_=_C396( C155 C396 ) C155_=_C397( C155 C397 ) C155_=_C398( C155 C398 ) C160_=_C168( C160 C168 ) C160_=_C220( C160 C220 ) \nC160_=_C236( C160 C236 ) C160_=_C264( C160 C264 ) C160_=_C277( C160 C277 ) C160_=_C278( C160 C278 ) C160_=_C279( C160 C279 ) C160_=_C280( C160 C280 ) \nC160_=_C281( C160 C281 ) C160_=_C282( C160 C282 ) C160_=_C283( C160 C283 ) C160_=_C284( C160 C284 ) C160_=_C286( C160 C286 ) C160_=_C287( C160 C287 ) \nC160_=_C288( C160 C288 ) C160_=_C289( C160 C289 ) C168_=_C194( C168 C194 ) C168_=_C244( C168 C244 ) C168_=_C256( C168 C256 ) C168_=_C281( C168 C281 ) \nC168_=_C294( C168 C294 ) C168_=_C304( C168 C304 ) C168_=_C323( C168 C323 ) C168_=_C346( C168 C346 ) C168_=_C365( C168 C365 ) C168_=_C366( C168 C366 ) \nC168_=_C367( C168 C367 ) C168_=_C368( C168 C368 ) C168_=_C369( C168 C369 ) C168_=_C370( C168 C370 ) C168_=_C371( C168 C371 ) C168_=_C372( C168 C372 ) \nC184_=_C211( C184 C211 ) C184_=_C274( C184 C274 ) C184_=_C297( C184 C297 ) C184_=_C326( C184 C326 ) C184_=_C338( C184 C338 ) C184_=_C361( C184 C361 ) \nC184_=_C369( C184 C369 ) C184_=_C375( C184 C375 ) C184_=_C382( C184 C382 ) C184_=_C389( C184 C389 ) C184_=_C396( C184 C396 ) C184_=_C397( C184 C397 ) \nC184_=_C398( C184 C398 ) C194_=_C244( C194 C244 ) C194_=_C256( C194 C256 ) C194_=_C281( C194 C281 ) C194_=_C294( C194 C294 ) C194_=_C304( C194 C304 ) \nC194_=_C323( C194 C323 ) C194_=_C346( C194 C346 ) C194_=_C365( C194 C365 ) C194_=_C366( C194 C366 ) C194_=_C367( C194 C367 ) C194_=_C368( C194 C368 ) \nC194_=_C369( C194 C369 ) C194_=_C370( C194 C370 ) C194_=_C371( C194 C371 ) C194_=_C372( C194 C372 ) C211_=_C274( C211 C274 ) C211_=_C297( C211 C297 ) \nC211_=_C326( C211 C326 ) C211_=_C338( C211 C338 ) C211_=_C361( C211 C361 ) C211_=_C369( C211 C369 ) C211_=_C375( C211 C375 ) C211_=_C382( C211 C382 ) \nC211_=_C389( C211 C389 ) C211_=_C396( C211 C396 ) C211_=_C397( C211 C397 ) C211_=_C398( C211 C398 ) C220_=_C236( C220 C236 ) C220_=_C264( C220 C264 ) \nC220_=_C277( C220 C277 ) C220_=_C278( C220 C278 ) C220_=_C279( C220 C279 ) C220_=_C280( C220 C280 ) C220_=_C281( C220 C281 ) C220_=_C282( C220 C282 ) \nC220_=_C283( C220 C283 ) C220_=_C284( C220 C284 ) C220_=_C286( C220 C286 ) C220_=_C287( C220 C287 ) C220_=_C288( C220 C288 ) C220_=_C289( C220 C289 ) \nC236_=_C244( C236 C244 ) C236_=_C264( C236 C264 ) C236_=_C277( C236 C277 ) C236_=_C278( C236 C278 ) C236_=_C279( C236 C279 ) C236_=_C280( C236 C280 ) \nC236_=_C281( C236 C281 ) C236_=_C282( C236 C282 ) C236_=_C283( C236 C283 ) C236_=_C284( C236 C284 ) C236_=_C286( C236 C286 ) C236_=_C287( C236 C287 ) \nC236_=_C288( C236 C288 ) C236_=_C289( C236 C289 ) C244_=_C256( C244 C256 ) C244_=_C281( C244 C281 ) C244_=_C294( C244 C294 ) C244_=_C304( C244 C304 ) \nC244_=_C323( C244 C323 ) C244_=_C346( C244 C346 ) C244_=_C365( C244 C365 ) C244_=_C366( C244 C366 ) C244_=_C367( C244 C367 ) C244_=_C368( C244 C368 ) \nC244_=_C369( C244 C369 ) C244_=_C370( C244 C370 ) C244_=_C371( C244 C371 ) C244_=_C372( C244 C372 ) C256_=_C281( C256 C281 ) C256_=_C294( C256 C294 ) \nC256_=_C304( C256 C304 ) C256_=_C323( C256 C323 ) C256_=_C346( C256 C346 ) C256_=_C365( C256 C365 ) C256_=_C366( C256 C366 ) C256_=_C367( C256 C367 ) \nC256_=_C368( C256 C368 ) C256_=_C369( C256 C369 ) C256_=_C370( C256 C370 ) C256_=_C371( C256 C371 ) C256_=_C372( C256 C372 ) C264_=_C274( C264 C274 ) \nC264_=_C277( C264 C277 ) C264_=_C278( C264 C278 ) C264_=_C279( C264 C279 ) C264_=_C280( C264 C280 ) C264_=_C281( C264 C281 ) C264_=_C282( C264 C282 ) \nC264_=_C283( C264 C283 ) C264_=_C284( C264 C284 ) C264_=_C286( C264 C286 ) C264_=_C287( C264 C287 ) C264_=_C288( C264 C288 ) C264_=_C289( C264 C289 ) \nC274_=_C297( C274 C297 ) C274_=_C326( C274 C326 ) C274_=_C338( C274 C338 ) C274_=_C361( C274 C361 ) C274_=_C369( C274 C369 ) C274_=_C375( C274 C375 ) \nC274_=_C382( C274 C382 ) C274_=_C389( C274 C389 ) C274_=_C396( C274 C396 ) C274_=_C397( C274 C397 ) C274_=_C398( C274 C398 ) C277_=_C278( C277 C278 ) \nC277_=_C279( C277 C279 ) C277_=_C280( C277 C280 ) C277_=_C281( C277 C281 ) C277_=_C282( C277 C282 ) C277_=_C283( C277 C283 ) C277_=_C284( C277 C284 ) \nC277_=_C286( C277 C286 ) C277_=_C287( C277 C287 ) C277_=_C288( C277 C288 ) C277_=_C289( C277 C289 ) C277_=_C294( C277 C294 ) C277_=_C297( C277 C297 ) \nC278_=_C279( C278 C279 ) C278_=_C280( C278 C280 ) C278_=_C281( C278 C281 ) C278_=_C282( C278 C282 ) C278_=_C283( C278 C283 ) C278_=_C284( C278 C284 ) \nC278_=_C286( C278 C286 ) C278_=_C287( C278 C287 ) C278_=_C288( C278 C288 ) C278_=_C289( C278 C289 ) C278_=_C304( C278 C304 ) C279_=_C280( C279 C280 ) \nC279_=_C281( C279 C281 ) C279_=_C282( C279 C282 ) C279_=_C283( C279 C283 ) C279_=_C284( C279 C284 ) C279_=_C286( C279 C286 ) C279_=_C287( C279 C287 ) \nC279_=_C288( C279 C288 ) C279_=_C289( C279 C289 ) C280_=_C281( C280 C281 ) C280_=_C282( C280 C282 ) C280_=_C283( C280 C283 ) C280_=_C284( C280 C284 ) \nC280_=_C286( C280 C286 ) C280_=_C287( C280 C287 ) C280_=_C288( C280 C288 ) C280_=_C289( C280 C289 ) C280_=_C323( C280 C323 ) C280_=_C326( C280 C326 ) \nC281_=_C282( C281 C282 ) C281_=_C283( C281 C283 ) C281_=_C284( C281 C284 ) C281_=_C286( C281 C286 ) C281_=_C287( C281 C287 ) C281_=_C288( C281 C288 ) \nC281_=_C289( C281 C289 ) C281_=_C294( C281 C294 ) C281_=_C304( C281 C304 ) C281_=_C323( C281 C323 ) C281_=_C346( C281 C346 ) C281_=_C365( C281 C365 ) \nC281_=_C366( C281 C366 ) C281_=_C367( C281 C367 ) C281_=_C368( C281 C368 ) C281_=_C369( C281 C369 ) C281_=_C370( C281 C370 ) C281_=_C371( C281 C371 ) \nC281_=_C372( C281 C372 ) C282_=_C283( C282 C283 ) C282_=_C284( C282 C284 ) C282_=_C286( C282 C286 ) C282_=_C287( C282 C287 ) C282_=_C288( C282 C288 ) \nC282_=_C289( C282 C289 ) C282_=_C366( C282 C366 ) C283_=_C284( C283 C284 ) C283_=_C286( C283 C286 ) C283_=_C287( C283 C287 ) C283_=_C288( C283 C288 ) \nC283_=_C289( C283 C289 ) C283_=_C367( C283 C367 ) C283_=_C389( C283 C389 ) C284_=_C286( C284 C286 ) C284_=_C287( C284 C287 ) C284_=_C288( C284 C288 ) \nC284_=_C289( C284 C289 ) C284_=_C368( C284 C368 ) C286_=_C287( C286 C287 ) C286_=_C288( C286 C288 ) C286_=_C289( C286 C289 ) C287_=_C288( C287 C288 ) \nC287_=_C289( C287 C289 ) C287_=_C396( C287 C396 ) C288_=_C289( C288 C289 ) C288_=_C371( C288 C371 ) C288_=_C397( C288 C397 ) C294_=_C297( C294 C297 ) \nC294_=_C304( C294 C304 ) C294_=_C323( C294 C323 ) C294_=_C346( C294 C346 ) C294_=_C365( C294 C365 ) C294_=_C366( C294 C366 ) C294_=_C367( C294 C367 ) \nC294_=_C368( C294 C368 ) C294_=_C369( C294 C369 ) C294_=_C370( C294 C370 ) C294_=_C371( C294 C371 ) C294_=_C372( C294 C372 ) C297_=_C326( C297 C326 ) \nC297_=_C338( C297 C338 ) C297_=_C361( C297 C361 ) C297_=_C369( C297 C369 ) C297_=_C375( C297 C375 ) C297_=_C382( C297 C382 ) C297_=_C389( C297 C389 ) \nC297_=_C396( C297 C396 ) C297_=_C397( C297 C397 ) C297_=_C398( C297 C398 ) C304_=_C323( C304 C323 ) C304_=_C346( C304 C346 ) C304_=_C365( C304 C365 ) \nC304_=_C366( C304 C366 ) C304_=_C367( C304 C367 ) C304_=_C368( C304 C368 ) C304_=_C369( C304 C369 ) C304_=_C370( C304 C370 ) C304_=_C371( C304 C371 ) \nC304_=_C372( C304 C372 ) C323_=_C326( C323 C326 ) C323_=_C346( C323 C346 ) C323_=_C365( C323 C365 ) C323_=_C366( C323 C366 ) C323_=_C367( C323 C367 ) \nC323_=_C368( C323 C368 ) C323_=_C369( C323 C369 ) C323_=_C370( C323 C370 ) C323_=_C371( C323 C371 ) C323_=_C372( C323 C372 ) C326_=_C338( C326 C338 ) \nC326_=_C361( C326 C361 ) C326_=_C369( C326 C369 ) C326_=_C375( C326 C375 ) C326_=_C382( C326 C382 ) C326_=_C389( C326 C389 ) C326_=_C396( C326 C396 ) \nC326_=_C397( C326 C397 ) C326_=_C398( C326 C398 ) C338_=_C361( C338 C361 ) C338_=_C369( C338 C369 ) C338_=_C375( C338 C375 ) C338_=_C382( C338 C382 ) \nC338_=_C389( C338 C389 ) C338_=_C396( C338 C396 ) C338_=_C397( C338 C397 ) C338_=_C398( C338 C398 ) C346_=_C365( C346 C365 ) C346_=_C366( C346 C366 ) \nC346_=_C367( C346 C367 ) C346_=_C368( C346 C368 ) C346_=_C369( C346 C369 ) C346_=_C370( C346 C370 ) C346_=_C371( C346 C371 ) C346_=_C372( C346 C372 ) \nC361_=_C369( C361 C369 ) C361_=_C375( C361 C375 ) C361_=_C382( C361 C382 ) C361_=_C389( C361 C389 ) C361_=_C396( C361 C396 ) C361_=_C397( C361 C397 ) \nC361_=_C398( C361 C398 ) C365_=_C366( C365 C366 ) C365_=_C367( C365 C367 ) C365_=_C368( C365 C368 ) C365_=_C369( C365 C369 ) C365_=_C370( C365 C370 ) \nC365_=_C371( C365 C371 ) C365_=_C372( C365 C372 ) C365_=_C375( C365 C375 ) C366_=_C367( C366 C367 ) C366_=_C368( C366 C368 ) C366_=_C369( C366 C369 ) \nC366_=_C370( C366 C370 ) C366_=_C371( C366 C371 ) C366_=_C372( C366 C372 ) C367_=_C368( C367 C368 ) C367_=_C369( C367 C369 ) C367_=_C370( C367 C370 ) \nC367_=_C371( C367 C371 ) C367_=_C372( C367 C372 ) C367_=_C389( C367 C389 ) C368_=_C369( C368 C369 ) C368_=_C370( C368 C370 ) C368_=_C371(</w:t>
      </w:r>
    </w:p>
    <w:p>
      <w:pPr>
        <w:pStyle w:val="PreformattedText"/>
        <w:bidi w:val="0"/>
        <w:spacing w:before="0" w:after="0"/>
        <w:jc w:val="left"/>
        <w:rPr/>
      </w:pPr>
      <w:r>
        <w:rPr/>
        <w:t xml:space="preserve"> </w:t>
      </w:r>
      <w:r>
        <w:rPr/>
        <w:t>C368 C371 ) \nC368_=_C372( C368 C372 ) C369_=_C370( C369 C370 ) C369_=_C371( C369 C371 ) C369_=_C372( C369 C372 ) C369_=_C375( C369 C375 ) C369_=_C382( C369 C382 ) \nC369_=_C389( C369 C389 ) C369_=_C396( C369 C396 ) C369_=_C397( C369 C397 ) C369_=_C398( C369 C398 ) C370_=_C371( C370 C371 ) C370_=_C372( C370 C372 ) \nC371_=_C372( C371 C372 ) C371_=_C397( C371 C397 ) C372_=_C398( C372 C398 ) C375_=_C382( C375 C382 ) C375_=_C389( C375 C389 ) C375_=_C396( C375 C396 ) \nC375_=_C397( C375 C397 ) C375_=_C398( C375 C398 ) C382_=_C389( C382 C389 ) C382_=_C396( C382 C396 ) C382_=_C397( C382 C397 ) C382_=_C398( C382 C398 ) \nC389_=_C396( C389 C396 ) C389_=_C397( C389 C397 ) C389_=_C398( C389 C398 ) C396_=_C397( C396 C397 ) C396_=_C398( C396 C398 ) C397_=_C398( C397 C398 ) "];32-&gt;42[label="77: C8 C18 C27 C33 C40 \nC42 C49 C58 C65 C70 C75 \nC76 C77 C78 C79 C81 C82 \nC84 C85 C86 C87 C88 C90 \nC91 C92 C93 C94 C100 C113 \nC118 C122 C139 C151 C155 C160 \nC168 C184 C194 C211 C220 C236 \nC244 C256 C264 C274 C277 C278 \nC279 C280 C282 C283 C284 C286 \nC287 C288 C289 C294 C297 C304 \nC323 C326 C338 C346 C361 C365 \nC366 C367 C368 C370 C371 C372 \nC375 C382 C389 C396 C397 C398 \n765: C8_=_C18 ,C8_=_C33 ,C8_=_C58 ,C8_=_C100 ,C8_=_C113 ,\nC8_=_C160 ,C8_=_C220 ,C8_=_C236 ,C8_=_C264 ,C8_=_C277 ,C8_=_C278 ,\nC8_=_C279 ,C8_=_C280 ,C8_=_C282 ,C8_=_C283 ,C8_=_C284 ,C8_=_C286 ,\nC8_=_C287 ,C8_=_C288 ,C8_=_C289 ,C18_=_C42 ,C18_=_C70 ,C18_=_C122 ,\nC18_=_C139 ,C18_=_C155 ,C18_=_C184 ,C18_=_C211 ,C18_=_C274 ,C18_=_C297 ,\nC18_=_C326 ,C18_=_C338 ,C18_=_C361 ,C18_=_C375 ,C18_=_C382 ,C18_=_C389 ,\nC18_=_C396 ,C18_=_C397 ,C18_=_C398 ,C27_=_C33 ,C27_=_C40 ,C27_=_C42 ,\nC27_=_C49 ,C27_=_C75 ,C27_=_C76 ,C27_=_C77 ,C27_=_C78 ,C27_=_C79 ,\nC27_=_C81 ,C27_=_C82 ,C27_=_C84 ,C27_=_C85 ,C27_=_C86 ,C27_=_C87 ,\nC27_=_C88 ,C27_=_C90 ,C27_=_C91 ,C27_=_C92 ,C27_=_C93 ,C27_=_C94 ,\nC33_=_C40 ,C33_=_C42 ,C33_=_C58 ,C33_=_C100 ,C33_=_C113 ,C33_=_C160 ,\nC33_=_C220 ,C33_=_C236 ,C33_=_C264 ,C33_=_C277 ,C33_=_C278 ,C33_=_C279 ,\nC33_=_C280 ,C33_=_C282 ,C33_=_C283 ,C33_=_C284 ,C33_=_C286 ,C33_=_C287 ,\nC33_=_C288 ,C33_=_C289 ,C40_=_C42 ,C40_=_C65 ,C40_=_C118 ,C40_=_C151 ,\nC40_=_C168 ,C40_=_C194 ,C40_=_C244 ,C40_=_C256 ,C40_=_C294 ,C40_=_C304 ,\nC40_=_C323 ,C40_=_C346 ,C40_=_C365 ,C40_=_C366 ,C40_=_C367 ,C40_=_C368 ,\nC40_=_C370 ,C40_=_C371 ,C40_=_C372 ,C42_=_C70 ,C42_=_C122 ,C42_=_C139 ,\nC42_=_C155 ,C42_=_C184 ,C42_=_C211 ,C42_=_C274 ,C42_=_C297 ,C42_=_C326 ,\nC42_=_C338 ,C42_=_C361 ,C42_=_C375 ,C42_=_C382 ,C42_=_C389 ,C42_=_C396 ,\nC42_=_C397 ,C42_=_C398 ,C49_=_C58 ,C49_=_C65 ,C49_=_C70 ,C49_=_C75 ,\nC49_=_C76 ,C49_=_C77 ,C49_=_C78 ,C49_=_C79 ,C49_=_C81 ,C49_=_C82 ,\nC49_=_C84 ,C49_=_C85 ,C49_=_C86 ,C49_=_C87 ,C49_=_C88 ,C49_=_C90 ,\nC49_=_C91 ,C49_=_C92 ,C49_=_C93 ,C49_=_C94 ,C58_=_C65 ,C58_=_C70 ,\nC58_=_C100 ,C58_=_C113 ,C58_=_C160 ,C58_=_C220 ,C58_=_C236 ,C58_=_C264 ,\nC58_=_C277 ,C58_=_C278 ,C58_=_C279 ,C58_=_C280 ,C58_=_C282 ,C58_=_C283 ,\nC58_=_C284 ,C58_=_C286 ,C58_=_C287 ,C58_=_C288 ,C58_=_C289 ,C65_=_C70 ,\nC65_=_C118 ,C65_=_C151 ,C65_=_C168 ,C65_=_C194 ,C65_=_C244 ,C65_=_C256 ,\nC65_=_C294 ,C65_=_C304 ,C65_=_C323 ,C65_=_C346 ,C65_=_C365 ,C65_=_C366 ,\nC65_=_C367 ,C65_=_C368 ,C65_=_C370 ,C65_=_C371 ,C65_=_C372 ,C70_=_C122 ,\nC70_=_C139 ,C70_=_C155 ,C70_=_C184 ,C70_=_C211 ,C70_=_C274 ,C70_=_C297 ,\nC70_=_C326 ,C70_=_C338 ,C70_=_C361 ,C70_=_C375 ,C70_=_C382 ,C70_=_C389 ,\nC70_=_C396 ,C70_=_C397 ,C70_=_C398 ,C75_=_C76 ,C75_=_C77 ,C75_=_C78 ,\nC75_=_C79 ,C75_=_C81 ,C75_=_C82 ,C75_=_C84 ,C75_=_C85 ,C75_=_C86 ,\nC75_=_C87 ,C75_=_C88 ,C75_=_C90 ,C75_=_C91 ,C75_=_C92 ,C75_=_C93 ,\nC75_=_C94 ,C75_=_C113 ,C75_=_C118 ,C75_=_C122 ,C76_=_C77 ,C76_=_C78 ,\nC76_=_C79 ,C76_=_C81 ,C76_=_C82 ,C76_=_C84 ,C76_=_C85 ,C76_=_C86 ,\nC76_=_C87 ,C76_=_C88 ,C76_=_C90 ,C76_=_C91 ,C76_=_C92 ,C76_=_C93 ,\nC76_=_C94 ,C76_=_C139 ,C77_=_C78 ,C77_=_C79 ,C77_=_C81 ,C77_=_C82 ,\nC77_=_C84 ,C77_=_C85 ,C77_=_C86 ,C77_=_C87 ,C77_=_C88 ,C77_=_C90 ,\nC77_=_C91 ,C77_=_C92 ,C77_=_C93 ,C77_=_C94 ,C77_=_C151 ,C77_=_C155 ,\nC78_=_C79 ,C78_=_C81 ,C78_=_C82 ,C78_=_C84 ,C78_=_C85 ,C78_=_C86 ,\nC78_=_C87 ,C78_=_C88 ,C78_=_C90 ,C78_=_C91 ,C78_=_C92 ,C78_=_C93 ,\nC78_=_C94 ,C78_=_C160 ,C78_=_C168 ,C79_=_C81 ,C79_=_C82 ,C79_=_C84 ,\nC79_=_C85 ,C79_=_C86 ,C79_=_C87 ,C79_=_C88 ,C79_=_C90 ,C79_=_C91 ,\nC79_=_C92 ,C79_=_C93 ,C79_=_C94 ,C79_=_C194 ,C81_=_C82 ,C81_=_C84 ,\nC81_=_C85 ,C81_=_C86 ,C81_=_C87 ,C81_=_C88 ,C81_=_C90 ,C81_=_C91 ,\nC81_=_C92 ,C81_=_C93 ,C81_=_C94 ,C82_=_C84 ,C82_=_C85 ,C82_=_C86 ,\nC82_=_C87 ,C82_=_C88 ,C82_=_C90 ,C82_=_C91 ,C82_=_C92 ,C82_=_C93 ,\nC82_=_C94 ,C82_=_C361 ,C84_=_C85 ,C84_=_C86 ,C84_=_C87 ,C84_=_C88 ,\nC84_=_C90 ,C84_=_C91 ,C84_=_C92 ,C84_=_C93 ,C84_=_C94 ,C84_=_C365 ,\nC84_=_C375 ,C85_=_C86 ,C85_=_C87 ,C85_=_C88 ,C85_=_C90 ,C85_=_C91 ,\nC85_=_C92 ,C85_=_C93 ,C85_=_C94 ,C85_=_C382 ,C86_=_C87 ,C86_=_C88 ,\nC86_=_C90 ,C86_=_C91 ,C86_=_C92 ,C86_=_C93 ,C86_=_C94 ,C86_=_C282 ,\nC86_=_C366 ,C87_=_C88 ,C87_=_C90 ,C87_=_C91 ,C87_=_C92 ,C87_=_C93 ,\nC87_=_C94 ,C87_=_C283 ,C87_=_C367 ,C87_=_C389 ,C88_=_C90 ,C88_=_C91 ,\nC88_=_C92 ,C88_=_C93 ,C88_=_C94 ,C88_=_C284 ,C88_=_C368 ,C90_=_C91 ,\nC90_=_C92 ,C90_=_C93 ,C90_=_C94 ,C90_=_C370 ,C91_=_C92 ,C91_=_C93 ,\nC91_=_C94 ,C91_=_C372 ,C91_=_C398 ,C92_=_C93 ,C92_=_C94 ,C92_=_C289 ,\nC93_=_C94 ,C100_=_C113 ,C100_=_C160 ,C100_=_C220 ,C100_=_C236 ,C100_=_C264 ,\nC100_=_C277 ,C100_=_C278 ,C100_=_C279 ,C100_=_C280 ,C100_=_C282 ,C100_=_C283 ,\nC100_=_C284 ,C100_=_C286 ,C100_=_C287 ,C100_=_C288 ,C100_=_C289 ,C113_=_C118 ,\nC113_=_C122 ,C113_=_C160 ,C113_=_C220 ,C113_=_C236 ,C113_=_C264 ,C113_=_C277 ,\nC113_=_C278 ,C113_=_C279 ,C113_=_C280 ,C113_=_C282 ,C113_=_C283 ,C113_=_C284 ,\nC113_=_C286 ,C113_=_C287 ,C113_=_C288 ,C113_=_C289 ,C118_=_C122 ,C118_=_C151 ,\nC118_=_C168 ,C118_=_C194 ,C118_=_C244 ,C118_=_C256 ,C118_=_C294 ,C118_=_C304 ,\nC118_=_C323 ,C118_=_C346 ,C118_=_C365 ,C118_=_C366 ,C118_=_C367 ,C118_=_C368 ,\nC118_=_C370 ,C118_=_C371 ,C118_=_C372 ,C122_=_C139 ,C122_=_C155 ,C122_=_C184 ,\nC122_=_C211 ,C122_=_C274 ,C122_=_C297 ,C122_=_C326 ,C122_=_C338 ,C122_=_C361 ,\nC122_=_C375 ,C122_=_C382 ,C122_=_C389 ,C122_=_C396 ,C122_=_C397 ,C122_=_C398 ,\nC139_=_C155 ,C139_=_C184 ,C139_=_C211 ,C139_=_C274 ,C139_=_C297 ,C139_=_C326 ,\nC139_=_C338 ,C139_=_C361 ,C139_=_C375 ,C139_=_C382 ,C139_=_C389 ,C139_=_C396 ,\nC139_=_C397 ,C139_=_C398 ,C151_=_C155 ,C151_=_C168 ,C151_=_C194 ,C151_=_C244 ,\nC151_=_C256 ,C151_=_C294 ,C151_=_C304 ,C151_=_C323 ,C151_=_C346 ,C151_=_C365 ,\nC151_=_C366 ,C151_=_C367 ,C151_=_C368 ,C151_=_C370 ,C151_=_C371 ,C151_=_C372 ,\nC155_=_C184 ,C155_=_C211 ,C155_=_C274 ,C155_=_C297 ,C155_=_C326 ,C155_=_C338 ,\nC155_=_C361 ,C155_=_C375 ,C155_=_C382 ,C155_=_C389 ,C155_=_C396 ,C155_=_C397 ,\nC155_=_C398 ,C160_=_C168 ,C160_=_C220 ,C160_=_C236 ,C160_=_C264 ,C160_=_C277 ,\nC160_=_C278 ,C160_=_C279 ,C160_=_C280 ,C160_=_C282 ,C160_=_C283 ,C160_=_C284 ,\nC160_=_C286 ,C160_=_C287 ,C160_=_C288 ,C160_=_C289 ,C168_=_C194 ,C168_=_C244 ,\nC168_=_C256 ,C168_=_C294 ,C168_=_C304 ,C168_=_C323 ,C168_=_C346 ,C168_=_C365 ,\nC168_=_C366 ,C168_=_C367 ,C168_=_C368 ,C168_=_C370 ,C168_=_C371 ,C168_=_C372 ,\nC184_=_C211 ,C184_=_C274 ,C184_=_C297 ,C184_=_C326 ,C184_=_C338 ,C184_=_C361 ,\nC184_=_C375 ,C184_=_C382 ,C184_=_C389 ,C184_=_C396 ,C184_=_C397 ,C184_=_C398 ,\nC194_=_C244 ,C194_=_C256 ,C194_=_C294 ,C194_=_C304 ,C194_=_C323 ,C194_=_C346 ,\nC194_=_C365 ,C194_=_C366 ,C194_=_C367 ,C194_=_C368 ,C194_=_C370 ,C194_=_C371 ,\nC194_=_C372 ,C211_=_C274 ,C211_=_C297 ,C211_=_C326 ,C211_=_C338 ,C211_=_C361 ,\nC211_=_C375 ,C211_=_C382 ,C211_=_C389 ,C211_=_C396 ,C211_=_C397 ,C211_=_C398 ,\nC220_=_C236 ,C220_=_C264 ,C220_=_C277 ,C220_=_C278 ,C220_=_C279 ,C220_=_C280 ,\nC220_=_C282 ,C220_=_C283 ,C220_=_C284 ,C220_=_C286 ,C220_=_C287 ,C220_=_C288 ,\nC220_=_C289 ,C236_=_C244 ,C236_=_C264 ,C236_=_C277 ,C236_=_C278 ,C236_=_C279 ,\nC236_=_C280 ,C236_=_C282 ,C236_=_C283 ,C236_=_C284 ,C236_=_C286 ,C236_=_C287 ,\nC236_=_C288 ,C236_=_C289 ,C244_=_C256 ,C244_=_C294 ,C244_=_C304 ,C244_=_C323 ,\nC244_=_C346 ,C244_=_C365 ,C244_=_C366 ,C244_=_C367 ,C244_=_C368 ,C244_=_C370 ,\nC244_=_C371 ,C244_=_C372 ,C256_=_C294 ,C256_=_C304 ,C256_=_C323 ,C256_=_C346 ,\nC256_=_C365 ,C256_=_C366 ,C256_=_C367 ,C256_=_C368 ,C256_=_C370 ,C256_=_C371 ,\nC256_=_C372 ,C264_=_C274 ,C264_=_C277 ,C264_=_C278 ,C264_=_C279 ,C264_=_C280 ,\nC264_=_C282 ,C264_=_C283 ,C264_=_C284 ,C264_=_C286 ,C264_=_C287 ,C264_=_C288 ,\nC264_=_C289 ,C274_=_C297 ,C274_=_C326 ,C274_=_C338 ,C274_=_C361 ,C274_=_C375 ,\nC274_=_C382 ,C274_=_C389 ,C274_=_C396 ,C274_=_C397 ,C274_=_C398 ,C277_=_C278 ,\nC277_=_C279 ,C277_=_C280 ,C277_=_C282 ,C277_=_C283 ,C277_=_C284 ,C277_=_C286 ,\nC277_=_C287 ,C277_=_C288 ,C277_=_C289 ,C277_=_C294 ,C277_=_C297 ,C278_=_C279 ,\nC278_=_C280 ,C278_=_C282 ,C278_=_C283 ,C278_=_C284 ,C278_=_C286 ,C278_=_C287 ,\nC278_=_C288 ,C278_=_C289 ,C278_=_C304 ,C279_=_C280 ,C279_=_C282 ,C279_=_C283 ,\nC279_=_C284 ,C279_=_C286 ,C279_=_C287 ,C279_=_C288 ,C279_=_C289 ,C280_=_C282 ,\nC280_=_C283 ,C280_=_C284 ,C280_=_C286 ,C280_=_C287 ,C280_=_C288 ,C280_=_C289 ,\nC280_=_C323 ,C280_=_C326 ,C282_=_C283 ,C282_=_C284 ,C282_=_C286 ,C282_=_C287 ,\nC282_=_C288 ,C282_=_C289 ,C282_=_C366 ,C283_=_C284 ,C283_=_C286 ,C283_=_C287 ,\nC283_=_C288 ,C283_=_C289 ,C283_=_C367 ,C283_=_C389 ,C284_=_C286 ,C284_=_C287 ,\nC284_=_C288 ,C284_=_C289 ,C284_=_C368 ,C286_=_C287 ,C286_=_C288 ,C286_=_C289 ,\nC287_=_C288 ,C287_=_C289 ,C287_=_C396 ,C288_=_C289 ,C288_=_C371 ,C288_=_C397 ,\nC294_=_C297 ,C294_=_C304 ,C294_=_C323 ,C294_=_C346 ,C294_=_C365 ,C294_=_C366 ,\nC294_=_C367 ,C294_=_C368 ,C294_=_C370 ,C294_=_C371 ,C294_=_C372 ,C297_=_C326 ,\nC297_=_C338 ,C297_=_C361 ,C297_=_C375 ,C297_=_C382 ,C297_=_C389 ,C297_=_C396 ,\nC297_=_C397 ,C297_=_C398 ,C304_=_C323 ,C304_=_C346 ,C304_=_C365 ,C304_=_C366 ,\nC304_=_C367 ,C304_=_C368 ,C304_=_C370 ,C304_=_C371 ,C304_=_C372 ,C323_=_C326 ,\nC323_=_C346 ,C323_=_C365 ,C323_=_C366 ,C323_=_C367 ,C323_=_C368 ,C323_=_C370 ,\nC323_=_C371</w:t>
      </w:r>
    </w:p>
    <w:p>
      <w:pPr>
        <w:pStyle w:val="PreformattedText"/>
        <w:bidi w:val="0"/>
        <w:spacing w:before="0" w:after="0"/>
        <w:jc w:val="left"/>
        <w:rPr/>
      </w:pPr>
      <w:r>
        <w:rPr/>
        <w:t xml:space="preserve"> </w:t>
      </w:r>
      <w:r>
        <w:rPr/>
        <w:t>,C323_=_C372 ,C326_=_C338 ,C326_=_C361 ,C326_=_C375 ,C326_=_C382 ,\nC326_=_C389 ,C326_=_C396 ,C326_=_C397 ,C326_=_C398 ,C338_=_C361 ,C338_=_C375 ,\nC338_=_C382 ,C338_=_C389 ,C338_=_C396 ,C338_=_C397 ,C338_=_C398 ,C346_=_C365 ,\nC346_=_C366 ,C346_=_C367 ,C346_=_C368 ,C346_=_C370 ,C346_=_C371 ,C346_=_C372 ,\nC361_=_C375 ,C361_=_C382 ,C361_=_C389 ,C361_=_C396 ,C361_=_C397 ,C361_=_C398 ,\nC365_=_C366 ,C365_=_C367 ,C365_=_C368 ,C365_=_C370 ,C365_=_C371 ,C365_=_C372 ,\nC365_=_C375 ,C366_=_C367 ,C366_=_C368 ,C366_=_C370 ,C366_=_C371 ,C366_=_C372 ,\nC367_=_C368 ,C367_=_C370 ,C367_=_C371 ,C367_=_C372 ,C367_=_C389 ,C368_=_C370 ,\nC368_=_C371 ,C368_=_C372 ,C370_=_C371 ,C370_=_C372 ,C371_=_C372 ,C371_=_C397 ,\nC372_=_C398 ,C375_=_C382 ,C375_=_C389 ,C375_=_C396 ,C375_=_C397 ,C375_=_C398 ,\nC382_=_C389 ,C382_=_C396 ,C382_=_C397 ,C382_=_C398 ,C389_=_C396 ,C389_=_C397 ,\nC389_=_C398 ,C396_=_C397 ,C396_=_C398 ,C397_=_C398 ,"];43[shape=box, label="id:43 level: 5\n30: C35 C60 C77 C96 C101 \nC143 C144 C145 C146 C147 C148 \nC149 C150 C151 C152 C153 C154 \nC155 C156 C237 C251 C278 C302 \nC303 C304 C305 C306 C307 C308 \nC309 \n231: C35_=_C60( C35 C60 ) C35_=_C101( C35 C101 ) C35_=_C147( C35 C147 ) C35_=_C237( C35 C237 ) C35_=_C251( C35 C251 ) \nC35_=_C278( C35 C278 ) C35_=_C302( C35 C302 ) C35_=_C303( C35 C303 ) C35_=_C304( C35 C304 ) C35_=_C305( C35 C305 ) C35_=_C306( C35 C306 ) \nC35_=_C307( C35 C307 ) C35_=_C308( C35 C308 ) C35_=_C309( C35 C309 ) C60_=_C101( C60 C101 ) C60_=_C147( C60 C147 ) C60_=_C237( C60 C237 ) \nC60_=_C251( C60 C251 ) C60_=_C278( C60 C278 ) C60_=_C302( C60 C302 ) C60_=_C303( C60 C303 ) C60_=_C304( C60 C304 ) C60_=_C305( C60 C305 ) \nC60_=_C306( C60 C306 ) C60_=_C307( C60 C307 ) C60_=_C308( C60 C308 ) C60_=_C309( C60 C309 ) C77_=_C96( C77 C96 ) C77_=_C143( C77 C143 ) \nC77_=_C144( C77 C144 ) C77_=_C145( C77 C145 ) C77_=_C146( C77 C146 ) C77_=_C147( C77 C147 ) C77_=_C148( C77 C148 ) C77_=_C149( C77 C149 ) \nC77_=_C150( C77 C150 ) C77_=_C151( C77 C151 ) C77_=_C152( C77 C152 ) C77_=_C153( C77 C153 ) C77_=_C154( C77 C154 ) C77_=_C155( C77 C155 ) \nC77_=_C156( C77 C156 ) C96_=_C101( C96 C101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101_=_C147( C101 C147 ) C101_=_C237( C101 C237 ) \nC101_=_C251( C101 C251 ) C101_=_C278( C101 C278 ) C101_=_C302( C101 C302 ) C101_=_C303( C101 C303 ) C101_=_C304( C101 C304 ) C101_=_C305( C101 C305 ) \nC101_=_C306( C101 C306 ) C101_=_C307( C101 C307 ) C101_=_C308( C101 C308 ) C101_=_C309( C101 C30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4_=_C145( C144 C145 ) \nC144_=_C146( C144 C146 ) C144_=_C147( C144 C147 ) C144_=_C148( C144 C148 ) C144_=_C149( C144 C149 ) C144_=_C150( C144 C150 ) C144_=_C151( C144 C151 ) \nC144_=_C152( C144 C152 ) C144_=_C153( C144 C153 ) C144_=_C154( C144 C154 ) C144_=_C155( C144 C155 ) C144_=_C156( C144 C156 ) C145_=_C146( C145 C146 ) \nC145_=_C147( C145 C147 ) C145_=_C148( C145 C148 ) C145_=_C149( C145 C149 ) C145_=_C150( C145 C150 ) C145_=_C151( C145 C151 ) C145_=_C152( C145 C152 ) \nC145_=_C153( C145 C153 ) C145_=_C154( C145 C154 ) C145_=_C155( C145 C155 ) C145_=_C156( C145 C156 ) C145_=_C251( C145 C251 ) C146_=_C147( C146 C147 ) \nC146_=_C148( C146 C148 ) C146_=_C149( C146 C149 ) C146_=_C150( C146 C150 ) C146_=_C151( C146 C151 ) C146_=_C152( C146 C152 ) C146_=_C153( C146 C153 ) \nC146_=_C154( C146 C154 ) C146_=_C155( C146 C155 ) C146_=_C156( C146 C156 ) C147_=_C148( C147 C148 ) C147_=_C149( C147 C149 ) C147_=_C150( C147 C150 ) \nC147_=_C151( C147 C151 ) C147_=_C152( C147 C152 ) C147_=_C153( C147 C153 ) C147_=_C154( C147 C154 ) C147_=_C155( C147 C155 ) C147_=_C156( C147 C156 ) \nC147_=_C237( C147 C237 ) C147_=_C251( C147 C251 ) C147_=_C278( C147 C278 ) C147_=_C302( C147 C302 ) C147_=_C303( C147 C303 ) C147_=_C304( C147 C304 ) \nC147_=_C305( C147 C305 ) C147_=_C306( C147 C306 ) C147_=_C307( C147 C307 ) C147_=_C308( C147 C308 ) C147_=_C309( C147 C309 ) C148_=_C149( C148 C149 ) \nC148_=_C150( C148 C150 ) C148_=_C151( C148 C151 ) C148_=_C152( C148 C152 ) C148_=_C153( C148 C153 ) C148_=_C154( C148 C154 ) C148_=_C155( C148 C155 ) \nC148_=_C156( C148 C156 ) C149_=_C150( C149 C150 ) C149_=_C151( C149 C151 ) C149_=_C152( C149 C152 ) C149_=_C153( C149 C153 ) C149_=_C154( C149 C154 ) \nC149_=_C155( C149 C155 ) C149_=_C156( C149 C156 ) C149_=_C303( C149 C303 ) C150_=_C151( C150 C151 ) C150_=_C152( C150 C152 ) C150_=_C153( C150 C153 ) \nC150_=_C154( C150 C154 ) C150_=_C155( C150 C155 ) C150_=_C156( C150 C156 ) C151_=_C152( C151 C152 ) C151_=_C153( C151 C153 ) C151_=_C154( C151 C154 ) \nC151_=_C155( C151 C155 ) C151_=_C156( C151 C156 ) C151_=_C304( C151 C304 ) C152_=_C153( C152 C153 ) C152_=_C154( C152 C154 ) C152_=_C155( C152 C155 ) \nC152_=_C156( C152 C156 ) C152_=_C305( C152 C305 ) C153_=_C154( C153 C154 ) C153_=_C155( C153 C155 ) C153_=_C156( C153 C156 ) C154_=_C155( C154 C155 ) \nC154_=_C156( C154 C156 ) C154_=_C306( C154 C306 ) C155_=_C156( C155 C156 ) C237_=_C251( C237 C251 ) C237_=_C278( C237 C278 ) C237_=_C302( C237 C302 ) \nC237_=_C303( C237 C303 ) C237_=_C304( C237 C304 ) C237_=_C305( C237 C305 ) C237_=_C306( C237 C306 ) C237_=_C307( C237 C307 ) C237_=_C308( C237 C308 ) \nC237_=_C309( C237 C309 ) C251_=_C278( C251 C278 ) C251_=_C302( C251 C302 ) C251_=_C303( C251 C303 ) C251_=_C304( C251 C304 ) C251_=_C305( C251 C305 ) \nC251_=_C306( C251 C306 ) C251_=_C307( C251 C307 ) C251_=_C308( C251 C308 ) C251_=_C309( C251 C309 ) C278_=_C302( C278 C302 ) C278_=_C303( C278 C303 ) \nC278_=_C304( C278 C304 ) C278_=_C305( C278 C305 ) C278_=_C306( C278 C306 ) C278_=_C307( C278 C307 ) C278_=_C308( C278 C308 ) C278_=_C309( C278 C309 ) \nC302_=_C303( C302 C303 ) C302_=_C304( C302 C304 ) C302_=_C305( C302 C305 ) C302_=_C306( C302 C306 ) C302_=_C307( C302 C307 ) C302_=_C308( C302 C308 ) \nC302_=_C309( C302 C309 ) C303_=_C304( C303 C304 ) C303_=_C305( C303 C305 ) C303_=_C306( C303 C306 ) C303_=_C307( C303 C307 ) C303_=_C308( C303 C308 ) \nC303_=_C309( C303 C309 ) C304_=_C305( C304 C305 ) C304_=_C306( C304 C306 ) C304_=_C307( C304 C307 ) C304_=_C308( C304 C308 ) C304_=_C309( C304 C309 ) \nC305_=_C306( C305 C306 ) C305_=_C307( C305 C307 ) C305_=_C308( C305 C308 ) C305_=_C309( C305 C309 ) C306_=_C307( C306 C307 ) C306_=_C308( C306 C308 ) \nC306_=_C309( C306 C309 ) C307_=_C308( C307 C308 ) C307_=_C309( C307 C309 ) C308_=_C309( C308 C309 ) "];39-&gt;43[label="29: C35 C60 C77 C96 C101 \nC143 C144 C145 C146 C148 C149 \nC150 C151 C152 C153 C154 C155 \nC156 C237 C251 C278 C302 C303 \nC304 C305 C306 C307 C308 C309 \n202: C35_=_C60 ,C35_=_C101 ,C35_=_C237 ,C35_=_C251 ,C35_=_C278 ,\nC35_=_C302 ,C35_=_C303 ,C35_=_C304 ,C35_=_C305 ,C35_=_C306 ,C35_=_C307 ,\nC35_=_C308 ,C35_=_C309 ,C60_=_C101 ,C60_=_C237 ,C60_=_C251 ,C60_=_C278 ,\nC60_=_C302 ,C60_=_C303 ,C60_=_C304 ,C60_=_C305 ,C60_=_C306 ,C60_=_C307 ,\nC60_=_C308 ,C60_=_C309 ,C77_=_C96 ,C77_=_C143 ,C77_=_C144 ,C77_=_C145 ,\nC77_=_C146 ,C77_=_C148 ,C77_=_C149 ,C77_=_C150 ,C77_=_C151 ,C77_=_C152 ,\nC77_=_C153 ,C77_=_C154 ,C77_=_C155 ,C77_=_C156 ,C96_=_C101 ,C96_=_C143 ,\nC96_=_C144 ,C96_=_C145 ,C96_=_C146 ,C96_=_C148 ,C96_=_C149 ,C96_=_C150 ,\nC96_=_C151 ,C96_=_C152 ,C96_=_C153 ,C96_=_C154 ,C96_=_C155 ,C96_=_C156 ,\nC101_=_C237 ,C101_=_C251 ,C101_=_C278 ,C101_=_C302 ,C101_=_C303 ,C101_=_C304 ,\nC101_=_C305 ,C101_=_C306 ,C101_=_C307 ,C101_=_C308 ,C101_=_C309 ,C143_=_C144 ,\nC143_=_C145 ,C143_=_C146 ,C143_=_C148 ,C143_=_C149 ,C143_=_C150 ,C143_=_C151 ,\nC143_=_C152 ,C143_=_C153 ,C143_=_C154 ,C143_=_C155 ,C143_=_C156 ,C144_=_C145 ,\nC144_=_C146 ,C144_=_C148 ,C144_=_C149 ,C144_=_C150 ,C144_=_C151 ,C144_=_C152 ,\nC144_=_C153 ,C144_=_C154 ,C144_=_C155 ,C144_=_C156 ,C145_=_C146 ,C145_=_C148 ,\nC145_=_C149 ,C145_=_C150 ,C145_=_C151 ,C145_=_C152 ,C145_=_C153 ,C145_=_C154 ,\nC145_=_C155 ,C145_=_C156 ,C145_=_C251 ,C146_=_C148 ,C146_=_C149 ,C146_=_C150 ,\nC146_=_C151 ,C146_=_C152 ,C146_=_C153 ,C146_=_C154 ,C146_=_C155 ,C146_=_C156 ,\nC148_=_C149 ,C148_=_C150 ,C148_=_C151 ,C148_=_C152 ,C148_=_C153 ,C148_=_C154 ,\nC148_=_C155 ,C148_=_C156 ,C149_=_C150 ,C149_=_C151 ,C149_=_C152 ,C149_=_C153 ,\nC149_=_C154 ,C149_=_C155 ,C149_=_C156 ,C149_=_C303 ,C150_=_C151 ,C150_=_C152 ,\nC150_=_C153 ,C150_=_C154 ,C150_=_C155 ,C150_=_C156 ,C151_=_C152 ,C151_=_C153 ,\nC151_=_C154 ,C151_=_C155 ,C151_=_C156 ,C151_=_C304 ,C152_=_C153 ,C152_=_C154 ,\nC152_=_C155 ,C152_=_C156 ,C152_=_C305 ,C153_=_C154 ,C153_=_C155 ,C153_=_C156 ,\nC154_=_C155 ,C154_=_C156 ,C154_=_C306 ,C155_=_C156 ,C237_=_C251 ,C237_=_C278 ,\nC237_=_C302 ,C237_=_C303 ,C237_=_C304 ,C237_=_C305 ,C237_=_C306 ,C237_=_C307 ,\nC237_=_C308 ,C237_=_C309 ,C251_=_C278 ,C251_=_C302 ,C251_=_C303 ,C251_=_C304 ,\nC251_=_C305 ,C251_=_C306 ,C251_=_C307 ,C251_=_C308 ,C251_=_C309 ,C278_=_C302 ,\nC278_=_C303 ,C278_=_C304 ,C278_=_C305 ,C278_=_C306 ,C278_=_C307 ,C278_=_C308 ,\nC278_=_C309 ,C302_=_C303 ,C302_=_C304 ,C302_=_C305 ,C302_=_C306 ,C302_=_C307 ,\nC302_=_C308 ,C302_=_C309 ,C303_=_C304 ,C303_=_C305 ,C303_=_C306 ,C303_=_C307 ,\nC303_=_C308 ,C303_=_C309 ,C304_=_C305 ,C304_=_C306 ,C304_=_C307 ,C304_=_C308 ,\nC304_=_C309 ,C305_=_C306 ,C305_=_C307 ,C305_=_C308 ,C305_=_C309 ,C306_=_C307 ,\nC306_=_C308 ,C306_=_C309 ,C307_=_C308 ,C307_=_C309 ,C308_=_C309 ,"];44[shape=box, label="id:44 level: 5\n31: C53 C68 C79 C86 C120 \nC129 C137 C175 C188 C189 C190 \nC191 C192 C193 C194 C195 C196 \nC197 C198 C199 C208 C228 C272 \nC282 C312 C324 C359 C366 C381 \nC386 C387 \n247: C53_=_C68( C53</w:t>
      </w:r>
    </w:p>
    <w:p>
      <w:pPr>
        <w:pStyle w:val="PreformattedText"/>
        <w:bidi w:val="0"/>
        <w:spacing w:before="0" w:after="0"/>
        <w:jc w:val="left"/>
        <w:rPr/>
      </w:pPr>
      <w:r>
        <w:rPr/>
        <w:t xml:space="preserve"> </w:t>
      </w:r>
      <w:r>
        <w:rPr/>
        <w:t>C68 ) C53_=_C79( C53 C79 ) C53_=_C129( C53 C129 ) C53_=_C175( C53 C175 ) C53_=_C188( C53 C188 ) \nC53_=_C189( C53 C189 ) C53_=_C190( C53 C190 ) C53_=_C191( C53 C191 ) C53_=_C192( C53 C192 ) C53_=_C193( C53 C193 ) C53_=_C194( C53 C194 ) \nC53_=_C195( C53 C195 ) C53_=_C196( C53 C196 ) C53_=_C197( C53 C197 ) C53_=_C198( C53 C198 ) C53_=_C199( C53 C199 ) C68_=_C86( C68 C86 ) \nC68_=_C120( C68 C120 ) C68_=_C137( C68 C137 ) C68_=_C196( C68 C196 ) C68_=_C208( C68 C208 ) C68_=_C228( C68 C228 ) C68_=_C272( C68 C272 ) \nC68_=_C282( C68 C282 ) C68_=_C312( C68 C312 ) C68_=_C324( C68 C324 ) C68_=_C359( C68 C359 ) C68_=_C366( C68 C366 ) C68_=_C381( C68 C381 ) \nC68_=_C386( C68 C386 ) C68_=_C387( C68 C387 ) C79_=_C86( C79 C86 ) C79_=_C129( C79 C129 ) C79_=_C175( C79 C175 ) C79_=_C188( C79 C188 ) \nC79_=_C189( C79 C189 ) C79_=_C190( C79 C190 ) C79_=_C191( C79 C191 ) C79_=_C192( C79 C192 ) C79_=_C193( C79 C193 ) C79_=_C194( C79 C194 ) \nC79_=_C195( C79 C195 ) C79_=_C196( C79 C196 ) C79_=_C197( C79 C197 ) C79_=_C198( C79 C198 ) C79_=_C199( C79 C199 ) C86_=_C120( C86 C120 ) \nC86_=_C137( C86 C137 ) C86_=_C196( C86 C196 ) C86_=_C208( C86 C208 ) C86_=_C228( C86 C228 ) C86_=_C272( C86 C272 ) C86_=_C282( C86 C282 ) \nC86_=_C312( C86 C312 ) C86_=_C324( C86 C324 ) C86_=_C359( C86 C359 ) C86_=_C366( C86 C366 ) C86_=_C381( C86 C381 ) C86_=_C386( C86 C386 ) \nC86_=_C387( C86 C387 ) C120_=_C137( C120 C137 ) C120_=_C196( C120 C196 ) C120_=_C208( C120 C208 ) C120_=_C228( C120 C228 ) C120_=_C272( C120 C272 ) \nC120_=_C282( C120 C282 ) C120_=_C312( C120 C312 ) C120_=_C324( C120 C324 ) C120_=_C359( C120 C359 ) C120_=_C366( C120 C366 ) C120_=_C381( C120 C381 ) \nC120_=_C386( C120 C386 ) C120_=_C387( C120 C387 ) C129_=_C137( C129 C137 ) C129_=_C175( C129 C175 ) C129_=_C188( C129 C188 ) C129_=_C189( C129 C189 ) \nC129_=_C190( C129 C190 ) C129_=_C191( C129 C191 ) C129_=_C192( C129 C192 ) C129_=_C193( C129 C193 ) C129_=_C194( C129 C194 ) C129_=_C195( C129 C195 ) \nC129_=_C196( C129 C196 ) C129_=_C197( C129 C197 ) C129_=_C198( C129 C198 ) C129_=_C199( C129 C199 ) C137_=_C196( C137 C196 ) C137_=_C208( C137 C208 ) \nC137_=_C228( C137 C228 ) C137_=_C272( C137 C272 ) C137_=_C282( C137 C282 ) C137_=_C312( C137 C312 ) C137_=_C324( C137 C324 ) C137_=_C359( C137 C359 ) \nC137_=_C366( C137 C366 ) C137_=_C381( C137 C381 ) C137_=_C386( C137 C386 ) C137_=_C387( C137 C387 ) C175_=_C188( C175 C188 ) C175_=_C189( C175 C189 ) \nC175_=_C190( C175 C190 ) C175_=_C191( C175 C191 ) C175_=_C192( C175 C192 ) C175_=_C193( C175 C193 ) C175_=_C194( C175 C194 ) C175_=_C195( C175 C195 ) \nC175_=_C196( C175 C196 ) C175_=_C197( C175 C197 ) C175_=_C198( C175 C198 ) C175_=_C199( C175 C199 ) C188_=_C189( C188 C189 ) C188_=_C190( C188 C190 ) \nC188_=_C191( C188 C191 ) C188_=_C192( C188 C192 ) C188_=_C193( C188 C193 ) C188_=_C194( C188 C194 ) C188_=_C195( C188 C195 ) C188_=_C196( C188 C196 ) \nC188_=_C197( C188 C197 ) C188_=_C198( C188 C198 ) C188_=_C199( C188 C199 ) C189_=_C190( C189 C190 ) C189_=_C191( C189 C191 ) C189_=_C192( C189 C192 ) \nC189_=_C193( C189 C193 ) C189_=_C194( C189 C194 ) C189_=_C195( C189 C195 ) C189_=_C196( C189 C196 ) C189_=_C197( C189 C197 ) C189_=_C198( C189 C198 ) \nC189_=_C199( C189 C199 ) C189_=_C272( C189 C272 ) C190_=_C191( C190 C191 ) C190_=_C192( C190 C192 ) C190_=_C193( C190 C193 ) C190_=_C194( C190 C194 ) \nC190_=_C195( C190 C195 ) C190_=_C196( C190 C196 ) C190_=_C197( C190 C197 ) C190_=_C198( C190 C198 ) C190_=_C199( C190 C199 ) C190_=_C312( C190 C312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3_=_C359( C193 C359 ) C194_=_C195( C194 C195 ) C194_=_C196( C194 C196 ) \nC194_=_C197( C194 C197 ) C194_=_C198( C194 C198 ) C194_=_C199( C194 C199 ) C194_=_C366( C194 C366 ) C195_=_C196( C195 C196 ) C195_=_C197( C195 C197 ) \nC195_=_C198( C195 C198 ) C195_=_C199( C195 C199 ) C196_=_C197( C196 C197 ) C196_=_C198( C196 C198 ) C196_=_C199( C196 C199 ) C196_=_C208( C196 C208 ) \nC196_=_C228( C196 C228 ) C196_=_C272( C196 C272 ) C196_=_C282( C196 C282 ) C196_=_C312( C196 C312 ) C196_=_C324( C196 C324 ) C196_=_C359( C196 C359 ) \nC196_=_C366( C196 C366 ) C196_=_C381( C196 C381 ) C196_=_C386( C196 C386 ) C196_=_C387( C196 C387 ) C197_=_C198( C197 C198 ) C197_=_C199( C197 C199 ) \nC198_=_C199( C198 C199 ) C208_=_C228( C208 C228 ) C208_=_C272( C208 C272 ) C208_=_C282( C208 C282 ) C208_=_C312( C208 C312 ) C208_=_C324( C208 C324 ) \nC208_=_C359( C208 C359 ) C208_=_C366( C208 C366 ) C208_=_C381( C208 C381 ) C208_=_C386( C208 C386 ) C208_=_C387( C208 C387 ) C228_=_C272( C228 C272 ) \nC228_=_C282( C228 C282 ) C228_=_C312( C228 C312 ) C228_=_C324( C228 C324 ) C228_=_C359( C228 C359 ) C228_=_C366( C228 C366 ) C228_=_C381( C228 C381 ) \nC228_=_C386( C228 C386 ) C228_=_C387( C228 C387 ) C272_=_C282( C272 C282 ) C272_=_C312( C272 C312 ) C272_=_C324( C272 C324 ) C272_=_C359( C272 C359 ) \nC272_=_C366( C272 C366 ) C272_=_C381( C272 C381 ) C272_=_C386( C272 C386 ) C272_=_C387( C272 C387 ) C282_=_C312( C282 C312 ) C282_=_C324( C282 C324 ) \nC282_=_C359( C282 C359 ) C282_=_C366( C282 C366 ) C282_=_C381( C282 C381 ) C282_=_C386( C282 C386 ) C282_=_C387( C282 C387 ) C312_=_C324( C312 C324 ) \nC312_=_C359( C312 C359 ) C312_=_C366( C312 C366 ) C312_=_C381( C312 C381 ) C312_=_C386( C312 C386 ) C312_=_C387( C312 C387 ) C324_=_C359( C324 C359 ) \nC324_=_C366( C324 C366 ) C324_=_C381( C324 C381 ) C324_=_C386( C324 C386 ) C324_=_C387( C324 C387 ) C359_=_C366( C359 C366 ) C359_=_C381( C359 C381 ) \nC359_=_C386( C359 C386 ) C359_=_C387( C359 C387 ) C366_=_C381( C366 C381 ) C366_=_C386( C366 C386 ) C366_=_C387( C366 C387 ) C381_=_C386( C381 C386 ) \nC381_=_C387( C381 C387 ) C386_=_C387( C386 C387 ) "];40-&gt;44[label="30: C53 C68 C79 C86 C120 \nC129 C137 C175 C188 C189 C190 \nC191 C192 C193 C194 C195 C197 \nC198 C199 C208 C228 C272 C282 \nC312 C324 C359 C366 C381 C386 \nC387 \n217: C53_=_C68 ,C53_=_C79 ,C53_=_C129 ,C53_=_C175 ,C53_=_C188 ,\nC53_=_C189 ,C53_=_C190 ,C53_=_C191 ,C53_=_C192 ,C53_=_C193 ,C53_=_C194 ,\nC53_=_C195 ,C53_=_C197 ,C53_=_C198 ,C53_=_C199 ,C68_=_C86 ,C68_=_C120 ,\nC68_=_C137 ,C68_=_C208 ,C68_=_C228 ,C68_=_C272 ,C68_=_C282 ,C68_=_C312 ,\nC68_=_C324 ,C68_=_C359 ,C68_=_C366 ,C68_=_C381 ,C68_=_C386 ,C68_=_C387 ,\nC79_=_C86 ,C79_=_C129 ,C79_=_C175 ,C79_=_C188 ,C79_=_C189 ,C79_=_C190 ,\nC79_=_C191 ,C79_=_C192 ,C79_=_C193 ,C79_=_C194 ,C79_=_C195 ,C79_=_C197 ,\nC79_=_C198 ,C79_=_C199 ,C86_=_C120 ,C86_=_C137 ,C86_=_C208 ,C86_=_C228 ,\nC86_=_C272 ,C86_=_C282 ,C86_=_C312 ,C86_=_C324 ,C86_=_C359 ,C86_=_C366 ,\nC86_=_C381 ,C86_=_C386 ,C86_=_C387 ,C120_=_C137 ,C120_=_C208 ,C120_=_C228 ,\nC120_=_C272 ,C120_=_C282 ,C120_=_C312 ,C120_=_C324 ,C120_=_C359 ,C120_=_C366 ,\nC120_=_C381 ,C120_=_C386 ,C120_=_C387 ,C129_=_C137 ,C129_=_C175 ,C129_=_C188 ,\nC129_=_C189 ,C129_=_C190 ,C129_=_C191 ,C129_=_C192 ,C129_=_C193 ,C129_=_C194 ,\nC129_=_C195 ,C129_=_C197 ,C129_=_C198 ,C129_=_C199 ,C137_=_C208 ,C137_=_C228 ,\nC137_=_C272 ,C137_=_C282 ,C137_=_C312 ,C137_=_C324 ,C137_=_C359 ,C137_=_C366 ,\nC137_=_C381 ,C137_=_C386 ,C137_=_C387 ,C175_=_C188 ,C175_=_C189 ,C175_=_C190 ,\nC175_=_C191 ,C175_=_C192 ,C175_=_C193 ,C175_=_C194 ,C175_=_C195 ,C175_=_C197 ,\nC175_=_C198 ,C175_=_C199 ,C188_=_C189 ,C188_=_C190 ,C188_=_C191 ,C188_=_C192 ,\nC188_=_C193 ,C188_=_C194 ,C188_=_C195 ,C188_=_C197 ,C188_=_C198 ,C188_=_C199 ,\nC189_=_C190 ,C189_=_C191 ,C189_=_C192 ,C189_=_C193 ,C189_=_C194 ,C189_=_C195 ,\nC189_=_C197 ,C189_=_C198 ,C189_=_C199 ,C189_=_C272 ,C190_=_C191 ,C190_=_C192 ,\nC190_=_C193 ,C190_=_C194 ,C190_=_C195 ,C190_=_C197 ,C190_=_C198 ,C190_=_C199 ,\nC190_=_C312 ,C191_=_C192 ,C191_=_C193 ,C191_=_C194 ,C191_=_C195 ,C191_=_C197 ,\nC191_=_C198 ,C191_=_C199 ,C192_=_C193 ,C192_=_C194 ,C192_=_C195 ,C192_=_C197 ,\nC192_=_C198 ,C192_=_C199 ,C193_=_C194 ,C193_=_C195 ,C193_=_C197 ,C193_=_C198 ,\nC193_=_C199 ,C193_=_C359 ,C194_=_C195 ,C194_=_C197 ,C194_=_C198 ,C194_=_C199 ,\nC194_=_C366 ,C195_=_C197 ,C195_=_C198 ,C195_=_C199 ,C197_=_C198 ,C197_=_C199 ,\nC198_=_C199 ,C208_=_C228 ,C208_=_C272 ,C208_=_C282 ,C208_=_C312 ,C208_=_C324 ,\nC208_=_C359 ,C208_=_C366 ,C208_=_C381 ,C208_=_C386 ,C208_=_C387 ,C228_=_C272 ,\nC228_=_C282 ,C228_=_C312 ,C228_=_C324 ,C228_=_C359 ,C228_=_C366 ,C228_=_C381 ,\nC228_=_C386 ,C228_=_C387 ,C272_=_C282 ,C272_=_C312 ,C272_=_C324 ,C272_=_C359 ,\nC272_=_C366 ,C272_=_C381 ,C272_=_C386 ,C272_=_C387 ,C282_=_C312 ,C282_=_C324 ,\nC282_=_C359 ,C282_=_C366 ,C282_=_C381 ,C282_=_C386 ,C282_=_C387 ,C312_=_C324 ,\nC312_=_C359 ,C312_=_C366 ,C312_=_C381 ,C312_=_C386 ,C312_=_C387 ,C324_=_C359 ,\nC324_=_C366 ,C324_=_C381 ,C324_=_C386 ,C324_=_C387 ,C359_=_C366 ,C359_=_C381 ,\nC359_=_C386 ,C359_=_C387 ,C366_=_C381 ,C366_=_C386 ,C366_=_C387 ,C381_=_C386 ,\nC381_=_C387 ,C386_=_C387 ,"];45[shape=box, label="id:45 level: 5\n34: C20 C67 C85 C90 C105 \nC108 C124 C153 C169 C182 C207 \nC213 C227 C260 C271 C299 C311 \nC315 C328 C335 C340 C348 C354 \nC370 C376 C381 C382 C383 C384 \nC385 C386 C399 C404 C405 \n296: C20_=_C90( C20 C90 ) C20_=_C108( C20 C108 ) C20_=_C124( C20 C124 ) C20_=_C213( C20 C213 ) C20_=_C260( C20 C260 ) \nC20_=_C299( C20 C299 ) C20_=_C315( C20 C315 ) C20_=_C328( C20 C328 ) C20_=_C340( C20 C340 ) C20_=_C348( C20 C348 ) C20_=_C370( C20 C370 ) \nC20_=_C376( C20 C376 ) C20_=_C383( C20 C383 ) C20_=_C386( C20 C386 ) C20_=_C399( C20 C399 ) C20_=_C404( C20 C404 ) C20_=_C405( C20 C405 ) \nC67_=_C85( C67 C85 ) C67_=_C105( C67 C105 ) C67_=_C153( C67 C153 ) C67_=_C169( C67 C169 ) C67_=_C182( C67 C182 ) C67_=_C207( C67 C207 ) \nC67_=_C227(</w:t>
      </w:r>
    </w:p>
    <w:p>
      <w:pPr>
        <w:pStyle w:val="PreformattedText"/>
        <w:bidi w:val="0"/>
        <w:spacing w:before="0" w:after="0"/>
        <w:jc w:val="left"/>
        <w:rPr/>
      </w:pPr>
      <w:r>
        <w:rPr/>
        <w:t xml:space="preserve"> </w:t>
      </w:r>
      <w:r>
        <w:rPr/>
        <w:t>C67 C227 ) C67_=_C271( C67 C271 ) C67_=_C311( C67 C311 ) C67_=_C335( C67 C335 ) C67_=_C354( C67 C354 ) C67_=_C381( C67 C381 ) \nC67_=_C382( C67 C382 ) C67_=_C383( C67 C383 ) C67_=_C384( C67 C384 ) C67_=_C385( C67 C385 ) C85_=_C90( C85 C90 ) C85_=_C105( C85 C105 ) \nC85_=_C153( C85 C153 ) C85_=_C169( C85 C169 ) C85_=_C182( C85 C182 ) C85_=_C207( C85 C207 ) C85_=_C227( C85 C227 ) C85_=_C271( C85 C271 ) \nC85_=_C311( C85 C311 ) C85_=_C335( C85 C335 ) C85_=_C354( C85 C354 ) C85_=_C381( C85 C381 ) C85_=_C382( C85 C382 ) C85_=_C383( C85 C383 ) \nC85_=_C384( C85 C384 ) C85_=_C385( C85 C385 ) C90_=_C108( C90 C108 ) C90_=_C124( C90 C124 ) C90_=_C213( C90 C213 ) C90_=_C260( C90 C260 ) \nC90_=_C299( C90 C299 ) C90_=_C315( C90 C315 ) C90_=_C328( C90 C328 ) C90_=_C340( C90 C340 ) C90_=_C348( C90 C348 ) C90_=_C370( C90 C370 ) \nC90_=_C376( C90 C376 ) C90_=_C383( C90 C383 ) C90_=_C386( C90 C386 ) C90_=_C399( C90 C399 ) C90_=_C404( C90 C404 ) C90_=_C405( C90 C405 ) \nC105_=_C108( C105 C108 ) C105_=_C153( C105 C153 ) C105_=_C169( C105 C169 ) C105_=_C182( C105 C182 ) C105_=_C207( C105 C207 ) C105_=_C227( C105 C227 ) \nC105_=_C271( C105 C271 ) C105_=_C311( C105 C311 ) C105_=_C335( C105 C335 ) C105_=_C354( C105 C354 ) C105_=_C381( C105 C381 ) C105_=_C382( C105 C382 ) \nC105_=_C383( C105 C383 ) C105_=_C384( C105 C384 ) C105_=_C385( C105 C385 ) C108_=_C124( C108 C124 ) C108_=_C213( C108 C213 ) C108_=_C260( C108 C260 ) \nC108_=_C299( C108 C299 ) C108_=_C315( C108 C315 ) C108_=_C328( C108 C328 ) C108_=_C340( C108 C340 ) C108_=_C348( C108 C348 ) C108_=_C370( C108 C370 ) \nC108_=_C376( C108 C376 ) C108_=_C383( C108 C383 ) C108_=_C386( C108 C386 ) C108_=_C399( C108 C399 ) C108_=_C404( C108 C404 ) C108_=_C405( C108 C405 ) \nC124_=_C213( C124 C213 ) C124_=_C260( C124 C260 ) C124_=_C299( C124 C299 ) C124_=_C315( C124 C315 ) C124_=_C328( C124 C328 ) C124_=_C340( C124 C340 ) \nC124_=_C348( C124 C348 ) C124_=_C370( C124 C370 ) C124_=_C376( C124 C376 ) C124_=_C383( C124 C383 ) C124_=_C386( C124 C386 ) C124_=_C399( C124 C399 ) \nC124_=_C404( C124 C404 ) C124_=_C405( C124 C405 ) C153_=_C169( C153 C169 ) C153_=_C182( C153 C182 ) C153_=_C207( C153 C207 ) C153_=_C227( C153 C227 ) \nC153_=_C271( C153 C271 ) C153_=_C311( C153 C311 ) C153_=_C335( C153 C335 ) C153_=_C354( C153 C354 ) C153_=_C381( C153 C381 ) C153_=_C382( C153 C382 ) \nC153_=_C383( C153 C383 ) C153_=_C384( C153 C384 ) C153_=_C385( C153 C385 ) C169_=_C182( C169 C182 ) C169_=_C207( C169 C207 ) C169_=_C227( C169 C227 ) \nC169_=_C271( C169 C271 ) C169_=_C311( C169 C311 ) C169_=_C335( C169 C335 ) C169_=_C354( C169 C354 ) C169_=_C381( C169 C381 ) C169_=_C382( C169 C382 ) \nC169_=_C383( C169 C383 ) C169_=_C384( C169 C384 ) C169_=_C385( C169 C385 ) C182_=_C207( C182 C207 ) C182_=_C227( C182 C227 ) C182_=_C271( C182 C271 ) \nC182_=_C311( C182 C311 ) C182_=_C335( C182 C335 ) C182_=_C354( C182 C354 ) C182_=_C381( C182 C381 ) C182_=_C382( C182 C382 ) C182_=_C383( C182 C383 ) \nC182_=_C384( C182 C384 ) C182_=_C385( C182 C385 ) C207_=_C213( C207 C213 ) C207_=_C227( C207 C227 ) C207_=_C271( C207 C271 ) C207_=_C311( C207 C311 ) \nC207_=_C335( C207 C335 ) C207_=_C354( C207 C354 ) C207_=_C381( C207 C381 ) C207_=_C382( C207 C382 ) C207_=_C383( C207 C383 ) C207_=_C384( C207 C384 ) \nC207_=_C385( C207 C385 ) C213_=_C260( C213 C260 ) C213_=_C299( C213 C299 ) C213_=_C315( C213 C315 ) C213_=_C328( C213 C328 ) C213_=_C340( C213 C340 ) \nC213_=_C348( C213 C348 ) C213_=_C370( C213 C370 ) C213_=_C376( C213 C376 ) C213_=_C383( C213 C383 ) C213_=_C386( C213 C386 ) C213_=_C399( C213 C399 ) \nC213_=_C404( C213 C404 ) C213_=_C405( C213 C405 ) C227_=_C271( C227 C271 ) C227_=_C311( C227 C311 ) C227_=_C335( C227 C335 ) C227_=_C354( C227 C354 ) \nC227_=_C381( C227 C381 ) C227_=_C382( C227 C382 ) C227_=_C383( C227 C383 ) C227_=_C384( C227 C384 ) C227_=_C385( C227 C385 ) C260_=_C299( C260 C299 ) \nC260_=_C315( C260 C315 ) C260_=_C328( C260 C328 ) C260_=_C340( C260 C340 ) C260_=_C348( C260 C348 ) C260_=_C370( C260 C370 ) C260_=_C376( C260 C376 ) \nC260_=_C383( C260 C383 ) C260_=_C386( C260 C386 ) C260_=_C399( C260 C399 ) C260_=_C404( C260 C404 ) C260_=_C405( C260 C405 ) C271_=_C311( C271 C311 ) \nC271_=_C335( C271 C335 ) C271_=_C354( C271 C354 ) C271_=_C381( C271 C381 ) C271_=_C382( C271 C382 ) C271_=_C383( C271 C383 ) C271_=_C384( C271 C384 ) \nC271_=_C385( C271 C385 ) C299_=_C315( C299 C315 ) C299_=_C328( C299 C328 ) C299_=_C340( C299 C340 ) C299_=_C348( C299 C348 ) C299_=_C370( C299 C370 ) \nC299_=_C376( C299 C376 ) C299_=_C383( C299 C383 ) C299_=_C386( C299 C386 ) C299_=_C399( C299 C399 ) C299_=_C404( C299 C404 ) C299_=_C405( C299 C405 ) \nC311_=_C315( C311 C315 ) C311_=_C335( C311 C335 ) C311_=_C354( C311 C354 ) C311_=_C381( C311 C381 ) C311_=_C382( C311 C382 ) C311_=_C383( C311 C383 ) \nC311_=_C384( C311 C384 ) C311_=_C385( C311 C385 ) C315_=_C328( C315 C328 ) C315_=_C340( C315 C340 ) C315_=_C348( C315 C348 ) C315_=_C370( C315 C370 ) \nC315_=_C376( C315 C376 ) C315_=_C383( C315 C383 ) C315_=_C386( C315 C386 ) C315_=_C399( C315 C399 ) C315_=_C404( C315 C404 ) C315_=_C405( C315 C405 ) \nC328_=_C340( C328 C340 ) C328_=_C348( C328 C348 ) C328_=_C370( C328 C370 ) C328_=_C376( C328 C376 ) C328_=_C383( C328 C383 ) C328_=_C386( C328 C386 ) \nC328_=_C399( C328 C399 ) C328_=_C404( C328 C404 ) C328_=_C405( C328 C405 ) C335_=_C340( C335 C340 ) C335_=_C354( C335 C354 ) C335_=_C381( C335 C381 ) \nC335_=_C382( C335 C382 ) C335_=_C383( C335 C383 ) C335_=_C384( C335 C384 ) C335_=_C385( C335 C385 ) C340_=_C348( C340 C348 ) C340_=_C370( C340 C370 ) \nC340_=_C376( C340 C376 ) C340_=_C383( C340 C383 ) C340_=_C386( C340 C386 ) C340_=_C399( C340 C399 ) C340_=_C404( C340 C404 ) C340_=_C405( C340 C405 ) \nC348_=_C370( C348 C370 ) C348_=_C376( C348 C376 ) C348_=_C383( C348 C383 ) C348_=_C386( C348 C386 ) C348_=_C399( C348 C399 ) C348_=_C404( C348 C404 ) \nC348_=_C405( C348 C405 ) C354_=_C381( C354 C381 ) C354_=_C382( C354 C382 ) C354_=_C383( C354 C383 ) C354_=_C384( C354 C384 ) C354_=_C385( C354 C385 ) \nC370_=_C376( C370 C376 ) C370_=_C383( C370 C383 ) C370_=_C386( C370 C386 ) C370_=_C399( C370 C399 ) C370_=_C404( C370 C404 ) C370_=_C405( C370 C405 ) \nC376_=_C383( C376 C383 ) C376_=_C386( C376 C386 ) C376_=_C399( C376 C399 ) C376_=_C404( C376 C404 ) C376_=_C405( C376 C405 ) C381_=_C382( C381 C382 ) \nC381_=_C383( C381 C383 ) C381_=_C384( C381 C384 ) C381_=_C385( C381 C385 ) C381_=_C386( C381 C386 ) C382_=_C383( C382 C383 ) C382_=_C384( C382 C384 ) \nC382_=_C385( C382 C385 ) C383_=_C384( C383 C384 ) C383_=_C385( C383 C385 ) C383_=_C386( C383 C386 ) C383_=_C399( C383 C399 ) C383_=_C404( C383 C404 ) \nC383_=_C405( C383 C405 ) C384_=_C385( C384 C385 ) C385_=_C404( C385 C404 ) C386_=_C399( C386 C399 ) C386_=_C404( C386 C404 ) C386_=_C405( C386 C405 ) \nC399_=_C404( C399 C404 ) C399_=_C405( C399 C405 ) C404_=_C405( C404 C405 ) "];41-&gt;45[label="33: C20 C67 C85 C90 C105 \nC108 C124 C153 C169 C182 C207 \nC213 C227 C260 C271 C299 C311 \nC315 C328 C335 C340 C348 C354 \nC370 C376 C381 C382 C384 C385 \nC386 C399 C404 C405 \n263: C20_=_C90 ,C20_=_C108 ,C20_=_C124 ,C20_=_C213 ,C20_=_C260 ,\nC20_=_C299 ,C20_=_C315 ,C20_=_C328 ,C20_=_C340 ,C20_=_C348 ,C20_=_C370 ,\nC20_=_C376 ,C20_=_C386 ,C20_=_C399 ,C20_=_C404 ,C20_=_C405 ,C67_=_C85 ,\nC67_=_C105 ,C67_=_C153 ,C67_=_C169 ,C67_=_C182 ,C67_=_C207 ,C67_=_C227 ,\nC67_=_C271 ,C67_=_C311 ,C67_=_C335 ,C67_=_C354 ,C67_=_C381 ,C67_=_C382 ,\nC67_=_C384 ,C67_=_C385 ,C85_=_C90 ,C85_=_C105 ,C85_=_C153 ,C85_=_C169 ,\nC85_=_C182 ,C85_=_C207 ,C85_=_C227 ,C85_=_C271 ,C85_=_C311 ,C85_=_C335 ,\nC85_=_C354 ,C85_=_C381 ,C85_=_C382 ,C85_=_C384 ,C85_=_C385 ,C90_=_C108 ,\nC90_=_C124 ,C90_=_C213 ,C90_=_C260 ,C90_=_C299 ,C90_=_C315 ,C90_=_C328 ,\nC90_=_C340 ,C90_=_C348 ,C90_=_C370 ,C90_=_C376 ,C90_=_C386 ,C90_=_C399 ,\nC90_=_C404 ,C90_=_C405 ,C105_=_C108 ,C105_=_C153 ,C105_=_C169 ,C105_=_C182 ,\nC105_=_C207 ,C105_=_C227 ,C105_=_C271 ,C105_=_C311 ,C105_=_C335 ,C105_=_C354 ,\nC105_=_C381 ,C105_=_C382 ,C105_=_C384 ,C105_=_C385 ,C108_=_C124 ,C108_=_C213 ,\nC108_=_C260 ,C108_=_C299 ,C108_=_C315 ,C108_=_C328 ,C108_=_C340 ,C108_=_C348 ,\nC108_=_C370 ,C108_=_C376 ,C108_=_C386 ,C108_=_C399 ,C108_=_C404 ,C108_=_C405 ,\nC124_=_C213 ,C124_=_C260 ,C124_=_C299 ,C124_=_C315 ,C124_=_C328 ,C124_=_C340 ,\nC124_=_C348 ,C124_=_C370 ,C124_=_C376 ,C124_=_C386 ,C124_=_C399 ,C124_=_C404 ,\nC124_=_C405 ,C153_=_C169 ,C153_=_C182 ,C153_=_C207 ,C153_=_C227 ,C153_=_C271 ,\nC153_=_C311 ,C153_=_C335 ,C153_=_C354 ,C153_=_C381 ,C153_=_C382 ,C153_=_C384 ,\nC153_=_C385 ,C169_=_C182 ,C169_=_C207 ,C169_=_C227 ,C169_=_C271 ,C169_=_C311 ,\nC169_=_C335 ,C169_=_C354 ,C169_=_C381 ,C169_=_C382 ,C169_=_C384 ,C169_=_C385 ,\nC182_=_C207 ,C182_=_C227 ,C182_=_C271 ,C182_=_C311 ,C182_=_C335 ,C182_=_C354 ,\nC182_=_C381 ,C182_=_C382 ,C182_=_C384 ,C182_=_C385 ,C207_=_C213 ,C207_=_C227 ,\nC207_=_C271 ,C207_=_C311 ,C207_=_C335 ,C207_=_C354 ,C207_=_C381 ,C207_=_C382 ,\nC207_=_C384 ,C207_=_C385 ,C213_=_C260 ,C213_=_C299 ,C213_=_C315 ,C213_=_C328 ,\nC213_=_C340 ,C213_=_C348 ,C213_=_C370 ,C213_=_C376 ,C213_=_C386 ,C213_=_C399 ,\nC213_=_C404 ,C213_=_C405 ,C227_=_C271 ,C227_=_C311 ,C227_=_C335 ,C227_=_C354 ,\nC227_=_C381 ,C227_=_C382 ,C227_=_C384 ,C227_=_C385 ,C260_=_C299 ,C260_=_C315 ,\nC260_=_C328 ,C260_=_C340 ,C260_=_C348 ,C260_=_C370 ,C260_=_C376 ,C260_=_C386 ,\nC260_=_C399 ,C260_=_C404 ,C260_=_C405 ,C271_=_C311 ,C271_=_C335 ,C271_=_C354 ,\nC271_=_C381 ,C271_=_C382 ,C271_=_C384 ,C271_=_C385 ,C299_=_C315 ,C299_=_C328 ,\nC299_=_C340 ,C299_=_C348 ,C299_=_C370 ,C299_=_C376 ,C299_=_C386 ,C299_=_C399 ,\nC299_=_C404 ,C299_=_C405 ,C311_=_C315 ,C311_=_C335 ,C311_=_C354 ,C311_=_C381 ,\nC311_=_C382 ,C311_=_C384 ,C311_=_C385 ,C315_=_C328 ,C315_=_C340 ,C315_=_C348 ,\nC315_=_C370 ,C315_=_C376 ,C315_=_C386 ,C315_=_C399 ,C315_=_C404 ,C315_=_C405 ,\nC328_=_C340 ,C328_=_C348 ,C328_=_C370 ,C328_=_C376 ,C328_=_C386 ,C328_=_C399 ,\nC328_=_C404 ,C328_=_C405 ,C335_=_C340 ,C335_=_C354 ,C335_=_C381 ,C335_=_C382 ,\nC335_=_C384</w:t>
      </w:r>
    </w:p>
    <w:p>
      <w:pPr>
        <w:pStyle w:val="PreformattedText"/>
        <w:bidi w:val="0"/>
        <w:spacing w:before="0" w:after="0"/>
        <w:jc w:val="left"/>
        <w:rPr/>
      </w:pPr>
      <w:r>
        <w:rPr/>
        <w:t xml:space="preserve"> </w:t>
      </w:r>
      <w:r>
        <w:rPr/>
        <w:t>,C335_=_C385 ,C340_=_C348 ,C340_=_C370 ,C340_=_C376 ,C340_=_C386 ,\nC340_=_C399 ,C340_=_C404 ,C340_=_C405 ,C348_=_C370 ,C348_=_C376 ,C348_=_C386 ,\nC348_=_C399 ,C348_=_C404 ,C348_=_C405 ,C354_=_C381 ,C354_=_C382 ,C354_=_C384 ,\nC354_=_C385 ,C370_=_C376 ,C370_=_C386 ,C370_=_C399 ,C370_=_C404 ,C370_=_C405 ,\nC376_=_C386 ,C376_=_C399 ,C376_=_C404 ,C376_=_C405 ,C381_=_C382 ,C381_=_C384 ,\nC381_=_C385 ,C381_=_C386 ,C382_=_C384 ,C382_=_C385 ,C384_=_C385 ,C385_=_C404 ,\nC386_=_C399 ,C386_=_C404 ,C386_=_C405 ,C399_=_C404 ,C399_=_C405 ,C404_=_C405 ,"];46[shape=box, label="id:46 level: 5\n36: C1 C2 C75 C76 C95 \nC112 C113 C114 C115 C116 C117 \nC118 C119 C120 C121 C122 C123 \nC124 C125 C126 C127 C128 C129 \nC130 C131 C132 C133 C134 C135 \nC136 C137 C138 C139 C140 C141 \nC142 \n333: C1_=_C2( C1 C2 ) C1_=_C75( C1 C75 ) C1_=_C95( C1 C95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2_=_C76( C2 C76 ) C2_=_C112( C2 C112 ) C2_=_C128( C2 C128 ) C2_=_C129( C2 C129 ) \nC2_=_C130( C2 C130 ) C2_=_C131( C2 C131 ) C2_=_C132( C2 C132 ) C2_=_C133( C2 C133 ) C2_=_C134( C2 C134 ) C2_=_C135( C2 C135 ) \nC2_=_C136( C2 C136 ) C2_=_C137( C2 C137 ) C2_=_C138( C2 C138 ) C2_=_C139( C2 C139 ) C2_=_C140( C2 C140 ) C2_=_C141( C2 C141 ) \nC2_=_C142( C2 C142 ) C75_=_C76( C75 C76 ) C75_=_C95( C75 C95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6_=_C112( C76 C112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34( C114 C134 ) C115_=_C116( C115 C116 ) C115_=_C117( C115 C117 ) C115_=_C118( C115 C118 ) C115_=_C119( C115 C119 ) C115_=_C120( C115 C120 ) \nC115_=_C121( C115 C121 ) C115_=_C122( C115 C122 ) C115_=_C123( C115 C123 ) C115_=_C124( C115 C124 ) C115_=_C125( C115 C125 ) C115_=_C126( C115 C126 ) \nC115_=_C127( C115 C127 ) C116_=_C117( C116 C117 ) C116_=_C118( C116 C118 ) C116_=_C119( C116 C119 ) C116_=_C120( C116 C120 ) C116_=_C121( C116 C121 ) \nC116_=_C122( C116 C122 ) C116_=_C123( C116 C123 ) C116_=_C124( C116 C124 ) C116_=_C125( C116 C125 ) C116_=_C126( C116 C126 ) C116_=_C127( C116 C127 ) \nC116_=_C135( C116 C135 ) C117_=_C118( C117 C118 ) C117_=_C119( C117 C119 ) C117_=_C120( C117 C120 ) C117_=_C121( C117 C121 ) C117_=_C122( C117 C122 ) \nC117_=_C123( C117 C123 ) C117_=_C124( C117 C124 ) C117_=_C125( C117 C125 ) C117_=_C126( C117 C126 ) C117_=_C127( C117 C127 ) C118_=_C119( C118 C119 ) \nC118_=_C120( C118 C120 ) C118_=_C121( C118 C121 ) C118_=_C122( C118 C122 ) C118_=_C123( C118 C123 ) C118_=_C124( C118 C124 ) C118_=_C125( C118 C125 ) \nC118_=_C126( C118 C126 ) C118_=_C127( C118 C127 ) C119_=_C120( C119 C120 ) C119_=_C121( C119 C121 ) C119_=_C122( C119 C122 ) C119_=_C123( C119 C123 ) \nC119_=_C124( C119 C124 ) C119_=_C125( C119 C125 ) C119_=_C126( C119 C126 ) C119_=_C127( C119 C127 ) C120_=_C121( C120 C121 ) C120_=_C122( C120 C122 ) \nC120_=_C123( C120 C123 ) C120_=_C124( C120 C124 ) C120_=_C125( C120 C125 ) C120_=_C126( C120 C126 ) C120_=_C127( C120 C127 ) C120_=_C137( C120 C137 ) \nC121_=_C122( C121 C122 ) C121_=_C123( C121 C123 ) C121_=_C124( C121 C124 ) C121_=_C125( C121 C125 ) C121_=_C126( C121 C126 ) C121_=_C127( C121 C127 ) \nC121_=_C138( C121 C138 ) C122_=_C123( C122 C123 ) C122_=_C124( C122 C124 ) C122_=_C125( C122 C125 ) C122_=_C126( C122 C126 ) C122_=_C127( C122 C127 ) \nC122_=_C139( C122 C139 ) C123_=_C124( C123 C124 ) C123_=_C125( C123 C125 ) C123_=_C126( C123 C126 ) C123_=_C127( C123 C127 ) C123_=_C140( C123 C140 ) \nC124_=_C125( C124 C125 ) C124_=_C126( C124 C126 ) C124_=_C127( C124 C127 ) C125_=_C126( C125 C126 ) C125_=_C127( C125 C127 ) C126_=_C127( C126 C127 ) \nC126_=_C142( C126 C142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30_=_C131( C130 C131 ) C130_=_C132( C130 C132 ) \nC130_=_C133( C130 C133 ) C130_=_C134( C130 C134 ) C130_=_C135( C130 C135 ) C130_=_C136( C130 C136 ) C130_=_C137( C130 C137 ) C130_=_C138( C130 C138 ) \nC130_=_C139( C130 C139 ) C130_=_C140( C130 C140 ) C130_=_C141( C130 C141 ) C130_=_C142( C130 C142 ) C131_=_C132( C131 C132 ) C131_=_C133( C131 C133 ) \nC131_=_C134( C131 C134 ) C131_=_C135( C131 C135 ) C131_=_C136( C131 C136 ) C131_=_C137( C131 C137 ) C131_=_C138( C131 C138 ) C131_=_C139( C131 C139 ) \nC131_=_C140( C131 C140 ) C131_=_C141( C131 C141 ) C131_=_C142( C131 C142 ) C132_=_C133( C132 C133 ) C132_=_C134( C132 C134 ) C132_=_C135( C132 C135 ) \nC132_=_C136( C132 C136 ) C132_=_C137( C132 C137 ) C132_=_C138( C132 C138 ) C132_=_C139( C132 C139 ) C132_=_C140( C132 C140 ) C132_=_C141( C132 C141 ) \nC132_=_C142( C132 C142 ) C133_=_C134( C133 C134 ) C133_=_C135( C133 C135 ) C133_=_C136( C133 C136 ) C133_=_C137( C133 C137 ) C133_=_C138( C133 C138 ) \nC133_=_C139( C133 C139 ) C133_=_C140( C133 C140 ) C133_=_C141( C133 C141 ) C133_=_C142( C133 C142 ) C134_=_C135( C134 C135 ) C134_=_C136( C134 C136 ) \nC134_=_C137( C134 C137 ) C134_=_C138( C134 C138 ) C134_=_C139( C134 C139 ) C134_=_C140( C134 C140 ) C134_=_C141( C134 C141 ) C134_=_C142( C134 C142 ) \nC135_=_C136( C135 C136 ) C135_=_C137( C135 C137 ) C135_=_C138( C135 C138 ) C135_=_C139( C135 C139 ) C135_=_C140( C135 C140 ) C135_=_C141( C135 C141 ) \nC135_=_C142( C135 C142 ) C136_=_C137( C136 C137 ) C136_=_C138( C136 C138 ) C136_=_C139( C136 C139 ) C136_=_C140( C136 C140 ) C136_=_C141( C136 C141 ) \nC136_=_C142( C136 C142 ) C137_=_C138( C137 C138 ) C137_=_C139( C137 C139 ) C137_=_C140( C137 C140 ) C137_=_C141( C137 C141 ) C137_=_C142( C137 C142 ) \nC138_=_C139( C138 C139 ) C138_=_C140( C138 C140 ) C138_=_C141( C138 C141 ) C138_=_C142( C138 C142 ) C139_=_C140( C139 C140 ) C139_=_C141( C139 C141 ) \nC139_=_C142( C139 C142 ) C140_=_C141( C140 C141 ) C140_=_C142( C140 C142 ) C141_=_C142( C141 C142 ) "];41-&gt;46[label="35: C1 C2 C75 C76 C95 \nC113 C114 C115 C116 C117 C118 \nC119 C120 C121 C122 C123 C124 \nC125 C126 C127 C128 C129 C130 \nC131 C132 C133 C134 C135 C136 \nC137 C138 C139 C140 C141 C142 \n298: C1_=_C2 ,C1_=_C75 ,C1_=_C95 ,C1_=_C113 ,C1_=_C114 ,\nC1_=_C115 ,C1_=_C116 ,C1_=_C117 ,C1_=_C118 ,C1_=_C119 ,C1_=_C120 ,\nC1_=_C121 ,C1_=_C122 ,C1_=_C123 ,C1_=_C124 ,C1_=_C125 ,C1_=_C126 ,\nC1_=_C127 ,C2_=_C76 ,C2_=_C128 ,C2_=_C129 ,C2_=_C130 ,C2_=_C131 ,\nC2_=_C132 ,C2_=_C133 ,C2_=_C134 ,C2_=_C135 ,C2_=_C136 ,C2_=_C137 ,\nC2_=_C138 ,C2_=_C139 ,C2_=_C140 ,C2_=_C141 ,C2_=_C142 ,C75_=_C76 ,\nC75_=_C95 ,C75_=_C113 ,C75_=_C114 ,C75_=_C115 ,C75_=_C116 ,C75_=_C117 ,\nC75_=_C118 ,C75_=_C119 ,C75_=_C120 ,C75_=_C121 ,C75_=_C122 ,C75_=_C123 ,\nC75_=_C124 ,C75_=_C125 ,C75_=_C126 ,C75_=_C127 ,C76_=_C128 ,C76_=_C129 ,\nC76_=_C130 ,C76_=_C131 ,C76_=_C132 ,C76_=_C133 ,C76_=_C134 ,C76_=_C135 ,\nC76_=_C136 ,C76_=_C137 ,C76_=_C138 ,C76_=_C139 ,C76_=_C140</w:t>
      </w:r>
    </w:p>
    <w:p>
      <w:pPr>
        <w:pStyle w:val="PreformattedText"/>
        <w:bidi w:val="0"/>
        <w:spacing w:before="0" w:after="0"/>
        <w:jc w:val="left"/>
        <w:rPr/>
      </w:pPr>
      <w:r>
        <w:rPr/>
        <w:t xml:space="preserve"> </w:t>
      </w:r>
      <w:r>
        <w:rPr/>
        <w:t>,C76_=_C141 ,\nC76_=_C142 ,C95_=_C113 ,C95_=_C114 ,C95_=_C115 ,C95_=_C116 ,C95_=_C117 ,\nC95_=_C118 ,C95_=_C119 ,C95_=_C120 ,C95_=_C121 ,C95_=_C122 ,C95_=_C123 ,\nC95_=_C124 ,C95_=_C125 ,C95_=_C126 ,C95_=_C127 ,C113_=_C114 ,C113_=_C115 ,\nC113_=_C116 ,C113_=_C117 ,C113_=_C118 ,C113_=_C119 ,C113_=_C120 ,C113_=_C121 ,\nC113_=_C122 ,C113_=_C123 ,C113_=_C124 ,C113_=_C125 ,C113_=_C126 ,C113_=_C127 ,\nC114_=_C115 ,C114_=_C116 ,C114_=_C117 ,C114_=_C118 ,C114_=_C119 ,C114_=_C120 ,\nC114_=_C121 ,C114_=_C122 ,C114_=_C123 ,C114_=_C124 ,C114_=_C125 ,C114_=_C126 ,\nC114_=_C127 ,C114_=_C134 ,C115_=_C116 ,C115_=_C117 ,C115_=_C118 ,C115_=_C119 ,\nC115_=_C120 ,C115_=_C121 ,C115_=_C122 ,C115_=_C123 ,C115_=_C124 ,C115_=_C125 ,\nC115_=_C126 ,C115_=_C127 ,C116_=_C117 ,C116_=_C118 ,C116_=_C119 ,C116_=_C120 ,\nC116_=_C121 ,C116_=_C122 ,C116_=_C123 ,C116_=_C124 ,C116_=_C125 ,C116_=_C126 ,\nC116_=_C127 ,C116_=_C135 ,C117_=_C118 ,C117_=_C119 ,C117_=_C120 ,C117_=_C121 ,\nC117_=_C122 ,C117_=_C123 ,C117_=_C124 ,C117_=_C125 ,C117_=_C126 ,C117_=_C127 ,\nC118_=_C119 ,C118_=_C120 ,C118_=_C121 ,C118_=_C122 ,C118_=_C123 ,C118_=_C124 ,\nC118_=_C125 ,C118_=_C126 ,C118_=_C127 ,C119_=_C120 ,C119_=_C121 ,C119_=_C122 ,\nC119_=_C123 ,C119_=_C124 ,C119_=_C125 ,C119_=_C126 ,C119_=_C127 ,C120_=_C121 ,\nC120_=_C122 ,C120_=_C123 ,C120_=_C124 ,C120_=_C125 ,C120_=_C126 ,C120_=_C127 ,\nC120_=_C137 ,C121_=_C122 ,C121_=_C123 ,C121_=_C124 ,C121_=_C125 ,C121_=_C126 ,\nC121_=_C127 ,C121_=_C138 ,C122_=_C123 ,C122_=_C124 ,C122_=_C125 ,C122_=_C126 ,\nC122_=_C127 ,C122_=_C139 ,C123_=_C124 ,C123_=_C125 ,C123_=_C126 ,C123_=_C127 ,\nC123_=_C140 ,C124_=_C125 ,C124_=_C126 ,C124_=_C127 ,C125_=_C126 ,C125_=_C127 ,\nC126_=_C127 ,C126_=_C142 ,C128_=_C129 ,C128_=_C130 ,C128_=_C131 ,C128_=_C132 ,\nC128_=_C133 ,C128_=_C134 ,C128_=_C135 ,C128_=_C136 ,C128_=_C137 ,C128_=_C138 ,\nC128_=_C139 ,C128_=_C140 ,C128_=_C141 ,C128_=_C142 ,C129_=_C130 ,C129_=_C131 ,\nC129_=_C132 ,C129_=_C133 ,C129_=_C134 ,C129_=_C135 ,C129_=_C136 ,C129_=_C137 ,\nC129_=_C138 ,C129_=_C139 ,C129_=_C140 ,C129_=_C141 ,C129_=_C142 ,C130_=_C131 ,\nC130_=_C132 ,C130_=_C133 ,C130_=_C134 ,C130_=_C135 ,C130_=_C136 ,C130_=_C137 ,\nC130_=_C138 ,C130_=_C139 ,C130_=_C140 ,C130_=_C141 ,C130_=_C142 ,C131_=_C132 ,\nC131_=_C133 ,C131_=_C134 ,C131_=_C135 ,C131_=_C136 ,C131_=_C137 ,C131_=_C138 ,\nC131_=_C139 ,C131_=_C140 ,C131_=_C141 ,C131_=_C142 ,C132_=_C133 ,C132_=_C134 ,\nC132_=_C135 ,C132_=_C136 ,C132_=_C137 ,C132_=_C138 ,C132_=_C139 ,C132_=_C140 ,\nC132_=_C141 ,C132_=_C142 ,C133_=_C134 ,C133_=_C135 ,C133_=_C136 ,C133_=_C137 ,\nC133_=_C138 ,C133_=_C139 ,C133_=_C140 ,C133_=_C141 ,C133_=_C142 ,C134_=_C135 ,\nC134_=_C136 ,C134_=_C137 ,C134_=_C138 ,C134_=_C139 ,C134_=_C140 ,C134_=_C141 ,\nC134_=_C142 ,C135_=_C136 ,C135_=_C137 ,C135_=_C138 ,C135_=_C139 ,C135_=_C140 ,\nC135_=_C141 ,C135_=_C142 ,C136_=_C137 ,C136_=_C138 ,C136_=_C139 ,C136_=_C140 ,\nC136_=_C141 ,C136_=_C142 ,C137_=_C138 ,C137_=_C139 ,C137_=_C140 ,C137_=_C141 ,\nC137_=_C142 ,C138_=_C139 ,C138_=_C140 ,C138_=_C141 ,C138_=_C142 ,C139_=_C140 ,\nC139_=_C141 ,C139_=_C142 ,C140_=_C141 ,C140_=_C142 ,C141_=_C142 ,"];47[shape=box, label="id:47 level: 5\n43: C27 C40 C49 C65 C75 \nC76 C77 C78 C79 C80 C81 \nC82 C83 C84 C85 C86 C87 \nC88 C89 C90 C91 C92 C93 \nC94 C118 C151 C168 C194 C244 \nC256 C281 C294 C304 C323 C346 \nC365 C366 C367 C368 C369 C370 \nC371 C372 \n476: C27_=_C40( C27 C40 ) C27_=_C49( C27 C49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40_=_C65( C40 C65 ) \nC40_=_C83( C40 C83 ) C40_=_C118( C40 C118 ) C40_=_C151( C40 C151 ) C40_=_C168( C40 C168 ) C40_=_C194( C40 C194 ) C40_=_C244( C40 C244 ) \nC40_=_C256( C40 C256 ) C40_=_C281( C40 C281 ) C40_=_C294( C40 C294 ) C40_=_C304( C40 C304 ) C40_=_C323( C40 C323 ) C40_=_C346( C40 C346 ) \nC40_=_C365( C40 C365 ) C40_=_C366( C40 C366 ) C40_=_C367( C40 C367 ) C40_=_C368( C40 C368 ) C40_=_C369( C40 C369 ) C40_=_C370( C40 C370 ) \nC40_=_C371( C40 C371 ) C40_=_C372( C40 C372 ) C49_=_C65( C49 C65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49_=_C94( C49 C94 ) C65_=_C83( C65 C83 ) \nC65_=_C118( C65 C118 ) C65_=_C151( C65 C151 ) C65_=_C168( C65 C168 ) C65_=_C194( C65 C194 ) C65_=_C244( C65 C244 ) C65_=_C256( C65 C256 ) \nC65_=_C281( C65 C281 ) C65_=_C294( C65 C294 ) C65_=_C304( C65 C304 ) C65_=_C323( C65 C323 ) C65_=_C346( C65 C346 ) C65_=_C365( C65 C365 ) \nC65_=_C366( C65 C366 ) C65_=_C367( C65 C367 ) C65_=_C368( C65 C368 ) C65_=_C369( C65 C369 ) C65_=_C370( C65 C370 ) C65_=_C371( C65 C371 ) \nC65_=_C372( C65 C372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118( C75 C118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151( C77 C151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168( C78 C168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194( C79 C194 ) \nC80_=_C81( C80 C81 ) C80_=_C82( C80 C82 ) C80_=_C83( C80 C83 ) C80_=_C84( C80 C84 ) C80_=_C85( C80 C85 ) C80_=_C86( C80 C86 ) \nC80_=_C87( C80 C87 ) C80_=_C88( C80 C88 ) C80_=_C89( C80 C89 ) C80_=_C90( C80 C90 ) C80_=_C91( C80 C91 ) C80_=_C92( C80 C92 ) \nC80_=_C93( C80 C93 ) C80_=_C94( C80 C94 ) C80_=_C281( C80 C281 ) C81_=_C82( C81 C82 ) C81_=_C83( C81 C83 ) C81_=_C84( C81 C84 ) \nC81_=_C85( C81 C85 ) C81_=_C86( C81 C86 ) C81_=_C87( C81 C87 ) C81_=_C88( C81 C88 ) C81_=_C89( C81 C89 ) C81_=_C90( C81 C90 ) \nC81_=_C91( C81 C91 ) C81_=_C92( C81 C92 ) C81_=_C93( C81 C93 ) C81_=_C94( C81 C94 ) C82_=_C83( C82 C83 ) C82_=_C84( C82 C84 ) \nC82_=_C85( C82 C85 ) C82_=_C86( C82 C86 ) C82_=_C87( C82 C87 ) C82_=_C88( C82 C88 ) C82_=_C89( C82 C89 ) C82_=_C90( C82 C90 ) \nC82_=_C91( C82 C91 ) C82_=_C92( C82 C92 ) C82_=_C93( C82 C93 ) C82_=_C94( C82 C94 ) C83_=_C84( C83 C84 ) C83_=_C85( C83 C85 ) \nC83_=_C86( C83 C86 ) C83_=_C87( C83 C87 ) C83_=_C88( C83 C88 ) C83_=_C89( C83 C89 ) C83_=_C90( C83 C90 ) C83_=_C91( C83 C91 ) \nC83_=_C92( C83 C92 ) C83_=_C93( C83 C93 ) C83_=_C94( C83 C94 ) C83_=_C118( C83 C118 ) C83_=_C151( C83 C151 ) C83_=_C168( C83 C168 ) \nC83_=_C194( C83 C194 ) C83_=_C244( C83 C244 ) C83_=_C256( C83 C256 ) C83_=_C281( C83 C281 ) C83_=_C294( C83 C294 ) C83_=_C304( C83 C304 ) \nC83_=_C323( C83 C323 ) C83_=_C346( C83 C346 ) C83_=_C365( C83 C365 ) C83_=_C366( C83 C366 ) C83_=_C367( C83 C367 ) C83_=_C368( C83 C368 ) \nC83_=_C369( C83 C369 ) C83_=_C370( C83 C370 ) C83_=_C371( C83 C371 ) C83_=_C372( C83 C372 ) C84_=_C85( C84 C85 ) C84_=_C86( C84 C86 ) \nC84_=_C87( C84 C87 ) C84_=_C88( C84 C88 ) C84_=_C89( C84 C89 ) C84_=_C90( C84 C90 ) C84_=_C91( C84 C91 ) C84_=_C92( C84 C92 ) \nC84_=_C93( C84 C93 ) C84_=_C94( C84 C94 ) C84_=_C365( C84 C365 ) C85_=_C86( C85 C86 ) C85_=_C87( C85 C87 ) C85_=_C88( C85 C88 ) \nC85_=_C89( C85 C89 ) C85_=_C90( C85 C90 ) C85_=_C91( C85 C91 ) C85_=_C92( C85 C92 ) C85_=_C93( C85 C93 ) C85_=_C94( C85 C94 ) \nC86_=_C87( C86 C87 ) C86_=_C88( C86 C88 ) C86_=_C89( C86 C89 ) C86_=_C90( C86 C90 ) C86_=_C91( C86 C91 ) C86_=_C92( C86 C92 ) \nC86_=_C93( C86 C93 ) C86_=_C94( C86 C94 ) C86_=_C366( C86 C366 ) C87_=_C88( C87 C88 ) C87_=_C89( C87 C89 ) C87_=_C90( C87 C90 ) \nC87_=_C91( C87 C91 ) C87_=_C92( C87 C92 ) C87_=_C93( C87 C93 ) C87_=_C94( C87 C94 ) C87_=_C367( C87 C367 ) C88_=_C89( C88 C89 ) \nC88_=_C90( C88 C90 ) C88_=_C91( C88 C91 ) C88_=_C92( C88 C92 ) C88_=_C93( C88 C93 ) C88_=_C94( C88 C94 ) C88_=_C368( C88 C368 ) \nC89_=_C90( C89 C90 ) C89_=_C91( C89 C91 ) C89_=_C92( C89 C92 ) C89_=_C93( C89 C93 ) C89_=_C94( C89 C94 ) C89_=_C369( C89 C369 ) \nC90_=_C91( C90 C91 ) C90_=_C92( C90 C92 ) C90_=_C93( C90 C93 ) C90_=_C94( C90 C94 ) C90_=_C370( C90 C370 ) C91_=_C92( C91 C92 ) \nC91_=_C93( C91 C93 ) C91_=_C94(</w:t>
      </w:r>
    </w:p>
    <w:p>
      <w:pPr>
        <w:pStyle w:val="PreformattedText"/>
        <w:bidi w:val="0"/>
        <w:spacing w:before="0" w:after="0"/>
        <w:jc w:val="left"/>
        <w:rPr/>
      </w:pPr>
      <w:r>
        <w:rPr/>
        <w:t xml:space="preserve"> </w:t>
      </w:r>
      <w:r>
        <w:rPr/>
        <w:t>C91 C94 ) C91_=_C372( C91 C372 ) C92_=_C93( C92 C93 ) C92_=_C94( C92 C94 ) C93_=_C94( C93 C94 ) \nC118_=_C151( C118 C151 ) C118_=_C168( C118 C168 ) C118_=_C194( C118 C194 ) C118_=_C244( C118 C244 ) C118_=_C256( C118 C256 ) C118_=_C281( C118 C281 ) \nC118_=_C294( C118 C294 ) C118_=_C304( C118 C304 ) C118_=_C323( C118 C323 ) C118_=_C346( C118 C346 ) C118_=_C365( C118 C365 ) C118_=_C366( C118 C366 ) \nC118_=_C367( C118 C367 ) C118_=_C368( C118 C368 ) C118_=_C369( C118 C369 ) C118_=_C370( C118 C370 ) C118_=_C371( C118 C371 ) C118_=_C372( C118 C372 ) \nC151_=_C168( C151 C168 ) C151_=_C194( C151 C194 ) C151_=_C244( C151 C244 ) C151_=_C256( C151 C256 ) C151_=_C281( C151 C281 ) C151_=_C294( C151 C294 ) \nC151_=_C304( C151 C304 ) C151_=_C323( C151 C323 ) C151_=_C346( C151 C346 ) C151_=_C365( C151 C365 ) C151_=_C366( C151 C366 ) C151_=_C367( C151 C367 ) \nC151_=_C368( C151 C368 ) C151_=_C369( C151 C369 ) C151_=_C370( C151 C370 ) C151_=_C371( C151 C371 ) C151_=_C372( C151 C372 ) C168_=_C194( C168 C194 ) \nC168_=_C244( C168 C244 ) C168_=_C256( C168 C256 ) C168_=_C281( C168 C281 ) C168_=_C294( C168 C294 ) C168_=_C304( C168 C304 ) C168_=_C323( C168 C323 ) \nC168_=_C346( C168 C346 ) C168_=_C365( C168 C365 ) C168_=_C366( C168 C366 ) C168_=_C367( C168 C367 ) C168_=_C368( C168 C368 ) C168_=_C369( C168 C369 ) \nC168_=_C370( C168 C370 ) C168_=_C371( C168 C371 ) C168_=_C372( C168 C372 ) C194_=_C244( C194 C244 ) C194_=_C256( C194 C256 ) C194_=_C281( C194 C281 ) \nC194_=_C294( C194 C294 ) C194_=_C304( C194 C304 ) C194_=_C323( C194 C323 ) C194_=_C346( C194 C346 ) C194_=_C365( C194 C365 ) C194_=_C366( C194 C366 ) \nC194_=_C367( C194 C367 ) C194_=_C368( C194 C368 ) C194_=_C369( C194 C369 ) C194_=_C370( C194 C370 ) C194_=_C371( C194 C371 ) C194_=_C372( C194 C372 ) \nC244_=_C256( C244 C256 ) C244_=_C281( C244 C281 ) C244_=_C294( C244 C294 ) C244_=_C304( C244 C304 ) C244_=_C323( C244 C323 ) C244_=_C346( C244 C346 ) \nC244_=_C365( C244 C365 ) C244_=_C366( C244 C366 ) C244_=_C367( C244 C367 ) C244_=_C368( C244 C368 ) C244_=_C369( C244 C369 ) C244_=_C370( C244 C370 ) \nC244_=_C371( C244 C371 ) C244_=_C372( C244 C372 ) C256_=_C281( C256 C281 ) C256_=_C294( C256 C294 ) C256_=_C304( C256 C304 ) C256_=_C323( C256 C323 ) \nC256_=_C346( C256 C346 ) C256_=_C365( C256 C365 ) C256_=_C366( C256 C366 ) C256_=_C367( C256 C367 ) C256_=_C368( C256 C368 ) C256_=_C369( C256 C369 ) \nC256_=_C370( C256 C370 ) C256_=_C371( C256 C371 ) C256_=_C372( C256 C372 ) C281_=_C294( C281 C294 ) C281_=_C304( C281 C304 ) C281_=_C323( C281 C323 ) \nC281_=_C346( C281 C346 ) C281_=_C365( C281 C365 ) C281_=_C366( C281 C366 ) C281_=_C367( C281 C367 ) C281_=_C368( C281 C368 ) C281_=_C369( C281 C369 ) \nC281_=_C370( C281 C370 ) C281_=_C371( C281 C371 ) C281_=_C372( C281 C372 ) C294_=_C304( C294 C304 ) C294_=_C323( C294 C323 ) C294_=_C346( C294 C346 ) \nC294_=_C365( C294 C365 ) C294_=_C366( C294 C366 ) C294_=_C367( C294 C367 ) C294_=_C368( C294 C368 ) C294_=_C369( C294 C369 ) C294_=_C370( C294 C370 ) \nC294_=_C371( C294 C371 ) C294_=_C372( C294 C372 ) C304_=_C323( C304 C323 ) C304_=_C346( C304 C346 ) C304_=_C365( C304 C365 ) C304_=_C366( C304 C366 ) \nC304_=_C367( C304 C367 ) C304_=_C368( C304 C368 ) C304_=_C369( C304 C369 ) C304_=_C370( C304 C370 ) C304_=_C371( C304 C371 ) C304_=_C372( C304 C372 ) \nC323_=_C346( C323 C346 ) C323_=_C365( C323 C365 ) C323_=_C366( C323 C366 ) C323_=_C367( C323 C367 ) C323_=_C368( C323 C368 ) C323_=_C369( C323 C369 ) \nC323_=_C370( C323 C370 ) C323_=_C371( C323 C371 ) C323_=_C372( C323 C372 ) C346_=_C365( C346 C365 ) C346_=_C366( C346 C366 ) C346_=_C367( C346 C367 ) \nC346_=_C368( C346 C368 ) C346_=_C369( C346 C369 ) C346_=_C370( C346 C370 ) C346_=_C371( C346 C371 ) C346_=_C372( C346 C372 ) C365_=_C366( C365 C366 ) \nC365_=_C367( C365 C367 ) C365_=_C368( C365 C368 ) C365_=_C369( C365 C369 ) C365_=_C370( C365 C370 ) C365_=_C371( C365 C371 ) C365_=_C372( C365 C372 ) \nC366_=_C367( C366 C367 ) C366_=_C368( C366 C368 ) C366_=_C369( C366 C369 ) C366_=_C370( C366 C370 ) C366_=_C371( C366 C371 ) C366_=_C372( C366 C372 ) \nC367_=_C368( C367 C368 ) C367_=_C369( C367 C369 ) C367_=_C370( C367 C370 ) C367_=_C371( C367 C371 ) C367_=_C372( C367 C372 ) C368_=_C369( C368 C369 ) \nC368_=_C370( C368 C370 ) C368_=_C371( C368 C371 ) C368_=_C372( C368 C372 ) C369_=_C370( C369 C370 ) C369_=_C371( C369 C371 ) C369_=_C372( C369 C372 ) \nC370_=_C371( C370 C371 ) C370_=_C372( C370 C372 ) C371_=_C372( C371 C372 ) "];42-&gt;47[label="42: C27 C40 C49 C65 C75 \nC76 C77 C78 C79 C80 C81 \nC82 C84 C85 C86 C87 C88 \nC89 C90 C91 C92 C93 C94 \nC118 C151 C168 C194 C244 C256 \nC281 C294 C304 C323 C346 C365 \nC366 C367 C368 C369 C370 C371 \nC372 \n434: C27_=_C40 ,C27_=_C49 ,C27_=_C75 ,C27_=_C76 ,C27_=_C77 ,\nC27_=_C78 ,C27_=_C79 ,C27_=_C80 ,C27_=_C81 ,C27_=_C82 ,C27_=_C84 ,\nC27_=_C85 ,C27_=_C86 ,C27_=_C87 ,C27_=_C88 ,C27_=_C89 ,C27_=_C90 ,\nC27_=_C91 ,C27_=_C92 ,C27_=_C93 ,C27_=_C94 ,C40_=_C65 ,C40_=_C118 ,\nC40_=_C151 ,C40_=_C168 ,C40_=_C194 ,C40_=_C244 ,C40_=_C256 ,C40_=_C281 ,\nC40_=_C294 ,C40_=_C304 ,C40_=_C323 ,C40_=_C346 ,C40_=_C365 ,C40_=_C366 ,\nC40_=_C367 ,C40_=_C368 ,C40_=_C369 ,C40_=_C370 ,C40_=_C371 ,C40_=_C372 ,\nC49_=_C65 ,C49_=_C75 ,C49_=_C76 ,C49_=_C77 ,C49_=_C78 ,C49_=_C79 ,\nC49_=_C80 ,C49_=_C81 ,C49_=_C82 ,C49_=_C84 ,C49_=_C85 ,C49_=_C86 ,\nC49_=_C87 ,C49_=_C88 ,C49_=_C89 ,C49_=_C90 ,C49_=_C91 ,C49_=_C92 ,\nC49_=_C93 ,C49_=_C94 ,C65_=_C118 ,C65_=_C151 ,C65_=_C168 ,C65_=_C194 ,\nC65_=_C244 ,C65_=_C256 ,C65_=_C281 ,C65_=_C294 ,C65_=_C304 ,C65_=_C323 ,\nC65_=_C346 ,C65_=_C365 ,C65_=_C366 ,C65_=_C367 ,C65_=_C368 ,C65_=_C369 ,\nC65_=_C370 ,C65_=_C371 ,C65_=_C372 ,C75_=_C76 ,C75_=_C77 ,C75_=_C78 ,\nC75_=_C79 ,C75_=_C80 ,C75_=_C81 ,C75_=_C82 ,C75_=_C84 ,C75_=_C85 ,\nC75_=_C86 ,C75_=_C87 ,C75_=_C88 ,C75_=_C89 ,C75_=_C90 ,C75_=_C91 ,\nC75_=_C92 ,C75_=_C93 ,C75_=_C94 ,C75_=_C118 ,C76_=_C77 ,C76_=_C78 ,\nC76_=_C79 ,C76_=_C80 ,C76_=_C81 ,C76_=_C82 ,C76_=_C84 ,C76_=_C85 ,\nC76_=_C86 ,C76_=_C87 ,C76_=_C88 ,C76_=_C89 ,C76_=_C90 ,C76_=_C91 ,\nC76_=_C92 ,C76_=_C93 ,C76_=_C94 ,C77_=_C78 ,C77_=_C79 ,C77_=_C80 ,\nC77_=_C81 ,C77_=_C82 ,C77_=_C84 ,C77_=_C85 ,C77_=_C86 ,C77_=_C87 ,\nC77_=_C88 ,C77_=_C89 ,C77_=_C90 ,C77_=_C91 ,C77_=_C92 ,C77_=_C93 ,\nC77_=_C94 ,C77_=_C151 ,C78_=_C79 ,C78_=_C80 ,C78_=_C81 ,C78_=_C82 ,\nC78_=_C84 ,C78_=_C85 ,C78_=_C86 ,C78_=_C87 ,C78_=_C88 ,C78_=_C89 ,\nC78_=_C90 ,C78_=_C91 ,C78_=_C92 ,C78_=_C93 ,C78_=_C94 ,C78_=_C168 ,\nC79_=_C80 ,C79_=_C81 ,C79_=_C82 ,C79_=_C84 ,C79_=_C85 ,C79_=_C86 ,\nC79_=_C87 ,C79_=_C88 ,C79_=_C89 ,C79_=_C90 ,C79_=_C91 ,C79_=_C92 ,\nC79_=_C93 ,C79_=_C94 ,C79_=_C194 ,C80_=_C81 ,C80_=_C82 ,C80_=_C84 ,\nC80_=_C85 ,C80_=_C86 ,C80_=_C87 ,C80_=_C88 ,C80_=_C89 ,C80_=_C90 ,\nC80_=_C91 ,C80_=_C92 ,C80_=_C93 ,C80_=_C94 ,C80_=_C281 ,C81_=_C82 ,\nC81_=_C84 ,C81_=_C85 ,C81_=_C86 ,C81_=_C87 ,C81_=_C88 ,C81_=_C89 ,\nC81_=_C90 ,C81_=_C91 ,C81_=_C92 ,C81_=_C93 ,C81_=_C94 ,C82_=_C84 ,\nC82_=_C85 ,C82_=_C86 ,C82_=_C87 ,C82_=_C88 ,C82_=_C89 ,C82_=_C90 ,\nC82_=_C91 ,C82_=_C92 ,C82_=_C93 ,C82_=_C94 ,C84_=_C85 ,C84_=_C86 ,\nC84_=_C87 ,C84_=_C88 ,C84_=_C89 ,C84_=_C90 ,C84_=_C91 ,C84_=_C92 ,\nC84_=_C93 ,C84_=_C94 ,C84_=_C365 ,C85_=_C86 ,C85_=_C87 ,C85_=_C88 ,\nC85_=_C89 ,C85_=_C90 ,C85_=_C91 ,C85_=_C92 ,C85_=_C93 ,C85_=_C94 ,\nC86_=_C87 ,C86_=_C88 ,C86_=_C89 ,C86_=_C90 ,C86_=_C91 ,C86_=_C92 ,\nC86_=_C93 ,C86_=_C94 ,C86_=_C366 ,C87_=_C88 ,C87_=_C89 ,C87_=_C90 ,\nC87_=_C91 ,C87_=_C92 ,C87_=_C93 ,C87_=_C94 ,C87_=_C367 ,C88_=_C89 ,\nC88_=_C90 ,C88_=_C91 ,C88_=_C92 ,C88_=_C93 ,C88_=_C94 ,C88_=_C368 ,\nC89_=_C90 ,C89_=_C91 ,C89_=_C92 ,C89_=_C93 ,C89_=_C94 ,C89_=_C369 ,\nC90_=_C91 ,C90_=_C92 ,C90_=_C93 ,C90_=_C94 ,C90_=_C370 ,C91_=_C92 ,\nC91_=_C93 ,C91_=_C94 ,C91_=_C372 ,C92_=_C93 ,C92_=_C94 ,C93_=_C94 ,\nC118_=_C151 ,C118_=_C168 ,C118_=_C194 ,C118_=_C244 ,C118_=_C256 ,C118_=_C281 ,\nC118_=_C294 ,C118_=_C304 ,C118_=_C323 ,C118_=_C346 ,C118_=_C365 ,C118_=_C366 ,\nC118_=_C367 ,C118_=_C368 ,C118_=_C369 ,C118_=_C370 ,C118_=_C371 ,C118_=_C372 ,\nC151_=_C168 ,C151_=_C194 ,C151_=_C244 ,C151_=_C256 ,C151_=_C281 ,C151_=_C294 ,\nC151_=_C304 ,C151_=_C323 ,C151_=_C346 ,C151_=_C365 ,C151_=_C366 ,C151_=_C367 ,\nC151_=_C368 ,C151_=_C369 ,C151_=_C370 ,C151_=_C371 ,C151_=_C372 ,C168_=_C194 ,\nC168_=_C244 ,C168_=_C256 ,C168_=_C281 ,C168_=_C294 ,C168_=_C304 ,C168_=_C323 ,\nC168_=_C346 ,C168_=_C365 ,C168_=_C366 ,C168_=_C367 ,C168_=_C368 ,C168_=_C369 ,\nC168_=_C370 ,C168_=_C371 ,C168_=_C372 ,C194_=_C244 ,C194_=_C256 ,C194_=_C281 ,\nC194_=_C294 ,C194_=_C304 ,C194_=_C323 ,C194_=_C346 ,C194_=_C365 ,C194_=_C366 ,\nC194_=_C367 ,C194_=_C368 ,C194_=_C369 ,C194_=_C370 ,C194_=_C371 ,C194_=_C372 ,\nC244_=_C256 ,C244_=_C281 ,C244_=_C294 ,C244_=_C304 ,C244_=_C323 ,C244_=_C346 ,\nC244_=_C365 ,C244_=_C366 ,C244_=_C367 ,C244_=_C368 ,C244_=_C369 ,C244_=_C370 ,\nC244_=_C371 ,C244_=_C372 ,C256_=_C281 ,C256_=_C294 ,C256_=_C304 ,C256_=_C323 ,\nC256_=_C346 ,C256_=_C365 ,C256_=_C366 ,C256_=_C367 ,C256_=_C368 ,C256_=_C369 ,\nC256_=_C370 ,C256_=_C371 ,C256_=_C372 ,C281_=_C294 ,C281_=_C304 ,C281_=_C323 ,\nC281_=_C346 ,C281_=_C365 ,C281_=_C366 ,C281_=_C367 ,C281_=_C368 ,C281_=_C369 ,\nC281_=_C370 ,C281_=_C371 ,C281_=_C372 ,C294_=_C304 ,C294_=_C323 ,C294_=_C346 ,\nC294_=_C365 ,C294_=_C366 ,C294_=_C367 ,C294_=_C368 ,C294_=_C369 ,C294_=_C370 ,\nC294_=_C371 ,C294_=_C372 ,C304_=_C323 ,C304_=_C346 ,C304_=_C365 ,C304_=_C366 ,\nC304_=_C367 ,C304_=_C368 ,C304_=_C369 ,C304_=_C370 ,C304_=_C371 ,C304_=_C372 ,\nC323_=_C346 ,C323_=_C365 ,C323_=_C366 ,C323_=_C367 ,C323_=_C368 ,C323_=_C369 ,\nC323_=_C370 ,C323_=_C371 ,C323_=_C372 ,C346_=_C365 ,C346_=_C366 ,C346_=_C367 ,\nC346_=_C368 ,C346_=_C369 ,C346_=_C370 ,C346_=_C371 ,C346_=_C372 ,C365_=_C366 ,\nC365_=_C367 ,C365_=_C368 ,C365_=_C369 ,C365_=_C370 ,C365_=_C371 ,C365_=_C372 ,\nC366_=_C367 ,C366_=_C368 ,C366_=_C369 ,C366_=_C370 ,C366_=_C371 ,C366_=_C372 ,\nC367_=_C368 ,C367_=_C369 ,C367_=_C370 ,C367_=_C371 ,C367_=_C372 ,C368_=_C369 ,\nC368_=_C370 ,C368_=_C371 ,C368_=_C372 ,C369_=_C370</w:t>
      </w:r>
    </w:p>
    <w:p>
      <w:pPr>
        <w:pStyle w:val="PreformattedText"/>
        <w:bidi w:val="0"/>
        <w:spacing w:before="0" w:after="0"/>
        <w:jc w:val="left"/>
        <w:rPr/>
      </w:pPr>
      <w:r>
        <w:rPr/>
        <w:t xml:space="preserve"> </w:t>
      </w:r>
      <w:r>
        <w:rPr/>
        <w:t>,C369_=_C371 ,C369_=_C372 ,\nC370_=_C371 ,C370_=_C372 ,C371_=_C372 ,"];48[shape=box, label="id:48 level: 5\n44: C8 C18 C33 C42 C58 \nC70 C80 C89 C100 C113 C122 \nC139 C155 C160 C184 C211 C220 \nC236 C264 C274 C277 C278 C279 \nC280 C281 C282 C283 C284 C285 \nC286 C287 C288 C289 C297 C326 \nC338 C361 C369 C375 C382 C389 \nC396 C397 C398 \n496: C8_=_C18( C8 C18 ) C8_=_C33( C8 C33 ) C8_=_C58( C8 C58 ) C8_=_C80( C8 C80 ) C8_=_C100( C8 C100 ) \nC8_=_C113( C8 C113 ) C8_=_C160( C8 C160 ) C8_=_C220( C8 C220 ) C8_=_C236( C8 C236 ) C8_=_C264( C8 C264 ) C8_=_C277( C8 C277 ) \nC8_=_C278( C8 C278 ) C8_=_C279( C8 C279 ) C8_=_C280( C8 C280 ) C8_=_C281( C8 C281 ) C8_=_C282( C8 C282 ) C8_=_C283( C8 C283 ) \nC8_=_C284( C8 C284 ) C8_=_C285( C8 C285 ) C8_=_C286( C8 C286 ) C8_=_C287( C8 C287 ) C8_=_C288( C8 C288 ) C8_=_C289( C8 C289 ) \nC18_=_C42( C18 C42 ) C18_=_C70( C18 C70 ) C18_=_C89( C18 C89 ) C18_=_C122( C18 C122 ) C18_=_C139( C18 C139 ) C18_=_C155( C18 C155 ) \nC18_=_C184( C18 C184 ) C18_=_C211( C18 C211 ) C18_=_C274( C18 C274 ) C18_=_C285( C18 C285 ) C18_=_C297( C18 C297 ) C18_=_C326( C18 C326 ) \nC18_=_C338( C18 C338 ) C18_=_C361( C18 C361 ) C18_=_C369( C18 C369 ) C18_=_C375( C18 C375 ) C18_=_C382( C18 C382 ) C18_=_C389( C18 C389 ) \nC18_=_C396( C18 C396 ) C18_=_C397( C18 C397 ) C18_=_C398( C18 C398 ) C33_=_C42( C33 C42 ) C33_=_C58( C33 C58 ) C33_=_C80( C33 C80 ) \nC33_=_C100( C33 C100 ) C33_=_C113( C33 C113 ) C33_=_C160( C33 C160 ) C33_=_C220( C33 C220 ) C33_=_C236( C33 C236 ) C33_=_C264( C33 C264 ) \nC33_=_C277( C33 C277 ) C33_=_C278( C33 C278 ) C33_=_C279( C33 C279 ) C33_=_C280( C33 C280 ) C33_=_C281( C33 C281 ) C33_=_C282( C33 C282 ) \nC33_=_C283( C33 C283 ) C33_=_C284( C33 C284 ) C33_=_C285( C33 C285 ) C33_=_C286( C33 C286 ) C33_=_C287( C33 C287 ) C33_=_C288( C33 C288 ) \nC33_=_C289( C33 C289 ) C42_=_C70( C42 C70 ) C42_=_C89( C42 C89 ) C42_=_C122( C42 C122 ) C42_=_C139( C42 C139 ) C42_=_C155( C42 C155 ) \nC42_=_C184( C42 C184 ) C42_=_C211( C42 C211 ) C42_=_C274( C42 C274 ) C42_=_C285( C42 C285 ) C42_=_C297( C42 C297 ) C42_=_C326( C42 C326 ) \nC42_=_C338( C42 C338 ) C42_=_C361( C42 C361 ) C42_=_C369( C42 C369 ) C42_=_C375( C42 C375 ) C42_=_C382( C42 C382 ) C42_=_C389( C42 C389 ) \nC42_=_C396( C42 C396 ) C42_=_C397( C42 C397 ) C42_=_C398( C42 C398 ) C58_=_C70( C58 C70 ) C58_=_C80( C58 C80 ) C58_=_C100( C58 C100 ) \nC58_=_C113( C58 C113 ) C58_=_C160( C58 C160 ) C58_=_C220( C58 C220 ) C58_=_C236( C58 C236 ) C58_=_C264( C58 C264 ) C58_=_C277( C58 C277 ) \nC58_=_C278( C58 C278 ) C58_=_C279( C58 C279 ) C58_=_C280( C58 C280 ) C58_=_C281( C58 C281 ) C58_=_C282( C58 C282 ) C58_=_C283( C58 C283 ) \nC58_=_C284( C58 C284 ) C58_=_C285( C58 C285 ) C58_=_C286( C58 C286 ) C58_=_C287( C58 C287 ) C58_=_C288( C58 C288 ) C58_=_C289( C58 C289 ) \nC70_=_C89( C70 C89 ) C70_=_C122( C70 C122 ) C70_=_C139( C70 C139 ) C70_=_C155( C70 C155 ) C70_=_C184( C70 C184 ) C70_=_C211( C70 C211 ) \nC70_=_C274( C70 C274 ) C70_=_C285( C70 C285 ) C70_=_C297( C70 C297 ) C70_=_C326( C70 C326 ) C70_=_C338( C70 C338 ) C70_=_C361( C70 C361 ) \nC70_=_C369( C70 C369 ) C70_=_C375( C70 C375 ) C70_=_C382( C70 C382 ) C70_=_C389( C70 C389 ) C70_=_C396( C70 C396 ) C70_=_C397( C70 C397 ) \nC70_=_C398( C70 C398 ) C80_=_C89( C80 C89 ) C80_=_C100( C80 C100 ) C80_=_C113( C80 C113 ) C80_=_C160( C80 C160 ) C80_=_C220( C80 C220 ) \nC80_=_C236( C80 C236 ) C80_=_C264( C80 C264 ) C80_=_C277( C80 C277 ) C80_=_C278( C80 C278 ) C80_=_C279( C80 C279 ) C80_=_C280( C80 C280 ) \nC80_=_C281( C80 C281 ) C80_=_C282( C80 C282 ) C80_=_C283( C80 C283 ) C80_=_C284( C80 C284 ) C80_=_C285( C80 C285 ) C80_=_C286( C80 C286 ) \nC80_=_C287( C80 C287 ) C80_=_C288( C80 C288 ) C80_=_C289( C80 C289 ) C89_=_C122( C89 C122 ) C89_=_C139( C89 C139 ) C89_=_C155( C89 C155 ) \nC89_=_C184( C89 C184 ) C89_=_C211( C89 C211 ) C89_=_C274( C89 C274 ) C89_=_C285( C89 C285 ) C89_=_C297( C89 C297 ) C89_=_C326( C89 C326 ) \nC89_=_C338( C89 C338 ) C89_=_C361( C89 C361 ) C89_=_C369( C89 C369 ) C89_=_C375( C89 C375 ) C89_=_C382( C89 C382 ) C89_=_C389( C89 C389 ) \nC89_=_C396( C89 C396 ) C89_=_C397( C89 C397 ) C89_=_C398( C89 C398 ) C100_=_C113( C100 C113 ) C100_=_C160( C100 C160 ) C100_=_C220( C100 C220 ) \nC100_=_C236( C100 C236 ) C100_=_C264( C100 C264 ) C100_=_C277( C100 C277 ) C100_=_C278( C100 C278 ) C100_=_C279( C100 C279 ) C100_=_C280( C100 C280 ) \nC100_=_C281( C100 C281 ) C100_=_C282( C100 C282 ) C100_=_C283( C100 C283 ) C100_=_C284( C100 C284 ) C100_=_C285( C100 C285 ) C100_=_C286( C100 C286 ) \nC100_=_C287( C100 C287 ) C100_=_C288( C100 C288 ) C100_=_C289( C100 C289 ) C113_=_C122( C113 C122 ) C113_=_C160( C113 C160 ) C113_=_C220( C113 C220 ) \nC113_=_C236( C113 C236 ) C113_=_C264( C113 C264 ) C113_=_C277( C113 C277 ) C113_=_C278( C113 C278 ) C113_=_C279( C113 C279 ) C113_=_C280( C113 C280 ) \nC113_=_C281( C113 C281 ) C113_=_C282( C113 C282 ) C113_=_C283( C113 C283 ) C113_=_C284( C113 C284 ) C113_=_C285( C113 C285 ) C113_=_C286( C113 C286 ) \nC113_=_C287( C113 C287 ) C113_=_C288( C113 C288 ) C113_=_C289( C113 C289 ) C122_=_C139( C122 C139 ) C122_=_C155( C122 C155 ) C122_=_C184( C122 C184 ) \nC122_=_C211( C122 C211 ) C122_=_C274( C122 C274 ) C122_=_C285( C122 C285 ) C122_=_C297( C122 C297 ) C122_=_C326( C122 C326 ) C122_=_C338( C122 C338 ) \nC122_=_C361( C122 C361 ) C122_=_C369( C122 C369 ) C122_=_C375( C122 C375 ) C122_=_C382( C122 C382 ) C122_=_C389( C122 C389 ) C122_=_C396( C122 C396 ) \nC122_=_C397( C122 C397 ) C122_=_C398( C122 C398 ) C139_=_C155( C139 C155 ) C139_=_C184( C139 C184 ) C139_=_C211( C139 C211 ) C139_=_C274( C139 C274 ) \nC139_=_C285( C139 C285 ) C139_=_C297( C139 C297 ) C139_=_C326( C139 C326 ) C139_=_C338( C139 C338 ) C139_=_C361( C139 C361 ) C139_=_C369( C139 C369 ) \nC139_=_C375( C139 C375 ) C139_=_C382( C139 C382 ) C139_=_C389( C139 C389 ) C139_=_C396( C139 C396 ) C139_=_C397( C139 C397 ) C139_=_C398( C139 C398 ) \nC155_=_C184( C155 C184 ) C155_=_C211( C155 C211 ) C155_=_C274( C155 C274 ) C155_=_C285( C155 C285 ) C155_=_C297( C155 C297 ) C155_=_C326( C155 C326 ) \nC155_=_C338( C155 C338 ) C155_=_C361( C155 C361 ) C155_=_C369( C155 C369 ) C155_=_C375( C155 C375 ) C155_=_C382( C155 C382 ) C155_=_C389( C155 C389 ) \nC155_=_C396( C155 C396 ) C155_=_C397( C155 C397 ) C155_=_C398( C155 C398 ) C160_=_C220( C160 C220 ) C160_=_C236( C160 C236 ) C160_=_C264( C160 C264 ) \nC160_=_C277( C160 C277 ) C160_=_C278( C160 C278 ) C160_=_C279( C160 C279 ) C160_=_C280( C160 C280 ) C160_=_C281( C160 C281 ) C160_=_C282( C160 C282 ) \nC160_=_C283( C160 C283 ) C160_=_C284( C160 C284 ) C160_=_C285( C160 C285 ) C160_=_C286( C160 C286 ) C160_=_C287( C160 C287 ) C160_=_C288( C160 C288 ) \nC160_=_C289( C160 C289 ) C184_=_C211( C184 C211 ) C184_=_C274( C184 C274 ) C184_=_C285( C184 C285 ) C184_=_C297( C184 C297 ) C184_=_C326( C184 C326 ) \nC184_=_C338( C184 C338 ) C184_=_C361( C184 C361 ) C184_=_C369( C184 C369 ) C184_=_C375( C184 C375 ) C184_=_C382( C184 C382 ) C184_=_C389( C184 C389 ) \nC184_=_C396( C184 C396 ) C184_=_C397( C184 C397 ) C184_=_C398( C184 C398 ) C211_=_C274( C211 C274 ) C211_=_C285( C211 C285 ) C211_=_C297( C211 C297 ) \nC211_=_C326( C211 C326 ) C211_=_C338( C211 C338 ) C211_=_C361( C211 C361 ) C211_=_C369( C211 C369 ) C211_=_C375( C211 C375 ) C211_=_C382( C211 C382 ) \nC211_=_C389( C211 C389 ) C211_=_C396( C211 C396 ) C211_=_C397( C211 C397 ) C211_=_C398( C211 C398 ) C220_=_C236( C220 C236 ) C220_=_C264( C220 C264 ) \nC220_=_C277( C220 C277 ) C220_=_C278( C220 C278 ) C220_=_C279( C220 C279 ) C220_=_C280( C220 C280 ) C220_=_C281( C220 C281 ) C220_=_C282( C220 C282 ) \nC220_=_C283( C220 C283 ) C220_=_C284( C220 C284 ) C220_=_C285( C220 C285 ) C220_=_C286( C220 C286 ) C220_=_C287( C220 C287 ) C220_=_C288( C220 C288 ) \nC220_=_C289( C220 C289 ) C236_=_C264( C236 C264 ) C236_=_C277( C236 C277 ) C236_=_C278( C236 C278 ) C236_=_C279( C236 C279 ) C236_=_C280( C236 C280 ) \nC236_=_C281( C236 C281 ) C236_=_C282( C236 C282 ) C236_=_C283( C236 C283 ) C236_=_C284( C236 C284 ) C236_=_C285( C236 C285 ) C236_=_C286( C236 C286 ) \nC236_=_C287( C236 C287 ) C236_=_C288( C236 C288 ) C236_=_C289( C236 C289 ) C264_=_C274( C264 C274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74_=_C285( C274 C285 ) \nC274_=_C297( C274 C297 ) C274_=_C326( C274 C326 ) C274_=_C338( C274 C338 ) C274_=_C361( C274 C361 ) C274_=_C369( C274 C369 ) C274_=_C375( C274 C375 ) \nC274_=_C382( C274 C382 ) C274_=_C389( C274 C389 ) C274_=_C396( C274 C396 ) C274_=_C397( C274 C397 ) C274_=_C398( C274 C398 ) C277_=_C278( C277 C278 ) \nC277_=_C279( C277 C279 ) C277_=_C280( C277 C280 ) C277_=_C281( C277 C281 ) C277_=_C282( C277 C282 ) C277_=_C283( C277 C283 ) C277_=_C284( C277 C284 ) \nC277_=_C285( C277 C285 ) C277_=_C286( C277 C286 ) C277_=_C287( C277 C287 ) C277_=_C288( C277 C288 ) C277_=_C289( C277 C289 ) C277_=_C297( C277 C297 ) \nC278_=_C279( C278 C279 ) C278_=_C280( C278 C280 ) C278_=_C281( C278 C281 ) C278_=_C282( C278 C282 ) C278_=_C283( C278 C283 ) C278_=_C284( C278 C284 ) \nC278_=_C285( C278 C285 ) C278_=_C286( C278 C286 ) C278_=_C287( C278 C287 ) C278_=_C288( C278 C288 ) C278_=_C289( C278 C289 ) C279_=_C280( C279 C280 ) \nC279_=_C281( C279 C281 ) C279_=_C282( C279 C282 ) C279_=_C283( C279 C283 ) C279_=_C284( C279 C284 ) C279_=_C285( C279 C285 ) C279_=_C286( C279 C286 ) \nC279_=_C287( C279 C287 ) C279_=_C288( C279 C288 ) C279_=_C289( C279 C289 ) C280_=_C281( C280 C281 ) C280_=_C282( C280 C282 ) C280_=_C283( C280 C283 ) \nC280_=_C284( C280 C284 ) C280_=_C285( C280 C285 ) C280_=_C286( C280 C286 ) C280_=_C287( C280 C287 ) C280_=_C288( C280 C288 ) C280_=_C289( C280 C289 ) \nC280_=_C326( C280 C326 ) C281_=_C282( C281 C282 ) C281_=_C283( C281 C283 ) C281_=_C284( C281 C284 ) C281_=_C285(</w:t>
      </w:r>
    </w:p>
    <w:p>
      <w:pPr>
        <w:pStyle w:val="PreformattedText"/>
        <w:bidi w:val="0"/>
        <w:spacing w:before="0" w:after="0"/>
        <w:jc w:val="left"/>
        <w:rPr/>
      </w:pPr>
      <w:r>
        <w:rPr/>
        <w:t xml:space="preserve"> </w:t>
      </w:r>
      <w:r>
        <w:rPr/>
        <w:t>C281 C285 ) C281_=_C286( C281 C286 ) \nC281_=_C287( C281 C287 ) C281_=_C288( C281 C288 ) C281_=_C289( C281 C289 ) C281_=_C369( C281 C369 ) C282_=_C283( C282 C283 ) C282_=_C284( C282 C284 ) \nC282_=_C285( C282 C285 ) C282_=_C286( C282 C286 ) C282_=_C287( C282 C287 ) C282_=_C288( C282 C288 ) C282_=_C289( C282 C289 ) C283_=_C284( C283 C284 ) \nC283_=_C285( C283 C285 ) C283_=_C286( C283 C286 ) C283_=_C287( C283 C287 ) C283_=_C288( C283 C288 ) C283_=_C289( C283 C289 ) C283_=_C389( C283 C389 ) \nC284_=_C285( C284 C285 ) C284_=_C286( C284 C286 ) C284_=_C287( C284 C287 ) C284_=_C288( C284 C288 ) C284_=_C289( C284 C289 ) C285_=_C286( C285 C286 ) \nC285_=_C287( C285 C287 ) C285_=_C288( C285 C288 ) C285_=_C289( C285 C289 ) C285_=_C297( C285 C297 ) C285_=_C326( C285 C326 ) C285_=_C338( C285 C338 ) \nC285_=_C361( C285 C361 ) C285_=_C369( C285 C369 ) C285_=_C375( C285 C375 ) C285_=_C382( C285 C382 ) C285_=_C389( C285 C389 ) C285_=_C396( C285 C396 ) \nC285_=_C397( C285 C397 ) C285_=_C398( C285 C398 ) C286_=_C287( C286 C287 ) C286_=_C288( C286 C288 ) C286_=_C289( C286 C289 ) C287_=_C288( C287 C288 ) \nC287_=_C289( C287 C289 ) C287_=_C396( C287 C396 ) C288_=_C289( C288 C289 ) C288_=_C397( C288 C397 ) C297_=_C326( C297 C326 ) C297_=_C338( C297 C338 ) \nC297_=_C361( C297 C361 ) C297_=_C369( C297 C369 ) C297_=_C375( C297 C375 ) C297_=_C382( C297 C382 ) C297_=_C389( C297 C389 ) C297_=_C396( C297 C396 ) \nC297_=_C397( C297 C397 ) C297_=_C398( C297 C398 ) C326_=_C338( C326 C338 ) C326_=_C361( C326 C361 ) C326_=_C369( C326 C369 ) C326_=_C375( C326 C375 ) \nC326_=_C382( C326 C382 ) C326_=_C389( C326 C389 ) C326_=_C396( C326 C396 ) C326_=_C397( C326 C397 ) C326_=_C398( C326 C398 ) C338_=_C361( C338 C361 ) \nC338_=_C369( C338 C369 ) C338_=_C375( C338 C375 ) C338_=_C382( C338 C382 ) C338_=_C389( C338 C389 ) C338_=_C396( C338 C396 ) C338_=_C397( C338 C397 ) \nC338_=_C398( C338 C398 ) C361_=_C369( C361 C369 ) C361_=_C375( C361 C375 ) C361_=_C382( C361 C382 ) C361_=_C389( C361 C389 ) C361_=_C396( C361 C396 ) \nC361_=_C397( C361 C397 ) C361_=_C398( C361 C398 ) C369_=_C375( C369 C375 ) C369_=_C382( C369 C382 ) C369_=_C389( C369 C389 ) C369_=_C396( C369 C396 ) \nC369_=_C397( C369 C397 ) C369_=_C398( C369 C398 ) C375_=_C382( C375 C382 ) C375_=_C389( C375 C389 ) C375_=_C396( C375 C396 ) C375_=_C397( C375 C397 ) \nC375_=_C398( C375 C398 ) C382_=_C389( C382 C389 ) C382_=_C396( C382 C396 ) C382_=_C397( C382 C397 ) C382_=_C398( C382 C398 ) C389_=_C396( C389 C396 ) \nC389_=_C397( C389 C397 ) C389_=_C398( C389 C398 ) C396_=_C397( C396 C397 ) C396_=_C398( C396 C398 ) C397_=_C398( C397 C398 ) "];42-&gt;48[label="43: C8 C18 C33 C42 C58 \nC70 C80 C89 C100 C113 C122 \nC139 C155 C160 C184 C211 C220 \nC236 C264 C274 C277 C278 C279 \nC280 C281 C282 C283 C284 C286 \nC287 C288 C289 C297 C326 C338 \nC361 C369 C375 C382 C389 C396 \nC397 C398 \n453: C8_=_C18 ,C8_=_C33 ,C8_=_C58 ,C8_=_C80 ,C8_=_C100 ,\nC8_=_C113 ,C8_=_C160 ,C8_=_C220 ,C8_=_C236 ,C8_=_C264 ,C8_=_C277 ,\nC8_=_C278 ,C8_=_C279 ,C8_=_C280 ,C8_=_C281 ,C8_=_C282 ,C8_=_C283 ,\nC8_=_C284 ,C8_=_C286 ,C8_=_C287 ,C8_=_C288 ,C8_=_C289 ,C18_=_C42 ,\nC18_=_C70 ,C18_=_C89 ,C18_=_C122 ,C18_=_C139 ,C18_=_C155 ,C18_=_C184 ,\nC18_=_C211 ,C18_=_C274 ,C18_=_C297 ,C18_=_C326 ,C18_=_C338 ,C18_=_C361 ,\nC18_=_C369 ,C18_=_C375 ,C18_=_C382 ,C18_=_C389 ,C18_=_C396 ,C18_=_C397 ,\nC18_=_C398 ,C33_=_C42 ,C33_=_C58 ,C33_=_C80 ,C33_=_C100 ,C33_=_C113 ,\nC33_=_C160 ,C33_=_C220 ,C33_=_C236 ,C33_=_C264 ,C33_=_C277 ,C33_=_C278 ,\nC33_=_C279 ,C33_=_C280 ,C33_=_C281 ,C33_=_C282 ,C33_=_C283 ,C33_=_C284 ,\nC33_=_C286 ,C33_=_C287 ,C33_=_C288 ,C33_=_C289 ,C42_=_C70 ,C42_=_C89 ,\nC42_=_C122 ,C42_=_C139 ,C42_=_C155 ,C42_=_C184 ,C42_=_C211 ,C42_=_C274 ,\nC42_=_C297 ,C42_=_C326 ,C42_=_C338 ,C42_=_C361 ,C42_=_C369 ,C42_=_C375 ,\nC42_=_C382 ,C42_=_C389 ,C42_=_C396 ,C42_=_C397 ,C42_=_C398 ,C58_=_C70 ,\nC58_=_C80 ,C58_=_C100 ,C58_=_C113 ,C58_=_C160 ,C58_=_C220 ,C58_=_C236 ,\nC58_=_C264 ,C58_=_C277 ,C58_=_C278 ,C58_=_C279 ,C58_=_C280 ,C58_=_C281 ,\nC58_=_C282 ,C58_=_C283 ,C58_=_C284 ,C58_=_C286 ,C58_=_C287 ,C58_=_C288 ,\nC58_=_C289 ,C70_=_C89 ,C70_=_C122 ,C70_=_C139 ,C70_=_C155 ,C70_=_C184 ,\nC70_=_C211 ,C70_=_C274 ,C70_=_C297 ,C70_=_C326 ,C70_=_C338 ,C70_=_C361 ,\nC70_=_C369 ,C70_=_C375 ,C70_=_C382 ,C70_=_C389 ,C70_=_C396 ,C70_=_C397 ,\nC70_=_C398 ,C80_=_C89 ,C80_=_C100 ,C80_=_C113 ,C80_=_C160 ,C80_=_C220 ,\nC80_=_C236 ,C80_=_C264 ,C80_=_C277 ,C80_=_C278 ,C80_=_C279 ,C80_=_C280 ,\nC80_=_C281 ,C80_=_C282 ,C80_=_C283 ,C80_=_C284 ,C80_=_C286 ,C80_=_C287 ,\nC80_=_C288 ,C80_=_C289 ,C89_=_C122 ,C89_=_C139 ,C89_=_C155 ,C89_=_C184 ,\nC89_=_C211 ,C89_=_C274 ,C89_=_C297 ,C89_=_C326 ,C89_=_C338 ,C89_=_C361 ,\nC89_=_C369 ,C89_=_C375 ,C89_=_C382 ,C89_=_C389 ,C89_=_C396 ,C89_=_C397 ,\nC89_=_C398 ,C100_=_C113 ,C100_=_C160 ,C100_=_C220 ,C100_=_C236 ,C100_=_C264 ,\nC100_=_C277 ,C100_=_C278 ,C100_=_C279 ,C100_=_C280 ,C100_=_C281 ,C100_=_C282 ,\nC100_=_C283 ,C100_=_C284 ,C100_=_C286 ,C100_=_C287 ,C100_=_C288 ,C100_=_C289 ,\nC113_=_C122 ,C113_=_C160 ,C113_=_C220 ,C113_=_C236 ,C113_=_C264 ,C113_=_C277 ,\nC113_=_C278 ,C113_=_C279 ,C113_=_C280 ,C113_=_C281 ,C113_=_C282 ,C113_=_C283 ,\nC113_=_C284 ,C113_=_C286 ,C113_=_C287 ,C113_=_C288 ,C113_=_C289 ,C122_=_C139 ,\nC122_=_C155 ,C122_=_C184 ,C122_=_C211 ,C122_=_C274 ,C122_=_C297 ,C122_=_C326 ,\nC122_=_C338 ,C122_=_C361 ,C122_=_C369 ,C122_=_C375 ,C122_=_C382 ,C122_=_C389 ,\nC122_=_C396 ,C122_=_C397 ,C122_=_C398 ,C139_=_C155 ,C139_=_C184 ,C139_=_C211 ,\nC139_=_C274 ,C139_=_C297 ,C139_=_C326 ,C139_=_C338 ,C139_=_C361 ,C139_=_C369 ,\nC139_=_C375 ,C139_=_C382 ,C139_=_C389 ,C139_=_C396 ,C139_=_C397 ,C139_=_C398 ,\nC155_=_C184 ,C155_=_C211 ,C155_=_C274 ,C155_=_C297 ,C155_=_C326 ,C155_=_C338 ,\nC155_=_C361 ,C155_=_C369 ,C155_=_C375 ,C155_=_C382 ,C155_=_C389 ,C155_=_C396 ,\nC155_=_C397 ,C155_=_C398 ,C160_=_C220 ,C160_=_C236 ,C160_=_C264 ,C160_=_C277 ,\nC160_=_C278 ,C160_=_C279 ,C160_=_C280 ,C160_=_C281 ,C160_=_C282 ,C160_=_C283 ,\nC160_=_C284 ,C160_=_C286 ,C160_=_C287 ,C160_=_C288 ,C160_=_C289 ,C184_=_C211 ,\nC184_=_C274 ,C184_=_C297 ,C184_=_C326 ,C184_=_C338 ,C184_=_C361 ,C184_=_C369 ,\nC184_=_C375 ,C184_=_C382 ,C184_=_C389 ,C184_=_C396 ,C184_=_C397 ,C184_=_C398 ,\nC211_=_C274 ,C211_=_C297 ,C211_=_C326 ,C211_=_C338 ,C211_=_C361 ,C211_=_C369 ,\nC211_=_C375 ,C211_=_C382 ,C211_=_C389 ,C211_=_C396 ,C211_=_C397 ,C211_=_C398 ,\nC220_=_C236 ,C220_=_C264 ,C220_=_C277 ,C220_=_C278 ,C220_=_C279 ,C220_=_C280 ,\nC220_=_C281 ,C220_=_C282 ,C220_=_C283 ,C220_=_C284 ,C220_=_C286 ,C220_=_C287 ,\nC220_=_C288 ,C220_=_C289 ,C236_=_C264 ,C236_=_C277 ,C236_=_C278 ,C236_=_C279 ,\nC236_=_C280 ,C236_=_C281 ,C236_=_C282 ,C236_=_C283 ,C236_=_C284 ,C236_=_C286 ,\nC236_=_C287 ,C236_=_C288 ,C236_=_C289 ,C264_=_C274 ,C264_=_C277 ,C264_=_C278 ,\nC264_=_C279 ,C264_=_C280 ,C264_=_C281 ,C264_=_C282 ,C264_=_C283 ,C264_=_C284 ,\nC264_=_C286 ,C264_=_C287 ,C264_=_C288 ,C264_=_C289 ,C274_=_C297 ,C274_=_C326 ,\nC274_=_C338 ,C274_=_C361 ,C274_=_C369 ,C274_=_C375 ,C274_=_C382 ,C274_=_C389 ,\nC274_=_C396 ,C274_=_C397 ,C274_=_C398 ,C277_=_C278 ,C277_=_C279 ,C277_=_C280 ,\nC277_=_C281 ,C277_=_C282 ,C277_=_C283 ,C277_=_C284 ,C277_=_C286 ,C277_=_C287 ,\nC277_=_C288 ,C277_=_C289 ,C277_=_C297 ,C278_=_C279 ,C278_=_C280 ,C278_=_C281 ,\nC278_=_C282 ,C278_=_C283 ,C278_=_C284 ,C278_=_C286 ,C278_=_C287 ,C278_=_C288 ,\nC278_=_C289 ,C279_=_C280 ,C279_=_C281 ,C279_=_C282 ,C279_=_C283 ,C279_=_C284 ,\nC279_=_C286 ,C279_=_C287 ,C279_=_C288 ,C279_=_C289 ,C280_=_C281 ,C280_=_C282 ,\nC280_=_C283 ,C280_=_C284 ,C280_=_C286 ,C280_=_C287 ,C280_=_C288 ,C280_=_C289 ,\nC280_=_C326 ,C281_=_C282 ,C281_=_C283 ,C281_=_C284 ,C281_=_C286 ,C281_=_C287 ,\nC281_=_C288 ,C281_=_C289 ,C281_=_C369 ,C282_=_C283 ,C282_=_C284 ,C282_=_C286 ,\nC282_=_C287 ,C282_=_C288 ,C282_=_C289 ,C283_=_C284 ,C283_=_C286 ,C283_=_C287 ,\nC283_=_C288 ,C283_=_C289 ,C283_=_C389 ,C284_=_C286 ,C284_=_C287 ,C284_=_C288 ,\nC284_=_C289 ,C286_=_C287 ,C286_=_C288 ,C286_=_C289 ,C287_=_C288 ,C287_=_C289 ,\nC287_=_C396 ,C288_=_C289 ,C288_=_C397 ,C297_=_C326 ,C297_=_C338 ,C297_=_C361 ,\nC297_=_C369 ,C297_=_C375 ,C297_=_C382 ,C297_=_C389 ,C297_=_C396 ,C297_=_C397 ,\nC297_=_C398 ,C326_=_C338 ,C326_=_C361 ,C326_=_C369 ,C326_=_C375 ,C326_=_C382 ,\nC326_=_C389 ,C326_=_C396 ,C326_=_C397 ,C326_=_C398 ,C338_=_C361 ,C338_=_C369 ,\nC338_=_C375 ,C338_=_C382 ,C338_=_C389 ,C338_=_C396 ,C338_=_C397 ,C338_=_C398 ,\nC361_=_C369 ,C361_=_C375 ,C361_=_C382 ,C361_=_C389 ,C361_=_C396 ,C361_=_C397 ,\nC361_=_C398 ,C369_=_C375 ,C369_=_C382 ,C369_=_C389 ,C369_=_C396 ,C369_=_C397 ,\nC369_=_C398 ,C375_=_C382 ,C375_=_C389 ,C375_=_C396 ,C375_=_C397 ,C375_=_C398 ,\nC382_=_C389 ,C382_=_C396 ,C382_=_C397 ,C382_=_C398 ,C389_=_C396 ,C389_=_C397 ,\nC389_=_C398 ,C396_=_C397 ,C396_=_C398 ,C397_=_C3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