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0: C0 C4 C5 C7 C8 \nC9 C13 C15 C17 C19 C20 \nC21 C23 C24 C25 C26 C27 \nC29 C30 C33 C35 C37 C38 \nC40 C42 C45 C47 C54 C55 \nC56 C57 C58 C60 C62 C64 \nC66 C68 C69 C73 C74 C76 \nC77 C79 C81 C83 C85 C86 \nC88 C90 C92 C94 C95 C98 \nC99 C100 C102 C103 C105 C107 \nC108 C110 C111 C112 C113 C115 \nC116 C117 C118 C119 C122 C127 \nC129 C130 C131 C132 C133 C134 \nC135 C136 C138 C139 C140 C141 \nC142 C144 C145 C148 C149 C151 \nC152 C154 C155 C156 C157 C160 \nC162 C165 C166 C167 C171 C174 \nC175 C176 C177 C179 C180 C183 \nC184 C185 C187 C188 C189 C191 \nC194 C197 C198 C199 C203 C204 \nC208 C209 C210 C212 C213 C215 \nC216 C219 C220 C221 C222 C225 \nC228 C230 C231 C235 C239 C240 \nC242 C244 C245 C246 C250 C252 \nC254 C255 C256 C257 C261 C262 \nC264 C267 C268 C269 C270 C271 \nC274 C275 C276 C277 C279 C280 \nC282 C287 C288 C290 C291 C292 \nC294 C295 C298 C299 C301 C302 \nC305 C307 C308 C309 C310 C311 \nC313 C314 C315 C317 C318 C320 \nC321 C323 C325 C326 C328 C331 \nC332 C335 C337 C339 C340 C341 \nC342 C343 C345 C347 C349 C351 \nC353 C354 C356 C357 C360 C363 \nC366 C367 C369 C370 C373 C374 \nC376 C377 C379 C380 C382 C384 \nC385 C386 C388 C390 C393 C395 \nC396 C399 C400 C401 C402 C403 \nC405 C406 C407 C409 C410 C412 \nC413 \n2888: C0_=_C4( C0 C4 ) C0_=_C5( C0 C5 ) C0_=_C7( C0 C7 ) C0_=_C8( C0 C8 ) C0_=_C9( C0 C9 ) \nC0_=_C13( C0 C13 ) C0_=_C15( C0 C15 ) C0_=_C17( C0 C17 ) C0_=_C19( C0 C19 ) C0_=_C20( C0 C20 ) C0_=_C21( C0 C21 ) \nC0_=_C23( C0 C23 ) C0_=_C24( C0 C24 ) C0_=_C25( C0 C25 ) C0_=_C26( C0 C26 ) C0_=_C27( C0 C27 ) C0_=_C29( C0 C29 ) \nC0_=_C30( C0 C30 ) C0_=_C33( C0 C33 ) C0_=_C35( C0 C35 ) C0_=_C37( C0 C37 ) C0_=_C38( C0 C38 ) C4_=_C5( C4 C5 ) \nC4_=_C7( C4 C7 ) C4_=_C8( C4 C8 ) C4_=_C9( C4 C9 ) C4_=_C13( C4 C13 ) C4_=_C15( C4 C15 ) C4_=_C17( C4 C17 ) \nC4_=_C23( C4 C23 ) C4_=_C40( C4 C40 ) C4_=_C64( C4 C64 ) C4_=_C152( C4 C152 ) C4_=_C171( C4 C171 ) C4_=_C174( C4 C174 ) \nC4_=_C175( C4 C175 ) C4_=_C176( C4 C176 ) C4_=_C177( C4 C177 ) C4_=_C179( C4 C179 ) C4_=_C180( C4 C180 ) C4_=_C183( C4 C183 ) \nC4_=_C184( C4 C184 ) C5_=_C7( C5 C7 ) C5_=_C8( C5 C8 ) C5_=_C9( C5 C9 ) C5_=_C13( C5 C13 ) C5_=_C15( C5 C15 ) \nC5_=_C17( C5 C17 ) C5_=_C45( C5 C45 ) C5_=_C107( C5 C107 ) C5_=_C171( C5 C171 ) C5_=_C187( C5 C187 ) C5_=_C203( C5 C203 ) \nC5_=_C215( C5 C215 ) C5_=_C270( C5 C270 ) C5_=_C271( C5 C271 ) C5_=_C274( C5 C274 ) C5_=_C275( C5 C275 ) C5_=_C276( C5 C276 ) \nC5_=_C277( C5 C277 ) C5_=_C279( C5 C279 ) C5_=_C280( C5 C280 ) C5_=_C282( C5 C282 ) C7_=_C8( C7 C8 ) C7_=_C9( C7 C9 ) \nC7_=_C13( C7 C13 ) C7_=_C15( C7 C15 ) C7_=_C17( C7 C17 ) C7_=_C90( C7 C90 ) C7_=_C156( C7 C156 ) C7_=_C188( C7 C188 ) \nC7_=_C298( C7 C298 ) C7_=_C299( C7 C299 ) C7_=_C301( C7 C301 ) C7_=_C302( C7 C302 ) C8_=_C9( C8 C9 ) C8_=_C13( C8 C13 ) \nC8_=_C15( C8 C15 ) C8_=_C17( C8 C17 ) C8_=_C29( C8 C29 ) C8_=_C47( C8 C47 ) C8_=_C157( C8 C157 ) C8_=_C189( C8 C189 ) \nC8_=_C230( C8 C230 ) C8_=_C245( C8 C245 ) C8_=_C271( C8 C271 ) C8_=_C305( C8 C305 ) C8_=_C307( C8 C307 ) C8_=_C308( C8 C308 ) \nC8_=_C309( C8 C309 ) C8_=_C310( C8 C310 ) C8_=_C311( C8 C311 ) C8_=_C313( C8 C313 ) C8_=_C314( C8 C314 ) C8_=_C315( C8 C315 ) \nC8_=_C317( C8 C317 ) C8_=_C318( C8 C318 ) C8_=_C320( C8 C320 ) C9_=_C13( C9 C13 ) C9_=_C15( C9 C15 ) C9_=_C17( C9 C17 ) \nC9_=_C30( C9 C30 ) C9_=_C69( C9 C69 ) C9_=_C139( C9 C139 ) C9_=_C231( C9 C231 ) C9_=_C246( C9 C246 ) C9_=_C321( C9 C321 ) \nC9_=_C323( C9 C323 ) C9_=_C325( C9 C325 ) C9_=_C326( C9 C326 ) C9_=_C328( C9 C328 ) C13_=_C15( C13 C15 ) C13_=_C17( C13 C17 ) \nC13_=_C95( C13 C95 ) C13_=_C113( C13 C113 ) C13_=_C162( C13 C162 ) C13_=_C194( C13 C194 ) C13_=_C209( C13 C209 ) C13_=_C221( C13 C221 ) \nC13_=_C250( C13 C250 ) C13_=_C288( C13 C288 ) C13_=_C310( C13 C310 ) C13_=_C357( C13 C357 ) C13_=_C369( C13 C369 ) C13_=_C370( C13 C370 ) \nC13_=_C373( C13 C373 ) C13_=_C374( C13 C374 ) C13_=_C376( C13 C376 ) C13_=_C377( C13 C377 ) C15_=_C17( C15 C17 ) C15_=_C33( C15 C33 ) \nC15_=_C54( C15 C54 ) C15_=_C74( C15 C74 ) C15_=_C129( C15 C129 ) C15_=_C145( C15 C145 ) C15_=_C165( C15 C165 ) C15_=_C197( C15 C197 ) \nC15_=_C252( C15 C252 ) C15_=_C276( C15 C276 ) C15_=_C290( C15 C290 ) C15_=_C335( C15 C335 ) C15_=_C349( C15 C349 ) C15_=_C363( C15 C363 ) \nC15_=_C384( C15 C384 ) C15_=_C390( C15 C390 ) C15_=_C393( C15 C393 ) C17_=_C56( C17 C56 ) C17_=_C76( C17 C76 ) C17_=_C99( C17 C99 ) \nC17_=_C115( C17 C115 ) C17_=_C180( C17 C180 ) C17_=_C264( C17 C264 ) C17_=_C291( C17 C291 ) C17_=_C315( C17 C315 ) C17_=_C331( C17 C331 ) \nC17_=_C379( C17 C379 ) C17_=_C386( C17 C386 ) C17_=_C401( C17 C401 ) C17_=_C402( C17 C402 ) C17_=_C403( C17 C403 ) C19_=_C20( C19 C20 ) \nC19_=_C21( C19 C21 ) C19_=_C23( C19 C23 ) C19_=_C24( C19 C24 ) C19_=_C25( C19 C25 ) C19_=_C26( C19 C26 ) C19_=_C27( C19 C27 ) \nC19_=_C29( C19 C29 ) C19_=_C30( C19 C30 ) C19_=_C33( C19 C33 ) C19_=_C35( C19 C35 ) C19_=_C37( C19 C37 ) C19_=_C38( C19 C38 ) \nC19_=_C62( C19 C62 ) C19_=_C64( C19 C64 ) C19_=_C66( C19 C66 ) C19_=_C68( C19 C68 ) C19_=_C69( C19 C69 ) C19_=_C73( C19 C73 ) \nC19_=_C74( C19 C74 ) C19_=_C76( C19 C76 ) C19_=_C77( C19 C77 ) C19_=_C79( C19 C79 ) C20_=_C21( C20 C21 ) C20_=_C23( C20 C23 ) \nC20_=_C24( C20 C24 ) C20_=_C25( C20 C25 ) C20_=_C26( C20 C26 ) C20_=_C27( C20 C27 ) C20_=_C29( C20 C29 ) C20_=_C30( C20 C30 ) \nC20_=_C33( C20 C33 ) C20_=_C35( C20 C35 ) C20_=_C37( C20 C37 ) C20_=_C38( C20 C38 ) C20_=_C81( C20 C81 ) C20_=_C83( C20 C83 ) \nC20_=_C85( C20 C85 ) C20_=_C86( C20 C86 ) C20_=_C88( C20 C88 ) C20_=_C90( C20 C90 ) C20_=_C92( C20 C92 ) C20_=_C94( C20 C94 ) \nC20_=_C95( C20 C95 ) C20_=_C98( C20 C98 ) C20_=_C99( C20 C99 ) C20_=_C100( C20 C100 ) C21_=_C23( C21 C23 ) C21_=_C24( C21 C24 ) \nC21_=_C25( C21 C25 ) C21_=_C26( C21 C26 ) C21_=_C27( C21 C27 ) C21_=_C29( C21 C29 ) C21_=_C30( C21 C30 ) C21_=_C33( C21 C33 ) \nC21_=_C35( C21 C35 ) C21_=_C37( C21 C37 ) C21_=_C38( C21 C38 ) C21_=_C119( C21 C119 ) C21_=_C122( C21 C122 ) C21_=_C127( C21 C127 ) \nC21_=_C129( C21 C129 ) C21_=_C130( C21 C130 ) C21_=_C131( C21 C131 ) C21_=_C132( C21 C132 ) C21_=_C133( C21 C133 ) C23_=_C24( C23 C24 ) \nC23_=_C25( C23 C25 ) C23_=_C26( C23 C26 ) C23_=_C27( C23 C27 ) C23_=_C29( C23 C29 ) C23_=_C30( C23 C30 ) C23_=_C33( C23 C33 ) \nC23_=_C35( C23 C35 ) C23_=_C37( C23 C37 ) C23_=_C38( C23 C38 ) C23_=_C40( C23 C40 ) C23_=_C64( C23 C64 ) C23_=_C152( C23 C152 ) \nC23_=_C171( C23 C171 ) C23_=_C174( C23 C174 ) C23_=_C175( C23 C175 ) C23_=_C176( C23 C176 ) C23_=_C177( C23 C177 ) C23_=_C179( C23 C179 ) \nC23_=_C180( C23 C180 ) C23_=_C183( C23 C183 ) C23_=_C184( C23 C184 ) C24_=_C25( C24 C25 ) C24_=_C26( C24 C26 ) C24_=_C27( C24 C27 ) \nC24_=_C29( C24 C29 ) C24_=_C30( C24 C30 ) C24_=_C33( C24 C33 ) C24_=_C35( C24 C35 ) C24_=_C37( C24 C37 ) C24_=_C38( C24 C38 ) \nC24_=_C66( C24 C66 ) C24_=_C85( C24 C85 ) C24_=_C135( C24 C135 ) C24_=_C203( C24 C203 ) C24_=_C204( C24 C204 ) C24_=_C208( C24 C208 ) \nC24_=_C209( C24 C209 ) C24_=_C210( C24 C210 ) C24_=_C212( C24 C212 ) C24_=_C213( C24 C213 ) C25_=_C26( C25 C26 ) C25_=_C27( C25 C27 ) \nC25_=_C29( C25 C29 ) C25_=_C30( C25 C30 ) C25_=_C33( C25 C33 ) C25_=_C35( C25 C35 ) C25_=_C37( C25 C37 ) C25_=_C38( C25 C38 ) \nC25_=_C42( C25 C42 ) C25_=_C86( C25 C86 ) C25_=_C154( C25 C154 ) C25_=_C185( C25 C185 ) C25_=_C215( C25 C215 ) C25_=_C216( C25 C216 ) \nC25_=_C219( C25 C219 ) C25_=_C220( C25 C220 ) C25_=_C221( C25 C221 ) C25_=_C222( C25 C222 ) C25_=_C225( C25 C225 ) C26_=_C27( C26 C27 ) \nC26_=_C29( C26 C29 ) C26_=_C30( C26 C30 ) C26_=_C33( C26 C33 ) C26_=_C35( C26 C35 ) C26_=_C37( C26 C37 ) C26_=_C38( C26 C38 ) \nC26_=_C105( C26 C105 ) C26_=_C228( C26 C228 ) C26_=_C230( C26 C230 ) C26_=_C231( C26 C231 ) C26_=_C235( C26 C235 ) C26_=_C239( C26 C239 ) \nC26_=_C240( C26 C240 ) C26_=_C242( C26 C242 ) C27_=_C29( C27 C29 ) C27_=_C30( C27 C30 ) C27_=_C33( C27 C33 ) C27_=_C35( C27 C35 ) \nC27_=_C37( C27 C37 ) C27_=_C38( C27 C38 ) C27_=_C136( C27 C136 ) C27_=_C244( C27 C244 ) C27_=_C245( C27 C245 ) C27_=_C246( C27 C246 ) \nC27_=_C250( C27 C250 ) C27_=_C252( C27 C252 ) C27_=_C254( C27 C254 ) C27_=_C255( C27 C255 ) C27_=_C256( C27 C256 ) C27_=_C257( C27 C257 ) \nC29_=_C30( C29 C30 ) C29_=_C33( C29 C33 ) C29_=_C35( C29 C35 ) C29_=_C37( C29 C37 ) C29_=_C38( C29 C38 ) C29_=_C47( C29 C47 ) \nC29_=_C157( C29 C157 ) C29_=_C189( C29 C189 ) C29_=_C230( C29 C230 ) C29_=_C245( C29 C245 ) C29_=_C271( C29 C271 ) C29_=_C305( C29 C305 ) \nC29_=_C307( C29 C307 ) C29_=_C308( C29 C308 ) C29_=_C309( C29 C309 ) C29_=_C310( C29 C310 ) C29_=_C311( C29 C311 ) C29_=_C313( C29 C313 ) \nC29_=_C314( C29 C314 ) C29_=_C315( C29 C315 ) C29_=_C317( C29 C317 ) C29_=_C318( C29 C318 ) C29_=_C320( C29 C320 ) C30_=_C33( C30 C33 ) \nC30_=_C35( C30 C35 ) C30_=_C37( C30 C37 ) C30_=_C38( C30 C38 ) C30_=_C69( C30 C69 ) C30_=_C139( C30 C139 ) C30_=_C231( C30 C231 ) \nC30_=_C246( C30 C246 ) C30_=_C321( C30 C321 ) C30_=_C323( C30 C323 ) C30_=_C325( C30 C325 ) C30_=_C326( C30 C326 ) C30_=_C328( C30 C328 ) \nC33_=_C35( C33 C35 ) C33_=_C37( C33 C37 ) C33_=_C38( C33 C38 ) C33_=_C54( C33 C54 ) C33_=_C74( C33 C74 ) C33_=_C129( C33 C129 ) \nC33_=_C145( C33 C145 ) C33_=_C165( C33 C165 ) C33_=_C197( C33 C197 ) C33_=_C252( C33 C252 ) C33_=_C276( C33 C276 ) C33_=_C290( C33 C290 ) \nC33_=_C335( C33 C335 ) C33_=_C349( C33 C349 ) C33_=_C363( C33 C363 ) C33_=_C384( C33 C384 ) C33_=_C390( C33 C390 ) C33_=_C393( C33 C393 ) \nC35_=_C37( C35 C37 ) C35_=_C38( C35 C38 ) C35_=_C57( C35 C57 ) C35_=_C100( C35 C100 ) C35_=_C131( C35 C131 ) C35_=_C240( C35 C240 ) \nC35_=_C279( C35 C279 ) C35_=_C351( C35 C351 ) C35_=_C366( C35 C366 ) C35_=_C405( C35 C405 ) C35_=_C406( C35 C406 ) C37_=_C38( C37 C38 ) \nC37_=_C79( C37 C79 ) C37_=_C133( C37 C133 ) C37_=_C151( C37 C151 ) C37_=_C167( C37 C167 ) C37_=_C199( C37 C199 ) C37_=_C242( C37 C242 ) \nC37_=_C257( C37 C257 ) C37_=_C282( C37 C282 ) C37_=_C295( C37 C295 ) C37_=_C354( C37 C354 ) C37_=_C376( C37 C376 ) C37_=_C382( C37 C382 ) \nC37_=_C399(</w:t>
      </w:r>
    </w:p>
    <w:p>
      <w:pPr>
        <w:pStyle w:val="PreformattedText"/>
        <w:bidi w:val="0"/>
        <w:spacing w:before="0" w:after="0"/>
        <w:jc w:val="left"/>
        <w:rPr/>
      </w:pPr>
      <w:r>
        <w:rPr/>
        <w:t xml:space="preserve"> </w:t>
      </w:r>
      <w:r>
        <w:rPr/>
        <w:t>C37 C399 ) C37_=_C402( C37 C402 ) C37_=_C410( C37 C410 ) C37_=_C412( C37 C412 ) C38_=_C118( C38 C118 ) C38_=_C184( C38 C184 ) \nC38_=_C269( C38 C269 ) C38_=_C320( C38 C320 ) C38_=_C328( C38 C328 ) C38_=_C377( C38 C377 ) C38_=_C400( C38 C400 ) C38_=_C403( C38 C403 ) \nC38_=_C406( C38 C406 ) C38_=_C409( C38 C409 ) C38_=_C413( C38 C413 ) C40_=_C42( C40 C42 ) C40_=_C45( C40 C45 ) C40_=_C47( C40 C47 ) \nC40_=_C54( C40 C54 ) C40_=_C55( C40 C55 ) C40_=_C56( C40 C56 ) C40_=_C57( C40 C57 ) C40_=_C58( C40 C58 ) C40_=_C60( C40 C60 ) \nC40_=_C64( C40 C64 ) C40_=_C152( C40 C152 ) C40_=_C171( C40 C171 ) C40_=_C174( C40 C174 ) C40_=_C175( C40 C175 ) C40_=_C176( C40 C176 ) \nC40_=_C177( C40 C177 ) C40_=_C179( C40 C179 ) C40_=_C180( C40 C180 ) C40_=_C183( C40 C183 ) C40_=_C184( C40 C184 ) C42_=_C45( C42 C45 ) \nC42_=_C47( C42 C47 ) C42_=_C54( C42 C54 ) C42_=_C55( C42 C55 ) C42_=_C56( C42 C56 ) C42_=_C57( C42 C57 ) C42_=_C58( C42 C58 ) \nC42_=_C60( C42 C60 ) C42_=_C86( C42 C86 ) C42_=_C154( C42 C154 ) C42_=_C185( C42 C185 ) C42_=_C215( C42 C215 ) C42_=_C216( C42 C216 ) \nC42_=_C219( C42 C219 ) C42_=_C220( C42 C220 ) C42_=_C221( C42 C221 ) C42_=_C222( C42 C222 ) C42_=_C225( C42 C225 ) C45_=_C47( C45 C47 ) \nC45_=_C54( C45 C54 ) C45_=_C55( C45 C55 ) C45_=_C56( C45 C56 ) C45_=_C57( C45 C57 ) C45_=_C58( C45 C58 ) C45_=_C60( C45 C60 ) \nC45_=_C107( C45 C107 ) C45_=_C171( C45 C171 ) C45_=_C187( C45 C187 ) C45_=_C203( C45 C203 ) C45_=_C215( C45 C215 ) C45_=_C270( C45 C270 ) \nC45_=_C271( C45 C271 ) C45_=_C274( C45 C274 ) C45_=_C275( C45 C275 ) C45_=_C276( C45 C276 ) C45_=_C277( C45 C277 ) C45_=_C279( C45 C279 ) \nC45_=_C280( C45 C280 ) C45_=_C282( C45 C282 ) C47_=_C54( C47 C54 ) C47_=_C55( C47 C55 ) C47_=_C56( C47 C56 ) C47_=_C57( C47 C57 ) \nC47_=_C58( C47 C58 ) C47_=_C60( C47 C60 ) C47_=_C157( C47 C157 ) C47_=_C189( C47 C189 ) C47_=_C230( C47 C230 ) C47_=_C245( C47 C245 ) \nC47_=_C271( C47 C271 ) C47_=_C305( C47 C305 ) C47_=_C307( C47 C307 ) C47_=_C308( C47 C308 ) C47_=_C309( C47 C309 ) C47_=_C310( C47 C310 ) \nC47_=_C311( C47 C311 ) C47_=_C313( C47 C313 ) C47_=_C314( C47 C314 ) C47_=_C315( C47 C315 ) C47_=_C317( C47 C317 ) C47_=_C318( C47 C318 ) \nC47_=_C320( C47 C320 ) C54_=_C55( C54 C55 ) C54_=_C56( C54 C56 ) C54_=_C57( C54 C57 ) C54_=_C58( C54 C58 ) C54_=_C60( C54 C60 ) \nC54_=_C74( C54 C74 ) C54_=_C129( C54 C129 ) C54_=_C145( C54 C145 ) C54_=_C165( C54 C165 ) C54_=_C197( C54 C197 ) C54_=_C252( C54 C252 ) \nC54_=_C276( C54 C276 ) C54_=_C290( C54 C290 ) C54_=_C335( C54 C335 ) C54_=_C349( C54 C349 ) C54_=_C363( C54 C363 ) C54_=_C384( C54 C384 ) \nC54_=_C390( C54 C390 ) C54_=_C393( C54 C393 ) C55_=_C56( C55 C56 ) C55_=_C57( C55 C57 ) C55_=_C58( C55 C58 ) C55_=_C60( C55 C60 ) \nC55_=_C98( C55 C98 ) C55_=_C130( C55 C130 ) C55_=_C166( C55 C166 ) C55_=_C213( C55 C213 ) C55_=_C222( C55 C222 ) C55_=_C239( C55 C239 ) \nC55_=_C254( C55 C254 ) C55_=_C299( C55 C299 ) C55_=_C314( C55 C314 ) C55_=_C337( C55 C337 ) C55_=_C343( C55 C343 ) C55_=_C360( C55 C360 ) \nC55_=_C385( C55 C385 ) C55_=_C395( C55 C395 ) C55_=_C399( C55 C399 ) C55_=_C400( C55 C400 ) C56_=_C57( C56 C57 ) C56_=_C58( C56 C58 ) \nC56_=_C60( C56 C60 ) C56_=_C76( C56 C76 ) C56_=_C99( C56 C99 ) C56_=_C115( C56 C115 ) C56_=_C180( C56 C180 ) C56_=_C264( C56 C264 ) \nC56_=_C291( C56 C291 ) C56_=_C315( C56 C315 ) C56_=_C331( C56 C331 ) C56_=_C379( C56 C379 ) C56_=_C386( C56 C386 ) C56_=_C401( C56 C401 ) \nC56_=_C402( C56 C402 ) C56_=_C403( C56 C403 ) C57_=_C58( C57 C58 ) C57_=_C60( C57 C60 ) C57_=_C100( C57 C100 ) C57_=_C131( C57 C131 ) \nC57_=_C240( C57 C240 ) C57_=_C279( C57 C279 ) C57_=_C351( C57 C351 ) C57_=_C366( C57 C366 ) C57_=_C405( C57 C405 ) C57_=_C406( C57 C406 ) \nC58_=_C60( C58 C60 ) C58_=_C77( C58 C77 ) C58_=_C132( C58 C132 ) C58_=_C148( C58 C148 ) C58_=_C198( C58 C198 ) C58_=_C255( C58 C255 ) \nC58_=_C280( C58 C280 ) C58_=_C292( C58 C292 ) C58_=_C367( C58 C367 ) C58_=_C373( C58 C373 ) C58_=_C380( C58 C380 ) C58_=_C407( C58 C407 ) \nC58_=_C409( C58 C409 ) C60_=_C117( C60 C117 ) C60_=_C225( C60 C225 ) C60_=_C256( C60 C256 ) C60_=_C268( C60 C268 ) C60_=_C294( C60 C294 ) \nC60_=_C302( C60 C302 ) C60_=_C318( C60 C318 ) C60_=_C326( C60 C326 ) C60_=_C332( C60 C332 ) C60_=_C345( C60 C345 ) C60_=_C353( C60 C353 ) \nC60_=_C388( C60 C388 ) C60_=_C396( C60 C396 ) C60_=_C412( C60 C412 ) C60_=_C413( C60 C413 ) C62_=_C64( C62 C64 ) C62_=_C66( C62 C66 ) \nC62_=_C68( C62 C68 ) C62_=_C69( C62 C69 ) C62_=_C73( C62 C73 ) C62_=_C74( C62 C74 ) C62_=_C76( C62 C76 ) C62_=_C77( C62 C77 ) \nC62_=_C79( C62 C79 ) C62_=_C81( C62 C81 ) C62_=_C102( C62 C102 ) C62_=_C103( C62 C103 ) C62_=_C105( C62 C105 ) C62_=_C107( C62 C107 ) \nC62_=_C108( C62 C108 ) C62_=_C110( C62 C110 ) C62_=_C111( C62 C111 ) C62_=_C112( C62 C112 ) C62_=_C113( C62 C113 ) C62_=_C115( C62 C115 ) \nC62_=_C116( C62 C116 ) C62_=_C117( C62 C117 ) C62_=_C118( C62 C118 ) C64_=_C66( C64 C66 ) C64_=_C68( C64 C68 ) C64_=_C69( C64 C69 ) \nC64_=_C73( C64 C73 ) C64_=_C74( C64 C74 ) C64_=_C76( C64 C76 ) C64_=_C77( C64 C77 ) C64_=_C79( C64 C79 ) C64_=_C152( C64 C152 ) \nC64_=_C171( C64 C171 ) C64_=_C174( C64 C174 ) C64_=_C175( C64 C175 ) C64_=_C176( C64 C176 ) C64_=_C177( C64 C177 ) C64_=_C179( C64 C179 ) \nC64_=_C180( C64 C180 ) C64_=_C183( C64 C183 ) C64_=_C184( C64 C184 ) C66_=_C68( C66 C68 ) C66_=_C69( C66 C69 ) C66_=_C73( C66 C73 ) \nC66_=_C74( C66 C74 ) C66_=_C76( C66 C76 ) C66_=_C77( C66 C77 ) C66_=_C79( C66 C79 ) C66_=_C85( C66 C85 ) C66_=_C135( C66 C135 ) \nC66_=_C203( C66 C203 ) C66_=_C204( C66 C204 ) C66_=_C208( C66 C208 ) C66_=_C209( C66 C209 ) C66_=_C210( C66 C210 ) C66_=_C212( C66 C212 ) \nC66_=_C213( C66 C213 ) C68_=_C69( C68 C69 ) C68_=_C73( C68 C73 ) C68_=_C74( C68 C74 ) C68_=_C76( C68 C76 ) C68_=_C77( C68 C77 ) \nC68_=_C79( C68 C79 ) C68_=_C88( C68 C88 ) C68_=_C122( C68 C122 ) C68_=_C155( C68 C155 ) C68_=_C228( C68 C228 ) C68_=_C244( C68 C244 ) \nC68_=_C261( C68 C261 ) C68_=_C262( C68 C262 ) C68_=_C264( C68 C264 ) C68_=_C267( C68 C267 ) C68_=_C268( C68 C268 ) C68_=_C269( C68 C269 ) \nC69_=_C73( C69 C73 ) C69_=_C74( C69 C74 ) C69_=_C76( C69 C76 ) C69_=_C77( C69 C77 ) C69_=_C79( C69 C79 ) C69_=_C139( C69 C139 ) \nC69_=_C231( C69 C231 ) C69_=_C246( C69 C246 ) C69_=_C321( C69 C321 ) C69_=_C323( C69 C323 ) C69_=_C325( C69 C325 ) C69_=_C326( C69 C326 ) \nC69_=_C328( C69 C328 ) C73_=_C74( C73 C74 ) C73_=_C76( C73 C76 ) C73_=_C77( C73 C77 ) C73_=_C79( C73 C79 ) C73_=_C94( C73 C94 ) \nC73_=_C112( C73 C112 ) C73_=_C127( C73 C127 ) C73_=_C176( C73 C176 ) C73_=_C220( C73 C220 ) C73_=_C235( C73 C235 ) C73_=_C287( C73 C287 ) \nC73_=_C298( C73 C298 ) C73_=_C309( C73 C309 ) C73_=_C340( C73 C340 ) C73_=_C347( C73 C347 ) C73_=_C356( C73 C356 ) C73_=_C363( C73 C363 ) \nC73_=_C366( C73 C366 ) C73_=_C367( C73 C367 ) C74_=_C76( C74 C76 ) C74_=_C77( C74 C77 ) C74_=_C79( C74 C79 ) C74_=_C129( C74 C129 ) \nC74_=_C145( C74 C145 ) C74_=_C165( C74 C165 ) C74_=_C197( C74 C197 ) C74_=_C252( C74 C252 ) C74_=_C276( C74 C276 ) C74_=_C290( C74 C290 ) \nC74_=_C335( C74 C335 ) C74_=_C349( C74 C349 ) C74_=_C363( C74 C363 ) C74_=_C384( C74 C384 ) C74_=_C390( C74 C390 ) C74_=_C393( C74 C393 ) \nC76_=_C77( C76 C77 ) C76_=_C79( C76 C79 ) C76_=_C99( C76 C99 ) C76_=_C115( C76 C115 ) C76_=_C180( C76 C180 ) C76_=_C264( C76 C264 ) \nC76_=_C291( C76 C291 ) C76_=_C315( C76 C315 ) C76_=_C331( C76 C331 ) C76_=_C379( C76 C379 ) C76_=_C386( C76 C386 ) C76_=_C401( C76 C401 ) \nC76_=_C402( C76 C402 ) C76_=_C403( C76 C403 ) C77_=_C79( C77 C79 ) C77_=_C132( C77 C132 ) C77_=_C148( C77 C148 ) C77_=_C198( C77 C198 ) \nC77_=_C255( C77 C255 ) C77_=_C280( C77 C280 ) C77_=_C292( C77 C292 ) C77_=_C367( C77 C367 ) C77_=_C373( C77 C373 ) C77_=_C380( C77 C380 ) \nC77_=_C407( C77 C407 ) C77_=_C409( C77 C409 ) C79_=_C133( C79 C133 ) C79_=_C151( C79 C151 ) C79_=_C167( C79 C167 ) C79_=_C199( C79 C199 ) \nC79_=_C242( C79 C242 ) C79_=_C257( C79 C257 ) C79_=_C282( C79 C282 ) C79_=_C295( C79 C295 ) C79_=_C354( C79 C354 ) C79_=_C376( C79 C376 ) \nC79_=_C382( C79 C382 ) C79_=_C399( C79 C399 ) C79_=_C402( C79 C402 ) C79_=_C410( C79 C410 ) C79_=_C412( C79 C412 ) C81_=_C83( C81 C83 ) \nC81_=_C85( C81 C85 ) C81_=_C86( C81 C86 ) C81_=_C88( C81 C88 ) C81_=_C90( C81 C90 ) C81_=_C92( C81 C92 ) C81_=_C94( C81 C94 ) \nC81_=_C95( C81 C95 ) C81_=_C98( C81 C98 ) C81_=_C99( C81 C99 ) C81_=_C100( C81 C100 ) C81_=_C102( C81 C102 ) C81_=_C103( C81 C103 ) \nC81_=_C105( C81 C105 ) C81_=_C107( C81 C107 ) C81_=_C108( C81 C108 ) C81_=_C110( C81 C110 ) C81_=_C111( C81 C111 ) C81_=_C112( C81 C112 ) \nC81_=_C113( C81 C113 ) C81_=_C115( C81 C115 ) C81_=_C116( C81 C116 ) C81_=_C117( C81 C117 ) C81_=_C118( C81 C118 ) C83_=_C85( C83 C85 ) \nC83_=_C86( C83 C86 ) C83_=_C88( C83 C88 ) C83_=_C90( C83 C90 ) C83_=_C92( C83 C92 ) C83_=_C94( C83 C94 ) C83_=_C95( C83 C95 ) \nC83_=_C98( C83 C98 ) C83_=_C99( C83 C99 ) C83_=_C100( C83 C100 ) C83_=_C102( C83 C102 ) C83_=_C119( C83 C119 ) C83_=_C134( C83 C134 ) \nC83_=_C135( C83 C135 ) C83_=_C136( C83 C136 ) C83_=_C138( C83 C138 ) C83_=_C139( C83 C139 ) C83_=_C140( C83 C140 ) C83_=_C141( C83 C141 ) \nC83_=_C142( C83 C142 ) C83_=_C144( C83 C144 ) C83_=_C145( C83 C145 ) C83_=_C148( C83 C148 ) C83_=_C149( C83 C149 ) C83_=_C151( C83 C151 ) \nC85_=_C86( C85 C86 ) C85_=_C88( C85 C88 ) C85_=_C90( C85 C90 ) C85_=_C92( C85 C92 ) C85_=_C94( C85 C94 ) C85_=_C95( C85 C95 ) \nC85_=_C98( C85 C98 ) C85_=_C99( C85 C99 ) C85_=_C100( C85 C100 ) C85_=_C135( C85 C135 ) C85_=_C203( C85 C203 ) C85_=_C204( C85 C204 ) \nC85_=_C208( C85 C208 ) C85_=_C209( C85 C209 ) C85_=_C210( C85 C210 ) C85_=_C212( C85 C212 ) C85_=_C213( C85 C213 ) C86_=_C88( C86 C88 ) \nC86_=_C90( C86 C90 ) C86_=_C92( C86 C92 ) C86_=_C94( C86 C94 ) C86_=_C95( C86 C95 ) C86_=_C98( C86 C98 ) C86_=_C99( C86 C99 ) \nC86_=_C100( C86 C100 ) C86_=_C154( C86 C154 ) C86_=_C185( C86 C185 ) C86_=_C215( C86 C215 ) C86_=_C216( C86 C216 ) C86_=_C219( C86 C219 ) \nC86_=_C220( C86 C220 ) C86_=_C221( C86 C221 ) C86_=_C222( C86 C222 ) C86_=_C225( C86 C225 ) C88_=_C90( C88</w:t>
      </w:r>
    </w:p>
    <w:p>
      <w:pPr>
        <w:pStyle w:val="PreformattedText"/>
        <w:bidi w:val="0"/>
        <w:spacing w:before="0" w:after="0"/>
        <w:jc w:val="left"/>
        <w:rPr/>
      </w:pPr>
      <w:r>
        <w:rPr/>
        <w:t xml:space="preserve"> </w:t>
      </w:r>
      <w:r>
        <w:rPr/>
        <w:t>C90 ) C88_=_C92( C88 C92 ) \nC88_=_C94( C88 C94 ) C88_=_C95( C88 C95 ) C88_=_C98( C88 C98 ) C88_=_C99( C88 C99 ) C88_=_C100( C88 C100 ) C88_=_C122( C88 C122 ) \nC88_=_C155( C88 C155 ) C88_=_C228( C88 C228 ) C88_=_C244( C88 C244 ) C88_=_C261( C88 C261 ) C88_=_C262( C88 C262 ) C88_=_C264( C88 C264 ) \nC88_=_C267( C88 C267 ) C88_=_C268( C88 C268 ) C88_=_C269( C88 C269 ) C90_=_C92( C90 C92 ) C90_=_C94( C90 C94 ) C90_=_C95( C90 C95 ) \nC90_=_C98( C90 C98 ) C90_=_C99( C90 C99 ) C90_=_C100( C90 C100 ) C90_=_C156( C90 C156 ) C90_=_C188( C90 C188 ) C90_=_C298( C90 C298 ) \nC90_=_C299( C90 C299 ) C90_=_C301( C90 C301 ) C90_=_C302( C90 C302 ) C92_=_C94( C92 C94 ) C92_=_C95( C92 C95 ) C92_=_C98( C92 C98 ) \nC92_=_C99( C92 C99 ) C92_=_C100( C92 C100 ) C92_=_C141( C92 C141 ) C92_=_C160( C92 C160 ) C92_=_C191( C92 C191 ) C92_=_C339( C92 C339 ) \nC92_=_C340( C92 C340 ) C92_=_C341( C92 C341 ) C92_=_C342( C92 C342 ) C92_=_C343( C92 C343 ) C92_=_C345( C92 C345 ) C94_=_C95( C94 C95 ) \nC94_=_C98( C94 C98 ) C94_=_C99( C94 C99 ) C94_=_C100( C94 C100 ) C94_=_C112( C94 C112 ) C94_=_C127( C94 C127 ) C94_=_C176( C94 C176 ) \nC94_=_C220( C94 C220 ) C94_=_C235( C94 C235 ) C94_=_C287( C94 C287 ) C94_=_C298( C94 C298 ) C94_=_C309( C94 C309 ) C94_=_C340( C94 C340 ) \nC94_=_C347( C94 C347 ) C94_=_C356( C94 C356 ) C94_=_C363( C94 C363 ) C94_=_C366( C94 C366 ) C94_=_C367( C94 C367 ) C95_=_C98( C95 C98 ) \nC95_=_C99( C95 C99 ) C95_=_C100( C95 C100 ) C95_=_C113( C95 C113 ) C95_=_C162( C95 C162 ) C95_=_C194( C95 C194 ) C95_=_C209( C95 C209 ) \nC95_=_C221( C95 C221 ) C95_=_C250( C95 C250 ) C95_=_C288( C95 C288 ) C95_=_C310( C95 C310 ) C95_=_C357( C95 C357 ) C95_=_C369( C95 C369 ) \nC95_=_C370( C95 C370 ) C95_=_C373( C95 C373 ) C95_=_C374( C95 C374 ) C95_=_C376( C95 C376 ) C95_=_C377( C95 C377 ) C98_=_C99( C98 C99 ) \nC98_=_C100( C98 C100 ) C98_=_C130( C98 C130 ) C98_=_C166( C98 C166 ) C98_=_C213( C98 C213 ) C98_=_C222( C98 C222 ) C98_=_C239( C98 C239 ) \nC98_=_C254( C98 C254 ) C98_=_C299( C98 C299 ) C98_=_C314( C98 C314 ) C98_=_C337( C98 C337 ) C98_=_C343( C98 C343 ) C98_=_C360( C98 C360 ) \nC98_=_C385( C98 C385 ) C98_=_C395( C98 C395 ) C98_=_C399( C98 C399 ) C98_=_C400( C98 C400 ) C99_=_C100( C99 C100 ) C99_=_C115( C99 C115 ) \nC99_=_C180( C99 C180 ) C99_=_C264( C99 C264 ) C99_=_C291( C99 C291 ) C99_=_C315( C99 C315 ) C99_=_C331( C99 C331 ) C99_=_C379( C99 C379 ) \nC99_=_C386( C99 C386 ) C99_=_C401( C99 C401 ) C99_=_C402( C99 C402 ) C99_=_C403( C99 C403 ) C100_=_C131( C100 C131 ) C100_=_C240( C100 C240 ) \nC100_=_C279( C100 C279 ) C100_=_C351( C100 C351 ) C100_=_C366( C100 C366 ) C100_=_C405( C100 C405 ) C100_=_C406( C100 C406 ) C102_=_C103( C102 C103 ) \nC102_=_C105( C102 C105 ) C102_=_C107( C102 C107 ) C102_=_C108( C102 C108 ) C102_=_C110( C102 C110 ) C102_=_C111( C102 C111 ) C102_=_C112( C102 C112 ) \nC102_=_C113( C102 C113 ) C102_=_C115( C102 C115 ) C102_=_C116( C102 C116 ) C102_=_C117( C102 C117 ) C102_=_C118( C102 C118 ) C102_=_C119( C102 C119 ) \nC102_=_C134( C102 C134 ) C102_=_C135( C102 C135 ) C102_=_C136( C102 C136 ) C102_=_C138( C102 C138 ) C102_=_C139( C102 C139 ) C102_=_C140( C102 C140 ) \nC102_=_C141( C102 C141 ) C102_=_C142( C102 C142 ) C102_=_C144( C102 C144 ) C102_=_C145( C102 C145 ) C102_=_C148( C102 C148 ) C102_=_C149( C102 C149 ) \nC102_=_C151( C102 C151 ) C103_=_C105( C103 C105 ) C103_=_C107( C103 C107 ) C103_=_C108( C103 C108 ) C103_=_C110( C103 C110 ) C103_=_C111( C103 C111 ) \nC103_=_C112( C103 C112 ) C103_=_C113( C103 C113 ) C103_=_C115( C103 C115 ) C103_=_C116( C103 C116 ) C103_=_C117( C103 C117 ) C103_=_C118( C103 C118 ) \nC103_=_C185( C103 C185 ) C103_=_C187( C103 C187 ) C103_=_C188( C103 C188 ) C103_=_C189( C103 C189 ) C103_=_C191( C103 C191 ) C103_=_C194( C103 C194 ) \nC103_=_C197( C103 C197 ) C103_=_C198( C103 C198 ) C103_=_C199( C103 C199 ) C105_=_C107( C105 C107 ) C105_=_C108( C105 C108 ) C105_=_C110( C105 C110 ) \nC105_=_C111( C105 C111 ) C105_=_C112( C105 C112 ) C105_=_C113( C105 C113 ) C105_=_C115( C105 C115 ) C105_=_C116( C105 C116 ) C105_=_C117( C105 C117 ) \nC105_=_C118( C105 C118 ) C105_=_C228( C105 C228 ) C105_=_C230( C105 C230 ) C105_=_C231( C105 C231 ) C105_=_C235( C105 C235 ) C105_=_C239( C105 C239 ) \nC105_=_C240( C105 C240 ) C105_=_C242( C105 C242 ) C107_=_C108( C107 C108 ) C107_=_C110( C107 C110 ) C107_=_C111( C107 C111 ) C107_=_C112( C107 C112 ) \nC107_=_C113( C107 C113 ) C107_=_C115( C107 C115 ) C107_=_C116( C107 C116 ) C107_=_C117( C107 C117 ) C107_=_C118( C107 C118 ) C107_=_C171( C107 C171 ) \nC107_=_C187( C107 C187 ) C107_=_C203( C107 C203 ) C107_=_C215( C107 C215 ) C107_=_C270( C107 C270 ) C107_=_C271( C107 C271 ) C107_=_C274( C107 C274 ) \nC107_=_C275( C107 C275 ) C107_=_C276( C107 C276 ) C107_=_C277( C107 C277 ) C107_=_C279( C107 C279 ) C107_=_C280( C107 C280 ) C107_=_C282( C107 C282 ) \nC108_=_C110( C108 C110 ) C108_=_C111( C108 C111 ) C108_=_C112( C108 C112 ) C108_=_C113( C108 C113 ) C108_=_C115( C108 C115 ) C108_=_C116( C108 C116 ) \nC108_=_C117( C108 C117 ) C108_=_C118( C108 C118 ) C108_=_C138( C108 C138 ) C108_=_C204( C108 C204 ) C108_=_C216( C108 C216 ) C108_=_C270( C108 C270 ) \nC108_=_C287( C108 C287 ) C108_=_C288( C108 C288 ) C108_=_C290( C108 C290 ) C108_=_C291( C108 C291 ) C108_=_C292( C108 C292 ) C108_=_C294( C108 C294 ) \nC108_=_C295( C108 C295 ) C110_=_C111( C110 C111 ) C110_=_C112( C110 C112 ) C110_=_C113( C110 C113 ) C110_=_C115( C110 C115 ) C110_=_C116( C110 C116 ) \nC110_=_C117( C110 C117 ) C110_=_C118( C110 C118 ) C110_=_C140( C110 C140 ) C110_=_C261( C110 C261 ) C110_=_C305( C110 C305 ) C110_=_C331( C110 C331 ) \nC110_=_C332( C110 C332 ) C111_=_C112( C111 C112 ) C111_=_C113( C111 C113 ) C111_=_C115( C111 C115 ) C111_=_C116( C111 C116 ) C111_=_C117( C111 C117 ) \nC111_=_C118( C111 C118 ) C111_=_C175( C111 C175 ) C111_=_C208( C111 C208 ) C111_=_C307( C111 C307 ) C111_=_C339( C111 C339 ) C111_=_C347( C111 C347 ) \nC111_=_C349( C111 C349 ) C111_=_C351( C111 C351 ) C111_=_C353( C111 C353 ) C111_=_C354( C111 C354 ) C112_=_C113( C112 C113 ) C112_=_C115( C112 C115 ) \nC112_=_C116( C112 C116 ) C112_=_C117( C112 C117 ) C112_=_C118( C112 C118 ) C112_=_C127( C112 C127 ) C112_=_C176( C112 C176 ) C112_=_C220( C112 C220 ) \nC112_=_C235( C112 C235 ) C112_=_C287( C112 C287 ) C112_=_C298( C112 C298 ) C112_=_C309( C112 C309 ) C112_=_C340( C112 C340 ) C112_=_C347( C112 C347 ) \nC112_=_C356( C112 C356 ) C112_=_C363( C112 C363 ) C112_=_C366( C112 C366 ) C112_=_C367( C112 C367 ) C113_=_C115( C113 C115 ) C113_=_C116( C113 C116 ) \nC113_=_C117( C113 C117 ) C113_=_C118( C113 C118 ) C113_=_C162( C113 C162 ) C113_=_C194( C113 C194 ) C113_=_C209( C113 C209 ) C113_=_C221( C113 C221 ) \nC113_=_C250( C113 C250 ) C113_=_C288( C113 C288 ) C113_=_C310( C113 C310 ) C113_=_C357( C113 C357 ) C113_=_C369( C113 C369 ) C113_=_C370( C113 C370 ) \nC113_=_C373( C113 C373 ) C113_=_C374( C113 C374 ) C113_=_C376( C113 C376 ) C113_=_C377( C113 C377 ) C115_=_C116( C115 C116 ) C115_=_C117( C115 C117 ) \nC115_=_C118( C115 C118 ) C115_=_C180( C115 C180 ) C115_=_C264( C115 C264 ) C115_=_C291( C115 C291 ) C115_=_C315( C115 C315 ) C115_=_C331( C115 C331 ) \nC115_=_C379( C115 C379 ) C115_=_C386( C115 C386 ) C115_=_C401( C115 C401 ) C115_=_C402( C115 C402 ) C115_=_C403( C115 C403 ) C116_=_C117( C116 C117 ) \nC116_=_C118( C116 C118 ) C116_=_C149( C116 C149 ) C116_=_C183( C116 C183 ) C116_=_C267( C116 C267 ) C116_=_C301( C116 C301 ) C116_=_C317( C116 C317 ) \nC116_=_C325( C116 C325 ) C116_=_C374( C116 C374 ) C116_=_C393( C116 C393 ) C116_=_C401( C116 C401 ) C116_=_C405( C116 C405 ) C116_=_C407( C116 C407 ) \nC116_=_C410( C116 C410 ) C117_=_C118( C117 C118 ) C117_=_C225( C117 C225 ) C117_=_C256( C117 C256 ) C117_=_C268( C117 C268 ) C117_=_C294( C117 C294 ) \nC117_=_C302( C117 C302 ) C117_=_C318( C117 C318 ) C117_=_C326( C117 C326 ) C117_=_C332( C117 C332 ) C117_=_C345( C117 C345 ) C117_=_C353( C117 C353 ) \nC117_=_C388( C117 C388 ) C117_=_C396( C117 C396 ) C117_=_C412( C117 C412 ) C117_=_C413( C117 C413 ) C118_=_C184( C118 C184 ) C118_=_C269( C118 C269 ) \nC118_=_C320( C118 C320 ) C118_=_C328( C118 C328 ) C118_=_C377( C118 C377 ) C118_=_C400( C118 C400 ) C118_=_C403( C118 C403 ) C118_=_C406( C118 C406 ) \nC118_=_C409( C118 C409 ) C118_=_C413( C118 C413 ) C119_=_C122( C119 C122 ) C119_=_C127( C119 C127 ) C119_=_C129( C119 C129 ) C119_=_C130( C119 C130 ) \nC119_=_C131( C119 C131 ) C119_=_C132( C119 C132 ) C119_=_C133( C119 C133 ) C119_=_C134( C119 C134 ) C119_=_C135( C119 C135 ) C119_=_C136( C119 C136 ) \nC119_=_C138( C119 C138 ) C119_=_C139( C119 C139 ) C119_=_C140( C119 C140 ) C119_=_C141( C119 C141 ) C119_=_C142( C119 C142 ) C119_=_C144( C119 C144 ) \nC119_=_C145( C119 C145 ) C119_=_C148( C119 C148 ) C119_=_C149( C119 C149 ) C119_=_C151( C119 C151 ) C122_=_C127( C122 C127 ) C122_=_C129( C122 C129 ) \nC122_=_C130( C122 C130 ) C122_=_C131( C122 C131 ) C122_=_C132( C122 C132 ) C122_=_C133( C122 C133 ) C122_=_C155( C122 C155 ) C122_=_C228( C122 C228 ) \nC122_=_C244( C122 C244 ) C122_=_C261( C122 C261 ) C122_=_C262( C122 C262 ) C122_=_C264( C122 C264 ) C122_=_C267( C122 C267 ) C122_=_C268( C122 C268 ) \nC122_=_C269( C122 C269 ) C127_=_C129( C127 C129 ) C127_=_C130( C127 C130 ) C127_=_C131( C127 C131 ) C127_=_C132( C127 C132 ) C127_=_C133( C127 C133 ) \nC127_=_C176( C127 C176 ) C127_=_C220( C127 C220 ) C127_=_C235( C127 C235 ) C127_=_C287( C127 C287 ) C127_=_C298( C127 C298 ) C127_=_C309( C127 C309 ) \nC127_=_C340( C127 C340 ) C127_=_C347( C127 C347 ) C127_=_C356( C127 C356 ) C127_=_C363( C127 C363 ) C127_=_C366( C127 C366 ) C127_=_C367( C127 C367 ) \nC129_=_C130( C129 C130 ) C129_=_C131( C129 C131 ) C129_=_C132( C129 C132 ) C129_=_C133( C129 C133 ) C129_=_C145( C129 C145 ) C129_=_C165( C129 C165 ) \nC129_=_C197( C129 C197 ) C129_=_C252( C129 C252 ) C129_=_C276( C129 C276 ) C129_=_C290( C129 C290 ) C129_=_C335( C129 C335 ) C129_=_C349( C129 C349 ) \nC129_=_C363( C129 C363 ) C129_=_C384( C129 C384 ) C129_=_C390( C129 C390 ) C129_=_C393( C129</w:t>
      </w:r>
    </w:p>
    <w:p>
      <w:pPr>
        <w:pStyle w:val="PreformattedText"/>
        <w:bidi w:val="0"/>
        <w:spacing w:before="0" w:after="0"/>
        <w:jc w:val="left"/>
        <w:rPr/>
      </w:pPr>
      <w:r>
        <w:rPr/>
        <w:t xml:space="preserve"> </w:t>
      </w:r>
      <w:r>
        <w:rPr/>
        <w:t>C393 ) C130_=_C131( C130 C131 ) C130_=_C132( C130 C132 ) \nC130_=_C133( C130 C133 ) C130_=_C166( C130 C166 ) C130_=_C213( C130 C213 ) C130_=_C222( C130 C222 ) C130_=_C239( C130 C239 ) C130_=_C254( C130 C254 ) \nC130_=_C299( C130 C299 ) C130_=_C314( C130 C314 ) C130_=_C337( C130 C337 ) C130_=_C343( C130 C343 ) C130_=_C360( C130 C360 ) C130_=_C385( C130 C385 ) \nC130_=_C395( C130 C395 ) C130_=_C399( C130 C399 ) C130_=_C400( C130 C400 ) C131_=_C132( C131 C132 ) C131_=_C133( C131 C133 ) C131_=_C240( C131 C240 ) \nC131_=_C279( C131 C279 ) C131_=_C351( C131 C351 ) C131_=_C366( C131 C366 ) C131_=_C405( C131 C405 ) C131_=_C406( C131 C406 ) C132_=_C133( C132 C133 ) \nC132_=_C148( C132 C148 ) C132_=_C198( C132 C198 ) C132_=_C255( C132 C255 ) C132_=_C280( C132 C280 ) C132_=_C292( C132 C292 ) C132_=_C367( C132 C367 ) \nC132_=_C373( C132 C373 ) C132_=_C380( C132 C380 ) C132_=_C407( C132 C407 ) C132_=_C409( C132 C409 ) C133_=_C151( C133 C151 ) C133_=_C167( C133 C167 ) \nC133_=_C199( C133 C199 ) C133_=_C242( C133 C242 ) C133_=_C257( C133 C257 ) C133_=_C282( C133 C282 ) C133_=_C295( C133 C295 ) C133_=_C354( C133 C354 ) \nC133_=_C376( C133 C376 ) C133_=_C382( C133 C382 ) C133_=_C399( C133 C399 ) C133_=_C402( C133 C402 ) C133_=_C410( C133 C410 ) C133_=_C412( C133 C412 ) \nC134_=_C135( C134 C135 ) C134_=_C136( C134 C136 ) C134_=_C138( C134 C138 ) C134_=_C139( C134 C139 ) C134_=_C140( C134 C140 ) C134_=_C141( C134 C141 ) \nC134_=_C142( C134 C142 ) C134_=_C144( C134 C144 ) C134_=_C145( C134 C145 ) C134_=_C148( C134 C148 ) C134_=_C149( C134 C149 ) C134_=_C151( C134 C151 ) \nC134_=_C152( C134 C152 ) C134_=_C154( C134 C154 ) C134_=_C155( C134 C155 ) C134_=_C156( C134 C156 ) C134_=_C157( C134 C157 ) C134_=_C160( C134 C160 ) \nC134_=_C162( C134 C162 ) C134_=_C165( C134 C165 ) C134_=_C166( C134 C166 ) C134_=_C167( C134 C167 ) C135_=_C136( C135 C136 ) C135_=_C138( C135 C138 ) \nC135_=_C139( C135 C139 ) C135_=_C140( C135 C140 ) C135_=_C141( C135 C141 ) C135_=_C142( C135 C142 ) C135_=_C144( C135 C144 ) C135_=_C145( C135 C145 ) \nC135_=_C148( C135 C148 ) C135_=_C149( C135 C149 ) C135_=_C151( C135 C151 ) C135_=_C203( C135 C203 ) C135_=_C204( C135 C204 ) C135_=_C208( C135 C208 ) \nC135_=_C209( C135 C209 ) C135_=_C210( C135 C210 ) C135_=_C212( C135 C212 ) C135_=_C213( C135 C213 ) C136_=_C138( C136 C138 ) C136_=_C139( C136 C139 ) \nC136_=_C140( C136 C140 ) C136_=_C141( C136 C141 ) C136_=_C142( C136 C142 ) C136_=_C144( C136 C144 ) C136_=_C145( C136 C145 ) C136_=_C148( C136 C148 ) \nC136_=_C149( C136 C149 ) C136_=_C151( C136 C151 ) C136_=_C244( C136 C244 ) C136_=_C245( C136 C245 ) C136_=_C246( C136 C246 ) C136_=_C250( C136 C250 ) \nC136_=_C252( C136 C252 ) C136_=_C254( C136 C254 ) C136_=_C255( C136 C255 ) C136_=_C256( C136 C256 ) C136_=_C257( C136 C257 ) C138_=_C139( C138 C139 ) \nC138_=_C140( C138 C140 ) C138_=_C141( C138 C141 ) C138_=_C142( C138 C142 ) C138_=_C144( C138 C144 ) C138_=_C145( C138 C145 ) C138_=_C148( C138 C148 ) \nC138_=_C149( C138 C149 ) C138_=_C151( C138 C151 ) C138_=_C204( C138 C204 ) C138_=_C216( C138 C216 ) C138_=_C270( C138 C270 ) C138_=_C287( C138 C287 ) \nC138_=_C288( C138 C288 ) C138_=_C290( C138 C290 ) C138_=_C291( C138 C291 ) C138_=_C292( C138 C292 ) C138_=_C294( C138 C294 ) C138_=_C295( C138 C295 ) \nC139_=_C140( C139 C140 ) C139_=_C141( C139 C141 ) C139_=_C142( C139 C142 ) C139_=_C144( C139 C144 ) C139_=_C145( C139 C145 ) C139_=_C148( C139 C148 ) \nC139_=_C149( C139 C149 ) C139_=_C151( C139 C151 ) C139_=_C231( C139 C231 ) C139_=_C246( C139 C246 ) C139_=_C321( C139 C321 ) C139_=_C323( C139 C323 ) \nC139_=_C325( C139 C325 ) C139_=_C326( C139 C326 ) C139_=_C328( C139 C328 ) C140_=_C141( C140 C141 ) C140_=_C142( C140 C142 ) C140_=_C144( C140 C144 ) \nC140_=_C145( C140 C145 ) C140_=_C148( C140 C148 ) C140_=_C149( C140 C149 ) C140_=_C151( C140 C151 ) C140_=_C261( C140 C261 ) C140_=_C305( C140 C305 ) \nC140_=_C331( C140 C331 ) C140_=_C332( C140 C332 ) C141_=_C142( C141 C142 ) C141_=_C144( C141 C144 ) C141_=_C145( C141 C145 ) C141_=_C148( C141 C148 ) \nC141_=_C149( C141 C149 ) C141_=_C151( C141 C151 ) C141_=_C160( C141 C160 ) C141_=_C191( C141 C191 ) C141_=_C339( C141 C339 ) C141_=_C340( C141 C340 ) \nC141_=_C341( C141 C341 ) C141_=_C342( C141 C342 ) C141_=_C343( C141 C343 ) C141_=_C345( C141 C345 ) C142_=_C144( C142 C144 ) C142_=_C145( C142 C145 ) \nC142_=_C148( C142 C148 ) C142_=_C149( C142 C149 ) C142_=_C151( C142 C151 ) C142_=_C219( C142 C219 ) C142_=_C308( C142 C308 ) C142_=_C356( C142 C356 ) \nC142_=_C357( C142 C357 ) C142_=_C360( C142 C360 ) C144_=_C145( C144 C145 ) C144_=_C148( C144 C148 ) C144_=_C149( C144 C149 ) C144_=_C151( C144 C151 ) \nC144_=_C177( C144 C177 ) C144_=_C274( C144 C274 ) C144_=_C341( C144 C341 ) C144_=_C369( C144 C369 ) C144_=_C379( C144 C379 ) C144_=_C380( C144 C380 ) \nC144_=_C382( C144 C382 ) C145_=_C148( C145 C148 ) C145_=_C149( C145 C149 ) C145_=_C151( C145 C151 ) C145_=_C165( C145 C165 ) C145_=_C197( C145 C197 ) \nC145_=_C252( C145 C252 ) C145_=_C276( C145 C276 ) C145_=_C290( C145 C290 ) C145_=_C335( C145 C335 ) C145_=_C349( C145 C349 ) C145_=_C363( C145 C363 ) \nC145_=_C384( C145 C384 ) C145_=_C390( C145 C390 ) C145_=_C393( C145 C393 ) C148_=_C149( C148 C149 ) C148_=_C151( C148 C151 ) C148_=_C198( C148 C198 ) \nC148_=_C255( C148 C255 ) C148_=_C280( C148 C280 ) C148_=_C292( C148 C292 ) C148_=_C367( C148 C367 ) C148_=_C373( C148 C373 ) C148_=_C380( C148 C380 ) \nC148_=_C407( C148 C407 ) C148_=_C409( C148 C409 ) C149_=_C151( C149 C151 ) C149_=_C183( C149 C183 ) C149_=_C267( C149 C267 ) C149_=_C301( C149 C301 ) \nC149_=_C317( C149 C317 ) C149_=_C325( C149 C325 ) C149_=_C374( C149 C374 ) C149_=_C393( C149 C393 ) C149_=_C401( C149 C401 ) C149_=_C405( C149 C405 ) \nC149_=_C407( C149 C407 ) C149_=_C410( C149 C410 ) C151_=_C167( C151 C167 ) C151_=_C199( C151 C199 ) C151_=_C242( C151 C242 ) C151_=_C257( C151 C257 ) \nC151_=_C282( C151 C282 ) C151_=_C295( C151 C295 ) C151_=_C354( C151 C354 ) C151_=_C376( C151 C376 ) C151_=_C382( C151 C382 ) C151_=_C399( C151 C399 ) \nC151_=_C402( C151 C402 ) C151_=_C410( C151 C410 ) C151_=_C412( C151 C412 ) C152_=_C154( C152 C154 ) C152_=_C155( C152 C155 ) C152_=_C156( C152 C156 ) \nC152_=_C157( C152 C157 ) C152_=_C160( C152 C160 ) C152_=_C162( C152 C162 ) C152_=_C165( C152 C165 ) C152_=_C166( C152 C166 ) C152_=_C167( C152 C167 ) \nC152_=_C171( C152 C171 ) C152_=_C174( C152 C174 ) C152_=_C175( C152 C175 ) C152_=_C176( C152 C176 ) C152_=_C177( C152 C177 ) C152_=_C179( C152 C179 ) \nC152_=_C180( C152 C180 ) C152_=_C183( C152 C183 ) C152_=_C184( C152 C184 ) C154_=_C155( C154 C155 ) C154_=_C156( C154 C156 ) C154_=_C157( C154 C157 ) \nC154_=_C160( C154 C160 ) C154_=_C162( C154 C162 ) C154_=_C165( C154 C165 ) C154_=_C166( C154 C166 ) C154_=_C167( C154 C167 ) C154_=_C185( C154 C185 ) \nC154_=_C215( C154 C215 ) C154_=_C216( C154 C216 ) C154_=_C219( C154 C219 ) C154_=_C220( C154 C220 ) C154_=_C221( C154 C221 ) C154_=_C222( C154 C222 ) \nC154_=_C225( C154 C225 ) C155_=_C156( C155 C156 ) C155_=_C157( C155 C157 ) C155_=_C160( C155 C160 ) C155_=_C162( C155 C162 ) C155_=_C165( C155 C165 ) \nC155_=_C166( C155 C166 ) C155_=_C167( C155 C167 ) C155_=_C228( C155 C228 ) C155_=_C244( C155 C244 ) C155_=_C261( C155 C261 ) C155_=_C262( C155 C262 ) \nC155_=_C264( C155 C264 ) C155_=_C267( C155 C267 ) C155_=_C268( C155 C268 ) C155_=_C269( C155 C269 ) C156_=_C157( C156 C157 ) C156_=_C160( C156 C160 ) \nC156_=_C162( C156 C162 ) C156_=_C165( C156 C165 ) C156_=_C166( C156 C166 ) C156_=_C167( C156 C167 ) C156_=_C188( C156 C188 ) C156_=_C298( C156 C298 ) \nC156_=_C299( C156 C299 ) C156_=_C301( C156 C301 ) C156_=_C302( C156 C302 ) C157_=_C160( C157 C160 ) C157_=_C162( C157 C162 ) C157_=_C165( C157 C165 ) \nC157_=_C166( C157 C166 ) C157_=_C167( C157 C167 ) C157_=_C189( C157 C189 ) C157_=_C230( C157 C230 ) C157_=_C245( C157 C245 ) C157_=_C271( C157 C271 ) \nC157_=_C305( C157 C305 ) C157_=_C307( C157 C307 ) C157_=_C308( C157 C308 ) C157_=_C309( C157 C309 ) C157_=_C310( C157 C310 ) C157_=_C311( C157 C311 ) \nC157_=_C313( C157 C313 ) C157_=_C314( C157 C314 ) C157_=_C315( C157 C315 ) C157_=_C317( C157 C317 ) C157_=_C318( C157 C318 ) C157_=_C320( C157 C320 ) \nC160_=_C162( C160 C162 ) C160_=_C165( C160 C165 ) C160_=_C166( C160 C166 ) C160_=_C167( C160 C167 ) C160_=_C191( C160 C191 ) C160_=_C339( C160 C339 ) \nC160_=_C340( C160 C340 ) C160_=_C341( C160 C341 ) C160_=_C342( C160 C342 ) C160_=_C343( C160 C343 ) C160_=_C345( C160 C345 ) C162_=_C165( C162 C165 ) \nC162_=_C166( C162 C166 ) C162_=_C167( C162 C167 ) C162_=_C194( C162 C194 ) C162_=_C209( C162 C209 ) C162_=_C221( C162 C221 ) C162_=_C250( C162 C250 ) \nC162_=_C288( C162 C288 ) C162_=_C310( C162 C310 ) C162_=_C357( C162 C357 ) C162_=_C369( C162 C369 ) C162_=_C370( C162 C370 ) C162_=_C373( C162 C373 ) \nC162_=_C374( C162 C374 ) C162_=_C376( C162 C376 ) C162_=_C377( C162 C377 ) C165_=_C166( C165 C166 ) C165_=_C167( C165 C167 ) C165_=_C197( C165 C197 ) \nC165_=_C252( C165 C252 ) C165_=_C276( C165 C276 ) C165_=_C290( C165 C290 ) C165_=_C335( C165 C335 ) C165_=_C349( C165 C349 ) C165_=_C363( C165 C363 ) \nC165_=_C384( C165 C384 ) C165_=_C390( C165 C390 ) C165_=_C393( C165 C393 ) C166_=_C167( C166 C167 ) C166_=_C213( C166 C213 ) C166_=_C222( C166 C222 ) \nC166_=_C239( C166 C239 ) C166_=_C254( C166 C254 ) C166_=_C299( C166 C299 ) C166_=_C314( C166 C314 ) C166_=_C337( C166 C337 ) C166_=_C343( C166 C343 ) \nC166_=_C360( C166 C360 ) C166_=_C385( C166 C385 ) C166_=_C395( C166 C395 ) C166_=_C399( C166 C399 ) C166_=_C400( C166 C400 ) C167_=_C199( C167 C199 ) \nC167_=_C242( C167 C242 ) C167_=_C257( C167 C257 ) C167_=_C282( C167 C282 ) C167_=_C295( C167 C295 ) C167_=_C354( C167 C354 ) C167_=_C376( C167 C376 ) \nC167_=_C382( C167 C382 ) C167_=_C399( C167 C399 ) C167_=_C402( C167 C402 ) C167_=_C410( C167 C410 ) C167_=_C412( C167 C412 ) C171_=_C174( C171 C174 ) \nC171_=_C175( C171 C175 ) C171_=_C176( C171 C176 ) C171_=_C177( C171 C177 ) C171_=_C179( C171 C179 ) C171_=_C180(</w:t>
      </w:r>
    </w:p>
    <w:p>
      <w:pPr>
        <w:pStyle w:val="PreformattedText"/>
        <w:bidi w:val="0"/>
        <w:spacing w:before="0" w:after="0"/>
        <w:jc w:val="left"/>
        <w:rPr/>
      </w:pPr>
      <w:r>
        <w:rPr/>
        <w:t xml:space="preserve"> </w:t>
      </w:r>
      <w:r>
        <w:rPr/>
        <w:t>C171 C180 ) C171_=_C183( C171 C183 ) \nC171_=_C184( C171 C184 ) C171_=_C187( C171 C187 ) C171_=_C203( C171 C203 ) C171_=_C215( C171 C215 ) C171_=_C270( C171 C270 ) C171_=_C271( C171 C271 ) \nC171_=_C274( C171 C274 ) C171_=_C275( C171 C275 ) C171_=_C276( C171 C276 ) C171_=_C277( C171 C277 ) C171_=_C279( C171 C279 ) C171_=_C280( C171 C280 ) \nC171_=_C282( C171 C282 ) C174_=_C175( C174 C175 ) C174_=_C176( C174 C176 ) C174_=_C177( C174 C177 ) C174_=_C179( C174 C179 ) C174_=_C180( C174 C180 ) \nC174_=_C183( C174 C183 ) C174_=_C184( C174 C184 ) C174_=_C262( C174 C262 ) C174_=_C321( C174 C321 ) C174_=_C335( C174 C335 ) C174_=_C337( C174 C337 ) \nC175_=_C176( C175 C176 ) C175_=_C177( C175 C177 ) C175_=_C179( C175 C179 ) C175_=_C180( C175 C180 ) C175_=_C183( C175 C183 ) C175_=_C184( C175 C184 ) \nC175_=_C208( C175 C208 ) C175_=_C307( C175 C307 ) C175_=_C339( C175 C339 ) C175_=_C347( C175 C347 ) C175_=_C349( C175 C349 ) C175_=_C351( C175 C351 ) \nC175_=_C353( C175 C353 ) C175_=_C354( C175 C354 ) C176_=_C177( C176 C177 ) C176_=_C179( C176 C179 ) C176_=_C180( C176 C180 ) C176_=_C183( C176 C183 ) \nC176_=_C184( C176 C184 ) C176_=_C220( C176 C220 ) C176_=_C235( C176 C235 ) C176_=_C287( C176 C287 ) C176_=_C298( C176 C298 ) C176_=_C309( C176 C309 ) \nC176_=_C340( C176 C340 ) C176_=_C347( C176 C347 ) C176_=_C356( C176 C356 ) C176_=_C363( C176 C363 ) C176_=_C366( C176 C366 ) C176_=_C367( C176 C367 ) \nC177_=_C179( C177 C179 ) C177_=_C180( C177 C180 ) C177_=_C183( C177 C183 ) C177_=_C184( C177 C184 ) C177_=_C274( C177 C274 ) C177_=_C341( C177 C341 ) \nC177_=_C369( C177 C369 ) C177_=_C379( C177 C379 ) C177_=_C380( C177 C380 ) C177_=_C382( C177 C382 ) C179_=_C180( C179 C180 ) C179_=_C183( C179 C183 ) \nC179_=_C184( C179 C184 ) C179_=_C212( C179 C212 ) C179_=_C277( C179 C277 ) C179_=_C313( C179 C313 ) C179_=_C390( C179 C390 ) C179_=_C395( C179 C395 ) \nC179_=_C396( C179 C396 ) C180_=_C183( C180 C183 ) C180_=_C184( C180 C184 ) C180_=_C264( C180 C264 ) C180_=_C291( C180 C291 ) C180_=_C315( C180 C315 ) \nC180_=_C331( C180 C331 ) C180_=_C379( C180 C379 ) C180_=_C386( C180 C386 ) C180_=_C401( C180 C401 ) C180_=_C402( C180 C402 ) C180_=_C403( C180 C403 ) \nC183_=_C184( C183 C184 ) C183_=_C267( C183 C267 ) C183_=_C301( C183 C301 ) C183_=_C317( C183 C317 ) C183_=_C325( C183 C325 ) C183_=_C374( C183 C374 ) \nC183_=_C393( C183 C393 ) C183_=_C401( C183 C401 ) C183_=_C405( C183 C405 ) C183_=_C407( C183 C407 ) C183_=_C410( C183 C410 ) C184_=_C269( C184 C269 ) \nC184_=_C320( C184 C320 ) C184_=_C328( C184 C328 ) C184_=_C377( C184 C377 ) C184_=_C400( C184 C400 ) C184_=_C403( C184 C403 ) C184_=_C406( C184 C406 ) \nC184_=_C409( C184 C409 ) C184_=_C413( C184 C413 ) C185_=_C187( C185 C187 ) C185_=_C188( C185 C188 ) C185_=_C189( C185 C189 ) C185_=_C191( C185 C191 ) \nC185_=_C194( C185 C194 ) C185_=_C197( C185 C197 ) C185_=_C198( C185 C198 ) C185_=_C199( C185 C199 ) C185_=_C215( C185 C215 ) C185_=_C216( C185 C216 ) \nC185_=_C219( C185 C219 ) C185_=_C220( C185 C220 ) C185_=_C221( C185 C221 ) C185_=_C222( C185 C222 ) C185_=_C225( C185 C225 ) C187_=_C188( C187 C188 ) \nC187_=_C189( C187 C189 ) C187_=_C191( C187 C191 ) C187_=_C194( C187 C194 ) C187_=_C197( C187 C197 ) C187_=_C198( C187 C198 ) C187_=_C199( C187 C199 ) \nC187_=_C203( C187 C203 ) C187_=_C215( C187 C215 ) C187_=_C270( C187 C270 ) C187_=_C271( C187 C271 ) C187_=_C274( C187 C274 ) C187_=_C275( C187 C275 ) \nC187_=_C276( C187 C276 ) C187_=_C277( C187 C277 ) C187_=_C279( C187 C279 ) C187_=_C280( C187 C280 ) C187_=_C282( C187 C282 ) C188_=_C189( C188 C189 ) \nC188_=_C191( C188 C191 ) C188_=_C194( C188 C194 ) C188_=_C197( C188 C197 ) C188_=_C198( C188 C198 ) C188_=_C199( C188 C199 ) C188_=_C298( C188 C298 ) \nC188_=_C299( C188 C299 ) C188_=_C301( C188 C301 ) C188_=_C302( C188 C302 ) C189_=_C191( C189 C191 ) C189_=_C194( C189 C194 ) C189_=_C197( C189 C197 ) \nC189_=_C198( C189 C198 ) C189_=_C199( C189 C199 ) C189_=_C230( C189 C230 ) C189_=_C245( C189 C245 ) C189_=_C271( C189 C271 ) C189_=_C305( C189 C305 ) \nC189_=_C307( C189 C307 ) C189_=_C308( C189 C308 ) C189_=_C309( C189 C309 ) C189_=_C310( C189 C310 ) C189_=_C311( C189 C311 ) C189_=_C313( C189 C313 ) \nC189_=_C314( C189 C314 ) C189_=_C315( C189 C315 ) C189_=_C317( C189 C317 ) C189_=_C318( C189 C318 ) C189_=_C320( C189 C320 ) C191_=_C194( C191 C194 ) \nC191_=_C197( C191 C197 ) C191_=_C198( C191 C198 ) C191_=_C199( C191 C199 ) C191_=_C339( C191 C339 ) C191_=_C340( C191 C340 ) C191_=_C341( C191 C341 ) \nC191_=_C342( C191 C342 ) C191_=_C343( C191 C343 ) C191_=_C345( C191 C345 ) C194_=_C197( C194 C197 ) C194_=_C198( C194 C198 ) C194_=_C199( C194 C199 ) \nC194_=_C209( C194 C209 ) C194_=_C221( C194 C221 ) C194_=_C250( C194 C250 ) C194_=_C288( C194 C288 ) C194_=_C310( C194 C310 ) C194_=_C357( C194 C357 ) \nC194_=_C369( C194 C369 ) C194_=_C370( C194 C370 ) C194_=_C373( C194 C373 ) C194_=_C374( C194 C374 ) C194_=_C376( C194 C376 ) C194_=_C377( C194 C377 ) \nC197_=_C198( C197 C198 ) C197_=_C199( C197 C199 ) C197_=_C252( C197 C252 ) C197_=_C276( C197 C276 ) C197_=_C290( C197 C290 ) C197_=_C335( C197 C335 ) \nC197_=_C349( C197 C349 ) C197_=_C363( C197 C363 ) C197_=_C384( C197 C384 ) C197_=_C390( C197 C390 ) C197_=_C393( C197 C393 ) C198_=_C199( C198 C199 ) \nC198_=_C255( C198 C255 ) C198_=_C280( C198 C280 ) C198_=_C292( C198 C292 ) C198_=_C367( C198 C367 ) C198_=_C373( C198 C373 ) C198_=_C380( C198 C380 ) \nC198_=_C407( C198 C407 ) C198_=_C409( C198 C409 ) C199_=_C242( C199 C242 ) C199_=_C257( C199 C257 ) C199_=_C282( C199 C282 ) C199_=_C295( C199 C295 ) \nC199_=_C354( C199 C354 ) C199_=_C376( C199 C376 ) C199_=_C382( C199 C382 ) C199_=_C399( C199 C399 ) C199_=_C402( C199 C402 ) C199_=_C410( C199 C410 ) \nC199_=_C412( C199 C412 ) C203_=_C204( C203 C204 ) C203_=_C208( C203 C208 ) C203_=_C209( C203 C209 ) C203_=_C210( C203 C210 ) C203_=_C212( C203 C212 ) \nC203_=_C213( C203 C213 ) C203_=_C215( C203 C215 ) C203_=_C270( C203 C270 ) C203_=_C271( C203 C271 ) C203_=_C274( C203 C274 ) C203_=_C275( C203 C275 ) \nC203_=_C276( C203 C276 ) C203_=_C277( C203 C277 ) C203_=_C279( C203 C279 ) C203_=_C280( C203 C280 ) C203_=_C282( C203 C282 ) C204_=_C208( C204 C208 ) \nC204_=_C209( C204 C209 ) C204_=_C210( C204 C210 ) C204_=_C212( C204 C212 ) C204_=_C213( C204 C213 ) C204_=_C216( C204 C216 ) C204_=_C270( C204 C270 ) \nC204_=_C287( C204 C287 ) C204_=_C288( C204 C288 ) C204_=_C290( C204 C290 ) C204_=_C291( C204 C291 ) C204_=_C292( C204 C292 ) C204_=_C294( C204 C294 ) \nC204_=_C295( C204 C295 ) C208_=_C209( C208 C209 ) C208_=_C210( C208 C210 ) C208_=_C212( C208 C212 ) C208_=_C213( C208 C213 ) C208_=_C307( C208 C307 ) \nC208_=_C339( C208 C339 ) C208_=_C347( C208 C347 ) C208_=_C349( C208 C349 ) C208_=_C351( C208 C351 ) C208_=_C353( C208 C353 ) C208_=_C354( C208 C354 ) \nC209_=_C210( C209 C210 ) C209_=_C212( C209 C212 ) C209_=_C213( C209 C213 ) C209_=_C221( C209 C221 ) C209_=_C250( C209 C250 ) C209_=_C288( C209 C288 ) \nC209_=_C310( C209 C310 ) C209_=_C357( C209 C357 ) C209_=_C369( C209 C369 ) C209_=_C370( C209 C370 ) C209_=_C373( C209 C373 ) C209_=_C374( C209 C374 ) \nC209_=_C376( C209 C376 ) C209_=_C377( C209 C377 ) C210_=_C212( C210 C212 ) C210_=_C213( C210 C213 ) C210_=_C275( C210 C275 ) C210_=_C311( C210 C311 ) \nC210_=_C323( C210 C323 ) C210_=_C342( C210 C342 ) C210_=_C370( C210 C370 ) C210_=_C384( C210 C384 ) C210_=_C385( C210 C385 ) C210_=_C386( C210 C386 ) \nC210_=_C388( C210 C388 ) C212_=_C213( C212 C213 ) C212_=_C277( C212 C277 ) C212_=_C313( C212 C313 ) C212_=_C390( C212 C390 ) C212_=_C395( C212 C395 ) \nC212_=_C396( C212 C396 ) C213_=_C222( C213 C222 ) C213_=_C239( C213 C239 ) C213_=_C254( C213 C254 ) C213_=_C299( C213 C299 ) C213_=_C314( C213 C314 ) \nC213_=_C337( C213 C337 ) C213_=_C343( C213 C343 ) C213_=_C360( C213 C360 ) C213_=_C385( C213 C385 ) C213_=_C395( C213 C395 ) C213_=_C399( C213 C399 ) \nC213_=_C400( C213 C400 ) C215_=_C216( C215 C216 ) C215_=_C219( C215 C219 ) C215_=_C220( C215 C220 ) C215_=_C221( C215 C221 ) C215_=_C222( C215 C222 ) \nC215_=_C225( C215 C225 ) C215_=_C270( C215 C270 ) C215_=_C271( C215 C271 ) C215_=_C274( C215 C274 ) C215_=_C275( C215 C275 ) C215_=_C276( C215 C276 ) \nC215_=_C277( C215 C277 ) C215_=_C279( C215 C279 ) C215_=_C280( C215 C280 ) C215_=_C282( C215 C282 ) C216_=_C219( C216 C219 ) C216_=_C220( C216 C220 ) \nC216_=_C221( C216 C221 ) C216_=_C222( C216 C222 ) C216_=_C225( C216 C225 ) C216_=_C270( C216 C270 ) C216_=_C287( C216 C287 ) C216_=_C288( C216 C288 ) \nC216_=_C290( C216 C290 ) C216_=_C291( C216 C291 ) C216_=_C292( C216 C292 ) C216_=_C294( C216 C294 ) C216_=_C295( C216 C295 ) C219_=_C220( C219 C220 ) \nC219_=_C221( C219 C221 ) C219_=_C222( C219 C222 ) C219_=_C225( C219 C225 ) C219_=_C308( C219 C308 ) C219_=_C356( C219 C356 ) C219_=_C357( C219 C357 ) \nC219_=_C360( C219 C360 ) C220_=_C221( C220 C221 ) C220_=_C222( C220 C222 ) C220_=_C225( C220 C225 ) C220_=_C235( C220 C235 ) C220_=_C287( C220 C287 ) \nC220_=_C298( C220 C298 ) C220_=_C309( C220 C309 ) C220_=_C340( C220 C340 ) C220_=_C347( C220 C347 ) C220_=_C356( C220 C356 ) C220_=_C363( C220 C363 ) \nC220_=_C366( C220 C366 ) C220_=_C367( C220 C367 ) C221_=_C222( C221 C222 ) C221_=_C225( C221 C225 ) C221_=_C250( C221 C250 ) C221_=_C288( C221 C288 ) \nC221_=_C310( C221 C310 ) C221_=_C357( C221 C357 ) C221_=_C369( C221 C369 ) C221_=_C370( C221 C370 ) C221_=_C373( C221 C373 ) C221_=_C374( C221 C374 ) \nC221_=_C376( C221 C376 ) C221_=_C377( C221 C377 ) C222_=_C225( C222 C225 ) C222_=_C239( C222 C239 ) C222_=_C254( C222 C254 ) C222_=_C299( C222 C299 ) \nC222_=_C314( C222 C314 ) C222_=_C337( C222 C337 ) C222_=_C343( C222 C343 ) C222_=_C360( C222 C360 ) C222_=_C385( C222 C385 ) C222_=_C395( C222 C395 ) \nC222_=_C399( C222 C399 ) C222_=_C400( C222 C400 ) C225_=_C256( C225 C256 ) C225_=_C268( C225 C268 ) C225_=_C294( C225 C294 ) C225_=_C302( C225 C302 ) \nC225_=_C318( C225 C318 ) C225_=_C326( C225 C326 ) C225_=_C332( C225 C332 ) C225_=_C345( C225 C345 ) C225_=_C353( C225 C353 ) C225_=_C388(</w:t>
      </w:r>
    </w:p>
    <w:p>
      <w:pPr>
        <w:pStyle w:val="PreformattedText"/>
        <w:bidi w:val="0"/>
        <w:spacing w:before="0" w:after="0"/>
        <w:jc w:val="left"/>
        <w:rPr/>
      </w:pPr>
      <w:r>
        <w:rPr/>
        <w:t xml:space="preserve"> </w:t>
      </w:r>
      <w:r>
        <w:rPr/>
        <w:t>C225 C388 ) \nC225_=_C396( C225 C396 ) C225_=_C412( C225 C412 ) C225_=_C413( C225 C413 ) C228_=_C230( C228 C230 ) C228_=_C231( C228 C231 ) C228_=_C235( C228 C235 ) \nC228_=_C239( C228 C239 ) C228_=_C240( C228 C240 ) C228_=_C242( C228 C242 ) C228_=_C244( C228 C244 ) C228_=_C261( C228 C261 ) C228_=_C262( C228 C262 ) \nC228_=_C264( C228 C264 ) C228_=_C267( C228 C267 ) C228_=_C268( C228 C268 ) C228_=_C269( C228 C269 ) C230_=_C231( C230 C231 ) C230_=_C235( C230 C235 ) \nC230_=_C239( C230 C239 ) C230_=_C240( C230 C240 ) C230_=_C242( C230 C242 ) C230_=_C245( C230 C245 ) C230_=_C271( C230 C271 ) C230_=_C305( C230 C305 ) \nC230_=_C307( C230 C307 ) C230_=_C308( C230 C308 ) C230_=_C309( C230 C309 ) C230_=_C310( C230 C310 ) C230_=_C311( C230 C311 ) C230_=_C313( C230 C313 ) \nC230_=_C314( C230 C314 ) C230_=_C315( C230 C315 ) C230_=_C317( C230 C317 ) C230_=_C318( C230 C318 ) C230_=_C320( C230 C320 ) C231_=_C235( C231 C235 ) \nC231_=_C239( C231 C239 ) C231_=_C240( C231 C240 ) C231_=_C242( C231 C242 ) C231_=_C246( C231 C246 ) C231_=_C321( C231 C321 ) C231_=_C323( C231 C323 ) \nC231_=_C325( C231 C325 ) C231_=_C326( C231 C326 ) C231_=_C328( C231 C328 ) C235_=_C239( C235 C239 ) C235_=_C240( C235 C240 ) C235_=_C242( C235 C242 ) \nC235_=_C287( C235 C287 ) C235_=_C298( C235 C298 ) C235_=_C309( C235 C309 ) C235_=_C340( C235 C340 ) C235_=_C347( C235 C347 ) C235_=_C356( C235 C356 ) \nC235_=_C363( C235 C363 ) C235_=_C366( C235 C366 ) C235_=_C367( C235 C367 ) C239_=_C240( C239 C240 ) C239_=_C242( C239 C242 ) C239_=_C254( C239 C254 ) \nC239_=_C299( C239 C299 ) C239_=_C314( C239 C314 ) C239_=_C337( C239 C337 ) C239_=_C343( C239 C343 ) C239_=_C360( C239 C360 ) C239_=_C385( C239 C385 ) \nC239_=_C395( C239 C395 ) C239_=_C399( C239 C399 ) C239_=_C400( C239 C400 ) C240_=_C242( C240 C242 ) C240_=_C279( C240 C279 ) C240_=_C351( C240 C351 ) \nC240_=_C366( C240 C366 ) C240_=_C405( C240 C405 ) C240_=_C406( C240 C406 ) C242_=_C257( C242 C257 ) C242_=_C282( C242 C282 ) C242_=_C295( C242 C295 ) \nC242_=_C354( C242 C354 ) C242_=_C376( C242 C376 ) C242_=_C382( C242 C382 ) C242_=_C399( C242 C399 ) C242_=_C402( C242 C402 ) C242_=_C410( C242 C410 ) \nC242_=_C412( C242 C412 ) C244_=_C245( C244 C245 ) C244_=_C246( C244 C246 ) C244_=_C250( C244 C250 ) C244_=_C252( C244 C252 ) C244_=_C254( C244 C254 ) \nC244_=_C255( C244 C255 ) C244_=_C256( C244 C256 ) C244_=_C257( C244 C257 ) C244_=_C261( C244 C261 ) C244_=_C262( C244 C262 ) C244_=_C264( C244 C264 ) \nC244_=_C267( C244 C267 ) C244_=_C268( C244 C268 ) C244_=_C269( C244 C269 ) C245_=_C246( C245 C246 ) C245_=_C250( C245 C250 ) C245_=_C252( C245 C252 ) \nC245_=_C254( C245 C254 ) C245_=_C255( C245 C255 ) C245_=_C256( C245 C256 ) C245_=_C257( C245 C257 ) C245_=_C271( C245 C271 ) C245_=_C305( C245 C305 ) \nC245_=_C307( C245 C307 ) C245_=_C308( C245 C308 ) C245_=_C309( C245 C309 ) C245_=_C310( C245 C310 ) C245_=_C311( C245 C311 ) C245_=_C313( C245 C313 ) \nC245_=_C314( C245 C314 ) C245_=_C315( C245 C315 ) C245_=_C317( C245 C317 ) C245_=_C318( C245 C318 ) C245_=_C320( C245 C320 ) C246_=_C250( C246 C250 ) \nC246_=_C252( C246 C252 ) C246_=_C254( C246 C254 ) C246_=_C255( C246 C255 ) C246_=_C256( C246 C256 ) C246_=_C257( C246 C257 ) C246_=_C321( C246 C321 ) \nC246_=_C323( C246 C323 ) C246_=_C325( C246 C325 ) C246_=_C326( C246 C326 ) C246_=_C328( C246 C328 ) C250_=_C252( C250 C252 ) C250_=_C254( C250 C254 ) \nC250_=_C255( C250 C255 ) C250_=_C256( C250 C256 ) C250_=_C257( C250 C257 ) C250_=_C288( C250 C288 ) C250_=_C310( C250 C310 ) C250_=_C357( C250 C357 ) \nC250_=_C369( C250 C369 ) C250_=_C370( C250 C370 ) C250_=_C373( C250 C373 ) C250_=_C374( C250 C374 ) C250_=_C376( C250 C376 ) C250_=_C377( C250 C377 ) \nC252_=_C254( C252 C254 ) C252_=_C255( C252 C255 ) C252_=_C256( C252 C256 ) C252_=_C257( C252 C257 ) C252_=_C276( C252 C276 ) C252_=_C290( C252 C290 ) \nC252_=_C335( C252 C335 ) C252_=_C349( C252 C349 ) C252_=_C363( C252 C363 ) C252_=_C384( C252 C384 ) C252_=_C390( C252 C390 ) C252_=_C393( C252 C393 ) \nC254_=_C255( C254 C255 ) C254_=_C256( C254 C256 ) C254_=_C257( C254 C257 ) C254_=_C299( C254 C299 ) C254_=_C314( C254 C314 ) C254_=_C337( C254 C337 ) \nC254_=_C343( C254 C343 ) C254_=_C360( C254 C360 ) C254_=_C385( C254 C385 ) C254_=_C395( C254 C395 ) C254_=_C399( C254 C399 ) C254_=_C400( C254 C400 ) \nC255_=_C256( C255 C256 ) C255_=_C257( C255 C257 ) C255_=_C280( C255 C280 ) C255_=_C292( C255 C292 ) C255_=_C367( C255 C367 ) C255_=_C373( C255 C373 ) \nC255_=_C380( C255 C380 ) C255_=_C407( C255 C407 ) C255_=_C409( C255 C409 ) C256_=_C257( C256 C257 ) C256_=_C268( C256 C268 ) C256_=_C294( C256 C294 ) \nC256_=_C302( C256 C302 ) C256_=_C318( C256 C318 ) C256_=_C326( C256 C326 ) C256_=_C332( C256 C332 ) C256_=_C345( C256 C345 ) C256_=_C353( C256 C353 ) \nC256_=_C388( C256 C388 ) C256_=_C396( C256 C396 ) C256_=_C412( C256 C412 ) C256_=_C413( C256 C413 ) C257_=_C282( C257 C282 ) C257_=_C295( C257 C295 ) \nC257_=_C354( C257 C354 ) C257_=_C376( C257 C376 ) C257_=_C382( C257 C382 ) C257_=_C399( C257 C399 ) C257_=_C402( C257 C402 ) C257_=_C410( C257 C410 ) \nC257_=_C412( C257 C412 ) C261_=_C262( C261 C262 ) C261_=_C264( C261 C264 ) C261_=_C267( C261 C267 ) C261_=_C268( C261 C268 ) C261_=_C269( C261 C269 ) \nC261_=_C305( C261 C305 ) C261_=_C331( C261 C331 ) C261_=_C332( C261 C332 ) C262_=_C264( C262 C264 ) C262_=_C267( C262 C267 ) C262_=_C268( C262 C268 ) \nC262_=_C269( C262 C269 ) C262_=_C321( C262 C321 ) C262_=_C335( C262 C335 ) C262_=_C337( C262 C337 ) C264_=_C267( C264 C267 ) C264_=_C268( C264 C268 ) \nC264_=_C269( C264 C269 ) C264_=_C291( C264 C291 ) C264_=_C315( C264 C315 ) C264_=_C331( C264 C331 ) C264_=_C379( C264 C379 ) C264_=_C386( C264 C386 ) \nC264_=_C401( C264 C401 ) C264_=_C402( C264 C402 ) C264_=_C403( C264 C403 ) C267_=_C268( C267 C268 ) C267_=_C269( C267 C269 ) C267_=_C301( C267 C301 ) \nC267_=_C317( C267 C317 ) C267_=_C325( C267 C325 ) C267_=_C374( C267 C374 ) C267_=_C393( C267 C393 ) C267_=_C401( C267 C401 ) C267_=_C405( C267 C405 ) \nC267_=_C407( C267 C407 ) C267_=_C410( C267 C410 ) C268_=_C269( C268 C269 ) C268_=_C294( C268 C294 ) C268_=_C302( C268 C302 ) C268_=_C318( C268 C318 ) \nC268_=_C326( C268 C326 ) C268_=_C332( C268 C332 ) C268_=_C345( C268 C345 ) C268_=_C353( C268 C353 ) C268_=_C388( C268 C388 ) C268_=_C396( C268 C396 ) \nC268_=_C412( C268 C412 ) C268_=_C413( C268 C413 ) C269_=_C320( C269 C320 ) C269_=_C328( C269 C328 ) C269_=_C377( C269 C377 ) C269_=_C400( C269 C400 ) \nC269_=_C403( C269 C403 ) C269_=_C406( C269 C406 ) C269_=_C409( C269 C409 ) C269_=_C413( C269 C413 ) C270_=_C271( C270 C271 ) C270_=_C274( C270 C274 ) \nC270_=_C275( C270 C275 ) C270_=_C276( C270 C276 ) C270_=_C277( C270 C277 ) C270_=_C279( C270 C279 ) C270_=_C280( C270 C280 ) C270_=_C282( C270 C282 ) \nC270_=_C287( C270 C287 ) C270_=_C288( C270 C288 ) C270_=_C290( C270 C290 ) C270_=_C291( C270 C291 ) C270_=_C292( C270 C292 ) C270_=_C294( C270 C294 ) \nC270_=_C295( C270 C295 ) C271_=_C274( C271 C274 ) C271_=_C275( C271 C275 ) C271_=_C276( C271 C276 ) C271_=_C277( C271 C277 ) C271_=_C279( C271 C279 ) \nC271_=_C280( C271 C280 ) C271_=_C282( C271 C282 ) C271_=_C305( C271 C305 ) C271_=_C307( C271 C307 ) C271_=_C308( C271 C308 ) C271_=_C309( C271 C309 ) \nC271_=_C310( C271 C310 ) C271_=_C311( C271 C311 ) C271_=_C313( C271 C313 ) C271_=_C314( C271 C314 ) C271_=_C315( C271 C315 ) C271_=_C317( C271 C317 ) \nC271_=_C318( C271 C318 ) C271_=_C320( C271 C320 ) C274_=_C275( C274 C275 ) C274_=_C276( C274 C276 ) C274_=_C277( C274 C277 ) C274_=_C279( C274 C279 ) \nC274_=_C280( C274 C280 ) C274_=_C282( C274 C282 ) C274_=_C341( C274 C341 ) C274_=_C369( C274 C369 ) C274_=_C379( C274 C379 ) C274_=_C380( C274 C380 ) \nC274_=_C382( C274 C382 ) C275_=_C276( C275 C276 ) C275_=_C277( C275 C277 ) C275_=_C279( C275 C279 ) C275_=_C280( C275 C280 ) C275_=_C282( C275 C282 ) \nC275_=_C311( C275 C311 ) C275_=_C323( C275 C323 ) C275_=_C342( C275 C342 ) C275_=_C370( C275 C370 ) C275_=_C384( C275 C384 ) C275_=_C385( C275 C385 ) \nC275_=_C386( C275 C386 ) C275_=_C388( C275 C388 ) C276_=_C277( C276 C277 ) C276_=_C279( C276 C279 ) C276_=_C280( C276 C280 ) C276_=_C282( C276 C282 ) \nC276_=_C290( C276 C290 ) C276_=_C335( C276 C335 ) C276_=_C349( C276 C349 ) C276_=_C363( C276 C363 ) C276_=_C384( C276 C384 ) C276_=_C390( C276 C390 ) \nC276_=_C393( C276 C393 ) C277_=_C279( C277 C279 ) C277_=_C280( C277 C280 ) C277_=_C282( C277 C282 ) C277_=_C313( C277 C313 ) C277_=_C390( C277 C390 ) \nC277_=_C395( C277 C395 ) C277_=_C396( C277 C396 ) C279_=_C280( C279 C280 ) C279_=_C282( C279 C282 ) C279_=_C351( C279 C351 ) C279_=_C366( C279 C366 ) \nC279_=_C405( C279 C405 ) C279_=_C406( C279 C406 ) C280_=_C282( C280 C282 ) C280_=_C292( C280 C292 ) C280_=_C367( C280 C367 ) C280_=_C373( C280 C373 ) \nC280_=_C380( C280 C380 ) C280_=_C407( C280 C407 ) C280_=_C409( C280 C409 ) C282_=_C295( C282 C295 ) C282_=_C354( C282 C354 ) C282_=_C376( C282 C376 ) \nC282_=_C382( C282 C382 ) C282_=_C399( C282 C399 ) C282_=_C402( C282 C402 ) C282_=_C410( C282 C410 ) C282_=_C412( C282 C412 ) C287_=_C288( C287 C288 ) \nC287_=_C290( C287 C290 ) C287_=_C291( C287 C291 ) C287_=_C292( C287 C292 ) C287_=_C294( C287 C294 ) C287_=_C295( C287 C295 ) C287_=_C298( C287 C298 ) \nC287_=_C309( C287 C309 ) C287_=_C340( C287 C340 ) C287_=_C347( C287 C347 ) C287_=_C356( C287 C356 ) C287_=_C363( C287 C363 ) C287_=_C366( C287 C366 ) \nC287_=_C367( C287 C367 ) C288_=_C290( C288 C290 ) C288_=_C291( C288 C291 ) C288_=_C292( C288 C292 ) C288_=_C294( C288 C294 ) C288_=_C295( C288 C295 ) \nC288_=_C310( C288 C310 ) C288_=_C357( C288 C357 ) C288_=_C369( C288 C369 ) C288_=_C370( C288 C370 ) C288_=_C373( C288 C373 ) C288_=_C374( C288 C374 ) \nC288_=_C376( C288 C376 ) C288_=_C377( C288 C377 ) C290_=_C291( C290 C291 ) C290_=_C292( C290 C292 ) C290_=_C294( C290 C294 ) C290_=_C295( C290 C295 ) \nC290_=_C335( C290 C335 ) C290_=_C349( C290 C349 ) C290_=_C363( C290 C363 ) C290_=_C384( C290 C384 ) C290_=_C390( C290 C390 ) C290_=_C393( C290 C393 ) \nC291_=_C292(</w:t>
      </w:r>
    </w:p>
    <w:p>
      <w:pPr>
        <w:pStyle w:val="PreformattedText"/>
        <w:bidi w:val="0"/>
        <w:spacing w:before="0" w:after="0"/>
        <w:jc w:val="left"/>
        <w:rPr/>
      </w:pPr>
      <w:r>
        <w:rPr/>
        <w:t xml:space="preserve"> </w:t>
      </w:r>
      <w:r>
        <w:rPr/>
        <w:t>C291 C292 ) C291_=_C294( C291 C294 ) C291_=_C295( C291 C295 ) C291_=_C315( C291 C315 ) C291_=_C331( C291 C331 ) C291_=_C379( C291 C379 ) \nC291_=_C386( C291 C386 ) C291_=_C401( C291 C401 ) C291_=_C402( C291 C402 ) C291_=_C403( C291 C403 ) C292_=_C294( C292 C294 ) C292_=_C295( C292 C295 ) \nC292_=_C367( C292 C367 ) C292_=_C373( C292 C373 ) C292_=_C380( C292 C380 ) C292_=_C407( C292 C407 ) C292_=_C409( C292 C409 ) C294_=_C295( C294 C295 ) \nC294_=_C302( C294 C302 ) C294_=_C318( C294 C318 ) C294_=_C326( C294 C326 ) C294_=_C332( C294 C332 ) C294_=_C345( C294 C345 ) C294_=_C353( C294 C353 ) \nC294_=_C388( C294 C388 ) C294_=_C396( C294 C396 ) C294_=_C412( C294 C412 ) C294_=_C413( C294 C413 ) C295_=_C354( C295 C354 ) C295_=_C376( C295 C376 ) \nC295_=_C382( C295 C382 ) C295_=_C399( C295 C399 ) C295_=_C402( C295 C402 ) C295_=_C410( C295 C410 ) C295_=_C412( C295 C412 ) C298_=_C299( C298 C299 ) \nC298_=_C301( C298 C301 ) C298_=_C302( C298 C302 ) C298_=_C309( C298 C309 ) C298_=_C340( C298 C340 ) C298_=_C347( C298 C347 ) C298_=_C356( C298 C356 ) \nC298_=_C363( C298 C363 ) C298_=_C366( C298 C366 ) C298_=_C367( C298 C367 ) C299_=_C301( C299 C301 ) C299_=_C302( C299 C302 ) C299_=_C314( C299 C314 ) \nC299_=_C337( C299 C337 ) C299_=_C343( C299 C343 ) C299_=_C360( C299 C360 ) C299_=_C385( C299 C385 ) C299_=_C395( C299 C395 ) C299_=_C399( C299 C399 ) \nC299_=_C400( C299 C400 ) C301_=_C302( C301 C302 ) C301_=_C317( C301 C317 ) C301_=_C325( C301 C325 ) C301_=_C374( C301 C374 ) C301_=_C393( C301 C393 ) \nC301_=_C401( C301 C401 ) C301_=_C405( C301 C405 ) C301_=_C407( C301 C407 ) C301_=_C410( C301 C410 ) C302_=_C318( C302 C318 ) C302_=_C326( C302 C326 ) \nC302_=_C332( C302 C332 ) C302_=_C345( C302 C345 ) C302_=_C353( C302 C353 ) C302_=_C388( C302 C388 ) C302_=_C396( C302 C396 ) C302_=_C412( C302 C412 ) \nC302_=_C413( C302 C413 ) C305_=_C307( C305 C307 ) C305_=_C308( C305 C308 ) C305_=_C309( C305 C309 ) C305_=_C310( C305 C310 ) C305_=_C311( C305 C311 ) \nC305_=_C313( C305 C313 ) C305_=_C314( C305 C314 ) C305_=_C315( C305 C315 ) C305_=_C317( C305 C317 ) C305_=_C318( C305 C318 ) C305_=_C320( C305 C320 ) \nC305_=_C331( C305 C331 ) C305_=_C332( C305 C332 ) C307_=_C308( C307 C308 ) C307_=_C309( C307 C309 ) C307_=_C310( C307 C310 ) C307_=_C311( C307 C311 ) \nC307_=_C313( C307 C313 ) C307_=_C314( C307 C314 ) C307_=_C315( C307 C315 ) C307_=_C317( C307 C317 ) C307_=_C318( C307 C318 ) C307_=_C320( C307 C320 ) \nC307_=_C339( C307 C339 ) C307_=_C347( C307 C347 ) C307_=_C349( C307 C349 ) C307_=_C351( C307 C351 ) C307_=_C353( C307 C353 ) C307_=_C354( C307 C354 ) \nC308_=_C309( C308 C309 ) C308_=_C310( C308 C310 ) C308_=_C311( C308 C311 ) C308_=_C313( C308 C313 ) C308_=_C314( C308 C314 ) C308_=_C315( C308 C315 ) \nC308_=_C317( C308 C317 ) C308_=_C318( C308 C318 ) C308_=_C320( C308 C320 ) C308_=_C356( C308 C356 ) C308_=_C357( C308 C357 ) C308_=_C360( C308 C360 ) \nC309_=_C310( C309 C310 ) C309_=_C311( C309 C311 ) C309_=_C313( C309 C313 ) C309_=_C314( C309 C314 ) C309_=_C315( C309 C315 ) C309_=_C317( C309 C317 ) \nC309_=_C318( C309 C318 ) C309_=_C320( C309 C320 ) C309_=_C340( C309 C340 ) C309_=_C347( C309 C347 ) C309_=_C356( C309 C356 ) C309_=_C363( C309 C363 ) \nC309_=_C366( C309 C366 ) C309_=_C367( C309 C367 ) C310_=_C311( C310 C311 ) C310_=_C313( C310 C313 ) C310_=_C314( C310 C314 ) C310_=_C315( C310 C315 ) \nC310_=_C317( C310 C317 ) C310_=_C318( C310 C318 ) C310_=_C320( C310 C320 ) C310_=_C357( C310 C357 ) C310_=_C369( C310 C369 ) C310_=_C370( C310 C370 ) \nC310_=_C373( C310 C373 ) C310_=_C374( C310 C374 ) C310_=_C376( C310 C376 ) C310_=_C377( C310 C377 ) C311_=_C313( C311 C313 ) C311_=_C314( C311 C314 ) \nC311_=_C315( C311 C315 ) C311_=_C317( C311 C317 ) C311_=_C318( C311 C318 ) C311_=_C320( C311 C320 ) C311_=_C323( C311 C323 ) C311_=_C342( C311 C342 ) \nC311_=_C370( C311 C370 ) C311_=_C384( C311 C384 ) C311_=_C385( C311 C385 ) C311_=_C386( C311 C386 ) C311_=_C388( C311 C388 ) C313_=_C314( C313 C314 ) \nC313_=_C315( C313 C315 ) C313_=_C317( C313 C317 ) C313_=_C318( C313 C318 ) C313_=_C320( C313 C320 ) C313_=_C390( C313 C390 ) C313_=_C395( C313 C395 ) \nC313_=_C396( C313 C396 ) C314_=_C315( C314 C315 ) C314_=_C317( C314 C317 ) C314_=_C318( C314 C318 ) C314_=_C320( C314 C320 ) C314_=_C337( C314 C337 ) \nC314_=_C343( C314 C343 ) C314_=_C360( C314 C360 ) C314_=_C385( C314 C385 ) C314_=_C395( C314 C395 ) C314_=_C399( C314 C399 ) C314_=_C400( C314 C400 ) \nC315_=_C317( C315 C317 ) C315_=_C318( C315 C318 ) C315_=_C320( C315 C320 ) C315_=_C331( C315 C331 ) C315_=_C379( C315 C379 ) C315_=_C386( C315 C386 ) \nC315_=_C401( C315 C401 ) C315_=_C402( C315 C402 ) C315_=_C403( C315 C403 ) C317_=_C318( C317 C318 ) C317_=_C320( C317 C320 ) C317_=_C325( C317 C325 ) \nC317_=_C374( C317 C374 ) C317_=_C393( C317 C393 ) C317_=_C401( C317 C401 ) C317_=_C405( C317 C405 ) C317_=_C407( C317 C407 ) C317_=_C410( C317 C410 ) \nC318_=_C320( C318 C320 ) C318_=_C326( C318 C326 ) C318_=_C332( C318 C332 ) C318_=_C345( C318 C345 ) C318_=_C353( C318 C353 ) C318_=_C388( C318 C388 ) \nC318_=_C396( C318 C396 ) C318_=_C412( C318 C412 ) C318_=_C413( C318 C413 ) C320_=_C328( C320 C328 ) C320_=_C377( C320 C377 ) C320_=_C400( C320 C400 ) \nC320_=_C403( C320 C403 ) C320_=_C406( C320 C406 ) C320_=_C409( C320 C409 ) C320_=_C413( C320 C413 ) C321_=_C323( C321 C323 ) C321_=_C325( C321 C325 ) \nC321_=_C326( C321 C326 ) C321_=_C328( C321 C328 ) C321_=_C335( C321 C335 ) C321_=_C337( C321 C337 ) C323_=_C325( C323 C325 ) C323_=_C326( C323 C326 ) \nC323_=_C328( C323 C328 ) C323_=_C342( C323 C342 ) C323_=_C370( C323 C370 ) C323_=_C384( C323 C384 ) C323_=_C385( C323 C385 ) C323_=_C386( C323 C386 ) \nC323_=_C388( C323 C388 ) C325_=_C326( C325 C326 ) C325_=_C328( C325 C328 ) C325_=_C374( C325 C374 ) C325_=_C393( C325 C393 ) C325_=_C401( C325 C401 ) \nC325_=_C405( C325 C405 ) C325_=_C407( C325 C407 ) C325_=_C410( C325 C410 ) C326_=_C328( C326 C328 ) C326_=_C332( C326 C332 ) C326_=_C345( C326 C345 ) \nC326_=_C353( C326 C353 ) C326_=_C388( C326 C388 ) C326_=_C396( C326 C396 ) C326_=_C412( C326 C412 ) C326_=_C413( C326 C413 ) C328_=_C377( C328 C377 ) \nC328_=_C400( C328 C400 ) C328_=_C403( C328 C403 ) C328_=_C406( C328 C406 ) C328_=_C409( C328 C409 ) C328_=_C413( C328 C413 ) C331_=_C332( C331 C332 ) \nC331_=_C379( C331 C379 ) C331_=_C386( C331 C386 ) C331_=_C401( C331 C401 ) C331_=_C402( C331 C402 ) C331_=_C403( C331 C403 ) C332_=_C345( C332 C345 ) \nC332_=_C353( C332 C353 ) C332_=_C388( C332 C388 ) C332_=_C396( C332 C396 ) C332_=_C412( C332 C412 ) C332_=_C413( C332 C413 ) C335_=_C337( C335 C337 ) \nC335_=_C349( C335 C349 ) C335_=_C363( C335 C363 ) C335_=_C384( C335 C384 ) C335_=_C390( C335 C390 ) C335_=_C393( C335 C393 ) C337_=_C343( C337 C343 ) \nC337_=_C360( C337 C360 ) C337_=_C385( C337 C385 ) C337_=_C395( C337 C395 ) C337_=_C399( C337 C399 ) C337_=_C400( C337 C400 ) C339_=_C340( C339 C340 ) \nC339_=_C341( C339 C341 ) C339_=_C342( C339 C342 ) C339_=_C343( C339 C343 ) C339_=_C345( C339 C345 ) C339_=_C347( C339 C347 ) C339_=_C349( C339 C349 ) \nC339_=_C351( C339 C351 ) C339_=_C353( C339 C353 ) C339_=_C354( C339 C354 ) C340_=_C341( C340 C341 ) C340_=_C342( C340 C342 ) C340_=_C343( C340 C343 ) \nC340_=_C345( C340 C345 ) C340_=_C347( C340 C347 ) C340_=_C356( C340 C356 ) C340_=_C363( C340 C363 ) C340_=_C366( C340 C366 ) C340_=_C367( C340 C367 ) \nC341_=_C342( C341 C342 ) C341_=_C343( C341 C343 ) C341_=_C345( C341 C345 ) C341_=_C369( C341 C369 ) C341_=_C379( C341 C379 ) C341_=_C380( C341 C380 ) \nC341_=_C382( C341 C382 ) C342_=_C343( C342 C343 ) C342_=_C345( C342 C345 ) C342_=_C370( C342 C370 ) C342_=_C384( C342 C384 ) C342_=_C385( C342 C385 ) \nC342_=_C386( C342 C386 ) C342_=_C388( C342 C388 ) C343_=_C345( C343 C345 ) C343_=_C360( C343 C360 ) C343_=_C385( C343 C385 ) C343_=_C395( C343 C395 ) \nC343_=_C399( C343 C399 ) C343_=_C400( C343 C400 ) C345_=_C353( C345 C353 ) C345_=_C388( C345 C388 ) C345_=_C396( C345 C396 ) C345_=_C412( C345 C412 ) \nC345_=_C413( C345 C413 ) C347_=_C349( C347 C349 ) C347_=_C351( C347 C351 ) C347_=_C353( C347 C353 ) C347_=_C354( C347 C354 ) C347_=_C356( C347 C356 ) \nC347_=_C363( C347 C363 ) C347_=_C366( C347 C366 ) C347_=_C367( C347 C367 ) C349_=_C351( C349 C351 ) C349_=_C353( C349 C353 ) C349_=_C354( C349 C354 ) \nC349_=_C363( C349 C363 ) C349_=_C384( C349 C384 ) C349_=_C390( C349 C390 ) C349_=_C393( C349 C393 ) C351_=_C353( C351 C353 ) C351_=_C354( C351 C354 ) \nC351_=_C366( C351 C366 ) C351_=_C405( C351 C405 ) C351_=_C406( C351 C406 ) C353_=_C354( C353 C354 ) C353_=_C388( C353 C388 ) C353_=_C396( C353 C396 ) \nC353_=_C412( C353 C412 ) C353_=_C413( C353 C413 ) C354_=_C376( C354 C376 ) C354_=_C382( C354 C382 ) C354_=_C399( C354 C399 ) C354_=_C402( C354 C402 ) \nC354_=_C410( C354 C410 ) C354_=_C412( C354 C412 ) C356_=_C357( C356 C357 ) C356_=_C360( C356 C360 ) C356_=_C363( C356 C363 ) C356_=_C366( C356 C366 ) \nC356_=_C367( C356 C367 ) C357_=_C360( C357 C360 ) C357_=_C369( C357 C369 ) C357_=_C370( C357 C370 ) C357_=_C373( C357 C373 ) C357_=_C374( C357 C374 ) \nC357_=_C376( C357 C376 ) C357_=_C377( C357 C377 ) C360_=_C385( C360 C385 ) C360_=_C395( C360 C395 ) C360_=_C399( C360 C399 ) C360_=_C400( C360 C400 ) \nC363_=_C366( C363 C366 ) C363_=_C367( C363 C367 ) C363_=_C384( C363 C384 ) C363_=_C390( C363 C390 ) C363_=_C393( C363 C393 ) C366_=_C367( C366 C367 ) \nC366_=_C405( C366 C405 ) C366_=_C406( C366 C406 ) C367_=_C373( C367 C373 ) C367_=_C380( C367 C380 ) C367_=_C407( C367 C407 ) C367_=_C409( C367 C409 ) \nC369_=_C370( C369 C370 ) C369_=_C373( C369 C373 ) C369_=_C374( C369 C374 ) C369_=_C376( C369 C376 ) C369_=_C377( C369 C377 ) C369_=_C379( C369 C379 ) \nC369_=_C380( C369 C380 ) C369_=_C382( C369 C382 ) C370_=_C373( C370 C373 ) C370_=_C374( C370 C374 ) C370_=_C376( C370 C376 ) C370_=_C377( C370 C377 ) \nC370_=_C384( C370 C384 ) C370_=_C385( C370 C385 ) C370_=_C386( C370 C386 ) C370_=_C388( C370 C388 ) C373_=_C374( C373 C374 ) C373_=_C376( C373 C376 ) \nC373_=_C377( C373 C377 ) C373_=_C380(</w:t>
      </w:r>
    </w:p>
    <w:p>
      <w:pPr>
        <w:pStyle w:val="PreformattedText"/>
        <w:bidi w:val="0"/>
        <w:spacing w:before="0" w:after="0"/>
        <w:jc w:val="left"/>
        <w:rPr/>
      </w:pPr>
      <w:r>
        <w:rPr/>
        <w:t xml:space="preserve"> </w:t>
      </w:r>
      <w:r>
        <w:rPr/>
        <w:t>C373 C380 ) C373_=_C407( C373 C407 ) C373_=_C409( C373 C409 ) C374_=_C376( C374 C376 ) C374_=_C377( C374 C377 ) \nC374_=_C393( C374 C393 ) C374_=_C401( C374 C401 ) C374_=_C405( C374 C405 ) C374_=_C407( C374 C407 ) C374_=_C410( C374 C410 ) C376_=_C377( C376 C377 ) \nC376_=_C382( C376 C382 ) C376_=_C399( C376 C399 ) C376_=_C402( C376 C402 ) C376_=_C410( C376 C410 ) C376_=_C412( C376 C412 ) C377_=_C400( C377 C400 ) \nC377_=_C403( C377 C403 ) C377_=_C406( C377 C406 ) C377_=_C409( C377 C409 ) C377_=_C413( C377 C413 ) C379_=_C380( C379 C380 ) C379_=_C382( C379 C382 ) \nC379_=_C386( C379 C386 ) C379_=_C401( C379 C401 ) C379_=_C402( C379 C402 ) C379_=_C403( C379 C403 ) C380_=_C382( C380 C382 ) C380_=_C407( C380 C407 ) \nC380_=_C409( C380 C409 ) C382_=_C399( C382 C399 ) C382_=_C402( C382 C402 ) C382_=_C410( C382 C410 ) C382_=_C412( C382 C412 ) C384_=_C385( C384 C385 ) \nC384_=_C386( C384 C386 ) C384_=_C388( C384 C388 ) C384_=_C390( C384 C390 ) C384_=_C393( C384 C393 ) C385_=_C386( C385 C386 ) C385_=_C388( C385 C388 ) \nC385_=_C395( C385 C395 ) C385_=_C399( C385 C399 ) C385_=_C400( C385 C400 ) C386_=_C388( C386 C388 ) C386_=_C401( C386 C401 ) C386_=_C402( C386 C402 ) \nC386_=_C403( C386 C403 ) C388_=_C396( C388 C396 ) C388_=_C412( C388 C412 ) C388_=_C413( C388 C413 ) C390_=_C393( C390 C393 ) C390_=_C395( C390 C395 ) \nC390_=_C396( C390 C396 ) C393_=_C401( C393 C401 ) C393_=_C405( C393 C405 ) C393_=_C407( C393 C407 ) C393_=_C410( C393 C410 ) C395_=_C396( C395 C396 ) \nC395_=_C399( C395 C399 ) C395_=_C400( C395 C400 ) C396_=_C412( C396 C412 ) C396_=_C413( C396 C413 ) C399_=_C400( C399 C400 ) C399_=_C402( C399 C402 ) \nC399_=_C410( C399 C410 ) C399_=_C412( C399 C412 ) C400_=_C403( C400 C403 ) C400_=_C406( C400 C406 ) C400_=_C409( C400 C409 ) C400_=_C413( C400 C413 ) \nC401_=_C402( C401 C402 ) C401_=_C403( C401 C403 ) C401_=_C405( C401 C405 ) C401_=_C407( C401 C407 ) C401_=_C410( C401 C410 ) C402_=_C403( C402 C403 ) \nC402_=_C410( C402 C410 ) C402_=_C412( C402 C412 ) C403_=_C406( C403 C406 ) C403_=_C409( C403 C409 ) C403_=_C413( C403 C413 ) C405_=_C406( C405 C406 ) \nC405_=_C407( C405 C407 ) C405_=_C410( C405 C410 ) C406_=_C409( C406 C409 ) C406_=_C413( C406 C413 ) C407_=_C409( C407 C409 ) C407_=_C410( C407 C410 ) \nC409_=_C413( C409 C413 ) C410_=_C412( C410 C412 ) C412_=_C413( C412 C413 ) "]12[shape=box, label="id:12 level: 1\n140: C0 C5 C13 C17 C19 \nC20 C21 C23 C24 C25 C26 \nC27 C28 C29 C30 C32 C33 \nC35 C36 C37 C38 C45 C55 \nC56 C60 C73 C76 C83 C94 \nC95 C98 C99 C102 C107 C112 \nC113 C115 C117 C119 C127 C130 \nC134 C135 C136 C137 C138 C139 \nC140 C141 C142 C144 C145 C146 \nC148 C149 C150 C151 C162 C166 \nC171 C176 C180 C187 C194 C203 \nC209 C213 C215 C220 C221 C222 \nC225 C235 C239 C250 C254 C256 \nC264 C268 C270 C271 C272 C274 \nC275 C276 C277 C278 C279 C280 \nC282 C287 C288 C291 C294 C298 \nC299 C302 C309 C310 C314 C315 \nC318 C326 C331 C332 C337 C340 \nC343 C345 C347 C353 C356 C357 \nC360 C363 C364 C366 C367 C368 \nC369 C370 C372 C373 C374 C376 \nC377 C379 C385 C386 C388 C395 \nC396 C397 C399 C400 C401 C402 \nC403 C412 C413 \n1596: C0_=_C5( C0 C5 ) C0_=_C13( C0 C13 ) C0_=_C17( C0 C17 ) C0_=_C19( C0 C19 ) C0_=_C20( C0 C20 ) \nC0_=_C21( C0 C21 ) C0_=_C23( C0 C23 ) C0_=_C24( C0 C24 ) C0_=_C25( C0 C25 ) C0_=_C26( C0 C26 ) C0_=_C27( C0 C27 ) \nC0_=_C28( C0 C28 ) C0_=_C29( C0 C29 ) C0_=_C30( C0 C30 ) C0_=_C32( C0 C32 ) C0_=_C33( C0 C33 ) C0_=_C35( C0 C35 ) \nC0_=_C36( C0 C36 ) C0_=_C37( C0 C37 ) C0_=_C38( C0 C38 ) C5_=_C13( C5 C13 ) C5_=_C17( C5 C17 ) C5_=_C28( C5 C28 ) \nC5_=_C45( C5 C45 ) C5_=_C107( C5 C107 ) C5_=_C137( C5 C137 ) C5_=_C171( C5 C171 ) C5_=_C187( C5 C187 ) C5_=_C203( C5 C203 ) \nC5_=_C215( C5 C215 ) C5_=_C270( C5 C270 ) C5_=_C271( C5 C271 ) C5_=_C272( C5 C272 ) C5_=_C274( C5 C274 ) C5_=_C275( C5 C275 ) \nC5_=_C276( C5 C276 ) C5_=_C277( C5 C277 ) C5_=_C278( C5 C278 ) C5_=_C279( C5 C279 ) C5_=_C280( C5 C280 ) C5_=_C282( C5 C282 ) \nC13_=_C17( C13 C17 ) C13_=_C32( C13 C32 ) C13_=_C95( C13 C95 ) C13_=_C113( C13 C113 ) C13_=_C162( C13 C162 ) C13_=_C194( C13 C194 ) \nC13_=_C209( C13 C209 ) C13_=_C221( C13 C221 ) C13_=_C250( C13 C250 ) C13_=_C288( C13 C288 ) C13_=_C310( C13 C310 ) C13_=_C357( C13 C357 ) \nC13_=_C369( C13 C369 ) C13_=_C370( C13 C370 ) C13_=_C372( C13 C372 ) C13_=_C373( C13 C373 ) C13_=_C374( C13 C374 ) C13_=_C376( C13 C376 ) \nC13_=_C377( C13 C377 ) C17_=_C56( C17 C56 ) C17_=_C76( C17 C76 ) C17_=_C99( C17 C99 ) C17_=_C115( C17 C115 ) C17_=_C180( C17 C180 ) \nC17_=_C264( C17 C264 ) C17_=_C278( C17 C278 ) C17_=_C291( C17 C291 ) C17_=_C315( C17 C315 ) C17_=_C331( C17 C331 ) C17_=_C372( C17 C372 ) \nC17_=_C379( C17 C379 ) C17_=_C386( C17 C386 ) C17_=_C397( C17 C397 ) C17_=_C401( C17 C401 ) C17_=_C402( C17 C402 ) C17_=_C403( C17 C403 ) \nC19_=_C20( C19 C20 ) C19_=_C21( C19 C21 ) C19_=_C23( C19 C23 ) C19_=_C24( C19 C24 ) C19_=_C25( C19 C25 ) C19_=_C26( C19 C26 ) \nC19_=_C27( C19 C27 ) C19_=_C28( C19 C28 ) C19_=_C29( C19 C29 ) C19_=_C30( C19 C30 ) C19_=_C32( C19 C32 ) C19_=_C33( C19 C33 ) \nC19_=_C35( C19 C35 ) C19_=_C36( C19 C36 ) C19_=_C37( C19 C37 ) C19_=_C38( C19 C38 ) C19_=_C73( C19 C73 ) C19_=_C76( C19 C76 ) \nC20_=_C21( C20 C21 ) C20_=_C23( C20 C23 ) C20_=_C24( C20 C24 ) C20_=_C25( C20 C25 ) C20_=_C26( C20 C26 ) C20_=_C27( C20 C27 ) \nC20_=_C28( C20 C28 ) C20_=_C29( C20 C29 ) C20_=_C30( C20 C30 ) C20_=_C32( C20 C32 ) C20_=_C33( C20 C33 ) C20_=_C35( C20 C35 ) \nC20_=_C36( C20 C36 ) C20_=_C37( C20 C37 ) C20_=_C38( C20 C38 ) C20_=_C83( C20 C83 ) C20_=_C94( C20 C94 ) C20_=_C95( C20 C95 ) \nC20_=_C98( C20 C98 ) C20_=_C99( C20 C99 ) C21_=_C23( C21 C23 ) C21_=_C24( C21 C24 ) C21_=_C25( C21 C25 ) C21_=_C26( C21 C26 ) \nC21_=_C27( C21 C27 ) C21_=_C28( C21 C28 ) C21_=_C29( C21 C29 ) C21_=_C30( C21 C30 ) C21_=_C32( C21 C32 ) C21_=_C33( C21 C33 ) \nC21_=_C35( C21 C35 ) C21_=_C36( C21 C36 ) C21_=_C37( C21 C37 ) C21_=_C38( C21 C38 ) C21_=_C119( C21 C119 ) C21_=_C127( C21 C127 ) \nC21_=_C130( C21 C130 ) C23_=_C24( C23 C24 ) C23_=_C25( C23 C25 ) C23_=_C26( C23 C26 ) C23_=_C27( C23 C27 ) C23_=_C28( C23 C28 ) \nC23_=_C29( C23 C29 ) C23_=_C30( C23 C30 ) C23_=_C32( C23 C32 ) C23_=_C33( C23 C33 ) C23_=_C35( C23 C35 ) C23_=_C36( C23 C36 ) \nC23_=_C37( C23 C37 ) C23_=_C38( C23 C38 ) C23_=_C171( C23 C171 ) C23_=_C176( C23 C176 ) C23_=_C180( C23 C180 ) C24_=_C25( C24 C25 ) \nC24_=_C26( C24 C26 ) C24_=_C27( C24 C27 ) C24_=_C28( C24 C28 ) C24_=_C29( C24 C29 ) C24_=_C30( C24 C30 ) C24_=_C32( C24 C32 ) \nC24_=_C33( C24 C33 ) C24_=_C35( C24 C35 ) C24_=_C36( C24 C36 ) C24_=_C37( C24 C37 ) C24_=_C38( C24 C38 ) C24_=_C135( C24 C135 ) \nC24_=_C203( C24 C203 ) C24_=_C209( C24 C209 ) C24_=_C213( C24 C213 ) C25_=_C26( C25 C26 ) C25_=_C27( C25 C27 ) C25_=_C28( C25 C28 ) \nC25_=_C29( C25 C29 ) C25_=_C30( C25 C30 ) C25_=_C32( C25 C32 ) C25_=_C33( C25 C33 ) C25_=_C35( C25 C35 ) C25_=_C36( C25 C36 ) \nC25_=_C37( C25 C37 ) C25_=_C38( C25 C38 ) C25_=_C215( C25 C215 ) C25_=_C220( C25 C220 ) C25_=_C221( C25 C221 ) C25_=_C222( C25 C222 ) \nC25_=_C225( C25 C225 ) C26_=_C27( C26 C27 ) C26_=_C28( C26 C28 ) C26_=_C29( C26 C29 ) C26_=_C30( C26 C30 ) C26_=_C32( C26 C32 ) \nC26_=_C33( C26 C33 ) C26_=_C35( C26 C35 ) C26_=_C36( C26 C36 ) C26_=_C37( C26 C37 ) C26_=_C38( C26 C38 ) C26_=_C235( C26 C235 ) \nC26_=_C239( C26 C239 ) C27_=_C28( C27 C28 ) C27_=_C29( C27 C29 ) C27_=_C30( C27 C30 ) C27_=_C32( C27 C32 ) C27_=_C33( C27 C33 ) \nC27_=_C35( C27 C35 ) C27_=_C36( C27 C36 ) C27_=_C37( C27 C37 ) C27_=_C38( C27 C38 ) C27_=_C136( C27 C136 ) C27_=_C250( C27 C250 ) \nC27_=_C254( C27 C254 ) C27_=_C256( C27 C256 ) C28_=_C29( C28 C29 ) C28_=_C30( C28 C30 ) C28_=_C32( C28 C32 ) C28_=_C33( C28 C33 ) \nC28_=_C35( C28 C35 ) C28_=_C36( C28 C36 ) C28_=_C37( C28 C37 ) C28_=_C38( C28 C38 ) C28_=_C45( C28 C45 ) C28_=_C107( C28 C107 ) \nC28_=_C137( C28 C137 ) C28_=_C171( C28 C171 ) C28_=_C187( C28 C187 ) C28_=_C203( C28 C203 ) C28_=_C215( C28 C215 ) C28_=_C270( C28 C270 ) \nC28_=_C271( C28 C271 ) C28_=_C272( C28 C272 ) C28_=_C274( C28 C274 ) C28_=_C275( C28 C275 ) C28_=_C276( C28 C276 ) C28_=_C277( C28 C277 ) \nC28_=_C278( C28 C278 ) C28_=_C279( C28 C279 ) C28_=_C280( C28 C280 ) C28_=_C282( C28 C282 ) C29_=_C30( C29 C30 ) C29_=_C32( C29 C32 ) \nC29_=_C33( C29 C33 ) C29_=_C35( C29 C35 ) C29_=_C36( C29 C36 ) C29_=_C37( C29 C37 ) C29_=_C38( C29 C38 ) C29_=_C271( C29 C271 ) \nC29_=_C309( C29 C309 ) C29_=_C310( C29 C310 ) C29_=_C314( C29 C314 ) C29_=_C315( C29 C315 ) C29_=_C318( C29 C318 ) C30_=_C32( C30 C32 ) \nC30_=_C33( C30 C33 ) C30_=_C35( C30 C35 ) C30_=_C36( C30 C36 ) C30_=_C37( C30 C37 ) C30_=_C38( C30 C38 ) C30_=_C139( C30 C139 ) \nC30_=_C326( C30 C326 ) C32_=_C33( C32 C33 ) C32_=_C35( C32 C35 ) C32_=_C36( C32 C36 ) C32_=_C37( C32 C37 ) C32_=_C38( C32 C38 ) \nC32_=_C95( C32 C95 ) C32_=_C113( C32 C113 ) C32_=_C162( C32 C162 ) C32_=_C194( C32 C194 ) C32_=_C209( C32 C209 ) C32_=_C221( C32 C221 ) \nC32_=_C250( C32 C250 ) C32_=_C288( C32 C288 ) C32_=_C310( C32 C310 ) C32_=_C357( C32 C357 ) C32_=_C369( C32 C369 ) C32_=_C370( C32 C370 ) \nC32_=_C372( C32 C372 ) C32_=_C373( C32 C373 ) C32_=_C374( C32 C374 ) C32_=_C376( C32 C376 ) C32_=_C377( C32 C377 ) C33_=_C35( C33 C35 ) \nC33_=_C36( C33 C36 ) C33_=_C37( C33 C37 ) C33_=_C38( C33 C38 ) C33_=_C145( C33 C145 ) C33_=_C276( C33 C276 ) C33_=_C363( C33 C363 ) \nC35_=_C36( C35 C36 ) C35_=_C37( C35 C37 ) C35_=_C38( C35 C38 ) C35_=_C279( C35 C279 ) C35_=_C366( C35 C366 ) C36_=_C37( C36 C37 ) \nC36_=_C38( C36 C38 ) C36_=_C60( C36 C60 ) C36_=_C117( C36 C117 ) C36_=_C150( C36 C150 ) C36_=_C225( C36 C225 ) C36_=_C256( C36 C256 ) \nC36_=_C268( C36 C268 ) C36_=_C294( C36 C294 ) C36_=_C302( C36 C302 ) C36_=_C318( C36 C318 ) C36_=_C326( C36 C326 ) C36_=_C332( C36 C332 ) \nC36_=_C345( C36 C345 ) C36_=_C353( C36 C353 ) C36_=_C368( C36 C368 ) C36_=_C388( C36 C388 ) C36_=_C396( C36 C396 ) C36_=_C412( C36 C412 ) \nC36_=_C413( C36 C413 ) C37_=_C38( C37 C38 ) C37_=_C151( C37 C151 ) C37_=_C282( C37 C282 ) C37_=_C376( C37 C376 ) C37_=_C399( C37 C399 )</w:t>
      </w:r>
    </w:p>
    <w:p>
      <w:pPr>
        <w:pStyle w:val="PreformattedText"/>
        <w:bidi w:val="0"/>
        <w:spacing w:before="0" w:after="0"/>
        <w:jc w:val="left"/>
        <w:rPr/>
      </w:pPr>
      <w:r>
        <w:rPr/>
        <w:t xml:space="preserve"> </w:t>
      </w:r>
      <w:r>
        <w:rPr/>
        <w:t>\nC37_=_C402( C37 C402 ) C37_=_C412( C37 C412 ) C38_=_C377( C38 C377 ) C38_=_C400( C38 C400 ) C38_=_C403( C38 C403 ) C38_=_C413( C38 C413 ) \nC45_=_C55( C45 C55 ) C45_=_C56( C45 C56 ) C45_=_C60( C45 C60 ) C45_=_C107( C45 C107 ) C45_=_C137( C45 C137 ) C45_=_C171( C45 C171 ) \nC45_=_C187( C45 C187 ) C45_=_C203( C45 C203 ) C45_=_C215( C45 C215 ) C45_=_C270( C45 C270 ) C45_=_C271( C45 C271 ) C45_=_C272( C45 C272 ) \nC45_=_C274( C45 C274 ) C45_=_C275( C45 C275 ) C45_=_C276( C45 C276 ) C45_=_C277( C45 C277 ) C45_=_C278( C45 C278 ) C45_=_C279( C45 C279 ) \nC45_=_C280( C45 C280 ) C45_=_C282( C45 C282 ) C55_=_C56( C55 C56 ) C55_=_C60( C55 C60 ) C55_=_C98( C55 C98 ) C55_=_C130( C55 C130 ) \nC55_=_C146( C55 C146 ) C55_=_C166( C55 C166 ) C55_=_C213( C55 C213 ) C55_=_C222( C55 C222 ) C55_=_C239( C55 C239 ) C55_=_C254( C55 C254 ) \nC55_=_C299( C55 C299 ) C55_=_C314( C55 C314 ) C55_=_C337( C55 C337 ) C55_=_C343( C55 C343 ) C55_=_C360( C55 C360 ) C55_=_C364( C55 C364 ) \nC55_=_C385( C55 C385 ) C55_=_C395( C55 C395 ) C55_=_C397( C55 C397 ) C55_=_C399( C55 C399 ) C55_=_C400( C55 C400 ) C56_=_C60( C56 C60 ) \nC56_=_C76( C56 C76 ) C56_=_C99( C56 C99 ) C56_=_C115( C56 C115 ) C56_=_C180( C56 C180 ) C56_=_C264( C56 C264 ) C56_=_C278( C56 C278 ) \nC56_=_C291( C56 C291 ) C56_=_C315( C56 C315 ) C56_=_C331( C56 C331 ) C56_=_C372( C56 C372 ) C56_=_C379( C56 C379 ) C56_=_C386( C56 C386 ) \nC56_=_C397( C56 C397 ) C56_=_C401( C56 C401 ) C56_=_C402( C56 C402 ) C56_=_C403( C56 C403 ) C60_=_C117( C60 C117 ) C60_=_C150( C60 C150 ) \nC60_=_C225( C60 C225 ) C60_=_C256( C60 C256 ) C60_=_C268( C60 C268 ) C60_=_C294( C60 C294 ) C60_=_C302( C60 C302 ) C60_=_C318( C60 C318 ) \nC60_=_C326( C60 C326 ) C60_=_C332( C60 C332 ) C60_=_C345( C60 C345 ) C60_=_C353( C60 C353 ) C60_=_C368( C60 C368 ) C60_=_C388( C60 C388 ) \nC60_=_C396( C60 C396 ) C60_=_C412( C60 C412 ) C60_=_C413( C60 C413 ) C73_=_C76( C73 C76 ) C73_=_C94( C73 C94 ) C73_=_C112( C73 C112 ) \nC73_=_C127( C73 C127 ) C73_=_C176( C73 C176 ) C73_=_C220( C73 C220 ) C73_=_C235( C73 C235 ) C73_=_C272( C73 C272 ) C73_=_C287( C73 C287 ) \nC73_=_C298( C73 C298 ) C73_=_C309( C73 C309 ) C73_=_C340( C73 C340 ) C73_=_C347( C73 C347 ) C73_=_C356( C73 C356 ) C73_=_C363( C73 C363 ) \nC73_=_C364( C73 C364 ) C73_=_C366( C73 C366 ) C73_=_C367( C73 C367 ) C73_=_C368( C73 C368 ) C76_=_C99( C76 C99 ) C76_=_C115( C76 C115 ) \nC76_=_C180( C76 C180 ) C76_=_C264( C76 C264 ) C76_=_C278( C76 C278 ) C76_=_C291( C76 C291 ) C76_=_C315( C76 C315 ) C76_=_C331( C76 C331 ) \nC76_=_C372( C76 C372 ) C76_=_C379( C76 C379 ) C76_=_C386( C76 C386 ) C76_=_C397( C76 C397 ) C76_=_C401( C76 C401 ) C76_=_C402( C76 C402 ) \nC76_=_C403( C76 C403 ) C83_=_C94( C83 C94 ) C83_=_C95( C83 C95 ) C83_=_C98( C83 C98 ) C83_=_C99( C83 C99 ) C83_=_C102( C83 C102 ) \nC83_=_C119( C83 C119 ) C83_=_C134( C83 C134 ) C83_=_C135( C83 C135 ) C83_=_C136( C83 C136 ) C83_=_C137( C83 C137 ) C83_=_C138( C83 C138 ) \nC83_=_C139( C83 C139 ) C83_=_C140( C83 C140 ) C83_=_C141( C83 C141 ) C83_=_C142( C83 C142 ) C83_=_C144( C83 C144 ) C83_=_C145( C83 C145 ) \nC83_=_C146( C83 C146 ) C83_=_C148( C83 C148 ) C83_=_C149( C83 C149 ) C83_=_C150( C83 C150 ) C83_=_C151( C83 C151 ) C94_=_C95( C94 C95 ) \nC94_=_C98( C94 C98 ) C94_=_C99( C94 C99 ) C94_=_C112( C94 C112 ) C94_=_C127( C94 C127 ) C94_=_C176( C94 C176 ) C94_=_C220( C94 C220 ) \nC94_=_C235( C94 C235 ) C94_=_C272( C94 C272 ) C94_=_C287( C94 C287 ) C94_=_C298( C94 C298 ) C94_=_C309( C94 C309 ) C94_=_C340( C94 C340 ) \nC94_=_C347( C94 C347 ) C94_=_C356( C94 C356 ) C94_=_C363( C94 C363 ) C94_=_C364( C94 C364 ) C94_=_C366( C94 C366 ) C94_=_C367( C94 C367 ) \nC94_=_C368( C94 C368 ) C95_=_C98( C95 C98 ) C95_=_C99( C95 C99 ) C95_=_C113( C95 C113 ) C95_=_C162( C95 C162 ) C95_=_C194( C95 C194 ) \nC95_=_C209( C95 C209 ) C95_=_C221( C95 C221 ) C95_=_C250( C95 C250 ) C95_=_C288( C95 C288 ) C95_=_C310( C95 C310 ) C95_=_C357( C95 C357 ) \nC95_=_C369( C95 C369 ) C95_=_C370( C95 C370 ) C95_=_C372( C95 C372 ) C95_=_C373( C95 C373 ) C95_=_C374( C95 C374 ) C95_=_C376( C95 C376 ) \nC95_=_C377( C95 C377 ) C98_=_C99( C98 C99 ) C98_=_C130( C98 C130 ) C98_=_C146( C98 C146 ) C98_=_C166( C98 C166 ) C98_=_C213( C98 C213 ) \nC98_=_C222( C98 C222 ) C98_=_C239( C98 C239 ) C98_=_C254( C98 C254 ) C98_=_C299( C98 C299 ) C98_=_C314( C98 C314 ) C98_=_C337( C98 C337 ) \nC98_=_C343( C98 C343 ) C98_=_C360( C98 C360 ) C98_=_C364( C98 C364 ) C98_=_C385( C98 C385 ) C98_=_C395( C98 C395 ) C98_=_C397( C98 C397 ) \nC98_=_C399( C98 C399 ) C98_=_C400( C98 C400 ) C99_=_C115( C99 C115 ) C99_=_C180( C99 C180 ) C99_=_C264( C99 C264 ) C99_=_C278( C99 C278 ) \nC99_=_C291( C99 C291 ) C99_=_C315( C99 C315 ) C99_=_C331( C99 C331 ) C99_=_C372( C99 C372 ) C99_=_C379( C99 C379 ) C99_=_C386( C99 C386 ) \nC99_=_C397( C99 C397 ) C99_=_C401( C99 C401 ) C99_=_C402( C99 C402 ) C99_=_C403( C99 C403 ) C102_=_C107( C102 C107 ) C102_=_C112( C102 C112 ) \nC102_=_C113( C102 C113 ) C102_=_C115( C102 C115 ) C102_=_C117( C102 C117 ) C102_=_C119( C102 C119 ) C102_=_C134( C102 C134 ) C102_=_C135( C102 C135 ) \nC102_=_C136( C102 C136 ) C102_=_C137( C102 C137 ) C102_=_C138( C102 C138 ) C102_=_C139( C102 C139 ) C102_=_C140( C102 C140 ) C102_=_C141( C102 C141 ) \nC102_=_C142( C102 C142 ) C102_=_C144( C102 C144 ) C102_=_C145( C102 C145 ) C102_=_C146( C102 C146 ) C102_=_C148( C102 C148 ) C102_=_C149( C102 C149 ) \nC102_=_C150( C102 C150 ) C102_=_C151( C102 C151 ) C107_=_C112( C107 C112 ) C107_=_C113( C107 C113 ) C107_=_C115( C107 C115 ) C107_=_C117( C107 C117 ) \nC107_=_C137( C107 C137 ) C107_=_C171( C107 C171 ) C107_=_C187( C107 C187 ) C107_=_C203( C107 C203 ) C107_=_C215( C107 C215 ) C107_=_C270( C107 C270 ) \nC107_=_C271( C107 C271 ) C107_=_C272( C107 C272 ) C107_=_C274( C107 C274 ) C107_=_C275( C107 C275 ) C107_=_C276( C107 C276 ) C107_=_C277( C107 C277 ) \nC107_=_C278( C107 C278 ) C107_=_C279( C107 C279 ) C107_=_C280( C107 C280 ) C107_=_C282( C107 C282 ) C112_=_C113( C112 C113 ) C112_=_C115( C112 C115 ) \nC112_=_C117( C112 C117 ) C112_=_C127( C112 C127 ) C112_=_C176( C112 C176 ) C112_=_C220( C112 C220 ) C112_=_C235( C112 C235 ) C112_=_C272( C112 C272 ) \nC112_=_C287( C112 C287 ) C112_=_C298( C112 C298 ) C112_=_C309( C112 C309 ) C112_=_C340( C112 C340 ) C112_=_C347( C112 C347 ) C112_=_C356( C112 C356 ) \nC112_=_C363( C112 C363 ) C112_=_C364( C112 C364 ) C112_=_C366( C112 C366 ) C112_=_C367( C112 C367 ) C112_=_C368( C112 C368 ) C113_=_C115( C113 C115 ) \nC113_=_C117( C113 C117 ) C113_=_C162( C113 C162 ) C113_=_C194( C113 C194 ) C113_=_C209( C113 C209 ) C113_=_C221( C113 C221 ) C113_=_C250( C113 C250 ) \nC113_=_C288( C113 C288 ) C113_=_C310( C113 C310 ) C113_=_C357( C113 C357 ) C113_=_C369( C113 C369 ) C113_=_C370( C113 C370 ) C113_=_C372( C113 C372 ) \nC113_=_C373( C113 C373 ) C113_=_C374( C113 C374 ) C113_=_C376( C113 C376 ) C113_=_C377( C113 C377 ) C115_=_C117( C115 C117 ) C115_=_C180( C115 C180 ) \nC115_=_C264( C115 C264 ) C115_=_C278( C115 C278 ) C115_=_C291( C115 C291 ) C115_=_C315( C115 C315 ) C115_=_C331( C115 C331 ) C115_=_C372( C115 C372 ) \nC115_=_C379( C115 C379 ) C115_=_C386( C115 C386 ) C115_=_C397( C115 C397 ) C115_=_C401( C115 C401 ) C115_=_C402( C115 C402 ) C115_=_C403( C115 C403 ) \nC117_=_C150( C117 C150 ) C117_=_C225( C117 C225 ) C117_=_C256( C117 C256 ) C117_=_C268( C117 C268 ) C117_=_C294( C117 C294 ) C117_=_C302( C117 C302 ) \nC117_=_C318( C117 C318 ) C117_=_C326( C117 C326 ) C117_=_C332( C117 C332 ) C117_=_C345( C117 C345 ) C117_=_C353( C117 C353 ) C117_=_C368( C117 C368 ) \nC117_=_C388( C117 C388 ) C117_=_C396( C117 C396 ) C117_=_C412( C117 C412 ) C117_=_C413( C117 C413 ) C119_=_C127( C119 C127 ) C119_=_C130( C119 C130 ) \nC119_=_C134( C119 C134 ) C119_=_C135( C119 C135 ) C119_=_C136( C119 C136 ) C119_=_C137( C119 C137 ) C119_=_C138( C119 C138 ) C119_=_C139( C119 C139 ) \nC119_=_C140( C119 C140 ) C119_=_C141( C119 C141 ) C119_=_C142( C119 C142 ) C119_=_C144( C119 C144 ) C119_=_C145( C119 C145 ) C119_=_C146( C119 C146 ) \nC119_=_C148( C119 C148 ) C119_=_C149( C119 C149 ) C119_=_C150( C119 C150 ) C119_=_C151( C119 C151 ) C127_=_C130( C127 C130 ) C127_=_C176( C127 C176 ) \nC127_=_C220( C127 C220 ) C127_=_C235( C127 C235 ) C127_=_C272( C127 C272 ) C127_=_C287( C127 C287 ) C127_=_C298( C127 C298 ) C127_=_C309( C127 C309 ) \nC127_=_C340( C127 C340 ) C127_=_C347( C127 C347 ) C127_=_C356( C127 C356 ) C127_=_C363( C127 C363 ) C127_=_C364( C127 C364 ) C127_=_C366( C127 C366 ) \nC127_=_C367( C127 C367 ) C127_=_C368( C127 C368 ) C130_=_C146( C130 C146 ) C130_=_C166( C130 C166 ) C130_=_C213( C130 C213 ) C130_=_C222( C130 C222 ) \nC130_=_C239( C130 C239 ) C130_=_C254( C130 C254 ) C130_=_C299( C130 C299 ) C130_=_C314( C130 C314 ) C130_=_C337( C130 C337 ) C130_=_C343( C130 C343 ) \nC130_=_C360( C130 C360 ) C130_=_C364( C130 C364 ) C130_=_C385( C130 C385 ) C130_=_C395( C130 C395 ) C130_=_C397( C130 C397 ) C130_=_C399( C130 C399 ) \nC130_=_C400( C130 C400 ) C134_=_C135( C134 C135 ) C134_=_C136( C134 C136 ) C134_=_C137( C134 C137 ) C134_=_C138( C134 C138 ) C134_=_C139( C134 C139 ) \nC134_=_C140( C134 C140 ) C134_=_C141( C134 C141 ) C134_=_C142( C134 C142 ) C134_=_C144( C134 C144 ) C134_=_C145( C134 C145 ) C134_=_C146( C134 C146 ) \nC134_=_C148( C134 C148 ) C134_=_C149( C134 C149 ) C134_=_C150( C134 C150 ) C134_=_C151( C134 C151 ) C134_=_C162( C134 C162 ) C134_=_C166( C134 C166 ) \nC135_=_C136( C135 C136 ) C135_=_C137( C135 C137 ) C135_=_C138( C135 C138 ) C135_=_C139( C135 C139 ) C135_=_C140( C135 C140 ) C135_=_C141( C135 C141 ) \nC135_=_C142( C135 C142 ) C135_=_C144( C135 C144 ) C135_=_C145( C135 C145 ) C135_=_C146( C135 C146 ) C135_=_C148( C135 C148 ) C135_=_C149( C135 C149 ) \nC135_=_C150( C135 C150 ) C135_=_C151( C135 C151 ) C135_=_C203( C135 C203 ) C135_=_C209( C135 C209 ) C135_=_C213( C135 C213 ) C136_=_C137( C136 C137 ) \nC136_=_C138( C136 C138 ) C136_=_C139( C136 C139 ) C136_=_C140( C136 C140 ) C136_=_C141( C136 C141 ) C136_=_C142( C136 C142 ) C136_=_C144( C136 C144 ) \nC136_=_C145( C136 C145</w:t>
      </w:r>
    </w:p>
    <w:p>
      <w:pPr>
        <w:pStyle w:val="PreformattedText"/>
        <w:bidi w:val="0"/>
        <w:spacing w:before="0" w:after="0"/>
        <w:jc w:val="left"/>
        <w:rPr/>
      </w:pPr>
      <w:r>
        <w:rPr/>
        <w:t xml:space="preserve"> </w:t>
      </w:r>
      <w:r>
        <w:rPr/>
        <w:t>) C136_=_C146( C136 C146 ) C136_=_C148( C136 C148 ) C136_=_C149( C136 C149 ) C136_=_C150( C136 C150 ) C136_=_C151( C136 C151 ) \nC136_=_C250( C136 C250 ) C136_=_C254( C136 C254 ) C136_=_C256( C136 C256 ) C137_=_C138( C137 C138 ) C137_=_C139( C137 C139 ) C137_=_C140( C137 C140 ) \nC137_=_C141( C137 C141 ) C137_=_C142( C137 C142 ) C137_=_C144( C137 C144 ) C137_=_C145( C137 C145 ) C137_=_C146( C137 C146 ) C137_=_C148( C137 C148 ) \nC137_=_C149( C137 C149 ) C137_=_C150( C137 C150 ) C137_=_C151( C137 C151 ) C137_=_C171( C137 C171 ) C137_=_C187( C137 C187 ) C137_=_C203( C137 C203 ) \nC137_=_C215( C137 C215 ) C137_=_C270( C137 C270 ) C137_=_C271( C137 C271 ) C137_=_C272( C137 C272 ) C137_=_C274( C137 C274 ) C137_=_C275( C137 C275 ) \nC137_=_C276( C137 C276 ) C137_=_C277( C137 C277 ) C137_=_C278( C137 C278 ) C137_=_C279( C137 C279 ) C137_=_C280( C137 C280 ) C137_=_C282( C137 C282 ) \nC138_=_C139( C138 C139 ) C138_=_C140( C138 C140 ) C138_=_C141( C138 C141 ) C138_=_C142( C138 C142 ) C138_=_C144( C138 C144 ) C138_=_C145( C138 C145 ) \nC138_=_C146( C138 C146 ) C138_=_C148( C138 C148 ) C138_=_C149( C138 C149 ) C138_=_C150( C138 C150 ) C138_=_C151( C138 C151 ) C138_=_C270( C138 C270 ) \nC138_=_C287( C138 C287 ) C138_=_C288( C138 C288 ) C138_=_C291( C138 C291 ) C138_=_C294( C138 C294 ) C139_=_C140( C139 C140 ) C139_=_C141( C139 C141 ) \nC139_=_C142( C139 C142 ) C139_=_C144( C139 C144 ) C139_=_C145( C139 C145 ) C139_=_C146( C139 C146 ) C139_=_C148( C139 C148 ) C139_=_C149( C139 C149 ) \nC139_=_C150( C139 C150 ) C139_=_C151( C139 C151 ) C139_=_C326( C139 C326 ) C140_=_C141( C140 C141 ) C140_=_C142( C140 C142 ) C140_=_C144( C140 C144 ) \nC140_=_C145( C140 C145 ) C140_=_C146( C140 C146 ) C140_=_C148( C140 C148 ) C140_=_C149( C140 C149 ) C140_=_C150( C140 C150 ) C140_=_C151( C140 C151 ) \nC140_=_C331( C140 C331 ) C140_=_C332( C140 C332 ) C141_=_C142( C141 C142 ) C141_=_C144( C141 C144 ) C141_=_C145( C141 C145 ) C141_=_C146( C141 C146 ) \nC141_=_C148( C141 C148 ) C141_=_C149( C141 C149 ) C141_=_C150( C141 C150 ) C141_=_C151( C141 C151 ) C141_=_C340( C141 C340 ) C141_=_C343( C141 C343 ) \nC141_=_C345( C141 C345 ) C142_=_C144( C142 C144 ) C142_=_C145( C142 C145 ) C142_=_C146( C142 C146 ) C142_=_C148( C142 C148 ) C142_=_C149( C142 C149 ) \nC142_=_C150( C142 C150 ) C142_=_C151( C142 C151 ) C142_=_C356( C142 C356 ) C142_=_C357( C142 C357 ) C142_=_C360( C142 C360 ) C144_=_C145( C144 C145 ) \nC144_=_C146( C144 C146 ) C144_=_C148( C144 C148 ) C144_=_C149( C144 C149 ) C144_=_C150( C144 C150 ) C144_=_C151( C144 C151 ) C144_=_C274( C144 C274 ) \nC144_=_C369( C144 C369 ) C144_=_C379( C144 C379 ) C145_=_C146( C145 C146 ) C145_=_C148( C145 C148 ) C145_=_C149( C145 C149 ) C145_=_C150( C145 C150 ) \nC145_=_C151( C145 C151 ) C145_=_C276( C145 C276 ) C145_=_C363( C145 C363 ) C146_=_C148( C146 C148 ) C146_=_C149( C146 C149 ) C146_=_C150( C146 C150 ) \nC146_=_C151( C146 C151 ) C146_=_C166( C146 C166 ) C146_=_C213( C146 C213 ) C146_=_C222( C146 C222 ) C146_=_C239( C146 C239 ) C146_=_C254( C146 C254 ) \nC146_=_C299( C146 C299 ) C146_=_C314( C146 C314 ) C146_=_C337( C146 C337 ) C146_=_C343( C146 C343 ) C146_=_C360( C146 C360 ) C146_=_C364( C146 C364 ) \nC146_=_C385( C146 C385 ) C146_=_C395( C146 C395 ) C146_=_C397( C146 C397 ) C146_=_C399( C146 C399 ) C146_=_C400( C146 C400 ) C148_=_C149( C148 C149 ) \nC148_=_C150( C148 C150 ) C148_=_C151( C148 C151 ) C148_=_C280( C148 C280 ) C148_=_C367( C148 C367 ) C148_=_C373( C148 C373 ) C149_=_C150( C149 C150 ) \nC149_=_C151( C149 C151 ) C149_=_C374( C149 C374 ) C149_=_C401( C149 C401 ) C150_=_C151( C150 C151 ) C150_=_C225( C150 C225 ) C150_=_C256( C150 C256 ) \nC150_=_C268( C150 C268 ) C150_=_C294( C150 C294 ) C150_=_C302( C150 C302 ) C150_=_C318( C150 C318 ) C150_=_C326( C150 C326 ) C150_=_C332( C150 C332 ) \nC150_=_C345( C150 C345 ) C150_=_C353( C150 C353 ) C150_=_C368( C150 C368 ) C150_=_C388( C150 C388 ) C150_=_C396( C150 C396 ) C150_=_C412( C150 C412 ) \nC150_=_C413( C150 C413 ) C151_=_C282( C151 C282 ) C151_=_C376( C151 C376 ) C151_=_C399( C151 C399 ) C151_=_C402( C151 C402 ) C151_=_C412( C151 C412 ) \nC162_=_C166( C162 C166 ) C162_=_C194( C162 C194 ) C162_=_C209( C162 C209 ) C162_=_C221( C162 C221 ) C162_=_C250( C162 C250 ) C162_=_C288( C162 C288 ) \nC162_=_C310( C162 C310 ) C162_=_C357( C162 C357 ) C162_=_C369( C162 C369 ) C162_=_C370( C162 C370 ) C162_=_C372( C162 C372 ) C162_=_C373( C162 C373 ) \nC162_=_C374( C162 C374 ) C162_=_C376( C162 C376 ) C162_=_C377( C162 C377 ) C166_=_C213( C166 C213 ) C166_=_C222( C166 C222 ) C166_=_C239( C166 C239 ) \nC166_=_C254( C166 C254 ) C166_=_C299( C166 C299 ) C166_=_C314( C166 C314 ) C166_=_C337( C166 C337 ) C166_=_C343( C166 C343 ) C166_=_C360( C166 C360 ) \nC166_=_C364( C166 C364 ) C166_=_C385( C166 C385 ) C166_=_C395( C166 C395 ) C166_=_C397( C166 C397 ) C166_=_C399( C166 C399 ) C166_=_C400( C166 C400 ) \nC171_=_C176( C171 C176 ) C171_=_C180( C171 C180 ) C171_=_C187( C171 C187 ) C171_=_C203( C171 C203 ) C171_=_C215( C171 C215 ) C171_=_C270( C171 C270 ) \nC171_=_C271( C171 C271 ) C171_=_C272( C171 C272 ) C171_=_C274( C171 C274 ) C171_=_C275( C171 C275 ) C171_=_C276( C171 C276 ) C171_=_C277( C171 C277 ) \nC171_=_C278( C171 C278 ) C171_=_C279( C171 C279 ) C171_=_C280( C171 C280 ) C171_=_C282( C171 C282 ) C176_=_C180( C176 C180 ) C176_=_C220( C176 C220 ) \nC176_=_C235( C176 C235 ) C176_=_C272( C176 C272 ) C176_=_C287( C176 C287 ) C176_=_C298( C176 C298 ) C176_=_C309( C176 C309 ) C176_=_C340( C176 C340 ) \nC176_=_C347( C176 C347 ) C176_=_C356( C176 C356 ) C176_=_C363( C176 C363 ) C176_=_C364( C176 C364 ) C176_=_C366( C176 C366 ) C176_=_C367( C176 C367 ) \nC176_=_C368( C176 C368 ) C180_=_C264( C180 C264 ) C180_=_C278( C180 C278 ) C180_=_C291( C180 C291 ) C180_=_C315( C180 C315 ) C180_=_C331( C180 C331 ) \nC180_=_C372( C180 C372 ) C180_=_C379( C180 C379 ) C180_=_C386( C180 C386 ) C180_=_C397( C180 C397 ) C180_=_C401( C180 C401 ) C180_=_C402( C180 C402 ) \nC180_=_C403( C180 C403 ) C187_=_C194( C187 C194 ) C187_=_C203( C187 C203 ) C187_=_C215( C187 C215 ) C187_=_C270( C187 C270 ) C187_=_C271( C187 C271 ) \nC187_=_C272( C187 C272 ) C187_=_C274( C187 C274 ) C187_=_C275( C187 C275 ) C187_=_C276( C187 C276 ) C187_=_C277( C187 C277 ) C187_=_C278( C187 C278 ) \nC187_=_C279( C187 C279 ) C187_=_C280( C187 C280 ) C187_=_C282( C187 C282 ) C194_=_C209( C194 C209 ) C194_=_C221( C194 C221 ) C194_=_C250( C194 C250 ) \nC194_=_C288( C194 C288 ) C194_=_C310( C194 C310 ) C194_=_C357( C194 C357 ) C194_=_C369( C194 C369 ) C194_=_C370( C194 C370 ) C194_=_C372( C194 C372 ) \nC194_=_C373( C194 C373 ) C194_=_C374( C194 C374 ) C194_=_C376( C194 C376 ) C194_=_C377( C194 C377 ) C203_=_C209( C203 C209 ) C203_=_C213( C203 C213 ) \nC203_=_C215( C203 C215 ) C203_=_C270( C203 C270 ) C203_=_C271( C203 C271 ) C203_=_C272( C203 C272 ) C203_=_C274( C203 C274 ) C203_=_C275( C203 C275 ) \nC203_=_C276( C203 C276 ) C203_=_C277( C203 C277 ) C203_=_C278( C203 C278 ) C203_=_C279( C203 C279 ) C203_=_C280( C203 C280 ) C203_=_C282( C203 C282 ) \nC209_=_C213( C209 C213 ) C209_=_C221( C209 C221 ) C209_=_C250( C209 C250 ) C209_=_C288( C209 C288 ) C209_=_C310( C209 C310 ) C209_=_C357( C209 C357 ) \nC209_=_C369( C209 C369 ) C209_=_C370( C209 C370 ) C209_=_C372( C209 C372 ) C209_=_C373( C209 C373 ) C209_=_C374( C209 C374 ) C209_=_C376( C209 C376 ) \nC209_=_C377( C209 C377 ) C213_=_C222( C213 C222 ) C213_=_C239( C213 C239 ) C213_=_C254( C213 C254 ) C213_=_C299( C213 C299 ) C213_=_C314( C213 C314 ) \nC213_=_C337( C213 C337 ) C213_=_C343( C213 C343 ) C213_=_C360( C213 C360 ) C213_=_C364( C213 C364 ) C213_=_C385( C213 C385 ) C213_=_C395( C213 C395 ) \nC213_=_C397( C213 C397 ) C213_=_C399( C213 C399 ) C213_=_C400( C213 C400 ) C215_=_C220( C215 C220 ) C215_=_C221( C215 C221 ) C215_=_C222( C215 C222 ) \nC215_=_C225( C215 C225 ) C215_=_C270( C215 C270 ) C215_=_C271( C215 C271 ) C215_=_C272( C215 C272 ) C215_=_C274( C215 C274 ) C215_=_C275( C215 C275 ) \nC215_=_C276( C215 C276 ) C215_=_C277( C215 C277 ) C215_=_C278( C215 C278 ) C215_=_C279( C215 C279 ) C215_=_C280( C215 C280 ) C215_=_C282( C215 C282 ) \nC220_=_C221( C220 C221 ) C220_=_C222( C220 C222 ) C220_=_C225( C220 C225 ) C220_=_C235( C220 C235 ) C220_=_C272( C220 C272 ) C220_=_C287( C220 C287 ) \nC220_=_C298( C220 C298 ) C220_=_C309( C220 C309 ) C220_=_C340( C220 C340 ) C220_=_C347( C220 C347 ) C220_=_C356( C220 C356 ) C220_=_C363( C220 C363 ) \nC220_=_C364( C220 C364 ) C220_=_C366( C220 C366 ) C220_=_C367( C220 C367 ) C220_=_C368( C220 C368 ) C221_=_C222( C221 C222 ) C221_=_C225( C221 C225 ) \nC221_=_C250( C221 C250 ) C221_=_C288( C221 C288 ) C221_=_C310( C221 C310 ) C221_=_C357( C221 C357 ) C221_=_C369( C221 C369 ) C221_=_C370( C221 C370 ) \nC221_=_C372( C221 C372 ) C221_=_C373( C221 C373 ) C221_=_C374( C221 C374 ) C221_=_C376( C221 C376 ) C221_=_C377( C221 C377 ) C222_=_C225( C222 C225 ) \nC222_=_C239( C222 C239 ) C222_=_C254( C222 C254 ) C222_=_C299( C222 C299 ) C222_=_C314( C222 C314 ) C222_=_C337( C222 C337 ) C222_=_C343( C222 C343 ) \nC222_=_C360( C222 C360 ) C222_=_C364( C222 C364 ) C222_=_C385( C222 C385 ) C222_=_C395( C222 C395 ) C222_=_C397( C222 C397 ) C222_=_C399( C222 C399 ) \nC222_=_C400( C222 C400 ) C225_=_C256( C225 C256 ) C225_=_C268( C225 C268 ) C225_=_C294( C225 C294 ) C225_=_C302( C225 C302 ) C225_=_C318( C225 C318 ) \nC225_=_C326( C225 C326 ) C225_=_C332( C225 C332 ) C225_=_C345( C225 C345 ) C225_=_C353( C225 C353 ) C225_=_C368( C225 C368 ) C225_=_C388( C225 C388 ) \nC225_=_C396( C225 C396 ) C225_=_C412( C225 C412 ) C225_=_C413( C225 C413 ) C235_=_C239( C235 C239 ) C235_=_C272( C235 C272 ) C235_=_C287( C235 C287 ) \nC235_=_C298( C235 C298 ) C235_=_C309( C235 C309 ) C235_=_C340( C235 C340 ) C235_=_C347( C235 C347 ) C235_=_C356( C235 C356 ) C235_=_C363( C235 C363 ) \nC235_=_C364( C235 C364 ) C235_=_C366( C235 C366 ) C235_=_C367( C235 C367 ) C235_=_C368( C235 C368 ) C239_=_C254( C239 C254 ) C239_=_C299( C239 C299 ) \nC239_=_C314( C239 C314 ) C239_=_C337( C239</w:t>
      </w:r>
    </w:p>
    <w:p>
      <w:pPr>
        <w:pStyle w:val="PreformattedText"/>
        <w:bidi w:val="0"/>
        <w:spacing w:before="0" w:after="0"/>
        <w:jc w:val="left"/>
        <w:rPr/>
      </w:pPr>
      <w:r>
        <w:rPr/>
        <w:t xml:space="preserve"> </w:t>
      </w:r>
      <w:r>
        <w:rPr/>
        <w:t>C337 ) C239_=_C343( C239 C343 ) C239_=_C360( C239 C360 ) C239_=_C364( C239 C364 ) C239_=_C385( C239 C385 ) \nC239_=_C395( C239 C395 ) C239_=_C397( C239 C397 ) C239_=_C399( C239 C399 ) C239_=_C400( C239 C400 ) C250_=_C254( C250 C254 ) C250_=_C256( C250 C256 ) \nC250_=_C288( C250 C288 ) C250_=_C310( C250 C310 ) C250_=_C357( C250 C357 ) C250_=_C369( C250 C369 ) C250_=_C370( C250 C370 ) C250_=_C372( C250 C372 ) \nC250_=_C373( C250 C373 ) C250_=_C374( C250 C374 ) C250_=_C376( C250 C376 ) C250_=_C377( C250 C377 ) C254_=_C256( C254 C256 ) C254_=_C299( C254 C299 ) \nC254_=_C314( C254 C314 ) C254_=_C337( C254 C337 ) C254_=_C343( C254 C343 ) C254_=_C360( C254 C360 ) C254_=_C364( C254 C364 ) C254_=_C385( C254 C385 ) \nC254_=_C395( C254 C395 ) C254_=_C397( C254 C397 ) C254_=_C399( C254 C399 ) C254_=_C400( C254 C400 ) C256_=_C268( C256 C268 ) C256_=_C294( C256 C294 ) \nC256_=_C302( C256 C302 ) C256_=_C318( C256 C318 ) C256_=_C326( C256 C326 ) C256_=_C332( C256 C332 ) C256_=_C345( C256 C345 ) C256_=_C353( C256 C353 ) \nC256_=_C368( C256 C368 ) C256_=_C388( C256 C388 ) C256_=_C396( C256 C396 ) C256_=_C412( C256 C412 ) C256_=_C413( C256 C413 ) C264_=_C268( C264 C268 ) \nC264_=_C278( C264 C278 ) C264_=_C291( C264 C291 ) C264_=_C315( C264 C315 ) C264_=_C331( C264 C331 ) C264_=_C372( C264 C372 ) C264_=_C379( C264 C379 ) \nC264_=_C386( C264 C386 ) C264_=_C397( C264 C397 ) C264_=_C401( C264 C401 ) C264_=_C402( C264 C402 ) C264_=_C403( C264 C403 ) C268_=_C294( C268 C294 ) \nC268_=_C302( C268 C302 ) C268_=_C318( C268 C318 ) C268_=_C326( C268 C326 ) C268_=_C332( C268 C332 ) C268_=_C345( C268 C345 ) C268_=_C353( C268 C353 ) \nC268_=_C368( C268 C368 ) C268_=_C388( C268 C388 ) C268_=_C396( C268 C396 ) C268_=_C412( C268 C412 ) C268_=_C413( C268 C413 ) C270_=_C271( C270 C271 ) \nC270_=_C272( C270 C272 ) C270_=_C274( C270 C274 ) C270_=_C275( C270 C275 ) C270_=_C276( C270 C276 ) C270_=_C277( C270 C277 ) C270_=_C278( C270 C278 ) \nC270_=_C279( C270 C279 ) C270_=_C280( C270 C280 ) C270_=_C282( C270 C282 ) C270_=_C287( C270 C287 ) C270_=_C288( C270 C288 ) C270_=_C291( C270 C291 ) \nC270_=_C294( C270 C294 ) C271_=_C272( C271 C272 ) C271_=_C274( C271 C274 ) C271_=_C275( C271 C275 ) C271_=_C276( C271 C276 ) C271_=_C277( C271 C277 ) \nC271_=_C278( C271 C278 ) C271_=_C279( C271 C279 ) C271_=_C280( C271 C280 ) C271_=_C282( C271 C282 ) C271_=_C309( C271 C309 ) C271_=_C310( C271 C310 ) \nC271_=_C314( C271 C314 ) C271_=_C315( C271 C315 ) C271_=_C318( C271 C318 ) C272_=_C274( C272 C274 ) C272_=_C275( C272 C275 ) C272_=_C276( C272 C276 ) \nC272_=_C277( C272 C277 ) C272_=_C278( C272 C278 ) C272_=_C279( C272 C279 ) C272_=_C280( C272 C280 ) C272_=_C282( C272 C282 ) C272_=_C287( C272 C287 ) \nC272_=_C298( C272 C298 ) C272_=_C309( C272 C309 ) C272_=_C340( C272 C340 ) C272_=_C347( C272 C347 ) C272_=_C356( C272 C356 ) C272_=_C363( C272 C363 ) \nC272_=_C364( C272 C364 ) C272_=_C366( C272 C366 ) C272_=_C367( C272 C367 ) C272_=_C368( C272 C368 ) C274_=_C275( C274 C275 ) C274_=_C276( C274 C276 ) \nC274_=_C277( C274 C277 ) C274_=_C278( C274 C278 ) C274_=_C279( C274 C279 ) C274_=_C280( C274 C280 ) C274_=_C282( C274 C282 ) C274_=_C369( C274 C369 ) \nC274_=_C379( C274 C379 ) C275_=_C276( C275 C276 ) C275_=_C277( C275 C277 ) C275_=_C278( C275 C278 ) C275_=_C279( C275 C279 ) C275_=_C280( C275 C280 ) \nC275_=_C282( C275 C282 ) C275_=_C370( C275 C370 ) C275_=_C385( C275 C385 ) C275_=_C386( C275 C386 ) C275_=_C388( C275 C388 ) C276_=_C277( C276 C277 ) \nC276_=_C278( C276 C278 ) C276_=_C279( C276 C279 ) C276_=_C280( C276 C280 ) C276_=_C282( C276 C282 ) C276_=_C363( C276 C363 ) C277_=_C278( C277 C278 ) \nC277_=_C279( C277 C279 ) C277_=_C280( C277 C280 ) C277_=_C282( C277 C282 ) C277_=_C395( C277 C395 ) C277_=_C396( C277 C396 ) C278_=_C279( C278 C279 ) \nC278_=_C280( C278 C280 ) C278_=_C282( C278 C282 ) C278_=_C291( C278 C291 ) C278_=_C315( C278 C315 ) C278_=_C331( C278 C331 ) C278_=_C372( C278 C372 ) \nC278_=_C379( C278 C379 ) C278_=_C386( C278 C386 ) C278_=_C397( C278 C397 ) C278_=_C401( C278 C401 ) C278_=_C402( C278 C402 ) C278_=_C403( C278 C403 ) \nC279_=_C280( C279 C280 ) C279_=_C282( C279 C282 ) C279_=_C366( C279 C366 ) C280_=_C282( C280 C282 ) C280_=_C367( C280 C367 ) C280_=_C373( C280 C373 ) \nC282_=_C376( C282 C376 ) C282_=_C399( C282 C399 ) C282_=_C402( C282 C402 ) C282_=_C412( C282 C412 ) C287_=_C288( C287 C288 ) C287_=_C291( C287 C291 ) \nC287_=_C294( C287 C294 ) C287_=_C298( C287 C298 ) C287_=_C309( C287 C309 ) C287_=_C340( C287 C340 ) C287_=_C347( C287 C347 ) C287_=_C356( C287 C356 ) \nC287_=_C363( C287 C363 ) C287_=_C364( C287 C364 ) C287_=_C366( C287 C366 ) C287_=_C367( C287 C367 ) C287_=_C368( C287 C368 ) C288_=_C291( C288 C291 ) \nC288_=_C294( C288 C294 ) C288_=_C310( C288 C310 ) C288_=_C357( C288 C357 ) C288_=_C369( C288 C369 ) C288_=_C370( C288 C370 ) C288_=_C372( C288 C372 ) \nC288_=_C373( C288 C373 ) C288_=_C374( C288 C374 ) C288_=_C376( C288 C376 ) C288_=_C377( C288 C377 ) C291_=_C294( C291 C294 ) C291_=_C315( C291 C315 ) \nC291_=_C331( C291 C331 ) C291_=_C372( C291 C372 ) C291_=_C379( C291 C379 ) C291_=_C386( C291 C386 ) C291_=_C397( C291 C397 ) C291_=_C401( C291 C401 ) \nC291_=_C402( C291 C402 ) C291_=_C403( C291 C403 ) C294_=_C302( C294 C302 ) C294_=_C318( C294 C318 ) C294_=_C326( C294 C326 ) C294_=_C332( C294 C332 ) \nC294_=_C345( C294 C345 ) C294_=_C353( C294 C353 ) C294_=_C368( C294 C368 ) C294_=_C388( C294 C388 ) C294_=_C396( C294 C396 ) C294_=_C412( C294 C412 ) \nC294_=_C413( C294 C413 ) C298_=_C299( C298 C299 ) C298_=_C302( C298 C302 ) C298_=_C309( C298 C309 ) C298_=_C340( C298 C340 ) C298_=_C347( C298 C347 ) \nC298_=_C356( C298 C356 ) C298_=_C363( C298 C363 ) C298_=_C364( C298 C364 ) C298_=_C366( C298 C366 ) C298_=_C367( C298 C367 ) C298_=_C368( C298 C368 ) \nC299_=_C302( C299 C302 ) C299_=_C314( C299 C314 ) C299_=_C337( C299 C337 ) C299_=_C343( C299 C343 ) C299_=_C360( C299 C360 ) C299_=_C364( C299 C364 ) \nC299_=_C385( C299 C385 ) C299_=_C395( C299 C395 ) C299_=_C397( C299 C397 ) C299_=_C399( C299 C399 ) C299_=_C400( C299 C400 ) C302_=_C318( C302 C318 ) \nC302_=_C326( C302 C326 ) C302_=_C332( C302 C332 ) C302_=_C345( C302 C345 ) C302_=_C353( C302 C353 ) C302_=_C368( C302 C368 ) C302_=_C388( C302 C388 ) \nC302_=_C396( C302 C396 ) C302_=_C412( C302 C412 ) C302_=_C413( C302 C413 ) C309_=_C310( C309 C310 ) C309_=_C314( C309 C314 ) C309_=_C315( C309 C315 ) \nC309_=_C318( C309 C318 ) C309_=_C340( C309 C340 ) C309_=_C347( C309 C347 ) C309_=_C356( C309 C356 ) C309_=_C363( C309 C363 ) C309_=_C364( C309 C364 ) \nC309_=_C366( C309 C366 ) C309_=_C367( C309 C367 ) C309_=_C368( C309 C368 ) C310_=_C314( C310 C314 ) C310_=_C315( C310 C315 ) C310_=_C318( C310 C318 ) \nC310_=_C357( C310 C357 ) C310_=_C369( C310 C369 ) C310_=_C370( C310 C370 ) C310_=_C372( C310 C372 ) C310_=_C373( C310 C373 ) C310_=_C374( C310 C374 ) \nC310_=_C376( C310 C376 ) C310_=_C377( C310 C377 ) C314_=_C315( C314 C315 ) C314_=_C318( C314 C318 ) C314_=_C337( C314 C337 ) C314_=_C343( C314 C343 ) \nC314_=_C360( C314 C360 ) C314_=_C364( C314 C364 ) C314_=_C385( C314 C385 ) C314_=_C395( C314 C395 ) C314_=_C397( C314 C397 ) C314_=_C399( C314 C399 ) \nC314_=_C400( C314 C400 ) C315_=_C318( C315 C318 ) C315_=_C331( C315 C331 ) C315_=_C372( C315 C372 ) C315_=_C379( C315 C379 ) C315_=_C386( C315 C386 ) \nC315_=_C397( C315 C397 ) C315_=_C401( C315 C401 ) C315_=_C402( C315 C402 ) C315_=_C403( C315 C403 ) C318_=_C326( C318 C326 ) C318_=_C332( C318 C332 ) \nC318_=_C345( C318 C345 ) C318_=_C353( C318 C353 ) C318_=_C368( C318 C368 ) C318_=_C388( C318 C388 ) C318_=_C396( C318 C396 ) C318_=_C412( C318 C412 ) \nC318_=_C413( C318 C413 ) C326_=_C332( C326 C332 ) C326_=_C345( C326 C345 ) C326_=_C353( C326 C353 ) C326_=_C368( C326 C368 ) C326_=_C388( C326 C388 ) \nC326_=_C396( C326 C396 ) C326_=_C412( C326 C412 ) C326_=_C413( C326 C413 ) C331_=_C332( C331 C332 ) C331_=_C372( C331 C372 ) C331_=_C379( C331 C379 ) \nC331_=_C386( C331 C386 ) C331_=_C397( C331 C397 ) C331_=_C401( C331 C401 ) C331_=_C402( C331 C402 ) C331_=_C403( C331 C403 ) C332_=_C345( C332 C345 ) \nC332_=_C353( C332 C353 ) C332_=_C368( C332 C368 ) C332_=_C388( C332 C388 ) C332_=_C396( C332 C396 ) C332_=_C412( C332 C412 ) C332_=_C413( C332 C413 ) \nC337_=_C343( C337 C343 ) C337_=_C360( C337 C360 ) C337_=_C364( C337 C364 ) C337_=_C385( C337 C385 ) C337_=_C395( C337 C395 ) C337_=_C397( C337 C397 ) \nC337_=_C399( C337 C399 ) C337_=_C400( C337 C400 ) C340_=_C343( C340 C343 ) C340_=_C345( C340 C345 ) C340_=_C347( C340 C347 ) C340_=_C356( C340 C356 ) \nC340_=_C363( C340 C363 ) C340_=_C364( C340 C364 ) C340_=_C366( C340 C366 ) C340_=_C367( C340 C367 ) C340_=_C368( C340 C368 ) C343_=_C345( C343 C345 ) \nC343_=_C360( C343 C360 ) C343_=_C364( C343 C364 ) C343_=_C385( C343 C385 ) C343_=_C395( C343 C395 ) C343_=_C397( C343 C397 ) C343_=_C399( C343 C399 ) \nC343_=_C400( C343 C400 ) C345_=_C353( C345 C353 ) C345_=_C368( C345 C368 ) C345_=_C388( C345 C388 ) C345_=_C396( C345 C396 ) C345_=_C412( C345 C412 ) \nC345_=_C413( C345 C413 ) C347_=_C353( C347 C353 ) C347_=_C356( C347 C356 ) C347_=_C363( C347 C363 ) C347_=_C364( C347 C364 ) C347_=_C366( C347 C366 ) \nC347_=_C367( C347 C367 ) C347_=_C368( C347 C368 ) C353_=_C368( C353 C368 ) C353_=_C388( C353 C388 ) C353_=_C396( C353 C396 ) C353_=_C412( C353 C412 ) \nC353_=_C413( C353 C413 ) C356_=_C357( C356 C357 ) C356_=_C360( C356 C360 ) C356_=_C363( C356 C363 ) C356_=_C364( C356 C364 ) C356_=_C366( C356 C366 ) \nC356_=_C367( C356 C367 ) C356_=_C368( C356 C368 ) C357_=_C360( C357 C360 ) C357_=_C369( C357 C369 ) C357_=_C370( C357 C370 ) C357_=_C372( C357 C372 ) \nC357_=_C373( C357 C373 ) C357_=_C374( C357 C374 ) C357_=_C376( C357 C376 ) C357_=_C377( C357 C377 ) C360_=_C364( C360 C364 ) C360_=_C385( C360 C385 ) \nC360_=_C395( C360 C395 ) C360_=_C397( C360 C397 ) C360_=_C399( C360 C399 ) C360_=_C400( C360 C400 ) C363_=_C364( C363 C364 ) C363_=_C366( C363 C366 ) \nC363_=_C367( C363 C367 ) C363_=_C368( C363 C368 ) C364_=_C366(</w:t>
      </w:r>
    </w:p>
    <w:p>
      <w:pPr>
        <w:pStyle w:val="PreformattedText"/>
        <w:bidi w:val="0"/>
        <w:spacing w:before="0" w:after="0"/>
        <w:jc w:val="left"/>
        <w:rPr/>
      </w:pPr>
      <w:r>
        <w:rPr/>
        <w:t xml:space="preserve"> </w:t>
      </w:r>
      <w:r>
        <w:rPr/>
        <w:t>C364 C366 ) C364_=_C367( C364 C367 ) C364_=_C368( C364 C368 ) C364_=_C385( C364 C385 ) \nC364_=_C395( C364 C395 ) C364_=_C397( C364 C397 ) C364_=_C399( C364 C399 ) C364_=_C400( C364 C400 ) C366_=_C367( C366 C367 ) C366_=_C368( C366 C368 ) \nC367_=_C368( C367 C368 ) C367_=_C373( C367 C373 ) C368_=_C388( C368 C388 ) C368_=_C396( C368 C396 ) C368_=_C412( C368 C412 ) C368_=_C413( C368 C413 ) \nC369_=_C370( C369 C370 ) C369_=_C372( C369 C372 ) C369_=_C373( C369 C373 ) C369_=_C374( C369 C374 ) C369_=_C376( C369 C376 ) C369_=_C377( C369 C377 ) \nC369_=_C379( C369 C379 ) C370_=_C372( C370 C372 ) C370_=_C373( C370 C373 ) C370_=_C374( C370 C374 ) C370_=_C376( C370 C376 ) C370_=_C377( C370 C377 ) \nC370_=_C385( C370 C385 ) C370_=_C386( C370 C386 ) C370_=_C388( C370 C388 ) C372_=_C373( C372 C373 ) C372_=_C374( C372 C374 ) C372_=_C376( C372 C376 ) \nC372_=_C377( C372 C377 ) C372_=_C379( C372 C379 ) C372_=_C386( C372 C386 ) C372_=_C397( C372 C397 ) C372_=_C401( C372 C401 ) C372_=_C402( C372 C402 ) \nC372_=_C403( C372 C403 ) C373_=_C374( C373 C374 ) C373_=_C376( C373 C376 ) C373_=_C377( C373 C377 ) C374_=_C376( C374 C376 ) C374_=_C377( C374 C377 ) \nC374_=_C401( C374 C401 ) C376_=_C377( C376 C377 ) C376_=_C399( C376 C399 ) C376_=_C402( C376 C402 ) C376_=_C412( C376 C412 ) C377_=_C400( C377 C400 ) \nC377_=_C403( C377 C403 ) C377_=_C413( C377 C413 ) C379_=_C386( C379 C386 ) C379_=_C397( C379 C397 ) C379_=_C401( C379 C401 ) C379_=_C402( C379 C402 ) \nC379_=_C403( C379 C403 ) C385_=_C386( C385 C386 ) C385_=_C388( C385 C388 ) C385_=_C395( C385 C395 ) C385_=_C397( C385 C397 ) C385_=_C399( C385 C399 ) \nC385_=_C400( C385 C400 ) C386_=_C388( C386 C388 ) C386_=_C397( C386 C397 ) C386_=_C401( C386 C401 ) C386_=_C402( C386 C402 ) C386_=_C403( C386 C403 ) \nC388_=_C396( C388 C396 ) C388_=_C412( C388 C412 ) C388_=_C413( C388 C413 ) C395_=_C396( C395 C396 ) C395_=_C397( C395 C397 ) C395_=_C399( C395 C399 ) \nC395_=_C400( C395 C400 ) C396_=_C412( C396 C412 ) C396_=_C413( C396 C413 ) C397_=_C399( C397 C399 ) C397_=_C400( C397 C400 ) C397_=_C401( C397 C401 ) \nC397_=_C402( C397 C402 ) C397_=_C403( C397 C403 ) C399_=_C400( C399 C400 ) C399_=_C402( C399 C402 ) C399_=_C412( C399 C412 ) C400_=_C403( C400 C403 ) \nC400_=_C413( C400 C413 ) C401_=_C402( C401 C402 ) C401_=_C403( C401 C403 ) C402_=_C403( C402 C403 ) C402_=_C412( C402 C412 ) C403_=_C413( C403 C413 ) \nC412_=_C413( C412 C413 ) "];11-&gt;12[label="128: C0 C5 C13 C17 C19 \nC20 C21 C23 C24 C25 C26 \nC27 C29 C30 C33 C35 C37 \nC38 C45 C55 C56 C60 C73 \nC76 C83 C94 C95 C98 C99 \nC102 C107 C112 C113 C115 C117 \nC119 C127 C130 C134 C135 C136 \nC138 C139 C140 C141 C142 C144 \nC145 C148 C149 C151 C162 C166 \nC171 C176 C180 C187 C194 C203 \nC209 C213 C215 C220 C221 C222 \nC225 C235 C239 C250 C254 C256 \nC264 C268 C270 C271 C274 C275 \nC276 C277 C279 C280 C282 C287 \nC288 C291 C294 C298 C299 C302 \nC309 C310 C314 C315 C318 C326 \nC331 C332 C337 C340 C343 C345 \nC347 C353 C356 C357 C360 C363 \nC366 C367 C369 C370 C373 C374 \nC376 C377 C379 C385 C386 C388 \nC395 C396 C399 C400 C401 C402 \nC403 C412 C413 \n1188: C0_=_C5 ,C0_=_C13 ,C0_=_C17 ,C0_=_C19 ,C0_=_C20 ,\nC0_=_C21 ,C0_=_C23 ,C0_=_C24 ,C0_=_C25 ,C0_=_C26 ,C0_=_C27 ,\nC0_=_C29 ,C0_=_C30 ,C0_=_C33 ,C0_=_C35 ,C0_=_C37 ,C0_=_C38 ,\nC5_=_C13 ,C5_=_C17 ,C5_=_C45 ,C5_=_C107 ,C5_=_C171 ,C5_=_C187 ,\nC5_=_C203 ,C5_=_C215 ,C5_=_C270 ,C5_=_C271 ,C5_=_C274 ,C5_=_C275 ,\nC5_=_C276 ,C5_=_C277 ,C5_=_C279 ,C5_=_C280 ,C5_=_C282 ,C13_=_C17 ,\nC13_=_C95 ,C13_=_C113 ,C13_=_C162 ,C13_=_C194 ,C13_=_C209 ,C13_=_C221 ,\nC13_=_C250 ,C13_=_C288 ,C13_=_C310 ,C13_=_C357 ,C13_=_C369 ,C13_=_C370 ,\nC13_=_C373 ,C13_=_C374 ,C13_=_C376 ,C13_=_C377 ,C17_=_C56 ,C17_=_C76 ,\nC17_=_C99 ,C17_=_C115 ,C17_=_C180 ,C17_=_C264 ,C17_=_C291 ,C17_=_C315 ,\nC17_=_C331 ,C17_=_C379 ,C17_=_C386 ,C17_=_C401 ,C17_=_C402 ,C17_=_C403 ,\nC19_=_C20 ,C19_=_C21 ,C19_=_C23 ,C19_=_C24 ,C19_=_C25 ,C19_=_C26 ,\nC19_=_C27 ,C19_=_C29 ,C19_=_C30 ,C19_=_C33 ,C19_=_C35 ,C19_=_C37 ,\nC19_=_C38 ,C19_=_C73 ,C19_=_C76 ,C20_=_C21 ,C20_=_C23 ,C20_=_C24 ,\nC20_=_C25 ,C20_=_C26 ,C20_=_C27 ,C20_=_C29 ,C20_=_C30 ,C20_=_C33 ,\nC20_=_C35 ,C20_=_C37 ,C20_=_C38 ,C20_=_C83 ,C20_=_C94 ,C20_=_C95 ,\nC20_=_C98 ,C20_=_C99 ,C21_=_C23 ,C21_=_C24 ,C21_=_C25 ,C21_=_C26 ,\nC21_=_C27 ,C21_=_C29 ,C21_=_C30 ,C21_=_C33 ,C21_=_C35 ,C21_=_C37 ,\nC21_=_C38 ,C21_=_C119 ,C21_=_C127 ,C21_=_C130 ,C23_=_C24 ,C23_=_C25 ,\nC23_=_C26 ,C23_=_C27 ,C23_=_C29 ,C23_=_C30 ,C23_=_C33 ,C23_=_C35 ,\nC23_=_C37 ,C23_=_C38 ,C23_=_C171 ,C23_=_C176 ,C23_=_C180 ,C24_=_C25 ,\nC24_=_C26 ,C24_=_C27 ,C24_=_C29 ,C24_=_C30 ,C24_=_C33 ,C24_=_C35 ,\nC24_=_C37 ,C24_=_C38 ,C24_=_C135 ,C24_=_C203 ,C24_=_C209 ,C24_=_C213 ,\nC25_=_C26 ,C25_=_C27 ,C25_=_C29 ,C25_=_C30 ,C25_=_C33 ,C25_=_C35 ,\nC25_=_C37 ,C25_=_C38 ,C25_=_C215 ,C25_=_C220 ,C25_=_C221 ,C25_=_C222 ,\nC25_=_C225 ,C26_=_C27 ,C26_=_C29 ,C26_=_C30 ,C26_=_C33 ,C26_=_C35 ,\nC26_=_C37 ,C26_=_C38 ,C26_=_C235 ,C26_=_C239 ,C27_=_C29 ,C27_=_C30 ,\nC27_=_C33 ,C27_=_C35 ,C27_=_C37 ,C27_=_C38 ,C27_=_C136 ,C27_=_C250 ,\nC27_=_C254 ,C27_=_C256 ,C29_=_C30 ,C29_=_C33 ,C29_=_C35 ,C29_=_C37 ,\nC29_=_C38 ,C29_=_C271 ,C29_=_C309 ,C29_=_C310 ,C29_=_C314 ,C29_=_C315 ,\nC29_=_C318 ,C30_=_C33 ,C30_=_C35 ,C30_=_C37 ,C30_=_C38 ,C30_=_C139 ,\nC30_=_C326 ,C33_=_C35 ,C33_=_C37 ,C33_=_C38 ,C33_=_C145 ,C33_=_C276 ,\nC33_=_C363 ,C35_=_C37 ,C35_=_C38 ,C35_=_C279 ,C35_=_C366 ,C37_=_C38 ,\nC37_=_C151 ,C37_=_C282 ,C37_=_C376 ,C37_=_C399 ,C37_=_C402 ,C37_=_C412 ,\nC38_=_C377 ,C38_=_C400 ,C38_=_C403 ,C38_=_C413 ,C45_=_C55 ,C45_=_C56 ,\nC45_=_C60 ,C45_=_C107 ,C45_=_C171 ,C45_=_C187 ,C45_=_C203 ,C45_=_C215 ,\nC45_=_C270 ,C45_=_C271 ,C45_=_C274 ,C45_=_C275 ,C45_=_C276 ,C45_=_C277 ,\nC45_=_C279 ,C45_=_C280 ,C45_=_C282 ,C55_=_C56 ,C55_=_C60 ,C55_=_C98 ,\nC55_=_C130 ,C55_=_C166 ,C55_=_C213 ,C55_=_C222 ,C55_=_C239 ,C55_=_C254 ,\nC55_=_C299 ,C55_=_C314 ,C55_=_C337 ,C55_=_C343 ,C55_=_C360 ,C55_=_C385 ,\nC55_=_C395 ,C55_=_C399 ,C55_=_C400 ,C56_=_C60 ,C56_=_C76 ,C56_=_C99 ,\nC56_=_C115 ,C56_=_C180 ,C56_=_C264 ,C56_=_C291 ,C56_=_C315 ,C56_=_C331 ,\nC56_=_C379 ,C56_=_C386 ,C56_=_C401 ,C56_=_C402 ,C56_=_C403 ,C60_=_C117 ,\nC60_=_C225 ,C60_=_C256 ,C60_=_C268 ,C60_=_C294 ,C60_=_C302 ,C60_=_C318 ,\nC60_=_C326 ,C60_=_C332 ,C60_=_C345 ,C60_=_C353 ,C60_=_C388 ,C60_=_C396 ,\nC60_=_C412 ,C60_=_C413 ,C73_=_C76 ,C73_=_C94 ,C73_=_C112 ,C73_=_C127 ,\nC73_=_C176 ,C73_=_C220 ,C73_=_C235 ,C73_=_C287 ,C73_=_C298 ,C73_=_C309 ,\nC73_=_C340 ,C73_=_C347 ,C73_=_C356 ,C73_=_C363 ,C73_=_C366 ,C73_=_C367 ,\nC76_=_C99 ,C76_=_C115 ,C76_=_C180 ,C76_=_C264 ,C76_=_C291 ,C76_=_C315 ,\nC76_=_C331 ,C76_=_C379 ,C76_=_C386 ,C76_=_C401 ,C76_=_C402 ,C76_=_C403 ,\nC83_=_C94 ,C83_=_C95 ,C83_=_C98 ,C83_=_C99 ,C83_=_C102 ,C83_=_C119 ,\nC83_=_C134 ,C83_=_C135 ,C83_=_C136 ,C83_=_C138 ,C83_=_C139 ,C83_=_C140 ,\nC83_=_C141 ,C83_=_C142 ,C83_=_C144 ,C83_=_C145 ,C83_=_C148 ,C83_=_C149 ,\nC83_=_C151 ,C94_=_C95 ,C94_=_C98 ,C94_=_C99 ,C94_=_C112 ,C94_=_C127 ,\nC94_=_C176 ,C94_=_C220 ,C94_=_C235 ,C94_=_C287 ,C94_=_C298 ,C94_=_C309 ,\nC94_=_C340 ,C94_=_C347 ,C94_=_C356 ,C94_=_C363 ,C94_=_C366 ,C94_=_C367 ,\nC95_=_C98 ,C95_=_C99 ,C95_=_C113 ,C95_=_C162 ,C95_=_C194 ,C95_=_C209 ,\nC95_=_C221 ,C95_=_C250 ,C95_=_C288 ,C95_=_C310 ,C95_=_C357 ,C95_=_C369 ,\nC95_=_C370 ,C95_=_C373 ,C95_=_C374 ,C95_=_C376 ,C95_=_C377 ,C98_=_C99 ,\nC98_=_C130 ,C98_=_C166 ,C98_=_C213 ,C98_=_C222 ,C98_=_C239 ,C98_=_C254 ,\nC98_=_C299 ,C98_=_C314 ,C98_=_C337 ,C98_=_C343 ,C98_=_C360 ,C98_=_C385 ,\nC98_=_C395 ,C98_=_C399 ,C98_=_C400 ,C99_=_C115 ,C99_=_C180 ,C99_=_C264 ,\nC99_=_C291 ,C99_=_C315 ,C99_=_C331 ,C99_=_C379 ,C99_=_C386 ,C99_=_C401 ,\nC99_=_C402 ,C99_=_C403 ,C102_=_C107 ,C102_=_C112 ,C102_=_C113 ,C102_=_C115 ,\nC102_=_C117 ,C102_=_C119 ,C102_=_C134 ,C102_=_C135 ,C102_=_C136 ,C102_=_C138 ,\nC102_=_C139 ,C102_=_C140 ,C102_=_C141 ,C102_=_C142 ,C102_=_C144 ,C102_=_C145 ,\nC102_=_C148 ,C102_=_C149 ,C102_=_C151 ,C107_=_C112 ,C107_=_C113 ,C107_=_C115 ,\nC107_=_C117 ,C107_=_C171 ,C107_=_C187 ,C107_=_C203 ,C107_=_C215 ,C107_=_C270 ,\nC107_=_C271 ,C107_=_C274 ,C107_=_C275 ,C107_=_C276 ,C107_=_C277 ,C107_=_C279 ,\nC107_=_C280 ,C107_=_C282 ,C112_=_C113 ,C112_=_C115 ,C112_=_C117 ,C112_=_C127 ,\nC112_=_C176 ,C112_=_C220 ,C112_=_C235 ,C112_=_C287 ,C112_=_C298 ,C112_=_C309 ,\nC112_=_C340 ,C112_=_C347 ,C112_=_C356 ,C112_=_C363 ,C112_=_C366 ,C112_=_C367 ,\nC113_=_C115 ,C113_=_C117 ,C113_=_C162 ,C113_=_C194 ,C113_=_C209 ,C113_=_C221 ,\nC113_=_C250 ,C113_=_C288 ,C113_=_C310 ,C113_=_C357 ,C113_=_C369 ,C113_=_C370 ,\nC113_=_C373 ,C113_=_C374 ,C113_=_C376 ,C113_=_C377 ,C115_=_C117 ,C115_=_C180 ,\nC115_=_C264 ,C115_=_C291 ,C115_=_C315 ,C115_=_C331 ,C115_=_C379 ,C115_=_C386 ,\nC115_=_C401 ,C115_=_C402 ,C115_=_C403 ,C117_=_C225 ,C117_=_C256 ,C117_=_C268 ,\nC117_=_C294 ,C117_=_C302 ,C117_=_C318 ,C117_=_C326 ,C117_=_C332 ,C117_=_C345 ,\nC117_=_C353 ,C117_=_C388 ,C117_=_C396 ,C117_=_C412 ,C117_=_C413 ,C119_=_C127 ,\nC119_=_C130 ,C119_=_C134 ,C119_=_C135 ,C119_=_C136 ,C119_=_C138 ,C119_=_C139 ,\nC119_=_C140 ,C119_=_C141 ,C119_=_C142 ,C119_=_C144 ,C119_=_C145 ,C119_=_C148 ,\nC119_=_C149 ,C119_=_C151 ,C127_=_C130 ,C127_=_C176 ,C127_=_C220 ,C127_=_C235 ,\nC127_=_C287 ,C127_=_C298 ,C127_=_C309 ,C127_=_C340 ,C127_=_C347 ,C127_=_C356 ,\nC127_=_C363 ,C127_=_C366 ,C127_=_C367 ,C130_=_C166 ,C130_=_C213 ,C130_=_C222 ,\nC130_=_C239 ,C130_=_C254 ,C130_=_C299 ,C130_=_C314 ,C130_=_C337 ,C130_=_C343 ,\nC130_=_C360 ,C130_=_C385 ,C130_=_C395 ,C130_=_C399 ,C130_=_C400 ,C134_=_C135 ,\nC134_=_C136 ,C134_=_C138 ,C134_=_C139 ,C134_=_C140 ,C134_=_C141 ,C134_=_C142 ,\nC134_=_C144 ,C134_=_C145 ,C134_=_C148 ,C134_=_C149 ,C134_=_C151 ,C134_=_C162 ,\nC134_=_C166 ,C135_=_C136 ,C135_=_C138 ,C135_=_C139 ,C135_=_C140 ,C135_=_C141 ,\nC135_=_C142 ,C135_=_C144 ,C135_=_C145 ,C135_=_C148 ,C135_=_C149 ,C135_=_C151 ,\nC135_=_C203 ,C135_=_C209 ,C135_=_C213 ,C136_=_C138 ,C136_=_C139 ,C136_=_C140 ,\nC136_=_C141 ,C136_=_C142 ,C136_=_C144 ,C136_=_C145 ,C136_=_C148 ,C136_=_C149 ,\nC136_=_C151 ,C136_=_C250 ,C136_=_C254</w:t>
      </w:r>
    </w:p>
    <w:p>
      <w:pPr>
        <w:pStyle w:val="PreformattedText"/>
        <w:bidi w:val="0"/>
        <w:spacing w:before="0" w:after="0"/>
        <w:jc w:val="left"/>
        <w:rPr/>
      </w:pPr>
      <w:r>
        <w:rPr/>
        <w:t xml:space="preserve"> </w:t>
      </w:r>
      <w:r>
        <w:rPr/>
        <w:t>,C136_=_C256 ,C138_=_C139 ,C138_=_C140 ,\nC138_=_C141 ,C138_=_C142 ,C138_=_C144 ,C138_=_C145 ,C138_=_C148 ,C138_=_C149 ,\nC138_=_C151 ,C138_=_C270 ,C138_=_C287 ,C138_=_C288 ,C138_=_C291 ,C138_=_C294 ,\nC139_=_C140 ,C139_=_C141 ,C139_=_C142 ,C139_=_C144 ,C139_=_C145 ,C139_=_C148 ,\nC139_=_C149 ,C139_=_C151 ,C139_=_C326 ,C140_=_C141 ,C140_=_C142 ,C140_=_C144 ,\nC140_=_C145 ,C140_=_C148 ,C140_=_C149 ,C140_=_C151 ,C140_=_C331 ,C140_=_C332 ,\nC141_=_C142 ,C141_=_C144 ,C141_=_C145 ,C141_=_C148 ,C141_=_C149 ,C141_=_C151 ,\nC141_=_C340 ,C141_=_C343 ,C141_=_C345 ,C142_=_C144 ,C142_=_C145 ,C142_=_C148 ,\nC142_=_C149 ,C142_=_C151 ,C142_=_C356 ,C142_=_C357 ,C142_=_C360 ,C144_=_C145 ,\nC144_=_C148 ,C144_=_C149 ,C144_=_C151 ,C144_=_C274 ,C144_=_C369 ,C144_=_C379 ,\nC145_=_C148 ,C145_=_C149 ,C145_=_C151 ,C145_=_C276 ,C145_=_C363 ,C148_=_C149 ,\nC148_=_C151 ,C148_=_C280 ,C148_=_C367 ,C148_=_C373 ,C149_=_C151 ,C149_=_C374 ,\nC149_=_C401 ,C151_=_C282 ,C151_=_C376 ,C151_=_C399 ,C151_=_C402 ,C151_=_C412 ,\nC162_=_C166 ,C162_=_C194 ,C162_=_C209 ,C162_=_C221 ,C162_=_C250 ,C162_=_C288 ,\nC162_=_C310 ,C162_=_C357 ,C162_=_C369 ,C162_=_C370 ,C162_=_C373 ,C162_=_C374 ,\nC162_=_C376 ,C162_=_C377 ,C166_=_C213 ,C166_=_C222 ,C166_=_C239 ,C166_=_C254 ,\nC166_=_C299 ,C166_=_C314 ,C166_=_C337 ,C166_=_C343 ,C166_=_C360 ,C166_=_C385 ,\nC166_=_C395 ,C166_=_C399 ,C166_=_C400 ,C171_=_C176 ,C171_=_C180 ,C171_=_C187 ,\nC171_=_C203 ,C171_=_C215 ,C171_=_C270 ,C171_=_C271 ,C171_=_C274 ,C171_=_C275 ,\nC171_=_C276 ,C171_=_C277 ,C171_=_C279 ,C171_=_C280 ,C171_=_C282 ,C176_=_C180 ,\nC176_=_C220 ,C176_=_C235 ,C176_=_C287 ,C176_=_C298 ,C176_=_C309 ,C176_=_C340 ,\nC176_=_C347 ,C176_=_C356 ,C176_=_C363 ,C176_=_C366 ,C176_=_C367 ,C180_=_C264 ,\nC180_=_C291 ,C180_=_C315 ,C180_=_C331 ,C180_=_C379 ,C180_=_C386 ,C180_=_C401 ,\nC180_=_C402 ,C180_=_C403 ,C187_=_C194 ,C187_=_C203 ,C187_=_C215 ,C187_=_C270 ,\nC187_=_C271 ,C187_=_C274 ,C187_=_C275 ,C187_=_C276 ,C187_=_C277 ,C187_=_C279 ,\nC187_=_C280 ,C187_=_C282 ,C194_=_C209 ,C194_=_C221 ,C194_=_C250 ,C194_=_C288 ,\nC194_=_C310 ,C194_=_C357 ,C194_=_C369 ,C194_=_C370 ,C194_=_C373 ,C194_=_C374 ,\nC194_=_C376 ,C194_=_C377 ,C203_=_C209 ,C203_=_C213 ,C203_=_C215 ,C203_=_C270 ,\nC203_=_C271 ,C203_=_C274 ,C203_=_C275 ,C203_=_C276 ,C203_=_C277 ,C203_=_C279 ,\nC203_=_C280 ,C203_=_C282 ,C209_=_C213 ,C209_=_C221 ,C209_=_C250 ,C209_=_C288 ,\nC209_=_C310 ,C209_=_C357 ,C209_=_C369 ,C209_=_C370 ,C209_=_C373 ,C209_=_C374 ,\nC209_=_C376 ,C209_=_C377 ,C213_=_C222 ,C213_=_C239 ,C213_=_C254 ,C213_=_C299 ,\nC213_=_C314 ,C213_=_C337 ,C213_=_C343 ,C213_=_C360 ,C213_=_C385 ,C213_=_C395 ,\nC213_=_C399 ,C213_=_C400 ,C215_=_C220 ,C215_=_C221 ,C215_=_C222 ,C215_=_C225 ,\nC215_=_C270 ,C215_=_C271 ,C215_=_C274 ,C215_=_C275 ,C215_=_C276 ,C215_=_C277 ,\nC215_=_C279 ,C215_=_C280 ,C215_=_C282 ,C220_=_C221 ,C220_=_C222 ,C220_=_C225 ,\nC220_=_C235 ,C220_=_C287 ,C220_=_C298 ,C220_=_C309 ,C220_=_C340 ,C220_=_C347 ,\nC220_=_C356 ,C220_=_C363 ,C220_=_C366 ,C220_=_C367 ,C221_=_C222 ,C221_=_C225 ,\nC221_=_C250 ,C221_=_C288 ,C221_=_C310 ,C221_=_C357 ,C221_=_C369 ,C221_=_C370 ,\nC221_=_C373 ,C221_=_C374 ,C221_=_C376 ,C221_=_C377 ,C222_=_C225 ,C222_=_C239 ,\nC222_=_C254 ,C222_=_C299 ,C222_=_C314 ,C222_=_C337 ,C222_=_C343 ,C222_=_C360 ,\nC222_=_C385 ,C222_=_C395 ,C222_=_C399 ,C222_=_C400 ,C225_=_C256 ,C225_=_C268 ,\nC225_=_C294 ,C225_=_C302 ,C225_=_C318 ,C225_=_C326 ,C225_=_C332 ,C225_=_C345 ,\nC225_=_C353 ,C225_=_C388 ,C225_=_C396 ,C225_=_C412 ,C225_=_C413 ,C235_=_C239 ,\nC235_=_C287 ,C235_=_C298 ,C235_=_C309 ,C235_=_C340 ,C235_=_C347 ,C235_=_C356 ,\nC235_=_C363 ,C235_=_C366 ,C235_=_C367 ,C239_=_C254 ,C239_=_C299 ,C239_=_C314 ,\nC239_=_C337 ,C239_=_C343 ,C239_=_C360 ,C239_=_C385 ,C239_=_C395 ,C239_=_C399 ,\nC239_=_C400 ,C250_=_C254 ,C250_=_C256 ,C250_=_C288 ,C250_=_C310 ,C250_=_C357 ,\nC250_=_C369 ,C250_=_C370 ,C250_=_C373 ,C250_=_C374 ,C250_=_C376 ,C250_=_C377 ,\nC254_=_C256 ,C254_=_C299 ,C254_=_C314 ,C254_=_C337 ,C254_=_C343 ,C254_=_C360 ,\nC254_=_C385 ,C254_=_C395 ,C254_=_C399 ,C254_=_C400 ,C256_=_C268 ,C256_=_C294 ,\nC256_=_C302 ,C256_=_C318 ,C256_=_C326 ,C256_=_C332 ,C256_=_C345 ,C256_=_C353 ,\nC256_=_C388 ,C256_=_C396 ,C256_=_C412 ,C256_=_C413 ,C264_=_C268 ,C264_=_C291 ,\nC264_=_C315 ,C264_=_C331 ,C264_=_C379 ,C264_=_C386 ,C264_=_C401 ,C264_=_C402 ,\nC264_=_C403 ,C268_=_C294 ,C268_=_C302 ,C268_=_C318 ,C268_=_C326 ,C268_=_C332 ,\nC268_=_C345 ,C268_=_C353 ,C268_=_C388 ,C268_=_C396 ,C268_=_C412 ,C268_=_C413 ,\nC270_=_C271 ,C270_=_C274 ,C270_=_C275 ,C270_=_C276 ,C270_=_C277 ,C270_=_C279 ,\nC270_=_C280 ,C270_=_C282 ,C270_=_C287 ,C270_=_C288 ,C270_=_C291 ,C270_=_C294 ,\nC271_=_C274 ,C271_=_C275 ,C271_=_C276 ,C271_=_C277 ,C271_=_C279 ,C271_=_C280 ,\nC271_=_C282 ,C271_=_C309 ,C271_=_C310 ,C271_=_C314 ,C271_=_C315 ,C271_=_C318 ,\nC274_=_C275 ,C274_=_C276 ,C274_=_C277 ,C274_=_C279 ,C274_=_C280 ,C274_=_C282 ,\nC274_=_C369 ,C274_=_C379 ,C275_=_C276 ,C275_=_C277 ,C275_=_C279 ,C275_=_C280 ,\nC275_=_C282 ,C275_=_C370 ,C275_=_C385 ,C275_=_C386 ,C275_=_C388 ,C276_=_C277 ,\nC276_=_C279 ,C276_=_C280 ,C276_=_C282 ,C276_=_C363 ,C277_=_C279 ,C277_=_C280 ,\nC277_=_C282 ,C277_=_C395 ,C277_=_C396 ,C279_=_C280 ,C279_=_C282 ,C279_=_C366 ,\nC280_=_C282 ,C280_=_C367 ,C280_=_C373 ,C282_=_C376 ,C282_=_C399 ,C282_=_C402 ,\nC282_=_C412 ,C287_=_C288 ,C287_=_C291 ,C287_=_C294 ,C287_=_C298 ,C287_=_C309 ,\nC287_=_C340 ,C287_=_C347 ,C287_=_C356 ,C287_=_C363 ,C287_=_C366 ,C287_=_C367 ,\nC288_=_C291 ,C288_=_C294 ,C288_=_C310 ,C288_=_C357 ,C288_=_C369 ,C288_=_C370 ,\nC288_=_C373 ,C288_=_C374 ,C288_=_C376 ,C288_=_C377 ,C291_=_C294 ,C291_=_C315 ,\nC291_=_C331 ,C291_=_C379 ,C291_=_C386 ,C291_=_C401 ,C291_=_C402 ,C291_=_C403 ,\nC294_=_C302 ,C294_=_C318 ,C294_=_C326 ,C294_=_C332 ,C294_=_C345 ,C294_=_C353 ,\nC294_=_C388 ,C294_=_C396 ,C294_=_C412 ,C294_=_C413 ,C298_=_C299 ,C298_=_C302 ,\nC298_=_C309 ,C298_=_C340 ,C298_=_C347 ,C298_=_C356 ,C298_=_C363 ,C298_=_C366 ,\nC298_=_C367 ,C299_=_C302 ,C299_=_C314 ,C299_=_C337 ,C299_=_C343 ,C299_=_C360 ,\nC299_=_C385 ,C299_=_C395 ,C299_=_C399 ,C299_=_C400 ,C302_=_C318 ,C302_=_C326 ,\nC302_=_C332 ,C302_=_C345 ,C302_=_C353 ,C302_=_C388 ,C302_=_C396 ,C302_=_C412 ,\nC302_=_C413 ,C309_=_C310 ,C309_=_C314 ,C309_=_C315 ,C309_=_C318 ,C309_=_C340 ,\nC309_=_C347 ,C309_=_C356 ,C309_=_C363 ,C309_=_C366 ,C309_=_C367 ,C310_=_C314 ,\nC310_=_C315 ,C310_=_C318 ,C310_=_C357 ,C310_=_C369 ,C310_=_C370 ,C310_=_C373 ,\nC310_=_C374 ,C310_=_C376 ,C310_=_C377 ,C314_=_C315 ,C314_=_C318 ,C314_=_C337 ,\nC314_=_C343 ,C314_=_C360 ,C314_=_C385 ,C314_=_C395 ,C314_=_C399 ,C314_=_C400 ,\nC315_=_C318 ,C315_=_C331 ,C315_=_C379 ,C315_=_C386 ,C315_=_C401 ,C315_=_C402 ,\nC315_=_C403 ,C318_=_C326 ,C318_=_C332 ,C318_=_C345 ,C318_=_C353 ,C318_=_C388 ,\nC318_=_C396 ,C318_=_C412 ,C318_=_C413 ,C326_=_C332 ,C326_=_C345 ,C326_=_C353 ,\nC326_=_C388 ,C326_=_C396 ,C326_=_C412 ,C326_=_C413 ,C331_=_C332 ,C331_=_C379 ,\nC331_=_C386 ,C331_=_C401 ,C331_=_C402 ,C331_=_C403 ,C332_=_C345 ,C332_=_C353 ,\nC332_=_C388 ,C332_=_C396 ,C332_=_C412 ,C332_=_C413 ,C337_=_C343 ,C337_=_C360 ,\nC337_=_C385 ,C337_=_C395 ,C337_=_C399 ,C337_=_C400 ,C340_=_C343 ,C340_=_C345 ,\nC340_=_C347 ,C340_=_C356 ,C340_=_C363 ,C340_=_C366 ,C340_=_C367 ,C343_=_C345 ,\nC343_=_C360 ,C343_=_C385 ,C343_=_C395 ,C343_=_C399 ,C343_=_C400 ,C345_=_C353 ,\nC345_=_C388 ,C345_=_C396 ,C345_=_C412 ,C345_=_C413 ,C347_=_C353 ,C347_=_C356 ,\nC347_=_C363 ,C347_=_C366 ,C347_=_C367 ,C353_=_C388 ,C353_=_C396 ,C353_=_C412 ,\nC353_=_C413 ,C356_=_C357 ,C356_=_C360 ,C356_=_C363 ,C356_=_C366 ,C356_=_C367 ,\nC357_=_C360 ,C357_=_C369 ,C357_=_C370 ,C357_=_C373 ,C357_=_C374 ,C357_=_C376 ,\nC357_=_C377 ,C360_=_C385 ,C360_=_C395 ,C360_=_C399 ,C360_=_C400 ,C363_=_C366 ,\nC363_=_C367 ,C366_=_C367 ,C367_=_C373 ,C369_=_C370 ,C369_=_C373 ,C369_=_C374 ,\nC369_=_C376 ,C369_=_C377 ,C369_=_C379 ,C370_=_C373 ,C370_=_C374 ,C370_=_C376 ,\nC370_=_C377 ,C370_=_C385 ,C370_=_C386 ,C370_=_C388 ,C373_=_C374 ,C373_=_C376 ,\nC373_=_C377 ,C374_=_C376 ,C374_=_C377 ,C374_=_C401 ,C376_=_C377 ,C376_=_C399 ,\nC376_=_C402 ,C376_=_C412 ,C377_=_C400 ,C377_=_C403 ,C377_=_C413 ,C379_=_C386 ,\nC379_=_C401 ,C379_=_C402 ,C379_=_C403 ,C385_=_C386 ,C385_=_C388 ,C385_=_C395 ,\nC385_=_C399 ,C385_=_C400 ,C386_=_C388 ,C386_=_C401 ,C386_=_C402 ,C386_=_C403 ,\nC388_=_C396 ,C388_=_C412 ,C388_=_C413 ,C395_=_C396 ,C395_=_C399 ,C395_=_C400 ,\nC396_=_C412 ,C396_=_C413 ,C399_=_C400 ,C399_=_C402 ,C399_=_C412 ,C400_=_C403 ,\nC400_=_C413 ,C401_=_C402 ,C401_=_C403 ,C402_=_C403 ,C402_=_C412 ,C403_=_C413 ,\nC412_=_C413 ,"];13[shape=box, label="id:13 level: 1\n192: C4 C7 C8 C9 C15 \nC23 C24 C25 C29 C30 C33 \nC35 C37 C40 C42 C47 C54 \nC57 C58 C62 C64 C66 C68 \nC69 C74 C77 C79 C81 C85 \nC86 C88 C90 C92 C100 C102 \nC103 C105 C107 C108 C109 C110 \nC111 C112 C113 C114 C115 C116 \nC117 C118 C122 C129 C131 C132 \nC133 C135 C139 C141 C145 C148 \nC151 C152 C154 C155 C156 C157 \nC160 C165 C167 C171 C172 C173 \nC174 C175 C176 C177 C178 C179 \nC180 C183 C184 C185 C188 C189 \nC191 C197 C198 C199 C203 C204 \nC205 C206 C208 C209 C210 C211 \nC212 C213 C215 C216 C218 C219 \nC220 C221 C222 C225 C226 C228 \nC230 C231 C240 C242 C244 C245 \nC246 C252 C255 C257 C259 C261 \nC262 C263 C264 C267 C268 C269 \nC271 C276 C279 C280 C282 C290 \nC292 C295 C298 C299 C300 C301 \nC302 C304 C305 C307 C308 C309 \nC310 C311 C313 C314 C315 C316 \nC317 C318 C320 C321 C322 C323 \nC324 C325 C326 C327 C328 C335 \nC339 C340 C341 C342 C343 C344 \nC345 C349 C351 C354 C363 C366 \nC367 C373 C376 C380 C382 C384 \nC390 C391 C392 C393 C399 C402 \nC405 C406 C407 C408 C409 C410 \nC412 \n2248: C4_=_C7( C4 C7 ) C4_=_C8( C4 C8 ) C4_=_C9( C4 C9 ) C4_=_C15( C4 C15 ) C4_=_C23( C4 C23 ) \nC4_=_C40( C4 C40 ) C4_=_C64( C4 C64 ) C4_=_C152( C4 C152 ) C4_=_C171( C4 C171 ) C4_=_C172( C4 C172 ) C4_=_C173( C4 C173 ) \nC4_=_C174( C4 C174 ) C4_=_C175( C4 C175 ) C4_=_C176( C4 C176 ) C4_=_C177( C4 C177 ) C4_=_C178( C4 C178 ) C4_=_C179( C4 C179 ) \nC4_=_C180( C4 C180 ) C4_=_C183( C4 C183 ) C4_=_C184( C4 C184 )</w:t>
      </w:r>
    </w:p>
    <w:p>
      <w:pPr>
        <w:pStyle w:val="PreformattedText"/>
        <w:bidi w:val="0"/>
        <w:spacing w:before="0" w:after="0"/>
        <w:jc w:val="left"/>
        <w:rPr/>
      </w:pPr>
      <w:r>
        <w:rPr/>
        <w:t xml:space="preserve"> </w:t>
      </w:r>
      <w:r>
        <w:rPr/>
        <w:t>C7_=_C8( C7 C8 ) C7_=_C9( C7 C9 ) C7_=_C15( C7 C15 ) \nC7_=_C90( C7 C90 ) C7_=_C109( C7 C109 ) C7_=_C156( C7 C156 ) C7_=_C172( C7 C172 ) C7_=_C188( C7 C188 ) C7_=_C205( C7 C205 ) \nC7_=_C298( C7 C298 ) C7_=_C299( C7 C299 ) C7_=_C300( C7 C300 ) C7_=_C301( C7 C301 ) C7_=_C302( C7 C302 ) C8_=_C9( C8 C9 ) \nC8_=_C15( C8 C15 ) C8_=_C29( C8 C29 ) C8_=_C47( C8 C47 ) C8_=_C157( C8 C157 ) C8_=_C173( C8 C173 ) C8_=_C189( C8 C189 ) \nC8_=_C206( C8 C206 ) C8_=_C230( C8 C230 ) C8_=_C245( C8 C245 ) C8_=_C259( C8 C259 ) C8_=_C271( C8 C271 ) C8_=_C304( C8 C304 ) \nC8_=_C305( C8 C305 ) C8_=_C307( C8 C307 ) C8_=_C308( C8 C308 ) C8_=_C309( C8 C309 ) C8_=_C310( C8 C310 ) C8_=_C311( C8 C311 ) \nC8_=_C313( C8 C313 ) C8_=_C314( C8 C314 ) C8_=_C315( C8 C315 ) C8_=_C316( C8 C316 ) C8_=_C317( C8 C317 ) C8_=_C318( C8 C318 ) \nC8_=_C320( C8 C320 ) C9_=_C15( C9 C15 ) C9_=_C30( C9 C30 ) C9_=_C69( C9 C69 ) C9_=_C139( C9 C139 ) C9_=_C231( C9 C231 ) \nC9_=_C246( C9 C246 ) C9_=_C304( C9 C304 ) C9_=_C321( C9 C321 ) C9_=_C322( C9 C322 ) C9_=_C323( C9 C323 ) C9_=_C324( C9 C324 ) \nC9_=_C325( C9 C325 ) C9_=_C326( C9 C326 ) C9_=_C327( C9 C327 ) C9_=_C328( C9 C328 ) C15_=_C33( C15 C33 ) C15_=_C54( C15 C54 ) \nC15_=_C74( C15 C74 ) C15_=_C114( C15 C114 ) C15_=_C129( C15 C129 ) C15_=_C145( C15 C145 ) C15_=_C165( C15 C165 ) C15_=_C178( C15 C178 ) \nC15_=_C197( C15 C197 ) C15_=_C211( C15 C211 ) C15_=_C252( C15 C252 ) C15_=_C276( C15 C276 ) C15_=_C290( C15 C290 ) C15_=_C324( C15 C324 ) \nC15_=_C335( C15 C335 ) C15_=_C349( C15 C349 ) C15_=_C363( C15 C363 ) C15_=_C384( C15 C384 ) C15_=_C390( C15 C390 ) C15_=_C391( C15 C391 ) \nC15_=_C392( C15 C392 ) C15_=_C393( C15 C393 ) C23_=_C24( C23 C24 ) C23_=_C25( C23 C25 ) C23_=_C29( C23 C29 ) C23_=_C30( C23 C30 ) \nC23_=_C33( C23 C33 ) C23_=_C35( C23 C35 ) C23_=_C37( C23 C37 ) C23_=_C40( C23 C40 ) C23_=_C64( C23 C64 ) C23_=_C152( C23 C152 ) \nC23_=_C171( C23 C171 ) C23_=_C172( C23 C172 ) C23_=_C173( C23 C173 ) C23_=_C174( C23 C174 ) C23_=_C175( C23 C175 ) C23_=_C176( C23 C176 ) \nC23_=_C177( C23 C177 ) C23_=_C178( C23 C178 ) C23_=_C179( C23 C179 ) C23_=_C180( C23 C180 ) C23_=_C183( C23 C183 ) C23_=_C184( C23 C184 ) \nC24_=_C25( C24 C25 ) C24_=_C29( C24 C29 ) C24_=_C30( C24 C30 ) C24_=_C33( C24 C33 ) C24_=_C35( C24 C35 ) C24_=_C37( C24 C37 ) \nC24_=_C66( C24 C66 ) C24_=_C85( C24 C85 ) C24_=_C135( C24 C135 ) C24_=_C203( C24 C203 ) C24_=_C204( C24 C204 ) C24_=_C205( C24 C205 ) \nC24_=_C206( C24 C206 ) C24_=_C208( C24 C208 ) C24_=_C209( C24 C209 ) C24_=_C210( C24 C210 ) C24_=_C211( C24 C211 ) C24_=_C212( C24 C212 ) \nC24_=_C213( C24 C213 ) C25_=_C29( C25 C29 ) C25_=_C30( C25 C30 ) C25_=_C33( C25 C33 ) C25_=_C35( C25 C35 ) C25_=_C37( C25 C37 ) \nC25_=_C42( C25 C42 ) C25_=_C86( C25 C86 ) C25_=_C154( C25 C154 ) C25_=_C185( C25 C185 ) C25_=_C215( C25 C215 ) C25_=_C216( C25 C216 ) \nC25_=_C218( C25 C218 ) C25_=_C219( C25 C219 ) C25_=_C220( C25 C220 ) C25_=_C221( C25 C221 ) C25_=_C222( C25 C222 ) C25_=_C225( C25 C225 ) \nC25_=_C226( C25 C226 ) C29_=_C30( C29 C30 ) C29_=_C33( C29 C33 ) C29_=_C35( C29 C35 ) C29_=_C37( C29 C37 ) C29_=_C47( C29 C47 ) \nC29_=_C157( C29 C157 ) C29_=_C173( C29 C173 ) C29_=_C189( C29 C189 ) C29_=_C206( C29 C206 ) C29_=_C230( C29 C230 ) C29_=_C245( C29 C245 ) \nC29_=_C259( C29 C259 ) C29_=_C271( C29 C271 ) C29_=_C304( C29 C304 ) C29_=_C305( C29 C305 ) C29_=_C307( C29 C307 ) C29_=_C308( C29 C308 ) \nC29_=_C309( C29 C309 ) C29_=_C310( C29 C310 ) C29_=_C311( C29 C311 ) C29_=_C313( C29 C313 ) C29_=_C314( C29 C314 ) C29_=_C315( C29 C315 ) \nC29_=_C316( C29 C316 ) C29_=_C317( C29 C317 ) C29_=_C318( C29 C318 ) C29_=_C320( C29 C320 ) C30_=_C33( C30 C33 ) C30_=_C35( C30 C35 ) \nC30_=_C37( C30 C37 ) C30_=_C69( C30 C69 ) C30_=_C139( C30 C139 ) C30_=_C231( C30 C231 ) C30_=_C246( C30 C246 ) C30_=_C304( C30 C304 ) \nC30_=_C321( C30 C321 ) C30_=_C322( C30 C322 ) C30_=_C323( C30 C323 ) C30_=_C324( C30 C324 ) C30_=_C325( C30 C325 ) C30_=_C326( C30 C326 ) \nC30_=_C327( C30 C327 ) C30_=_C328( C30 C328 ) C33_=_C35( C33 C35 ) C33_=_C37( C33 C37 ) C33_=_C54( C33 C54 ) C33_=_C74( C33 C74 ) \nC33_=_C114( C33 C114 ) C33_=_C129( C33 C129 ) C33_=_C145( C33 C145 ) C33_=_C165( C33 C165 ) C33_=_C178( C33 C178 ) C33_=_C197( C33 C197 ) \nC33_=_C211( C33 C211 ) C33_=_C252( C33 C252 ) C33_=_C276( C33 C276 ) C33_=_C290( C33 C290 ) C33_=_C324( C33 C324 ) C33_=_C335( C33 C335 ) \nC33_=_C349( C33 C349 ) C33_=_C363( C33 C363 ) C33_=_C384( C33 C384 ) C33_=_C390( C33 C390 ) C33_=_C391( C33 C391 ) C33_=_C392( C33 C392 ) \nC33_=_C393( C33 C393 ) C35_=_C37( C35 C37 ) C35_=_C57( C35 C57 ) C35_=_C100( C35 C100 ) C35_=_C131( C35 C131 ) C35_=_C240( C35 C240 ) \nC35_=_C279( C35 C279 ) C35_=_C316( C35 C316 ) C35_=_C344( C35 C344 ) C35_=_C351( C35 C351 ) C35_=_C366( C35 C366 ) C35_=_C391( C35 C391 ) \nC35_=_C405( C35 C405 ) C35_=_C406( C35 C406 ) C37_=_C79( C37 C79 ) C37_=_C133( C37 C133 ) C37_=_C151( C37 C151 ) C37_=_C167( C37 C167 ) \nC37_=_C199( C37 C199 ) C37_=_C226( C37 C226 ) C37_=_C242( C37 C242 ) C37_=_C257( C37 C257 ) C37_=_C282( C37 C282 ) C37_=_C295( C37 C295 ) \nC37_=_C327( C37 C327 ) C37_=_C354( C37 C354 ) C37_=_C376( C37 C376 ) C37_=_C382( C37 C382 ) C37_=_C399( C37 C399 ) C37_=_C402( C37 C402 ) \nC37_=_C408( C37 C408 ) C37_=_C410( C37 C410 ) C37_=_C412( C37 C412 ) C40_=_C42( C40 C42 ) C40_=_C47( C40 C47 ) C40_=_C54( C40 C54 ) \nC40_=_C57( C40 C57 ) C40_=_C58( C40 C58 ) C40_=_C64( C40 C64 ) C40_=_C152( C40 C152 ) C40_=_C171( C40 C171 ) C40_=_C172( C40 C172 ) \nC40_=_C173( C40 C173 ) C40_=_C174( C40 C174 ) C40_=_C175( C40 C175 ) C40_=_C176( C40 C176 ) C40_=_C177( C40 C177 ) C40_=_C178( C40 C178 ) \nC40_=_C179( C40 C179 ) C40_=_C180( C40 C180 ) C40_=_C183( C40 C183 ) C40_=_C184( C40 C184 ) C42_=_C47( C42 C47 ) C42_=_C54( C42 C54 ) \nC42_=_C57( C42 C57 ) C42_=_C58( C42 C58 ) C42_=_C86( C42 C86 ) C42_=_C154( C42 C154 ) C42_=_C185( C42 C185 ) C42_=_C215( C42 C215 ) \nC42_=_C216( C42 C216 ) C42_=_C218( C42 C218 ) C42_=_C219( C42 C219 ) C42_=_C220( C42 C220 ) C42_=_C221( C42 C221 ) C42_=_C222( C42 C222 ) \nC42_=_C225( C42 C225 ) C42_=_C226( C42 C226 ) C47_=_C54( C47 C54 ) C47_=_C57( C47 C57 ) C47_=_C58( C47 C58 ) C47_=_C157( C47 C157 ) \nC47_=_C173( C47 C173 ) C47_=_C189( C47 C189 ) C47_=_C206( C47 C206 ) C47_=_C230( C47 C230 ) C47_=_C245( C47 C245 ) C47_=_C259( C47 C259 ) \nC47_=_C271( C47 C271 ) C47_=_C304( C47 C304 ) C47_=_C305( C47 C305 ) C47_=_C307( C47 C307 ) C47_=_C308( C47 C308 ) C47_=_C309( C47 C309 ) \nC47_=_C310( C47 C310 ) C47_=_C311( C47 C311 ) C47_=_C313( C47 C313 ) C47_=_C314( C47 C314 ) C47_=_C315( C47 C315 ) C47_=_C316( C47 C316 ) \nC47_=_C317( C47 C317 ) C47_=_C318( C47 C318 ) C47_=_C320( C47 C320 ) C54_=_C57( C54 C57 ) C54_=_C58( C54 C58 ) C54_=_C74( C54 C74 ) \nC54_=_C114( C54 C114 ) C54_=_C129( C54 C129 ) C54_=_C145( C54 C145 ) C54_=_C165( C54 C165 ) C54_=_C178( C54 C178 ) C54_=_C197( C54 C197 ) \nC54_=_C211( C54 C211 ) C54_=_C252( C54 C252 ) C54_=_C276( C54 C276 ) C54_=_C290( C54 C290 ) C54_=_C324( C54 C324 ) C54_=_C335( C54 C335 ) \nC54_=_C349( C54 C349 ) C54_=_C363( C54 C363 ) C54_=_C384( C54 C384 ) C54_=_C390( C54 C390 ) C54_=_C391( C54 C391 ) C54_=_C392( C54 C392 ) \nC54_=_C393( C54 C393 ) C57_=_C58( C57 C58 ) C57_=_C100( C57 C100 ) C57_=_C131( C57 C131 ) C57_=_C240( C57 C240 ) C57_=_C279( C57 C279 ) \nC57_=_C316( C57 C316 ) C57_=_C344( C57 C344 ) C57_=_C351( C57 C351 ) C57_=_C366( C57 C366 ) C57_=_C391( C57 C391 ) C57_=_C405( C57 C405 ) \nC57_=_C406( C57 C406 ) C58_=_C77( C58 C77 ) C58_=_C132( C58 C132 ) C58_=_C148( C58 C148 ) C58_=_C198( C58 C198 ) C58_=_C255( C58 C255 ) \nC58_=_C280( C58 C280 ) C58_=_C292( C58 C292 ) C58_=_C300( C58 C300 ) C58_=_C367( C58 C367 ) C58_=_C373( C58 C373 ) C58_=_C380( C58 C380 ) \nC58_=_C392( C58 C392 ) C58_=_C407( C58 C407 ) C58_=_C408( C58 C408 ) C58_=_C409( C58 C409 ) C62_=_C64( C62 C64 ) C62_=_C66( C62 C66 ) \nC62_=_C68( C62 C68 ) C62_=_C69( C62 C69 ) C62_=_C74( C62 C74 ) C62_=_C77( C62 C77 ) C62_=_C79( C62 C79 ) C62_=_C81( C62 C81 ) \nC62_=_C102( C62 C102 ) C62_=_C103( C62 C103 ) C62_=_C105( C62 C105 ) C62_=_C107( C62 C107 ) C62_=_C108( C62 C108 ) C62_=_C109( C62 C109 ) \nC62_=_C110( C62 C110 ) C62_=_C111( C62 C111 ) C62_=_C112( C62 C112 ) C62_=_C113( C62 C113 ) C62_=_C114( C62 C114 ) C62_=_C115( C62 C115 ) \nC62_=_C116( C62 C116 ) C62_=_C117( C62 C117 ) C62_=_C118( C62 C118 ) C64_=_C66( C64 C66 ) C64_=_C68( C64 C68 ) C64_=_C69( C64 C69 ) \nC64_=_C74( C64 C74 ) C64_=_C77( C64 C77 ) C64_=_C79( C64 C79 ) C64_=_C152( C64 C152 ) C64_=_C171( C64 C171 ) C64_=_C172( C64 C172 ) \nC64_=_C173( C64 C173 ) C64_=_C174( C64 C174 ) C64_=_C175( C64 C175 ) C64_=_C176( C64 C176 ) C64_=_C177( C64 C177 ) C64_=_C178( C64 C178 ) \nC64_=_C179( C64 C179 ) C64_=_C180( C64 C180 ) C64_=_C183( C64 C183 ) C64_=_C184( C64 C184 ) C66_=_C68( C66 C68 ) C66_=_C69( C66 C69 ) \nC66_=_C74( C66 C74 ) C66_=_C77( C66 C77 ) C66_=_C79( C66 C79 ) C66_=_C85( C66 C85 ) C66_=_C135( C66 C135 ) C66_=_C203( C66 C203 ) \nC66_=_C204( C66 C204 ) C66_=_C205( C66 C205 ) C66_=_C206( C66 C206 ) C66_=_C208( C66 C208 ) C66_=_C209( C66 C209 ) C66_=_C210( C66 C210 ) \nC66_=_C211( C66 C211 ) C66_=_C212( C66 C212 ) C66_=_C213( C66 C213 ) C68_=_C69( C68 C69 ) C68_=_C74( C68 C74 ) C68_=_C77( C68 C77 ) \nC68_=_C79( C68 C79 ) C68_=_C88( C68 C88 ) C68_=_C122( C68 C122 ) C68_=_C155( C68 C155 ) C68_=_C228( C68 C228 ) C68_=_C244( C68 C244 ) \nC68_=_C259( C68 C259 ) C68_=_C261( C68 C261 ) C68_=_C262( C68 C262 ) C68_=_C263( C68 C263 ) C68_=_C264( C68 C264 ) C68_=_C267( C68 C267 ) \nC68_=_C268( C68 C268 ) C68_=_C269( C68 C269 ) C69_=_C74( C69 C74 ) C69_=_C77( C69 C77 ) C69_=_C79( C69 C79 ) C69_=_C139( C69 C139 ) \nC69_=_C231( C69 C231 ) C69_=_C246( C69 C246 ) C69_=_C304( C69 C304 ) C69_=_C321( C69 C321 ) C69_=_C322( C69 C322 ) C69_=_C323( C69 C323 ) \nC69_=_C324( C69 C324 ) C69_=_C325( C69 C325 ) C69_=_C326( C69 C326 ) C69_=_C327( C69 C327 ) C69_=_C328( C69 C328 ) C74_=_C77( C74 C77 ) \nC74_=_C79( C74 C79 ) C74_=_C114( C74 C114 ) C74_=_C129( C74 C129 ) C74_=_C145(</w:t>
      </w:r>
    </w:p>
    <w:p>
      <w:pPr>
        <w:pStyle w:val="PreformattedText"/>
        <w:bidi w:val="0"/>
        <w:spacing w:before="0" w:after="0"/>
        <w:jc w:val="left"/>
        <w:rPr/>
      </w:pPr>
      <w:r>
        <w:rPr/>
        <w:t xml:space="preserve"> </w:t>
      </w:r>
      <w:r>
        <w:rPr/>
        <w:t>C74 C145 ) C74_=_C165( C74 C165 ) C74_=_C178( C74 C178 ) \nC74_=_C197( C74 C197 ) C74_=_C211( C74 C211 ) C74_=_C252( C74 C252 ) C74_=_C276( C74 C276 ) C74_=_C290( C74 C290 ) C74_=_C324( C74 C324 ) \nC74_=_C335( C74 C335 ) C74_=_C349( C74 C349 ) C74_=_C363( C74 C363 ) C74_=_C384( C74 C384 ) C74_=_C390( C74 C390 ) C74_=_C391( C74 C391 ) \nC74_=_C392( C74 C392 ) C74_=_C393( C74 C393 ) C77_=_C79( C77 C79 ) C77_=_C132( C77 C132 ) C77_=_C148( C77 C148 ) C77_=_C198( C77 C198 ) \nC77_=_C255( C77 C255 ) C77_=_C280( C77 C280 ) C77_=_C292( C77 C292 ) C77_=_C300( C77 C300 ) C77_=_C367( C77 C367 ) C77_=_C373( C77 C373 ) \nC77_=_C380( C77 C380 ) C77_=_C392( C77 C392 ) C77_=_C407( C77 C407 ) C77_=_C408( C77 C408 ) C77_=_C409( C77 C409 ) C79_=_C133( C79 C133 ) \nC79_=_C151( C79 C151 ) C79_=_C167( C79 C167 ) C79_=_C199( C79 C199 ) C79_=_C226( C79 C226 ) C79_=_C242( C79 C242 ) C79_=_C257( C79 C257 ) \nC79_=_C282( C79 C282 ) C79_=_C295( C79 C295 ) C79_=_C327( C79 C327 ) C79_=_C354( C79 C354 ) C79_=_C376( C79 C376 ) C79_=_C382( C79 C382 ) \nC79_=_C399( C79 C399 ) C79_=_C402( C79 C402 ) C79_=_C408( C79 C408 ) C79_=_C410( C79 C410 ) C79_=_C412( C79 C412 ) C81_=_C85( C81 C85 ) \nC81_=_C86( C81 C86 ) C81_=_C88( C81 C88 ) C81_=_C90( C81 C90 ) C81_=_C92( C81 C92 ) C81_=_C100( C81 C100 ) C81_=_C102( C81 C102 ) \nC81_=_C103( C81 C103 ) C81_=_C105( C81 C105 ) C81_=_C107( C81 C107 ) C81_=_C108( C81 C108 ) C81_=_C109( C81 C109 ) C81_=_C110( C81 C110 ) \nC81_=_C111( C81 C111 ) C81_=_C112( C81 C112 ) C81_=_C113( C81 C113 ) C81_=_C114( C81 C114 ) C81_=_C115( C81 C115 ) C81_=_C116( C81 C116 ) \nC81_=_C117( C81 C117 ) C81_=_C118( C81 C118 ) C85_=_C86( C85 C86 ) C85_=_C88( C85 C88 ) C85_=_C90( C85 C90 ) C85_=_C92( C85 C92 ) \nC85_=_C100( C85 C100 ) C85_=_C135( C85 C135 ) C85_=_C203( C85 C203 ) C85_=_C204( C85 C204 ) C85_=_C205( C85 C205 ) C85_=_C206( C85 C206 ) \nC85_=_C208( C85 C208 ) C85_=_C209( C85 C209 ) C85_=_C210( C85 C210 ) C85_=_C211( C85 C211 ) C85_=_C212( C85 C212 ) C85_=_C213( C85 C213 ) \nC86_=_C88( C86 C88 ) C86_=_C90( C86 C90 ) C86_=_C92( C86 C92 ) C86_=_C100( C86 C100 ) C86_=_C154( C86 C154 ) C86_=_C185( C86 C185 ) \nC86_=_C215( C86 C215 ) C86_=_C216( C86 C216 ) C86_=_C218( C86 C218 ) C86_=_C219( C86 C219 ) C86_=_C220( C86 C220 ) C86_=_C221( C86 C221 ) \nC86_=_C222( C86 C222 ) C86_=_C225( C86 C225 ) C86_=_C226( C86 C226 ) C88_=_C90( C88 C90 ) C88_=_C92( C88 C92 ) C88_=_C100( C88 C100 ) \nC88_=_C122( C88 C122 ) C88_=_C155( C88 C155 ) C88_=_C228( C88 C228 ) C88_=_C244( C88 C244 ) C88_=_C259( C88 C259 ) C88_=_C261( C88 C261 ) \nC88_=_C262( C88 C262 ) C88_=_C263( C88 C263 ) C88_=_C264( C88 C264 ) C88_=_C267( C88 C267 ) C88_=_C268( C88 C268 ) C88_=_C269( C88 C269 ) \nC90_=_C92( C90 C92 ) C90_=_C100( C90 C100 ) C90_=_C109( C90 C109 ) C90_=_C156( C90 C156 ) C90_=_C172( C90 C172 ) C90_=_C188( C90 C188 ) \nC90_=_C205( C90 C205 ) C90_=_C298( C90 C298 ) C90_=_C299( C90 C299 ) C90_=_C300( C90 C300 ) C90_=_C301( C90 C301 ) C90_=_C302( C90 C302 ) \nC92_=_C100( C92 C100 ) C92_=_C141( C92 C141 ) C92_=_C160( C92 C160 ) C92_=_C191( C92 C191 ) C92_=_C218( C92 C218 ) C92_=_C263( C92 C263 ) \nC92_=_C322( C92 C322 ) C92_=_C339( C92 C339 ) C92_=_C340( C92 C340 ) C92_=_C341( C92 C341 ) C92_=_C342( C92 C342 ) C92_=_C343( C92 C343 ) \nC92_=_C344( C92 C344 ) C92_=_C345( C92 C345 ) C100_=_C131( C100 C131 ) C100_=_C240( C100 C240 ) C100_=_C279( C100 C279 ) C100_=_C316( C100 C316 ) \nC100_=_C344( C100 C344 ) C100_=_C351( C100 C351 ) C100_=_C366( C100 C366 ) C100_=_C391( C100 C391 ) C100_=_C405( C100 C405 ) C100_=_C406( C100 C406 ) \nC102_=_C103( C102 C103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35( C102 C135 ) C102_=_C139( C102 C139 ) C102_=_C141( C102 C141 ) C102_=_C145( C102 C145 ) \nC102_=_C148( C102 C148 ) C102_=_C151( C102 C151 ) C103_=_C105( C103 C105 ) C103_=_C107( C103 C107 ) C103_=_C108( C103 C108 ) C103_=_C109( C103 C109 ) \nC103_=_C110( C103 C110 ) C103_=_C111( C103 C111 ) C103_=_C112( C103 C112 ) C103_=_C113( C103 C113 ) C103_=_C114( C103 C114 ) C103_=_C115( C103 C115 ) \nC103_=_C116( C103 C116 ) C103_=_C117( C103 C117 ) C103_=_C118( C103 C118 ) C103_=_C185( C103 C185 ) C103_=_C188( C103 C188 ) C103_=_C189( C103 C189 ) \nC103_=_C191( C103 C191 ) C103_=_C197( C103 C197 ) C103_=_C198( C103 C198 ) C103_=_C199( C103 C199 ) C105_=_C107( C105 C107 ) C105_=_C108( C105 C108 ) \nC105_=_C109( C105 C109 ) C105_=_C110( C105 C110 ) C105_=_C111( C105 C111 ) C105_=_C112( C105 C112 ) C105_=_C113( C105 C113 ) C105_=_C114( C105 C114 ) \nC105_=_C115( C105 C115 ) C105_=_C116( C105 C116 ) C105_=_C117( C105 C117 ) C105_=_C118( C105 C118 ) C105_=_C228( C105 C228 ) C105_=_C230( C105 C230 ) \nC105_=_C231( C105 C231 ) C105_=_C240( C105 C240 ) C105_=_C242( C105 C242 ) C107_=_C108( C107 C108 ) C107_=_C109( C107 C109 ) C107_=_C110( C107 C110 ) \nC107_=_C111( C107 C111 ) C107_=_C112( C107 C112 ) C107_=_C113( C107 C113 ) C107_=_C114( C107 C114 ) C107_=_C115( C107 C115 ) C107_=_C116( C107 C116 ) \nC107_=_C117( C107 C117 ) C107_=_C118( C107 C118 ) C107_=_C171( C107 C171 ) C107_=_C203( C107 C203 ) C107_=_C215( C107 C215 ) C107_=_C271( C107 C271 ) \nC107_=_C276( C107 C276 ) C107_=_C279( C107 C279 ) C107_=_C280( C107 C280 ) C107_=_C282( C107 C282 ) C108_=_C109( C108 C109 ) C108_=_C110( C108 C110 ) \nC108_=_C111( C108 C111 ) C108_=_C112( C108 C112 ) C108_=_C113( C108 C113 ) C108_=_C114( C108 C114 ) C108_=_C115( C108 C115 ) C108_=_C116( C108 C116 ) \nC108_=_C117( C108 C117 ) C108_=_C118( C108 C118 ) C108_=_C204( C108 C204 ) C108_=_C216( C108 C216 ) C108_=_C290( C108 C290 ) C108_=_C292( C108 C292 ) \nC108_=_C295( C108 C295 ) C109_=_C110( C109 C110 ) C109_=_C111( C109 C111 ) C109_=_C112( C109 C112 ) C109_=_C113( C109 C113 ) C109_=_C114( C109 C114 ) \nC109_=_C115( C109 C115 ) C109_=_C116( C109 C116 ) C109_=_C117( C109 C117 ) C109_=_C118( C109 C118 ) C109_=_C156( C109 C156 ) C109_=_C172( C109 C172 ) \nC109_=_C188( C109 C188 ) C109_=_C205( C109 C205 ) C109_=_C298( C109 C298 ) C109_=_C299( C109 C299 ) C109_=_C300( C109 C300 ) C109_=_C301( C109 C301 ) \nC109_=_C302( C109 C302 ) C110_=_C111( C110 C111 ) C110_=_C112( C110 C112 ) C110_=_C113( C110 C113 ) C110_=_C114( C110 C114 ) C110_=_C115( C110 C115 ) \nC110_=_C116( C110 C116 ) C110_=_C117( C110 C117 ) C110_=_C118( C110 C118 ) C110_=_C261( C110 C261 ) C110_=_C305( C110 C305 ) C111_=_C112( C111 C112 ) \nC111_=_C113( C111 C113 ) C111_=_C114( C111 C114 ) C111_=_C115( C111 C115 ) C111_=_C116( C111 C116 ) C111_=_C117( C111 C117 ) C111_=_C118( C111 C118 ) \nC111_=_C175( C111 C175 ) C111_=_C208( C111 C208 ) C111_=_C307( C111 C307 ) C111_=_C339( C111 C339 ) C111_=_C349( C111 C349 ) C111_=_C351( C111 C351 ) \nC111_=_C354( C111 C354 ) C112_=_C113( C112 C113 ) C112_=_C114( C112 C114 ) C112_=_C115( C112 C115 ) C112_=_C116( C112 C116 ) C112_=_C117( C112 C117 ) \nC112_=_C118( C112 C118 ) C112_=_C176( C112 C176 ) C112_=_C220( C112 C220 ) C112_=_C298( C112 C298 ) C112_=_C309( C112 C309 ) C112_=_C340( C112 C340 ) \nC112_=_C363( C112 C363 ) C112_=_C366( C112 C366 ) C112_=_C367( C112 C367 ) C113_=_C114( C113 C114 ) C113_=_C115( C113 C115 ) C113_=_C116( C113 C116 ) \nC113_=_C117( C113 C117 ) C113_=_C118( C113 C118 ) C113_=_C209( C113 C209 ) C113_=_C221( C113 C221 ) C113_=_C310( C113 C310 ) C113_=_C373( C113 C373 ) \nC113_=_C376( C113 C376 ) C114_=_C115( C114 C115 ) C114_=_C116( C114 C116 ) C114_=_C117( C114 C117 ) C114_=_C118( C114 C118 ) C114_=_C129( C114 C129 ) \nC114_=_C145( C114 C145 ) C114_=_C165( C114 C165 ) C114_=_C178( C114 C178 ) C114_=_C197( C114 C197 ) C114_=_C211( C114 C211 ) C114_=_C252( C114 C252 ) \nC114_=_C276( C114 C276 ) C114_=_C290( C114 C290 ) C114_=_C324( C114 C324 ) C114_=_C335( C114 C335 ) C114_=_C349( C114 C349 ) C114_=_C363( C114 C363 ) \nC114_=_C384( C114 C384 ) C114_=_C390( C114 C390 ) C114_=_C391( C114 C391 ) C114_=_C392( C114 C392 ) C114_=_C393( C114 C393 ) C115_=_C116( C115 C116 ) \nC115_=_C117( C115 C117 ) C115_=_C118( C115 C118 ) C115_=_C180( C115 C180 ) C115_=_C264( C115 C264 ) C115_=_C315( C115 C315 ) C115_=_C402( C115 C402 ) \nC116_=_C117( C116 C117 ) C116_=_C118( C116 C118 ) C116_=_C183( C116 C183 ) C116_=_C267( C116 C267 ) C116_=_C301( C116 C301 ) C116_=_C317( C116 C317 ) \nC116_=_C325( C116 C325 ) C116_=_C393( C116 C393 ) C116_=_C405( C116 C405 ) C116_=_C407( C116 C407 ) C116_=_C410( C116 C410 ) C117_=_C118( C117 C118 ) \nC117_=_C225( C117 C225 ) C117_=_C268( C117 C268 ) C117_=_C302( C117 C302 ) C117_=_C318( C117 C318 ) C117_=_C326( C117 C326 ) C117_=_C345( C117 C345 ) \nC117_=_C412( C117 C412 ) C118_=_C184( C118 C184 ) C118_=_C269( C118 C269 ) C118_=_C320( C118 C320 ) C118_=_C328( C118 C328 ) C118_=_C406( C118 C406 ) \nC118_=_C409( C118 C409 ) C122_=_C129( C122 C129 ) C122_=_C131( C122 C131 ) C122_=_C132( C122 C132 ) C122_=_C133( C122 C133 ) C122_=_C155( C122 C155 ) \nC122_=_C228( C122 C228 ) C122_=_C244( C122 C244 ) C122_=_C259( C122 C259 ) C122_=_C261( C122 C261 ) C122_=_C262( C122 C262 ) C122_=_C263( C122 C263 ) \nC122_=_C264( C122 C264 ) C122_=_C267( C122 C267 ) C122_=_C268( C122 C268 ) C122_=_C269( C122 C269 ) C129_=_C131( C129 C131 ) C129_=_C132( C129 C132 ) \nC129_=_C133( C129 C133 ) C129_=_C145( C129 C145 ) C129_=_C165( C129 C165 ) C129_=_C178( C129 C178 ) C129_=_C197( C129 C197 ) C129_=_C211( C129 C211 ) \nC129_=_C252( C129 C252 ) C129_=_C276( C129 C276 ) C129_=_C290( C129 C290 ) C129_=_C324( C129 C324 ) C129_=_C335( C129 C335 ) C129_=_C349( C129 C349 ) \nC129_=_C363( C129 C363 ) C129_=_C384( C129 C384 ) C129_=_C390( C129 C390 ) C129_=_C391( C129 C391 ) C129_=_C392( C129 C392 ) C129_=_C393( C129 C393 ) \nC131_=_C132( C131 C132 ) C131_=_C133( C131 C133 ) C131_=_C240( C131 C240 ) C131_=_C279( C131 C279 ) C131_=_C316( C131 C316</w:t>
      </w:r>
    </w:p>
    <w:p>
      <w:pPr>
        <w:pStyle w:val="PreformattedText"/>
        <w:bidi w:val="0"/>
        <w:spacing w:before="0" w:after="0"/>
        <w:jc w:val="left"/>
        <w:rPr/>
      </w:pPr>
      <w:r>
        <w:rPr/>
        <w:t xml:space="preserve"> </w:t>
      </w:r>
      <w:r>
        <w:rPr/>
        <w:t>) C131_=_C344( C131 C344 ) \nC131_=_C351( C131 C351 ) C131_=_C366( C131 C366 ) C131_=_C391( C131 C391 ) C131_=_C405( C131 C405 ) C131_=_C406( C131 C406 ) C132_=_C133( C132 C133 ) \nC132_=_C148( C132 C148 ) C132_=_C198( C132 C198 ) C132_=_C255( C132 C255 ) C132_=_C280( C132 C280 ) C132_=_C292( C132 C292 ) C132_=_C300( C132 C300 ) \nC132_=_C367( C132 C367 ) C132_=_C373( C132 C373 ) C132_=_C380( C132 C380 ) C132_=_C392( C132 C392 ) C132_=_C407( C132 C407 ) C132_=_C408( C132 C408 ) \nC132_=_C409( C132 C409 ) C133_=_C151( C133 C151 ) C133_=_C167( C133 C167 ) C133_=_C199( C133 C199 ) C133_=_C226( C133 C226 ) C133_=_C242( C133 C242 ) \nC133_=_C257( C133 C257 ) C133_=_C282( C133 C282 ) C133_=_C295( C133 C295 ) C133_=_C327( C133 C327 ) C133_=_C354( C133 C354 ) C133_=_C376( C133 C376 ) \nC133_=_C382( C133 C382 ) C133_=_C399( C133 C399 ) C133_=_C402( C133 C402 ) C133_=_C408( C133 C408 ) C133_=_C410( C133 C410 ) C133_=_C412( C133 C412 ) \nC135_=_C139( C135 C139 ) C135_=_C141( C135 C141 ) C135_=_C145( C135 C145 ) C135_=_C148( C135 C148 ) C135_=_C151( C135 C151 ) C135_=_C203( C135 C203 ) \nC135_=_C204( C135 C204 ) C135_=_C205( C135 C205 ) C135_=_C206( C135 C206 ) C135_=_C208( C135 C208 ) C135_=_C209( C135 C209 ) C135_=_C210( C135 C210 ) \nC135_=_C211( C135 C211 ) C135_=_C212( C135 C212 ) C135_=_C213( C135 C213 ) C139_=_C141( C139 C141 ) C139_=_C145( C139 C145 ) C139_=_C148( C139 C148 ) \nC139_=_C151( C139 C151 ) C139_=_C231( C139 C231 ) C139_=_C246( C139 C246 ) C139_=_C304( C139 C304 ) C139_=_C321( C139 C321 ) C139_=_C322( C139 C322 ) \nC139_=_C323( C139 C323 ) C139_=_C324( C139 C324 ) C139_=_C325( C139 C325 ) C139_=_C326( C139 C326 ) C139_=_C327( C139 C327 ) C139_=_C328( C139 C328 ) \nC141_=_C145( C141 C145 ) C141_=_C148( C141 C148 ) C141_=_C151( C141 C151 ) C141_=_C160( C141 C160 ) C141_=_C191( C141 C191 ) C141_=_C218( C141 C218 ) \nC141_=_C263( C141 C263 ) C141_=_C322( C141 C322 ) C141_=_C339( C141 C339 ) C141_=_C340( C141 C340 ) C141_=_C341( C141 C341 ) C141_=_C342( C141 C342 ) \nC141_=_C343( C141 C343 ) C141_=_C344( C141 C344 ) C141_=_C345( C141 C345 ) C145_=_C148( C145 C148 ) C145_=_C151( C145 C151 ) C145_=_C165( C145 C165 ) \nC145_=_C178( C145 C178 ) C145_=_C197( C145 C197 ) C145_=_C211( C145 C211 ) C145_=_C252( C145 C252 ) C145_=_C276( C145 C276 ) C145_=_C290( C145 C290 ) \nC145_=_C324( C145 C324 ) C145_=_C335( C145 C335 ) C145_=_C349( C145 C349 ) C145_=_C363( C145 C363 ) C145_=_C384( C145 C384 ) C145_=_C390( C145 C390 ) \nC145_=_C391( C145 C391 ) C145_=_C392( C145 C392 ) C145_=_C393( C145 C393 ) C148_=_C151( C148 C151 ) C148_=_C198( C148 C198 ) C148_=_C255( C148 C255 ) \nC148_=_C280( C148 C280 ) C148_=_C292( C148 C292 ) C148_=_C300( C148 C300 ) C148_=_C367( C148 C367 ) C148_=_C373( C148 C373 ) C148_=_C380( C148 C380 ) \nC148_=_C392( C148 C392 ) C148_=_C407( C148 C407 ) C148_=_C408( C148 C408 ) C148_=_C409( C148 C409 ) C151_=_C167( C151 C167 ) C151_=_C199( C151 C199 ) \nC151_=_C226( C151 C226 ) C151_=_C242( C151 C242 ) C151_=_C257( C151 C257 ) C151_=_C282( C151 C282 ) C151_=_C295( C151 C295 ) C151_=_C327( C151 C327 ) \nC151_=_C354( C151 C354 ) C151_=_C376( C151 C376 ) C151_=_C382( C151 C382 ) C151_=_C399( C151 C399 ) C151_=_C402( C151 C402 ) C151_=_C408( C151 C408 ) \nC151_=_C410( C151 C410 ) C151_=_C412( C151 C412 ) C152_=_C154( C152 C154 ) C152_=_C155( C152 C155 ) C152_=_C156( C152 C156 ) C152_=_C157( C152 C157 ) \nC152_=_C160( C152 C160 ) C152_=_C165( C152 C165 ) C152_=_C167( C152 C167 ) C152_=_C171( C152 C171 ) C152_=_C172( C152 C172 ) C152_=_C173( C152 C173 ) \nC152_=_C174( C152 C174 ) C152_=_C175( C152 C175 ) C152_=_C176( C152 C176 ) C152_=_C177( C152 C177 ) C152_=_C178( C152 C178 ) C152_=_C179( C152 C179 ) \nC152_=_C180( C152 C180 ) C152_=_C183( C152 C183 ) C152_=_C184( C152 C184 ) C154_=_C155( C154 C155 ) C154_=_C156( C154 C156 ) C154_=_C157( C154 C157 ) \nC154_=_C160( C154 C160 ) C154_=_C165( C154 C165 ) C154_=_C167( C154 C167 ) C154_=_C185( C154 C185 ) C154_=_C215( C154 C215 ) C154_=_C216( C154 C216 ) \nC154_=_C218( C154 C218 ) C154_=_C219( C154 C219 ) C154_=_C220( C154 C220 ) C154_=_C221( C154 C221 ) C154_=_C222( C154 C222 ) C154_=_C225( C154 C225 ) \nC154_=_C226( C154 C226 ) C155_=_C156( C155 C156 ) C155_=_C157( C155 C157 ) C155_=_C160( C155 C160 ) C155_=_C165( C155 C165 ) C155_=_C167( C155 C167 ) \nC155_=_C228( C155 C228 ) C155_=_C244( C155 C244 ) C155_=_C259( C155 C259 ) C155_=_C261( C155 C261 ) C155_=_C262( C155 C262 ) C155_=_C263( C155 C263 ) \nC155_=_C264( C155 C264 ) C155_=_C267( C155 C267 ) C155_=_C268( C155 C268 ) C155_=_C269( C155 C269 ) C156_=_C157( C156 C157 ) C156_=_C160( C156 C160 ) \nC156_=_C165( C156 C165 ) C156_=_C167( C156 C167 ) C156_=_C172( C156 C172 ) C156_=_C188( C156 C188 ) C156_=_C205( C156 C205 ) C156_=_C298( C156 C298 ) \nC156_=_C299( C156 C299 ) C156_=_C300( C156 C300 ) C156_=_C301( C156 C301 ) C156_=_C302( C156 C302 ) C157_=_C160( C157 C160 ) C157_=_C165( C157 C165 ) \nC157_=_C167( C157 C167 ) C157_=_C173( C157 C173 ) C157_=_C189( C157 C189 ) C157_=_C206( C157 C206 ) C157_=_C230( C157 C230 ) C157_=_C245( C157 C245 ) \nC157_=_C259( C157 C259 ) C157_=_C271( C157 C271 ) C157_=_C304( C157 C304 ) C157_=_C305( C157 C305 ) C157_=_C307( C157 C307 ) C157_=_C308( C157 C308 ) \nC157_=_C309( C157 C309 ) C157_=_C310( C157 C310 ) C157_=_C311( C157 C311 ) C157_=_C313( C157 C313 ) C157_=_C314( C157 C314 ) C157_=_C315( C157 C315 ) \nC157_=_C316( C157 C316 ) C157_=_C317( C157 C317 ) C157_=_C318( C157 C318 ) C157_=_C320( C157 C320 ) C160_=_C165( C160 C165 ) C160_=_C167( C160 C167 ) \nC160_=_C191( C160 C191 ) C160_=_C218( C160 C218 ) C160_=_C263( C160 C263 ) C160_=_C322( C160 C322 ) C160_=_C339( C160 C339 ) C160_=_C340( C160 C340 ) \nC160_=_C341( C160 C341 ) C160_=_C342( C160 C342 ) C160_=_C343( C160 C343 ) C160_=_C344( C160 C344 ) C160_=_C345( C160 C345 ) C165_=_C167( C165 C167 ) \nC165_=_C178( C165 C178 ) C165_=_C197( C165 C197 ) C165_=_C211( C165 C211 ) C165_=_C252( C165 C252 ) C165_=_C276( C165 C276 ) C165_=_C290( C165 C290 ) \nC165_=_C324( C165 C324 ) C165_=_C335( C165 C335 ) C165_=_C349( C165 C349 ) C165_=_C363( C165 C363 ) C165_=_C384( C165 C384 ) C165_=_C390( C165 C390 ) \nC165_=_C391( C165 C391 ) C165_=_C392( C165 C392 ) C165_=_C393( C165 C393 ) C167_=_C199( C167 C199 ) C167_=_C226( C167 C226 ) C167_=_C242( C167 C242 ) \nC167_=_C257( C167 C257 ) C167_=_C282( C167 C282 ) C167_=_C295( C167 C295 ) C167_=_C327( C167 C327 ) C167_=_C354( C167 C354 ) C167_=_C376( C167 C376 ) \nC167_=_C382( C167 C382 ) C167_=_C399( C167 C399 ) C167_=_C402( C167 C402 ) C167_=_C408( C167 C408 ) C167_=_C410( C167 C410 ) C167_=_C412( C167 C412 ) \nC171_=_C172( C171 C172 ) C171_=_C173( C171 C173 ) C171_=_C174( C171 C174 ) C171_=_C175( C171 C175 ) C171_=_C176( C171 C176 ) C171_=_C177( C171 C177 ) \nC171_=_C178( C171 C178 ) C171_=_C179( C171 C179 ) C171_=_C180( C171 C180 ) C171_=_C183( C171 C183 ) C171_=_C184( C171 C184 ) C171_=_C203( C171 C203 ) \nC171_=_C215( C171 C215 ) C171_=_C271( C171 C271 ) C171_=_C276( C171 C276 ) C171_=_C279( C171 C279 ) C171_=_C280( C171 C280 ) C171_=_C282( C171 C282 ) \nC172_=_C173( C172 C173 ) C172_=_C174( C172 C174 ) C172_=_C175( C172 C175 ) C172_=_C176( C172 C176 ) C172_=_C177( C172 C177 ) C172_=_C178( C172 C178 ) \nC172_=_C179( C172 C179 ) C172_=_C180( C172 C180 ) C172_=_C183( C172 C183 ) C172_=_C184( C172 C184 ) C172_=_C188( C172 C188 ) C172_=_C205( C172 C205 ) \nC172_=_C298( C172 C298 ) C172_=_C299( C172 C299 ) C172_=_C300( C172 C300 ) C172_=_C301( C172 C301 ) C172_=_C302( C172 C302 ) C173_=_C174( C173 C174 ) \nC173_=_C175( C173 C175 ) C173_=_C176( C173 C176 ) C173_=_C177( C173 C177 ) C173_=_C178( C173 C178 ) C173_=_C179( C173 C179 ) C173_=_C180( C173 C180 ) \nC173_=_C183( C173 C183 ) C173_=_C184( C173 C184 ) C173_=_C189( C173 C189 ) C173_=_C206( C173 C206 ) C173_=_C230( C173 C230 ) C173_=_C245( C173 C245 ) \nC173_=_C259( C173 C259 ) C173_=_C271( C173 C271 ) C173_=_C304( C173 C304 ) C173_=_C305( C173 C305 ) C173_=_C307( C173 C307 ) C173_=_C308( C173 C308 ) \nC173_=_C309( C173 C309 ) C173_=_C310( C173 C310 ) C173_=_C311( C173 C311 ) C173_=_C313( C173 C313 ) C173_=_C314( C173 C314 ) C173_=_C315( C173 C315 ) \nC173_=_C316( C173 C316 ) C173_=_C317( C173 C317 ) C173_=_C318( C173 C318 ) C173_=_C320( C173 C320 ) C174_=_C175( C174 C175 ) C174_=_C176( C174 C176 ) \nC174_=_C177( C174 C177 ) C174_=_C178( C174 C178 ) C174_=_C179( C174 C179 ) C174_=_C180( C174 C180 ) C174_=_C183( C174 C183 ) C174_=_C184( C174 C184 ) \nC174_=_C262( C174 C262 ) C174_=_C321( C174 C321 ) C174_=_C335( C174 C335 ) C175_=_C176( C175 C176 ) C175_=_C177( C175 C177 ) C175_=_C178( C175 C178 ) \nC175_=_C179( C175 C179 ) C175_=_C180( C175 C180 ) C175_=_C183( C175 C183 ) C175_=_C184( C175 C184 ) C175_=_C208( C175 C208 ) C175_=_C307( C175 C307 ) \nC175_=_C339( C175 C339 ) C175_=_C349( C175 C349 ) C175_=_C351( C175 C351 ) C175_=_C354( C175 C354 ) C176_=_C177( C176 C177 ) C176_=_C178( C176 C178 ) \nC176_=_C179( C176 C179 ) C176_=_C180( C176 C180 ) C176_=_C183( C176 C183 ) C176_=_C184( C176 C184 ) C176_=_C220( C176 C220 ) C176_=_C298( C176 C298 ) \nC176_=_C309( C176 C309 ) C176_=_C340( C176 C340 ) C176_=_C363( C176 C363 ) C176_=_C366( C176 C366 ) C176_=_C367( C176 C367 ) C177_=_C178( C177 C178 ) \nC177_=_C179( C177 C179 ) C177_=_C180( C177 C180 ) C177_=_C183( C177 C183 ) C177_=_C184( C177 C184 ) C177_=_C341( C177 C341 ) C177_=_C380( C177 C380 ) \nC177_=_C382( C177 C382 ) C178_=_C179( C178 C179 ) C178_=_C180( C178 C180 ) C178_=_C183( C178 C183 ) C178_=_C184( C178 C184 ) C178_=_C197( C178 C197 ) \nC178_=_C211( C178 C211 ) C178_=_C252( C178 C252 ) C178_=_C276( C178 C276 ) C178_=_C290( C178 C290 ) C178_=_C324( C178 C324 ) C178_=_C335( C178 C335 ) \nC178_=_C349( C178 C349 ) C178_=_C363( C178 C363 ) C178_=_C384( C178 C384 ) C178_=_C390( C178 C390 ) C178_=_C391( C178 C391 ) C178_=_C392( C178 C392 ) \nC178_=_C393( C178 C393 ) C179_=_C180( C179 C180 ) C179_=_C183( C179 C183 ) C179_=_C184( C179 C184 ) C179_=_C212( C179 C212 ) C179_=_C313( C179</w:t>
      </w:r>
    </w:p>
    <w:p>
      <w:pPr>
        <w:pStyle w:val="PreformattedText"/>
        <w:bidi w:val="0"/>
        <w:spacing w:before="0" w:after="0"/>
        <w:jc w:val="left"/>
        <w:rPr/>
      </w:pPr>
      <w:r>
        <w:rPr/>
        <w:t xml:space="preserve"> </w:t>
      </w:r>
      <w:r>
        <w:rPr/>
        <w:t>C313 ) \nC179_=_C390( C179 C390 ) C180_=_C183( C180 C183 ) C180_=_C184( C180 C184 ) C180_=_C264( C180 C264 ) C180_=_C315( C180 C315 ) C180_=_C402( C180 C402 ) \nC183_=_C184( C183 C184 ) C183_=_C267( C183 C267 ) C183_=_C301( C183 C301 ) C183_=_C317( C183 C317 ) C183_=_C325( C183 C325 ) C183_=_C393( C183 C393 ) \nC183_=_C405( C183 C405 ) C183_=_C407( C183 C407 ) C183_=_C410( C183 C410 ) C184_=_C269( C184 C269 ) C184_=_C320( C184 C320 ) C184_=_C328( C184 C328 ) \nC184_=_C406( C184 C406 ) C184_=_C409( C184 C409 ) C185_=_C188( C185 C188 ) C185_=_C189( C185 C189 ) C185_=_C191( C185 C191 ) C185_=_C197( C185 C197 ) \nC185_=_C198( C185 C198 ) C185_=_C199( C185 C199 ) C185_=_C215( C185 C215 ) C185_=_C216( C185 C216 ) C185_=_C218( C185 C218 ) C185_=_C219( C185 C219 ) \nC185_=_C220( C185 C220 ) C185_=_C221( C185 C221 ) C185_=_C222( C185 C222 ) C185_=_C225( C185 C225 ) C185_=_C226( C185 C226 ) C188_=_C189( C188 C189 ) \nC188_=_C191( C188 C191 ) C188_=_C197( C188 C197 ) C188_=_C198( C188 C198 ) C188_=_C199( C188 C199 ) C188_=_C205( C188 C205 ) C188_=_C298( C188 C298 ) \nC188_=_C299( C188 C299 ) C188_=_C300( C188 C300 ) C188_=_C301( C188 C301 ) C188_=_C302( C188 C302 ) C189_=_C191( C189 C191 ) C189_=_C197( C189 C197 ) \nC189_=_C198( C189 C198 ) C189_=_C199( C189 C199 ) C189_=_C206( C189 C206 ) C189_=_C230( C189 C230 ) C189_=_C245( C189 C245 ) C189_=_C259( C189 C259 ) \nC189_=_C271( C189 C271 ) C189_=_C304( C189 C304 ) C189_=_C305( C189 C305 ) C189_=_C307( C189 C307 ) C189_=_C308( C189 C308 ) C189_=_C309( C189 C309 ) \nC189_=_C310( C189 C310 ) C189_=_C311( C189 C311 ) C189_=_C313( C189 C313 ) C189_=_C314( C189 C314 ) C189_=_C315( C189 C315 ) C189_=_C316( C189 C316 ) \nC189_=_C317( C189 C317 ) C189_=_C318( C189 C318 ) C189_=_C320( C189 C320 ) C191_=_C197( C191 C197 ) C191_=_C198( C191 C198 ) C191_=_C199( C191 C199 ) \nC191_=_C218( C191 C218 ) C191_=_C263( C191 C263 ) C191_=_C322( C191 C322 ) C191_=_C339( C191 C339 ) C191_=_C340( C191 C340 ) C191_=_C341( C191 C341 ) \nC191_=_C342( C191 C342 ) C191_=_C343( C191 C343 ) C191_=_C344( C191 C344 ) C191_=_C345( C191 C345 ) C197_=_C198( C197 C198 ) C197_=_C199( C197 C199 ) \nC197_=_C211( C197 C211 ) C197_=_C252( C197 C252 ) C197_=_C276( C197 C276 ) C197_=_C290( C197 C290 ) C197_=_C324( C197 C324 ) C197_=_C335( C197 C335 ) \nC197_=_C349( C197 C349 ) C197_=_C363( C197 C363 ) C197_=_C384( C197 C384 ) C197_=_C390( C197 C390 ) C197_=_C391( C197 C391 ) C197_=_C392( C197 C392 ) \nC197_=_C393( C197 C393 ) C198_=_C199( C198 C199 ) C198_=_C255( C198 C255 ) C198_=_C280( C198 C280 ) C198_=_C292( C198 C292 ) C198_=_C300( C198 C300 ) \nC198_=_C367( C198 C367 ) C198_=_C373( C198 C373 ) C198_=_C380( C198 C380 ) C198_=_C392( C198 C392 ) C198_=_C407( C198 C407 ) C198_=_C408( C198 C408 ) \nC198_=_C409( C198 C409 ) C199_=_C226( C199 C226 ) C199_=_C242( C199 C242 ) C199_=_C257( C199 C257 ) C199_=_C282( C199 C282 ) C199_=_C295( C199 C295 ) \nC199_=_C327( C199 C327 ) C199_=_C354( C199 C354 ) C199_=_C376( C199 C376 ) C199_=_C382( C199 C382 ) C199_=_C399( C199 C399 ) C199_=_C402( C199 C402 ) \nC199_=_C408( C199 C408 ) C199_=_C410( C199 C410 ) C199_=_C412( C199 C412 ) C203_=_C204( C203 C204 ) C203_=_C205( C203 C205 ) C203_=_C206( C203 C206 ) \nC203_=_C208( C203 C208 ) C203_=_C209( C203 C209 ) C203_=_C210( C203 C210 ) C203_=_C211( C203 C211 ) C203_=_C212( C203 C212 ) C203_=_C213( C203 C213 ) \nC203_=_C215( C203 C215 ) C203_=_C271( C203 C271 ) C203_=_C276( C203 C276 ) C203_=_C279( C203 C279 ) C203_=_C280( C203 C280 ) C203_=_C282( C203 C282 ) \nC204_=_C205( C204 C205 ) C204_=_C206( C204 C206 ) C204_=_C208( C204 C208 ) C204_=_C209( C204 C209 ) C204_=_C210( C204 C210 ) C204_=_C211( C204 C211 ) \nC204_=_C212( C204 C212 ) C204_=_C213( C204 C213 ) C204_=_C216( C204 C216 ) C204_=_C290( C204 C290 ) C204_=_C292( C204 C292 ) C204_=_C295( C204 C295 ) \nC205_=_C206( C205 C206 ) C205_=_C208( C205 C208 ) C205_=_C209( C205 C209 ) C205_=_C210( C205 C210 ) C205_=_C211( C205 C211 ) C205_=_C212( C205 C212 ) \nC205_=_C213( C205 C213 ) C205_=_C298( C205 C298 ) C205_=_C299( C205 C299 ) C205_=_C300( C205 C300 ) C205_=_C301( C205 C301 ) C205_=_C302( C205 C302 ) \nC206_=_C208( C206 C208 ) C206_=_C209( C206 C209 ) C206_=_C210( C206 C210 ) C206_=_C211( C206 C211 ) C206_=_C212( C206 C212 ) C206_=_C213( C206 C213 ) \nC206_=_C230( C206 C230 ) C206_=_C245( C206 C245 ) C206_=_C259( C206 C259 ) C206_=_C271( C206 C271 ) C206_=_C304( C206 C304 ) C206_=_C305( C206 C305 ) \nC206_=_C307( C206 C307 ) C206_=_C308( C206 C308 ) C206_=_C309( C206 C309 ) C206_=_C310( C206 C310 ) C206_=_C311( C206 C311 ) C206_=_C313( C206 C313 ) \nC206_=_C314( C206 C314 ) C206_=_C315( C206 C315 ) C206_=_C316( C206 C316 ) C206_=_C317( C206 C317 ) C206_=_C318( C206 C318 ) C206_=_C320( C206 C320 ) \nC208_=_C209( C208 C209 ) C208_=_C210( C208 C210 ) C208_=_C211( C208 C211 ) C208_=_C212( C208 C212 ) C208_=_C213( C208 C213 ) C208_=_C307( C208 C307 ) \nC208_=_C339( C208 C339 ) C208_=_C349( C208 C349 ) C208_=_C351( C208 C351 ) C208_=_C354( C208 C354 ) C209_=_C210( C209 C210 ) C209_=_C211( C209 C211 ) \nC209_=_C212( C209 C212 ) C209_=_C213( C209 C213 ) C209_=_C221( C209 C221 ) C209_=_C310( C209 C310 ) C209_=_C373( C209 C373 ) C209_=_C376( C209 C376 ) \nC210_=_C211( C210 C211 ) C210_=_C212( C210 C212 ) C210_=_C213( C210 C213 ) C210_=_C311( C210 C311 ) C210_=_C323( C210 C323 ) C210_=_C342( C210 C342 ) \nC210_=_C384( C210 C384 ) C211_=_C212( C211 C212 ) C211_=_C213( C211 C213 ) C211_=_C252( C211 C252 ) C211_=_C276( C211 C276 ) C211_=_C290( C211 C290 ) \nC211_=_C324( C211 C324 ) C211_=_C335( C211 C335 ) C211_=_C349( C211 C349 ) C211_=_C363( C211 C363 ) C211_=_C384( C211 C384 ) C211_=_C390( C211 C390 ) \nC211_=_C391( C211 C391 ) C211_=_C392( C211 C392 ) C211_=_C393( C211 C393 ) C212_=_C213( C212 C213 ) C212_=_C313( C212 C313 ) C212_=_C390( C212 C390 ) \nC213_=_C222( C213 C222 ) C213_=_C299( C213 C299 ) C213_=_C314( C213 C314 ) C213_=_C343( C213 C343 ) C213_=_C399( C213 C399 ) C215_=_C216( C215 C216 ) \nC215_=_C218( C215 C218 ) C215_=_C219( C215 C219 ) C215_=_C220( C215 C220 ) C215_=_C221( C215 C221 ) C215_=_C222( C215 C222 ) C215_=_C225( C215 C225 ) \nC215_=_C226( C215 C226 ) C215_=_C271( C215 C271 ) C215_=_C276( C215 C276 ) C215_=_C279( C215 C279 ) C215_=_C280( C215 C280 ) C215_=_C282( C215 C282 ) \nC216_=_C218( C216 C218 ) C216_=_C219( C216 C219 ) C216_=_C220( C216 C220 ) C216_=_C221( C216 C221 ) C216_=_C222( C216 C222 ) C216_=_C225( C216 C225 ) \nC216_=_C226( C216 C226 ) C216_=_C290( C216 C290 ) C216_=_C292( C216 C292 ) C216_=_C295( C216 C295 ) C218_=_C219( C218 C219 ) C218_=_C220( C218 C220 ) \nC218_=_C221( C218 C221 ) C218_=_C222( C218 C222 ) C218_=_C225( C218 C225 ) C218_=_C226( C218 C226 ) C218_=_C263( C218 C263 ) C218_=_C322( C218 C322 ) \nC218_=_C339( C218 C339 ) C218_=_C340( C218 C340 ) C218_=_C341( C218 C341 ) C218_=_C342( C218 C342 ) C218_=_C343( C218 C343 ) C218_=_C344( C218 C344 ) \nC218_=_C345( C218 C345 ) C219_=_C220( C219 C220 ) C219_=_C221( C219 C221 ) C219_=_C222( C219 C222 ) C219_=_C225( C219 C225 ) C219_=_C226( C219 C226 ) \nC219_=_C308( C219 C308 ) C220_=_C221( C220 C221 ) C220_=_C222( C220 C222 ) C220_=_C225( C220 C225 ) C220_=_C226( C220 C226 ) C220_=_C298( C220 C298 ) \nC220_=_C309( C220 C309 ) C220_=_C340( C220 C340 ) C220_=_C363( C220 C363 ) C220_=_C366( C220 C366 ) C220_=_C367( C220 C367 ) C221_=_C222( C221 C222 ) \nC221_=_C225( C221 C225 ) C221_=_C226( C221 C226 ) C221_=_C310( C221 C310 ) C221_=_C373( C221 C373 ) C221_=_C376( C221 C376 ) C222_=_C225( C222 C225 ) \nC222_=_C226( C222 C226 ) C222_=_C299( C222 C299 ) C222_=_C314( C222 C314 ) C222_=_C343( C222 C343 ) C222_=_C399( C222 C399 ) C225_=_C226( C225 C226 ) \nC225_=_C268( C225 C268 ) C225_=_C302( C225 C302 ) C225_=_C318( C225 C318 ) C225_=_C326( C225 C326 ) C225_=_C345( C225 C345 ) C225_=_C412( C225 C412 ) \nC226_=_C242( C226 C242 ) C226_=_C257( C226 C257 ) C226_=_C282( C226 C282 ) C226_=_C295( C226 C295 ) C226_=_C327( C226 C327 ) C226_=_C354( C226 C354 ) \nC226_=_C376( C226 C376 ) C226_=_C382( C226 C382 ) C226_=_C399( C226 C399 ) C226_=_C402( C226 C402 ) C226_=_C408( C226 C408 ) C226_=_C410( C226 C410 ) \nC226_=_C412( C226 C412 ) C228_=_C230( C228 C230 ) C228_=_C231( C228 C231 ) C228_=_C240( C228 C240 ) C228_=_C242( C228 C242 ) C228_=_C244( C228 C244 ) \nC228_=_C259( C228 C259 ) C228_=_C261( C228 C261 ) C228_=_C262( C228 C262 ) C228_=_C263( C228 C263 ) C228_=_C264( C228 C264 ) C228_=_C267( C228 C267 ) \nC228_=_C268( C228 C268 ) C228_=_C269( C228 C269 ) C230_=_C231( C230 C231 ) C230_=_C240( C230 C240 ) C230_=_C242( C230 C242 ) C230_=_C245( C230 C245 ) \nC230_=_C259( C230 C259 ) C230_=_C271( C230 C271 ) C230_=_C304( C230 C304 ) C230_=_C305( C230 C305 ) C230_=_C307( C230 C307 ) C230_=_C308( C230 C308 ) \nC230_=_C309( C230 C309 ) C230_=_C310( C230 C310 ) C230_=_C311( C230 C311 ) C230_=_C313( C230 C313 ) C230_=_C314( C230 C314 ) C230_=_C315( C230 C315 ) \nC230_=_C316( C230 C316 ) C230_=_C317( C230 C317 ) C230_=_C318( C230 C318 ) C230_=_C320( C230 C320 ) C231_=_C240( C231 C240 ) C231_=_C242( C231 C242 ) \nC231_=_C246( C231 C246 ) C231_=_C304( C231 C304 ) C231_=_C321( C231 C321 ) C231_=_C322( C231 C322 ) C231_=_C323( C231 C323 ) C231_=_C324( C231 C324 ) \nC231_=_C325( C231 C325 ) C231_=_C326( C231 C326 ) C231_=_C327( C231 C327 ) C231_=_C328( C231 C328 ) C240_=_C242( C240 C242 ) C240_=_C279( C240 C279 ) \nC240_=_C316( C240 C316 ) C240_=_C344( C240 C344 ) C240_=_C351( C240 C351 ) C240_=_C366( C240 C366 ) C240_=_C391( C240 C391 ) C240_=_C405( C240 C405 ) \nC240_=_C406( C240 C406 ) C242_=_C257( C242 C257 ) C242_=_C282( C242 C282 ) C242_=_C295( C242 C295 ) C242_=_C327( C242 C327 ) C242_=_C354( C242 C354 ) \nC242_=_C376( C242 C376 ) C242_=_C382( C242 C382 ) C242_=_C399( C242 C399 ) C242_=_C402( C242 C402 ) C242_=_C408( C242 C408 ) C242_=_C410( C242 C410 ) \nC242_=_C412( C242 C412 ) C244_=_C245( C244 C245 ) C244_=_C246( C244 C246 ) C244_=_C252( C244 C252 ) C244_=_C255( C244 C255 ) C244_=_C257( C244 C257 ) \nC244_=_C259(</w:t>
      </w:r>
    </w:p>
    <w:p>
      <w:pPr>
        <w:pStyle w:val="PreformattedText"/>
        <w:bidi w:val="0"/>
        <w:spacing w:before="0" w:after="0"/>
        <w:jc w:val="left"/>
        <w:rPr/>
      </w:pPr>
      <w:r>
        <w:rPr/>
        <w:t xml:space="preserve"> </w:t>
      </w:r>
      <w:r>
        <w:rPr/>
        <w:t>C244 C259 ) C244_=_C261( C244 C261 ) C244_=_C262( C244 C262 ) C244_=_C263( C244 C263 ) C244_=_C264( C244 C264 ) C244_=_C267( C244 C267 ) \nC244_=_C268( C244 C268 ) C244_=_C269( C244 C269 ) C245_=_C246( C245 C246 ) C245_=_C252( C245 C252 ) C245_=_C255( C245 C255 ) C245_=_C257( C245 C257 ) \nC245_=_C259( C245 C259 ) C245_=_C271( C245 C271 ) C245_=_C304( C245 C304 ) C245_=_C305( C245 C305 ) C245_=_C307( C245 C307 ) C245_=_C308( C245 C308 ) \nC245_=_C309( C245 C309 ) C245_=_C310( C245 C310 ) C245_=_C311( C245 C311 ) C245_=_C313( C245 C313 ) C245_=_C314( C245 C314 ) C245_=_C315( C245 C315 ) \nC245_=_C316( C245 C316 ) C245_=_C317( C245 C317 ) C245_=_C318( C245 C318 ) C245_=_C320( C245 C320 ) C246_=_C252( C246 C252 ) C246_=_C255( C246 C255 ) \nC246_=_C257( C246 C257 ) C246_=_C304( C246 C304 ) C246_=_C321( C246 C321 ) C246_=_C322( C246 C322 ) C246_=_C323( C246 C323 ) C246_=_C324( C246 C324 ) \nC246_=_C325( C246 C325 ) C246_=_C326( C246 C326 ) C246_=_C327( C246 C327 ) C246_=_C328( C246 C328 ) C252_=_C255( C252 C255 ) C252_=_C257( C252 C257 ) \nC252_=_C276( C252 C276 ) C252_=_C290( C252 C290 ) C252_=_C324( C252 C324 ) C252_=_C335( C252 C335 ) C252_=_C349( C252 C349 ) C252_=_C363( C252 C363 ) \nC252_=_C384( C252 C384 ) C252_=_C390( C252 C390 ) C252_=_C391( C252 C391 ) C252_=_C392( C252 C392 ) C252_=_C393( C252 C393 ) C255_=_C257( C255 C257 ) \nC255_=_C280( C255 C280 ) C255_=_C292( C255 C292 ) C255_=_C300( C255 C300 ) C255_=_C367( C255 C367 ) C255_=_C373( C255 C373 ) C255_=_C380( C255 C380 ) \nC255_=_C392( C255 C392 ) C255_=_C407( C255 C407 ) C255_=_C408( C255 C408 ) C255_=_C409( C255 C409 ) C257_=_C282( C257 C282 ) C257_=_C295( C257 C295 ) \nC257_=_C327( C257 C327 ) C257_=_C354( C257 C354 ) C257_=_C376( C257 C376 ) C257_=_C382( C257 C382 ) C257_=_C399( C257 C399 ) C257_=_C402( C257 C402 ) \nC257_=_C408( C257 C408 ) C257_=_C410( C257 C410 ) C257_=_C412( C257 C412 ) C259_=_C261( C259 C261 ) C259_=_C262( C259 C262 ) C259_=_C263( C259 C263 ) \nC259_=_C264( C259 C264 ) C259_=_C267( C259 C267 ) C259_=_C268( C259 C268 ) C259_=_C269( C259 C269 ) C259_=_C271( C259 C271 ) C259_=_C304( C259 C304 ) \nC259_=_C305( C259 C305 ) C259_=_C307( C259 C307 ) C259_=_C308( C259 C308 ) C259_=_C309( C259 C309 ) C259_=_C310( C259 C310 ) C259_=_C311( C259 C311 ) \nC259_=_C313( C259 C313 ) C259_=_C314( C259 C314 ) C259_=_C315( C259 C315 ) C259_=_C316( C259 C316 ) C259_=_C317( C259 C317 ) C259_=_C318( C259 C318 ) \nC259_=_C320( C259 C320 ) C261_=_C262( C261 C262 ) C261_=_C263( C261 C263 ) C261_=_C264( C261 C264 ) C261_=_C267( C261 C267 ) C261_=_C268( C261 C268 ) \nC261_=_C269( C261 C269 ) C261_=_C305( C261 C305 ) C262_=_C263( C262 C263 ) C262_=_C264( C262 C264 ) C262_=_C267( C262 C267 ) C262_=_C268( C262 C268 ) \nC262_=_C269( C262 C269 ) C262_=_C321( C262 C321 ) C262_=_C335( C262 C335 ) C263_=_C264( C263 C264 ) C263_=_C267( C263 C267 ) C263_=_C268( C263 C268 ) \nC263_=_C269( C263 C269 ) C263_=_C322( C263 C322 ) C263_=_C339( C263 C339 ) C263_=_C340( C263 C340 ) C263_=_C341( C263 C341 ) C263_=_C342( C263 C342 ) \nC263_=_C343( C263 C343 ) C263_=_C344( C263 C344 ) C263_=_C345( C263 C345 ) C264_=_C267( C264 C267 ) C264_=_C268( C264 C268 ) C264_=_C269( C264 C269 ) \nC264_=_C315( C264 C315 ) C264_=_C402( C264 C402 ) C267_=_C268( C267 C268 ) C267_=_C269( C267 C269 ) C267_=_C301( C267 C301 ) C267_=_C317( C267 C317 ) \nC267_=_C325( C267 C325 ) C267_=_C393( C267 C393 ) C267_=_C405( C267 C405 ) C267_=_C407( C267 C407 ) C267_=_C410( C267 C410 ) C268_=_C269( C268 C269 ) \nC268_=_C302( C268 C302 ) C268_=_C318( C268 C318 ) C268_=_C326( C268 C326 ) C268_=_C345( C268 C345 ) C268_=_C412( C268 C412 ) C269_=_C320( C269 C320 ) \nC269_=_C328( C269 C328 ) C269_=_C406( C269 C406 ) C269_=_C409( C269 C409 ) C271_=_C276( C271 C276 ) C271_=_C279( C271 C279 ) C271_=_C280( C271 C280 ) \nC271_=_C282( C271 C282 ) C271_=_C304( C271 C304 ) C271_=_C305( C271 C305 ) C271_=_C307( C271 C307 ) C271_=_C308( C271 C308 ) C271_=_C309( C271 C309 ) \nC271_=_C310( C271 C310 ) C271_=_C311( C271 C311 ) C271_=_C313( C271 C313 ) C271_=_C314( C271 C314 ) C271_=_C315( C271 C315 ) C271_=_C316( C271 C316 ) \nC271_=_C317( C271 C317 ) C271_=_C318( C271 C318 ) C271_=_C320( C271 C320 ) C276_=_C279( C276 C279 ) C276_=_C280( C276 C280 ) C276_=_C282( C276 C282 ) \nC276_=_C290( C276 C290 ) C276_=_C324( C276 C324 ) C276_=_C335( C276 C335 ) C276_=_C349( C276 C349 ) C276_=_C363( C276 C363 ) C276_=_C384( C276 C384 ) \nC276_=_C390( C276 C390 ) C276_=_C391( C276 C391 ) C276_=_C392( C276 C392 ) C276_=_C393( C276 C393 ) C279_=_C280( C279 C280 ) C279_=_C282( C279 C282 ) \nC279_=_C316( C279 C316 ) C279_=_C344( C279 C344 ) C279_=_C351( C279 C351 ) C279_=_C366( C279 C366 ) C279_=_C391( C279 C391 ) C279_=_C405( C279 C405 ) \nC279_=_C406( C279 C406 ) C280_=_C282( C280 C282 ) C280_=_C292( C280 C292 ) C280_=_C300( C280 C300 ) C280_=_C367( C280 C367 ) C280_=_C373( C280 C373 ) \nC280_=_C380( C280 C380 ) C280_=_C392( C280 C392 ) C280_=_C407( C280 C407 ) C280_=_C408( C280 C408 ) C280_=_C409( C280 C409 ) C282_=_C295( C282 C295 ) \nC282_=_C327( C282 C327 ) C282_=_C354( C282 C354 ) C282_=_C376( C282 C376 ) C282_=_C382( C282 C382 ) C282_=_C399( C282 C399 ) C282_=_C402( C282 C402 ) \nC282_=_C408( C282 C408 ) C282_=_C410( C282 C410 ) C282_=_C412( C282 C412 ) C290_=_C292( C290 C292 ) C290_=_C295( C290 C295 ) C290_=_C324( C290 C324 ) \nC290_=_C335( C290 C335 ) C290_=_C349( C290 C349 ) C290_=_C363( C290 C363 ) C290_=_C384( C290 C384 ) C290_=_C390( C290 C390 ) C290_=_C391( C290 C391 ) \nC290_=_C392( C290 C392 ) C290_=_C393( C290 C393 ) C292_=_C295( C292 C295 ) C292_=_C300( C292 C300 ) C292_=_C367( C292 C367 ) C292_=_C373( C292 C373 ) \nC292_=_C380( C292 C380 ) C292_=_C392( C292 C392 ) C292_=_C407( C292 C407 ) C292_=_C408( C292 C408 ) C292_=_C409( C292 C409 ) C295_=_C327( C295 C327 ) \nC295_=_C354( C295 C354 ) C295_=_C376( C295 C376 ) C295_=_C382( C295 C382 ) C295_=_C399( C295 C399 ) C295_=_C402( C295 C402 ) C295_=_C408( C295 C408 ) \nC295_=_C410( C295 C410 ) C295_=_C412( C295 C412 ) C298_=_C299( C298 C299 ) C298_=_C300( C298 C300 ) C298_=_C301( C298 C301 ) C298_=_C302( C298 C302 ) \nC298_=_C309( C298 C309 ) C298_=_C340( C298 C340 ) C298_=_C363( C298 C363 ) C298_=_C366( C298 C366 ) C298_=_C367( C298 C367 ) C299_=_C300( C299 C300 ) \nC299_=_C301( C299 C301 ) C299_=_C302( C299 C302 ) C299_=_C314( C299 C314 ) C299_=_C343( C299 C343 ) C299_=_C399( C299 C399 ) C300_=_C301( C300 C301 ) \nC300_=_C302( C300 C302 ) C300_=_C367( C300 C367 ) C300_=_C373( C300 C373 ) C300_=_C380( C300 C380 ) C300_=_C392( C300 C392 ) C300_=_C407( C300 C407 ) \nC300_=_C408( C300 C408 ) C300_=_C409( C300 C409 ) C301_=_C302( C301 C302 ) C301_=_C317( C301 C317 ) C301_=_C325( C301 C325 ) C301_=_C393( C301 C393 ) \nC301_=_C405( C301 C405 ) C301_=_C407( C301 C407 ) C301_=_C410( C301 C410 ) C302_=_C318( C302 C318 ) C302_=_C326( C302 C326 ) C302_=_C345( C302 C345 ) \nC302_=_C412( C302 C412 ) C304_=_C305( C304 C305 ) C304_=_C307( C304 C307 ) C304_=_C308( C304 C308 ) C304_=_C309( C304 C309 ) C304_=_C310( C304 C310 ) \nC304_=_C311( C304 C311 ) C304_=_C313( C304 C313 ) C304_=_C314( C304 C314 ) C304_=_C315( C304 C315 ) C304_=_C316( C304 C316 ) C304_=_C317( C304 C317 ) \nC304_=_C318( C304 C318 ) C304_=_C320( C304 C320 ) C304_=_C321( C304 C321 ) C304_=_C322( C304 C322 ) C304_=_C323( C304 C323 ) C304_=_C324( C304 C324 ) \nC304_=_C325( C304 C325 ) C304_=_C326( C304 C326 ) C304_=_C327( C304 C327 ) C304_=_C328( C304 C328 ) C305_=_C307( C305 C307 ) C305_=_C308( C305 C308 ) \nC305_=_C309( C305 C309 ) C305_=_C310( C305 C310 ) C305_=_C311( C305 C311 ) C305_=_C313( C305 C313 ) C305_=_C314( C305 C314 ) C305_=_C315( C305 C315 ) \nC305_=_C316( C305 C316 ) C305_=_C317( C305 C317 ) C305_=_C318( C305 C318 ) C305_=_C320( C305 C320 ) C307_=_C308( C307 C308 ) C307_=_C309( C307 C309 ) \nC307_=_C310( C307 C310 ) C307_=_C311( C307 C311 ) C307_=_C313( C307 C313 ) C307_=_C314( C307 C314 ) C307_=_C315( C307 C315 ) C307_=_C316( C307 C316 ) \nC307_=_C317( C307 C317 ) C307_=_C318( C307 C318 ) C307_=_C320( C307 C320 ) C307_=_C339( C307 C339 ) C307_=_C349( C307 C349 ) C307_=_C351( C307 C351 ) \nC307_=_C354( C307 C354 ) C308_=_C309( C308 C309 ) C308_=_C310( C308 C310 ) C308_=_C311( C308 C311 ) C308_=_C313( C308 C313 ) C308_=_C314( C308 C314 ) \nC308_=_C315( C308 C315 ) C308_=_C316( C308 C316 ) C308_=_C317( C308 C317 ) C308_=_C318( C308 C318 ) C308_=_C320( C308 C320 ) C309_=_C310( C309 C310 ) \nC309_=_C311( C309 C311 ) C309_=_C313( C309 C313 ) C309_=_C314( C309 C314 ) C309_=_C315( C309 C315 ) C309_=_C316( C309 C316 ) C309_=_C317( C309 C317 ) \nC309_=_C318( C309 C318 ) C309_=_C320( C309 C320 ) C309_=_C340( C309 C340 ) C309_=_C363( C309 C363 ) C309_=_C366( C309 C366 ) C309_=_C367( C309 C367 ) \nC310_=_C311( C310 C311 ) C310_=_C313( C310 C313 ) C310_=_C314( C310 C314 ) C310_=_C315( C310 C315 ) C310_=_C316( C310 C316 ) C310_=_C317( C310 C317 ) \nC310_=_C318( C310 C318 ) C310_=_C320( C310 C320 ) C310_=_C373( C310 C373 ) C310_=_C376( C310 C376 ) C311_=_C313( C311 C313 ) C311_=_C314( C311 C314 ) \nC311_=_C315( C311 C315 ) C311_=_C316( C311 C316 ) C311_=_C317( C311 C317 ) C311_=_C318( C311 C318 ) C311_=_C320( C311 C320 ) C311_=_C323( C311 C323 ) \nC311_=_C342( C311 C342 ) C311_=_C384( C311 C384 ) C313_=_C314( C313 C314 ) C313_=_C315( C313 C315 ) C313_=_C316( C313 C316 ) C313_=_C317( C313 C317 ) \nC313_=_C318( C313 C318 ) C313_=_C320( C313 C320 ) C313_=_C390( C313 C390 ) C314_=_C315( C314 C315 ) C314_=_C316( C314 C316 ) C314_=_C317( C314 C317 ) \nC314_=_C318( C314 C318 ) C314_=_C320( C314 C320 ) C314_=_C343( C314 C343 ) C314_=_C399( C314 C399 ) C315_=_C316( C315 C316 ) C315_=_C317( C315 C317 ) \nC315_=_C318( C315 C318 ) C315_=_C320( C315 C320 ) C315_=_C402( C315 C402 ) C316_=_C317( C316 C317 ) C316_=_C318( C316 C318 ) C316_=_C320( C316 C320 ) \nC316_=_C344( C316 C344 ) C316_=_C351( C316 C351 ) C316_=_C366( C316 C366 ) C316_=_C391( C316 C391 ) C316_=_C405( C316 C405 ) C316_=_C406( C316 C406 ) \nC317_=_C318( C317 C318 ) C317_=_C320(</w:t>
      </w:r>
    </w:p>
    <w:p>
      <w:pPr>
        <w:pStyle w:val="PreformattedText"/>
        <w:bidi w:val="0"/>
        <w:spacing w:before="0" w:after="0"/>
        <w:jc w:val="left"/>
        <w:rPr/>
      </w:pPr>
      <w:r>
        <w:rPr/>
        <w:t xml:space="preserve"> </w:t>
      </w:r>
      <w:r>
        <w:rPr/>
        <w:t>C317 C320 ) C317_=_C325( C317 C325 ) C317_=_C393( C317 C393 ) C317_=_C405( C317 C405 ) C317_=_C407( C317 C407 ) \nC317_=_C410( C317 C410 ) C318_=_C320( C318 C320 ) C318_=_C326( C318 C326 ) C318_=_C345( C318 C345 ) C318_=_C412( C318 C412 ) C320_=_C328( C320 C328 ) \nC320_=_C406( C320 C406 ) C320_=_C409( C320 C409 ) C321_=_C322( C321 C322 ) C321_=_C323( C321 C323 ) C321_=_C324( C321 C324 ) C321_=_C325( C321 C325 ) \nC321_=_C326( C321 C326 ) C321_=_C327( C321 C327 ) C321_=_C328( C321 C328 ) C321_=_C335( C321 C335 ) C322_=_C323( C322 C323 ) C322_=_C324( C322 C324 ) \nC322_=_C325( C322 C325 ) C322_=_C326( C322 C326 ) C322_=_C327( C322 C327 ) C322_=_C328( C322 C328 ) C322_=_C339( C322 C339 ) C322_=_C340( C322 C340 ) \nC322_=_C341( C322 C341 ) C322_=_C342( C322 C342 ) C322_=_C343( C322 C343 ) C322_=_C344( C322 C344 ) C322_=_C345( C322 C345 ) C323_=_C324( C323 C324 ) \nC323_=_C325( C323 C325 ) C323_=_C326( C323 C326 ) C323_=_C327( C323 C327 ) C323_=_C328( C323 C328 ) C323_=_C342( C323 C342 ) C323_=_C384( C323 C384 ) \nC324_=_C325( C324 C325 ) C324_=_C326( C324 C326 ) C324_=_C327( C324 C327 ) C324_=_C328( C324 C328 ) C324_=_C335( C324 C335 ) C324_=_C349( C324 C349 ) \nC324_=_C363( C324 C363 ) C324_=_C384( C324 C384 ) C324_=_C390( C324 C390 ) C324_=_C391( C324 C391 ) C324_=_C392( C324 C392 ) C324_=_C393( C324 C393 ) \nC325_=_C326( C325 C326 ) C325_=_C327( C325 C327 ) C325_=_C328( C325 C328 ) C325_=_C393( C325 C393 ) C325_=_C405( C325 C405 ) C325_=_C407( C325 C407 ) \nC325_=_C410( C325 C410 ) C326_=_C327( C326 C327 ) C326_=_C328( C326 C328 ) C326_=_C345( C326 C345 ) C326_=_C412( C326 C412 ) C327_=_C328( C327 C328 ) \nC327_=_C354( C327 C354 ) C327_=_C376( C327 C376 ) C327_=_C382( C327 C382 ) C327_=_C399( C327 C399 ) C327_=_C402( C327 C402 ) C327_=_C408( C327 C408 ) \nC327_=_C410( C327 C410 ) C327_=_C412( C327 C412 ) C328_=_C406( C328 C406 ) C328_=_C409( C328 C409 ) C335_=_C349( C335 C349 ) C335_=_C363( C335 C363 ) \nC335_=_C384( C335 C384 ) C335_=_C390( C335 C390 ) C335_=_C391( C335 C391 ) C335_=_C392( C335 C392 ) C335_=_C393( C335 C393 ) C339_=_C340( C339 C340 ) \nC339_=_C341( C339 C341 ) C339_=_C342( C339 C342 ) C339_=_C343( C339 C343 ) C339_=_C344( C339 C344 ) C339_=_C345( C339 C345 ) C339_=_C349( C339 C349 ) \nC339_=_C351( C339 C351 ) C339_=_C354( C339 C354 ) C340_=_C341( C340 C341 ) C340_=_C342( C340 C342 ) C340_=_C343( C340 C343 ) C340_=_C344( C340 C344 ) \nC340_=_C345( C340 C345 ) C340_=_C363( C340 C363 ) C340_=_C366( C340 C366 ) C340_=_C367( C340 C367 ) C341_=_C342( C341 C342 ) C341_=_C343( C341 C343 ) \nC341_=_C344( C341 C344 ) C341_=_C345( C341 C345 ) C341_=_C380( C341 C380 ) C341_=_C382( C341 C382 ) C342_=_C343( C342 C343 ) C342_=_C344( C342 C344 ) \nC342_=_C345( C342 C345 ) C342_=_C384( C342 C384 ) C343_=_C344( C343 C344 ) C343_=_C345( C343 C345 ) C343_=_C399( C343 C399 ) C344_=_C345( C344 C345 ) \nC344_=_C351( C344 C351 ) C344_=_C366( C344 C366 ) C344_=_C391( C344 C391 ) C344_=_C405( C344 C405 ) C344_=_C406( C344 C406 ) C345_=_C412( C345 C412 ) \nC349_=_C351( C349 C351 ) C349_=_C354( C349 C354 ) C349_=_C363( C349 C363 ) C349_=_C384( C349 C384 ) C349_=_C390( C349 C390 ) C349_=_C391( C349 C391 ) \nC349_=_C392( C349 C392 ) C349_=_C393( C349 C393 ) C351_=_C354( C351 C354 ) C351_=_C366( C351 C366 ) C351_=_C391( C351 C391 ) C351_=_C405( C351 C405 ) \nC351_=_C406( C351 C406 ) C354_=_C376( C354 C376 ) C354_=_C382( C354 C382 ) C354_=_C399( C354 C399 ) C354_=_C402( C354 C402 ) C354_=_C408( C354 C408 ) \nC354_=_C410( C354 C410 ) C354_=_C412( C354 C412 ) C363_=_C366( C363 C366 ) C363_=_C367( C363 C367 ) C363_=_C384( C363 C384 ) C363_=_C390( C363 C390 ) \nC363_=_C391( C363 C391 ) C363_=_C392( C363 C392 ) C363_=_C393( C363 C393 ) C366_=_C367( C366 C367 ) C366_=_C391( C366 C391 ) C366_=_C405( C366 C405 ) \nC366_=_C406( C366 C406 ) C367_=_C373( C367 C373 ) C367_=_C380( C367 C380 ) C367_=_C392( C367 C392 ) C367_=_C407( C367 C407 ) C367_=_C408( C367 C408 ) \nC367_=_C409( C367 C409 ) C373_=_C376( C373 C376 ) C373_=_C380( C373 C380 ) C373_=_C392( C373 C392 ) C373_=_C407( C373 C407 ) C373_=_C408( C373 C408 ) \nC373_=_C409( C373 C409 ) C376_=_C382( C376 C382 ) C376_=_C399( C376 C399 ) C376_=_C402( C376 C402 ) C376_=_C408( C376 C408 ) C376_=_C410( C376 C410 ) \nC376_=_C412( C376 C412 ) C380_=_C382( C380 C382 ) C380_=_C392( C380 C392 ) C380_=_C407( C380 C407 ) C380_=_C408( C380 C408 ) C380_=_C409( C380 C409 ) \nC382_=_C399( C382 C399 ) C382_=_C402( C382 C402 ) C382_=_C408( C382 C408 ) C382_=_C410( C382 C410 ) C382_=_C412( C382 C412 ) C384_=_C390( C384 C390 ) \nC384_=_C391( C384 C391 ) C384_=_C392( C384 C392 ) C384_=_C393( C384 C393 ) C390_=_C391( C390 C391 ) C390_=_C392( C390 C392 ) C390_=_C393( C390 C393 ) \nC391_=_C392( C391 C392 ) C391_=_C393( C391 C393 ) C391_=_C405( C391 C405 ) C391_=_C406( C391 C406 ) C392_=_C393( C392 C393 ) C392_=_C407( C392 C407 ) \nC392_=_C408( C392 C408 ) C392_=_C409( C392 C409 ) C393_=_C405( C393 C405 ) C393_=_C407( C393 C407 ) C393_=_C410( C393 C410 ) C399_=_C402( C399 C402 ) \nC399_=_C408( C399 C408 ) C399_=_C410( C399 C410 ) C399_=_C412( C399 C412 ) C402_=_C408( C402 C408 ) C402_=_C410( C402 C410 ) C402_=_C412( C402 C412 ) \nC405_=_C406( C405 C406 ) C405_=_C407( C405 C407 ) C405_=_C410( C405 C410 ) C406_=_C409( C406 C409 ) C407_=_C408( C407 C408 ) C407_=_C409( C407 C409 ) \nC407_=_C410( C407 C410 ) C408_=_C409( C408 C409 ) C408_=_C410( C408 C410 ) C408_=_C412( C408 C412 ) C410_=_C412( C410 C412 ) "];11-&gt;13[label="170: C4 C7 C8 C9 C15 \nC23 C24 C25 C29 C30 C33 \nC35 C37 C40 C42 C47 C54 \nC57 C58 C62 C64 C66 C68 \nC69 C74 C77 C79 C81 C85 \nC86 C88 C90 C92 C100 C102 \nC103 C105 C107 C108 C110 C111 \nC112 C113 C115 C116 C117 C118 \nC122 C129 C131 C132 C133 C135 \nC139 C141 C145 C148 C151 C152 \nC154 C155 C156 C157 C160 C165 \nC167 C171 C174 C175 C176 C177 \nC179 C180 C183 C184 C185 C188 \nC189 C191 C197 C198 C199 C203 \nC204 C208 C209 C210 C212 C213 \nC215 C216 C219 C220 C221 C222 \nC225 C228 C230 C231 C240 C242 \nC244 C245 C246 C252 C255 C257 \nC261 C262 C264 C267 C268 C269 \nC271 C276 C279 C280 C282 C290 \nC292 C295 C298 C299 C301 C302 \nC305 C307 C308 C309 C310 C311 \nC313 C314 C315 C317 C318 C320 \nC321 C323 C325 C326 C328 C335 \nC339 C340 C341 C342 C343 C345 \nC349 C351 C354 C363 C366 C367 \nC373 C376 C380 C382 C384 C390 \nC393 C399 C402 C405 C406 C407 \nC409 C410 C412 \n1596: C4_=_C7 ,C4_=_C8 ,C4_=_C9 ,C4_=_C15 ,C4_=_C23 ,\nC4_=_C40 ,C4_=_C64 ,C4_=_C152 ,C4_=_C171 ,C4_=_C174 ,C4_=_C175 ,\nC4_=_C176 ,C4_=_C177 ,C4_=_C179 ,C4_=_C180 ,C4_=_C183 ,C4_=_C184 ,\nC7_=_C8 ,C7_=_C9 ,C7_=_C15 ,C7_=_C90 ,C7_=_C156 ,C7_=_C188 ,\nC7_=_C298 ,C7_=_C299 ,C7_=_C301 ,C7_=_C302 ,C8_=_C9 ,C8_=_C15 ,\nC8_=_C29 ,C8_=_C47 ,C8_=_C157 ,C8_=_C189 ,C8_=_C230 ,C8_=_C245 ,\nC8_=_C271 ,C8_=_C305 ,C8_=_C307 ,C8_=_C308 ,C8_=_C309 ,C8_=_C310 ,\nC8_=_C311 ,C8_=_C313 ,C8_=_C314 ,C8_=_C315 ,C8_=_C317 ,C8_=_C318 ,\nC8_=_C320 ,C9_=_C15 ,C9_=_C30 ,C9_=_C69 ,C9_=_C139 ,C9_=_C231 ,\nC9_=_C246 ,C9_=_C321 ,C9_=_C323 ,C9_=_C325 ,C9_=_C326 ,C9_=_C328 ,\nC15_=_C33 ,C15_=_C54 ,C15_=_C74 ,C15_=_C129 ,C15_=_C145 ,C15_=_C165 ,\nC15_=_C197 ,C15_=_C252 ,C15_=_C276 ,C15_=_C290 ,C15_=_C335 ,C15_=_C349 ,\nC15_=_C363 ,C15_=_C384 ,C15_=_C390 ,C15_=_C393 ,C23_=_C24 ,C23_=_C25 ,\nC23_=_C29 ,C23_=_C30 ,C23_=_C33 ,C23_=_C35 ,C23_=_C37 ,C23_=_C40 ,\nC23_=_C64 ,C23_=_C152 ,C23_=_C171 ,C23_=_C174 ,C23_=_C175 ,C23_=_C176 ,\nC23_=_C177 ,C23_=_C179 ,C23_=_C180 ,C23_=_C183 ,C23_=_C184 ,C24_=_C25 ,\nC24_=_C29 ,C24_=_C30 ,C24_=_C33 ,C24_=_C35 ,C24_=_C37 ,C24_=_C66 ,\nC24_=_C85 ,C24_=_C135 ,C24_=_C203 ,C24_=_C204 ,C24_=_C208 ,C24_=_C209 ,\nC24_=_C210 ,C24_=_C212 ,C24_=_C213 ,C25_=_C29 ,C25_=_C30 ,C25_=_C33 ,\nC25_=_C35 ,C25_=_C37 ,C25_=_C42 ,C25_=_C86 ,C25_=_C154 ,C25_=_C185 ,\nC25_=_C215 ,C25_=_C216 ,C25_=_C219 ,C25_=_C220 ,C25_=_C221 ,C25_=_C222 ,\nC25_=_C225 ,C29_=_C30 ,C29_=_C33 ,C29_=_C35 ,C29_=_C37 ,C29_=_C47 ,\nC29_=_C157 ,C29_=_C189 ,C29_=_C230 ,C29_=_C245 ,C29_=_C271 ,C29_=_C305 ,\nC29_=_C307 ,C29_=_C308 ,C29_=_C309 ,C29_=_C310 ,C29_=_C311 ,C29_=_C313 ,\nC29_=_C314 ,C29_=_C315 ,C29_=_C317 ,C29_=_C318 ,C29_=_C320 ,C30_=_C33 ,\nC30_=_C35 ,C30_=_C37 ,C30_=_C69 ,C30_=_C139 ,C30_=_C231 ,C30_=_C246 ,\nC30_=_C321 ,C30_=_C323 ,C30_=_C325 ,C30_=_C326 ,C30_=_C328 ,C33_=_C35 ,\nC33_=_C37 ,C33_=_C54 ,C33_=_C74 ,C33_=_C129 ,C33_=_C145 ,C33_=_C165 ,\nC33_=_C197 ,C33_=_C252 ,C33_=_C276 ,C33_=_C290 ,C33_=_C335 ,C33_=_C349 ,\nC33_=_C363 ,C33_=_C384 ,C33_=_C390 ,C33_=_C393 ,C35_=_C37 ,C35_=_C57 ,\nC35_=_C100 ,C35_=_C131 ,C35_=_C240 ,C35_=_C279 ,C35_=_C351 ,C35_=_C366 ,\nC35_=_C405 ,C35_=_C406 ,C37_=_C79 ,C37_=_C133 ,C37_=_C151 ,C37_=_C167 ,\nC37_=_C199 ,C37_=_C242 ,C37_=_C257 ,C37_=_C282 ,C37_=_C295 ,C37_=_C354 ,\nC37_=_C376 ,C37_=_C382 ,C37_=_C399 ,C37_=_C402 ,C37_=_C410 ,C37_=_C412 ,\nC40_=_C42 ,C40_=_C47 ,C40_=_C54 ,C40_=_C57 ,C40_=_C58 ,C40_=_C64 ,\nC40_=_C152 ,C40_=_C171 ,C40_=_C174 ,C40_=_C175 ,C40_=_C176 ,C40_=_C177 ,\nC40_=_C179 ,C40_=_C180 ,C40_=_C183 ,C40_=_C184 ,C42_=_C47 ,C42_=_C54 ,\nC42_=_C57 ,C42_=_C58 ,C42_=_C86 ,C42_=_C154 ,C42_=_C185 ,C42_=_C215 ,\nC42_=_C216 ,C42_=_C219 ,C42_=_C220 ,C42_=_C221 ,C42_=_C222 ,C42_=_C225 ,\nC47_=_C54 ,C47_=_C57 ,C47_=_C58 ,C47_=_C157 ,C47_=_C189 ,C47_=_C230 ,\nC47_=_C245 ,C47_=_C271 ,C47_=_C305 ,C47_=_C307 ,C47_=_C308 ,C47_=_C309 ,\nC47_=_C310 ,C47_=_C311 ,C47_=_C313 ,C47_=_C314 ,C47_=_C315 ,C47_=_C317 ,\nC47_=_C318 ,C47_=_C320 ,C54_=_C57 ,C54_=_C58 ,C54_=_C74 ,C54_=_C129 ,\nC54_=_C145 ,C54_=_C165 ,C54_=_C197 ,C54_=_C252 ,C54_=_C276 ,C54_=_C290 ,\nC54_=_C335 ,C54_=_C349 ,C54_=_C363 ,C54_=_C384 ,C54_=_C390 ,C54_=_C393 ,\nC57_=_C58 ,C57_=_C100 ,C57_=_C131 ,C57_=_C240 ,C57_=_C279 ,C57_=_C351 ,\nC57_=_C366 ,C57_=_C405 ,C57_=_C406 ,C58_=_C77 ,C58_=_C132 ,C58_=_C148 ,\nC58_=_C198 ,C58_=_C255 ,C58_=_C280 ,C58_=_C292 ,C58_=_C367 ,C58_=_C373 ,\nC58_=_C380 ,C58_=_C407 ,C58_=_C409 ,C62_=_C64 ,C62_=_C66 ,C62_=_C68 ,\nC62_=_C69 ,C62_=_C74 ,C62_=_C77 ,C62_=_C79 ,C62_=_C81 ,C62_=_C102 ,\nC62_=_C103 ,C62_=_C105 ,C62_=_C107 ,C62_=_C108 ,C62_=_C110</w:t>
      </w:r>
    </w:p>
    <w:p>
      <w:pPr>
        <w:pStyle w:val="PreformattedText"/>
        <w:bidi w:val="0"/>
        <w:spacing w:before="0" w:after="0"/>
        <w:jc w:val="left"/>
        <w:rPr/>
      </w:pPr>
      <w:r>
        <w:rPr/>
        <w:t xml:space="preserve"> </w:t>
      </w:r>
      <w:r>
        <w:rPr/>
        <w:t>,C62_=_C111 ,\nC62_=_C112 ,C62_=_C113 ,C62_=_C115 ,C62_=_C116 ,C62_=_C117 ,C62_=_C118 ,\nC64_=_C66 ,C64_=_C68 ,C64_=_C69 ,C64_=_C74 ,C64_=_C77 ,C64_=_C79 ,\nC64_=_C152 ,C64_=_C171 ,C64_=_C174 ,C64_=_C175 ,C64_=_C176 ,C64_=_C177 ,\nC64_=_C179 ,C64_=_C180 ,C64_=_C183 ,C64_=_C184 ,C66_=_C68 ,C66_=_C69 ,\nC66_=_C74 ,C66_=_C77 ,C66_=_C79 ,C66_=_C85 ,C66_=_C135 ,C66_=_C203 ,\nC66_=_C204 ,C66_=_C208 ,C66_=_C209 ,C66_=_C210 ,C66_=_C212 ,C66_=_C213 ,\nC68_=_C69 ,C68_=_C74 ,C68_=_C77 ,C68_=_C79 ,C68_=_C88 ,C68_=_C122 ,\nC68_=_C155 ,C68_=_C228 ,C68_=_C244 ,C68_=_C261 ,C68_=_C262 ,C68_=_C264 ,\nC68_=_C267 ,C68_=_C268 ,C68_=_C269 ,C69_=_C74 ,C69_=_C77 ,C69_=_C79 ,\nC69_=_C139 ,C69_=_C231 ,C69_=_C246 ,C69_=_C321 ,C69_=_C323 ,C69_=_C325 ,\nC69_=_C326 ,C69_=_C328 ,C74_=_C77 ,C74_=_C79 ,C74_=_C129 ,C74_=_C145 ,\nC74_=_C165 ,C74_=_C197 ,C74_=_C252 ,C74_=_C276 ,C74_=_C290 ,C74_=_C335 ,\nC74_=_C349 ,C74_=_C363 ,C74_=_C384 ,C74_=_C390 ,C74_=_C393 ,C77_=_C79 ,\nC77_=_C132 ,C77_=_C148 ,C77_=_C198 ,C77_=_C255 ,C77_=_C280 ,C77_=_C292 ,\nC77_=_C367 ,C77_=_C373 ,C77_=_C380 ,C77_=_C407 ,C77_=_C409 ,C79_=_C133 ,\nC79_=_C151 ,C79_=_C167 ,C79_=_C199 ,C79_=_C242 ,C79_=_C257 ,C79_=_C282 ,\nC79_=_C295 ,C79_=_C354 ,C79_=_C376 ,C79_=_C382 ,C79_=_C399 ,C79_=_C402 ,\nC79_=_C410 ,C79_=_C412 ,C81_=_C85 ,C81_=_C86 ,C81_=_C88 ,C81_=_C90 ,\nC81_=_C92 ,C81_=_C100 ,C81_=_C102 ,C81_=_C103 ,C81_=_C105 ,C81_=_C107 ,\nC81_=_C108 ,C81_=_C110 ,C81_=_C111 ,C81_=_C112 ,C81_=_C113 ,C81_=_C115 ,\nC81_=_C116 ,C81_=_C117 ,C81_=_C118 ,C85_=_C86 ,C85_=_C88 ,C85_=_C90 ,\nC85_=_C92 ,C85_=_C100 ,C85_=_C135 ,C85_=_C203 ,C85_=_C204 ,C85_=_C208 ,\nC85_=_C209 ,C85_=_C210 ,C85_=_C212 ,C85_=_C213 ,C86_=_C88 ,C86_=_C90 ,\nC86_=_C92 ,C86_=_C100 ,C86_=_C154 ,C86_=_C185 ,C86_=_C215 ,C86_=_C216 ,\nC86_=_C219 ,C86_=_C220 ,C86_=_C221 ,C86_=_C222 ,C86_=_C225 ,C88_=_C90 ,\nC88_=_C92 ,C88_=_C100 ,C88_=_C122 ,C88_=_C155 ,C88_=_C228 ,C88_=_C244 ,\nC88_=_C261 ,C88_=_C262 ,C88_=_C264 ,C88_=_C267 ,C88_=_C268 ,C88_=_C269 ,\nC90_=_C92 ,C90_=_C100 ,C90_=_C156 ,C90_=_C188 ,C90_=_C298 ,C90_=_C299 ,\nC90_=_C301 ,C90_=_C302 ,C92_=_C100 ,C92_=_C141 ,C92_=_C160 ,C92_=_C191 ,\nC92_=_C339 ,C92_=_C340 ,C92_=_C341 ,C92_=_C342 ,C92_=_C343 ,C92_=_C345 ,\nC100_=_C131 ,C100_=_C240 ,C100_=_C279 ,C100_=_C351 ,C100_=_C366 ,C100_=_C405 ,\nC100_=_C406 ,C102_=_C103 ,C102_=_C105 ,C102_=_C107 ,C102_=_C108 ,C102_=_C110 ,\nC102_=_C111 ,C102_=_C112 ,C102_=_C113 ,C102_=_C115 ,C102_=_C116 ,C102_=_C117 ,\nC102_=_C118 ,C102_=_C135 ,C102_=_C139 ,C102_=_C141 ,C102_=_C145 ,C102_=_C148 ,\nC102_=_C151 ,C103_=_C105 ,C103_=_C107 ,C103_=_C108 ,C103_=_C110 ,C103_=_C111 ,\nC103_=_C112 ,C103_=_C113 ,C103_=_C115 ,C103_=_C116 ,C103_=_C117 ,C103_=_C118 ,\nC103_=_C185 ,C103_=_C188 ,C103_=_C189 ,C103_=_C191 ,C103_=_C197 ,C103_=_C198 ,\nC103_=_C199 ,C105_=_C107 ,C105_=_C108 ,C105_=_C110 ,C105_=_C111 ,C105_=_C112 ,\nC105_=_C113 ,C105_=_C115 ,C105_=_C116 ,C105_=_C117 ,C105_=_C118 ,C105_=_C228 ,\nC105_=_C230 ,C105_=_C231 ,C105_=_C240 ,C105_=_C242 ,C107_=_C108 ,C107_=_C110 ,\nC107_=_C111 ,C107_=_C112 ,C107_=_C113 ,C107_=_C115 ,C107_=_C116 ,C107_=_C117 ,\nC107_=_C118 ,C107_=_C171 ,C107_=_C203 ,C107_=_C215 ,C107_=_C271 ,C107_=_C276 ,\nC107_=_C279 ,C107_=_C280 ,C107_=_C282 ,C108_=_C110 ,C108_=_C111 ,C108_=_C112 ,\nC108_=_C113 ,C108_=_C115 ,C108_=_C116 ,C108_=_C117 ,C108_=_C118 ,C108_=_C204 ,\nC108_=_C216 ,C108_=_C290 ,C108_=_C292 ,C108_=_C295 ,C110_=_C111 ,C110_=_C112 ,\nC110_=_C113 ,C110_=_C115 ,C110_=_C116 ,C110_=_C117 ,C110_=_C118 ,C110_=_C261 ,\nC110_=_C305 ,C111_=_C112 ,C111_=_C113 ,C111_=_C115 ,C111_=_C116 ,C111_=_C117 ,\nC111_=_C118 ,C111_=_C175 ,C111_=_C208 ,C111_=_C307 ,C111_=_C339 ,C111_=_C349 ,\nC111_=_C351 ,C111_=_C354 ,C112_=_C113 ,C112_=_C115 ,C112_=_C116 ,C112_=_C117 ,\nC112_=_C118 ,C112_=_C176 ,C112_=_C220 ,C112_=_C298 ,C112_=_C309 ,C112_=_C340 ,\nC112_=_C363 ,C112_=_C366 ,C112_=_C367 ,C113_=_C115 ,C113_=_C116 ,C113_=_C117 ,\nC113_=_C118 ,C113_=_C209 ,C113_=_C221 ,C113_=_C310 ,C113_=_C373 ,C113_=_C376 ,\nC115_=_C116 ,C115_=_C117 ,C115_=_C118 ,C115_=_C180 ,C115_=_C264 ,C115_=_C315 ,\nC115_=_C402 ,C116_=_C117 ,C116_=_C118 ,C116_=_C183 ,C116_=_C267 ,C116_=_C301 ,\nC116_=_C317 ,C116_=_C325 ,C116_=_C393 ,C116_=_C405 ,C116_=_C407 ,C116_=_C410 ,\nC117_=_C118 ,C117_=_C225 ,C117_=_C268 ,C117_=_C302 ,C117_=_C318 ,C117_=_C326 ,\nC117_=_C345 ,C117_=_C412 ,C118_=_C184 ,C118_=_C269 ,C118_=_C320 ,C118_=_C328 ,\nC118_=_C406 ,C118_=_C409 ,C122_=_C129 ,C122_=_C131 ,C122_=_C132 ,C122_=_C133 ,\nC122_=_C155 ,C122_=_C228 ,C122_=_C244 ,C122_=_C261 ,C122_=_C262 ,C122_=_C264 ,\nC122_=_C267 ,C122_=_C268 ,C122_=_C269 ,C129_=_C131 ,C129_=_C132 ,C129_=_C133 ,\nC129_=_C145 ,C129_=_C165 ,C129_=_C197 ,C129_=_C252 ,C129_=_C276 ,C129_=_C290 ,\nC129_=_C335 ,C129_=_C349 ,C129_=_C363 ,C129_=_C384 ,C129_=_C390 ,C129_=_C393 ,\nC131_=_C132 ,C131_=_C133 ,C131_=_C240 ,C131_=_C279 ,C131_=_C351 ,C131_=_C366 ,\nC131_=_C405 ,C131_=_C406 ,C132_=_C133 ,C132_=_C148 ,C132_=_C198 ,C132_=_C255 ,\nC132_=_C280 ,C132_=_C292 ,C132_=_C367 ,C132_=_C373 ,C132_=_C380 ,C132_=_C407 ,\nC132_=_C409 ,C133_=_C151 ,C133_=_C167 ,C133_=_C199 ,C133_=_C242 ,C133_=_C257 ,\nC133_=_C282 ,C133_=_C295 ,C133_=_C354 ,C133_=_C376 ,C133_=_C382 ,C133_=_C399 ,\nC133_=_C402 ,C133_=_C410 ,C133_=_C412 ,C135_=_C139 ,C135_=_C141 ,C135_=_C145 ,\nC135_=_C148 ,C135_=_C151 ,C135_=_C203 ,C135_=_C204 ,C135_=_C208 ,C135_=_C209 ,\nC135_=_C210 ,C135_=_C212 ,C135_=_C213 ,C139_=_C141 ,C139_=_C145 ,C139_=_C148 ,\nC139_=_C151 ,C139_=_C231 ,C139_=_C246 ,C139_=_C321 ,C139_=_C323 ,C139_=_C325 ,\nC139_=_C326 ,C139_=_C328 ,C141_=_C145 ,C141_=_C148 ,C141_=_C151 ,C141_=_C160 ,\nC141_=_C191 ,C141_=_C339 ,C141_=_C340 ,C141_=_C341 ,C141_=_C342 ,C141_=_C343 ,\nC141_=_C345 ,C145_=_C148 ,C145_=_C151 ,C145_=_C165 ,C145_=_C197 ,C145_=_C252 ,\nC145_=_C276 ,C145_=_C290 ,C145_=_C335 ,C145_=_C349 ,C145_=_C363 ,C145_=_C384 ,\nC145_=_C390 ,C145_=_C393 ,C148_=_C151 ,C148_=_C198 ,C148_=_C255 ,C148_=_C280 ,\nC148_=_C292 ,C148_=_C367 ,C148_=_C373 ,C148_=_C380 ,C148_=_C407 ,C148_=_C409 ,\nC151_=_C167 ,C151_=_C199 ,C151_=_C242 ,C151_=_C257 ,C151_=_C282 ,C151_=_C295 ,\nC151_=_C354 ,C151_=_C376 ,C151_=_C382 ,C151_=_C399 ,C151_=_C402 ,C151_=_C410 ,\nC151_=_C412 ,C152_=_C154 ,C152_=_C155 ,C152_=_C156 ,C152_=_C157 ,C152_=_C160 ,\nC152_=_C165 ,C152_=_C167 ,C152_=_C171 ,C152_=_C174 ,C152_=_C175 ,C152_=_C176 ,\nC152_=_C177 ,C152_=_C179 ,C152_=_C180 ,C152_=_C183 ,C152_=_C184 ,C154_=_C155 ,\nC154_=_C156 ,C154_=_C157 ,C154_=_C160 ,C154_=_C165 ,C154_=_C167 ,C154_=_C185 ,\nC154_=_C215 ,C154_=_C216 ,C154_=_C219 ,C154_=_C220 ,C154_=_C221 ,C154_=_C222 ,\nC154_=_C225 ,C155_=_C156 ,C155_=_C157 ,C155_=_C160 ,C155_=_C165 ,C155_=_C167 ,\nC155_=_C228 ,C155_=_C244 ,C155_=_C261 ,C155_=_C262 ,C155_=_C264 ,C155_=_C267 ,\nC155_=_C268 ,C155_=_C269 ,C156_=_C157 ,C156_=_C160 ,C156_=_C165 ,C156_=_C167 ,\nC156_=_C188 ,C156_=_C298 ,C156_=_C299 ,C156_=_C301 ,C156_=_C302 ,C157_=_C160 ,\nC157_=_C165 ,C157_=_C167 ,C157_=_C189 ,C157_=_C230 ,C157_=_C245 ,C157_=_C271 ,\nC157_=_C305 ,C157_=_C307 ,C157_=_C308 ,C157_=_C309 ,C157_=_C310 ,C157_=_C311 ,\nC157_=_C313 ,C157_=_C314 ,C157_=_C315 ,C157_=_C317 ,C157_=_C318 ,C157_=_C320 ,\nC160_=_C165 ,C160_=_C167 ,C160_=_C191 ,C160_=_C339 ,C160_=_C340 ,C160_=_C341 ,\nC160_=_C342 ,C160_=_C343 ,C160_=_C345 ,C165_=_C167 ,C165_=_C197 ,C165_=_C252 ,\nC165_=_C276 ,C165_=_C290 ,C165_=_C335 ,C165_=_C349 ,C165_=_C363 ,C165_=_C384 ,\nC165_=_C390 ,C165_=_C393 ,C167_=_C199 ,C167_=_C242 ,C167_=_C257 ,C167_=_C282 ,\nC167_=_C295 ,C167_=_C354 ,C167_=_C376 ,C167_=_C382 ,C167_=_C399 ,C167_=_C402 ,\nC167_=_C410 ,C167_=_C412 ,C171_=_C174 ,C171_=_C175 ,C171_=_C176 ,C171_=_C177 ,\nC171_=_C179 ,C171_=_C180 ,C171_=_C183 ,C171_=_C184 ,C171_=_C203 ,C171_=_C215 ,\nC171_=_C271 ,C171_=_C276 ,C171_=_C279 ,C171_=_C280 ,C171_=_C282 ,C174_=_C175 ,\nC174_=_C176 ,C174_=_C177 ,C174_=_C179 ,C174_=_C180 ,C174_=_C183 ,C174_=_C184 ,\nC174_=_C262 ,C174_=_C321 ,C174_=_C335 ,C175_=_C176 ,C175_=_C177 ,C175_=_C179 ,\nC175_=_C180 ,C175_=_C183 ,C175_=_C184 ,C175_=_C208 ,C175_=_C307 ,C175_=_C339 ,\nC175_=_C349 ,C175_=_C351 ,C175_=_C354 ,C176_=_C177 ,C176_=_C179 ,C176_=_C180 ,\nC176_=_C183 ,C176_=_C184 ,C176_=_C220 ,C176_=_C298 ,C176_=_C309 ,C176_=_C340 ,\nC176_=_C363 ,C176_=_C366 ,C176_=_C367 ,C177_=_C179 ,C177_=_C180 ,C177_=_C183 ,\nC177_=_C184 ,C177_=_C341 ,C177_=_C380 ,C177_=_C382 ,C179_=_C180 ,C179_=_C183 ,\nC179_=_C184 ,C179_=_C212 ,C179_=_C313 ,C179_=_C390 ,C180_=_C183 ,C180_=_C184 ,\nC180_=_C264 ,C180_=_C315 ,C180_=_C402 ,C183_=_C184 ,C183_=_C267 ,C183_=_C301 ,\nC183_=_C317 ,C183_=_C325 ,C183_=_C393 ,C183_=_C405 ,C183_=_C407 ,C183_=_C410 ,\nC184_=_C269 ,C184_=_C320 ,C184_=_C328 ,C184_=_C406 ,C184_=_C409 ,C185_=_C188 ,\nC185_=_C189 ,C185_=_C191 ,C185_=_C197 ,C185_=_C198 ,C185_=_C199 ,C185_=_C215 ,\nC185_=_C216 ,C185_=_C219 ,C185_=_C220 ,C185_=_C221 ,C185_=_C222 ,C185_=_C225 ,\nC188_=_C189 ,C188_=_C191 ,C188_=_C197 ,C188_=_C198 ,C188_=_C199 ,C188_=_C298 ,\nC188_=_C299 ,C188_=_C301 ,C188_=_C302 ,C189_=_C191 ,C189_=_C197 ,C189_=_C198 ,\nC189_=_C199 ,C189_=_C230 ,C189_=_C245 ,C189_=_C271 ,C189_=_C305 ,C189_=_C307 ,\nC189_=_C308 ,C189_=_C309 ,C189_=_C310 ,C189_=_C311 ,C189_=_C313 ,C189_=_C314 ,\nC189_=_C315 ,C189_=_C317 ,C189_=_C318 ,C189_=_C320 ,C191_=_C197 ,C191_=_C198 ,\nC191_=_C199 ,C191_=_C339 ,C191_=_C340 ,C191_=_C341 ,C191_=_C342 ,C191_=_C343 ,\nC191_=_C345 ,C197_=_C198 ,C197_=_C199 ,C197_=_C252 ,C197_=_C276 ,C197_=_C290 ,\nC197_=_C335 ,C197_=_C349 ,C197_=_C363 ,C197_=_C384 ,C197_=_C390 ,C197_=_C393 ,\nC198_=_C199 ,C198_=_C255 ,C198_=_C280 ,C198_=_C292 ,C198_=_C367 ,C198_=_C373 ,\nC198_=_C380 ,C198_=_C407 ,C198_=_C409 ,C199_=_C242 ,C199_=_C257 ,C199_=_C282 ,\nC199_=_C295 ,C199_=_C354 ,C199_=_C376 ,C199_=_C382 ,C199_=_C399 ,C199_=_C402 ,\nC199_=_C410 ,C199_=_C412 ,C203_=_C204 ,C203_=_C208 ,C203_=_C209 ,C203_=_C210 ,\nC203_=_C212 ,C203_=_C213 ,C203_=_C215 ,C203_=_C271 ,C203_=_C276 ,C203_=_C279 ,\nC203_=_C280 ,C203_=_C282 ,C204_=_C208 ,C204_=_C209 ,C204_=_C210 ,C204_=_C212 ,\nC204_=_C213 ,C204_=_C216</w:t>
      </w:r>
    </w:p>
    <w:p>
      <w:pPr>
        <w:pStyle w:val="PreformattedText"/>
        <w:bidi w:val="0"/>
        <w:spacing w:before="0" w:after="0"/>
        <w:jc w:val="left"/>
        <w:rPr/>
      </w:pPr>
      <w:r>
        <w:rPr/>
        <w:t xml:space="preserve"> </w:t>
      </w:r>
      <w:r>
        <w:rPr/>
        <w:t>,C204_=_C290 ,C204_=_C292 ,C204_=_C295 ,C208_=_C209 ,\nC208_=_C210 ,C208_=_C212 ,C208_=_C213 ,C208_=_C307 ,C208_=_C339 ,C208_=_C349 ,\nC208_=_C351 ,C208_=_C354 ,C209_=_C210 ,C209_=_C212 ,C209_=_C213 ,C209_=_C221 ,\nC209_=_C310 ,C209_=_C373 ,C209_=_C376 ,C210_=_C212 ,C210_=_C213 ,C210_=_C311 ,\nC210_=_C323 ,C210_=_C342 ,C210_=_C384 ,C212_=_C213 ,C212_=_C313 ,C212_=_C390 ,\nC213_=_C222 ,C213_=_C299 ,C213_=_C314 ,C213_=_C343 ,C213_=_C399 ,C215_=_C216 ,\nC215_=_C219 ,C215_=_C220 ,C215_=_C221 ,C215_=_C222 ,C215_=_C225 ,C215_=_C271 ,\nC215_=_C276 ,C215_=_C279 ,C215_=_C280 ,C215_=_C282 ,C216_=_C219 ,C216_=_C220 ,\nC216_=_C221 ,C216_=_C222 ,C216_=_C225 ,C216_=_C290 ,C216_=_C292 ,C216_=_C295 ,\nC219_=_C220 ,C219_=_C221 ,C219_=_C222 ,C219_=_C225 ,C219_=_C308 ,C220_=_C221 ,\nC220_=_C222 ,C220_=_C225 ,C220_=_C298 ,C220_=_C309 ,C220_=_C340 ,C220_=_C363 ,\nC220_=_C366 ,C220_=_C367 ,C221_=_C222 ,C221_=_C225 ,C221_=_C310 ,C221_=_C373 ,\nC221_=_C376 ,C222_=_C225 ,C222_=_C299 ,C222_=_C314 ,C222_=_C343 ,C222_=_C399 ,\nC225_=_C268 ,C225_=_C302 ,C225_=_C318 ,C225_=_C326 ,C225_=_C345 ,C225_=_C412 ,\nC228_=_C230 ,C228_=_C231 ,C228_=_C240 ,C228_=_C242 ,C228_=_C244 ,C228_=_C261 ,\nC228_=_C262 ,C228_=_C264 ,C228_=_C267 ,C228_=_C268 ,C228_=_C269 ,C230_=_C231 ,\nC230_=_C240 ,C230_=_C242 ,C230_=_C245 ,C230_=_C271 ,C230_=_C305 ,C230_=_C307 ,\nC230_=_C308 ,C230_=_C309 ,C230_=_C310 ,C230_=_C311 ,C230_=_C313 ,C230_=_C314 ,\nC230_=_C315 ,C230_=_C317 ,C230_=_C318 ,C230_=_C320 ,C231_=_C240 ,C231_=_C242 ,\nC231_=_C246 ,C231_=_C321 ,C231_=_C323 ,C231_=_C325 ,C231_=_C326 ,C231_=_C328 ,\nC240_=_C242 ,C240_=_C279 ,C240_=_C351 ,C240_=_C366 ,C240_=_C405 ,C240_=_C406 ,\nC242_=_C257 ,C242_=_C282 ,C242_=_C295 ,C242_=_C354 ,C242_=_C376 ,C242_=_C382 ,\nC242_=_C399 ,C242_=_C402 ,C242_=_C410 ,C242_=_C412 ,C244_=_C245 ,C244_=_C246 ,\nC244_=_C252 ,C244_=_C255 ,C244_=_C257 ,C244_=_C261 ,C244_=_C262 ,C244_=_C264 ,\nC244_=_C267 ,C244_=_C268 ,C244_=_C269 ,C245_=_C246 ,C245_=_C252 ,C245_=_C255 ,\nC245_=_C257 ,C245_=_C271 ,C245_=_C305 ,C245_=_C307 ,C245_=_C308 ,C245_=_C309 ,\nC245_=_C310 ,C245_=_C311 ,C245_=_C313 ,C245_=_C314 ,C245_=_C315 ,C245_=_C317 ,\nC245_=_C318 ,C245_=_C320 ,C246_=_C252 ,C246_=_C255 ,C246_=_C257 ,C246_=_C321 ,\nC246_=_C323 ,C246_=_C325 ,C246_=_C326 ,C246_=_C328 ,C252_=_C255 ,C252_=_C257 ,\nC252_=_C276 ,C252_=_C290 ,C252_=_C335 ,C252_=_C349 ,C252_=_C363 ,C252_=_C384 ,\nC252_=_C390 ,C252_=_C393 ,C255_=_C257 ,C255_=_C280 ,C255_=_C292 ,C255_=_C367 ,\nC255_=_C373 ,C255_=_C380 ,C255_=_C407 ,C255_=_C409 ,C257_=_C282 ,C257_=_C295 ,\nC257_=_C354 ,C257_=_C376 ,C257_=_C382 ,C257_=_C399 ,C257_=_C402 ,C257_=_C410 ,\nC257_=_C412 ,C261_=_C262 ,C261_=_C264 ,C261_=_C267 ,C261_=_C268 ,C261_=_C269 ,\nC261_=_C305 ,C262_=_C264 ,C262_=_C267 ,C262_=_C268 ,C262_=_C269 ,C262_=_C321 ,\nC262_=_C335 ,C264_=_C267 ,C264_=_C268 ,C264_=_C269 ,C264_=_C315 ,C264_=_C402 ,\nC267_=_C268 ,C267_=_C269 ,C267_=_C301 ,C267_=_C317 ,C267_=_C325 ,C267_=_C393 ,\nC267_=_C405 ,C267_=_C407 ,C267_=_C410 ,C268_=_C269 ,C268_=_C302 ,C268_=_C318 ,\nC268_=_C326 ,C268_=_C345 ,C268_=_C412 ,C269_=_C320 ,C269_=_C328 ,C269_=_C406 ,\nC269_=_C409 ,C271_=_C276 ,C271_=_C279 ,C271_=_C280 ,C271_=_C282 ,C271_=_C305 ,\nC271_=_C307 ,C271_=_C308 ,C271_=_C309 ,C271_=_C310 ,C271_=_C311 ,C271_=_C313 ,\nC271_=_C314 ,C271_=_C315 ,C271_=_C317 ,C271_=_C318 ,C271_=_C320 ,C276_=_C279 ,\nC276_=_C280 ,C276_=_C282 ,C276_=_C290 ,C276_=_C335 ,C276_=_C349 ,C276_=_C363 ,\nC276_=_C384 ,C276_=_C390 ,C276_=_C393 ,C279_=_C280 ,C279_=_C282 ,C279_=_C351 ,\nC279_=_C366 ,C279_=_C405 ,C279_=_C406 ,C280_=_C282 ,C280_=_C292 ,C280_=_C367 ,\nC280_=_C373 ,C280_=_C380 ,C280_=_C407 ,C280_=_C409 ,C282_=_C295 ,C282_=_C354 ,\nC282_=_C376 ,C282_=_C382 ,C282_=_C399 ,C282_=_C402 ,C282_=_C410 ,C282_=_C412 ,\nC290_=_C292 ,C290_=_C295 ,C290_=_C335 ,C290_=_C349 ,C290_=_C363 ,C290_=_C384 ,\nC290_=_C390 ,C290_=_C393 ,C292_=_C295 ,C292_=_C367 ,C292_=_C373 ,C292_=_C380 ,\nC292_=_C407 ,C292_=_C409 ,C295_=_C354 ,C295_=_C376 ,C295_=_C382 ,C295_=_C399 ,\nC295_=_C402 ,C295_=_C410 ,C295_=_C412 ,C298_=_C299 ,C298_=_C301 ,C298_=_C302 ,\nC298_=_C309 ,C298_=_C340 ,C298_=_C363 ,C298_=_C366 ,C298_=_C367 ,C299_=_C301 ,\nC299_=_C302 ,C299_=_C314 ,C299_=_C343 ,C299_=_C399 ,C301_=_C302 ,C301_=_C317 ,\nC301_=_C325 ,C301_=_C393 ,C301_=_C405 ,C301_=_C407 ,C301_=_C410 ,C302_=_C318 ,\nC302_=_C326 ,C302_=_C345 ,C302_=_C412 ,C305_=_C307 ,C305_=_C308 ,C305_=_C309 ,\nC305_=_C310 ,C305_=_C311 ,C305_=_C313 ,C305_=_C314 ,C305_=_C315 ,C305_=_C317 ,\nC305_=_C318 ,C305_=_C320 ,C307_=_C308 ,C307_=_C309 ,C307_=_C310 ,C307_=_C311 ,\nC307_=_C313 ,C307_=_C314 ,C307_=_C315 ,C307_=_C317 ,C307_=_C318 ,C307_=_C320 ,\nC307_=_C339 ,C307_=_C349 ,C307_=_C351 ,C307_=_C354 ,C308_=_C309 ,C308_=_C310 ,\nC308_=_C311 ,C308_=_C313 ,C308_=_C314 ,C308_=_C315 ,C308_=_C317 ,C308_=_C318 ,\nC308_=_C320 ,C309_=_C310 ,C309_=_C311 ,C309_=_C313 ,C309_=_C314 ,C309_=_C315 ,\nC309_=_C317 ,C309_=_C318 ,C309_=_C320 ,C309_=_C340 ,C309_=_C363 ,C309_=_C366 ,\nC309_=_C367 ,C310_=_C311 ,C310_=_C313 ,C310_=_C314 ,C310_=_C315 ,C310_=_C317 ,\nC310_=_C318 ,C310_=_C320 ,C310_=_C373 ,C310_=_C376 ,C311_=_C313 ,C311_=_C314 ,\nC311_=_C315 ,C311_=_C317 ,C311_=_C318 ,C311_=_C320 ,C311_=_C323 ,C311_=_C342 ,\nC311_=_C384 ,C313_=_C314 ,C313_=_C315 ,C313_=_C317 ,C313_=_C318 ,C313_=_C320 ,\nC313_=_C390 ,C314_=_C315 ,C314_=_C317 ,C314_=_C318 ,C314_=_C320 ,C314_=_C343 ,\nC314_=_C399 ,C315_=_C317 ,C315_=_C318 ,C315_=_C320 ,C315_=_C402 ,C317_=_C318 ,\nC317_=_C320 ,C317_=_C325 ,C317_=_C393 ,C317_=_C405 ,C317_=_C407 ,C317_=_C410 ,\nC318_=_C320 ,C318_=_C326 ,C318_=_C345 ,C318_=_C412 ,C320_=_C328 ,C320_=_C406 ,\nC320_=_C409 ,C321_=_C323 ,C321_=_C325 ,C321_=_C326 ,C321_=_C328 ,C321_=_C335 ,\nC323_=_C325 ,C323_=_C326 ,C323_=_C328 ,C323_=_C342 ,C323_=_C384 ,C325_=_C326 ,\nC325_=_C328 ,C325_=_C393 ,C325_=_C405 ,C325_=_C407 ,C325_=_C410 ,C326_=_C328 ,\nC326_=_C345 ,C326_=_C412 ,C328_=_C406 ,C328_=_C409 ,C335_=_C349 ,C335_=_C363 ,\nC335_=_C384 ,C335_=_C390 ,C335_=_C393 ,C339_=_C340 ,C339_=_C341 ,C339_=_C342 ,\nC339_=_C343 ,C339_=_C345 ,C339_=_C349 ,C339_=_C351 ,C339_=_C354 ,C340_=_C341 ,\nC340_=_C342 ,C340_=_C343 ,C340_=_C345 ,C340_=_C363 ,C340_=_C366 ,C340_=_C367 ,\nC341_=_C342 ,C341_=_C343 ,C341_=_C345 ,C341_=_C380 ,C341_=_C382 ,C342_=_C343 ,\nC342_=_C345 ,C342_=_C384 ,C343_=_C345 ,C343_=_C399 ,C345_=_C412 ,C349_=_C351 ,\nC349_=_C354 ,C349_=_C363 ,C349_=_C384 ,C349_=_C390 ,C349_=_C393 ,C351_=_C354 ,\nC351_=_C366 ,C351_=_C405 ,C351_=_C406 ,C354_=_C376 ,C354_=_C382 ,C354_=_C399 ,\nC354_=_C402 ,C354_=_C410 ,C354_=_C412 ,C363_=_C366 ,C363_=_C367 ,C363_=_C384 ,\nC363_=_C390 ,C363_=_C393 ,C366_=_C367 ,C366_=_C405 ,C366_=_C406 ,C367_=_C373 ,\nC367_=_C380 ,C367_=_C407 ,C367_=_C409 ,C373_=_C376 ,C373_=_C380 ,C373_=_C407 ,\nC373_=_C409 ,C376_=_C382 ,C376_=_C399 ,C376_=_C402 ,C376_=_C410 ,C376_=_C412 ,\nC380_=_C382 ,C380_=_C407 ,C380_=_C409 ,C382_=_C399 ,C382_=_C402 ,C382_=_C410 ,\nC382_=_C412 ,C384_=_C390 ,C384_=_C393 ,C390_=_C393 ,C393_=_C405 ,C393_=_C407 ,\nC393_=_C410 ,C399_=_C402 ,C399_=_C410 ,C399_=_C412 ,C402_=_C410 ,C402_=_C412 ,\nC405_=_C406 ,C405_=_C407 ,C405_=_C410 ,C406_=_C409 ,C407_=_C409 ,C407_=_C410 ,\nC410_=_C412 ,"];14[shape=box, label="id:14 level: 1\n231: C0 C1 C2 C3 C4 \nC5 C7 C8 C9 C13 C14 \nC15 C17 C19 C20 C21 C26 \nC27 C38 C40 C42 C44 C45 \nC46 C47 C48 C49 C50 C51 \nC54 C55 C56 C57 C58 C60 \nC61 C62 C64 C66 C67 C68 \nC69 C70 C71 C72 C73 C74 \nC75 C76 C77 C79 C80 C81 \nC83 C84 C85 C86 C88 C90 \nC92 C94 C95 C96 C97 C98 \nC99 C100 C103 C105 C108 C110 \nC111 C116 C118 C119 C120 C122 \nC127 C128 C129 C130 C131 C132 \nC133 C134 C136 C138 C140 C142 \nC144 C149 C152 C154 C155 C156 \nC157 C158 C159 C160 C161 C162 \nC165 C166 C167 C168 C174 C175 \nC177 C179 C183 C184 C185 C187 \nC188 C189 C190 C191 C192 C193 \nC194 C197 C198 C199 C200 C204 \nC208 C210 C212 C216 C219 C227 \nC228 C229 C230 C231 C232 C233 \nC234 C235 C238 C239 C240 C242 \nC243 C244 C245 C246 C250 C251 \nC252 C254 C255 C256 C257 C261 \nC262 C267 C269 C270 C274 C275 \nC277 C287 C288 C289 C290 C291 \nC292 C293 C294 C295 C301 C305 \nC307 C308 C311 C313 C317 C320 \nC321 C323 C325 C328 C331 C332 \nC334 C335 C337 C339 C341 C342 \nC347 C348 C349 C351 C352 C353 \nC354 C356 C357 C358 C360 C361 \nC369 C370 C374 C377 C378 C379 \nC380 C382 C383 C384 C385 C386 \nC388 C389 C390 C393 C395 C396 \nC400 C401 C403 C405 C406 C407 \nC409 C410 C411 C413 \n2755: C0_=_C1( C0 C1 ) C0_=_C2( C0 C2 ) C0_=_C3( C0 C3 ) C0_=_C4( C0 C4 ) C0_=_C5( C0 C5 ) \nC0_=_C7( C0 C7 ) C0_=_C8( C0 C8 ) C0_=_C9( C0 C9 ) C0_=_C13( C0 C13 ) C0_=_C14( C0 C14 ) C0_=_C15( C0 C15 ) \nC0_=_C17( C0 C17 ) C0_=_C19( C0 C19 ) C0_=_C20( C0 C20 ) C0_=_C21( C0 C21 ) C0_=_C26( C0 C26 ) C0_=_C27( C0 C27 ) \nC0_=_C38( C0 C38 ) C1_=_C2( C1 C2 ) C1_=_C3( C1 C3 ) C1_=_C4( C1 C4 ) C1_=_C5( C1 C5 ) C1_=_C7( C1 C7 ) \nC1_=_C8( C1 C8 ) C1_=_C9( C1 C9 ) C1_=_C13( C1 C13 ) C1_=_C14( C1 C14 ) C1_=_C15( C1 C15 ) C1_=_C17( C1 C17 ) \nC1_=_C40( C1 C40 ) C1_=_C42( C1 C42 ) C1_=_C44( C1 C44 ) C1_=_C45( C1 C45 ) C1_=_C46( C1 C46 ) C1_=_C47( C1 C47 ) \nC1_=_C48( C1 C48 ) C1_=_C49( C1 C49 ) C1_=_C50( C1 C50 ) C1_=_C51( C1 C51 ) C1_=_C54( C1 C54 ) C1_=_C55( C1 C55 ) \nC1_=_C56( C1 C56 ) C1_=_C57( C1 C57 ) C1_=_C58( C1 C58 ) C1_=_C60( C1 C60 ) C2_=_C3( C2 C3 ) C2_=_C4( C2 C4 ) \nC2_=_C5( C2 C5 ) C2_=_C7( C2 C7 ) C2_=_C8( C2 C8 ) C2_=_C9( C2 C9 ) C2_=_C13( C2 C13 ) C2_=_C14( C2 C14 ) \nC2_=_C15( C2 C15 ) C2_=_C17( C2 C17 ) C2_=_C19( C2 C19 ) C2_=_C61( C2 C61 ) C2_=_C62( C2 C62 ) C2_=_C64( C2 C64 ) \nC2_=_C66( C2 C66 ) C2_=_C67( C2 C67 ) C2_=_C68( C2 C68 ) C2_=_C69( C2 C69 ) C2_=_C70( C2 C70 ) C2_=_C71( C2 C71 ) \nC2_=_C72( C2 C72 ) C2_=_C73( C2 C73 ) C2_=_C74( C2 C74 ) C2_=_C75( C2 C75 ) C2_=_C76( C2 C76 ) C2_=_C77( C2 C77 ) \nC2_=_C79( C2 C79 ) C2_=_C80( C2 C80 ) C3_=_C4( C3 C4 ) C3_=_C5( C3 C5 ) C3_=_C7( C3 C7 ) C3_=_C8( C3 C8 ) \nC3_=_C9( C3 C9 ) C3_=_C13( C3 C13 ) C3_=_C14( C3 C14 ) C3_=_C15( C3 C15 ) C3_=_C17( C3 C17 ) C3_=_C134( C3 C134 ) \nC3_=_C152( C3 C152 ) C3_=_C154(</w:t>
      </w:r>
    </w:p>
    <w:p>
      <w:pPr>
        <w:pStyle w:val="PreformattedText"/>
        <w:bidi w:val="0"/>
        <w:spacing w:before="0" w:after="0"/>
        <w:jc w:val="left"/>
        <w:rPr/>
      </w:pPr>
      <w:r>
        <w:rPr/>
        <w:t xml:space="preserve"> </w:t>
      </w:r>
      <w:r>
        <w:rPr/>
        <w:t>C3 C154 ) C3_=_C155( C3 C155 ) C3_=_C156( C3 C156 ) C3_=_C157( C3 C157 ) C3_=_C158( C3 C158 ) \nC3_=_C159( C3 C159 ) C3_=_C160( C3 C160 ) C3_=_C161( C3 C161 ) C3_=_C162( C3 C162 ) C3_=_C165( C3 C165 ) C3_=_C166( C3 C166 ) \nC3_=_C167( C3 C167 ) C3_=_C168( C3 C168 ) C4_=_C5( C4 C5 ) C4_=_C7( C4 C7 ) C4_=_C8( C4 C8 ) C4_=_C9( C4 C9 ) \nC4_=_C13( C4 C13 ) C4_=_C14( C4 C14 ) C4_=_C15( C4 C15 ) C4_=_C17( C4 C17 ) C4_=_C40( C4 C40 ) C4_=_C64( C4 C64 ) \nC4_=_C152( C4 C152 ) C4_=_C174( C4 C174 ) C4_=_C175( C4 C175 ) C4_=_C177( C4 C177 ) C4_=_C179( C4 C179 ) C4_=_C183( C4 C183 ) \nC4_=_C184( C4 C184 ) C5_=_C7( C5 C7 ) C5_=_C8( C5 C8 ) C5_=_C9( C5 C9 ) C5_=_C13( C5 C13 ) C5_=_C14( C5 C14 ) \nC5_=_C15( C5 C15 ) C5_=_C17( C5 C17 ) C5_=_C45( C5 C45 ) C5_=_C187( C5 C187 ) C5_=_C270( C5 C270 ) C5_=_C274( C5 C274 ) \nC5_=_C275( C5 C275 ) C5_=_C277( C5 C277 ) C7_=_C8( C7 C8 ) C7_=_C9( C7 C9 ) C7_=_C13( C7 C13 ) C7_=_C14( C7 C14 ) \nC7_=_C15( C7 C15 ) C7_=_C17( C7 C17 ) C7_=_C90( C7 C90 ) C7_=_C156( C7 C156 ) C7_=_C188( C7 C188 ) C7_=_C301( C7 C301 ) \nC8_=_C9( C8 C9 ) C8_=_C13( C8 C13 ) C8_=_C14( C8 C14 ) C8_=_C15( C8 C15 ) C8_=_C17( C8 C17 ) C8_=_C47( C8 C47 ) \nC8_=_C157( C8 C157 ) C8_=_C189( C8 C189 ) C8_=_C230( C8 C230 ) C8_=_C245( C8 C245 ) C8_=_C305( C8 C305 ) C8_=_C307( C8 C307 ) \nC8_=_C308( C8 C308 ) C8_=_C311( C8 C311 ) C8_=_C313( C8 C313 ) C8_=_C317( C8 C317 ) C8_=_C320( C8 C320 ) C9_=_C13( C9 C13 ) \nC9_=_C14( C9 C14 ) C9_=_C15( C9 C15 ) C9_=_C17( C9 C17 ) C9_=_C69( C9 C69 ) C9_=_C231( C9 C231 ) C9_=_C246( C9 C246 ) \nC9_=_C321( C9 C321 ) C9_=_C323( C9 C323 ) C9_=_C325( C9 C325 ) C9_=_C328( C9 C328 ) C13_=_C14( C13 C14 ) C13_=_C15( C13 C15 ) \nC13_=_C17( C13 C17 ) C13_=_C95( C13 C95 ) C13_=_C162( C13 C162 ) C13_=_C194( C13 C194 ) C13_=_C250( C13 C250 ) C13_=_C288( C13 C288 ) \nC13_=_C357( C13 C357 ) C13_=_C369( C13 C369 ) C13_=_C370( C13 C370 ) C13_=_C374( C13 C374 ) C13_=_C377( C13 C377 ) C14_=_C15( C14 C15 ) \nC14_=_C17( C14 C17 ) C14_=_C97( C14 C97 ) C14_=_C210( C14 C210 ) C14_=_C251( C14 C251 ) C14_=_C275( C14 C275 ) C14_=_C311( C14 C311 ) \nC14_=_C323( C14 C323 ) C14_=_C334( C14 C334 ) C14_=_C342( C14 C342 ) C14_=_C370( C14 C370 ) C14_=_C384( C14 C384 ) C14_=_C385( C14 C385 ) \nC14_=_C386( C14 C386 ) C14_=_C388( C14 C388 ) C14_=_C389( C14 C389 ) C15_=_C17( C15 C17 ) C15_=_C54( C15 C54 ) C15_=_C74( C15 C74 ) \nC15_=_C129( C15 C129 ) C15_=_C165( C15 C165 ) C15_=_C197( C15 C197 ) C15_=_C252( C15 C252 ) C15_=_C290( C15 C290 ) C15_=_C335( C15 C335 ) \nC15_=_C349( C15 C349 ) C15_=_C384( C15 C384 ) C15_=_C390( C15 C390 ) C15_=_C393( C15 C393 ) C17_=_C56( C17 C56 ) C17_=_C76( C17 C76 ) \nC17_=_C99( C17 C99 ) C17_=_C291( C17 C291 ) C17_=_C331( C17 C331 ) C17_=_C379( C17 C379 ) C17_=_C386( C17 C386 ) C17_=_C401( C17 C401 ) \nC17_=_C403( C17 C403 ) C19_=_C20( C19 C20 ) C19_=_C21( C19 C21 ) C19_=_C26( C19 C26 ) C19_=_C27( C19 C27 ) C19_=_C38( C19 C38 ) \nC19_=_C61( C19 C61 ) C19_=_C62( C19 C62 ) C19_=_C64( C19 C64 ) C19_=_C66( C19 C66 ) C19_=_C67( C19 C67 ) C19_=_C68( C19 C68 ) \nC19_=_C69( C19 C69 ) C19_=_C70( C19 C70 ) C19_=_C71( C19 C71 ) C19_=_C72( C19 C72 ) C19_=_C73( C19 C73 ) C19_=_C74( C19 C74 ) \nC19_=_C75( C19 C75 ) C19_=_C76( C19 C76 ) C19_=_C77( C19 C77 ) C19_=_C79( C19 C79 ) C19_=_C80( C19 C80 ) C20_=_C21( C20 C21 ) \nC20_=_C26( C20 C26 ) C20_=_C27( C20 C27 ) C20_=_C38( C20 C38 ) C20_=_C61( C20 C61 ) C20_=_C81( C20 C81 ) C20_=_C83( C20 C83 ) \nC20_=_C84( C20 C84 ) C20_=_C85( C20 C85 ) C20_=_C86( C20 C86 ) C20_=_C88( C20 C88 ) C20_=_C90( C20 C90 ) C20_=_C92( C20 C92 ) \nC20_=_C94( C20 C94 ) C20_=_C95( C20 C95 ) C20_=_C96( C20 C96 ) C20_=_C97( C20 C97 ) C20_=_C98( C20 C98 ) C20_=_C99( C20 C99 ) \nC20_=_C100( C20 C100 ) C21_=_C26( C21 C26 ) C21_=_C27( C21 C27 ) C21_=_C38( C21 C38 ) C21_=_C119( C21 C119 ) C21_=_C120( C21 C120 ) \nC21_=_C122( C21 C122 ) C21_=_C127( C21 C127 ) C21_=_C128( C21 C128 ) C21_=_C129( C21 C129 ) C21_=_C130( C21 C130 ) C21_=_C131( C21 C131 ) \nC21_=_C132( C21 C132 ) C21_=_C133( C21 C133 ) C26_=_C27( C26 C27 ) C26_=_C38( C26 C38 ) C26_=_C105( C26 C105 ) C26_=_C227( C26 C227 ) \nC26_=_C228( C26 C228 ) C26_=_C229( C26 C229 ) C26_=_C230( C26 C230 ) C26_=_C231( C26 C231 ) C26_=_C232( C26 C232 ) C26_=_C233( C26 C233 ) \nC26_=_C234( C26 C234 ) C26_=_C235( C26 C235 ) C26_=_C238( C26 C238 ) C26_=_C239( C26 C239 ) C26_=_C240( C26 C240 ) C26_=_C242( C26 C242 ) \nC26_=_C243( C26 C243 ) C27_=_C38( C27 C38 ) C27_=_C44( C27 C44 ) C27_=_C67( C27 C67 ) C27_=_C136( C27 C136 ) C27_=_C227( C27 C227 ) \nC27_=_C244( C27 C244 ) C27_=_C245( C27 C245 ) C27_=_C246( C27 C246 ) C27_=_C250( C27 C250 ) C27_=_C251( C27 C251 ) C27_=_C252( C27 C252 ) \nC27_=_C254( C27 C254 ) C27_=_C255( C27 C255 ) C27_=_C256( C27 C256 ) C27_=_C257( C27 C257 ) C38_=_C80( C38 C80 ) C38_=_C118( C38 C118 ) \nC38_=_C168( C38 C168 ) C38_=_C184( C38 C184 ) C38_=_C200( C38 C200 ) C38_=_C243( C38 C243 ) C38_=_C269( C38 C269 ) C38_=_C320( C38 C320 ) \nC38_=_C328( C38 C328 ) C38_=_C377( C38 C377 ) C38_=_C383( C38 C383 ) C38_=_C389( C38 C389 ) C38_=_C400( C38 C400 ) C38_=_C403( C38 C403 ) \nC38_=_C406( C38 C406 ) C38_=_C409( C38 C409 ) C38_=_C411( C38 C411 ) C38_=_C413( C38 C413 ) C40_=_C42( C40 C42 ) C40_=_C44( C40 C44 ) \nC40_=_C45( C40 C45 ) C40_=_C46( C40 C46 ) C40_=_C47( C40 C47 ) C40_=_C48( C40 C48 ) C40_=_C49( C40 C49 ) C40_=_C50( C40 C50 ) \nC40_=_C51( C40 C51 ) C40_=_C54( C40 C54 ) C40_=_C55( C40 C55 ) C40_=_C56( C40 C56 ) C40_=_C57( C40 C57 ) C40_=_C58( C40 C58 ) \nC40_=_C60( C40 C60 ) C40_=_C64( C40 C64 ) C40_=_C152( C40 C152 ) C40_=_C174( C40 C174 ) C40_=_C175( C40 C175 ) C40_=_C177( C40 C177 ) \nC40_=_C179( C40 C179 ) C40_=_C183( C40 C183 ) C40_=_C184( C40 C184 ) C42_=_C44( C42 C44 ) C42_=_C45( C42 C45 ) C42_=_C46( C42 C46 ) \nC42_=_C47( C42 C47 ) C42_=_C48( C42 C48 ) C42_=_C49( C42 C49 ) C42_=_C50( C42 C50 ) C42_=_C51( C42 C51 ) C42_=_C54( C42 C54 ) \nC42_=_C55( C42 C55 ) C42_=_C56( C42 C56 ) C42_=_C57( C42 C57 ) C42_=_C58( C42 C58 ) C42_=_C60( C42 C60 ) C42_=_C86( C42 C86 ) \nC42_=_C154( C42 C154 ) C42_=_C185( C42 C185 ) C42_=_C216( C42 C216 ) C42_=_C219( C42 C219 ) C44_=_C45( C44 C45 ) C44_=_C46( C44 C46 ) \nC44_=_C47( C44 C47 ) C44_=_C48( C44 C48 ) C44_=_C49( C44 C49 ) C44_=_C50( C44 C50 ) C44_=_C51( C44 C51 ) C44_=_C54( C44 C54 ) \nC44_=_C55( C44 C55 ) C44_=_C56( C44 C56 ) C44_=_C57( C44 C57 ) C44_=_C58( C44 C58 ) C44_=_C60( C44 C60 ) C44_=_C67( C44 C67 ) \nC44_=_C136( C44 C136 ) C44_=_C227( C44 C227 ) C44_=_C244( C44 C244 ) C44_=_C245( C44 C245 ) C44_=_C246( C44 C246 ) C44_=_C250( C44 C250 ) \nC44_=_C251( C44 C251 ) C44_=_C252( C44 C252 ) C44_=_C254( C44 C254 ) C44_=_C255( C44 C255 ) C44_=_C256( C44 C256 ) C44_=_C257( C44 C257 ) \nC45_=_C46( C45 C46 ) C45_=_C47( C45 C47 ) C45_=_C48( C45 C48 ) C45_=_C49( C45 C49 ) C45_=_C50( C45 C50 ) C45_=_C51( C45 C51 ) \nC45_=_C54( C45 C54 ) C45_=_C55( C45 C55 ) C45_=_C56( C45 C56 ) C45_=_C57( C45 C57 ) C45_=_C58( C45 C58 ) C45_=_C60( C45 C60 ) \nC45_=_C187( C45 C187 ) C45_=_C270( C45 C270 ) C45_=_C274( C45 C274 ) C45_=_C275( C45 C275 ) C45_=_C277( C45 C277 ) C46_=_C47( C46 C47 ) \nC46_=_C48( C46 C48 ) C46_=_C49( C46 C49 ) C46_=_C50( C46 C50 ) C46_=_C51( C46 C51 ) C46_=_C54( C46 C54 ) C46_=_C55( C46 C55 ) \nC46_=_C56( C46 C56 ) C46_=_C57( C46 C57 ) C46_=_C58( C46 C58 ) C46_=_C60( C46 C60 ) C46_=_C108( C46 C108 ) C46_=_C138( C46 C138 ) \nC46_=_C204( C46 C204 ) C46_=_C216( C46 C216 ) C46_=_C229( C46 C229 ) C46_=_C270( C46 C270 ) C46_=_C287( C46 C287 ) C46_=_C288( C46 C288 ) \nC46_=_C289( C46 C289 ) C46_=_C290( C46 C290 ) C46_=_C291( C46 C291 ) C46_=_C292( C46 C292 ) C46_=_C293( C46 C293 ) C46_=_C294( C46 C294 ) \nC46_=_C295( C46 C295 ) C47_=_C48( C47 C48 ) C47_=_C49( C47 C49 ) C47_=_C50( C47 C50 ) C47_=_C51( C47 C51 ) C47_=_C54( C47 C54 ) \nC47_=_C55( C47 C55 ) C47_=_C56( C47 C56 ) C47_=_C57( C47 C57 ) C47_=_C58( C47 C58 ) C47_=_C60( C47 C60 ) C47_=_C157( C47 C157 ) \nC47_=_C189( C47 C189 ) C47_=_C230( C47 C230 ) C47_=_C245( C47 C245 ) C47_=_C305( C47 C305 ) C47_=_C307( C47 C307 ) C47_=_C308( C47 C308 ) \nC47_=_C311( C47 C311 ) C47_=_C313( C47 C313 ) C47_=_C317( C47 C317 ) C47_=_C320( C47 C320 ) C48_=_C49( C48 C49 ) C48_=_C50( C48 C50 ) \nC48_=_C51( C48 C51 ) C48_=_C54( C48 C54 ) C48_=_C55( C48 C55 ) C48_=_C56( C48 C56 ) C48_=_C57( C48 C57 ) C48_=_C58( C48 C58 ) \nC48_=_C60( C48 C60 ) C48_=_C110( C48 C110 ) C48_=_C140( C48 C140 ) C48_=_C158( C48 C158 ) C48_=_C190( C48 C190 ) C48_=_C261( C48 C261 ) \nC48_=_C305( C48 C305 ) C48_=_C331( C48 C331 ) C48_=_C332( C48 C332 ) C49_=_C50( C49 C50 ) C49_=_C51( C49 C51 ) C49_=_C54( C49 C54 ) \nC49_=_C55( C49 C55 ) C49_=_C56( C49 C56 ) C49_=_C57( C49 C57 ) C49_=_C58( C49 C58 ) C49_=_C60( C49 C60 ) C49_=_C70( C49 C70 ) \nC49_=_C159( C49 C159 ) C49_=_C174( C49 C174 ) C49_=_C232( C49 C232 ) C49_=_C262( C49 C262 ) C49_=_C321( C49 C321 ) C49_=_C334( C49 C334 ) \nC49_=_C335( C49 C335 ) C49_=_C337( C49 C337 ) C50_=_C51( C50 C51 ) C50_=_C54( C50 C54 ) C50_=_C55( C50 C55 ) C50_=_C56( C50 C56 ) \nC50_=_C57( C50 C57 ) C50_=_C58( C50 C58 ) C50_=_C60( C50 C60 ) C50_=_C71( C50 C71 ) C50_=_C111( C50 C111 ) C50_=_C161( C50 C161 ) \nC50_=_C175( C50 C175 ) C50_=_C192( C50 C192 ) C50_=_C208( C50 C208 ) C50_=_C233( C50 C233 ) C50_=_C307( C50 C307 ) C50_=_C339( C50 C339 ) \nC50_=_C347( C50 C347 ) C50_=_C348( C50 C348 ) C50_=_C349( C50 C349 ) C50_=_C351( C50 C351 ) C50_=_C352( C50 C352 ) C50_=_C353( C50 C353 ) \nC50_=_C354( C50 C354 ) C51_=_C54( C51 C54 ) C51_=_C55( C51 C55 ) C51_=_C56( C51 C56 ) C51_=_C57( C51 C57 ) C51_=_C58( C51 C58 ) \nC51_=_C60( C51 C60 ) C51_=_C72( C51 C72 ) C51_=_C142( C51 C142 ) C51_=_C193( C51 C193 ) C51_=_C219( C51 C219 ) C51_=_C234( C51 C234 ) \nC51_=_C308( C51 C308 ) C51_=_C356( C51 C356 ) C51_=_C357( C51 C357 ) C51_=_C358( C51 C358 ) C51_=_C360( C51 C360 ) C51_=_C361( C51 C361 ) \nC54_=_C55( C54 C55 ) C54_=_C56( C54 C56 ) C54_=_C57( C54 C57 ) C54_=_C58( C54 C58 ) C54_=_C60( C54 C60 ) C54_=_C74( C54 C74 ) \nC54_=_C129( C54 C129 ) C54_=_C165( C54 C165 ) C54_=_C197(</w:t>
      </w:r>
    </w:p>
    <w:p>
      <w:pPr>
        <w:pStyle w:val="PreformattedText"/>
        <w:bidi w:val="0"/>
        <w:spacing w:before="0" w:after="0"/>
        <w:jc w:val="left"/>
        <w:rPr/>
      </w:pPr>
      <w:r>
        <w:rPr/>
        <w:t xml:space="preserve"> </w:t>
      </w:r>
      <w:r>
        <w:rPr/>
        <w:t>C54 C197 ) C54_=_C252( C54 C252 ) C54_=_C290( C54 C290 ) C54_=_C335( C54 C335 ) \nC54_=_C349( C54 C349 ) C54_=_C384( C54 C384 ) C54_=_C390( C54 C390 ) C54_=_C393( C54 C393 ) C55_=_C56( C55 C56 ) C55_=_C57( C55 C57 ) \nC55_=_C58( C55 C58 ) C55_=_C60( C55 C60 ) C55_=_C98( C55 C98 ) C55_=_C130( C55 C130 ) C55_=_C166( C55 C166 ) C55_=_C239( C55 C239 ) \nC55_=_C254( C55 C254 ) C55_=_C337( C55 C337 ) C55_=_C360( C55 C360 ) C55_=_C385( C55 C385 ) C55_=_C395( C55 C395 ) C55_=_C400( C55 C400 ) \nC56_=_C57( C56 C57 ) C56_=_C58( C56 C58 ) C56_=_C60( C56 C60 ) C56_=_C76( C56 C76 ) C56_=_C99( C56 C99 ) C56_=_C291( C56 C291 ) \nC56_=_C331( C56 C331 ) C56_=_C379( C56 C379 ) C56_=_C386( C56 C386 ) C56_=_C401( C56 C401 ) C56_=_C403( C56 C403 ) C57_=_C58( C57 C58 ) \nC57_=_C60( C57 C60 ) C57_=_C100( C57 C100 ) C57_=_C131( C57 C131 ) C57_=_C240( C57 C240 ) C57_=_C351( C57 C351 ) C57_=_C405( C57 C405 ) \nC57_=_C406( C57 C406 ) C58_=_C60( C58 C60 ) C58_=_C77( C58 C77 ) C58_=_C132( C58 C132 ) C58_=_C198( C58 C198 ) C58_=_C255( C58 C255 ) \nC58_=_C292( C58 C292 ) C58_=_C380( C58 C380 ) C58_=_C407( C58 C407 ) C58_=_C409( C58 C409 ) C60_=_C256( C60 C256 ) C60_=_C294( C60 C294 ) \nC60_=_C332( C60 C332 ) C60_=_C353( C60 C353 ) C60_=_C388( C60 C388 ) C60_=_C396( C60 C396 ) C60_=_C413( C60 C413 ) C61_=_C62( C61 C62 ) \nC61_=_C64( C61 C64 ) C61_=_C66( C61 C66 ) C61_=_C67( C61 C67 ) C61_=_C68( C61 C68 ) C61_=_C69( C61 C69 ) C61_=_C70( C61 C70 ) \nC61_=_C71( C61 C71 ) C61_=_C72( C61 C72 ) C61_=_C73( C61 C73 ) C61_=_C74( C61 C74 ) C61_=_C75( C61 C75 ) C61_=_C76( C61 C76 ) \nC61_=_C77( C61 C77 ) C61_=_C79( C61 C79 ) C61_=_C80( C61 C80 ) C61_=_C81( C61 C81 ) C61_=_C83( C61 C83 ) C61_=_C84( C61 C84 ) \nC61_=_C85( C61 C85 ) C61_=_C86( C61 C86 ) C61_=_C88( C61 C88 ) C61_=_C90( C61 C90 ) C61_=_C92( C61 C92 ) C61_=_C94( C61 C94 ) \nC61_=_C95( C61 C95 ) C61_=_C96( C61 C96 ) C61_=_C97( C61 C97 ) C61_=_C98( C61 C98 ) C61_=_C99( C61 C99 ) C61_=_C100( C61 C100 ) \nC62_=_C64( C62 C64 ) C62_=_C66( C62 C66 ) C62_=_C67( C62 C67 ) C62_=_C68( C62 C68 ) C62_=_C69( C62 C69 ) C62_=_C70( C62 C70 ) \nC62_=_C71( C62 C71 ) C62_=_C72( C62 C72 ) C62_=_C73( C62 C73 ) C62_=_C74( C62 C74 ) C62_=_C75( C62 C75 ) C62_=_C76( C62 C76 ) \nC62_=_C77( C62 C77 ) C62_=_C79( C62 C79 ) C62_=_C80( C62 C80 ) C62_=_C81( C62 C81 ) C62_=_C103( C62 C103 ) C62_=_C105( C62 C105 ) \nC62_=_C108( C62 C108 ) C62_=_C110( C62 C110 ) C62_=_C111( C62 C111 ) C62_=_C116( C62 C116 ) C62_=_C118( C62 C118 ) C64_=_C66( C64 C66 ) \nC64_=_C67( C64 C67 ) C64_=_C68( C64 C68 ) C64_=_C69( C64 C69 ) C64_=_C70( C64 C70 ) C64_=_C71( C64 C71 ) C64_=_C72( C64 C72 ) \nC64_=_C73( C64 C73 ) C64_=_C74( C64 C74 ) C64_=_C75( C64 C75 ) C64_=_C76( C64 C76 ) C64_=_C77( C64 C77 ) C64_=_C79( C64 C79 ) \nC64_=_C80( C64 C80 ) C64_=_C152( C64 C152 ) C64_=_C174( C64 C174 ) C64_=_C175( C64 C175 ) C64_=_C177( C64 C177 ) C64_=_C179( C64 C179 ) \nC64_=_C183( C64 C183 ) C64_=_C184( C64 C184 ) C66_=_C67( C66 C67 ) C66_=_C68( C66 C68 ) C66_=_C69( C66 C69 ) C66_=_C70( C66 C70 ) \nC66_=_C71( C66 C71 ) C66_=_C72( C66 C72 ) C66_=_C73( C66 C73 ) C66_=_C74( C66 C74 ) C66_=_C75( C66 C75 ) C66_=_C76( C66 C76 ) \nC66_=_C77( C66 C77 ) C66_=_C79( C66 C79 ) C66_=_C80( C66 C80 ) C66_=_C85( C66 C85 ) C66_=_C204( C66 C204 ) C66_=_C208( C66 C208 ) \nC66_=_C210( C66 C210 ) C66_=_C212( C66 C212 ) C67_=_C68( C67 C68 ) C67_=_C69( C67 C69 ) C67_=_C70( C67 C70 ) C67_=_C71( C67 C71 ) \nC67_=_C72( C67 C72 ) C67_=_C73( C67 C73 ) C67_=_C74( C67 C74 ) C67_=_C75( C67 C75 ) C67_=_C76( C67 C76 ) C67_=_C77( C67 C77 ) \nC67_=_C79( C67 C79 ) C67_=_C80( C67 C80 ) C67_=_C136( C67 C136 ) C67_=_C227( C67 C227 ) C67_=_C244( C67 C244 ) C67_=_C245( C67 C245 ) \nC67_=_C246( C67 C246 ) C67_=_C250( C67 C250 ) C67_=_C251( C67 C251 ) C67_=_C252( C67 C252 ) C67_=_C254( C67 C254 ) C67_=_C255( C67 C255 ) \nC67_=_C256( C67 C256 ) C67_=_C257( C67 C257 ) C68_=_C69( C68 C69 ) C68_=_C70( C68 C70 ) C68_=_C71( C68 C71 ) C68_=_C72( C68 C72 ) \nC68_=_C73( C68 C73 ) C68_=_C74( C68 C74 ) C68_=_C75( C68 C75 ) C68_=_C76( C68 C76 ) C68_=_C77( C68 C77 ) C68_=_C79( C68 C79 ) \nC68_=_C80( C68 C80 ) C68_=_C88( C68 C88 ) C68_=_C122( C68 C122 ) C68_=_C155( C68 C155 ) C68_=_C228( C68 C228 ) C68_=_C244( C68 C244 ) \nC68_=_C261( C68 C261 ) C68_=_C262( C68 C262 ) C68_=_C267( C68 C267 ) C68_=_C269( C68 C269 ) C69_=_C70( C69 C70 ) C69_=_C71( C69 C71 ) \nC69_=_C72( C69 C72 ) C69_=_C73( C69 C73 ) C69_=_C74( C69 C74 ) C69_=_C75( C69 C75 ) C69_=_C76( C69 C76 ) C69_=_C77( C69 C77 ) \nC69_=_C79( C69 C79 ) C69_=_C80( C69 C80 ) C69_=_C231( C69 C231 ) C69_=_C246( C69 C246 ) C69_=_C321( C69 C321 ) C69_=_C323( C69 C323 ) \nC69_=_C325( C69 C325 ) C69_=_C328( C69 C328 ) C70_=_C71( C70 C71 ) C70_=_C72( C70 C72 ) C70_=_C73( C70 C73 ) C70_=_C74( C70 C74 ) \nC70_=_C75( C70 C75 ) C70_=_C76( C70 C76 ) C70_=_C77( C70 C77 ) C70_=_C79( C70 C79 ) C70_=_C80( C70 C80 ) C70_=_C159( C70 C159 ) \nC70_=_C174( C70 C174 ) C70_=_C232( C70 C232 ) C70_=_C262( C70 C262 ) C70_=_C321( C70 C321 ) C70_=_C334( C70 C334 ) C70_=_C335( C70 C335 ) \nC70_=_C337( C70 C337 ) C71_=_C72( C71 C72 ) C71_=_C73( C71 C73 ) C71_=_C74( C71 C74 ) C71_=_C75( C71 C75 ) C71_=_C76( C71 C76 ) \nC71_=_C77( C71 C77 ) C71_=_C79( C71 C79 ) C71_=_C80( C71 C80 ) C71_=_C111( C71 C111 ) C71_=_C161( C71 C161 ) C71_=_C175( C71 C175 ) \nC71_=_C192( C71 C192 ) C71_=_C208( C71 C208 ) C71_=_C233( C71 C233 ) C71_=_C307( C71 C307 ) C71_=_C339( C71 C339 ) C71_=_C347( C71 C347 ) \nC71_=_C348( C71 C348 ) C71_=_C349( C71 C349 ) C71_=_C351( C71 C351 ) C71_=_C352( C71 C352 ) C71_=_C353( C71 C353 ) C71_=_C354( C71 C354 ) \nC72_=_C73( C72 C73 ) C72_=_C74( C72 C74 ) C72_=_C75( C72 C75 ) C72_=_C76( C72 C76 ) C72_=_C77( C72 C77 ) C72_=_C79( C72 C79 ) \nC72_=_C80( C72 C80 ) C72_=_C142( C72 C142 ) C72_=_C193( C72 C193 ) C72_=_C219( C72 C219 ) C72_=_C234( C72 C234 ) C72_=_C308( C72 C308 ) \nC72_=_C356( C72 C356 ) C72_=_C357( C72 C357 ) C72_=_C358( C72 C358 ) C72_=_C360( C72 C360 ) C72_=_C361( C72 C361 ) C73_=_C74( C73 C74 ) \nC73_=_C75( C73 C75 ) C73_=_C76( C73 C76 ) C73_=_C77( C73 C77 ) C73_=_C79( C73 C79 ) C73_=_C80( C73 C80 ) C73_=_C94( C73 C94 ) \nC73_=_C127( C73 C127 ) C73_=_C235( C73 C235 ) C73_=_C287( C73 C287 ) C73_=_C347( C73 C347 ) C73_=_C356( C73 C356 ) C74_=_C75( C74 C75 ) \nC74_=_C76( C74 C76 ) C74_=_C77( C74 C77 ) C74_=_C79( C74 C79 ) C74_=_C80( C74 C80 ) C74_=_C129( C74 C129 ) C74_=_C165( C74 C165 ) \nC74_=_C197( C74 C197 ) C74_=_C252( C74 C252 ) C74_=_C290( C74 C290 ) C74_=_C335( C74 C335 ) C74_=_C349( C74 C349 ) C74_=_C384( C74 C384 ) \nC74_=_C390( C74 C390 ) C74_=_C393( C74 C393 ) C75_=_C76( C75 C76 ) C75_=_C77( C75 C77 ) C75_=_C79( C75 C79 ) C75_=_C80( C75 C80 ) \nC75_=_C179( C75 C179 ) C75_=_C212( C75 C212 ) C75_=_C238( C75 C238 ) C75_=_C277( C75 C277 ) C75_=_C313( C75 C313 ) C75_=_C378( C75 C378 ) \nC75_=_C390( C75 C390 ) C75_=_C395( C75 C395 ) C75_=_C396( C75 C396 ) C76_=_C77( C76 C77 ) C76_=_C79( C76 C79 ) C76_=_C80( C76 C80 ) \nC76_=_C99( C76 C99 ) C76_=_C291( C76 C291 ) C76_=_C331( C76 C331 ) C76_=_C379( C76 C379 ) C76_=_C386( C76 C386 ) C76_=_C401( C76 C401 ) \nC76_=_C403( C76 C403 ) C77_=_C79( C77 C79 ) C77_=_C80( C77 C80 ) C77_=_C132( C77 C132 ) C77_=_C198( C77 C198 ) C77_=_C255( C77 C255 ) \nC77_=_C292( C77 C292 ) C77_=_C380( C77 C380 ) C77_=_C407( C77 C407 ) C77_=_C409( C77 C409 ) C79_=_C80( C79 C80 ) C79_=_C133( C79 C133 ) \nC79_=_C167( C79 C167 ) C79_=_C199( C79 C199 ) C79_=_C242( C79 C242 ) C79_=_C257( C79 C257 ) C79_=_C295( C79 C295 ) C79_=_C354( C79 C354 ) \nC79_=_C382( C79 C382 ) C79_=_C410( C79 C410 ) C80_=_C118( C80 C118 ) C80_=_C168( C80 C168 ) C80_=_C184( C80 C184 ) C80_=_C200( C80 C200 ) \nC80_=_C243( C80 C243 ) C80_=_C269( C80 C269 ) C80_=_C320( C80 C320 ) C80_=_C328( C80 C328 ) C80_=_C377( C80 C377 ) C80_=_C383( C80 C383 ) \nC80_=_C389( C80 C389 ) C80_=_C400( C80 C400 ) C80_=_C403( C80 C403 ) C80_=_C406( C80 C406 ) C80_=_C409( C80 C409 ) C80_=_C411( C80 C411 ) \nC80_=_C413( C80 C413 ) C81_=_C83( C81 C83 ) C81_=_C84( C81 C84 ) C81_=_C85( C81 C85 ) C81_=_C86( C81 C86 ) C81_=_C88( C81 C88 ) \nC81_=_C90( C81 C90 ) C81_=_C92( C81 C92 ) C81_=_C94( C81 C94 ) C81_=_C95( C81 C95 ) C81_=_C96( C81 C96 ) C81_=_C97( C81 C97 ) \nC81_=_C98( C81 C98 ) C81_=_C99( C81 C99 ) C81_=_C100( C81 C100 ) C81_=_C103( C81 C103 ) C81_=_C105( C81 C105 ) C81_=_C108( C81 C108 ) \nC81_=_C110( C81 C110 ) C81_=_C111( C81 C111 ) C81_=_C116( C81 C116 ) C81_=_C118( C81 C118 ) C83_=_C84( C83 C84 ) C83_=_C85( C83 C85 ) \nC83_=_C86( C83 C86 ) C83_=_C88( C83 C88 ) C83_=_C90( C83 C90 ) C83_=_C92( C83 C92 ) C83_=_C94( C83 C94 ) C83_=_C95( C83 C95 ) \nC83_=_C96( C83 C96 ) C83_=_C97( C83 C97 ) C83_=_C98( C83 C98 ) C83_=_C99( C83 C99 ) C83_=_C100( C83 C100 ) C83_=_C119( C83 C119 ) \nC83_=_C134( C83 C134 ) C83_=_C136( C83 C136 ) C83_=_C138( C83 C138 ) C83_=_C140( C83 C140 ) C83_=_C142( C83 C142 ) C83_=_C144( C83 C144 ) \nC83_=_C149( C83 C149 ) C84_=_C85( C84 C85 ) C84_=_C86( C84 C86 ) C84_=_C88( C84 C88 ) C84_=_C90( C84 C90 ) C84_=_C92( C84 C92 ) \nC84_=_C94( C84 C94 ) C84_=_C95( C84 C95 ) C84_=_C96( C84 C96 ) C84_=_C97( C84 C97 ) C84_=_C98( C84 C98 ) C84_=_C99( C84 C99 ) \nC84_=_C100( C84 C100 ) C84_=_C103( C84 C103 ) C84_=_C120( C84 C120 ) C84_=_C185( C84 C185 ) C84_=_C187( C84 C187 ) C84_=_C188( C84 C188 ) \nC84_=_C189( C84 C189 ) C84_=_C190( C84 C190 ) C84_=_C191( C84 C191 ) C84_=_C192( C84 C192 ) C84_=_C193( C84 C193 ) C84_=_C194( C84 C194 ) \nC84_=_C197( C84 C197 ) C84_=_C198( C84 C198 ) C84_=_C199( C84 C199 ) C84_=_C200( C84 C200 ) C85_=_C86( C85 C86 ) C85_=_C88( C85 C88 ) \nC85_=_C90( C85 C90 ) C85_=_C92( C85 C92 ) C85_=_C94( C85 C94 ) C85_=_C95( C85 C95 ) C85_=_C96( C85 C96 ) C85_=_C97( C85 C97 ) \nC85_=_C98( C85 C98 ) C85_=_C99( C85 C99 ) C85_=_C100( C85 C100 ) C85_=_C204( C85 C204 ) C85_=_C208( C85 C208 ) C85_=_C210( C85 C210 ) \nC85_=_C212( C85 C212 ) C86_=_C88( C86 C88 ) C86_=_C90( C86 C90 ) C86_=_C92( C86 C92 ) C86_=_C94( C86 C94 ) C86_=_C95( C86 C95 ) \nC86_=_C96( C86 C96 ) C86_=_C97( C86 C97</w:t>
      </w:r>
    </w:p>
    <w:p>
      <w:pPr>
        <w:pStyle w:val="PreformattedText"/>
        <w:bidi w:val="0"/>
        <w:spacing w:before="0" w:after="0"/>
        <w:jc w:val="left"/>
        <w:rPr/>
      </w:pPr>
      <w:r>
        <w:rPr/>
        <w:t xml:space="preserve"> </w:t>
      </w:r>
      <w:r>
        <w:rPr/>
        <w:t>) C86_=_C98( C86 C98 ) C86_=_C99( C86 C99 ) C86_=_C100( C86 C100 ) C86_=_C154( C86 C154 ) \nC86_=_C185( C86 C185 ) C86_=_C216( C86 C216 ) C86_=_C219( C86 C219 ) C88_=_C90( C88 C90 ) C88_=_C92( C88 C92 ) C88_=_C94( C88 C94 ) \nC88_=_C95( C88 C95 ) C88_=_C96( C88 C96 ) C88_=_C97( C88 C97 ) C88_=_C98( C88 C98 ) C88_=_C99( C88 C99 ) C88_=_C100( C88 C100 ) \nC88_=_C122( C88 C122 ) C88_=_C155( C88 C155 ) C88_=_C228( C88 C228 ) C88_=_C244( C88 C244 ) C88_=_C261( C88 C261 ) C88_=_C262( C88 C262 ) \nC88_=_C267( C88 C267 ) C88_=_C269( C88 C269 ) C90_=_C92( C90 C92 ) C90_=_C94( C90 C94 ) C90_=_C95( C90 C95 ) C90_=_C96( C90 C96 ) \nC90_=_C97( C90 C97 ) C90_=_C98( C90 C98 ) C90_=_C99( C90 C99 ) C90_=_C100( C90 C100 ) C90_=_C156( C90 C156 ) C90_=_C188( C90 C188 ) \nC90_=_C301( C90 C301 ) C92_=_C94( C92 C94 ) C92_=_C95( C92 C95 ) C92_=_C96( C92 C96 ) C92_=_C97( C92 C97 ) C92_=_C98( C92 C98 ) \nC92_=_C99( C92 C99 ) C92_=_C100( C92 C100 ) C92_=_C160( C92 C160 ) C92_=_C191( C92 C191 ) C92_=_C339( C92 C339 ) C92_=_C341( C92 C341 ) \nC92_=_C342( C92 C342 ) C94_=_C95( C94 C95 ) C94_=_C96( C94 C96 ) C94_=_C97( C94 C97 ) C94_=_C98( C94 C98 ) C94_=_C99( C94 C99 ) \nC94_=_C100( C94 C100 ) C94_=_C127( C94 C127 ) C94_=_C235( C94 C235 ) C94_=_C287( C94 C287 ) C94_=_C347( C94 C347 ) C94_=_C356( C94 C356 ) \nC95_=_C96( C95 C96 ) C95_=_C97( C95 C97 ) C95_=_C98( C95 C98 ) C95_=_C99( C95 C99 ) C95_=_C100( C95 C100 ) C95_=_C162( C95 C162 ) \nC95_=_C194( C95 C194 ) C95_=_C250( C95 C250 ) C95_=_C288( C95 C288 ) C95_=_C357( C95 C357 ) C95_=_C369( C95 C369 ) C95_=_C370( C95 C370 ) \nC95_=_C374( C95 C374 ) C95_=_C377( C95 C377 ) C96_=_C97( C96 C97 ) C96_=_C98( C96 C98 ) C96_=_C99( C96 C99 ) C96_=_C100( C96 C100 ) \nC96_=_C128( C96 C128 ) C96_=_C144( C96 C144 ) C96_=_C177( C96 C177 ) C96_=_C274( C96 C274 ) C96_=_C289( C96 C289 ) C96_=_C341( C96 C341 ) \nC96_=_C348( C96 C348 ) C96_=_C358( C96 C358 ) C96_=_C369( C96 C369 ) C96_=_C378( C96 C378 ) C96_=_C379( C96 C379 ) C96_=_C380( C96 C380 ) \nC96_=_C382( C96 C382 ) C96_=_C383( C96 C383 ) C97_=_C98( C97 C98 ) C97_=_C99( C97 C99 ) C97_=_C100( C97 C100 ) C97_=_C210( C97 C210 ) \nC97_=_C251( C97 C251 ) C97_=_C275( C97 C275 ) C97_=_C311( C97 C311 ) C97_=_C323( C97 C323 ) C97_=_C334( C97 C334 ) C97_=_C342( C97 C342 ) \nC97_=_C370( C97 C370 ) C97_=_C384( C97 C384 ) C97_=_C385( C97 C385 ) C97_=_C386( C97 C386 ) C97_=_C388( C97 C388 ) C97_=_C389( C97 C389 ) \nC98_=_C99( C98 C99 ) C98_=_C100( C98 C100 ) C98_=_C130( C98 C130 ) C98_=_C166( C98 C166 ) C98_=_C239( C98 C239 ) C98_=_C254( C98 C254 ) \nC98_=_C337( C98 C337 ) C98_=_C360( C98 C360 ) C98_=_C385( C98 C385 ) C98_=_C395( C98 C395 ) C98_=_C400( C98 C400 ) C99_=_C100( C99 C100 ) \nC99_=_C291( C99 C291 ) C99_=_C331( C99 C331 ) C99_=_C379( C99 C379 ) C99_=_C386( C99 C386 ) C99_=_C401( C99 C401 ) C99_=_C403( C99 C403 ) \nC100_=_C131( C100 C131 ) C100_=_C240( C100 C240 ) C100_=_C351( C100 C351 ) C100_=_C405( C100 C405 ) C100_=_C406( C100 C406 ) C103_=_C105( C103 C105 ) \nC103_=_C108( C103 C108 ) C103_=_C110( C103 C110 ) C103_=_C111( C103 C111 ) C103_=_C116( C103 C116 ) C103_=_C118( C103 C118 ) C103_=_C120( C103 C120 ) \nC103_=_C185( C103 C185 ) C103_=_C187( C103 C187 ) C103_=_C188( C103 C188 ) C103_=_C189( C103 C189 ) C103_=_C190( C103 C190 ) C103_=_C191( C103 C191 ) \nC103_=_C192( C103 C192 ) C103_=_C193( C103 C193 ) C103_=_C194( C103 C194 ) C103_=_C197( C103 C197 ) C103_=_C198( C103 C198 ) C103_=_C199( C103 C199 ) \nC103_=_C200( C103 C200 ) C105_=_C108( C105 C108 ) C105_=_C110( C105 C110 ) C105_=_C111( C105 C111 ) C105_=_C116( C105 C116 ) C105_=_C118( C105 C118 ) \nC105_=_C227( C105 C227 ) C105_=_C228( C105 C228 ) C105_=_C229( C105 C229 ) C105_=_C230( C105 C230 ) C105_=_C231( C105 C231 ) C105_=_C232( C105 C232 ) \nC105_=_C233( C105 C233 ) C105_=_C234( C105 C234 ) C105_=_C235( C105 C235 ) C105_=_C238( C105 C238 ) C105_=_C239( C105 C239 ) C105_=_C240( C105 C240 ) \nC105_=_C242( C105 C242 ) C105_=_C243( C105 C243 ) C108_=_C110( C108 C110 ) C108_=_C111( C108 C111 ) C108_=_C116( C108 C116 ) C108_=_C118( C108 C118 ) \nC108_=_C138( C108 C138 ) C108_=_C204( C108 C204 ) C108_=_C216( C108 C216 ) C108_=_C229( C108 C229 ) C108_=_C270( C108 C270 ) C108_=_C287( C108 C287 ) \nC108_=_C288( C108 C288 ) C108_=_C289( C108 C289 ) C108_=_C290( C108 C290 ) C108_=_C291( C108 C291 ) C108_=_C292( C108 C292 ) C108_=_C293( C108 C293 ) \nC108_=_C294( C108 C294 ) C108_=_C295( C108 C295 ) C110_=_C111( C110 C111 ) C110_=_C116( C110 C116 ) C110_=_C118( C110 C118 ) C110_=_C140( C110 C140 ) \nC110_=_C158( C110 C158 ) C110_=_C190( C110 C190 ) C110_=_C261( C110 C261 ) C110_=_C305( C110 C305 ) C110_=_C331( C110 C331 ) C110_=_C332( C110 C332 ) \nC111_=_C116( C111 C116 ) C111_=_C118( C111 C118 ) C111_=_C161( C111 C161 ) C111_=_C175( C111 C175 ) C111_=_C192( C111 C192 ) C111_=_C208( C111 C208 ) \nC111_=_C233( C111 C233 ) C111_=_C307( C111 C307 ) C111_=_C339( C111 C339 ) C111_=_C347( C111 C347 ) C111_=_C348( C111 C348 ) C111_=_C349( C111 C349 ) \nC111_=_C351( C111 C351 ) C111_=_C352( C111 C352 ) C111_=_C353( C111 C353 ) C111_=_C354( C111 C354 ) C116_=_C118( C116 C118 ) C116_=_C149( C116 C149 ) \nC116_=_C183( C116 C183 ) C116_=_C267( C116 C267 ) C116_=_C293( C116 C293 ) C116_=_C301( C116 C301 ) C116_=_C317( C116 C317 ) C116_=_C325( C116 C325 ) \nC116_=_C352( C116 C352 ) C116_=_C361( C116 C361 ) C116_=_C374( C116 C374 ) C116_=_C393( C116 C393 ) C116_=_C401( C116 C401 ) C116_=_C405( C116 C405 ) \nC116_=_C407( C116 C407 ) C116_=_C410( C116 C410 ) C116_=_C411( C116 C411 ) C118_=_C168( C118 C168 ) C118_=_C184( C118 C184 ) C118_=_C200( C118 C200 ) \nC118_=_C243( C118 C243 ) C118_=_C269( C118 C269 ) C118_=_C320( C118 C320 ) C118_=_C328( C118 C328 ) C118_=_C377( C118 C377 ) C118_=_C383( C118 C383 ) \nC118_=_C389( C118 C389 ) C118_=_C400( C118 C400 ) C118_=_C403( C118 C403 ) C118_=_C406( C118 C406 ) C118_=_C409( C118 C409 ) C118_=_C411( C118 C411 ) \nC118_=_C413( C118 C413 ) C119_=_C120( C119 C120 ) C119_=_C122( C119 C122 ) C119_=_C127( C119 C127 ) C119_=_C128( C119 C128 ) C119_=_C129( C119 C129 ) \nC119_=_C130( C119 C130 ) C119_=_C131( C119 C131 ) C119_=_C132( C119 C132 ) C119_=_C133( C119 C133 ) C119_=_C134( C119 C134 ) C119_=_C136( C119 C136 ) \nC119_=_C138( C119 C138 ) C119_=_C140( C119 C140 ) C119_=_C142( C119 C142 ) C119_=_C144( C119 C144 ) C119_=_C149( C119 C149 ) C120_=_C122( C120 C122 ) \nC120_=_C127( C120 C127 ) C120_=_C128( C120 C128 ) C120_=_C129( C120 C129 ) C120_=_C130( C120 C130 ) C120_=_C131( C120 C131 ) C120_=_C132( C120 C132 ) \nC120_=_C133( C120 C133 ) C120_=_C185( C120 C185 ) C120_=_C187( C120 C187 ) C120_=_C188( C120 C188 ) C120_=_C189( C120 C189 ) C120_=_C190( C120 C190 ) \nC120_=_C191( C120 C191 ) C120_=_C192( C120 C192 ) C120_=_C193( C120 C193 ) C120_=_C194( C120 C194 ) C120_=_C197( C120 C197 ) C120_=_C198( C120 C198 ) \nC120_=_C199( C120 C199 ) C120_=_C200( C120 C200 ) C122_=_C127( C122 C127 ) C122_=_C128( C122 C128 ) C122_=_C129( C122 C129 ) C122_=_C130( C122 C130 ) \nC122_=_C131( C122 C131 ) C122_=_C132( C122 C132 ) C122_=_C133( C122 C133 ) C122_=_C155( C122 C155 ) C122_=_C228( C122 C228 ) C122_=_C244( C122 C244 ) \nC122_=_C261( C122 C261 ) C122_=_C262( C122 C262 ) C122_=_C267( C122 C267 ) C122_=_C269( C122 C269 ) C127_=_C128( C127 C128 ) C127_=_C129( C127 C129 ) \nC127_=_C130( C127 C130 ) C127_=_C131( C127 C131 ) C127_=_C132( C127 C132 ) C127_=_C133( C127 C133 ) C127_=_C235( C127 C235 ) C127_=_C287( C127 C287 ) \nC127_=_C347( C127 C347 ) C127_=_C356( C127 C356 ) C128_=_C129( C128 C129 ) C128_=_C130( C128 C130 ) C128_=_C131( C128 C131 ) C128_=_C132( C128 C132 ) \nC128_=_C133( C128 C133 ) C128_=_C144( C128 C144 ) C128_=_C177( C128 C177 ) C128_=_C274( C128 C274 ) C128_=_C289( C128 C289 ) C128_=_C341( C128 C341 ) \nC128_=_C348( C128 C348 ) C128_=_C358( C128 C358 ) C128_=_C369( C128 C369 ) C128_=_C378( C128 C378 ) C128_=_C379( C128 C379 ) C128_=_C380( C128 C380 ) \nC128_=_C382( C128 C382 ) C128_=_C383( C128 C383 ) C129_=_C130( C129 C130 ) C129_=_C131( C129 C131 ) C129_=_C132( C129 C132 ) C129_=_C133( C129 C133 ) \nC129_=_C165( C129 C165 ) C129_=_C197( C129 C197 ) C129_=_C252( C129 C252 ) C129_=_C290( C129 C290 ) C129_=_C335( C129 C335 ) C129_=_C349( C129 C349 ) \nC129_=_C384( C129 C384 ) C129_=_C390( C129 C390 ) C129_=_C393( C129 C393 ) C130_=_C131( C130 C131 ) C130_=_C132( C130 C132 ) C130_=_C133( C130 C133 ) \nC130_=_C166( C130 C166 ) C130_=_C239( C130 C239 ) C130_=_C254( C130 C254 ) C130_=_C337( C130 C337 ) C130_=_C360( C130 C360 ) C130_=_C385( C130 C385 ) \nC130_=_C395( C130 C395 ) C130_=_C400( C130 C400 ) C131_=_C132( C131 C132 ) C131_=_C133( C131 C133 ) C131_=_C240( C131 C240 ) C131_=_C351( C131 C351 ) \nC131_=_C405( C131 C405 ) C131_=_C406( C131 C406 ) C132_=_C133( C132 C133 ) C132_=_C198( C132 C198 ) C132_=_C255( C132 C255 ) C132_=_C292( C132 C292 ) \nC132_=_C380( C132 C380 ) C132_=_C407( C132 C407 ) C132_=_C409( C132 C409 ) C133_=_C167( C133 C167 ) C133_=_C199( C133 C199 ) C133_=_C242( C133 C242 ) \nC133_=_C257( C133 C257 ) C133_=_C295( C133 C295 ) C133_=_C354( C133 C354 ) C133_=_C382( C133 C382 ) C133_=_C410( C133 C410 ) C134_=_C136( C134 C136 ) \nC134_=_C138( C134 C138 ) C134_=_C140( C134 C140 ) C134_=_C142( C134 C142 ) C134_=_C144( C134 C144 ) C134_=_C149( C134 C149 ) C134_=_C152( C134 C152 ) \nC134_=_C154( C134 C154 ) C134_=_C155( C134 C155 ) C134_=_C156( C134 C156 ) C134_=_C157( C134 C157 ) C134_=_C158( C134 C158 ) C134_=_C159( C134 C159 ) \nC134_=_C160( C134 C160 ) C134_=_C161( C134 C161 ) C134_=_C162( C134 C162 ) C134_=_C165( C134 C165 ) C134_=_C166( C134 C166 ) C134_=_C167( C134 C167 ) \nC134_=_C168( C134 C168 ) C136_=_C138( C136 C138 ) C136_=_C140( C136 C140 ) C136_=_C142( C136 C142 ) C136_=_C144( C136 C144 ) C136_=_C149( C136 C149 ) \nC136_=_C227( C136 C227 ) C136_=_C244( C136 C244 ) C136_=_C245( C136 C245 ) C136_=_C246( C136 C246 ) C136_=_C250( C136 C250 ) C136_=_C251( C136 C251 ) \nC136_=_C252( C136 C252 ) C136_=_C254( C136 C254 ) C136_=_C255( C136 C255 ) C136_=_C256(</w:t>
      </w:r>
    </w:p>
    <w:p>
      <w:pPr>
        <w:pStyle w:val="PreformattedText"/>
        <w:bidi w:val="0"/>
        <w:spacing w:before="0" w:after="0"/>
        <w:jc w:val="left"/>
        <w:rPr/>
      </w:pPr>
      <w:r>
        <w:rPr/>
        <w:t xml:space="preserve"> </w:t>
      </w:r>
      <w:r>
        <w:rPr/>
        <w:t>C136 C256 ) C136_=_C257( C136 C257 ) C138_=_C140( C138 C140 ) \nC138_=_C142( C138 C142 ) C138_=_C144( C138 C144 ) C138_=_C149( C138 C149 ) C138_=_C204( C138 C204 ) C138_=_C216( C138 C216 ) C138_=_C229( C138 C229 ) \nC138_=_C270( C138 C270 ) C138_=_C287( C138 C287 ) C138_=_C288( C138 C288 ) C138_=_C289( C138 C289 ) C138_=_C290( C138 C290 ) C138_=_C291( C138 C291 ) \nC138_=_C292( C138 C292 ) C138_=_C293( C138 C293 ) C138_=_C294( C138 C294 ) C138_=_C295( C138 C295 ) C140_=_C142( C140 C142 ) C140_=_C144( C140 C144 ) \nC140_=_C149( C140 C149 ) C140_=_C158( C140 C158 ) C140_=_C190( C140 C190 ) C140_=_C261( C140 C261 ) C140_=_C305( C140 C305 ) C140_=_C331( C140 C331 ) \nC140_=_C332( C140 C332 ) C142_=_C144( C142 C144 ) C142_=_C149( C142 C149 ) C142_=_C193( C142 C193 ) C142_=_C219( C142 C219 ) C142_=_C234( C142 C234 ) \nC142_=_C308( C142 C308 ) C142_=_C356( C142 C356 ) C142_=_C357( C142 C357 ) C142_=_C358( C142 C358 ) C142_=_C360( C142 C360 ) C142_=_C361( C142 C361 ) \nC144_=_C149( C144 C149 ) C144_=_C177( C144 C177 ) C144_=_C274( C144 C274 ) C144_=_C289( C144 C289 ) C144_=_C341( C144 C341 ) C144_=_C348( C144 C348 ) \nC144_=_C358( C144 C358 ) C144_=_C369( C144 C369 ) C144_=_C378( C144 C378 ) C144_=_C379( C144 C379 ) C144_=_C380( C144 C380 ) C144_=_C382( C144 C382 ) \nC144_=_C383( C144 C383 ) C149_=_C183( C149 C183 ) C149_=_C267( C149 C267 ) C149_=_C293( C149 C293 ) C149_=_C301( C149 C301 ) C149_=_C317( C149 C317 ) \nC149_=_C325( C149 C325 ) C149_=_C352( C149 C352 ) C149_=_C361( C149 C361 ) C149_=_C374( C149 C374 ) C149_=_C393( C149 C393 ) C149_=_C401( C149 C401 ) \nC149_=_C405( C149 C405 ) C149_=_C407( C149 C407 ) C149_=_C410( C149 C410 ) C149_=_C411( C149 C411 ) C152_=_C154( C152 C154 ) C152_=_C155( C152 C155 ) \nC152_=_C156( C152 C156 ) C152_=_C157( C152 C157 ) C152_=_C158( C152 C158 ) C152_=_C159( C152 C159 ) C152_=_C160( C152 C160 ) C152_=_C161( C152 C161 ) \nC152_=_C162( C152 C162 ) C152_=_C165( C152 C165 ) C152_=_C166( C152 C166 ) C152_=_C167( C152 C167 ) C152_=_C168( C152 C168 ) C152_=_C174( C152 C174 ) \nC152_=_C175( C152 C175 ) C152_=_C177( C152 C177 ) C152_=_C179( C152 C179 ) C152_=_C183( C152 C183 ) C152_=_C184( C152 C184 ) C154_=_C155( C154 C155 ) \nC154_=_C156( C154 C156 ) C154_=_C157( C154 C157 ) C154_=_C158( C154 C158 ) C154_=_C159( C154 C159 ) C154_=_C160( C154 C160 ) C154_=_C161( C154 C161 ) \nC154_=_C162( C154 C162 ) C154_=_C165( C154 C165 ) C154_=_C166( C154 C166 ) C154_=_C167( C154 C167 ) C154_=_C168( C154 C168 ) C154_=_C185( C154 C185 ) \nC154_=_C216( C154 C216 ) C154_=_C219( C154 C219 ) C155_=_C156( C155 C156 ) C155_=_C157( C155 C157 ) C155_=_C158( C155 C158 ) C155_=_C159( C155 C159 ) \nC155_=_C160( C155 C160 ) C155_=_C161( C155 C161 ) C155_=_C162( C155 C162 ) C155_=_C165( C155 C165 ) C155_=_C166( C155 C166 ) C155_=_C167( C155 C167 ) \nC155_=_C168( C155 C168 ) C155_=_C228( C155 C228 ) C155_=_C244( C155 C244 ) C155_=_C261( C155 C261 ) C155_=_C262( C155 C262 ) C155_=_C267( C155 C267 ) \nC155_=_C269( C155 C269 ) C156_=_C157( C156 C157 ) C156_=_C158( C156 C158 ) C156_=_C159( C156 C159 ) C156_=_C160( C156 C160 ) C156_=_C161( C156 C161 ) \nC156_=_C162( C156 C162 ) C156_=_C165( C156 C165 ) C156_=_C166( C156 C166 ) C156_=_C167( C156 C167 ) C156_=_C168( C156 C168 ) C156_=_C188( C156 C188 ) \nC156_=_C301( C156 C301 ) C157_=_C158( C157 C158 ) C157_=_C159( C157 C159 ) C157_=_C160( C157 C160 ) C157_=_C161( C157 C161 ) C157_=_C162( C157 C162 ) \nC157_=_C165( C157 C165 ) C157_=_C166( C157 C166 ) C157_=_C167( C157 C167 ) C157_=_C168( C157 C168 ) C157_=_C189( C157 C189 ) C157_=_C230( C157 C230 ) \nC157_=_C245( C157 C245 ) C157_=_C305( C157 C305 ) C157_=_C307( C157 C307 ) C157_=_C308( C157 C308 ) C157_=_C311( C157 C311 ) C157_=_C313( C157 C313 ) \nC157_=_C317( C157 C317 ) C157_=_C320( C157 C320 ) C158_=_C159( C158 C159 ) C158_=_C160( C158 C160 ) C158_=_C161( C158 C161 ) C158_=_C162( C158 C162 ) \nC158_=_C165( C158 C165 ) C158_=_C166( C158 C166 ) C158_=_C167( C158 C167 ) C158_=_C168( C158 C168 ) C158_=_C190( C158 C190 ) C158_=_C261( C158 C261 ) \nC158_=_C305( C158 C305 ) C158_=_C331( C158 C331 ) C158_=_C332( C158 C332 ) C159_=_C160( C159 C160 ) C159_=_C161( C159 C161 ) C159_=_C162( C159 C162 ) \nC159_=_C165( C159 C165 ) C159_=_C166( C159 C166 ) C159_=_C167( C159 C167 ) C159_=_C168( C159 C168 ) C159_=_C174( C159 C174 ) C159_=_C232( C159 C232 ) \nC159_=_C262( C159 C262 ) C159_=_C321( C159 C321 ) C159_=_C334( C159 C334 ) C159_=_C335( C159 C335 ) C159_=_C337( C159 C337 ) C160_=_C161( C160 C161 ) \nC160_=_C162( C160 C162 ) C160_=_C165( C160 C165 ) C160_=_C166( C160 C166 ) C160_=_C167( C160 C167 ) C160_=_C168( C160 C168 ) C160_=_C191( C160 C191 ) \nC160_=_C339( C160 C339 ) C160_=_C341( C160 C341 ) C160_=_C342( C160 C342 ) C161_=_C162( C161 C162 ) C161_=_C165( C161 C165 ) C161_=_C166( C161 C166 ) \nC161_=_C167( C161 C167 ) C161_=_C168( C161 C168 ) C161_=_C175( C161 C175 ) C161_=_C192( C161 C192 ) C161_=_C208( C161 C208 ) C161_=_C233( C161 C233 ) \nC161_=_C307( C161 C307 ) C161_=_C339( C161 C339 ) C161_=_C347( C161 C347 ) C161_=_C348( C161 C348 ) C161_=_C349( C161 C349 ) C161_=_C351( C161 C351 ) \nC161_=_C352( C161 C352 ) C161_=_C353( C161 C353 ) C161_=_C354( C161 C354 ) C162_=_C165( C162 C165 ) C162_=_C166( C162 C166 ) C162_=_C167( C162 C167 ) \nC162_=_C168( C162 C168 ) C162_=_C194( C162 C194 ) C162_=_C250( C162 C250 ) C162_=_C288( C162 C288 ) C162_=_C357( C162 C357 ) C162_=_C369( C162 C369 ) \nC162_=_C370( C162 C370 ) C162_=_C374( C162 C374 ) C162_=_C377( C162 C377 ) C165_=_C166( C165 C166 ) C165_=_C167( C165 C167 ) C165_=_C168( C165 C168 ) \nC165_=_C197( C165 C197 ) C165_=_C252( C165 C252 ) C165_=_C290( C165 C290 ) C165_=_C335( C165 C335 ) C165_=_C349( C165 C349 ) C165_=_C384( C165 C384 ) \nC165_=_C390( C165 C390 ) C165_=_C393( C165 C393 ) C166_=_C167( C166 C167 ) C166_=_C168( C166 C168 ) C166_=_C239( C166 C239 ) C166_=_C254( C166 C254 ) \nC166_=_C337( C166 C337 ) C166_=_C360( C166 C360 ) C166_=_C385( C166 C385 ) C166_=_C395( C166 C395 ) C166_=_C400( C166 C400 ) C167_=_C168( C167 C168 ) \nC167_=_C199( C167 C199 ) C167_=_C242( C167 C242 ) C167_=_C257( C167 C257 ) C167_=_C295( C167 C295 ) C167_=_C354( C167 C354 ) C167_=_C382( C167 C382 ) \nC167_=_C410( C167 C410 ) C168_=_C184( C168 C184 ) C168_=_C200( C168 C200 ) C168_=_C243( C168 C243 ) C168_=_C269( C168 C269 ) C168_=_C320( C168 C320 ) \nC168_=_C328( C168 C328 ) C168_=_C377( C168 C377 ) C168_=_C383( C168 C383 ) C168_=_C389( C168 C389 ) C168_=_C400( C168 C400 ) C168_=_C403( C168 C403 ) \nC168_=_C406( C168 C406 ) C168_=_C409( C168 C409 ) C168_=_C411( C168 C411 ) C168_=_C413( C168 C413 ) C174_=_C175( C174 C175 ) C174_=_C177( C174 C177 ) \nC174_=_C179( C174 C179 ) C174_=_C183( C174 C183 ) C174_=_C184( C174 C184 ) C174_=_C232( C174 C232 ) C174_=_C262( C174 C262 ) C174_=_C321( C174 C321 ) \nC174_=_C334( C174 C334 ) C174_=_C335( C174 C335 ) C174_=_C337( C174 C337 ) C175_=_C177( C175 C177 ) C175_=_C179( C175 C179 ) C175_=_C183( C175 C183 ) \nC175_=_C184( C175 C184 ) C175_=_C192( C175 C192 ) C175_=_C208( C175 C208 ) C175_=_C233( C175 C233 ) C175_=_C307( C175 C307 ) C175_=_C339( C175 C339 ) \nC175_=_C347( C175 C347 ) C175_=_C348( C175 C348 ) C175_=_C349( C175 C349 ) C175_=_C351( C175 C351 ) C175_=_C352( C175 C352 ) C175_=_C353( C175 C353 ) \nC175_=_C354( C175 C354 ) C177_=_C179( C177 C179 ) C177_=_C183( C177 C183 ) C177_=_C184( C177 C184 ) C177_=_C274( C177 C274 ) C177_=_C289( C177 C289 ) \nC177_=_C341( C177 C341 ) C177_=_C348( C177 C348 ) C177_=_C358( C177 C358 ) C177_=_C369( C177 C369 ) C177_=_C378( C177 C378 ) C177_=_C379( C177 C379 ) \nC177_=_C380( C177 C380 ) C177_=_C382( C177 C382 ) C177_=_C383( C177 C383 ) C179_=_C183( C179 C183 ) C179_=_C184( C179 C184 ) C179_=_C212( C179 C212 ) \nC179_=_C238( C179 C238 ) C179_=_C277( C179 C277 ) C179_=_C313( C179 C313 ) C179_=_C378( C179 C378 ) C179_=_C390( C179 C390 ) C179_=_C395( C179 C395 ) \nC179_=_C396( C179 C396 ) C183_=_C184( C183 C184 ) C183_=_C267( C183 C267 ) C183_=_C293( C183 C293 ) C183_=_C301( C183 C301 ) C183_=_C317( C183 C317 ) \nC183_=_C325( C183 C325 ) C183_=_C352( C183 C352 ) C183_=_C361( C183 C361 ) C183_=_C374( C183 C374 ) C183_=_C393( C183 C393 ) C183_=_C401( C183 C401 ) \nC183_=_C405( C183 C405 ) C183_=_C407( C183 C407 ) C183_=_C410( C183 C410 ) C183_=_C411( C183 C411 ) C184_=_C200( C184 C200 ) C184_=_C243( C184 C243 ) \nC184_=_C269( C184 C269 ) C184_=_C320( C184 C320 ) C184_=_C328( C184 C328 ) C184_=_C377( C184 C377 ) C184_=_C383( C184 C383 ) C184_=_C389( C184 C389 ) \nC184_=_C400( C184 C400 ) C184_=_C403( C184 C403 ) C184_=_C406( C184 C406 ) C184_=_C409( C184 C409 ) C184_=_C411( C184 C411 ) C184_=_C413( C184 C413 ) \nC185_=_C187( C185 C187 ) C185_=_C188( C185 C188 ) C185_=_C189( C185 C189 ) C185_=_C190( C185 C190 ) C185_=_C191( C185 C191 ) C185_=_C192( C185 C192 ) \nC185_=_C193( C185 C193 ) C185_=_C194( C185 C194 ) C185_=_C197( C185 C197 ) C185_=_C198( C185 C198 ) C185_=_C199( C185 C199 ) C185_=_C200( C185 C200 ) \nC185_=_C216( C185 C216 ) C185_=_C219( C185 C219 ) C187_=_C188( C187 C188 ) C187_=_C189( C187 C189 ) C187_=_C190( C187 C190 ) C187_=_C191( C187 C191 ) \nC187_=_C192( C187 C192 ) C187_=_C193( C187 C193 ) C187_=_C194( C187 C194 ) C187_=_C197( C187 C197 ) C187_=_C198( C187 C198 ) C187_=_C199( C187 C199 ) \nC187_=_C200( C187 C200 ) C187_=_C270( C187 C270 ) C187_=_C274( C187 C274 ) C187_=_C275( C187 C275 ) C187_=_C277( C187 C277 ) C188_=_C189( C188 C189 ) \nC188_=_C190( C188 C190 ) C188_=_C191( C188 C191 ) C188_=_C192( C188 C192 ) C188_=_C193( C188 C193 ) C188_=_C194( C188 C194 ) C188_=_C197( C188 C197 ) \nC188_=_C198( C188 C198 ) C188_=_C199( C188 C199 ) C188_=_C200( C188 C200 ) C188_=_C301( C188 C301 ) C189_=_C190( C189 C190 ) C189_=_C191( C189 C191 ) \nC189_=_C192( C189 C192 ) C189_=_C193( C189 C193 ) C189_=_C194( C189 C194 ) C189_=_C197( C189 C197 ) C189_=_C198( C189 C198 ) C189_=_C199( C189 C199 ) \nC189_=_C200( C189 C200 ) C189_=_C230( C189 C230 ) C189_=_C245( C189 C245 ) C189_=_C305( C189 C305 ) C189_=_C307(</w:t>
      </w:r>
    </w:p>
    <w:p>
      <w:pPr>
        <w:pStyle w:val="PreformattedText"/>
        <w:bidi w:val="0"/>
        <w:spacing w:before="0" w:after="0"/>
        <w:jc w:val="left"/>
        <w:rPr/>
      </w:pPr>
      <w:r>
        <w:rPr/>
        <w:t xml:space="preserve"> </w:t>
      </w:r>
      <w:r>
        <w:rPr/>
        <w:t>C189 C307 ) C189_=_C308( C189 C308 ) \nC189_=_C311( C189 C311 ) C189_=_C313( C189 C313 ) C189_=_C317( C189 C317 ) C189_=_C320( C189 C320 ) C190_=_C191( C190 C191 ) C190_=_C192( C190 C192 ) \nC190_=_C193( C190 C193 ) C190_=_C194( C190 C194 ) C190_=_C197( C190 C197 ) C190_=_C198( C190 C198 ) C190_=_C199( C190 C199 ) C190_=_C200( C190 C200 ) \nC190_=_C261( C190 C261 ) C190_=_C305( C190 C305 ) C190_=_C331( C190 C331 ) C190_=_C332( C190 C332 ) C191_=_C192( C191 C192 ) C191_=_C193( C191 C193 ) \nC191_=_C194( C191 C194 ) C191_=_C197( C191 C197 ) C191_=_C198( C191 C198 ) C191_=_C199( C191 C199 ) C191_=_C200( C191 C200 ) C191_=_C339( C191 C339 ) \nC191_=_C341( C191 C341 ) C191_=_C342( C191 C342 ) C192_=_C193( C192 C193 ) C192_=_C194( C192 C194 ) C192_=_C197( C192 C197 ) C192_=_C198( C192 C198 ) \nC192_=_C199( C192 C199 ) C192_=_C200( C192 C200 ) C192_=_C208( C192 C208 ) C192_=_C233( C192 C233 ) C192_=_C307( C192 C307 ) C192_=_C339( C192 C339 ) \nC192_=_C347( C192 C347 ) C192_=_C348( C192 C348 ) C192_=_C349( C192 C349 ) C192_=_C351( C192 C351 ) C192_=_C352( C192 C352 ) C192_=_C353( C192 C353 ) \nC192_=_C354( C192 C354 ) C193_=_C194( C193 C194 ) C193_=_C197( C193 C197 ) C193_=_C198( C193 C198 ) C193_=_C199( C193 C199 ) C193_=_C200( C193 C200 ) \nC193_=_C219( C193 C219 ) C193_=_C234( C193 C234 ) C193_=_C308( C193 C308 ) C193_=_C356( C193 C356 ) C193_=_C357( C193 C357 ) C193_=_C358( C193 C358 ) \nC193_=_C360( C193 C360 ) C193_=_C361( C193 C361 ) C194_=_C197( C194 C197 ) C194_=_C198( C194 C198 ) C194_=_C199( C194 C199 ) C194_=_C200( C194 C200 ) \nC194_=_C250( C194 C250 ) C194_=_C288( C194 C288 ) C194_=_C357( C194 C357 ) C194_=_C369( C194 C369 ) C194_=_C370( C194 C370 ) C194_=_C374( C194 C374 ) \nC194_=_C377( C194 C377 ) C197_=_C198( C197 C198 ) C197_=_C199( C197 C199 ) C197_=_C200( C197 C200 ) C197_=_C252( C197 C252 ) C197_=_C290( C197 C290 ) \nC197_=_C335( C197 C335 ) C197_=_C349( C197 C349 ) C197_=_C384( C197 C384 ) C197_=_C390( C197 C390 ) C197_=_C393( C197 C393 ) C198_=_C199( C198 C199 ) \nC198_=_C200( C198 C200 ) C198_=_C255( C198 C255 ) C198_=_C292( C198 C292 ) C198_=_C380( C198 C380 ) C198_=_C407( C198 C407 ) C198_=_C409( C198 C409 ) \nC199_=_C200( C199 C200 ) C199_=_C242( C199 C242 ) C199_=_C257( C199 C257 ) C199_=_C295( C199 C295 ) C199_=_C354( C199 C354 ) C199_=_C382( C199 C382 ) \nC199_=_C410( C199 C410 ) C200_=_C243( C200 C243 ) C200_=_C269( C200 C269 ) C200_=_C320( C200 C320 ) C200_=_C328( C200 C328 ) C200_=_C377( C200 C377 ) \nC200_=_C383( C200 C383 ) C200_=_C389( C200 C389 ) C200_=_C400( C200 C400 ) C200_=_C403( C200 C403 ) C200_=_C406( C200 C406 ) C200_=_C409( C200 C409 ) \nC200_=_C411( C200 C411 ) C200_=_C413( C200 C413 ) C204_=_C208( C204 C208 ) C204_=_C210( C204 C210 ) C204_=_C212( C204 C212 ) C204_=_C216( C204 C216 ) \nC204_=_C229( C204 C229 ) C204_=_C270( C204 C270 ) C204_=_C287( C204 C287 ) C204_=_C288( C204 C288 ) C204_=_C289( C204 C289 ) C204_=_C290( C204 C290 ) \nC204_=_C291( C204 C291 ) C204_=_C292( C204 C292 ) C204_=_C293( C204 C293 ) C204_=_C294( C204 C294 ) C204_=_C295( C204 C295 ) C208_=_C210( C208 C210 ) \nC208_=_C212( C208 C212 ) C208_=_C233( C208 C233 ) C208_=_C307( C208 C307 ) C208_=_C339( C208 C339 ) C208_=_C347( C208 C347 ) C208_=_C348( C208 C348 ) \nC208_=_C349( C208 C349 ) C208_=_C351( C208 C351 ) C208_=_C352( C208 C352 ) C208_=_C353( C208 C353 ) C208_=_C354( C208 C354 ) C210_=_C212( C210 C212 ) \nC210_=_C251( C210 C251 ) C210_=_C275( C210 C275 ) C210_=_C311( C210 C311 ) C210_=_C323( C210 C323 ) C210_=_C334( C210 C334 ) C210_=_C342( C210 C342 ) \nC210_=_C370( C210 C370 ) C210_=_C384( C210 C384 ) C210_=_C385( C210 C385 ) C210_=_C386( C210 C386 ) C210_=_C388( C210 C388 ) C210_=_C389( C210 C389 ) \nC212_=_C238( C212 C238 ) C212_=_C277( C212 C277 ) C212_=_C313( C212 C313 ) C212_=_C378( C212 C378 ) C212_=_C390( C212 C390 ) C212_=_C395( C212 C395 ) \nC212_=_C396( C212 C396 ) C216_=_C219( C216 C219 ) C216_=_C229( C216 C229 ) C216_=_C270( C216 C270 ) C216_=_C287( C216 C287 ) C216_=_C288( C216 C288 ) \nC216_=_C289( C216 C289 ) C216_=_C290( C216 C290 ) C216_=_C291( C216 C291 ) C216_=_C292( C216 C292 ) C216_=_C293( C216 C293 ) C216_=_C294( C216 C294 ) \nC216_=_C295( C216 C295 ) C219_=_C234( C219 C234 ) C219_=_C308( C219 C308 ) C219_=_C356( C219 C356 ) C219_=_C357( C219 C357 ) C219_=_C358( C219 C358 ) \nC219_=_C360( C219 C360 ) C219_=_C361( C219 C361 ) C227_=_C228( C227 C228 ) C227_=_C229( C227 C229 ) C227_=_C230( C227 C230 ) C227_=_C231( C227 C231 ) \nC227_=_C232( C227 C232 ) C227_=_C233( C227 C233 ) C227_=_C234( C227 C234 ) C227_=_C235( C227 C235 ) C227_=_C238( C227 C238 ) C227_=_C239( C227 C239 ) \nC227_=_C240( C227 C240 ) C227_=_C242( C227 C242 ) C227_=_C243( C227 C243 ) C227_=_C244( C227 C244 ) C227_=_C245( C227 C245 ) C227_=_C246( C227 C246 ) \nC227_=_C250( C227 C250 ) C227_=_C251( C227 C251 ) C227_=_C252( C227 C252 ) C227_=_C254( C227 C254 ) C227_=_C255( C227 C255 ) C227_=_C256( C227 C256 ) \nC227_=_C257( C227 C257 ) C228_=_C229( C228 C229 ) C228_=_C230( C228 C230 ) C228_=_C231( C228 C231 ) C228_=_C232( C228 C232 ) C228_=_C233( C228 C233 ) \nC228_=_C234( C228 C234 ) C228_=_C235( C228 C235 ) C228_=_C238( C228 C238 ) C228_=_C239( C228 C239 ) C228_=_C240( C228 C240 ) C228_=_C242( C228 C242 ) \nC228_=_C243( C228 C243 ) C228_=_C244( C228 C244 ) C228_=_C261( C228 C261 ) C228_=_C262( C228 C262 ) C228_=_C267( C228 C267 ) C228_=_C269( C228 C269 ) \nC229_=_C230( C229 C230 ) C229_=_C231( C229 C231 ) C229_=_C232( C229 C232 ) C229_=_C233( C229 C233 ) C229_=_C234( C229 C234 ) C229_=_C235( C229 C235 ) \nC229_=_C238( C229 C238 ) C229_=_C239( C229 C239 ) C229_=_C240( C229 C240 ) C229_=_C242( C229 C242 ) C229_=_C243( C229 C243 ) C229_=_C270( C229 C270 ) \nC229_=_C287( C229 C287 ) C229_=_C288( C229 C288 ) C229_=_C289( C229 C289 ) C229_=_C290( C229 C290 ) C229_=_C291( C229 C291 ) C229_=_C292( C229 C292 ) \nC229_=_C293( C229 C293 ) C229_=_C294( C229 C294 ) C229_=_C295( C229 C295 ) C230_=_C231( C230 C231 ) C230_=_C232( C230 C232 ) C230_=_C233( C230 C233 ) \nC230_=_C234( C230 C234 ) C230_=_C235( C230 C235 ) C230_=_C238( C230 C238 ) C230_=_C239( C230 C239 ) C230_=_C240( C230 C240 ) C230_=_C242( C230 C242 ) \nC230_=_C243( C230 C243 ) C230_=_C245( C230 C245 ) C230_=_C305( C230 C305 ) C230_=_C307( C230 C307 ) C230_=_C308( C230 C308 ) C230_=_C311( C230 C311 ) \nC230_=_C313( C230 C313 ) C230_=_C317( C230 C317 ) C230_=_C320( C230 C320 ) C231_=_C232( C231 C232 ) C231_=_C233( C231 C233 ) C231_=_C234( C231 C234 ) \nC231_=_C235( C231 C235 ) C231_=_C238( C231 C238 ) C231_=_C239( C231 C239 ) C231_=_C240( C231 C240 ) C231_=_C242( C231 C242 ) C231_=_C243( C231 C243 ) \nC231_=_C246( C231 C246 ) C231_=_C321( C231 C321 ) C231_=_C323( C231 C323 ) C231_=_C325( C231 C325 ) C231_=_C328( C231 C328 ) C232_=_C233( C232 C233 ) \nC232_=_C234( C232 C234 ) C232_=_C235( C232 C235 ) C232_=_C238( C232 C238 ) C232_=_C239( C232 C239 ) C232_=_C240( C232 C240 ) C232_=_C242( C232 C242 ) \nC232_=_C243( C232 C243 ) C232_=_C262( C232 C262 ) C232_=_C321( C232 C321 ) C232_=_C334( C232 C334 ) C232_=_C335( C232 C335 ) C232_=_C337( C232 C337 ) \nC233_=_C234( C233 C234 ) C233_=_C235( C233 C235 ) C233_=_C238( C233 C238 ) C233_=_C239( C233 C239 ) C233_=_C240( C233 C240 ) C233_=_C242( C233 C242 ) \nC233_=_C243( C233 C243 ) C233_=_C307( C233 C307 ) C233_=_C339( C233 C339 ) C233_=_C347( C233 C347 ) C233_=_C348( C233 C348 ) C233_=_C349( C233 C349 ) \nC233_=_C351( C233 C351 ) C233_=_C352( C233 C352 ) C233_=_C353( C233 C353 ) C233_=_C354( C233 C354 ) C234_=_C235( C234 C235 ) C234_=_C238( C234 C238 ) \nC234_=_C239( C234 C239 ) C234_=_C240( C234 C240 ) C234_=_C242( C234 C242 ) C234_=_C243( C234 C243 ) C234_=_C308( C234 C308 ) C234_=_C356( C234 C356 ) \nC234_=_C357( C234 C357 ) C234_=_C358( C234 C358 ) C234_=_C360( C234 C360 ) C234_=_C361( C234 C361 ) C235_=_C238( C235 C238 ) C235_=_C239( C235 C239 ) \nC235_=_C240( C235 C240 ) C235_=_C242( C235 C242 ) C235_=_C243( C235 C243 ) C235_=_C287( C235 C287 ) C235_=_C347( C235 C347 ) C235_=_C356( C235 C356 ) \nC238_=_C239( C238 C239 ) C238_=_C240( C238 C240 ) C238_=_C242( C238 C242 ) C238_=_C243( C238 C243 ) C238_=_C277( C238 C277 ) C238_=_C313( C238 C313 ) \nC238_=_C378( C238 C378 ) C238_=_C390( C238 C390 ) C238_=_C395( C238 C395 ) C238_=_C396( C238 C396 ) C239_=_C240( C239 C240 ) C239_=_C242( C239 C242 ) \nC239_=_C243( C239 C243 ) C239_=_C254( C239 C254 ) C239_=_C337( C239 C337 ) C239_=_C360( C239 C360 ) C239_=_C385( C239 C385 ) C239_=_C395( C239 C395 ) \nC239_=_C400( C239 C400 ) C240_=_C242( C240 C242 ) C240_=_C243( C240 C243 ) C240_=_C351( C240 C351 ) C240_=_C405( C240 C405 ) C240_=_C406( C240 C406 ) \nC242_=_C243( C242 C243 ) C242_=_C257( C242 C257 ) C242_=_C295( C242 C295 ) C242_=_C354( C242 C354 ) C242_=_C382( C242 C382 ) C242_=_C410( C242 C410 ) \nC243_=_C269( C243 C269 ) C243_=_C320( C243 C320 ) C243_=_C328( C243 C328 ) C243_=_C377( C243 C377 ) C243_=_C383( C243 C383 ) C243_=_C389( C243 C389 ) \nC243_=_C400( C243 C400 ) C243_=_C403( C243 C403 ) C243_=_C406( C243 C406 ) C243_=_C409( C243 C409 ) C243_=_C411( C243 C411 ) C243_=_C413( C243 C413 ) \nC244_=_C245( C244 C245 ) C244_=_C246( C244 C246 ) C244_=_C250( C244 C250 ) C244_=_C251( C244 C251 ) C244_=_C252( C244 C252 ) C244_=_C254( C244 C254 ) \nC244_=_C255( C244 C255 ) C244_=_C256( C244 C256 ) C244_=_C257( C244 C257 ) C244_=_C261( C244 C261 ) C244_=_C262( C244 C262 ) C244_=_C267( C244 C267 ) \nC244_=_C269( C244 C269 ) C245_=_C246( C245 C246 ) C245_=_C250( C245 C250 ) C245_=_C251( C245 C251 ) C245_=_C252( C245 C252 ) C245_=_C254( C245 C254 ) \nC245_=_C255( C245 C255 ) C245_=_C256( C245 C256 ) C245_=_C257( C245 C257 ) C245_=_C305( C245 C305 ) C245_=_C307( C245 C307 ) C245_=_C308( C245 C308 ) \nC245_=_C311( C245 C311 ) C245_=_C313( C245 C313 ) C245_=_C317( C245 C317 ) C245_=_C320( C245 C320 ) C246_=_C250( C246 C250 ) C246_=_C251( C246 C251 ) \nC246_=_C252( C246 C252 ) C246_=_C254( C246 C254 ) C246_=_C255( C246 C255 ) C246_=_C256( C246 C256 ) C246_=_C257( C246 C257 ) C246_=_C321(</w:t>
      </w:r>
    </w:p>
    <w:p>
      <w:pPr>
        <w:pStyle w:val="PreformattedText"/>
        <w:bidi w:val="0"/>
        <w:spacing w:before="0" w:after="0"/>
        <w:jc w:val="left"/>
        <w:rPr/>
      </w:pPr>
      <w:r>
        <w:rPr/>
        <w:t xml:space="preserve"> </w:t>
      </w:r>
      <w:r>
        <w:rPr/>
        <w:t>C246 C321 ) \nC246_=_C323( C246 C323 ) C246_=_C325( C246 C325 ) C246_=_C328( C246 C328 ) C250_=_C251( C250 C251 ) C250_=_C252( C250 C252 ) C250_=_C254( C250 C254 ) \nC250_=_C255( C250 C255 ) C250_=_C256( C250 C256 ) C250_=_C257( C250 C257 ) C250_=_C288( C250 C288 ) C250_=_C357( C250 C357 ) C250_=_C369( C250 C369 ) \nC250_=_C370( C250 C370 ) C250_=_C374( C250 C374 ) C250_=_C377( C250 C377 ) C251_=_C252( C251 C252 ) C251_=_C254( C251 C254 ) C251_=_C255( C251 C255 ) \nC251_=_C256( C251 C256 ) C251_=_C257( C251 C257 ) C251_=_C275( C251 C275 ) C251_=_C311( C251 C311 ) C251_=_C323( C251 C323 ) C251_=_C334( C251 C334 ) \nC251_=_C342( C251 C342 ) C251_=_C370( C251 C370 ) C251_=_C384( C251 C384 ) C251_=_C385( C251 C385 ) C251_=_C386( C251 C386 ) C251_=_C388( C251 C388 ) \nC251_=_C389( C251 C389 ) C252_=_C254( C252 C254 ) C252_=_C255( C252 C255 ) C252_=_C256( C252 C256 ) C252_=_C257( C252 C257 ) C252_=_C290( C252 C290 ) \nC252_=_C335( C252 C335 ) C252_=_C349( C252 C349 ) C252_=_C384( C252 C384 ) C252_=_C390( C252 C390 ) C252_=_C393( C252 C393 ) C254_=_C255( C254 C255 ) \nC254_=_C256( C254 C256 ) C254_=_C257( C254 C257 ) C254_=_C337( C254 C337 ) C254_=_C360( C254 C360 ) C254_=_C385( C254 C385 ) C254_=_C395( C254 C395 ) \nC254_=_C400( C254 C400 ) C255_=_C256( C255 C256 ) C255_=_C257( C255 C257 ) C255_=_C292( C255 C292 ) C255_=_C380( C255 C380 ) C255_=_C407( C255 C407 ) \nC255_=_C409( C255 C409 ) C256_=_C257( C256 C257 ) C256_=_C294( C256 C294 ) C256_=_C332( C256 C332 ) C256_=_C353( C256 C353 ) C256_=_C388( C256 C388 ) \nC256_=_C396( C256 C396 ) C256_=_C413( C256 C413 ) C257_=_C295( C257 C295 ) C257_=_C354( C257 C354 ) C257_=_C382( C257 C382 ) C257_=_C410( C257 C410 ) \nC261_=_C262( C261 C262 ) C261_=_C267( C261 C267 ) C261_=_C269( C261 C269 ) C261_=_C305( C261 C305 ) C261_=_C331( C261 C331 ) C261_=_C332( C261 C332 ) \nC262_=_C267( C262 C267 ) C262_=_C269( C262 C269 ) C262_=_C321( C262 C321 ) C262_=_C334( C262 C334 ) C262_=_C335( C262 C335 ) C262_=_C337( C262 C337 ) \nC267_=_C269( C267 C269 ) C267_=_C293( C267 C293 ) C267_=_C301( C267 C301 ) C267_=_C317( C267 C317 ) C267_=_C325( C267 C325 ) C267_=_C352( C267 C352 ) \nC267_=_C361( C267 C361 ) C267_=_C374( C267 C374 ) C267_=_C393( C267 C393 ) C267_=_C401( C267 C401 ) C267_=_C405( C267 C405 ) C267_=_C407( C267 C407 ) \nC267_=_C410( C267 C410 ) C267_=_C411( C267 C411 ) C269_=_C320( C269 C320 ) C269_=_C328( C269 C328 ) C269_=_C377( C269 C377 ) C269_=_C383( C269 C383 ) \nC269_=_C389( C269 C389 ) C269_=_C400( C269 C400 ) C269_=_C403( C269 C403 ) C269_=_C406( C269 C406 ) C269_=_C409( C269 C409 ) C269_=_C411( C269 C411 ) \nC269_=_C413( C269 C413 ) C270_=_C274( C270 C274 ) C270_=_C275( C270 C275 ) C270_=_C277( C270 C277 ) C270_=_C287( C270 C287 ) C270_=_C288( C270 C288 ) \nC270_=_C289( C270 C289 ) C270_=_C290( C270 C290 ) C270_=_C291( C270 C291 ) C270_=_C292( C270 C292 ) C270_=_C293( C270 C293 ) C270_=_C294( C270 C294 ) \nC270_=_C295( C270 C295 ) C274_=_C275( C274 C275 ) C274_=_C277( C274 C277 ) C274_=_C289( C274 C289 ) C274_=_C341( C274 C341 ) C274_=_C348( C274 C348 ) \nC274_=_C358( C274 C358 ) C274_=_C369( C274 C369 ) C274_=_C378( C274 C378 ) C274_=_C379( C274 C379 ) C274_=_C380( C274 C380 ) C274_=_C382( C274 C382 ) \nC274_=_C383( C274 C383 ) C275_=_C277( C275 C277 ) C275_=_C311( C275 C311 ) C275_=_C323( C275 C323 ) C275_=_C334( C275 C334 ) C275_=_C342( C275 C342 ) \nC275_=_C370( C275 C370 ) C275_=_C384( C275 C384 ) C275_=_C385( C275 C385 ) C275_=_C386( C275 C386 ) C275_=_C388( C275 C388 ) C275_=_C389( C275 C389 ) \nC277_=_C313( C277 C313 ) C277_=_C378( C277 C378 ) C277_=_C390( C277 C390 ) C277_=_C395( C277 C395 ) C277_=_C396( C277 C396 ) C287_=_C288( C287 C288 ) \nC287_=_C289( C287 C289 ) C287_=_C290( C287 C290 ) C287_=_C291( C287 C291 ) C287_=_C292( C287 C292 ) C287_=_C293( C287 C293 ) C287_=_C294( C287 C294 ) \nC287_=_C295( C287 C295 ) C287_=_C347( C287 C347 ) C287_=_C356( C287 C356 ) C288_=_C289( C288 C289 ) C288_=_C290( C288 C290 ) C288_=_C291( C288 C291 ) \nC288_=_C292( C288 C292 ) C288_=_C293( C288 C293 ) C288_=_C294( C288 C294 ) C288_=_C295( C288 C295 ) C288_=_C357( C288 C357 ) C288_=_C369( C288 C369 ) \nC288_=_C370( C288 C370 ) C288_=_C374( C288 C374 ) C288_=_C377( C288 C377 ) C289_=_C290( C289 C290 ) C289_=_C291( C289 C291 ) C289_=_C292( C289 C292 ) \nC289_=_C293( C289 C293 ) C289_=_C294( C289 C294 ) C289_=_C295( C289 C295 ) C289_=_C341( C289 C341 ) C289_=_C348( C289 C348 ) C289_=_C358( C289 C358 ) \nC289_=_C369( C289 C369 ) C289_=_C378( C289 C378 ) C289_=_C379( C289 C379 ) C289_=_C380( C289 C380 ) C289_=_C382( C289 C382 ) C289_=_C383( C289 C383 ) \nC290_=_C291( C290 C291 ) C290_=_C292( C290 C292 ) C290_=_C293( C290 C293 ) C290_=_C294( C290 C294 ) C290_=_C295( C290 C295 ) C290_=_C335( C290 C335 ) \nC290_=_C349( C290 C349 ) C290_=_C384( C290 C384 ) C290_=_C390( C290 C390 ) C290_=_C393( C290 C393 ) C291_=_C292( C291 C292 ) C291_=_C293( C291 C293 ) \nC291_=_C294( C291 C294 ) C291_=_C295( C291 C295 ) C291_=_C331( C291 C331 ) C291_=_C379( C291 C379 ) C291_=_C386( C291 C386 ) C291_=_C401( C291 C401 ) \nC291_=_C403( C291 C403 ) C292_=_C293( C292 C293 ) C292_=_C294( C292 C294 ) C292_=_C295( C292 C295 ) C292_=_C380( C292 C380 ) C292_=_C407( C292 C407 ) \nC292_=_C409( C292 C409 ) C293_=_C294( C293 C294 ) C293_=_C295( C293 C295 ) C293_=_C301( C293 C301 ) C293_=_C317( C293 C317 ) C293_=_C325( C293 C325 ) \nC293_=_C352( C293 C352 ) C293_=_C361( C293 C361 ) C293_=_C374( C293 C374 ) C293_=_C393( C293 C393 ) C293_=_C401( C293 C401 ) C293_=_C405( C293 C405 ) \nC293_=_C407( C293 C407 ) C293_=_C410( C293 C410 ) C293_=_C411( C293 C411 ) C294_=_C295( C294 C295 ) C294_=_C332( C294 C332 ) C294_=_C353( C294 C353 ) \nC294_=_C388( C294 C388 ) C294_=_C396( C294 C396 ) C294_=_C413( C294 C413 ) C295_=_C354( C295 C354 ) C295_=_C382( C295 C382 ) C295_=_C410( C295 C410 ) \nC301_=_C317( C301 C317 ) C301_=_C325( C301 C325 ) C301_=_C352( C301 C352 ) C301_=_C361( C301 C361 ) C301_=_C374( C301 C374 ) C301_=_C393( C301 C393 ) \nC301_=_C401( C301 C401 ) C301_=_C405( C301 C405 ) C301_=_C407( C301 C407 ) C301_=_C410( C301 C410 ) C301_=_C411( C301 C411 ) C305_=_C307( C305 C307 ) \nC305_=_C308( C305 C308 ) C305_=_C311( C305 C311 ) C305_=_C313( C305 C313 ) C305_=_C317( C305 C317 ) C305_=_C320( C305 C320 ) C305_=_C331( C305 C331 ) \nC305_=_C332( C305 C332 ) C307_=_C308( C307 C308 ) C307_=_C311( C307 C311 ) C307_=_C313( C307 C313 ) C307_=_C317( C307 C317 ) C307_=_C320( C307 C320 ) \nC307_=_C339( C307 C339 ) C307_=_C347( C307 C347 ) C307_=_C348( C307 C348 ) C307_=_C349( C307 C349 ) C307_=_C351( C307 C351 ) C307_=_C352( C307 C352 ) \nC307_=_C353( C307 C353 ) C307_=_C354( C307 C354 ) C308_=_C311( C308 C311 ) C308_=_C313( C308 C313 ) C308_=_C317( C308 C317 ) C308_=_C320( C308 C320 ) \nC308_=_C356( C308 C356 ) C308_=_C357( C308 C357 ) C308_=_C358( C308 C358 ) C308_=_C360( C308 C360 ) C308_=_C361( C308 C361 ) C311_=_C313( C311 C313 ) \nC311_=_C317( C311 C317 ) C311_=_C320( C311 C320 ) C311_=_C323( C311 C323 ) C311_=_C334( C311 C334 ) C311_=_C342( C311 C342 ) C311_=_C370( C311 C370 ) \nC311_=_C384( C311 C384 ) C311_=_C385( C311 C385 ) C311_=_C386( C311 C386 ) C311_=_C388( C311 C388 ) C311_=_C389( C311 C389 ) C313_=_C317( C313 C317 ) \nC313_=_C320( C313 C320 ) C313_=_C378( C313 C378 ) C313_=_C390( C313 C390 ) C313_=_C395( C313 C395 ) C313_=_C396( C313 C396 ) C317_=_C320( C317 C320 ) \nC317_=_C325( C317 C325 ) C317_=_C352( C317 C352 ) C317_=_C361( C317 C361 ) C317_=_C374( C317 C374 ) C317_=_C393( C317 C393 ) C317_=_C401( C317 C401 ) \nC317_=_C405( C317 C405 ) C317_=_C407( C317 C407 ) C317_=_C410( C317 C410 ) C317_=_C411( C317 C411 ) C320_=_C328( C320 C328 ) C320_=_C377( C320 C377 ) \nC320_=_C383( C320 C383 ) C320_=_C389( C320 C389 ) C320_=_C400( C320 C400 ) C320_=_C403( C320 C403 ) C320_=_C406( C320 C406 ) C320_=_C409( C320 C409 ) \nC320_=_C411( C320 C411 ) C320_=_C413( C320 C413 ) C321_=_C323( C321 C323 ) C321_=_C325( C321 C325 ) C321_=_C328( C321 C328 ) C321_=_C334( C321 C334 ) \nC321_=_C335( C321 C335 ) C321_=_C337( C321 C337 ) C323_=_C325( C323 C325 ) C323_=_C328( C323 C328 ) C323_=_C334( C323 C334 ) C323_=_C342( C323 C342 ) \nC323_=_C370( C323 C370 ) C323_=_C384( C323 C384 ) C323_=_C385( C323 C385 ) C323_=_C386( C323 C386 ) C323_=_C388( C323 C388 ) C323_=_C389( C323 C389 ) \nC325_=_C328( C325 C328 ) C325_=_C352( C325 C352 ) C325_=_C361( C325 C361 ) C325_=_C374( C325 C374 ) C325_=_C393( C325 C393 ) C325_=_C401( C325 C401 ) \nC325_=_C405( C325 C405 ) C325_=_C407( C325 C407 ) C325_=_C410( C325 C410 ) C325_=_C411( C325 C411 ) C328_=_C377( C328 C377 ) C328_=_C383( C328 C383 ) \nC328_=_C389( C328 C389 ) C328_=_C400( C328 C400 ) C328_=_C403( C328 C403 ) C328_=_C406( C328 C406 ) C328_=_C409( C328 C409 ) C328_=_C411( C328 C411 ) \nC328_=_C413( C328 C413 ) C331_=_C332( C331 C332 ) C331_=_C379( C331 C379 ) C331_=_C386( C331 C386 ) C331_=_C401( C331 C401 ) C331_=_C403( C331 C403 ) \nC332_=_C353( C332 C353 ) C332_=_C388( C332 C388 ) C332_=_C396( C332 C396 ) C332_=_C413( C332 C413 ) C334_=_C335( C334 C335 ) C334_=_C337( C334 C337 ) \nC334_=_C342( C334 C342 ) C334_=_C370( C334 C370 ) C334_=_C384( C334 C384 ) C334_=_C385( C334 C385 ) C334_=_C386( C334 C386 ) C334_=_C388( C334 C388 ) \nC334_=_C389( C334 C389 ) C335_=_C337( C335 C337 ) C335_=_C349( C335 C349 ) C335_=_C384( C335 C384 ) C335_=_C390( C335 C390 ) C335_=_C393( C335 C393 ) \nC337_=_C360( C337 C360 ) C337_=_C385( C337 C385 ) C337_=_C395( C337 C395 ) C337_=_C400( C337 C400 ) C339_=_C341( C339 C341 ) C339_=_C342( C339 C342 ) \nC339_=_C347( C339 C347 ) C339_=_C348( C339 C348 ) C339_=_C349( C339 C349 ) C339_=_C351( C339 C351 ) C339_=_C352( C339 C352 ) C339_=_C353( C339 C353 ) \nC339_=_C354( C339 C354 ) C341_=_C342( C341 C342 ) C341_=_C348( C341 C348 ) C341_=_C358( C341 C358 ) C341_=_C369( C341 C369 ) C341_=_C378( C341 C378 ) \nC341_=_C379( C341 C379 ) C341_=_C380( C341 C380 ) C341_=_C382( C341 C382 ) C341_=_C383( C341 C383 ) C342_=_C370( C342 C370 ) C342_=_C384( C342 C384 ) \nC342_=_C385(</w:t>
      </w:r>
    </w:p>
    <w:p>
      <w:pPr>
        <w:pStyle w:val="PreformattedText"/>
        <w:bidi w:val="0"/>
        <w:spacing w:before="0" w:after="0"/>
        <w:jc w:val="left"/>
        <w:rPr/>
      </w:pPr>
      <w:r>
        <w:rPr/>
        <w:t xml:space="preserve"> </w:t>
      </w:r>
      <w:r>
        <w:rPr/>
        <w:t>C342 C385 ) C342_=_C386( C342 C386 ) C342_=_C388( C342 C388 ) C342_=_C389( C342 C389 ) C347_=_C348( C347 C348 ) C347_=_C349( C347 C349 ) \nC347_=_C351( C347 C351 ) C347_=_C352( C347 C352 ) C347_=_C353( C347 C353 ) C347_=_C354( C347 C354 ) C347_=_C356( C347 C356 ) C348_=_C349( C348 C349 ) \nC348_=_C351( C348 C351 ) C348_=_C352( C348 C352 ) C348_=_C353( C348 C353 ) C348_=_C354( C348 C354 ) C348_=_C358( C348 C358 ) C348_=_C369( C348 C369 ) \nC348_=_C378( C348 C378 ) C348_=_C379( C348 C379 ) C348_=_C380( C348 C380 ) C348_=_C382( C348 C382 ) C348_=_C383( C348 C383 ) C349_=_C351( C349 C351 ) \nC349_=_C352( C349 C352 ) C349_=_C353( C349 C353 ) C349_=_C354( C349 C354 ) C349_=_C384( C349 C384 ) C349_=_C390( C349 C390 ) C349_=_C393( C349 C393 ) \nC351_=_C352( C351 C352 ) C351_=_C353( C351 C353 ) C351_=_C354( C351 C354 ) C351_=_C405( C351 C405 ) C351_=_C406( C351 C406 ) C352_=_C353( C352 C353 ) \nC352_=_C354( C352 C354 ) C352_=_C361( C352 C361 ) C352_=_C374( C352 C374 ) C352_=_C393( C352 C393 ) C352_=_C401( C352 C401 ) C352_=_C405( C352 C405 ) \nC352_=_C407( C352 C407 ) C352_=_C410( C352 C410 ) C352_=_C411( C352 C411 ) C353_=_C354( C353 C354 ) C353_=_C388( C353 C388 ) C353_=_C396( C353 C396 ) \nC353_=_C413( C353 C413 ) C354_=_C382( C354 C382 ) C354_=_C410( C354 C410 ) C356_=_C357( C356 C357 ) C356_=_C358( C356 C358 ) C356_=_C360( C356 C360 ) \nC356_=_C361( C356 C361 ) C357_=_C358( C357 C358 ) C357_=_C360( C357 C360 ) C357_=_C361( C357 C361 ) C357_=_C369( C357 C369 ) C357_=_C370( C357 C370 ) \nC357_=_C374( C357 C374 ) C357_=_C377( C357 C377 ) C358_=_C360( C358 C360 ) C358_=_C361( C358 C361 ) C358_=_C369( C358 C369 ) C358_=_C378( C358 C378 ) \nC358_=_C379( C358 C379 ) C358_=_C380( C358 C380 ) C358_=_C382( C358 C382 ) C358_=_C383( C358 C383 ) C360_=_C361( C360 C361 ) C360_=_C385( C360 C385 ) \nC360_=_C395( C360 C395 ) C360_=_C400( C360 C400 ) C361_=_C374( C361 C374 ) C361_=_C393( C361 C393 ) C361_=_C401( C361 C401 ) C361_=_C405( C361 C405 ) \nC361_=_C407( C361 C407 ) C361_=_C410( C361 C410 ) C361_=_C411( C361 C411 ) C369_=_C370( C369 C370 ) C369_=_C374( C369 C374 ) C369_=_C377( C369 C377 ) \nC369_=_C378( C369 C378 ) C369_=_C379( C369 C379 ) C369_=_C380( C369 C380 ) C369_=_C382( C369 C382 ) C369_=_C383( C369 C383 ) C370_=_C374( C370 C374 ) \nC370_=_C377( C370 C377 ) C370_=_C384( C370 C384 ) C370_=_C385( C370 C385 ) C370_=_C386( C370 C386 ) C370_=_C388( C370 C388 ) C370_=_C389( C370 C389 ) \nC374_=_C377( C374 C377 ) C374_=_C393( C374 C393 ) C374_=_C401( C374 C401 ) C374_=_C405( C374 C405 ) C374_=_C407( C374 C407 ) C374_=_C410( C374 C410 ) \nC374_=_C411( C374 C411 ) C377_=_C383( C377 C383 ) C377_=_C389( C377 C389 ) C377_=_C400( C377 C400 ) C377_=_C403( C377 C403 ) C377_=_C406( C377 C406 ) \nC377_=_C409( C377 C409 ) C377_=_C411( C377 C411 ) C377_=_C413( C377 C413 ) C378_=_C379( C378 C379 ) C378_=_C380( C378 C380 ) C378_=_C382( C378 C382 ) \nC378_=_C383( C378 C383 ) C378_=_C390( C378 C390 ) C378_=_C395( C378 C395 ) C378_=_C396( C378 C396 ) C379_=_C380( C379 C380 ) C379_=_C382( C379 C382 ) \nC379_=_C383( C379 C383 ) C379_=_C386( C379 C386 ) C379_=_C401( C379 C401 ) C379_=_C403( C379 C403 ) C380_=_C382( C380 C382 ) C380_=_C383( C380 C383 ) \nC380_=_C407( C380 C407 ) C380_=_C409( C380 C409 ) C382_=_C383( C382 C383 ) C382_=_C410( C382 C410 ) C383_=_C389( C383 C389 ) C383_=_C400( C383 C400 ) \nC383_=_C403( C383 C403 ) C383_=_C406( C383 C406 ) C383_=_C409( C383 C409 ) C383_=_C411( C383 C411 ) C383_=_C413( C383 C413 ) C384_=_C385( C384 C385 ) \nC384_=_C386( C384 C386 ) C384_=_C388( C384 C388 ) C384_=_C389( C384 C389 ) C384_=_C390( C384 C390 ) C384_=_C393( C384 C393 ) C385_=_C386( C385 C386 ) \nC385_=_C388( C385 C388 ) C385_=_C389( C385 C389 ) C385_=_C395( C385 C395 ) C385_=_C400( C385 C400 ) C386_=_C388( C386 C388 ) C386_=_C389( C386 C389 ) \nC386_=_C401( C386 C401 ) C386_=_C403( C386 C403 ) C388_=_C389( C388 C389 ) C388_=_C396( C388 C396 ) C388_=_C413( C388 C413 ) C389_=_C400( C389 C400 ) \nC389_=_C403( C389 C403 ) C389_=_C406( C389 C406 ) C389_=_C409( C389 C409 ) C389_=_C411( C389 C411 ) C389_=_C413( C389 C413 ) C390_=_C393( C390 C393 ) \nC390_=_C395( C390 C395 ) C390_=_C396( C390 C396 ) C393_=_C401( C393 C401 ) C393_=_C405( C393 C405 ) C393_=_C407( C393 C407 ) C393_=_C410( C393 C410 ) \nC393_=_C411( C393 C411 ) C395_=_C396( C395 C396 ) C395_=_C400( C395 C400 ) C396_=_C413( C396 C413 ) C400_=_C403( C400 C403 ) C400_=_C406( C400 C406 ) \nC400_=_C409( C400 C409 ) C400_=_C411( C400 C411 ) C400_=_C413( C400 C413 ) C401_=_C403( C401 C403 ) C401_=_C405( C401 C405 ) C401_=_C407( C401 C407 ) \nC401_=_C410( C401 C410 ) C401_=_C411( C401 C411 ) C403_=_C406( C403 C406 ) C403_=_C409( C403 C409 ) C403_=_C411( C403 C411 ) C403_=_C413( C403 C413 ) \nC405_=_C406( C405 C406 ) C405_=_C407( C405 C407 ) C405_=_C410( C405 C410 ) C405_=_C411( C405 C411 ) C406_=_C409( C406 C409 ) C406_=_C411( C406 C411 ) \nC406_=_C413( C406 C413 ) C407_=_C409( C407 C409 ) C407_=_C410( C407 C410 ) C407_=_C411( C407 C411 ) C409_=_C411( C409 C411 ) C409_=_C413( C409 C413 ) \nC410_=_C411( C410 C411 ) C411_=_C413( C411 C413 ) "];11-&gt;14[label="182: C0 C4 C5 C7 C8 \nC9 C13 C15 C17 C19 C20 \nC21 C26 C27 C38 C40 C42 \nC45 C47 C54 C55 C56 C57 \nC58 C60 C62 C64 C66 C68 \nC69 C73 C74 C76 C77 C79 \nC81 C83 C85 C86 C88 C90 \nC92 C94 C95 C98 C99 C100 \nC103 C105 C108 C110 C111 C116 \nC118 C119 C122 C127 C129 C130 \nC131 C132 C133 C134 C136 C138 \nC140 C142 C144 C149 C152 C154 \nC155 C156 C157 C160 C162 C165 \nC166 C167 C174 C175 C177 C179 \nC183 C184 C185 C187 C188 C189 \nC191 C194 C197 C198 C199 C204 \nC208 C210 C212 C216 C219 C228 \nC230 C231 C235 C239 C240 C242 \nC244 C245 C246 C250 C252 C254 \nC255 C256 C257 C261 C262 C267 \nC269 C270 C274 C275 C277 C287 \nC288 C290 C291 C292 C294 C295 \nC301 C305 C307 C308 C311 C313 \nC317 C320 C321 C323 C325 C328 \nC331 C332 C335 C337 C339 C341 \nC342 C347 C349 C351 C353 C354 \nC356 C357 C360 C369 C370 C374 \nC377 C379 C380 C382 C384 C385 \nC386 C388 C390 C393 C395 C396 \nC400 C401 C403 C405 C406 C407 \nC409 C410 C413 \n1579: C0_=_C4 ,C0_=_C5 ,C0_=_C7 ,C0_=_C8 ,C0_=_C9 ,\nC0_=_C13 ,C0_=_C15 ,C0_=_C17 ,C0_=_C19 ,C0_=_C20 ,C0_=_C21 ,\nC0_=_C26 ,C0_=_C27 ,C0_=_C38 ,C4_=_C5 ,C4_=_C7 ,C4_=_C8 ,\nC4_=_C9 ,C4_=_C13 ,C4_=_C15 ,C4_=_C17 ,C4_=_C40 ,C4_=_C64 ,\nC4_=_C152 ,C4_=_C174 ,C4_=_C175 ,C4_=_C177 ,C4_=_C179 ,C4_=_C183 ,\nC4_=_C184 ,C5_=_C7 ,C5_=_C8 ,C5_=_C9 ,C5_=_C13 ,C5_=_C15 ,\nC5_=_C17 ,C5_=_C45 ,C5_=_C187 ,C5_=_C270 ,C5_=_C274 ,C5_=_C275 ,\nC5_=_C277 ,C7_=_C8 ,C7_=_C9 ,C7_=_C13 ,C7_=_C15 ,C7_=_C17 ,\nC7_=_C90 ,C7_=_C156 ,C7_=_C188 ,C7_=_C301 ,C8_=_C9 ,C8_=_C13 ,\nC8_=_C15 ,C8_=_C17 ,C8_=_C47 ,C8_=_C157 ,C8_=_C189 ,C8_=_C230 ,\nC8_=_C245 ,C8_=_C305 ,C8_=_C307 ,C8_=_C308 ,C8_=_C311 ,C8_=_C313 ,\nC8_=_C317 ,C8_=_C320 ,C9_=_C13 ,C9_=_C15 ,C9_=_C17 ,C9_=_C69 ,\nC9_=_C231 ,C9_=_C246 ,C9_=_C321 ,C9_=_C323 ,C9_=_C325 ,C9_=_C328 ,\nC13_=_C15 ,C13_=_C17 ,C13_=_C95 ,C13_=_C162 ,C13_=_C194 ,C13_=_C250 ,\nC13_=_C288 ,C13_=_C357 ,C13_=_C369 ,C13_=_C370 ,C13_=_C374 ,C13_=_C377 ,\nC15_=_C17 ,C15_=_C54 ,C15_=_C74 ,C15_=_C129 ,C15_=_C165 ,C15_=_C197 ,\nC15_=_C252 ,C15_=_C290 ,C15_=_C335 ,C15_=_C349 ,C15_=_C384 ,C15_=_C390 ,\nC15_=_C393 ,C17_=_C56 ,C17_=_C76 ,C17_=_C99 ,C17_=_C291 ,C17_=_C331 ,\nC17_=_C379 ,C17_=_C386 ,C17_=_C401 ,C17_=_C403 ,C19_=_C20 ,C19_=_C21 ,\nC19_=_C26 ,C19_=_C27 ,C19_=_C38 ,C19_=_C62 ,C19_=_C64 ,C19_=_C66 ,\nC19_=_C68 ,C19_=_C69 ,C19_=_C73 ,C19_=_C74 ,C19_=_C76 ,C19_=_C77 ,\nC19_=_C79 ,C20_=_C21 ,C20_=_C26 ,C20_=_C27 ,C20_=_C38 ,C20_=_C81 ,\nC20_=_C83 ,C20_=_C85 ,C20_=_C86 ,C20_=_C88 ,C20_=_C90 ,C20_=_C92 ,\nC20_=_C94 ,C20_=_C95 ,C20_=_C98 ,C20_=_C99 ,C20_=_C100 ,C21_=_C26 ,\nC21_=_C27 ,C21_=_C38 ,C21_=_C119 ,C21_=_C122 ,C21_=_C127 ,C21_=_C129 ,\nC21_=_C130 ,C21_=_C131 ,C21_=_C132 ,C21_=_C133 ,C26_=_C27 ,C26_=_C38 ,\nC26_=_C105 ,C26_=_C228 ,C26_=_C230 ,C26_=_C231 ,C26_=_C235 ,C26_=_C239 ,\nC26_=_C240 ,C26_=_C242 ,C27_=_C38 ,C27_=_C136 ,C27_=_C244 ,C27_=_C245 ,\nC27_=_C246 ,C27_=_C250 ,C27_=_C252 ,C27_=_C254 ,C27_=_C255 ,C27_=_C256 ,\nC27_=_C257 ,C38_=_C118 ,C38_=_C184 ,C38_=_C269 ,C38_=_C320 ,C38_=_C328 ,\nC38_=_C377 ,C38_=_C400 ,C38_=_C403 ,C38_=_C406 ,C38_=_C409 ,C38_=_C413 ,\nC40_=_C42 ,C40_=_C45 ,C40_=_C47 ,C40_=_C54 ,C40_=_C55 ,C40_=_C56 ,\nC40_=_C57 ,C40_=_C58 ,C40_=_C60 ,C40_=_C64 ,C40_=_C152 ,C40_=_C174 ,\nC40_=_C175 ,C40_=_C177 ,C40_=_C179 ,C40_=_C183 ,C40_=_C184 ,C42_=_C45 ,\nC42_=_C47 ,C42_=_C54 ,C42_=_C55 ,C42_=_C56 ,C42_=_C57 ,C42_=_C58 ,\nC42_=_C60 ,C42_=_C86 ,C42_=_C154 ,C42_=_C185 ,C42_=_C216 ,C42_=_C219 ,\nC45_=_C47 ,C45_=_C54 ,C45_=_C55 ,C45_=_C56 ,C45_=_C57 ,C45_=_C58 ,\nC45_=_C60 ,C45_=_C187 ,C45_=_C270 ,C45_=_C274 ,C45_=_C275 ,C45_=_C277 ,\nC47_=_C54 ,C47_=_C55 ,C47_=_C56 ,C47_=_C57 ,C47_=_C58 ,C47_=_C60 ,\nC47_=_C157 ,C47_=_C189 ,C47_=_C230 ,C47_=_C245 ,C47_=_C305 ,C47_=_C307 ,\nC47_=_C308 ,C47_=_C311 ,C47_=_C313 ,C47_=_C317 ,C47_=_C320 ,C54_=_C55 ,\nC54_=_C56 ,C54_=_C57 ,C54_=_C58 ,C54_=_C60 ,C54_=_C74 ,C54_=_C129 ,\nC54_=_C165 ,C54_=_C197 ,C54_=_C252 ,C54_=_C290 ,C54_=_C335 ,C54_=_C349 ,\nC54_=_C384 ,C54_=_C390 ,C54_=_C393 ,C55_=_C56 ,C55_=_C57 ,C55_=_C58 ,\nC55_=_C60 ,C55_=_C98 ,C55_=_C130 ,C55_=_C166 ,C55_=_C239 ,C55_=_C254 ,\nC55_=_C337 ,C55_=_C360 ,C55_=_C385 ,C55_=_C395 ,C55_=_C400 ,C56_=_C57 ,\nC56_=_C58 ,C56_=_C60 ,C56_=_C76 ,C56_=_C99 ,C56_=_C291 ,C56_=_C331 ,\nC56_=_C379 ,C56_=_C386 ,C56_=_C401 ,C56_=_C403 ,C57_=_C58 ,C57_=_C60 ,\nC57_=_C100 ,C57_=_C131 ,C57_=_C240 ,C57_=_C351 ,C57_=_C405 ,C57_=_C406 ,\nC58_=_C60 ,C58_=_C77 ,C58_=_C132 ,C58_=_C198 ,C58_=_C255 ,C58_=_C292 ,\nC58_=_C380 ,C58_=_C407 ,C58_=_C409 ,C60_=_C256 ,C60_=_C294 ,C60_=_C332 ,\nC60_=_C353 ,C60_=_C388 ,C60_=_C396 ,C60_=_C413 ,C62_=_C64 ,C62_=_C66 ,\nC62_=_C68 ,C62_=_C69 ,C62_=_C73 ,C62_=_C74 ,C62_=_C76 ,C62_=_C77 ,\nC62_=_C79 ,C62_=_C81 ,C62_=_C103 ,C62_=_C105 ,C62_=_C108 ,C62_=_C110 ,\nC62_=_C111 ,C62_=_C116 ,C62_=_C118 ,C64_=_C66 ,C64_=_C68 ,C64_=_C69 ,\nC64_=_C73 ,C64_=_C74 ,C64_=_C76 ,C64_=_C77 ,C64_=_C79 ,C64_=_C152 ,\nC64_=_C174 ,C64_=_C175</w:t>
      </w:r>
    </w:p>
    <w:p>
      <w:pPr>
        <w:pStyle w:val="PreformattedText"/>
        <w:bidi w:val="0"/>
        <w:spacing w:before="0" w:after="0"/>
        <w:jc w:val="left"/>
        <w:rPr/>
      </w:pPr>
      <w:r>
        <w:rPr/>
        <w:t xml:space="preserve"> </w:t>
      </w:r>
      <w:r>
        <w:rPr/>
        <w:t>,C64_=_C177 ,C64_=_C179 ,C64_=_C183 ,C64_=_C184 ,\nC66_=_C68 ,C66_=_C69 ,C66_=_C73 ,C66_=_C74 ,C66_=_C76 ,C66_=_C77 ,\nC66_=_C79 ,C66_=_C85 ,C66_=_C204 ,C66_=_C208 ,C66_=_C210 ,C66_=_C212 ,\nC68_=_C69 ,C68_=_C73 ,C68_=_C74 ,C68_=_C76 ,C68_=_C77 ,C68_=_C79 ,\nC68_=_C88 ,C68_=_C122 ,C68_=_C155 ,C68_=_C228 ,C68_=_C244 ,C68_=_C261 ,\nC68_=_C262 ,C68_=_C267 ,C68_=_C269 ,C69_=_C73 ,C69_=_C74 ,C69_=_C76 ,\nC69_=_C77 ,C69_=_C79 ,C69_=_C231 ,C69_=_C246 ,C69_=_C321 ,C69_=_C323 ,\nC69_=_C325 ,C69_=_C328 ,C73_=_C74 ,C73_=_C76 ,C73_=_C77 ,C73_=_C79 ,\nC73_=_C94 ,C73_=_C127 ,C73_=_C235 ,C73_=_C287 ,C73_=_C347 ,C73_=_C356 ,\nC74_=_C76 ,C74_=_C77 ,C74_=_C79 ,C74_=_C129 ,C74_=_C165 ,C74_=_C197 ,\nC74_=_C252 ,C74_=_C290 ,C74_=_C335 ,C74_=_C349 ,C74_=_C384 ,C74_=_C390 ,\nC74_=_C393 ,C76_=_C77 ,C76_=_C79 ,C76_=_C99 ,C76_=_C291 ,C76_=_C331 ,\nC76_=_C379 ,C76_=_C386 ,C76_=_C401 ,C76_=_C403 ,C77_=_C79 ,C77_=_C132 ,\nC77_=_C198 ,C77_=_C255 ,C77_=_C292 ,C77_=_C380 ,C77_=_C407 ,C77_=_C409 ,\nC79_=_C133 ,C79_=_C167 ,C79_=_C199 ,C79_=_C242 ,C79_=_C257 ,C79_=_C295 ,\nC79_=_C354 ,C79_=_C382 ,C79_=_C410 ,C81_=_C83 ,C81_=_C85 ,C81_=_C86 ,\nC81_=_C88 ,C81_=_C90 ,C81_=_C92 ,C81_=_C94 ,C81_=_C95 ,C81_=_C98 ,\nC81_=_C99 ,C81_=_C100 ,C81_=_C103 ,C81_=_C105 ,C81_=_C108 ,C81_=_C110 ,\nC81_=_C111 ,C81_=_C116 ,C81_=_C118 ,C83_=_C85 ,C83_=_C86 ,C83_=_C88 ,\nC83_=_C90 ,C83_=_C92 ,C83_=_C94 ,C83_=_C95 ,C83_=_C98 ,C83_=_C99 ,\nC83_=_C100 ,C83_=_C119 ,C83_=_C134 ,C83_=_C136 ,C83_=_C138 ,C83_=_C140 ,\nC83_=_C142 ,C83_=_C144 ,C83_=_C149 ,C85_=_C86 ,C85_=_C88 ,C85_=_C90 ,\nC85_=_C92 ,C85_=_C94 ,C85_=_C95 ,C85_=_C98 ,C85_=_C99 ,C85_=_C100 ,\nC85_=_C204 ,C85_=_C208 ,C85_=_C210 ,C85_=_C212 ,C86_=_C88 ,C86_=_C90 ,\nC86_=_C92 ,C86_=_C94 ,C86_=_C95 ,C86_=_C98 ,C86_=_C99 ,C86_=_C100 ,\nC86_=_C154 ,C86_=_C185 ,C86_=_C216 ,C86_=_C219 ,C88_=_C90 ,C88_=_C92 ,\nC88_=_C94 ,C88_=_C95 ,C88_=_C98 ,C88_=_C99 ,C88_=_C100 ,C88_=_C122 ,\nC88_=_C155 ,C88_=_C228 ,C88_=_C244 ,C88_=_C261 ,C88_=_C262 ,C88_=_C267 ,\nC88_=_C269 ,C90_=_C92 ,C90_=_C94 ,C90_=_C95 ,C90_=_C98 ,C90_=_C99 ,\nC90_=_C100 ,C90_=_C156 ,C90_=_C188 ,C90_=_C301 ,C92_=_C94 ,C92_=_C95 ,\nC92_=_C98 ,C92_=_C99 ,C92_=_C100 ,C92_=_C160 ,C92_=_C191 ,C92_=_C339 ,\nC92_=_C341 ,C92_=_C342 ,C94_=_C95 ,C94_=_C98 ,C94_=_C99 ,C94_=_C100 ,\nC94_=_C127 ,C94_=_C235 ,C94_=_C287 ,C94_=_C347 ,C94_=_C356 ,C95_=_C98 ,\nC95_=_C99 ,C95_=_C100 ,C95_=_C162 ,C95_=_C194 ,C95_=_C250 ,C95_=_C288 ,\nC95_=_C357 ,C95_=_C369 ,C95_=_C370 ,C95_=_C374 ,C95_=_C377 ,C98_=_C99 ,\nC98_=_C100 ,C98_=_C130 ,C98_=_C166 ,C98_=_C239 ,C98_=_C254 ,C98_=_C337 ,\nC98_=_C360 ,C98_=_C385 ,C98_=_C395 ,C98_=_C400 ,C99_=_C100 ,C99_=_C291 ,\nC99_=_C331 ,C99_=_C379 ,C99_=_C386 ,C99_=_C401 ,C99_=_C403 ,C100_=_C131 ,\nC100_=_C240 ,C100_=_C351 ,C100_=_C405 ,C100_=_C406 ,C103_=_C105 ,C103_=_C108 ,\nC103_=_C110 ,C103_=_C111 ,C103_=_C116 ,C103_=_C118 ,C103_=_C185 ,C103_=_C187 ,\nC103_=_C188 ,C103_=_C189 ,C103_=_C191 ,C103_=_C194 ,C103_=_C197 ,C103_=_C198 ,\nC103_=_C199 ,C105_=_C108 ,C105_=_C110 ,C105_=_C111 ,C105_=_C116 ,C105_=_C118 ,\nC105_=_C228 ,C105_=_C230 ,C105_=_C231 ,C105_=_C235 ,C105_=_C239 ,C105_=_C240 ,\nC105_=_C242 ,C108_=_C110 ,C108_=_C111 ,C108_=_C116 ,C108_=_C118 ,C108_=_C138 ,\nC108_=_C204 ,C108_=_C216 ,C108_=_C270 ,C108_=_C287 ,C108_=_C288 ,C108_=_C290 ,\nC108_=_C291 ,C108_=_C292 ,C108_=_C294 ,C108_=_C295 ,C110_=_C111 ,C110_=_C116 ,\nC110_=_C118 ,C110_=_C140 ,C110_=_C261 ,C110_=_C305 ,C110_=_C331 ,C110_=_C332 ,\nC111_=_C116 ,C111_=_C118 ,C111_=_C175 ,C111_=_C208 ,C111_=_C307 ,C111_=_C339 ,\nC111_=_C347 ,C111_=_C349 ,C111_=_C351 ,C111_=_C353 ,C111_=_C354 ,C116_=_C118 ,\nC116_=_C149 ,C116_=_C183 ,C116_=_C267 ,C116_=_C301 ,C116_=_C317 ,C116_=_C325 ,\nC116_=_C374 ,C116_=_C393 ,C116_=_C401 ,C116_=_C405 ,C116_=_C407 ,C116_=_C410 ,\nC118_=_C184 ,C118_=_C269 ,C118_=_C320 ,C118_=_C328 ,C118_=_C377 ,C118_=_C400 ,\nC118_=_C403 ,C118_=_C406 ,C118_=_C409 ,C118_=_C413 ,C119_=_C122 ,C119_=_C127 ,\nC119_=_C129 ,C119_=_C130 ,C119_=_C131 ,C119_=_C132 ,C119_=_C133 ,C119_=_C134 ,\nC119_=_C136 ,C119_=_C138 ,C119_=_C140 ,C119_=_C142 ,C119_=_C144 ,C119_=_C149 ,\nC122_=_C127 ,C122_=_C129 ,C122_=_C130 ,C122_=_C131 ,C122_=_C132 ,C122_=_C133 ,\nC122_=_C155 ,C122_=_C228 ,C122_=_C244 ,C122_=_C261 ,C122_=_C262 ,C122_=_C267 ,\nC122_=_C269 ,C127_=_C129 ,C127_=_C130 ,C127_=_C131 ,C127_=_C132 ,C127_=_C133 ,\nC127_=_C235 ,C127_=_C287 ,C127_=_C347 ,C127_=_C356 ,C129_=_C130 ,C129_=_C131 ,\nC129_=_C132 ,C129_=_C133 ,C129_=_C165 ,C129_=_C197 ,C129_=_C252 ,C129_=_C290 ,\nC129_=_C335 ,C129_=_C349 ,C129_=_C384 ,C129_=_C390 ,C129_=_C393 ,C130_=_C131 ,\nC130_=_C132 ,C130_=_C133 ,C130_=_C166 ,C130_=_C239 ,C130_=_C254 ,C130_=_C337 ,\nC130_=_C360 ,C130_=_C385 ,C130_=_C395 ,C130_=_C400 ,C131_=_C132 ,C131_=_C133 ,\nC131_=_C240 ,C131_=_C351 ,C131_=_C405 ,C131_=_C406 ,C132_=_C133 ,C132_=_C198 ,\nC132_=_C255 ,C132_=_C292 ,C132_=_C380 ,C132_=_C407 ,C132_=_C409 ,C133_=_C167 ,\nC133_=_C199 ,C133_=_C242 ,C133_=_C257 ,C133_=_C295 ,C133_=_C354 ,C133_=_C382 ,\nC133_=_C410 ,C134_=_C136 ,C134_=_C138 ,C134_=_C140 ,C134_=_C142 ,C134_=_C144 ,\nC134_=_C149 ,C134_=_C152 ,C134_=_C154 ,C134_=_C155 ,C134_=_C156 ,C134_=_C157 ,\nC134_=_C160 ,C134_=_C162 ,C134_=_C165 ,C134_=_C166 ,C134_=_C167 ,C136_=_C138 ,\nC136_=_C140 ,C136_=_C142 ,C136_=_C144 ,C136_=_C149 ,C136_=_C244 ,C136_=_C245 ,\nC136_=_C246 ,C136_=_C250 ,C136_=_C252 ,C136_=_C254 ,C136_=_C255 ,C136_=_C256 ,\nC136_=_C257 ,C138_=_C140 ,C138_=_C142 ,C138_=_C144 ,C138_=_C149 ,C138_=_C204 ,\nC138_=_C216 ,C138_=_C270 ,C138_=_C287 ,C138_=_C288 ,C138_=_C290 ,C138_=_C291 ,\nC138_=_C292 ,C138_=_C294 ,C138_=_C295 ,C140_=_C142 ,C140_=_C144 ,C140_=_C149 ,\nC140_=_C261 ,C140_=_C305 ,C140_=_C331 ,C140_=_C332 ,C142_=_C144 ,C142_=_C149 ,\nC142_=_C219 ,C142_=_C308 ,C142_=_C356 ,C142_=_C357 ,C142_=_C360 ,C144_=_C149 ,\nC144_=_C177 ,C144_=_C274 ,C144_=_C341 ,C144_=_C369 ,C144_=_C379 ,C144_=_C380 ,\nC144_=_C382 ,C149_=_C183 ,C149_=_C267 ,C149_=_C301 ,C149_=_C317 ,C149_=_C325 ,\nC149_=_C374 ,C149_=_C393 ,C149_=_C401 ,C149_=_C405 ,C149_=_C407 ,C149_=_C410 ,\nC152_=_C154 ,C152_=_C155 ,C152_=_C156 ,C152_=_C157 ,C152_=_C160 ,C152_=_C162 ,\nC152_=_C165 ,C152_=_C166 ,C152_=_C167 ,C152_=_C174 ,C152_=_C175 ,C152_=_C177 ,\nC152_=_C179 ,C152_=_C183 ,C152_=_C184 ,C154_=_C155 ,C154_=_C156 ,C154_=_C157 ,\nC154_=_C160 ,C154_=_C162 ,C154_=_C165 ,C154_=_C166 ,C154_=_C167 ,C154_=_C185 ,\nC154_=_C216 ,C154_=_C219 ,C155_=_C156 ,C155_=_C157 ,C155_=_C160 ,C155_=_C162 ,\nC155_=_C165 ,C155_=_C166 ,C155_=_C167 ,C155_=_C228 ,C155_=_C244 ,C155_=_C261 ,\nC155_=_C262 ,C155_=_C267 ,C155_=_C269 ,C156_=_C157 ,C156_=_C160 ,C156_=_C162 ,\nC156_=_C165 ,C156_=_C166 ,C156_=_C167 ,C156_=_C188 ,C156_=_C301 ,C157_=_C160 ,\nC157_=_C162 ,C157_=_C165 ,C157_=_C166 ,C157_=_C167 ,C157_=_C189 ,C157_=_C230 ,\nC157_=_C245 ,C157_=_C305 ,C157_=_C307 ,C157_=_C308 ,C157_=_C311 ,C157_=_C313 ,\nC157_=_C317 ,C157_=_C320 ,C160_=_C162 ,C160_=_C165 ,C160_=_C166 ,C160_=_C167 ,\nC160_=_C191 ,C160_=_C339 ,C160_=_C341 ,C160_=_C342 ,C162_=_C165 ,C162_=_C166 ,\nC162_=_C167 ,C162_=_C194 ,C162_=_C250 ,C162_=_C288 ,C162_=_C357 ,C162_=_C369 ,\nC162_=_C370 ,C162_=_C374 ,C162_=_C377 ,C165_=_C166 ,C165_=_C167 ,C165_=_C197 ,\nC165_=_C252 ,C165_=_C290 ,C165_=_C335 ,C165_=_C349 ,C165_=_C384 ,C165_=_C390 ,\nC165_=_C393 ,C166_=_C167 ,C166_=_C239 ,C166_=_C254 ,C166_=_C337 ,C166_=_C360 ,\nC166_=_C385 ,C166_=_C395 ,C166_=_C400 ,C167_=_C199 ,C167_=_C242 ,C167_=_C257 ,\nC167_=_C295 ,C167_=_C354 ,C167_=_C382 ,C167_=_C410 ,C174_=_C175 ,C174_=_C177 ,\nC174_=_C179 ,C174_=_C183 ,C174_=_C184 ,C174_=_C262 ,C174_=_C321 ,C174_=_C335 ,\nC174_=_C337 ,C175_=_C177 ,C175_=_C179 ,C175_=_C183 ,C175_=_C184 ,C175_=_C208 ,\nC175_=_C307 ,C175_=_C339 ,C175_=_C347 ,C175_=_C349 ,C175_=_C351 ,C175_=_C353 ,\nC175_=_C354 ,C177_=_C179 ,C177_=_C183 ,C177_=_C184 ,C177_=_C274 ,C177_=_C341 ,\nC177_=_C369 ,C177_=_C379 ,C177_=_C380 ,C177_=_C382 ,C179_=_C183 ,C179_=_C184 ,\nC179_=_C212 ,C179_=_C277 ,C179_=_C313 ,C179_=_C390 ,C179_=_C395 ,C179_=_C396 ,\nC183_=_C184 ,C183_=_C267 ,C183_=_C301 ,C183_=_C317 ,C183_=_C325 ,C183_=_C374 ,\nC183_=_C393 ,C183_=_C401 ,C183_=_C405 ,C183_=_C407 ,C183_=_C410 ,C184_=_C269 ,\nC184_=_C320 ,C184_=_C328 ,C184_=_C377 ,C184_=_C400 ,C184_=_C403 ,C184_=_C406 ,\nC184_=_C409 ,C184_=_C413 ,C185_=_C187 ,C185_=_C188 ,C185_=_C189 ,C185_=_C191 ,\nC185_=_C194 ,C185_=_C197 ,C185_=_C198 ,C185_=_C199 ,C185_=_C216 ,C185_=_C219 ,\nC187_=_C188 ,C187_=_C189 ,C187_=_C191 ,C187_=_C194 ,C187_=_C197 ,C187_=_C198 ,\nC187_=_C199 ,C187_=_C270 ,C187_=_C274 ,C187_=_C275 ,C187_=_C277 ,C188_=_C189 ,\nC188_=_C191 ,C188_=_C194 ,C188_=_C197 ,C188_=_C198 ,C188_=_C199 ,C188_=_C301 ,\nC189_=_C191 ,C189_=_C194 ,C189_=_C197 ,C189_=_C198 ,C189_=_C199 ,C189_=_C230 ,\nC189_=_C245 ,C189_=_C305 ,C189_=_C307 ,C189_=_C308 ,C189_=_C311 ,C189_=_C313 ,\nC189_=_C317 ,C189_=_C320 ,C191_=_C194 ,C191_=_C197 ,C191_=_C198 ,C191_=_C199 ,\nC191_=_C339 ,C191_=_C341 ,C191_=_C342 ,C194_=_C197 ,C194_=_C198 ,C194_=_C199 ,\nC194_=_C250 ,C194_=_C288 ,C194_=_C357 ,C194_=_C369 ,C194_=_C370 ,C194_=_C374 ,\nC194_=_C377 ,C197_=_C198 ,C197_=_C199 ,C197_=_C252 ,C197_=_C290 ,C197_=_C335 ,\nC197_=_C349 ,C197_=_C384 ,C197_=_C390 ,C197_=_C393 ,C198_=_C199 ,C198_=_C255 ,\nC198_=_C292 ,C198_=_C380 ,C198_=_C407 ,C198_=_C409 ,C199_=_C242 ,C199_=_C257 ,\nC199_=_C295 ,C199_=_C354 ,C199_=_C382 ,C199_=_C410 ,C204_=_C208 ,C204_=_C210 ,\nC204_=_C212 ,C204_=_C216 ,C204_=_C270 ,C204_=_C287 ,C204_=_C288 ,C204_=_C290 ,\nC204_=_C291 ,C204_=_C292 ,C204_=_C294 ,C204_=_C295 ,C208_=_C210 ,C208_=_C212 ,\nC208_=_C307 ,C208_=_C339 ,C208_=_C347 ,C208_=_C349 ,C208_=_C351 ,C208_=_C353 ,\nC208_=_C354 ,C210_=_C212 ,C210_=_C275 ,C210_=_C311 ,C210_=_C323 ,C210_=_C342 ,\nC210_=_C370 ,C210_=_C384 ,C210_=_C385 ,C210_=_C386 ,C210_=_C388 ,C212_=_C277 ,\nC212_=_C313 ,C212_=_C390 ,C212_=_C395 ,C212_=_C396 ,C216_=_C219 ,C216_=_C270 ,\nC216_=_C287 ,C216_=_C288 ,C216_=_C290 ,C216_=_C291 ,C216_=_C292 ,C216_=_C294 ,\nC216_=_C295 ,C219_=_C308 ,C219_=_C356 ,C219_=_C357 ,C219_=_C360 ,C228_=_C230</w:t>
      </w:r>
    </w:p>
    <w:p>
      <w:pPr>
        <w:pStyle w:val="PreformattedText"/>
        <w:bidi w:val="0"/>
        <w:spacing w:before="0" w:after="0"/>
        <w:jc w:val="left"/>
        <w:rPr/>
      </w:pPr>
      <w:r>
        <w:rPr/>
        <w:t xml:space="preserve"> </w:t>
      </w:r>
      <w:r>
        <w:rPr/>
        <w:t>,\nC228_=_C231 ,C228_=_C235 ,C228_=_C239 ,C228_=_C240 ,C228_=_C242 ,C228_=_C244 ,\nC228_=_C261 ,C228_=_C262 ,C228_=_C267 ,C228_=_C269 ,C230_=_C231 ,C230_=_C235 ,\nC230_=_C239 ,C230_=_C240 ,C230_=_C242 ,C230_=_C245 ,C230_=_C305 ,C230_=_C307 ,\nC230_=_C308 ,C230_=_C311 ,C230_=_C313 ,C230_=_C317 ,C230_=_C320 ,C231_=_C235 ,\nC231_=_C239 ,C231_=_C240 ,C231_=_C242 ,C231_=_C246 ,C231_=_C321 ,C231_=_C323 ,\nC231_=_C325 ,C231_=_C328 ,C235_=_C239 ,C235_=_C240 ,C235_=_C242 ,C235_=_C287 ,\nC235_=_C347 ,C235_=_C356 ,C239_=_C240 ,C239_=_C242 ,C239_=_C254 ,C239_=_C337 ,\nC239_=_C360 ,C239_=_C385 ,C239_=_C395 ,C239_=_C400 ,C240_=_C242 ,C240_=_C351 ,\nC240_=_C405 ,C240_=_C406 ,C242_=_C257 ,C242_=_C295 ,C242_=_C354 ,C242_=_C382 ,\nC242_=_C410 ,C244_=_C245 ,C244_=_C246 ,C244_=_C250 ,C244_=_C252 ,C244_=_C254 ,\nC244_=_C255 ,C244_=_C256 ,C244_=_C257 ,C244_=_C261 ,C244_=_C262 ,C244_=_C267 ,\nC244_=_C269 ,C245_=_C246 ,C245_=_C250 ,C245_=_C252 ,C245_=_C254 ,C245_=_C255 ,\nC245_=_C256 ,C245_=_C257 ,C245_=_C305 ,C245_=_C307 ,C245_=_C308 ,C245_=_C311 ,\nC245_=_C313 ,C245_=_C317 ,C245_=_C320 ,C246_=_C250 ,C246_=_C252 ,C246_=_C254 ,\nC246_=_C255 ,C246_=_C256 ,C246_=_C257 ,C246_=_C321 ,C246_=_C323 ,C246_=_C325 ,\nC246_=_C328 ,C250_=_C252 ,C250_=_C254 ,C250_=_C255 ,C250_=_C256 ,C250_=_C257 ,\nC250_=_C288 ,C250_=_C357 ,C250_=_C369 ,C250_=_C370 ,C250_=_C374 ,C250_=_C377 ,\nC252_=_C254 ,C252_=_C255 ,C252_=_C256 ,C252_=_C257 ,C252_=_C290 ,C252_=_C335 ,\nC252_=_C349 ,C252_=_C384 ,C252_=_C390 ,C252_=_C393 ,C254_=_C255 ,C254_=_C256 ,\nC254_=_C257 ,C254_=_C337 ,C254_=_C360 ,C254_=_C385 ,C254_=_C395 ,C254_=_C400 ,\nC255_=_C256 ,C255_=_C257 ,C255_=_C292 ,C255_=_C380 ,C255_=_C407 ,C255_=_C409 ,\nC256_=_C257 ,C256_=_C294 ,C256_=_C332 ,C256_=_C353 ,C256_=_C388 ,C256_=_C396 ,\nC256_=_C413 ,C257_=_C295 ,C257_=_C354 ,C257_=_C382 ,C257_=_C410 ,C261_=_C262 ,\nC261_=_C267 ,C261_=_C269 ,C261_=_C305 ,C261_=_C331 ,C261_=_C332 ,C262_=_C267 ,\nC262_=_C269 ,C262_=_C321 ,C262_=_C335 ,C262_=_C337 ,C267_=_C269 ,C267_=_C301 ,\nC267_=_C317 ,C267_=_C325 ,C267_=_C374 ,C267_=_C393 ,C267_=_C401 ,C267_=_C405 ,\nC267_=_C407 ,C267_=_C410 ,C269_=_C320 ,C269_=_C328 ,C269_=_C377 ,C269_=_C400 ,\nC269_=_C403 ,C269_=_C406 ,C269_=_C409 ,C269_=_C413 ,C270_=_C274 ,C270_=_C275 ,\nC270_=_C277 ,C270_=_C287 ,C270_=_C288 ,C270_=_C290 ,C270_=_C291 ,C270_=_C292 ,\nC270_=_C294 ,C270_=_C295 ,C274_=_C275 ,C274_=_C277 ,C274_=_C341 ,C274_=_C369 ,\nC274_=_C379 ,C274_=_C380 ,C274_=_C382 ,C275_=_C277 ,C275_=_C311 ,C275_=_C323 ,\nC275_=_C342 ,C275_=_C370 ,C275_=_C384 ,C275_=_C385 ,C275_=_C386 ,C275_=_C388 ,\nC277_=_C313 ,C277_=_C390 ,C277_=_C395 ,C277_=_C396 ,C287_=_C288 ,C287_=_C290 ,\nC287_=_C291 ,C287_=_C292 ,C287_=_C294 ,C287_=_C295 ,C287_=_C347 ,C287_=_C356 ,\nC288_=_C290 ,C288_=_C291 ,C288_=_C292 ,C288_=_C294 ,C288_=_C295 ,C288_=_C357 ,\nC288_=_C369 ,C288_=_C370 ,C288_=_C374 ,C288_=_C377 ,C290_=_C291 ,C290_=_C292 ,\nC290_=_C294 ,C290_=_C295 ,C290_=_C335 ,C290_=_C349 ,C290_=_C384 ,C290_=_C390 ,\nC290_=_C393 ,C291_=_C292 ,C291_=_C294 ,C291_=_C295 ,C291_=_C331 ,C291_=_C379 ,\nC291_=_C386 ,C291_=_C401 ,C291_=_C403 ,C292_=_C294 ,C292_=_C295 ,C292_=_C380 ,\nC292_=_C407 ,C292_=_C409 ,C294_=_C295 ,C294_=_C332 ,C294_=_C353 ,C294_=_C388 ,\nC294_=_C396 ,C294_=_C413 ,C295_=_C354 ,C295_=_C382 ,C295_=_C410 ,C301_=_C317 ,\nC301_=_C325 ,C301_=_C374 ,C301_=_C393 ,C301_=_C401 ,C301_=_C405 ,C301_=_C407 ,\nC301_=_C410 ,C305_=_C307 ,C305_=_C308 ,C305_=_C311 ,C305_=_C313 ,C305_=_C317 ,\nC305_=_C320 ,C305_=_C331 ,C305_=_C332 ,C307_=_C308 ,C307_=_C311 ,C307_=_C313 ,\nC307_=_C317 ,C307_=_C320 ,C307_=_C339 ,C307_=_C347 ,C307_=_C349 ,C307_=_C351 ,\nC307_=_C353 ,C307_=_C354 ,C308_=_C311 ,C308_=_C313 ,C308_=_C317 ,C308_=_C320 ,\nC308_=_C356 ,C308_=_C357 ,C308_=_C360 ,C311_=_C313 ,C311_=_C317 ,C311_=_C320 ,\nC311_=_C323 ,C311_=_C342 ,C311_=_C370 ,C311_=_C384 ,C311_=_C385 ,C311_=_C386 ,\nC311_=_C388 ,C313_=_C317 ,C313_=_C320 ,C313_=_C390 ,C313_=_C395 ,C313_=_C396 ,\nC317_=_C320 ,C317_=_C325 ,C317_=_C374 ,C317_=_C393 ,C317_=_C401 ,C317_=_C405 ,\nC317_=_C407 ,C317_=_C410 ,C320_=_C328 ,C320_=_C377 ,C320_=_C400 ,C320_=_C403 ,\nC320_=_C406 ,C320_=_C409 ,C320_=_C413 ,C321_=_C323 ,C321_=_C325 ,C321_=_C328 ,\nC321_=_C335 ,C321_=_C337 ,C323_=_C325 ,C323_=_C328 ,C323_=_C342 ,C323_=_C370 ,\nC323_=_C384 ,C323_=_C385 ,C323_=_C386 ,C323_=_C388 ,C325_=_C328 ,C325_=_C374 ,\nC325_=_C393 ,C325_=_C401 ,C325_=_C405 ,C325_=_C407 ,C325_=_C410 ,C328_=_C377 ,\nC328_=_C400 ,C328_=_C403 ,C328_=_C406 ,C328_=_C409 ,C328_=_C413 ,C331_=_C332 ,\nC331_=_C379 ,C331_=_C386 ,C331_=_C401 ,C331_=_C403 ,C332_=_C353 ,C332_=_C388 ,\nC332_=_C396 ,C332_=_C413 ,C335_=_C337 ,C335_=_C349 ,C335_=_C384 ,C335_=_C390 ,\nC335_=_C393 ,C337_=_C360 ,C337_=_C385 ,C337_=_C395 ,C337_=_C400 ,C339_=_C341 ,\nC339_=_C342 ,C339_=_C347 ,C339_=_C349 ,C339_=_C351 ,C339_=_C353 ,C339_=_C354 ,\nC341_=_C342 ,C341_=_C369 ,C341_=_C379 ,C341_=_C380 ,C341_=_C382 ,C342_=_C370 ,\nC342_=_C384 ,C342_=_C385 ,C342_=_C386 ,C342_=_C388 ,C347_=_C349 ,C347_=_C351 ,\nC347_=_C353 ,C347_=_C354 ,C347_=_C356 ,C349_=_C351 ,C349_=_C353 ,C349_=_C354 ,\nC349_=_C384 ,C349_=_C390 ,C349_=_C393 ,C351_=_C353 ,C351_=_C354 ,C351_=_C405 ,\nC351_=_C406 ,C353_=_C354 ,C353_=_C388 ,C353_=_C396 ,C353_=_C413 ,C354_=_C382 ,\nC354_=_C410 ,C356_=_C357 ,C356_=_C360 ,C357_=_C360 ,C357_=_C369 ,C357_=_C370 ,\nC357_=_C374 ,C357_=_C377 ,C360_=_C385 ,C360_=_C395 ,C360_=_C400 ,C369_=_C370 ,\nC369_=_C374 ,C369_=_C377 ,C369_=_C379 ,C369_=_C380 ,C369_=_C382 ,C370_=_C374 ,\nC370_=_C377 ,C370_=_C384 ,C370_=_C385 ,C370_=_C386 ,C370_=_C388 ,C374_=_C377 ,\nC374_=_C393 ,C374_=_C401 ,C374_=_C405 ,C374_=_C407 ,C374_=_C410 ,C377_=_C400 ,\nC377_=_C403 ,C377_=_C406 ,C377_=_C409 ,C377_=_C413 ,C379_=_C380 ,C379_=_C382 ,\nC379_=_C386 ,C379_=_C401 ,C379_=_C403 ,C380_=_C382 ,C380_=_C407 ,C380_=_C409 ,\nC382_=_C410 ,C384_=_C385 ,C384_=_C386 ,C384_=_C388 ,C384_=_C390 ,C384_=_C393 ,\nC385_=_C386 ,C385_=_C388 ,C385_=_C395 ,C385_=_C400 ,C386_=_C388 ,C386_=_C401 ,\nC386_=_C403 ,C388_=_C396 ,C388_=_C413 ,C390_=_C393 ,C390_=_C395 ,C390_=_C396 ,\nC393_=_C401 ,C393_=_C405 ,C393_=_C407 ,C393_=_C410 ,C395_=_C396 ,C395_=_C400 ,\nC396_=_C413 ,C400_=_C403 ,C400_=_C406 ,C400_=_C409 ,C400_=_C413 ,C401_=_C403 ,\nC401_=_C405 ,C401_=_C407 ,C401_=_C410 ,C403_=_C406 ,C403_=_C409 ,C403_=_C413 ,\nC405_=_C406 ,C405_=_C407 ,C405_=_C410 ,C406_=_C409 ,C406_=_C413 ,C407_=_C409 ,\nC407_=_C410 ,C409_=_C413 ,"];15[shape=box, label="id:15 level: 2\n78: C0 C17 C19 C20 C21 \nC22 C23 C24 C25 C26 C27 \nC28 C29 C30 C31 C32 C33 \nC35 C36 C37 C38 C56 C73 \nC76 C83 C94 C99 C102 C112 \nC115 C119 C127 C134 C135 C136 \nC137 C138 C139 C140 C141 C142 \nC144 C145 C146 C147 C148 C149 \nC150 C151 C176 C180 C220 C235 \nC264 C272 C278 C287 C291 C298 \nC309 C315 C331 C340 C347 C356 \nC363 C364 C365 C366 C367 C368 \nC372 C379 C386 C397 C401 C402 \nC403 \n857: C0_=_C17( C0 C17 ) C0_=_C19( C0 C19 ) C0_=_C20( C0 C20 ) C0_=_C21( C0 C21 ) C0_=_C22( C0 C22 ) \nC0_=_C23( C0 C23 ) C0_=_C24( C0 C24 ) C0_=_C25( C0 C25 ) C0_=_C26( C0 C26 ) C0_=_C27( C0 C27 ) C0_=_C28( C0 C28 ) \nC0_=_C29( C0 C29 ) C0_=_C30( C0 C30 ) C0_=_C31( C0 C31 ) C0_=_C32( C0 C32 ) C0_=_C33( C0 C33 ) C0_=_C35( C0 C35 ) \nC0_=_C36( C0 C36 ) C0_=_C37( C0 C37 ) C0_=_C38( C0 C38 ) C17_=_C56( C17 C56 ) C17_=_C76( C17 C76 ) C17_=_C99( C17 C99 ) \nC17_=_C115( C17 C115 ) C17_=_C147( C17 C147 ) C17_=_C180( C17 C180 ) C17_=_C264( C17 C264 ) C17_=_C278( C17 C278 ) C17_=_C291( C17 C291 ) \nC17_=_C315( C17 C315 ) C17_=_C331( C17 C331 ) C17_=_C365( C17 C365 ) C17_=_C372( C17 C372 ) C17_=_C379( C17 C379 ) C17_=_C386( C17 C386 ) \nC17_=_C397( C17 C397 ) C17_=_C401( C17 C401 ) C17_=_C402( C17 C402 ) C17_=_C403( C17 C403 ) C19_=_C20( C19 C20 ) C19_=_C21( C19 C21 ) \nC19_=_C22( C19 C22 ) C19_=_C23( C19 C23 ) C19_=_C24( C19 C24 ) C19_=_C25( C19 C25 ) C19_=_C26( C19 C26 ) C19_=_C27( C19 C27 ) \nC19_=_C28( C19 C28 ) C19_=_C29( C19 C29 ) C19_=_C30( C19 C30 ) C19_=_C31( C19 C31 ) C19_=_C32( C19 C32 ) C19_=_C33( C19 C33 ) \nC19_=_C35( C19 C35 ) C19_=_C36( C19 C36 ) C19_=_C37( C19 C37 ) C19_=_C38( C19 C38 ) C19_=_C73( C19 C73 ) C19_=_C76( C19 C76 ) \nC20_=_C21( C20 C21 ) C20_=_C22( C20 C22 ) C20_=_C23( C20 C23 ) C20_=_C24( C20 C24 ) C20_=_C25( C20 C25 ) C20_=_C26( C20 C26 ) \nC20_=_C27( C20 C27 ) C20_=_C28( C20 C28 ) C20_=_C29( C20 C29 ) C20_=_C30( C20 C30 ) C20_=_C31( C20 C31 ) C20_=_C32( C20 C32 ) \nC20_=_C33( C20 C33 ) C20_=_C35( C20 C35 ) C20_=_C36( C20 C36 ) C20_=_C37( C20 C37 ) C20_=_C38( C20 C38 ) C20_=_C83( C20 C83 ) \nC20_=_C94( C20 C94 ) C20_=_C99( C20 C99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1_=_C119( C21 C119 ) C21_=_C127( C21 C127 ) C22_=_C23( C22 C23 ) C22_=_C24( C22 C24 ) C22_=_C25( C22 C25 ) C22_=_C26( C22 C26 ) \nC22_=_C27( C22 C27 ) C22_=_C28( C22 C28 ) C22_=_C29( C22 C29 ) C22_=_C30( C22 C30 ) C22_=_C31( C22 C31 ) C22_=_C32( C22 C32 ) \nC22_=_C33( C22 C33 ) C22_=_C35( C22 C35 ) C22_=_C36( C22 C36 ) C22_=_C37( C22 C37 ) C22_=_C38( C22 C38 ) C22_=_C83( C22 C83 ) \nC22_=_C102( C22 C102 ) C22_=_C119( C22 C119 ) C22_=_C134( C22 C134 ) C22_=_C135( C22 C135 ) C22_=_C136( C22 C136 ) C22_=_C137( C22 C137 ) \nC22_=_C138( C22 C138 ) C22_=_C139( C22 C139 ) C22_=_C140( C22 C140 ) C22_=_C141( C22 C141 ) C22_=_C142( C22 C142 ) C22_=_C144( C22 C144 ) \nC22_=_C145( C22 C145 ) C22_=_C146( C22 C146 ) C22_=_C147( C22 C147 ) C22_=_C148( C22 C148 ) C22_=_C149( C22 C149 ) C22_=_C150( C22 C150 ) \nC22_=_C151( C22 C151 ) C23_=_C24( C23 C24 ) C23_=_C25( C23 C25 ) C23_=_C26( C23 C26 ) C23_=_C27( C23 C27 ) C23_=_C28( C23 C28 ) \nC23_=_C29( C23 C29 ) C23_=_C30( C23 C30 ) C23_=_C31( C23 C31 ) C23_=_C32( C23 C32 ) C23_=_C33( C23 C33 ) C23_=_C35( C23 C35 ) \nC23_=_C36( C23 C36 ) C23_=_C37(</w:t>
      </w:r>
    </w:p>
    <w:p>
      <w:pPr>
        <w:pStyle w:val="PreformattedText"/>
        <w:bidi w:val="0"/>
        <w:spacing w:before="0" w:after="0"/>
        <w:jc w:val="left"/>
        <w:rPr/>
      </w:pPr>
      <w:r>
        <w:rPr/>
        <w:t xml:space="preserve"> </w:t>
      </w:r>
      <w:r>
        <w:rPr/>
        <w:t>C23 C37 ) C23_=_C38( C23 C38 ) C23_=_C176( C23 C176 ) C23_=_C180( C23 C180 ) C24_=_C25( C24 C25 ) \nC24_=_C26( C24 C26 ) C24_=_C27( C24 C27 ) C24_=_C28( C24 C28 ) C24_=_C29( C24 C29 ) C24_=_C30( C24 C30 ) C24_=_C31( C24 C31 ) \nC24_=_C32( C24 C32 ) C24_=_C33( C24 C33 ) C24_=_C35( C24 C35 ) C24_=_C36( C24 C36 ) C24_=_C37( C24 C37 ) C24_=_C38( C24 C38 ) \nC24_=_C135( C24 C135 ) C25_=_C26( C25 C26 ) C25_=_C27( C25 C27 ) C25_=_C28( C25 C28 ) C25_=_C29( C25 C29 ) C25_=_C30( C25 C30 ) \nC25_=_C31( C25 C31 ) C25_=_C32( C25 C32 ) C25_=_C33( C25 C33 ) C25_=_C35( C25 C35 ) C25_=_C36( C25 C36 ) C25_=_C37( C25 C37 ) \nC25_=_C38( C25 C38 ) C25_=_C220( C25 C220 ) C26_=_C27( C26 C27 ) C26_=_C28( C26 C28 ) C26_=_C29( C26 C29 ) C26_=_C30( C26 C30 ) \nC26_=_C31( C26 C31 ) C26_=_C32( C26 C32 ) C26_=_C33( C26 C33 ) C26_=_C35( C26 C35 ) C26_=_C36( C26 C36 ) C26_=_C37( C26 C37 ) \nC26_=_C38( C26 C38 ) C26_=_C235( C26 C235 ) C27_=_C28( C27 C28 ) C27_=_C29( C27 C29 ) C27_=_C30( C27 C30 ) C27_=_C31( C27 C31 ) \nC27_=_C32( C27 C32 ) C27_=_C33( C27 C33 ) C27_=_C35( C27 C35 ) C27_=_C36( C27 C36 ) C27_=_C37( C27 C37 ) C27_=_C38( C27 C38 ) \nC27_=_C136( C27 C136 ) C28_=_C29( C28 C29 ) C28_=_C30( C28 C30 ) C28_=_C31( C28 C31 ) C28_=_C32( C28 C32 ) C28_=_C33( C28 C33 ) \nC28_=_C35( C28 C35 ) C28_=_C36( C28 C36 ) C28_=_C37( C28 C37 ) C28_=_C38( C28 C38 ) C28_=_C137( C28 C137 ) C28_=_C272( C28 C272 ) \nC28_=_C278( C28 C278 ) C29_=_C30( C29 C30 ) C29_=_C31( C29 C31 ) C29_=_C32( C29 C32 ) C29_=_C33( C29 C33 ) C29_=_C35( C29 C35 ) \nC29_=_C36( C29 C36 ) C29_=_C37( C29 C37 ) C29_=_C38( C29 C38 ) C29_=_C309( C29 C309 ) C29_=_C315( C29 C315 ) C30_=_C31( C30 C31 ) \nC30_=_C32( C30 C32 ) C30_=_C33( C30 C33 ) C30_=_C35( C30 C35 ) C30_=_C36( C30 C36 ) C30_=_C37( C30 C37 ) C30_=_C38( C30 C38 ) \nC30_=_C139( C30 C139 ) C31_=_C32( C31 C32 ) C31_=_C33( C31 C33 ) C31_=_C35( C31 C35 ) C31_=_C36( C31 C36 ) C31_=_C37( C31 C37 ) \nC31_=_C38( C31 C38 ) C31_=_C73( C31 C73 ) C31_=_C94( C31 C94 ) C31_=_C112( C31 C112 ) C31_=_C127( C31 C127 ) C31_=_C176( C31 C176 ) \nC31_=_C220( C31 C220 ) C31_=_C235( C31 C235 ) C31_=_C272( C31 C272 ) C31_=_C287( C31 C287 ) C31_=_C298( C31 C298 ) C31_=_C309( C31 C309 ) \nC31_=_C340( C31 C340 ) C31_=_C347( C31 C347 ) C31_=_C356( C31 C356 ) C31_=_C363( C31 C363 ) C31_=_C364( C31 C364 ) C31_=_C365( C31 C365 ) \nC31_=_C366( C31 C366 ) C31_=_C367( C31 C367 ) C31_=_C368( C31 C368 ) C32_=_C33( C32 C33 ) C32_=_C35( C32 C35 ) C32_=_C36( C32 C36 ) \nC32_=_C37( C32 C37 ) C32_=_C38( C32 C38 ) C32_=_C372( C32 C372 ) C33_=_C35( C33 C35 ) C33_=_C36( C33 C36 ) C33_=_C37( C33 C37 ) \nC33_=_C38( C33 C38 ) C33_=_C145( C33 C145 ) C33_=_C363( C33 C363 ) C35_=_C36( C35 C36 ) C35_=_C37( C35 C37 ) C35_=_C38( C35 C38 ) \nC35_=_C366( C35 C366 ) C36_=_C37( C36 C37 ) C36_=_C38( C36 C38 ) C36_=_C150( C36 C150 ) C36_=_C368( C36 C368 ) C37_=_C38( C37 C38 ) \nC37_=_C151( C37 C151 ) C37_=_C402( C37 C402 ) C38_=_C403( C38 C403 ) C56_=_C76( C56 C76 ) C56_=_C99( C56 C99 ) C56_=_C115( C56 C115 ) \nC56_=_C147( C56 C147 ) C56_=_C180( C56 C180 ) C56_=_C264( C56 C264 ) C56_=_C278( C56 C278 ) C56_=_C291( C56 C291 ) C56_=_C315( C56 C315 ) \nC56_=_C331( C56 C331 ) C56_=_C365( C56 C365 ) C56_=_C372( C56 C372 ) C56_=_C379( C56 C379 ) C56_=_C386( C56 C386 ) C56_=_C397( C56 C397 ) \nC56_=_C401( C56 C401 ) C56_=_C402( C56 C402 ) C56_=_C403( C56 C403 ) C73_=_C76( C73 C76 ) C73_=_C94( C73 C94 ) C73_=_C112( C73 C112 ) \nC73_=_C127( C73 C127 ) C73_=_C176( C73 C176 ) C73_=_C220( C73 C220 ) C73_=_C235( C73 C235 ) C73_=_C272( C73 C272 ) C73_=_C287( C73 C287 ) \nC73_=_C298( C73 C298 ) C73_=_C309( C73 C309 ) C73_=_C340( C73 C340 ) C73_=_C347( C73 C347 ) C73_=_C356( C73 C356 ) C73_=_C363( C73 C363 ) \nC73_=_C364( C73 C364 ) C73_=_C365( C73 C365 ) C73_=_C366( C73 C366 ) C73_=_C367( C73 C367 ) C73_=_C368( C73 C368 ) C76_=_C99( C76 C99 ) \nC76_=_C115( C76 C115 ) C76_=_C147( C76 C147 ) C76_=_C180( C76 C180 ) C76_=_C264( C76 C264 ) C76_=_C278( C76 C278 ) C76_=_C291( C76 C291 ) \nC76_=_C315( C76 C315 ) C76_=_C331( C76 C331 ) C76_=_C365( C76 C365 ) C76_=_C372( C76 C372 ) C76_=_C379( C76 C379 ) C76_=_C386( C76 C386 ) \nC76_=_C397( C76 C397 ) C76_=_C401( C76 C401 ) C76_=_C402( C76 C402 ) C76_=_C403( C76 C403 ) C83_=_C94( C83 C94 ) C83_=_C99( C83 C99 ) \nC83_=_C102( C83 C102 ) C83_=_C119( C83 C119 ) C83_=_C134( C83 C134 ) C83_=_C135( C83 C135 ) C83_=_C136( C83 C136 ) C83_=_C137( C83 C137 ) \nC83_=_C138( C83 C138 ) C83_=_C139( C83 C139 ) C83_=_C140( C83 C140 ) C83_=_C141( C83 C141 ) C83_=_C142( C83 C142 ) C83_=_C144( C83 C144 ) \nC83_=_C145( C83 C145 ) C83_=_C146( C83 C146 ) C83_=_C147( C83 C147 ) C83_=_C148( C83 C148 ) C83_=_C149( C83 C149 ) C83_=_C150( C83 C150 ) \nC83_=_C151( C83 C151 ) C94_=_C99( C94 C99 ) C94_=_C112( C94 C112 ) C94_=_C127( C94 C127 ) C94_=_C176( C94 C176 ) C94_=_C220( C94 C220 ) \nC94_=_C235( C94 C235 ) C94_=_C272( C94 C272 ) C94_=_C287( C94 C287 ) C94_=_C298( C94 C298 ) C94_=_C309( C94 C309 ) C94_=_C340( C94 C340 ) \nC94_=_C347( C94 C347 ) C94_=_C356( C94 C356 ) C94_=_C363( C94 C363 ) C94_=_C364( C94 C364 ) C94_=_C365( C94 C365 ) C94_=_C366( C94 C366 ) \nC94_=_C367( C94 C367 ) C94_=_C368( C94 C368 ) C99_=_C115( C99 C115 ) C99_=_C147( C99 C147 ) C99_=_C180( C99 C180 ) C99_=_C264( C99 C264 ) \nC99_=_C278( C99 C278 ) C99_=_C291( C99 C291 ) C99_=_C315( C99 C315 ) C99_=_C331( C99 C331 ) C99_=_C365( C99 C365 ) C99_=_C372( C99 C372 ) \nC99_=_C379( C99 C379 ) C99_=_C386( C99 C386 ) C99_=_C397( C99 C397 ) C99_=_C401( C99 C401 ) C99_=_C402( C99 C402 ) C99_=_C403( C99 C403 ) \nC102_=_C112( C102 C112 ) C102_=_C115( C102 C115 ) C102_=_C119( C102 C119 ) C102_=_C134( C102 C134 ) C102_=_C135( C102 C135 ) C102_=_C136( C102 C136 ) \nC102_=_C137( C102 C137 ) C102_=_C138( C102 C138 ) C102_=_C139( C102 C139 ) C102_=_C140( C102 C140 ) C102_=_C141( C102 C141 ) C102_=_C142( C102 C142 ) \nC102_=_C144( C102 C144 ) C102_=_C145( C102 C145 ) C102_=_C146( C102 C146 ) C102_=_C147( C102 C147 ) C102_=_C148( C102 C148 ) C102_=_C149( C102 C149 ) \nC102_=_C150( C102 C150 ) C102_=_C151( C102 C151 ) C112_=_C115( C112 C115 ) C112_=_C127( C112 C127 ) C112_=_C176( C112 C176 ) C112_=_C220( C112 C220 ) \nC112_=_C235( C112 C235 ) C112_=_C272( C112 C272 ) C112_=_C287( C112 C287 ) C112_=_C298( C112 C298 ) C112_=_C309( C112 C309 ) C112_=_C340( C112 C340 ) \nC112_=_C347( C112 C347 ) C112_=_C356( C112 C356 ) C112_=_C363( C112 C363 ) C112_=_C364( C112 C364 ) C112_=_C365( C112 C365 ) C112_=_C366( C112 C366 ) \nC112_=_C367( C112 C367 ) C112_=_C368( C112 C368 ) C115_=_C147( C115 C147 ) C115_=_C180( C115 C180 ) C115_=_C264( C115 C264 ) C115_=_C278( C115 C278 ) \nC115_=_C291( C115 C291 ) C115_=_C315( C115 C315 ) C115_=_C331( C115 C331 ) C115_=_C365( C115 C365 ) C115_=_C372( C115 C372 ) C115_=_C379( C115 C379 ) \nC115_=_C386( C115 C386 ) C115_=_C397( C115 C397 ) C115_=_C401( C115 C401 ) C115_=_C402( C115 C402 ) C115_=_C403( C115 C403 ) C119_=_C127( C119 C127 ) \nC119_=_C134( C119 C134 ) C119_=_C135( C119 C135 ) C119_=_C136( C119 C136 ) C119_=_C137( C119 C137 ) C119_=_C138( C119 C138 ) C119_=_C139( C119 C139 ) \nC119_=_C140( C119 C140 ) C119_=_C141( C119 C141 ) C119_=_C142( C119 C142 ) C119_=_C144( C119 C144 ) C119_=_C145( C119 C145 ) C119_=_C146( C119 C146 ) \nC119_=_C147( C119 C147 ) C119_=_C148( C119 C148 ) C119_=_C149( C119 C149 ) C119_=_C150( C119 C150 ) C119_=_C151( C119 C151 ) C127_=_C176( C127 C176 ) \nC127_=_C220( C127 C220 ) C127_=_C235( C127 C235 ) C127_=_C272( C127 C272 ) C127_=_C287( C127 C287 ) C127_=_C298( C127 C298 ) C127_=_C309( C127 C309 ) \nC127_=_C340( C127 C340 ) C127_=_C347( C127 C347 ) C127_=_C356( C127 C356 ) C127_=_C363( C127 C363 ) C127_=_C364( C127 C364 ) C127_=_C365( C127 C365 ) \nC127_=_C366( C127 C366 ) C127_=_C367( C127 C367 ) C127_=_C368( C127 C368 ) C134_=_C135( C134 C135 ) C134_=_C136( C134 C136 ) C134_=_C137( C134 C137 ) \nC134_=_C138( C134 C138 ) C134_=_C139( C134 C139 ) C134_=_C140( C134 C140 ) C134_=_C141( C134 C141 ) C134_=_C142( C134 C142 ) C134_=_C144( C134 C144 ) \nC134_=_C145( C134 C145 ) C134_=_C146( C134 C146 ) C134_=_C147( C134 C147 ) C134_=_C148( C134 C148 ) C134_=_C149( C134 C149 ) C134_=_C150( C134 C150 ) \nC134_=_C151( C134 C151 ) C135_=_C136( C135 C136 ) C135_=_C137( C135 C137 ) C135_=_C138( C135 C138 ) C135_=_C139( C135 C139 ) C135_=_C140( C135 C140 ) \nC135_=_C141( C135 C141 ) C135_=_C142( C135 C142 ) C135_=_C144( C135 C144 ) C135_=_C145( C135 C145 ) C135_=_C146( C135 C146 ) C135_=_C147( C135 C147 ) \nC135_=_C148( C135 C148 ) C135_=_C149( C135 C149 ) C135_=_C150( C135 C150 ) C135_=_C151( C135 C151 ) C136_=_C137( C136 C137 ) C136_=_C138( C136 C138 ) \nC136_=_C139( C136 C139 ) C136_=_C140( C136 C140 ) C136_=_C141( C136 C141 ) C136_=_C142( C136 C142 ) C136_=_C144( C136 C144 ) C136_=_C145( C136 C145 ) \nC136_=_C146( C136 C146 ) C136_=_C147( C136 C147 ) C136_=_C148( C136 C148 ) C136_=_C149( C136 C149 ) C136_=_C150( C136 C150 ) C136_=_C151( C136 C151 ) \nC137_=_C138( C137 C138 ) C137_=_C139( C137 C139 ) C137_=_C140( C137 C140 ) C137_=_C141( C137 C141 ) C137_=_C142( C137 C142 ) C137_=_C144( C137 C144 ) \nC137_=_C145( C137 C145 ) C137_=_C146( C137 C146 ) C137_=_C147( C137 C147 ) C137_=_C148( C137 C148 ) C137_=_C149( C137 C149 ) C137_=_C150( C137 C150 ) \nC137_=_C151( C137 C151 ) C137_=_C272( C137 C272 ) C137_=_C278( C137 C278 ) C138_=_C139( C138 C139 ) C138_=_C140( C138 C140 ) C138_=_C141( C138 C141 ) \nC138_=_C142( C138 C142 ) C138_=_C144( C138 C144 ) C138_=_C145( C138 C145 ) C138_=_C146( C138 C146 ) C138_=_C147( C138 C147 ) C138_=_C148( C138 C148 ) \nC138_=_C149( C138 C149 ) C138_=_C150( C138 C150 ) C138_=_C151( C138 C151 ) C138_=_C287( C138 C287 ) C138_=_C291( C138 C291 ) C139_=_C140( C139 C140 ) \nC139_=_C141( C139 C141 ) C139_=_C142( C139 C142 ) C139_=_C144( C139 C144 ) C139_=_C145( C139 C145 ) C139_=_C146( C139 C146 ) C139_=_C147( C139 C147 ) \nC139_=_C148( C139 C148 ) C139_=_C149( C139 C149 ) C139_=_C150( C139 C150 ) C139_=_C151( C139 C151 ) C140_=_C141( C140 C141 ) C140_=_C142( C140 C142</w:t>
      </w:r>
    </w:p>
    <w:p>
      <w:pPr>
        <w:pStyle w:val="PreformattedText"/>
        <w:bidi w:val="0"/>
        <w:spacing w:before="0" w:after="0"/>
        <w:jc w:val="left"/>
        <w:rPr/>
      </w:pPr>
      <w:r>
        <w:rPr/>
        <w:t xml:space="preserve"> </w:t>
      </w:r>
      <w:r>
        <w:rPr/>
        <w:t>) \nC140_=_C144( C140 C144 ) C140_=_C145( C140 C145 ) C140_=_C146( C140 C146 ) C140_=_C147( C140 C147 ) C140_=_C148( C140 C148 ) C140_=_C149( C140 C149 ) \nC140_=_C150( C140 C150 ) C140_=_C151( C140 C151 ) C140_=_C331( C140 C331 ) C141_=_C142( C141 C142 ) C141_=_C144( C141 C144 ) C141_=_C145( C141 C145 ) \nC141_=_C146( C141 C146 ) C141_=_C147( C141 C147 ) C141_=_C148( C141 C148 ) C141_=_C149( C141 C149 ) C141_=_C150( C141 C150 ) C141_=_C151( C141 C151 ) \nC141_=_C340( C141 C340 ) C142_=_C144( C142 C144 ) C142_=_C145( C142 C145 ) C142_=_C146( C142 C146 ) C142_=_C147( C142 C147 ) C142_=_C148( C142 C148 ) \nC142_=_C149( C142 C149 ) C142_=_C150( C142 C150 ) C142_=_C151( C142 C151 ) C142_=_C356( C142 C356 ) C144_=_C145( C144 C145 ) C144_=_C146( C144 C146 ) \nC144_=_C147( C144 C147 ) C144_=_C148( C144 C148 ) C144_=_C149( C144 C149 ) C144_=_C150( C144 C150 ) C144_=_C151( C144 C151 ) C144_=_C379( C144 C379 ) \nC145_=_C146( C145 C146 ) C145_=_C147( C145 C147 ) C145_=_C148( C145 C148 ) C145_=_C149( C145 C149 ) C145_=_C150( C145 C150 ) C145_=_C151( C145 C151 ) \nC145_=_C363( C145 C363 ) C146_=_C147( C146 C147 ) C146_=_C148( C146 C148 ) C146_=_C149( C146 C149 ) C146_=_C150( C146 C150 ) C146_=_C151( C146 C151 ) \nC146_=_C364( C146 C364 ) C146_=_C397( C146 C397 ) C147_=_C148( C147 C148 ) C147_=_C149( C147 C149 ) C147_=_C150( C147 C150 ) C147_=_C151( C147 C151 ) \nC147_=_C180( C147 C180 ) C147_=_C264( C147 C264 ) C147_=_C278( C147 C278 ) C147_=_C291( C147 C291 ) C147_=_C315( C147 C315 ) C147_=_C331( C147 C331 ) \nC147_=_C365( C147 C365 ) C147_=_C372( C147 C372 ) C147_=_C379( C147 C379 ) C147_=_C386( C147 C386 ) C147_=_C397( C147 C397 ) C147_=_C401( C147 C401 ) \nC147_=_C402( C147 C402 ) C147_=_C403( C147 C403 ) C148_=_C149( C148 C149 ) C148_=_C150( C148 C150 ) C148_=_C151( C148 C151 ) C148_=_C367( C148 C367 ) \nC149_=_C150( C149 C150 ) C149_=_C151( C149 C151 ) C149_=_C401( C149 C401 ) C150_=_C151( C150 C151 ) C150_=_C368( C150 C368 ) C151_=_C402( C151 C402 ) \nC176_=_C180( C176 C180 ) C176_=_C220( C176 C220 ) C176_=_C235( C176 C235 ) C176_=_C272( C176 C272 ) C176_=_C287( C176 C287 ) C176_=_C298( C176 C298 ) \nC176_=_C309( C176 C309 ) C176_=_C340( C176 C340 ) C176_=_C347( C176 C347 ) C176_=_C356( C176 C356 ) C176_=_C363( C176 C363 ) C176_=_C364( C176 C364 ) \nC176_=_C365( C176 C365 ) C176_=_C366( C176 C366 ) C176_=_C367( C176 C367 ) C176_=_C368( C176 C368 ) C180_=_C264( C180 C264 ) C180_=_C278( C180 C278 ) \nC180_=_C291( C180 C291 ) C180_=_C315( C180 C315 ) C180_=_C331( C180 C331 ) C180_=_C365( C180 C365 ) C180_=_C372( C180 C372 ) C180_=_C379( C180 C379 ) \nC180_=_C386( C180 C386 ) C180_=_C397( C180 C397 ) C180_=_C401( C180 C401 ) C180_=_C402( C180 C402 ) C180_=_C403( C180 C403 ) C220_=_C235( C220 C235 ) \nC220_=_C272( C220 C272 ) C220_=_C287( C220 C287 ) C220_=_C298( C220 C298 ) C220_=_C309( C220 C309 ) C220_=_C340( C220 C340 ) C220_=_C347( C220 C347 ) \nC220_=_C356( C220 C356 ) C220_=_C363( C220 C363 ) C220_=_C364( C220 C364 ) C220_=_C365( C220 C365 ) C220_=_C366( C220 C366 ) C220_=_C367( C220 C367 ) \nC220_=_C368( C220 C368 ) C235_=_C272( C235 C272 ) C235_=_C287( C235 C287 ) C235_=_C298( C235 C298 ) C235_=_C309( C235 C309 ) C235_=_C340( C235 C340 ) \nC235_=_C347( C235 C347 ) C235_=_C356( C235 C356 ) C235_=_C363( C235 C363 ) C235_=_C364( C235 C364 ) C235_=_C365( C235 C365 ) C235_=_C366( C235 C366 ) \nC235_=_C367( C235 C367 ) C235_=_C368( C235 C368 ) C264_=_C278( C264 C278 ) C264_=_C291( C264 C291 ) C264_=_C315( C264 C315 ) C264_=_C331( C264 C331 ) \nC264_=_C365( C264 C365 ) C264_=_C372( C264 C372 ) C264_=_C379( C264 C379 ) C264_=_C386( C264 C386 ) C264_=_C397( C264 C397 ) C264_=_C401( C264 C401 ) \nC264_=_C402( C264 C402 ) C264_=_C403( C264 C403 ) C272_=_C278( C272 C278 ) C272_=_C287( C272 C287 ) C272_=_C298( C272 C298 ) C272_=_C309( C272 C309 ) \nC272_=_C340( C272 C340 ) C272_=_C347( C272 C347 ) C272_=_C356( C272 C356 ) C272_=_C363( C272 C363 ) C272_=_C364( C272 C364 ) C272_=_C365( C272 C365 ) \nC272_=_C366( C272 C366 ) C272_=_C367( C272 C367 ) C272_=_C368( C272 C368 ) C278_=_C291( C278 C291 ) C278_=_C315( C278 C315 ) C278_=_C331( C278 C331 ) \nC278_=_C365( C278 C365 ) C278_=_C372( C278 C372 ) C278_=_C379( C278 C379 ) C278_=_C386( C278 C386 ) C278_=_C397( C278 C397 ) C278_=_C401( C278 C401 ) \nC278_=_C402( C278 C402 ) C278_=_C403( C278 C403 ) C287_=_C291( C287 C291 ) C287_=_C298( C287 C298 ) C287_=_C309( C287 C309 ) C287_=_C340( C287 C340 ) \nC287_=_C347( C287 C347 ) C287_=_C356( C287 C356 ) C287_=_C363( C287 C363 ) C287_=_C364( C287 C364 ) C287_=_C365( C287 C365 ) C287_=_C366( C287 C366 ) \nC287_=_C367( C287 C367 ) C287_=_C368( C287 C368 ) C291_=_C315( C291 C315 ) C291_=_C331( C291 C331 ) C291_=_C365( C291 C365 ) C291_=_C372( C291 C372 ) \nC291_=_C379( C291 C379 ) C291_=_C386( C291 C386 ) C291_=_C397( C291 C397 ) C291_=_C401( C291 C401 ) C291_=_C402( C291 C402 ) C291_=_C403( C291 C403 ) \nC298_=_C309( C298 C309 ) C298_=_C340( C298 C340 ) C298_=_C347( C298 C347 ) C298_=_C356( C298 C356 ) C298_=_C363( C298 C363 ) C298_=_C364( C298 C364 ) \nC298_=_C365( C298 C365 ) C298_=_C366( C298 C366 ) C298_=_C367( C298 C367 ) C298_=_C368( C298 C368 ) C309_=_C315( C309 C315 ) C309_=_C340( C309 C340 ) \nC309_=_C347( C309 C347 ) C309_=_C356( C309 C356 ) C309_=_C363( C309 C363 ) C309_=_C364( C309 C364 ) C309_=_C365( C309 C365 ) C309_=_C366( C309 C366 ) \nC309_=_C367( C309 C367 ) C309_=_C368( C309 C368 ) C315_=_C331( C315 C331 ) C315_=_C365( C315 C365 ) C315_=_C372( C315 C372 ) C315_=_C379( C315 C379 ) \nC315_=_C386( C315 C386 ) C315_=_C397( C315 C397 ) C315_=_C401( C315 C401 ) C315_=_C402( C315 C402 ) C315_=_C403( C315 C403 ) C331_=_C365( C331 C365 ) \nC331_=_C372( C331 C372 ) C331_=_C379( C331 C379 ) C331_=_C386( C331 C386 ) C331_=_C397( C331 C397 ) C331_=_C401( C331 C401 ) C331_=_C402( C331 C402 ) \nC331_=_C403( C331 C403 ) C340_=_C347( C340 C347 ) C340_=_C356( C340 C356 ) C340_=_C363( C340 C363 ) C340_=_C364( C340 C364 ) C340_=_C365( C340 C365 ) \nC340_=_C366( C340 C366 ) C340_=_C367( C340 C367 ) C340_=_C368( C340 C368 ) C347_=_C356( C347 C356 ) C347_=_C363( C347 C363 ) C347_=_C364( C347 C364 ) \nC347_=_C365( C347 C365 ) C347_=_C366( C347 C366 ) C347_=_C367( C347 C367 ) C347_=_C368( C347 C368 ) C356_=_C363( C356 C363 ) C356_=_C364( C356 C364 ) \nC356_=_C365( C356 C365 ) C356_=_C366( C356 C366 ) C356_=_C367( C356 C367 ) C356_=_C368( C356 C368 ) C363_=_C364( C363 C364 ) C363_=_C365( C363 C365 ) \nC363_=_C366( C363 C366 ) C363_=_C367( C363 C367 ) C363_=_C368( C363 C368 ) C364_=_C365( C364 C365 ) C364_=_C366( C364 C366 ) C364_=_C367( C364 C367 ) \nC364_=_C368( C364 C368 ) C364_=_C397( C364 C397 ) C365_=_C366( C365 C366 ) C365_=_C367( C365 C367 ) C365_=_C368( C365 C368 ) C365_=_C372( C365 C372 ) \nC365_=_C379( C365 C379 ) C365_=_C386( C365 C386 ) C365_=_C397( C365 C397 ) C365_=_C401( C365 C401 ) C365_=_C402( C365 C402 ) C365_=_C403( C365 C403 ) \nC366_=_C367( C366 C367 ) C366_=_C368( C366 C368 ) C367_=_C368( C367 C368 ) C372_=_C379( C372 C379 ) C372_=_C386( C372 C386 ) C372_=_C397( C372 C397 ) \nC372_=_C401( C372 C401 ) C372_=_C402( C372 C402 ) C372_=_C403( C372 C403 ) C379_=_C386( C379 C386 ) C379_=_C397( C379 C397 ) C379_=_C401( C379 C401 ) \nC379_=_C402( C379 C402 ) C379_=_C403( C379 C403 ) C386_=_C397( C386 C397 ) C386_=_C401( C386 C401 ) C386_=_C402( C386 C402 ) C386_=_C403( C386 C403 ) \nC397_=_C401( C397 C401 ) C397_=_C402( C397 C402 ) C397_=_C403( C397 C403 ) C401_=_C402( C401 C402 ) C401_=_C403( C401 C403 ) C402_=_C403( C402 C403 ) "];12-&gt;15[label="74: C0 C17 C19 C20 C21 \nC23 C24 C25 C26 C27 C28 \nC29 C30 C32 C33 C35 C36 \nC37 C38 C56 C73 C76 C83 \nC94 C99 C102 C112 C115 C119 \nC127 C134 C135 C136 C137 C138 \nC139 C140 C141 C142 C144 C145 \nC146 C148 C149 C150 C151 C176 \nC180 C220 C235 C264 C272 C278 \nC287 C291 C298 C309 C315 C331 \nC340 C347 C356 C363 C364 C366 \nC367 C368 C372 C379 C386 C397 \nC401 C402 C403 \n705: C0_=_C17 ,C0_=_C19 ,C0_=_C20 ,C0_=_C21 ,C0_=_C23 ,\nC0_=_C24 ,C0_=_C25 ,C0_=_C26 ,C0_=_C27 ,C0_=_C28 ,C0_=_C29 ,\nC0_=_C30 ,C0_=_C32 ,C0_=_C33 ,C0_=_C35 ,C0_=_C36 ,C0_=_C37 ,\nC0_=_C38 ,C17_=_C56 ,C17_=_C76 ,C17_=_C99 ,C17_=_C115 ,C17_=_C180 ,\nC17_=_C264 ,C17_=_C278 ,C17_=_C291 ,C17_=_C315 ,C17_=_C331 ,C17_=_C372 ,\nC17_=_C379 ,C17_=_C386 ,C17_=_C397 ,C17_=_C401 ,C17_=_C402 ,C17_=_C403 ,\nC19_=_C20 ,C19_=_C21 ,C19_=_C23 ,C19_=_C24 ,C19_=_C25 ,C19_=_C26 ,\nC19_=_C27 ,C19_=_C28 ,C19_=_C29 ,C19_=_C30 ,C19_=_C32 ,C19_=_C33 ,\nC19_=_C35 ,C19_=_C36 ,C19_=_C37 ,C19_=_C38 ,C19_=_C73 ,C19_=_C76 ,\nC20_=_C21 ,C20_=_C23 ,C20_=_C24 ,C20_=_C25 ,C20_=_C26 ,C20_=_C27 ,\nC20_=_C28 ,C20_=_C29 ,C20_=_C30 ,C20_=_C32 ,C20_=_C33 ,C20_=_C35 ,\nC20_=_C36 ,C20_=_C37 ,C20_=_C38 ,C20_=_C83 ,C20_=_C94 ,C20_=_C99 ,\nC21_=_C23 ,C21_=_C24 ,C21_=_C25 ,C21_=_C26 ,C21_=_C27 ,C21_=_C28 ,\nC21_=_C29 ,C21_=_C30 ,C21_=_C32 ,C21_=_C33 ,C21_=_C35 ,C21_=_C36 ,\nC21_=_C37 ,C21_=_C38 ,C21_=_C119 ,C21_=_C127 ,C23_=_C24 ,C23_=_C25 ,\nC23_=_C26 ,C23_=_C27 ,C23_=_C28 ,C23_=_C29 ,C23_=_C30 ,C23_=_C32 ,\nC23_=_C33 ,C23_=_C35 ,C23_=_C36 ,C23_=_C37 ,C23_=_C38 ,C23_=_C176 ,\nC23_=_C180 ,C24_=_C25 ,C24_=_C26 ,C24_=_C27 ,C24_=_C28 ,C24_=_C29 ,\nC24_=_C30 ,C24_=_C32 ,C24_=_C33 ,C24_=_C35 ,C24_=_C36 ,C24_=_C37 ,\nC24_=_C38 ,C24_=_C135 ,C25_=_C26 ,C25_=_C27 ,C25_=_C28 ,C25_=_C29 ,\nC25_=_C30 ,C25_=_C32 ,C25_=_C33 ,C25_=_C35 ,C25_=_C36 ,C25_=_C37 ,\nC25_=_C38 ,C25_=_C220 ,C26_=_C27 ,C26_=_C28 ,C26_=_C29 ,C26_=_C30 ,\nC26_=_C32 ,C26_=_C33 ,C26_=_C35 ,C26_=_C36 ,C26_=_C37 ,C26_=_C38 ,\nC26_=_C235 ,C27_=_C28 ,C27_=_C29 ,C27_=_C30 ,C27_=_C32 ,C27_=_C33 ,\nC27_=_C35 ,C27_=_C36 ,C27_=_C37 ,C27_=_C38 ,C27_=_C136 ,C28_=_C29 ,\nC28_=_C30 ,C28_=_C32 ,C28_=_C33 ,C28_=_C35 ,C28_=_C36 ,C28_=_C37 ,\nC28_=_C38 ,C28_=_C137 ,C28_=_C272 ,C28_=_C278 ,C29_=_C30 ,C29_=_C32 ,\nC29_=_C33 ,C29_=_C35 ,C29_=_C36 ,C29_=_C37 ,C29_=_C38 ,C29_=_C309 ,\nC29_=_C315 ,C30_=_C32 ,C30_=_C33 ,C30_=_C35 ,C30_=_C36 ,C30_=_C37 ,\nC30_=_C38 ,C30_=_C139 ,C32_=_C33 ,C32_=_C35 ,C32_=_C36 ,C32_=_C37 ,\nC32_=_C38 ,C32_=_C372</w:t>
      </w:r>
    </w:p>
    <w:p>
      <w:pPr>
        <w:pStyle w:val="PreformattedText"/>
        <w:bidi w:val="0"/>
        <w:spacing w:before="0" w:after="0"/>
        <w:jc w:val="left"/>
        <w:rPr/>
      </w:pPr>
      <w:r>
        <w:rPr/>
        <w:t xml:space="preserve"> </w:t>
      </w:r>
      <w:r>
        <w:rPr/>
        <w:t>,C33_=_C35 ,C33_=_C36 ,C33_=_C37 ,C33_=_C38 ,\nC33_=_C145 ,C33_=_C363 ,C35_=_C36 ,C35_=_C37 ,C35_=_C38 ,C35_=_C366 ,\nC36_=_C37 ,C36_=_C38 ,C36_=_C150 ,C36_=_C368 ,C37_=_C38 ,C37_=_C151 ,\nC37_=_C402 ,C38_=_C403 ,C56_=_C76 ,C56_=_C99 ,C56_=_C115 ,C56_=_C180 ,\nC56_=_C264 ,C56_=_C278 ,C56_=_C291 ,C56_=_C315 ,C56_=_C331 ,C56_=_C372 ,\nC56_=_C379 ,C56_=_C386 ,C56_=_C397 ,C56_=_C401 ,C56_=_C402 ,C56_=_C403 ,\nC73_=_C76 ,C73_=_C94 ,C73_=_C112 ,C73_=_C127 ,C73_=_C176 ,C73_=_C220 ,\nC73_=_C235 ,C73_=_C272 ,C73_=_C287 ,C73_=_C298 ,C73_=_C309 ,C73_=_C340 ,\nC73_=_C347 ,C73_=_C356 ,C73_=_C363 ,C73_=_C364 ,C73_=_C366 ,C73_=_C367 ,\nC73_=_C368 ,C76_=_C99 ,C76_=_C115 ,C76_=_C180 ,C76_=_C264 ,C76_=_C278 ,\nC76_=_C291 ,C76_=_C315 ,C76_=_C331 ,C76_=_C372 ,C76_=_C379 ,C76_=_C386 ,\nC76_=_C397 ,C76_=_C401 ,C76_=_C402 ,C76_=_C403 ,C83_=_C94 ,C83_=_C99 ,\nC83_=_C102 ,C83_=_C119 ,C83_=_C134 ,C83_=_C135 ,C83_=_C136 ,C83_=_C137 ,\nC83_=_C138 ,C83_=_C139 ,C83_=_C140 ,C83_=_C141 ,C83_=_C142 ,C83_=_C144 ,\nC83_=_C145 ,C83_=_C146 ,C83_=_C148 ,C83_=_C149 ,C83_=_C150 ,C83_=_C151 ,\nC94_=_C99 ,C94_=_C112 ,C94_=_C127 ,C94_=_C176 ,C94_=_C220 ,C94_=_C235 ,\nC94_=_C272 ,C94_=_C287 ,C94_=_C298 ,C94_=_C309 ,C94_=_C340 ,C94_=_C347 ,\nC94_=_C356 ,C94_=_C363 ,C94_=_C364 ,C94_=_C366 ,C94_=_C367 ,C94_=_C368 ,\nC99_=_C115 ,C99_=_C180 ,C99_=_C264 ,C99_=_C278 ,C99_=_C291 ,C99_=_C315 ,\nC99_=_C331 ,C99_=_C372 ,C99_=_C379 ,C99_=_C386 ,C99_=_C397 ,C99_=_C401 ,\nC99_=_C402 ,C99_=_C403 ,C102_=_C112 ,C102_=_C115 ,C102_=_C119 ,C102_=_C134 ,\nC102_=_C135 ,C102_=_C136 ,C102_=_C137 ,C102_=_C138 ,C102_=_C139 ,C102_=_C140 ,\nC102_=_C141 ,C102_=_C142 ,C102_=_C144 ,C102_=_C145 ,C102_=_C146 ,C102_=_C148 ,\nC102_=_C149 ,C102_=_C150 ,C102_=_C151 ,C112_=_C115 ,C112_=_C127 ,C112_=_C176 ,\nC112_=_C220 ,C112_=_C235 ,C112_=_C272 ,C112_=_C287 ,C112_=_C298 ,C112_=_C309 ,\nC112_=_C340 ,C112_=_C347 ,C112_=_C356 ,C112_=_C363 ,C112_=_C364 ,C112_=_C366 ,\nC112_=_C367 ,C112_=_C368 ,C115_=_C180 ,C115_=_C264 ,C115_=_C278 ,C115_=_C291 ,\nC115_=_C315 ,C115_=_C331 ,C115_=_C372 ,C115_=_C379 ,C115_=_C386 ,C115_=_C397 ,\nC115_=_C401 ,C115_=_C402 ,C115_=_C403 ,C119_=_C127 ,C119_=_C134 ,C119_=_C135 ,\nC119_=_C136 ,C119_=_C137 ,C119_=_C138 ,C119_=_C139 ,C119_=_C140 ,C119_=_C141 ,\nC119_=_C142 ,C119_=_C144 ,C119_=_C145 ,C119_=_C146 ,C119_=_C148 ,C119_=_C149 ,\nC119_=_C150 ,C119_=_C151 ,C127_=_C176 ,C127_=_C220 ,C127_=_C235 ,C127_=_C272 ,\nC127_=_C287 ,C127_=_C298 ,C127_=_C309 ,C127_=_C340 ,C127_=_C347 ,C127_=_C356 ,\nC127_=_C363 ,C127_=_C364 ,C127_=_C366 ,C127_=_C367 ,C127_=_C368 ,C134_=_C135 ,\nC134_=_C136 ,C134_=_C137 ,C134_=_C138 ,C134_=_C139 ,C134_=_C140 ,C134_=_C141 ,\nC134_=_C142 ,C134_=_C144 ,C134_=_C145 ,C134_=_C146 ,C134_=_C148 ,C134_=_C149 ,\nC134_=_C150 ,C134_=_C151 ,C135_=_C136 ,C135_=_C137 ,C135_=_C138 ,C135_=_C139 ,\nC135_=_C140 ,C135_=_C141 ,C135_=_C142 ,C135_=_C144 ,C135_=_C145 ,C135_=_C146 ,\nC135_=_C148 ,C135_=_C149 ,C135_=_C150 ,C135_=_C151 ,C136_=_C137 ,C136_=_C138 ,\nC136_=_C139 ,C136_=_C140 ,C136_=_C141 ,C136_=_C142 ,C136_=_C144 ,C136_=_C145 ,\nC136_=_C146 ,C136_=_C148 ,C136_=_C149 ,C136_=_C150 ,C136_=_C151 ,C137_=_C138 ,\nC137_=_C139 ,C137_=_C140 ,C137_=_C141 ,C137_=_C142 ,C137_=_C144 ,C137_=_C145 ,\nC137_=_C146 ,C137_=_C148 ,C137_=_C149 ,C137_=_C150 ,C137_=_C151 ,C137_=_C272 ,\nC137_=_C278 ,C138_=_C139 ,C138_=_C140 ,C138_=_C141 ,C138_=_C142 ,C138_=_C144 ,\nC138_=_C145 ,C138_=_C146 ,C138_=_C148 ,C138_=_C149 ,C138_=_C150 ,C138_=_C151 ,\nC138_=_C287 ,C138_=_C291 ,C139_=_C140 ,C139_=_C141 ,C139_=_C142 ,C139_=_C144 ,\nC139_=_C145 ,C139_=_C146 ,C139_=_C148 ,C139_=_C149 ,C139_=_C150 ,C139_=_C151 ,\nC140_=_C141 ,C140_=_C142 ,C140_=_C144 ,C140_=_C145 ,C140_=_C146 ,C140_=_C148 ,\nC140_=_C149 ,C140_=_C150 ,C140_=_C151 ,C140_=_C331 ,C141_=_C142 ,C141_=_C144 ,\nC141_=_C145 ,C141_=_C146 ,C141_=_C148 ,C141_=_C149 ,C141_=_C150 ,C141_=_C151 ,\nC141_=_C340 ,C142_=_C144 ,C142_=_C145 ,C142_=_C146 ,C142_=_C148 ,C142_=_C149 ,\nC142_=_C150 ,C142_=_C151 ,C142_=_C356 ,C144_=_C145 ,C144_=_C146 ,C144_=_C148 ,\nC144_=_C149 ,C144_=_C150 ,C144_=_C151 ,C144_=_C379 ,C145_=_C146 ,C145_=_C148 ,\nC145_=_C149 ,C145_=_C150 ,C145_=_C151 ,C145_=_C363 ,C146_=_C148 ,C146_=_C149 ,\nC146_=_C150 ,C146_=_C151 ,C146_=_C364 ,C146_=_C397 ,C148_=_C149 ,C148_=_C150 ,\nC148_=_C151 ,C148_=_C367 ,C149_=_C150 ,C149_=_C151 ,C149_=_C401 ,C150_=_C151 ,\nC150_=_C368 ,C151_=_C402 ,C176_=_C180 ,C176_=_C220 ,C176_=_C235 ,C176_=_C272 ,\nC176_=_C287 ,C176_=_C298 ,C176_=_C309 ,C176_=_C340 ,C176_=_C347 ,C176_=_C356 ,\nC176_=_C363 ,C176_=_C364 ,C176_=_C366 ,C176_=_C367 ,C176_=_C368 ,C180_=_C264 ,\nC180_=_C278 ,C180_=_C291 ,C180_=_C315 ,C180_=_C331 ,C180_=_C372 ,C180_=_C379 ,\nC180_=_C386 ,C180_=_C397 ,C180_=_C401 ,C180_=_C402 ,C180_=_C403 ,C220_=_C235 ,\nC220_=_C272 ,C220_=_C287 ,C220_=_C298 ,C220_=_C309 ,C220_=_C340 ,C220_=_C347 ,\nC220_=_C356 ,C220_=_C363 ,C220_=_C364 ,C220_=_C366 ,C220_=_C367 ,C220_=_C368 ,\nC235_=_C272 ,C235_=_C287 ,C235_=_C298 ,C235_=_C309 ,C235_=_C340 ,C235_=_C347 ,\nC235_=_C356 ,C235_=_C363 ,C235_=_C364 ,C235_=_C366 ,C235_=_C367 ,C235_=_C368 ,\nC264_=_C278 ,C264_=_C291 ,C264_=_C315 ,C264_=_C331 ,C264_=_C372 ,C264_=_C379 ,\nC264_=_C386 ,C264_=_C397 ,C264_=_C401 ,C264_=_C402 ,C264_=_C403 ,C272_=_C278 ,\nC272_=_C287 ,C272_=_C298 ,C272_=_C309 ,C272_=_C340 ,C272_=_C347 ,C272_=_C356 ,\nC272_=_C363 ,C272_=_C364 ,C272_=_C366 ,C272_=_C367 ,C272_=_C368 ,C278_=_C291 ,\nC278_=_C315 ,C278_=_C331 ,C278_=_C372 ,C278_=_C379 ,C278_=_C386 ,C278_=_C397 ,\nC278_=_C401 ,C278_=_C402 ,C278_=_C403 ,C287_=_C291 ,C287_=_C298 ,C287_=_C309 ,\nC287_=_C340 ,C287_=_C347 ,C287_=_C356 ,C287_=_C363 ,C287_=_C364 ,C287_=_C366 ,\nC287_=_C367 ,C287_=_C368 ,C291_=_C315 ,C291_=_C331 ,C291_=_C372 ,C291_=_C379 ,\nC291_=_C386 ,C291_=_C397 ,C291_=_C401 ,C291_=_C402 ,C291_=_C403 ,C298_=_C309 ,\nC298_=_C340 ,C298_=_C347 ,C298_=_C356 ,C298_=_C363 ,C298_=_C364 ,C298_=_C366 ,\nC298_=_C367 ,C298_=_C368 ,C309_=_C315 ,C309_=_C340 ,C309_=_C347 ,C309_=_C356 ,\nC309_=_C363 ,C309_=_C364 ,C309_=_C366 ,C309_=_C367 ,C309_=_C368 ,C315_=_C331 ,\nC315_=_C372 ,C315_=_C379 ,C315_=_C386 ,C315_=_C397 ,C315_=_C401 ,C315_=_C402 ,\nC315_=_C403 ,C331_=_C372 ,C331_=_C379 ,C331_=_C386 ,C331_=_C397 ,C331_=_C401 ,\nC331_=_C402 ,C331_=_C403 ,C340_=_C347 ,C340_=_C356 ,C340_=_C363 ,C340_=_C364 ,\nC340_=_C366 ,C340_=_C367 ,C340_=_C368 ,C347_=_C356 ,C347_=_C363 ,C347_=_C364 ,\nC347_=_C366 ,C347_=_C367 ,C347_=_C368 ,C356_=_C363 ,C356_=_C364 ,C356_=_C366 ,\nC356_=_C367 ,C356_=_C368 ,C363_=_C364 ,C363_=_C366 ,C363_=_C367 ,C363_=_C368 ,\nC364_=_C366 ,C364_=_C367 ,C364_=_C368 ,C364_=_C397 ,C366_=_C367 ,C366_=_C368 ,\nC367_=_C368 ,C372_=_C379 ,C372_=_C386 ,C372_=_C397 ,C372_=_C401 ,C372_=_C402 ,\nC372_=_C403 ,C379_=_C386 ,C379_=_C397 ,C379_=_C401 ,C379_=_C402 ,C379_=_C403 ,\nC386_=_C397 ,C386_=_C401 ,C386_=_C402 ,C386_=_C403 ,C397_=_C401 ,C397_=_C402 ,\nC397_=_C403 ,C401_=_C402 ,C401_=_C403 ,C402_=_C403 ,"];16[shape=box, label="id:16 level: 2\n81: C5 C13 C28 C32 C36 \nC45 C55 C60 C95 C98 C107 \nC113 C117 C130 C137 C146 C150 \nC162 C166 C171 C187 C194 C203 \nC209 C213 C215 C221 C222 C225 \nC239 C250 C254 C256 C268 C270 \nC271 C272 C274 C275 C276 C277 \nC278 C279 C280 C281 C282 C288 \nC294 C299 C302 C310 C314 C318 \nC326 C332 C337 C343 C345 C353 \nC357 C360 C364 C368 C369 C370 \nC371 C372 C373 C374 C375 C376 \nC377 C385 C388 C395 C396 C397 \nC399 C400 C412 C413 \n906: C5_=_C13( C5 C13 ) C5_=_C28( C5 C28 ) C5_=_C45( C5 C45 ) C5_=_C107( C5 C107 ) C5_=_C137( C5 C137 ) \nC5_=_C171( C5 C171 ) C5_=_C187( C5 C187 ) C5_=_C203( C5 C203 ) C5_=_C215( C5 C215 ) C5_=_C270( C5 C270 ) C5_=_C271( C5 C271 ) \nC5_=_C272( C5 C272 ) C5_=_C274( C5 C274 ) C5_=_C275( C5 C275 ) C5_=_C276( C5 C276 ) C5_=_C277( C5 C277 ) C5_=_C278( C5 C278 ) \nC5_=_C279( C5 C279 ) C5_=_C280( C5 C280 ) C5_=_C281( C5 C281 ) C5_=_C282( C5 C282 ) C13_=_C32( C13 C32 ) C13_=_C95( C13 C95 ) \nC13_=_C113( C13 C113 ) C13_=_C162( C13 C162 ) C13_=_C194( C13 C194 ) C13_=_C209( C13 C209 ) C13_=_C221( C13 C221 ) C13_=_C250( C13 C250 ) \nC13_=_C288( C13 C288 ) C13_=_C310( C13 C310 ) C13_=_C357( C13 C357 ) C13_=_C369( C13 C369 ) C13_=_C370( C13 C370 ) C13_=_C371( C13 C371 ) \nC13_=_C372( C13 C372 ) C13_=_C373( C13 C373 ) C13_=_C374( C13 C374 ) C13_=_C375( C13 C375 ) C13_=_C376( C13 C376 ) C13_=_C377( C13 C377 ) \nC28_=_C32( C28 C32 ) C28_=_C36( C28 C36 ) C28_=_C45( C28 C45 ) C28_=_C107( C28 C107 ) C28_=_C137( C28 C137 ) C28_=_C171( C28 C171 ) \nC28_=_C187( C28 C187 ) C28_=_C203( C28 C203 ) C28_=_C215( C28 C215 ) C28_=_C270( C28 C270 ) C28_=_C271( C28 C271 ) C28_=_C272( C28 C272 ) \nC28_=_C274( C28 C274 ) C28_=_C275( C28 C275 ) C28_=_C276( C28 C276 ) C28_=_C277( C28 C277 ) C28_=_C278( C28 C278 ) C28_=_C279( C28 C279 ) \nC28_=_C280( C28 C280 ) C28_=_C281( C28 C281 ) C28_=_C282( C28 C282 ) C32_=_C36( C32 C36 ) C32_=_C95( C32 C95 ) C32_=_C113( C32 C113 ) \nC32_=_C162( C32 C162 ) C32_=_C194( C32 C194 ) C32_=_C209( C32 C209 ) C32_=_C221( C32 C221 ) C32_=_C250( C32 C250 ) C32_=_C288( C32 C288 ) \nC32_=_C310( C32 C310 ) C32_=_C357( C32 C357 ) C32_=_C369( C32 C369 ) C32_=_C370( C32 C370 ) C32_=_C371( C32 C371 ) C32_=_C372( C32 C372 ) \nC32_=_C373( C32 C373 ) C32_=_C374( C32 C374 ) C32_=_C375( C32 C375 ) C32_=_C376( C32 C376 ) C32_=_C377( C32 C377 ) C36_=_C60( C36 C60 ) \nC36_=_C117( C36 C117 ) C36_=_C150( C36 C150 ) C36_=_C225( C36 C225 ) C36_=_C256( C36 C256 ) C36_=_C268( C36 C268 ) C36_=_C281( C36 C281 ) \nC36_=_C294( C36 C294 ) C36_=_C302( C36 C302 ) C36_=_C318( C36 C318 ) C36_=_C326( C36 C326 ) C36_=_C332( C36 C332 ) C36_=_C345( C36 C345 ) \nC36_=_C353( C36 C353 ) C36_=_C368( C36 C368 ) C36_=_C375( C36 C375 ) C36_=_C388( C36 C388 ) C36_=_C396( C36 C396 ) C36_=_C412( C36 C412 ) \nC36_=_C413( C36 C413 ) C45_=_C55( C45 C55 ) C45_=_C60( C45 C60 ) C45_=_C107( C45 C107 ) C45_=_C137( C45 C137 ) C45_=_C171( C45 C171 ) \nC45_=_C187( C45 C187 ) C45_=_C203( C45 C203 ) C45_=_C215( C45 C215 ) C45_=_C270( C45 C270 ) C45_=_C271( C45 C271 ) C45_=_C272( C45 C272 ) \nC45_=_C274(</w:t>
      </w:r>
    </w:p>
    <w:p>
      <w:pPr>
        <w:pStyle w:val="PreformattedText"/>
        <w:bidi w:val="0"/>
        <w:spacing w:before="0" w:after="0"/>
        <w:jc w:val="left"/>
        <w:rPr/>
      </w:pPr>
      <w:r>
        <w:rPr/>
        <w:t xml:space="preserve"> </w:t>
      </w:r>
      <w:r>
        <w:rPr/>
        <w:t>C45 C274 ) C45_=_C275( C45 C275 ) C45_=_C276( C45 C276 ) C45_=_C277( C45 C277 ) C45_=_C278( C45 C278 ) C45_=_C279( C45 C279 ) \nC45_=_C280( C45 C280 ) C45_=_C281( C45 C281 ) C45_=_C282( C45 C282 ) C55_=_C60( C55 C60 ) C55_=_C98( C55 C98 ) C55_=_C130( C55 C130 ) \nC55_=_C146( C55 C146 ) C55_=_C166( C55 C166 ) C55_=_C213( C55 C213 ) C55_=_C222( C55 C222 ) C55_=_C239( C55 C239 ) C55_=_C254( C55 C254 ) \nC55_=_C299( C55 C299 ) C55_=_C314( C55 C314 ) C55_=_C337( C55 C337 ) C55_=_C343( C55 C343 ) C55_=_C360( C55 C360 ) C55_=_C364( C55 C364 ) \nC55_=_C371( C55 C371 ) C55_=_C385( C55 C385 ) C55_=_C395( C55 C395 ) C55_=_C397( C55 C397 ) C55_=_C399( C55 C399 ) C55_=_C400( C55 C400 ) \nC60_=_C117( C60 C117 ) C60_=_C150( C60 C150 ) C60_=_C225( C60 C225 ) C60_=_C256( C60 C256 ) C60_=_C268( C60 C268 ) C60_=_C281( C60 C281 ) \nC60_=_C294( C60 C294 ) C60_=_C302( C60 C302 ) C60_=_C318( C60 C318 ) C60_=_C326( C60 C326 ) C60_=_C332( C60 C332 ) C60_=_C345( C60 C345 ) \nC60_=_C353( C60 C353 ) C60_=_C368( C60 C368 ) C60_=_C375( C60 C375 ) C60_=_C388( C60 C388 ) C60_=_C396( C60 C396 ) C60_=_C412( C60 C412 ) \nC60_=_C413( C60 C413 ) C95_=_C98( C95 C98 ) C95_=_C113( C95 C113 ) C95_=_C162( C95 C162 ) C95_=_C194( C95 C194 ) C95_=_C209( C95 C209 ) \nC95_=_C221( C95 C221 ) C95_=_C250( C95 C250 ) C95_=_C288( C95 C288 ) C95_=_C310( C95 C310 ) C95_=_C357( C95 C357 ) C95_=_C369( C95 C369 ) \nC95_=_C370( C95 C370 ) C95_=_C371( C95 C371 ) C95_=_C372( C95 C372 ) C95_=_C373( C95 C373 ) C95_=_C374( C95 C374 ) C95_=_C375( C95 C375 ) \nC95_=_C376( C95 C376 ) C95_=_C377( C95 C377 ) C98_=_C130( C98 C130 ) C98_=_C146( C98 C146 ) C98_=_C166( C98 C166 ) C98_=_C213( C98 C213 ) \nC98_=_C222( C98 C222 ) C98_=_C239( C98 C239 ) C98_=_C254( C98 C254 ) C98_=_C299( C98 C299 ) C98_=_C314( C98 C314 ) C98_=_C337( C98 C337 ) \nC98_=_C343( C98 C343 ) C98_=_C360( C98 C360 ) C98_=_C364( C98 C364 ) C98_=_C371( C98 C371 ) C98_=_C385( C98 C385 ) C98_=_C395( C98 C395 ) \nC98_=_C397( C98 C397 ) C98_=_C399( C98 C399 ) C98_=_C400( C98 C400 ) C107_=_C113( C107 C113 ) C107_=_C117( C107 C117 ) C107_=_C137( C107 C137 ) \nC107_=_C171( C107 C171 ) C107_=_C187( C107 C187 ) C107_=_C203( C107 C203 ) C107_=_C215( C107 C215 ) C107_=_C270( C107 C270 ) C107_=_C271( C107 C271 ) \nC107_=_C272( C107 C272 ) C107_=_C274( C107 C274 ) C107_=_C275( C107 C275 ) C107_=_C276( C107 C276 ) C107_=_C277( C107 C277 ) C107_=_C278( C107 C278 ) \nC107_=_C279( C107 C279 ) C107_=_C280( C107 C280 ) C107_=_C281( C107 C281 ) C107_=_C282( C107 C282 ) C113_=_C117( C113 C117 ) C113_=_C162( C113 C162 ) \nC113_=_C194( C113 C194 ) C113_=_C209( C113 C209 ) C113_=_C221( C113 C221 ) C113_=_C250( C113 C250 ) C113_=_C288( C113 C288 ) C113_=_C310( C113 C310 ) \nC113_=_C357( C113 C357 ) C113_=_C369( C113 C369 ) C113_=_C370( C113 C370 ) C113_=_C371( C113 C371 ) C113_=_C372( C113 C372 ) C113_=_C373( C113 C373 ) \nC113_=_C374( C113 C374 ) C113_=_C375( C113 C375 ) C113_=_C376( C113 C376 ) C113_=_C377( C113 C377 ) C117_=_C150( C117 C150 ) C117_=_C225( C117 C225 ) \nC117_=_C256( C117 C256 ) C117_=_C268( C117 C268 ) C117_=_C281( C117 C281 ) C117_=_C294( C117 C294 ) C117_=_C302( C117 C302 ) C117_=_C318( C117 C318 ) \nC117_=_C326( C117 C326 ) C117_=_C332( C117 C332 ) C117_=_C345( C117 C345 ) C117_=_C353( C117 C353 ) C117_=_C368( C117 C368 ) C117_=_C375( C117 C375 ) \nC117_=_C388( C117 C388 ) C117_=_C396( C117 C396 ) C117_=_C412( C117 C412 ) C117_=_C413( C117 C413 ) C130_=_C146( C130 C146 ) C130_=_C166( C130 C166 ) \nC130_=_C213( C130 C213 ) C130_=_C222( C130 C222 ) C130_=_C239( C130 C239 ) C130_=_C254( C130 C254 ) C130_=_C299( C130 C299 ) C130_=_C314( C130 C314 ) \nC130_=_C337( C130 C337 ) C130_=_C343( C130 C343 ) C130_=_C360( C130 C360 ) C130_=_C364( C130 C364 ) C130_=_C371( C130 C371 ) C130_=_C385( C130 C385 ) \nC130_=_C395( C130 C395 ) C130_=_C397( C130 C397 ) C130_=_C399( C130 C399 ) C130_=_C400( C130 C400 ) C137_=_C146( C137 C146 ) C137_=_C150( C137 C150 ) \nC137_=_C171( C137 C171 ) C137_=_C187( C137 C187 ) C137_=_C203( C137 C203 ) C137_=_C215( C137 C215 ) C137_=_C270( C137 C270 ) C137_=_C271( C137 C271 ) \nC137_=_C272( C137 C272 ) C137_=_C274( C137 C274 ) C137_=_C275( C137 C275 ) C137_=_C276( C137 C276 ) C137_=_C277( C137 C277 ) C137_=_C278( C137 C278 ) \nC137_=_C279( C137 C279 ) C137_=_C280( C137 C280 ) C137_=_C281( C137 C281 ) C137_=_C282( C137 C282 ) C146_=_C150( C146 C150 ) C146_=_C166( C146 C166 ) \nC146_=_C213( C146 C213 ) C146_=_C222( C146 C222 ) C146_=_C239( C146 C239 ) C146_=_C254( C146 C254 ) C146_=_C299( C146 C299 ) C146_=_C314( C146 C314 ) \nC146_=_C337( C146 C337 ) C146_=_C343( C146 C343 ) C146_=_C360( C146 C360 ) C146_=_C364( C146 C364 ) C146_=_C371( C146 C371 ) C146_=_C385( C146 C385 ) \nC146_=_C395( C146 C395 ) C146_=_C397( C146 C397 ) C146_=_C399( C146 C399 ) C146_=_C400( C146 C400 ) C150_=_C225( C150 C225 ) C150_=_C256( C150 C256 ) \nC150_=_C268( C150 C268 ) C150_=_C281( C150 C281 ) C150_=_C294( C150 C294 ) C150_=_C302( C150 C302 ) C150_=_C318( C150 C318 ) C150_=_C326( C150 C326 ) \nC150_=_C332( C150 C332 ) C150_=_C345( C150 C345 ) C150_=_C353( C150 C353 ) C150_=_C368( C150 C368 ) C150_=_C375( C150 C375 ) C150_=_C388( C150 C388 ) \nC150_=_C396( C150 C396 ) C150_=_C412( C150 C412 ) C150_=_C413( C150 C413 ) C162_=_C166( C162 C166 ) C162_=_C194( C162 C194 ) C162_=_C209( C162 C209 ) \nC162_=_C221( C162 C221 ) C162_=_C250( C162 C250 ) C162_=_C288( C162 C288 ) C162_=_C310( C162 C310 ) C162_=_C357( C162 C357 ) C162_=_C369( C162 C369 ) \nC162_=_C370( C162 C370 ) C162_=_C371( C162 C371 ) C162_=_C372( C162 C372 ) C162_=_C373( C162 C373 ) C162_=_C374( C162 C374 ) C162_=_C375( C162 C375 ) \nC162_=_C376( C162 C376 ) C162_=_C377( C162 C377 ) C166_=_C213( C166 C213 ) C166_=_C222( C166 C222 ) C166_=_C239( C166 C239 ) C166_=_C254( C166 C254 ) \nC166_=_C299( C166 C299 ) C166_=_C314( C166 C314 ) C166_=_C337( C166 C337 ) C166_=_C343( C166 C343 ) C166_=_C360( C166 C360 ) C166_=_C364( C166 C364 ) \nC166_=_C371( C166 C371 ) C166_=_C385( C166 C385 ) C166_=_C395( C166 C395 ) C166_=_C397( C166 C397 ) C166_=_C399( C166 C399 ) C166_=_C400( C166 C400 ) \nC171_=_C187( C171 C187 ) C171_=_C203( C171 C203 ) C171_=_C215( C171 C215 ) C171_=_C270( C171 C270 ) C171_=_C271( C171 C271 ) C171_=_C272( C171 C272 ) \nC171_=_C274( C171 C274 ) C171_=_C275( C171 C275 ) C171_=_C276( C171 C276 ) C171_=_C277( C171 C277 ) C171_=_C278( C171 C278 ) C171_=_C279( C171 C279 ) \nC171_=_C280( C171 C280 ) C171_=_C281( C171 C281 ) C171_=_C282( C171 C282 ) C187_=_C194( C187 C194 ) C187_=_C203( C187 C203 ) C187_=_C215( C187 C215 ) \nC187_=_C270( C187 C270 ) C187_=_C271( C187 C271 ) C187_=_C272( C187 C272 ) C187_=_C274( C187 C274 ) C187_=_C275( C187 C275 ) C187_=_C276( C187 C276 ) \nC187_=_C277( C187 C277 ) C187_=_C278( C187 C278 ) C187_=_C279( C187 C279 ) C187_=_C280( C187 C280 ) C187_=_C281( C187 C281 ) C187_=_C282( C187 C282 ) \nC194_=_C209( C194 C209 ) C194_=_C221( C194 C221 ) C194_=_C250( C194 C250 ) C194_=_C288( C194 C288 ) C194_=_C310( C194 C310 ) C194_=_C357( C194 C357 ) \nC194_=_C369( C194 C369 ) C194_=_C370( C194 C370 ) C194_=_C371( C194 C371 ) C194_=_C372( C194 C372 ) C194_=_C373( C194 C373 ) C194_=_C374( C194 C374 ) \nC194_=_C375( C194 C375 ) C194_=_C376( C194 C376 ) C194_=_C377( C194 C377 ) C203_=_C209( C203 C209 ) C203_=_C213( C203 C213 ) C203_=_C215( C203 C215 ) \nC203_=_C270( C203 C270 ) C203_=_C271( C203 C271 ) C203_=_C272( C203 C272 ) C203_=_C274( C203 C274 ) C203_=_C275( C203 C275 ) C203_=_C276( C203 C276 ) \nC203_=_C277( C203 C277 ) C203_=_C278( C203 C278 ) C203_=_C279( C203 C279 ) C203_=_C280( C203 C280 ) C203_=_C281( C203 C281 ) C203_=_C282( C203 C282 ) \nC209_=_C213( C209 C213 ) C209_=_C221( C209 C221 ) C209_=_C250( C209 C250 ) C209_=_C288( C209 C288 ) C209_=_C310( C209 C310 ) C209_=_C357( C209 C357 ) \nC209_=_C369( C209 C369 ) C209_=_C370( C209 C370 ) C209_=_C371( C209 C371 ) C209_=_C372( C209 C372 ) C209_=_C373( C209 C373 ) C209_=_C374( C209 C374 ) \nC209_=_C375( C209 C375 ) C209_=_C376( C209 C376 ) C209_=_C377( C209 C377 ) C213_=_C222( C213 C222 ) C213_=_C239( C213 C239 ) C213_=_C254( C213 C254 ) \nC213_=_C299( C213 C299 ) C213_=_C314( C213 C314 ) C213_=_C337( C213 C337 ) C213_=_C343( C213 C343 ) C213_=_C360( C213 C360 ) C213_=_C364( C213 C364 ) \nC213_=_C371( C213 C371 ) C213_=_C385( C213 C385 ) C213_=_C395( C213 C395 ) C213_=_C397( C213 C397 ) C213_=_C399( C213 C399 ) C213_=_C400( C213 C400 ) \nC215_=_C221( C215 C221 ) C215_=_C222( C215 C222 ) C215_=_C225( C215 C225 ) C215_=_C270( C215 C270 ) C215_=_C271( C215 C271 ) C215_=_C272( C215 C272 ) \nC215_=_C274( C215 C274 ) C215_=_C275( C215 C275 ) C215_=_C276( C215 C276 ) C215_=_C277( C215 C277 ) C215_=_C278( C215 C278 ) C215_=_C279( C215 C279 ) \nC215_=_C280( C215 C280 ) C215_=_C281( C215 C281 ) C215_=_C282( C215 C282 ) C221_=_C222( C221 C222 ) C221_=_C225( C221 C225 ) C221_=_C250( C221 C250 ) \nC221_=_C288( C221 C288 ) C221_=_C310( C221 C310 ) C221_=_C357( C221 C357 ) C221_=_C369( C221 C369 ) C221_=_C370( C221 C370 ) C221_=_C371( C221 C371 ) \nC221_=_C372( C221 C372 ) C221_=_C373( C221 C373 ) C221_=_C374( C221 C374 ) C221_=_C375( C221 C375 ) C221_=_C376( C221 C376 ) C221_=_C377( C221 C377 ) \nC222_=_C225( C222 C225 ) C222_=_C239( C222 C239 ) C222_=_C254( C222 C254 ) C222_=_C299( C222 C299 ) C222_=_C314( C222 C314 ) C222_=_C337( C222 C337 ) \nC222_=_C343( C222 C343 ) C222_=_C360( C222 C360 ) C222_=_C364( C222 C364 ) C222_=_C371( C222 C371 ) C222_=_C385( C222 C385 ) C222_=_C395( C222 C395 ) \nC222_=_C397( C222 C397 ) C222_=_C399( C222 C399 ) C222_=_C400( C222 C400 ) C225_=_C256( C225 C256 ) C225_=_C268( C225 C268 ) C225_=_C281( C225 C281 ) \nC225_=_C294( C225 C294 ) C225_=_C302( C225 C302 ) C225_=_C318( C225 C318 ) C225_=_C326( C225 C326 ) C225_=_C332( C225 C332 ) C225_=_C345( C225 C345 ) \nC225_=_C353( C225 C353 ) C225_=_C368( C225 C368 ) C225_=_C375( C225 C375 ) C225_=_C388( C225 C388 ) C225_=_C396( C225 C396 ) C225_=_C412( C225 C412 ) \nC225_=_C413( C225 C413 ) C239_=_C254( C239 C254 ) C239_=_C299(</w:t>
      </w:r>
    </w:p>
    <w:p>
      <w:pPr>
        <w:pStyle w:val="PreformattedText"/>
        <w:bidi w:val="0"/>
        <w:spacing w:before="0" w:after="0"/>
        <w:jc w:val="left"/>
        <w:rPr/>
      </w:pPr>
      <w:r>
        <w:rPr/>
        <w:t xml:space="preserve"> </w:t>
      </w:r>
      <w:r>
        <w:rPr/>
        <w:t>C239 C299 ) C239_=_C314( C239 C314 ) C239_=_C337( C239 C337 ) C239_=_C343( C239 C343 ) \nC239_=_C360( C239 C360 ) C239_=_C364( C239 C364 ) C239_=_C371( C239 C371 ) C239_=_C385( C239 C385 ) C239_=_C395( C239 C395 ) C239_=_C397( C239 C397 ) \nC239_=_C399( C239 C399 ) C239_=_C400( C239 C400 ) C250_=_C254( C250 C254 ) C250_=_C256( C250 C256 ) C250_=_C288( C250 C288 ) C250_=_C310( C250 C310 ) \nC250_=_C357( C250 C357 ) C250_=_C369( C250 C369 ) C250_=_C370( C250 C370 ) C250_=_C371( C250 C371 ) C250_=_C372( C250 C372 ) C250_=_C373( C250 C373 ) \nC250_=_C374( C250 C374 ) C250_=_C375( C250 C375 ) C250_=_C376( C250 C376 ) C250_=_C377( C250 C377 ) C254_=_C256( C254 C256 ) C254_=_C299( C254 C299 ) \nC254_=_C314( C254 C314 ) C254_=_C337( C254 C337 ) C254_=_C343( C254 C343 ) C254_=_C360( C254 C360 ) C254_=_C364( C254 C364 ) C254_=_C371( C254 C371 ) \nC254_=_C385( C254 C385 ) C254_=_C395( C254 C395 ) C254_=_C397( C254 C397 ) C254_=_C399( C254 C399 ) C254_=_C400( C254 C400 ) C256_=_C268( C256 C268 ) \nC256_=_C281( C256 C281 ) C256_=_C294( C256 C294 ) C256_=_C302( C256 C302 ) C256_=_C318( C256 C318 ) C256_=_C326( C256 C326 ) C256_=_C332( C256 C332 ) \nC256_=_C345( C256 C345 ) C256_=_C353( C256 C353 ) C256_=_C368( C256 C368 ) C256_=_C375( C256 C375 ) C256_=_C388( C256 C388 ) C256_=_C396( C256 C396 ) \nC256_=_C412( C256 C412 ) C256_=_C413( C256 C413 ) C268_=_C281( C268 C281 ) C268_=_C294( C268 C294 ) C268_=_C302( C268 C302 ) C268_=_C318( C268 C318 ) \nC268_=_C326( C268 C326 ) C268_=_C332( C268 C332 ) C268_=_C345( C268 C345 ) C268_=_C353( C268 C353 ) C268_=_C368( C268 C368 ) C268_=_C375( C268 C375 ) \nC268_=_C388( C268 C388 ) C268_=_C396( C268 C396 ) C268_=_C412( C268 C412 ) C268_=_C413( C268 C413 ) C270_=_C271( C270 C271 ) C270_=_C272( C270 C272 ) \nC270_=_C274( C270 C274 ) C270_=_C275( C270 C275 ) C270_=_C276( C270 C276 ) C270_=_C277( C270 C277 ) C270_=_C278( C270 C278 ) C270_=_C279( C270 C279 ) \nC270_=_C280( C270 C280 ) C270_=_C281( C270 C281 ) C270_=_C282( C270 C282 ) C270_=_C288( C270 C288 ) C270_=_C294( C270 C294 ) C271_=_C272( C271 C272 ) \nC271_=_C274( C271 C274 ) C271_=_C275( C271 C275 ) C271_=_C276( C271 C276 ) C271_=_C277( C271 C277 ) C271_=_C278( C271 C278 ) C271_=_C279( C271 C279 ) \nC271_=_C280( C271 C280 ) C271_=_C281( C271 C281 ) C271_=_C282( C271 C282 ) C271_=_C310( C271 C310 ) C271_=_C314( C271 C314 ) C271_=_C318( C271 C318 ) \nC272_=_C274( C272 C274 ) C272_=_C275( C272 C275 ) C272_=_C276( C272 C276 ) C272_=_C277( C272 C277 ) C272_=_C278( C272 C278 ) C272_=_C279( C272 C279 ) \nC272_=_C280( C272 C280 ) C272_=_C281( C272 C281 ) C272_=_C282( C272 C282 ) C272_=_C364( C272 C364 ) C272_=_C368( C272 C368 ) C274_=_C275( C274 C275 ) \nC274_=_C276( C274 C276 ) C274_=_C277( C274 C277 ) C274_=_C278( C274 C278 ) C274_=_C279( C274 C279 ) C274_=_C280( C274 C280 ) C274_=_C281( C274 C281 ) \nC274_=_C282( C274 C282 ) C274_=_C369( C274 C369 ) C275_=_C276( C275 C276 ) C275_=_C277( C275 C277 ) C275_=_C278( C275 C278 ) C275_=_C279( C275 C279 ) \nC275_=_C280( C275 C280 ) C275_=_C281( C275 C281 ) C275_=_C282( C275 C282 ) C275_=_C370( C275 C370 ) C275_=_C385( C275 C385 ) C275_=_C388( C275 C388 ) \nC276_=_C277( C276 C277 ) C276_=_C278( C276 C278 ) C276_=_C279( C276 C279 ) C276_=_C280( C276 C280 ) C276_=_C281( C276 C281 ) C276_=_C282( C276 C282 ) \nC277_=_C278( C277 C278 ) C277_=_C279( C277 C279 ) C277_=_C280( C277 C280 ) C277_=_C281( C277 C281 ) C277_=_C282( C277 C282 ) C277_=_C395( C277 C395 ) \nC277_=_C396( C277 C396 ) C278_=_C279( C278 C279 ) C278_=_C280( C278 C280 ) C278_=_C281( C278 C281 ) C278_=_C282( C278 C282 ) C278_=_C372( C278 C372 ) \nC278_=_C397( C278 C397 ) C279_=_C280( C279 C280 ) C279_=_C281( C279 C281 ) C279_=_C282( C279 C282 ) C280_=_C281( C280 C281 ) C280_=_C282( C280 C282 ) \nC280_=_C373( C280 C373 ) C281_=_C282( C281 C282 ) C281_=_C294( C281 C294 ) C281_=_C302( C281 C302 ) C281_=_C318( C281 C318 ) C281_=_C326( C281 C326 ) \nC281_=_C332( C281 C332 ) C281_=_C345( C281 C345 ) C281_=_C353( C281 C353 ) C281_=_C368( C281 C368 ) C281_=_C375( C281 C375 ) C281_=_C388( C281 C388 ) \nC281_=_C396( C281 C396 ) C281_=_C412( C281 C412 ) C281_=_C413( C281 C413 ) C282_=_C376( C282 C376 ) C282_=_C399( C282 C399 ) C282_=_C412( C282 C412 ) \nC288_=_C294( C288 C294 ) C288_=_C310( C288 C310 ) C288_=_C357( C288 C357 ) C288_=_C369( C288 C369 ) C288_=_C370( C288 C370 ) C288_=_C371( C288 C371 ) \nC288_=_C372( C288 C372 ) C288_=_C373( C288 C373 ) C288_=_C374( C288 C374 ) C288_=_C375( C288 C375 ) C288_=_C376( C288 C376 ) C288_=_C377( C288 C377 ) \nC294_=_C302( C294 C302 ) C294_=_C318( C294 C318 ) C294_=_C326( C294 C326 ) C294_=_C332( C294 C332 ) C294_=_C345( C294 C345 ) C294_=_C353( C294 C353 ) \nC294_=_C368( C294 C368 ) C294_=_C375( C294 C375 ) C294_=_C388( C294 C388 ) C294_=_C396( C294 C396 ) C294_=_C412( C294 C412 ) C294_=_C413( C294 C413 ) \nC299_=_C302( C299 C302 ) C299_=_C314( C299 C314 ) C299_=_C337( C299 C337 ) C299_=_C343( C299 C343 ) C299_=_C360( C299 C360 ) C299_=_C364( C299 C364 ) \nC299_=_C371( C299 C371 ) C299_=_C385( C299 C385 ) C299_=_C395( C299 C395 ) C299_=_C397( C299 C397 ) C299_=_C399( C299 C399 ) C299_=_C400( C299 C400 ) \nC302_=_C318( C302 C318 ) C302_=_C326( C302 C326 ) C302_=_C332( C302 C332 ) C302_=_C345( C302 C345 ) C302_=_C353( C302 C353 ) C302_=_C368( C302 C368 ) \nC302_=_C375( C302 C375 ) C302_=_C388( C302 C388 ) C302_=_C396( C302 C396 ) C302_=_C412( C302 C412 ) C302_=_C413( C302 C413 ) C310_=_C314( C310 C314 ) \nC310_=_C318( C310 C318 ) C310_=_C357( C310 C357 ) C310_=_C369( C310 C369 ) C310_=_C370( C310 C370 ) C310_=_C371( C310 C371 ) C310_=_C372( C310 C372 ) \nC310_=_C373( C310 C373 ) C310_=_C374( C310 C374 ) C310_=_C375( C310 C375 ) C310_=_C376( C310 C376 ) C310_=_C377( C310 C377 ) C314_=_C318( C314 C318 ) \nC314_=_C337( C314 C337 ) C314_=_C343( C314 C343 ) C314_=_C360( C314 C360 ) C314_=_C364( C314 C364 ) C314_=_C371( C314 C371 ) C314_=_C385( C314 C385 ) \nC314_=_C395( C314 C395 ) C314_=_C397( C314 C397 ) C314_=_C399( C314 C399 ) C314_=_C400( C314 C400 ) C318_=_C326( C318 C326 ) C318_=_C332( C318 C332 ) \nC318_=_C345( C318 C345 ) C318_=_C353( C318 C353 ) C318_=_C368( C318 C368 ) C318_=_C375( C318 C375 ) C318_=_C388( C318 C388 ) C318_=_C396( C318 C396 ) \nC318_=_C412( C318 C412 ) C318_=_C413( C318 C413 ) C326_=_C332( C326 C332 ) C326_=_C345( C326 C345 ) C326_=_C353( C326 C353 ) C326_=_C368( C326 C368 ) \nC326_=_C375( C326 C375 ) C326_=_C388( C326 C388 ) C326_=_C396( C326 C396 ) C326_=_C412( C326 C412 ) C326_=_C413( C326 C413 ) C332_=_C345( C332 C345 ) \nC332_=_C353( C332 C353 ) C332_=_C368( C332 C368 ) C332_=_C375( C332 C375 ) C332_=_C388( C332 C388 ) C332_=_C396( C332 C396 ) C332_=_C412( C332 C412 ) \nC332_=_C413( C332 C413 ) C337_=_C343( C337 C343 ) C337_=_C360( C337 C360 ) C337_=_C364( C337 C364 ) C337_=_C371( C337 C371 ) C337_=_C385( C337 C385 ) \nC337_=_C395( C337 C395 ) C337_=_C397( C337 C397 ) C337_=_C399( C337 C399 ) C337_=_C400( C337 C400 ) C343_=_C345( C343 C345 ) C343_=_C360( C343 C360 ) \nC343_=_C364( C343 C364 ) C343_=_C371( C343 C371 ) C343_=_C385( C343 C385 ) C343_=_C395( C343 C395 ) C343_=_C397( C343 C397 ) C343_=_C399( C343 C399 ) \nC343_=_C400( C343 C400 ) C345_=_C353( C345 C353 ) C345_=_C368( C345 C368 ) C345_=_C375( C345 C375 ) C345_=_C388( C345 C388 ) C345_=_C396( C345 C396 ) \nC345_=_C412( C345 C412 ) C345_=_C413( C345 C413 ) C353_=_C368( C353 C368 ) C353_=_C375( C353 C375 ) C353_=_C388( C353 C388 ) C353_=_C396( C353 C396 ) \nC353_=_C412( C353 C412 ) C353_=_C413( C353 C413 ) C357_=_C360( C357 C360 ) C357_=_C369( C357 C369 ) C357_=_C370( C357 C370 ) C357_=_C371( C357 C371 ) \nC357_=_C372( C357 C372 ) C357_=_C373( C357 C373 ) C357_=_C374( C357 C374 ) C357_=_C375( C357 C375 ) C357_=_C376( C357 C376 ) C357_=_C377( C357 C377 ) \nC360_=_C364( C360 C364 ) C360_=_C371( C360 C371 ) C360_=_C385( C360 C385 ) C360_=_C395( C360 C395 ) C360_=_C397( C360 C397 ) C360_=_C399( C360 C399 ) \nC360_=_C400( C360 C400 ) C364_=_C368( C364 C368 ) C364_=_C371( C364 C371 ) C364_=_C385( C364 C385 ) C364_=_C395( C364 C395 ) C364_=_C397( C364 C397 ) \nC364_=_C399( C364 C399 ) C364_=_C400( C364 C400 ) C368_=_C375( C368 C375 ) C368_=_C388( C368 C388 ) C368_=_C396( C368 C396 ) C368_=_C412( C368 C412 ) \nC368_=_C413( C368 C413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0_=_C385( C370 C385 ) C370_=_C388( C370 C388 ) \nC371_=_C372( C371 C372 ) C371_=_C373( C371 C373 ) C371_=_C374( C371 C374 ) C371_=_C375( C371 C375 ) C371_=_C376( C371 C376 ) C371_=_C377( C371 C377 ) \nC371_=_C385( C371 C385 ) C371_=_C395( C371 C395 ) C371_=_C397( C371 C397 ) C371_=_C399( C371 C399 ) C371_=_C400( C371 C400 ) C372_=_C373( C372 C373 ) \nC372_=_C374( C372 C374 ) C372_=_C375( C372 C375 ) C372_=_C376( C372 C376 ) C372_=_C377( C372 C377 ) C372_=_C397( C372 C397 ) C373_=_C374( C373 C374 ) \nC373_=_C375( C373 C375 ) C373_=_C376( C373 C376 ) C373_=_C377( C373 C377 ) C374_=_C375( C374 C375 ) C374_=_C376( C374 C376 ) C374_=_C377( C374 C377 ) \nC375_=_C376( C375 C376 ) C375_=_C377( C375 C377 ) C375_=_C388( C375 C388 ) C375_=_C396( C375 C396 ) C375_=_C412( C375 C412 ) C375_=_C413( C375 C413 ) \nC376_=_C377( C376 C377 ) C376_=_C399( C376 C399 ) C376_=_C412( C376 C412 ) C377_=_C400( C377 C400 ) C377_=_C413( C377 C413 ) C385_=_C388( C385 C388 ) \nC385_=_C395( C385 C395 ) C385_=_C397( C385 C397 ) C385_=_C399( C385 C399 ) C385_=_C400( C385 C400 ) C388_=_C396( C388 C396 ) C388_=_C412( C388 C412 ) \nC388_=_C413( C388 C413 ) C395_=_C396( C395 C396 ) C395_=_C397( C395 C397 ) C395_=_C399( C395 C399 ) C395_=_C400( C395 C400 ) C396_=_C412( C396 C412 ) \nC396_=_C413( C396 C413 ) C397_=_C399( C397 C399 ) C397_=_C400( C397 C400 ) C399_=_C400(</w:t>
      </w:r>
    </w:p>
    <w:p>
      <w:pPr>
        <w:pStyle w:val="PreformattedText"/>
        <w:bidi w:val="0"/>
        <w:spacing w:before="0" w:after="0"/>
        <w:jc w:val="left"/>
        <w:rPr/>
      </w:pPr>
      <w:r>
        <w:rPr/>
        <w:t xml:space="preserve"> </w:t>
      </w:r>
      <w:r>
        <w:rPr/>
        <w:t>C399 C400 ) C399_=_C412( C399 C412 ) C400_=_C413( C400 C413 ) \nC412_=_C413( C412 C413 ) "];12-&gt;16[label="78: C5 C13 C28 C32 C36 \nC45 C55 C60 C95 C98 C107 \nC113 C117 C130 C137 C146 C150 \nC162 C166 C171 C187 C194 C203 \nC209 C213 C215 C221 C222 C225 \nC239 C250 C254 C256 C268 C270 \nC271 C272 C274 C275 C276 C277 \nC278 C279 C280 C282 C288 C294 \nC299 C302 C310 C314 C318 C326 \nC332 C337 C343 C345 C353 C357 \nC360 C364 C368 C369 C370 C372 \nC373 C374 C376 C377 C385 C388 \nC395 C396 C397 C399 C400 C412 \nC413 \n788: C5_=_C13 ,C5_=_C28 ,C5_=_C45 ,C5_=_C107 ,C5_=_C137 ,\nC5_=_C171 ,C5_=_C187 ,C5_=_C203 ,C5_=_C215 ,C5_=_C270 ,C5_=_C271 ,\nC5_=_C272 ,C5_=_C274 ,C5_=_C275 ,C5_=_C276 ,C5_=_C277 ,C5_=_C278 ,\nC5_=_C279 ,C5_=_C280 ,C5_=_C282 ,C13_=_C32 ,C13_=_C95 ,C13_=_C113 ,\nC13_=_C162 ,C13_=_C194 ,C13_=_C209 ,C13_=_C221 ,C13_=_C250 ,C13_=_C288 ,\nC13_=_C310 ,C13_=_C357 ,C13_=_C369 ,C13_=_C370 ,C13_=_C372 ,C13_=_C373 ,\nC13_=_C374 ,C13_=_C376 ,C13_=_C377 ,C28_=_C32 ,C28_=_C36 ,C28_=_C45 ,\nC28_=_C107 ,C28_=_C137 ,C28_=_C171 ,C28_=_C187 ,C28_=_C203 ,C28_=_C215 ,\nC28_=_C270 ,C28_=_C271 ,C28_=_C272 ,C28_=_C274 ,C28_=_C275 ,C28_=_C276 ,\nC28_=_C277 ,C28_=_C278 ,C28_=_C279 ,C28_=_C280 ,C28_=_C282 ,C32_=_C36 ,\nC32_=_C95 ,C32_=_C113 ,C32_=_C162 ,C32_=_C194 ,C32_=_C209 ,C32_=_C221 ,\nC32_=_C250 ,C32_=_C288 ,C32_=_C310 ,C32_=_C357 ,C32_=_C369 ,C32_=_C370 ,\nC32_=_C372 ,C32_=_C373 ,C32_=_C374 ,C32_=_C376 ,C32_=_C377 ,C36_=_C60 ,\nC36_=_C117 ,C36_=_C150 ,C36_=_C225 ,C36_=_C256 ,C36_=_C268 ,C36_=_C294 ,\nC36_=_C302 ,C36_=_C318 ,C36_=_C326 ,C36_=_C332 ,C36_=_C345 ,C36_=_C353 ,\nC36_=_C368 ,C36_=_C388 ,C36_=_C396 ,C36_=_C412 ,C36_=_C413 ,C45_=_C55 ,\nC45_=_C60 ,C45_=_C107 ,C45_=_C137 ,C45_=_C171 ,C45_=_C187 ,C45_=_C203 ,\nC45_=_C215 ,C45_=_C270 ,C45_=_C271 ,C45_=_C272 ,C45_=_C274 ,C45_=_C275 ,\nC45_=_C276 ,C45_=_C277 ,C45_=_C278 ,C45_=_C279 ,C45_=_C280 ,C45_=_C282 ,\nC55_=_C60 ,C55_=_C98 ,C55_=_C130 ,C55_=_C146 ,C55_=_C166 ,C55_=_C213 ,\nC55_=_C222 ,C55_=_C239 ,C55_=_C254 ,C55_=_C299 ,C55_=_C314 ,C55_=_C337 ,\nC55_=_C343 ,C55_=_C360 ,C55_=_C364 ,C55_=_C385 ,C55_=_C395 ,C55_=_C397 ,\nC55_=_C399 ,C55_=_C400 ,C60_=_C117 ,C60_=_C150 ,C60_=_C225 ,C60_=_C256 ,\nC60_=_C268 ,C60_=_C294 ,C60_=_C302 ,C60_=_C318 ,C60_=_C326 ,C60_=_C332 ,\nC60_=_C345 ,C60_=_C353 ,C60_=_C368 ,C60_=_C388 ,C60_=_C396 ,C60_=_C412 ,\nC60_=_C413 ,C95_=_C98 ,C95_=_C113 ,C95_=_C162 ,C95_=_C194 ,C95_=_C209 ,\nC95_=_C221 ,C95_=_C250 ,C95_=_C288 ,C95_=_C310 ,C95_=_C357 ,C95_=_C369 ,\nC95_=_C370 ,C95_=_C372 ,C95_=_C373 ,C95_=_C374 ,C95_=_C376 ,C95_=_C377 ,\nC98_=_C130 ,C98_=_C146 ,C98_=_C166 ,C98_=_C213 ,C98_=_C222 ,C98_=_C239 ,\nC98_=_C254 ,C98_=_C299 ,C98_=_C314 ,C98_=_C337 ,C98_=_C343 ,C98_=_C360 ,\nC98_=_C364 ,C98_=_C385 ,C98_=_C395 ,C98_=_C397 ,C98_=_C399 ,C98_=_C400 ,\nC107_=_C113 ,C107_=_C117 ,C107_=_C137 ,C107_=_C171 ,C107_=_C187 ,C107_=_C203 ,\nC107_=_C215 ,C107_=_C270 ,C107_=_C271 ,C107_=_C272 ,C107_=_C274 ,C107_=_C275 ,\nC107_=_C276 ,C107_=_C277 ,C107_=_C278 ,C107_=_C279 ,C107_=_C280 ,C107_=_C282 ,\nC113_=_C117 ,C113_=_C162 ,C113_=_C194 ,C113_=_C209 ,C113_=_C221 ,C113_=_C250 ,\nC113_=_C288 ,C113_=_C310 ,C113_=_C357 ,C113_=_C369 ,C113_=_C370 ,C113_=_C372 ,\nC113_=_C373 ,C113_=_C374 ,C113_=_C376 ,C113_=_C377 ,C117_=_C150 ,C117_=_C225 ,\nC117_=_C256 ,C117_=_C268 ,C117_=_C294 ,C117_=_C302 ,C117_=_C318 ,C117_=_C326 ,\nC117_=_C332 ,C117_=_C345 ,C117_=_C353 ,C117_=_C368 ,C117_=_C388 ,C117_=_C396 ,\nC117_=_C412 ,C117_=_C413 ,C130_=_C146 ,C130_=_C166 ,C130_=_C213 ,C130_=_C222 ,\nC130_=_C239 ,C130_=_C254 ,C130_=_C299 ,C130_=_C314 ,C130_=_C337 ,C130_=_C343 ,\nC130_=_C360 ,C130_=_C364 ,C130_=_C385 ,C130_=_C395 ,C130_=_C397 ,C130_=_C399 ,\nC130_=_C400 ,C137_=_C146 ,C137_=_C150 ,C137_=_C171 ,C137_=_C187 ,C137_=_C203 ,\nC137_=_C215 ,C137_=_C270 ,C137_=_C271 ,C137_=_C272 ,C137_=_C274 ,C137_=_C275 ,\nC137_=_C276 ,C137_=_C277 ,C137_=_C278 ,C137_=_C279 ,C137_=_C280 ,C137_=_C282 ,\nC146_=_C150 ,C146_=_C166 ,C146_=_C213 ,C146_=_C222 ,C146_=_C239 ,C146_=_C254 ,\nC146_=_C299 ,C146_=_C314 ,C146_=_C337 ,C146_=_C343 ,C146_=_C360 ,C146_=_C364 ,\nC146_=_C385 ,C146_=_C395 ,C146_=_C397 ,C146_=_C399 ,C146_=_C400 ,C150_=_C225 ,\nC150_=_C256 ,C150_=_C268 ,C150_=_C294 ,C150_=_C302 ,C150_=_C318 ,C150_=_C326 ,\nC150_=_C332 ,C150_=_C345 ,C150_=_C353 ,C150_=_C368 ,C150_=_C388 ,C150_=_C396 ,\nC150_=_C412 ,C150_=_C413 ,C162_=_C166 ,C162_=_C194 ,C162_=_C209 ,C162_=_C221 ,\nC162_=_C250 ,C162_=_C288 ,C162_=_C310 ,C162_=_C357 ,C162_=_C369 ,C162_=_C370 ,\nC162_=_C372 ,C162_=_C373 ,C162_=_C374 ,C162_=_C376 ,C162_=_C377 ,C166_=_C213 ,\nC166_=_C222 ,C166_=_C239 ,C166_=_C254 ,C166_=_C299 ,C166_=_C314 ,C166_=_C337 ,\nC166_=_C343 ,C166_=_C360 ,C166_=_C364 ,C166_=_C385 ,C166_=_C395 ,C166_=_C397 ,\nC166_=_C399 ,C166_=_C400 ,C171_=_C187 ,C171_=_C203 ,C171_=_C215 ,C171_=_C270 ,\nC171_=_C271 ,C171_=_C272 ,C171_=_C274 ,C171_=_C275 ,C171_=_C276 ,C171_=_C277 ,\nC171_=_C278 ,C171_=_C279 ,C171_=_C280 ,C171_=_C282 ,C187_=_C194 ,C187_=_C203 ,\nC187_=_C215 ,C187_=_C270 ,C187_=_C271 ,C187_=_C272 ,C187_=_C274 ,C187_=_C275 ,\nC187_=_C276 ,C187_=_C277 ,C187_=_C278 ,C187_=_C279 ,C187_=_C280 ,C187_=_C282 ,\nC194_=_C209 ,C194_=_C221 ,C194_=_C250 ,C194_=_C288 ,C194_=_C310 ,C194_=_C357 ,\nC194_=_C369 ,C194_=_C370 ,C194_=_C372 ,C194_=_C373 ,C194_=_C374 ,C194_=_C376 ,\nC194_=_C377 ,C203_=_C209 ,C203_=_C213 ,C203_=_C215 ,C203_=_C270 ,C203_=_C271 ,\nC203_=_C272 ,C203_=_C274 ,C203_=_C275 ,C203_=_C276 ,C203_=_C277 ,C203_=_C278 ,\nC203_=_C279 ,C203_=_C280 ,C203_=_C282 ,C209_=_C213 ,C209_=_C221 ,C209_=_C250 ,\nC209_=_C288 ,C209_=_C310 ,C209_=_C357 ,C209_=_C369 ,C209_=_C370 ,C209_=_C372 ,\nC209_=_C373 ,C209_=_C374 ,C209_=_C376 ,C209_=_C377 ,C213_=_C222 ,C213_=_C239 ,\nC213_=_C254 ,C213_=_C299 ,C213_=_C314 ,C213_=_C337 ,C213_=_C343 ,C213_=_C360 ,\nC213_=_C364 ,C213_=_C385 ,C213_=_C395 ,C213_=_C397 ,C213_=_C399 ,C213_=_C400 ,\nC215_=_C221 ,C215_=_C222 ,C215_=_C225 ,C215_=_C270 ,C215_=_C271 ,C215_=_C272 ,\nC215_=_C274 ,C215_=_C275 ,C215_=_C276 ,C215_=_C277 ,C215_=_C278 ,C215_=_C279 ,\nC215_=_C280 ,C215_=_C282 ,C221_=_C222 ,C221_=_C225 ,C221_=_C250 ,C221_=_C288 ,\nC221_=_C310 ,C221_=_C357 ,C221_=_C369 ,C221_=_C370 ,C221_=_C372 ,C221_=_C373 ,\nC221_=_C374 ,C221_=_C376 ,C221_=_C377 ,C222_=_C225 ,C222_=_C239 ,C222_=_C254 ,\nC222_=_C299 ,C222_=_C314 ,C222_=_C337 ,C222_=_C343 ,C222_=_C360 ,C222_=_C364 ,\nC222_=_C385 ,C222_=_C395 ,C222_=_C397 ,C222_=_C399 ,C222_=_C400 ,C225_=_C256 ,\nC225_=_C268 ,C225_=_C294 ,C225_=_C302 ,C225_=_C318 ,C225_=_C326 ,C225_=_C332 ,\nC225_=_C345 ,C225_=_C353 ,C225_=_C368 ,C225_=_C388 ,C225_=_C396 ,C225_=_C412 ,\nC225_=_C413 ,C239_=_C254 ,C239_=_C299 ,C239_=_C314 ,C239_=_C337 ,C239_=_C343 ,\nC239_=_C360 ,C239_=_C364 ,C239_=_C385 ,C239_=_C395 ,C239_=_C397 ,C239_=_C399 ,\nC239_=_C400 ,C250_=_C254 ,C250_=_C256 ,C250_=_C288 ,C250_=_C310 ,C250_=_C357 ,\nC250_=_C369 ,C250_=_C370 ,C250_=_C372 ,C250_=_C373 ,C250_=_C374 ,C250_=_C376 ,\nC250_=_C377 ,C254_=_C256 ,C254_=_C299 ,C254_=_C314 ,C254_=_C337 ,C254_=_C343 ,\nC254_=_C360 ,C254_=_C364 ,C254_=_C385 ,C254_=_C395 ,C254_=_C397 ,C254_=_C399 ,\nC254_=_C400 ,C256_=_C268 ,C256_=_C294 ,C256_=_C302 ,C256_=_C318 ,C256_=_C326 ,\nC256_=_C332 ,C256_=_C345 ,C256_=_C353 ,C256_=_C368 ,C256_=_C388 ,C256_=_C396 ,\nC256_=_C412 ,C256_=_C413 ,C268_=_C294 ,C268_=_C302 ,C268_=_C318 ,C268_=_C326 ,\nC268_=_C332 ,C268_=_C345 ,C268_=_C353 ,C268_=_C368 ,C268_=_C388 ,C268_=_C396 ,\nC268_=_C412 ,C268_=_C413 ,C270_=_C271 ,C270_=_C272 ,C270_=_C274 ,C270_=_C275 ,\nC270_=_C276 ,C270_=_C277 ,C270_=_C278 ,C270_=_C279 ,C270_=_C280 ,C270_=_C282 ,\nC270_=_C288 ,C270_=_C294 ,C271_=_C272 ,C271_=_C274 ,C271_=_C275 ,C271_=_C276 ,\nC271_=_C277 ,C271_=_C278 ,C271_=_C279 ,C271_=_C280 ,C271_=_C282 ,C271_=_C310 ,\nC271_=_C314 ,C271_=_C318 ,C272_=_C274 ,C272_=_C275 ,C272_=_C276 ,C272_=_C277 ,\nC272_=_C278 ,C272_=_C279 ,C272_=_C280 ,C272_=_C282 ,C272_=_C364 ,C272_=_C368 ,\nC274_=_C275 ,C274_=_C276 ,C274_=_C277 ,C274_=_C278 ,C274_=_C279 ,C274_=_C280 ,\nC274_=_C282 ,C274_=_C369 ,C275_=_C276 ,C275_=_C277 ,C275_=_C278 ,C275_=_C279 ,\nC275_=_C280 ,C275_=_C282 ,C275_=_C370 ,C275_=_C385 ,C275_=_C388 ,C276_=_C277 ,\nC276_=_C278 ,C276_=_C279 ,C276_=_C280 ,C276_=_C282 ,C277_=_C278 ,C277_=_C279 ,\nC277_=_C280 ,C277_=_C282 ,C277_=_C395 ,C277_=_C396 ,C278_=_C279 ,C278_=_C280 ,\nC278_=_C282 ,C278_=_C372 ,C278_=_C397 ,C279_=_C280 ,C279_=_C282 ,C280_=_C282 ,\nC280_=_C373 ,C282_=_C376 ,C282_=_C399 ,C282_=_C412 ,C288_=_C294 ,C288_=_C310 ,\nC288_=_C357 ,C288_=_C369 ,C288_=_C370 ,C288_=_C372 ,C288_=_C373 ,C288_=_C374 ,\nC288_=_C376 ,C288_=_C377 ,C294_=_C302 ,C294_=_C318 ,C294_=_C326 ,C294_=_C332 ,\nC294_=_C345 ,C294_=_C353 ,C294_=_C368 ,C294_=_C388 ,C294_=_C396 ,C294_=_C412 ,\nC294_=_C413 ,C299_=_C302 ,C299_=_C314 ,C299_=_C337 ,C299_=_C343 ,C299_=_C360 ,\nC299_=_C364 ,C299_=_C385 ,C299_=_C395 ,C299_=_C397 ,C299_=_C399 ,C299_=_C400 ,\nC302_=_C318 ,C302_=_C326 ,C302_=_C332 ,C302_=_C345 ,C302_=_C353 ,C302_=_C368 ,\nC302_=_C388 ,C302_=_C396 ,C302_=_C412 ,C302_=_C413 ,C310_=_C314 ,C310_=_C318 ,\nC310_=_C357 ,C310_=_C369 ,C310_=_C370 ,C310_=_C372 ,C310_=_C373 ,C310_=_C374 ,\nC310_=_C376 ,C310_=_C377 ,C314_=_C318 ,C314_=_C337 ,C314_=_C343 ,C314_=_C360 ,\nC314_=_C364 ,C314_=_C385 ,C314_=_C395 ,C314_=_C397 ,C314_=_C399 ,C314_=_C400 ,\nC318_=_C326 ,C318_=_C332 ,C318_=_C345 ,C318_=_C353 ,C318_=_C368 ,C318_=_C388 ,\nC318_=_C396 ,C318_=_C412 ,C318_=_C413 ,C326_=_C332 ,C326_=_C345 ,C326_=_C353 ,\nC326_=_C368 ,C326_=_C388 ,C326_=_C396 ,C326_=_C412 ,C326_=_C413 ,C332_=_C345 ,\nC332_=_C353 ,C332_=_C368 ,C332_=_C388 ,C332_=_C396 ,C332_=_C412 ,C332_=_C413 ,\nC337_=_C343 ,C337_=_C360 ,C337_=_C364 ,C337_=_C385 ,C337_=_C395 ,C337_=_C397 ,\nC337_=_C399 ,C337_=_C400 ,C343_=_C345 ,C343_=_C360 ,C343_=_C364 ,C343_=_C385 ,\nC343_=_C395 ,C343_=_C397 ,C343_=_C399 ,C343_=_C400 ,C345_=_C353 ,C345_=_C368 ,\nC345_=_C388 ,C345_=_C396 ,C345_=_C412 ,C345_=_C413 ,C353_=_C368 ,C353_=_C388 ,\nC353_=_C396 ,C353_=_C412 ,C353_=_C413 ,C357_=_C360 ,C357_=_C369 ,C357_=_C370 ,\nC357_=_C372</w:t>
      </w:r>
    </w:p>
    <w:p>
      <w:pPr>
        <w:pStyle w:val="PreformattedText"/>
        <w:bidi w:val="0"/>
        <w:spacing w:before="0" w:after="0"/>
        <w:jc w:val="left"/>
        <w:rPr/>
      </w:pPr>
      <w:r>
        <w:rPr/>
        <w:t xml:space="preserve"> </w:t>
      </w:r>
      <w:r>
        <w:rPr/>
        <w:t>,C357_=_C373 ,C357_=_C374 ,C357_=_C376 ,C357_=_C377 ,C360_=_C364 ,\nC360_=_C385 ,C360_=_C395 ,C360_=_C397 ,C360_=_C399 ,C360_=_C400 ,C364_=_C368 ,\nC364_=_C385 ,C364_=_C395 ,C364_=_C397 ,C364_=_C399 ,C364_=_C400 ,C368_=_C388 ,\nC368_=_C396 ,C368_=_C412 ,C368_=_C413 ,C369_=_C370 ,C369_=_C372 ,C369_=_C373 ,\nC369_=_C374 ,C369_=_C376 ,C369_=_C377 ,C370_=_C372 ,C370_=_C373 ,C370_=_C374 ,\nC370_=_C376 ,C370_=_C377 ,C370_=_C385 ,C370_=_C388 ,C372_=_C373 ,C372_=_C374 ,\nC372_=_C376 ,C372_=_C377 ,C372_=_C397 ,C373_=_C374 ,C373_=_C376 ,C373_=_C377 ,\nC374_=_C376 ,C374_=_C377 ,C376_=_C377 ,C376_=_C399 ,C376_=_C412 ,C377_=_C400 ,\nC377_=_C413 ,C385_=_C388 ,C385_=_C395 ,C385_=_C397 ,C385_=_C399 ,C385_=_C400 ,\nC388_=_C396 ,C388_=_C412 ,C388_=_C413 ,C395_=_C396 ,C395_=_C397 ,C395_=_C399 ,\nC395_=_C400 ,C396_=_C412 ,C396_=_C413 ,C397_=_C399 ,C397_=_C400 ,C399_=_C400 ,\nC399_=_C412 ,C400_=_C413 ,C412_=_C413 ,"];17[shape=box, label="id:17 level: 2\n98: C7 C8 C15 C29 C33 \nC37 C47 C54 C74 C79 C90 \nC92 C109 C114 C129 C133 C141 \nC145 C151 C156 C157 C160 C165 \nC167 C172 C173 C178 C188 C189 \nC191 C197 C199 C205 C206 C211 \nC218 C226 C230 C242 C245 C252 \nC257 C259 C263 C271 C276 C282 \nC290 C295 C298 C299 C300 C301 \nC302 C303 C304 C305 C307 C308 \nC309 C310 C311 C312 C313 C314 \nC315 C316 C317 C318 C319 C320 \nC322 C324 C327 C335 C339 C340 \nC341 C342 C343 C344 C345 C346 \nC349 C354 C363 C376 C382 C384 \nC390 C391 C392 C393 C399 C402 \nC408 C410 C412 \n1162: C7_=_C8( C7 C8 ) C7_=_C15( C7 C15 ) C7_=_C90( C7 C90 ) C7_=_C109( C7 C109 ) C7_=_C156( C7 C156 ) \nC7_=_C172( C7 C172 ) C7_=_C188( C7 C188 ) C7_=_C205( C7 C205 ) C7_=_C298( C7 C298 ) C7_=_C299( C7 C299 ) C7_=_C300( C7 C300 ) \nC7_=_C301( C7 C301 ) C7_=_C302( C7 C302 ) C7_=_C303( C7 C303 ) C8_=_C15( C8 C15 ) C8_=_C29( C8 C29 ) C8_=_C47( C8 C47 ) \nC8_=_C157( C8 C157 ) C8_=_C173( C8 C173 ) C8_=_C189( C8 C189 ) C8_=_C206( C8 C206 ) C8_=_C230( C8 C230 ) C8_=_C245( C8 C245 ) \nC8_=_C259( C8 C259 ) C8_=_C271( C8 C271 ) C8_=_C304( C8 C304 ) C8_=_C305( C8 C305 ) C8_=_C307( C8 C307 ) C8_=_C308( C8 C308 ) \nC8_=_C309( C8 C309 ) C8_=_C310( C8 C310 ) C8_=_C311( C8 C311 ) C8_=_C312( C8 C312 ) C8_=_C313( C8 C313 ) C8_=_C314( C8 C314 ) \nC8_=_C315( C8 C315 ) C8_=_C316( C8 C316 ) C8_=_C317( C8 C317 ) C8_=_C318( C8 C318 ) C8_=_C319( C8 C319 ) C8_=_C320( C8 C320 ) \nC15_=_C33( C15 C33 ) C15_=_C54( C15 C54 ) C15_=_C74( C15 C74 ) C15_=_C114( C15 C114 ) C15_=_C129( C15 C129 ) C15_=_C145( C15 C145 ) \nC15_=_C165( C15 C165 ) C15_=_C178( C15 C178 ) C15_=_C197( C15 C197 ) C15_=_C211( C15 C211 ) C15_=_C252( C15 C252 ) C15_=_C276( C15 C276 ) \nC15_=_C290( C15 C290 ) C15_=_C312( C15 C312 ) C15_=_C324( C15 C324 ) C15_=_C335( C15 C335 ) C15_=_C349( C15 C349 ) C15_=_C363( C15 C363 ) \nC15_=_C384( C15 C384 ) C15_=_C390( C15 C390 ) C15_=_C391( C15 C391 ) C15_=_C392( C15 C392 ) C15_=_C393( C15 C393 ) C29_=_C33( C29 C33 ) \nC29_=_C37( C29 C37 ) C29_=_C47( C29 C47 ) C29_=_C157( C29 C157 ) C29_=_C173( C29 C173 ) C29_=_C189( C29 C189 ) C29_=_C206( C29 C206 ) \nC29_=_C230( C29 C230 ) C29_=_C245( C29 C245 ) C29_=_C259( C29 C259 ) C29_=_C271( C29 C271 ) C29_=_C304( C29 C304 ) C29_=_C305( C29 C305 ) \nC29_=_C307( C29 C307 ) C29_=_C308( C29 C308 ) C29_=_C309( C29 C309 ) C29_=_C310( C29 C310 ) C29_=_C311( C29 C311 ) C29_=_C312( C29 C312 ) \nC29_=_C313( C29 C313 ) C29_=_C314( C29 C314 ) C29_=_C315( C29 C315 ) C29_=_C316( C29 C316 ) C29_=_C317( C29 C317 ) C29_=_C318( C29 C318 ) \nC29_=_C319( C29 C319 ) C29_=_C320( C29 C320 ) C33_=_C37( C33 C37 ) C33_=_C54( C33 C54 ) C33_=_C74( C33 C74 ) C33_=_C114( C33 C114 ) \nC33_=_C129( C33 C129 ) C33_=_C145( C33 C145 ) C33_=_C165( C33 C165 ) C33_=_C178( C33 C178 ) C33_=_C197( C33 C197 ) C33_=_C211( C33 C211 ) \nC33_=_C252( C33 C252 ) C33_=_C276( C33 C276 ) C33_=_C290( C33 C290 ) C33_=_C312( C33 C312 ) C33_=_C324( C33 C324 ) C33_=_C335( C33 C335 ) \nC33_=_C349( C33 C349 ) C33_=_C363( C33 C363 ) C33_=_C384( C33 C384 ) C33_=_C390( C33 C390 ) C33_=_C391( C33 C391 ) C33_=_C392( C33 C392 ) \nC33_=_C393( C33 C393 ) C37_=_C79( C37 C79 ) C37_=_C133( C37 C133 ) C37_=_C151( C37 C151 ) C37_=_C167( C37 C167 ) C37_=_C199( C37 C199 ) \nC37_=_C226( C37 C226 ) C37_=_C242( C37 C242 ) C37_=_C257( C37 C257 ) C37_=_C282( C37 C282 ) C37_=_C295( C37 C295 ) C37_=_C303( C37 C303 ) \nC37_=_C319( C37 C319 ) C37_=_C327( C37 C327 ) C37_=_C346( C37 C346 ) C37_=_C354( C37 C354 ) C37_=_C376( C37 C376 ) C37_=_C382( C37 C382 ) \nC37_=_C399( C37 C399 ) C37_=_C402( C37 C402 ) C37_=_C408( C37 C408 ) C37_=_C410( C37 C410 ) C37_=_C412( C37 C412 ) C47_=_C54( C47 C54 ) \nC47_=_C157( C47 C157 ) C47_=_C173( C47 C173 ) C47_=_C189( C47 C189 ) C47_=_C206( C47 C206 ) C47_=_C230( C47 C230 ) C47_=_C245( C47 C245 ) \nC47_=_C259( C47 C259 ) C47_=_C271( C47 C271 ) C47_=_C304( C47 C304 ) C47_=_C305( C47 C305 ) C47_=_C307( C47 C307 ) C47_=_C308( C47 C308 ) \nC47_=_C309( C47 C309 ) C47_=_C310( C47 C310 ) C47_=_C311( C47 C311 ) C47_=_C312( C47 C312 ) C47_=_C313( C47 C313 ) C47_=_C314( C47 C314 ) \nC47_=_C315( C47 C315 ) C47_=_C316( C47 C316 ) C47_=_C317( C47 C317 ) C47_=_C318( C47 C318 ) C47_=_C319( C47 C319 ) C47_=_C320( C47 C320 ) \nC54_=_C74( C54 C74 ) C54_=_C114( C54 C114 ) C54_=_C129( C54 C129 ) C54_=_C145( C54 C145 ) C54_=_C165( C54 C165 ) C54_=_C178( C54 C178 ) \nC54_=_C197( C54 C197 ) C54_=_C211( C54 C211 ) C54_=_C252( C54 C252 ) C54_=_C276( C54 C276 ) C54_=_C290( C54 C290 ) C54_=_C312( C54 C312 ) \nC54_=_C324( C54 C324 ) C54_=_C335( C54 C335 ) C54_=_C349( C54 C349 ) C54_=_C363( C54 C363 ) C54_=_C384( C54 C384 ) C54_=_C390( C54 C390 ) \nC54_=_C391( C54 C391 ) C54_=_C392( C54 C392 ) C54_=_C393( C54 C393 ) C74_=_C79( C74 C79 ) C74_=_C114( C74 C114 ) C74_=_C129( C74 C129 ) \nC74_=_C145( C74 C145 ) C74_=_C165( C74 C165 ) C74_=_C178( C74 C178 ) C74_=_C197( C74 C197 ) C74_=_C211( C74 C211 ) C74_=_C252( C74 C252 ) \nC74_=_C276( C74 C276 ) C74_=_C290( C74 C290 ) C74_=_C312( C74 C312 ) C74_=_C324( C74 C324 ) C74_=_C335( C74 C335 ) C74_=_C349( C74 C349 ) \nC74_=_C363( C74 C363 ) C74_=_C384( C74 C384 ) C74_=_C390( C74 C390 ) C74_=_C391( C74 C391 ) C74_=_C392( C74 C392 ) C74_=_C393( C74 C393 ) \nC79_=_C133( C79 C133 ) C79_=_C151( C79 C151 ) C79_=_C167( C79 C167 ) C79_=_C199( C79 C199 ) C79_=_C226( C79 C226 ) C79_=_C242( C79 C242 ) \nC79_=_C257( C79 C257 ) C79_=_C282( C79 C282 ) C79_=_C295( C79 C295 ) C79_=_C303( C79 C303 ) C79_=_C319( C79 C319 ) C79_=_C327( C79 C327 ) \nC79_=_C346( C79 C346 ) C79_=_C354( C79 C354 ) C79_=_C376( C79 C376 ) C79_=_C382( C79 C382 ) C79_=_C399( C79 C399 ) C79_=_C402( C79 C402 ) \nC79_=_C408( C79 C408 ) C79_=_C410( C79 C410 ) C79_=_C412( C79 C412 ) C90_=_C92( C90 C92 ) C90_=_C109( C90 C109 ) C90_=_C156( C90 C156 ) \nC90_=_C172( C90 C172 ) C90_=_C188( C90 C188 ) C90_=_C205( C90 C205 ) C90_=_C298( C90 C298 ) C90_=_C299( C90 C299 ) C90_=_C300( C90 C300 ) \nC90_=_C301( C90 C301 ) C90_=_C302( C90 C302 ) C90_=_C303( C90 C303 ) C92_=_C141( C92 C141 ) C92_=_C160( C92 C160 ) C92_=_C191( C92 C191 ) \nC92_=_C218( C92 C218 ) C92_=_C263( C92 C263 ) C92_=_C322( C92 C322 ) C92_=_C339( C92 C339 ) C92_=_C340( C92 C340 ) C92_=_C341( C92 C341 ) \nC92_=_C342( C92 C342 ) C92_=_C343( C92 C343 ) C92_=_C344( C92 C344 ) C92_=_C345( C92 C345 ) C92_=_C346( C92 C346 ) C109_=_C114( C109 C114 ) \nC109_=_C156( C109 C156 ) C109_=_C172( C109 C172 ) C109_=_C188( C109 C188 ) C109_=_C205( C109 C205 ) C109_=_C298( C109 C298 ) C109_=_C299( C109 C299 ) \nC109_=_C300( C109 C300 ) C109_=_C301( C109 C301 ) C109_=_C302( C109 C302 ) C109_=_C303( C109 C303 ) C114_=_C129( C114 C129 ) C114_=_C145( C114 C145 ) \nC114_=_C165( C114 C165 ) C114_=_C178( C114 C178 ) C114_=_C197( C114 C197 ) C114_=_C211( C114 C211 ) C114_=_C252( C114 C252 ) C114_=_C276( C114 C276 ) \nC114_=_C290( C114 C290 ) C114_=_C312( C114 C312 ) C114_=_C324( C114 C324 ) C114_=_C335( C114 C335 ) C114_=_C349( C114 C349 ) C114_=_C363( C114 C363 ) \nC114_=_C384( C114 C384 ) C114_=_C390( C114 C390 ) C114_=_C391( C114 C391 ) C114_=_C392( C114 C392 ) C114_=_C393( C114 C393 ) C129_=_C133( C129 C133 ) \nC129_=_C145( C129 C145 ) C129_=_C165( C129 C165 ) C129_=_C178( C129 C178 ) C129_=_C197( C129 C197 ) C129_=_C211( C129 C211 ) C129_=_C252( C129 C252 ) \nC129_=_C276( C129 C276 ) C129_=_C290( C129 C290 ) C129_=_C312( C129 C312 ) C129_=_C324( C129 C324 ) C129_=_C335( C129 C335 ) C129_=_C349( C129 C349 ) \nC129_=_C363( C129 C363 ) C129_=_C384( C129 C384 ) C129_=_C390( C129 C390 ) C129_=_C391( C129 C391 ) C129_=_C392( C129 C392 ) C129_=_C393( C129 C393 ) \nC133_=_C151( C133 C151 ) C133_=_C167( C133 C167 ) C133_=_C199( C133 C199 ) C133_=_C226( C133 C226 ) C133_=_C242( C133 C242 ) C133_=_C257( C133 C257 ) \nC133_=_C282( C133 C282 ) C133_=_C295( C133 C295 ) C133_=_C303( C133 C303 ) C133_=_C319( C133 C319 ) C133_=_C327( C133 C327 ) C133_=_C346( C133 C346 ) \nC133_=_C354( C133 C354 ) C133_=_C376( C133 C376 ) C133_=_C382( C133 C382 ) C133_=_C399( C133 C399 ) C133_=_C402( C133 C402 ) C133_=_C408( C133 C408 ) \nC133_=_C410( C133 C410 ) C133_=_C412( C133 C412 ) C141_=_C145( C141 C145 ) C141_=_C151( C141 C151 ) C141_=_C160( C141 C160 ) C141_=_C191( C141 C191 ) \nC141_=_C218( C141 C218 ) C141_=_C263( C141 C263 ) C141_=_C322( C141 C322 ) C141_=_C339( C141 C339 ) C141_=_C340( C141 C340 ) C141_=_C341( C141 C341 ) \nC141_=_C342( C141 C342 ) C141_=_C343( C141 C343 ) C141_=_C344( C141 C344 ) C141_=_C345( C141 C345 ) C141_=_C346( C141 C346 ) C145_=_C151( C145 C151 ) \nC145_=_C165( C145 C165 ) C145_=_C178( C145 C178 ) C145_=_C197( C145 C197 ) C145_=_C211( C145 C211 ) C145_=_C252( C145 C252 ) C145_=_C276( C145 C276 ) \nC145_=_C290( C145 C290 ) C145_=_C312( C145 C312 ) C145_=_C324( C145 C324 ) C145_=_C335( C145 C335 ) C145_=_C349( C145 C349 ) C145_=_C363( C145 C363 ) \nC145_=_C384( C145 C384 ) C145_=_C390( C145 C390 ) C145_=_C391( C145 C391 ) C145_=_C392( C145 C392 ) C145_=_C393( C145 C393 ) C151_=_C167( C151 C167 ) \nC151_=_C199( C151 C199 ) C151_=_C226( C151 C226 ) C151_=_C242( C151 C242 ) C151_=_C257( C151 C257 ) C151_=_C282( C151</w:t>
      </w:r>
    </w:p>
    <w:p>
      <w:pPr>
        <w:pStyle w:val="PreformattedText"/>
        <w:bidi w:val="0"/>
        <w:spacing w:before="0" w:after="0"/>
        <w:jc w:val="left"/>
        <w:rPr/>
      </w:pPr>
      <w:r>
        <w:rPr/>
        <w:t xml:space="preserve"> </w:t>
      </w:r>
      <w:r>
        <w:rPr/>
        <w:t>C282 ) C151_=_C295( C151 C295 ) \nC151_=_C303( C151 C303 ) C151_=_C319( C151 C319 ) C151_=_C327( C151 C327 ) C151_=_C346( C151 C346 ) C151_=_C354( C151 C354 ) C151_=_C376( C151 C376 ) \nC151_=_C382( C151 C382 ) C151_=_C399( C151 C399 ) C151_=_C402( C151 C402 ) C151_=_C408( C151 C408 ) C151_=_C410( C151 C410 ) C151_=_C412( C151 C412 ) \nC156_=_C157( C156 C157 ) C156_=_C160( C156 C160 ) C156_=_C165( C156 C165 ) C156_=_C167( C156 C167 ) C156_=_C172( C156 C172 ) C156_=_C188( C156 C188 ) \nC156_=_C205( C156 C205 ) C156_=_C298( C156 C298 ) C156_=_C299( C156 C299 ) C156_=_C300( C156 C300 ) C156_=_C301( C156 C301 ) C156_=_C302( C156 C302 ) \nC156_=_C303( C156 C303 ) C157_=_C160( C157 C160 ) C157_=_C165( C157 C165 ) C157_=_C167( C157 C167 ) C157_=_C173( C157 C173 ) C157_=_C189( C157 C189 ) \nC157_=_C206( C157 C206 ) C157_=_C230( C157 C230 ) C157_=_C245( C157 C245 ) C157_=_C259( C157 C259 ) C157_=_C271( C157 C271 ) C157_=_C304( C157 C304 ) \nC157_=_C305( C157 C305 ) C157_=_C307( C157 C307 ) C157_=_C308( C157 C308 ) C157_=_C309( C157 C309 ) C157_=_C310( C157 C310 ) C157_=_C311( C157 C311 ) \nC157_=_C312( C157 C312 ) C157_=_C313( C157 C313 ) C157_=_C314( C157 C314 ) C157_=_C315( C157 C315 ) C157_=_C316( C157 C316 ) C157_=_C317( C157 C317 ) \nC157_=_C318( C157 C318 ) C157_=_C319( C157 C319 ) C157_=_C320( C157 C320 ) C160_=_C165( C160 C165 ) C160_=_C167( C160 C167 ) C160_=_C191( C160 C191 ) \nC160_=_C218( C160 C218 ) C160_=_C263( C160 C263 ) C160_=_C322( C160 C322 ) C160_=_C339( C160 C339 ) C160_=_C340( C160 C340 ) C160_=_C341( C160 C341 ) \nC160_=_C342( C160 C342 ) C160_=_C343( C160 C343 ) C160_=_C344( C160 C344 ) C160_=_C345( C160 C345 ) C160_=_C346( C160 C346 ) C165_=_C167( C165 C167 ) \nC165_=_C178( C165 C178 ) C165_=_C197( C165 C197 ) C165_=_C211( C165 C211 ) C165_=_C252( C165 C252 ) C165_=_C276( C165 C276 ) C165_=_C290( C165 C290 ) \nC165_=_C312( C165 C312 ) C165_=_C324( C165 C324 ) C165_=_C335( C165 C335 ) C165_=_C349( C165 C349 ) C165_=_C363( C165 C363 ) C165_=_C384( C165 C384 ) \nC165_=_C390( C165 C390 ) C165_=_C391( C165 C391 ) C165_=_C392( C165 C392 ) C165_=_C393( C165 C393 ) C167_=_C199( C167 C199 ) C167_=_C226( C167 C226 ) \nC167_=_C242( C167 C242 ) C167_=_C257( C167 C257 ) C167_=_C282( C167 C282 ) C167_=_C295( C167 C295 ) C167_=_C303( C167 C303 ) C167_=_C319( C167 C319 ) \nC167_=_C327( C167 C327 ) C167_=_C346( C167 C346 ) C167_=_C354( C167 C354 ) C167_=_C376( C167 C376 ) C167_=_C382( C167 C382 ) C167_=_C399( C167 C399 ) \nC167_=_C402( C167 C402 ) C167_=_C408( C167 C408 ) C167_=_C410( C167 C410 ) C167_=_C412( C167 C412 ) C172_=_C173( C172 C173 ) C172_=_C178( C172 C178 ) \nC172_=_C188( C172 C188 ) C172_=_C205( C172 C205 ) C172_=_C298( C172 C298 ) C172_=_C299( C172 C299 ) C172_=_C300( C172 C300 ) C172_=_C301( C172 C301 ) \nC172_=_C302( C172 C302 ) C172_=_C303( C172 C303 ) C173_=_C178( C173 C178 ) C173_=_C189( C173 C189 ) C173_=_C206( C173 C206 ) C173_=_C230( C173 C230 ) \nC173_=_C245( C173 C245 ) C173_=_C259( C173 C259 ) C173_=_C271( C173 C271 ) C173_=_C304( C173 C304 ) C173_=_C305( C173 C305 ) C173_=_C307( C173 C307 ) \nC173_=_C308( C173 C308 ) C173_=_C309( C173 C309 ) C173_=_C310( C173 C310 ) C173_=_C311( C173 C311 ) C173_=_C312( C173 C312 ) C173_=_C313( C173 C313 ) \nC173_=_C314( C173 C314 ) C173_=_C315( C173 C315 ) C173_=_C316( C173 C316 ) C173_=_C317( C173 C317 ) C173_=_C318( C173 C318 ) C173_=_C319( C173 C319 ) \nC173_=_C320( C173 C320 ) C178_=_C197( C178 C197 ) C178_=_C211( C178 C211 ) C178_=_C252( C178 C252 ) C178_=_C276( C178 C276 ) C178_=_C290( C178 C290 ) \nC178_=_C312( C178 C312 ) C178_=_C324( C178 C324 ) C178_=_C335( C178 C335 ) C178_=_C349( C178 C349 ) C178_=_C363( C178 C363 ) C178_=_C384( C178 C384 ) \nC178_=_C390( C178 C390 ) C178_=_C391( C178 C391 ) C178_=_C392( C178 C392 ) C178_=_C393( C178 C393 ) C188_=_C189( C188 C189 ) C188_=_C191( C188 C191 ) \nC188_=_C197( C188 C197 ) C188_=_C199( C188 C199 ) C188_=_C205( C188 C205 ) C188_=_C298( C188 C298 ) C188_=_C299( C188 C299 ) C188_=_C300( C188 C300 ) \nC188_=_C301( C188 C301 ) C188_=_C302( C188 C302 ) C188_=_C303( C188 C303 ) C189_=_C191( C189 C191 ) C189_=_C197( C189 C197 ) C189_=_C199( C189 C199 ) \nC189_=_C206( C189 C206 ) C189_=_C230( C189 C230 ) C189_=_C245( C189 C245 ) C189_=_C259( C189 C259 ) C189_=_C271( C189 C271 ) C189_=_C304( C189 C304 ) \nC189_=_C305( C189 C305 ) C189_=_C307( C189 C307 ) C189_=_C308( C189 C308 ) C189_=_C309( C189 C309 ) C189_=_C310( C189 C310 ) C189_=_C311( C189 C311 ) \nC189_=_C312( C189 C312 ) C189_=_C313( C189 C313 ) C189_=_C314( C189 C314 ) C189_=_C315( C189 C315 ) C189_=_C316( C189 C316 ) C189_=_C317( C189 C317 ) \nC189_=_C318( C189 C318 ) C189_=_C319( C189 C319 ) C189_=_C320( C189 C320 ) C191_=_C197( C191 C197 ) C191_=_C199( C191 C199 ) C191_=_C218( C191 C218 ) \nC191_=_C263( C191 C263 ) C191_=_C322( C191 C322 ) C191_=_C339( C191 C339 ) C191_=_C340( C191 C340 ) C191_=_C341( C191 C341 ) C191_=_C342( C191 C342 ) \nC191_=_C343( C191 C343 ) C191_=_C344( C191 C344 ) C191_=_C345( C191 C345 ) C191_=_C346( C191 C346 ) C197_=_C199( C197 C199 ) C197_=_C211( C197 C211 ) \nC197_=_C252( C197 C252 ) C197_=_C276( C197 C276 ) C197_=_C290( C197 C290 ) C197_=_C312( C197 C312 ) C197_=_C324( C197 C324 ) C197_=_C335( C197 C335 ) \nC197_=_C349( C197 C349 ) C197_=_C363( C197 C363 ) C197_=_C384( C197 C384 ) C197_=_C390( C197 C390 ) C197_=_C391( C197 C391 ) C197_=_C392( C197 C392 ) \nC197_=_C393( C197 C393 ) C199_=_C226( C199 C226 ) C199_=_C242( C199 C242 ) C199_=_C257( C199 C257 ) C199_=_C282( C199 C282 ) C199_=_C295( C199 C295 ) \nC199_=_C303( C199 C303 ) C199_=_C319( C199 C319 ) C199_=_C327( C199 C327 ) C199_=_C346( C199 C346 ) C199_=_C354( C199 C354 ) C199_=_C376( C199 C376 ) \nC199_=_C382( C199 C382 ) C199_=_C399( C199 C399 ) C199_=_C402( C199 C402 ) C199_=_C408( C199 C408 ) C199_=_C410( C199 C410 ) C199_=_C412( C199 C412 ) \nC205_=_C206( C205 C206 ) C205_=_C211( C205 C211 ) C205_=_C298( C205 C298 ) C205_=_C299( C205 C299 ) C205_=_C300( C205 C300 ) C205_=_C301( C205 C301 ) \nC205_=_C302( C205 C302 ) C205_=_C303( C205 C303 ) C206_=_C211( C206 C211 ) C206_=_C230( C206 C230 ) C206_=_C245( C206 C245 ) C206_=_C259( C206 C259 ) \nC206_=_C271( C206 C271 ) C206_=_C304( C206 C304 ) C206_=_C305( C206 C305 ) C206_=_C307( C206 C307 ) C206_=_C308( C206 C308 ) C206_=_C309( C206 C309 ) \nC206_=_C310( C206 C310 ) C206_=_C311( C206 C311 ) C206_=_C312( C206 C312 ) C206_=_C313( C206 C313 ) C206_=_C314( C206 C314 ) C206_=_C315( C206 C315 ) \nC206_=_C316( C206 C316 ) C206_=_C317( C206 C317 ) C206_=_C318( C206 C318 ) C206_=_C319( C206 C319 ) C206_=_C320( C206 C320 ) C211_=_C252( C211 C252 ) \nC211_=_C276( C211 C276 ) C211_=_C290( C211 C290 ) C211_=_C312( C211 C312 ) C211_=_C324( C211 C324 ) C211_=_C335( C211 C335 ) C211_=_C349( C211 C349 ) \nC211_=_C363( C211 C363 ) C211_=_C384( C211 C384 ) C211_=_C390( C211 C390 ) C211_=_C391( C211 C391 ) C211_=_C392( C211 C392 ) C211_=_C393( C211 C393 ) \nC218_=_C226( C218 C226 ) C218_=_C263( C218 C263 ) C218_=_C322( C218 C322 ) C218_=_C339( C218 C339 ) C218_=_C340( C218 C340 ) C218_=_C341( C218 C341 ) \nC218_=_C342( C218 C342 ) C218_=_C343( C218 C343 ) C218_=_C344( C218 C344 ) C218_=_C345( C218 C345 ) C218_=_C346( C218 C346 ) C226_=_C242( C226 C242 ) \nC226_=_C257( C226 C257 ) C226_=_C282( C226 C282 ) C226_=_C295( C226 C295 ) C226_=_C303( C226 C303 ) C226_=_C319( C226 C319 ) C226_=_C327( C226 C327 ) \nC226_=_C346( C226 C346 ) C226_=_C354( C226 C354 ) C226_=_C376( C226 C376 ) C226_=_C382( C226 C382 ) C226_=_C399( C226 C399 ) C226_=_C402( C226 C402 ) \nC226_=_C408( C226 C408 ) C226_=_C410( C226 C410 ) C226_=_C412( C226 C412 ) C230_=_C242( C230 C242 ) C230_=_C245( C230 C245 ) C230_=_C259( C230 C259 ) \nC230_=_C271( C230 C271 ) C230_=_C304( C230 C304 ) C230_=_C305( C230 C305 ) C230_=_C307( C230 C307 ) C230_=_C308( C230 C308 ) C230_=_C309( C230 C309 ) \nC230_=_C310( C230 C310 ) C230_=_C311( C230 C311 ) C230_=_C312( C230 C312 ) C230_=_C313( C230 C313 ) C230_=_C314( C230 C314 ) C230_=_C315( C230 C315 ) \nC230_=_C316( C230 C316 ) C230_=_C317( C230 C317 ) C230_=_C318( C230 C318 ) C230_=_C319( C230 C319 ) C230_=_C320( C230 C320 ) C242_=_C257( C242 C257 ) \nC242_=_C282( C242 C282 ) C242_=_C295( C242 C295 ) C242_=_C303( C242 C303 ) C242_=_C319( C242 C319 ) C242_=_C327( C242 C327 ) C242_=_C346( C242 C346 ) \nC242_=_C354( C242 C354 ) C242_=_C376( C242 C376 ) C242_=_C382( C242 C382 ) C242_=_C399( C242 C399 ) C242_=_C402( C242 C402 ) C242_=_C408( C242 C408 ) \nC242_=_C410( C242 C410 ) C242_=_C412( C242 C412 ) C245_=_C252( C245 C252 ) C245_=_C257( C245 C257 ) C245_=_C259( C245 C259 ) C245_=_C271( C245 C271 ) \nC245_=_C304( C245 C304 ) C245_=_C305( C245 C305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52_=_C257( C252 C257 ) C252_=_C276( C252 C276 ) \nC252_=_C290( C252 C290 ) C252_=_C312( C252 C312 ) C252_=_C324( C252 C324 ) C252_=_C335( C252 C335 ) C252_=_C349( C252 C349 ) C252_=_C363( C252 C363 ) \nC252_=_C384( C252 C384 ) C252_=_C390( C252 C390 ) C252_=_C391( C252 C391 ) C252_=_C392( C252 C392 ) C252_=_C393( C252 C393 ) C257_=_C282( C257 C282 ) \nC257_=_C295( C257 C295 ) C257_=_C303( C257 C303 ) C257_=_C319( C257 C319 ) C257_=_C327( C257 C327 ) C257_=_C346( C257 C346 ) C257_=_C354( C257 C354 ) \nC257_=_C376( C257 C376 ) C257_=_C382( C257 C382 ) C257_=_C399( C257 C399 ) C257_=_C402( C257 C402 ) C257_=_C408( C257 C408 ) C257_=_C410( C257 C410 ) \nC257_=_C412( C257 C412 ) C259_=_C263( C259 C263 ) C259_=_C271( C259 C271 ) C259_=_C304( C259 C304 ) C259_=_C305( C259 C305 ) C259_=_C307( C259 C307 ) \nC259_=_C308( C259 C308 ) C259_=_C309( C259 C309 ) C259_=_C310( C259 C310 ) C259_=_C311( C259 C311 ) C259_=_C312( C259 C312 ) C259_=_C313(</w:t>
      </w:r>
    </w:p>
    <w:p>
      <w:pPr>
        <w:pStyle w:val="PreformattedText"/>
        <w:bidi w:val="0"/>
        <w:spacing w:before="0" w:after="0"/>
        <w:jc w:val="left"/>
        <w:rPr/>
      </w:pPr>
      <w:r>
        <w:rPr/>
        <w:t xml:space="preserve"> </w:t>
      </w:r>
      <w:r>
        <w:rPr/>
        <w:t>C259 C313 ) \nC259_=_C314( C259 C314 ) C259_=_C315( C259 C315 ) C259_=_C316( C259 C316 ) C259_=_C317( C259 C317 ) C259_=_C318( C259 C318 ) C259_=_C319( C259 C319 ) \nC259_=_C320( C259 C320 ) C263_=_C322( C263 C322 ) C263_=_C339( C263 C339 ) C263_=_C340( C263 C340 ) C263_=_C341( C263 C341 ) C263_=_C342( C263 C342 ) \nC263_=_C343( C263 C343 ) C263_=_C344( C263 C344 ) C263_=_C345( C263 C345 ) C263_=_C346( C263 C346 ) C271_=_C276( C271 C276 ) C271_=_C282( C271 C282 ) \nC271_=_C304( C271 C304 ) C271_=_C305( C271 C305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6_=_C282( C276 C282 ) C276_=_C290( C276 C290 ) \nC276_=_C312( C276 C312 ) C276_=_C324( C276 C324 ) C276_=_C335( C276 C335 ) C276_=_C349( C276 C349 ) C276_=_C363( C276 C363 ) C276_=_C384( C276 C384 ) \nC276_=_C390( C276 C390 ) C276_=_C391( C276 C391 ) C276_=_C392( C276 C392 ) C276_=_C393( C276 C393 ) C282_=_C295( C282 C295 ) C282_=_C303( C282 C303 ) \nC282_=_C319( C282 C319 ) C282_=_C327( C282 C327 ) C282_=_C346( C282 C346 ) C282_=_C354( C282 C354 ) C282_=_C376( C282 C376 ) C282_=_C382( C282 C382 ) \nC282_=_C399( C282 C399 ) C282_=_C402( C282 C402 ) C282_=_C408( C282 C408 ) C282_=_C410( C282 C410 ) C282_=_C412( C282 C412 ) C290_=_C295( C290 C295 ) \nC290_=_C312( C290 C312 ) C290_=_C324( C290 C324 ) C290_=_C335( C290 C335 ) C290_=_C349( C290 C349 ) C290_=_C363( C290 C363 ) C290_=_C384( C290 C384 ) \nC290_=_C390( C290 C390 ) C290_=_C391( C290 C391 ) C290_=_C392( C290 C392 ) C290_=_C393( C290 C393 ) C295_=_C303( C295 C303 ) C295_=_C319( C295 C319 ) \nC295_=_C327( C295 C327 ) C295_=_C346( C295 C346 ) C295_=_C354( C295 C354 ) C295_=_C376( C295 C376 ) C295_=_C382( C295 C382 ) C295_=_C399( C295 C399 ) \nC295_=_C402( C295 C402 ) C295_=_C408( C295 C408 ) C295_=_C410( C295 C410 ) C295_=_C412( C295 C412 ) C298_=_C299( C298 C299 ) C298_=_C300( C298 C300 ) \nC298_=_C301( C298 C301 ) C298_=_C302( C298 C302 ) C298_=_C303( C298 C303 ) C298_=_C309( C298 C309 ) C298_=_C340( C298 C340 ) C298_=_C363( C298 C363 ) \nC299_=_C300( C299 C300 ) C299_=_C301( C299 C301 ) C299_=_C302( C299 C302 ) C299_=_C303( C299 C303 ) C299_=_C314( C299 C314 ) C299_=_C343( C299 C343 ) \nC299_=_C399( C299 C399 ) C300_=_C301( C300 C301 ) C300_=_C302( C300 C302 ) C300_=_C303( C300 C303 ) C300_=_C392( C300 C392 ) C300_=_C408( C300 C408 ) \nC301_=_C302( C301 C302 ) C301_=_C303( C301 C303 ) C301_=_C317( C301 C317 ) C301_=_C393( C301 C393 ) C301_=_C410( C301 C410 ) C302_=_C303( C302 C303 ) \nC302_=_C318( C302 C318 ) C302_=_C345( C302 C345 ) C302_=_C412( C302 C412 ) C303_=_C319( C303 C319 ) C303_=_C327( C303 C327 ) C303_=_C346( C303 C346 ) \nC303_=_C354( C303 C354 ) C303_=_C376( C303 C376 ) C303_=_C382( C303 C382 ) C303_=_C399( C303 C399 ) C303_=_C402( C303 C402 ) C303_=_C408( C303 C408 ) \nC303_=_C410( C303 C410 ) C303_=_C412( C303 C412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2( C304 C322 ) \nC304_=_C324( C304 C324 ) C304_=_C327( C304 C327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39( C307 C339 ) \nC307_=_C349( C307 C349 ) C307_=_C354( C307 C354 ) C308_=_C309( C308 C309 ) C308_=_C310( C308 C310 ) C308_=_C311( C308 C311 ) C308_=_C312( C308 C312 ) \nC308_=_C313( C308 C313 ) C308_=_C314( C308 C314 ) C308_=_C315( C308 C315 ) C308_=_C316( C308 C316 ) C308_=_C317( C308 C317 ) C308_=_C318( C308 C318 ) \nC308_=_C319( C308 C319 ) C308_=_C320( C308 C320 ) C309_=_C310( C309 C310 ) C309_=_C311( C309 C311 ) C309_=_C312( C309 C312 ) C309_=_C313( C309 C313 ) \nC309_=_C314( C309 C314 ) C309_=_C315( C309 C315 ) C309_=_C316( C309 C316 ) C309_=_C317( C309 C317 ) C309_=_C318( C309 C318 ) C309_=_C319( C309 C319 ) \nC309_=_C320( C309 C320 ) C309_=_C340( C309 C340 ) C309_=_C363( C309 C363 ) C310_=_C311( C310 C311 ) C310_=_C312( C310 C312 ) C310_=_C313( C310 C313 ) \nC310_=_C314( C310 C314 ) C310_=_C315( C310 C315 ) C310_=_C316( C310 C316 ) C310_=_C317( C310 C317 ) C310_=_C318( C310 C318 ) C310_=_C319( C310 C319 ) \nC310_=_C320( C310 C320 ) C310_=_C376( C310 C376 ) C311_=_C312( C311 C312 ) C311_=_C313( C311 C313 ) C311_=_C314( C311 C314 ) C311_=_C315( C311 C315 ) \nC311_=_C316( C311 C316 ) C311_=_C317( C311 C317 ) C311_=_C318( C311 C318 ) C311_=_C319( C311 C319 ) C311_=_C320( C311 C320 ) C311_=_C342( C311 C342 ) \nC311_=_C384( C311 C384 ) C312_=_C313( C312 C313 ) C312_=_C314( C312 C314 ) C312_=_C315( C312 C315 ) C312_=_C316( C312 C316 ) C312_=_C317( C312 C317 ) \nC312_=_C318( C312 C318 ) C312_=_C319( C312 C319 ) C312_=_C320( C312 C320 ) C312_=_C324( C312 C324 ) C312_=_C335( C312 C335 ) C312_=_C349( C312 C349 ) \nC312_=_C363( C312 C363 ) C312_=_C384( C312 C384 ) C312_=_C390( C312 C390 ) C312_=_C391( C312 C391 ) C312_=_C392( C312 C392 ) C312_=_C393( C312 C393 ) \nC313_=_C314( C313 C314 ) C313_=_C315( C313 C315 ) C313_=_C316( C313 C316 ) C313_=_C317( C313 C317 ) C313_=_C318( C313 C318 ) C313_=_C319( C313 C319 ) \nC313_=_C320( C313 C320 ) C313_=_C390( C313 C390 ) C314_=_C315( C314 C315 ) C314_=_C316( C314 C316 ) C314_=_C317( C314 C317 ) C314_=_C318( C314 C318 ) \nC314_=_C319( C314 C319 ) C314_=_C320( C314 C320 ) C314_=_C343( C314 C343 ) C314_=_C399( C314 C399 ) C315_=_C316( C315 C316 ) C315_=_C317( C315 C317 ) \nC315_=_C318( C315 C318 ) C315_=_C319( C315 C319 ) C315_=_C320( C315 C320 ) C315_=_C402( C315 C402 ) C316_=_C317( C316 C317 ) C316_=_C318( C316 C318 ) \nC316_=_C319( C316 C319 ) C316_=_C320( C316 C320 ) C316_=_C344( C316 C344 ) C316_=_C391( C316 C391 ) C317_=_C318( C317 C318 ) C317_=_C319( C317 C319 ) \nC317_=_C320( C317 C320 ) C317_=_C393( C317 C393 ) C317_=_C410( C317 C410 ) C318_=_C319( C318 C319 ) C318_=_C320( C318 C320 ) C318_=_C345( C318 C345 ) \nC318_=_C412( C318 C412 ) C319_=_C320( C319 C320 ) C319_=_C327( C319 C327 ) C319_=_C346( C319 C346 ) C319_=_C354( C319 C354 ) C319_=_C376( C319 C376 ) \nC319_=_C382( C319 C382 ) C319_=_C399( C319 C399 ) C319_=_C402( C319 C402 ) C319_=_C408( C319 C408 ) C319_=_C410( C319 C410 ) C319_=_C412( C319 C412 ) \nC322_=_C324( C322 C324 ) C322_=_C327( C322 C327 ) C322_=_C339( C322 C339 ) C322_=_C340( C322 C340 ) C322_=_C341( C322 C341 ) C322_=_C342( C322 C342 ) \nC322_=_C343( C322 C343 ) C322_=_C344( C322 C344 ) C322_=_C345( C322 C345 ) C322_=_C346( C322 C346 ) C324_=_C327( C324 C327 ) C324_=_C335( C324 C335 ) \nC324_=_C349( C324 C349 ) C324_=_C363( C324 C363 ) C324_=_C384( C324 C384 ) C324_=_C390( C324 C390 ) C324_=_C391( C324 C391 ) C324_=_C392( C324 C392 ) \nC324_=_C393( C324 C393 ) C327_=_C346( C327 C346 ) C327_=_C354( C327 C354 ) C327_=_C376( C327 C376 ) C327_=_C382( C327 C382 ) C327_=_C399( C327 C399 ) \nC327_=_C402( C327 C402 ) C327_=_C408( C327 C408 ) C327_=_C410( C327 C410 ) C327_=_C412( C327 C412 ) C335_=_C349( C335 C349 ) C335_=_C363( C335 C363 ) \nC335_=_C384( C335 C384 ) C335_=_C390( C335 C390 ) C335_=_C391( C335 C391 ) C335_=_C392( C335 C392 ) C335_=_C393( C335 C393 ) C339_=_C340( C339 C340 ) \nC339_=_C341( C339 C341 ) C339_=_C342( C339 C342 ) C339_=_C343( C339 C343 ) C339_=_C344( C339 C344 ) C339_=_C345( C339 C345 ) C339_=_C346( C339 C346 ) \nC339_=_C349( C339 C349 ) C339_=_C354( C339 C354 ) C340_=_C341( C340 C341 ) C340_=_C342( C340 C342 ) C340_=_C343( C340 C343 ) C340_=_C344( C340 C344 ) \nC340_=_C345( C340 C345 ) C340_=_C346( C340 C346 ) C340_=_C363( C340 C363 ) C341_=_C342( C341 C342 ) C341_=_C343( C341 C343 ) C341_=_C344( C341 C344 ) \nC341_=_C345( C341 C345 ) C341_=_C346( C341 C346 ) C341_=_C382( C341 C382 ) C342_=_C343( C342 C343 ) C342_=_C344( C342 C344 ) C342_=_C345( C342 C345 ) \nC342_=_C346( C342 C346 ) C342_=_C384( C342 C384 ) C343_=_C344( C343 C344 ) C343_=_C345( C343 C345 ) C343_=_C346( C343 C346 ) C343_=_C399( C343 C399 ) \nC344_=_C345( C344 C345 ) C344_=_C346( C344 C346 ) C344_=_C391( C344 C391 ) C345_=_C346( C345 C346 ) C345_=_C412( C345 C412 ) C346_=_C354( C346 C354 ) \nC346_=_C376( C346 C376 ) C346_=_C382( C346 C382 ) C346_=_C399( C346 C399 ) C346_=_C402( C346 C402 ) C346_=_C408( C346 C408 ) C346_=_C410( C346 C410 ) \nC346_=_C412( C346 C412 ) C349_=_C354( C349 C354 ) C349_=_C363( C349 C363 ) C349_=_C384( C349 C384 ) C349_=_C390( C349 C390 ) C349_=_C391( C349 C391 ) \nC349_=_C392( C349 C392 ) C349_=_C393( C349 C393 ) C354_=_C376( C354 C376 ) C354_=_C382( C354 C382 ) C354_=_C399( C354 C399 ) C354_=_C402( C354 C402 ) \nC354_=_C408( C354 C408 ) C354_=_C410( C354 C410 ) C354_=_C412( C354 C412 ) C363_=_C384( C363 C384 ) C363_=_C390( C363 C390 ) C363_=_C391( C363 C391 ) \nC363_=_C392( C363 C392 ) C363_=_C393( C363 C393 ) C376_=_C382( C376 C382 ) C376_=_C399( C376 C399 ) C376_=_C402( C376 C402 ) C376_=_C408( C376 C408 ) \nC376_=_C410( C376 C410 ) C376_=_C412( C376 C412 ) C382_=_C399( C382 C399 ) C382_=_C402( C382 C402 ) C382_=_C408( C382 C408 ) C382_=_C410( C382 C410 ) \nC382_=_C412(</w:t>
      </w:r>
    </w:p>
    <w:p>
      <w:pPr>
        <w:pStyle w:val="PreformattedText"/>
        <w:bidi w:val="0"/>
        <w:spacing w:before="0" w:after="0"/>
        <w:jc w:val="left"/>
        <w:rPr/>
      </w:pPr>
      <w:r>
        <w:rPr/>
        <w:t xml:space="preserve"> </w:t>
      </w:r>
      <w:r>
        <w:rPr/>
        <w:t>C382 C412 ) C384_=_C390( C384 C390 ) C384_=_C391( C384 C391 ) C384_=_C392( C384 C392 ) C384_=_C393( C384 C393 ) C390_=_C391( C390 C391 ) \nC390_=_C392( C390 C392 ) C390_=_C393( C390 C393 ) C391_=_C392( C391 C392 ) C391_=_C393( C391 C393 ) C392_=_C393( C392 C393 ) C392_=_C408( C392 C408 ) \nC393_=_C410( C393 C410 ) C399_=_C402( C399 C402 ) C399_=_C408( C399 C408 ) C399_=_C410( C399 C410 ) C399_=_C412( C399 C412 ) C402_=_C408( C402 C408 ) \nC402_=_C410( C402 C410 ) C402_=_C412( C402 C412 ) C408_=_C410( C408 C410 ) C408_=_C412( C408 C412 ) C410_=_C412( C410 C412 ) "];13-&gt;17[label="94: C7 C8 C15 C29 C33 \nC37 C47 C54 C74 C79 C90 \nC92 C109 C114 C129 C133 C141 \nC145 C151 C156 C157 C160 C165 \nC167 C172 C173 C178 C188 C189 \nC191 C197 C199 C205 C206 C211 \nC218 C226 C230 C242 C245 C252 \nC257 C259 C263 C271 C276 C282 \nC290 C295 C298 C299 C300 C301 \nC302 C304 C305 C307 C308 C309 \nC310 C311 C313 C314 C315 C316 \nC317 C318 C320 C322 C324 C327 \nC335 C339 C340 C341 C342 C343 \nC344 C345 C349 C354 C363 C376 \nC382 C384 C390 C391 C392 C393 \nC399 C402 C408 C410 C412 \n999: C7_=_C8 ,C7_=_C15 ,C7_=_C90 ,C7_=_C109 ,C7_=_C156 ,\nC7_=_C172 ,C7_=_C188 ,C7_=_C205 ,C7_=_C298 ,C7_=_C299 ,C7_=_C300 ,\nC7_=_C301 ,C7_=_C302 ,C8_=_C15 ,C8_=_C29 ,C8_=_C47 ,C8_=_C157 ,\nC8_=_C173 ,C8_=_C189 ,C8_=_C206 ,C8_=_C230 ,C8_=_C245 ,C8_=_C259 ,\nC8_=_C271 ,C8_=_C304 ,C8_=_C305 ,C8_=_C307 ,C8_=_C308 ,C8_=_C309 ,\nC8_=_C310 ,C8_=_C311 ,C8_=_C313 ,C8_=_C314 ,C8_=_C315 ,C8_=_C316 ,\nC8_=_C317 ,C8_=_C318 ,C8_=_C320 ,C15_=_C33 ,C15_=_C54 ,C15_=_C74 ,\nC15_=_C114 ,C15_=_C129 ,C15_=_C145 ,C15_=_C165 ,C15_=_C178 ,C15_=_C197 ,\nC15_=_C211 ,C15_=_C252 ,C15_=_C276 ,C15_=_C290 ,C15_=_C324 ,C15_=_C335 ,\nC15_=_C349 ,C15_=_C363 ,C15_=_C384 ,C15_=_C390 ,C15_=_C391 ,C15_=_C392 ,\nC15_=_C393 ,C29_=_C33 ,C29_=_C37 ,C29_=_C47 ,C29_=_C157 ,C29_=_C173 ,\nC29_=_C189 ,C29_=_C206 ,C29_=_C230 ,C29_=_C245 ,C29_=_C259 ,C29_=_C271 ,\nC29_=_C304 ,C29_=_C305 ,C29_=_C307 ,C29_=_C308 ,C29_=_C309 ,C29_=_C310 ,\nC29_=_C311 ,C29_=_C313 ,C29_=_C314 ,C29_=_C315 ,C29_=_C316 ,C29_=_C317 ,\nC29_=_C318 ,C29_=_C320 ,C33_=_C37 ,C33_=_C54 ,C33_=_C74 ,C33_=_C114 ,\nC33_=_C129 ,C33_=_C145 ,C33_=_C165 ,C33_=_C178 ,C33_=_C197 ,C33_=_C211 ,\nC33_=_C252 ,C33_=_C276 ,C33_=_C290 ,C33_=_C324 ,C33_=_C335 ,C33_=_C349 ,\nC33_=_C363 ,C33_=_C384 ,C33_=_C390 ,C33_=_C391 ,C33_=_C392 ,C33_=_C393 ,\nC37_=_C79 ,C37_=_C133 ,C37_=_C151 ,C37_=_C167 ,C37_=_C199 ,C37_=_C226 ,\nC37_=_C242 ,C37_=_C257 ,C37_=_C282 ,C37_=_C295 ,C37_=_C327 ,C37_=_C354 ,\nC37_=_C376 ,C37_=_C382 ,C37_=_C399 ,C37_=_C402 ,C37_=_C408 ,C37_=_C410 ,\nC37_=_C412 ,C47_=_C54 ,C47_=_C157 ,C47_=_C173 ,C47_=_C189 ,C47_=_C206 ,\nC47_=_C230 ,C47_=_C245 ,C47_=_C259 ,C47_=_C271 ,C47_=_C304 ,C47_=_C305 ,\nC47_=_C307 ,C47_=_C308 ,C47_=_C309 ,C47_=_C310 ,C47_=_C311 ,C47_=_C313 ,\nC47_=_C314 ,C47_=_C315 ,C47_=_C316 ,C47_=_C317 ,C47_=_C318 ,C47_=_C320 ,\nC54_=_C74 ,C54_=_C114 ,C54_=_C129 ,C54_=_C145 ,C54_=_C165 ,C54_=_C178 ,\nC54_=_C197 ,C54_=_C211 ,C54_=_C252 ,C54_=_C276 ,C54_=_C290 ,C54_=_C324 ,\nC54_=_C335 ,C54_=_C349 ,C54_=_C363 ,C54_=_C384 ,C54_=_C390 ,C54_=_C391 ,\nC54_=_C392 ,C54_=_C393 ,C74_=_C79 ,C74_=_C114 ,C74_=_C129 ,C74_=_C145 ,\nC74_=_C165 ,C74_=_C178 ,C74_=_C197 ,C74_=_C211 ,C74_=_C252 ,C74_=_C276 ,\nC74_=_C290 ,C74_=_C324 ,C74_=_C335 ,C74_=_C349 ,C74_=_C363 ,C74_=_C384 ,\nC74_=_C390 ,C74_=_C391 ,C74_=_C392 ,C74_=_C393 ,C79_=_C133 ,C79_=_C151 ,\nC79_=_C167 ,C79_=_C199 ,C79_=_C226 ,C79_=_C242 ,C79_=_C257 ,C79_=_C282 ,\nC79_=_C295 ,C79_=_C327 ,C79_=_C354 ,C79_=_C376 ,C79_=_C382 ,C79_=_C399 ,\nC79_=_C402 ,C79_=_C408 ,C79_=_C410 ,C79_=_C412 ,C90_=_C92 ,C90_=_C109 ,\nC90_=_C156 ,C90_=_C172 ,C90_=_C188 ,C90_=_C205 ,C90_=_C298 ,C90_=_C299 ,\nC90_=_C300 ,C90_=_C301 ,C90_=_C302 ,C92_=_C141 ,C92_=_C160 ,C92_=_C191 ,\nC92_=_C218 ,C92_=_C263 ,C92_=_C322 ,C92_=_C339 ,C92_=_C340 ,C92_=_C341 ,\nC92_=_C342 ,C92_=_C343 ,C92_=_C344 ,C92_=_C345 ,C109_=_C114 ,C109_=_C156 ,\nC109_=_C172 ,C109_=_C188 ,C109_=_C205 ,C109_=_C298 ,C109_=_C299 ,C109_=_C300 ,\nC109_=_C301 ,C109_=_C302 ,C114_=_C129 ,C114_=_C145 ,C114_=_C165 ,C114_=_C178 ,\nC114_=_C197 ,C114_=_C211 ,C114_=_C252 ,C114_=_C276 ,C114_=_C290 ,C114_=_C324 ,\nC114_=_C335 ,C114_=_C349 ,C114_=_C363 ,C114_=_C384 ,C114_=_C390 ,C114_=_C391 ,\nC114_=_C392 ,C114_=_C393 ,C129_=_C133 ,C129_=_C145 ,C129_=_C165 ,C129_=_C178 ,\nC129_=_C197 ,C129_=_C211 ,C129_=_C252 ,C129_=_C276 ,C129_=_C290 ,C129_=_C324 ,\nC129_=_C335 ,C129_=_C349 ,C129_=_C363 ,C129_=_C384 ,C129_=_C390 ,C129_=_C391 ,\nC129_=_C392 ,C129_=_C393 ,C133_=_C151 ,C133_=_C167 ,C133_=_C199 ,C133_=_C226 ,\nC133_=_C242 ,C133_=_C257 ,C133_=_C282 ,C133_=_C295 ,C133_=_C327 ,C133_=_C354 ,\nC133_=_C376 ,C133_=_C382 ,C133_=_C399 ,C133_=_C402 ,C133_=_C408 ,C133_=_C410 ,\nC133_=_C412 ,C141_=_C145 ,C141_=_C151 ,C141_=_C160 ,C141_=_C191 ,C141_=_C218 ,\nC141_=_C263 ,C141_=_C322 ,C141_=_C339 ,C141_=_C340 ,C141_=_C341 ,C141_=_C342 ,\nC141_=_C343 ,C141_=_C344 ,C141_=_C345 ,C145_=_C151 ,C145_=_C165 ,C145_=_C178 ,\nC145_=_C197 ,C145_=_C211 ,C145_=_C252 ,C145_=_C276 ,C145_=_C290 ,C145_=_C324 ,\nC145_=_C335 ,C145_=_C349 ,C145_=_C363 ,C145_=_C384 ,C145_=_C390 ,C145_=_C391 ,\nC145_=_C392 ,C145_=_C393 ,C151_=_C167 ,C151_=_C199 ,C151_=_C226 ,C151_=_C242 ,\nC151_=_C257 ,C151_=_C282 ,C151_=_C295 ,C151_=_C327 ,C151_=_C354 ,C151_=_C376 ,\nC151_=_C382 ,C151_=_C399 ,C151_=_C402 ,C151_=_C408 ,C151_=_C410 ,C151_=_C412 ,\nC156_=_C157 ,C156_=_C160 ,C156_=_C165 ,C156_=_C167 ,C156_=_C172 ,C156_=_C188 ,\nC156_=_C205 ,C156_=_C298 ,C156_=_C299 ,C156_=_C300 ,C156_=_C301 ,C156_=_C302 ,\nC157_=_C160 ,C157_=_C165 ,C157_=_C167 ,C157_=_C173 ,C157_=_C189 ,C157_=_C206 ,\nC157_=_C230 ,C157_=_C245 ,C157_=_C259 ,C157_=_C271 ,C157_=_C304 ,C157_=_C305 ,\nC157_=_C307 ,C157_=_C308 ,C157_=_C309 ,C157_=_C310 ,C157_=_C311 ,C157_=_C313 ,\nC157_=_C314 ,C157_=_C315 ,C157_=_C316 ,C157_=_C317 ,C157_=_C318 ,C157_=_C320 ,\nC160_=_C165 ,C160_=_C167 ,C160_=_C191 ,C160_=_C218 ,C160_=_C263 ,C160_=_C322 ,\nC160_=_C339 ,C160_=_C340 ,C160_=_C341 ,C160_=_C342 ,C160_=_C343 ,C160_=_C344 ,\nC160_=_C345 ,C165_=_C167 ,C165_=_C178 ,C165_=_C197 ,C165_=_C211 ,C165_=_C252 ,\nC165_=_C276 ,C165_=_C290 ,C165_=_C324 ,C165_=_C335 ,C165_=_C349 ,C165_=_C363 ,\nC165_=_C384 ,C165_=_C390 ,C165_=_C391 ,C165_=_C392 ,C165_=_C393 ,C167_=_C199 ,\nC167_=_C226 ,C167_=_C242 ,C167_=_C257 ,C167_=_C282 ,C167_=_C295 ,C167_=_C327 ,\nC167_=_C354 ,C167_=_C376 ,C167_=_C382 ,C167_=_C399 ,C167_=_C402 ,C167_=_C408 ,\nC167_=_C410 ,C167_=_C412 ,C172_=_C173 ,C172_=_C178 ,C172_=_C188 ,C172_=_C205 ,\nC172_=_C298 ,C172_=_C299 ,C172_=_C300 ,C172_=_C301 ,C172_=_C302 ,C173_=_C178 ,\nC173_=_C189 ,C173_=_C206 ,C173_=_C230 ,C173_=_C245 ,C173_=_C259 ,C173_=_C271 ,\nC173_=_C304 ,C173_=_C305 ,C173_=_C307 ,C173_=_C308 ,C173_=_C309 ,C173_=_C310 ,\nC173_=_C311 ,C173_=_C313 ,C173_=_C314 ,C173_=_C315 ,C173_=_C316 ,C173_=_C317 ,\nC173_=_C318 ,C173_=_C320 ,C178_=_C197 ,C178_=_C211 ,C178_=_C252 ,C178_=_C276 ,\nC178_=_C290 ,C178_=_C324 ,C178_=_C335 ,C178_=_C349 ,C178_=_C363 ,C178_=_C384 ,\nC178_=_C390 ,C178_=_C391 ,C178_=_C392 ,C178_=_C393 ,C188_=_C189 ,C188_=_C191 ,\nC188_=_C197 ,C188_=_C199 ,C188_=_C205 ,C188_=_C298 ,C188_=_C299 ,C188_=_C300 ,\nC188_=_C301 ,C188_=_C302 ,C189_=_C191 ,C189_=_C197 ,C189_=_C199 ,C189_=_C206 ,\nC189_=_C230 ,C189_=_C245 ,C189_=_C259 ,C189_=_C271 ,C189_=_C304 ,C189_=_C305 ,\nC189_=_C307 ,C189_=_C308 ,C189_=_C309 ,C189_=_C310 ,C189_=_C311 ,C189_=_C313 ,\nC189_=_C314 ,C189_=_C315 ,C189_=_C316 ,C189_=_C317 ,C189_=_C318 ,C189_=_C320 ,\nC191_=_C197 ,C191_=_C199 ,C191_=_C218 ,C191_=_C263 ,C191_=_C322 ,C191_=_C339 ,\nC191_=_C340 ,C191_=_C341 ,C191_=_C342 ,C191_=_C343 ,C191_=_C344 ,C191_=_C345 ,\nC197_=_C199 ,C197_=_C211 ,C197_=_C252 ,C197_=_C276 ,C197_=_C290 ,C197_=_C324 ,\nC197_=_C335 ,C197_=_C349 ,C197_=_C363 ,C197_=_C384 ,C197_=_C390 ,C197_=_C391 ,\nC197_=_C392 ,C197_=_C393 ,C199_=_C226 ,C199_=_C242 ,C199_=_C257 ,C199_=_C282 ,\nC199_=_C295 ,C199_=_C327 ,C199_=_C354 ,C199_=_C376 ,C199_=_C382 ,C199_=_C399 ,\nC199_=_C402 ,C199_=_C408 ,C199_=_C410 ,C199_=_C412 ,C205_=_C206 ,C205_=_C211 ,\nC205_=_C298 ,C205_=_C299 ,C205_=_C300 ,C205_=_C301 ,C205_=_C302 ,C206_=_C211 ,\nC206_=_C230 ,C206_=_C245 ,C206_=_C259 ,C206_=_C271 ,C206_=_C304 ,C206_=_C305 ,\nC206_=_C307 ,C206_=_C308 ,C206_=_C309 ,C206_=_C310 ,C206_=_C311 ,C206_=_C313 ,\nC206_=_C314 ,C206_=_C315 ,C206_=_C316 ,C206_=_C317 ,C206_=_C318 ,C206_=_C320 ,\nC211_=_C252 ,C211_=_C276 ,C211_=_C290 ,C211_=_C324 ,C211_=_C335 ,C211_=_C349 ,\nC211_=_C363 ,C211_=_C384 ,C211_=_C390 ,C211_=_C391 ,C211_=_C392 ,C211_=_C393 ,\nC218_=_C226 ,C218_=_C263 ,C218_=_C322 ,C218_=_C339 ,C218_=_C340 ,C218_=_C341 ,\nC218_=_C342 ,C218_=_C343 ,C218_=_C344 ,C218_=_C345 ,C226_=_C242 ,C226_=_C257 ,\nC226_=_C282 ,C226_=_C295 ,C226_=_C327 ,C226_=_C354 ,C226_=_C376 ,C226_=_C382 ,\nC226_=_C399 ,C226_=_C402 ,C226_=_C408 ,C226_=_C410 ,C226_=_C412 ,C230_=_C242 ,\nC230_=_C245 ,C230_=_C259 ,C230_=_C271 ,C230_=_C304 ,C230_=_C305 ,C230_=_C307 ,\nC230_=_C308 ,C230_=_C309 ,C230_=_C310 ,C230_=_C311 ,C230_=_C313 ,C230_=_C314 ,\nC230_=_C315 ,C230_=_C316 ,C230_=_C317 ,C230_=_C318 ,C230_=_C320 ,C242_=_C257 ,\nC242_=_C282 ,C242_=_C295 ,C242_=_C327 ,C242_=_C354 ,C242_=_C376 ,C242_=_C382 ,\nC242_=_C399 ,C242_=_C402 ,C242_=_C408 ,C242_=_C410 ,C242_=_C412 ,C245_=_C252 ,\nC245_=_C257 ,C245_=_C259 ,C245_=_C271 ,C245_=_C304 ,C245_=_C305 ,C245_=_C307 ,\nC245_=_C308 ,C245_=_C309 ,C245_=_C310 ,C245_=_C311 ,C245_=_C313 ,C245_=_C314 ,\nC245_=_C315 ,C245_=_C316 ,C245_=_C317 ,C245_=_C318 ,C245_=_C320 ,C252_=_C257 ,\nC252_=_C276 ,C252_=_C290 ,C252_=_C324 ,C252_=_C335 ,C252_=_C349 ,C252_=_C363 ,\nC252_=_C384 ,C252_=_C390 ,C252_=_C391 ,C252_=_C392 ,C252_=_C393 ,C257_=_C282 ,\nC257_=_C295 ,C257_=_C327 ,C257_=_C354 ,C257_=_C376 ,C257_=_C382 ,C257_=_C399 ,\nC257_=_C402 ,C257_=_C408 ,C257_=_C410 ,C257_=_C412 ,C259_=_C263 ,C259_=_C271 ,\nC259_=_C304 ,C259_=_C305 ,C259_=_C307 ,C259_=_C308 ,C259_=_C309 ,C259_=_C310 ,\nC259_=_C311 ,C259_=_C313 ,C259_=_C314 ,C259_=_C315 ,C259_=_C316 ,C259_=_C317 ,\nC259_=_C318</w:t>
      </w:r>
    </w:p>
    <w:p>
      <w:pPr>
        <w:pStyle w:val="PreformattedText"/>
        <w:bidi w:val="0"/>
        <w:spacing w:before="0" w:after="0"/>
        <w:jc w:val="left"/>
        <w:rPr/>
      </w:pPr>
      <w:r>
        <w:rPr/>
        <w:t xml:space="preserve"> </w:t>
      </w:r>
      <w:r>
        <w:rPr/>
        <w:t>,C259_=_C320 ,C263_=_C322 ,C263_=_C339 ,C263_=_C340 ,C263_=_C341 ,\nC263_=_C342 ,C263_=_C343 ,C263_=_C344 ,C263_=_C345 ,C271_=_C276 ,C271_=_C282 ,\nC271_=_C304 ,C271_=_C305 ,C271_=_C307 ,C271_=_C308 ,C271_=_C309 ,C271_=_C310 ,\nC271_=_C311 ,C271_=_C313 ,C271_=_C314 ,C271_=_C315 ,C271_=_C316 ,C271_=_C317 ,\nC271_=_C318 ,C271_=_C320 ,C276_=_C282 ,C276_=_C290 ,C276_=_C324 ,C276_=_C335 ,\nC276_=_C349 ,C276_=_C363 ,C276_=_C384 ,C276_=_C390 ,C276_=_C391 ,C276_=_C392 ,\nC276_=_C393 ,C282_=_C295 ,C282_=_C327 ,C282_=_C354 ,C282_=_C376 ,C282_=_C382 ,\nC282_=_C399 ,C282_=_C402 ,C282_=_C408 ,C282_=_C410 ,C282_=_C412 ,C290_=_C295 ,\nC290_=_C324 ,C290_=_C335 ,C290_=_C349 ,C290_=_C363 ,C290_=_C384 ,C290_=_C390 ,\nC290_=_C391 ,C290_=_C392 ,C290_=_C393 ,C295_=_C327 ,C295_=_C354 ,C295_=_C376 ,\nC295_=_C382 ,C295_=_C399 ,C295_=_C402 ,C295_=_C408 ,C295_=_C410 ,C295_=_C412 ,\nC298_=_C299 ,C298_=_C300 ,C298_=_C301 ,C298_=_C302 ,C298_=_C309 ,C298_=_C340 ,\nC298_=_C363 ,C299_=_C300 ,C299_=_C301 ,C299_=_C302 ,C299_=_C314 ,C299_=_C343 ,\nC299_=_C399 ,C300_=_C301 ,C300_=_C302 ,C300_=_C392 ,C300_=_C408 ,C301_=_C302 ,\nC301_=_C317 ,C301_=_C393 ,C301_=_C410 ,C302_=_C318 ,C302_=_C345 ,C302_=_C412 ,\nC304_=_C305 ,C304_=_C307 ,C304_=_C308 ,C304_=_C309 ,C304_=_C310 ,C304_=_C311 ,\nC304_=_C313 ,C304_=_C314 ,C304_=_C315 ,C304_=_C316 ,C304_=_C317 ,C304_=_C318 ,\nC304_=_C320 ,C304_=_C322 ,C304_=_C324 ,C304_=_C327 ,C305_=_C307 ,C305_=_C308 ,\nC305_=_C309 ,C305_=_C310 ,C305_=_C311 ,C305_=_C313 ,C305_=_C314 ,C305_=_C315 ,\nC305_=_C316 ,C305_=_C317 ,C305_=_C318 ,C305_=_C320 ,C307_=_C308 ,C307_=_C309 ,\nC307_=_C310 ,C307_=_C311 ,C307_=_C313 ,C307_=_C314 ,C307_=_C315 ,C307_=_C316 ,\nC307_=_C317 ,C307_=_C318 ,C307_=_C320 ,C307_=_C339 ,C307_=_C349 ,C307_=_C354 ,\nC308_=_C309 ,C308_=_C310 ,C308_=_C311 ,C308_=_C313 ,C308_=_C314 ,C308_=_C315 ,\nC308_=_C316 ,C308_=_C317 ,C308_=_C318 ,C308_=_C320 ,C309_=_C310 ,C309_=_C311 ,\nC309_=_C313 ,C309_=_C314 ,C309_=_C315 ,C309_=_C316 ,C309_=_C317 ,C309_=_C318 ,\nC309_=_C320 ,C309_=_C340 ,C309_=_C363 ,C310_=_C311 ,C310_=_C313 ,C310_=_C314 ,\nC310_=_C315 ,C310_=_C316 ,C310_=_C317 ,C310_=_C318 ,C310_=_C320 ,C310_=_C376 ,\nC311_=_C313 ,C311_=_C314 ,C311_=_C315 ,C311_=_C316 ,C311_=_C317 ,C311_=_C318 ,\nC311_=_C320 ,C311_=_C342 ,C311_=_C384 ,C313_=_C314 ,C313_=_C315 ,C313_=_C316 ,\nC313_=_C317 ,C313_=_C318 ,C313_=_C320 ,C313_=_C390 ,C314_=_C315 ,C314_=_C316 ,\nC314_=_C317 ,C314_=_C318 ,C314_=_C320 ,C314_=_C343 ,C314_=_C399 ,C315_=_C316 ,\nC315_=_C317 ,C315_=_C318 ,C315_=_C320 ,C315_=_C402 ,C316_=_C317 ,C316_=_C318 ,\nC316_=_C320 ,C316_=_C344 ,C316_=_C391 ,C317_=_C318 ,C317_=_C320 ,C317_=_C393 ,\nC317_=_C410 ,C318_=_C320 ,C318_=_C345 ,C318_=_C412 ,C322_=_C324 ,C322_=_C327 ,\nC322_=_C339 ,C322_=_C340 ,C322_=_C341 ,C322_=_C342 ,C322_=_C343 ,C322_=_C344 ,\nC322_=_C345 ,C324_=_C327 ,C324_=_C335 ,C324_=_C349 ,C324_=_C363 ,C324_=_C384 ,\nC324_=_C390 ,C324_=_C391 ,C324_=_C392 ,C324_=_C393 ,C327_=_C354 ,C327_=_C376 ,\nC327_=_C382 ,C327_=_C399 ,C327_=_C402 ,C327_=_C408 ,C327_=_C410 ,C327_=_C412 ,\nC335_=_C349 ,C335_=_C363 ,C335_=_C384 ,C335_=_C390 ,C335_=_C391 ,C335_=_C392 ,\nC335_=_C393 ,C339_=_C340 ,C339_=_C341 ,C339_=_C342 ,C339_=_C343 ,C339_=_C344 ,\nC339_=_C345 ,C339_=_C349 ,C339_=_C354 ,C340_=_C341 ,C340_=_C342 ,C340_=_C343 ,\nC340_=_C344 ,C340_=_C345 ,C340_=_C363 ,C341_=_C342 ,C341_=_C343 ,C341_=_C344 ,\nC341_=_C345 ,C341_=_C382 ,C342_=_C343 ,C342_=_C344 ,C342_=_C345 ,C342_=_C384 ,\nC343_=_C344 ,C343_=_C345 ,C343_=_C399 ,C344_=_C345 ,C344_=_C391 ,C345_=_C412 ,\nC349_=_C354 ,C349_=_C363 ,C349_=_C384 ,C349_=_C390 ,C349_=_C391 ,C349_=_C392 ,\nC349_=_C393 ,C354_=_C376 ,C354_=_C382 ,C354_=_C399 ,C354_=_C402 ,C354_=_C408 ,\nC354_=_C410 ,C354_=_C412 ,C363_=_C384 ,C363_=_C390 ,C363_=_C391 ,C363_=_C392 ,\nC363_=_C393 ,C376_=_C382 ,C376_=_C399 ,C376_=_C402 ,C376_=_C408 ,C376_=_C410 ,\nC376_=_C412 ,C382_=_C399 ,C382_=_C402 ,C382_=_C408 ,C382_=_C410 ,C382_=_C412 ,\nC384_=_C390 ,C384_=_C391 ,C384_=_C392 ,C384_=_C393 ,C390_=_C391 ,C390_=_C392 ,\nC390_=_C393 ,C391_=_C392 ,C391_=_C393 ,C392_=_C393 ,C392_=_C408 ,C393_=_C410 ,\nC399_=_C402 ,C399_=_C408 ,C399_=_C410 ,C399_=_C412 ,C402_=_C408 ,C402_=_C410 ,\nC402_=_C412 ,C408_=_C410 ,C408_=_C412 ,C410_=_C412 ,"];18[shape=box, label="id:18 level: 2\n126: C4 C9 C23 C24 C25 \nC30 C35 C40 C42 C57 C58 \nC62 C64 C66 C68 C69 C77 \nC81 C85 C86 C88 C100 C102 \nC103 C105 C107 C108 C109 C110 \nC111 C112 C113 C114 C115 C116 \nC117 C118 C122 C131 C132 C135 \nC139 C148 C152 C154 C155 C169 \nC171 C172 C173 C174 C175 C176 \nC177 C178 C179 C180 C183 C184 \nC185 C198 C201 C203 C204 C205 \nC206 C208 C209 C210 C211 C212 \nC213 C214 C215 C216 C217 C218 \nC219 C220 C221 C222 C225 C226 \nC228 C231 C240 C244 C246 C255 \nC259 C261 C262 C263 C264 C265 \nC266 C267 C268 C269 C279 C280 \nC292 C300 C304 C316 C321 C322 \nC323 C324 C325 C326 C327 C328 \nC344 C351 C366 C367 C373 C380 \nC391 C392 C405 C406 C407 C408 \nC409 \n1222: C4_=_C9( C4 C9 ) C4_=_C23( C4 C23 ) C4_=_C40( C4 C40 ) C4_=_C64( C4 C64 ) C4_=_C152( C4 C152 ) \nC4_=_C169( C4 C169 ) C4_=_C171( C4 C171 ) C4_=_C172( C4 C172 ) C4_=_C173( C4 C173 ) C4_=_C174( C4 C174 ) C4_=_C175( C4 C175 ) \nC4_=_C176( C4 C176 ) C4_=_C177( C4 C177 ) C4_=_C178( C4 C178 ) C4_=_C179( C4 C179 ) C4_=_C180( C4 C180 ) C4_=_C183( C4 C183 ) \nC4_=_C184( C4 C184 ) C9_=_C30( C9 C30 ) C9_=_C69( C9 C69 ) C9_=_C139( C9 C139 ) C9_=_C217( C9 C217 ) C9_=_C231( C9 C231 ) \nC9_=_C246( C9 C246 ) C9_=_C304( C9 C304 ) C9_=_C321( C9 C321 ) C9_=_C322( C9 C322 ) C9_=_C323( C9 C323 ) C9_=_C324( C9 C324 ) \nC9_=_C325( C9 C325 ) C9_=_C326( C9 C326 ) C9_=_C327( C9 C327 ) C9_=_C328( C9 C328 ) C23_=_C24( C23 C24 ) C23_=_C25( C23 C25 ) \nC23_=_C30( C23 C30 ) C23_=_C35( C23 C35 ) C23_=_C40( C23 C40 ) C23_=_C64( C23 C64 ) C23_=_C152( C23 C152 ) C23_=_C169( C23 C169 ) \nC23_=_C171( C23 C171 ) C23_=_C172( C23 C172 ) C23_=_C173( C23 C173 ) C23_=_C174( C23 C174 ) C23_=_C175( C23 C175 ) C23_=_C176( C23 C176 ) \nC23_=_C177( C23 C177 ) C23_=_C178( C23 C178 ) C23_=_C179( C23 C179 ) C23_=_C180( C23 C180 ) C23_=_C183( C23 C183 ) C23_=_C184( C23 C184 ) \nC24_=_C25( C24 C25 ) C24_=_C30( C24 C30 ) C24_=_C35( C24 C35 ) C24_=_C66( C24 C66 ) C24_=_C85( C24 C85 ) C24_=_C135( C24 C135 ) \nC24_=_C169( C24 C169 ) C24_=_C201( C24 C201 ) C24_=_C203( C24 C203 ) C24_=_C204( C24 C204 ) C24_=_C205( C24 C205 ) C24_=_C206( C24 C206 ) \nC24_=_C208( C24 C208 ) C24_=_C209( C24 C209 ) C24_=_C210( C24 C210 ) C24_=_C211( C24 C211 ) C24_=_C212( C24 C212 ) C24_=_C213( C24 C213 ) \nC24_=_C214( C24 C214 ) C25_=_C30( C25 C30 ) C25_=_C35( C25 C35 ) C25_=_C42( C25 C42 ) C25_=_C86( C25 C86 ) C25_=_C154( C25 C154 ) \nC25_=_C185( C25 C185 ) C25_=_C201( C25 C201 ) C25_=_C215( C25 C215 ) C25_=_C216( C25 C216 ) C25_=_C217( C25 C217 ) C25_=_C218( C25 C218 ) \nC25_=_C219( C25 C219 ) C25_=_C220( C25 C220 ) C25_=_C221( C25 C221 ) C25_=_C222( C25 C222 ) C25_=_C225( C25 C225 ) C25_=_C226( C25 C226 ) \nC30_=_C35( C30 C35 ) C30_=_C69( C30 C69 ) C30_=_C139( C30 C139 ) C30_=_C217( C30 C217 ) C30_=_C231( C30 C231 ) C30_=_C246( C30 C246 ) \nC30_=_C304( C30 C304 ) C30_=_C321( C30 C321 ) C30_=_C322( C30 C322 ) C30_=_C323( C30 C323 ) C30_=_C324( C30 C324 ) C30_=_C325( C30 C325 ) \nC30_=_C326( C30 C326 ) C30_=_C327( C30 C327 ) C30_=_C328( C30 C328 ) C35_=_C57( C35 C57 ) C35_=_C100( C35 C100 ) C35_=_C131( C35 C131 ) \nC35_=_C214( C35 C214 ) C35_=_C240( C35 C240 ) C35_=_C265( C35 C265 ) C35_=_C279( C35 C279 ) C35_=_C316( C35 C316 ) C35_=_C344( C35 C344 ) \nC35_=_C351( C35 C351 ) C35_=_C366( C35 C366 ) C35_=_C391( C35 C391 ) C35_=_C405( C35 C405 ) C35_=_C406( C35 C406 ) C40_=_C42( C40 C42 ) \nC40_=_C57( C40 C57 ) C40_=_C58( C40 C58 ) C40_=_C64( C40 C64 ) C40_=_C152( C40 C152 ) C40_=_C169( C40 C169 ) C40_=_C171( C40 C171 ) \nC40_=_C172( C40 C172 ) C40_=_C173( C40 C173 ) C40_=_C174( C40 C174 ) C40_=_C175( C40 C175 ) C40_=_C176( C40 C176 ) C40_=_C177( C40 C177 ) \nC40_=_C178( C40 C178 ) C40_=_C179( C40 C179 ) C40_=_C180( C40 C180 ) C40_=_C183( C40 C183 ) C40_=_C184( C40 C184 ) C42_=_C57( C42 C57 ) \nC42_=_C58( C42 C58 ) C42_=_C86( C42 C86 ) C42_=_C154( C42 C154 ) C42_=_C185( C42 C185 ) C42_=_C201( C42 C201 ) C42_=_C215( C42 C215 ) \nC42_=_C216( C42 C216 ) C42_=_C217( C42 C217 ) C42_=_C218( C42 C218 ) C42_=_C219( C42 C219 ) C42_=_C220( C42 C220 ) C42_=_C221( C42 C221 ) \nC42_=_C222( C42 C222 ) C42_=_C225( C42 C225 ) C42_=_C226( C42 C226 ) C57_=_C58( C57 C58 ) C57_=_C100( C57 C100 ) C57_=_C131( C57 C131 ) \nC57_=_C214( C57 C214 ) C57_=_C240( C57 C240 ) C57_=_C265( C57 C265 ) C57_=_C279( C57 C279 ) C57_=_C316( C57 C316 ) C57_=_C344( C57 C344 ) \nC57_=_C351( C57 C351 ) C57_=_C366( C57 C366 ) C57_=_C391( C57 C391 ) C57_=_C405( C57 C405 ) C57_=_C406( C57 C406 ) C58_=_C77( C58 C77 ) \nC58_=_C132( C58 C132 ) C58_=_C148( C58 C148 ) C58_=_C198( C58 C198 ) C58_=_C255( C58 C255 ) C58_=_C266( C58 C266 ) C58_=_C280( C58 C280 ) \nC58_=_C292( C58 C292 ) C58_=_C300( C58 C300 ) C58_=_C367( C58 C367 ) C58_=_C373( C58 C373 ) C58_=_C380( C58 C380 ) C58_=_C392( C58 C392 ) \nC58_=_C407( C58 C407 ) C58_=_C408( C58 C408 ) C58_=_C409( C58 C409 ) C62_=_C64( C62 C64 ) C62_=_C66( C62 C66 ) C62_=_C68( C62 C68 ) \nC62_=_C69( C62 C69 ) C62_=_C77( C62 C77 ) C62_=_C81( C62 C81 ) C62_=_C102( C62 C102 ) C62_=_C103( C62 C103 ) C62_=_C105( C62 C105 ) \nC62_=_C107( C62 C107 ) C62_=_C108( C62 C108 ) C62_=_C109( C62 C109 ) C62_=_C110( C62 C110 ) C62_=_C111( C62 C111 ) C62_=_C112( C62 C112 ) \nC62_=_C113( C62 C113 ) C62_=_C114( C62 C114 ) C62_=_C115( C62 C115 ) C62_=_C116( C62 C116 ) C62_=_C117( C62 C117 ) C62_=_C118( C62 C118 ) \nC64_=_C66( C64 C66 ) C64_=_C68( C64 C68 ) C64_=_C69( C64 C69 ) C64_=_C77( C64 C77 ) C64_=_C152( C64 C152 ) C64_=_C169( C64 C169 ) \nC64_=_C171( C64 C171 ) C64_=_C172( C64 C172 ) C64_=_C173( C64 C173 ) C64_=_C174( C64 C174 ) C64_=_C175( C64 C175 ) C64_=_C176( C64 C176 ) \nC64_=_C177( C64 C177 ) C64_=_C178( C64 C178 ) C64_=_C179( C64 C179 ) C64_=_C180( C64 C180 ) C64_=_C183( C64 C183 ) C64_=_C184( C64 C184</w:t>
      </w:r>
    </w:p>
    <w:p>
      <w:pPr>
        <w:pStyle w:val="PreformattedText"/>
        <w:bidi w:val="0"/>
        <w:spacing w:before="0" w:after="0"/>
        <w:jc w:val="left"/>
        <w:rPr/>
      </w:pPr>
      <w:r>
        <w:rPr/>
        <w:t xml:space="preserve"> </w:t>
      </w:r>
      <w:r>
        <w:rPr/>
        <w:t>) \nC66_=_C68( C66 C68 ) C66_=_C69( C66 C69 ) C66_=_C77( C66 C77 ) C66_=_C85( C66 C85 ) C66_=_C135( C66 C135 ) C66_=_C169( C66 C169 ) \nC66_=_C201( C66 C201 ) C66_=_C203( C66 C203 ) C66_=_C204( C66 C204 ) C66_=_C205( C66 C205 ) C66_=_C206( C66 C206 ) C66_=_C208( C66 C208 ) \nC66_=_C209( C66 C209 ) C66_=_C210( C66 C210 ) C66_=_C211( C66 C211 ) C66_=_C212( C66 C212 ) C66_=_C213( C66 C213 ) C66_=_C214( C66 C214 ) \nC68_=_C69( C68 C69 ) C68_=_C77( C68 C77 ) C68_=_C88( C68 C88 ) C68_=_C122( C68 C122 ) C68_=_C155( C68 C155 ) C68_=_C228( C68 C228 ) \nC68_=_C244( C68 C244 ) C68_=_C259( C68 C259 ) C68_=_C261( C68 C261 ) C68_=_C262( C68 C262 ) C68_=_C263( C68 C263 ) C68_=_C264( C68 C264 ) \nC68_=_C265( C68 C265 ) C68_=_C266( C68 C266 ) C68_=_C267( C68 C267 ) C68_=_C268( C68 C268 ) C68_=_C269( C68 C269 ) C69_=_C77( C69 C77 ) \nC69_=_C139( C69 C139 ) C69_=_C217( C69 C217 ) C69_=_C231( C69 C231 ) C69_=_C246( C69 C246 ) C69_=_C304( C69 C304 ) C69_=_C321( C69 C321 ) \nC69_=_C322( C69 C322 ) C69_=_C323( C69 C323 ) C69_=_C324( C69 C324 ) C69_=_C325( C69 C325 ) C69_=_C326( C69 C326 ) C69_=_C327( C69 C327 ) \nC69_=_C328( C69 C328 ) C77_=_C132( C77 C132 ) C77_=_C148( C77 C148 ) C77_=_C198( C77 C198 ) C77_=_C255( C77 C255 ) C77_=_C266( C77 C266 ) \nC77_=_C280( C77 C280 ) C77_=_C292( C77 C292 ) C77_=_C300( C77 C300 ) C77_=_C367( C77 C367 ) C77_=_C373( C77 C373 ) C77_=_C380( C77 C380 ) \nC77_=_C392( C77 C392 ) C77_=_C407( C77 C407 ) C77_=_C408( C77 C408 ) C77_=_C409( C77 C409 ) C81_=_C85( C81 C85 ) C81_=_C86( C81 C86 ) \nC81_=_C88( C81 C88 ) C81_=_C100( C81 C100 ) C81_=_C102( C81 C102 ) C81_=_C103( C81 C103 ) C81_=_C105( C81 C105 ) C81_=_C107( C81 C107 ) \nC81_=_C108( C81 C108 ) C81_=_C109( C81 C109 ) C81_=_C110( C81 C110 ) C81_=_C111( C81 C111 ) C81_=_C112( C81 C112 ) C81_=_C113( C81 C113 ) \nC81_=_C114( C81 C114 ) C81_=_C115( C81 C115 ) C81_=_C116( C81 C116 ) C81_=_C117( C81 C117 ) C81_=_C118( C81 C118 ) C85_=_C86( C85 C86 ) \nC85_=_C88( C85 C88 ) C85_=_C100( C85 C100 ) C85_=_C135( C85 C135 ) C85_=_C169( C85 C169 ) C85_=_C201( C85 C201 ) C85_=_C203( C85 C203 ) \nC85_=_C204( C85 C204 ) C85_=_C205( C85 C205 ) C85_=_C206( C85 C206 ) C85_=_C208( C85 C208 ) C85_=_C209( C85 C209 ) C85_=_C210( C85 C210 ) \nC85_=_C211( C85 C211 ) C85_=_C212( C85 C212 ) C85_=_C213( C85 C213 ) C85_=_C214( C85 C214 ) C86_=_C88( C86 C88 ) C86_=_C100( C86 C100 ) \nC86_=_C154( C86 C154 ) C86_=_C185( C86 C185 ) C86_=_C201( C86 C201 ) C86_=_C215( C86 C215 ) C86_=_C216( C86 C216 ) C86_=_C217( C86 C217 ) \nC86_=_C218( C86 C218 ) C86_=_C219( C86 C219 ) C86_=_C220( C86 C220 ) C86_=_C221( C86 C221 ) C86_=_C222( C86 C222 ) C86_=_C225( C86 C225 ) \nC86_=_C226( C86 C226 ) C88_=_C100( C88 C100 ) C88_=_C122( C88 C122 ) C88_=_C155( C88 C155 ) C88_=_C228( C88 C228 ) C88_=_C244( C88 C244 ) \nC88_=_C259( C88 C259 ) C88_=_C261( C88 C261 ) C88_=_C262( C88 C262 ) C88_=_C263( C88 C263 ) C88_=_C264( C88 C264 ) C88_=_C265( C88 C265 ) \nC88_=_C266( C88 C266 ) C88_=_C267( C88 C267 ) C88_=_C268( C88 C268 ) C88_=_C269( C88 C269 ) C100_=_C131( C100 C131 ) C100_=_C214( C100 C214 ) \nC100_=_C240( C100 C240 ) C100_=_C265( C100 C265 ) C100_=_C279( C100 C279 ) C100_=_C316( C100 C316 ) C100_=_C344( C100 C344 ) C100_=_C351( C100 C351 ) \nC100_=_C366( C100 C366 ) C100_=_C391( C100 C391 ) C100_=_C405( C100 C405 ) C100_=_C406( C100 C406 ) C102_=_C103( C102 C103 ) C102_=_C105( C102 C105 ) \nC102_=_C107( C102 C107 ) C102_=_C108( C102 C108 ) C102_=_C109( C102 C109 ) C102_=_C110( C102 C110 ) C102_=_C111( C102 C111 ) C102_=_C112( C102 C112 ) \nC102_=_C113( C102 C113 ) C102_=_C114( C102 C114 ) C102_=_C115( C102 C115 ) C102_=_C116( C102 C116 ) C102_=_C117( C102 C117 ) C102_=_C118( C102 C118 ) \nC102_=_C135( C102 C135 ) C102_=_C139( C102 C139 ) C102_=_C148( C102 C148 ) C103_=_C105( C103 C105 ) C103_=_C107( C103 C107 ) C103_=_C108( C103 C108 ) \nC103_=_C109( C103 C109 ) C103_=_C110( C103 C110 ) C103_=_C111( C103 C111 ) C103_=_C112( C103 C112 ) C103_=_C113( C103 C113 ) C103_=_C114( C103 C114 ) \nC103_=_C115( C103 C115 ) C103_=_C116( C103 C116 ) C103_=_C117( C103 C117 ) C103_=_C118( C103 C118 ) C103_=_C185( C103 C185 ) C103_=_C198( C103 C198 ) \nC105_=_C107( C105 C107 ) C105_=_C108( C105 C108 ) C105_=_C109( C105 C109 ) C105_=_C110( C105 C110 ) C105_=_C111( C105 C111 ) C105_=_C112( C105 C112 ) \nC105_=_C113( C105 C113 ) C105_=_C114( C105 C114 ) C105_=_C115( C105 C115 ) C105_=_C116( C105 C116 ) C105_=_C117( C105 C117 ) C105_=_C118( C105 C118 ) \nC105_=_C228( C105 C228 ) C105_=_C231( C105 C231 ) C105_=_C240( C105 C240 ) C107_=_C108( C107 C108 ) C107_=_C109( C107 C109 ) C107_=_C110( C107 C110 ) \nC107_=_C111( C107 C111 ) C107_=_C112( C107 C112 ) C107_=_C113( C107 C113 ) C107_=_C114( C107 C114 ) C107_=_C115( C107 C115 ) C107_=_C116( C107 C116 ) \nC107_=_C117( C107 C117 ) C107_=_C118( C107 C118 ) C107_=_C171( C107 C171 ) C107_=_C203( C107 C203 ) C107_=_C215( C107 C215 ) C107_=_C279( C107 C279 ) \nC107_=_C280( C107 C280 ) C108_=_C109( C108 C109 ) C108_=_C110( C108 C110 ) C108_=_C111( C108 C111 ) C108_=_C112( C108 C112 ) C108_=_C113( C108 C113 ) \nC108_=_C114( C108 C114 ) C108_=_C115( C108 C115 ) C108_=_C116( C108 C116 ) C108_=_C117( C108 C117 ) C108_=_C118( C108 C118 ) C108_=_C204( C108 C204 ) \nC108_=_C216( C108 C216 ) C108_=_C292( C108 C292 ) C109_=_C110( C109 C110 ) C109_=_C111( C109 C111 ) C109_=_C112( C109 C112 ) C109_=_C113( C109 C113 ) \nC109_=_C114( C109 C114 ) C109_=_C115( C109 C115 ) C109_=_C116( C109 C116 ) C109_=_C117( C109 C117 ) C109_=_C118( C109 C118 ) C109_=_C172( C109 C172 ) \nC109_=_C205( C109 C205 ) C109_=_C300( C109 C300 ) C110_=_C111( C110 C111 ) C110_=_C112( C110 C112 ) C110_=_C113( C110 C113 ) C110_=_C114( C110 C114 ) \nC110_=_C115( C110 C115 ) C110_=_C116( C110 C116 ) C110_=_C117( C110 C117 ) C110_=_C118( C110 C118 ) C110_=_C261( C110 C261 ) C111_=_C112( C111 C112 ) \nC111_=_C113( C111 C113 ) C111_=_C114( C111 C114 ) C111_=_C115( C111 C115 ) C111_=_C116( C111 C116 ) C111_=_C117( C111 C117 ) C111_=_C118( C111 C118 ) \nC111_=_C175( C111 C175 ) C111_=_C208( C111 C208 ) C111_=_C351( C111 C351 ) C112_=_C113( C112 C113 ) C112_=_C114( C112 C114 ) C112_=_C115( C112 C115 ) \nC112_=_C116( C112 C116 ) C112_=_C117( C112 C117 ) C112_=_C118( C112 C118 ) C112_=_C176( C112 C176 ) C112_=_C220( C112 C220 ) C112_=_C366( C112 C366 ) \nC112_=_C367( C112 C367 ) C113_=_C114( C113 C114 ) C113_=_C115( C113 C115 ) C113_=_C116( C113 C116 ) C113_=_C117( C113 C117 ) C113_=_C118( C113 C118 ) \nC113_=_C209( C113 C209 ) C113_=_C221( C113 C221 ) C113_=_C373( C113 C373 ) C114_=_C115( C114 C115 ) C114_=_C116( C114 C116 ) C114_=_C117( C114 C117 ) \nC114_=_C118( C114 C118 ) C114_=_C178( C114 C178 ) C114_=_C211( C114 C211 ) C114_=_C324( C114 C324 ) C114_=_C391( C114 C391 ) C114_=_C392( C114 C392 ) \nC115_=_C116( C115 C116 ) C115_=_C117( C115 C117 ) C115_=_C118( C115 C118 ) C115_=_C180( C115 C180 ) C115_=_C264( C115 C264 ) C116_=_C117( C116 C117 ) \nC116_=_C118( C116 C118 ) C116_=_C183( C116 C183 ) C116_=_C267( C116 C267 ) C116_=_C325( C116 C325 ) C116_=_C405( C116 C405 ) C116_=_C407( C116 C407 ) \nC117_=_C118( C117 C118 ) C117_=_C225( C117 C225 ) C117_=_C268( C117 C268 ) C117_=_C326( C117 C326 ) C118_=_C184( C118 C184 ) C118_=_C269( C118 C269 ) \nC118_=_C328( C118 C328 ) C118_=_C406( C118 C406 ) C118_=_C409( C118 C409 ) C122_=_C131( C122 C131 ) C122_=_C132( C122 C132 ) C122_=_C155( C122 C155 ) \nC122_=_C228( C122 C228 ) C122_=_C244( C122 C244 ) C122_=_C259( C122 C259 ) C122_=_C261( C122 C261 ) C122_=_C262( C122 C262 ) C122_=_C263( C122 C263 ) \nC122_=_C264( C122 C264 ) C122_=_C265( C122 C265 ) C122_=_C266( C122 C266 ) C122_=_C267( C122 C267 ) C122_=_C268( C122 C268 ) C122_=_C269( C122 C269 ) \nC131_=_C132( C131 C132 ) C131_=_C214( C131 C214 ) C131_=_C240( C131 C240 ) C131_=_C265( C131 C265 ) C131_=_C279( C131 C279 ) C131_=_C316( C131 C316 ) \nC131_=_C344( C131 C344 ) C131_=_C351( C131 C351 ) C131_=_C366( C131 C366 ) C131_=_C391( C131 C391 ) C131_=_C405( C131 C405 ) C131_=_C406( C131 C406 ) \nC132_=_C148( C132 C148 ) C132_=_C198( C132 C198 ) C132_=_C255( C132 C255 ) C132_=_C266( C132 C266 ) C132_=_C280( C132 C280 ) C132_=_C292( C132 C292 ) \nC132_=_C300( C132 C300 ) C132_=_C367( C132 C367 ) C132_=_C373( C132 C373 ) C132_=_C380( C132 C380 ) C132_=_C392( C132 C392 ) C132_=_C407( C132 C407 ) \nC132_=_C408( C132 C408 ) C132_=_C409( C132 C409 ) C135_=_C139( C135 C139 ) C135_=_C148( C135 C148 ) C135_=_C169( C135 C169 ) C135_=_C201( C135 C201 ) \nC135_=_C203( C135 C203 ) C135_=_C204( C135 C204 ) C135_=_C205( C135 C205 ) C135_=_C206( C135 C206 ) C135_=_C208( C135 C208 ) C135_=_C209( C135 C209 ) \nC135_=_C210( C135 C210 ) C135_=_C211( C135 C211 ) C135_=_C212( C135 C212 ) C135_=_C213( C135 C213 ) C135_=_C214( C135 C214 ) C139_=_C148( C139 C148 ) \nC139_=_C217( C139 C217 ) C139_=_C231( C139 C231 ) C139_=_C246( C139 C246 ) C139_=_C304( C139 C304 ) C139_=_C321( C139 C321 ) C139_=_C322( C139 C322 ) \nC139_=_C323( C139 C323 ) C139_=_C324( C139 C324 ) C139_=_C325( C139 C325 ) C139_=_C326( C139 C326 ) C139_=_C327( C139 C327 ) C139_=_C328( C139 C328 ) \nC148_=_C198( C148 C198 ) C148_=_C255( C148 C255 ) C148_=_C266( C148 C266 ) C148_=_C280( C148 C280 ) C148_=_C292( C148 C292 ) C148_=_C300( C148 C300 ) \nC148_=_C367( C148 C367 ) C148_=_C373( C148 C373 ) C148_=_C380( C148 C380 ) C148_=_C392( C148 C392 ) C148_=_C407( C148 C407 ) C148_=_C408( C148 C408 ) \nC148_=_C409( C148 C409 ) C152_=_C154( C152 C154 ) C152_=_C155( C152 C155 ) C152_=_C169( C152 C169 ) C152_=_C171( C152 C171 ) C152_=_C172( C152 C172 ) \nC152_=_C173( C152 C173 ) C152_=_C174( C152 C174 ) C152_=_C175( C152 C175 ) C152_=_C176( C152 C176 ) C152_=_C177( C152 C177 ) C152_=_C178( C152 C178 ) \nC152_=_C179( C152 C179 ) C152_=_C180( C152 C180 ) C152_=_C183( C152 C183 ) C152_=_C184( C152 C184 ) C154_=_C155( C154 C155 ) C154_=_C185( C154 C185 ) \nC154_=_C201( C154 C201 ) C154_=_C215( C154 C215 ) C154_=_C216( C154 C216 ) C154_=_C217( C154 C217 ) C154_=_C218( C154 C218 ) C154_=_C219( C154 C219 ) \nC154_=_C220(</w:t>
      </w:r>
    </w:p>
    <w:p>
      <w:pPr>
        <w:pStyle w:val="PreformattedText"/>
        <w:bidi w:val="0"/>
        <w:spacing w:before="0" w:after="0"/>
        <w:jc w:val="left"/>
        <w:rPr/>
      </w:pPr>
      <w:r>
        <w:rPr/>
        <w:t xml:space="preserve"> </w:t>
      </w:r>
      <w:r>
        <w:rPr/>
        <w:t>C154 C220 ) C154_=_C221( C154 C221 ) C154_=_C222( C154 C222 ) C154_=_C225( C154 C225 ) C154_=_C226( C154 C226 ) C155_=_C228( C155 C228 ) \nC155_=_C244( C155 C244 ) C155_=_C259( C155 C259 ) C155_=_C261( C155 C261 ) C155_=_C262( C155 C262 ) C155_=_C263( C155 C263 ) C155_=_C264( C155 C264 ) \nC155_=_C265( C155 C265 ) C155_=_C266( C155 C266 ) C155_=_C267( C155 C267 ) C155_=_C268( C155 C268 ) C155_=_C269( C155 C269 ) C169_=_C171( C169 C171 ) \nC169_=_C172( C169 C172 ) C169_=_C173( C169 C173 ) C169_=_C174( C169 C174 ) C169_=_C175( C169 C175 ) C169_=_C176( C169 C176 ) C169_=_C177( C169 C177 ) \nC169_=_C178( C169 C178 ) C169_=_C179( C169 C179 ) C169_=_C180( C169 C180 ) C169_=_C183( C169 C183 ) C169_=_C184( C169 C184 ) C169_=_C201( C169 C201 ) \nC169_=_C203( C169 C203 ) C169_=_C204( C169 C204 ) C169_=_C205( C169 C205 ) C169_=_C206( C169 C206 ) C169_=_C208( C169 C208 ) C169_=_C209( C169 C209 ) \nC169_=_C210( C169 C210 ) C169_=_C211( C169 C211 ) C169_=_C212( C169 C212 ) C169_=_C213( C169 C213 ) C169_=_C214( C169 C214 ) C171_=_C172( C171 C172 ) \nC171_=_C173( C171 C173 ) C171_=_C174( C171 C174 ) C171_=_C175( C171 C175 ) C171_=_C176( C171 C176 ) C171_=_C177( C171 C177 ) C171_=_C178( C171 C178 ) \nC171_=_C179( C171 C179 ) C171_=_C180( C171 C180 ) C171_=_C183( C171 C183 ) C171_=_C184( C171 C184 ) C171_=_C203( C171 C203 ) C171_=_C215( C171 C215 ) \nC171_=_C279( C171 C279 ) C171_=_C280( C171 C280 ) C172_=_C173( C172 C173 ) C172_=_C174( C172 C174 ) C172_=_C175( C172 C175 ) C172_=_C176( C172 C176 ) \nC172_=_C177( C172 C177 ) C172_=_C178( C172 C178 ) C172_=_C179( C172 C179 ) C172_=_C180( C172 C180 ) C172_=_C183( C172 C183 ) C172_=_C184( C172 C184 ) \nC172_=_C205( C172 C205 ) C172_=_C300( C172 C300 ) C173_=_C174( C173 C174 ) C173_=_C175( C173 C175 ) C173_=_C176( C173 C176 ) C173_=_C177( C173 C177 ) \nC173_=_C178( C173 C178 ) C173_=_C179( C173 C179 ) C173_=_C180( C173 C180 ) C173_=_C183( C173 C183 ) C173_=_C184( C173 C184 ) C173_=_C206( C173 C206 ) \nC173_=_C259( C173 C259 ) C173_=_C304( C173 C304 ) C173_=_C316( C173 C316 ) C174_=_C175( C174 C175 ) C174_=_C176( C174 C176 ) C174_=_C177( C174 C177 ) \nC174_=_C178( C174 C178 ) C174_=_C179( C174 C179 ) C174_=_C180( C174 C180 ) C174_=_C183( C174 C183 ) C174_=_C184( C174 C184 ) C174_=_C262( C174 C262 ) \nC174_=_C321( C174 C321 ) C175_=_C176( C175 C176 ) C175_=_C177( C175 C177 ) C175_=_C178( C175 C178 ) C175_=_C179( C175 C179 ) C175_=_C180( C175 C180 ) \nC175_=_C183( C175 C183 ) C175_=_C184( C175 C184 ) C175_=_C208( C175 C208 ) C175_=_C351( C175 C351 ) C176_=_C177( C176 C177 ) C176_=_C178( C176 C178 ) \nC176_=_C179( C176 C179 ) C176_=_C180( C176 C180 ) C176_=_C183( C176 C183 ) C176_=_C184( C176 C184 ) C176_=_C220( C176 C220 ) C176_=_C366( C176 C366 ) \nC176_=_C367( C176 C367 ) C177_=_C178( C177 C178 ) C177_=_C179( C177 C179 ) C177_=_C180( C177 C180 ) C177_=_C183( C177 C183 ) C177_=_C184( C177 C184 ) \nC177_=_C380( C177 C380 ) C178_=_C179( C178 C179 ) C178_=_C180( C178 C180 ) C178_=_C183( C178 C183 ) C178_=_C184( C178 C184 ) C178_=_C211( C178 C211 ) \nC178_=_C324( C178 C324 ) C178_=_C391( C178 C391 ) C178_=_C392( C178 C392 ) C179_=_C180( C179 C180 ) C179_=_C183( C179 C183 ) C179_=_C184( C179 C184 ) \nC179_=_C212( C179 C212 ) C180_=_C183( C180 C183 ) C180_=_C184( C180 C184 ) C180_=_C264( C180 C264 ) C183_=_C184( C183 C184 ) C183_=_C267( C183 C267 ) \nC183_=_C325( C183 C325 ) C183_=_C405( C183 C405 ) C183_=_C407( C183 C407 ) C184_=_C269( C184 C269 ) C184_=_C328( C184 C328 ) C184_=_C406( C184 C406 ) \nC184_=_C409( C184 C409 ) C185_=_C198( C185 C198 ) C185_=_C201( C185 C201 ) C185_=_C215( C185 C215 ) C185_=_C216( C185 C216 ) C185_=_C217( C185 C217 ) \nC185_=_C218( C185 C218 ) C185_=_C219( C185 C219 ) C185_=_C220( C185 C220 ) C185_=_C221( C185 C221 ) C185_=_C222( C185 C222 ) C185_=_C225( C185 C225 ) \nC185_=_C226( C185 C226 ) C198_=_C255( C198 C255 ) C198_=_C266( C198 C266 ) C198_=_C280( C198 C280 ) C198_=_C292( C198 C292 ) C198_=_C300( C198 C300 ) \nC198_=_C367( C198 C367 ) C198_=_C373( C198 C373 ) C198_=_C380( C198 C380 ) C198_=_C392( C198 C392 ) C198_=_C407( C198 C407 ) C198_=_C408( C198 C408 ) \nC198_=_C409( C198 C409 ) C201_=_C203( C201 C203 ) C201_=_C204( C201 C204 ) C201_=_C205( C201 C205 ) C201_=_C206( C201 C206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5( C201 C225 ) C201_=_C226( C201 C226 ) C203_=_C204( C203 C204 ) C203_=_C205( C203 C205 ) \nC203_=_C206( C203 C206 ) C203_=_C208( C203 C208 ) C203_=_C209( C203 C209 ) C203_=_C210( C203 C210 ) C203_=_C211( C203 C211 ) C203_=_C212( C203 C212 ) \nC203_=_C213( C203 C213 ) C203_=_C214( C203 C214 ) C203_=_C215( C203 C215 ) C203_=_C279( C203 C279 ) C203_=_C280( C203 C280 ) C204_=_C205( C204 C205 ) \nC204_=_C206( C204 C206 ) C204_=_C208( C204 C208 ) C204_=_C209( C204 C209 ) C204_=_C210( C204 C210 ) C204_=_C211( C204 C211 ) C204_=_C212( C204 C212 ) \nC204_=_C213( C204 C213 ) C204_=_C214( C204 C214 ) C204_=_C216( C204 C216 ) C204_=_C292( C204 C292 ) C205_=_C206( C205 C206 ) C205_=_C208( C205 C208 ) \nC205_=_C209( C205 C209 ) C205_=_C210( C205 C210 ) C205_=_C211( C205 C211 ) C205_=_C212( C205 C212 ) C205_=_C213( C205 C213 ) C205_=_C214( C205 C214 ) \nC205_=_C300( C205 C300 ) C206_=_C208( C206 C208 ) C206_=_C209( C206 C209 ) C206_=_C210( C206 C210 ) C206_=_C211( C206 C211 ) C206_=_C212( C206 C212 ) \nC206_=_C213( C206 C213 ) C206_=_C214( C206 C214 ) C206_=_C259( C206 C259 ) C206_=_C304( C206 C304 ) C206_=_C316( C206 C316 ) C208_=_C209( C208 C209 ) \nC208_=_C210( C208 C210 ) C208_=_C211( C208 C211 ) C208_=_C212( C208 C212 ) C208_=_C213( C208 C213 ) C208_=_C214( C208 C214 ) C208_=_C351( C208 C351 ) \nC209_=_C210( C209 C210 ) C209_=_C211( C209 C211 ) C209_=_C212( C209 C212 ) C209_=_C213( C209 C213 ) C209_=_C214( C209 C214 ) C209_=_C221( C209 C221 ) \nC209_=_C373( C209 C373 ) C210_=_C211( C210 C211 ) C210_=_C212( C210 C212 ) C210_=_C213( C210 C213 ) C210_=_C214( C210 C214 ) C210_=_C323( C210 C323 ) \nC211_=_C212( C211 C212 ) C211_=_C213( C211 C213 ) C211_=_C214( C211 C214 ) C211_=_C324( C211 C324 ) C211_=_C391( C211 C391 ) C211_=_C392( C211 C392 ) \nC212_=_C213( C212 C213 ) C212_=_C214( C212 C214 ) C213_=_C214( C213 C214 ) C213_=_C222( C213 C222 ) C214_=_C240( C214 C240 ) C214_=_C265( C214 C265 ) \nC214_=_C279( C214 C279 ) C214_=_C316( C214 C316 ) C214_=_C344( C214 C344 ) C214_=_C351( C214 C351 ) C214_=_C366( C214 C366 ) C214_=_C391( C214 C391 ) \nC214_=_C405( C214 C405 ) C214_=_C406( C214 C406 ) C215_=_C216( C215 C216 ) C215_=_C217( C215 C217 ) C215_=_C218( C215 C218 ) C215_=_C219( C215 C219 ) \nC215_=_C220( C215 C220 ) C215_=_C221( C215 C221 ) C215_=_C222( C215 C222 ) C215_=_C225( C215 C225 ) C215_=_C226( C215 C226 ) C215_=_C279( C215 C279 ) \nC215_=_C280( C215 C280 ) C216_=_C217( C216 C217 ) C216_=_C218( C216 C218 ) C216_=_C219( C216 C219 ) C216_=_C220( C216 C220 ) C216_=_C221( C216 C221 ) \nC216_=_C222( C216 C222 ) C216_=_C225( C216 C225 ) C216_=_C226( C216 C226 ) C216_=_C292( C216 C292 ) C217_=_C218( C217 C218 ) C217_=_C219( C217 C219 ) \nC217_=_C220( C217 C220 ) C217_=_C221( C217 C221 ) C217_=_C222( C217 C222 ) C217_=_C225( C217 C225 ) C217_=_C226( C217 C226 ) C217_=_C231( C217 C231 ) \nC217_=_C246( C217 C246 ) C217_=_C304( C217 C304 ) C217_=_C321( C217 C321 ) C217_=_C322( C217 C322 ) C217_=_C323( C217 C323 ) C217_=_C324( C217 C324 ) \nC217_=_C325( C217 C325 ) C217_=_C326( C217 C326 ) C217_=_C327( C217 C327 ) C217_=_C328( C217 C328 ) C218_=_C219( C218 C219 ) C218_=_C220( C218 C220 ) \nC218_=_C221( C218 C221 ) C218_=_C222( C218 C222 ) C218_=_C225( C218 C225 ) C218_=_C226( C218 C226 ) C218_=_C263( C218 C263 ) C218_=_C322( C218 C322 ) \nC218_=_C344( C218 C344 ) C219_=_C220( C219 C220 ) C219_=_C221( C219 C221 ) C219_=_C222( C219 C222 ) C219_=_C225( C219 C225 ) C219_=_C226( C219 C226 ) \nC220_=_C221( C220 C221 ) C220_=_C222( C220 C222 ) C220_=_C225( C220 C225 ) C220_=_C226( C220 C226 ) C220_=_C366( C220 C366 ) C220_=_C367( C220 C367 ) \nC221_=_C222( C221 C222 ) C221_=_C225( C221 C225 ) C221_=_C226( C221 C226 ) C221_=_C373( C221 C373 ) C222_=_C225( C222 C225 ) C222_=_C226( C222 C226 ) \nC225_=_C226( C225 C226 ) C225_=_C268( C225 C268 ) C225_=_C326( C225 C326 ) C226_=_C327( C226 C327 ) C226_=_C408( C226 C408 ) C228_=_C231( C228 C231 ) \nC228_=_C240( C228 C240 ) C228_=_C244( C228 C244 ) C228_=_C259( C228 C259 ) C228_=_C261( C228 C261 ) C228_=_C262( C228 C262 ) C228_=_C263( C228 C263 ) \nC228_=_C264( C228 C264 ) C228_=_C265( C228 C265 ) C228_=_C266( C228 C266 ) C228_=_C267( C228 C267 ) C228_=_C268( C228 C268 ) C228_=_C269( C228 C269 ) \nC231_=_C240( C231 C240 ) C231_=_C246( C231 C246 ) C231_=_C304( C231 C304 ) C231_=_C321( C231 C321 ) C231_=_C322( C231 C322 ) C231_=_C323( C231 C323 ) \nC231_=_C324( C231 C324 ) C231_=_C325( C231 C325 ) C231_=_C326( C231 C326 ) C231_=_C327( C231 C327 ) C231_=_C328( C231 C328 ) C240_=_C265( C240 C265 ) \nC240_=_C279( C240 C279 ) C240_=_C316( C240 C316 ) C240_=_C344( C240 C344 ) C240_=_C351( C240 C351 ) C240_=_C366( C240 C366 ) C240_=_C391( C240 C391 ) \nC240_=_C405( C240 C405 ) C240_=_C406( C240 C406 ) C244_=_C246( C244 C246 ) C244_=_C255( C244 C255 ) C244_=_C259( C244 C259 ) C244_=_C261( C244 C261 ) \nC244_=_C262( C244 C262 ) C244_=_C263( C244 C263 ) C244_=_C264( C244 C264 ) C244_=_C265( C244 C265 ) C244_=_C266( C244 C266 ) C244_=_C267( C244 C267 ) \nC244_=_C268( C244 C268 ) C244_=_C269( C244 C269 ) C246_=_C255( C246 C255 ) C246_=_C304( C246 C304 ) C246_=_C321( C246 C321 ) C246_=_C322( C246 C322 ) \nC246_=_C323( C246 C323 ) C246_=_C324( C246 C324 ) C246_=_C325( C246 C325 ) C246_=_C326( C246 C326 ) C246_=_C327( C246 C327 ) C246_=_C328( C246 C328 ) \nC255_=_C266( C255 C266 ) C255_=_C280(</w:t>
      </w:r>
    </w:p>
    <w:p>
      <w:pPr>
        <w:pStyle w:val="PreformattedText"/>
        <w:bidi w:val="0"/>
        <w:spacing w:before="0" w:after="0"/>
        <w:jc w:val="left"/>
        <w:rPr/>
      </w:pPr>
      <w:r>
        <w:rPr/>
        <w:t xml:space="preserve"> </w:t>
      </w:r>
      <w:r>
        <w:rPr/>
        <w:t>C255 C280 ) C255_=_C292( C255 C292 ) C255_=_C300( C255 C300 ) C255_=_C367( C255 C367 ) C255_=_C373( C255 C373 ) \nC255_=_C380( C255 C380 ) C255_=_C392( C255 C392 ) C255_=_C407( C255 C407 ) C255_=_C408( C255 C408 ) C255_=_C409( C255 C409 ) C259_=_C261( C259 C261 ) \nC259_=_C262( C259 C262 ) C259_=_C263( C259 C263 ) C259_=_C264( C259 C264 ) C259_=_C265( C259 C265 ) C259_=_C266( C259 C266 ) C259_=_C267( C259 C267 ) \nC259_=_C268( C259 C268 ) C259_=_C269( C259 C269 ) C259_=_C304( C259 C304 ) C259_=_C316( C259 C316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2_=_C321( C262 C321 ) C263_=_C264( C263 C264 ) C263_=_C265( C263 C265 ) C263_=_C266( C263 C266 ) C263_=_C267( C263 C267 ) \nC263_=_C268( C263 C268 ) C263_=_C269( C263 C269 ) C263_=_C322( C263 C322 ) C263_=_C344( C263 C344 ) C264_=_C265( C264 C265 ) C264_=_C266( C264 C266 ) \nC264_=_C267( C264 C267 ) C264_=_C268( C264 C268 ) C264_=_C269( C264 C269 ) C265_=_C266( C265 C266 ) C265_=_C267( C265 C267 ) C265_=_C268( C265 C268 ) \nC265_=_C269( C265 C269 ) C265_=_C279( C265 C279 ) C265_=_C316( C265 C316 ) C265_=_C344( C265 C344 ) C265_=_C351( C265 C351 ) C265_=_C366( C265 C366 ) \nC265_=_C391( C265 C391 ) C265_=_C405( C265 C405 ) C265_=_C406( C265 C406 ) C266_=_C267( C266 C267 ) C266_=_C268( C266 C268 ) C266_=_C269( C266 C269 ) \nC266_=_C280( C266 C280 ) C266_=_C292( C266 C292 ) C266_=_C300( C266 C300 ) C266_=_C367( C266 C367 ) C266_=_C373( C266 C373 ) C266_=_C380( C266 C380 ) \nC266_=_C392( C266 C392 ) C266_=_C407( C266 C407 ) C266_=_C408( C266 C408 ) C266_=_C409( C266 C409 ) C267_=_C268( C267 C268 ) C267_=_C269( C267 C269 ) \nC267_=_C325( C267 C325 ) C267_=_C405( C267 C405 ) C267_=_C407( C267 C407 ) C268_=_C269( C268 C269 ) C268_=_C326( C268 C326 ) C269_=_C328( C269 C328 ) \nC269_=_C406( C269 C406 ) C269_=_C409( C269 C409 ) C279_=_C280( C279 C280 ) C279_=_C316( C279 C316 ) C279_=_C344( C279 C344 ) C279_=_C351( C279 C351 ) \nC279_=_C366( C279 C366 ) C279_=_C391( C279 C391 ) C279_=_C405( C279 C405 ) C279_=_C406( C279 C406 ) C280_=_C292( C280 C292 ) C280_=_C300( C280 C300 ) \nC280_=_C367( C280 C367 ) C280_=_C373( C280 C373 ) C280_=_C380( C280 C380 ) C280_=_C392( C280 C392 ) C280_=_C407( C280 C407 ) C280_=_C408( C280 C408 ) \nC280_=_C409( C280 C409 ) C292_=_C300( C292 C300 ) C292_=_C367( C292 C367 ) C292_=_C373( C292 C373 ) C292_=_C380( C292 C380 ) C292_=_C392( C292 C392 ) \nC292_=_C407( C292 C407 ) C292_=_C408( C292 C408 ) C292_=_C409( C292 C409 ) C300_=_C367( C300 C367 ) C300_=_C373( C300 C373 ) C300_=_C380( C300 C380 ) \nC300_=_C392( C300 C392 ) C300_=_C407( C300 C407 ) C300_=_C408( C300 C408 ) C300_=_C409( C300 C409 ) C304_=_C316( C304 C316 ) C304_=_C321( C304 C321 ) \nC304_=_C322( C304 C322 ) C304_=_C323( C304 C323 ) C304_=_C324( C304 C324 ) C304_=_C325( C304 C325 ) C304_=_C326( C304 C326 ) C304_=_C327( C304 C327 ) \nC304_=_C328( C304 C328 ) C316_=_C344( C316 C344 ) C316_=_C351( C316 C351 ) C316_=_C366( C316 C366 ) C316_=_C391( C316 C391 ) C316_=_C405( C316 C405 ) \nC316_=_C406( C316 C406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2_=_C344( C322 C344 ) C323_=_C324( C323 C324 ) C323_=_C325( C323 C325 ) C323_=_C326( C323 C326 ) \nC323_=_C327( C323 C327 ) C323_=_C328( C323 C328 ) C324_=_C325( C324 C325 ) C324_=_C326( C324 C326 ) C324_=_C327( C324 C327 ) C324_=_C328( C324 C328 ) \nC324_=_C391( C324 C391 ) C324_=_C392( C324 C392 ) C325_=_C326( C325 C326 ) C325_=_C327( C325 C327 ) C325_=_C328( C325 C328 ) C325_=_C405( C325 C405 ) \nC325_=_C407( C325 C407 ) C326_=_C327( C326 C327 ) C326_=_C328( C326 C328 ) C327_=_C328( C327 C328 ) C327_=_C408( C327 C408 ) C328_=_C406( C328 C406 ) \nC328_=_C409( C328 C409 ) C344_=_C351( C344 C351 ) C344_=_C366( C344 C366 ) C344_=_C391( C344 C391 ) C344_=_C405( C344 C405 ) C344_=_C406( C344 C406 ) \nC351_=_C366( C351 C366 ) C351_=_C391( C351 C391 ) C351_=_C405( C351 C405 ) C351_=_C406( C351 C406 ) C366_=_C367( C366 C367 ) C366_=_C391( C366 C391 ) \nC366_=_C405( C366 C405 ) C366_=_C406( C366 C406 ) C367_=_C373( C367 C373 ) C367_=_C380( C367 C380 ) C367_=_C392( C367 C392 ) C367_=_C407( C367 C407 ) \nC367_=_C408( C367 C408 ) C367_=_C409( C367 C409 ) C373_=_C380( C373 C380 ) C373_=_C392( C373 C392 ) C373_=_C407( C373 C407 ) C373_=_C408( C373 C408 ) \nC373_=_C409( C373 C409 ) C380_=_C392( C380 C392 ) C380_=_C407( C380 C407 ) C380_=_C408( C380 C408 ) C380_=_C409( C380 C409 ) C391_=_C392( C391 C392 ) \nC391_=_C405( C391 C405 ) C391_=_C406( C391 C406 ) C392_=_C407( C392 C407 ) C392_=_C408( C392 C408 ) C392_=_C409( C392 C409 ) C405_=_C406( C405 C406 ) \nC405_=_C407( C405 C407 ) C406_=_C409( C406 C409 ) C407_=_C408( C407 C408 ) C407_=_C409( C407 C409 ) C408_=_C409( C408 C409 ) "];13-&gt;18[label="120: C4 C9 C23 C24 C25 \nC30 C35 C40 C42 C57 C58 \nC62 C64 C66 C68 C69 C77 \nC81 C85 C86 C88 C100 C102 \nC103 C105 C107 C108 C109 C110 \nC111 C112 C113 C114 C115 C116 \nC117 C118 C122 C131 C132 C135 \nC139 C148 C152 C154 C155 C171 \nC172 C173 C174 C175 C176 C177 \nC178 C179 C180 C183 C184 C185 \nC198 C203 C204 C205 C206 C208 \nC209 C210 C211 C212 C213 C215 \nC216 C218 C219 C220 C221 C222 \nC225 C226 C228 C231 C240 C244 \nC246 C255 C259 C261 C262 C263 \nC264 C267 C268 C269 C279 C280 \nC292 C300 C304 C316 C321 C322 \nC323 C324 C325 C326 C327 C328 \nC344 C351 C366 C367 C373 C380 \nC391 C392 C405 C406 C407 C408 \nC409 \n1044: C4_=_C9 ,C4_=_C23 ,C4_=_C40 ,C4_=_C64 ,C4_=_C152 ,\nC4_=_C171 ,C4_=_C172 ,C4_=_C173 ,C4_=_C174 ,C4_=_C175 ,C4_=_C176 ,\nC4_=_C177 ,C4_=_C178 ,C4_=_C179 ,C4_=_C180 ,C4_=_C183 ,C4_=_C184 ,\nC9_=_C30 ,C9_=_C69 ,C9_=_C139 ,C9_=_C231 ,C9_=_C246 ,C9_=_C304 ,\nC9_=_C321 ,C9_=_C322 ,C9_=_C323 ,C9_=_C324 ,C9_=_C325 ,C9_=_C326 ,\nC9_=_C327 ,C9_=_C328 ,C23_=_C24 ,C23_=_C25 ,C23_=_C30 ,C23_=_C35 ,\nC23_=_C40 ,C23_=_C64 ,C23_=_C152 ,C23_=_C171 ,C23_=_C172 ,C23_=_C173 ,\nC23_=_C174 ,C23_=_C175 ,C23_=_C176 ,C23_=_C177 ,C23_=_C178 ,C23_=_C179 ,\nC23_=_C180 ,C23_=_C183 ,C23_=_C184 ,C24_=_C25 ,C24_=_C30 ,C24_=_C35 ,\nC24_=_C66 ,C24_=_C85 ,C24_=_C135 ,C24_=_C203 ,C24_=_C204 ,C24_=_C205 ,\nC24_=_C206 ,C24_=_C208 ,C24_=_C209 ,C24_=_C210 ,C24_=_C211 ,C24_=_C212 ,\nC24_=_C213 ,C25_=_C30 ,C25_=_C35 ,C25_=_C42 ,C25_=_C86 ,C25_=_C154 ,\nC25_=_C185 ,C25_=_C215 ,C25_=_C216 ,C25_=_C218 ,C25_=_C219 ,C25_=_C220 ,\nC25_=_C221 ,C25_=_C222 ,C25_=_C225 ,C25_=_C226 ,C30_=_C35 ,C30_=_C69 ,\nC30_=_C139 ,C30_=_C231 ,C30_=_C246 ,C30_=_C304 ,C30_=_C321 ,C30_=_C322 ,\nC30_=_C323 ,C30_=_C324 ,C30_=_C325 ,C30_=_C326 ,C30_=_C327 ,C30_=_C328 ,\nC35_=_C57 ,C35_=_C100 ,C35_=_C131 ,C35_=_C240 ,C35_=_C279 ,C35_=_C316 ,\nC35_=_C344 ,C35_=_C351 ,C35_=_C366 ,C35_=_C391 ,C35_=_C405 ,C35_=_C406 ,\nC40_=_C42 ,C40_=_C57 ,C40_=_C58 ,C40_=_C64 ,C40_=_C152 ,C40_=_C171 ,\nC40_=_C172 ,C40_=_C173 ,C40_=_C174 ,C40_=_C175 ,C40_=_C176 ,C40_=_C177 ,\nC40_=_C178 ,C40_=_C179 ,C40_=_C180 ,C40_=_C183 ,C40_=_C184 ,C42_=_C57 ,\nC42_=_C58 ,C42_=_C86 ,C42_=_C154 ,C42_=_C185 ,C42_=_C215 ,C42_=_C216 ,\nC42_=_C218 ,C42_=_C219 ,C42_=_C220 ,C42_=_C221 ,C42_=_C222 ,C42_=_C225 ,\nC42_=_C226 ,C57_=_C58 ,C57_=_C100 ,C57_=_C131 ,C57_=_C240 ,C57_=_C279 ,\nC57_=_C316 ,C57_=_C344 ,C57_=_C351 ,C57_=_C366 ,C57_=_C391 ,C57_=_C405 ,\nC57_=_C406 ,C58_=_C77 ,C58_=_C132 ,C58_=_C148 ,C58_=_C198 ,C58_=_C255 ,\nC58_=_C280 ,C58_=_C292 ,C58_=_C300 ,C58_=_C367 ,C58_=_C373 ,C58_=_C380 ,\nC58_=_C392 ,C58_=_C407 ,C58_=_C408 ,C58_=_C409 ,C62_=_C64 ,C62_=_C66 ,\nC62_=_C68 ,C62_=_C69 ,C62_=_C77 ,C62_=_C81 ,C62_=_C102 ,C62_=_C103 ,\nC62_=_C105 ,C62_=_C107 ,C62_=_C108 ,C62_=_C109 ,C62_=_C110 ,C62_=_C111 ,\nC62_=_C112 ,C62_=_C113 ,C62_=_C114 ,C62_=_C115 ,C62_=_C116 ,C62_=_C117 ,\nC62_=_C118 ,C64_=_C66 ,C64_=_C68 ,C64_=_C69 ,C64_=_C77 ,C64_=_C152 ,\nC64_=_C171 ,C64_=_C172 ,C64_=_C173 ,C64_=_C174 ,C64_=_C175 ,C64_=_C176 ,\nC64_=_C177 ,C64_=_C178 ,C64_=_C179 ,C64_=_C180 ,C64_=_C183 ,C64_=_C184 ,\nC66_=_C68 ,C66_=_C69 ,C66_=_C77 ,C66_=_C85 ,C66_=_C135 ,C66_=_C203 ,\nC66_=_C204 ,C66_=_C205 ,C66_=_C206 ,C66_=_C208 ,C66_=_C209 ,C66_=_C210 ,\nC66_=_C211 ,C66_=_C212 ,C66_=_C213 ,C68_=_C69 ,C68_=_C77 ,C68_=_C88 ,\nC68_=_C122 ,C68_=_C155 ,C68_=_C228 ,C68_=_C244 ,C68_=_C259 ,C68_=_C261 ,\nC68_=_C262 ,C68_=_C263 ,C68_=_C264 ,C68_=_C267 ,C68_=_C268 ,C68_=_C269 ,\nC69_=_C77 ,C69_=_C139 ,C69_=_C231 ,C69_=_C246 ,C69_=_C304 ,C69_=_C321 ,\nC69_=_C322 ,C69_=_C323 ,C69_=_C324 ,C69_=_C325 ,C69_=_C326 ,C69_=_C327 ,\nC69_=_C328 ,C77_=_C132 ,C77_=_C148 ,C77_=_C198 ,C77_=_C255 ,C77_=_C280 ,\nC77_=_C292 ,C77_=_C300 ,C77_=_C367 ,C77_=_C373 ,C77_=_C380 ,C77_=_C392 ,\nC77_=_C407 ,C77_=_C408 ,C77_=_C409 ,C81_=_C85 ,C81_=_C86 ,C81_=_C88 ,\nC81_=_C100 ,C81_=_C102 ,C81_=_C103 ,C81_=_C105 ,C81_=_C107 ,C81_=_C108 ,\nC81_=_C109 ,C81_=_C110 ,C81_=_C111 ,C81_=_C112 ,C81_=_C113 ,C81_=_C114 ,\nC81_=_C115 ,C81_=_C116 ,C81_=_C117 ,C81_=_C118 ,C85_=_C86 ,C85_=_C88 ,\nC85_=_C100 ,C85_=_C135 ,C85_=_C203 ,C85_=_C204 ,C85_=_C205 ,C85_=_C206 ,\nC85_=_C208 ,C85_=_C209 ,C85_=_C210 ,C85_=_C211 ,C85_=_C212 ,C85_=_C213 ,\nC86_=_C88 ,C86_=_C100 ,C86_=_C154 ,C86_=_C185 ,C86_=_C215 ,C86_=_C216 ,\nC86_=_C218 ,C86_=_C219 ,C86_=_C220 ,C86_=_C221 ,C86_=_C222 ,C86_=_C225 ,\nC86_=_C226 ,C88_=_C100 ,C88_=_C122 ,C88_=_C155 ,C88_=_C228 ,C88_=_C244 ,\nC88_=_C259 ,C88_=_C261 ,C88_=_C262 ,C88_=_C263 ,C88_=_C264 ,C88_=_C267 ,\nC88_=_C268 ,C88_=_C269 ,C100_=_C131 ,C100_=_C240 ,C100_=_C279 ,C100_=_C316 ,\nC100_=_C344 ,C100_=_C351 ,C100_=_C366 ,C100_=_C391 ,C100_=_C405 ,C100_=_C406 ,\nC102_=_C103 ,C102_=_C105</w:t>
      </w:r>
    </w:p>
    <w:p>
      <w:pPr>
        <w:pStyle w:val="PreformattedText"/>
        <w:bidi w:val="0"/>
        <w:spacing w:before="0" w:after="0"/>
        <w:jc w:val="left"/>
        <w:rPr/>
      </w:pPr>
      <w:r>
        <w:rPr/>
        <w:t xml:space="preserve"> </w:t>
      </w:r>
      <w:r>
        <w:rPr/>
        <w:t>,C102_=_C107 ,C102_=_C108 ,C102_=_C109 ,C102_=_C110 ,\nC102_=_C111 ,C102_=_C112 ,C102_=_C113 ,C102_=_C114 ,C102_=_C115 ,C102_=_C116 ,\nC102_=_C117 ,C102_=_C118 ,C102_=_C135 ,C102_=_C139 ,C102_=_C148 ,C103_=_C105 ,\nC103_=_C107 ,C103_=_C108 ,C103_=_C109 ,C103_=_C110 ,C103_=_C111 ,C103_=_C112 ,\nC103_=_C113 ,C103_=_C114 ,C103_=_C115 ,C103_=_C116 ,C103_=_C117 ,C103_=_C118 ,\nC103_=_C185 ,C103_=_C198 ,C105_=_C107 ,C105_=_C108 ,C105_=_C109 ,C105_=_C110 ,\nC105_=_C111 ,C105_=_C112 ,C105_=_C113 ,C105_=_C114 ,C105_=_C115 ,C105_=_C116 ,\nC105_=_C117 ,C105_=_C118 ,C105_=_C228 ,C105_=_C231 ,C105_=_C240 ,C107_=_C108 ,\nC107_=_C109 ,C107_=_C110 ,C107_=_C111 ,C107_=_C112 ,C107_=_C113 ,C107_=_C114 ,\nC107_=_C115 ,C107_=_C116 ,C107_=_C117 ,C107_=_C118 ,C107_=_C171 ,C107_=_C203 ,\nC107_=_C215 ,C107_=_C279 ,C107_=_C280 ,C108_=_C109 ,C108_=_C110 ,C108_=_C111 ,\nC108_=_C112 ,C108_=_C113 ,C108_=_C114 ,C108_=_C115 ,C108_=_C116 ,C108_=_C117 ,\nC108_=_C118 ,C108_=_C204 ,C108_=_C216 ,C108_=_C292 ,C109_=_C110 ,C109_=_C111 ,\nC109_=_C112 ,C109_=_C113 ,C109_=_C114 ,C109_=_C115 ,C109_=_C116 ,C109_=_C117 ,\nC109_=_C118 ,C109_=_C172 ,C109_=_C205 ,C109_=_C300 ,C110_=_C111 ,C110_=_C112 ,\nC110_=_C113 ,C110_=_C114 ,C110_=_C115 ,C110_=_C116 ,C110_=_C117 ,C110_=_C118 ,\nC110_=_C261 ,C111_=_C112 ,C111_=_C113 ,C111_=_C114 ,C111_=_C115 ,C111_=_C116 ,\nC111_=_C117 ,C111_=_C118 ,C111_=_C175 ,C111_=_C208 ,C111_=_C351 ,C112_=_C113 ,\nC112_=_C114 ,C112_=_C115 ,C112_=_C116 ,C112_=_C117 ,C112_=_C118 ,C112_=_C176 ,\nC112_=_C220 ,C112_=_C366 ,C112_=_C367 ,C113_=_C114 ,C113_=_C115 ,C113_=_C116 ,\nC113_=_C117 ,C113_=_C118 ,C113_=_C209 ,C113_=_C221 ,C113_=_C373 ,C114_=_C115 ,\nC114_=_C116 ,C114_=_C117 ,C114_=_C118 ,C114_=_C178 ,C114_=_C211 ,C114_=_C324 ,\nC114_=_C391 ,C114_=_C392 ,C115_=_C116 ,C115_=_C117 ,C115_=_C118 ,C115_=_C180 ,\nC115_=_C264 ,C116_=_C117 ,C116_=_C118 ,C116_=_C183 ,C116_=_C267 ,C116_=_C325 ,\nC116_=_C405 ,C116_=_C407 ,C117_=_C118 ,C117_=_C225 ,C117_=_C268 ,C117_=_C326 ,\nC118_=_C184 ,C118_=_C269 ,C118_=_C328 ,C118_=_C406 ,C118_=_C409 ,C122_=_C131 ,\nC122_=_C132 ,C122_=_C155 ,C122_=_C228 ,C122_=_C244 ,C122_=_C259 ,C122_=_C261 ,\nC122_=_C262 ,C122_=_C263 ,C122_=_C264 ,C122_=_C267 ,C122_=_C268 ,C122_=_C269 ,\nC131_=_C132 ,C131_=_C240 ,C131_=_C279 ,C131_=_C316 ,C131_=_C344 ,C131_=_C351 ,\nC131_=_C366 ,C131_=_C391 ,C131_=_C405 ,C131_=_C406 ,C132_=_C148 ,C132_=_C198 ,\nC132_=_C255 ,C132_=_C280 ,C132_=_C292 ,C132_=_C300 ,C132_=_C367 ,C132_=_C373 ,\nC132_=_C380 ,C132_=_C392 ,C132_=_C407 ,C132_=_C408 ,C132_=_C409 ,C135_=_C139 ,\nC135_=_C148 ,C135_=_C203 ,C135_=_C204 ,C135_=_C205 ,C135_=_C206 ,C135_=_C208 ,\nC135_=_C209 ,C135_=_C210 ,C135_=_C211 ,C135_=_C212 ,C135_=_C213 ,C139_=_C148 ,\nC139_=_C231 ,C139_=_C246 ,C139_=_C304 ,C139_=_C321 ,C139_=_C322 ,C139_=_C323 ,\nC139_=_C324 ,C139_=_C325 ,C139_=_C326 ,C139_=_C327 ,C139_=_C328 ,C148_=_C198 ,\nC148_=_C255 ,C148_=_C280 ,C148_=_C292 ,C148_=_C300 ,C148_=_C367 ,C148_=_C373 ,\nC148_=_C380 ,C148_=_C392 ,C148_=_C407 ,C148_=_C408 ,C148_=_C409 ,C152_=_C154 ,\nC152_=_C155 ,C152_=_C171 ,C152_=_C172 ,C152_=_C173 ,C152_=_C174 ,C152_=_C175 ,\nC152_=_C176 ,C152_=_C177 ,C152_=_C178 ,C152_=_C179 ,C152_=_C180 ,C152_=_C183 ,\nC152_=_C184 ,C154_=_C155 ,C154_=_C185 ,C154_=_C215 ,C154_=_C216 ,C154_=_C218 ,\nC154_=_C219 ,C154_=_C220 ,C154_=_C221 ,C154_=_C222 ,C154_=_C225 ,C154_=_C226 ,\nC155_=_C228 ,C155_=_C244 ,C155_=_C259 ,C155_=_C261 ,C155_=_C262 ,C155_=_C263 ,\nC155_=_C264 ,C155_=_C267 ,C155_=_C268 ,C155_=_C269 ,C171_=_C172 ,C171_=_C173 ,\nC171_=_C174 ,C171_=_C175 ,C171_=_C176 ,C171_=_C177 ,C171_=_C178 ,C171_=_C179 ,\nC171_=_C180 ,C171_=_C183 ,C171_=_C184 ,C171_=_C203 ,C171_=_C215 ,C171_=_C279 ,\nC171_=_C280 ,C172_=_C173 ,C172_=_C174 ,C172_=_C175 ,C172_=_C176 ,C172_=_C177 ,\nC172_=_C178 ,C172_=_C179 ,C172_=_C180 ,C172_=_C183 ,C172_=_C184 ,C172_=_C205 ,\nC172_=_C300 ,C173_=_C174 ,C173_=_C175 ,C173_=_C176 ,C173_=_C177 ,C173_=_C178 ,\nC173_=_C179 ,C173_=_C180 ,C173_=_C183 ,C173_=_C184 ,C173_=_C206 ,C173_=_C259 ,\nC173_=_C304 ,C173_=_C316 ,C174_=_C175 ,C174_=_C176 ,C174_=_C177 ,C174_=_C178 ,\nC174_=_C179 ,C174_=_C180 ,C174_=_C183 ,C174_=_C184 ,C174_=_C262 ,C174_=_C321 ,\nC175_=_C176 ,C175_=_C177 ,C175_=_C178 ,C175_=_C179 ,C175_=_C180 ,C175_=_C183 ,\nC175_=_C184 ,C175_=_C208 ,C175_=_C351 ,C176_=_C177 ,C176_=_C178 ,C176_=_C179 ,\nC176_=_C180 ,C176_=_C183 ,C176_=_C184 ,C176_=_C220 ,C176_=_C366 ,C176_=_C367 ,\nC177_=_C178 ,C177_=_C179 ,C177_=_C180 ,C177_=_C183 ,C177_=_C184 ,C177_=_C380 ,\nC178_=_C179 ,C178_=_C180 ,C178_=_C183 ,C178_=_C184 ,C178_=_C211 ,C178_=_C324 ,\nC178_=_C391 ,C178_=_C392 ,C179_=_C180 ,C179_=_C183 ,C179_=_C184 ,C179_=_C212 ,\nC180_=_C183 ,C180_=_C184 ,C180_=_C264 ,C183_=_C184 ,C183_=_C267 ,C183_=_C325 ,\nC183_=_C405 ,C183_=_C407 ,C184_=_C269 ,C184_=_C328 ,C184_=_C406 ,C184_=_C409 ,\nC185_=_C198 ,C185_=_C215 ,C185_=_C216 ,C185_=_C218 ,C185_=_C219 ,C185_=_C220 ,\nC185_=_C221 ,C185_=_C222 ,C185_=_C225 ,C185_=_C226 ,C198_=_C255 ,C198_=_C280 ,\nC198_=_C292 ,C198_=_C300 ,C198_=_C367 ,C198_=_C373 ,C198_=_C380 ,C198_=_C392 ,\nC198_=_C407 ,C198_=_C408 ,C198_=_C409 ,C203_=_C204 ,C203_=_C205 ,C203_=_C206 ,\nC203_=_C208 ,C203_=_C209 ,C203_=_C210 ,C203_=_C211 ,C203_=_C212 ,C203_=_C213 ,\nC203_=_C215 ,C203_=_C279 ,C203_=_C280 ,C204_=_C205 ,C204_=_C206 ,C204_=_C208 ,\nC204_=_C209 ,C204_=_C210 ,C204_=_C211 ,C204_=_C212 ,C204_=_C213 ,C204_=_C216 ,\nC204_=_C292 ,C205_=_C206 ,C205_=_C208 ,C205_=_C209 ,C205_=_C210 ,C205_=_C211 ,\nC205_=_C212 ,C205_=_C213 ,C205_=_C300 ,C206_=_C208 ,C206_=_C209 ,C206_=_C210 ,\nC206_=_C211 ,C206_=_C212 ,C206_=_C213 ,C206_=_C259 ,C206_=_C304 ,C206_=_C316 ,\nC208_=_C209 ,C208_=_C210 ,C208_=_C211 ,C208_=_C212 ,C208_=_C213 ,C208_=_C351 ,\nC209_=_C210 ,C209_=_C211 ,C209_=_C212 ,C209_=_C213 ,C209_=_C221 ,C209_=_C373 ,\nC210_=_C211 ,C210_=_C212 ,C210_=_C213 ,C210_=_C323 ,C211_=_C212 ,C211_=_C213 ,\nC211_=_C324 ,C211_=_C391 ,C211_=_C392 ,C212_=_C213 ,C213_=_C222 ,C215_=_C216 ,\nC215_=_C218 ,C215_=_C219 ,C215_=_C220 ,C215_=_C221 ,C215_=_C222 ,C215_=_C225 ,\nC215_=_C226 ,C215_=_C279 ,C215_=_C280 ,C216_=_C218 ,C216_=_C219 ,C216_=_C220 ,\nC216_=_C221 ,C216_=_C222 ,C216_=_C225 ,C216_=_C226 ,C216_=_C292 ,C218_=_C219 ,\nC218_=_C220 ,C218_=_C221 ,C218_=_C222 ,C218_=_C225 ,C218_=_C226 ,C218_=_C263 ,\nC218_=_C322 ,C218_=_C344 ,C219_=_C220 ,C219_=_C221 ,C219_=_C222 ,C219_=_C225 ,\nC219_=_C226 ,C220_=_C221 ,C220_=_C222 ,C220_=_C225 ,C220_=_C226 ,C220_=_C366 ,\nC220_=_C367 ,C221_=_C222 ,C221_=_C225 ,C221_=_C226 ,C221_=_C373 ,C222_=_C225 ,\nC222_=_C226 ,C225_=_C226 ,C225_=_C268 ,C225_=_C326 ,C226_=_C327 ,C226_=_C408 ,\nC228_=_C231 ,C228_=_C240 ,C228_=_C244 ,C228_=_C259 ,C228_=_C261 ,C228_=_C262 ,\nC228_=_C263 ,C228_=_C264 ,C228_=_C267 ,C228_=_C268 ,C228_=_C269 ,C231_=_C240 ,\nC231_=_C246 ,C231_=_C304 ,C231_=_C321 ,C231_=_C322 ,C231_=_C323 ,C231_=_C324 ,\nC231_=_C325 ,C231_=_C326 ,C231_=_C327 ,C231_=_C328 ,C240_=_C279 ,C240_=_C316 ,\nC240_=_C344 ,C240_=_C351 ,C240_=_C366 ,C240_=_C391 ,C240_=_C405 ,C240_=_C406 ,\nC244_=_C246 ,C244_=_C255 ,C244_=_C259 ,C244_=_C261 ,C244_=_C262 ,C244_=_C263 ,\nC244_=_C264 ,C244_=_C267 ,C244_=_C268 ,C244_=_C269 ,C246_=_C255 ,C246_=_C304 ,\nC246_=_C321 ,C246_=_C322 ,C246_=_C323 ,C246_=_C324 ,C246_=_C325 ,C246_=_C326 ,\nC246_=_C327 ,C246_=_C328 ,C255_=_C280 ,C255_=_C292 ,C255_=_C300 ,C255_=_C367 ,\nC255_=_C373 ,C255_=_C380 ,C255_=_C392 ,C255_=_C407 ,C255_=_C408 ,C255_=_C409 ,\nC259_=_C261 ,C259_=_C262 ,C259_=_C263 ,C259_=_C264 ,C259_=_C267 ,C259_=_C268 ,\nC259_=_C269 ,C259_=_C304 ,C259_=_C316 ,C261_=_C262 ,C261_=_C263 ,C261_=_C264 ,\nC261_=_C267 ,C261_=_C268 ,C261_=_C269 ,C262_=_C263 ,C262_=_C264 ,C262_=_C267 ,\nC262_=_C268 ,C262_=_C269 ,C262_=_C321 ,C263_=_C264 ,C263_=_C267 ,C263_=_C268 ,\nC263_=_C269 ,C263_=_C322 ,C263_=_C344 ,C264_=_C267 ,C264_=_C268 ,C264_=_C269 ,\nC267_=_C268 ,C267_=_C269 ,C267_=_C325 ,C267_=_C405 ,C267_=_C407 ,C268_=_C269 ,\nC268_=_C326 ,C269_=_C328 ,C269_=_C406 ,C269_=_C409 ,C279_=_C280 ,C279_=_C316 ,\nC279_=_C344 ,C279_=_C351 ,C279_=_C366 ,C279_=_C391 ,C279_=_C405 ,C279_=_C406 ,\nC280_=_C292 ,C280_=_C300 ,C280_=_C367 ,C280_=_C373 ,C280_=_C380 ,C280_=_C392 ,\nC280_=_C407 ,C280_=_C408 ,C280_=_C409 ,C292_=_C300 ,C292_=_C367 ,C292_=_C373 ,\nC292_=_C380 ,C292_=_C392 ,C292_=_C407 ,C292_=_C408 ,C292_=_C409 ,C300_=_C367 ,\nC300_=_C373 ,C300_=_C380 ,C300_=_C392 ,C300_=_C407 ,C300_=_C408 ,C300_=_C409 ,\nC304_=_C316 ,C304_=_C321 ,C304_=_C322 ,C304_=_C323 ,C304_=_C324 ,C304_=_C325 ,\nC304_=_C326 ,C304_=_C327 ,C304_=_C328 ,C316_=_C344 ,C316_=_C351 ,C316_=_C366 ,\nC316_=_C391 ,C316_=_C405 ,C316_=_C406 ,C321_=_C322 ,C321_=_C323 ,C321_=_C324 ,\nC321_=_C325 ,C321_=_C326 ,C321_=_C327 ,C321_=_C328 ,C322_=_C323 ,C322_=_C324 ,\nC322_=_C325 ,C322_=_C326 ,C322_=_C327 ,C322_=_C328 ,C322_=_C344 ,C323_=_C324 ,\nC323_=_C325 ,C323_=_C326 ,C323_=_C327 ,C323_=_C328 ,C324_=_C325 ,C324_=_C326 ,\nC324_=_C327 ,C324_=_C328 ,C324_=_C391 ,C324_=_C392 ,C325_=_C326 ,C325_=_C327 ,\nC325_=_C328 ,C325_=_C405 ,C325_=_C407 ,C326_=_C327 ,C326_=_C328 ,C327_=_C328 ,\nC327_=_C408 ,C328_=_C406 ,C328_=_C409 ,C344_=_C351 ,C344_=_C366 ,C344_=_C391 ,\nC344_=_C405 ,C344_=_C406 ,C351_=_C366 ,C351_=_C391 ,C351_=_C405 ,C351_=_C406 ,\nC366_=_C367 ,C366_=_C391 ,C366_=_C405 ,C366_=_C406 ,C367_=_C373 ,C367_=_C380 ,\nC367_=_C392 ,C367_=_C407 ,C367_=_C408 ,C367_=_C409 ,C373_=_C380 ,C373_=_C392 ,\nC373_=_C407 ,C373_=_C408 ,C373_=_C409 ,C380_=_C392 ,C380_=_C407 ,C380_=_C408 ,\nC380_=_C409 ,C391_=_C392 ,C391_=_C405 ,C391_=_C406 ,C392_=_C407 ,C392_=_C408 ,\nC392_=_C409 ,C405_=_C406 ,C405_=_C407 ,C406_=_C409 ,C407_=_C408 ,C407_=_C409 ,\nC408_=_C409 ,"];19[shape=box, label="id:19 level: 2\n142: C1 C2 C3 C14 C19 \nC26 C40 C42 C43 C44 C45 \nC46 C47 C48 C49 C50 C51 \nC52 C53 C54 C55 C56 C57 \nC58 C60 C61 C62 C63 C64 \nC66 C67 C68 C69 C70 C71 \nC72 C73 C74 C75 C76 C77 \nC79 C80 C84 C96 C97 C103 \nC105 C116 C120 C128 C134 C144 \nC149 C152 C153 C154 C155 C156 \nC157 C158 C159 C160 C161 C162 \nC165 C166 C167 C168 C177 C183 \nC185 C186 C187 C188</w:t>
      </w:r>
    </w:p>
    <w:p>
      <w:pPr>
        <w:pStyle w:val="PreformattedText"/>
        <w:bidi w:val="0"/>
        <w:spacing w:before="0" w:after="0"/>
        <w:jc w:val="left"/>
        <w:rPr/>
      </w:pPr>
      <w:r>
        <w:rPr/>
        <w:t xml:space="preserve"> </w:t>
      </w:r>
      <w:r>
        <w:rPr/>
        <w:t>C189 C190 \nC191 C192 C193 C194 C195 C196 \nC197 C198 C199 C200 C210 C227 \nC228 C229 C230 C231 C232 C233 \nC234 C235 C238 C239 C240 C241 \nC242 C243 C251 C267 C274 C275 \nC289 C293 C301 C311 C317 C323 \nC325 C334 C341 C342 C348 C352 \nC358 C361 C369 C370 C374 C378 \nC379 C380 C381 C382 C383 C384 \nC385 C386 C387 C388 C389 C393 \nC401 C405 C407 C410 C411 \n1625: C1_=_C2( C1 C2 ) C1_=_C3( C1 C3 ) C1_=_C14( C1 C14 ) C1_=_C40( C1 C40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60( C1 C60 ) C2_=_C3( C2 C3 ) \nC2_=_C14( C2 C14 ) C2_=_C19( C2 C19 ) C2_=_C61( C2 C61 ) C2_=_C62( C2 C62 ) C2_=_C63( C2 C63 ) C2_=_C64( C2 C64 ) \nC2_=_C66( C2 C66 ) C2_=_C67( C2 C67 ) C2_=_C68( C2 C68 ) C2_=_C69( C2 C69 ) C2_=_C70( C2 C70 ) C2_=_C71( C2 C71 ) \nC2_=_C72( C2 C72 ) C2_=_C73( C2 C73 ) C2_=_C74( C2 C74 ) C2_=_C75( C2 C75 ) C2_=_C76( C2 C76 ) C2_=_C77( C2 C77 ) \nC2_=_C79( C2 C79 ) C2_=_C80( C2 C80 ) C3_=_C14( C3 C14 ) C3_=_C63( C3 C63 ) C3_=_C134( C3 C134 ) C3_=_C152( C3 C152 ) \nC3_=_C153( C3 C153 ) C3_=_C154( C3 C154 ) C3_=_C155( C3 C155 ) C3_=_C156( C3 C156 ) C3_=_C157( C3 C157 ) C3_=_C158( C3 C158 ) \nC3_=_C159( C3 C159 ) C3_=_C160( C3 C160 ) C3_=_C161( C3 C161 ) C3_=_C162( C3 C162 ) C3_=_C165( C3 C165 ) C3_=_C166( C3 C166 ) \nC3_=_C167( C3 C167 ) C3_=_C168( C3 C168 ) C14_=_C53( C14 C53 ) C14_=_C97( C14 C97 ) C14_=_C196( C14 C196 ) C14_=_C210( C14 C210 ) \nC14_=_C251( C14 C251 ) C14_=_C275( C14 C275 ) C14_=_C311( C14 C311 ) C14_=_C323( C14 C323 ) C14_=_C334( C14 C334 ) C14_=_C342( C14 C342 ) \nC14_=_C370( C14 C370 ) C14_=_C384( C14 C384 ) C14_=_C385( C14 C385 ) C14_=_C386( C14 C386 ) C14_=_C387( C14 C387 ) C14_=_C388( C14 C388 ) \nC14_=_C389( C14 C389 ) C19_=_C26( C19 C26 ) C19_=_C61( C19 C61 ) C19_=_C62( C19 C62 ) C19_=_C63( C19 C63 ) C19_=_C64( C19 C64 ) \nC19_=_C66( C19 C66 ) C19_=_C67( C19 C67 ) C19_=_C68( C19 C68 ) C19_=_C69( C19 C69 ) C19_=_C70( C19 C70 ) C19_=_C71( C19 C71 ) \nC19_=_C72( C19 C72 ) C19_=_C73( C19 C73 ) C19_=_C74( C19 C74 ) C19_=_C75( C19 C75 ) C19_=_C76( C19 C76 ) C19_=_C77( C19 C77 ) \nC19_=_C79( C19 C79 ) C19_=_C80( C19 C80 ) C26_=_C43( C26 C43 ) C26_=_C105( C26 C105 ) C26_=_C186( C26 C186 ) C26_=_C227( C26 C227 ) \nC26_=_C228( C26 C228 ) C26_=_C229( C26 C229 ) C26_=_C230( C26 C230 ) C26_=_C231( C26 C231 ) C26_=_C232( C26 C232 ) C26_=_C233( C26 C233 ) \nC26_=_C234( C26 C234 ) C26_=_C235( C26 C235 ) C26_=_C238( C26 C238 ) C26_=_C239( C26 C239 ) C26_=_C240( C26 C240 ) C26_=_C241( C26 C241 ) \nC26_=_C242( C26 C242 ) C26_=_C243( C26 C243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60( C40 C60 ) C40_=_C64( C40 C64 ) C40_=_C152( C40 C152 ) C40_=_C177( C40 C177 ) C40_=_C183( C40 C18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60( C42 C60 ) C42_=_C154( C42 C154 ) \nC42_=_C185( C42 C18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60( C43 C60 ) C43_=_C105( C43 C105 ) \nC43_=_C186( C43 C186 ) C43_=_C227( C43 C227 ) C43_=_C228( C43 C228 ) C43_=_C229( C43 C229 ) C43_=_C230( C43 C230 ) C43_=_C231( C43 C231 ) \nC43_=_C232( C43 C232 ) C43_=_C233( C43 C233 ) C43_=_C234( C43 C234 ) C43_=_C235( C43 C235 ) C43_=_C238( C43 C238 ) C43_=_C239( C43 C239 ) \nC43_=_C240( C43 C240 ) C43_=_C241( C43 C241 ) C43_=_C242( C43 C242 ) C43_=_C243( C43 C243 ) C44_=_C45( C44 C45 ) C44_=_C46( C44 C46 ) \nC44_=_C47( C44 C47 ) C44_=_C48( C44 C48 ) C44_=_C49( C44 C49 ) C44_=_C50( C44 C50 ) C44_=_C51( C44 C51 ) C44_=_C52( C44 C52 ) \nC44_=_C53( C44 C53 ) C44_=_C54( C44 C54 ) C44_=_C55( C44 C55 ) C44_=_C56( C44 C56 ) C44_=_C57( C44 C57 ) C44_=_C58( C44 C58 ) \nC44_=_C60( C44 C60 ) C44_=_C67( C44 C67 ) C44_=_C227( C44 C227 ) C44_=_C251( C44 C251 ) C45_=_C46( C45 C46 ) C45_=_C47( C45 C47 ) \nC45_=_C48( C45 C48 ) C45_=_C49( C45 C49 ) C45_=_C50( C45 C50 ) C45_=_C51( C45 C51 ) C45_=_C52( C45 C52 ) C45_=_C53( C45 C53 ) \nC45_=_C54( C45 C54 ) C45_=_C55( C45 C55 ) C45_=_C56( C45 C56 ) C45_=_C57( C45 C57 ) C45_=_C58( C45 C58 ) C45_=_C60( C45 C60 ) \nC45_=_C187( C45 C187 ) C45_=_C274( C45 C274 ) C45_=_C275( C45 C275 ) C46_=_C47( C46 C47 ) C46_=_C48( C46 C48 ) C46_=_C49( C46 C49 ) \nC46_=_C50( C46 C50 ) C46_=_C51( C46 C51 ) C46_=_C52( C46 C52 ) C46_=_C53( C46 C53 ) C46_=_C54( C46 C54 ) C46_=_C55( C46 C55 ) \nC46_=_C56( C46 C56 ) C46_=_C57( C46 C57 ) C46_=_C58( C46 C58 ) C46_=_C60( C46 C60 ) C46_=_C229( C46 C229 ) C46_=_C289( C46 C289 ) \nC46_=_C293( C46 C293 ) C47_=_C48( C47 C48 ) C47_=_C49( C47 C49 ) C47_=_C50( C47 C50 ) C47_=_C51( C47 C51 ) C47_=_C52( C47 C52 ) \nC47_=_C53( C47 C53 ) C47_=_C54( C47 C54 ) C47_=_C55( C47 C55 ) C47_=_C56( C47 C56 ) C47_=_C57( C47 C57 ) C47_=_C58( C47 C58 ) \nC47_=_C60( C47 C60 ) C47_=_C157( C47 C157 ) C47_=_C189( C47 C189 ) C47_=_C230( C47 C230 ) C47_=_C311( C47 C311 ) C47_=_C317( C47 C317 ) \nC48_=_C49( C48 C49 ) C48_=_C50( C48 C50 ) C48_=_C51( C48 C51 ) C48_=_C52( C48 C52 ) C48_=_C53( C48 C53 ) C48_=_C54( C48 C54 ) \nC48_=_C55( C48 C55 ) C48_=_C56( C48 C56 ) C48_=_C57( C48 C57 ) C48_=_C58( C48 C58 ) C48_=_C60( C48 C60 ) C48_=_C158( C48 C158 ) \nC48_=_C190( C48 C190 ) C49_=_C50( C49 C50 ) C49_=_C51( C49 C51 ) C49_=_C52( C49 C52 ) C49_=_C53( C49 C53 ) C49_=_C54( C49 C54 ) \nC49_=_C55( C49 C55 ) C49_=_C56( C49 C56 ) C49_=_C57( C49 C57 ) C49_=_C58( C49 C58 ) C49_=_C60( C49 C60 ) C49_=_C70( C49 C70 ) \nC49_=_C159( C49 C159 ) C49_=_C232( C49 C232 ) C49_=_C334( C49 C334 ) C50_=_C51( C50 C51 ) C50_=_C52( C50 C52 ) C50_=_C53( C50 C53 ) \nC50_=_C54( C50 C54 ) C50_=_C55( C50 C55 ) C50_=_C56( C50 C56 ) C50_=_C57( C50 C57 ) C50_=_C58( C50 C58 ) C50_=_C60( C50 C60 ) \nC50_=_C71( C50 C71 ) C50_=_C161( C50 C161 ) C50_=_C192( C50 C192 ) C50_=_C233( C50 C233 ) C50_=_C348( C50 C348 ) C50_=_C352( C50 C352 ) \nC51_=_C52( C51 C52 ) C51_=_C53( C51 C53 ) C51_=_C54( C51 C54 ) C51_=_C55( C51 C55 ) C51_=_C56( C51 C56 ) C51_=_C57( C51 C57 ) \nC51_=_C58( C51 C58 ) C51_=_C60( C51 C60 ) C51_=_C72( C51 C72 ) C51_=_C193( C51 C193 ) C51_=_C234( C51 C234 ) C51_=_C358( C51 C358 ) \nC51_=_C361( C51 C361 ) C52_=_C53( C52 C53 ) C52_=_C54( C52 C54 ) C52_=_C55( C52 C55 ) C52_=_C56( C52 C56 ) C52_=_C57( C52 C57 ) \nC52_=_C58( C52 C58 ) C52_=_C60( C52 C60 ) C52_=_C96( C52 C96 ) C52_=_C128( C52 C128 ) C52_=_C144( C52 C144 ) C52_=_C177( C52 C177 ) \nC52_=_C195( C52 C195 ) C52_=_C274( C52 C274 ) C52_=_C289( C52 C289 ) C52_=_C341( C52 C341 ) C52_=_C348( C52 C348 ) C52_=_C358( C52 C358 ) \nC52_=_C369( C52 C369 ) C52_=_C378( C52 C378 ) C52_=_C379( C52 C379 ) C52_=_C380( C52 C380 ) C52_=_C381( C52 C381 ) C52_=_C382( C52 C382 ) \nC52_=_C383( C52 C383 ) C53_=_C54( C53 C54 ) C53_=_C55( C53 C55 ) C53_=_C56( C53 C56 ) C53_=_C57( C53 C57 ) C53_=_C58( C53 C58 ) \nC53_=_C60( C53 C60 ) C53_=_C97( C53 C97 ) C53_=_C196( C53 C196 ) C53_=_C210( C53 C210 ) C53_=_C251( C53 C251 ) C53_=_C275( C53 C275 ) \nC53_=_C311( C53 C311 ) C53_=_C323( C53 C323 ) C53_=_C334( C53 C334 ) C53_=_C342( C53 C342 ) C53_=_C370( C53 C370 ) C53_=_C384( C53 C384 ) \nC53_=_C385( C53 C385 ) C53_=_C386( C53 C386 ) C53_=_C387( C53 C387 ) C53_=_C388( C53 C388 ) C53_=_C389( C53 C389 ) C54_=_C55( C54 C55 ) \nC54_=_C56( C54 C56 ) C54_=_C57( C54 C57 ) C54_=_C58( C54 C58 ) C54_=_C60( C54 C60 ) C54_=_C74( C54 C74 ) C54_=_C165( C54 C165 ) \nC54_=_C197( C54 C197 ) C54_=_C384( C54 C384 ) C54_=_C393( C54 C393 ) C55_=_C56( C55 C56 ) C55_=_C57( C55 C57 ) C55_=_C58( C55 C58 ) \nC55_=_C60( C55 C60 ) C55_=_C166( C55 C166 ) C55_=_C239( C55 C239 ) C55_=_C385( C55 C385 ) C56_=_C57( C56 C57 ) C56_=_C58( C56 C58 ) \nC56_=_C60( C56 C60 ) C56_=_C76( C56 C76 ) C56_=_C379( C56 C379 ) C56_=_C386( C56 C386 ) C56_=_C401( C56 C401 ) C57_=_C58( C57 C58 ) \nC57_=_C60( C57 C60 ) C57_=_C240( C57 C240 ) C57_=_C405( C57 C405 ) C58_=_C60( C58 C60 ) C58_=_C77( C58 C77 ) C58_=_C198( C58 C198 ) \nC58_=_C380( C58 C380 ) C58_=_C407( C58 C407 ) C60_=_C388( C60 C388 ) C61_=_C62( C61 C62 ) C61_=_C63( C61 C63 ) C61_=_C64( C61 C64 ) \nC61_=_C66( C61 C66 ) C61_=_C67( C61 C67 ) C61_=_C68( C61 C68 ) C61_=_C69( C61 C69 ) C61_=_C70( C61 C70 ) C61_=_C71( C61 C71 ) \nC61_=_C72( C61 C72 ) C61_=_C73( C61 C73 ) C61_=_C74( C61 C74 ) C61_=_C75( C61 C75 ) C61_=_C76( C61 C76 ) C61_=_C77( C61 C77 ) \nC61_=_C79( C61 C79 ) C61_=_C80( C61 C80 ) C61_=_C84( C61 C84 ) C61_=_C96( C61 C96 ) C61_=_C97( C61 C97 ) C62_=_C63( C62 C63 ) \nC62_=_C64( C62 C64 ) C62_=_C66( C62 C66 ) C62_=_C67( C62 C67 ) C62_=_C68( C62 C68 ) C62_=_C69( C62 C69 ) C62_=_C70( C62 C70 ) \nC62_=_C71( C62 C71 ) C62_=_C72( C62 C72 ) C62_=_C73( C62 C73 ) C62_=_C74( C62 C74 ) C62_=_C75( C62 C75 ) C62_=_C76( C62 C76 ) \nC62_=_C77( C62 C77 ) C62_=_C79( C62 C79 ) C62_=_C80( C62 C80 ) C62_=_C103( C62 C103 ) C62_=_C105( C62 C105 ) C62_=_C116( C62 C116 ) \nC63_=_C64( C63 C64 ) C63_=_C66( C63 C66 ) C63_=_C67( C63 C67 ) C63_=_C68( C63 C68 ) C63_=_C69( C63 C69 ) C63_=_C70( C63 C70 ) \nC63_=_C71( C63 C71 ) C63_=_C72( C63 C72 ) C63_=_C73(</w:t>
      </w:r>
    </w:p>
    <w:p>
      <w:pPr>
        <w:pStyle w:val="PreformattedText"/>
        <w:bidi w:val="0"/>
        <w:spacing w:before="0" w:after="0"/>
        <w:jc w:val="left"/>
        <w:rPr/>
      </w:pPr>
      <w:r>
        <w:rPr/>
        <w:t xml:space="preserve"> </w:t>
      </w:r>
      <w:r>
        <w:rPr/>
        <w:t>C63 C73 ) C63_=_C74( C63 C74 ) C63_=_C75( C63 C75 ) C63_=_C76( C63 C76 ) \nC63_=_C77( C63 C77 ) C63_=_C79( C63 C79 ) C63_=_C80( C63 C80 ) C63_=_C134( C63 C134 ) C63_=_C152( C63 C152 ) C63_=_C153( C63 C153 ) \nC63_=_C154( C63 C154 ) C63_=_C155( C63 C155 ) C63_=_C156( C63 C156 ) C63_=_C157( C63 C157 ) C63_=_C158( C63 C158 ) C63_=_C159( C63 C159 ) \nC63_=_C160( C63 C160 ) C63_=_C161( C63 C161 ) C63_=_C162( C63 C162 ) C63_=_C165( C63 C165 ) C63_=_C166( C63 C166 ) C63_=_C167( C63 C167 ) \nC63_=_C168( C63 C168 ) C64_=_C66( C64 C66 ) C64_=_C67( C64 C67 ) C64_=_C68( C64 C68 ) C64_=_C69( C64 C69 ) C64_=_C70( C64 C70 ) \nC64_=_C71( C64 C71 ) C64_=_C72( C64 C72 ) C64_=_C73( C64 C73 ) C64_=_C74( C64 C74 ) C64_=_C75( C64 C75 ) C64_=_C76( C64 C76 ) \nC64_=_C77( C64 C77 ) C64_=_C79( C64 C79 ) C64_=_C80( C64 C80 ) C64_=_C152( C64 C152 ) C64_=_C177( C64 C177 ) C64_=_C183( C64 C183 ) \nC66_=_C67( C66 C67 ) C66_=_C68( C66 C68 ) C66_=_C69( C66 C69 ) C66_=_C70( C66 C70 ) C66_=_C71( C66 C71 ) C66_=_C72( C66 C72 ) \nC66_=_C73( C66 C73 ) C66_=_C74( C66 C74 ) C66_=_C75( C66 C75 ) C66_=_C76( C66 C76 ) C66_=_C77( C66 C77 ) C66_=_C79( C66 C79 ) \nC66_=_C80( C66 C80 ) C66_=_C210( C66 C210 ) C67_=_C68( C67 C68 ) C67_=_C69( C67 C69 ) C67_=_C70( C67 C70 ) C67_=_C71( C67 C71 ) \nC67_=_C72( C67 C72 ) C67_=_C73( C67 C73 ) C67_=_C74( C67 C74 ) C67_=_C75( C67 C75 ) C67_=_C76( C67 C76 ) C67_=_C77( C67 C77 ) \nC67_=_C79( C67 C79 ) C67_=_C80( C67 C80 ) C67_=_C227( C67 C227 ) C67_=_C251( C67 C251 ) C68_=_C69( C68 C69 ) C68_=_C70( C68 C70 ) \nC68_=_C71( C68 C71 ) C68_=_C72( C68 C72 ) C68_=_C73( C68 C73 ) C68_=_C74( C68 C74 ) C68_=_C75( C68 C75 ) C68_=_C76( C68 C76 ) \nC68_=_C77( C68 C77 ) C68_=_C79( C68 C79 ) C68_=_C80( C68 C80 ) C68_=_C155( C68 C155 ) C68_=_C228( C68 C228 ) C68_=_C267( C68 C267 ) \nC69_=_C70( C69 C70 ) C69_=_C71( C69 C71 ) C69_=_C72( C69 C72 ) C69_=_C73( C69 C73 ) C69_=_C74( C69 C74 ) C69_=_C75( C69 C75 ) \nC69_=_C76( C69 C76 ) C69_=_C77( C69 C77 ) C69_=_C79( C69 C79 ) C69_=_C80( C69 C80 ) C69_=_C231( C69 C231 ) C69_=_C323( C69 C323 ) \nC69_=_C325( C69 C325 ) C70_=_C71( C70 C71 ) C70_=_C72( C70 C72 ) C70_=_C73( C70 C73 ) C70_=_C74( C70 C74 ) C70_=_C75( C70 C75 ) \nC70_=_C76( C70 C76 ) C70_=_C77( C70 C77 ) C70_=_C79( C70 C79 ) C70_=_C80( C70 C80 ) C70_=_C159( C70 C159 ) C70_=_C232( C70 C232 ) \nC70_=_C334( C70 C334 ) C71_=_C72( C71 C72 ) C71_=_C73( C71 C73 ) C71_=_C74( C71 C74 ) C71_=_C75( C71 C75 ) C71_=_C76( C71 C76 ) \nC71_=_C77( C71 C77 ) C71_=_C79( C71 C79 ) C71_=_C80( C71 C80 ) C71_=_C161( C71 C161 ) C71_=_C192( C71 C192 ) C71_=_C233( C71 C233 ) \nC71_=_C348( C71 C348 ) C71_=_C352( C71 C352 ) C72_=_C73( C72 C73 ) C72_=_C74( C72 C74 ) C72_=_C75( C72 C75 ) C72_=_C76( C72 C76 ) \nC72_=_C77( C72 C77 ) C72_=_C79( C72 C79 ) C72_=_C80( C72 C80 ) C72_=_C193( C72 C193 ) C72_=_C234( C72 C234 ) C72_=_C358( C72 C358 ) \nC72_=_C361( C72 C361 ) C73_=_C74( C73 C74 ) C73_=_C75( C73 C75 ) C73_=_C76( C73 C76 ) C73_=_C77( C73 C77 ) C73_=_C79( C73 C79 ) \nC73_=_C80( C73 C80 ) C73_=_C235( C73 C235 ) C74_=_C75( C74 C75 ) C74_=_C76( C74 C76 ) C74_=_C77( C74 C77 ) C74_=_C79( C74 C79 ) \nC74_=_C80( C74 C80 ) C74_=_C165( C74 C165 ) C74_=_C197( C74 C197 ) C74_=_C384( C74 C384 ) C74_=_C393( C74 C393 ) C75_=_C76( C75 C76 ) \nC75_=_C77( C75 C77 ) C75_=_C79( C75 C79 ) C75_=_C80( C75 C80 ) C75_=_C238( C75 C238 ) C75_=_C378( C75 C378 ) C76_=_C77( C76 C77 ) \nC76_=_C79( C76 C79 ) C76_=_C80( C76 C80 ) C76_=_C379( C76 C379 ) C76_=_C386( C76 C386 ) C76_=_C401( C76 C401 ) C77_=_C79( C77 C79 ) \nC77_=_C80( C77 C80 ) C77_=_C198( C77 C198 ) C77_=_C380( C77 C380 ) C77_=_C407( C77 C407 ) C79_=_C80( C79 C80 ) C79_=_C167( C79 C167 ) \nC79_=_C199( C79 C199 ) C79_=_C242( C79 C242 ) C79_=_C382( C79 C382 ) C79_=_C410( C79 C410 ) C80_=_C168( C80 C168 ) C80_=_C200( C80 C200 ) \nC80_=_C243( C80 C243 ) C80_=_C383( C80 C383 ) C80_=_C389( C80 C389 ) C80_=_C411( C80 C411 ) C84_=_C96( C84 C96 ) C84_=_C97( C84 C97 ) \nC84_=_C103( C84 C103 ) C84_=_C120( C84 C120 ) C84_=_C153( C84 C153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4_=_C200( C84 C200 ) C96_=_C97( C96 C97 ) C96_=_C128( C96 C128 ) C96_=_C144( C96 C144 ) C96_=_C177( C96 C177 ) C96_=_C195( C96 C195 ) \nC96_=_C274( C96 C274 ) C96_=_C289( C96 C289 ) C96_=_C341( C96 C341 ) C96_=_C348( C96 C348 ) C96_=_C358( C96 C358 ) C96_=_C369( C96 C369 ) \nC96_=_C378( C96 C378 ) C96_=_C379( C96 C379 ) C96_=_C380( C96 C380 ) C96_=_C381( C96 C381 ) C96_=_C382( C96 C382 ) C96_=_C383( C96 C383 ) \nC97_=_C196( C97 C196 ) C97_=_C210( C97 C210 ) C97_=_C251( C97 C251 ) C97_=_C275( C97 C275 ) C97_=_C311( C97 C311 ) C97_=_C323( C97 C323 ) \nC97_=_C334( C97 C334 ) C97_=_C342( C97 C342 ) C97_=_C370( C97 C370 ) C97_=_C384( C97 C384 ) C97_=_C385( C97 C385 ) C97_=_C386( C97 C386 ) \nC97_=_C387( C97 C387 ) C97_=_C388( C97 C388 ) C97_=_C389( C97 C389 ) C103_=_C105( C103 C105 ) C103_=_C116( C103 C116 ) C103_=_C120( C103 C120 ) \nC103_=_C153( C103 C153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3_=_C200( C103 C200 ) C105_=_C116( C105 C116 ) \nC105_=_C186( C105 C186 ) C105_=_C227( C105 C227 ) C105_=_C228( C105 C228 ) C105_=_C229( C105 C229 ) C105_=_C230( C105 C230 ) C105_=_C231( C105 C231 ) \nC105_=_C232( C105 C232 ) C105_=_C233( C105 C233 ) C105_=_C234( C105 C234 ) C105_=_C235( C105 C235 ) C105_=_C238( C105 C238 ) C105_=_C239( C105 C239 ) \nC105_=_C240( C105 C240 ) C105_=_C241( C105 C241 ) C105_=_C242( C105 C242 ) C105_=_C243( C105 C243 ) C116_=_C149( C116 C149 ) C116_=_C183( C116 C183 ) \nC116_=_C241( C116 C241 ) C116_=_C267( C116 C267 ) C116_=_C293( C116 C293 ) C116_=_C301( C116 C301 ) C116_=_C317( C116 C317 ) C116_=_C325( C116 C325 ) \nC116_=_C352( C116 C352 ) C116_=_C361( C116 C361 ) C116_=_C374( C116 C374 ) C116_=_C381( C116 C381 ) C116_=_C387( C116 C387 ) C116_=_C393( C116 C393 ) \nC116_=_C401( C116 C401 ) C116_=_C405( C116 C405 ) C116_=_C407( C116 C407 ) C116_=_C410( C116 C410 ) C116_=_C411( C116 C411 ) C120_=_C128( C120 C128 ) \nC120_=_C153( C120 C153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0_=_C200( C120 C200 ) C128_=_C144( C128 C144 ) \nC128_=_C177( C128 C177 ) C128_=_C195( C128 C195 ) C128_=_C274( C128 C274 ) C128_=_C289( C128 C289 ) C128_=_C341( C128 C341 ) C128_=_C348( C128 C348 ) \nC128_=_C358( C128 C358 ) C128_=_C369( C128 C369 ) C128_=_C378( C128 C378 ) C128_=_C379( C128 C379 ) C128_=_C380( C128 C380 ) C128_=_C381( C128 C381 ) \nC128_=_C382( C128 C382 ) C128_=_C383( C128 C383 ) C134_=_C144( C134 C144 ) C134_=_C149( C134 C149 ) C134_=_C152( C134 C152 ) C134_=_C153( C134 C153 ) \nC134_=_C154( C134 C154 ) C134_=_C155( C134 C155 ) C134_=_C156( C134 C156 ) C134_=_C157( C134 C157 ) C134_=_C158( C134 C158 ) C134_=_C159( C134 C159 ) \nC134_=_C160( C134 C160 ) C134_=_C161( C134 C161 ) C134_=_C162( C134 C162 ) C134_=_C165( C134 C165 ) C134_=_C166( C134 C166 ) C134_=_C167( C134 C167 ) \nC134_=_C168( C134 C168 ) C144_=_C149( C144 C149 ) C144_=_C177( C144 C177 ) C144_=_C195( C144 C195 ) C144_=_C274( C144 C274 ) C144_=_C289( C144 C289 ) \nC144_=_C341( C144 C341 ) C144_=_C348( C144 C348 ) C144_=_C358( C144 C358 ) C144_=_C369( C144 C369 ) C144_=_C378( C144 C378 ) C144_=_C379( C144 C379 ) \nC144_=_C380( C144 C380 ) C144_=_C381( C144 C381 ) C144_=_C382( C144 C382 ) C144_=_C383( C144 C383 ) C149_=_C183( C149 C183 ) C149_=_C241( C149 C241 ) \nC149_=_C267( C149 C267 ) C149_=_C293( C149 C293 ) C149_=_C301( C149 C301 ) C149_=_C317( C149 C317 ) C149_=_C325( C149 C325 ) C149_=_C352( C149 C352 ) \nC149_=_C361( C149 C361 ) C149_=_C374( C149 C374 ) C149_=_C381( C149 C381 ) C149_=_C387( C149 C387 ) C149_=_C393( C149 C393 ) C149_=_C401( C149 C401 ) \nC149_=_C405( C149 C405 ) C149_=_C407( C149 C407 ) C149_=_C410( C149 C410 ) C149_=_C411( C149 C411 ) C152_=_C153( C152 C153 ) C152_=_C154( C152 C154 ) \nC152_=_C155( C152 C155 ) C152_=_C156( C152 C156 ) C152_=_C157( C152 C157 ) C152_=_C158( C152 C158 ) C152_=_C159( C152 C159 ) C152_=_C160( C152 C160 ) \nC152_=_C161( C152 C161 ) C152_=_C162( C152 C162 ) C152_=_C165( C152 C165 ) C152_=_C166( C152 C166 ) C152_=_C167( C152 C167 ) C152_=_C168( C152 C168 ) \nC152_=_C177( C152 C177 ) C152_=_C183( C152 C183 ) C153_=_C154( C153 C154 ) C153_=_C155( C153 C155 ) C153_=_C156( C153 C156 ) C153_=_C157( C153 C157 ) \nC153_=_C158( C153 C158 ) C153_=_C159( C153 C159 ) C153_=_C160( C153 C160 ) C153_=_C161( C153 C161 ) C153_=_C162( C153 C162 ) C153_=_C165( C153 C165 ) \nC153_=_C166( C153 C166 ) C153_=_C167( C153 C167 ) C153_=_C168( C153 C168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4_=_C155( C154 C155 ) C154_=_C156( C154 C156 ) C154_=_C157( C154 C157 ) C154_=_C158( C154 C158 ) C154_=_C159( C154 C159 ) \nC154_=_C160(</w:t>
      </w:r>
    </w:p>
    <w:p>
      <w:pPr>
        <w:pStyle w:val="PreformattedText"/>
        <w:bidi w:val="0"/>
        <w:spacing w:before="0" w:after="0"/>
        <w:jc w:val="left"/>
        <w:rPr/>
      </w:pPr>
      <w:r>
        <w:rPr/>
        <w:t xml:space="preserve"> </w:t>
      </w:r>
      <w:r>
        <w:rPr/>
        <w:t>C154 C160 ) C154_=_C161( C154 C161 ) C154_=_C162( C154 C162 ) C154_=_C165( C154 C165 ) C154_=_C166( C154 C166 ) C154_=_C167( C154 C167 ) \nC154_=_C168( C154 C168 ) C154_=_C185( C154 C185 ) C155_=_C156( C155 C156 ) C155_=_C157( C155 C157 ) C155_=_C158( C155 C158 ) C155_=_C159( C155 C159 ) \nC155_=_C160( C155 C160 ) C155_=_C161( C155 C161 ) C155_=_C162( C155 C162 ) C155_=_C165( C155 C165 ) C155_=_C166( C155 C166 ) C155_=_C167( C155 C167 ) \nC155_=_C168( C155 C168 ) C155_=_C228( C155 C228 ) C155_=_C267( C155 C267 ) C156_=_C157( C156 C157 ) C156_=_C158( C156 C158 ) C156_=_C159( C156 C159 ) \nC156_=_C160( C156 C160 ) C156_=_C161( C156 C161 ) C156_=_C162( C156 C162 ) C156_=_C165( C156 C165 ) C156_=_C166( C156 C166 ) C156_=_C167( C156 C167 ) \nC156_=_C168( C156 C168 ) C156_=_C188( C156 C188 ) C156_=_C301( C156 C301 ) C157_=_C158( C157 C158 ) C157_=_C159( C157 C159 ) C157_=_C160( C157 C160 ) \nC157_=_C161( C157 C161 ) C157_=_C162( C157 C162 ) C157_=_C165( C157 C165 ) C157_=_C166( C157 C166 ) C157_=_C167( C157 C167 ) C157_=_C168( C157 C168 ) \nC157_=_C189( C157 C189 ) C157_=_C230( C157 C230 ) C157_=_C311( C157 C311 ) C157_=_C317( C157 C317 ) C158_=_C159( C158 C159 ) C158_=_C160( C158 C160 ) \nC158_=_C161( C158 C161 ) C158_=_C162( C158 C162 ) C158_=_C165( C158 C165 ) C158_=_C166( C158 C166 ) C158_=_C167( C158 C167 ) C158_=_C168( C158 C168 ) \nC158_=_C190( C158 C190 ) C159_=_C160( C159 C160 ) C159_=_C161( C159 C161 ) C159_=_C162( C159 C162 ) C159_=_C165( C159 C165 ) C159_=_C166( C159 C166 ) \nC159_=_C167( C159 C167 ) C159_=_C168( C159 C168 ) C159_=_C232( C159 C232 ) C159_=_C334( C159 C334 ) C160_=_C161( C160 C161 ) C160_=_C162( C160 C162 ) \nC160_=_C165( C160 C165 ) C160_=_C166( C160 C166 ) C160_=_C167( C160 C167 ) C160_=_C168( C160 C168 ) C160_=_C191( C160 C191 ) C160_=_C341( C160 C341 ) \nC160_=_C342( C160 C342 ) C161_=_C162( C161 C162 ) C161_=_C165( C161 C165 ) C161_=_C166( C161 C166 ) C161_=_C167( C161 C167 ) C161_=_C168( C161 C168 ) \nC161_=_C192( C161 C192 ) C161_=_C233( C161 C233 ) C161_=_C348( C161 C348 ) C161_=_C352( C161 C352 ) C162_=_C165( C162 C165 ) C162_=_C166( C162 C166 ) \nC162_=_C167( C162 C167 ) C162_=_C168( C162 C168 ) C162_=_C194( C162 C194 ) C162_=_C369( C162 C369 ) C162_=_C370( C162 C370 ) C162_=_C374( C162 C374 ) \nC165_=_C166( C165 C166 ) C165_=_C167( C165 C167 ) C165_=_C168( C165 C168 ) C165_=_C197( C165 C197 ) C165_=_C384( C165 C384 ) C165_=_C393( C165 C393 ) \nC166_=_C167( C166 C167 ) C166_=_C168( C166 C168 ) C166_=_C239( C166 C239 ) C166_=_C385( C166 C385 ) C167_=_C168( C167 C168 ) C167_=_C199( C167 C199 ) \nC167_=_C242( C167 C242 ) C167_=_C382( C167 C382 ) C167_=_C410( C167 C410 ) C168_=_C200( C168 C200 ) C168_=_C243( C168 C243 ) C168_=_C383( C168 C383 ) \nC168_=_C389( C168 C389 ) C168_=_C411( C168 C411 ) C177_=_C183( C177 C183 ) C177_=_C195( C177 C195 ) C177_=_C274( C177 C274 ) C177_=_C289( C177 C289 ) \nC177_=_C341( C177 C341 ) C177_=_C348( C177 C348 ) C177_=_C358( C177 C358 ) C177_=_C369( C177 C369 ) C177_=_C378( C177 C378 ) C177_=_C379( C177 C379 ) \nC177_=_C380( C177 C380 ) C177_=_C381( C177 C381 ) C177_=_C382( C177 C382 ) C177_=_C383( C177 C383 ) C183_=_C241( C183 C241 ) C183_=_C267( C183 C267 ) \nC183_=_C293( C183 C293 ) C183_=_C301( C183 C301 ) C183_=_C317( C183 C317 ) C183_=_C325( C183 C325 ) C183_=_C352( C183 C352 ) C183_=_C361( C183 C361 ) \nC183_=_C374( C183 C374 ) C183_=_C381( C183 C381 ) C183_=_C387( C183 C387 ) C183_=_C393( C183 C393 ) C183_=_C401( C183 C401 ) C183_=_C405( C183 C405 ) \nC183_=_C407( C183 C407 ) C183_=_C410( C183 C410 ) C183_=_C411( C183 C41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27( C186 C227 ) C186_=_C228( C186 C228 ) C186_=_C229( C186 C229 ) C186_=_C230( C186 C230 ) \nC186_=_C231( C186 C231 ) C186_=_C232( C186 C232 ) C186_=_C233( C186 C233 ) C186_=_C234( C186 C234 ) C186_=_C235( C186 C235 ) C186_=_C238( C186 C238 ) \nC186_=_C239( C186 C239 ) C186_=_C240( C186 C240 ) C186_=_C241( C186 C241 ) C186_=_C242( C186 C242 ) C186_=_C243( C186 C24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74( C187 C274 ) C187_=_C275( C187 C275 ) C188_=_C189( C188 C189 ) C188_=_C190( C188 C190 ) C188_=_C191( C188 C191 ) C188_=_C192( C188 C192 ) \nC188_=_C193( C188 C193 ) C188_=_C194( C188 C194 ) C188_=_C195( C188 C195 ) C188_=_C196( C188 C196 ) C188_=_C197( C188 C197 ) C188_=_C198( C188 C198 ) \nC188_=_C199( C188 C199 ) C188_=_C200( C188 C200 ) C188_=_C301( C188 C301 ) C189_=_C190( C189 C190 ) C189_=_C191( C189 C191 ) C189_=_C192( C189 C192 ) \nC189_=_C193( C189 C193 ) C189_=_C194( C189 C194 ) C189_=_C195( C189 C195 ) C189_=_C196( C189 C196 ) C189_=_C197( C189 C197 ) C189_=_C198( C189 C198 ) \nC189_=_C199( C189 C199 ) C189_=_C200( C189 C200 ) C189_=_C230( C189 C230 ) C189_=_C311( C189 C311 ) C189_=_C317( C189 C317 ) C190_=_C191( C190 C191 ) \nC190_=_C192( C190 C192 ) C190_=_C193( C190 C193 ) C190_=_C194( C190 C194 ) C190_=_C195( C190 C195 ) C190_=_C196( C190 C196 ) C190_=_C197( C190 C197 ) \nC190_=_C198( C190 C198 ) C190_=_C199( C190 C199 ) C190_=_C200( C190 C200 ) C191_=_C192( C191 C192 ) C191_=_C193( C191 C193 ) C191_=_C194( C191 C194 ) \nC191_=_C195( C191 C195 ) C191_=_C196( C191 C196 ) C191_=_C197( C191 C197 ) C191_=_C198( C191 C198 ) C191_=_C199( C191 C199 ) C191_=_C200( C191 C200 ) \nC191_=_C341( C191 C341 ) C191_=_C342( C191 C342 ) C192_=_C193( C192 C193 ) C192_=_C194( C192 C194 ) C192_=_C195( C192 C195 ) C192_=_C196( C192 C196 ) \nC192_=_C197( C192 C197 ) C192_=_C198( C192 C198 ) C192_=_C199( C192 C199 ) C192_=_C200( C192 C200 ) C192_=_C233( C192 C233 ) C192_=_C348( C192 C348 ) \nC192_=_C352( C192 C352 ) C193_=_C194( C193 C194 ) C193_=_C195( C193 C195 ) C193_=_C196( C193 C196 ) C193_=_C197( C193 C197 ) C193_=_C198( C193 C198 ) \nC193_=_C199( C193 C199 ) C193_=_C200( C193 C200 ) C193_=_C234( C193 C234 ) C193_=_C358( C193 C358 ) C193_=_C361( C193 C361 ) C194_=_C195( C194 C195 ) \nC194_=_C196( C194 C196 ) C194_=_C197( C194 C197 ) C194_=_C198( C194 C198 ) C194_=_C199( C194 C199 ) C194_=_C200( C194 C200 ) C194_=_C369( C194 C369 ) \nC194_=_C370( C194 C370 ) C194_=_C374( C194 C374 ) C195_=_C196( C195 C196 ) C195_=_C197( C195 C197 ) C195_=_C198( C195 C198 ) C195_=_C199( C195 C199 ) \nC195_=_C200( C195 C200 ) C195_=_C274( C195 C274 ) C195_=_C289( C195 C289 ) C195_=_C341( C195 C341 ) C195_=_C348( C195 C348 ) C195_=_C358( C195 C358 ) \nC195_=_C369( C195 C369 ) C195_=_C378( C195 C378 ) C195_=_C379( C195 C379 ) C195_=_C380( C195 C380 ) C195_=_C381( C195 C381 ) C195_=_C382( C195 C382 ) \nC195_=_C383( C195 C383 ) C196_=_C197( C196 C197 ) C196_=_C198( C196 C198 ) C196_=_C199( C196 C199 ) C196_=_C200( C196 C200 ) C196_=_C210( C196 C210 ) \nC196_=_C251( C196 C251 ) C196_=_C275( C196 C275 ) C196_=_C311( C196 C311 ) C196_=_C323( C196 C323 ) C196_=_C334( C196 C334 ) C196_=_C342( C196 C342 ) \nC196_=_C370( C196 C370 ) C196_=_C384( C196 C384 ) C196_=_C385( C196 C385 ) C196_=_C386( C196 C386 ) C196_=_C387( C196 C387 ) C196_=_C388( C196 C388 ) \nC196_=_C389( C196 C389 ) C197_=_C198( C197 C198 ) C197_=_C199( C197 C199 ) C197_=_C200( C197 C200 ) C197_=_C384( C197 C384 ) C197_=_C393( C197 C393 ) \nC198_=_C199( C198 C199 ) C198_=_C200( C198 C200 ) C198_=_C380( C198 C380 ) C198_=_C407( C198 C407 ) C199_=_C200( C199 C200 ) C199_=_C242( C199 C242 ) \nC199_=_C382( C199 C382 ) C199_=_C410( C199 C410 ) C200_=_C243( C200 C243 ) C200_=_C383( C200 C383 ) C200_=_C389( C200 C389 ) C200_=_C411( C200 C411 ) \nC210_=_C251( C210 C251 ) C210_=_C275( C210 C275 ) C210_=_C311( C210 C311 ) C210_=_C323( C210 C323 ) C210_=_C334( C210 C334 ) C210_=_C342( C210 C342 ) \nC210_=_C370( C210 C370 ) C210_=_C384( C210 C384 ) C210_=_C385( C210 C385 ) C210_=_C386( C210 C386 ) C210_=_C387( C210 C387 ) C210_=_C388( C210 C388 ) \nC210_=_C389( C210 C389 ) C227_=_C228( C227 C228 ) C227_=_C229( C227 C229 ) C227_=_C230( C227 C230 ) C227_=_C231( C227 C231 ) C227_=_C232( C227 C232 ) \nC227_=_C233( C227 C233 ) C227_=_C234( C227 C234 ) C227_=_C235( C227 C235 ) C227_=_C238( C227 C238 ) C227_=_C239( C227 C239 ) C227_=_C240( C227 C240 ) \nC227_=_C241( C227 C241 ) C227_=_C242( C227 C242 ) C227_=_C243( C227 C243 ) C227_=_C251( C227 C251 ) C228_=_C229( C228 C229 ) C228_=_C230( C228 C230 ) \nC228_=_C231( C228 C231 ) C228_=_C232( C228 C232 ) C228_=_C233( C228 C233 ) C228_=_C234( C228 C234 ) C228_=_C235( C228 C235 ) C228_=_C238( C228 C238 ) \nC228_=_C239( C228 C239 ) C228_=_C240( C228 C240 ) C228_=_C241( C228 C241 ) C228_=_C242( C228 C242 ) C228_=_C243( C228 C243 ) C228_=_C267( C228 C267 ) \nC229_=_C230( C229 C230 ) C229_=_C231( C229 C231 ) C229_=_C232( C229 C232 ) C229_=_C233( C229 C233 ) C229_=_C234( C229 C234 ) C229_=_C235( C229 C235 ) \nC229_=_C238( C229 C238 ) C229_=_C239( C229 C239 ) C229_=_C240( C229 C240 ) C229_=_C241( C229 C241 ) C229_=_C242( C229 C242 ) C229_=_C243( C229 C243 ) \nC229_=_C289( C229 C289 ) C229_=_C293( C229 C293 ) C230_=_C231( C230 C231 ) C230_=_C232( C230 C232 ) C230_=_C233( C230 C233 ) C230_=_C234( C230 C234 ) \nC230_=_C235( C230 C235 ) C230_=_C238(</w:t>
      </w:r>
    </w:p>
    <w:p>
      <w:pPr>
        <w:pStyle w:val="PreformattedText"/>
        <w:bidi w:val="0"/>
        <w:spacing w:before="0" w:after="0"/>
        <w:jc w:val="left"/>
        <w:rPr/>
      </w:pPr>
      <w:r>
        <w:rPr/>
        <w:t xml:space="preserve"> </w:t>
      </w:r>
      <w:r>
        <w:rPr/>
        <w:t>C230 C238 ) C230_=_C239( C230 C239 ) C230_=_C240( C230 C240 ) C230_=_C241( C230 C241 ) C230_=_C242( C230 C242 ) \nC230_=_C243( C230 C243 ) C230_=_C311( C230 C311 ) C230_=_C317( C230 C317 ) C231_=_C232( C231 C232 ) C231_=_C233( C231 C233 ) C231_=_C234( C231 C234 ) \nC231_=_C235( C231 C235 ) C231_=_C238( C231 C238 ) C231_=_C239( C231 C239 ) C231_=_C240( C231 C240 ) C231_=_C241( C231 C241 ) C231_=_C242( C231 C242 ) \nC231_=_C243( C231 C243 ) C231_=_C323( C231 C323 ) C231_=_C325( C231 C325 ) C232_=_C233( C232 C233 ) C232_=_C234( C232 C234 ) C232_=_C235( C232 C235 ) \nC232_=_C238( C232 C238 ) C232_=_C239( C232 C239 ) C232_=_C240( C232 C240 ) C232_=_C241( C232 C241 ) C232_=_C242( C232 C242 ) C232_=_C243( C232 C243 ) \nC232_=_C334( C232 C334 ) C233_=_C234( C233 C234 ) C233_=_C235( C233 C235 ) C233_=_C238( C233 C238 ) C233_=_C239( C233 C239 ) C233_=_C240( C233 C240 ) \nC233_=_C241( C233 C241 ) C233_=_C242( C233 C242 ) C233_=_C243( C233 C243 ) C233_=_C348( C233 C348 ) C233_=_C352( C233 C352 ) C234_=_C235( C234 C235 ) \nC234_=_C238( C234 C238 ) C234_=_C239( C234 C239 ) C234_=_C240( C234 C240 ) C234_=_C241( C234 C241 ) C234_=_C242( C234 C242 ) C234_=_C243( C234 C243 ) \nC234_=_C358( C234 C358 ) C234_=_C361( C234 C361 ) C235_=_C238( C235 C238 ) C235_=_C239( C235 C239 ) C235_=_C240( C235 C240 ) C235_=_C241( C235 C241 ) \nC235_=_C242( C235 C242 ) C235_=_C243( C235 C243 ) C238_=_C239( C238 C239 ) C238_=_C240( C238 C240 ) C238_=_C241( C238 C241 ) C238_=_C242( C238 C242 ) \nC238_=_C243( C238 C243 ) C238_=_C378( C238 C378 ) C239_=_C240( C239 C240 ) C239_=_C241( C239 C241 ) C239_=_C242( C239 C242 ) C239_=_C243( C239 C243 ) \nC239_=_C385( C239 C385 ) C240_=_C241( C240 C241 ) C240_=_C242( C240 C242 ) C240_=_C243( C240 C243 ) C240_=_C405( C240 C405 ) C241_=_C242( C241 C242 ) \nC241_=_C243( C241 C243 ) C241_=_C267( C241 C267 ) C241_=_C293( C241 C293 ) C241_=_C301( C241 C301 ) C241_=_C317( C241 C317 ) C241_=_C325( C241 C325 ) \nC241_=_C352( C241 C352 ) C241_=_C361( C241 C361 ) C241_=_C374( C241 C374 ) C241_=_C381( C241 C381 ) C241_=_C387( C241 C387 ) C241_=_C393( C241 C393 ) \nC241_=_C401( C241 C401 ) C241_=_C405( C241 C405 ) C241_=_C407( C241 C407 ) C241_=_C410( C241 C410 ) C241_=_C411( C241 C411 ) C242_=_C243( C242 C243 ) \nC242_=_C382( C242 C382 ) C242_=_C410( C242 C410 ) C243_=_C383( C243 C383 ) C243_=_C389( C243 C389 ) C243_=_C411( C243 C411 ) C251_=_C275( C251 C275 ) \nC251_=_C311( C251 C311 ) C251_=_C323( C251 C323 ) C251_=_C334( C251 C334 ) C251_=_C342( C251 C342 ) C251_=_C370( C251 C370 ) C251_=_C384( C251 C384 ) \nC251_=_C385( C251 C385 ) C251_=_C386( C251 C386 ) C251_=_C387( C251 C387 ) C251_=_C388( C251 C388 ) C251_=_C389( C251 C389 ) C267_=_C293( C267 C293 ) \nC267_=_C301( C267 C301 ) C267_=_C317( C267 C317 ) C267_=_C325( C267 C325 ) C267_=_C352( C267 C352 ) C267_=_C361( C267 C361 ) C267_=_C374( C267 C374 ) \nC267_=_C381( C267 C381 ) C267_=_C387( C267 C387 ) C267_=_C393( C267 C393 ) C267_=_C401( C267 C401 ) C267_=_C405( C267 C405 ) C267_=_C407( C267 C407 ) \nC267_=_C410( C267 C410 ) C267_=_C411( C267 C411 ) C274_=_C275( C274 C275 ) C274_=_C289( C274 C289 ) C274_=_C341( C274 C341 ) C274_=_C348( C274 C348 ) \nC274_=_C358( C274 C358 ) C274_=_C369( C274 C369 ) C274_=_C378( C274 C378 ) C274_=_C379( C274 C379 ) C274_=_C380( C274 C380 ) C274_=_C381( C274 C381 ) \nC274_=_C382( C274 C382 ) C274_=_C383( C274 C383 ) C275_=_C311( C275 C311 ) C275_=_C323( C275 C323 ) C275_=_C334( C275 C334 ) C275_=_C342( C275 C342 ) \nC275_=_C370( C275 C370 ) C275_=_C384( C275 C384 ) C275_=_C385( C275 C385 ) C275_=_C386( C275 C386 ) C275_=_C387( C275 C387 ) C275_=_C388( C275 C388 ) \nC275_=_C389( C275 C389 ) C289_=_C293( C289 C293 ) C289_=_C341( C289 C341 ) C289_=_C348( C289 C348 ) C289_=_C358( C289 C358 ) C289_=_C369( C289 C369 ) \nC289_=_C378( C289 C378 ) C289_=_C379( C289 C379 ) C289_=_C380( C289 C380 ) C289_=_C381( C289 C381 ) C289_=_C382( C289 C382 ) C289_=_C383( C289 C383 ) \nC293_=_C301( C293 C301 ) C293_=_C317( C293 C317 ) C293_=_C325( C293 C325 ) C293_=_C352( C293 C352 ) C293_=_C361( C293 C361 ) C293_=_C374( C293 C374 ) \nC293_=_C381( C293 C381 ) C293_=_C387( C293 C387 ) C293_=_C393( C293 C393 ) C293_=_C401( C293 C401 ) C293_=_C405( C293 C405 ) C293_=_C407( C293 C407 ) \nC293_=_C410( C293 C410 ) C293_=_C411( C293 C411 ) C301_=_C317( C301 C317 ) C301_=_C325( C301 C325 ) C301_=_C352( C301 C352 ) C301_=_C361( C301 C361 ) \nC301_=_C374( C301 C374 ) C301_=_C381( C301 C381 ) C301_=_C387( C301 C387 ) C301_=_C393( C301 C393 ) C301_=_C401( C301 C401 ) C301_=_C405( C301 C405 ) \nC301_=_C407( C301 C407 ) C301_=_C410( C301 C410 ) C301_=_C411( C301 C411 ) C311_=_C317( C311 C317 ) C311_=_C323( C311 C323 ) C311_=_C334( C311 C334 ) \nC311_=_C342( C311 C342 ) C311_=_C370( C311 C370 ) C311_=_C384( C311 C384 ) C311_=_C385( C311 C385 ) C311_=_C386( C311 C386 ) C311_=_C387( C311 C387 ) \nC311_=_C388( C311 C388 ) C311_=_C389( C311 C389 ) C317_=_C325( C317 C325 ) C317_=_C352( C317 C352 ) C317_=_C361( C317 C361 ) C317_=_C374( C317 C374 ) \nC317_=_C381( C317 C381 ) C317_=_C387( C317 C387 ) C317_=_C393( C317 C393 ) C317_=_C401( C317 C401 ) C317_=_C405( C317 C405 ) C317_=_C407( C317 C407 ) \nC317_=_C410( C317 C410 ) C317_=_C411( C317 C411 ) C323_=_C325( C323 C325 ) C323_=_C334( C323 C334 ) C323_=_C342( C323 C342 ) C323_=_C370( C323 C370 ) \nC323_=_C384( C323 C384 ) C323_=_C385( C323 C385 ) C323_=_C386( C323 C386 ) C323_=_C387( C323 C387 ) C323_=_C388( C323 C388 ) C323_=_C389( C323 C389 ) \nC325_=_C352( C325 C352 ) C325_=_C361( C325 C361 ) C325_=_C374( C325 C374 ) C325_=_C381( C325 C381 ) C325_=_C387( C325 C387 ) C325_=_C393( C325 C393 ) \nC325_=_C401( C325 C401 ) C325_=_C405( C325 C405 ) C325_=_C407( C325 C407 ) C325_=_C410( C325 C410 ) C325_=_C411( C325 C411 ) C334_=_C342( C334 C342 ) \nC334_=_C370( C334 C370 ) C334_=_C384( C334 C384 ) C334_=_C385( C334 C385 ) C334_=_C386( C334 C386 ) C334_=_C387( C334 C387 ) C334_=_C388( C334 C388 ) \nC334_=_C389( C334 C389 ) C341_=_C342( C341 C342 ) C341_=_C348( C341 C348 ) C341_=_C358( C341 C358 ) C341_=_C369( C341 C369 ) C341_=_C378( C341 C378 ) \nC341_=_C379( C341 C379 ) C341_=_C380( C341 C380 ) C341_=_C381( C341 C381 ) C341_=_C382( C341 C382 ) C341_=_C383( C341 C383 ) C342_=_C370( C342 C370 ) \nC342_=_C384( C342 C384 ) C342_=_C385( C342 C385 ) C342_=_C386( C342 C386 ) C342_=_C387( C342 C387 ) C342_=_C388( C342 C388 ) C342_=_C389( C342 C389 ) \nC348_=_C352( C348 C352 ) C348_=_C358( C348 C358 ) C348_=_C369( C348 C369 ) C348_=_C378( C348 C378 ) C348_=_C379( C348 C379 ) C348_=_C380( C348 C380 ) \nC348_=_C381( C348 C381 ) C348_=_C382( C348 C382 ) C348_=_C383( C348 C383 ) C352_=_C361( C352 C361 ) C352_=_C374( C352 C374 ) C352_=_C381( C352 C381 ) \nC352_=_C387( C352 C387 ) C352_=_C393( C352 C393 ) C352_=_C401( C352 C401 ) C352_=_C405( C352 C405 ) C352_=_C407( C352 C407 ) C352_=_C410( C352 C410 ) \nC352_=_C411( C352 C411 ) C358_=_C361( C358 C361 ) C358_=_C369( C358 C369 ) C358_=_C378( C358 C378 ) C358_=_C379( C358 C379 ) C358_=_C380( C358 C380 ) \nC358_=_C381( C358 C381 ) C358_=_C382( C358 C382 ) C358_=_C383( C358 C383 ) C361_=_C374( C361 C374 ) C361_=_C381( C361 C381 ) C361_=_C387( C361 C387 ) \nC361_=_C393( C361 C393 ) C361_=_C401( C361 C401 ) C361_=_C405( C361 C405 ) C361_=_C407( C361 C407 ) C361_=_C410( C361 C410 ) C361_=_C411( C361 C411 ) \nC369_=_C370( C369 C370 ) C369_=_C374( C369 C374 ) C369_=_C378( C369 C378 ) C369_=_C379( C369 C379 ) C369_=_C380( C369 C380 ) C369_=_C381( C369 C381 ) \nC369_=_C382( C369 C382 ) C369_=_C383( C369 C383 ) C370_=_C374( C370 C374 ) C370_=_C384( C370 C384 ) C370_=_C385( C370 C385 ) C370_=_C386( C370 C386 ) \nC370_=_C387( C370 C387 ) C370_=_C388( C370 C388 ) C370_=_C389( C370 C389 ) C374_=_C381( C374 C381 ) C374_=_C387( C374 C387 ) C374_=_C393( C374 C393 ) \nC374_=_C401( C374 C401 ) C374_=_C405( C374 C405 ) C374_=_C407( C374 C407 ) C374_=_C410( C374 C410 ) C374_=_C411( C374 C411 ) C378_=_C379( C378 C379 ) \nC378_=_C380( C378 C380 ) C378_=_C381( C378 C381 ) C378_=_C382( C378 C382 ) C378_=_C383( C378 C383 ) C379_=_C380( C379 C380 ) C379_=_C381( C379 C381 ) \nC379_=_C382( C379 C382 ) C379_=_C383( C379 C383 ) C379_=_C386( C379 C386 ) C379_=_C401( C379 C401 ) C380_=_C381( C380 C381 ) C380_=_C382( C380 C382 ) \nC380_=_C383( C380 C383 ) C380_=_C407( C380 C407 ) C381_=_C382( C381 C382 ) C381_=_C383( C381 C383 ) C381_=_C387( C381 C387 ) C381_=_C393( C381 C393 ) \nC381_=_C401( C381 C401 ) C381_=_C405( C381 C405 ) C381_=_C407( C381 C407 ) C381_=_C410( C381 C410 ) C381_=_C411( C381 C411 ) C382_=_C383( C382 C383 ) \nC382_=_C410( C382 C410 ) C383_=_C389( C383 C389 ) C383_=_C411( C383 C411 ) C384_=_C385( C384 C385 ) C384_=_C386( C384 C386 ) C384_=_C387( C384 C387 ) \nC384_=_C388( C384 C388 ) C384_=_C389( C384 C389 ) C384_=_C393( C384 C393 ) C385_=_C386( C385 C386 ) C385_=_C387( C385 C387 ) C385_=_C388( C385 C388 ) \nC385_=_C389( C385 C389 ) C386_=_C387( C386 C387 ) C386_=_C388( C386 C388 ) C386_=_C389( C386 C389 ) C386_=_C401( C386 C401 ) C387_=_C388( C387 C388 ) \nC387_=_C389( C387 C389 ) C387_=_C393( C387 C393 ) C387_=_C401( C387 C401 ) C387_=_C405( C387 C405 ) C387_=_C407( C387 C407 ) C387_=_C410( C387 C410 ) \nC387_=_C411( C387 C411 ) C388_=_C389( C388 C389 ) C389_=_C411( C389 C411 ) C393_=_C401( C393 C401 ) C393_=_C405( C393 C405 ) C393_=_C407( C393 C407 ) \nC393_=_C410( C393 C410 ) C393_=_C411( C393 C411 ) C401_=_C405( C401 C405 ) C401_=_C407( C401 C407 ) C401_=_C410( C401 C410 ) C401_=_C411( C401 C411 ) \nC405_=_C407( C405 C407 ) C405_=_C410( C405 C410 ) C405_=_C411( C405 C411 ) C407_=_C410( C407 C410 ) C407_=_C411( C407 C411 ) C410_=_C411( C410 C411 ) "];14-&gt;19[label="131: C1 C2 C3 C14 C19 \nC26 C40 C42 C44 C45 C46 \nC47 C48 C49 C50 C51 C54 \nC55 C56 C57 C58 C60 C61 \nC62 C64 C66 C67 C68 C69 \nC70 C71 C72 C73 C74 C75 \nC76 C77 C79 C80 C84 C96 \nC97 C103 C105 C116 C120 C128 \nC134 C144 C149 C152 C154 C155 \nC156 C157 C158 C159 C160 C161 \nC162 C165 C166 C167 C168 C177 \nC183 C185 C187 C188 C189 C190 \nC191 C192</w:t>
      </w:r>
    </w:p>
    <w:p>
      <w:pPr>
        <w:pStyle w:val="PreformattedText"/>
        <w:bidi w:val="0"/>
        <w:spacing w:before="0" w:after="0"/>
        <w:jc w:val="left"/>
        <w:rPr/>
      </w:pPr>
      <w:r>
        <w:rPr/>
        <w:t xml:space="preserve"> </w:t>
      </w:r>
      <w:r>
        <w:rPr/>
        <w:t>C193 C194 C197 C198 \nC199 C200 C210 C227 C228 C229 \nC230 C231 C232 C233 C234 C235 \nC238 C239 C240 C242 C243 C251 \nC267 C274 C275 C289 C293 C301 \nC311 C317 C323 C325 C334 C341 \nC342 C348 C352 C358 C361 C369 \nC370 C374 C378 C379 C380 C382 \nC383 C384 C385 C386 C388 C389 \nC393 C401 C405 C407 C410 C411 \n1248: C1_=_C2 ,C1_=_C3 ,C1_=_C14 ,C1_=_C40 ,C1_=_C42 ,\nC1_=_C44 ,C1_=_C45 ,C1_=_C46 ,C1_=_C47 ,C1_=_C48 ,C1_=_C49 ,\nC1_=_C50 ,C1_=_C51 ,C1_=_C54 ,C1_=_C55 ,C1_=_C56 ,C1_=_C57 ,\nC1_=_C58 ,C1_=_C60 ,C2_=_C3 ,C2_=_C14 ,C2_=_C19 ,C2_=_C61 ,\nC2_=_C62 ,C2_=_C64 ,C2_=_C66 ,C2_=_C67 ,C2_=_C68 ,C2_=_C69 ,\nC2_=_C70 ,C2_=_C71 ,C2_=_C72 ,C2_=_C73 ,C2_=_C74 ,C2_=_C75 ,\nC2_=_C76 ,C2_=_C77 ,C2_=_C79 ,C2_=_C80 ,C3_=_C14 ,C3_=_C134 ,\nC3_=_C152 ,C3_=_C154 ,C3_=_C155 ,C3_=_C156 ,C3_=_C157 ,C3_=_C158 ,\nC3_=_C159 ,C3_=_C160 ,C3_=_C161 ,C3_=_C162 ,C3_=_C165 ,C3_=_C166 ,\nC3_=_C167 ,C3_=_C168 ,C14_=_C97 ,C14_=_C210 ,C14_=_C251 ,C14_=_C275 ,\nC14_=_C311 ,C14_=_C323 ,C14_=_C334 ,C14_=_C342 ,C14_=_C370 ,C14_=_C384 ,\nC14_=_C385 ,C14_=_C386 ,C14_=_C388 ,C14_=_C389 ,C19_=_C26 ,C19_=_C61 ,\nC19_=_C62 ,C19_=_C64 ,C19_=_C66 ,C19_=_C67 ,C19_=_C68 ,C19_=_C69 ,\nC19_=_C70 ,C19_=_C71 ,C19_=_C72 ,C19_=_C73 ,C19_=_C74 ,C19_=_C75 ,\nC19_=_C76 ,C19_=_C77 ,C19_=_C79 ,C19_=_C80 ,C26_=_C105 ,C26_=_C227 ,\nC26_=_C228 ,C26_=_C229 ,C26_=_C230 ,C26_=_C231 ,C26_=_C232 ,C26_=_C233 ,\nC26_=_C234 ,C26_=_C235 ,C26_=_C238 ,C26_=_C239 ,C26_=_C240 ,C26_=_C242 ,\nC26_=_C243 ,C40_=_C42 ,C40_=_C44 ,C40_=_C45 ,C40_=_C46 ,C40_=_C47 ,\nC40_=_C48 ,C40_=_C49 ,C40_=_C50 ,C40_=_C51 ,C40_=_C54 ,C40_=_C55 ,\nC40_=_C56 ,C40_=_C57 ,C40_=_C58 ,C40_=_C60 ,C40_=_C64 ,C40_=_C152 ,\nC40_=_C177 ,C40_=_C183 ,C42_=_C44 ,C42_=_C45 ,C42_=_C46 ,C42_=_C47 ,\nC42_=_C48 ,C42_=_C49 ,C42_=_C50 ,C42_=_C51 ,C42_=_C54 ,C42_=_C55 ,\nC42_=_C56 ,C42_=_C57 ,C42_=_C58 ,C42_=_C60 ,C42_=_C154 ,C42_=_C185 ,\nC44_=_C45 ,C44_=_C46 ,C44_=_C47 ,C44_=_C48 ,C44_=_C49 ,C44_=_C50 ,\nC44_=_C51 ,C44_=_C54 ,C44_=_C55 ,C44_=_C56 ,C44_=_C57 ,C44_=_C58 ,\nC44_=_C60 ,C44_=_C67 ,C44_=_C227 ,C44_=_C251 ,C45_=_C46 ,C45_=_C47 ,\nC45_=_C48 ,C45_=_C49 ,C45_=_C50 ,C45_=_C51 ,C45_=_C54 ,C45_=_C55 ,\nC45_=_C56 ,C45_=_C57 ,C45_=_C58 ,C45_=_C60 ,C45_=_C187 ,C45_=_C274 ,\nC45_=_C275 ,C46_=_C47 ,C46_=_C48 ,C46_=_C49 ,C46_=_C50 ,C46_=_C51 ,\nC46_=_C54 ,C46_=_C55 ,C46_=_C56 ,C46_=_C57 ,C46_=_C58 ,C46_=_C60 ,\nC46_=_C229 ,C46_=_C289 ,C46_=_C293 ,C47_=_C48 ,C47_=_C49 ,C47_=_C50 ,\nC47_=_C51 ,C47_=_C54 ,C47_=_C55 ,C47_=_C56 ,C47_=_C57 ,C47_=_C58 ,\nC47_=_C60 ,C47_=_C157 ,C47_=_C189 ,C47_=_C230 ,C47_=_C311 ,C47_=_C317 ,\nC48_=_C49 ,C48_=_C50 ,C48_=_C51 ,C48_=_C54 ,C48_=_C55 ,C48_=_C56 ,\nC48_=_C57 ,C48_=_C58 ,C48_=_C60 ,C48_=_C158 ,C48_=_C190 ,C49_=_C50 ,\nC49_=_C51 ,C49_=_C54 ,C49_=_C55 ,C49_=_C56 ,C49_=_C57 ,C49_=_C58 ,\nC49_=_C60 ,C49_=_C70 ,C49_=_C159 ,C49_=_C232 ,C49_=_C334 ,C50_=_C51 ,\nC50_=_C54 ,C50_=_C55 ,C50_=_C56 ,C50_=_C57 ,C50_=_C58 ,C50_=_C60 ,\nC50_=_C71 ,C50_=_C161 ,C50_=_C192 ,C50_=_C233 ,C50_=_C348 ,C50_=_C352 ,\nC51_=_C54 ,C51_=_C55 ,C51_=_C56 ,C51_=_C57 ,C51_=_C58 ,C51_=_C60 ,\nC51_=_C72 ,C51_=_C193 ,C51_=_C234 ,C51_=_C358 ,C51_=_C361 ,C54_=_C55 ,\nC54_=_C56 ,C54_=_C57 ,C54_=_C58 ,C54_=_C60 ,C54_=_C74 ,C54_=_C165 ,\nC54_=_C197 ,C54_=_C384 ,C54_=_C393 ,C55_=_C56 ,C55_=_C57 ,C55_=_C58 ,\nC55_=_C60 ,C55_=_C166 ,C55_=_C239 ,C55_=_C385 ,C56_=_C57 ,C56_=_C58 ,\nC56_=_C60 ,C56_=_C76 ,C56_=_C379 ,C56_=_C386 ,C56_=_C401 ,C57_=_C58 ,\nC57_=_C60 ,C57_=_C240 ,C57_=_C405 ,C58_=_C60 ,C58_=_C77 ,C58_=_C198 ,\nC58_=_C380 ,C58_=_C407 ,C60_=_C388 ,C61_=_C62 ,C61_=_C64 ,C61_=_C66 ,\nC61_=_C67 ,C61_=_C68 ,C61_=_C69 ,C61_=_C70 ,C61_=_C71 ,C61_=_C72 ,\nC61_=_C73 ,C61_=_C74 ,C61_=_C75 ,C61_=_C76 ,C61_=_C77 ,C61_=_C79 ,\nC61_=_C80 ,C61_=_C84 ,C61_=_C96 ,C61_=_C97 ,C62_=_C64 ,C62_=_C66 ,\nC62_=_C67 ,C62_=_C68 ,C62_=_C69 ,C62_=_C70 ,C62_=_C71 ,C62_=_C72 ,\nC62_=_C73 ,C62_=_C74 ,C62_=_C75 ,C62_=_C76 ,C62_=_C77 ,C62_=_C79 ,\nC62_=_C80 ,C62_=_C103 ,C62_=_C105 ,C62_=_C116 ,C64_=_C66 ,C64_=_C67 ,\nC64_=_C68 ,C64_=_C69 ,C64_=_C70 ,C64_=_C71 ,C64_=_C72 ,C64_=_C73 ,\nC64_=_C74 ,C64_=_C75 ,C64_=_C76 ,C64_=_C77 ,C64_=_C79 ,C64_=_C80 ,\nC64_=_C152 ,C64_=_C177 ,C64_=_C183 ,C66_=_C67 ,C66_=_C68 ,C66_=_C69 ,\nC66_=_C70 ,C66_=_C71 ,C66_=_C72 ,C66_=_C73 ,C66_=_C74 ,C66_=_C75 ,\nC66_=_C76 ,C66_=_C77 ,C66_=_C79 ,C66_=_C80 ,C66_=_C210 ,C67_=_C68 ,\nC67_=_C69 ,C67_=_C70 ,C67_=_C71 ,C67_=_C72 ,C67_=_C73 ,C67_=_C74 ,\nC67_=_C75 ,C67_=_C76 ,C67_=_C77 ,C67_=_C79 ,C67_=_C80 ,C67_=_C227 ,\nC67_=_C251 ,C68_=_C69 ,C68_=_C70 ,C68_=_C71 ,C68_=_C72 ,C68_=_C73 ,\nC68_=_C74 ,C68_=_C75 ,C68_=_C76 ,C68_=_C77 ,C68_=_C79 ,C68_=_C80 ,\nC68_=_C155 ,C68_=_C228 ,C68_=_C267 ,C69_=_C70 ,C69_=_C71 ,C69_=_C72 ,\nC69_=_C73 ,C69_=_C74 ,C69_=_C75 ,C69_=_C76 ,C69_=_C77 ,C69_=_C79 ,\nC69_=_C80 ,C69_=_C231 ,C69_=_C323 ,C69_=_C325 ,C70_=_C71 ,C70_=_C72 ,\nC70_=_C73 ,C70_=_C74 ,C70_=_C75 ,C70_=_C76 ,C70_=_C77 ,C70_=_C79 ,\nC70_=_C80 ,C70_=_C159 ,C70_=_C232 ,C70_=_C334 ,C71_=_C72 ,C71_=_C73 ,\nC71_=_C74 ,C71_=_C75 ,C71_=_C76 ,C71_=_C77 ,C71_=_C79 ,C71_=_C80 ,\nC71_=_C161 ,C71_=_C192 ,C71_=_C233 ,C71_=_C348 ,C71_=_C352 ,C72_=_C73 ,\nC72_=_C74 ,C72_=_C75 ,C72_=_C76 ,C72_=_C77 ,C72_=_C79 ,C72_=_C80 ,\nC72_=_C193 ,C72_=_C234 ,C72_=_C358 ,C72_=_C361 ,C73_=_C74 ,C73_=_C75 ,\nC73_=_C76 ,C73_=_C77 ,C73_=_C79 ,C73_=_C80 ,C73_=_C235 ,C74_=_C75 ,\nC74_=_C76 ,C74_=_C77 ,C74_=_C79 ,C74_=_C80 ,C74_=_C165 ,C74_=_C197 ,\nC74_=_C384 ,C74_=_C393 ,C75_=_C76 ,C75_=_C77 ,C75_=_C79 ,C75_=_C80 ,\nC75_=_C238 ,C75_=_C378 ,C76_=_C77 ,C76_=_C79 ,C76_=_C80 ,C76_=_C379 ,\nC76_=_C386 ,C76_=_C401 ,C77_=_C79 ,C77_=_C80 ,C77_=_C198 ,C77_=_C380 ,\nC77_=_C407 ,C79_=_C80 ,C79_=_C167 ,C79_=_C199 ,C79_=_C242 ,C79_=_C382 ,\nC79_=_C410 ,C80_=_C168 ,C80_=_C200 ,C80_=_C243 ,C80_=_C383 ,C80_=_C389 ,\nC80_=_C411 ,C84_=_C96 ,C84_=_C97 ,C84_=_C103 ,C84_=_C120 ,C84_=_C185 ,\nC84_=_C187 ,C84_=_C188 ,C84_=_C189 ,C84_=_C190 ,C84_=_C191 ,C84_=_C192 ,\nC84_=_C193 ,C84_=_C194 ,C84_=_C197 ,C84_=_C198 ,C84_=_C199 ,C84_=_C200 ,\nC96_=_C97 ,C96_=_C128 ,C96_=_C144 ,C96_=_C177 ,C96_=_C274 ,C96_=_C289 ,\nC96_=_C341 ,C96_=_C348 ,C96_=_C358 ,C96_=_C369 ,C96_=_C378 ,C96_=_C379 ,\nC96_=_C380 ,C96_=_C382 ,C96_=_C383 ,C97_=_C210 ,C97_=_C251 ,C97_=_C275 ,\nC97_=_C311 ,C97_=_C323 ,C97_=_C334 ,C97_=_C342 ,C97_=_C370 ,C97_=_C384 ,\nC97_=_C385 ,C97_=_C386 ,C97_=_C388 ,C97_=_C389 ,C103_=_C105 ,C103_=_C116 ,\nC103_=_C120 ,C103_=_C185 ,C103_=_C187 ,C103_=_C188 ,C103_=_C189 ,C103_=_C190 ,\nC103_=_C191 ,C103_=_C192 ,C103_=_C193 ,C103_=_C194 ,C103_=_C197 ,C103_=_C198 ,\nC103_=_C199 ,C103_=_C200 ,C105_=_C116 ,C105_=_C227 ,C105_=_C228 ,C105_=_C229 ,\nC105_=_C230 ,C105_=_C231 ,C105_=_C232 ,C105_=_C233 ,C105_=_C234 ,C105_=_C235 ,\nC105_=_C238 ,C105_=_C239 ,C105_=_C240 ,C105_=_C242 ,C105_=_C243 ,C116_=_C149 ,\nC116_=_C183 ,C116_=_C267 ,C116_=_C293 ,C116_=_C301 ,C116_=_C317 ,C116_=_C325 ,\nC116_=_C352 ,C116_=_C361 ,C116_=_C374 ,C116_=_C393 ,C116_=_C401 ,C116_=_C405 ,\nC116_=_C407 ,C116_=_C410 ,C116_=_C411 ,C120_=_C128 ,C120_=_C185 ,C120_=_C187 ,\nC120_=_C188 ,C120_=_C189 ,C120_=_C190 ,C120_=_C191 ,C120_=_C192 ,C120_=_C193 ,\nC120_=_C194 ,C120_=_C197 ,C120_=_C198 ,C120_=_C199 ,C120_=_C200 ,C128_=_C144 ,\nC128_=_C177 ,C128_=_C274 ,C128_=_C289 ,C128_=_C341 ,C128_=_C348 ,C128_=_C358 ,\nC128_=_C369 ,C128_=_C378 ,C128_=_C379 ,C128_=_C380 ,C128_=_C382 ,C128_=_C383 ,\nC134_=_C144 ,C134_=_C149 ,C134_=_C152 ,C134_=_C154 ,C134_=_C155 ,C134_=_C156 ,\nC134_=_C157 ,C134_=_C158 ,C134_=_C159 ,C134_=_C160 ,C134_=_C161 ,C134_=_C162 ,\nC134_=_C165 ,C134_=_C166 ,C134_=_C167 ,C134_=_C168 ,C144_=_C149 ,C144_=_C177 ,\nC144_=_C274 ,C144_=_C289 ,C144_=_C341 ,C144_=_C348 ,C144_=_C358 ,C144_=_C369 ,\nC144_=_C378 ,C144_=_C379 ,C144_=_C380 ,C144_=_C382 ,C144_=_C383 ,C149_=_C183 ,\nC149_=_C267 ,C149_=_C293 ,C149_=_C301 ,C149_=_C317 ,C149_=_C325 ,C149_=_C352 ,\nC149_=_C361 ,C149_=_C374 ,C149_=_C393 ,C149_=_C401 ,C149_=_C405 ,C149_=_C407 ,\nC149_=_C410 ,C149_=_C411 ,C152_=_C154 ,C152_=_C155 ,C152_=_C156 ,C152_=_C157 ,\nC152_=_C158 ,C152_=_C159 ,C152_=_C160 ,C152_=_C161 ,C152_=_C162 ,C152_=_C165 ,\nC152_=_C166 ,C152_=_C167 ,C152_=_C168 ,C152_=_C177 ,C152_=_C183 ,C154_=_C155 ,\nC154_=_C156 ,C154_=_C157 ,C154_=_C158 ,C154_=_C159 ,C154_=_C160 ,C154_=_C161 ,\nC154_=_C162 ,C154_=_C165 ,C154_=_C166 ,C154_=_C167 ,C154_=_C168 ,C154_=_C185 ,\nC155_=_C156 ,C155_=_C157 ,C155_=_C158 ,C155_=_C159 ,C155_=_C160 ,C155_=_C161 ,\nC155_=_C162 ,C155_=_C165 ,C155_=_C166 ,C155_=_C167 ,C155_=_C168 ,C155_=_C228 ,\nC155_=_C267 ,C156_=_C157 ,C156_=_C158 ,C156_=_C159 ,C156_=_C160 ,C156_=_C161 ,\nC156_=_C162 ,C156_=_C165 ,C156_=_C166 ,C156_=_C167 ,C156_=_C168 ,C156_=_C188 ,\nC156_=_C301 ,C157_=_C158 ,C157_=_C159 ,C157_=_C160 ,C157_=_C161 ,C157_=_C162 ,\nC157_=_C165 ,C157_=_C166 ,C157_=_C167 ,C157_=_C168 ,C157_=_C189 ,C157_=_C230 ,\nC157_=_C311 ,C157_=_C317 ,C158_=_C159 ,C158_=_C160 ,C158_=_C161 ,C158_=_C162 ,\nC158_=_C165 ,C158_=_C166 ,C158_=_C167 ,C158_=_C168 ,C158_=_C190 ,C159_=_C160 ,\nC159_=_C161 ,C159_=_C162 ,C159_=_C165 ,C159_=_C166 ,C159_=_C167 ,C159_=_C168 ,\nC159_=_C232 ,C159_=_C334 ,C160_=_C161 ,C160_=_C162 ,C160_=_C165 ,C160_=_C166 ,\nC160_=_C167 ,C160_=_C168 ,C160_=_C191 ,C160_=_C341 ,C160_=_C342 ,C161_=_C162 ,\nC161_=_C165 ,C161_=_C166 ,C161_=_C167 ,C161_=_C168 ,C161_=_C192 ,C161_=_C233 ,\nC161_=_C348 ,C161_=_C352 ,C162_=_C165 ,C162_=_C166 ,C162_=_C167 ,C162_=_C168 ,\nC162_=_C194 ,C162_=_C369 ,C162_=_C370 ,C162_=_C374 ,C165_=_C166 ,C165_=_C167 ,\nC165_=_C168 ,C165_=_C197 ,C165_=_C384 ,C165_=_C393 ,C166_=_C167 ,C166_=_C168 ,\nC166_=_C239 ,C166_=_C385 ,C167_=_C168 ,C167_=_C199 ,C167_=_C242 ,C167_=_C382 ,\nC167_=_C410 ,C168_=_C200 ,C168_=_C243 ,C168_=_C383 ,C168_=_C389 ,C168_=_C411 ,\nC177_=_C183 ,C177_=_C274 ,C177_=_C289 ,C177_=_C341 ,C177_=_C348 ,C177_=_C358 ,\nC177_=_C369 ,C177_=_C378 ,C177_=_C379 ,C177_=_C380 ,C177_=_C382 ,C177_=_C383 ,\nC183_=_C267 ,C183_=_C293 ,C183_=_C301 ,C183_=_C317 ,C183_=_C325 ,C183_=_C352 ,\nC183_=_C361 ,C183_=_C374 ,C183_=_C393 ,C183_=_C401 ,C183_=_C405 ,C183_=_C407 ,\nC183_=_C410 ,C183_=_C411</w:t>
      </w:r>
    </w:p>
    <w:p>
      <w:pPr>
        <w:pStyle w:val="PreformattedText"/>
        <w:bidi w:val="0"/>
        <w:spacing w:before="0" w:after="0"/>
        <w:jc w:val="left"/>
        <w:rPr/>
      </w:pPr>
      <w:r>
        <w:rPr/>
        <w:t xml:space="preserve"> </w:t>
      </w:r>
      <w:r>
        <w:rPr/>
        <w:t>,C185_=_C187 ,C185_=_C188 ,C185_=_C189 ,C185_=_C190 ,\nC185_=_C191 ,C185_=_C192 ,C185_=_C193 ,C185_=_C194 ,C185_=_C197 ,C185_=_C198 ,\nC185_=_C199 ,C185_=_C200 ,C187_=_C188 ,C187_=_C189 ,C187_=_C190 ,C187_=_C191 ,\nC187_=_C192 ,C187_=_C193 ,C187_=_C194 ,C187_=_C197 ,C187_=_C198 ,C187_=_C199 ,\nC187_=_C200 ,C187_=_C274 ,C187_=_C275 ,C188_=_C189 ,C188_=_C190 ,C188_=_C191 ,\nC188_=_C192 ,C188_=_C193 ,C188_=_C194 ,C188_=_C197 ,C188_=_C198 ,C188_=_C199 ,\nC188_=_C200 ,C188_=_C301 ,C189_=_C190 ,C189_=_C191 ,C189_=_C192 ,C189_=_C193 ,\nC189_=_C194 ,C189_=_C197 ,C189_=_C198 ,C189_=_C199 ,C189_=_C200 ,C189_=_C230 ,\nC189_=_C311 ,C189_=_C317 ,C190_=_C191 ,C190_=_C192 ,C190_=_C193 ,C190_=_C194 ,\nC190_=_C197 ,C190_=_C198 ,C190_=_C199 ,C190_=_C200 ,C191_=_C192 ,C191_=_C193 ,\nC191_=_C194 ,C191_=_C197 ,C191_=_C198 ,C191_=_C199 ,C191_=_C200 ,C191_=_C341 ,\nC191_=_C342 ,C192_=_C193 ,C192_=_C194 ,C192_=_C197 ,C192_=_C198 ,C192_=_C199 ,\nC192_=_C200 ,C192_=_C233 ,C192_=_C348 ,C192_=_C352 ,C193_=_C194 ,C193_=_C197 ,\nC193_=_C198 ,C193_=_C199 ,C193_=_C200 ,C193_=_C234 ,C193_=_C358 ,C193_=_C361 ,\nC194_=_C197 ,C194_=_C198 ,C194_=_C199 ,C194_=_C200 ,C194_=_C369 ,C194_=_C370 ,\nC194_=_C374 ,C197_=_C198 ,C197_=_C199 ,C197_=_C200 ,C197_=_C384 ,C197_=_C393 ,\nC198_=_C199 ,C198_=_C200 ,C198_=_C380 ,C198_=_C407 ,C199_=_C200 ,C199_=_C242 ,\nC199_=_C382 ,C199_=_C410 ,C200_=_C243 ,C200_=_C383 ,C200_=_C389 ,C200_=_C411 ,\nC210_=_C251 ,C210_=_C275 ,C210_=_C311 ,C210_=_C323 ,C210_=_C334 ,C210_=_C342 ,\nC210_=_C370 ,C210_=_C384 ,C210_=_C385 ,C210_=_C386 ,C210_=_C388 ,C210_=_C389 ,\nC227_=_C228 ,C227_=_C229 ,C227_=_C230 ,C227_=_C231 ,C227_=_C232 ,C227_=_C233 ,\nC227_=_C234 ,C227_=_C235 ,C227_=_C238 ,C227_=_C239 ,C227_=_C240 ,C227_=_C242 ,\nC227_=_C243 ,C227_=_C251 ,C228_=_C229 ,C228_=_C230 ,C228_=_C231 ,C228_=_C232 ,\nC228_=_C233 ,C228_=_C234 ,C228_=_C235 ,C228_=_C238 ,C228_=_C239 ,C228_=_C240 ,\nC228_=_C242 ,C228_=_C243 ,C228_=_C267 ,C229_=_C230 ,C229_=_C231 ,C229_=_C232 ,\nC229_=_C233 ,C229_=_C234 ,C229_=_C235 ,C229_=_C238 ,C229_=_C239 ,C229_=_C240 ,\nC229_=_C242 ,C229_=_C243 ,C229_=_C289 ,C229_=_C293 ,C230_=_C231 ,C230_=_C232 ,\nC230_=_C233 ,C230_=_C234 ,C230_=_C235 ,C230_=_C238 ,C230_=_C239 ,C230_=_C240 ,\nC230_=_C242 ,C230_=_C243 ,C230_=_C311 ,C230_=_C317 ,C231_=_C232 ,C231_=_C233 ,\nC231_=_C234 ,C231_=_C235 ,C231_=_C238 ,C231_=_C239 ,C231_=_C240 ,C231_=_C242 ,\nC231_=_C243 ,C231_=_C323 ,C231_=_C325 ,C232_=_C233 ,C232_=_C234 ,C232_=_C235 ,\nC232_=_C238 ,C232_=_C239 ,C232_=_C240 ,C232_=_C242 ,C232_=_C243 ,C232_=_C334 ,\nC233_=_C234 ,C233_=_C235 ,C233_=_C238 ,C233_=_C239 ,C233_=_C240 ,C233_=_C242 ,\nC233_=_C243 ,C233_=_C348 ,C233_=_C352 ,C234_=_C235 ,C234_=_C238 ,C234_=_C239 ,\nC234_=_C240 ,C234_=_C242 ,C234_=_C243 ,C234_=_C358 ,C234_=_C361 ,C235_=_C238 ,\nC235_=_C239 ,C235_=_C240 ,C235_=_C242 ,C235_=_C243 ,C238_=_C239 ,C238_=_C240 ,\nC238_=_C242 ,C238_=_C243 ,C238_=_C378 ,C239_=_C240 ,C239_=_C242 ,C239_=_C243 ,\nC239_=_C385 ,C240_=_C242 ,C240_=_C243 ,C240_=_C405 ,C242_=_C243 ,C242_=_C382 ,\nC242_=_C410 ,C243_=_C383 ,C243_=_C389 ,C243_=_C411 ,C251_=_C275 ,C251_=_C311 ,\nC251_=_C323 ,C251_=_C334 ,C251_=_C342 ,C251_=_C370 ,C251_=_C384 ,C251_=_C385 ,\nC251_=_C386 ,C251_=_C388 ,C251_=_C389 ,C267_=_C293 ,C267_=_C301 ,C267_=_C317 ,\nC267_=_C325 ,C267_=_C352 ,C267_=_C361 ,C267_=_C374 ,C267_=_C393 ,C267_=_C401 ,\nC267_=_C405 ,C267_=_C407 ,C267_=_C410 ,C267_=_C411 ,C274_=_C275 ,C274_=_C289 ,\nC274_=_C341 ,C274_=_C348 ,C274_=_C358 ,C274_=_C369 ,C274_=_C378 ,C274_=_C379 ,\nC274_=_C380 ,C274_=_C382 ,C274_=_C383 ,C275_=_C311 ,C275_=_C323 ,C275_=_C334 ,\nC275_=_C342 ,C275_=_C370 ,C275_=_C384 ,C275_=_C385 ,C275_=_C386 ,C275_=_C388 ,\nC275_=_C389 ,C289_=_C293 ,C289_=_C341 ,C289_=_C348 ,C289_=_C358 ,C289_=_C369 ,\nC289_=_C378 ,C289_=_C379 ,C289_=_C380 ,C289_=_C382 ,C289_=_C383 ,C293_=_C301 ,\nC293_=_C317 ,C293_=_C325 ,C293_=_C352 ,C293_=_C361 ,C293_=_C374 ,C293_=_C393 ,\nC293_=_C401 ,C293_=_C405 ,C293_=_C407 ,C293_=_C410 ,C293_=_C411 ,C301_=_C317 ,\nC301_=_C325 ,C301_=_C352 ,C301_=_C361 ,C301_=_C374 ,C301_=_C393 ,C301_=_C401 ,\nC301_=_C405 ,C301_=_C407 ,C301_=_C410 ,C301_=_C411 ,C311_=_C317 ,C311_=_C323 ,\nC311_=_C334 ,C311_=_C342 ,C311_=_C370 ,C311_=_C384 ,C311_=_C385 ,C311_=_C386 ,\nC311_=_C388 ,C311_=_C389 ,C317_=_C325 ,C317_=_C352 ,C317_=_C361 ,C317_=_C374 ,\nC317_=_C393 ,C317_=_C401 ,C317_=_C405 ,C317_=_C407 ,C317_=_C410 ,C317_=_C411 ,\nC323_=_C325 ,C323_=_C334 ,C323_=_C342 ,C323_=_C370 ,C323_=_C384 ,C323_=_C385 ,\nC323_=_C386 ,C323_=_C388 ,C323_=_C389 ,C325_=_C352 ,C325_=_C361 ,C325_=_C374 ,\nC325_=_C393 ,C325_=_C401 ,C325_=_C405 ,C325_=_C407 ,C325_=_C410 ,C325_=_C411 ,\nC334_=_C342 ,C334_=_C370 ,C334_=_C384 ,C334_=_C385 ,C334_=_C386 ,C334_=_C388 ,\nC334_=_C389 ,C341_=_C342 ,C341_=_C348 ,C341_=_C358 ,C341_=_C369 ,C341_=_C378 ,\nC341_=_C379 ,C341_=_C380 ,C341_=_C382 ,C341_=_C383 ,C342_=_C370 ,C342_=_C384 ,\nC342_=_C385 ,C342_=_C386 ,C342_=_C388 ,C342_=_C389 ,C348_=_C352 ,C348_=_C358 ,\nC348_=_C369 ,C348_=_C378 ,C348_=_C379 ,C348_=_C380 ,C348_=_C382 ,C348_=_C383 ,\nC352_=_C361 ,C352_=_C374 ,C352_=_C393 ,C352_=_C401 ,C352_=_C405 ,C352_=_C407 ,\nC352_=_C410 ,C352_=_C411 ,C358_=_C361 ,C358_=_C369 ,C358_=_C378 ,C358_=_C379 ,\nC358_=_C380 ,C358_=_C382 ,C358_=_C383 ,C361_=_C374 ,C361_=_C393 ,C361_=_C401 ,\nC361_=_C405 ,C361_=_C407 ,C361_=_C410 ,C361_=_C411 ,C369_=_C370 ,C369_=_C374 ,\nC369_=_C378 ,C369_=_C379 ,C369_=_C380 ,C369_=_C382 ,C369_=_C383 ,C370_=_C374 ,\nC370_=_C384 ,C370_=_C385 ,C370_=_C386 ,C370_=_C388 ,C370_=_C389 ,C374_=_C393 ,\nC374_=_C401 ,C374_=_C405 ,C374_=_C407 ,C374_=_C410 ,C374_=_C411 ,C378_=_C379 ,\nC378_=_C380 ,C378_=_C382 ,C378_=_C383 ,C379_=_C380 ,C379_=_C382 ,C379_=_C383 ,\nC379_=_C386 ,C379_=_C401 ,C380_=_C382 ,C380_=_C383 ,C380_=_C407 ,C382_=_C383 ,\nC382_=_C410 ,C383_=_C389 ,C383_=_C411 ,C384_=_C385 ,C384_=_C386 ,C384_=_C388 ,\nC384_=_C389 ,C384_=_C393 ,C385_=_C386 ,C385_=_C388 ,C385_=_C389 ,C386_=_C388 ,\nC386_=_C389 ,C386_=_C401 ,C388_=_C389 ,C389_=_C411 ,C393_=_C401 ,C393_=_C405 ,\nC393_=_C407 ,C393_=_C410 ,C393_=_C411 ,C401_=_C405 ,C401_=_C407 ,C401_=_C410 ,\nC401_=_C411 ,C405_=_C407 ,C405_=_C410 ,C405_=_C411 ,C407_=_C410 ,C407_=_C411 ,\nC410_=_C411 ,"];20[shape=box, label="id:20 level: 2\n166: C0 C1 C2 C3 C4 \nC5 C6 C7 C8 C9 C11 \nC13 C14 C15 C17 C20 C21 \nC27 C38 C44 C46 C48 C49 \nC50 C51 C61 C67 C70 C71 \nC72 C75 C80 C81 C82 C83 \nC84 C85 C86 C88 C90 C91 \nC92 C94 C95 C96 C97 C98 \nC99 C100 C101 C108 C110 C111 \nC118 C119 C120 C121 C122 C123 \nC127 C128 C129 C130 C131 C132 \nC133 C136 C138 C140 C142 C158 \nC159 C161 C168 C174 C175 C179 \nC184 C190 C192 C193 C200 C204 \nC208 C212 C216 C219 C227 C229 \nC232 C233 C234 C238 C243 C244 \nC245 C246 C247 C248 C250 C251 \nC252 C253 C254 C255 C256 C257 \nC258 C261 C262 C269 C270 C277 \nC283 C284 C286 C287 C288 C289 \nC290 C291 C292 C293 C294 C295 \nC305 C307 C308 C313 C320 C321 \nC328 C330 C331 C332 C334 C335 \nC337 C339 C347 C348 C349 C350 \nC351 C352 C353 C354 C355 C356 \nC357 C358 C360 C361 C377 C378 \nC383 C389 C390 C395 C396 C400 \nC403 C406 C409 C411 C413 \n1858: C0_=_C1( C0 C1 ) C0_=_C2( C0 C2 ) C0_=_C3( C0 C3 ) C0_=_C4( C0 C4 ) C0_=_C5( C0 C5 ) \nC0_=_C6( C0 C6 ) C0_=_C7( C0 C7 ) C0_=_C8( C0 C8 ) C0_=_C9( C0 C9 ) C0_=_C11( C0 C11 ) C0_=_C13( C0 C13 ) \nC0_=_C14( C0 C14 ) C0_=_C15( C0 C15 ) C0_=_C17( C0 C17 ) C0_=_C20( C0 C20 ) C0_=_C21( C0 C21 ) C0_=_C27( C0 C27 ) \nC0_=_C38( C0 C38 ) C1_=_C2( C1 C2 ) C1_=_C3( C1 C3 ) C1_=_C4( C1 C4 ) C1_=_C5( C1 C5 ) C1_=_C6( C1 C6 ) \nC1_=_C7( C1 C7 ) C1_=_C8( C1 C8 ) C1_=_C9( C1 C9 ) C1_=_C11( C1 C11 ) C1_=_C13( C1 C13 ) C1_=_C14( C1 C14 ) \nC1_=_C15( C1 C15 ) C1_=_C17( C1 C17 ) C1_=_C44( C1 C44 ) C1_=_C46( C1 C46 ) C1_=_C48( C1 C48 ) C1_=_C49( C1 C49 ) \nC1_=_C50( C1 C50 ) C1_=_C51( C1 C51 ) C2_=_C3( C2 C3 ) C2_=_C4( C2 C4 ) C2_=_C5( C2 C5 ) C2_=_C6( C2 C6 ) \nC2_=_C7( C2 C7 ) C2_=_C8( C2 C8 ) C2_=_C9( C2 C9 ) C2_=_C11( C2 C11 ) C2_=_C13( C2 C13 ) C2_=_C14( C2 C14 ) \nC2_=_C15( C2 C15 ) C2_=_C17( C2 C17 ) C2_=_C61( C2 C61 ) C2_=_C67( C2 C67 ) C2_=_C70( C2 C70 ) C2_=_C71( C2 C71 ) \nC2_=_C72( C2 C72 ) C2_=_C75( C2 C75 ) C2_=_C80( C2 C80 ) C3_=_C4( C3 C4 ) C3_=_C5( C3 C5 ) C3_=_C6( C3 C6 ) \nC3_=_C7( C3 C7 ) C3_=_C8( C3 C8 ) C3_=_C9( C3 C9 ) C3_=_C11( C3 C11 ) C3_=_C13( C3 C13 ) C3_=_C14( C3 C14 ) \nC3_=_C15( C3 C15 ) C3_=_C17( C3 C17 ) C3_=_C158( C3 C158 ) C3_=_C159( C3 C159 ) C3_=_C161( C3 C161 ) C3_=_C168( C3 C168 ) \nC4_=_C5( C4 C5 ) C4_=_C6( C4 C6 ) C4_=_C7( C4 C7 ) C4_=_C8( C4 C8 ) C4_=_C9( C4 C9 ) C4_=_C11( C4 C11 ) \nC4_=_C13( C4 C13 ) C4_=_C14( C4 C14 ) C4_=_C15( C4 C15 ) C4_=_C17( C4 C17 ) C4_=_C174( C4 C174 ) C4_=_C175( C4 C175 ) \nC4_=_C179( C4 C179 ) C4_=_C184( C4 C184 ) C5_=_C6( C5 C6 ) C5_=_C7( C5 C7 ) C5_=_C8( C5 C8 ) C5_=_C9( C5 C9 ) \nC5_=_C11( C5 C11 ) C5_=_C13( C5 C13 ) C5_=_C14( C5 C14 ) C5_=_C15( C5 C15 ) C5_=_C17( C5 C17 ) C5_=_C270( C5 C270 ) \nC5_=_C277( C5 C277 ) C6_=_C7( C6 C7 ) C6_=_C8( C6 C8 ) C6_=_C9( C6 C9 ) C6_=_C11( C6 C11 ) C6_=_C13( C6 C13 ) \nC6_=_C14( C6 C14 ) C6_=_C15( C6 C15 ) C6_=_C17( C6 C17 ) C6_=_C46( C6 C46 ) C6_=_C108( C6 C108 ) C6_=_C123( C6 C123 ) \nC6_=_C138( C6 C138 ) C6_=_C204( C6 C204 ) C6_=_C216( C6 C216 ) C6_=_C229( C6 C229 ) C6_=_C270( C6 C270 ) C6_=_C283( C6 C283 ) \nC6_=_C284( C6 C284 ) C6_=_C286( C6 C286 ) C6_=_C287( C6 C287 ) C6_=_C288( C6 C288 ) C6_=_C289( C6 C289 ) C6_=_C290( C6 C290 ) \nC6_=_C291( C6 C291 ) C6_=_C292( C6 C292 ) C6_=_C293( C6 C293 ) C6_=_C294( C6 C294 ) C6_=_C295( C6 C295 ) C7_=_C8( C7 C8 ) \nC7_=_C9( C7 C9 ) C7_=_C11( C7 C11 ) C7_=_C13( C7 C13 ) C7_=_C14( C7 C14 ) C7_=_C15( C7 C15 ) C7_=_C17( C7 C17 ) \nC7_=_C90( C7 C90 ) C8_=_C9( C8 C9 ) C8_=_C11( C8 C11 ) C8_=_C13( C8 C13 ) C8_=_C14( C8 C14 ) C8_=_C15( C8 C15 ) \nC8_=_C17( C8 C17 ) C8_=_C245( C8 C245 ) C8_=_C305( C8 C305 ) C8_=_C307( C8 C307 ) C8_=_C308( C8 C308 ) C8_=_C313( C8 C313 ) \nC8_=_C320( C8 C320 ) C9_=_C11( C9 C11 ) C9_=_C13( C9 C13 ) C9_=_C14( C9 C14 ) C9_=_C15( C9 C15 ) C9_=_C17( C9 C17 ) \nC9_=_C246( C9</w:t>
      </w:r>
    </w:p>
    <w:p>
      <w:pPr>
        <w:pStyle w:val="PreformattedText"/>
        <w:bidi w:val="0"/>
        <w:spacing w:before="0" w:after="0"/>
        <w:jc w:val="left"/>
        <w:rPr/>
      </w:pPr>
      <w:r>
        <w:rPr/>
        <w:t xml:space="preserve"> </w:t>
      </w:r>
      <w:r>
        <w:rPr/>
        <w:t>C246 ) C9_=_C321( C9 C321 ) C9_=_C328( C9 C328 ) C11_=_C13( C11 C13 ) C11_=_C14( C11 C14 ) C11_=_C15( C11 C15 ) \nC11_=_C17( C11 C17 ) C11_=_C50( C11 C50 ) C11_=_C71( C11 C71 ) C11_=_C111( C11 C111 ) C11_=_C161( C11 C161 ) C11_=_C175( C11 C175 ) \nC11_=_C192( C11 C192 ) C11_=_C208( C11 C208 ) C11_=_C233( C11 C233 ) C11_=_C307( C11 C307 ) C11_=_C330( C11 C330 ) C11_=_C339( C11 C339 ) \nC11_=_C347( C11 C347 ) C11_=_C348( C11 C348 ) C11_=_C349( C11 C349 ) C11_=_C350( C11 C350 ) C11_=_C351( C11 C351 ) C11_=_C352( C11 C352 ) \nC11_=_C353( C11 C353 ) C11_=_C354( C11 C354 ) C11_=_C355( C11 C355 ) C13_=_C14( C13 C14 ) C13_=_C15( C13 C15 ) C13_=_C17( C13 C17 ) \nC13_=_C95( C13 C95 ) C13_=_C250( C13 C250 ) C13_=_C288( C13 C288 ) C13_=_C357( C13 C357 ) C13_=_C377( C13 C377 ) C14_=_C15( C14 C15 ) \nC14_=_C17( C14 C17 ) C14_=_C97( C14 C97 ) C14_=_C251( C14 C251 ) C14_=_C334( C14 C334 ) C14_=_C389( C14 C389 ) C15_=_C17( C15 C17 ) \nC15_=_C129( C15 C129 ) C15_=_C252( C15 C252 ) C15_=_C290( C15 C290 ) C15_=_C335( C15 C335 ) C15_=_C349( C15 C349 ) C15_=_C390( C15 C390 ) \nC17_=_C99( C17 C99 ) C17_=_C291( C17 C291 ) C17_=_C331( C17 C331 ) C17_=_C403( C17 C403 ) C20_=_C21( C20 C21 ) C20_=_C27( C20 C27 ) \nC20_=_C38( C20 C38 ) C20_=_C61( C20 C61 ) C20_=_C81( C20 C81 ) C20_=_C82( C20 C82 ) C20_=_C83( C20 C83 ) C20_=_C84( C20 C84 ) \nC20_=_C85( C20 C85 ) C20_=_C86( C20 C86 ) C20_=_C88( C20 C88 ) C20_=_C90( C20 C90 ) C20_=_C91( C20 C91 ) C20_=_C92( C20 C92 ) \nC20_=_C94( C20 C94 ) C20_=_C95( C20 C95 ) C20_=_C96( C20 C96 ) C20_=_C97( C20 C97 ) C20_=_C98( C20 C98 ) C20_=_C99( C20 C99 ) \nC20_=_C100( C20 C100 ) C20_=_C101( C20 C101 ) C21_=_C27( C21 C27 ) C21_=_C38( C21 C38 ) C21_=_C82( C21 C82 ) C21_=_C119( C21 C119 ) \nC21_=_C120( C21 C120 ) C21_=_C121( C21 C121 ) C21_=_C122( C21 C122 ) C21_=_C123( C21 C123 ) C21_=_C127( C21 C127 ) C21_=_C128( C21 C128 ) \nC21_=_C129( C21 C129 ) C21_=_C130( C21 C130 ) C21_=_C131( C21 C131 ) C21_=_C132( C21 C132 ) C21_=_C133( C21 C133 ) C27_=_C38( C27 C38 ) \nC27_=_C44( C27 C44 ) C27_=_C67( C27 C67 ) C27_=_C121( C27 C121 ) C27_=_C136( C27 C136 ) C27_=_C227( C27 C227 ) C27_=_C244( C27 C244 ) \nC27_=_C245( C27 C245 ) C27_=_C246( C27 C246 ) C27_=_C247( C27 C247 ) C27_=_C248( C27 C248 ) C27_=_C250( C27 C250 ) C27_=_C251( C27 C251 ) \nC27_=_C252( C27 C252 ) C27_=_C253( C27 C253 ) C27_=_C254( C27 C254 ) C27_=_C255( C27 C255 ) C27_=_C256( C27 C256 ) C27_=_C257( C27 C257 ) \nC27_=_C258( C27 C258 ) C38_=_C80( C38 C80 ) C38_=_C101( C38 C101 ) C38_=_C118( C38 C118 ) C38_=_C168( C38 C168 ) C38_=_C184( C38 C184 ) \nC38_=_C200( C38 C200 ) C38_=_C243( C38 C243 ) C38_=_C258( C38 C258 ) C38_=_C269( C38 C269 ) C38_=_C320( C38 C320 ) C38_=_C328( C38 C328 ) \nC38_=_C355( C38 C355 ) C38_=_C377( C38 C377 ) C38_=_C383( C38 C383 ) C38_=_C389( C38 C389 ) C38_=_C400( C38 C400 ) C38_=_C403( C38 C403 ) \nC38_=_C406( C38 C406 ) C38_=_C409( C38 C409 ) C38_=_C411( C38 C411 ) C38_=_C413( C38 C413 ) C44_=_C46( C44 C46 ) C44_=_C48( C44 C48 ) \nC44_=_C49( C44 C49 ) C44_=_C50( C44 C50 ) C44_=_C51( C44 C51 ) C44_=_C67( C44 C67 ) C44_=_C121( C44 C121 ) C44_=_C136( C44 C136 ) \nC44_=_C227( C44 C227 ) C44_=_C244( C44 C244 ) C44_=_C245( C44 C245 ) C44_=_C246( C44 C246 ) C44_=_C247( C44 C247 ) C44_=_C248( C44 C248 ) \nC44_=_C250( C44 C250 ) C44_=_C251( C44 C251 ) C44_=_C252( C44 C252 ) C44_=_C253( C44 C253 ) C44_=_C254( C44 C254 ) C44_=_C255( C44 C255 ) \nC44_=_C256( C44 C256 ) C44_=_C257( C44 C257 ) C44_=_C258( C44 C258 ) C46_=_C48( C46 C48 ) C46_=_C49( C46 C49 ) C46_=_C50( C46 C50 ) \nC46_=_C51( C46 C51 ) C46_=_C108( C46 C108 ) C46_=_C123( C46 C123 ) C46_=_C138( C46 C138 ) C46_=_C204( C46 C204 ) C46_=_C216( C46 C216 ) \nC46_=_C229( C46 C229 ) C46_=_C270( C46 C270 ) C46_=_C283( C46 C283 ) C46_=_C284( C46 C284 ) C46_=_C286( C46 C286 ) C46_=_C287( C46 C287 ) \nC46_=_C288( C46 C288 ) C46_=_C289( C46 C289 ) C46_=_C290( C46 C290 ) C46_=_C291( C46 C291 ) C46_=_C292( C46 C292 ) C46_=_C293( C46 C293 ) \nC46_=_C294( C46 C294 ) C46_=_C295( C46 C295 ) C48_=_C49( C48 C49 ) C48_=_C50( C48 C50 ) C48_=_C51( C48 C51 ) C48_=_C91( C48 C91 ) \nC48_=_C110( C48 C110 ) C48_=_C140( C48 C140 ) C48_=_C158( C48 C158 ) C48_=_C190( C48 C190 ) C48_=_C247( C48 C247 ) C48_=_C261( C48 C261 ) \nC48_=_C283( C48 C283 ) C48_=_C305( C48 C305 ) C48_=_C330( C48 C330 ) C48_=_C331( C48 C331 ) C48_=_C332( C48 C332 ) C49_=_C50( C49 C50 ) \nC49_=_C51( C49 C51 ) C49_=_C70( C49 C70 ) C49_=_C159( C49 C159 ) C49_=_C174( C49 C174 ) C49_=_C232( C49 C232 ) C49_=_C248( C49 C248 ) \nC49_=_C262( C49 C262 ) C49_=_C284( C49 C284 ) C49_=_C321( C49 C321 ) C49_=_C334( C49 C334 ) C49_=_C335( C49 C335 ) C49_=_C337( C49 C337 ) \nC50_=_C51( C50 C51 ) C50_=_C71( C50 C71 ) C50_=_C111( C50 C111 ) C50_=_C161( C50 C161 ) C50_=_C175( C50 C175 ) C50_=_C192( C50 C192 ) \nC50_=_C208( C50 C208 ) C50_=_C233( C50 C233 ) C50_=_C307( C50 C307 ) C50_=_C330( C50 C330 ) C50_=_C339( C50 C339 ) C50_=_C347( C50 C347 ) \nC50_=_C348( C50 C348 ) C50_=_C349( C50 C349 ) C50_=_C350( C50 C350 ) C50_=_C351( C50 C351 ) C50_=_C352( C50 C352 ) C50_=_C353( C50 C353 ) \nC50_=_C354( C50 C354 ) C50_=_C355( C50 C355 ) C51_=_C72( C51 C72 ) C51_=_C142( C51 C142 ) C51_=_C193( C51 C193 ) C51_=_C219( C51 C219 ) \nC51_=_C234( C51 C234 ) C51_=_C286( C51 C286 ) C51_=_C308( C51 C308 ) C51_=_C356( C51 C356 ) C51_=_C357( C51 C357 ) C51_=_C358( C51 C358 ) \nC51_=_C360( C51 C360 ) C51_=_C361( C51 C361 ) C61_=_C67( C61 C67 ) C61_=_C70( C61 C70 ) C61_=_C71( C61 C71 ) C61_=_C72( C61 C72 ) \nC61_=_C75( C61 C75 ) C61_=_C80( C61 C80 ) C61_=_C81( C61 C81 ) C61_=_C82( C61 C82 ) C61_=_C83( C61 C83 ) C61_=_C84( C61 C84 ) \nC61_=_C85( C61 C85 ) C61_=_C86( C61 C86 ) C61_=_C88( C61 C88 ) C61_=_C90( C61 C90 ) C61_=_C91( C61 C91 ) C61_=_C92( C61 C92 ) \nC61_=_C94( C61 C94 ) C61_=_C95( C61 C95 ) C61_=_C96( C61 C96 ) C61_=_C97( C61 C97 ) C61_=_C98( C61 C98 ) C61_=_C99( C61 C99 ) \nC61_=_C100( C61 C100 ) C61_=_C101( C61 C101 ) C67_=_C70( C67 C70 ) C67_=_C71( C67 C71 ) C67_=_C72( C67 C72 ) C67_=_C75( C67 C75 ) \nC67_=_C80( C67 C80 ) C67_=_C121( C67 C121 ) C67_=_C136( C67 C136 ) C67_=_C227( C67 C227 ) C67_=_C244( C67 C244 ) C67_=_C245( C67 C245 ) \nC67_=_C246( C67 C246 ) C67_=_C247( C67 C247 ) C67_=_C248( C67 C248 ) C67_=_C250( C67 C250 ) C67_=_C251( C67 C251 ) C67_=_C252( C67 C252 ) \nC67_=_C253( C67 C253 ) C67_=_C254( C67 C254 ) C67_=_C255( C67 C255 ) C67_=_C256( C67 C256 ) C67_=_C257( C67 C257 ) C67_=_C258( C67 C258 ) \nC70_=_C71( C70 C71 ) C70_=_C72( C70 C72 ) C70_=_C75( C70 C75 ) C70_=_C80( C70 C80 ) C70_=_C159( C70 C159 ) C70_=_C174( C70 C174 ) \nC70_=_C232( C70 C232 ) C70_=_C248( C70 C248 ) C70_=_C262( C70 C262 ) C70_=_C284( C70 C284 ) C70_=_C321( C70 C321 ) C70_=_C334( C70 C334 ) \nC70_=_C335( C70 C335 ) C70_=_C337( C70 C337 ) C71_=_C72( C71 C72 ) C71_=_C75( C71 C75 ) C71_=_C80( C71 C80 ) C71_=_C111( C71 C111 ) \nC71_=_C161( C71 C161 ) C71_=_C175( C71 C175 ) C71_=_C192( C71 C192 ) C71_=_C208( C71 C208 ) C71_=_C233( C71 C233 ) C71_=_C307( C71 C307 ) \nC71_=_C330( C71 C330 ) C71_=_C339( C71 C339 ) C71_=_C347( C71 C347 ) C71_=_C348( C71 C348 ) C71_=_C349( C71 C349 ) C71_=_C350( C71 C350 ) \nC71_=_C351( C71 C351 ) C71_=_C352( C71 C352 ) C71_=_C353( C71 C353 ) C71_=_C354( C71 C354 ) C71_=_C355( C71 C355 ) C72_=_C75( C72 C75 ) \nC72_=_C80( C72 C80 ) C72_=_C142( C72 C142 ) C72_=_C193( C72 C193 ) C72_=_C219( C72 C219 ) C72_=_C234( C72 C234 ) C72_=_C286( C72 C286 ) \nC72_=_C308( C72 C308 ) C72_=_C356( C72 C356 ) C72_=_C357( C72 C357 ) C72_=_C358( C72 C358 ) C72_=_C360( C72 C360 ) C72_=_C361( C72 C361 ) \nC75_=_C80( C75 C80 ) C75_=_C179( C75 C179 ) C75_=_C212( C75 C212 ) C75_=_C238( C75 C238 ) C75_=_C253( C75 C253 ) C75_=_C277( C75 C277 ) \nC75_=_C313( C75 C313 ) C75_=_C350( C75 C350 ) C75_=_C378( C75 C378 ) C75_=_C390( C75 C390 ) C75_=_C395( C75 C395 ) C75_=_C396( C75 C396 ) \nC80_=_C101( C80 C101 ) C80_=_C118( C80 C118 ) C80_=_C168( C80 C168 ) C80_=_C184( C80 C184 ) C80_=_C200( C80 C200 ) C80_=_C243( C80 C243 ) \nC80_=_C258( C80 C258 ) C80_=_C269( C80 C269 ) C80_=_C320( C80 C320 ) C80_=_C328( C80 C328 ) C80_=_C355( C80 C355 ) C80_=_C377( C80 C377 ) \nC80_=_C383( C80 C383 ) C80_=_C389( C80 C389 ) C80_=_C400( C80 C400 ) C80_=_C403( C80 C403 ) C80_=_C406( C80 C406 ) C80_=_C409( C80 C409 ) \nC80_=_C411( C80 C411 ) C80_=_C413( C80 C413 ) C81_=_C82( C81 C82 ) C81_=_C83( C81 C83 ) C81_=_C84( C81 C84 ) C81_=_C85( C81 C85 ) \nC81_=_C86( C81 C86 ) C81_=_C88( C81 C88 ) C81_=_C90( C81 C90 ) C81_=_C91( C81 C91 ) C81_=_C92( C81 C92 ) C81_=_C94( C81 C94 ) \nC81_=_C95( C81 C95 ) C81_=_C96( C81 C96 ) C81_=_C97( C81 C97 ) C81_=_C98( C81 C98 ) C81_=_C99( C81 C99 ) C81_=_C100( C81 C100 ) \nC81_=_C101( C81 C101 ) C81_=_C108( C81 C108 ) C81_=_C110( C81 C110 ) C81_=_C111( C81 C111 ) C81_=_C118( C81 C118 ) C82_=_C83( C82 C83 ) \nC82_=_C84( C82 C84 ) C82_=_C85( C82 C85 ) C82_=_C86( C82 C86 ) C82_=_C88( C82 C88 ) C82_=_C90( C82 C90 ) C82_=_C91( C82 C91 ) \nC82_=_C92( C82 C92 ) C82_=_C94( C82 C94 ) C82_=_C95( C82 C95 ) C82_=_C96( C82 C96 ) C82_=_C97( C82 C97 ) C82_=_C98( C82 C98 ) \nC82_=_C99( C82 C99 ) C82_=_C100( C82 C100 ) C82_=_C101( C82 C101 ) C82_=_C119( C82 C119 ) C82_=_C120( C82 C120 ) C82_=_C121( C82 C121 ) \nC82_=_C122( C82 C122 ) C82_=_C123( C82 C123 ) C82_=_C127( C82 C127 ) C82_=_C128( C82 C128 ) C82_=_C129( C82 C129 ) C82_=_C130( C82 C130 ) \nC82_=_C131( C82 C131 ) C82_=_C132( C82 C132 ) C82_=_C133( C82 C133 ) C83_=_C84( C83 C84 ) C83_=_C85( C83 C85 ) C83_=_C86( C83 C86 ) \nC83_=_C88( C83 C88 ) C83_=_C90( C83 C90 ) C83_=_C91( C83 C91 ) C83_=_C92( C83 C92 ) C83_=_C94( C83 C94 ) C83_=_C95( C83 C95 ) \nC83_=_C96( C83 C96 ) C83_=_C97( C83 C97 ) C83_=_C98( C83 C98 ) C83_=_C99( C83 C99 ) C83_=_C100( C83 C100 ) C83_=_C101( C83 C101 ) \nC83_=_C119( C83 C119 ) C83_=_C136( C83 C136 ) C83_=_C138( C83 C138 ) C83_=_C140( C83 C140 ) C83_=_C142( C83 C142 ) C84_=_C85( C84 C85 ) \nC84_=_C86( C84 C86 ) C84_=_C88( C84 C88 ) C84_=_C90( C84 C90 ) C84_=_C91( C84 C91 ) C84_=_C92( C84 C92 ) C84_=_C94( C84 C94</w:t>
      </w:r>
    </w:p>
    <w:p>
      <w:pPr>
        <w:pStyle w:val="PreformattedText"/>
        <w:bidi w:val="0"/>
        <w:spacing w:before="0" w:after="0"/>
        <w:jc w:val="left"/>
        <w:rPr/>
      </w:pPr>
      <w:r>
        <w:rPr/>
        <w:t xml:space="preserve"> </w:t>
      </w:r>
      <w:r>
        <w:rPr/>
        <w:t>) \nC84_=_C95( C84 C95 ) C84_=_C96( C84 C96 ) C84_=_C97( C84 C97 ) C84_=_C98( C84 C98 ) C84_=_C99( C84 C99 ) C84_=_C100( C84 C100 ) \nC84_=_C101( C84 C101 ) C84_=_C120( C84 C120 ) C84_=_C190( C84 C190 ) C84_=_C192( C84 C192 ) C84_=_C193( C84 C193 ) C84_=_C200( C84 C200 ) \nC85_=_C86( C85 C86 ) C85_=_C88( C85 C88 ) C85_=_C90( C85 C90 ) C85_=_C91( C85 C91 ) C85_=_C92( C85 C92 ) C85_=_C94( C85 C94 ) \nC85_=_C95( C85 C95 ) C85_=_C96( C85 C96 ) C85_=_C97( C85 C97 ) C85_=_C98( C85 C98 ) C85_=_C99( C85 C99 ) C85_=_C100( C85 C100 ) \nC85_=_C101( C85 C101 ) C85_=_C204( C85 C204 ) C85_=_C208( C85 C208 ) C85_=_C212( C85 C212 ) C86_=_C88( C86 C88 ) C86_=_C90( C86 C90 ) \nC86_=_C91( C86 C91 ) C86_=_C92( C86 C92 ) C86_=_C94( C86 C94 ) C86_=_C95( C86 C95 ) C86_=_C96( C86 C96 ) C86_=_C97( C86 C97 ) \nC86_=_C98( C86 C98 ) C86_=_C99( C86 C99 ) C86_=_C100( C86 C100 ) C86_=_C101( C86 C101 ) C86_=_C216( C86 C216 ) C86_=_C219( C86 C219 ) \nC88_=_C90( C88 C90 ) C88_=_C91( C88 C91 ) C88_=_C92( C88 C92 ) C88_=_C94( C88 C94 ) C88_=_C95( C88 C95 ) C88_=_C96( C88 C96 ) \nC88_=_C97( C88 C97 ) C88_=_C98( C88 C98 ) C88_=_C99( C88 C99 ) C88_=_C100( C88 C100 ) C88_=_C101( C88 C101 ) C88_=_C122( C88 C122 ) \nC88_=_C244( C88 C244 ) C88_=_C261( C88 C261 ) C88_=_C262( C88 C262 ) C88_=_C269( C88 C269 ) C90_=_C91( C90 C91 ) C90_=_C92( C90 C92 ) \nC90_=_C94( C90 C94 ) C90_=_C95( C90 C95 ) C90_=_C96( C90 C96 ) C90_=_C97( C90 C97 ) C90_=_C98( C90 C98 ) C90_=_C99( C90 C99 ) \nC90_=_C100( C90 C100 ) C90_=_C101( C90 C101 ) C91_=_C92( C91 C92 ) C91_=_C94( C91 C94 ) C91_=_C95( C91 C95 ) C91_=_C96( C91 C96 ) \nC91_=_C97( C91 C97 ) C91_=_C98( C91 C98 ) C91_=_C99( C91 C99 ) C91_=_C100( C91 C100 ) C91_=_C101( C91 C101 ) C91_=_C110( C91 C110 ) \nC91_=_C140( C91 C140 ) C91_=_C158( C91 C158 ) C91_=_C190( C91 C190 ) C91_=_C247( C91 C247 ) C91_=_C261( C91 C261 ) C91_=_C283( C91 C283 ) \nC91_=_C305( C91 C305 ) C91_=_C330( C91 C330 ) C91_=_C331( C91 C331 ) C91_=_C332( C91 C332 ) C92_=_C94( C92 C94 ) C92_=_C95( C92 C95 ) \nC92_=_C96( C92 C96 ) C92_=_C97( C92 C97 ) C92_=_C98( C92 C98 ) C92_=_C99( C92 C99 ) C92_=_C100( C92 C100 ) C92_=_C101( C92 C101 ) \nC92_=_C339( C92 C339 ) C94_=_C95( C94 C95 ) C94_=_C96( C94 C96 ) C94_=_C97( C94 C97 ) C94_=_C98( C94 C98 ) C94_=_C99( C94 C99 ) \nC94_=_C100( C94 C100 ) C94_=_C101( C94 C101 ) C94_=_C127( C94 C127 ) C94_=_C287( C94 C287 ) C94_=_C347( C94 C347 ) C94_=_C356( C94 C356 ) \nC95_=_C96( C95 C96 ) C95_=_C97( C95 C97 ) C95_=_C98( C95 C98 ) C95_=_C99( C95 C99 ) C95_=_C100( C95 C100 ) C95_=_C101( C95 C101 ) \nC95_=_C250( C95 C250 ) C95_=_C288( C95 C288 ) C95_=_C357( C95 C357 ) C95_=_C377( C95 C377 ) C96_=_C97( C96 C97 ) C96_=_C98( C96 C98 ) \nC96_=_C99( C96 C99 ) C96_=_C100( C96 C100 ) C96_=_C101( C96 C101 ) C96_=_C128( C96 C128 ) C96_=_C289( C96 C289 ) C96_=_C348( C96 C348 ) \nC96_=_C358( C96 C358 ) C96_=_C378( C96 C378 ) C96_=_C383( C96 C383 ) C97_=_C98( C97 C98 ) C97_=_C99( C97 C99 ) C97_=_C100( C97 C100 ) \nC97_=_C101( C97 C101 ) C97_=_C251( C97 C251 ) C97_=_C334( C97 C334 ) C97_=_C389( C97 C389 ) C98_=_C99( C98 C99 ) C98_=_C100( C98 C100 ) \nC98_=_C101( C98 C101 ) C98_=_C130( C98 C130 ) C98_=_C254( C98 C254 ) C98_=_C337( C98 C337 ) C98_=_C360( C98 C360 ) C98_=_C395( C98 C395 ) \nC98_=_C400( C98 C400 ) C99_=_C100( C99 C100 ) C99_=_C101( C99 C101 ) C99_=_C291( C99 C291 ) C99_=_C331( C99 C331 ) C99_=_C403( C99 C403 ) \nC100_=_C101( C100 C101 ) C100_=_C131( C100 C131 ) C100_=_C351( C100 C351 ) C100_=_C406( C100 C406 ) C101_=_C118( C101 C118 ) C101_=_C168( C101 C168 ) \nC101_=_C184( C101 C184 ) C101_=_C200( C101 C200 ) C101_=_C243( C101 C243 ) C101_=_C258( C101 C258 ) C101_=_C269( C101 C269 ) C101_=_C320( C101 C320 ) \nC101_=_C328( C101 C328 ) C101_=_C355( C101 C355 ) C101_=_C377( C101 C377 ) C101_=_C383( C101 C383 ) C101_=_C389( C101 C389 ) C101_=_C400( C101 C400 ) \nC101_=_C403( C101 C403 ) C101_=_C406( C101 C406 ) C101_=_C409( C101 C409 ) C101_=_C411( C101 C411 ) C101_=_C413( C101 C413 ) C108_=_C110( C108 C110 ) \nC108_=_C111( C108 C111 ) C108_=_C118( C108 C118 ) C108_=_C123( C108 C123 ) C108_=_C138( C108 C138 ) C108_=_C204( C108 C204 ) C108_=_C216( C108 C216 ) \nC108_=_C229( C108 C229 ) C108_=_C270( C108 C270 ) C108_=_C283( C108 C283 ) C108_=_C284( C108 C284 ) C108_=_C286( C108 C286 ) C108_=_C287( C108 C287 ) \nC108_=_C288( C108 C288 ) C108_=_C289( C108 C289 ) C108_=_C290( C108 C290 ) C108_=_C291( C108 C291 ) C108_=_C292( C108 C292 ) C108_=_C293( C108 C293 ) \nC108_=_C294( C108 C294 ) C108_=_C295( C108 C295 ) C110_=_C111( C110 C111 ) C110_=_C118( C110 C118 ) C110_=_C140( C110 C140 ) C110_=_C158( C110 C158 ) \nC110_=_C190( C110 C190 ) C110_=_C247( C110 C247 ) C110_=_C261( C110 C261 ) C110_=_C283( C110 C283 ) C110_=_C305( C110 C305 ) C110_=_C330( C110 C330 ) \nC110_=_C331( C110 C331 ) C110_=_C332( C110 C332 ) C111_=_C118( C111 C118 ) C111_=_C161( C111 C161 ) C111_=_C175( C111 C175 ) C111_=_C192( C111 C192 ) \nC111_=_C208( C111 C208 ) C111_=_C233( C111 C233 ) C111_=_C307( C111 C307 ) C111_=_C330( C111 C330 ) C111_=_C339( C111 C339 ) C111_=_C347( C111 C347 ) \nC111_=_C348( C111 C348 ) C111_=_C349( C111 C349 ) C111_=_C350( C111 C350 ) C111_=_C351( C111 C351 ) C111_=_C352( C111 C352 ) C111_=_C353( C111 C353 ) \nC111_=_C354( C111 C354 ) C111_=_C355( C111 C355 ) C118_=_C168( C118 C168 ) C118_=_C184( C118 C184 ) C118_=_C200( C118 C200 ) C118_=_C243( C118 C243 ) \nC118_=_C258( C118 C258 ) C118_=_C269( C118 C269 ) C118_=_C320( C118 C320 ) C118_=_C328( C118 C328 ) C118_=_C355( C118 C355 ) C118_=_C377( C118 C377 ) \nC118_=_C383( C118 C383 ) C118_=_C389( C118 C389 ) C118_=_C400( C118 C400 ) C118_=_C403( C118 C403 ) C118_=_C406( C118 C406 ) C118_=_C409( C118 C409 ) \nC118_=_C411( C118 C411 ) C118_=_C413( C118 C413 ) C119_=_C120( C119 C120 ) C119_=_C121( C119 C121 ) C119_=_C122( C119 C122 ) C119_=_C123( C119 C123 ) \nC119_=_C127( C119 C127 ) C119_=_C128( C119 C128 ) C119_=_C129( C119 C129 ) C119_=_C130( C119 C130 ) C119_=_C131( C119 C131 ) C119_=_C132( C119 C132 ) \nC119_=_C133( C119 C133 ) C119_=_C136( C119 C136 ) C119_=_C138( C119 C138 ) C119_=_C140( C119 C140 ) C119_=_C142( C119 C142 ) C120_=_C121( C120 C121 ) \nC120_=_C122( C120 C122 ) C120_=_C123( C120 C123 ) C120_=_C127( C120 C127 ) C120_=_C128( C120 C128 ) C120_=_C129( C120 C129 ) C120_=_C130( C120 C130 ) \nC120_=_C131( C120 C131 ) C120_=_C132( C120 C132 ) C120_=_C133( C120 C133 ) C120_=_C190( C120 C190 ) C120_=_C192( C120 C192 ) C120_=_C193( C120 C193 ) \nC120_=_C200( C120 C200 ) C121_=_C122( C121 C122 ) C121_=_C123( C121 C123 ) C121_=_C127( C121 C127 ) C121_=_C128( C121 C128 ) C121_=_C129( C121 C129 ) \nC121_=_C130( C121 C130 ) C121_=_C131( C121 C131 ) C121_=_C132( C121 C132 ) C121_=_C133( C121 C133 ) C121_=_C136( C121 C136 ) C121_=_C227( C121 C227 ) \nC121_=_C244( C121 C244 ) C121_=_C245( C121 C245 ) C121_=_C246( C121 C246 ) C121_=_C247( C121 C247 ) C121_=_C248( C121 C248 ) C121_=_C250( C121 C250 ) \nC121_=_C251( C121 C251 ) C121_=_C252( C121 C252 ) C121_=_C253( C121 C253 ) C121_=_C254( C121 C254 ) C121_=_C255( C121 C255 ) C121_=_C256( C121 C256 ) \nC121_=_C257( C121 C257 ) C121_=_C258( C121 C258 ) C122_=_C123( C122 C123 ) C122_=_C127( C122 C127 ) C122_=_C128( C122 C128 ) C122_=_C129( C122 C129 ) \nC122_=_C130( C122 C130 ) C122_=_C131( C122 C131 ) C122_=_C132( C122 C132 ) C122_=_C133( C122 C133 ) C122_=_C244( C122 C244 ) C122_=_C261( C122 C261 ) \nC122_=_C262( C122 C262 ) C122_=_C269( C122 C269 ) C123_=_C127( C123 C127 ) C123_=_C128( C123 C128 ) C123_=_C129( C123 C129 ) C123_=_C130( C123 C130 ) \nC123_=_C131( C123 C131 ) C123_=_C132( C123 C132 ) C123_=_C133( C123 C133 ) C123_=_C138( C123 C138 ) C123_=_C204( C123 C204 ) C123_=_C216( C123 C216 ) \nC123_=_C229( C123 C229 ) C123_=_C270( C123 C270 ) C123_=_C283( C123 C283 ) C123_=_C284( C123 C284 ) C123_=_C286( C123 C286 ) C123_=_C287( C123 C287 ) \nC123_=_C288( C123 C288 ) C123_=_C289( C123 C289 ) C123_=_C290( C123 C290 ) C123_=_C291( C123 C291 ) C123_=_C292( C123 C292 ) C123_=_C293( C123 C293 ) \nC123_=_C294( C123 C294 ) C123_=_C295( C123 C295 ) C127_=_C128( C127 C128 ) C127_=_C129( C127 C129 ) C127_=_C130( C127 C130 ) C127_=_C131( C127 C131 ) \nC127_=_C132( C127 C132 ) C127_=_C133( C127 C133 ) C127_=_C287( C127 C287 ) C127_=_C347( C127 C347 ) C127_=_C356( C127 C356 ) C128_=_C129( C128 C129 ) \nC128_=_C130( C128 C130 ) C128_=_C131( C128 C131 ) C128_=_C132( C128 C132 ) C128_=_C133( C128 C133 ) C128_=_C289( C128 C289 ) C128_=_C348( C128 C348 ) \nC128_=_C358( C128 C358 ) C128_=_C378( C128 C378 ) C128_=_C383( C128 C383 ) C129_=_C130( C129 C130 ) C129_=_C131( C129 C131 ) C129_=_C132( C129 C132 ) \nC129_=_C133( C129 C133 ) C129_=_C252( C129 C252 ) C129_=_C290( C129 C290 ) C129_=_C335( C129 C335 ) C129_=_C349( C129 C349 ) C129_=_C390( C129 C390 ) \nC130_=_C131( C130 C131 ) C130_=_C132( C130 C132 ) C130_=_C133( C130 C133 ) C130_=_C254( C130 C254 ) C130_=_C337( C130 C337 ) C130_=_C360( C130 C360 ) \nC130_=_C395( C130 C395 ) C130_=_C400( C130 C400 ) C131_=_C132( C131 C132 ) C131_=_C133( C131 C133 ) C131_=_C351( C131 C351 ) C131_=_C406( C131 C406 ) \nC132_=_C133( C132 C133 ) C132_=_C255( C132 C255 ) C132_=_C292( C132 C292 ) C132_=_C409( C132 C409 ) C133_=_C257( C133 C257 ) C133_=_C295( C133 C295 ) \nC133_=_C354( C133 C354 ) C136_=_C138( C136 C138 ) C136_=_C140( C136 C140 ) C136_=_C142( C136 C142 ) C136_=_C227( C136 C227 ) C136_=_C244( C136 C244 ) \nC136_=_C245( C136 C245 ) C136_=_C246( C136 C246 ) C136_=_C247( C136 C247 ) C136_=_C248( C136 C248 ) C136_=_C250( C136 C250 ) C136_=_C251( C136 C251 ) \nC136_=_C252( C136 C252 ) C136_=_C253( C136 C253 ) C136_=_C254( C136 C254 ) C136_=_C255( C136 C255 ) C136_=_C256( C136 C256 ) C136_=_C257( C136 C257 ) \nC136_=_C258( C136 C258 ) C138_=_C140( C138 C140 ) C138_=_C142( C138 C142 ) C138_=_C204( C138 C204 ) C138_=_C216( C138 C216 ) C138_=_C229( C138 C229 ) \nC138_=_C270( C138 C270 ) C138_=_C283( C138 C283 ) C138_=_C284( C138 C284 ) C138_=_C286( C138 C286 ) C138_=_C287( C138 C287 ) C138_=_C288( C138 C288 ) \nC138_=_C289(</w:t>
      </w:r>
    </w:p>
    <w:p>
      <w:pPr>
        <w:pStyle w:val="PreformattedText"/>
        <w:bidi w:val="0"/>
        <w:spacing w:before="0" w:after="0"/>
        <w:jc w:val="left"/>
        <w:rPr/>
      </w:pPr>
      <w:r>
        <w:rPr/>
        <w:t xml:space="preserve"> </w:t>
      </w:r>
      <w:r>
        <w:rPr/>
        <w:t>C138 C289 ) C138_=_C290( C138 C290 ) C138_=_C291( C138 C291 ) C138_=_C292( C138 C292 ) C138_=_C293( C138 C293 ) C138_=_C294( C138 C294 ) \nC138_=_C295( C138 C295 ) C140_=_C142( C140 C142 ) C140_=_C158( C140 C158 ) C140_=_C190( C140 C190 ) C140_=_C247( C140 C247 ) C140_=_C261( C140 C261 ) \nC140_=_C283( C140 C283 ) C140_=_C305( C140 C305 ) C140_=_C330( C140 C330 ) C140_=_C331( C140 C331 ) C140_=_C332( C140 C332 ) C142_=_C193( C142 C193 ) \nC142_=_C219( C142 C219 ) C142_=_C234( C142 C234 ) C142_=_C286( C142 C286 ) C142_=_C308( C142 C308 ) C142_=_C356( C142 C356 ) C142_=_C357( C142 C357 ) \nC142_=_C358( C142 C358 ) C142_=_C360( C142 C360 ) C142_=_C361( C142 C361 ) C158_=_C159( C158 C159 ) C158_=_C161( C158 C161 ) C158_=_C168( C158 C168 ) \nC158_=_C190( C158 C190 ) C158_=_C247( C158 C247 ) C158_=_C261( C158 C261 ) C158_=_C283( C158 C283 ) C158_=_C305( C158 C305 ) C158_=_C330( C158 C330 ) \nC158_=_C331( C158 C331 ) C158_=_C332( C158 C332 ) C159_=_C161( C159 C161 ) C159_=_C168( C159 C168 ) C159_=_C174( C159 C174 ) C159_=_C232( C159 C232 ) \nC159_=_C248( C159 C248 ) C159_=_C262( C159 C262 ) C159_=_C284( C159 C284 ) C159_=_C321( C159 C321 ) C159_=_C334( C159 C334 ) C159_=_C335( C159 C335 ) \nC159_=_C337( C159 C337 ) C161_=_C168( C161 C168 ) C161_=_C175( C161 C175 ) C161_=_C192( C161 C192 ) C161_=_C208( C161 C208 ) C161_=_C233( C161 C233 ) \nC161_=_C307( C161 C307 ) C161_=_C330( C161 C330 ) C161_=_C339( C161 C339 ) C161_=_C347( C161 C347 ) C161_=_C348( C161 C348 ) C161_=_C349( C161 C349 ) \nC161_=_C350( C161 C350 ) C161_=_C351( C161 C351 ) C161_=_C352( C161 C352 ) C161_=_C353( C161 C353 ) C161_=_C354( C161 C354 ) C161_=_C355( C161 C355 ) \nC168_=_C184( C168 C184 ) C168_=_C200( C168 C200 ) C168_=_C243( C168 C243 ) C168_=_C258( C168 C258 ) C168_=_C269( C168 C269 ) C168_=_C320( C168 C320 ) \nC168_=_C328( C168 C328 ) C168_=_C355( C168 C355 ) C168_=_C377( C168 C377 ) C168_=_C383( C168 C383 ) C168_=_C389( C168 C389 ) C168_=_C400( C168 C400 ) \nC168_=_C403( C168 C403 ) C168_=_C406( C168 C406 ) C168_=_C409( C168 C409 ) C168_=_C411( C168 C411 ) C168_=_C413( C168 C413 ) C174_=_C175( C174 C175 ) \nC174_=_C179( C174 C179 ) C174_=_C184( C174 C184 ) C174_=_C232( C174 C232 ) C174_=_C248( C174 C248 ) C174_=_C262( C174 C262 ) C174_=_C284( C174 C284 ) \nC174_=_C321( C174 C321 ) C174_=_C334( C174 C334 ) C174_=_C335( C174 C335 ) C174_=_C337( C174 C337 ) C175_=_C179( C175 C179 ) C175_=_C184( C175 C184 ) \nC175_=_C192( C175 C192 ) C175_=_C208( C175 C208 ) C175_=_C233( C175 C233 ) C175_=_C307( C175 C307 ) C175_=_C330( C175 C330 ) C175_=_C339( C175 C339 ) \nC175_=_C347( C175 C347 ) C175_=_C348( C175 C348 ) C175_=_C349( C175 C349 ) C175_=_C350( C175 C350 ) C175_=_C351( C175 C351 ) C175_=_C352( C175 C352 ) \nC175_=_C353( C175 C353 ) C175_=_C354( C175 C354 ) C175_=_C355( C175 C355 ) C179_=_C184( C179 C184 ) C179_=_C212( C179 C212 ) C179_=_C238( C179 C238 ) \nC179_=_C253( C179 C253 ) C179_=_C277( C179 C277 ) C179_=_C313( C179 C313 ) C179_=_C350( C179 C350 ) C179_=_C378( C179 C378 ) C179_=_C390( C179 C390 ) \nC179_=_C395( C179 C395 ) C179_=_C396( C179 C396 ) C184_=_C200( C184 C200 ) C184_=_C243( C184 C243 ) C184_=_C258( C184 C258 ) C184_=_C269( C184 C269 ) \nC184_=_C320( C184 C320 ) C184_=_C328( C184 C328 ) C184_=_C355( C184 C355 ) C184_=_C377( C184 C377 ) C184_=_C383( C184 C383 ) C184_=_C389( C184 C389 ) \nC184_=_C400( C184 C400 ) C184_=_C403( C184 C403 ) C184_=_C406( C184 C406 ) C184_=_C409( C184 C409 ) C184_=_C411( C184 C411 ) C184_=_C413( C184 C413 ) \nC190_=_C192( C190 C192 ) C190_=_C193( C190 C193 ) C190_=_C200( C190 C200 ) C190_=_C247( C190 C247 ) C190_=_C261( C190 C261 ) C190_=_C283( C190 C283 ) \nC190_=_C305( C190 C305 ) C190_=_C330( C190 C330 ) C190_=_C331( C190 C331 ) C190_=_C332( C190 C332 ) C192_=_C193( C192 C193 ) C192_=_C200( C192 C200 ) \nC192_=_C208( C192 C208 ) C192_=_C233( C192 C233 ) C192_=_C307( C192 C307 ) C192_=_C330( C192 C330 ) C192_=_C339( C192 C339 ) C192_=_C347( C192 C347 ) \nC192_=_C348( C192 C348 ) C192_=_C349( C192 C349 ) C192_=_C350( C192 C350 ) C192_=_C351( C192 C351 ) C192_=_C352( C192 C352 ) C192_=_C353( C192 C353 ) \nC192_=_C354( C192 C354 ) C192_=_C355( C192 C355 ) C193_=_C200( C193 C200 ) C193_=_C219( C193 C219 ) C193_=_C234( C193 C234 ) C193_=_C286( C193 C286 ) \nC193_=_C308( C193 C308 ) C193_=_C356( C193 C356 ) C193_=_C357( C193 C357 ) C193_=_C358( C193 C358 ) C193_=_C360( C193 C360 ) C193_=_C361( C193 C361 ) \nC200_=_C243( C200 C243 ) C200_=_C258( C200 C258 ) C200_=_C269( C200 C269 ) C200_=_C320( C200 C320 ) C200_=_C328( C200 C328 ) C200_=_C355( C200 C355 ) \nC200_=_C377( C200 C377 ) C200_=_C383( C200 C383 ) C200_=_C389( C200 C389 ) C200_=_C400( C200 C400 ) C200_=_C403( C200 C403 ) C200_=_C406( C200 C406 ) \nC200_=_C409( C200 C409 ) C200_=_C411( C200 C411 ) C200_=_C413( C200 C413 ) C204_=_C208( C204 C208 ) C204_=_C212( C204 C212 ) C204_=_C216( C204 C216 ) \nC204_=_C229( C204 C229 ) C204_=_C270( C204 C270 ) C204_=_C283( C204 C283 ) C204_=_C284( C204 C284 ) C204_=_C286( C204 C286 ) C204_=_C287( C204 C287 ) \nC204_=_C288( C204 C288 ) C204_=_C289( C204 C289 ) C204_=_C290( C204 C290 ) C204_=_C291( C204 C291 ) C204_=_C292( C204 C292 ) C204_=_C293( C204 C293 ) \nC204_=_C294( C204 C294 ) C204_=_C295( C204 C295 ) C208_=_C212( C208 C212 ) C208_=_C233( C208 C233 ) C208_=_C307( C208 C307 ) C208_=_C330( C208 C330 ) \nC208_=_C339( C208 C339 ) C208_=_C347( C208 C347 ) C208_=_C348( C208 C348 ) C208_=_C349( C208 C349 ) C208_=_C350( C208 C350 ) C208_=_C351( C208 C351 ) \nC208_=_C352( C208 C352 ) C208_=_C353( C208 C353 ) C208_=_C354( C208 C354 ) C208_=_C355( C208 C355 ) C212_=_C238( C212 C238 ) C212_=_C253( C212 C253 ) \nC212_=_C277( C212 C277 ) C212_=_C313( C212 C313 ) C212_=_C350( C212 C350 ) C212_=_C378( C212 C378 ) C212_=_C390( C212 C390 ) C212_=_C395( C212 C395 ) \nC212_=_C396( C212 C396 ) C216_=_C219( C216 C219 ) C216_=_C229( C216 C229 ) C216_=_C270( C216 C270 ) C216_=_C283( C216 C283 ) C216_=_C284( C216 C284 ) \nC216_=_C286( C216 C286 ) C216_=_C287( C216 C287 ) C216_=_C288( C216 C288 ) C216_=_C289( C216 C289 ) C216_=_C290( C216 C290 ) C216_=_C291( C216 C291 ) \nC216_=_C292( C216 C292 ) C216_=_C293( C216 C293 ) C216_=_C294( C216 C294 ) C216_=_C295( C216 C295 ) C219_=_C234( C219 C234 ) C219_=_C286( C219 C286 ) \nC219_=_C308( C219 C308 ) C219_=_C356( C219 C356 ) C219_=_C357( C219 C357 ) C219_=_C358( C219 C358 ) C219_=_C360( C219 C360 ) C219_=_C361( C219 C361 ) \nC227_=_C229( C227 C229 ) C227_=_C232( C227 C232 ) C227_=_C233( C227 C233 ) C227_=_C234( C227 C234 ) C227_=_C238( C227 C238 ) C227_=_C243( C227 C243 ) \nC227_=_C244( C227 C244 ) C227_=_C245( C227 C245 ) C227_=_C246( C227 C246 ) C227_=_C247( C227 C247 ) C227_=_C248( C227 C248 ) C227_=_C250( C227 C250 ) \nC227_=_C251( C227 C251 ) C227_=_C252( C227 C252 ) C227_=_C253( C227 C253 ) C227_=_C254( C227 C254 ) C227_=_C255( C227 C255 ) C227_=_C256( C227 C256 ) \nC227_=_C257( C227 C257 ) C227_=_C258( C227 C258 ) C229_=_C232( C229 C232 ) C229_=_C233( C229 C233 ) C229_=_C234( C229 C234 ) C229_=_C238( C229 C238 ) \nC229_=_C243( C229 C243 ) C229_=_C270( C229 C270 ) C229_=_C283( C229 C283 ) C229_=_C284( C229 C284 ) C229_=_C286( C229 C286 ) C229_=_C287( C229 C287 ) \nC229_=_C288( C229 C288 ) C229_=_C289( C229 C289 ) C229_=_C290( C229 C290 ) C229_=_C291( C229 C291 ) C229_=_C292( C229 C292 ) C229_=_C293( C229 C293 ) \nC229_=_C294( C229 C294 ) C229_=_C295( C229 C295 ) C232_=_C233( C232 C233 ) C232_=_C234( C232 C234 ) C232_=_C238( C232 C238 ) C232_=_C243( C232 C243 ) \nC232_=_C248( C232 C248 ) C232_=_C262( C232 C262 ) C232_=_C284( C232 C284 ) C232_=_C321( C232 C321 ) C232_=_C334( C232 C334 ) C232_=_C335( C232 C335 ) \nC232_=_C337( C232 C337 ) C233_=_C234( C233 C234 ) C233_=_C238( C233 C238 ) C233_=_C243( C233 C243 ) C233_=_C307( C233 C307 ) C233_=_C330( C233 C330 ) \nC233_=_C339( C233 C339 ) C233_=_C347( C233 C347 ) C233_=_C348( C233 C348 ) C233_=_C349( C233 C349 ) C233_=_C350( C233 C350 ) C233_=_C351( C233 C351 ) \nC233_=_C352( C233 C352 ) C233_=_C353( C233 C353 ) C233_=_C354( C233 C354 ) C233_=_C355( C233 C355 ) C234_=_C238( C234 C238 ) C234_=_C243( C234 C243 ) \nC234_=_C286( C234 C286 ) C234_=_C308( C234 C308 ) C234_=_C356( C234 C356 ) C234_=_C357( C234 C357 ) C234_=_C358( C234 C358 ) C234_=_C360( C234 C360 ) \nC234_=_C361( C234 C361 ) C238_=_C243( C238 C243 ) C238_=_C253( C238 C253 ) C238_=_C277( C238 C277 ) C238_=_C313( C238 C313 ) C238_=_C350( C238 C350 ) \nC238_=_C378( C238 C378 ) C238_=_C390( C238 C390 ) C238_=_C395( C238 C395 ) C238_=_C396( C238 C396 ) C243_=_C258( C243 C258 ) C243_=_C269( C243 C269 ) \nC243_=_C320( C243 C320 ) C243_=_C328( C243 C328 ) C243_=_C355( C243 C355 ) C243_=_C377( C243 C377 ) C243_=_C383( C243 C383 ) C243_=_C389( C243 C389 ) \nC243_=_C400( C243 C400 ) C243_=_C403( C243 C403 ) C243_=_C406( C243 C406 ) C243_=_C409( C243 C409 ) C243_=_C411( C243 C411 ) C243_=_C413( C243 C413 ) \nC244_=_C245( C244 C245 ) C244_=_C246( C244 C246 ) C244_=_C247( C244 C247 ) C244_=_C248( C244 C248 ) C244_=_C250( C244 C250 ) C244_=_C251( C244 C251 ) \nC244_=_C252( C244 C252 ) C244_=_C253( C244 C253 ) C244_=_C254( C244 C254 ) C244_=_C255( C244 C255 ) C244_=_C256( C244 C256 ) C244_=_C257( C244 C257 ) \nC244_=_C258( C244 C258 ) C244_=_C261( C244 C261 ) C244_=_C262( C244 C262 ) C244_=_C269( C244 C269 ) C245_=_C246( C245 C246 ) C245_=_C247( C245 C247 ) \nC245_=_C248( C245 C248 ) C245_=_C250( C245 C250 ) C245_=_C251( C245 C251 ) C245_=_C252( C245 C252 ) C245_=_C253( C245 C253 ) C245_=_C254( C245 C254 ) \nC245_=_C255( C245 C255 ) C245_=_C256( C245 C256 ) C245_=_C257( C245 C257 ) C245_=_C258( C245 C258 ) C245_=_C305( C245 C305 ) C245_=_C307( C245 C307 ) \nC245_=_C308( C245 C308 ) C245_=_C313( C245 C313 ) C245_=_C320( C245 C320 ) C246_=_C247( C246 C247 ) C246_=_C248( C246 C248 ) C246_=_C250( C246 C250 ) \nC246_=_C251( C246 C251 ) C246_=_C252( C246 C252 ) C246_=_C253( C246 C253 ) C246_=_C254( C246 C254 ) C246_=_C255( C246 C255 ) C246_=_C256( C246 C256 ) \nC246_=_C257( C246 C257 ) C246_=_C258(</w:t>
      </w:r>
    </w:p>
    <w:p>
      <w:pPr>
        <w:pStyle w:val="PreformattedText"/>
        <w:bidi w:val="0"/>
        <w:spacing w:before="0" w:after="0"/>
        <w:jc w:val="left"/>
        <w:rPr/>
      </w:pPr>
      <w:r>
        <w:rPr/>
        <w:t xml:space="preserve"> </w:t>
      </w:r>
      <w:r>
        <w:rPr/>
        <w:t>C246 C258 ) C246_=_C321( C246 C321 ) C246_=_C328( C246 C328 ) C247_=_C248( C247 C248 ) C247_=_C250( C247 C250 ) \nC247_=_C251( C247 C251 ) C247_=_C252( C247 C252 ) C247_=_C253( C247 C253 ) C247_=_C254( C247 C254 ) C247_=_C255( C247 C255 ) C247_=_C256( C247 C256 ) \nC247_=_C257( C247 C257 ) C247_=_C258( C247 C258 ) C247_=_C261( C247 C261 ) C247_=_C283( C247 C283 ) C247_=_C305( C247 C305 ) C247_=_C330( C247 C330 ) \nC247_=_C331( C247 C331 ) C247_=_C332( C247 C332 ) C248_=_C250( C248 C250 ) C248_=_C251( C248 C251 ) C248_=_C252( C248 C252 ) C248_=_C253( C248 C253 ) \nC248_=_C254( C248 C254 ) C248_=_C255( C248 C255 ) C248_=_C256( C248 C256 ) C248_=_C257( C248 C257 ) C248_=_C258( C248 C258 ) C248_=_C262( C248 C262 ) \nC248_=_C284( C248 C284 ) C248_=_C321( C248 C321 ) C248_=_C334( C248 C334 ) C248_=_C335( C248 C335 ) C248_=_C337( C248 C337 ) C250_=_C251( C250 C251 ) \nC250_=_C252( C250 C252 ) C250_=_C253( C250 C253 ) C250_=_C254( C250 C254 ) C250_=_C255( C250 C255 ) C250_=_C256( C250 C256 ) C250_=_C257( C250 C257 ) \nC250_=_C258( C250 C258 ) C250_=_C288( C250 C288 ) C250_=_C357( C250 C357 ) C250_=_C377( C250 C377 ) C251_=_C252( C251 C252 ) C251_=_C253( C251 C253 ) \nC251_=_C254( C251 C254 ) C251_=_C255( C251 C255 ) C251_=_C256( C251 C256 ) C251_=_C257( C251 C257 ) C251_=_C258( C251 C258 ) C251_=_C334( C251 C334 ) \nC251_=_C389( C251 C389 ) C252_=_C253( C252 C253 ) C252_=_C254( C252 C254 ) C252_=_C255( C252 C255 ) C252_=_C256( C252 C256 ) C252_=_C257( C252 C257 ) \nC252_=_C258( C252 C258 ) C252_=_C290( C252 C290 ) C252_=_C335( C252 C335 ) C252_=_C349( C252 C349 ) C252_=_C390( C252 C390 ) C253_=_C254( C253 C254 ) \nC253_=_C255( C253 C255 ) C253_=_C256( C253 C256 ) C253_=_C257( C253 C257 ) C253_=_C258( C253 C258 ) C253_=_C277( C253 C277 ) C253_=_C313( C253 C313 ) \nC253_=_C350( C253 C350 ) C253_=_C378( C253 C378 ) C253_=_C390( C253 C390 ) C253_=_C395( C253 C395 ) C253_=_C396( C253 C396 ) C254_=_C255( C254 C255 ) \nC254_=_C256( C254 C256 ) C254_=_C257( C254 C257 ) C254_=_C258( C254 C258 ) C254_=_C337( C254 C337 ) C254_=_C360( C254 C360 ) C254_=_C395( C254 C395 ) \nC254_=_C400( C254 C400 ) C255_=_C256( C255 C256 ) C255_=_C257( C255 C257 ) C255_=_C258( C255 C258 ) C255_=_C292( C255 C292 ) C255_=_C409( C255 C409 ) \nC256_=_C257( C256 C257 ) C256_=_C258( C256 C258 ) C256_=_C294( C256 C294 ) C256_=_C332( C256 C332 ) C256_=_C353( C256 C353 ) C256_=_C396( C256 C396 ) \nC256_=_C413( C256 C413 ) C257_=_C258( C257 C258 ) C257_=_C295( C257 C295 ) C257_=_C354( C257 C354 ) C258_=_C269( C258 C269 ) C258_=_C320( C258 C320 ) \nC258_=_C328( C258 C328 ) C258_=_C355( C258 C355 ) C258_=_C377( C258 C377 ) C258_=_C383( C258 C383 ) C258_=_C389( C258 C389 ) C258_=_C400( C258 C400 ) \nC258_=_C403( C258 C403 ) C258_=_C406( C258 C406 ) C258_=_C409( C258 C409 ) C258_=_C411( C258 C411 ) C258_=_C413( C258 C413 ) C261_=_C262( C261 C262 ) \nC261_=_C269( C261 C269 ) C261_=_C283( C261 C283 ) C261_=_C305( C261 C305 ) C261_=_C330( C261 C330 ) C261_=_C331( C261 C331 ) C261_=_C332( C261 C332 ) \nC262_=_C269( C262 C269 ) C262_=_C284( C262 C284 ) C262_=_C321( C262 C321 ) C262_=_C334( C262 C334 ) C262_=_C335( C262 C335 ) C262_=_C337( C262 C337 ) \nC269_=_C320( C269 C320 ) C269_=_C328( C269 C328 ) C269_=_C355( C269 C355 ) C269_=_C377( C269 C377 ) C269_=_C383( C269 C383 ) C269_=_C389( C269 C389 ) \nC269_=_C400( C269 C400 ) C269_=_C403( C269 C403 ) C269_=_C406( C269 C406 ) C269_=_C409( C269 C409 ) C269_=_C411( C269 C411 ) C269_=_C413( C269 C413 ) \nC270_=_C277( C270 C277 ) C270_=_C283( C270 C283 ) C270_=_C284( C270 C284 ) C270_=_C286( C270 C286 ) C270_=_C287( C270 C287 ) C270_=_C288( C270 C288 ) \nC270_=_C289( C270 C289 ) C270_=_C290( C270 C290 ) C270_=_C291( C270 C291 ) C270_=_C292( C270 C292 ) C270_=_C293( C270 C293 ) C270_=_C294( C270 C294 ) \nC270_=_C295( C270 C295 ) C277_=_C313( C277 C313 ) C277_=_C350( C277 C350 ) C277_=_C378( C277 C378 ) C277_=_C390( C277 C390 ) C277_=_C395( C277 C395 ) \nC277_=_C396( C277 C396 ) C283_=_C284( C283 C284 ) C283_=_C286( C283 C286 ) C283_=_C287( C283 C287 ) C283_=_C288( C283 C288 ) C283_=_C289( C283 C289 ) \nC283_=_C290( C283 C290 ) C283_=_C291( C283 C291 ) C283_=_C292( C283 C292 ) C283_=_C293( C283 C293 ) C283_=_C294( C283 C294 ) C283_=_C295( C283 C295 ) \nC283_=_C305( C283 C305 ) C283_=_C330( C283 C330 ) C283_=_C331( C283 C331 ) C283_=_C332( C283 C332 ) C284_=_C286( C284 C286 ) C284_=_C287( C284 C287 ) \nC284_=_C288( C284 C288 ) C284_=_C289( C284 C289 ) C284_=_C290( C284 C290 ) C284_=_C291( C284 C291 ) C284_=_C292( C284 C292 ) C284_=_C293( C284 C293 ) \nC284_=_C294( C284 C294 ) C284_=_C295( C284 C295 ) C284_=_C321( C284 C321 ) C284_=_C334( C284 C334 ) C284_=_C335( C284 C335 ) C284_=_C337( C284 C337 ) \nC286_=_C287( C286 C287 ) C286_=_C288( C286 C288 ) C286_=_C289( C286 C289 ) C286_=_C290( C286 C290 ) C286_=_C291( C286 C291 ) C286_=_C292( C286 C292 ) \nC286_=_C293( C286 C293 ) C286_=_C294( C286 C294 ) C286_=_C295( C286 C295 ) C286_=_C308( C286 C308 ) C286_=_C356( C286 C356 ) C286_=_C357( C286 C357 ) \nC286_=_C358( C286 C358 ) C286_=_C360( C286 C360 ) C286_=_C361( C286 C361 ) C287_=_C288( C287 C288 ) C287_=_C289( C287 C289 ) C287_=_C290( C287 C290 ) \nC287_=_C291( C287 C291 ) C287_=_C292( C287 C292 ) C287_=_C293( C287 C293 ) C287_=_C294( C287 C294 ) C287_=_C295( C287 C295 ) C287_=_C347( C287 C347 ) \nC287_=_C356( C287 C356 ) C288_=_C289( C288 C289 ) C288_=_C290( C288 C290 ) C288_=_C291( C288 C291 ) C288_=_C292( C288 C292 ) C288_=_C293( C288 C293 ) \nC288_=_C294( C288 C294 ) C288_=_C295( C288 C295 ) C288_=_C357( C288 C357 ) C288_=_C377( C288 C377 ) C289_=_C290( C289 C290 ) C289_=_C291( C289 C291 ) \nC289_=_C292( C289 C292 ) C289_=_C293( C289 C293 ) C289_=_C294( C289 C294 ) C289_=_C295( C289 C295 ) C289_=_C348( C289 C348 ) C289_=_C358( C289 C358 ) \nC289_=_C378( C289 C378 ) C289_=_C383( C289 C383 ) C290_=_C291( C290 C291 ) C290_=_C292( C290 C292 ) C290_=_C293( C290 C293 ) C290_=_C294( C290 C294 ) \nC290_=_C295( C290 C295 ) C290_=_C335( C290 C335 ) C290_=_C349( C290 C349 ) C290_=_C390( C290 C390 ) C291_=_C292( C291 C292 ) C291_=_C293( C291 C293 ) \nC291_=_C294( C291 C294 ) C291_=_C295( C291 C295 ) C291_=_C331( C291 C331 ) C291_=_C403( C291 C403 ) C292_=_C293( C292 C293 ) C292_=_C294( C292 C294 ) \nC292_=_C295( C292 C295 ) C292_=_C409( C292 C409 ) C293_=_C294( C293 C294 ) C293_=_C295( C293 C295 ) C293_=_C352( C293 C352 ) C293_=_C361( C293 C361 ) \nC293_=_C411( C293 C411 ) C294_=_C295( C294 C295 ) C294_=_C332( C294 C332 ) C294_=_C353( C294 C353 ) C294_=_C396( C294 C396 ) C294_=_C413( C294 C413 ) \nC295_=_C354( C295 C354 ) C305_=_C307( C305 C307 ) C305_=_C308( C305 C308 ) C305_=_C313( C305 C313 ) C305_=_C320( C305 C320 ) C305_=_C330( C305 C330 ) \nC305_=_C331( C305 C331 ) C305_=_C332( C305 C332 ) C307_=_C308( C307 C308 ) C307_=_C313( C307 C313 ) C307_=_C320( C307 C320 ) C307_=_C330( C307 C330 ) \nC307_=_C339( C307 C339 ) C307_=_C347( C307 C347 ) C307_=_C348( C307 C348 ) C307_=_C349( C307 C349 ) C307_=_C350( C307 C350 ) C307_=_C351( C307 C351 ) \nC307_=_C352( C307 C352 ) C307_=_C353( C307 C353 ) C307_=_C354( C307 C354 ) C307_=_C355( C307 C355 ) C308_=_C313( C308 C313 ) C308_=_C320( C308 C320 ) \nC308_=_C356( C308 C356 ) C308_=_C357( C308 C357 ) C308_=_C358( C308 C358 ) C308_=_C360( C308 C360 ) C308_=_C361( C308 C361 ) C313_=_C320( C313 C320 ) \nC313_=_C350( C313 C350 ) C313_=_C378( C313 C378 ) C313_=_C390( C313 C390 ) C313_=_C395( C313 C395 ) C313_=_C396( C313 C396 ) C320_=_C328( C320 C328 ) \nC320_=_C355( C320 C355 ) C320_=_C377( C320 C377 ) C320_=_C383( C320 C383 ) C320_=_C389( C320 C389 ) C320_=_C400( C320 C400 ) C320_=_C403( C320 C403 ) \nC320_=_C406( C320 C406 ) C320_=_C409( C320 C409 ) C320_=_C411( C320 C411 ) C320_=_C413( C320 C413 ) C321_=_C328( C321 C328 ) C321_=_C334( C321 C334 ) \nC321_=_C335( C321 C335 ) C321_=_C337( C321 C337 ) C328_=_C355( C328 C355 ) C328_=_C377( C328 C377 ) C328_=_C383( C328 C383 ) C328_=_C389( C328 C389 ) \nC328_=_C400( C328 C400 ) C328_=_C403( C328 C403 ) C328_=_C406( C328 C406 ) C328_=_C409( C328 C409 ) C328_=_C411( C328 C411 ) C328_=_C413( C328 C413 ) \nC330_=_C331( C330 C331 ) C330_=_C332( C330 C332 ) C330_=_C339( C330 C339 ) C330_=_C347( C330 C347 ) C330_=_C348( C330 C348 ) C330_=_C349( C330 C349 ) \nC330_=_C350( C330 C350 ) C330_=_C351( C330 C351 ) C330_=_C352( C330 C352 ) C330_=_C353( C330 C353 ) C330_=_C354( C330 C354 ) C330_=_C355( C330 C355 ) \nC331_=_C332( C331 C332 ) C331_=_C403( C331 C403 ) C332_=_C353( C332 C353 ) C332_=_C396( C332 C396 ) C332_=_C413( C332 C413 ) C334_=_C335( C334 C335 ) \nC334_=_C337( C334 C337 ) C334_=_C389( C334 C389 ) C335_=_C337( C335 C337 ) C335_=_C349( C335 C349 ) C335_=_C390( C335 C390 ) C337_=_C360( C337 C360 ) \nC337_=_C395( C337 C395 ) C337_=_C400( C337 C400 ) C339_=_C347( C339 C347 ) C339_=_C348( C339 C348 ) C339_=_C349( C339 C349 ) C339_=_C350( C339 C350 ) \nC339_=_C351( C339 C351 ) C339_=_C352( C339 C352 ) C339_=_C353( C339 C353 ) C339_=_C354( C339 C354 ) C339_=_C355( C339 C355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8( C348 C358 ) C348_=_C378( C348 C378 ) C348_=_C383( C348 C383 ) \nC349_=_C350( C349 C350 ) C349_=_C351( C349 C351 ) C349_=_C352( C349 C352 ) C349_=_C353( C349 C353 ) C349_=_C354( C349 C354 ) C349_=_C355( C349 C355 ) \nC349_=_C390( C349 C390 ) C350_=_C351( C350 C351 ) C350_=_C352( C350 C352 ) C350_=_C353( C350 C353 ) C350_=_C354( C350 C354 ) C350_=_C355( C350 C355 ) \nC350_=_C378( C350 C378 ) C350_=_C390( C350 C390 ) C350_=_C395( C350 C395 ) C350_=_C396( C350 C396 ) C351_=_C352( C351 C352 ) C351_=_C353( C351 C353 ) \nC351_=_C354( C351 C354 ) C351_=_C355( C351 C355 ) C351_=_C406(</w:t>
      </w:r>
    </w:p>
    <w:p>
      <w:pPr>
        <w:pStyle w:val="PreformattedText"/>
        <w:bidi w:val="0"/>
        <w:spacing w:before="0" w:after="0"/>
        <w:jc w:val="left"/>
        <w:rPr/>
      </w:pPr>
      <w:r>
        <w:rPr/>
        <w:t xml:space="preserve"> </w:t>
      </w:r>
      <w:r>
        <w:rPr/>
        <w:t>C351 C406 ) C352_=_C353( C352 C353 ) C352_=_C354( C352 C354 ) C352_=_C355( C352 C355 ) \nC352_=_C361( C352 C361 ) C352_=_C411( C352 C411 ) C353_=_C354( C353 C354 ) C353_=_C355( C353 C355 ) C353_=_C396( C353 C396 ) C353_=_C413( C353 C413 ) \nC354_=_C355( C354 C355 ) C355_=_C377( C355 C377 ) C355_=_C383( C355 C383 ) C355_=_C389( C355 C389 ) C355_=_C400( C355 C400 ) C355_=_C403( C355 C403 ) \nC355_=_C406( C355 C406 ) C355_=_C409( C355 C409 ) C355_=_C411( C355 C411 ) C355_=_C413( C355 C413 ) C356_=_C357( C356 C357 ) C356_=_C358( C356 C358 ) \nC356_=_C360( C356 C360 ) C356_=_C361( C356 C361 ) C357_=_C358( C357 C358 ) C357_=_C360( C357 C360 ) C357_=_C361( C357 C361 ) C357_=_C377( C357 C377 ) \nC358_=_C360( C358 C360 ) C358_=_C361( C358 C361 ) C358_=_C378( C358 C378 ) C358_=_C383( C358 C383 ) C360_=_C361( C360 C361 ) C360_=_C395( C360 C395 ) \nC360_=_C400( C360 C400 ) C361_=_C411( C361 C411 ) C377_=_C383( C377 C383 ) C377_=_C389( C377 C389 ) C377_=_C400( C377 C400 ) C377_=_C403( C377 C403 ) \nC377_=_C406( C377 C406 ) C377_=_C409( C377 C409 ) C377_=_C411( C377 C411 ) C377_=_C413( C377 C413 ) C378_=_C383( C378 C383 ) C378_=_C390( C378 C390 ) \nC378_=_C395( C378 C395 ) C378_=_C396( C378 C396 ) C383_=_C389( C383 C389 ) C383_=_C400( C383 C400 ) C383_=_C403( C383 C403 ) C383_=_C406( C383 C406 ) \nC383_=_C409( C383 C409 ) C383_=_C411( C383 C411 ) C383_=_C413( C383 C413 ) C389_=_C400( C389 C400 ) C389_=_C403( C389 C403 ) C389_=_C406( C389 C406 ) \nC389_=_C409( C389 C409 ) C389_=_C411( C389 C411 ) C389_=_C413( C389 C413 ) C390_=_C395( C390 C395 ) C390_=_C396( C390 C396 ) C395_=_C396( C395 C396 ) \nC395_=_C400( C395 C400 ) C396_=_C413( C396 C413 ) C400_=_C403( C400 C403 ) C400_=_C406( C400 C406 ) C400_=_C409( C400 C409 ) C400_=_C411( C400 C411 ) \nC400_=_C413( C400 C413 ) C403_=_C406( C403 C406 ) C403_=_C409( C403 C409 ) C403_=_C411( C403 C411 ) C403_=_C413( C403 C413 ) C406_=_C409( C406 C409 ) \nC406_=_C411( C406 C411 ) C406_=_C413( C406 C413 ) C409_=_C411( C409 C411 ) C409_=_C413( C409 C413 ) C411_=_C413( C411 C413 ) "];14-&gt;20[label="149: C0 C1 C2 C3 C4 \nC5 C7 C8 C9 C13 C14 \nC15 C17 C20 C21 C27 C38 \nC44 C46 C48 C49 C50 C51 \nC61 C67 C70 C71 C72 C75 \nC80 C81 C83 C84 C85 C86 \nC88 C90 C92 C94 C95 C96 \nC97 C98 C99 C100 C108 C110 \nC111 C118 C119 C120 C122 C127 \nC128 C129 C130 C131 C132 C133 \nC136 C138 C140 C142 C158 C159 \nC161 C168 C174 C175 C179 C184 \nC190 C192 C193 C200 C204 C208 \nC212 C216 C219 C227 C229 C232 \nC233 C234 C238 C243 C244 C245 \nC246 C250 C251 C252 C254 C255 \nC256 C257 C261 C262 C269 C270 \nC277 C287 C288 C289 C290 C291 \nC292 C293 C294 C295 C305 C307 \nC308 C313 C320 C321 C328 C331 \nC332 C334 C335 C337 C339 C347 \nC348 C349 C351 C352 C353 C354 \nC356 C357 C358 C360 C361 C377 \nC378 C383 C389 C390 C395 C396 \nC400 C403 C406 C409 C411 C413 \n1336: C0_=_C1 ,C0_=_C2 ,C0_=_C3 ,C0_=_C4 ,C0_=_C5 ,\nC0_=_C7 ,C0_=_C8 ,C0_=_C9 ,C0_=_C13 ,C0_=_C14 ,C0_=_C15 ,\nC0_=_C17 ,C0_=_C20 ,C0_=_C21 ,C0_=_C27 ,C0_=_C38 ,C1_=_C2 ,\nC1_=_C3 ,C1_=_C4 ,C1_=_C5 ,C1_=_C7 ,C1_=_C8 ,C1_=_C9 ,\nC1_=_C13 ,C1_=_C14 ,C1_=_C15 ,C1_=_C17 ,C1_=_C44 ,C1_=_C46 ,\nC1_=_C48 ,C1_=_C49 ,C1_=_C50 ,C1_=_C51 ,C2_=_C3 ,C2_=_C4 ,\nC2_=_C5 ,C2_=_C7 ,C2_=_C8 ,C2_=_C9 ,C2_=_C13 ,C2_=_C14 ,\nC2_=_C15 ,C2_=_C17 ,C2_=_C61 ,C2_=_C67 ,C2_=_C70 ,C2_=_C71 ,\nC2_=_C72 ,C2_=_C75 ,C2_=_C80 ,C3_=_C4 ,C3_=_C5 ,C3_=_C7 ,\nC3_=_C8 ,C3_=_C9 ,C3_=_C13 ,C3_=_C14 ,C3_=_C15 ,C3_=_C17 ,\nC3_=_C158 ,C3_=_C159 ,C3_=_C161 ,C3_=_C168 ,C4_=_C5 ,C4_=_C7 ,\nC4_=_C8 ,C4_=_C9 ,C4_=_C13 ,C4_=_C14 ,C4_=_C15 ,C4_=_C17 ,\nC4_=_C174 ,C4_=_C175 ,C4_=_C179 ,C4_=_C184 ,C5_=_C7 ,C5_=_C8 ,\nC5_=_C9 ,C5_=_C13 ,C5_=_C14 ,C5_=_C15 ,C5_=_C17 ,C5_=_C270 ,\nC5_=_C277 ,C7_=_C8 ,C7_=_C9 ,C7_=_C13 ,C7_=_C14 ,C7_=_C15 ,\nC7_=_C17 ,C7_=_C90 ,C8_=_C9 ,C8_=_C13 ,C8_=_C14 ,C8_=_C15 ,\nC8_=_C17 ,C8_=_C245 ,C8_=_C305 ,C8_=_C307 ,C8_=_C308 ,C8_=_C313 ,\nC8_=_C320 ,C9_=_C13 ,C9_=_C14 ,C9_=_C15 ,C9_=_C17 ,C9_=_C246 ,\nC9_=_C321 ,C9_=_C328 ,C13_=_C14 ,C13_=_C15 ,C13_=_C17 ,C13_=_C95 ,\nC13_=_C250 ,C13_=_C288 ,C13_=_C357 ,C13_=_C377 ,C14_=_C15 ,C14_=_C17 ,\nC14_=_C97 ,C14_=_C251 ,C14_=_C334 ,C14_=_C389 ,C15_=_C17 ,C15_=_C129 ,\nC15_=_C252 ,C15_=_C290 ,C15_=_C335 ,C15_=_C349 ,C15_=_C390 ,C17_=_C99 ,\nC17_=_C291 ,C17_=_C331 ,C17_=_C403 ,C20_=_C21 ,C20_=_C27 ,C20_=_C38 ,\nC20_=_C61 ,C20_=_C81 ,C20_=_C83 ,C20_=_C84 ,C20_=_C85 ,C20_=_C86 ,\nC20_=_C88 ,C20_=_C90 ,C20_=_C92 ,C20_=_C94 ,C20_=_C95 ,C20_=_C96 ,\nC20_=_C97 ,C20_=_C98 ,C20_=_C99 ,C20_=_C100 ,C21_=_C27 ,C21_=_C38 ,\nC21_=_C119 ,C21_=_C120 ,C21_=_C122 ,C21_=_C127 ,C21_=_C128 ,C21_=_C129 ,\nC21_=_C130 ,C21_=_C131 ,C21_=_C132 ,C21_=_C133 ,C27_=_C38 ,C27_=_C44 ,\nC27_=_C67 ,C27_=_C136 ,C27_=_C227 ,C27_=_C244 ,C27_=_C245 ,C27_=_C246 ,\nC27_=_C250 ,C27_=_C251 ,C27_=_C252 ,C27_=_C254 ,C27_=_C255 ,C27_=_C256 ,\nC27_=_C257 ,C38_=_C80 ,C38_=_C118 ,C38_=_C168 ,C38_=_C184 ,C38_=_C200 ,\nC38_=_C243 ,C38_=_C269 ,C38_=_C320 ,C38_=_C328 ,C38_=_C377 ,C38_=_C383 ,\nC38_=_C389 ,C38_=_C400 ,C38_=_C403 ,C38_=_C406 ,C38_=_C409 ,C38_=_C411 ,\nC38_=_C413 ,C44_=_C46 ,C44_=_C48 ,C44_=_C49 ,C44_=_C50 ,C44_=_C51 ,\nC44_=_C67 ,C44_=_C136 ,C44_=_C227 ,C44_=_C244 ,C44_=_C245 ,C44_=_C246 ,\nC44_=_C250 ,C44_=_C251 ,C44_=_C252 ,C44_=_C254 ,C44_=_C255 ,C44_=_C256 ,\nC44_=_C257 ,C46_=_C48 ,C46_=_C49 ,C46_=_C50 ,C46_=_C51 ,C46_=_C108 ,\nC46_=_C138 ,C46_=_C204 ,C46_=_C216 ,C46_=_C229 ,C46_=_C270 ,C46_=_C287 ,\nC46_=_C288 ,C46_=_C289 ,C46_=_C290 ,C46_=_C291 ,C46_=_C292 ,C46_=_C293 ,\nC46_=_C294 ,C46_=_C295 ,C48_=_C49 ,C48_=_C50 ,C48_=_C51 ,C48_=_C110 ,\nC48_=_C140 ,C48_=_C158 ,C48_=_C190 ,C48_=_C261 ,C48_=_C305 ,C48_=_C331 ,\nC48_=_C332 ,C49_=_C50 ,C49_=_C51 ,C49_=_C70 ,C49_=_C159 ,C49_=_C174 ,\nC49_=_C232 ,C49_=_C262 ,C49_=_C321 ,C49_=_C334 ,C49_=_C335 ,C49_=_C337 ,\nC50_=_C51 ,C50_=_C71 ,C50_=_C111 ,C50_=_C161 ,C50_=_C175 ,C50_=_C192 ,\nC50_=_C208 ,C50_=_C233 ,C50_=_C307 ,C50_=_C339 ,C50_=_C347 ,C50_=_C348 ,\nC50_=_C349 ,C50_=_C351 ,C50_=_C352 ,C50_=_C353 ,C50_=_C354 ,C51_=_C72 ,\nC51_=_C142 ,C51_=_C193 ,C51_=_C219 ,C51_=_C234 ,C51_=_C308 ,C51_=_C356 ,\nC51_=_C357 ,C51_=_C358 ,C51_=_C360 ,C51_=_C361 ,C61_=_C67 ,C61_=_C70 ,\nC61_=_C71 ,C61_=_C72 ,C61_=_C75 ,C61_=_C80 ,C61_=_C81 ,C61_=_C83 ,\nC61_=_C84 ,C61_=_C85 ,C61_=_C86 ,C61_=_C88 ,C61_=_C90 ,C61_=_C92 ,\nC61_=_C94 ,C61_=_C95 ,C61_=_C96 ,C61_=_C97 ,C61_=_C98 ,C61_=_C99 ,\nC61_=_C100 ,C67_=_C70 ,C67_=_C71 ,C67_=_C72 ,C67_=_C75 ,C67_=_C80 ,\nC67_=_C136 ,C67_=_C227 ,C67_=_C244 ,C67_=_C245 ,C67_=_C246 ,C67_=_C250 ,\nC67_=_C251 ,C67_=_C252 ,C67_=_C254 ,C67_=_C255 ,C67_=_C256 ,C67_=_C257 ,\nC70_=_C71 ,C70_=_C72 ,C70_=_C75 ,C70_=_C80 ,C70_=_C159 ,C70_=_C174 ,\nC70_=_C232 ,C70_=_C262 ,C70_=_C321 ,C70_=_C334 ,C70_=_C335 ,C70_=_C337 ,\nC71_=_C72 ,C71_=_C75 ,C71_=_C80 ,C71_=_C111 ,C71_=_C161 ,C71_=_C175 ,\nC71_=_C192 ,C71_=_C208 ,C71_=_C233 ,C71_=_C307 ,C71_=_C339 ,C71_=_C347 ,\nC71_=_C348 ,C71_=_C349 ,C71_=_C351 ,C71_=_C352 ,C71_=_C353 ,C71_=_C354 ,\nC72_=_C75 ,C72_=_C80 ,C72_=_C142 ,C72_=_C193 ,C72_=_C219 ,C72_=_C234 ,\nC72_=_C308 ,C72_=_C356 ,C72_=_C357 ,C72_=_C358 ,C72_=_C360 ,C72_=_C361 ,\nC75_=_C80 ,C75_=_C179 ,C75_=_C212 ,C75_=_C238 ,C75_=_C277 ,C75_=_C313 ,\nC75_=_C378 ,C75_=_C390 ,C75_=_C395 ,C75_=_C396 ,C80_=_C118 ,C80_=_C168 ,\nC80_=_C184 ,C80_=_C200 ,C80_=_C243 ,C80_=_C269 ,C80_=_C320 ,C80_=_C328 ,\nC80_=_C377 ,C80_=_C383 ,C80_=_C389 ,C80_=_C400 ,C80_=_C403 ,C80_=_C406 ,\nC80_=_C409 ,C80_=_C411 ,C80_=_C413 ,C81_=_C83 ,C81_=_C84 ,C81_=_C85 ,\nC81_=_C86 ,C81_=_C88 ,C81_=_C90 ,C81_=_C92 ,C81_=_C94 ,C81_=_C95 ,\nC81_=_C96 ,C81_=_C97 ,C81_=_C98 ,C81_=_C99 ,C81_=_C100 ,C81_=_C108 ,\nC81_=_C110 ,C81_=_C111 ,C81_=_C118 ,C83_=_C84 ,C83_=_C85 ,C83_=_C86 ,\nC83_=_C88 ,C83_=_C90 ,C83_=_C92 ,C83_=_C94 ,C83_=_C95 ,C83_=_C96 ,\nC83_=_C97 ,C83_=_C98 ,C83_=_C99 ,C83_=_C100 ,C83_=_C119 ,C83_=_C136 ,\nC83_=_C138 ,C83_=_C140 ,C83_=_C142 ,C84_=_C85 ,C84_=_C86 ,C84_=_C88 ,\nC84_=_C90 ,C84_=_C92 ,C84_=_C94 ,C84_=_C95 ,C84_=_C96 ,C84_=_C97 ,\nC84_=_C98 ,C84_=_C99 ,C84_=_C100 ,C84_=_C120 ,C84_=_C190 ,C84_=_C192 ,\nC84_=_C193 ,C84_=_C200 ,C85_=_C86 ,C85_=_C88 ,C85_=_C90 ,C85_=_C92 ,\nC85_=_C94 ,C85_=_C95 ,C85_=_C96 ,C85_=_C97 ,C85_=_C98 ,C85_=_C99 ,\nC85_=_C100 ,C85_=_C204 ,C85_=_C208 ,C85_=_C212 ,C86_=_C88 ,C86_=_C90 ,\nC86_=_C92 ,C86_=_C94 ,C86_=_C95 ,C86_=_C96 ,C86_=_C97 ,C86_=_C98 ,\nC86_=_C99 ,C86_=_C100 ,C86_=_C216 ,C86_=_C219 ,C88_=_C90 ,C88_=_C92 ,\nC88_=_C94 ,C88_=_C95 ,C88_=_C96 ,C88_=_C97 ,C88_=_C98 ,C88_=_C99 ,\nC88_=_C100 ,C88_=_C122 ,C88_=_C244 ,C88_=_C261 ,C88_=_C262 ,C88_=_C269 ,\nC90_=_C92 ,C90_=_C94 ,C90_=_C95 ,C90_=_C96 ,C90_=_C97 ,C90_=_C98 ,\nC90_=_C99 ,C90_=_C100 ,C92_=_C94 ,C92_=_C95 ,C92_=_C96 ,C92_=_C97 ,\nC92_=_C98 ,C92_=_C99 ,C92_=_C100 ,C92_=_C339 ,C94_=_C95 ,C94_=_C96 ,\nC94_=_C97 ,C94_=_C98 ,C94_=_C99 ,C94_=_C100 ,C94_=_C127 ,C94_=_C287 ,\nC94_=_C347 ,C94_=_C356 ,C95_=_C96 ,C95_=_C97 ,C95_=_C98 ,C95_=_C99 ,\nC95_=_C100 ,C95_=_C250 ,C95_=_C288 ,C95_=_C357 ,C95_=_C377 ,C96_=_C97 ,\nC96_=_C98 ,C96_=_C99 ,C96_=_C100 ,C96_=_C128 ,C96_=_C289 ,C96_=_C348 ,\nC96_=_C358 ,C96_=_C378 ,C96_=_C383 ,C97_=_C98 ,C97_=_C99 ,C97_=_C100 ,\nC97_=_C251 ,C97_=_C334 ,C97_=_C389 ,C98_=_C99 ,C98_=_C100 ,C98_=_C130 ,\nC98_=_C254 ,C98_=_C337 ,C98_=_C360 ,C98_=_C395 ,C98_=_C400 ,C99_=_C100 ,\nC99_=_C291 ,C99_=_C331 ,C99_=_C403 ,C100_=_C131 ,C100_=_C351 ,C100_=_C406 ,\nC108_=_C110 ,C108_=_C111 ,C108_=_C118 ,C108_=_C138 ,C108_=_C204 ,C108_=_C216 ,\nC108_=_C229 ,C108_=_C270 ,C108_=_C287 ,C108_=_C288 ,C108_=_C289 ,C108_=_C290 ,\nC108_=_C291 ,C108_=_C292 ,C108_=_C293 ,C108_=_C294 ,C108_=_C295 ,C110_=_C111 ,\nC110_=_C118 ,C110_=_C140 ,C110_=_C158 ,C110_=_C190 ,C110_=_C261 ,C110_=_C305 ,\nC110_=_C331 ,C110_=_C332 ,C111_=_C118 ,C111_=_C161 ,C111_=_C175 ,C111_=_C192 ,\nC111_=_C208 ,C111_=_C233 ,C111_=_C307 ,C111_=_C339 ,C111_=_C347 ,C111_=_C348 ,\nC111_=_C349 ,C111_=_C351 ,C111_=_C352 ,C111_=_C353 ,C111_=_C354 ,C118_=_C168 ,\nC118_=_C184 ,C118_=_C200 ,C118_=_C243 ,C118_=_C269 ,C118_=_C320 ,C118_=_C328 ,\nC118_=_C377 ,C118_=_C383 ,C118_=_C389 ,C118_=_C400 ,C118_=_C403 ,C118_=_C406</w:t>
      </w:r>
    </w:p>
    <w:p>
      <w:pPr>
        <w:pStyle w:val="PreformattedText"/>
        <w:bidi w:val="0"/>
        <w:spacing w:before="0" w:after="0"/>
        <w:jc w:val="left"/>
        <w:rPr/>
      </w:pPr>
      <w:r>
        <w:rPr/>
        <w:t xml:space="preserve"> </w:t>
      </w:r>
      <w:r>
        <w:rPr/>
        <w:t>,\nC118_=_C409 ,C118_=_C411 ,C118_=_C413 ,C119_=_C120 ,C119_=_C122 ,C119_=_C127 ,\nC119_=_C128 ,C119_=_C129 ,C119_=_C130 ,C119_=_C131 ,C119_=_C132 ,C119_=_C133 ,\nC119_=_C136 ,C119_=_C138 ,C119_=_C140 ,C119_=_C142 ,C120_=_C122 ,C120_=_C127 ,\nC120_=_C128 ,C120_=_C129 ,C120_=_C130 ,C120_=_C131 ,C120_=_C132 ,C120_=_C133 ,\nC120_=_C190 ,C120_=_C192 ,C120_=_C193 ,C120_=_C200 ,C122_=_C127 ,C122_=_C128 ,\nC122_=_C129 ,C122_=_C130 ,C122_=_C131 ,C122_=_C132 ,C122_=_C133 ,C122_=_C244 ,\nC122_=_C261 ,C122_=_C262 ,C122_=_C269 ,C127_=_C128 ,C127_=_C129 ,C127_=_C130 ,\nC127_=_C131 ,C127_=_C132 ,C127_=_C133 ,C127_=_C287 ,C127_=_C347 ,C127_=_C356 ,\nC128_=_C129 ,C128_=_C130 ,C128_=_C131 ,C128_=_C132 ,C128_=_C133 ,C128_=_C289 ,\nC128_=_C348 ,C128_=_C358 ,C128_=_C378 ,C128_=_C383 ,C129_=_C130 ,C129_=_C131 ,\nC129_=_C132 ,C129_=_C133 ,C129_=_C252 ,C129_=_C290 ,C129_=_C335 ,C129_=_C349 ,\nC129_=_C390 ,C130_=_C131 ,C130_=_C132 ,C130_=_C133 ,C130_=_C254 ,C130_=_C337 ,\nC130_=_C360 ,C130_=_C395 ,C130_=_C400 ,C131_=_C132 ,C131_=_C133 ,C131_=_C351 ,\nC131_=_C406 ,C132_=_C133 ,C132_=_C255 ,C132_=_C292 ,C132_=_C409 ,C133_=_C257 ,\nC133_=_C295 ,C133_=_C354 ,C136_=_C138 ,C136_=_C140 ,C136_=_C142 ,C136_=_C227 ,\nC136_=_C244 ,C136_=_C245 ,C136_=_C246 ,C136_=_C250 ,C136_=_C251 ,C136_=_C252 ,\nC136_=_C254 ,C136_=_C255 ,C136_=_C256 ,C136_=_C257 ,C138_=_C140 ,C138_=_C142 ,\nC138_=_C204 ,C138_=_C216 ,C138_=_C229 ,C138_=_C270 ,C138_=_C287 ,C138_=_C288 ,\nC138_=_C289 ,C138_=_C290 ,C138_=_C291 ,C138_=_C292 ,C138_=_C293 ,C138_=_C294 ,\nC138_=_C295 ,C140_=_C142 ,C140_=_C158 ,C140_=_C190 ,C140_=_C261 ,C140_=_C305 ,\nC140_=_C331 ,C140_=_C332 ,C142_=_C193 ,C142_=_C219 ,C142_=_C234 ,C142_=_C308 ,\nC142_=_C356 ,C142_=_C357 ,C142_=_C358 ,C142_=_C360 ,C142_=_C361 ,C158_=_C159 ,\nC158_=_C161 ,C158_=_C168 ,C158_=_C190 ,C158_=_C261 ,C158_=_C305 ,C158_=_C331 ,\nC158_=_C332 ,C159_=_C161 ,C159_=_C168 ,C159_=_C174 ,C159_=_C232 ,C159_=_C262 ,\nC159_=_C321 ,C159_=_C334 ,C159_=_C335 ,C159_=_C337 ,C161_=_C168 ,C161_=_C175 ,\nC161_=_C192 ,C161_=_C208 ,C161_=_C233 ,C161_=_C307 ,C161_=_C339 ,C161_=_C347 ,\nC161_=_C348 ,C161_=_C349 ,C161_=_C351 ,C161_=_C352 ,C161_=_C353 ,C161_=_C354 ,\nC168_=_C184 ,C168_=_C200 ,C168_=_C243 ,C168_=_C269 ,C168_=_C320 ,C168_=_C328 ,\nC168_=_C377 ,C168_=_C383 ,C168_=_C389 ,C168_=_C400 ,C168_=_C403 ,C168_=_C406 ,\nC168_=_C409 ,C168_=_C411 ,C168_=_C413 ,C174_=_C175 ,C174_=_C179 ,C174_=_C184 ,\nC174_=_C232 ,C174_=_C262 ,C174_=_C321 ,C174_=_C334 ,C174_=_C335 ,C174_=_C337 ,\nC175_=_C179 ,C175_=_C184 ,C175_=_C192 ,C175_=_C208 ,C175_=_C233 ,C175_=_C307 ,\nC175_=_C339 ,C175_=_C347 ,C175_=_C348 ,C175_=_C349 ,C175_=_C351 ,C175_=_C352 ,\nC175_=_C353 ,C175_=_C354 ,C179_=_C184 ,C179_=_C212 ,C179_=_C238 ,C179_=_C277 ,\nC179_=_C313 ,C179_=_C378 ,C179_=_C390 ,C179_=_C395 ,C179_=_C396 ,C184_=_C200 ,\nC184_=_C243 ,C184_=_C269 ,C184_=_C320 ,C184_=_C328 ,C184_=_C377 ,C184_=_C383 ,\nC184_=_C389 ,C184_=_C400 ,C184_=_C403 ,C184_=_C406 ,C184_=_C409 ,C184_=_C411 ,\nC184_=_C413 ,C190_=_C192 ,C190_=_C193 ,C190_=_C200 ,C190_=_C261 ,C190_=_C305 ,\nC190_=_C331 ,C190_=_C332 ,C192_=_C193 ,C192_=_C200 ,C192_=_C208 ,C192_=_C233 ,\nC192_=_C307 ,C192_=_C339 ,C192_=_C347 ,C192_=_C348 ,C192_=_C349 ,C192_=_C351 ,\nC192_=_C352 ,C192_=_C353 ,C192_=_C354 ,C193_=_C200 ,C193_=_C219 ,C193_=_C234 ,\nC193_=_C308 ,C193_=_C356 ,C193_=_C357 ,C193_=_C358 ,C193_=_C360 ,C193_=_C361 ,\nC200_=_C243 ,C200_=_C269 ,C200_=_C320 ,C200_=_C328 ,C200_=_C377 ,C200_=_C383 ,\nC200_=_C389 ,C200_=_C400 ,C200_=_C403 ,C200_=_C406 ,C200_=_C409 ,C200_=_C411 ,\nC200_=_C413 ,C204_=_C208 ,C204_=_C212 ,C204_=_C216 ,C204_=_C229 ,C204_=_C270 ,\nC204_=_C287 ,C204_=_C288 ,C204_=_C289 ,C204_=_C290 ,C204_=_C291 ,C204_=_C292 ,\nC204_=_C293 ,C204_=_C294 ,C204_=_C295 ,C208_=_C212 ,C208_=_C233 ,C208_=_C307 ,\nC208_=_C339 ,C208_=_C347 ,C208_=_C348 ,C208_=_C349 ,C208_=_C351 ,C208_=_C352 ,\nC208_=_C353 ,C208_=_C354 ,C212_=_C238 ,C212_=_C277 ,C212_=_C313 ,C212_=_C378 ,\nC212_=_C390 ,C212_=_C395 ,C212_=_C396 ,C216_=_C219 ,C216_=_C229 ,C216_=_C270 ,\nC216_=_C287 ,C216_=_C288 ,C216_=_C289 ,C216_=_C290 ,C216_=_C291 ,C216_=_C292 ,\nC216_=_C293 ,C216_=_C294 ,C216_=_C295 ,C219_=_C234 ,C219_=_C308 ,C219_=_C356 ,\nC219_=_C357 ,C219_=_C358 ,C219_=_C360 ,C219_=_C361 ,C227_=_C229 ,C227_=_C232 ,\nC227_=_C233 ,C227_=_C234 ,C227_=_C238 ,C227_=_C243 ,C227_=_C244 ,C227_=_C245 ,\nC227_=_C246 ,C227_=_C250 ,C227_=_C251 ,C227_=_C252 ,C227_=_C254 ,C227_=_C255 ,\nC227_=_C256 ,C227_=_C257 ,C229_=_C232 ,C229_=_C233 ,C229_=_C234 ,C229_=_C238 ,\nC229_=_C243 ,C229_=_C270 ,C229_=_C287 ,C229_=_C288 ,C229_=_C289 ,C229_=_C290 ,\nC229_=_C291 ,C229_=_C292 ,C229_=_C293 ,C229_=_C294 ,C229_=_C295 ,C232_=_C233 ,\nC232_=_C234 ,C232_=_C238 ,C232_=_C243 ,C232_=_C262 ,C232_=_C321 ,C232_=_C334 ,\nC232_=_C335 ,C232_=_C337 ,C233_=_C234 ,C233_=_C238 ,C233_=_C243 ,C233_=_C307 ,\nC233_=_C339 ,C233_=_C347 ,C233_=_C348 ,C233_=_C349 ,C233_=_C351 ,C233_=_C352 ,\nC233_=_C353 ,C233_=_C354 ,C234_=_C238 ,C234_=_C243 ,C234_=_C308 ,C234_=_C356 ,\nC234_=_C357 ,C234_=_C358 ,C234_=_C360 ,C234_=_C361 ,C238_=_C243 ,C238_=_C277 ,\nC238_=_C313 ,C238_=_C378 ,C238_=_C390 ,C238_=_C395 ,C238_=_C396 ,C243_=_C269 ,\nC243_=_C320 ,C243_=_C328 ,C243_=_C377 ,C243_=_C383 ,C243_=_C389 ,C243_=_C400 ,\nC243_=_C403 ,C243_=_C406 ,C243_=_C409 ,C243_=_C411 ,C243_=_C413 ,C244_=_C245 ,\nC244_=_C246 ,C244_=_C250 ,C244_=_C251 ,C244_=_C252 ,C244_=_C254 ,C244_=_C255 ,\nC244_=_C256 ,C244_=_C257 ,C244_=_C261 ,C244_=_C262 ,C244_=_C269 ,C245_=_C246 ,\nC245_=_C250 ,C245_=_C251 ,C245_=_C252 ,C245_=_C254 ,C245_=_C255 ,C245_=_C256 ,\nC245_=_C257 ,C245_=_C305 ,C245_=_C307 ,C245_=_C308 ,C245_=_C313 ,C245_=_C320 ,\nC246_=_C250 ,C246_=_C251 ,C246_=_C252 ,C246_=_C254 ,C246_=_C255 ,C246_=_C256 ,\nC246_=_C257 ,C246_=_C321 ,C246_=_C328 ,C250_=_C251 ,C250_=_C252 ,C250_=_C254 ,\nC250_=_C255 ,C250_=_C256 ,C250_=_C257 ,C250_=_C288 ,C250_=_C357 ,C250_=_C377 ,\nC251_=_C252 ,C251_=_C254 ,C251_=_C255 ,C251_=_C256 ,C251_=_C257 ,C251_=_C334 ,\nC251_=_C389 ,C252_=_C254 ,C252_=_C255 ,C252_=_C256 ,C252_=_C257 ,C252_=_C290 ,\nC252_=_C335 ,C252_=_C349 ,C252_=_C390 ,C254_=_C255 ,C254_=_C256 ,C254_=_C257 ,\nC254_=_C337 ,C254_=_C360 ,C254_=_C395 ,C254_=_C400 ,C255_=_C256 ,C255_=_C257 ,\nC255_=_C292 ,C255_=_C409 ,C256_=_C257 ,C256_=_C294 ,C256_=_C332 ,C256_=_C353 ,\nC256_=_C396 ,C256_=_C413 ,C257_=_C295 ,C257_=_C354 ,C261_=_C262 ,C261_=_C269 ,\nC261_=_C305 ,C261_=_C331 ,C261_=_C332 ,C262_=_C269 ,C262_=_C321 ,C262_=_C334 ,\nC262_=_C335 ,C262_=_C337 ,C269_=_C320 ,C269_=_C328 ,C269_=_C377 ,C269_=_C383 ,\nC269_=_C389 ,C269_=_C400 ,C269_=_C403 ,C269_=_C406 ,C269_=_C409 ,C269_=_C411 ,\nC269_=_C413 ,C270_=_C277 ,C270_=_C287 ,C270_=_C288 ,C270_=_C289 ,C270_=_C290 ,\nC270_=_C291 ,C270_=_C292 ,C270_=_C293 ,C270_=_C294 ,C270_=_C295 ,C277_=_C313 ,\nC277_=_C378 ,C277_=_C390 ,C277_=_C395 ,C277_=_C396 ,C287_=_C288 ,C287_=_C289 ,\nC287_=_C290 ,C287_=_C291 ,C287_=_C292 ,C287_=_C293 ,C287_=_C294 ,C287_=_C295 ,\nC287_=_C347 ,C287_=_C356 ,C288_=_C289 ,C288_=_C290 ,C288_=_C291 ,C288_=_C292 ,\nC288_=_C293 ,C288_=_C294 ,C288_=_C295 ,C288_=_C357 ,C288_=_C377 ,C289_=_C290 ,\nC289_=_C291 ,C289_=_C292 ,C289_=_C293 ,C289_=_C294 ,C289_=_C295 ,C289_=_C348 ,\nC289_=_C358 ,C289_=_C378 ,C289_=_C383 ,C290_=_C291 ,C290_=_C292 ,C290_=_C293 ,\nC290_=_C294 ,C290_=_C295 ,C290_=_C335 ,C290_=_C349 ,C290_=_C390 ,C291_=_C292 ,\nC291_=_C293 ,C291_=_C294 ,C291_=_C295 ,C291_=_C331 ,C291_=_C403 ,C292_=_C293 ,\nC292_=_C294 ,C292_=_C295 ,C292_=_C409 ,C293_=_C294 ,C293_=_C295 ,C293_=_C352 ,\nC293_=_C361 ,C293_=_C411 ,C294_=_C295 ,C294_=_C332 ,C294_=_C353 ,C294_=_C396 ,\nC294_=_C413 ,C295_=_C354 ,C305_=_C307 ,C305_=_C308 ,C305_=_C313 ,C305_=_C320 ,\nC305_=_C331 ,C305_=_C332 ,C307_=_C308 ,C307_=_C313 ,C307_=_C320 ,C307_=_C339 ,\nC307_=_C347 ,C307_=_C348 ,C307_=_C349 ,C307_=_C351 ,C307_=_C352 ,C307_=_C353 ,\nC307_=_C354 ,C308_=_C313 ,C308_=_C320 ,C308_=_C356 ,C308_=_C357 ,C308_=_C358 ,\nC308_=_C360 ,C308_=_C361 ,C313_=_C320 ,C313_=_C378 ,C313_=_C390 ,C313_=_C395 ,\nC313_=_C396 ,C320_=_C328 ,C320_=_C377 ,C320_=_C383 ,C320_=_C389 ,C320_=_C400 ,\nC320_=_C403 ,C320_=_C406 ,C320_=_C409 ,C320_=_C411 ,C320_=_C413 ,C321_=_C328 ,\nC321_=_C334 ,C321_=_C335 ,C321_=_C337 ,C328_=_C377 ,C328_=_C383 ,C328_=_C389 ,\nC328_=_C400 ,C328_=_C403 ,C328_=_C406 ,C328_=_C409 ,C328_=_C411 ,C328_=_C413 ,\nC331_=_C332 ,C331_=_C403 ,C332_=_C353 ,C332_=_C396 ,C332_=_C413 ,C334_=_C335 ,\nC334_=_C337 ,C334_=_C389 ,C335_=_C337 ,C335_=_C349 ,C335_=_C390 ,C337_=_C360 ,\nC337_=_C395 ,C337_=_C400 ,C339_=_C347 ,C339_=_C348 ,C339_=_C349 ,C339_=_C351 ,\nC339_=_C352 ,C339_=_C353 ,C339_=_C354 ,C347_=_C348 ,C347_=_C349 ,C347_=_C351 ,\nC347_=_C352 ,C347_=_C353 ,C347_=_C354 ,C347_=_C356 ,C348_=_C349 ,C348_=_C351 ,\nC348_=_C352 ,C348_=_C353 ,C348_=_C354 ,C348_=_C358 ,C348_=_C378 ,C348_=_C383 ,\nC349_=_C351 ,C349_=_C352 ,C349_=_C353 ,C349_=_C354 ,C349_=_C390 ,C351_=_C352 ,\nC351_=_C353 ,C351_=_C354 ,C351_=_C406 ,C352_=_C353 ,C352_=_C354 ,C352_=_C361 ,\nC352_=_C411 ,C353_=_C354 ,C353_=_C396 ,C353_=_C413 ,C356_=_C357 ,C356_=_C358 ,\nC356_=_C360 ,C356_=_C361 ,C357_=_C358 ,C357_=_C360 ,C357_=_C361 ,C357_=_C377 ,\nC358_=_C360 ,C358_=_C361 ,C358_=_C378 ,C358_=_C383 ,C360_=_C361 ,C360_=_C395 ,\nC360_=_C400 ,C361_=_C411 ,C377_=_C383 ,C377_=_C389 ,C377_=_C400 ,C377_=_C403 ,\nC377_=_C406 ,C377_=_C409 ,C377_=_C411 ,C377_=_C413 ,C378_=_C383 ,C378_=_C390 ,\nC378_=_C395 ,C378_=_C396 ,C383_=_C389 ,C383_=_C400 ,C383_=_C403 ,C383_=_C406 ,\nC383_=_C409 ,C383_=_C411 ,C383_=_C413 ,C389_=_C400 ,C389_=_C403 ,C389_=_C406 ,\nC389_=_C409 ,C389_=_C411 ,C389_=_C413 ,C390_=_C395 ,C390_=_C396 ,C395_=_C396 ,\nC395_=_C400 ,C396_=_C413 ,C400_=_C403 ,C400_=_C406 ,C400_=_C409 ,C400_=_C411 ,\nC400_=_C413 ,C403_=_C406 ,C403_=_C409 ,C403_=_C411 ,C403_=_C413 ,C406_=_C409 ,\nC406_=_C411 ,C406_=_C413 ,C409_=_C411 ,C409_=_C413 ,C411_=_C413 ,"];21[shape=box, label="id:21 level: 3\n41: C0 C17 C19 C20 C21 \nC22 C23 C24 C25 C26 C27 \nC28 C29 C30 C31 C32 C33 \nC34 C35 C36 C37 C38 C56 \nC76 C99 C115</w:t>
      </w:r>
    </w:p>
    <w:p>
      <w:pPr>
        <w:pStyle w:val="PreformattedText"/>
        <w:bidi w:val="0"/>
        <w:spacing w:before="0" w:after="0"/>
        <w:jc w:val="left"/>
        <w:rPr/>
      </w:pPr>
      <w:r>
        <w:rPr/>
        <w:t xml:space="preserve"> </w:t>
      </w:r>
      <w:r>
        <w:rPr/>
        <w:t>C147 C180 C264 \nC278 C291 C315 C331 C365 C372 \nC379 C386 C397 C401 C402 C403 \n431: C0_=_C17( C0 C17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17_=_C34( C17 C34 ) C17_=_C56( C17 C56 ) \nC17_=_C76( C17 C76 ) C17_=_C99( C17 C99 ) C17_=_C115( C17 C115 ) C17_=_C147( C17 C147 ) C17_=_C180( C17 C180 ) C17_=_C264( C17 C264 ) \nC17_=_C278( C17 C278 ) C17_=_C291( C17 C291 ) C17_=_C315( C17 C315 ) C17_=_C331( C17 C331 ) C17_=_C365( C17 C365 ) C17_=_C372( C17 C372 ) \nC17_=_C379( C17 C379 ) C17_=_C386( C17 C386 ) C17_=_C397( C17 C397 ) C17_=_C401( C17 C401 ) C17_=_C402( C17 C402 ) C17_=_C403( C17 C403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76( C19 C7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99( C20 C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147( C22 C14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180( C23 C180 ) C24_=_C25( C24 C25 ) \nC24_=_C26( C24 C26 ) C24_=_C27( C24 C27 ) C24_=_C28( C24 C28 ) C24_=_C29( C24 C29 ) C24_=_C30( C24 C30 ) C24_=_C31( C24 C31 ) \nC24_=_C32( C24 C32 ) C24_=_C33( C24 C33 ) C24_=_C34( C24 C34 ) C24_=_C35( C24 C35 ) C24_=_C36( C24 C36 ) C24_=_C37( C24 C37 ) \nC24_=_C38( C24 C38 )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8_=_C278( C28 C278 ) \nC29_=_C30( C29 C30 ) C29_=_C31( C29 C31 ) C29_=_C32( C29 C32 ) C29_=_C33( C29 C33 ) C29_=_C34( C29 C34 ) C29_=_C35( C29 C35 ) \nC29_=_C36( C29 C36 ) C29_=_C37( C29 C37 ) C29_=_C38( C29 C38 ) C29_=_C315( C29 C315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365( C31 C365 ) C32_=_C33( C32 C33 ) C32_=_C34( C32 C34 ) C32_=_C35( C32 C35 ) C32_=_C36( C32 C36 ) \nC32_=_C37( C32 C37 ) C32_=_C38( C32 C38 ) C32_=_C372( C32 C372 ) C33_=_C34( C33 C34 ) C33_=_C35( C33 C35 ) C33_=_C36( C33 C36 ) \nC33_=_C37( C33 C37 ) C33_=_C38( C33 C38 ) C34_=_C35( C34 C35 ) C34_=_C36( C34 C36 ) C34_=_C37( C34 C37 ) C34_=_C38( C34 C38 ) \nC34_=_C56( C34 C56 ) C34_=_C76( C34 C76 ) C34_=_C99( C34 C99 ) C34_=_C115( C34 C115 ) C34_=_C147( C34 C147 ) C34_=_C180( C34 C180 ) \nC34_=_C264( C34 C264 ) C34_=_C278( C34 C278 ) C34_=_C291( C34 C291 ) C34_=_C315( C34 C315 ) C34_=_C331( C34 C331 ) C34_=_C365( C34 C365 ) \nC34_=_C372( C34 C372 ) C34_=_C379( C34 C379 ) C34_=_C386( C34 C386 ) C34_=_C397( C34 C397 ) C34_=_C401( C34 C401 ) C34_=_C402( C34 C402 ) \nC34_=_C403( C34 C403 ) C35_=_C36( C35 C36 ) C35_=_C37( C35 C37 ) C35_=_C38( C35 C38 ) C36_=_C37( C36 C37 ) C36_=_C38( C36 C38 ) \nC37_=_C38( C37 C38 ) C37_=_C402( C37 C402 ) C38_=_C403( C38 C403 ) C56_=_C76( C56 C76 ) C56_=_C99( C56 C99 ) C56_=_C115( C56 C115 ) \nC56_=_C147( C56 C147 ) C56_=_C180( C56 C180 ) C56_=_C264( C56 C264 ) C56_=_C278( C56 C278 ) C56_=_C291( C56 C291 ) C56_=_C315( C56 C315 ) \nC56_=_C331( C56 C331 ) C56_=_C365( C56 C365 ) C56_=_C372( C56 C372 ) C56_=_C379( C56 C379 ) C56_=_C386( C56 C386 ) C56_=_C397( C56 C397 ) \nC56_=_C401( C56 C401 ) C56_=_C402( C56 C402 ) C56_=_C403( C56 C403 ) C76_=_C99( C76 C99 ) C76_=_C115( C76 C115 ) C76_=_C147( C76 C147 ) \nC76_=_C180( C76 C180 ) C76_=_C264( C76 C264 ) C76_=_C278( C76 C278 ) C76_=_C291( C76 C291 ) C76_=_C315( C76 C315 ) C76_=_C331( C76 C331 ) \nC76_=_C365( C76 C365 ) C76_=_C372( C76 C372 ) C76_=_C379( C76 C379 ) C76_=_C386( C76 C386 ) C76_=_C397( C76 C397 ) C76_=_C401( C76 C401 ) \nC76_=_C402( C76 C402 ) C76_=_C403( C76 C403 ) C99_=_C115( C99 C115 ) C99_=_C147( C99 C147 ) C99_=_C180( C99 C180 ) C99_=_C264( C99 C264 ) \nC99_=_C278( C99 C278 ) C99_=_C291( C99 C291 ) C99_=_C315( C99 C315 ) C99_=_C331( C99 C331 ) C99_=_C365( C99 C365 ) C99_=_C372( C99 C372 ) \nC99_=_C379( C99 C379 ) C99_=_C386( C99 C386 ) C99_=_C397( C99 C397 ) C99_=_C401( C99 C401 ) C99_=_C402( C99 C402 ) C99_=_C403( C99 C403 ) \nC115_=_C147( C115 C147 ) C115_=_C180( C115 C180 ) C115_=_C264( C115 C264 ) C115_=_C278( C115 C278 ) C115_=_C291( C115 C291 ) C115_=_C315( C115 C315 ) \nC115_=_C331( C115 C331 ) C115_=_C365( C115 C365 ) C115_=_C372( C115 C372 ) C115_=_C379( C115 C379 ) C115_=_C386( C115 C386 ) C115_=_C397( C115 C397 ) \nC115_=_C401( C115 C401 ) C115_=_C402( C115 C402 ) C115_=_C403( C115 C403 ) C147_=_C180( C147 C180 ) C147_=_C264( C147 C264 ) C147_=_C278( C147 C278 ) \nC147_=_C291( C147 C291 ) C147_=_C315( C147 C315 ) C147_=_C331( C147 C331 ) C147_=_C365( C147 C365 ) C147_=_C372( C147 C372 ) C147_=_C379( C147 C379 ) \nC147_=_C386( C147 C386 ) C147_=_C397( C147 C397 ) C147_=_C401( C147 C401 ) C147_=_C402( C147 C402 ) C147_=_C403( C147 C403 ) C180_=_C264( C180 C264 ) \nC180_=_C278( C180 C278 ) C180_=_C291( C180 C291 ) C180_=_C315( C180 C315 ) C180_=_C331( C180 C331 ) C180_=_C365( C180 C365 ) C180_=_C372( C180 C372 ) \nC180_=_C379( C180 C379 ) C180_=_C386( C180 C386 ) C180_=_C397( C180 C397 ) C180_=_C401( C180 C401 ) C180_=_C402( C180 C402 ) C180_=_C403( C180 C403 ) \nC264_=_C278( C264 C278 ) C264_=_C291( C264 C291 ) C264_=_C315( C264 C315 ) C264_=_C331( C264 C331 ) C264_=_C365( C264 C365 ) C264_=_C372( C264 C372 ) \nC264_=_C379( C264 C379 ) C264_=_C386( C264 C386 ) C264_=_C397( C264 C397 ) C264_=_C401( C264 C401 ) C264_=_C402( C264 C402 ) C264_=_C403( C264 C403 ) \nC278_=_C291( C278 C291 ) C278_=_C315( C278 C315 ) C278_=_C331( C278 C331 ) C278_=_C365( C278 C365 ) C278_=_C372( C278 C372 ) C278_=_C379( C278 C379 ) \nC278_=_C386( C278 C386 ) C278_=_C397( C278 C397 ) C278_=_C401( C278 C401 ) C278_=_C402( C278 C402 ) C278_=_C403( C278 C403 ) C291_=_C315( C291 C315 ) \nC291_=_C331( C291 C331 ) C291_=_C365( C291 C365 ) C291_=_C372( C291 C372 ) C291_=_C379( C291 C379 ) C291_=_C386( C291 C386 ) C291_=_C397( C291 C397 ) \nC291_=_C401( C291 C401 ) C291_=_C402( C291 C402 ) C291_=_C403( C291 C403 ) C315_=_C331( C315 C331 ) C315_=_C365( C315 C365 ) C315_=_C372( C315 C372 ) \nC315_=_C379( C315 C379 ) C315_=_C386( C315 C386 ) C315_=_C397( C315 C397 ) C315_=_C401( C315 C401 ) C315_=_C402( C315 C402 ) C315_=_C403( C315 C403 ) \nC331_=_C365( C331 C365 ) C331_=_C372( C331 C372 ) C331_=_C379( C331 C379 ) C331_=_C386( C331 C386 ) C331_=_C397( C331 C397 ) C331_=_C401( C331 C401 ) \nC331_=_C402( C331 C402 ) C331_=_C403( C331 C403 ) C365_=_C372( C365 C372 ) C365_=_C379( C365 C379 ) C365_=_C386( C365 C386 ) C365_=_C397( C365 C397 ) \nC365_=_C401( C365 C401 ) C365_=_C402( C365 C402 ) C365_=_C403( C365 C403 ) C372_=_C379( C372 C379 ) C372_=_C386( C372 C386 ) C372_=_C397( C372 C397 ) \nC372_=_C401( C372 C401 ) C372_=_C402( C372 C402 ) C372_=_C403( C372 C403 ) C379_=_C386( C379 C386 ) C379_=_C397( C379 C397 ) C379_=_C401( C379 C401 ) \nC379_=_C402( C379 C402 ) C379_=_C403( C379 C403 ) C386_=_C397( C386 C397 ) C386_=_C401( C386 C401 ) C386_=_C402( C386 C402 ) C386_=_C403( C386 C403 ) \nC397_=_C401( C397 C401 ) C397_=_C402( C397 C402 ) C397_=_C403( C397 C403 ) C401_=_C402( C401 C402 ) C401_=_C403( C401 C403 ) C402_=_C403( C402 C403 ) "];15-&gt;21[label="40:</w:t>
      </w:r>
    </w:p>
    <w:p>
      <w:pPr>
        <w:pStyle w:val="PreformattedText"/>
        <w:bidi w:val="0"/>
        <w:spacing w:before="0" w:after="0"/>
        <w:jc w:val="left"/>
        <w:rPr/>
      </w:pPr>
      <w:r>
        <w:rPr/>
        <w:t xml:space="preserve"> </w:t>
      </w:r>
      <w:r>
        <w:rPr/>
        <w:t>C0 C17 C19 C20 C21 \nC22 C23 C24 C25 C26 C27 \nC28 C29 C30 C31 C32 C33 \nC35 C36 C37 C38 C56 C76 \nC99 C115 C147 C180 C264 C278 \nC291 C315 C331 C365 C372 C379 \nC386 C397 C401 C402 C403 \n391: C0_=_C17 ,C0_=_C19 ,C0_=_C20 ,C0_=_C21 ,C0_=_C22 ,\nC0_=_C23 ,C0_=_C24 ,C0_=_C25 ,C0_=_C26 ,C0_=_C27 ,C0_=_C28 ,\nC0_=_C29 ,C0_=_C30 ,C0_=_C31 ,C0_=_C32 ,C0_=_C33 ,C0_=_C35 ,\nC0_=_C36 ,C0_=_C37 ,C0_=_C38 ,C17_=_C56 ,C17_=_C76 ,C17_=_C99 ,\nC17_=_C115 ,C17_=_C147 ,C17_=_C180 ,C17_=_C264 ,C17_=_C278 ,C17_=_C291 ,\nC17_=_C315 ,C17_=_C331 ,C17_=_C365 ,C17_=_C372 ,C17_=_C379 ,C17_=_C386 ,\nC17_=_C397 ,C17_=_C401 ,C17_=_C402 ,C17_=_C403 ,C19_=_C20 ,C19_=_C21 ,\nC19_=_C22 ,C19_=_C23 ,C19_=_C24 ,C19_=_C25 ,C19_=_C26 ,C19_=_C27 ,\nC19_=_C28 ,C19_=_C29 ,C19_=_C30 ,C19_=_C31 ,C19_=_C32 ,C19_=_C33 ,\nC19_=_C35 ,C19_=_C36 ,C19_=_C37 ,C19_=_C38 ,C19_=_C76 ,C20_=_C21 ,\nC20_=_C22 ,C20_=_C23 ,C20_=_C24 ,C20_=_C25 ,C20_=_C26 ,C20_=_C27 ,\nC20_=_C28 ,C20_=_C29 ,C20_=_C30 ,C20_=_C31 ,C20_=_C32 ,C20_=_C33 ,\nC20_=_C35 ,C20_=_C36 ,C20_=_C37 ,C20_=_C38 ,C20_=_C99 ,C21_=_C22 ,\nC21_=_C23 ,C21_=_C24 ,C21_=_C25 ,C21_=_C26 ,C21_=_C27 ,C21_=_C28 ,\nC21_=_C29 ,C21_=_C30 ,C21_=_C31 ,C21_=_C32 ,C21_=_C33 ,C21_=_C35 ,\nC21_=_C36 ,C21_=_C37 ,C21_=_C38 ,C22_=_C23 ,C22_=_C24 ,C22_=_C25 ,\nC22_=_C26 ,C22_=_C27 ,C22_=_C28 ,C22_=_C29 ,C22_=_C30 ,C22_=_C31 ,\nC22_=_C32 ,C22_=_C33 ,C22_=_C35 ,C22_=_C36 ,C22_=_C37 ,C22_=_C38 ,\nC22_=_C147 ,C23_=_C24 ,C23_=_C25 ,C23_=_C26 ,C23_=_C27 ,C23_=_C28 ,\nC23_=_C29 ,C23_=_C30 ,C23_=_C31 ,C23_=_C32 ,C23_=_C33 ,C23_=_C35 ,\nC23_=_C36 ,C23_=_C37 ,C23_=_C38 ,C23_=_C180 ,C24_=_C25 ,C24_=_C26 ,\nC24_=_C27 ,C24_=_C28 ,C24_=_C29 ,C24_=_C30 ,C24_=_C31 ,C24_=_C32 ,\nC24_=_C33 ,C24_=_C35 ,C24_=_C36 ,C24_=_C37 ,C24_=_C38 ,C25_=_C26 ,\nC25_=_C27 ,C25_=_C28 ,C25_=_C29 ,C25_=_C30 ,C25_=_C31 ,C25_=_C32 ,\nC25_=_C33 ,C25_=_C35 ,C25_=_C36 ,C25_=_C37 ,C25_=_C38 ,C26_=_C27 ,\nC26_=_C28 ,C26_=_C29 ,C26_=_C30 ,C26_=_C31 ,C26_=_C32 ,C26_=_C33 ,\nC26_=_C35 ,C26_=_C36 ,C26_=_C37 ,C26_=_C38 ,C27_=_C28 ,C27_=_C29 ,\nC27_=_C30 ,C27_=_C31 ,C27_=_C32 ,C27_=_C33 ,C27_=_C35 ,C27_=_C36 ,\nC27_=_C37 ,C27_=_C38 ,C28_=_C29 ,C28_=_C30 ,C28_=_C31 ,C28_=_C32 ,\nC28_=_C33 ,C28_=_C35 ,C28_=_C36 ,C28_=_C37 ,C28_=_C38 ,C28_=_C278 ,\nC29_=_C30 ,C29_=_C31 ,C29_=_C32 ,C29_=_C33 ,C29_=_C35 ,C29_=_C36 ,\nC29_=_C37 ,C29_=_C38 ,C29_=_C315 ,C30_=_C31 ,C30_=_C32 ,C30_=_C33 ,\nC30_=_C35 ,C30_=_C36 ,C30_=_C37 ,C30_=_C38 ,C31_=_C32 ,C31_=_C33 ,\nC31_=_C35 ,C31_=_C36 ,C31_=_C37 ,C31_=_C38 ,C31_=_C365 ,C32_=_C33 ,\nC32_=_C35 ,C32_=_C36 ,C32_=_C37 ,C32_=_C38 ,C32_=_C372 ,C33_=_C35 ,\nC33_=_C36 ,C33_=_C37 ,C33_=_C38 ,C35_=_C36 ,C35_=_C37 ,C35_=_C38 ,\nC36_=_C37 ,C36_=_C38 ,C37_=_C38 ,C37_=_C402 ,C38_=_C403 ,C56_=_C76 ,\nC56_=_C99 ,C56_=_C115 ,C56_=_C147 ,C56_=_C180 ,C56_=_C264 ,C56_=_C278 ,\nC56_=_C291 ,C56_=_C315 ,C56_=_C331 ,C56_=_C365 ,C56_=_C372 ,C56_=_C379 ,\nC56_=_C386 ,C56_=_C397 ,C56_=_C401 ,C56_=_C402 ,C56_=_C403 ,C76_=_C99 ,\nC76_=_C115 ,C76_=_C147 ,C76_=_C180 ,C76_=_C264 ,C76_=_C278 ,C76_=_C291 ,\nC76_=_C315 ,C76_=_C331 ,C76_=_C365 ,C76_=_C372 ,C76_=_C379 ,C76_=_C386 ,\nC76_=_C397 ,C76_=_C401 ,C76_=_C402 ,C76_=_C403 ,C99_=_C115 ,C99_=_C147 ,\nC99_=_C180 ,C99_=_C264 ,C99_=_C278 ,C99_=_C291 ,C99_=_C315 ,C99_=_C331 ,\nC99_=_C365 ,C99_=_C372 ,C99_=_C379 ,C99_=_C386 ,C99_=_C397 ,C99_=_C401 ,\nC99_=_C402 ,C99_=_C403 ,C115_=_C147 ,C115_=_C180 ,C115_=_C264 ,C115_=_C278 ,\nC115_=_C291 ,C115_=_C315 ,C115_=_C331 ,C115_=_C365 ,C115_=_C372 ,C115_=_C379 ,\nC115_=_C386 ,C115_=_C397 ,C115_=_C401 ,C115_=_C402 ,C115_=_C403 ,C147_=_C180 ,\nC147_=_C264 ,C147_=_C278 ,C147_=_C291 ,C147_=_C315 ,C147_=_C331 ,C147_=_C365 ,\nC147_=_C372 ,C147_=_C379 ,C147_=_C386 ,C147_=_C397 ,C147_=_C401 ,C147_=_C402 ,\nC147_=_C403 ,C180_=_C264 ,C180_=_C278 ,C180_=_C291 ,C180_=_C315 ,C180_=_C331 ,\nC180_=_C365 ,C180_=_C372 ,C180_=_C379 ,C180_=_C386 ,C180_=_C397 ,C180_=_C401 ,\nC180_=_C402 ,C180_=_C403 ,C264_=_C278 ,C264_=_C291 ,C264_=_C315 ,C264_=_C331 ,\nC264_=_C365 ,C264_=_C372 ,C264_=_C379 ,C264_=_C386 ,C264_=_C397 ,C264_=_C401 ,\nC264_=_C402 ,C264_=_C403 ,C278_=_C291 ,C278_=_C315 ,C278_=_C331 ,C278_=_C365 ,\nC278_=_C372 ,C278_=_C379 ,C278_=_C386 ,C278_=_C397 ,C278_=_C401 ,C278_=_C402 ,\nC278_=_C403 ,C291_=_C315 ,C291_=_C331 ,C291_=_C365 ,C291_=_C372 ,C291_=_C379 ,\nC291_=_C386 ,C291_=_C397 ,C291_=_C401 ,C291_=_C402 ,C291_=_C403 ,C315_=_C331 ,\nC315_=_C365 ,C315_=_C372 ,C315_=_C379 ,C315_=_C386 ,C315_=_C397 ,C315_=_C401 ,\nC315_=_C402 ,C315_=_C403 ,C331_=_C365 ,C331_=_C372 ,C331_=_C379 ,C331_=_C386 ,\nC331_=_C397 ,C331_=_C401 ,C331_=_C402 ,C331_=_C403 ,C365_=_C372 ,C365_=_C379 ,\nC365_=_C386 ,C365_=_C397 ,C365_=_C401 ,C365_=_C402 ,C365_=_C403 ,C372_=_C379 ,\nC372_=_C386 ,C372_=_C397 ,C372_=_C401 ,C372_=_C402 ,C372_=_C403 ,C379_=_C386 ,\nC379_=_C397 ,C379_=_C401 ,C379_=_C402 ,C379_=_C403 ,C386_=_C397 ,C386_=_C401 ,\nC386_=_C402 ,C386_=_C403 ,C397_=_C401 ,C397_=_C402 ,C397_=_C403 ,C401_=_C402 ,\nC401_=_C403 ,C402_=_C403 ,"];22[shape=box, label="id:22 level: 3\n43: C22 C31 C73 C83 C94 \nC102 C112 C119 C127 C134 C135 \nC136 C137 C138 C139 C140 C141 \nC142 C143 C144 C145 C146 C147 \nC148 C149 C150 C151 C176 C220 \nC235 C272 C287 C298 C309 C340 \nC347 C356 C363 C364 C365 C366 \nC367 C368 \n475: C22_=_C31( C22 C31 ) C22_=_C83( C22 C83 ) C22_=_C102( C22 C102 ) C22_=_C119( C22 C119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31_=_C73( C31 C73 ) \nC31_=_C94( C31 C94 ) C31_=_C112( C31 C112 ) C31_=_C127( C31 C127 ) C31_=_C143( C31 C143 ) C31_=_C176( C31 C176 ) C31_=_C220( C31 C220 ) \nC31_=_C235( C31 C235 ) C31_=_C272( C31 C272 ) C31_=_C287( C31 C287 ) C31_=_C298( C31 C298 ) C31_=_C309( C31 C309 ) C31_=_C340( C31 C340 ) \nC31_=_C347( C31 C347 ) C31_=_C356( C31 C356 ) C31_=_C363( C31 C363 ) C31_=_C364( C31 C364 ) C31_=_C365( C31 C365 ) C31_=_C366( C31 C366 ) \nC31_=_C367( C31 C367 ) C31_=_C368( C31 C368 ) C73_=_C94( C73 C94 ) C73_=_C112( C73 C112 ) C73_=_C127( C73 C127 ) C73_=_C143( C73 C143 ) \nC73_=_C176( C73 C176 ) C73_=_C220( C73 C220 ) C73_=_C235( C73 C235 ) C73_=_C272( C73 C272 ) C73_=_C287( C73 C287 ) C73_=_C298( C73 C298 ) \nC73_=_C309( C73 C309 ) C73_=_C340( C73 C340 ) C73_=_C347( C73 C347 ) C73_=_C356( C73 C356 ) C73_=_C363( C73 C363 ) C73_=_C364( C73 C364 ) \nC73_=_C365( C73 C365 ) C73_=_C366( C73 C366 ) C73_=_C367( C73 C367 ) C73_=_C368( C73 C368 ) C83_=_C94( C83 C94 ) C83_=_C102( C83 C102 ) \nC83_=_C119( C83 C119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94_=_C112( C94 C112 ) C94_=_C127( C94 C127 ) C94_=_C143( C94 C143 ) C94_=_C176( C94 C176 ) C94_=_C220( C94 C220 ) \nC94_=_C235( C94 C235 ) C94_=_C272( C94 C272 ) C94_=_C287( C94 C287 ) C94_=_C298( C94 C298 ) C94_=_C309( C94 C309 ) C94_=_C340( C94 C340 ) \nC94_=_C347( C94 C347 ) C94_=_C356( C94 C356 ) C94_=_C363( C94 C363 ) C94_=_C364( C94 C364 ) C94_=_C365( C94 C365 ) C94_=_C366( C94 C366 ) \nC94_=_C367( C94 C367 ) C94_=_C368( C94 C368 ) C102_=_C112( C102 C112 ) C102_=_C119( C102 C119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12_=_C127( C112 C127 ) C112_=_C143( C112 C143 ) \nC112_=_C176( C112 C176 ) C112_=_C220( C112 C220 ) C112_=_C235( C112 C235 ) C112_=_C272( C112 C272 ) C112_=_C287( C112 C287 ) C112_=_C298( C112 C298 ) \nC112_=_C309( C112 C309 ) C112_=_C340( C112 C340 ) C112_=_C347( C112 C347 ) C112_=_C356( C112 C356 ) C112_=_C363( C112 C363 ) C112_=_C364( C112 C364 ) \nC112_=_C365( C112 C365 ) C112_=_C366( C112 C366 ) C112_=_C367( C112 C367 ) C112_=_C368( C112 C368 ) C119_=_C127( C119 C127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27_=_C143( C127 C143 ) \nC127_=_C176( C127 C176 ) C127_=_C220( C127 C220 ) C127_=_C235( C127 C235 ) C127_=_C272( C127 C272 ) C127_=_C287( C127 C287 ) C127_=_C298( C127 C298 ) \nC127_=_C309( C127 C309 ) C127_=_C340( C127 C340 ) C127_=_C347( C127 C347 ) C127_=_C356( C127 C356 ) C127_=_C363( C127 C363 ) C127_=_C364( C127 C364 ) \nC127_=_C365( C127 C365 ) C127_=_C366( C127 C366 ) C127_=_C367( C127 C367 ) C127_=_C368( C127 C36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5_=_C136(</w:t>
      </w:r>
    </w:p>
    <w:p>
      <w:pPr>
        <w:pStyle w:val="PreformattedText"/>
        <w:bidi w:val="0"/>
        <w:spacing w:before="0" w:after="0"/>
        <w:jc w:val="left"/>
        <w:rPr/>
      </w:pPr>
      <w:r>
        <w:rPr/>
        <w:t xml:space="preserve"> </w:t>
      </w:r>
      <w:r>
        <w:rPr/>
        <w:t>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272( C137 C27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287( C138 C287 ) C139_=_C140( C139 C140 ) C139_=_C141( C139 C141 ) C139_=_C142( C139 C142 ) \nC139_=_C143( C139 C143 ) C139_=_C144( C139 C144 ) C139_=_C145( C139 C145 ) C139_=_C146( C139 C146 ) C139_=_C147( C139 C147 ) C139_=_C148( C139 C148 ) \nC139_=_C149( C139 C149 ) C139_=_C150( C139 C150 ) C139_=_C151( C139 C151 ) C140_=_C141( C140 C141 ) C140_=_C142( C140 C142 ) C140_=_C143( C140 C143 ) \nC140_=_C144( C140 C144 ) C140_=_C145( C140 C145 ) C140_=_C146( C140 C146 ) C140_=_C147( C140 C147 ) C140_=_C148( C140 C148 ) C140_=_C149( C140 C149 ) \nC140_=_C150( C140 C150 ) C140_=_C151( C140 C151 ) C141_=_C142( C141 C142 ) C141_=_C143( C141 C143 ) C141_=_C144( C141 C144 ) C141_=_C145( C141 C145 ) \nC141_=_C146( C141 C146 ) C141_=_C147( C141 C147 ) C141_=_C148( C141 C148 ) C141_=_C149( C141 C149 ) C141_=_C150( C141 C150 ) C141_=_C151( C141 C151 ) \nC141_=_C340( C141 C340 ) C142_=_C143( C142 C143 ) C142_=_C144( C142 C144 ) C142_=_C145( C142 C145 ) C142_=_C146( C142 C146 ) C142_=_C147( C142 C147 ) \nC142_=_C148( C142 C148 ) C142_=_C149( C142 C149 ) C142_=_C150( C142 C150 ) C142_=_C151( C142 C151 ) C142_=_C356( C142 C356 ) C143_=_C144( C143 C144 ) \nC143_=_C145( C143 C145 ) C143_=_C146( C143 C146 ) C143_=_C147( C143 C147 ) C143_=_C148( C143 C148 ) C143_=_C149( C143 C149 ) C143_=_C150( C143 C150 ) \nC143_=_C151( C143 C151 ) C143_=_C176( C143 C176 ) C143_=_C220( C143 C220 ) C143_=_C235( C143 C235 ) C143_=_C272( C143 C272 ) C143_=_C287( C143 C287 ) \nC143_=_C298( C143 C298 ) C143_=_C309( C143 C309 ) C143_=_C340( C143 C340 ) C143_=_C347( C143 C347 ) C143_=_C356( C143 C356 ) C143_=_C363( C143 C363 ) \nC143_=_C364( C143 C364 ) C143_=_C365( C143 C365 ) C143_=_C366( C143 C366 ) C143_=_C367( C143 C367 ) C143_=_C368( C143 C368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5_=_C363( C145 C363 ) C146_=_C147( C146 C147 ) C146_=_C148( C146 C148 ) C146_=_C149( C146 C149 ) C146_=_C150( C146 C150 ) C146_=_C151( C146 C151 ) \nC146_=_C364( C146 C364 ) C147_=_C148( C147 C148 ) C147_=_C149( C147 C149 ) C147_=_C150( C147 C150 ) C147_=_C151( C147 C151 ) C147_=_C365( C147 C365 ) \nC148_=_C149( C148 C149 ) C148_=_C150( C148 C150 ) C148_=_C151( C148 C151 ) C148_=_C367( C148 C367 ) C149_=_C150( C149 C150 ) C149_=_C151( C149 C151 ) \nC150_=_C151( C150 C151 ) C150_=_C368( C150 C368 ) C176_=_C220( C176 C220 ) C176_=_C235( C176 C235 ) C176_=_C272( C176 C272 ) C176_=_C287( C176 C287 ) \nC176_=_C298( C176 C298 ) C176_=_C309( C176 C309 ) C176_=_C340( C176 C340 ) C176_=_C347( C176 C347 ) C176_=_C356( C176 C356 ) C176_=_C363( C176 C363 ) \nC176_=_C364( C176 C364 ) C176_=_C365( C176 C365 ) C176_=_C366( C176 C366 ) C176_=_C367( C176 C367 ) C176_=_C368( C176 C368 ) C220_=_C235( C220 C235 ) \nC220_=_C272( C220 C272 ) C220_=_C287( C220 C287 ) C220_=_C298( C220 C298 ) C220_=_C309( C220 C309 ) C220_=_C340( C220 C340 ) C220_=_C347( C220 C347 ) \nC220_=_C356( C220 C356 ) C220_=_C363( C220 C363 ) C220_=_C364( C220 C364 ) C220_=_C365( C220 C365 ) C220_=_C366( C220 C366 ) C220_=_C367( C220 C367 ) \nC220_=_C368( C220 C368 ) C235_=_C272( C235 C272 ) C235_=_C287( C235 C287 ) C235_=_C298( C235 C298 ) C235_=_C309( C235 C309 ) C235_=_C340( C235 C340 ) \nC235_=_C347( C235 C347 ) C235_=_C356( C235 C356 ) C235_=_C363( C235 C363 ) C235_=_C364( C235 C364 ) C235_=_C365( C235 C365 ) C235_=_C366( C235 C366 ) \nC235_=_C367( C235 C367 ) C235_=_C368( C235 C368 ) C272_=_C287( C272 C287 ) C272_=_C298( C272 C298 ) C272_=_C309( C272 C309 ) C272_=_C340( C272 C340 ) \nC272_=_C347( C272 C347 ) C272_=_C356( C272 C356 ) C272_=_C363( C272 C363 ) C272_=_C364( C272 C364 ) C272_=_C365( C272 C365 ) C272_=_C366( C272 C366 ) \nC272_=_C367( C272 C367 ) C272_=_C368( C272 C368 ) C287_=_C298( C287 C298 ) C287_=_C309( C287 C309 ) C287_=_C340( C287 C340 ) C287_=_C347( C287 C347 ) \nC287_=_C356( C287 C356 ) C287_=_C363( C287 C363 ) C287_=_C364( C287 C364 ) C287_=_C365( C287 C365 ) C287_=_C366( C287 C366 ) C287_=_C367( C287 C367 ) \nC287_=_C368( C287 C368 ) C298_=_C309( C298 C309 ) C298_=_C340( C298 C340 ) C298_=_C347( C298 C347 ) C298_=_C356( C298 C356 ) C298_=_C363( C298 C363 ) \nC298_=_C364( C298 C364 ) C298_=_C365( C298 C365 ) C298_=_C366( C298 C366 ) C298_=_C367( C298 C367 ) C298_=_C368( C298 C368 ) C309_=_C340( C309 C340 ) \nC309_=_C347( C309 C347 ) C309_=_C356( C309 C356 ) C309_=_C363( C309 C363 ) C309_=_C364( C309 C364 ) C309_=_C365( C309 C365 ) C309_=_C366( C309 C366 ) \nC309_=_C367( C309 C367 ) C309_=_C368( C309 C368 ) C340_=_C347( C340 C347 ) C340_=_C356( C340 C356 ) C340_=_C363( C340 C363 ) C340_=_C364( C340 C364 ) \nC340_=_C365( C340 C365 ) C340_=_C366( C340 C366 ) C340_=_C367( C340 C367 ) C340_=_C368( C340 C368 ) C347_=_C356( C347 C356 ) C347_=_C363( C347 C363 ) \nC347_=_C364( C347 C364 ) C347_=_C365( C347 C365 ) C347_=_C366( C347 C366 ) C347_=_C367( C347 C367 ) C347_=_C368( C347 C368 ) C356_=_C363( C356 C363 ) \nC356_=_C364( C356 C364 ) C356_=_C365( C356 C365 ) C356_=_C366( C356 C366 ) C356_=_C367( C356 C367 ) C356_=_C368( C356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15-&gt;22[label="42: C22 C31 C73 C83 C94 \nC102 C112 C119 C127 C134 C135 \nC136 C137 C138 C139 C140 C141 \nC142 C144 C145 C146 C147 C148 \nC149 C150 C151 C176 C220 C235 \nC272 C287 C298 C309 C340 C347 \nC356 C363 C364 C365 C366 C367 \nC368 \n433: C22_=_C31 ,C22_=_C83 ,C22_=_C102 ,C22_=_C119 ,C22_=_C134 ,\nC22_=_C135 ,C22_=_C136 ,C22_=_C137 ,C22_=_C138 ,C22_=_C139 ,C22_=_C140 ,\nC22_=_C141 ,C22_=_C142 ,C22_=_C144 ,C22_=_C145 ,C22_=_C146 ,C22_=_C147 ,\nC22_=_C148 ,C22_=_C149 ,C22_=_C150 ,C22_=_C151 ,C31_=_C73 ,C31_=_C94 ,\nC31_=_C112 ,C31_=_C127 ,C31_=_C176 ,C31_=_C220 ,C31_=_C235 ,C31_=_C272 ,\nC31_=_C287 ,C31_=_C298 ,C31_=_C309 ,C31_=_C340 ,C31_=_C347 ,C31_=_C356 ,\nC31_=_C363 ,C31_=_C364 ,C31_=_C365 ,C31_=_C366 ,C31_=_C367 ,C31_=_C368 ,\nC73_=_C94 ,C73_=_C112 ,C73_=_C127 ,C73_=_C176 ,C73_=_C220 ,C73_=_C235 ,\nC73_=_C272 ,C73_=_C287 ,C73_=_C298 ,C73_=_C309 ,C73_=_C340 ,C73_=_C347 ,\nC73_=_C356 ,C73_=_C363 ,C73_=_C364 ,C73_=_C365 ,C73_=_C366 ,C73_=_C367 ,\nC73_=_C368 ,C83_=_C94 ,C83_=_C102 ,C83_=_C119 ,C83_=_C134 ,C83_=_C135 ,\nC83_=_C136 ,C83_=_C137 ,C83_=_C138 ,C83_=_C139 ,C83_=_C140 ,C83_=_C141 ,\nC83_=_C142 ,C83_=_C144 ,C83_=_C145 ,C83_=_C146 ,C83_=_C147 ,C83_=_C148 ,\nC83_=_C149 ,C83_=_C150 ,C83_=_C151 ,C94_=_C112 ,C94_=_C127 ,C94_=_C176 ,\nC94_=_C220 ,C94_=_C235 ,C94_=_C272 ,C94_=_C287 ,C94_=_C298 ,C94_=_C309 ,\nC94_=_C340 ,C94_=_C347 ,C94_=_C356 ,C94_=_C363 ,C94_=_C364 ,C94_=_C365 ,\nC94_=_C366 ,C94_=_C367 ,C94_=_C368 ,C102_=_C112 ,C102_=_C119 ,C102_=_C134 ,\nC102_=_C135 ,C102_=_C136 ,C102_=_C137 ,C102_=_C138 ,C102_=_C139 ,C102_=_C140 ,\nC102_=_C141 ,C102_=_C142 ,C102_=_C144 ,C102_=_C145 ,C102_=_C146 ,C102_=_C147 ,\nC102_=_C148 ,C102_=_C149 ,C102_=_C150 ,C102_=_C151 ,C112_=_C127 ,C112_=_C176 ,\nC112_=_C220 ,C112_=_C235 ,C112_=_C272 ,C112_=_C287 ,C112_=_C298 ,C112_=_C309 ,\nC112_=_C340 ,C112_=_C347 ,C112_=_C356 ,C112_=_C363 ,C112_=_C364 ,C112_=_C365 ,\nC112_=_C366 ,C112_=_C367 ,C112_=_C368 ,C119_=_C127 ,C119_=_C134 ,C119_=_C135 ,\nC119_=_C136 ,C119_=_C137 ,C119_=_C138 ,C119_=_C139 ,C119_=_C140 ,C119_=_C141 ,\nC119_=_C142 ,C119_=_C144 ,C119_=_C145 ,C119_=_C146 ,C119_=_C147 ,C119_=_C148 ,\nC119_=_C149 ,C119_=_C150 ,C119_=_C151 ,C127_=_C176 ,C127_=_C220 ,C127_=_C235 ,\nC127_=_C272 ,C127_=_C287 ,C127_=_C298 ,C127_=_C309 ,C127_=_C340 ,C127_=_C347 ,\nC127_=_C356 ,C127_=_C363 ,C127_=_C364 ,C127_=_C365 ,C127_=_C366 ,C127_=_C367 ,\nC127_=_C368 ,C134_=_C135 ,C134_=_C136 ,C134_=_C137 ,C134_=_C138 ,C134_=_C139 ,\nC134_=_C140 ,C134_=_C141 ,C134_=_C142 ,C134_=_C144 ,C134_=_C145 ,C134_=_C146 ,\nC134_=_C147 ,C134_=_C148 ,C134_=_C149 ,C134_=_C150 ,C134_=_C151 ,C135_=_C136 ,\nC135_=_C137 ,C135_=_C138 ,C135_=_C139 ,C135_=_C140 ,C135_=_C141 ,C135_=_C142 ,\nC135_=_C144 ,C135_=_C145 ,C135_=_C146 ,C135_=_C147 ,C135_=_C148 ,C135_=_C149 ,\nC135_=_C150 ,C135_=_C151</w:t>
      </w:r>
    </w:p>
    <w:p>
      <w:pPr>
        <w:pStyle w:val="PreformattedText"/>
        <w:bidi w:val="0"/>
        <w:spacing w:before="0" w:after="0"/>
        <w:jc w:val="left"/>
        <w:rPr/>
      </w:pPr>
      <w:r>
        <w:rPr/>
        <w:t xml:space="preserve"> </w:t>
      </w:r>
      <w:r>
        <w:rPr/>
        <w:t>,C136_=_C137 ,C136_=_C138 ,C136_=_C139 ,C136_=_C140 ,\nC136_=_C141 ,C136_=_C142 ,C136_=_C144 ,C136_=_C145 ,C136_=_C146 ,C136_=_C147 ,\nC136_=_C148 ,C136_=_C149 ,C136_=_C150 ,C136_=_C151 ,C137_=_C138 ,C137_=_C139 ,\nC137_=_C140 ,C137_=_C141 ,C137_=_C142 ,C137_=_C144 ,C137_=_C145 ,C137_=_C146 ,\nC137_=_C147 ,C137_=_C148 ,C137_=_C149 ,C137_=_C150 ,C137_=_C151 ,C137_=_C272 ,\nC138_=_C139 ,C138_=_C140 ,C138_=_C141 ,C138_=_C142 ,C138_=_C144 ,C138_=_C145 ,\nC138_=_C146 ,C138_=_C147 ,C138_=_C148 ,C138_=_C149 ,C138_=_C150 ,C138_=_C151 ,\nC138_=_C287 ,C139_=_C140 ,C139_=_C141 ,C139_=_C142 ,C139_=_C144 ,C139_=_C145 ,\nC139_=_C146 ,C139_=_C147 ,C139_=_C148 ,C139_=_C149 ,C139_=_C150 ,C139_=_C151 ,\nC140_=_C141 ,C140_=_C142 ,C140_=_C144 ,C140_=_C145 ,C140_=_C146 ,C140_=_C147 ,\nC140_=_C148 ,C140_=_C149 ,C140_=_C150 ,C140_=_C151 ,C141_=_C142 ,C141_=_C144 ,\nC141_=_C145 ,C141_=_C146 ,C141_=_C147 ,C141_=_C148 ,C141_=_C149 ,C141_=_C150 ,\nC141_=_C151 ,C141_=_C340 ,C142_=_C144 ,C142_=_C145 ,C142_=_C146 ,C142_=_C147 ,\nC142_=_C148 ,C142_=_C149 ,C142_=_C150 ,C142_=_C151 ,C142_=_C356 ,C144_=_C145 ,\nC144_=_C146 ,C144_=_C147 ,C144_=_C148 ,C144_=_C149 ,C144_=_C150 ,C144_=_C151 ,\nC145_=_C146 ,C145_=_C147 ,C145_=_C148 ,C145_=_C149 ,C145_=_C150 ,C145_=_C151 ,\nC145_=_C363 ,C146_=_C147 ,C146_=_C148 ,C146_=_C149 ,C146_=_C150 ,C146_=_C151 ,\nC146_=_C364 ,C147_=_C148 ,C147_=_C149 ,C147_=_C150 ,C147_=_C151 ,C147_=_C365 ,\nC148_=_C149 ,C148_=_C150 ,C148_=_C151 ,C148_=_C367 ,C149_=_C150 ,C149_=_C151 ,\nC150_=_C151 ,C150_=_C368 ,C176_=_C220 ,C176_=_C235 ,C176_=_C272 ,C176_=_C287 ,\nC176_=_C298 ,C176_=_C309 ,C176_=_C340 ,C176_=_C347 ,C176_=_C356 ,C176_=_C363 ,\nC176_=_C364 ,C176_=_C365 ,C176_=_C366 ,C176_=_C367 ,C176_=_C368 ,C220_=_C235 ,\nC220_=_C272 ,C220_=_C287 ,C220_=_C298 ,C220_=_C309 ,C220_=_C340 ,C220_=_C347 ,\nC220_=_C356 ,C220_=_C363 ,C220_=_C364 ,C220_=_C365 ,C220_=_C366 ,C220_=_C367 ,\nC220_=_C368 ,C235_=_C272 ,C235_=_C287 ,C235_=_C298 ,C235_=_C309 ,C235_=_C340 ,\nC235_=_C347 ,C235_=_C356 ,C235_=_C363 ,C235_=_C364 ,C235_=_C365 ,C235_=_C366 ,\nC235_=_C367 ,C235_=_C368 ,C272_=_C287 ,C272_=_C298 ,C272_=_C309 ,C272_=_C340 ,\nC272_=_C347 ,C272_=_C356 ,C272_=_C363 ,C272_=_C364 ,C272_=_C365 ,C272_=_C366 ,\nC272_=_C367 ,C272_=_C368 ,C287_=_C298 ,C287_=_C309 ,C287_=_C340 ,C287_=_C347 ,\nC287_=_C356 ,C287_=_C363 ,C287_=_C364 ,C287_=_C365 ,C287_=_C366 ,C287_=_C367 ,\nC287_=_C368 ,C298_=_C309 ,C298_=_C340 ,C298_=_C347 ,C298_=_C356 ,C298_=_C363 ,\nC298_=_C364 ,C298_=_C365 ,C298_=_C366 ,C298_=_C367 ,C298_=_C368 ,C309_=_C340 ,\nC309_=_C347 ,C309_=_C356 ,C309_=_C363 ,C309_=_C364 ,C309_=_C365 ,C309_=_C366 ,\nC309_=_C367 ,C309_=_C368 ,C340_=_C347 ,C340_=_C356 ,C340_=_C363 ,C340_=_C364 ,\nC340_=_C365 ,C340_=_C366 ,C340_=_C367 ,C340_=_C368 ,C347_=_C356 ,C347_=_C363 ,\nC347_=_C364 ,C347_=_C365 ,C347_=_C366 ,C347_=_C367 ,C347_=_C368 ,C356_=_C363 ,\nC356_=_C364 ,C356_=_C365 ,C356_=_C366 ,C356_=_C367 ,C356_=_C368 ,C363_=_C364 ,\nC363_=_C365 ,C363_=_C366 ,C363_=_C367 ,C363_=_C368 ,C364_=_C365 ,C364_=_C366 ,\nC364_=_C367 ,C364_=_C368 ,C365_=_C366 ,C365_=_C367 ,C365_=_C368 ,C366_=_C367 ,\nC366_=_C368 ,C367_=_C368 ,"];23[shape=box, label="id:23 level: 3\n43: C36 C55 C60 C98 C117 \nC130 C146 C150 C166 C213 C222 \nC225 C239 C254 C256 C268 C281 \nC294 C299 C302 C314 C318 C326 \nC332 C337 C343 C345 C353 C360 \nC364 C368 C371 C375 C385 C388 \nC395 C396 C397 C398 C399 C400 \nC412 C413 \n475: C36_=_C60( C36 C60 ) C36_=_C117( C36 C117 ) C36_=_C150( C36 C150 ) C36_=_C225( C36 C225 ) C36_=_C256( C36 C256 ) \nC36_=_C268( C36 C268 ) C36_=_C281( C36 C281 ) C36_=_C294( C36 C294 ) C36_=_C302( C36 C302 ) C36_=_C318( C36 C318 ) C36_=_C326( C36 C326 ) \nC36_=_C332( C36 C332 ) C36_=_C345( C36 C345 ) C36_=_C353( C36 C353 ) C36_=_C368( C36 C368 ) C36_=_C375( C36 C375 ) C36_=_C388( C36 C388 ) \nC36_=_C396( C36 C396 ) C36_=_C398( C36 C398 ) C36_=_C412( C36 C412 ) C36_=_C413( C36 C413 ) C55_=_C60( C55 C60 ) C55_=_C98( C55 C98 ) \nC55_=_C130( C55 C130 ) C55_=_C146( C55 C146 ) C55_=_C166( C55 C166 ) C55_=_C213( C55 C213 ) C55_=_C222( C55 C222 ) C55_=_C239( C55 C239 ) \nC55_=_C254( C55 C254 ) C55_=_C299( C55 C299 ) C55_=_C314( C55 C314 ) C55_=_C337( C55 C337 ) C55_=_C343( C55 C343 ) C55_=_C360( C55 C360 ) \nC55_=_C364( C55 C364 ) C55_=_C371( C55 C371 ) C55_=_C385( C55 C385 ) C55_=_C395( C55 C395 ) C55_=_C397( C55 C397 ) C55_=_C398( C55 C398 ) \nC55_=_C399( C55 C399 ) C55_=_C400( C55 C400 ) C60_=_C117( C60 C117 ) C60_=_C150( C60 C150 ) C60_=_C225( C60 C225 ) C60_=_C256( C60 C256 ) \nC60_=_C268( C60 C268 ) C60_=_C281( C60 C281 ) C60_=_C294( C60 C294 ) C60_=_C302( C60 C302 ) C60_=_C318( C60 C318 ) C60_=_C326( C60 C326 ) \nC60_=_C332( C60 C332 ) C60_=_C345( C60 C345 ) C60_=_C353( C60 C353 ) C60_=_C368( C60 C368 ) C60_=_C375( C60 C375 ) C60_=_C388( C60 C388 ) \nC60_=_C396( C60 C396 ) C60_=_C398( C60 C398 ) C60_=_C412( C60 C412 ) C60_=_C413( C60 C413 ) C98_=_C130( C98 C130 ) C98_=_C146( C98 C146 ) \nC98_=_C166( C98 C166 ) C98_=_C213( C98 C213 ) C98_=_C222( C98 C222 ) C98_=_C239( C98 C239 ) C98_=_C254( C98 C254 ) C98_=_C299( C98 C299 ) \nC98_=_C314( C98 C314 ) C98_=_C337( C98 C337 ) C98_=_C343( C98 C343 ) C98_=_C360( C98 C360 ) C98_=_C364( C98 C364 ) C98_=_C371( C98 C371 ) \nC98_=_C385( C98 C385 ) C98_=_C395( C98 C395 ) C98_=_C397( C98 C397 ) C98_=_C398( C98 C398 ) C98_=_C399( C98 C399 ) C98_=_C400( C98 C400 ) \nC117_=_C150( C117 C150 ) C117_=_C225( C117 C225 ) C117_=_C256( C117 C256 ) C117_=_C268( C117 C268 ) C117_=_C281( C117 C281 ) C117_=_C294( C117 C294 ) \nC117_=_C302( C117 C302 ) C117_=_C318( C117 C318 ) C117_=_C326( C117 C326 ) C117_=_C332( C117 C332 ) C117_=_C345( C117 C345 ) C117_=_C353( C117 C353 ) \nC117_=_C368( C117 C368 ) C117_=_C375( C117 C375 ) C117_=_C388( C117 C388 ) C117_=_C396( C117 C396 ) C117_=_C398( C117 C398 ) C117_=_C412( C117 C412 ) \nC117_=_C413( C117 C413 ) C130_=_C146( C130 C146 ) C130_=_C166( C130 C166 ) C130_=_C213( C130 C213 ) C130_=_C222( C130 C222 ) C130_=_C239( C130 C239 ) \nC130_=_C254( C130 C254 ) C130_=_C299( C130 C299 ) C130_=_C314( C130 C314 ) C130_=_C337( C130 C337 ) C130_=_C343( C130 C343 ) C130_=_C360( C130 C360 ) \nC130_=_C364( C130 C364 ) C130_=_C371( C130 C371 ) C130_=_C385( C130 C385 ) C130_=_C395( C130 C395 ) C130_=_C397( C130 C397 ) C130_=_C398( C130 C398 ) \nC130_=_C399( C130 C399 ) C130_=_C400( C130 C400 ) C146_=_C150( C146 C150 ) C146_=_C166( C146 C166 ) C146_=_C213( C146 C213 ) C146_=_C222( C146 C222 ) \nC146_=_C239( C146 C239 ) C146_=_C254( C146 C254 ) C146_=_C299( C146 C299 ) C146_=_C314( C146 C314 ) C146_=_C337( C146 C337 ) C146_=_C343( C146 C343 ) \nC146_=_C360( C146 C360 ) C146_=_C364( C146 C364 ) C146_=_C371( C146 C371 ) C146_=_C385( C146 C385 ) C146_=_C395( C146 C395 ) C146_=_C397( C146 C397 ) \nC146_=_C398( C146 C398 ) C146_=_C399( C146 C399 ) C146_=_C400( C146 C400 ) C150_=_C225( C150 C225 ) C150_=_C256( C150 C256 ) C150_=_C268( C150 C268 ) \nC150_=_C281( C150 C281 ) C150_=_C294( C150 C294 ) C150_=_C302( C150 C302 ) C150_=_C318( C150 C318 ) C150_=_C326( C150 C326 ) C150_=_C332( C150 C332 ) \nC150_=_C345( C150 C345 ) C150_=_C353( C150 C353 ) C150_=_C368( C150 C368 ) C150_=_C375( C150 C375 ) C150_=_C388( C150 C388 ) C150_=_C396( C150 C396 ) \nC150_=_C398( C150 C398 ) C150_=_C412( C150 C412 ) C150_=_C413( C150 C413 ) C166_=_C213( C166 C213 ) C166_=_C222( C166 C222 ) C166_=_C239( C166 C239 ) \nC166_=_C254( C166 C254 ) C166_=_C299( C166 C299 ) C166_=_C314( C166 C314 ) C166_=_C337( C166 C337 ) C166_=_C343( C166 C343 ) C166_=_C360( C166 C360 ) \nC166_=_C364( C166 C364 ) C166_=_C371( C166 C371 ) C166_=_C385( C166 C385 ) C166_=_C395( C166 C395 ) C166_=_C397( C166 C397 ) C166_=_C398( C166 C398 ) \nC166_=_C399( C166 C399 ) C166_=_C400( C166 C400 ) C213_=_C222( C213 C222 ) C213_=_C239( C213 C239 ) C213_=_C254( C213 C254 ) C213_=_C299( C213 C299 ) \nC213_=_C314( C213 C314 ) C213_=_C337( C213 C337 ) C213_=_C343( C213 C343 ) C213_=_C360( C213 C360 ) C213_=_C364( C213 C364 ) C213_=_C371( C213 C371 ) \nC213_=_C385( C213 C385 ) C213_=_C395( C213 C395 ) C213_=_C397( C213 C397 ) C213_=_C398( C213 C398 ) C213_=_C399( C213 C399 ) C213_=_C400( C213 C400 ) \nC222_=_C225( C222 C225 ) C222_=_C239( C222 C239 ) C222_=_C254( C222 C254 ) C222_=_C299( C222 C299 ) C222_=_C314( C222 C314 ) C222_=_C337( C222 C337 ) \nC222_=_C343( C222 C343 ) C222_=_C360( C222 C360 ) C222_=_C364( C222 C364 ) C222_=_C371( C222 C371 ) C222_=_C385( C222 C385 ) C222_=_C395( C222 C395 ) \nC222_=_C397( C222 C397 ) C222_=_C398( C222 C398 ) C222_=_C399( C222 C399 ) C222_=_C400( C222 C400 ) C225_=_C256( C225 C256 ) C225_=_C268( C225 C268 ) \nC225_=_C281( C225 C281 ) C225_=_C294( C225 C294 ) C225_=_C302( C225 C302 ) C225_=_C318( C225 C318 ) C225_=_C326( C225 C326 ) C225_=_C332( C225 C332 ) \nC225_=_C345( C225 C345 ) C225_=_C353( C225 C353 ) C225_=_C368( C225 C368 ) C225_=_C375( C225 C375 ) C225_=_C388( C225 C388 ) C225_=_C396( C225 C396 ) \nC225_=_C398( C225 C398 ) C225_=_C412( C225 C412 ) C225_=_C413( C225 C413 ) C239_=_C254( C239 C254 ) C239_=_C299( C239 C299 ) C239_=_C314( C239 C314 ) \nC239_=_C337( C239 C337 ) C239_=_C343( C239 C343 ) C239_=_C360( C239 C360 ) C239_=_C364( C239 C364 ) C239_=_C371( C239 C371 ) C239_=_C385( C239 C385 ) \nC239_=_C395( C239 C395 ) C239_=_C397( C239 C397 ) C239_=_C398( C239 C398 ) C239_=_C399( C239 C399 ) C239_=_C400( C239 C400 ) C254_=_C256( C254 C256 ) \nC254_=_C299( C254 C299 ) C254_=_C314( C254 C314 ) C254_=_C337( C254 C337 ) C254_=_C343( C254 C343 ) C254_=_C360( C254 C360 ) C254_=_C364( C254 C364 ) \nC254_=_C371( C254 C371 ) C254_=_C385( C254 C385 ) C254_=_C395( C254 C395 ) C254_=_C397( C254 C397 ) C254_=_C398( C254 C398 ) C254_=_C399( C254 C399 ) \nC254_=_C400( C254 C400 ) C256_=_C268( C256 C268 ) C256_=_C281( C256 C281 ) C256_=_C294( C256 C294 ) C256_=_C302( C256 C302 ) C256_=_C318( C256 C318 ) \nC256_=_C326( C256 C326 ) C256_=_C332( C256 C332 ) C256_=_C345( C256 C345 ) C256_=_C353( C256 C353 ) C256_=_C368( C256 C368 ) C256_=_C375( C256 C375 ) \nC256_=_C388(</w:t>
      </w:r>
    </w:p>
    <w:p>
      <w:pPr>
        <w:pStyle w:val="PreformattedText"/>
        <w:bidi w:val="0"/>
        <w:spacing w:before="0" w:after="0"/>
        <w:jc w:val="left"/>
        <w:rPr/>
      </w:pPr>
      <w:r>
        <w:rPr/>
        <w:t xml:space="preserve"> </w:t>
      </w:r>
      <w:r>
        <w:rPr/>
        <w:t>C256 C388 ) C256_=_C396( C256 C396 ) C256_=_C398( C256 C398 ) C256_=_C412( C256 C412 ) C256_=_C413( C256 C413 ) C268_=_C281( C268 C281 ) \nC268_=_C294( C268 C294 ) C268_=_C302( C268 C302 ) C268_=_C318( C268 C318 ) C268_=_C326( C268 C326 ) C268_=_C332( C268 C332 ) C268_=_C345( C268 C345 ) \nC268_=_C353( C268 C353 ) C268_=_C368( C268 C368 ) C268_=_C375( C268 C375 ) C268_=_C388( C268 C388 ) C268_=_C396( C268 C396 ) C268_=_C398( C268 C398 ) \nC268_=_C412( C268 C412 ) C268_=_C413( C268 C413 ) C281_=_C294( C281 C294 ) C281_=_C302( C281 C302 ) C281_=_C318( C281 C318 ) C281_=_C326( C281 C326 ) \nC281_=_C332( C281 C332 ) C281_=_C345( C281 C345 ) C281_=_C353( C281 C353 ) C281_=_C368( C281 C368 ) C281_=_C375( C281 C375 ) C281_=_C388( C281 C388 ) \nC281_=_C396( C281 C396 ) C281_=_C398( C281 C398 ) C281_=_C412( C281 C412 ) C281_=_C413( C281 C413 ) C294_=_C302( C294 C302 ) C294_=_C318( C294 C318 ) \nC294_=_C326( C294 C326 ) C294_=_C332( C294 C332 ) C294_=_C345( C294 C345 ) C294_=_C353( C294 C353 ) C294_=_C368( C294 C368 ) C294_=_C375( C294 C375 ) \nC294_=_C388( C294 C388 ) C294_=_C396( C294 C396 ) C294_=_C398( C294 C398 ) C294_=_C412( C294 C412 ) C294_=_C413( C294 C413 ) C299_=_C302( C299 C302 ) \nC299_=_C314( C299 C314 ) C299_=_C337( C299 C337 ) C299_=_C343( C299 C343 ) C299_=_C360( C299 C360 ) C299_=_C364( C299 C364 ) C299_=_C371( C299 C371 ) \nC299_=_C385( C299 C385 ) C299_=_C395( C299 C395 ) C299_=_C397( C299 C397 ) C299_=_C398( C299 C398 ) C299_=_C399( C299 C399 ) C299_=_C400( C299 C400 ) \nC302_=_C318( C302 C318 ) C302_=_C326( C302 C326 ) C302_=_C332( C302 C332 ) C302_=_C345( C302 C345 ) C302_=_C353( C302 C353 ) C302_=_C368( C302 C368 ) \nC302_=_C375( C302 C375 ) C302_=_C388( C302 C388 ) C302_=_C396( C302 C396 ) C302_=_C398( C302 C398 ) C302_=_C412( C302 C412 ) C302_=_C413( C302 C413 ) \nC314_=_C318( C314 C318 ) C314_=_C337( C314 C337 ) C314_=_C343( C314 C343 ) C314_=_C360( C314 C360 ) C314_=_C364( C314 C364 ) C314_=_C371( C314 C371 ) \nC314_=_C385( C314 C385 ) C314_=_C395( C314 C395 ) C314_=_C397( C314 C397 ) C314_=_C398( C314 C398 ) C314_=_C399( C314 C399 ) C314_=_C400( C314 C400 ) \nC318_=_C326( C318 C326 ) C318_=_C332( C318 C332 ) C318_=_C345( C318 C345 ) C318_=_C353( C318 C353 ) C318_=_C368( C318 C368 ) C318_=_C375( C318 C375 ) \nC318_=_C388( C318 C388 ) C318_=_C396( C318 C396 ) C318_=_C398( C318 C398 ) C318_=_C412( C318 C412 ) C318_=_C413( C318 C413 ) C326_=_C332( C326 C332 ) \nC326_=_C345( C326 C345 ) C326_=_C353( C326 C353 ) C326_=_C368( C326 C368 ) C326_=_C375( C326 C375 ) C326_=_C388( C326 C388 ) C326_=_C396( C326 C396 ) \nC326_=_C398( C326 C398 ) C326_=_C412( C326 C412 ) C326_=_C413( C326 C413 ) C332_=_C345( C332 C345 ) C332_=_C353( C332 C353 ) C332_=_C368( C332 C368 ) \nC332_=_C375( C332 C375 ) C332_=_C388( C332 C388 ) C332_=_C396( C332 C396 ) C332_=_C398( C332 C398 ) C332_=_C412( C332 C412 ) C332_=_C413( C332 C413 ) \nC337_=_C343( C337 C343 ) C337_=_C360( C337 C360 ) C337_=_C364( C337 C364 ) C337_=_C371( C337 C371 ) C337_=_C385( C337 C385 ) C337_=_C395( C337 C395 ) \nC337_=_C397( C337 C397 ) C337_=_C398( C337 C398 ) C337_=_C399( C337 C399 ) C337_=_C400( C337 C400 ) C343_=_C345( C343 C345 ) C343_=_C360( C343 C360 ) \nC343_=_C364( C343 C364 ) C343_=_C371( C343 C371 ) C343_=_C385( C343 C385 ) C343_=_C395( C343 C395 ) C343_=_C397( C343 C397 ) C343_=_C398( C343 C398 ) \nC343_=_C399( C343 C399 ) C343_=_C400( C343 C400 ) C345_=_C353( C345 C353 ) C345_=_C368( C345 C368 ) C345_=_C375( C345 C375 ) C345_=_C388( C345 C388 ) \nC345_=_C396( C345 C396 ) C345_=_C398( C345 C398 ) C345_=_C412( C345 C412 ) C345_=_C413( C345 C413 ) C353_=_C368( C353 C368 ) C353_=_C375( C353 C375 ) \nC353_=_C388( C353 C388 ) C353_=_C396( C353 C396 ) C353_=_C398( C353 C398 ) C353_=_C412( C353 C412 ) C353_=_C413( C353 C413 ) C360_=_C364( C360 C364 ) \nC360_=_C371( C360 C371 ) C360_=_C385( C360 C385 ) C360_=_C395( C360 C395 ) C360_=_C397( C360 C397 ) C360_=_C398( C360 C398 ) C360_=_C399( C360 C399 ) \nC360_=_C400( C360 C400 ) C364_=_C368( C364 C368 ) C364_=_C371( C364 C371 ) C364_=_C385( C364 C385 ) C364_=_C395( C364 C395 ) C364_=_C397( C364 C397 ) \nC364_=_C398( C364 C398 ) C364_=_C399( C364 C399 ) C364_=_C400( C364 C400 ) C368_=_C375( C368 C375 ) C368_=_C388( C368 C388 ) C368_=_C396( C368 C396 ) \nC368_=_C398( C368 C398 ) C368_=_C412( C368 C412 ) C368_=_C413( C368 C413 ) C371_=_C375( C371 C375 ) C371_=_C385( C371 C385 ) C371_=_C395( C371 C395 ) \nC371_=_C397( C371 C397 ) C371_=_C398( C371 C398 ) C371_=_C399( C371 C399 ) C371_=_C400( C371 C400 ) C375_=_C388( C375 C388 ) C375_=_C396( C375 C396 ) \nC375_=_C398( C375 C398 ) C375_=_C412( C375 C412 ) C375_=_C413( C375 C413 ) C385_=_C388( C385 C388 ) C385_=_C395( C385 C395 ) C385_=_C397( C385 C397 ) \nC385_=_C398( C385 C398 ) C385_=_C399( C385 C399 ) C385_=_C400( C385 C400 ) C388_=_C396( C388 C396 ) C388_=_C398( C388 C398 ) C388_=_C412( C388 C412 ) \nC388_=_C413( C388 C413 ) C395_=_C396( C395 C396 ) C395_=_C397( C395 C397 ) C395_=_C398( C395 C398 ) C395_=_C399( C395 C399 ) C395_=_C400( C395 C400 ) \nC396_=_C398( C396 C398 ) C396_=_C412( C396 C412 ) C396_=_C413( C396 C413 ) C397_=_C398( C397 C398 ) C397_=_C399( C397 C399 ) C397_=_C400( C397 C400 ) \nC398_=_C399( C398 C399 ) C398_=_C400( C398 C400 ) C398_=_C412( C398 C412 ) C398_=_C413( C398 C413 ) C399_=_C400( C399 C400 ) C399_=_C412( C399 C412 ) \nC400_=_C413( C400 C413 ) C412_=_C413( C412 C413 ) "];16-&gt;23[label="42: C36 C55 C60 C98 C117 \nC130 C146 C150 C166 C213 C222 \nC225 C239 C254 C256 C268 C281 \nC294 C299 C302 C314 C318 C326 \nC332 C337 C343 C345 C353 C360 \nC364 C368 C371 C375 C385 C388 \nC395 C396 C397 C399 C400 C412 \nC413 \n433: C36_=_C60 ,C36_=_C117 ,C36_=_C150 ,C36_=_C225 ,C36_=_C256 ,\nC36_=_C268 ,C36_=_C281 ,C36_=_C294 ,C36_=_C302 ,C36_=_C318 ,C36_=_C326 ,\nC36_=_C332 ,C36_=_C345 ,C36_=_C353 ,C36_=_C368 ,C36_=_C375 ,C36_=_C388 ,\nC36_=_C396 ,C36_=_C412 ,C36_=_C413 ,C55_=_C60 ,C55_=_C98 ,C55_=_C130 ,\nC55_=_C146 ,C55_=_C166 ,C55_=_C213 ,C55_=_C222 ,C55_=_C239 ,C55_=_C254 ,\nC55_=_C299 ,C55_=_C314 ,C55_=_C337 ,C55_=_C343 ,C55_=_C360 ,C55_=_C364 ,\nC55_=_C371 ,C55_=_C385 ,C55_=_C395 ,C55_=_C397 ,C55_=_C399 ,C55_=_C400 ,\nC60_=_C117 ,C60_=_C150 ,C60_=_C225 ,C60_=_C256 ,C60_=_C268 ,C60_=_C281 ,\nC60_=_C294 ,C60_=_C302 ,C60_=_C318 ,C60_=_C326 ,C60_=_C332 ,C60_=_C345 ,\nC60_=_C353 ,C60_=_C368 ,C60_=_C375 ,C60_=_C388 ,C60_=_C396 ,C60_=_C412 ,\nC60_=_C413 ,C98_=_C130 ,C98_=_C146 ,C98_=_C166 ,C98_=_C213 ,C98_=_C222 ,\nC98_=_C239 ,C98_=_C254 ,C98_=_C299 ,C98_=_C314 ,C98_=_C337 ,C98_=_C343 ,\nC98_=_C360 ,C98_=_C364 ,C98_=_C371 ,C98_=_C385 ,C98_=_C395 ,C98_=_C397 ,\nC98_=_C399 ,C98_=_C400 ,C117_=_C150 ,C117_=_C225 ,C117_=_C256 ,C117_=_C268 ,\nC117_=_C281 ,C117_=_C294 ,C117_=_C302 ,C117_=_C318 ,C117_=_C326 ,C117_=_C332 ,\nC117_=_C345 ,C117_=_C353 ,C117_=_C368 ,C117_=_C375 ,C117_=_C388 ,C117_=_C396 ,\nC117_=_C412 ,C117_=_C413 ,C130_=_C146 ,C130_=_C166 ,C130_=_C213 ,C130_=_C222 ,\nC130_=_C239 ,C130_=_C254 ,C130_=_C299 ,C130_=_C314 ,C130_=_C337 ,C130_=_C343 ,\nC130_=_C360 ,C130_=_C364 ,C130_=_C371 ,C130_=_C385 ,C130_=_C395 ,C130_=_C397 ,\nC130_=_C399 ,C130_=_C400 ,C146_=_C150 ,C146_=_C166 ,C146_=_C213 ,C146_=_C222 ,\nC146_=_C239 ,C146_=_C254 ,C146_=_C299 ,C146_=_C314 ,C146_=_C337 ,C146_=_C343 ,\nC146_=_C360 ,C146_=_C364 ,C146_=_C371 ,C146_=_C385 ,C146_=_C395 ,C146_=_C397 ,\nC146_=_C399 ,C146_=_C400 ,C150_=_C225 ,C150_=_C256 ,C150_=_C268 ,C150_=_C281 ,\nC150_=_C294 ,C150_=_C302 ,C150_=_C318 ,C150_=_C326 ,C150_=_C332 ,C150_=_C345 ,\nC150_=_C353 ,C150_=_C368 ,C150_=_C375 ,C150_=_C388 ,C150_=_C396 ,C150_=_C412 ,\nC150_=_C413 ,C166_=_C213 ,C166_=_C222 ,C166_=_C239 ,C166_=_C254 ,C166_=_C299 ,\nC166_=_C314 ,C166_=_C337 ,C166_=_C343 ,C166_=_C360 ,C166_=_C364 ,C166_=_C371 ,\nC166_=_C385 ,C166_=_C395 ,C166_=_C397 ,C166_=_C399 ,C166_=_C400 ,C213_=_C222 ,\nC213_=_C239 ,C213_=_C254 ,C213_=_C299 ,C213_=_C314 ,C213_=_C337 ,C213_=_C343 ,\nC213_=_C360 ,C213_=_C364 ,C213_=_C371 ,C213_=_C385 ,C213_=_C395 ,C213_=_C397 ,\nC213_=_C399 ,C213_=_C400 ,C222_=_C225 ,C222_=_C239 ,C222_=_C254 ,C222_=_C299 ,\nC222_=_C314 ,C222_=_C337 ,C222_=_C343 ,C222_=_C360 ,C222_=_C364 ,C222_=_C371 ,\nC222_=_C385 ,C222_=_C395 ,C222_=_C397 ,C222_=_C399 ,C222_=_C400 ,C225_=_C256 ,\nC225_=_C268 ,C225_=_C281 ,C225_=_C294 ,C225_=_C302 ,C225_=_C318 ,C225_=_C326 ,\nC225_=_C332 ,C225_=_C345 ,C225_=_C353 ,C225_=_C368 ,C225_=_C375 ,C225_=_C388 ,\nC225_=_C396 ,C225_=_C412 ,C225_=_C413 ,C239_=_C254 ,C239_=_C299 ,C239_=_C314 ,\nC239_=_C337 ,C239_=_C343 ,C239_=_C360 ,C239_=_C364 ,C239_=_C371 ,C239_=_C385 ,\nC239_=_C395 ,C239_=_C397 ,C239_=_C399 ,C239_=_C400 ,C254_=_C256 ,C254_=_C299 ,\nC254_=_C314 ,C254_=_C337 ,C254_=_C343 ,C254_=_C360 ,C254_=_C364 ,C254_=_C371 ,\nC254_=_C385 ,C254_=_C395 ,C254_=_C397 ,C254_=_C399 ,C254_=_C400 ,C256_=_C268 ,\nC256_=_C281 ,C256_=_C294 ,C256_=_C302 ,C256_=_C318 ,C256_=_C326 ,C256_=_C332 ,\nC256_=_C345 ,C256_=_C353 ,C256_=_C368 ,C256_=_C375 ,C256_=_C388 ,C256_=_C396 ,\nC256_=_C412 ,C256_=_C413 ,C268_=_C281 ,C268_=_C294 ,C268_=_C302 ,C268_=_C318 ,\nC268_=_C326 ,C268_=_C332 ,C268_=_C345 ,C268_=_C353 ,C268_=_C368 ,C268_=_C375 ,\nC268_=_C388 ,C268_=_C396 ,C268_=_C412 ,C268_=_C413 ,C281_=_C294 ,C281_=_C302 ,\nC281_=_C318 ,C281_=_C326 ,C281_=_C332 ,C281_=_C345 ,C281_=_C353 ,C281_=_C368 ,\nC281_=_C375 ,C281_=_C388 ,C281_=_C396 ,C281_=_C412 ,C281_=_C413 ,C294_=_C302 ,\nC294_=_C318 ,C294_=_C326 ,C294_=_C332 ,C294_=_C345 ,C294_=_C353 ,C294_=_C368 ,\nC294_=_C375 ,C294_=_C388 ,C294_=_C396 ,C294_=_C412 ,C294_=_C413 ,C299_=_C302 ,\nC299_=_C314 ,C299_=_C337 ,C299_=_C343 ,C299_=_C360 ,C299_=_C364 ,C299_=_C371 ,\nC299_=_C385 ,C299_=_C395 ,C299_=_C397 ,C299_=_C399 ,C299_=_C400 ,C302_=_C318 ,\nC302_=_C326 ,C302_=_C332 ,C302_=_C345 ,C302_=_C353 ,C302_=_C368 ,C302_=_C375 ,\nC302_=_C388 ,C302_=_C396 ,C302_=_C412 ,C302_=_C413 ,C314_=_C318 ,C314_=_C337 ,\nC314_=_C343 ,C314_=_C360 ,C314_=_C364 ,C314_=_C371 ,C314_=_C385 ,C314_=_C395 ,\nC314_=_C397 ,C314_=_C399 ,C314_=_C400 ,C318_=_C326 ,C318_=_C332 ,C318_=_C345</w:t>
      </w:r>
    </w:p>
    <w:p>
      <w:pPr>
        <w:pStyle w:val="PreformattedText"/>
        <w:bidi w:val="0"/>
        <w:spacing w:before="0" w:after="0"/>
        <w:jc w:val="left"/>
        <w:rPr/>
      </w:pPr>
      <w:r>
        <w:rPr/>
        <w:t xml:space="preserve"> </w:t>
      </w:r>
      <w:r>
        <w:rPr/>
        <w:t>,\nC318_=_C353 ,C318_=_C368 ,C318_=_C375 ,C318_=_C388 ,C318_=_C396 ,C318_=_C412 ,\nC318_=_C413 ,C326_=_C332 ,C326_=_C345 ,C326_=_C353 ,C326_=_C368 ,C326_=_C375 ,\nC326_=_C388 ,C326_=_C396 ,C326_=_C412 ,C326_=_C413 ,C332_=_C345 ,C332_=_C353 ,\nC332_=_C368 ,C332_=_C375 ,C332_=_C388 ,C332_=_C396 ,C332_=_C412 ,C332_=_C413 ,\nC337_=_C343 ,C337_=_C360 ,C337_=_C364 ,C337_=_C371 ,C337_=_C385 ,C337_=_C395 ,\nC337_=_C397 ,C337_=_C399 ,C337_=_C400 ,C343_=_C345 ,C343_=_C360 ,C343_=_C364 ,\nC343_=_C371 ,C343_=_C385 ,C343_=_C395 ,C343_=_C397 ,C343_=_C399 ,C343_=_C400 ,\nC345_=_C353 ,C345_=_C368 ,C345_=_C375 ,C345_=_C388 ,C345_=_C396 ,C345_=_C412 ,\nC345_=_C413 ,C353_=_C368 ,C353_=_C375 ,C353_=_C388 ,C353_=_C396 ,C353_=_C412 ,\nC353_=_C413 ,C360_=_C364 ,C360_=_C371 ,C360_=_C385 ,C360_=_C395 ,C360_=_C397 ,\nC360_=_C399 ,C360_=_C400 ,C364_=_C368 ,C364_=_C371 ,C364_=_C385 ,C364_=_C395 ,\nC364_=_C397 ,C364_=_C399 ,C364_=_C400 ,C368_=_C375 ,C368_=_C388 ,C368_=_C396 ,\nC368_=_C412 ,C368_=_C413 ,C371_=_C375 ,C371_=_C385 ,C371_=_C395 ,C371_=_C397 ,\nC371_=_C399 ,C371_=_C400 ,C375_=_C388 ,C375_=_C396 ,C375_=_C412 ,C375_=_C413 ,\nC385_=_C388 ,C385_=_C395 ,C385_=_C397 ,C385_=_C399 ,C385_=_C400 ,C388_=_C396 ,\nC388_=_C412 ,C388_=_C413 ,C395_=_C396 ,C395_=_C397 ,C395_=_C399 ,C395_=_C400 ,\nC396_=_C412 ,C396_=_C413 ,C397_=_C399 ,C397_=_C400 ,C399_=_C400 ,C399_=_C412 ,\nC400_=_C413 ,C412_=_C413 ,"];24[shape=box, label="id:24 level: 3\n43: C5 C13 C28 C32 C45 \nC95 C107 C113 C137 C162 C171 \nC187 C194 C203 C209 C215 C221 \nC250 C270 C271 C272 C273 C274 \nC275 C276 C277 C278 C279 C280 \nC281 C282 C288 C310 C357 C369 \nC370 C371 C372 C373 C374 C375 \nC376 C377 \n476: C5_=_C13( C5 C13 ) C5_=_C28( C5 C28 ) C5_=_C45( C5 C45 ) C5_=_C107( C5 C107 ) C5_=_C137( C5 C137 ) \nC5_=_C171( C5 C171 ) C5_=_C187( C5 C187 ) C5_=_C203( C5 C203 ) C5_=_C215( C5 C215 ) C5_=_C270( C5 C270 ) C5_=_C271( C5 C271 ) \nC5_=_C272( C5 C272 ) C5_=_C273( C5 C273 ) C5_=_C274( C5 C274 ) C5_=_C275( C5 C275 ) C5_=_C276( C5 C276 ) C5_=_C277( C5 C277 ) \nC5_=_C278( C5 C278 ) C5_=_C279( C5 C279 ) C5_=_C280( C5 C280 ) C5_=_C281( C5 C281 ) C5_=_C282( C5 C282 ) C13_=_C32( C13 C32 ) \nC13_=_C95( C13 C95 ) C13_=_C113( C13 C113 ) C13_=_C162( C13 C162 ) C13_=_C194( C13 C194 ) C13_=_C209( C13 C209 ) C13_=_C221( C13 C221 ) \nC13_=_C250( C13 C250 ) C13_=_C273( C13 C273 ) C13_=_C288( C13 C288 ) C13_=_C310( C13 C310 ) C13_=_C357( C13 C357 ) C13_=_C369( C13 C369 ) \nC13_=_C370( C13 C370 ) C13_=_C371( C13 C371 ) C13_=_C372( C13 C372 ) C13_=_C373( C13 C373 ) C13_=_C374( C13 C374 ) C13_=_C375( C13 C375 ) \nC13_=_C376( C13 C376 ) C13_=_C377( C13 C377 ) C28_=_C32( C28 C32 ) C28_=_C45( C28 C45 ) C28_=_C107( C28 C107 ) C28_=_C137( C28 C137 ) \nC28_=_C171( C28 C171 ) C28_=_C187( C28 C187 ) C28_=_C203( C28 C203 ) C28_=_C215( C28 C215 ) C28_=_C270( C28 C270 ) C28_=_C271( C28 C271 ) \nC28_=_C272( C28 C272 ) C28_=_C273( C28 C273 ) C28_=_C274( C28 C274 ) C28_=_C275( C28 C275 ) C28_=_C276( C28 C276 ) C28_=_C277( C28 C277 ) \nC28_=_C278( C28 C278 ) C28_=_C279( C28 C279 ) C28_=_C280( C28 C280 ) C28_=_C281( C28 C281 ) C28_=_C282( C28 C282 ) C32_=_C95( C32 C95 ) \nC32_=_C113( C32 C113 ) C32_=_C162( C32 C162 ) C32_=_C194( C32 C194 ) C32_=_C209( C32 C209 ) C32_=_C221( C32 C221 ) C32_=_C250( C32 C250 ) \nC32_=_C273( C32 C273 ) C32_=_C288( C32 C288 ) C32_=_C310( C32 C310 ) C32_=_C357( C32 C357 ) C32_=_C369( C32 C369 ) C32_=_C370( C32 C370 ) \nC32_=_C371( C32 C371 ) C32_=_C372( C32 C372 ) C32_=_C373( C32 C373 ) C32_=_C374( C32 C374 ) C32_=_C375( C32 C375 ) C32_=_C376( C32 C376 ) \nC32_=_C377( C32 C377 ) C45_=_C107( C45 C107 ) C45_=_C137( C45 C137 ) C45_=_C171( C45 C171 ) C45_=_C187( C45 C187 ) C45_=_C203( C45 C203 ) \nC45_=_C215( C45 C215 ) C45_=_C270( C45 C270 ) C45_=_C271( C45 C271 ) C45_=_C272( C45 C272 ) C45_=_C273( C45 C273 ) C45_=_C274( C45 C274 ) \nC45_=_C275( C45 C275 ) C45_=_C276( C45 C276 ) C45_=_C277( C45 C277 ) C45_=_C278( C45 C278 ) C45_=_C279( C45 C279 ) C45_=_C280( C45 C280 ) \nC45_=_C281( C45 C281 ) C45_=_C282( C45 C282 ) C95_=_C113( C95 C113 ) C95_=_C162( C95 C162 ) C95_=_C194( C95 C194 ) C95_=_C209( C95 C209 ) \nC95_=_C221( C95 C221 ) C95_=_C250( C95 C250 ) C95_=_C273( C95 C273 ) C95_=_C288( C95 C288 ) C95_=_C310( C95 C310 ) C95_=_C357( C95 C357 ) \nC95_=_C369( C95 C369 ) C95_=_C370( C95 C370 ) C95_=_C371( C95 C371 ) C95_=_C372( C95 C372 ) C95_=_C373( C95 C373 ) C95_=_C374( C95 C374 ) \nC95_=_C375( C95 C375 ) C95_=_C376( C95 C376 ) C95_=_C377( C95 C377 ) C107_=_C113( C107 C113 ) C107_=_C137( C107 C137 ) C107_=_C171( C107 C171 ) \nC107_=_C187( C107 C187 ) C107_=_C203( C107 C203 ) C107_=_C215( C107 C215 ) C107_=_C270( C107 C270 ) C107_=_C271( C107 C271 ) C107_=_C272( C107 C272 ) \nC107_=_C273( C107 C273 ) C107_=_C274( C107 C274 ) C107_=_C275( C107 C275 ) C107_=_C276( C107 C276 ) C107_=_C277( C107 C277 ) C107_=_C278( C107 C278 ) \nC107_=_C279( C107 C279 ) C107_=_C280( C107 C280 ) C107_=_C281( C107 C281 ) C107_=_C282( C107 C282 ) C113_=_C162( C113 C162 ) C113_=_C194( C113 C194 ) \nC113_=_C209( C113 C209 ) C113_=_C221( C113 C221 ) C113_=_C250( C113 C250 ) C113_=_C273( C113 C273 ) C113_=_C288( C113 C288 ) C113_=_C310( C113 C310 ) \nC113_=_C357( C113 C357 ) C113_=_C369( C113 C369 ) C113_=_C370( C113 C370 ) C113_=_C371( C113 C371 ) C113_=_C372( C113 C372 ) C113_=_C373( C113 C373 ) \nC113_=_C374( C113 C374 ) C113_=_C375( C113 C375 ) C113_=_C376( C113 C376 ) C113_=_C377( C113 C377 ) C137_=_C171( C137 C171 ) C137_=_C187( C137 C187 ) \nC137_=_C203( C137 C203 ) C137_=_C215( C137 C215 ) C137_=_C270( C137 C270 ) C137_=_C271( C137 C271 ) C137_=_C272( C137 C272 ) C137_=_C273( C137 C273 ) \nC137_=_C274( C137 C274 ) C137_=_C275( C137 C275 ) C137_=_C276( C137 C276 ) C137_=_C277( C137 C277 ) C137_=_C278( C137 C278 ) C137_=_C279( C137 C279 ) \nC137_=_C280( C137 C280 ) C137_=_C281( C137 C281 ) C137_=_C282( C137 C282 ) C162_=_C194( C162 C194 ) C162_=_C209( C162 C209 ) C162_=_C221( C162 C221 ) \nC162_=_C250( C162 C250 ) C162_=_C273( C162 C273 ) C162_=_C288( C162 C288 ) C162_=_C310( C162 C310 ) C162_=_C357( C162 C357 ) C162_=_C369( C162 C369 ) \nC162_=_C370( C162 C370 ) C162_=_C371( C162 C371 ) C162_=_C372( C162 C372 ) C162_=_C373( C162 C373 ) C162_=_C374( C162 C374 ) C162_=_C375( C162 C375 ) \nC162_=_C376( C162 C376 ) C162_=_C377( C162 C377 ) C171_=_C187( C171 C187 ) C171_=_C203( C171 C203 ) C171_=_C215( C171 C215 ) C171_=_C270( C171 C270 ) \nC171_=_C271( C171 C271 ) C171_=_C272( C171 C272 ) C171_=_C273( C171 C273 ) C171_=_C274( C171 C274 ) C171_=_C275( C171 C275 ) C171_=_C276( C171 C276 ) \nC171_=_C277( C171 C277 ) C171_=_C278( C171 C278 ) C171_=_C279( C171 C279 ) C171_=_C280( C171 C280 ) C171_=_C281( C171 C281 ) C171_=_C282( C171 C282 ) \nC187_=_C194( C187 C194 ) C187_=_C203( C187 C203 ) C187_=_C215( C187 C215 ) C187_=_C270( C187 C270 ) C187_=_C271( C187 C271 ) C187_=_C272( C187 C272 ) \nC187_=_C273( C187 C273 ) C187_=_C274( C187 C274 ) C187_=_C275( C187 C275 ) C187_=_C276( C187 C276 ) C187_=_C277( C187 C277 ) C187_=_C278( C187 C278 ) \nC187_=_C279( C187 C279 ) C187_=_C280( C187 C280 ) C187_=_C281( C187 C281 ) C187_=_C282( C187 C282 ) C194_=_C209( C194 C209 ) C194_=_C221( C194 C221 ) \nC194_=_C250( C194 C250 ) C194_=_C273( C194 C273 ) C194_=_C288( C194 C288 ) C194_=_C310( C194 C310 ) C194_=_C357( C194 C357 ) C194_=_C369( C194 C369 ) \nC194_=_C370( C194 C370 ) C194_=_C371( C194 C371 ) C194_=_C372( C194 C372 ) C194_=_C373( C194 C373 ) C194_=_C374( C194 C374 ) C194_=_C375( C194 C375 ) \nC194_=_C376( C194 C376 ) C194_=_C377( C194 C377 ) C203_=_C209( C203 C209 ) C203_=_C215( C203 C215 ) C203_=_C270( C203 C270 ) C203_=_C271( C203 C271 ) \nC203_=_C272( C203 C272 ) C203_=_C273( C203 C273 ) C203_=_C274( C203 C274 ) C203_=_C275( C203 C275 ) C203_=_C276( C203 C276 ) C203_=_C277( C203 C277 ) \nC203_=_C278( C203 C278 ) C203_=_C279( C203 C279 ) C203_=_C280( C203 C280 ) C203_=_C281( C203 C281 ) C203_=_C282( C203 C282 ) C209_=_C221( C209 C221 ) \nC209_=_C250( C209 C250 ) C209_=_C273( C209 C273 ) C209_=_C288( C209 C288 ) C209_=_C310( C209 C310 ) C209_=_C357( C209 C357 ) C209_=_C369( C209 C369 ) \nC209_=_C370( C209 C370 ) C209_=_C371( C209 C371 ) C209_=_C372( C209 C372 ) C209_=_C373( C209 C373 ) C209_=_C374( C209 C374 ) C209_=_C375( C209 C375 ) \nC209_=_C376( C209 C376 ) C209_=_C377( C209 C377 ) C215_=_C221( C215 C221 ) C215_=_C270( C215 C270 ) C215_=_C271( C215 C271 ) C215_=_C272( C215 C272 ) \nC215_=_C273( C215 C273 ) C215_=_C274( C215 C274 ) C215_=_C275( C215 C275 ) C215_=_C276( C215 C276 ) C215_=_C277( C215 C277 ) C215_=_C278( C215 C278 ) \nC215_=_C279( C215 C279 ) C215_=_C280( C215 C280 ) C215_=_C281( C215 C281 ) C215_=_C282( C215 C282 ) C221_=_C250( C221 C250 ) C221_=_C273( C221 C273 ) \nC221_=_C288( C221 C288 ) C221_=_C310( C221 C310 ) C221_=_C357( C221 C357 ) C221_=_C369( C221 C369 ) C221_=_C370( C221 C370 ) C221_=_C371( C221 C371 ) \nC221_=_C372( C221 C372 ) C221_=_C373( C221 C373 ) C221_=_C374( C221 C374 ) C221_=_C375( C221 C375 ) C221_=_C376( C221 C376 ) C221_=_C377( C221 C377 ) \nC250_=_C273( C250 C273 ) C250_=_C288( C250 C288 ) C250_=_C310( C250 C310 ) C250_=_C357( C250 C357 ) C250_=_C369( C250 C369 ) C250_=_C370( C250 C370 ) \nC250_=_C371( C250 C371 ) C250_=_C372( C250 C372 ) C250_=_C373( C250 C373 ) C250_=_C374( C250 C374 ) C250_=_C375( C250 C375 ) C250_=_C376( C250 C376 ) \nC250_=_C377( C250 C377 ) C270_=_C271( C270 C271 ) C270_=_C272( C270 C272 ) C270_=_C273( C270 C273 ) C270_=_C274( C270 C274 ) C270_=_C275( C270 C275 ) \nC270_=_C276( C270 C276 ) C270_=_C277( C270 C277 ) C270_=_C278( C270 C278 ) C270_=_C279( C270 C279 ) C270_=_C280( C270 C280 ) C270_=_C281( C270 C281 ) \nC270_=_C282( C270 C282 ) C270_=_C288( C270 C288 ) C271_=_C272( C271 C272 ) C271_=_C273( C271 C273 ) C271_=_C274( C271 C274 ) C271_=_C275( C271 C275 ) \nC271_=_C276( C271 C276 ) C271_=_C277( C271 C277 ) C271_=_C278( C271 C278 ) C271_=_C279( C271 C279 ) C271_=_C280( C271 C280 ) C271_=_C281( C271 C281 ) \nC271_=_C282( C271 C282 ) C271_=_C310( C271 C310 ) C272_=_C273(</w:t>
      </w:r>
    </w:p>
    <w:p>
      <w:pPr>
        <w:pStyle w:val="PreformattedText"/>
        <w:bidi w:val="0"/>
        <w:spacing w:before="0" w:after="0"/>
        <w:jc w:val="left"/>
        <w:rPr/>
      </w:pPr>
      <w:r>
        <w:rPr/>
        <w:t xml:space="preserve"> </w:t>
      </w:r>
      <w:r>
        <w:rPr/>
        <w:t>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3_=_C278( C273 C278 ) C273_=_C279( C273 C279 ) \nC273_=_C280( C273 C280 ) C273_=_C281( C273 C281 ) C273_=_C282( C273 C282 ) C273_=_C288( C273 C288 ) C273_=_C310( C273 C310 ) C273_=_C357( C273 C357 ) \nC273_=_C369( C273 C369 ) C273_=_C370( C273 C370 ) C273_=_C371( C273 C371 ) C273_=_C372( C273 C372 ) C273_=_C373( C273 C373 ) C273_=_C374( C273 C374 ) \nC273_=_C375( C273 C375 ) C273_=_C376( C273 C376 ) C273_=_C377( C273 C377 ) C274_=_C275( C274 C275 ) C274_=_C276( C274 C276 ) C274_=_C277( C274 C277 ) \nC274_=_C278( C274 C278 ) C274_=_C279( C274 C279 ) C274_=_C280( C274 C280 ) C274_=_C281( C274 C281 ) C274_=_C282( C274 C282 ) C274_=_C369( C274 C369 ) \nC275_=_C276( C275 C276 ) C275_=_C277( C275 C277 ) C275_=_C278( C275 C278 ) C275_=_C279( C275 C279 ) C275_=_C280( C275 C280 ) C275_=_C281( C275 C281 ) \nC275_=_C282( C275 C282 ) C275_=_C370( C275 C370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8_=_C372( C278 C372 ) \nC279_=_C280( C279 C280 ) C279_=_C281( C279 C281 ) C279_=_C282( C279 C282 ) C280_=_C281( C280 C281 ) C280_=_C282( C280 C282 ) C280_=_C373( C280 C373 ) \nC281_=_C282( C281 C282 ) C281_=_C375( C281 C375 ) C282_=_C376( C282 C376 ) C288_=_C310( C288 C310 ) C288_=_C357( C288 C357 ) C288_=_C369( C288 C369 ) \nC288_=_C370( C288 C370 ) C288_=_C371( C288 C371 ) C288_=_C372( C288 C372 ) C288_=_C373( C288 C373 ) C288_=_C374( C288 C374 ) C288_=_C375( C288 C375 ) \nC288_=_C376( C288 C376 ) C288_=_C377( C288 C377 ) C310_=_C357( C310 C357 ) C310_=_C369( C310 C369 ) C310_=_C370( C310 C370 ) C310_=_C371( C310 C371 ) \nC310_=_C372( C310 C372 ) C310_=_C373( C310 C373 ) C310_=_C374( C310 C374 ) C310_=_C375( C310 C375 ) C310_=_C376( C310 C376 ) C310_=_C377( C310 C377 ) \nC357_=_C369( C357 C369 ) C357_=_C370( C357 C370 ) C357_=_C371( C357 C371 ) C357_=_C372( C357 C372 ) C357_=_C373( C357 C373 ) C357_=_C374( C357 C374 ) \nC357_=_C375( C357 C375 ) C357_=_C376( C357 C376 ) C357_=_C377( C357 C3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16-&gt;24[label="42: C5 C13 C28 C32 C45 \nC95 C107 C113 C137 C162 C171 \nC187 C194 C203 C209 C215 C221 \nC250 C270 C271 C272 C274 C275 \nC276 C277 C278 C279 C280 C281 \nC282 C288 C310 C357 C369 C370 \nC371 C372 C373 C374 C375 C376 \nC377 \n434: C5_=_C13 ,C5_=_C28 ,C5_=_C45 ,C5_=_C107 ,C5_=_C137 ,\nC5_=_C171 ,C5_=_C187 ,C5_=_C203 ,C5_=_C215 ,C5_=_C270 ,C5_=_C271 ,\nC5_=_C272 ,C5_=_C274 ,C5_=_C275 ,C5_=_C276 ,C5_=_C277 ,C5_=_C278 ,\nC5_=_C279 ,C5_=_C280 ,C5_=_C281 ,C5_=_C282 ,C13_=_C32 ,C13_=_C95 ,\nC13_=_C113 ,C13_=_C162 ,C13_=_C194 ,C13_=_C209 ,C13_=_C221 ,C13_=_C250 ,\nC13_=_C288 ,C13_=_C310 ,C13_=_C357 ,C13_=_C369 ,C13_=_C370 ,C13_=_C371 ,\nC13_=_C372 ,C13_=_C373 ,C13_=_C374 ,C13_=_C375 ,C13_=_C376 ,C13_=_C377 ,\nC28_=_C32 ,C28_=_C45 ,C28_=_C107 ,C28_=_C137 ,C28_=_C171 ,C28_=_C187 ,\nC28_=_C203 ,C28_=_C215 ,C28_=_C270 ,C28_=_C271 ,C28_=_C272 ,C28_=_C274 ,\nC28_=_C275 ,C28_=_C276 ,C28_=_C277 ,C28_=_C278 ,C28_=_C279 ,C28_=_C280 ,\nC28_=_C281 ,C28_=_C282 ,C32_=_C95 ,C32_=_C113 ,C32_=_C162 ,C32_=_C194 ,\nC32_=_C209 ,C32_=_C221 ,C32_=_C250 ,C32_=_C288 ,C32_=_C310 ,C32_=_C357 ,\nC32_=_C369 ,C32_=_C370 ,C32_=_C371 ,C32_=_C372 ,C32_=_C373 ,C32_=_C374 ,\nC32_=_C375 ,C32_=_C376 ,C32_=_C377 ,C45_=_C107 ,C45_=_C137 ,C45_=_C171 ,\nC45_=_C187 ,C45_=_C203 ,C45_=_C215 ,C45_=_C270 ,C45_=_C271 ,C45_=_C272 ,\nC45_=_C274 ,C45_=_C275 ,C45_=_C276 ,C45_=_C277 ,C45_=_C278 ,C45_=_C279 ,\nC45_=_C280 ,C45_=_C281 ,C45_=_C282 ,C95_=_C113 ,C95_=_C162 ,C95_=_C194 ,\nC95_=_C209 ,C95_=_C221 ,C95_=_C250 ,C95_=_C288 ,C95_=_C310 ,C95_=_C357 ,\nC95_=_C369 ,C95_=_C370 ,C95_=_C371 ,C95_=_C372 ,C95_=_C373 ,C95_=_C374 ,\nC95_=_C375 ,C95_=_C376 ,C95_=_C377 ,C107_=_C113 ,C107_=_C137 ,C107_=_C171 ,\nC107_=_C187 ,C107_=_C203 ,C107_=_C215 ,C107_=_C270 ,C107_=_C271 ,C107_=_C272 ,\nC107_=_C274 ,C107_=_C275 ,C107_=_C276 ,C107_=_C277 ,C107_=_C278 ,C107_=_C279 ,\nC107_=_C280 ,C107_=_C281 ,C107_=_C282 ,C113_=_C162 ,C113_=_C194 ,C113_=_C209 ,\nC113_=_C221 ,C113_=_C250 ,C113_=_C288 ,C113_=_C310 ,C113_=_C357 ,C113_=_C369 ,\nC113_=_C370 ,C113_=_C371 ,C113_=_C372 ,C113_=_C373 ,C113_=_C374 ,C113_=_C375 ,\nC113_=_C376 ,C113_=_C377 ,C137_=_C171 ,C137_=_C187 ,C137_=_C203 ,C137_=_C215 ,\nC137_=_C270 ,C137_=_C271 ,C137_=_C272 ,C137_=_C274 ,C137_=_C275 ,C137_=_C276 ,\nC137_=_C277 ,C137_=_C278 ,C137_=_C279 ,C137_=_C280 ,C137_=_C281 ,C137_=_C282 ,\nC162_=_C194 ,C162_=_C209 ,C162_=_C221 ,C162_=_C250 ,C162_=_C288 ,C162_=_C310 ,\nC162_=_C357 ,C162_=_C369 ,C162_=_C370 ,C162_=_C371 ,C162_=_C372 ,C162_=_C373 ,\nC162_=_C374 ,C162_=_C375 ,C162_=_C376 ,C162_=_C377 ,C171_=_C187 ,C171_=_C203 ,\nC171_=_C215 ,C171_=_C270 ,C171_=_C271 ,C171_=_C272 ,C171_=_C274 ,C171_=_C275 ,\nC171_=_C276 ,C171_=_C277 ,C171_=_C278 ,C171_=_C279 ,C171_=_C280 ,C171_=_C281 ,\nC171_=_C282 ,C187_=_C194 ,C187_=_C203 ,C187_=_C215 ,C187_=_C270 ,C187_=_C271 ,\nC187_=_C272 ,C187_=_C274 ,C187_=_C275 ,C187_=_C276 ,C187_=_C277 ,C187_=_C278 ,\nC187_=_C279 ,C187_=_C280 ,C187_=_C281 ,C187_=_C282 ,C194_=_C209 ,C194_=_C221 ,\nC194_=_C250 ,C194_=_C288 ,C194_=_C310 ,C194_=_C357 ,C194_=_C369 ,C194_=_C370 ,\nC194_=_C371 ,C194_=_C372 ,C194_=_C373 ,C194_=_C374 ,C194_=_C375 ,C194_=_C376 ,\nC194_=_C377 ,C203_=_C209 ,C203_=_C215 ,C203_=_C270 ,C203_=_C271 ,C203_=_C272 ,\nC203_=_C274 ,C203_=_C275 ,C203_=_C276 ,C203_=_C277 ,C203_=_C278 ,C203_=_C279 ,\nC203_=_C280 ,C203_=_C281 ,C203_=_C282 ,C209_=_C221 ,C209_=_C250 ,C209_=_C288 ,\nC209_=_C310 ,C209_=_C357 ,C209_=_C369 ,C209_=_C370 ,C209_=_C371 ,C209_=_C372 ,\nC209_=_C373 ,C209_=_C374 ,C209_=_C375 ,C209_=_C376 ,C209_=_C377 ,C215_=_C221 ,\nC215_=_C270 ,C215_=_C271 ,C215_=_C272 ,C215_=_C274 ,C215_=_C275 ,C215_=_C276 ,\nC215_=_C277 ,C215_=_C278 ,C215_=_C279 ,C215_=_C280 ,C215_=_C281 ,C215_=_C282 ,\nC221_=_C250 ,C221_=_C288 ,C221_=_C310 ,C221_=_C357 ,C221_=_C369 ,C221_=_C370 ,\nC221_=_C371 ,C221_=_C372 ,C221_=_C373 ,C221_=_C374 ,C221_=_C375 ,C221_=_C376 ,\nC221_=_C377 ,C250_=_C288 ,C250_=_C310 ,C250_=_C357 ,C250_=_C369 ,C250_=_C370 ,\nC250_=_C371 ,C250_=_C372 ,C250_=_C373 ,C250_=_C374 ,C250_=_C375 ,C250_=_C376 ,\nC250_=_C377 ,C270_=_C271 ,C270_=_C272 ,C270_=_C274 ,C270_=_C275 ,C270_=_C276 ,\nC270_=_C277 ,C270_=_C278 ,C270_=_C279 ,C270_=_C280 ,C270_=_C281 ,C270_=_C282 ,\nC270_=_C288 ,C271_=_C272 ,C271_=_C274 ,C271_=_C275 ,C271_=_C276 ,C271_=_C277 ,\nC271_=_C278 ,C271_=_C279 ,C271_=_C280 ,C271_=_C281 ,C271_=_C282 ,C271_=_C310 ,\nC272_=_C274 ,C272_=_C275 ,C272_=_C276 ,C272_=_C277 ,C272_=_C278 ,C272_=_C279 ,\nC272_=_C280 ,C272_=_C281 ,C272_=_C282 ,C274_=_C275 ,C274_=_C276 ,C274_=_C277 ,\nC274_=_C278 ,C274_=_C279 ,C274_=_C280 ,C274_=_C281 ,C274_=_C282 ,C274_=_C369 ,\nC275_=_C276 ,C275_=_C277 ,C275_=_C278 ,C275_=_C279 ,C275_=_C280 ,C275_=_C281 ,\nC275_=_C282 ,C275_=_C370 ,C276_=_C277 ,C276_=_C278 ,C276_=_C279 ,C276_=_C280 ,\nC276_=_C281 ,C276_=_C282 ,C277_=_C278 ,C277_=_C279 ,C277_=_C280 ,C277_=_C281 ,\nC277_=_C282 ,C278_=_C279 ,C278_=_C280 ,C278_=_C281 ,C278_=_C282 ,C278_=_C372 ,\nC279_=_C280 ,C279_=_C281 ,C279_=_C282 ,C280_=_C281 ,C280_=_C282 ,C280_=_C373 ,\nC281_=_C282 ,C281_=_C375 ,C282_=_C376 ,C288_=_C310 ,C288_=_C357 ,C288_=_C369 ,\nC288_=_C370 ,C288_=_C371 ,C288_=_C372 ,C288_=_C373 ,C288_=_C374 ,C288_=_C375 ,\nC288_=_C376 ,C288_=_C377 ,C310_=_C357 ,C310_=_C369 ,C310_=_C370 ,C310_=_C371 ,\nC310_=_C372 ,C310_=_C373 ,C310_=_C374 ,C310_=_C375 ,C310_=_C376 ,C310_=_C377 ,\nC357_=_C369 ,C357_=_C370 ,C357_=_C371 ,C357_=_C372 ,C357_=_C373 ,C357_=_C374 ,\nC357_=_C375 ,C357_=_C376 ,C357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 ,C374_=_C377 ,\nC375_=_C376 ,C375_=_C377 ,C376_=_C377 ,"];25[shape=box, label="id:25 level: 3\n48: C15 C33 C37 C54 C74 \nC79 C114 C129 C133 C145 C151 \nC165 C167 C178 C197 C199 C211 \nC226 C242 C252 C257 C276 C282 \nC290 C295 C303 C312 C319 C324 \nC327 C335 C346 C349 C354 C363 \nC376 C382 C384 C390 C391 C392 \nC393 C394 C399 C402 C408 C410 \nC412 \n590: C15_=_C33( C15 C33 ) C15_=_C54( C15 C54 ) C15_=_C74( C15 C74 ) C15_=_C114( C15 C114 ) C15_=_C129( C15 C129 ) \nC15_=_C145( C15 C145 ) C15_=_C165( C15 C165 ) C15_=_C178( C15 C178 ) C15_=_C197( C15 C197 ) C15_=_C211(</w:t>
      </w:r>
    </w:p>
    <w:p>
      <w:pPr>
        <w:pStyle w:val="PreformattedText"/>
        <w:bidi w:val="0"/>
        <w:spacing w:before="0" w:after="0"/>
        <w:jc w:val="left"/>
        <w:rPr/>
      </w:pPr>
      <w:r>
        <w:rPr/>
        <w:t xml:space="preserve"> </w:t>
      </w:r>
      <w:r>
        <w:rPr/>
        <w:t>C15 C211 ) C15_=_C252( C15 C252 ) \nC15_=_C276( C15 C276 ) C15_=_C290( C15 C290 ) C15_=_C312( C15 C312 ) C15_=_C324( C15 C324 ) C15_=_C335( C15 C335 ) C15_=_C349( C15 C349 ) \nC15_=_C363( C15 C363 ) C15_=_C384( C15 C384 ) C15_=_C390( C15 C390 ) C15_=_C391( C15 C391 ) C15_=_C392( C15 C392 ) C15_=_C393( C15 C393 ) \nC15_=_C394( C15 C394 ) C33_=_C37( C33 C37 ) C33_=_C54( C33 C54 ) C33_=_C74( C33 C74 ) C33_=_C114( C33 C114 ) C33_=_C129( C33 C129 ) \nC33_=_C145( C33 C145 ) C33_=_C165( C33 C165 ) C33_=_C178( C33 C178 ) C33_=_C197( C33 C197 ) C33_=_C211( C33 C211 ) C33_=_C252( C33 C252 ) \nC33_=_C276( C33 C276 ) C33_=_C290( C33 C290 ) C33_=_C312( C33 C312 ) C33_=_C324( C33 C324 ) C33_=_C335( C33 C335 ) C33_=_C349( C33 C349 ) \nC33_=_C363( C33 C363 ) C33_=_C384( C33 C384 ) C33_=_C390( C33 C390 ) C33_=_C391( C33 C391 ) C33_=_C392( C33 C392 ) C33_=_C393( C33 C393 ) \nC33_=_C394( C33 C394 ) C37_=_C79( C37 C79 ) C37_=_C133( C37 C133 ) C37_=_C151( C37 C151 ) C37_=_C167( C37 C167 ) C37_=_C199( C37 C199 ) \nC37_=_C226( C37 C226 ) C37_=_C242( C37 C242 ) C37_=_C257( C37 C257 ) C37_=_C282( C37 C282 ) C37_=_C295( C37 C295 ) C37_=_C303( C37 C303 ) \nC37_=_C319( C37 C319 ) C37_=_C327( C37 C327 ) C37_=_C346( C37 C346 ) C37_=_C354( C37 C354 ) C37_=_C376( C37 C376 ) C37_=_C382( C37 C382 ) \nC37_=_C394( C37 C394 ) C37_=_C399( C37 C399 ) C37_=_C402( C37 C402 ) C37_=_C408( C37 C408 ) C37_=_C410( C37 C410 ) C37_=_C412( C37 C412 ) \nC54_=_C74( C54 C74 ) C54_=_C114( C54 C114 ) C54_=_C129( C54 C129 ) C54_=_C145( C54 C145 ) C54_=_C165( C54 C165 ) C54_=_C178( C54 C178 ) \nC54_=_C197( C54 C197 ) C54_=_C211( C54 C211 ) C54_=_C252( C54 C252 ) C54_=_C276( C54 C276 ) C54_=_C290( C54 C290 ) C54_=_C312( C54 C312 ) \nC54_=_C324( C54 C324 ) C54_=_C335( C54 C335 ) C54_=_C349( C54 C349 ) C54_=_C363( C54 C363 ) C54_=_C384( C54 C384 ) C54_=_C390( C54 C390 ) \nC54_=_C391( C54 C391 ) C54_=_C392( C54 C392 ) C54_=_C393( C54 C393 ) C54_=_C394( C54 C394 ) C74_=_C79( C74 C79 ) C74_=_C114( C74 C114 ) \nC74_=_C129( C74 C129 ) C74_=_C145( C74 C145 ) C74_=_C165( C74 C165 ) C74_=_C178( C74 C178 ) C74_=_C197( C74 C197 ) C74_=_C211( C74 C211 ) \nC74_=_C252( C74 C252 ) C74_=_C276( C74 C276 ) C74_=_C290( C74 C290 ) C74_=_C312( C74 C312 ) C74_=_C324( C74 C324 ) C74_=_C335( C74 C335 ) \nC74_=_C349( C74 C349 ) C74_=_C363( C74 C363 ) C74_=_C384( C74 C384 ) C74_=_C390( C74 C390 ) C74_=_C391( C74 C391 ) C74_=_C392( C74 C392 ) \nC74_=_C393( C74 C393 ) C74_=_C394( C74 C394 ) C79_=_C133( C79 C133 ) C79_=_C151( C79 C151 ) C79_=_C167( C79 C167 ) C79_=_C199( C79 C199 ) \nC79_=_C226( C79 C226 ) C79_=_C242( C79 C242 ) C79_=_C257( C79 C257 ) C79_=_C282( C79 C282 ) C79_=_C295( C79 C295 ) C79_=_C303( C79 C303 ) \nC79_=_C319( C79 C319 ) C79_=_C327( C79 C327 ) C79_=_C346( C79 C346 ) C79_=_C354( C79 C354 ) C79_=_C376( C79 C376 ) C79_=_C382( C79 C382 ) \nC79_=_C394( C79 C394 ) C79_=_C399( C79 C399 ) C79_=_C402( C79 C402 ) C79_=_C408( C79 C408 ) C79_=_C410( C79 C410 ) C79_=_C412( C79 C412 ) \nC114_=_C129( C114 C129 ) C114_=_C145( C114 C145 ) C114_=_C165( C114 C165 ) C114_=_C178( C114 C178 ) C114_=_C197( C114 C197 ) C114_=_C211( C114 C211 ) \nC114_=_C252( C114 C252 ) C114_=_C276( C114 C276 ) C114_=_C290( C114 C290 ) C114_=_C312( C114 C312 ) C114_=_C324( C114 C324 ) C114_=_C335( C114 C335 ) \nC114_=_C349( C114 C349 ) C114_=_C363( C114 C363 ) C114_=_C384( C114 C384 ) C114_=_C390( C114 C390 ) C114_=_C391( C114 C391 ) C114_=_C392( C114 C392 ) \nC114_=_C393( C114 C393 ) C114_=_C394( C114 C394 ) C129_=_C133( C129 C133 ) C129_=_C145( C129 C145 ) C129_=_C165( C129 C165 ) C129_=_C178( C129 C178 ) \nC129_=_C197( C129 C197 ) C129_=_C211( C129 C211 ) C129_=_C252( C129 C252 ) C129_=_C276( C129 C276 ) C129_=_C290( C129 C290 ) C129_=_C312( C129 C312 ) \nC129_=_C324( C129 C324 ) C129_=_C335( C129 C335 ) C129_=_C349( C129 C349 ) C129_=_C363( C129 C363 ) C129_=_C384( C129 C384 ) C129_=_C390( C129 C390 ) \nC129_=_C391( C129 C391 ) C129_=_C392( C129 C392 ) C129_=_C393( C129 C393 ) C129_=_C394( C129 C394 ) C133_=_C151( C133 C151 ) C133_=_C167( C133 C167 ) \nC133_=_C199( C133 C199 ) C133_=_C226( C133 C226 ) C133_=_C242( C133 C242 ) C133_=_C257( C133 C257 ) C133_=_C282( C133 C282 ) C133_=_C295( C133 C295 ) \nC133_=_C303( C133 C303 ) C133_=_C319( C133 C319 ) C133_=_C327( C133 C327 ) C133_=_C346( C133 C346 ) C133_=_C354( C133 C354 ) C133_=_C376( C133 C376 ) \nC133_=_C382( C133 C382 ) C133_=_C394( C133 C394 ) C133_=_C399( C133 C399 ) C133_=_C402( C133 C402 ) C133_=_C408( C133 C408 ) C133_=_C410( C133 C410 ) \nC133_=_C412( C133 C412 ) C145_=_C151( C145 C151 ) C145_=_C165( C145 C165 ) C145_=_C178( C145 C178 ) C145_=_C197( C145 C197 ) C145_=_C211( C145 C211 ) \nC145_=_C252( C145 C252 ) C145_=_C276( C145 C276 ) C145_=_C290( C145 C290 ) C145_=_C312( C145 C312 ) C145_=_C324( C145 C324 ) C145_=_C335( C145 C335 ) \nC145_=_C349( C145 C349 ) C145_=_C363( C145 C363 ) C145_=_C384( C145 C384 ) C145_=_C390( C145 C390 ) C145_=_C391( C145 C391 ) C145_=_C392( C145 C392 ) \nC145_=_C393( C145 C393 ) C145_=_C394( C145 C394 ) C151_=_C167( C151 C167 ) C151_=_C199( C151 C199 ) C151_=_C226( C151 C226 ) C151_=_C242( C151 C242 ) \nC151_=_C257( C151 C257 ) C151_=_C282( C151 C282 ) C151_=_C295( C151 C295 ) C151_=_C303( C151 C303 ) C151_=_C319( C151 C319 ) C151_=_C327( C151 C327 ) \nC151_=_C346( C151 C346 ) C151_=_C354( C151 C354 ) C151_=_C376( C151 C376 ) C151_=_C382( C151 C382 ) C151_=_C394( C151 C394 ) C151_=_C399( C151 C399 ) \nC151_=_C402( C151 C402 ) C151_=_C408( C151 C408 ) C151_=_C410( C151 C410 ) C151_=_C412( C151 C412 ) C165_=_C167( C165 C167 ) C165_=_C178( C165 C178 ) \nC165_=_C197( C165 C197 ) C165_=_C211( C165 C211 ) C165_=_C252( C165 C252 ) C165_=_C276( C165 C276 ) C165_=_C290( C165 C290 ) C165_=_C312( C165 C312 ) \nC165_=_C324( C165 C324 ) C165_=_C335( C165 C335 ) C165_=_C349( C165 C349 ) C165_=_C363( C165 C363 ) C165_=_C384( C165 C384 ) C165_=_C390( C165 C390 ) \nC165_=_C391( C165 C391 ) C165_=_C392( C165 C392 ) C165_=_C393( C165 C393 ) C165_=_C394( C165 C394 ) C167_=_C199( C167 C199 ) C167_=_C226( C167 C226 ) \nC167_=_C242( C167 C242 ) C167_=_C257( C167 C257 ) C167_=_C282( C167 C282 ) C167_=_C295( C167 C295 ) C167_=_C303( C167 C303 ) C167_=_C319( C167 C319 ) \nC167_=_C327( C167 C327 ) C167_=_C346( C167 C346 ) C167_=_C354( C167 C354 ) C167_=_C376( C167 C376 ) C167_=_C382( C167 C382 ) C167_=_C394( C167 C394 ) \nC167_=_C399( C167 C399 ) C167_=_C402( C167 C402 ) C167_=_C408( C167 C408 ) C167_=_C410( C167 C410 ) C167_=_C412( C167 C412 ) C178_=_C197( C178 C197 ) \nC178_=_C211( C178 C211 ) C178_=_C252( C178 C252 ) C178_=_C276( C178 C276 ) C178_=_C290( C178 C290 ) C178_=_C312( C178 C312 ) C178_=_C324( C178 C324 ) \nC178_=_C335( C178 C335 ) C178_=_C349( C178 C349 ) C178_=_C363( C178 C363 ) C178_=_C384( C178 C384 ) C178_=_C390( C178 C390 ) C178_=_C391( C178 C391 ) \nC178_=_C392( C178 C392 ) C178_=_C393( C178 C393 ) C178_=_C394( C178 C394 ) C197_=_C199( C197 C199 ) C197_=_C211( C197 C211 ) C197_=_C252( C197 C252 ) \nC197_=_C276( C197 C276 ) C197_=_C290( C197 C290 ) C197_=_C312( C197 C312 ) C197_=_C324( C197 C324 ) C197_=_C335( C197 C335 ) C197_=_C349( C197 C349 ) \nC197_=_C363( C197 C363 ) C197_=_C384( C197 C384 ) C197_=_C390( C197 C390 ) C197_=_C391( C197 C391 ) C197_=_C392( C197 C392 ) C197_=_C393( C197 C393 ) \nC197_=_C394( C197 C394 ) C199_=_C226( C199 C226 ) C199_=_C242( C199 C242 ) C199_=_C257( C199 C257 ) C199_=_C282( C199 C282 ) C199_=_C295( C199 C295 ) \nC199_=_C303( C199 C303 ) C199_=_C319( C199 C319 ) C199_=_C327( C199 C327 ) C199_=_C346( C199 C346 ) C199_=_C354( C199 C354 ) C199_=_C376( C199 C376 ) \nC199_=_C382( C199 C382 ) C199_=_C394( C199 C394 ) C199_=_C399( C199 C399 ) C199_=_C402( C199 C402 ) C199_=_C408( C199 C408 ) C199_=_C410( C199 C410 ) \nC199_=_C412( C199 C412 ) C211_=_C252( C211 C252 ) C211_=_C276( C211 C276 ) C211_=_C290( C211 C290 ) C211_=_C312( C211 C312 ) C211_=_C324( C211 C324 ) \nC211_=_C335( C211 C335 ) C211_=_C349( C211 C349 ) C211_=_C363( C211 C363 ) C211_=_C384( C211 C384 ) C211_=_C390( C211 C390 ) C211_=_C391( C211 C391 ) \nC211_=_C392( C211 C392 ) C211_=_C393( C211 C393 ) C211_=_C394( C211 C394 ) C226_=_C242( C226 C242 ) C226_=_C257( C226 C257 ) C226_=_C282( C226 C282 ) \nC226_=_C295( C226 C295 ) C226_=_C303( C226 C303 ) C226_=_C319( C226 C319 ) C226_=_C327( C226 C327 ) C226_=_C346( C226 C346 ) C226_=_C354( C226 C354 ) \nC226_=_C376( C226 C376 ) C226_=_C382( C226 C382 ) C226_=_C394( C226 C394 ) C226_=_C399( C226 C399 ) C226_=_C402( C226 C402 ) C226_=_C408( C226 C408 ) \nC226_=_C410( C226 C410 ) C226_=_C412( C226 C412 ) C242_=_C257( C242 C257 ) C242_=_C282( C242 C282 ) C242_=_C295( C242 C295 ) C242_=_C303( C242 C303 ) \nC242_=_C319( C242 C319 ) C242_=_C327( C242 C327 ) C242_=_C346( C242 C346 ) C242_=_C354( C242 C354 ) C242_=_C376( C242 C376 ) C242_=_C382( C242 C382 ) \nC242_=_C394( C242 C394 ) C242_=_C399( C242 C399 ) C242_=_C402( C242 C402 ) C242_=_C408( C242 C408 ) C242_=_C410( C242 C410 ) C242_=_C412( C242 C412 ) \nC252_=_C257( C252 C257 ) C252_=_C276( C252 C276 ) C252_=_C290( C252 C290 ) C252_=_C312( C252 C312 ) C252_=_C324( C252 C324 ) C252_=_C335( C252 C335 ) \nC252_=_C349( C252 C349 ) C252_=_C363( C252 C363 ) C252_=_C384( C252 C384 ) C252_=_C390( C252 C390 ) C252_=_C391( C252 C391 ) C252_=_C392( C252 C392 ) \nC252_=_C393( C252 C393 ) C252_=_C394( C252 C394 ) C257_=_C282( C257 C282 ) C257_=_C295( C257 C295 ) C257_=_C303( C257 C303 ) C257_=_C319( C257 C319 ) \nC257_=_C327( C257 C327 ) C257_=_C346( C257 C346 ) C257_=_C354( C257 C354 ) C257_=_C376( C257 C376 ) C257_=_C382( C257 C382 ) C257_=_C394( C257 C394 ) \nC257_=_C399( C257 C399 ) C257_=_C402( C257 C402 ) C257_=_C408( C257 C408 ) C257_=_C410( C257 C410 ) C257_=_C412( C257 C412 ) C276_=_C282( C276 C282 ) \nC276_=_C290( C276 C290 ) C276_=_C312( C276 C312 ) C276_=_C324( C276 C324 ) C276_=_C335( C276 C335 ) C276_=_C349( C276 C349 ) C276_=_C363( C276 C363 ) \nC276_=_C384( C276 C384 ) C276_=_C390( C276 C390 ) C276_=_C391( C276 C391 ) C276_=_C392( C276 C392</w:t>
      </w:r>
    </w:p>
    <w:p>
      <w:pPr>
        <w:pStyle w:val="PreformattedText"/>
        <w:bidi w:val="0"/>
        <w:spacing w:before="0" w:after="0"/>
        <w:jc w:val="left"/>
        <w:rPr/>
      </w:pPr>
      <w:r>
        <w:rPr/>
        <w:t xml:space="preserve"> </w:t>
      </w:r>
      <w:r>
        <w:rPr/>
        <w:t>) C276_=_C393( C276 C393 ) C276_=_C394( C276 C394 ) \nC282_=_C295( C282 C295 ) C282_=_C303( C282 C303 ) C282_=_C319( C282 C319 ) C282_=_C327( C282 C327 ) C282_=_C346( C282 C346 ) C282_=_C354( C282 C354 ) \nC282_=_C376( C282 C376 ) C282_=_C382( C282 C382 ) C282_=_C394( C282 C394 ) C282_=_C399( C282 C399 ) C282_=_C402( C282 C402 ) C282_=_C408( C282 C408 ) \nC282_=_C410( C282 C410 ) C282_=_C412( C282 C412 ) C290_=_C295( C290 C295 ) C290_=_C312( C290 C312 ) C290_=_C324( C290 C324 ) C290_=_C335( C290 C335 ) \nC290_=_C349( C290 C349 ) C290_=_C363( C290 C363 ) C290_=_C384( C290 C384 ) C290_=_C390( C290 C390 ) C290_=_C391( C290 C391 ) C290_=_C392( C290 C392 ) \nC290_=_C393( C290 C393 ) C290_=_C394( C290 C394 ) C295_=_C303( C295 C303 ) C295_=_C319( C295 C319 ) C295_=_C327( C295 C327 ) C295_=_C346( C295 C346 ) \nC295_=_C354( C295 C354 ) C295_=_C376( C295 C376 ) C295_=_C382( C295 C382 ) C295_=_C394( C295 C394 ) C295_=_C399( C295 C399 ) C295_=_C402( C295 C402 ) \nC295_=_C408( C295 C408 ) C295_=_C410( C295 C410 ) C295_=_C412( C295 C412 ) C303_=_C319( C303 C319 ) C303_=_C327( C303 C327 ) C303_=_C346( C303 C346 ) \nC303_=_C354( C303 C354 ) C303_=_C376( C303 C376 ) C303_=_C382( C303 C382 ) C303_=_C394( C303 C394 ) C303_=_C399( C303 C399 ) C303_=_C402( C303 C402 ) \nC303_=_C408( C303 C408 ) C303_=_C410( C303 C410 ) C303_=_C412( C303 C412 ) C312_=_C319( C312 C319 ) C312_=_C324( C312 C324 ) C312_=_C335( C312 C335 ) \nC312_=_C349( C312 C349 ) C312_=_C363( C312 C363 ) C312_=_C384( C312 C384 ) C312_=_C390( C312 C390 ) C312_=_C391( C312 C391 ) C312_=_C392( C312 C392 ) \nC312_=_C393( C312 C393 ) C312_=_C394( C312 C394 ) C319_=_C327( C319 C327 ) C319_=_C346( C319 C346 ) C319_=_C354( C319 C354 ) C319_=_C376( C319 C376 ) \nC319_=_C382( C319 C382 ) C319_=_C394( C319 C394 ) C319_=_C399( C319 C399 ) C319_=_C402( C319 C402 ) C319_=_C408( C319 C408 ) C319_=_C410( C319 C410 ) \nC319_=_C412( C319 C412 ) C324_=_C327( C324 C327 ) C324_=_C335( C324 C335 ) C324_=_C349( C324 C349 ) C324_=_C363( C324 C363 ) C324_=_C384( C324 C384 ) \nC324_=_C390( C324 C390 ) C324_=_C391( C324 C391 ) C324_=_C392( C324 C392 ) C324_=_C393( C324 C393 ) C324_=_C394( C324 C394 ) C327_=_C346( C327 C346 ) \nC327_=_C354( C327 C354 ) C327_=_C376( C327 C376 ) C327_=_C382( C327 C382 ) C327_=_C394( C327 C394 ) C327_=_C399( C327 C399 ) C327_=_C402( C327 C402 ) \nC327_=_C408( C327 C408 ) C327_=_C410( C327 C410 ) C327_=_C412( C327 C412 ) C335_=_C349( C335 C349 ) C335_=_C363( C335 C363 ) C335_=_C384( C335 C384 ) \nC335_=_C390( C335 C390 ) C335_=_C391( C335 C391 ) C335_=_C392( C335 C392 ) C335_=_C393( C335 C393 ) C335_=_C394( C335 C394 ) C346_=_C354( C346 C354 ) \nC346_=_C376( C346 C376 ) C346_=_C382( C346 C382 ) C346_=_C394( C346 C394 ) C346_=_C399( C346 C399 ) C346_=_C402( C346 C402 ) C346_=_C408( C346 C408 ) \nC346_=_C410( C346 C410 ) C346_=_C412( C346 C412 ) C349_=_C354( C349 C354 ) C349_=_C363( C349 C363 ) C349_=_C384( C349 C384 ) C349_=_C390( C349 C390 ) \nC349_=_C391( C349 C391 ) C349_=_C392( C349 C392 ) C349_=_C393( C349 C393 ) C349_=_C394( C349 C394 ) C354_=_C376( C354 C376 ) C354_=_C382( C354 C382 ) \nC354_=_C394( C354 C394 ) C354_=_C399( C354 C399 ) C354_=_C402( C354 C402 ) C354_=_C408( C354 C408 ) C354_=_C410( C354 C410 ) C354_=_C412( C354 C412 ) \nC363_=_C384( C363 C384 ) C363_=_C390( C363 C390 ) C363_=_C391( C363 C391 ) C363_=_C392( C363 C392 ) C363_=_C393( C363 C393 ) C363_=_C394( C363 C394 ) \nC376_=_C382( C376 C382 ) C376_=_C394( C376 C394 ) C376_=_C399( C376 C399 ) C376_=_C402( C376 C402 ) C376_=_C408( C376 C408 ) C376_=_C410( C376 C410 ) \nC376_=_C412( C376 C412 ) C382_=_C394( C382 C394 ) C382_=_C399( C382 C399 ) C382_=_C402( C382 C402 ) C382_=_C408( C382 C408 ) C382_=_C410( C382 C410 ) \nC382_=_C412( C382 C412 ) C384_=_C390( C384 C390 ) C384_=_C391( C384 C391 ) C384_=_C392( C384 C392 ) C384_=_C393( C384 C393 ) C384_=_C394( C384 C394 ) \nC390_=_C391( C390 C391 ) C390_=_C392( C390 C392 ) C390_=_C393( C390 C393 ) C390_=_C394( C390 C394 ) C391_=_C392( C391 C392 ) C391_=_C393( C391 C393 ) \nC391_=_C394( C391 C394 ) C392_=_C393( C392 C393 ) C392_=_C394( C392 C394 ) C392_=_C408( C392 C408 ) C393_=_C394( C393 C394 ) C393_=_C410( C393 C410 ) \nC394_=_C399( C394 C399 ) C394_=_C402( C394 C402 ) C394_=_C408( C394 C408 ) C394_=_C410( C394 C410 ) C394_=_C412( C394 C412 ) C399_=_C402( C399 C402 ) \nC399_=_C408( C399 C408 ) C399_=_C410( C399 C410 ) C399_=_C412( C399 C412 ) C402_=_C408( C402 C408 ) C402_=_C410( C402 C410 ) C402_=_C412( C402 C412 ) \nC408_=_C410( C408 C410 ) C408_=_C412( C408 C412 ) C410_=_C412( C410 C412 ) "];17-&gt;25[label="47: C15 C33 C37 C54 C74 \nC79 C114 C129 C133 C145 C151 \nC165 C167 C178 C197 C199 C211 \nC226 C242 C252 C257 C276 C282 \nC290 C295 C303 C312 C319 C324 \nC327 C335 C346 C349 C354 C363 \nC376 C382 C384 C390 C391 C392 \nC393 C399 C402 C408 C410 C412 \n543: C15_=_C33 ,C15_=_C54 ,C15_=_C74 ,C15_=_C114 ,C15_=_C129 ,\nC15_=_C145 ,C15_=_C165 ,C15_=_C178 ,C15_=_C197 ,C15_=_C211 ,C15_=_C252 ,\nC15_=_C276 ,C15_=_C290 ,C15_=_C312 ,C15_=_C324 ,C15_=_C335 ,C15_=_C349 ,\nC15_=_C363 ,C15_=_C384 ,C15_=_C390 ,C15_=_C391 ,C15_=_C392 ,C15_=_C393 ,\nC33_=_C37 ,C33_=_C54 ,C33_=_C74 ,C33_=_C114 ,C33_=_C129 ,C33_=_C145 ,\nC33_=_C165 ,C33_=_C178 ,C33_=_C197 ,C33_=_C211 ,C33_=_C252 ,C33_=_C276 ,\nC33_=_C290 ,C33_=_C312 ,C33_=_C324 ,C33_=_C335 ,C33_=_C349 ,C33_=_C363 ,\nC33_=_C384 ,C33_=_C390 ,C33_=_C391 ,C33_=_C392 ,C33_=_C393 ,C37_=_C79 ,\nC37_=_C133 ,C37_=_C151 ,C37_=_C167 ,C37_=_C199 ,C37_=_C226 ,C37_=_C242 ,\nC37_=_C257 ,C37_=_C282 ,C37_=_C295 ,C37_=_C303 ,C37_=_C319 ,C37_=_C327 ,\nC37_=_C346 ,C37_=_C354 ,C37_=_C376 ,C37_=_C382 ,C37_=_C399 ,C37_=_C402 ,\nC37_=_C408 ,C37_=_C410 ,C37_=_C412 ,C54_=_C74 ,C54_=_C114 ,C54_=_C129 ,\nC54_=_C145 ,C54_=_C165 ,C54_=_C178 ,C54_=_C197 ,C54_=_C211 ,C54_=_C252 ,\nC54_=_C276 ,C54_=_C290 ,C54_=_C312 ,C54_=_C324 ,C54_=_C335 ,C54_=_C349 ,\nC54_=_C363 ,C54_=_C384 ,C54_=_C390 ,C54_=_C391 ,C54_=_C392 ,C54_=_C393 ,\nC74_=_C79 ,C74_=_C114 ,C74_=_C129 ,C74_=_C145 ,C74_=_C165 ,C74_=_C178 ,\nC74_=_C197 ,C74_=_C211 ,C74_=_C252 ,C74_=_C276 ,C74_=_C290 ,C74_=_C312 ,\nC74_=_C324 ,C74_=_C335 ,C74_=_C349 ,C74_=_C363 ,C74_=_C384 ,C74_=_C390 ,\nC74_=_C391 ,C74_=_C392 ,C74_=_C393 ,C79_=_C133 ,C79_=_C151 ,C79_=_C167 ,\nC79_=_C199 ,C79_=_C226 ,C79_=_C242 ,C79_=_C257 ,C79_=_C282 ,C79_=_C295 ,\nC79_=_C303 ,C79_=_C319 ,C79_=_C327 ,C79_=_C346 ,C79_=_C354 ,C79_=_C376 ,\nC79_=_C382 ,C79_=_C399 ,C79_=_C402 ,C79_=_C408 ,C79_=_C410 ,C79_=_C412 ,\nC114_=_C129 ,C114_=_C145 ,C114_=_C165 ,C114_=_C178 ,C114_=_C197 ,C114_=_C211 ,\nC114_=_C252 ,C114_=_C276 ,C114_=_C290 ,C114_=_C312 ,C114_=_C324 ,C114_=_C335 ,\nC114_=_C349 ,C114_=_C363 ,C114_=_C384 ,C114_=_C390 ,C114_=_C391 ,C114_=_C392 ,\nC114_=_C393 ,C129_=_C133 ,C129_=_C145 ,C129_=_C165 ,C129_=_C178 ,C129_=_C197 ,\nC129_=_C211 ,C129_=_C252 ,C129_=_C276 ,C129_=_C290 ,C129_=_C312 ,C129_=_C324 ,\nC129_=_C335 ,C129_=_C349 ,C129_=_C363 ,C129_=_C384 ,C129_=_C390 ,C129_=_C391 ,\nC129_=_C392 ,C129_=_C393 ,C133_=_C151 ,C133_=_C167 ,C133_=_C199 ,C133_=_C226 ,\nC133_=_C242 ,C133_=_C257 ,C133_=_C282 ,C133_=_C295 ,C133_=_C303 ,C133_=_C319 ,\nC133_=_C327 ,C133_=_C346 ,C133_=_C354 ,C133_=_C376 ,C133_=_C382 ,C133_=_C399 ,\nC133_=_C402 ,C133_=_C408 ,C133_=_C410 ,C133_=_C412 ,C145_=_C151 ,C145_=_C165 ,\nC145_=_C178 ,C145_=_C197 ,C145_=_C211 ,C145_=_C252 ,C145_=_C276 ,C145_=_C290 ,\nC145_=_C312 ,C145_=_C324 ,C145_=_C335 ,C145_=_C349 ,C145_=_C363 ,C145_=_C384 ,\nC145_=_C390 ,C145_=_C391 ,C145_=_C392 ,C145_=_C393 ,C151_=_C167 ,C151_=_C199 ,\nC151_=_C226 ,C151_=_C242 ,C151_=_C257 ,C151_=_C282 ,C151_=_C295 ,C151_=_C303 ,\nC151_=_C319 ,C151_=_C327 ,C151_=_C346 ,C151_=_C354 ,C151_=_C376 ,C151_=_C382 ,\nC151_=_C399 ,C151_=_C402 ,C151_=_C408 ,C151_=_C410 ,C151_=_C412 ,C165_=_C167 ,\nC165_=_C178 ,C165_=_C197 ,C165_=_C211 ,C165_=_C252 ,C165_=_C276 ,C165_=_C290 ,\nC165_=_C312 ,C165_=_C324 ,C165_=_C335 ,C165_=_C349 ,C165_=_C363 ,C165_=_C384 ,\nC165_=_C390 ,C165_=_C391 ,C165_=_C392 ,C165_=_C393 ,C167_=_C199 ,C167_=_C226 ,\nC167_=_C242 ,C167_=_C257 ,C167_=_C282 ,C167_=_C295 ,C167_=_C303 ,C167_=_C319 ,\nC167_=_C327 ,C167_=_C346 ,C167_=_C354 ,C167_=_C376 ,C167_=_C382 ,C167_=_C399 ,\nC167_=_C402 ,C167_=_C408 ,C167_=_C410 ,C167_=_C412 ,C178_=_C197 ,C178_=_C211 ,\nC178_=_C252 ,C178_=_C276 ,C178_=_C290 ,C178_=_C312 ,C178_=_C324 ,C178_=_C335 ,\nC178_=_C349 ,C178_=_C363 ,C178_=_C384 ,C178_=_C390 ,C178_=_C391 ,C178_=_C392 ,\nC178_=_C393 ,C197_=_C199 ,C197_=_C211 ,C197_=_C252 ,C197_=_C276 ,C197_=_C290 ,\nC197_=_C312 ,C197_=_C324 ,C197_=_C335 ,C197_=_C349 ,C197_=_C363 ,C197_=_C384 ,\nC197_=_C390 ,C197_=_C391 ,C197_=_C392 ,C197_=_C393 ,C199_=_C226 ,C199_=_C242 ,\nC199_=_C257 ,C199_=_C282 ,C199_=_C295 ,C199_=_C303 ,C199_=_C319 ,C199_=_C327 ,\nC199_=_C346 ,C199_=_C354 ,C199_=_C376 ,C199_=_C382 ,C199_=_C399 ,C199_=_C402 ,\nC199_=_C408 ,C199_=_C410 ,C199_=_C412 ,C211_=_C252 ,C211_=_C276 ,C211_=_C290 ,\nC211_=_C312 ,C211_=_C324 ,C211_=_C335 ,C211_=_C349 ,C211_=_C363 ,C211_=_C384 ,\nC211_=_C390 ,C211_=_C391 ,C211_=_C392 ,C211_=_C393 ,C226_=_C242 ,C226_=_C257 ,\nC226_=_C282 ,C226_=_C295 ,C226_=_C303 ,C226_=_C319 ,C226_=_C327 ,C226_=_C346 ,\nC226_=_C354 ,C226_=_C376 ,C226_=_C382 ,C226_=_C399 ,C226_=_C402 ,C226_=_C408 ,\nC226_=_C410 ,C226_=_C412 ,C242_=_C257 ,C242_=_C282 ,C242_=_C295 ,C242_=_C303 ,\nC242_=_C319 ,C242_=_C327 ,C242_=_C346 ,C242_=_C354 ,C242_=_C376 ,C242_=_C382 ,\nC242_=_C399 ,C242_=_C402 ,C242_=_C408 ,C242_=_C410 ,C242_=_C412 ,C252_=_C257 ,\nC252_=_C276 ,C252_=_C290 ,C252_=_C312 ,C252_=_C324 ,C252_=_C335 ,C252_=_C349 ,\nC252_=_C363 ,C252_=_C384 ,C252_=_C390 ,C252_=_C391 ,C252_=_C392 ,C252_=_C393 ,\nC257_=_C282 ,C257_=_C295 ,C257_=_C303 ,C257_=_C319 ,C257_=_C327 ,C257_=_C346 ,\nC257_=_C354 ,C257_=_C376 ,C257_=_C382 ,C257_=_C399 ,C257_=_C402 ,C257_=_C408 ,\nC257_=_C410 ,C257_=_C412 ,C276_=_C282 ,C276_=_C290 ,C276_=_C312 ,C276_=_C324 ,\nC276_=_C335 ,C276_=_C349 ,C276_=_C363 ,C276_=_C384 ,C276_=_C390 ,C276_=_C391 ,\nC276_=_C392 ,C276_=_C393 ,C282_=_C295 ,C282_=_C303</w:t>
      </w:r>
    </w:p>
    <w:p>
      <w:pPr>
        <w:pStyle w:val="PreformattedText"/>
        <w:bidi w:val="0"/>
        <w:spacing w:before="0" w:after="0"/>
        <w:jc w:val="left"/>
        <w:rPr/>
      </w:pPr>
      <w:r>
        <w:rPr/>
        <w:t xml:space="preserve"> </w:t>
      </w:r>
      <w:r>
        <w:rPr/>
        <w:t>,C282_=_C319 ,C282_=_C327 ,\nC282_=_C346 ,C282_=_C354 ,C282_=_C376 ,C282_=_C382 ,C282_=_C399 ,C282_=_C402 ,\nC282_=_C408 ,C282_=_C410 ,C282_=_C412 ,C290_=_C295 ,C290_=_C312 ,C290_=_C324 ,\nC290_=_C335 ,C290_=_C349 ,C290_=_C363 ,C290_=_C384 ,C290_=_C390 ,C290_=_C391 ,\nC290_=_C392 ,C290_=_C393 ,C295_=_C303 ,C295_=_C319 ,C295_=_C327 ,C295_=_C346 ,\nC295_=_C354 ,C295_=_C376 ,C295_=_C382 ,C295_=_C399 ,C295_=_C402 ,C295_=_C408 ,\nC295_=_C410 ,C295_=_C412 ,C303_=_C319 ,C303_=_C327 ,C303_=_C346 ,C303_=_C354 ,\nC303_=_C376 ,C303_=_C382 ,C303_=_C399 ,C303_=_C402 ,C303_=_C408 ,C303_=_C410 ,\nC303_=_C412 ,C312_=_C319 ,C312_=_C324 ,C312_=_C335 ,C312_=_C349 ,C312_=_C363 ,\nC312_=_C384 ,C312_=_C390 ,C312_=_C391 ,C312_=_C392 ,C312_=_C393 ,C319_=_C327 ,\nC319_=_C346 ,C319_=_C354 ,C319_=_C376 ,C319_=_C382 ,C319_=_C399 ,C319_=_C402 ,\nC319_=_C408 ,C319_=_C410 ,C319_=_C412 ,C324_=_C327 ,C324_=_C335 ,C324_=_C349 ,\nC324_=_C363 ,C324_=_C384 ,C324_=_C390 ,C324_=_C391 ,C324_=_C392 ,C324_=_C393 ,\nC327_=_C346 ,C327_=_C354 ,C327_=_C376 ,C327_=_C382 ,C327_=_C399 ,C327_=_C402 ,\nC327_=_C408 ,C327_=_C410 ,C327_=_C412 ,C335_=_C349 ,C335_=_C363 ,C335_=_C384 ,\nC335_=_C390 ,C335_=_C391 ,C335_=_C392 ,C335_=_C393 ,C346_=_C354 ,C346_=_C376 ,\nC346_=_C382 ,C346_=_C399 ,C346_=_C402 ,C346_=_C408 ,C346_=_C410 ,C346_=_C412 ,\nC349_=_C354 ,C349_=_C363 ,C349_=_C384 ,C349_=_C390 ,C349_=_C391 ,C349_=_C392 ,\nC349_=_C393 ,C354_=_C376 ,C354_=_C382 ,C354_=_C399 ,C354_=_C402 ,C354_=_C408 ,\nC354_=_C410 ,C354_=_C412 ,C363_=_C384 ,C363_=_C390 ,C363_=_C391 ,C363_=_C392 ,\nC363_=_C393 ,C376_=_C382 ,C376_=_C399 ,C376_=_C402 ,C376_=_C408 ,C376_=_C410 ,\nC376_=_C412 ,C382_=_C399 ,C382_=_C402 ,C382_=_C408 ,C382_=_C410 ,C382_=_C412 ,\nC384_=_C390 ,C384_=_C391 ,C384_=_C392 ,C384_=_C393 ,C390_=_C391 ,C390_=_C392 ,\nC390_=_C393 ,C391_=_C392 ,C391_=_C393 ,C392_=_C393 ,C392_=_C408 ,C393_=_C410 ,\nC399_=_C402 ,C399_=_C408 ,C399_=_C410 ,C399_=_C412 ,C402_=_C408 ,C402_=_C410 ,\nC402_=_C412 ,C408_=_C410 ,C408_=_C412 ,C410_=_C412 ,"];26[shape=box, label="id:26 level: 3\n57: C7 C8 C29 C47 C90 \nC92 C109 C141 C156 C157 C160 \nC172 C173 C188 C189 C191 C205 \nC206 C218 C230 C245 C259 C263 \nC271 C296 C298 C299 C300 C301 \nC302 C303 C304 C305 C306 C307 \nC308 C309 C310 C311 C312 C313 \nC314 C315 C316 C317 C318 C319 \nC320 C322 C339 C340 C341 C342 \nC343 C344 C345 C346 \n645: C7_=_C8( C7 C8 ) C7_=_C90( C7 C90 ) C7_=_C109( C7 C109 ) C7_=_C156( C7 C156 ) C7_=_C172( C7 C172 ) \nC7_=_C188( C7 C188 ) C7_=_C205( C7 C205 ) C7_=_C296( C7 C296 ) C7_=_C298( C7 C298 ) C7_=_C299( C7 C299 ) C7_=_C300( C7 C300 ) \nC7_=_C301( C7 C301 ) C7_=_C302( C7 C302 ) C7_=_C303( C7 C303 ) C8_=_C29( C8 C29 ) C8_=_C47( C8 C47 ) C8_=_C157( C8 C157 ) \nC8_=_C173( C8 C173 ) C8_=_C189( C8 C189 ) C8_=_C206( C8 C206 ) C8_=_C230( C8 C230 ) C8_=_C245( C8 C245 ) C8_=_C259( C8 C259 ) \nC8_=_C271( C8 C271 ) C8_=_C296( C8 C296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29_=_C47( C29 C47 ) C29_=_C157( C29 C157 ) C29_=_C173( C29 C173 ) C29_=_C189( C29 C189 ) C29_=_C206( C29 C206 ) \nC29_=_C230( C29 C230 ) C29_=_C245( C29 C245 ) C29_=_C259( C29 C259 ) C29_=_C271( C29 C271 ) C29_=_C296( C29 C296 ) C29_=_C304( C29 C304 ) \nC29_=_C305( C29 C305 ) C29_=_C306( C29 C306 ) C29_=_C307( C29 C307 ) C29_=_C308( C29 C308 ) C29_=_C309( C29 C309 ) C29_=_C310( C29 C310 ) \nC29_=_C311( C29 C311 ) C29_=_C312( C29 C312 ) C29_=_C313( C29 C313 ) C29_=_C314( C29 C314 ) C29_=_C315( C29 C315 ) C29_=_C316( C29 C316 ) \nC29_=_C317( C29 C317 ) C29_=_C318( C29 C318 ) C29_=_C319( C29 C319 ) C29_=_C320( C29 C320 ) C47_=_C157( C47 C157 ) C47_=_C173( C47 C173 ) \nC47_=_C189( C47 C189 ) C47_=_C206( C47 C206 ) C47_=_C230( C47 C230 ) C47_=_C245( C47 C245 ) C47_=_C259( C47 C259 ) C47_=_C271( C47 C271 ) \nC47_=_C296( C47 C296 ) C47_=_C304( C47 C304 ) C47_=_C305( C47 C305 ) C47_=_C306( C47 C306 ) C47_=_C307( C47 C307 ) C47_=_C308( C47 C308 ) \nC47_=_C309( C47 C309 ) C47_=_C310( C47 C310 ) C47_=_C311( C47 C311 ) C47_=_C312( C47 C312 ) C47_=_C313( C47 C313 ) C47_=_C314( C47 C314 ) \nC47_=_C315( C47 C315 ) C47_=_C316( C47 C316 ) C47_=_C317( C47 C317 ) C47_=_C318( C47 C318 ) C47_=_C319( C47 C319 ) C47_=_C320( C47 C320 ) \nC90_=_C92( C90 C92 ) C90_=_C109( C90 C109 ) C90_=_C156( C90 C156 ) C90_=_C172( C90 C172 ) C90_=_C188( C90 C188 ) C90_=_C205( C90 C205 ) \nC90_=_C296( C90 C296 ) C90_=_C298( C90 C298 ) C90_=_C299( C90 C299 ) C90_=_C300( C90 C300 ) C90_=_C301( C90 C301 ) C90_=_C302( C90 C302 ) \nC90_=_C303( C90 C303 ) C92_=_C141( C92 C141 ) C92_=_C160( C92 C160 ) C92_=_C191( C92 C191 ) C92_=_C218( C92 C218 ) C92_=_C263( C92 C263 ) \nC92_=_C306( C92 C306 ) C92_=_C322( C92 C322 ) C92_=_C339( C92 C339 ) C92_=_C340( C92 C340 ) C92_=_C341( C92 C341 ) C92_=_C342( C92 C342 ) \nC92_=_C343( C92 C343 ) C92_=_C344( C92 C344 ) C92_=_C345( C92 C345 ) C92_=_C346( C92 C346 ) C109_=_C156( C109 C156 ) C109_=_C172( C109 C172 ) \nC109_=_C188( C109 C188 ) C109_=_C205( C109 C205 ) C109_=_C296( C109 C296 ) C109_=_C298( C109 C298 ) C109_=_C299( C109 C299 ) C109_=_C300( C109 C300 ) \nC109_=_C301( C109 C301 ) C109_=_C302( C109 C302 ) C109_=_C303( C109 C303 ) C141_=_C160( C141 C160 ) C141_=_C191( C141 C191 ) C141_=_C218( C141 C218 ) \nC141_=_C263( C141 C263 ) C141_=_C306( C141 C306 ) C141_=_C322( C141 C322 ) C141_=_C339( C141 C339 ) C141_=_C340( C141 C340 ) C141_=_C341( C141 C341 ) \nC141_=_C342( C141 C342 ) C141_=_C343( C141 C343 ) C141_=_C344( C141 C344 ) C141_=_C345( C141 C345 ) C141_=_C346( C141 C346 ) C156_=_C157( C156 C157 ) \nC156_=_C160( C156 C160 ) C156_=_C172( C156 C172 ) C156_=_C188( C156 C188 ) C156_=_C205( C156 C205 ) C156_=_C296( C156 C296 ) C156_=_C298( C156 C298 ) \nC156_=_C299( C156 C299 ) C156_=_C300( C156 C300 ) C156_=_C301( C156 C301 ) C156_=_C302( C156 C302 ) C156_=_C303( C156 C303 ) C157_=_C160( C157 C160 ) \nC157_=_C173( C157 C173 ) C157_=_C189( C157 C189 ) C157_=_C206( C157 C206 ) C157_=_C230( C157 C230 ) C157_=_C245( C157 C245 ) C157_=_C259( C157 C259 ) \nC157_=_C271( C157 C271 ) C157_=_C296( C157 C296 ) C157_=_C304( C157 C304 ) C157_=_C305( C157 C305 ) C157_=_C306( C157 C306 ) C157_=_C307( C157 C307 ) \nC157_=_C308( C157 C308 ) C157_=_C309( C157 C309 ) C157_=_C310( C157 C310 ) C157_=_C311( C157 C311 ) C157_=_C312( C157 C312 ) C157_=_C313( C157 C313 ) \nC157_=_C314( C157 C314 ) C157_=_C315( C157 C315 ) C157_=_C316( C157 C316 ) C157_=_C317( C157 C317 ) C157_=_C318( C157 C318 ) C157_=_C319( C157 C319 ) \nC157_=_C320( C157 C320 ) C160_=_C191( C160 C191 ) C160_=_C218( C160 C218 ) C160_=_C263( C160 C263 ) C160_=_C306( C160 C306 ) C160_=_C322( C160 C322 ) \nC160_=_C339( C160 C339 ) C160_=_C340( C160 C340 ) C160_=_C341( C160 C341 ) C160_=_C342( C160 C342 ) C160_=_C343( C160 C343 ) C160_=_C344( C160 C344 ) \nC160_=_C345( C160 C345 ) C160_=_C346( C160 C346 ) C172_=_C173( C172 C173 ) C172_=_C188( C172 C188 ) C172_=_C205( C172 C205 ) C172_=_C296( C172 C296 ) \nC172_=_C298( C172 C298 ) C172_=_C299( C172 C299 ) C172_=_C300( C172 C300 ) C172_=_C301( C172 C301 ) C172_=_C302( C172 C302 ) C172_=_C303( C172 C303 ) \nC173_=_C189( C173 C189 ) C173_=_C206( C173 C206 ) C173_=_C230( C173 C230 ) C173_=_C245( C173 C245 ) C173_=_C259( C173 C259 ) C173_=_C271( C173 C271 ) \nC173_=_C296( C173 C296 ) C173_=_C304( C173 C304 ) C173_=_C305( C173 C305 ) C173_=_C306( C173 C306 ) C173_=_C307( C173 C307 ) C173_=_C308( C173 C308 ) \nC173_=_C309( C173 C309 ) C173_=_C310( C173 C310 ) C173_=_C311( C173 C311 ) C173_=_C312( C173 C312 ) C173_=_C313( C173 C313 ) C173_=_C314( C173 C314 ) \nC173_=_C315( C173 C315 ) C173_=_C316( C173 C316 ) C173_=_C317( C173 C317 ) C173_=_C318( C173 C318 ) C173_=_C319( C173 C319 ) C173_=_C320( C173 C320 ) \nC188_=_C189( C188 C189 ) C188_=_C191( C188 C191 ) C188_=_C205( C188 C205 ) C188_=_C296( C188 C296 ) C188_=_C298( C188 C298 ) C188_=_C299( C188 C299 ) \nC188_=_C300( C188 C300 ) C188_=_C301( C188 C301 ) C188_=_C302( C188 C302 ) C188_=_C303( C188 C303 ) C189_=_C191( C189 C191 ) C189_=_C206( C189 C206 ) \nC189_=_C230( C189 C230 ) C189_=_C245( C189 C245 ) C189_=_C259( C189 C259 ) C189_=_C271( C189 C271 ) C189_=_C296( C189 C296 ) C189_=_C304( C189 C304 ) \nC189_=_C305( C189 C305 ) C189_=_C306( C189 C306 ) C189_=_C307( C189 C307 ) C189_=_C308( C189 C308 ) C189_=_C309( C189 C309 ) C189_=_C310( C189 C310 ) \nC189_=_C311( C189 C311 ) C189_=_C312( C189 C312 ) C189_=_C313( C189 C313 ) C189_=_C314( C189 C314 ) C189_=_C315( C189 C315 ) C189_=_C316( C189 C316 ) \nC189_=_C317( C189 C317 ) C189_=_C318( C189 C318 ) C189_=_C319( C189 C319 ) C189_=_C320( C189 C320 ) C191_=_C218( C191 C218 ) C191_=_C263( C191 C263 ) \nC191_=_C306( C191 C306 ) C191_=_C322( C191 C322 ) C191_=_C339( C191 C339 ) C191_=_C340( C191 C340 ) C191_=_C341( C191 C341 ) C191_=_C342( C191 C342 ) \nC191_=_C343( C191 C343 ) C191_=_C344( C191 C344 ) C191_=_C345( C191 C345 ) C191_=_C346( C191 C346 ) C205_=_C206( C205 C206 ) C205_=_C296( C205 C296 ) \nC205_=_C298( C205 C298 ) C205_=_C299( C205 C299 ) C205_=_C300( C205 C300 ) C205_=_C301( C205 C301 ) C205_=_C302( C205 C302 ) C205_=_C303( C205 C303 ) \nC206_=_C230( C206 C230 ) C206_=_C245( C206 C245 ) C206_=_C259( C206 C259 ) C206_=_C271( C206 C271 ) C206_=_C296( C206 C296 ) C206_=_C304( C206 C304 ) \nC206_=_C305( C206 C305 ) C206_=_C306( C206 C306 ) C206_=_C307( C206 C307 ) C206_=_C308( C206 C308 ) C206_=_C309( C206 C309 ) C206_=_C310( C206 C310 ) \nC206_=_C311( C206 C311 ) C206_=_C312( C206 C312 ) C206_=_C313( C206 C313 ) C206_=_C314( C206 C314 ) C206_=_C315( C206 C315 ) C206_=_C316( C206 C316 ) \nC206_=_C317( C206 C317 ) C206_=_C318( C206 C318 ) C206_=_C319( C206 C319 ) C206_=_C320( C206 C320 ) C218_=_C263( C218 C263 ) C218_=_C306( C218 C306 ) \nC218_=_C322( C218</w:t>
      </w:r>
    </w:p>
    <w:p>
      <w:pPr>
        <w:pStyle w:val="PreformattedText"/>
        <w:bidi w:val="0"/>
        <w:spacing w:before="0" w:after="0"/>
        <w:jc w:val="left"/>
        <w:rPr/>
      </w:pPr>
      <w:r>
        <w:rPr/>
        <w:t xml:space="preserve"> </w:t>
      </w:r>
      <w:r>
        <w:rPr/>
        <w:t>C322 ) C218_=_C339( C218 C339 ) C218_=_C340( C218 C340 ) C218_=_C341( C218 C341 ) C218_=_C342( C218 C342 ) C218_=_C343( C218 C343 ) \nC218_=_C344( C218 C344 ) C218_=_C345( C218 C345 ) C218_=_C346( C218 C346 ) C230_=_C245( C230 C245 ) C230_=_C259( C230 C259 ) C230_=_C271( C230 C271 ) \nC230_=_C296( C230 C296 ) C230_=_C304( C230 C304 ) C230_=_C305( C230 C305 ) C230_=_C306( C230 C306 ) C230_=_C307( C230 C307 ) C230_=_C308( C230 C308 ) \nC230_=_C309( C230 C309 ) C230_=_C310( C230 C310 ) C230_=_C311( C230 C311 ) C230_=_C312( C230 C312 ) C230_=_C313( C230 C313 ) C230_=_C314( C230 C314 ) \nC230_=_C315( C230 C315 ) C230_=_C316( C230 C316 ) C230_=_C317( C230 C317 ) C230_=_C318( C230 C318 ) C230_=_C319( C230 C319 ) C230_=_C320( C230 C320 ) \nC245_=_C259( C245 C259 ) C245_=_C271( C245 C271 ) C245_=_C296( C245 C296 ) C245_=_C304( C245 C304 ) C245_=_C305( C245 C305 ) C245_=_C306( C245 C30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0( C245 C320 ) C259_=_C263( C259 C263 ) C259_=_C271( C259 C271 ) C259_=_C296( C259 C296 ) C259_=_C304( C259 C304 ) \nC259_=_C305( C259 C305 ) C259_=_C306( C259 C306 ) C259_=_C307( C259 C307 ) C259_=_C308( C259 C308 ) C259_=_C309( C259 C309 ) C259_=_C310( C259 C310 ) \nC259_=_C311( C259 C311 ) C259_=_C312( C259 C312 ) C259_=_C313( C259 C313 ) C259_=_C314( C259 C314 ) C259_=_C315( C259 C315 ) C259_=_C316( C259 C316 ) \nC259_=_C317( C259 C317 ) C259_=_C318( C259 C318 ) C259_=_C319( C259 C319 ) C259_=_C320( C259 C320 ) C263_=_C306( C263 C306 ) C263_=_C322( C263 C322 ) \nC263_=_C339( C263 C339 ) C263_=_C340( C263 C340 ) C263_=_C341( C263 C341 ) C263_=_C342( C263 C342 ) C263_=_C343( C263 C343 ) C263_=_C344( C263 C344 ) \nC263_=_C345( C263 C345 ) C263_=_C346( C263 C346 ) C271_=_C296( C271 C296 ) C271_=_C304( C271 C304 ) C271_=_C305( C271 C305 ) C271_=_C306( C271 C306 ) \nC271_=_C307( C271 C307 ) C271_=_C308( C271 C308 ) C271_=_C309( C271 C309 ) C271_=_C310( C271 C310 ) C271_=_C311( C271 C311 ) C271_=_C312( C271 C312 ) \nC271_=_C313( C271 C313 ) C271_=_C314( C271 C314 ) C271_=_C315( C271 C315 ) C271_=_C316( C271 C316 ) C271_=_C317( C271 C317 ) C271_=_C318( C271 C318 ) \nC271_=_C319( C271 C319 ) C271_=_C320( C271 C320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8_=_C299( C298 C299 ) C298_=_C300( C298 C300 ) C298_=_C301( C298 C301 ) C298_=_C302( C298 C302 ) C298_=_C303( C298 C303 ) \nC298_=_C309( C298 C309 ) C298_=_C340( C298 C340 ) C299_=_C300( C299 C300 ) C299_=_C301( C299 C301 ) C299_=_C302( C299 C302 ) C299_=_C303( C299 C303 ) \nC299_=_C314( C299 C314 ) C299_=_C343( C299 C343 ) C300_=_C301( C300 C301 ) C300_=_C302( C300 C302 ) C300_=_C303( C300 C303 ) C301_=_C302( C301 C302 ) \nC301_=_C303( C301 C303 ) C301_=_C317( C301 C317 ) C302_=_C303( C302 C303 ) C302_=_C318( C302 C318 ) C302_=_C345( C302 C345 ) C303_=_C319( C303 C319 ) \nC303_=_C346( C303 C34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2( C304 C322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2( C306 C322 ) \nC306_=_C339( C306 C339 ) C306_=_C340( C306 C340 ) C306_=_C341( C306 C341 ) C306_=_C342( C306 C342 ) C306_=_C343( C306 C343 ) C306_=_C344( C306 C344 ) \nC306_=_C345( C306 C345 ) C306_=_C346( C306 C34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39( C307 C339 ) C308_=_C309( C308 C309 ) C308_=_C310( C308 C310 ) \nC308_=_C311( C308 C311 ) C308_=_C312( C308 C312 ) C308_=_C313( C308 C313 ) C308_=_C314( C308 C314 ) C308_=_C315( C308 C315 ) C308_=_C316( C308 C316 ) \nC308_=_C317( C308 C317 ) C308_=_C318( C308 C318 ) C308_=_C319( C308 C319 ) C308_=_C320( C308 C320 ) C309_=_C310( C309 C310 ) C309_=_C311( C309 C311 ) \nC309_=_C312( C309 C312 ) C309_=_C313( C309 C313 ) C309_=_C314( C309 C314 ) C309_=_C315( C309 C315 ) C309_=_C316( C309 C316 ) C309_=_C317( C309 C317 ) \nC309_=_C318( C309 C318 ) C309_=_C319( C309 C319 ) C309_=_C320( C309 C320 ) C309_=_C340( C309 C340 ) C310_=_C311( C310 C311 ) C310_=_C312( C310 C312 ) \nC310_=_C313( C310 C313 ) C310_=_C314( 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1_=_C342( C311 C342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4_=_C343( C314 C343 ) C315_=_C316( C315 C316 ) C315_=_C317( C315 C317 ) \nC315_=_C318( C315 C318 ) C315_=_C319( C315 C319 ) C315_=_C320( C315 C320 ) C316_=_C317( C316 C317 ) C316_=_C318( C316 C318 ) C316_=_C319( C316 C319 ) \nC316_=_C320( C316 C320 ) C316_=_C344( C316 C344 ) C317_=_C318( C317 C318 ) C317_=_C319( C317 C319 ) C317_=_C320( C317 C320 ) C318_=_C319( C318 C319 ) \nC318_=_C320( C318 C320 ) C318_=_C345( C318 C345 ) C319_=_C320( C319 C320 ) C319_=_C346( C319 C346 ) C322_=_C339( C322 C339 ) C322_=_C340( C322 C340 ) \nC322_=_C341( C322 C341 ) C322_=_C342( C322 C342 ) C322_=_C343( C322 C343 ) C322_=_C344( C322 C344 ) C322_=_C345( C322 C345 ) C322_=_C346( C322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5_=_C346( C345 C346 ) "];17-&gt;26[label="55: C7 C8 C29 C47 C90 \nC92 C109 C141 C156 C157 C160 \nC172 C173 C188 C189 C191 C205 \nC206 C218 C230 C245 C259 C263 \nC271 C298 C299 C300 C301 C302 \nC303 C304 C305 C307 C308 C309 \nC310 C311 C312 C313 C314 C315 \nC316 C317 C318 C319 C320 C322 \nC339 C340 C341 C342 C343 C344 \nC345 C346 \n562: C7_=_C8 ,C7_=_C90 ,C7_=_C109 ,C7_=_C156 ,C7_=_C172 ,\nC7_=_C188 ,C7_=_C205 ,C7_=_C298 ,C7_=_C299 ,C7_=_C300 ,C7_=_C301 ,\nC7_=_C302 ,C7_=_C303 ,C8_=_C29 ,C8_=_C47 ,C8_=_C157 ,C8_=_C173 ,\nC8_=_C189 ,C8_=_C206 ,C8_=_C230 ,C8_=_C245 ,C8_=_C259 ,C8_=_C271 ,\nC8_=_C304 ,C8_=_C305 ,C8_=_C307 ,C8_=_C308 ,C8_=_C309 ,C8_=_C310 ,\nC8_=_C311 ,C8_=_C312 ,C8_=_C313 ,C8_=_C314 ,C8_=_C315 ,C8_=_C316 ,\nC8_=_C317 ,C8_=_C318 ,C8_=_C319 ,C8_=_C320 ,C29_=_C47 ,C29_=_C157 ,\nC29_=_C173 ,C29_=_C189 ,C29_=_C206 ,C29_=_C230 ,C29_=_C245 ,C29_=_C259 ,\nC29_=_C271 ,C29_=_C304 ,C29_=_C305 ,C29_=_C307 ,C29_=_C308 ,C29_=_C309 ,\nC29_=_C310 ,C29_=_C311 ,C29_=_C312 ,C29_=_C313 ,C29_=_C314 ,C29_=_C315 ,\nC29_=_C316 ,C29_=_C317 ,C29_=_C318 ,C29_=_C319 ,C29_=_C320 ,C47_=_C157 ,\nC47_=_C173 ,C47_=_C189 ,C47_=_C206 ,C47_=_C230 ,C47_=_C245 ,C47_=_C259 ,\nC47_=_C271 ,C47_=_C304 ,C47_=_C305 ,C47_=_C307 ,C47_=_C308 ,C47_=_C309 ,\nC47_=_C310 ,C47_=_C311 ,C47_=_C312 ,C47_=_C313 ,C47_=_C314 ,C47_=_C315 ,\nC47_=_C316 ,C47_=_C317 ,C47_=_C318 ,C47_=_C319 ,C47_=_C320 ,C90_=_C92 ,\nC90_=_C109 ,C90_=_C156 ,C90_=_C172 ,C90_=_C188 ,C90_=_C205 ,C90_=_C298 ,\nC90_=_C299 ,C90_=_C300</w:t>
      </w:r>
    </w:p>
    <w:p>
      <w:pPr>
        <w:pStyle w:val="PreformattedText"/>
        <w:bidi w:val="0"/>
        <w:spacing w:before="0" w:after="0"/>
        <w:jc w:val="left"/>
        <w:rPr/>
      </w:pPr>
      <w:r>
        <w:rPr/>
        <w:t xml:space="preserve"> </w:t>
      </w:r>
      <w:r>
        <w:rPr/>
        <w:t>,C90_=_C301 ,C90_=_C302 ,C90_=_C303 ,C92_=_C141 ,\nC92_=_C160 ,C92_=_C191 ,C92_=_C218 ,C92_=_C263 ,C92_=_C322 ,C92_=_C339 ,\nC92_=_C340 ,C92_=_C341 ,C92_=_C342 ,C92_=_C343 ,C92_=_C344 ,C92_=_C345 ,\nC92_=_C346 ,C109_=_C156 ,C109_=_C172 ,C109_=_C188 ,C109_=_C205 ,C109_=_C298 ,\nC109_=_C299 ,C109_=_C300 ,C109_=_C301 ,C109_=_C302 ,C109_=_C303 ,C141_=_C160 ,\nC141_=_C191 ,C141_=_C218 ,C141_=_C263 ,C141_=_C322 ,C141_=_C339 ,C141_=_C340 ,\nC141_=_C341 ,C141_=_C342 ,C141_=_C343 ,C141_=_C344 ,C141_=_C345 ,C141_=_C346 ,\nC156_=_C157 ,C156_=_C160 ,C156_=_C172 ,C156_=_C188 ,C156_=_C205 ,C156_=_C298 ,\nC156_=_C299 ,C156_=_C300 ,C156_=_C301 ,C156_=_C302 ,C156_=_C303 ,C157_=_C160 ,\nC157_=_C173 ,C157_=_C189 ,C157_=_C206 ,C157_=_C230 ,C157_=_C245 ,C157_=_C259 ,\nC157_=_C271 ,C157_=_C304 ,C157_=_C305 ,C157_=_C307 ,C157_=_C308 ,C157_=_C309 ,\nC157_=_C310 ,C157_=_C311 ,C157_=_C312 ,C157_=_C313 ,C157_=_C314 ,C157_=_C315 ,\nC157_=_C316 ,C157_=_C317 ,C157_=_C318 ,C157_=_C319 ,C157_=_C320 ,C160_=_C191 ,\nC160_=_C218 ,C160_=_C263 ,C160_=_C322 ,C160_=_C339 ,C160_=_C340 ,C160_=_C341 ,\nC160_=_C342 ,C160_=_C343 ,C160_=_C344 ,C160_=_C345 ,C160_=_C346 ,C172_=_C173 ,\nC172_=_C188 ,C172_=_C205 ,C172_=_C298 ,C172_=_C299 ,C172_=_C300 ,C172_=_C301 ,\nC172_=_C302 ,C172_=_C303 ,C173_=_C189 ,C173_=_C206 ,C173_=_C230 ,C173_=_C245 ,\nC173_=_C259 ,C173_=_C271 ,C173_=_C304 ,C173_=_C305 ,C173_=_C307 ,C173_=_C308 ,\nC173_=_C309 ,C173_=_C310 ,C173_=_C311 ,C173_=_C312 ,C173_=_C313 ,C173_=_C314 ,\nC173_=_C315 ,C173_=_C316 ,C173_=_C317 ,C173_=_C318 ,C173_=_C319 ,C173_=_C320 ,\nC188_=_C189 ,C188_=_C191 ,C188_=_C205 ,C188_=_C298 ,C188_=_C299 ,C188_=_C300 ,\nC188_=_C301 ,C188_=_C302 ,C188_=_C303 ,C189_=_C191 ,C189_=_C206 ,C189_=_C230 ,\nC189_=_C245 ,C189_=_C259 ,C189_=_C271 ,C189_=_C304 ,C189_=_C305 ,C189_=_C307 ,\nC189_=_C308 ,C189_=_C309 ,C189_=_C310 ,C189_=_C311 ,C189_=_C312 ,C189_=_C313 ,\nC189_=_C314 ,C189_=_C315 ,C189_=_C316 ,C189_=_C317 ,C189_=_C318 ,C189_=_C319 ,\nC189_=_C320 ,C191_=_C218 ,C191_=_C263 ,C191_=_C322 ,C191_=_C339 ,C191_=_C340 ,\nC191_=_C341 ,C191_=_C342 ,C191_=_C343 ,C191_=_C344 ,C191_=_C345 ,C191_=_C346 ,\nC205_=_C206 ,C205_=_C298 ,C205_=_C299 ,C205_=_C300 ,C205_=_C301 ,C205_=_C302 ,\nC205_=_C303 ,C206_=_C230 ,C206_=_C245 ,C206_=_C259 ,C206_=_C271 ,C206_=_C304 ,\nC206_=_C305 ,C206_=_C307 ,C206_=_C308 ,C206_=_C309 ,C206_=_C310 ,C206_=_C311 ,\nC206_=_C312 ,C206_=_C313 ,C206_=_C314 ,C206_=_C315 ,C206_=_C316 ,C206_=_C317 ,\nC206_=_C318 ,C206_=_C319 ,C206_=_C320 ,C218_=_C263 ,C218_=_C322 ,C218_=_C339 ,\nC218_=_C340 ,C218_=_C341 ,C218_=_C342 ,C218_=_C343 ,C218_=_C344 ,C218_=_C345 ,\nC218_=_C346 ,C230_=_C245 ,C230_=_C259 ,C230_=_C271 ,C230_=_C304 ,C230_=_C305 ,\nC230_=_C307 ,C230_=_C308 ,C230_=_C309 ,C230_=_C310 ,C230_=_C311 ,C230_=_C312 ,\nC230_=_C313 ,C230_=_C314 ,C230_=_C315 ,C230_=_C316 ,C230_=_C317 ,C230_=_C318 ,\nC230_=_C319 ,C230_=_C320 ,C245_=_C259 ,C245_=_C271 ,C245_=_C304 ,C245_=_C305 ,\nC245_=_C307 ,C245_=_C308 ,C245_=_C309 ,C245_=_C310 ,C245_=_C311 ,C245_=_C312 ,\nC245_=_C313 ,C245_=_C314 ,C245_=_C315 ,C245_=_C316 ,C245_=_C317 ,C245_=_C318 ,\nC245_=_C319 ,C245_=_C320 ,C259_=_C263 ,C259_=_C271 ,C259_=_C304 ,C259_=_C305 ,\nC259_=_C307 ,C259_=_C308 ,C259_=_C309 ,C259_=_C310 ,C259_=_C311 ,C259_=_C312 ,\nC259_=_C313 ,C259_=_C314 ,C259_=_C315 ,C259_=_C316 ,C259_=_C317 ,C259_=_C318 ,\nC259_=_C319 ,C259_=_C320 ,C263_=_C322 ,C263_=_C339 ,C263_=_C340 ,C263_=_C341 ,\nC263_=_C342 ,C263_=_C343 ,C263_=_C344 ,C263_=_C345 ,C263_=_C346 ,C271_=_C304 ,\nC271_=_C305 ,C271_=_C307 ,C271_=_C308 ,C271_=_C309 ,C271_=_C310 ,C271_=_C311 ,\nC271_=_C312 ,C271_=_C313 ,C271_=_C314 ,C271_=_C315 ,C271_=_C316 ,C271_=_C317 ,\nC271_=_C318 ,C271_=_C319 ,C271_=_C320 ,C298_=_C299 ,C298_=_C300 ,C298_=_C301 ,\nC298_=_C302 ,C298_=_C303 ,C298_=_C309 ,C298_=_C340 ,C299_=_C300 ,C299_=_C301 ,\nC299_=_C302 ,C299_=_C303 ,C299_=_C314 ,C299_=_C343 ,C300_=_C301 ,C300_=_C302 ,\nC300_=_C303 ,C301_=_C302 ,C301_=_C303 ,C301_=_C317 ,C302_=_C303 ,C302_=_C318 ,\nC302_=_C345 ,C303_=_C319 ,C303_=_C346 ,C304_=_C305 ,C304_=_C307 ,C304_=_C308 ,\nC304_=_C309 ,C304_=_C310 ,C304_=_C311 ,C304_=_C312 ,C304_=_C313 ,C304_=_C314 ,\nC304_=_C315 ,C304_=_C316 ,C304_=_C317 ,C304_=_C318 ,C304_=_C319 ,C304_=_C320 ,\nC304_=_C322 ,C305_=_C307 ,C305_=_C308 ,C305_=_C309 ,C305_=_C310 ,C305_=_C311 ,\nC305_=_C312 ,C305_=_C313 ,C305_=_C314 ,C305_=_C315 ,C305_=_C316 ,C305_=_C317 ,\nC305_=_C318 ,C305_=_C319 ,C305_=_C320 ,C307_=_C308 ,C307_=_C309 ,C307_=_C310 ,\nC307_=_C311 ,C307_=_C312 ,C307_=_C313 ,C307_=_C314 ,C307_=_C315 ,C307_=_C316 ,\nC307_=_C317 ,C307_=_C318 ,C307_=_C319 ,C307_=_C320 ,C307_=_C339 ,C308_=_C309 ,\nC308_=_C310 ,C308_=_C311 ,C308_=_C312 ,C308_=_C313 ,C308_=_C314 ,C308_=_C315 ,\nC308_=_C316 ,C308_=_C317 ,C308_=_C318 ,C308_=_C319 ,C308_=_C320 ,C309_=_C310 ,\nC309_=_C311 ,C309_=_C312 ,C309_=_C313 ,C309_=_C314 ,C309_=_C315 ,C309_=_C316 ,\nC309_=_C317 ,C309_=_C318 ,C309_=_C319 ,C309_=_C320 ,C309_=_C340 ,C310_=_C311 ,\nC310_=_C312 ,C310_=_C313 ,C310_=_C314 ,C310_=_C315 ,C310_=_C316 ,C310_=_C317 ,\nC310_=_C318 ,C310_=_C319 ,C310_=_C320 ,C311_=_C312 ,C311_=_C313 ,C311_=_C314 ,\nC311_=_C315 ,C311_=_C316 ,C311_=_C317 ,C311_=_C318 ,C311_=_C319 ,C311_=_C320 ,\nC311_=_C342 ,C312_=_C313 ,C312_=_C314 ,C312_=_C315 ,C312_=_C316 ,C312_=_C317 ,\nC312_=_C318 ,C312_=_C319 ,C312_=_C320 ,C313_=_C314 ,C313_=_C315 ,C313_=_C316 ,\nC313_=_C317 ,C313_=_C318 ,C313_=_C319 ,C313_=_C320 ,C314_=_C315 ,C314_=_C316 ,\nC314_=_C317 ,C314_=_C318 ,C314_=_C319 ,C314_=_C320 ,C314_=_C343 ,C315_=_C316 ,\nC315_=_C317 ,C315_=_C318 ,C315_=_C319 ,C315_=_C320 ,C316_=_C317 ,C316_=_C318 ,\nC316_=_C319 ,C316_=_C320 ,C316_=_C344 ,C317_=_C318 ,C317_=_C319 ,C317_=_C320 ,\nC318_=_C319 ,C318_=_C320 ,C318_=_C345 ,C319_=_C320 ,C319_=_C346 ,C322_=_C339 ,\nC322_=_C340 ,C322_=_C341 ,C322_=_C342 ,C322_=_C343 ,C322_=_C344 ,C322_=_C345 ,\nC322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27[shape=box, label="id:27 level: 3\n70: C4 C23 C25 C35 C40 \nC42 C57 C58 C64 C77 C86 \nC100 C131 C132 C148 C152 C154 \nC169 C170 C171 C172 C173 C174 \nC175 C176 C177 C178 C179 C180 \nC181 C183 C184 C185 C198 C201 \nC214 C215 C216 C217 C218 C219 \nC220 C221 C222 C224 C225 C226 \nC240 C255 C265 C266 C279 C280 \nC292 C300 C316 C344 C351 C366 \nC367 C373 C380 C391 C392 C404 \nC405 C406 C407 C408 C409 \n697: C4_=_C23( C4 C23 ) C4_=_C40( C4 C40 ) C4_=_C64( C4 C64 ) C4_=_C152( C4 C152 ) C4_=_C169( C4 C169 ) \nC4_=_C170( C4 C170 ) C4_=_C171( C4 C171 ) C4_=_C172( C4 C172 ) C4_=_C173( C4 C173 ) C4_=_C174( C4 C174 ) C4_=_C175( C4 C175 ) \nC4_=_C176( C4 C176 ) C4_=_C177( C4 C177 ) C4_=_C178( C4 C178 ) C4_=_C179( C4 C179 ) C4_=_C180( C4 C180 ) C4_=_C181( C4 C181 ) \nC4_=_C183( C4 C183 ) C4_=_C184( C4 C184 ) C23_=_C25( C23 C25 ) C23_=_C35( C23 C35 ) C23_=_C40( C23 C40 ) C23_=_C64( C23 C64 ) \nC23_=_C152( C23 C152 ) C23_=_C169( C23 C169 ) C23_=_C170( C23 C170 ) C23_=_C171( C23 C171 ) C23_=_C172( C23 C172 ) C23_=_C173( C23 C173 ) \nC23_=_C174( C23 C174 ) C23_=_C175( C23 C175 ) C23_=_C176( C23 C176 ) C23_=_C177( C23 C177 ) C23_=_C178( C23 C178 ) C23_=_C179( C23 C179 ) \nC23_=_C180( C23 C180 ) C23_=_C181( C23 C181 ) C23_=_C183( C23 C183 ) C23_=_C184( C23 C184 ) C25_=_C35( C25 C35 ) C25_=_C42( C25 C42 ) \nC25_=_C86( C25 C86 ) C25_=_C154( C25 C154 ) C25_=_C170( C25 C170 ) C25_=_C185( C25 C185 ) C25_=_C201( C25 C201 ) C25_=_C215( C25 C215 ) \nC25_=_C216( C25 C216 ) C25_=_C217( C25 C217 ) C25_=_C218( C25 C218 ) C25_=_C219( C25 C219 ) C25_=_C220( C25 C220 ) C25_=_C221( C25 C221 ) \nC25_=_C222( C25 C222 ) C25_=_C224( C25 C224 ) C25_=_C225( C25 C225 ) C25_=_C226( C25 C226 ) C35_=_C57( C35 C57 ) C35_=_C100( C35 C100 ) \nC35_=_C131( C35 C131 ) C35_=_C181( C35 C181 ) C35_=_C214( C35 C214 ) C35_=_C240( C35 C240 ) C35_=_C265( C35 C265 ) C35_=_C279( C35 C279 ) \nC35_=_C316( C35 C316 ) C35_=_C344( C35 C344 ) C35_=_C351( C35 C351 ) C35_=_C366( C35 C366 ) C35_=_C391( C35 C391 ) C35_=_C404( C35 C404 ) \nC35_=_C405( C35 C405 ) C35_=_C406( C35 C406 ) C40_=_C42( C40 C42 ) C40_=_C57( C40 C57 ) C40_=_C58( C40 C58 ) C40_=_C64( C40 C64 ) \nC40_=_C152( C40 C152 ) C40_=_C169( C40 C169 ) C40_=_C170( C40 C170 ) C40_=_C171( C40 C171 ) C40_=_C172( C40 C172 ) C40_=_C173( C40 C173 ) \nC40_=_C174( C40 C174 ) C40_=_C175( C40 C175 ) C40_=_C176( C40 C176 ) C40_=_C177( C40 C177 ) C40_=_C178( C40 C178 ) C40_=_C179( C40 C179 ) \nC40_=_C180( C40 C180 ) C40_=_C181( C40 C181 ) C40_=_C183( C40 C183 ) C40_=_C184( C40 C184 ) C42_=_C57( C42 C57 ) C42_=_C58( C42 C58 ) \nC42_=_C86( C42 C86 ) C42_=_C154( C42 C154 ) C42_=_C170( C42 C170 ) C42_=_C185( C42 C185 ) C42_=_C201( C42 C201 ) C42_=_C215( C42 C215 ) \nC42_=_C216( C42 C216 ) C42_=_C217( C42 C217 ) C42_=_C218( C42 C218 ) C42_=_C219( C42 C219 ) C42_=_C220( C42 C220 ) C42_=_C221( C42 C221 ) \nC42_=_C222( C42 C222 ) C42_=_C224( C42 C224 ) C42_=_C225( C42 C225 ) C42_=_C226( C42 C226 ) C57_=_C58( C57 C58 ) C57_=_C100( C57 C100 ) \nC57_=_C131( C57 C131 ) C57_=_C181( C57 C181 ) C57_=_C214( C57 C214 ) C57_=_C240( C57 C240 ) C57_=_C265( C57 C265 ) C57_=_C279( C57 C279 ) \nC57_=_C316( C57 C316 ) C57_=_C344( C57 C344 ) C57_=_C351( C57 C351 ) C57_=_C366( C57 C366 ) C57_=_C391( C57 C391 ) C57_=_C404( C57 C404 ) \nC57_=_C405( C57 C405 ) C57_=_C406( C57 C406 ) C58_=_C77( C58 C77 ) C58_=_C132( C58 C132 ) C58_=_C148( C58 C148 ) C58_=_C198( C58 C198 ) \nC58_=_C224( C58 C224 ) C58_=_C255( C58 C255 ) C58_=_C266( C58 C266 ) C58_=_C280( C58 C280 ) C58_=_C292( C58 C292 ) C58_=_C300( C58 C300 ) \nC58_=_C367( C58 C367 ) C58_=_C373( C58 C373 ) C58_=_C380( C58 C380 ) C58_=_C392( C58 C392 ) C58_=_C404( C58 C404 ) C58_=_C407( C58 C407 ) \nC58_=_C408( C58 C408 ) C58_=_C409( C58 C409 ) C64_=_C77(</w:t>
      </w:r>
    </w:p>
    <w:p>
      <w:pPr>
        <w:pStyle w:val="PreformattedText"/>
        <w:bidi w:val="0"/>
        <w:spacing w:before="0" w:after="0"/>
        <w:jc w:val="left"/>
        <w:rPr/>
      </w:pPr>
      <w:r>
        <w:rPr/>
        <w:t xml:space="preserve"> </w:t>
      </w:r>
      <w:r>
        <w:rPr/>
        <w:t>C64 C77 ) C64_=_C152( C64 C152 ) C64_=_C169( C64 C169 ) C64_=_C170( C64 C170 ) \nC64_=_C171( C64 C171 ) C64_=_C172( C64 C172 ) C64_=_C173( C64 C173 ) C64_=_C174( C64 C174 ) C64_=_C175( C64 C175 ) C64_=_C176( C64 C176 ) \nC64_=_C177( C64 C177 ) C64_=_C178( C64 C178 ) C64_=_C179( C64 C179 ) C64_=_C180( C64 C180 ) C64_=_C181( C64 C181 ) C64_=_C183( C64 C183 ) \nC64_=_C184( C64 C184 ) C77_=_C132( C77 C132 ) C77_=_C148( C77 C148 ) C77_=_C198( C77 C198 ) C77_=_C224( C77 C224 ) C77_=_C255( C77 C255 ) \nC77_=_C266( C77 C266 ) C77_=_C280( C77 C280 ) C77_=_C292( C77 C292 ) C77_=_C300( C77 C300 ) C77_=_C367( C77 C367 ) C77_=_C373( C77 C373 ) \nC77_=_C380( C77 C380 ) C77_=_C392( C77 C392 ) C77_=_C404( C77 C404 ) C77_=_C407( C77 C407 ) C77_=_C408( C77 C408 ) C77_=_C409( C77 C409 ) \nC86_=_C100( C86 C100 ) C86_=_C154( C86 C154 ) C86_=_C170( C86 C170 ) C86_=_C185( C86 C185 ) C86_=_C201( C86 C201 ) C86_=_C215( C86 C215 ) \nC86_=_C216( C86 C216 ) C86_=_C217( C86 C217 ) C86_=_C218( C86 C218 ) C86_=_C219( C86 C219 ) C86_=_C220( C86 C220 ) C86_=_C221( C86 C221 ) \nC86_=_C222( C86 C222 ) C86_=_C224( C86 C224 ) C86_=_C225( C86 C225 ) C86_=_C226( C86 C226 ) C100_=_C131( C100 C131 ) C100_=_C181( C100 C181 ) \nC100_=_C214( C100 C214 ) C100_=_C240( C100 C240 ) C100_=_C265( C100 C265 ) C100_=_C279( C100 C279 ) C100_=_C316( C100 C316 ) C100_=_C344( C100 C344 ) \nC100_=_C351( C100 C351 ) C100_=_C366( C100 C366 ) C100_=_C391( C100 C391 ) C100_=_C404( C100 C404 ) C100_=_C405( C100 C405 ) C100_=_C406( C100 C406 ) \nC131_=_C132( C131 C132 ) C131_=_C181( C131 C181 ) C131_=_C214( C131 C214 ) C131_=_C240( C131 C240 ) C131_=_C265( C131 C265 ) C131_=_C279( C131 C279 ) \nC131_=_C316( C131 C316 ) C131_=_C344( C131 C344 ) C131_=_C351( C131 C351 ) C131_=_C366( C131 C366 ) C131_=_C391( C131 C391 ) C131_=_C404( C131 C404 ) \nC131_=_C405( C131 C405 ) C131_=_C406( C131 C406 ) C132_=_C148( C132 C148 ) C132_=_C198( C132 C198 ) C132_=_C224( C132 C224 ) C132_=_C255( C132 C255 ) \nC132_=_C266( C132 C266 ) C132_=_C280( C132 C280 ) C132_=_C292( C132 C292 ) C132_=_C300( C132 C300 ) C132_=_C367( C132 C367 ) C132_=_C373( C132 C373 ) \nC132_=_C380( C132 C380 ) C132_=_C392( C132 C392 ) C132_=_C404( C132 C404 ) C132_=_C407( C132 C407 ) C132_=_C408( C132 C408 ) C132_=_C409( C132 C409 ) \nC148_=_C198( C148 C198 ) C148_=_C224( C148 C224 ) C148_=_C255( C148 C255 ) C148_=_C266( C148 C266 ) C148_=_C280( C148 C280 ) C148_=_C292( C148 C292 ) \nC148_=_C300( C148 C300 ) C148_=_C367( C148 C367 ) C148_=_C373( C148 C373 ) C148_=_C380( C148 C380 ) C148_=_C392( C148 C392 ) C148_=_C404( C148 C404 ) \nC148_=_C407( C148 C407 ) C148_=_C408( C148 C408 ) C148_=_C409( C148 C409 ) C152_=_C154( C152 C154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3( C152 C183 ) \nC152_=_C184( C152 C184 ) C154_=_C170( C154 C170 ) C154_=_C185( C154 C185 ) C154_=_C201( C154 C201 ) C154_=_C215( C154 C215 ) C154_=_C216( C154 C216 ) \nC154_=_C217( C154 C217 ) C154_=_C218( C154 C218 ) C154_=_C219( C154 C219 ) C154_=_C220( C154 C220 ) C154_=_C221( C154 C221 ) C154_=_C222( C154 C222 ) \nC154_=_C224( C154 C224 ) C154_=_C225( C154 C225 ) C154_=_C226( C154 C226 ) C169_=_C170( C169 C170 ) C169_=_C171( C169 C171 ) C169_=_C172( C169 C172 ) \nC169_=_C173( C169 C173 ) C169_=_C174( C169 C174 ) C169_=_C175( C169 C175 ) C169_=_C176( C169 C176 ) C169_=_C177( C169 C177 ) C169_=_C178( C169 C178 ) \nC169_=_C179( C169 C179 ) C169_=_C180( C169 C180 ) C169_=_C181( C169 C181 ) C169_=_C183( C169 C183 ) C169_=_C184( C169 C184 ) C169_=_C201( C169 C201 ) \nC169_=_C214( C169 C214 ) C170_=_C171( C170 C171 ) C170_=_C172( C170 C172 ) C170_=_C173( C170 C173 ) C170_=_C174( C170 C174 ) C170_=_C175( C170 C175 ) \nC170_=_C176( C170 C176 ) C170_=_C177( C170 C177 ) C170_=_C178( C170 C178 ) C170_=_C179( C170 C179 ) C170_=_C180( C170 C180 ) C170_=_C181( C170 C181 ) \nC170_=_C183( C170 C183 ) C170_=_C184( C170 C184 ) C170_=_C185( C170 C185 ) C170_=_C201( C170 C201 ) C170_=_C215( C170 C215 ) C170_=_C216( C170 C216 ) \nC170_=_C217( C170 C217 ) C170_=_C218( C170 C218 ) C170_=_C219( C170 C219 ) C170_=_C220( C170 C220 ) C170_=_C221( C170 C221 ) C170_=_C222( C170 C222 ) \nC170_=_C224( C170 C224 ) C170_=_C225( C170 C225 ) C170_=_C226( C170 C226 ) C171_=_C172( C171 C172 ) C171_=_C173( C171 C173 ) C171_=_C174( C171 C174 ) \nC171_=_C175( C171 C175 ) C171_=_C176( C171 C176 ) C171_=_C177( C171 C177 ) C171_=_C178( C171 C178 ) C171_=_C179( C171 C179 ) C171_=_C180( C171 C180 ) \nC171_=_C181( C171 C181 ) C171_=_C183( C171 C183 ) C171_=_C184( C171 C184 ) C171_=_C215( C171 C215 ) C171_=_C279( C171 C279 ) C171_=_C280( C171 C280 ) \nC172_=_C173( C172 C173 ) C172_=_C174( C172 C174 ) C172_=_C175( C172 C175 ) C172_=_C176( C172 C176 ) C172_=_C177( C172 C177 ) C172_=_C178( C172 C178 ) \nC172_=_C179( C172 C179 ) C172_=_C180( C172 C180 ) C172_=_C181( C172 C181 ) C172_=_C183( C172 C183 ) C172_=_C184( C172 C184 ) C172_=_C300( C172 C300 ) \nC173_=_C174( C173 C174 ) C173_=_C175( C173 C175 ) C173_=_C176( C173 C176 ) C173_=_C177( C173 C177 ) C173_=_C178( C173 C178 ) C173_=_C179( C173 C179 ) \nC173_=_C180( C173 C180 ) C173_=_C181( C173 C181 ) C173_=_C183( C173 C183 ) C173_=_C184( C173 C184 ) C173_=_C316( C173 C316 ) C174_=_C175( C174 C175 ) \nC174_=_C176( C174 C176 ) C174_=_C177( C174 C177 ) C174_=_C178( C174 C178 ) C174_=_C179( C174 C179 ) C174_=_C180( C174 C180 ) C174_=_C181( C174 C181 ) \nC174_=_C183( C174 C183 ) C174_=_C184( C174 C184 ) C175_=_C176( C175 C176 ) C175_=_C177( C175 C177 ) C175_=_C178( C175 C178 ) C175_=_C179( C175 C179 ) \nC175_=_C180( C175 C180 ) C175_=_C181( C175 C181 ) C175_=_C183( C175 C183 ) C175_=_C184( C175 C184 ) C175_=_C351( C175 C351 ) C176_=_C177( C176 C177 ) \nC176_=_C178( C176 C178 ) C176_=_C179( C176 C179 ) C176_=_C180( C176 C180 ) C176_=_C181( C176 C181 ) C176_=_C183( C176 C183 ) C176_=_C184( C176 C184 ) \nC176_=_C220( C176 C220 ) C176_=_C366( C176 C366 ) C176_=_C367( C176 C367 ) C177_=_C178( C177 C178 ) C177_=_C179( C177 C179 ) C177_=_C180( C177 C180 ) \nC177_=_C181( C177 C181 ) C177_=_C183( C177 C183 ) C177_=_C184( C177 C184 ) C177_=_C380( C177 C380 ) C178_=_C179( C178 C179 ) C178_=_C180( C178 C180 ) \nC178_=_C181( C178 C181 ) C178_=_C183( C178 C183 ) C178_=_C184( C178 C184 ) C178_=_C391( C178 C391 ) C178_=_C392( C178 C392 ) C179_=_C180( C179 C180 ) \nC179_=_C181( C179 C181 ) C179_=_C183( C179 C183 ) C179_=_C184( C179 C184 ) C180_=_C181( C180 C181 ) C180_=_C183( C180 C183 ) C180_=_C184( C180 C184 ) \nC181_=_C183( C181 C183 ) C181_=_C184( C181 C184 ) C181_=_C214( C181 C214 ) C181_=_C240( C181 C240 ) C181_=_C265( C181 C265 ) C181_=_C279( C181 C279 ) \nC181_=_C316( C181 C316 ) C181_=_C344( C181 C344 ) C181_=_C351( C181 C351 ) C181_=_C366( C181 C366 ) C181_=_C391( C181 C391 ) C181_=_C404( C181 C404 ) \nC181_=_C405( C181 C405 ) C181_=_C406( C181 C406 ) C183_=_C184( C183 C184 ) C183_=_C405( C183 C405 ) C183_=_C407( C183 C407 ) C184_=_C406( C184 C406 ) \nC184_=_C409( C184 C409 ) C185_=_C198( C185 C198 ) C185_=_C201( C185 C201 ) C185_=_C215( C185 C215 ) C185_=_C216( C185 C216 ) C185_=_C217( C185 C217 ) \nC185_=_C218( C185 C218 ) C185_=_C219( C185 C219 ) C185_=_C220( C185 C220 ) C185_=_C221( C185 C221 ) C185_=_C222( C185 C222 ) C185_=_C224( C185 C224 ) \nC185_=_C225( C185 C225 ) C185_=_C226( C185 C226 ) C198_=_C224( C198 C224 ) C198_=_C255( C198 C255 ) C198_=_C266( C198 C266 ) C198_=_C280( C198 C280 ) \nC198_=_C292( C198 C292 ) C198_=_C300( C198 C300 ) C198_=_C367( C198 C367 ) C198_=_C373( C198 C373 ) C198_=_C380( C198 C380 ) C198_=_C392( C198 C392 ) \nC198_=_C404( C198 C404 ) C198_=_C407( C198 C407 ) C198_=_C408( C198 C408 ) C198_=_C409( C198 C409 ) C201_=_C214( C201 C214 ) C201_=_C215( C201 C215 ) \nC201_=_C216( C201 C216 ) C201_=_C217( C201 C217 ) C201_=_C218( C201 C218 ) C201_=_C219( C201 C219 ) C201_=_C220( C201 C220 ) C201_=_C221( C201 C221 ) \nC201_=_C222( C201 C222 ) C201_=_C224( C201 C224 ) C201_=_C225( C201 C225 ) C201_=_C226( C201 C226 ) C214_=_C240( C214 C240 ) C214_=_C265( C214 C265 ) \nC214_=_C279( C214 C279 ) C214_=_C316( C214 C316 ) C214_=_C344( C214 C344 ) C214_=_C351( C214 C351 ) C214_=_C366( C214 C366 ) C214_=_C391( C214 C391 ) \nC214_=_C404( C214 C404 ) C214_=_C405( C214 C405 ) C214_=_C406( C214 C406 ) C215_=_C216( C215 C216 ) C215_=_C217( C215 C217 ) C215_=_C218( C215 C218 ) \nC215_=_C219( C215 C219 ) C215_=_C220( C215 C220 ) C215_=_C221( C215 C221 ) C215_=_C222( C215 C222 ) C215_=_C224( C215 C224 ) C215_=_C225( C215 C225 ) \nC215_=_C226( C215 C226 ) C215_=_C279( C215 C279 ) C215_=_C280( C215 C280 ) C216_=_C217( C216 C217 ) C216_=_C218( C216 C218 ) C216_=_C219( C216 C219 ) \nC216_=_C220( C216 C220 ) C216_=_C221( C216 C221 ) C216_=_C222( C216 C222 ) C216_=_C224( C216 C224 ) C216_=_C225( C216 C225 ) C216_=_C226( C216 C226 ) \nC216_=_C292( C216 C292 ) C217_=_C218( C217 C218 ) C217_=_C219( C217 C219 ) C217_=_C220( C217 C220 ) C217_=_C221( C217 C221 ) C217_=_C222( C217 C222 ) \nC217_=_C224( C217 C224 ) C217_=_C225( C217 C225 ) C217_=_C226( C217 C226 ) C218_=_C219( C218 C219 ) C218_=_C220( C218 C220 ) C218_=_C221( C218 C221 ) \nC218_=_C222( C218 C222 ) C218_=_C224( C218 C224 ) C218_=_C225( C218 C225 ) C218_=_C226( C218 C226 ) C218_=_C344( C218 C344 ) C219_=_C220( C219 C220 ) \nC219_=_C221( C219 C221 ) C219_=_C222( C219 C222 ) C219_=_C224( C219 C224 ) C219_=_C225( C219 C225 ) C219_=_C226( C219 C226 ) C220_=_C221( C220 C221 ) \nC220_=_C222( C220 C222 ) C220_=_C224( C220 C224 ) C220_=_C225( C220 C225 ) C220_=_C226( C220 C226 ) C220_=_C366( C220 C366 ) C220_=_C367( C220 C367 ) \nC221_=_C222( C221 C222 ) C221_=_C224( C221 C224 ) C221_=_C225( C221 C225 ) C221_=_C226( C221 C226 ) C221_=_C373( C221 C373 ) C222_=_C224( C222 C224 ) \nC222_=_C225( C222 C225 ) C222_=_C226(</w:t>
      </w:r>
    </w:p>
    <w:p>
      <w:pPr>
        <w:pStyle w:val="PreformattedText"/>
        <w:bidi w:val="0"/>
        <w:spacing w:before="0" w:after="0"/>
        <w:jc w:val="left"/>
        <w:rPr/>
      </w:pPr>
      <w:r>
        <w:rPr/>
        <w:t xml:space="preserve"> </w:t>
      </w:r>
      <w:r>
        <w:rPr/>
        <w:t>C222 C226 ) C224_=_C225( C224 C225 ) C224_=_C226( C224 C226 ) C224_=_C255( C224 C255 ) C224_=_C266( C224 C266 ) \nC224_=_C280( C224 C280 ) C224_=_C292( C224 C292 ) C224_=_C300( C224 C300 ) C224_=_C367( C224 C367 ) C224_=_C373( C224 C373 ) C224_=_C380( C224 C380 ) \nC224_=_C392( C224 C392 ) C224_=_C404( C224 C404 ) C224_=_C407( C224 C407 ) C224_=_C408( C224 C408 ) C224_=_C409( C224 C409 ) C225_=_C226( C225 C226 ) \nC226_=_C408( C226 C408 ) C240_=_C265( C240 C265 ) C240_=_C279( C240 C279 ) C240_=_C316( C240 C316 ) C240_=_C344( C240 C344 ) C240_=_C351( C240 C351 ) \nC240_=_C366( C240 C366 ) C240_=_C391( C240 C391 ) C240_=_C404( C240 C404 ) C240_=_C405( C240 C405 ) C240_=_C406( C240 C406 ) C255_=_C266( C255 C266 ) \nC255_=_C280( C255 C280 ) C255_=_C292( C255 C292 ) C255_=_C300( C255 C300 ) C255_=_C367( C255 C367 ) C255_=_C373( C255 C373 ) C255_=_C380( C255 C380 ) \nC255_=_C392( C255 C392 ) C255_=_C404( C255 C404 ) C255_=_C407( C255 C407 ) C255_=_C408( C255 C408 ) C255_=_C409( C255 C409 ) C265_=_C266( C265 C266 ) \nC265_=_C279( C265 C279 ) C265_=_C316( C265 C316 ) C265_=_C344( C265 C344 ) C265_=_C351( C265 C351 ) C265_=_C366( C265 C366 ) C265_=_C391( C265 C391 ) \nC265_=_C404( C265 C404 ) C265_=_C405( C265 C405 ) C265_=_C406( C265 C406 ) C266_=_C280( C266 C280 ) C266_=_C292( C266 C292 ) C266_=_C300( C266 C300 ) \nC266_=_C367( C266 C367 ) C266_=_C373( C266 C373 ) C266_=_C380( C266 C380 ) C266_=_C392( C266 C392 ) C266_=_C404( C266 C404 ) C266_=_C407( C266 C407 ) \nC266_=_C408( C266 C408 ) C266_=_C409( C266 C409 ) C279_=_C280( C279 C280 ) C279_=_C316( C279 C316 ) C279_=_C344( C279 C344 ) C279_=_C351( C279 C351 ) \nC279_=_C366( C279 C366 ) C279_=_C391( C279 C391 ) C279_=_C404( C279 C404 ) C279_=_C405( C279 C405 ) C279_=_C406( C279 C406 ) C280_=_C292( C280 C292 ) \nC280_=_C300( C280 C300 ) C280_=_C367( C280 C367 ) C280_=_C373( C280 C373 ) C280_=_C380( C280 C380 ) C280_=_C392( C280 C392 ) C280_=_C404( C280 C404 ) \nC280_=_C407( C280 C407 ) C280_=_C408( C280 C408 ) C280_=_C409( C280 C409 ) C292_=_C300( C292 C300 ) C292_=_C367( C292 C367 ) C292_=_C373( C292 C373 ) \nC292_=_C380( C292 C380 ) C292_=_C392( C292 C392 ) C292_=_C404( C292 C404 ) C292_=_C407( C292 C407 ) C292_=_C408( C292 C408 ) C292_=_C409( C292 C409 ) \nC300_=_C367( C300 C367 ) C300_=_C373( C300 C373 ) C300_=_C380( C300 C380 ) C300_=_C392( C300 C392 ) C300_=_C404( C300 C404 ) C300_=_C407( C300 C407 ) \nC300_=_C408( C300 C408 ) C300_=_C409( C300 C409 ) C316_=_C344( C316 C344 ) C316_=_C351( C316 C351 ) C316_=_C366( C316 C366 ) C316_=_C391( C316 C391 ) \nC316_=_C404( C316 C404 ) C316_=_C405( C316 C405 ) C316_=_C406( C316 C406 ) C344_=_C351( C344 C351 ) C344_=_C366( C344 C366 ) C344_=_C391( C344 C391 ) \nC344_=_C404( C344 C404 ) C344_=_C405( C344 C405 ) C344_=_C406( C344 C406 ) C351_=_C366( C351 C366 ) C351_=_C391( C351 C391 ) C351_=_C404( C351 C404 ) \nC351_=_C405( C351 C405 ) C351_=_C406( C351 C406 ) C366_=_C367( C366 C367 ) C366_=_C391( C366 C391 ) C366_=_C404( C366 C404 ) C366_=_C405( C366 C405 ) \nC366_=_C406( C366 C406 ) C367_=_C373( C367 C373 ) C367_=_C380( C367 C380 ) C367_=_C392( C367 C392 ) C367_=_C404( C367 C404 ) C367_=_C407( C367 C407 ) \nC367_=_C408( C367 C408 ) C367_=_C409( C367 C409 ) C373_=_C380( C373 C380 ) C373_=_C392( C373 C392 ) C373_=_C404( C373 C404 ) C373_=_C407( C373 C407 ) \nC373_=_C408( C373 C408 ) C373_=_C409( C373 C409 ) C380_=_C392( C380 C392 ) C380_=_C404( C380 C404 ) C380_=_C407( C380 C407 ) C380_=_C408( C380 C408 ) \nC380_=_C409( C380 C409 ) C391_=_C392( C391 C392 ) C391_=_C404( C391 C404 ) C391_=_C405( C391 C405 ) C391_=_C406( C391 C406 ) C392_=_C404( C392 C404 ) \nC392_=_C407( C392 C407 ) C392_=_C408( C392 C408 ) C392_=_C409( C392 C409 ) C404_=_C405( C404 C405 ) C404_=_C406( C404 C406 ) C404_=_C407( C404 C407 ) \nC404_=_C408( C404 C408 ) C404_=_C409( C404 C409 ) C405_=_C406( C405 C406 ) C405_=_C407( C405 C407 ) C406_=_C409( C406 C409 ) C407_=_C408( C407 C408 ) \nC407_=_C409( C407 C409 ) C408_=_C409( C408 C409 ) "];18-&gt;27[label="66: C4 C23 C25 C35 C40 \nC42 C57 C58 C64 C77 C86 \nC100 C131 C132 C148 C152 C154 \nC169 C171 C172 C173 C174 C175 \nC176 C177 C178 C179 C180 C183 \nC184 C185 C198 C201 C214 C215 \nC216 C217 C218 C219 C220 C221 \nC222 C225 C226 C240 C255 C265 \nC266 C279 C280 C292 C300 C316 \nC344 C351 C366 C367 C373 C380 \nC391 C392 C405 C406 C407 C408 \nC409 \n561: C4_=_C23 ,C4_=_C40 ,C4_=_C64 ,C4_=_C152 ,C4_=_C169 ,\nC4_=_C171 ,C4_=_C172 ,C4_=_C173 ,C4_=_C174 ,C4_=_C175 ,C4_=_C176 ,\nC4_=_C177 ,C4_=_C178 ,C4_=_C179 ,C4_=_C180 ,C4_=_C183 ,C4_=_C184 ,\nC23_=_C25 ,C23_=_C35 ,C23_=_C40 ,C23_=_C64 ,C23_=_C152 ,C23_=_C169 ,\nC23_=_C171 ,C23_=_C172 ,C23_=_C173 ,C23_=_C174 ,C23_=_C175 ,C23_=_C176 ,\nC23_=_C177 ,C23_=_C178 ,C23_=_C179 ,C23_=_C180 ,C23_=_C183 ,C23_=_C184 ,\nC25_=_C35 ,C25_=_C42 ,C25_=_C86 ,C25_=_C154 ,C25_=_C185 ,C25_=_C201 ,\nC25_=_C215 ,C25_=_C216 ,C25_=_C217 ,C25_=_C218 ,C25_=_C219 ,C25_=_C220 ,\nC25_=_C221 ,C25_=_C222 ,C25_=_C225 ,C25_=_C226 ,C35_=_C57 ,C35_=_C100 ,\nC35_=_C131 ,C35_=_C214 ,C35_=_C240 ,C35_=_C265 ,C35_=_C279 ,C35_=_C316 ,\nC35_=_C344 ,C35_=_C351 ,C35_=_C366 ,C35_=_C391 ,C35_=_C405 ,C35_=_C406 ,\nC40_=_C42 ,C40_=_C57 ,C40_=_C58 ,C40_=_C64 ,C40_=_C152 ,C40_=_C169 ,\nC40_=_C171 ,C40_=_C172 ,C40_=_C173 ,C40_=_C174 ,C40_=_C175 ,C40_=_C176 ,\nC40_=_C177 ,C40_=_C178 ,C40_=_C179 ,C40_=_C180 ,C40_=_C183 ,C40_=_C184 ,\nC42_=_C57 ,C42_=_C58 ,C42_=_C86 ,C42_=_C154 ,C42_=_C185 ,C42_=_C201 ,\nC42_=_C215 ,C42_=_C216 ,C42_=_C217 ,C42_=_C218 ,C42_=_C219 ,C42_=_C220 ,\nC42_=_C221 ,C42_=_C222 ,C42_=_C225 ,C42_=_C226 ,C57_=_C58 ,C57_=_C100 ,\nC57_=_C131 ,C57_=_C214 ,C57_=_C240 ,C57_=_C265 ,C57_=_C279 ,C57_=_C316 ,\nC57_=_C344 ,C57_=_C351 ,C57_=_C366 ,C57_=_C391 ,C57_=_C405 ,C57_=_C406 ,\nC58_=_C77 ,C58_=_C132 ,C58_=_C148 ,C58_=_C198 ,C58_=_C255 ,C58_=_C266 ,\nC58_=_C280 ,C58_=_C292 ,C58_=_C300 ,C58_=_C367 ,C58_=_C373 ,C58_=_C380 ,\nC58_=_C392 ,C58_=_C407 ,C58_=_C408 ,C58_=_C409 ,C64_=_C77 ,C64_=_C152 ,\nC64_=_C169 ,C64_=_C171 ,C64_=_C172 ,C64_=_C173 ,C64_=_C174 ,C64_=_C175 ,\nC64_=_C176 ,C64_=_C177 ,C64_=_C178 ,C64_=_C179 ,C64_=_C180 ,C64_=_C183 ,\nC64_=_C184 ,C77_=_C132 ,C77_=_C148 ,C77_=_C198 ,C77_=_C255 ,C77_=_C266 ,\nC77_=_C280 ,C77_=_C292 ,C77_=_C300 ,C77_=_C367 ,C77_=_C373 ,C77_=_C380 ,\nC77_=_C392 ,C77_=_C407 ,C77_=_C408 ,C77_=_C409 ,C86_=_C100 ,C86_=_C154 ,\nC86_=_C185 ,C86_=_C201 ,C86_=_C215 ,C86_=_C216 ,C86_=_C217 ,C86_=_C218 ,\nC86_=_C219 ,C86_=_C220 ,C86_=_C221 ,C86_=_C222 ,C86_=_C225 ,C86_=_C226 ,\nC100_=_C131 ,C100_=_C214 ,C100_=_C240 ,C100_=_C265 ,C100_=_C279 ,C100_=_C316 ,\nC100_=_C344 ,C100_=_C351 ,C100_=_C366 ,C100_=_C391 ,C100_=_C405 ,C100_=_C406 ,\nC131_=_C132 ,C131_=_C214 ,C131_=_C240 ,C131_=_C265 ,C131_=_C279 ,C131_=_C316 ,\nC131_=_C344 ,C131_=_C351 ,C131_=_C366 ,C131_=_C391 ,C131_=_C405 ,C131_=_C406 ,\nC132_=_C148 ,C132_=_C198 ,C132_=_C255 ,C132_=_C266 ,C132_=_C280 ,C132_=_C292 ,\nC132_=_C300 ,C132_=_C367 ,C132_=_C373 ,C132_=_C380 ,C132_=_C392 ,C132_=_C407 ,\nC132_=_C408 ,C132_=_C409 ,C148_=_C198 ,C148_=_C255 ,C148_=_C266 ,C148_=_C280 ,\nC148_=_C292 ,C148_=_C300 ,C148_=_C367 ,C148_=_C373 ,C148_=_C380 ,C148_=_C392 ,\nC148_=_C407 ,C148_=_C408 ,C148_=_C409 ,C152_=_C154 ,C152_=_C169 ,C152_=_C171 ,\nC152_=_C172 ,C152_=_C173 ,C152_=_C174 ,C152_=_C175 ,C152_=_C176 ,C152_=_C177 ,\nC152_=_C178 ,C152_=_C179 ,C152_=_C180 ,C152_=_C183 ,C152_=_C184 ,C154_=_C185 ,\nC154_=_C201 ,C154_=_C215 ,C154_=_C216 ,C154_=_C217 ,C154_=_C218 ,C154_=_C219 ,\nC154_=_C220 ,C154_=_C221 ,C154_=_C222 ,C154_=_C225 ,C154_=_C226 ,C169_=_C171 ,\nC169_=_C172 ,C169_=_C173 ,C169_=_C174 ,C169_=_C175 ,C169_=_C176 ,C169_=_C177 ,\nC169_=_C178 ,C169_=_C179 ,C169_=_C180 ,C169_=_C183 ,C169_=_C184 ,C169_=_C201 ,\nC169_=_C214 ,C171_=_C172 ,C171_=_C173 ,C171_=_C174 ,C171_=_C175 ,C171_=_C176 ,\nC171_=_C177 ,C171_=_C178 ,C171_=_C179 ,C171_=_C180 ,C171_=_C183 ,C171_=_C184 ,\nC171_=_C215 ,C171_=_C279 ,C171_=_C280 ,C172_=_C173 ,C172_=_C174 ,C172_=_C175 ,\nC172_=_C176 ,C172_=_C177 ,C172_=_C178 ,C172_=_C179 ,C172_=_C180 ,C172_=_C183 ,\nC172_=_C184 ,C172_=_C300 ,C173_=_C174 ,C173_=_C175 ,C173_=_C176 ,C173_=_C177 ,\nC173_=_C178 ,C173_=_C179 ,C173_=_C180 ,C173_=_C183 ,C173_=_C184 ,C173_=_C316 ,\nC174_=_C175 ,C174_=_C176 ,C174_=_C177 ,C174_=_C178 ,C174_=_C179 ,C174_=_C180 ,\nC174_=_C183 ,C174_=_C184 ,C175_=_C176 ,C175_=_C177 ,C175_=_C178 ,C175_=_C179 ,\nC175_=_C180 ,C175_=_C183 ,C175_=_C184 ,C175_=_C351 ,C176_=_C177 ,C176_=_C178 ,\nC176_=_C179 ,C176_=_C180 ,C176_=_C183 ,C176_=_C184 ,C176_=_C220 ,C176_=_C366 ,\nC176_=_C367 ,C177_=_C178 ,C177_=_C179 ,C177_=_C180 ,C177_=_C183 ,C177_=_C184 ,\nC177_=_C380 ,C178_=_C179 ,C178_=_C180 ,C178_=_C183 ,C178_=_C184 ,C178_=_C391 ,\nC178_=_C392 ,C179_=_C180 ,C179_=_C183 ,C179_=_C184 ,C180_=_C183 ,C180_=_C184 ,\nC183_=_C184 ,C183_=_C405 ,C183_=_C407 ,C184_=_C406 ,C184_=_C409 ,C185_=_C198 ,\nC185_=_C201 ,C185_=_C215 ,C185_=_C216 ,C185_=_C217 ,C185_=_C218 ,C185_=_C219 ,\nC185_=_C220 ,C185_=_C221 ,C185_=_C222 ,C185_=_C225 ,C185_=_C226 ,C198_=_C255 ,\nC198_=_C266 ,C198_=_C280 ,C198_=_C292 ,C198_=_C300 ,C198_=_C367 ,C198_=_C373 ,\nC198_=_C380 ,C198_=_C392 ,C198_=_C407 ,C198_=_C408 ,C198_=_C409 ,C201_=_C214 ,\nC201_=_C215 ,C201_=_C216 ,C201_=_C217 ,C201_=_C218 ,C201_=_C219 ,C201_=_C220 ,\nC201_=_C221 ,C201_=_C222 ,C201_=_C225 ,C201_=_C226 ,C214_=_C240 ,C214_=_C265 ,\nC214_=_C279 ,C214_=_C316 ,C214_=_C344 ,C214_=_C351 ,C214_=_C366 ,C214_=_C391 ,\nC214_=_C405 ,C214_=_C406 ,C215_=_C216 ,C215_=_C217 ,C215_=_C218 ,C215_=_C219 ,\nC215_=_C220 ,C215_=_C221 ,C215_=_C222 ,C215_=_C225 ,C215_=_C226 ,C215_=_C279 ,\nC215_=_C280 ,C216_=_C217 ,C216_=_C218 ,C216_=_C219 ,C216_=_C220 ,C216_=_C221 ,\nC216_=_C222 ,C216_=_C225 ,C216_=_C226 ,C216_=_C292 ,C217_=_C218 ,C217_=_C219 ,\nC217_=_C220 ,C217_=_C221 ,C217_=_C222 ,C217_=_C225 ,C217_=_C226 ,C218_=_C219 ,\nC218_=_C220 ,C218_=_C221 ,C218_=_C222 ,C218_=_C225 ,C218_=_C226 ,C218_=_C344 ,\nC219_=_C220 ,C219_=_C221 ,C219_=_C222 ,C219_=_C225 ,C219_=_C226 ,C220_=_C221 ,\nC220_=_C222 ,C220_=_C225 ,C220_=_C226</w:t>
      </w:r>
    </w:p>
    <w:p>
      <w:pPr>
        <w:pStyle w:val="PreformattedText"/>
        <w:bidi w:val="0"/>
        <w:spacing w:before="0" w:after="0"/>
        <w:jc w:val="left"/>
        <w:rPr/>
      </w:pPr>
      <w:r>
        <w:rPr/>
        <w:t xml:space="preserve"> </w:t>
      </w:r>
      <w:r>
        <w:rPr/>
        <w:t>,C220_=_C366 ,C220_=_C367 ,C221_=_C222 ,\nC221_=_C225 ,C221_=_C226 ,C221_=_C373 ,C222_=_C225 ,C222_=_C226 ,C225_=_C226 ,\nC226_=_C408 ,C240_=_C265 ,C240_=_C279 ,C240_=_C316 ,C240_=_C344 ,C240_=_C351 ,\nC240_=_C366 ,C240_=_C391 ,C240_=_C405 ,C240_=_C406 ,C255_=_C266 ,C255_=_C280 ,\nC255_=_C292 ,C255_=_C300 ,C255_=_C367 ,C255_=_C373 ,C255_=_C380 ,C255_=_C392 ,\nC255_=_C407 ,C255_=_C408 ,C255_=_C409 ,C265_=_C266 ,C265_=_C279 ,C265_=_C316 ,\nC265_=_C344 ,C265_=_C351 ,C265_=_C366 ,C265_=_C391 ,C265_=_C405 ,C265_=_C406 ,\nC266_=_C280 ,C266_=_C292 ,C266_=_C300 ,C266_=_C367 ,C266_=_C373 ,C266_=_C380 ,\nC266_=_C392 ,C266_=_C407 ,C266_=_C408 ,C266_=_C409 ,C279_=_C280 ,C279_=_C316 ,\nC279_=_C344 ,C279_=_C351 ,C279_=_C366 ,C279_=_C391 ,C279_=_C405 ,C279_=_C406 ,\nC280_=_C292 ,C280_=_C300 ,C280_=_C367 ,C280_=_C373 ,C280_=_C380 ,C280_=_C392 ,\nC280_=_C407 ,C280_=_C408 ,C280_=_C409 ,C292_=_C300 ,C292_=_C367 ,C292_=_C373 ,\nC292_=_C380 ,C292_=_C392 ,C292_=_C407 ,C292_=_C408 ,C292_=_C409 ,C300_=_C367 ,\nC300_=_C373 ,C300_=_C380 ,C300_=_C392 ,C300_=_C407 ,C300_=_C408 ,C300_=_C409 ,\nC316_=_C344 ,C316_=_C351 ,C316_=_C366 ,C316_=_C391 ,C316_=_C405 ,C316_=_C406 ,\nC344_=_C351 ,C344_=_C366 ,C344_=_C391 ,C344_=_C405 ,C344_=_C406 ,C351_=_C366 ,\nC351_=_C391 ,C351_=_C405 ,C351_=_C406 ,C366_=_C367 ,C366_=_C391 ,C366_=_C405 ,\nC366_=_C406 ,C367_=_C373 ,C367_=_C380 ,C367_=_C392 ,C367_=_C407 ,C367_=_C408 ,\nC367_=_C409 ,C373_=_C380 ,C373_=_C392 ,C373_=_C407 ,C373_=_C408 ,C373_=_C409 ,\nC380_=_C392 ,C380_=_C407 ,C380_=_C408 ,C380_=_C409 ,C391_=_C392 ,C391_=_C405 ,\nC391_=_C406 ,C392_=_C407 ,C392_=_C408 ,C392_=_C409 ,C405_=_C406 ,C405_=_C407 ,\nC406_=_C409 ,C407_=_C408 ,C407_=_C409 ,C408_=_C409 ,"];28[shape=box, label="id:28 level: 3\n69: C9 C24 C30 C62 C66 \nC68 C69 C81 C85 C88 C102 \nC103 C105 C106 C107 C108 C109 \nC110 C111 C112 C113 C114 C115 \nC116 C117 C118 C122 C135 C139 \nC155 C169 C201 C202 C203 C204 \nC205 C206 C207 C208 C209 C210 \nC211 C212 C213 C214 C217 C228 \nC231 C244 C246 C259 C261 C262 \nC263 C264 C265 C266 C267 C268 \nC269 C304 C321 C322 C323 C324 \nC325 C326 C327 C328 \n657: C9_=_C30( C9 C30 ) C9_=_C69( C9 C69 ) C9_=_C139( C9 C139 ) C9_=_C207( C9 C207 ) C9_=_C217( C9 C217 ) \nC9_=_C231( C9 C231 ) C9_=_C246( C9 C246 ) C9_=_C304( C9 C304 ) C9_=_C321( C9 C321 ) C9_=_C322( C9 C322 ) C9_=_C323( C9 C323 ) \nC9_=_C324( C9 C324 ) C9_=_C325( C9 C325 ) C9_=_C326( C9 C326 ) C9_=_C327( C9 C327 ) C9_=_C328( C9 C328 ) C24_=_C30( C24 C30 ) \nC24_=_C66( C24 C66 ) C24_=_C85( C24 C85 ) C24_=_C135( C24 C135 ) C24_=_C169( C24 C169 ) C24_=_C201( C24 C201 ) C24_=_C202( C24 C202 ) \nC24_=_C203( C24 C203 ) C24_=_C204( C24 C204 ) C24_=_C205( C24 C205 ) C24_=_C206( C24 C206 ) C24_=_C207( C24 C207 ) C24_=_C208( C24 C208 ) \nC24_=_C209( C24 C209 ) C24_=_C210( C24 C210 ) C24_=_C211( C24 C211 ) C24_=_C212( C24 C212 ) C24_=_C213( C24 C213 ) C24_=_C214( C24 C214 ) \nC30_=_C69( C30 C69 ) C30_=_C139( C30 C139 ) C30_=_C207( C30 C207 ) C30_=_C217( C30 C217 ) C30_=_C231( C30 C231 ) C30_=_C246( C30 C246 ) \nC30_=_C304( C30 C304 ) C30_=_C321( C30 C321 ) C30_=_C322( C30 C322 ) C30_=_C323( C30 C323 ) C30_=_C324( C30 C324 ) C30_=_C325( C30 C325 ) \nC30_=_C326( C30 C326 ) C30_=_C327( C30 C327 ) C30_=_C328( C30 C328 ) C62_=_C66( C62 C66 ) C62_=_C68( C62 C68 ) C62_=_C69( C62 C69 ) \nC62_=_C81( C62 C81 ) C62_=_C102( C62 C102 ) C62_=_C103( C62 C103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6_=_C68( C66 C68 ) \nC66_=_C69( C66 C69 ) C66_=_C85( C66 C85 ) C66_=_C135( C66 C135 ) C66_=_C169( C66 C169 ) C66_=_C201( C66 C201 ) C66_=_C202( C66 C202 ) \nC66_=_C203( C66 C203 ) C66_=_C204( C66 C204 ) C66_=_C205( C66 C205 ) C66_=_C206( C66 C206 ) C66_=_C207( C66 C207 ) C66_=_C208( C66 C208 ) \nC66_=_C209( C66 C209 ) C66_=_C210( C66 C210 ) C66_=_C211( C66 C211 ) C66_=_C212( C66 C212 ) C66_=_C213( C66 C213 ) C66_=_C214( C66 C214 ) \nC68_=_C69( C68 C69 ) C68_=_C88( C68 C88 ) C68_=_C106( C68 C106 ) C68_=_C122( C68 C122 ) C68_=_C155( C68 C155 ) C68_=_C202( C68 C202 ) \nC68_=_C228( C68 C228 ) C68_=_C244( C68 C244 ) C68_=_C259( C68 C259 ) C68_=_C261( C68 C261 ) C68_=_C262( C68 C262 ) C68_=_C263( C68 C263 ) \nC68_=_C264( C68 C264 ) C68_=_C265( C68 C265 ) C68_=_C266( C68 C266 ) C68_=_C267( C68 C267 ) C68_=_C268( C68 C268 ) C68_=_C269( C68 C269 ) \nC69_=_C139( C69 C139 ) C69_=_C207( C69 C207 ) C69_=_C217( C69 C217 ) C69_=_C231( C69 C231 ) C69_=_C246( C69 C246 ) C69_=_C304( C69 C304 ) \nC69_=_C321( C69 C321 ) C69_=_C322( C69 C322 ) C69_=_C323( C69 C323 ) C69_=_C324( C69 C324 ) C69_=_C325( C69 C325 ) C69_=_C326( C69 C326 ) \nC69_=_C327( C69 C327 ) C69_=_C328( C69 C328 ) C81_=_C85( C81 C85 ) C81_=_C88( C81 C88 ) C81_=_C102( C81 C102 ) C81_=_C103( C81 C103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5_=_C88( C85 C88 ) C85_=_C135( C85 C135 ) C85_=_C169( C85 C169 ) C85_=_C201( C85 C201 ) \nC85_=_C202( C85 C202 ) C85_=_C203( C85 C203 ) C85_=_C204( C85 C204 ) C85_=_C205( C85 C205 ) C85_=_C206( C85 C206 ) C85_=_C207( C85 C207 ) \nC85_=_C208( C85 C208 ) C85_=_C209( C85 C209 ) C85_=_C210( C85 C210 ) C85_=_C211( C85 C211 ) C85_=_C212( C85 C212 ) C85_=_C213( C85 C213 ) \nC85_=_C214( C85 C214 ) C88_=_C106( C88 C106 ) C88_=_C122( C88 C122 ) C88_=_C155( C88 C155 ) C88_=_C202( C88 C202 ) C88_=_C228( C88 C228 ) \nC88_=_C244( C88 C244 ) C88_=_C259( C88 C259 ) C88_=_C261( C88 C261 ) C88_=_C262( C88 C262 ) C88_=_C263( C88 C263 ) C88_=_C264( C88 C264 ) \nC88_=_C265( C88 C265 ) C88_=_C266( C88 C266 ) C88_=_C267( C88 C267 ) C88_=_C268( C88 C268 ) C88_=_C269( C88 C269 ) C102_=_C103( C102 C103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35( C102 C135 ) C102_=_C139( C102 C139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228( C105 C228 ) C105_=_C231( C105 C231 ) C106_=_C107( C106 C107 ) C106_=_C108( C106 C108 ) C106_=_C109( C106 C109 ) \nC106_=_C110( C106 C110 ) C106_=_C111( C106 C111 ) C106_=_C112( C106 C112 ) C106_=_C113( C106 C113 ) C106_=_C114( C106 C114 ) C106_=_C115( C106 C115 ) \nC106_=_C116( C106 C116 ) C106_=_C117( C106 C117 ) C106_=_C118( C106 C118 ) C106_=_C122( C106 C122 ) C106_=_C155( C106 C155 ) C106_=_C202( C106 C202 ) \nC106_=_C228( C106 C228 ) C106_=_C244( C106 C244 ) C106_=_C259( C106 C259 ) C106_=_C261( C106 C261 ) C106_=_C262( C106 C262 ) C106_=_C263( C106 C263 ) \nC106_=_C264( C106 C264 ) C106_=_C265( C106 C265 ) C106_=_C266( C106 C266 ) C106_=_C267( C106 C267 ) C106_=_C268( C106 C268 ) C106_=_C269( C106 C269 ) \nC107_=_C108( C107 C108 ) C107_=_C109( C107 C109 ) C107_=_C110( C107 C110 ) C107_=_C111( C107 C111 ) C107_=_C112( C107 C112 ) C107_=_C113( C107 C113 ) \nC107_=_C114( C107 C114 ) C107_=_C115( C107 C115 ) C107_=_C116( C107 C116 ) C107_=_C117( C107 C117 ) C107_=_C118( C107 C118 ) C107_=_C203( C107 C203 ) \nC108_=_C109( C108 C109 ) C108_=_C110( C108 C110 ) C108_=_C111( C108 C111 ) C108_=_C112( C108 C112 ) C108_=_C113( C108 C113 ) C108_=_C114( C108 C114 ) \nC108_=_C115( C108 C115 ) C108_=_C116( C108 C116 ) C108_=_C117( C108 C117 ) C108_=_C118( C108 C118 ) C108_=_C204( C108 C204 ) C109_=_C110( C109 C110 ) \nC109_=_C111( C109 C111 ) C109_=_C112( C109 C112 ) C109_=_C113( C109 C113 ) C109_=_C114( C109 C114 ) C109_=_C115( C109 C115 ) C109_=_C116( C109 C116 ) \nC109_=_C117( C109 C117 ) C109_=_C118( C109 C118 ) C109_=_C205( C109 C205 ) C110_=_C111( C110 C111 ) C110_=_C112( C110 C112 ) C110_=_C113( C110 C113 ) \nC110_=_C114( C110 C114 ) C110_=_C115( C110 C115 ) C110_=_C116( C110 C116 ) C110_=_C117( C110 C117 ) C110_=_C118( C110 C118 ) C110_=_C261( C110 C261 ) \nC111_=_C112( C111 C112 ) C111_=_C113( C111 C113 ) C111_=_C114( C111 C114 ) C111_=_C115( C111 C115 ) C111_=_C116( C111 C116 ) C111_=_C117( C111 C117 ) \nC111_=_C118( C111 C118 ) C111_=_C208( C111 C208 ) C112_=_C113( C112 C113 ) C112_=_C114( C112 C114 ) C112_=_C115( C112 C115 ) C112_=_C116( C112 C116 ) \nC112_=_C117( C112 C117 ) C112_=_C118( C112 C118 ) C113_=_C114( C113 C114 ) C113_=_C115( C113 C115 ) C113_=_C116( C113 C116 ) C113_=_C117( C113 C117 ) \nC113_=_C118( C113 C118 ) C113_=_C209( C113 C209 ) C114_=_C115( C114 C115 ) C114_=_C116( C114 C116 ) C114_=_C117( C114 C117 ) C114_=_C118( C114 C118 ) \nC114_=_C211( C114 C211 ) C114_=_C324( C114 C324 ) C115_=_C116( C115 C116 ) C115_=_C117( C115 C117 ) C115_=_C118( C115 C118 ) C115_=_C264( C115 C264 ) \nC116_=_C117( C116 C117 ) C116_=_C118( C116 C118 ) C116_=_C267( C116 C267 ) C116_=_C325( C116 C325 ) C117_=_C118( C117 C118 ) C117_=_C268( C117 C268 ) \nC117_=_C326( C117 C326 ) C118_=_C269(</w:t>
      </w:r>
    </w:p>
    <w:p>
      <w:pPr>
        <w:pStyle w:val="PreformattedText"/>
        <w:bidi w:val="0"/>
        <w:spacing w:before="0" w:after="0"/>
        <w:jc w:val="left"/>
        <w:rPr/>
      </w:pPr>
      <w:r>
        <w:rPr/>
        <w:t xml:space="preserve"> </w:t>
      </w:r>
      <w:r>
        <w:rPr/>
        <w:t>C118 C269 ) C118_=_C328( C118 C328 ) C122_=_C155( C122 C155 ) C122_=_C202( C122 C202 ) C122_=_C228( C122 C228 ) \nC122_=_C244( C122 C244 ) C122_=_C259( C122 C259 ) C122_=_C261( C122 C261 ) C122_=_C262( C122 C262 ) C122_=_C263( C122 C263 ) C122_=_C264( C122 C264 ) \nC122_=_C265( C122 C265 ) C122_=_C266( C122 C266 ) C122_=_C267( C122 C267 ) C122_=_C268( C122 C268 ) C122_=_C269( C122 C269 ) C135_=_C139( C135 C139 ) \nC135_=_C169( C135 C169 ) C135_=_C201( C135 C201 ) C135_=_C202( C135 C202 ) C135_=_C203( C135 C203 ) C135_=_C204( C135 C204 ) C135_=_C205( C135 C205 ) \nC135_=_C206( C135 C206 ) C135_=_C207( C135 C207 ) C135_=_C208( C135 C208 ) C135_=_C209( C135 C209 ) C135_=_C210( C135 C210 ) C135_=_C211( C135 C211 ) \nC135_=_C212( C135 C212 ) C135_=_C213( C135 C213 ) C135_=_C214( C135 C214 ) C139_=_C207( C139 C207 ) C139_=_C217( C139 C217 ) C139_=_C231( C139 C231 ) \nC139_=_C246( C139 C246 ) C139_=_C304( C139 C304 ) C139_=_C321( C139 C321 ) C139_=_C322( C139 C322 ) C139_=_C323( C139 C323 ) C139_=_C324( C139 C324 ) \nC139_=_C325( C139 C325 ) C139_=_C326( C139 C326 ) C139_=_C327( C139 C327 ) C139_=_C328( C139 C328 ) C155_=_C202( C155 C202 ) C155_=_C228( C155 C228 ) \nC155_=_C244( C155 C244 ) C155_=_C259( C155 C259 ) C155_=_C261( C155 C261 ) C155_=_C262( C155 C262 ) C155_=_C263( C155 C263 ) C155_=_C264( C155 C264 ) \nC155_=_C265( C155 C265 ) C155_=_C266( C155 C266 ) C155_=_C267( C155 C267 ) C155_=_C268( C155 C268 ) C155_=_C269( C155 C269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28( C202 C228 ) C202_=_C244( C202 C244 ) C202_=_C259( C202 C259 ) \nC202_=_C261( C202 C261 ) C202_=_C262( C202 C262 ) C202_=_C263( C202 C263 ) C202_=_C264( C202 C264 ) C202_=_C265( C202 C265 ) C202_=_C266( C202 C266 ) \nC202_=_C267( C202 C267 ) C202_=_C268( C202 C268 ) C202_=_C269( C202 C269 ) C203_=_C204( C203 C204 ) C203_=_C205( C203 C205 ) C203_=_C206( C203 C206 ) \nC203_=_C207( C203 C207 ) C203_=_C208( C203 C208 ) C203_=_C209( C203 C209 ) C203_=_C210( C203 C210 ) C203_=_C211( C203 C211 ) C203_=_C212( C203 C212 ) \nC203_=_C213( C203 C213 ) C203_=_C214( C203 C214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 C210 ) C206_=_C211( C206 C211 ) C206_=_C212( C206 C212 ) C206_=_C213( C206 C213 ) C206_=_C214( C206 C214 ) C206_=_C259( C206 C259 ) \nC206_=_C304( C206 C304 ) C207_=_C208( C207 C208 ) C207_=_C209( C207 C209 ) C207_=_C210( C207 C210 ) C207_=_C211( C207 C211 ) C207_=_C212( C207 C212 ) \nC207_=_C213( C207 C213 ) C207_=_C214( C207 C214 ) C207_=_C217( C207 C217 ) C207_=_C231( C207 C231 ) C207_=_C246( C207 C246 ) C207_=_C304( C207 C304 ) \nC207_=_C321( C207 C321 ) C207_=_C322( C207 C322 ) C207_=_C323( C207 C323 ) C207_=_C324( C207 C324 ) C207_=_C325( C207 C325 ) C207_=_C326( C207 C326 ) \nC207_=_C327( C207 C327 ) C207_=_C328( C207 C328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0_=_C323( C210 C323 ) \nC211_=_C212( C211 C212 ) C211_=_C213( C211 C213 ) C211_=_C214( C211 C214 ) C211_=_C324( C211 C324 ) C212_=_C213( C212 C213 ) C212_=_C214( C212 C214 ) \nC213_=_C214( C213 C214 ) C214_=_C265( C214 C265 ) C217_=_C231( C217 C231 ) C217_=_C246( C217 C246 ) C217_=_C304( C217 C304 ) C217_=_C321( C217 C321 ) \nC217_=_C322( C217 C322 ) C217_=_C323( C217 C323 ) C217_=_C324( C217 C324 ) C217_=_C325( C217 C325 ) C217_=_C326( C217 C326 ) C217_=_C327( C217 C327 ) \nC217_=_C328( C217 C328 ) C228_=_C231( C228 C231 ) C228_=_C244( C228 C244 ) C228_=_C259( C228 C259 ) C228_=_C261( C228 C261 ) C228_=_C262( C228 C262 ) \nC228_=_C263( C228 C263 ) C228_=_C264( C228 C264 ) C228_=_C265( C228 C265 ) C228_=_C266( C228 C266 ) C228_=_C267( C228 C267 ) C228_=_C268( C228 C268 ) \nC228_=_C269( C228 C269 ) C231_=_C246( C231 C246 ) C231_=_C304( C231 C304 ) C231_=_C321( C231 C321 ) C231_=_C322( C231 C322 ) C231_=_C323( C231 C323 ) \nC231_=_C324( C231 C324 ) C231_=_C325( C231 C325 ) C231_=_C326( C231 C326 ) C231_=_C327( C231 C327 ) C231_=_C328( C231 C328 ) C244_=_C246( C244 C246 ) \nC244_=_C259( C244 C259 ) C244_=_C261( C244 C261 ) C244_=_C262( C244 C262 ) C244_=_C263( C244 C263 ) C244_=_C264( C244 C264 ) C244_=_C265( C244 C265 ) \nC244_=_C266( C244 C266 ) C244_=_C267( C244 C267 ) C244_=_C268( C244 C268 ) C244_=_C269( C244 C269 ) C246_=_C304( C246 C304 ) C246_=_C321( C246 C321 ) \nC246_=_C322( C246 C322 ) C246_=_C323( C246 C323 ) C246_=_C324( C246 C324 ) C246_=_C325( C246 C325 ) C246_=_C326( C246 C326 ) C246_=_C327( C246 C327 ) \nC246_=_C328( C246 C328 ) C259_=_C261( C259 C261 ) C259_=_C262( C259 C262 ) C259_=_C263( C259 C263 ) C259_=_C264( C259 C264 ) C259_=_C265( C259 C265 ) \nC259_=_C266( C259 C266 ) C259_=_C267( C259 C267 ) C259_=_C268( C259 C268 ) C259_=_C269( C259 C269 ) C259_=_C304( C259 C304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2_=_C321( C262 C321 ) C263_=_C264( C263 C264 ) C263_=_C265( C263 C265 ) C263_=_C266( C263 C266 ) \nC263_=_C267( C263 C267 ) C263_=_C268( C263 C268 ) C263_=_C269( C263 C269 ) C263_=_C322( C263 C322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7_=_C325( C267 C325 ) C268_=_C269( C268 C269 ) C268_=_C326( C268 C326 ) C269_=_C328( C269 C328 ) C304_=_C321( C304 C321 ) C304_=_C322( C304 C322 ) \nC304_=_C323( C304 C323 ) C304_=_C324( C304 C324 ) C304_=_C325( C304 C325 ) C304_=_C326( C304 C326 ) C304_=_C327( C304 C327 ) C304_=_C328( C304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7_=_C328( C327 C328 ) "];18-&gt;28[label="66: C9 C24 C30 C62 C66 \nC68 C69 C81 C85 C88 C102 \nC103 C105 C107 C108 C109 C110 \nC111 C112 C113 C114 C115 C116 \nC117 C118 C122 C135 C139 C155 \nC169 C201 C203 C204 C205 C206 \nC208 C209 C210 C211 C212 C213 \nC214 C217 C228 C231 C244 C246 \nC259 C261 C262 C263 C264 C265 \nC266 C267 C268 C269 C304 C321 \nC322 C323 C324 C325 C326 C327 \nC328 \n556: C9_=_C30 ,C9_=_C69 ,C9_=_C139 ,C9_=_C217 ,C9_=_C231 ,\nC9_=_C246 ,C9_=_C304 ,C9_=_C321 ,C9_=_C322 ,C9_=_C323 ,C9_=_C324 ,\nC9_=_C325 ,C9_=_C326 ,C9_=_C327 ,C9_=_C328 ,C24_=_C30 ,C24_=_C66 ,\nC24_=_C85 ,C24_=_C135 ,C24_=_C169 ,C24_=_C201 ,C24_=_C203 ,C24_=_C204 ,\nC24_=_C205 ,C24_=_C206 ,C24_=_C208 ,C24_=_C209 ,C24_=_C210 ,C24_=_C211 ,\nC24_=_C212 ,C24_=_C213 ,C24_=_C214 ,C30_=_C69 ,C30_=_C139 ,C30_=_C217 ,\nC30_=_C231 ,C30_=_C246 ,C30_=_C304 ,C30_=_C321 ,C30_=_C322 ,C30_=_C323 ,\nC30_=_C324 ,C30_=_C325 ,C30_=_C326 ,C30_=_C327 ,C30_=_C328 ,C62_=_C66 ,\nC62_=_C68 ,C62_=_C69 ,C62_=_C81 ,C62_=_C102 ,C62_=_C103 ,C62_=_C105 ,\nC62_=_C107 ,C62_=_C108 ,C62_=_C109 ,C62_=_C110 ,C62_=_C111 ,C62_=_C112 ,\nC62_=_C113 ,C62_=_C114 ,C62_=_C115 ,C62_=_C116 ,C62_=_C117 ,C62_=_C118 ,\nC66_=_C68 ,C66_=_C69 ,C66_=_C85 ,C66_=_C135 ,C66_=_C169 ,C66_=_C201 ,\nC66_=_C203 ,C66_=_C204 ,C66_=_C205 ,C66_=_C206 ,C66_=_C208 ,C66_=_C209 ,\nC66_=_C210 ,C66_=_C211 ,C66_=_C212 ,C66_=_C213 ,C66_=_C214 ,C68_=_C69 ,\nC68_=_C88 ,C68_=_C122 ,C68_=_C155 ,C68_=_C228 ,C68_=_C244 ,C68_=_C259 ,\nC68_=_C261 ,C68_=_C262 ,C68_=_C263 ,C68_=_C264</w:t>
      </w:r>
    </w:p>
    <w:p>
      <w:pPr>
        <w:pStyle w:val="PreformattedText"/>
        <w:bidi w:val="0"/>
        <w:spacing w:before="0" w:after="0"/>
        <w:jc w:val="left"/>
        <w:rPr/>
      </w:pPr>
      <w:r>
        <w:rPr/>
        <w:t xml:space="preserve"> </w:t>
      </w:r>
      <w:r>
        <w:rPr/>
        <w:t>,C68_=_C265 ,C68_=_C266 ,\nC68_=_C267 ,C68_=_C268 ,C68_=_C269 ,C69_=_C139 ,C69_=_C217 ,C69_=_C231 ,\nC69_=_C246 ,C69_=_C304 ,C69_=_C321 ,C69_=_C322 ,C69_=_C323 ,C69_=_C324 ,\nC69_=_C325 ,C69_=_C326 ,C69_=_C327 ,C69_=_C328 ,C81_=_C85 ,C81_=_C88 ,\nC81_=_C102 ,C81_=_C103 ,C81_=_C105 ,C81_=_C107 ,C81_=_C108 ,C81_=_C109 ,\nC81_=_C110 ,C81_=_C111 ,C81_=_C112 ,C81_=_C113 ,C81_=_C114 ,C81_=_C115 ,\nC81_=_C116 ,C81_=_C117 ,C81_=_C118 ,C85_=_C88 ,C85_=_C135 ,C85_=_C169 ,\nC85_=_C201 ,C85_=_C203 ,C85_=_C204 ,C85_=_C205 ,C85_=_C206 ,C85_=_C208 ,\nC85_=_C209 ,C85_=_C210 ,C85_=_C211 ,C85_=_C212 ,C85_=_C213 ,C85_=_C214 ,\nC88_=_C122 ,C88_=_C155 ,C88_=_C228 ,C88_=_C244 ,C88_=_C259 ,C88_=_C261 ,\nC88_=_C262 ,C88_=_C263 ,C88_=_C264 ,C88_=_C265 ,C88_=_C266 ,C88_=_C267 ,\nC88_=_C268 ,C88_=_C269 ,C102_=_C103 ,C102_=_C105 ,C102_=_C107 ,C102_=_C108 ,\nC102_=_C109 ,C102_=_C110 ,C102_=_C111 ,C102_=_C112 ,C102_=_C113 ,C102_=_C114 ,\nC102_=_C115 ,C102_=_C116 ,C102_=_C117 ,C102_=_C118 ,C102_=_C135 ,C102_=_C139 ,\nC103_=_C105 ,C103_=_C107 ,C103_=_C108 ,C103_=_C109 ,C103_=_C110 ,C103_=_C111 ,\nC103_=_C112 ,C103_=_C113 ,C103_=_C114 ,C103_=_C115 ,C103_=_C116 ,C103_=_C117 ,\nC103_=_C118 ,C105_=_C107 ,C105_=_C108 ,C105_=_C109 ,C105_=_C110 ,C105_=_C111 ,\nC105_=_C112 ,C105_=_C113 ,C105_=_C114 ,C105_=_C115 ,C105_=_C116 ,C105_=_C117 ,\nC105_=_C118 ,C105_=_C228 ,C105_=_C231 ,C107_=_C108 ,C107_=_C109 ,C107_=_C110 ,\nC107_=_C111 ,C107_=_C112 ,C107_=_C113 ,C107_=_C114 ,C107_=_C115 ,C107_=_C116 ,\nC107_=_C117 ,C107_=_C118 ,C107_=_C203 ,C108_=_C109 ,C108_=_C110 ,C108_=_C111 ,\nC108_=_C112 ,C108_=_C113 ,C108_=_C114 ,C108_=_C115 ,C108_=_C116 ,C108_=_C117 ,\nC108_=_C118 ,C108_=_C204 ,C109_=_C110 ,C109_=_C111 ,C109_=_C112 ,C109_=_C113 ,\nC109_=_C114 ,C109_=_C115 ,C109_=_C116 ,C109_=_C117 ,C109_=_C118 ,C109_=_C205 ,\nC110_=_C111 ,C110_=_C112 ,C110_=_C113 ,C110_=_C114 ,C110_=_C115 ,C110_=_C116 ,\nC110_=_C117 ,C110_=_C118 ,C110_=_C261 ,C111_=_C112 ,C111_=_C113 ,C111_=_C114 ,\nC111_=_C115 ,C111_=_C116 ,C111_=_C117 ,C111_=_C118 ,C111_=_C208 ,C112_=_C113 ,\nC112_=_C114 ,C112_=_C115 ,C112_=_C116 ,C112_=_C117 ,C112_=_C118 ,C113_=_C114 ,\nC113_=_C115 ,C113_=_C116 ,C113_=_C117 ,C113_=_C118 ,C113_=_C209 ,C114_=_C115 ,\nC114_=_C116 ,C114_=_C117 ,C114_=_C118 ,C114_=_C211 ,C114_=_C324 ,C115_=_C116 ,\nC115_=_C117 ,C115_=_C118 ,C115_=_C264 ,C116_=_C117 ,C116_=_C118 ,C116_=_C267 ,\nC116_=_C325 ,C117_=_C118 ,C117_=_C268 ,C117_=_C326 ,C118_=_C269 ,C118_=_C328 ,\nC122_=_C155 ,C122_=_C228 ,C122_=_C244 ,C122_=_C259 ,C122_=_C261 ,C122_=_C262 ,\nC122_=_C263 ,C122_=_C264 ,C122_=_C265 ,C122_=_C266 ,C122_=_C267 ,C122_=_C268 ,\nC122_=_C269 ,C135_=_C139 ,C135_=_C169 ,C135_=_C201 ,C135_=_C203 ,C135_=_C204 ,\nC135_=_C205 ,C135_=_C206 ,C135_=_C208 ,C135_=_C209 ,C135_=_C210 ,C135_=_C211 ,\nC135_=_C212 ,C135_=_C213 ,C135_=_C214 ,C139_=_C217 ,C139_=_C231 ,C139_=_C246 ,\nC139_=_C304 ,C139_=_C321 ,C139_=_C322 ,C139_=_C323 ,C139_=_C324 ,C139_=_C325 ,\nC139_=_C326 ,C139_=_C327 ,C139_=_C328 ,C155_=_C228 ,C155_=_C244 ,C155_=_C259 ,\nC155_=_C261 ,C155_=_C262 ,C155_=_C263 ,C155_=_C264 ,C155_=_C265 ,C155_=_C266 ,\nC155_=_C267 ,C155_=_C268 ,C155_=_C269 ,C169_=_C201 ,C169_=_C203 ,C169_=_C204 ,\nC169_=_C205 ,C169_=_C206 ,C169_=_C208 ,C169_=_C209 ,C169_=_C210 ,C169_=_C211 ,\nC169_=_C212 ,C169_=_C213 ,C169_=_C214 ,C201_=_C203 ,C201_=_C204 ,C201_=_C205 ,\nC201_=_C206 ,C201_=_C208 ,C201_=_C209 ,C201_=_C210 ,C201_=_C211 ,C201_=_C212 ,\nC201_=_C213 ,C201_=_C214 ,C201_=_C217 ,C203_=_C204 ,C203_=_C205 ,C203_=_C206 ,\nC203_=_C208 ,C203_=_C209 ,C203_=_C210 ,C203_=_C211 ,C203_=_C212 ,C203_=_C213 ,\nC203_=_C214 ,C204_=_C205 ,C204_=_C206 ,C204_=_C208 ,C204_=_C209 ,C204_=_C210 ,\nC204_=_C211 ,C204_=_C212 ,C204_=_C213 ,C204_=_C214 ,C205_=_C206 ,C205_=_C208 ,\nC205_=_C209 ,C205_=_C210 ,C205_=_C211 ,C205_=_C212 ,C205_=_C213 ,C205_=_C214 ,\nC206_=_C208 ,C206_=_C209 ,C206_=_C210 ,C206_=_C211 ,C206_=_C212 ,C206_=_C213 ,\nC206_=_C214 ,C206_=_C259 ,C206_=_C304 ,C208_=_C209 ,C208_=_C210 ,C208_=_C211 ,\nC208_=_C212 ,C208_=_C213 ,C208_=_C214 ,C209_=_C210 ,C209_=_C211 ,C209_=_C212 ,\nC209_=_C213 ,C209_=_C214 ,C210_=_C211 ,C210_=_C212 ,C210_=_C213 ,C210_=_C214 ,\nC210_=_C323 ,C211_=_C212 ,C211_=_C213 ,C211_=_C214 ,C211_=_C324 ,C212_=_C213 ,\nC212_=_C214 ,C213_=_C214 ,C214_=_C265 ,C217_=_C231 ,C217_=_C246 ,C217_=_C304 ,\nC217_=_C321 ,C217_=_C322 ,C217_=_C323 ,C217_=_C324 ,C217_=_C325 ,C217_=_C326 ,\nC217_=_C327 ,C217_=_C328 ,C228_=_C231 ,C228_=_C244 ,C228_=_C259 ,C228_=_C261 ,\nC228_=_C262 ,C228_=_C263 ,C228_=_C264 ,C228_=_C265 ,C228_=_C266 ,C228_=_C267 ,\nC228_=_C268 ,C228_=_C269 ,C231_=_C246 ,C231_=_C304 ,C231_=_C321 ,C231_=_C322 ,\nC231_=_C323 ,C231_=_C324 ,C231_=_C325 ,C231_=_C326 ,C231_=_C327 ,C231_=_C328 ,\nC244_=_C246 ,C244_=_C259 ,C244_=_C261 ,C244_=_C262 ,C244_=_C263 ,C244_=_C264 ,\nC244_=_C265 ,C244_=_C266 ,C244_=_C267 ,C244_=_C268 ,C244_=_C269 ,C246_=_C304 ,\nC246_=_C321 ,C246_=_C322 ,C246_=_C323 ,C246_=_C324 ,C246_=_C325 ,C246_=_C326 ,\nC246_=_C327 ,C246_=_C328 ,C259_=_C261 ,C259_=_C262 ,C259_=_C263 ,C259_=_C264 ,\nC259_=_C265 ,C259_=_C266 ,C259_=_C267 ,C259_=_C268 ,C259_=_C269 ,C259_=_C304 ,\nC261_=_C262 ,C261_=_C263 ,C261_=_C264 ,C261_=_C265 ,C261_=_C266 ,C261_=_C267 ,\nC261_=_C268 ,C261_=_C269 ,C262_=_C263 ,C262_=_C264 ,C262_=_C265 ,C262_=_C266 ,\nC262_=_C267 ,C262_=_C268 ,C262_=_C269 ,C262_=_C321 ,C263_=_C264 ,C263_=_C265 ,\nC263_=_C266 ,C263_=_C267 ,C263_=_C268 ,C263_=_C269 ,C263_=_C322 ,C264_=_C265 ,\nC264_=_C266 ,C264_=_C267 ,C264_=_C268 ,C264_=_C269 ,C265_=_C266 ,C265_=_C267 ,\nC265_=_C268 ,C265_=_C269 ,C266_=_C267 ,C266_=_C268 ,C266_=_C269 ,C267_=_C268 ,\nC267_=_C269 ,C267_=_C325 ,C268_=_C269 ,C268_=_C326 ,C269_=_C328 ,C304_=_C321 ,\nC304_=_C322 ,C304_=_C323 ,C304_=_C324 ,C304_=_C325 ,C304_=_C326 ,C304_=_C327 ,\nC304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29[shape=box, label="id:29 level: 3\n75: C3 C14 C26 C43 C52 \nC53 C63 C96 C97 C105 C128 \nC134 C144 C152 C153 C154 C155 \nC156 C157 C158 C159 C160 C161 \nC162 C164 C165 C166 C167 C168 \nC177 C186 C195 C196 C210 C227 \nC228 C229 C230 C231 C232 C233 \nC234 C235 C236 C238 C239 C240 \nC241 C242 C243 C251 C274 C275 \nC289 C311 C323 C334 C341 C342 \nC348 C358 C369 C370 C378 C379 \nC380 C381 C382 C383 C384 C385 \nC386 C387 C388 C389 \n755: C3_=_C14( C3 C14 ) C3_=_C63( C3 C63 ) C3_=_C134( C3 C134 ) C3_=_C152( C3 C152 ) C3_=_C153( C3 C153 ) \nC3_=_C154( C3 C154 ) C3_=_C155( C3 C155 ) C3_=_C156( C3 C156 ) C3_=_C157( C3 C157 ) C3_=_C158( C3 C158 ) C3_=_C159( C3 C159 ) \nC3_=_C160( C3 C160 ) C3_=_C161( C3 C161 ) C3_=_C162( C3 C162 ) C3_=_C164( C3 C164 ) C3_=_C165( C3 C165 ) C3_=_C166( C3 C166 ) \nC3_=_C167( C3 C167 ) C3_=_C168( C3 C168 ) C14_=_C53( C14 C53 ) C14_=_C97( C14 C97 ) C14_=_C164( C14 C164 ) C14_=_C196( C14 C196 ) \nC14_=_C210( C14 C210 ) C14_=_C251( C14 C251 ) C14_=_C275( C14 C275 ) C14_=_C311( C14 C311 ) C14_=_C323( C14 C323 ) C14_=_C334( C14 C334 ) \nC14_=_C342( C14 C342 ) C14_=_C370( C14 C370 ) C14_=_C384( C14 C384 ) C14_=_C385( C14 C385 ) C14_=_C386( C14 C386 ) C14_=_C387( C14 C387 ) \nC14_=_C388( C14 C388 ) C14_=_C389( C14 C389 ) C26_=_C43( C26 C43 ) C26_=_C105( C26 C105 ) C26_=_C186( C26 C186 ) C26_=_C227( C26 C227 ) \nC26_=_C228( C26 C228 ) C26_=_C229( C26 C229 ) C26_=_C230( C26 C230 ) C26_=_C231( C26 C231 ) C26_=_C232( C26 C232 ) C26_=_C233( C26 C233 ) \nC26_=_C234( C26 C234 ) C26_=_C235( C26 C235 ) C26_=_C236( C26 C236 ) C26_=_C238( C26 C238 ) C26_=_C239( C26 C239 ) C26_=_C240( C26 C240 ) \nC26_=_C241( C26 C241 ) C26_=_C242( C26 C242 ) C26_=_C243( C26 C243 ) C43_=_C52( C43 C52 ) C43_=_C53( C43 C53 ) C43_=_C105( C43 C105 ) \nC43_=_C186( C43 C186 ) C43_=_C227( C43 C227 ) C43_=_C228( C43 C228 ) C43_=_C229( C43 C229 ) C43_=_C230( C43 C230 ) C43_=_C231( C43 C231 ) \nC43_=_C232( C43 C232 ) C43_=_C233( C43 C233 ) C43_=_C234( C43 C234 ) C43_=_C235( C43 C235 ) C43_=_C236( C43 C236 ) C43_=_C238( C43 C238 ) \nC43_=_C239( C43 C239 ) C43_=_C240( C43 C240 ) C43_=_C241( C43 C241 ) C43_=_C242( C43 C242 ) C43_=_C243( C43 C243 ) C52_=_C53( C52 C53 ) \nC52_=_C96( C52 C96 ) C52_=_C128( C52 C128 ) C52_=_C144( C52 C144 ) C52_=_C177( C52 C177 ) C52_=_C195( C52 C195 ) C52_=_C236( C52 C236 ) \nC52_=_C274( C52 C274 ) C52_=_C289( C52 C289 ) C52_=_C341( C52 C341 ) C52_=_C348( C52 C348 ) C52_=_C358( C52 C358 ) C52_=_C369( C52 C369 ) \nC52_=_C378( C52 C378 ) C52_=_C379( C52 C379 ) C52_=_C380( C52 C380 ) C52_=_C381( C52 C381 ) C52_=_C382( C52 C382 ) C52_=_C383( C52 C383 ) \nC53_=_C97( C53 C97 ) C53_=_C164( C53 C164 ) C53_=_C196( C53 C196 ) C53_=_C210( C53 C210 ) C53_=_C251( C53 C251 ) C53_=_C275( C53 C275 ) \nC53_=_C311( C53 C311 ) C53_=_C323( C53 C323 ) C53_=_C334( C53 C334 ) C53_=_C342( C53 C342 ) C53_=_C370( C53 C370 ) C53_=_C384( C53 C384 ) \nC53_=_C385( C53 C385 ) C53_=_C386( C53 C386 ) C53_=_C387( C53 C387 ) C53_=_C388( C53 C388 ) C53_=_C389( C53 C389 ) C63_=_C134( C63 C134 ) \nC63_=_C152( C63 C152 ) C63_=_C153( C63 C153 ) C63_=_C154( C63 C154 ) C63_=_C155( C63 C155 ) C63_=_C156( C63 C156 ) C63_=_C157( C63 C157 ) \nC63_=_C158( C63 C158 ) C63_=_C159( C63 C159 ) C63_=_C160( C63 C160 ) C63_=_C161( C63 C161 ) C63_=_C162( C63 C162 ) C63_=_C164( C63 C164 ) \nC63_=_C165( C63 C165 ) C63_=_C166( C63 C166 ) C63_=_C167( C63 C167 ) C63_=_C168( C63 C168 ) C96_=_C97( C96 C97 ) C96_=_C128( C96 C128 ) \nC96_=_C144( C96 C144 ) C96_=_C177( C96 C177 ) C96_=_C195( C96 C195 ) C96_=_C236( C96 C236 ) C96_=_C274( C96 C274 ) C96_=_C289( C96 C289 ) \nC96_=_C341( C96 C341 ) C96_=_C348( C96 C348 ) C96_=_C358( C96 C358 ) C96_=_C369( C96 C369 ) C96_=_C378( C96 C378 ) C96_=_C379( C96 C379 ) \nC96_=_C380( C96 C380 ) C96_=_C381( C96 C381 ) C96_=_C382( C96 C382 ) C96_=_C383(</w:t>
      </w:r>
    </w:p>
    <w:p>
      <w:pPr>
        <w:pStyle w:val="PreformattedText"/>
        <w:bidi w:val="0"/>
        <w:spacing w:before="0" w:after="0"/>
        <w:jc w:val="left"/>
        <w:rPr/>
      </w:pPr>
      <w:r>
        <w:rPr/>
        <w:t xml:space="preserve"> </w:t>
      </w:r>
      <w:r>
        <w:rPr/>
        <w:t>C96 C383 ) C97_=_C164( C97 C164 ) C97_=_C196( C97 C196 ) \nC97_=_C210( C97 C210 ) C97_=_C251( C97 C251 ) C97_=_C275( C97 C275 ) C97_=_C311( C97 C311 ) C97_=_C323( C97 C323 ) C97_=_C334( C97 C334 ) \nC97_=_C342( C97 C342 ) C97_=_C370( C97 C370 ) C97_=_C384( C97 C384 ) C97_=_C385( C97 C385 ) C97_=_C386( C97 C386 ) C97_=_C387( C97 C387 ) \nC97_=_C388( C97 C388 ) C97_=_C389( C97 C389 ) C105_=_C186( C105 C186 ) C105_=_C227( C105 C227 ) C105_=_C228( C105 C228 ) C105_=_C229( C105 C229 ) \nC105_=_C230( C105 C230 ) C105_=_C231( C105 C231 ) C105_=_C232( C105 C232 ) C105_=_C233( C105 C233 ) C105_=_C234( C105 C234 ) C105_=_C235( C105 C235 ) \nC105_=_C236( C105 C236 ) C105_=_C238( C105 C238 ) C105_=_C239( C105 C239 ) C105_=_C240( C105 C240 ) C105_=_C241( C105 C241 ) C105_=_C242( C105 C242 ) \nC105_=_C243( C105 C243 ) C128_=_C144( C128 C144 ) C128_=_C177( C128 C177 ) C128_=_C195( C128 C195 ) C128_=_C236( C128 C236 ) C128_=_C274( C128 C274 ) \nC128_=_C289( C128 C289 ) C128_=_C341( C128 C341 ) C128_=_C348( C128 C348 ) C128_=_C358( C128 C358 ) C128_=_C369( C128 C369 ) C128_=_C378( C128 C378 ) \nC128_=_C379( C128 C379 ) C128_=_C380( C128 C380 ) C128_=_C381( C128 C381 ) C128_=_C382( C128 C382 ) C128_=_C383( C128 C383 ) C134_=_C144( C134 C144 ) \nC134_=_C152( C134 C152 ) C134_=_C153( C134 C153 ) C134_=_C154( C134 C154 ) C134_=_C155( C134 C155 ) C134_=_C156( C134 C156 ) C134_=_C157( C134 C157 ) \nC134_=_C158( C134 C158 ) C134_=_C159( C134 C159 ) C134_=_C160( C134 C160 ) C134_=_C161( C134 C161 ) C134_=_C162( C134 C162 ) C134_=_C164( C134 C164 ) \nC134_=_C165( C134 C165 ) C134_=_C166( C134 C166 ) C134_=_C167( C134 C167 ) C134_=_C168( C134 C168 ) C144_=_C177( C144 C177 ) C144_=_C195( C144 C195 ) \nC144_=_C236( C144 C236 ) C144_=_C274( C144 C274 ) C144_=_C289( C144 C289 ) C144_=_C341( C144 C341 ) C144_=_C348( C144 C348 ) C144_=_C358( C144 C358 ) \nC144_=_C369( C144 C369 ) C144_=_C378( C144 C378 ) C144_=_C379( C144 C379 ) C144_=_C380( C144 C380 ) C144_=_C381( C144 C381 ) C144_=_C382( C144 C382 ) \nC144_=_C383( C144 C383 ) C152_=_C153( C152 C153 ) C152_=_C154( C152 C154 ) C152_=_C155( C152 C155 ) C152_=_C156( C152 C156 ) C152_=_C157( C152 C157 ) \nC152_=_C158( C152 C158 ) C152_=_C159( C152 C159 ) C152_=_C160( C152 C160 ) C152_=_C161( C152 C161 ) C152_=_C162( C152 C162 ) C152_=_C164( C152 C164 ) \nC152_=_C165( C152 C165 ) C152_=_C166( C152 C166 ) C152_=_C167( C152 C167 ) C152_=_C168( C152 C168 ) C152_=_C177( C152 C177 ) C153_=_C154( C153 C154 ) \nC153_=_C155( C153 C155 ) C153_=_C156( C153 C156 ) C153_=_C157( C153 C157 ) C153_=_C158( C153 C158 ) C153_=_C159( C153 C159 ) C153_=_C160( C153 C160 ) \nC153_=_C161( C153 C161 ) C153_=_C162( C153 C162 ) C153_=_C164( C153 C164 ) C153_=_C165( C153 C165 ) C153_=_C166( C153 C166 ) C153_=_C167( C153 C167 ) \nC153_=_C168( C153 C168 ) C153_=_C186( C153 C186 ) C153_=_C195( C153 C195 ) C153_=_C196( C153 C196 ) C154_=_C155( C154 C155 ) C154_=_C156( C154 C156 ) \nC154_=_C157( C154 C157 ) C154_=_C158( C154 C158 ) C154_=_C159( C154 C159 ) C154_=_C160( C154 C160 ) C154_=_C161( C154 C161 ) C154_=_C162( C154 C162 ) \nC154_=_C164( C154 C164 ) C154_=_C165( C154 C165 ) C154_=_C166( C154 C166 ) C154_=_C167( C154 C167 ) C154_=_C168( C154 C168 ) C155_=_C156( C155 C156 ) \nC155_=_C157( C155 C157 ) C155_=_C158( C155 C158 ) C155_=_C159( C155 C159 ) C155_=_C160( C155 C160 ) C155_=_C161( C155 C161 ) C155_=_C162( C155 C162 ) \nC155_=_C164( C155 C164 ) C155_=_C165( C155 C165 ) C155_=_C166( C155 C166 ) C155_=_C167( C155 C167 ) C155_=_C168( C155 C168 ) C155_=_C228( C155 C228 ) \nC156_=_C157( C156 C157 ) C156_=_C158( C156 C158 ) C156_=_C159( C156 C159 ) C156_=_C160( C156 C160 ) C156_=_C161( C156 C161 ) C156_=_C162( C156 C162 ) \nC156_=_C164( C156 C164 ) C156_=_C165( C156 C165 ) C156_=_C166( C156 C166 ) C156_=_C167( C156 C167 ) C156_=_C168( C156 C168 ) C157_=_C158( C157 C158 ) \nC157_=_C159( C157 C159 ) C157_=_C160( C157 C160 ) C157_=_C161( C157 C161 ) C157_=_C162( C157 C162 ) C157_=_C164( C157 C164 ) C157_=_C165( C157 C165 ) \nC157_=_C166( C157 C166 ) C157_=_C167( C157 C167 ) C157_=_C168( C157 C168 ) C157_=_C230( C157 C230 ) C157_=_C311( C157 C311 ) C158_=_C159( C158 C159 ) \nC158_=_C160( C158 C160 ) C158_=_C161( C158 C161 ) C158_=_C162( C158 C162 ) C158_=_C164( C158 C164 ) C158_=_C165( C158 C165 ) C158_=_C166( C158 C166 ) \nC158_=_C167( C158 C167 ) C158_=_C168( C158 C168 ) C159_=_C160( C159 C160 ) C159_=_C161( C159 C161 ) C159_=_C162( C159 C162 ) C159_=_C164( C159 C164 ) \nC159_=_C165( C159 C165 ) C159_=_C166( C159 C166 ) C159_=_C167( C159 C167 ) C159_=_C168( C159 C168 ) C159_=_C232( C159 C232 ) C159_=_C334( C159 C334 ) \nC160_=_C161( C160 C161 ) C160_=_C162( C160 C162 ) C160_=_C164( C160 C164 ) C160_=_C165( C160 C165 ) C160_=_C166( C160 C166 ) C160_=_C167( C160 C167 ) \nC160_=_C168( C160 C168 ) C160_=_C341( C160 C341 ) C160_=_C342( C160 C342 ) C161_=_C162( C161 C162 ) C161_=_C164( C161 C164 ) C161_=_C165( C161 C165 ) \nC161_=_C166( C161 C166 ) C161_=_C167( C161 C167 ) C161_=_C168( C161 C168 ) C161_=_C233( C161 C233 ) C161_=_C348( C161 C348 ) C162_=_C164( C162 C164 ) \nC162_=_C165( C162 C165 ) C162_=_C166( C162 C166 ) C162_=_C167( C162 C167 ) C162_=_C168( C162 C168 ) C162_=_C369( C162 C369 ) C162_=_C370( C162 C370 ) \nC164_=_C165( C164 C165 ) C164_=_C166( C164 C166 ) C164_=_C167( C164 C167 ) C164_=_C168( C164 C168 ) C164_=_C196( C164 C196 ) C164_=_C210( C164 C210 ) \nC164_=_C251( C164 C251 ) C164_=_C275( C164 C275 ) C164_=_C311( C164 C311 ) C164_=_C323( C164 C323 ) C164_=_C334( C164 C334 ) C164_=_C342( C164 C342 ) \nC164_=_C370( C164 C370 ) C164_=_C384( C164 C384 ) C164_=_C385( C164 C385 ) C164_=_C386( C164 C386 ) C164_=_C387( C164 C387 ) C164_=_C388( C164 C388 ) \nC164_=_C389( C164 C389 ) C165_=_C166( C165 C166 ) C165_=_C167( C165 C167 ) C165_=_C168( C165 C168 ) C165_=_C384( C165 C384 ) C166_=_C167( C166 C167 ) \nC166_=_C168( C166 C168 ) C166_=_C239( C166 C239 ) C166_=_C385( C166 C385 ) C167_=_C168( C167 C168 ) C167_=_C242( C167 C242 ) C167_=_C382( C167 C382 ) \nC168_=_C243( C168 C243 ) C168_=_C383( C168 C383 ) C168_=_C389( C168 C389 ) C177_=_C195( C177 C195 ) C177_=_C236( C177 C236 ) C177_=_C274( C177 C274 ) \nC177_=_C289( C177 C289 ) C177_=_C341( C177 C341 ) C177_=_C348( C177 C348 ) C177_=_C358( C177 C358 ) C177_=_C369( C177 C369 ) C177_=_C378( C177 C378 ) \nC177_=_C379( C177 C379 ) C177_=_C380( C177 C380 ) C177_=_C381( C177 C381 ) C177_=_C382( C177 C382 ) C177_=_C383( C177 C383 ) C186_=_C195( C186 C195 ) \nC186_=_C196( C186 C196 ) C186_=_C227( C186 C227 ) C186_=_C228( C186 C228 ) C186_=_C229( C186 C229 ) C186_=_C230( C186 C230 ) C186_=_C231( C186 C231 ) \nC186_=_C232( C186 C232 ) C186_=_C233( C186 C233 ) C186_=_C234( C186 C234 ) C186_=_C235( C186 C235 ) C186_=_C236( C186 C236 ) C186_=_C238( C186 C238 ) \nC186_=_C239( C186 C239 ) C186_=_C240( C186 C240 ) C186_=_C241( C186 C241 ) C186_=_C242( C186 C242 ) C186_=_C243( C186 C243 ) C195_=_C196( C195 C196 ) \nC195_=_C236( C195 C236 ) C195_=_C274( C195 C274 ) C195_=_C289( C195 C289 ) C195_=_C341( C195 C341 ) C195_=_C348( C195 C348 ) C195_=_C358( C195 C358 ) \nC195_=_C369( C195 C369 ) C195_=_C378( C195 C378 ) C195_=_C379( C195 C379 ) C195_=_C380( C195 C380 ) C195_=_C381( C195 C381 ) C195_=_C382( C195 C382 ) \nC195_=_C383( C195 C383 ) C196_=_C210( C196 C210 ) C196_=_C251( C196 C251 ) C196_=_C275( C196 C275 ) C196_=_C311( C196 C311 ) C196_=_C323( C196 C323 ) \nC196_=_C334( C196 C334 ) C196_=_C342( C196 C342 ) C196_=_C370( C196 C370 ) C196_=_C384( C196 C384 ) C196_=_C385( C196 C385 ) C196_=_C386( C196 C386 ) \nC196_=_C387( C196 C387 ) C196_=_C388( C196 C388 ) C196_=_C389( C196 C389 ) C210_=_C251( C210 C251 ) C210_=_C275( C210 C275 ) C210_=_C311( C210 C311 ) \nC210_=_C323( C210 C323 ) C210_=_C334( C210 C334 ) C210_=_C342( C210 C342 ) C210_=_C370( C210 C370 ) C210_=_C384( C210 C384 ) C210_=_C385( C210 C385 ) \nC210_=_C386( C210 C386 ) C210_=_C387( C210 C387 ) C210_=_C388( C210 C388 ) C210_=_C389( C210 C389 ) C227_=_C228( C227 C228 ) C227_=_C229( C227 C229 ) \nC227_=_C230( C227 C230 ) C227_=_C231( C227 C231 ) C227_=_C232( C227 C232 ) C227_=_C233( C227 C233 ) C227_=_C234( C227 C234 ) C227_=_C235( C227 C235 ) \nC227_=_C236( C227 C236 ) C227_=_C238( C227 C238 ) C227_=_C239( C227 C239 ) C227_=_C240( C227 C240 ) C227_=_C241( C227 C241 ) C227_=_C242( C227 C242 ) \nC227_=_C243( C227 C243 ) C227_=_C251( C227 C251 ) C228_=_C229( C228 C229 ) C228_=_C230( C228 C230 ) C228_=_C231( C228 C231 ) C228_=_C232( C228 C232 ) \nC228_=_C233( C228 C233 ) C228_=_C234( C228 C234 ) C228_=_C235( C228 C235 ) C228_=_C236( C228 C236 ) C228_=_C238( C228 C238 ) C228_=_C239( C228 C239 ) \nC228_=_C240( C228 C240 ) C228_=_C241( C228 C241 ) C228_=_C242( C228 C242 ) C228_=_C243( C228 C243 ) C229_=_C230( C229 C230 ) C229_=_C231( C229 C231 ) \nC229_=_C232( C229 C232 ) C229_=_C233( C229 C233 ) C229_=_C234( C229 C234 ) C229_=_C235( C229 C235 ) C229_=_C236( C229 C236 ) C229_=_C238( C229 C238 ) \nC229_=_C239( C229 C239 ) C229_=_C240( C229 C240 ) C229_=_C241( C229 C241 ) C229_=_C242( C229 C242 ) C229_=_C243( C229 C243 ) C229_=_C289( C229 C289 ) \nC230_=_C231( C230 C231 ) C230_=_C232( C230 C232 ) C230_=_C233( C230 C233 ) C230_=_C234( C230 C234 ) C230_=_C235( C230 C235 ) C230_=_C236( C230 C236 ) \nC230_=_C238( C230 C238 ) C230_=_C239( C230 C239 ) C230_=_C240( C230 C240 ) C230_=_C241( C230 C241 ) C230_=_C242( C230 C242 ) C230_=_C243( C230 C243 ) \nC230_=_C311( C230 C311 ) C231_=_C232( C231 C232 ) C231_=_C233( C231 C233 ) C231_=_C234( C231 C234 ) C231_=_C235( C231 C235 ) C231_=_C236( C231 C236 ) \nC231_=_C238( C231 C238 ) C231_=_C239( C231 C239 ) C231_=_C240( C231 C240 ) C231_=_C241( C231 C241 ) C231_=_C242( C231 C242 ) C231_=_C243( C231 C243 ) \nC231_=_C323( C231 C323 ) C232_=_C233( C232 C233 ) C232_=_C234( C232 C234 ) C232_=_C235( C232 C235 ) C232_=_C236( C232 C236 ) C232_=_C238( C232 C238 ) \nC232_=_C239( C232 C239 ) C232_=_C240( C232 C240 ) C232_=_C241( C232 C241 ) C232_=_C242( C232 C242 ) C232_=_C243( C232 C243 ) C232_=_C334( C232</w:t>
      </w:r>
    </w:p>
    <w:p>
      <w:pPr>
        <w:pStyle w:val="PreformattedText"/>
        <w:bidi w:val="0"/>
        <w:spacing w:before="0" w:after="0"/>
        <w:jc w:val="left"/>
        <w:rPr/>
      </w:pPr>
      <w:r>
        <w:rPr/>
        <w:t xml:space="preserve"> </w:t>
      </w:r>
      <w:r>
        <w:rPr/>
        <w:t>C334 ) \nC233_=_C234( C233 C234 ) C233_=_C235( C233 C235 ) C233_=_C236( C233 C236 ) C233_=_C238( C233 C238 ) C233_=_C239( C233 C239 ) C233_=_C240( C233 C240 ) \nC233_=_C241( C233 C241 ) C233_=_C242( C233 C242 ) C233_=_C243( C233 C243 ) C233_=_C348( C233 C348 ) C234_=_C235( C234 C235 ) C234_=_C236( C234 C236 ) \nC234_=_C238( C234 C238 ) C234_=_C239( C234 C239 ) C234_=_C240( C234 C240 ) C234_=_C241( C234 C241 ) C234_=_C242( C234 C242 ) C234_=_C243( C234 C243 ) \nC234_=_C358( C234 C358 ) C235_=_C236( C235 C236 ) C235_=_C238( C235 C238 ) C235_=_C239( C235 C239 ) C235_=_C240( C235 C240 ) C235_=_C241( C235 C241 ) \nC235_=_C242( C235 C242 ) C235_=_C243( C235 C243 ) C236_=_C238( C236 C238 ) C236_=_C239( C236 C239 ) C236_=_C240( C236 C240 ) C236_=_C241( C236 C241 ) \nC236_=_C242( C236 C242 ) C236_=_C243( C236 C243 ) C236_=_C274( C236 C274 ) C236_=_C289( C236 C289 ) C236_=_C341( C236 C341 ) C236_=_C348( C236 C348 ) \nC236_=_C358( C236 C358 ) C236_=_C369( C236 C369 ) C236_=_C378( C236 C378 ) C236_=_C379( C236 C379 ) C236_=_C380( C236 C380 ) C236_=_C381( C236 C381 ) \nC236_=_C382( C236 C382 ) C236_=_C383( C236 C383 ) C238_=_C239( C238 C239 ) C238_=_C240( C238 C240 ) C238_=_C241( C238 C241 ) C238_=_C242( C238 C242 ) \nC238_=_C243( C238 C243 ) C238_=_C378( C238 C378 ) C239_=_C240( C239 C240 ) C239_=_C241( C239 C241 ) C239_=_C242( C239 C242 ) C239_=_C243( C239 C243 ) \nC239_=_C385( C239 C385 ) C240_=_C241( C240 C241 ) C240_=_C242( C240 C242 ) C240_=_C243( C240 C243 ) C241_=_C242( C241 C242 ) C241_=_C243( C241 C243 ) \nC241_=_C381( C241 C381 ) C241_=_C387( C241 C387 ) C242_=_C243( C242 C243 ) C242_=_C382( C242 C382 ) C243_=_C383( C243 C383 ) C243_=_C389( C243 C389 ) \nC251_=_C275( C251 C275 ) C251_=_C311( C251 C311 ) C251_=_C323( C251 C323 ) C251_=_C334( C251 C334 ) C251_=_C342( C251 C342 ) C251_=_C370( C251 C370 ) \nC251_=_C384( C251 C384 ) C251_=_C385( C251 C385 ) C251_=_C386( C251 C386 ) C251_=_C387( C251 C387 ) C251_=_C388( C251 C388 ) C251_=_C389( C251 C389 ) \nC274_=_C275( C274 C275 ) C274_=_C289( C274 C289 ) C274_=_C341( C274 C341 ) C274_=_C348( C274 C348 ) C274_=_C358( C274 C358 ) C274_=_C369( C274 C369 ) \nC274_=_C378( C274 C378 ) C274_=_C379( C274 C379 ) C274_=_C380( C274 C380 ) C274_=_C381( C274 C381 ) C274_=_C382( C274 C382 ) C274_=_C383( C274 C383 ) \nC275_=_C311( C275 C311 ) C275_=_C323( C275 C323 ) C275_=_C334( C275 C334 ) C275_=_C342( C275 C342 ) C275_=_C370( C275 C370 ) C275_=_C384( C275 C384 ) \nC275_=_C385( C275 C385 ) C275_=_C386( C275 C386 ) C275_=_C387( C275 C387 ) C275_=_C388( C275 C388 ) C275_=_C389( C275 C389 ) C289_=_C341( C289 C341 ) \nC289_=_C348( C289 C348 ) C289_=_C358( C289 C358 ) C289_=_C369( C289 C369 ) C289_=_C378( C289 C378 ) C289_=_C379( C289 C379 ) C289_=_C380( C289 C380 ) \nC289_=_C381( C289 C381 ) C289_=_C382( C289 C382 ) C289_=_C383( C289 C383 ) C311_=_C323( C311 C323 ) C311_=_C334( C311 C334 ) C311_=_C342( C311 C342 ) \nC311_=_C370( C311 C370 ) C311_=_C384( C311 C384 ) C311_=_C385( C311 C385 ) C311_=_C386( C311 C386 ) C311_=_C387( C311 C387 ) C311_=_C388( C311 C388 ) \nC311_=_C389( C311 C389 ) C323_=_C334( C323 C334 ) C323_=_C342( C323 C342 ) C323_=_C370( C323 C370 ) C323_=_C384( C323 C384 ) C323_=_C385( C323 C385 ) \nC323_=_C386( C323 C386 ) C323_=_C387( C323 C387 ) C323_=_C388( C323 C388 ) C323_=_C389( C323 C389 ) C334_=_C342( C334 C342 ) C334_=_C370( C334 C370 ) \nC334_=_C384( C334 C384 ) C334_=_C385( C334 C385 ) C334_=_C386( C334 C386 ) C334_=_C387( C334 C387 ) C334_=_C388( C334 C388 ) C334_=_C389( C334 C389 ) \nC341_=_C342( C341 C342 ) C341_=_C348( C341 C348 ) C341_=_C358( C341 C358 ) C341_=_C369( C341 C369 ) C341_=_C378( C341 C378 ) C341_=_C379( C341 C379 ) \nC341_=_C380( C341 C380 ) C341_=_C381( C341 C381 ) C341_=_C382( C341 C382 ) C341_=_C383( C341 C383 ) C342_=_C370( C342 C370 ) C342_=_C384( C342 C384 ) \nC342_=_C385( C342 C385 ) C342_=_C386( C342 C386 ) C342_=_C387( C342 C387 ) C342_=_C388( C342 C388 ) C342_=_C389( C342 C389 ) C348_=_C358( C348 C358 ) \nC348_=_C369( C348 C369 ) C348_=_C378( C348 C378 ) C348_=_C379( C348 C379 ) C348_=_C380( C348 C380 ) C348_=_C381( C348 C381 ) C348_=_C382( C348 C382 ) \nC348_=_C383( C348 C383 ) C358_=_C369( C358 C369 ) C358_=_C378( C358 C378 ) C358_=_C379( C358 C379 ) C358_=_C380( C358 C380 ) C358_=_C381( C358 C381 ) \nC358_=_C382( C358 C382 ) C358_=_C383( C358 C383 ) C369_=_C370( C369 C370 ) C369_=_C378( C369 C378 ) C369_=_C379( C369 C379 ) C369_=_C380( C369 C380 ) \nC369_=_C381( C369 C381 ) C369_=_C382( C369 C382 ) C369_=_C383( C369 C383 ) C370_=_C384( C370 C384 ) C370_=_C385( C370 C385 ) C370_=_C386( C370 C386 ) \nC370_=_C387( C370 C387 ) C370_=_C388( C370 C388 ) C370_=_C389( C370 C389 ) C378_=_C379( C378 C379 ) C378_=_C380( C378 C380 ) C378_=_C381( C378 C381 ) \nC378_=_C382( C378 C382 ) C378_=_C383( C378 C383 ) C379_=_C380( C379 C380 ) C379_=_C381( C379 C381 ) C379_=_C382( C379 C382 ) C379_=_C383( C379 C383 ) \nC379_=_C386( C379 C386 ) C380_=_C381( C380 C381 ) C380_=_C382( C380 C382 ) C380_=_C383( C380 C383 ) C381_=_C382( C381 C382 ) C381_=_C383( C381 C383 ) \nC381_=_C387( C381 C387 ) C382_=_C383( C382 C383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19-&gt;29[label="73: C3 C14 C26 C43 C52 \nC53 C63 C96 C97 C105 C128 \nC134 C144 C152 C153 C154 C155 \nC156 C157 C158 C159 C160 C161 \nC162 C165 C166 C167 C168 C177 \nC186 C195 C196 C210 C227 C228 \nC229 C230 C231 C232 C233 C234 \nC235 C238 C239 C240 C241 C242 \nC243 C251 C274 C275 C289 C311 \nC323 C334 C341 C342 C348 C358 \nC369 C370 C378 C379 C380 C381 \nC382 C383 C384 C385 C386 C387 \nC388 C389 \n682: C3_=_C14 ,C3_=_C63 ,C3_=_C134 ,C3_=_C152 ,C3_=_C153 ,\nC3_=_C154 ,C3_=_C155 ,C3_=_C156 ,C3_=_C157 ,C3_=_C158 ,C3_=_C159 ,\nC3_=_C160 ,C3_=_C161 ,C3_=_C162 ,C3_=_C165 ,C3_=_C166 ,C3_=_C167 ,\nC3_=_C168 ,C14_=_C53 ,C14_=_C97 ,C14_=_C196 ,C14_=_C210 ,C14_=_C251 ,\nC14_=_C275 ,C14_=_C311 ,C14_=_C323 ,C14_=_C334 ,C14_=_C342 ,C14_=_C370 ,\nC14_=_C384 ,C14_=_C385 ,C14_=_C386 ,C14_=_C387 ,C14_=_C388 ,C14_=_C389 ,\nC26_=_C43 ,C26_=_C105 ,C26_=_C186 ,C26_=_C227 ,C26_=_C228 ,C26_=_C229 ,\nC26_=_C230 ,C26_=_C231 ,C26_=_C232 ,C26_=_C233 ,C26_=_C234 ,C26_=_C235 ,\nC26_=_C238 ,C26_=_C239 ,C26_=_C240 ,C26_=_C241 ,C26_=_C242 ,C26_=_C243 ,\nC43_=_C52 ,C43_=_C53 ,C43_=_C105 ,C43_=_C186 ,C43_=_C227 ,C43_=_C228 ,\nC43_=_C229 ,C43_=_C230 ,C43_=_C231 ,C43_=_C232 ,C43_=_C233 ,C43_=_C234 ,\nC43_=_C235 ,C43_=_C238 ,C43_=_C239 ,C43_=_C240 ,C43_=_C241 ,C43_=_C242 ,\nC43_=_C243 ,C52_=_C53 ,C52_=_C96 ,C52_=_C128 ,C52_=_C144 ,C52_=_C177 ,\nC52_=_C195 ,C52_=_C274 ,C52_=_C289 ,C52_=_C341 ,C52_=_C348 ,C52_=_C358 ,\nC52_=_C369 ,C52_=_C378 ,C52_=_C379 ,C52_=_C380 ,C52_=_C381 ,C52_=_C382 ,\nC52_=_C383 ,C53_=_C97 ,C53_=_C196 ,C53_=_C210 ,C53_=_C251 ,C53_=_C275 ,\nC53_=_C311 ,C53_=_C323 ,C53_=_C334 ,C53_=_C342 ,C53_=_C370 ,C53_=_C384 ,\nC53_=_C385 ,C53_=_C386 ,C53_=_C387 ,C53_=_C388 ,C53_=_C389 ,C63_=_C134 ,\nC63_=_C152 ,C63_=_C153 ,C63_=_C154 ,C63_=_C155 ,C63_=_C156 ,C63_=_C157 ,\nC63_=_C158 ,C63_=_C159 ,C63_=_C160 ,C63_=_C161 ,C63_=_C162 ,C63_=_C165 ,\nC63_=_C166 ,C63_=_C167 ,C63_=_C168 ,C96_=_C97 ,C96_=_C128 ,C96_=_C144 ,\nC96_=_C177 ,C96_=_C195 ,C96_=_C274 ,C96_=_C289 ,C96_=_C341 ,C96_=_C348 ,\nC96_=_C358 ,C96_=_C369 ,C96_=_C378 ,C96_=_C379 ,C96_=_C380 ,C96_=_C381 ,\nC96_=_C382 ,C96_=_C383 ,C97_=_C196 ,C97_=_C210 ,C97_=_C251 ,C97_=_C275 ,\nC97_=_C311 ,C97_=_C323 ,C97_=_C334 ,C97_=_C342 ,C97_=_C370 ,C97_=_C384 ,\nC97_=_C385 ,C97_=_C386 ,C97_=_C387 ,C97_=_C388 ,C97_=_C389 ,C105_=_C186 ,\nC105_=_C227 ,C105_=_C228 ,C105_=_C229 ,C105_=_C230 ,C105_=_C231 ,C105_=_C232 ,\nC105_=_C233 ,C105_=_C234 ,C105_=_C235 ,C105_=_C238 ,C105_=_C239 ,C105_=_C240 ,\nC105_=_C241 ,C105_=_C242 ,C105_=_C243 ,C128_=_C144 ,C128_=_C177 ,C128_=_C195 ,\nC128_=_C274 ,C128_=_C289 ,C128_=_C341 ,C128_=_C348 ,C128_=_C358 ,C128_=_C369 ,\nC128_=_C378 ,C128_=_C379 ,C128_=_C380 ,C128_=_C381 ,C128_=_C382 ,C128_=_C383 ,\nC134_=_C144 ,C134_=_C152 ,C134_=_C153 ,C134_=_C154 ,C134_=_C155 ,C134_=_C156 ,\nC134_=_C157 ,C134_=_C158 ,C134_=_C159 ,C134_=_C160 ,C134_=_C161 ,C134_=_C162 ,\nC134_=_C165 ,C134_=_C166 ,C134_=_C167 ,C134_=_C168 ,C144_=_C177 ,C144_=_C195 ,\nC144_=_C274 ,C144_=_C289 ,C144_=_C341 ,C144_=_C348 ,C144_=_C358 ,C144_=_C369 ,\nC144_=_C378 ,C144_=_C379 ,C144_=_C380 ,C144_=_C381 ,C144_=_C382 ,C144_=_C383 ,\nC152_=_C153 ,C152_=_C154 ,C152_=_C155 ,C152_=_C156 ,C152_=_C157 ,C152_=_C158 ,\nC152_=_C159 ,C152_=_C160 ,C152_=_C161 ,C152_=_C162 ,C152_=_C165 ,C152_=_C166 ,\nC152_=_C167 ,C152_=_C168 ,C152_=_C177 ,C153_=_C154 ,C153_=_C155 ,C153_=_C156 ,\nC153_=_C157 ,C153_=_C158 ,C153_=_C159 ,C153_=_C160 ,C153_=_C161 ,C153_=_C162 ,\nC153_=_C165 ,C153_=_C166 ,C153_=_C167 ,C153_=_C168 ,C153_=_C186 ,C153_=_C195 ,\nC153_=_C196 ,C154_=_C155 ,C154_=_C156 ,C154_=_C157 ,C154_=_C158 ,C154_=_C159 ,\nC154_=_C160 ,C154_=_C161 ,C154_=_C162 ,C154_=_C165 ,C154_=_C166 ,C154_=_C167 ,\nC154_=_C168 ,C155_=_C156 ,C155_=_C157 ,C155_=_C158 ,C155_=_C159 ,C155_=_C160 ,\nC155_=_C161 ,C155_=_C162 ,C155_=_C165 ,C155_=_C166 ,C155_=_C167 ,C155_=_C168 ,\nC155_=_C228 ,C156_=_C157 ,C156_=_C158 ,C156_=_C159 ,C156_=_C160 ,C156_=_C161 ,\nC156_=_C162 ,C156_=_C165 ,C156_=_C166 ,C156_=_C167 ,C156_=_C168 ,C157_=_C158 ,\nC157_=_C159 ,C157_=_C160 ,C157_=_C161 ,C157_=_C162 ,C157_=_C165 ,C157_=_C166 ,\nC157_=_C167 ,C157_=_C168 ,C157_=_C230 ,C157_=_C311 ,C158_=_C159 ,C158_=_C160 ,\nC158_=_C161 ,C158_=_C162 ,C158_=_C165 ,C158_=_C166 ,C158_=_C167 ,C158_=_C168 ,\nC159_=_C160 ,C159_=_C161 ,C159_=_C162 ,C159_=_C165 ,C159_=_C166 ,C159_=_C167 ,\nC159_=_C168 ,C159_=_C232 ,C159_=_C334 ,C160_=_C161 ,C160_=_C162 ,C160_=_C165 ,\nC160_=_C166 ,C160_=_C167 ,C160_=_C168 ,C160_=_C341</w:t>
      </w:r>
    </w:p>
    <w:p>
      <w:pPr>
        <w:pStyle w:val="PreformattedText"/>
        <w:bidi w:val="0"/>
        <w:spacing w:before="0" w:after="0"/>
        <w:jc w:val="left"/>
        <w:rPr/>
      </w:pPr>
      <w:r>
        <w:rPr/>
        <w:t xml:space="preserve"> </w:t>
      </w:r>
      <w:r>
        <w:rPr/>
        <w:t>,C160_=_C342 ,C161_=_C162 ,\nC161_=_C165 ,C161_=_C166 ,C161_=_C167 ,C161_=_C168 ,C161_=_C233 ,C161_=_C348 ,\nC162_=_C165 ,C162_=_C166 ,C162_=_C167 ,C162_=_C168 ,C162_=_C369 ,C162_=_C370 ,\nC165_=_C166 ,C165_=_C167 ,C165_=_C168 ,C165_=_C384 ,C166_=_C167 ,C166_=_C168 ,\nC166_=_C239 ,C166_=_C385 ,C167_=_C168 ,C167_=_C242 ,C167_=_C382 ,C168_=_C243 ,\nC168_=_C383 ,C168_=_C389 ,C177_=_C195 ,C177_=_C274 ,C177_=_C289 ,C177_=_C341 ,\nC177_=_C348 ,C177_=_C358 ,C177_=_C369 ,C177_=_C378 ,C177_=_C379 ,C177_=_C380 ,\nC177_=_C381 ,C177_=_C382 ,C177_=_C383 ,C186_=_C195 ,C186_=_C196 ,C186_=_C227 ,\nC186_=_C228 ,C186_=_C229 ,C186_=_C230 ,C186_=_C231 ,C186_=_C232 ,C186_=_C233 ,\nC186_=_C234 ,C186_=_C235 ,C186_=_C238 ,C186_=_C239 ,C186_=_C240 ,C186_=_C241 ,\nC186_=_C242 ,C186_=_C243 ,C195_=_C196 ,C195_=_C274 ,C195_=_C289 ,C195_=_C341 ,\nC195_=_C348 ,C195_=_C358 ,C195_=_C369 ,C195_=_C378 ,C195_=_C379 ,C195_=_C380 ,\nC195_=_C381 ,C195_=_C382 ,C195_=_C383 ,C196_=_C210 ,C196_=_C251 ,C196_=_C275 ,\nC196_=_C311 ,C196_=_C323 ,C196_=_C334 ,C196_=_C342 ,C196_=_C370 ,C196_=_C384 ,\nC196_=_C385 ,C196_=_C386 ,C196_=_C387 ,C196_=_C388 ,C196_=_C389 ,C210_=_C251 ,\nC210_=_C275 ,C210_=_C311 ,C210_=_C323 ,C210_=_C334 ,C210_=_C342 ,C210_=_C370 ,\nC210_=_C384 ,C210_=_C385 ,C210_=_C386 ,C210_=_C387 ,C210_=_C388 ,C210_=_C389 ,\nC227_=_C228 ,C227_=_C229 ,C227_=_C230 ,C227_=_C231 ,C227_=_C232 ,C227_=_C233 ,\nC227_=_C234 ,C227_=_C235 ,C227_=_C238 ,C227_=_C239 ,C227_=_C240 ,C227_=_C241 ,\nC227_=_C242 ,C227_=_C243 ,C227_=_C251 ,C228_=_C229 ,C228_=_C230 ,C228_=_C231 ,\nC228_=_C232 ,C228_=_C233 ,C228_=_C234 ,C228_=_C235 ,C228_=_C238 ,C228_=_C239 ,\nC228_=_C240 ,C228_=_C241 ,C228_=_C242 ,C228_=_C243 ,C229_=_C230 ,C229_=_C231 ,\nC229_=_C232 ,C229_=_C233 ,C229_=_C234 ,C229_=_C235 ,C229_=_C238 ,C229_=_C239 ,\nC229_=_C240 ,C229_=_C241 ,C229_=_C242 ,C229_=_C243 ,C229_=_C289 ,C230_=_C231 ,\nC230_=_C232 ,C230_=_C233 ,C230_=_C234 ,C230_=_C235 ,C230_=_C238 ,C230_=_C239 ,\nC230_=_C240 ,C230_=_C241 ,C230_=_C242 ,C230_=_C243 ,C230_=_C311 ,C231_=_C232 ,\nC231_=_C233 ,C231_=_C234 ,C231_=_C235 ,C231_=_C238 ,C231_=_C239 ,C231_=_C240 ,\nC231_=_C241 ,C231_=_C242 ,C231_=_C243 ,C231_=_C323 ,C232_=_C233 ,C232_=_C234 ,\nC232_=_C235 ,C232_=_C238 ,C232_=_C239 ,C232_=_C240 ,C232_=_C241 ,C232_=_C242 ,\nC232_=_C243 ,C232_=_C334 ,C233_=_C234 ,C233_=_C235 ,C233_=_C238 ,C233_=_C239 ,\nC233_=_C240 ,C233_=_C241 ,C233_=_C242 ,C233_=_C243 ,C233_=_C348 ,C234_=_C235 ,\nC234_=_C238 ,C234_=_C239 ,C234_=_C240 ,C234_=_C241 ,C234_=_C242 ,C234_=_C243 ,\nC234_=_C358 ,C235_=_C238 ,C235_=_C239 ,C235_=_C240 ,C235_=_C241 ,C235_=_C242 ,\nC235_=_C243 ,C238_=_C239 ,C238_=_C240 ,C238_=_C241 ,C238_=_C242 ,C238_=_C243 ,\nC238_=_C378 ,C239_=_C240 ,C239_=_C241 ,C239_=_C242 ,C239_=_C243 ,C239_=_C385 ,\nC240_=_C241 ,C240_=_C242 ,C240_=_C243 ,C241_=_C242 ,C241_=_C243 ,C241_=_C381 ,\nC241_=_C387 ,C242_=_C243 ,C242_=_C382 ,C243_=_C383 ,C243_=_C389 ,C251_=_C275 ,\nC251_=_C311 ,C251_=_C323 ,C251_=_C334 ,C251_=_C342 ,C251_=_C370 ,C251_=_C384 ,\nC251_=_C385 ,C251_=_C386 ,C251_=_C387 ,C251_=_C388 ,C251_=_C389 ,C274_=_C275 ,\nC274_=_C289 ,C274_=_C341 ,C274_=_C348 ,C274_=_C358 ,C274_=_C369 ,C274_=_C378 ,\nC274_=_C379 ,C274_=_C380 ,C274_=_C381 ,C274_=_C382 ,C274_=_C383 ,C275_=_C311 ,\nC275_=_C323 ,C275_=_C334 ,C275_=_C342 ,C275_=_C370 ,C275_=_C384 ,C275_=_C385 ,\nC275_=_C386 ,C275_=_C387 ,C275_=_C388 ,C275_=_C389 ,C289_=_C341 ,C289_=_C348 ,\nC289_=_C358 ,C289_=_C369 ,C289_=_C378 ,C289_=_C379 ,C289_=_C380 ,C289_=_C381 ,\nC289_=_C382 ,C289_=_C383 ,C311_=_C323 ,C311_=_C334 ,C311_=_C342 ,C311_=_C370 ,\nC311_=_C384 ,C311_=_C385 ,C311_=_C386 ,C311_=_C387 ,C311_=_C388 ,C311_=_C389 ,\nC323_=_C334 ,C323_=_C342 ,C323_=_C370 ,C323_=_C384 ,C323_=_C385 ,C323_=_C386 ,\nC323_=_C387 ,C323_=_C388 ,C323_=_C389 ,C334_=_C342 ,C334_=_C370 ,C334_=_C384 ,\nC334_=_C385 ,C334_=_C386 ,C334_=_C387 ,C334_=_C388 ,C334_=_C389 ,C341_=_C342 ,\nC341_=_C348 ,C341_=_C358 ,C341_=_C369 ,C341_=_C378 ,C341_=_C379 ,C341_=_C380 ,\nC341_=_C381 ,C341_=_C382 ,C341_=_C383 ,C342_=_C370 ,C342_=_C384 ,C342_=_C385 ,\nC342_=_C386 ,C342_=_C387 ,C342_=_C388 ,C342_=_C389 ,C348_=_C358 ,C348_=_C369 ,\nC348_=_C378 ,C348_=_C379 ,C348_=_C380 ,C348_=_C381 ,C348_=_C382 ,C348_=_C383 ,\nC358_=_C369 ,C358_=_C378 ,C358_=_C379 ,C358_=_C380 ,C358_=_C381 ,C358_=_C382 ,\nC358_=_C383 ,C369_=_C370 ,C369_=_C378 ,C369_=_C379 ,C369_=_C380 ,C369_=_C381 ,\nC369_=_C382 ,C369_=_C383 ,C370_=_C384 ,C370_=_C385 ,C370_=_C386 ,C370_=_C387 ,\nC370_=_C388 ,C370_=_C389 ,C378_=_C379 ,C378_=_C380 ,C378_=_C381 ,C378_=_C382 ,\nC378_=_C383 ,C379_=_C380 ,C379_=_C381 ,C379_=_C382 ,C379_=_C383 ,C379_=_C386 ,\nC380_=_C381 ,C380_=_C382 ,C380_=_C383 ,C381_=_C382 ,C381_=_C383 ,C381_=_C387 ,\nC382_=_C383 ,C383_=_C389 ,C384_=_C385 ,C384_=_C386 ,C384_=_C387 ,C384_=_C388 ,\nC384_=_C389 ,C385_=_C386 ,C385_=_C387 ,C385_=_C388 ,C385_=_C389 ,C386_=_C387 ,\nC386_=_C388 ,C386_=_C389 ,C387_=_C388 ,C387_=_C389 ,C388_=_C389 ,"];30[shape=box, label="id:30 level: 3\n83: C1 C2 C19 C39 C40 \nC42 C43 C44 C45 C46 C47 \nC48 C49 C50 C51 C52 C53 \nC54 C55 C56 C57 C58 C59 \nC60 C61 C62 C63 C64 C65 \nC66 C67 C68 C69 C70 C71 \nC72 C73 C74 C75 C76 C77 \nC79 C80 C84 C103 C116 C120 \nC149 C153 C183 C185 C186 C187 \nC188 C189 C190 C191 C192 C193 \nC194 C195 C196 C197 C198 C199 \nC200 C241 C267 C293 C301 C317 \nC325 C352 C361 C374 C381 C387 \nC393 C401 C405 C407 C410 C411 \n947: C1_=_C2( C1 C2 ) C1_=_C39( C1 C39 ) C1_=_C40( C1 C40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2_=_C19( C2 C19 ) \nC2_=_C39( C2 C39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9( C2 C79 ) C2_=_C80( C2 C80 ) C19_=_C39( C19 C39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9( C19 C79 ) C19_=_C80( C19 C80 ) C39_=_C40( C39 C40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9( C39 C79 ) \nC39_=_C80( C39 C80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4( C40 C64 ) C40_=_C183( C40 C18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185( C42 C185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186( C43 C186 ) C43_=_C241( C43 C241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7( C44 C6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187( C45 C187 ) C46_=_C47( C46 C47 ) C46_=_C48( C46 C48 ) C46_=_C49( C46 C49 ) \nC46_=_C50( C46 C50 ) C46_=_C51( C46 C51 ) C46_=_C52( C46 C52 ) C46_=_C53( C46 C53 ) C46_=_C54( C46 C54 ) C46_=_C55( C46 C55 ) \nC46_=_C56( C46 C56 ) C46_=_C57( C46 C57 ) C46_=_C58( C46 C58 ) C46_=_C59( C46 C59 ) C46_=_C60( C46 C60 ) C46_=_C293( C46 C293 ) \nC47_=_C48( C47 C48 ) C47_=_C49( C47 C49 ) C47_=_C50( C47 C50 ) C47_=_C51( C47 C51 ) C47_=_C52( C47 C52 ) C47_=_C53( C47 C53 ) \nC47_=_C54( C47 C54 ) C47_=_C55( C47 C55 ) C47_=_C56(</w:t>
      </w:r>
    </w:p>
    <w:p>
      <w:pPr>
        <w:pStyle w:val="PreformattedText"/>
        <w:bidi w:val="0"/>
        <w:spacing w:before="0" w:after="0"/>
        <w:jc w:val="left"/>
        <w:rPr/>
      </w:pPr>
      <w:r>
        <w:rPr/>
        <w:t xml:space="preserve"> </w:t>
      </w:r>
      <w:r>
        <w:rPr/>
        <w:t>C47 C56 ) C47_=_C57( C47 C57 ) C47_=_C58( C47 C58 ) C47_=_C59( C47 C59 ) \nC47_=_C60( C47 C60 ) C47_=_C189( C47 C189 ) C47_=_C317( C47 C317 ) C48_=_C49( C48 C49 ) C48_=_C50( C48 C50 ) C48_=_C51( C48 C51 ) \nC48_=_C52( C48 C52 ) C48_=_C53( C48 C53 ) C48_=_C54( C48 C54 ) C48_=_C55( C48 C55 ) C48_=_C56( C48 C56 ) C48_=_C57( C48 C57 ) \nC48_=_C58( C48 C58 ) C48_=_C59( C48 C59 ) C48_=_C60( C48 C60 ) C48_=_C190( C48 C190 ) C49_=_C50( C49 C50 ) C49_=_C51( C49 C51 ) \nC49_=_C52( C49 C52 ) C49_=_C53( C49 C53 ) C49_=_C54( C49 C54 ) C49_=_C55( C49 C55 ) C49_=_C56( C49 C56 ) C49_=_C57( C49 C57 ) \nC49_=_C58( C49 C58 ) C49_=_C59( C49 C59 ) C49_=_C60( C49 C60 ) C49_=_C70( C49 C70 ) C50_=_C51( C50 C51 ) C50_=_C52( C50 C52 ) \nC50_=_C53( C50 C53 ) C50_=_C54( C50 C54 ) C50_=_C55( C50 C55 ) C50_=_C56( C50 C56 ) C50_=_C57( C50 C57 ) C50_=_C58( C50 C58 ) \nC50_=_C59( C50 C59 ) C50_=_C60( C50 C60 ) C50_=_C71( C50 C71 ) C50_=_C192( C50 C192 ) C50_=_C352( C50 C352 ) C51_=_C52( C51 C52 ) \nC51_=_C53( C51 C53 ) C51_=_C54( C51 C54 ) C51_=_C55( C51 C55 ) C51_=_C56( C51 C56 ) C51_=_C57( C51 C57 ) C51_=_C58( C51 C58 ) \nC51_=_C59( C51 C59 ) C51_=_C60( C51 C60 ) C51_=_C72( C51 C72 ) C51_=_C193( C51 C193 ) C51_=_C361( C51 C361 ) C52_=_C53( C52 C53 ) \nC52_=_C54( C52 C54 ) C52_=_C55( C52 C55 ) C52_=_C56( C52 C56 ) C52_=_C57( C52 C57 ) C52_=_C58( C52 C58 ) C52_=_C59( C52 C59 ) \nC52_=_C60( C52 C60 ) C52_=_C195( C52 C195 ) C52_=_C381( C52 C381 ) C53_=_C54( C53 C54 ) C53_=_C55( C53 C55 ) C53_=_C56( C53 C56 ) \nC53_=_C57( C53 C57 ) C53_=_C58( C53 C58 ) C53_=_C59( C53 C59 ) C53_=_C60( C53 C60 ) C53_=_C196( C53 C196 ) C53_=_C387( C53 C387 ) \nC54_=_C55( C54 C55 ) C54_=_C56( C54 C56 ) C54_=_C57( C54 C57 ) C54_=_C58( C54 C58 ) C54_=_C59( C54 C59 ) C54_=_C60( C54 C60 ) \nC54_=_C74( C54 C74 ) C54_=_C197( C54 C197 ) C54_=_C393( C54 C393 ) C55_=_C56( C55 C56 ) C55_=_C57( C55 C57 ) C55_=_C58( C55 C58 ) \nC55_=_C59( C55 C59 ) C55_=_C60( C55 C60 ) C56_=_C57( C56 C57 ) C56_=_C58( C56 C58 ) C56_=_C59( C56 C59 ) C56_=_C60( C56 C60 ) \nC56_=_C76( C56 C76 ) C56_=_C401( C56 C401 ) C57_=_C58( C57 C58 ) C57_=_C59( C57 C59 ) C57_=_C60( C57 C60 ) C57_=_C405( C57 C405 ) \nC58_=_C59( C58 C59 ) C58_=_C60( C58 C60 ) C58_=_C77( C58 C77 ) C58_=_C198( C58 C198 ) C58_=_C407( C58 C407 ) C59_=_C60( C59 C60 ) \nC59_=_C116( C59 C116 ) C59_=_C149( C59 C149 ) C59_=_C183( C59 C183 ) C59_=_C241( C59 C241 ) C59_=_C267( C59 C267 ) C59_=_C293( C59 C293 ) \nC59_=_C301( C59 C301 ) C59_=_C317( C59 C317 ) C59_=_C325( C59 C325 ) C59_=_C352( C59 C352 ) C59_=_C361( C59 C361 ) C59_=_C374( C59 C374 ) \nC59_=_C381( C59 C381 ) C59_=_C387( C59 C387 ) C59_=_C393( C59 C393 ) C59_=_C401( C59 C401 ) C59_=_C405( C59 C405 ) C59_=_C407( C59 C407 ) \nC59_=_C410( C59 C410 ) C59_=_C411( C59 C411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9( C61 C79 ) C61_=_C80( C61 C80 ) C61_=_C84( C61 C84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9( C62 C79 ) C62_=_C80( C62 C80 ) C62_=_C103( C62 C103 ) C62_=_C116( C62 C116 ) C63_=_C64( C63 C64 ) C63_=_C65( C63 C65 ) \nC63_=_C66( C63 C66 ) C63_=_C67( C63 C67 ) C63_=_C68( C63 C68 ) C63_=_C69( C63 C69 ) C63_=_C70( C63 C70 ) C63_=_C71( C63 C71 ) \nC63_=_C72( C63 C72 ) C63_=_C73( C63 C73 ) C63_=_C74( C63 C74 ) C63_=_C75( C63 C75 ) C63_=_C76( C63 C76 ) C63_=_C77( C63 C77 ) \nC63_=_C79( C63 C79 ) C63_=_C80( C63 C80 ) C63_=_C153( C63 C153 ) C64_=_C65( C64 C65 ) C64_=_C66( C64 C66 ) C64_=_C67( C64 C67 ) \nC64_=_C68( C64 C68 ) C64_=_C69( C64 C69 ) C64_=_C70( C64 C70 ) C64_=_C71( C64 C71 ) C64_=_C72( C64 C72 ) C64_=_C73( C64 C73 ) \nC64_=_C74( C64 C74 ) C64_=_C75( C64 C75 ) C64_=_C76( C64 C76 ) C64_=_C77( C64 C77 ) C64_=_C79( C64 C79 ) C64_=_C80( C64 C80 ) \nC64_=_C183( C64 C183 ) C65_=_C66( C65 C66 ) C65_=_C67( C65 C67 ) C65_=_C68( C65 C68 ) C65_=_C69( C65 C69 ) C65_=_C70( C65 C70 ) \nC65_=_C71( C65 C71 ) C65_=_C72( C65 C72 ) C65_=_C73( C65 C73 ) C65_=_C74( C65 C74 ) C65_=_C75( C65 C75 ) C65_=_C76( C65 C76 ) \nC65_=_C77( C65 C77 ) C65_=_C79( C65 C79 ) C65_=_C80( C65 C80 ) C65_=_C84( C65 C84 ) C65_=_C103( C65 C103 ) C65_=_C120( C65 C120 ) \nC65_=_C153( C65 C153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5_=_C200( C65 C200 ) C66_=_C67( C66 C67 ) \nC66_=_C68( C66 C68 ) C66_=_C69( C66 C69 ) C66_=_C70( C66 C70 ) C66_=_C71( C66 C71 ) C66_=_C72( C66 C72 ) C66_=_C73( C66 C73 ) \nC66_=_C74( C66 C74 ) C66_=_C75( C66 C75 ) C66_=_C76( C66 C76 ) C66_=_C77( C66 C77 ) C66_=_C79( C66 C79 ) C66_=_C80( C66 C80 ) \nC67_=_C68( C67 C68 ) C67_=_C69( C67 C69 ) C67_=_C70( C67 C70 ) C67_=_C71( C67 C71 ) C67_=_C72( C67 C72 ) C67_=_C73( C67 C73 ) \nC67_=_C74( C67 C74 ) C67_=_C75( C67 C75 ) C67_=_C76( C67 C76 ) C67_=_C77( C67 C77 ) C67_=_C79( C67 C79 ) C67_=_C80( C67 C80 ) \nC68_=_C69( C68 C69 ) C68_=_C70( C68 C70 ) C68_=_C71( C68 C71 ) C68_=_C72( C68 C72 ) C68_=_C73( C68 C73 ) C68_=_C74( C68 C74 ) \nC68_=_C75( C68 C75 ) C68_=_C76( C68 C76 ) C68_=_C77( C68 C77 ) C68_=_C79( C68 C79 ) C68_=_C80( C68 C80 ) C68_=_C267( C68 C267 ) \nC69_=_C70( C69 C70 ) C69_=_C71( C69 C71 ) C69_=_C72( C69 C72 ) C69_=_C73( C69 C73 ) C69_=_C74( C69 C74 ) C69_=_C75( C69 C75 ) \nC69_=_C76( C69 C76 ) C69_=_C77( C69 C77 ) C69_=_C79( C69 C79 ) C69_=_C80( C69 C80 ) C69_=_C325( C69 C325 ) C70_=_C71( C70 C71 ) \nC70_=_C72( C70 C72 ) C70_=_C73( C70 C73 ) C70_=_C74( C70 C74 ) C70_=_C75( C70 C75 ) C70_=_C76( C70 C76 ) C70_=_C77( C70 C77 ) \nC70_=_C79( C70 C79 ) C70_=_C80( C70 C80 ) C71_=_C72( C71 C72 ) C71_=_C73( C71 C73 ) C71_=_C74( C71 C74 ) C71_=_C75( C71 C75 ) \nC71_=_C76( C71 C76 ) C71_=_C77( C71 C77 ) C71_=_C79( C71 C79 ) C71_=_C80( C71 C80 ) C71_=_C192( C71 C192 ) C71_=_C352( C71 C352 ) \nC72_=_C73( C72 C73 ) C72_=_C74( C72 C74 ) C72_=_C75( C72 C75 ) C72_=_C76( C72 C76 ) C72_=_C77( C72 C77 ) C72_=_C79( C72 C79 ) \nC72_=_C80( C72 C80 ) C72_=_C193( C72 C193 ) C72_=_C361( C72 C361 ) C73_=_C74( C73 C74 ) C73_=_C75( C73 C75 ) C73_=_C76( C73 C76 ) \nC73_=_C77( C73 C77 ) C73_=_C79( C73 C79 ) C73_=_C80( C73 C80 ) C74_=_C75( C74 C75 ) C74_=_C76( C74 C76 ) C74_=_C77( C74 C77 ) \nC74_=_C79( C74 C79 ) C74_=_C80( C74 C80 ) C74_=_C197( C74 C197 ) C74_=_C393( C74 C393 ) C75_=_C76( C75 C76 ) C75_=_C77( C75 C77 ) \nC75_=_C79( C75 C79 ) C75_=_C80( C75 C80 ) C76_=_C77( C76 C77 ) C76_=_C79( C76 C79 ) C76_=_C80( C76 C80 ) C76_=_C401( C76 C401 ) \nC77_=_C79( C77 C79 ) C77_=_C80( C77 C80 ) C77_=_C198( C77 C198 ) C77_=_C407( C77 C407 ) C79_=_C80( C79 C80 ) C79_=_C199( C79 C199 ) \nC79_=_C410( C79 C410 ) C80_=_C200( C80 C200 ) C80_=_C411( C80 C411 ) C84_=_C103( C84 C103 ) C84_=_C120( C84 C120 ) C84_=_C153( C84 C153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4_=_C200( C84 C200 ) C103_=_C116( C103 C116 ) C103_=_C120( C103 C120 ) \nC103_=_C153( C103 C153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3_=_C200( C103 C200 ) C116_=_C149( C116 C149 ) \nC116_=_C183( C116 C183 ) C116_=_C241( C116 C241 ) C116_=_C267( C116 C267 ) C116_=_C293( C116 C293 ) C116_=_C301( C116 C301 ) C116_=_C317( C116 C317 ) \nC116_=_C325( C116 C325 ) C116_=_C352( C116 C352 ) C116_=_C361( C116 C361 ) C116_=_C374( C116 C374 ) C116_=_C381( C116 C381 ) C116_=_C387( C116 C387 ) \nC116_=_C393( C116 C393 ) C116_=_C401( C116 C401 ) C116_=_C405( C116 C405 ) C116_=_C407( C116 C407 ) C116_=_C410( C116 C410 ) C116_=_C411( C116 C411 ) \nC120_=_C153( C120 C153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0_=_C200( C120 C200 ) C149_=_C183( C149 C183 ) \nC149_=_C241( C149 C241 ) C149_=_C267( C149 C267 ) C149_=_C293( C149 C293 ) C149_=_C301( C149 C301 ) C149_=_C317( C149 C317 ) C149_=_C325( C149 C325 ) \nC149_=_C352( C149 C352 ) C149_=_C361( C149 C361 ) C149_=_C374( C149 C374 ) C149_=_C381( C149 C381 ) C149_=_C387( C149 C387 ) C149_=_C393( C149 C393 ) \nC149_=_C401( C149 C401 ) C149_=_C405( C149 C405 ) C149_=_C407( C149 C407 ) C149_=_C410( C149 C410 ) C149_=_C411( C149 C411 ) C153_=_C185( C153 C185 ) \nC153_=_C186( C153 C186 ) C153_=_C187( C153 C187 ) C153_=_C188( C153 C188 ) C153_=_C189( C153 C189 ) C153_=_C190( C153 C190 ) C153_=_C191( C153 C191 ) \nC153_=_C192( C153 C192 ) C153_=_C193( C153 C193 ) C153_=_C194( C153 C194 ) C153_=_C195( C153 C195 ) C153_=_C196(</w:t>
      </w:r>
    </w:p>
    <w:p>
      <w:pPr>
        <w:pStyle w:val="PreformattedText"/>
        <w:bidi w:val="0"/>
        <w:spacing w:before="0" w:after="0"/>
        <w:jc w:val="left"/>
        <w:rPr/>
      </w:pPr>
      <w:r>
        <w:rPr/>
        <w:t xml:space="preserve"> </w:t>
      </w:r>
      <w:r>
        <w:rPr/>
        <w:t>C153 C196 ) C153_=_C197( C153 C197 ) \nC153_=_C198( C153 C198 ) C153_=_C199( C153 C199 ) C153_=_C200( C153 C200 ) C183_=_C241( C183 C241 ) C183_=_C267( C183 C267 ) C183_=_C293( C183 C293 ) \nC183_=_C301( C183 C301 ) C183_=_C317( C183 C317 ) C183_=_C325( C183 C325 ) C183_=_C352( C183 C352 ) C183_=_C361( C183 C361 ) C183_=_C374( C183 C374 ) \nC183_=_C381( C183 C381 ) C183_=_C387( C183 C387 ) C183_=_C393( C183 C393 ) C183_=_C401( C183 C401 ) C183_=_C405( C183 C405 ) C183_=_C407( C183 C407 ) \nC183_=_C410( C183 C410 ) C183_=_C411( C183 C41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41( C186 C24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8_=_C301( C188 C301 ) C189_=_C190( C189 C190 ) C189_=_C191( C189 C191 ) \nC189_=_C192( C189 C192 ) C189_=_C193( C189 C193 ) C189_=_C194( C189 C194 ) C189_=_C195( C189 C195 ) C189_=_C196( C189 C196 ) C189_=_C197( C189 C197 ) \nC189_=_C198( C189 C198 ) C189_=_C199( C189 C199 ) C189_=_C200( C189 C200 ) C189_=_C317( C189 C317 ) C190_=_C191( C190 C191 ) C190_=_C192( C190 C192 ) \nC190_=_C193( C190 C193 ) C190_=_C194( C190 C194 ) C190_=_C195( C190 C195 ) C190_=_C196( C190 C196 ) C190_=_C197( C190 C197 ) C190_=_C198( C190 C198 ) \nC190_=_C199( C190 C199 ) C190_=_C200( C190 C200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2_=_C352( C192 C352 ) C193_=_C194( C193 C194 ) C193_=_C195( C193 C195 ) C193_=_C196( C193 C196 ) C193_=_C197( C193 C197 ) \nC193_=_C198( C193 C198 ) C193_=_C199( C193 C199 ) C193_=_C200( C193 C200 ) C193_=_C361( C193 C361 ) C194_=_C195( C194 C195 ) C194_=_C196( C194 C196 ) \nC194_=_C197( C194 C197 ) C194_=_C198( C194 C198 ) C194_=_C199( C194 C199 ) C194_=_C200( C194 C200 ) C194_=_C374( C194 C374 ) C195_=_C196( C195 C196 ) \nC195_=_C197( C195 C197 ) C195_=_C198( C195 C198 ) C195_=_C199( C195 C199 ) C195_=_C200( C195 C200 ) C195_=_C381( C195 C381 ) C196_=_C197( C196 C197 ) \nC196_=_C198( C196 C198 ) C196_=_C199( C196 C199 ) C196_=_C200( C196 C200 ) C196_=_C387( C196 C387 ) C197_=_C198( C197 C198 ) C197_=_C199( C197 C199 ) \nC197_=_C200( C197 C200 ) C197_=_C393( C197 C393 ) C198_=_C199( C198 C199 ) C198_=_C200( C198 C200 ) C198_=_C407( C198 C407 ) C199_=_C200( C199 C200 ) \nC199_=_C410( C199 C410 ) C200_=_C411( C200 C411 ) C241_=_C267( C241 C267 ) C241_=_C293( C241 C293 ) C241_=_C301( C241 C301 ) C241_=_C317( C241 C317 ) \nC241_=_C325( C241 C325 ) C241_=_C352( C241 C352 ) C241_=_C361( C241 C361 ) C241_=_C374( C241 C374 ) C241_=_C381( C241 C381 ) C241_=_C387( C241 C387 ) \nC241_=_C393( C241 C393 ) C241_=_C401( C241 C401 ) C241_=_C405( C241 C405 ) C241_=_C407( C241 C407 ) C241_=_C410( C241 C410 ) C241_=_C411( C241 C411 ) \nC267_=_C293( C267 C293 ) C267_=_C301( C267 C301 ) C267_=_C317( C267 C317 ) C267_=_C325( C267 C325 ) C267_=_C352( C267 C352 ) C267_=_C361( C267 C361 ) \nC267_=_C374( C267 C374 ) C267_=_C381( C267 C381 ) C267_=_C387( C267 C387 ) C267_=_C393( C267 C393 ) C267_=_C401( C267 C401 ) C267_=_C405( C267 C405 ) \nC267_=_C407( C267 C407 ) C267_=_C410( C267 C410 ) C267_=_C411( C267 C411 ) C293_=_C301( C293 C301 ) C293_=_C317( C293 C317 ) C293_=_C325( C293 C325 ) \nC293_=_C352( C293 C352 ) C293_=_C361( C293 C361 ) C293_=_C374( C293 C374 ) C293_=_C381( C293 C381 ) C293_=_C387( C293 C387 ) C293_=_C393( C293 C393 ) \nC293_=_C401( C293 C401 ) C293_=_C405( C293 C405 ) C293_=_C407( C293 C407 ) C293_=_C410( C293 C410 ) C293_=_C411( C293 C411 ) C301_=_C317( C301 C317 ) \nC301_=_C325( C301 C325 ) C301_=_C352( C301 C352 ) C301_=_C361( C301 C361 ) C301_=_C374( C301 C374 ) C301_=_C381( C301 C381 ) C301_=_C387( C301 C387 ) \nC301_=_C393( C301 C393 ) C301_=_C401( C301 C401 ) C301_=_C405( C301 C405 ) C301_=_C407( C301 C407 ) C301_=_C410( C301 C410 ) C301_=_C411( C301 C411 ) \nC317_=_C325( C317 C325 ) C317_=_C352( C317 C352 ) C317_=_C361( C317 C361 ) C317_=_C374( C317 C374 ) C317_=_C381( C317 C381 ) C317_=_C387( C317 C387 ) \nC317_=_C393( C317 C393 ) C317_=_C401( C317 C401 ) C317_=_C405( C317 C405 ) C317_=_C407( C317 C407 ) C317_=_C410( C317 C410 ) C317_=_C411( C317 C411 ) \nC325_=_C352( C325 C352 ) C325_=_C361( C325 C361 ) C325_=_C374( C325 C374 ) C325_=_C381( C325 C381 ) C325_=_C387( C325 C387 ) C325_=_C393( C325 C393 ) \nC325_=_C401( C325 C401 ) C325_=_C405( C325 C405 ) C325_=_C407( C325 C407 ) C325_=_C410( C325 C410 ) C325_=_C411( C325 C411 ) C352_=_C361( C352 C361 ) \nC352_=_C374( C352 C374 ) C352_=_C381( C352 C381 ) C352_=_C387( C352 C387 ) C352_=_C393( C352 C393 ) C352_=_C401( C352 C401 ) C352_=_C405( C352 C405 ) \nC352_=_C407( C352 C407 ) C352_=_C410( C352 C410 ) C352_=_C411( C352 C411 ) C361_=_C374( C361 C374 ) C361_=_C381( C361 C381 ) C361_=_C387( C361 C387 ) \nC361_=_C393( C361 C393 ) C361_=_C401( C361 C401 ) C361_=_C405( C361 C405 ) C361_=_C407( C361 C407 ) C361_=_C410( C361 C410 ) C361_=_C411( C361 C411 ) \nC374_=_C381( C374 C381 ) C374_=_C387( C374 C387 ) C374_=_C393( C374 C393 ) C374_=_C401( C374 C401 ) C374_=_C405( C374 C405 ) C374_=_C407( C374 C407 ) \nC374_=_C410( C374 C410 ) C374_=_C411( C374 C411 ) C381_=_C387( C381 C387 ) C381_=_C393( C381 C393 ) C381_=_C401( C381 C401 ) C381_=_C405( C381 C405 ) \nC381_=_C407( C381 C407 ) C381_=_C410( C381 C410 ) C381_=_C411( C381 C411 ) C387_=_C393( C387 C393 ) C387_=_C401( C387 C401 ) C387_=_C405( C387 C405 ) \nC387_=_C407( C387 C407 ) C387_=_C410( C387 C410 ) C387_=_C411( C387 C411 ) C393_=_C401( C393 C401 ) C393_=_C405( C393 C405 ) C393_=_C407( C393 C407 ) \nC393_=_C410( C393 C410 ) C393_=_C411( C393 C411 ) C401_=_C405( C401 C405 ) C401_=_C407( C401 C407 ) C401_=_C410( C401 C410 ) C401_=_C411( C401 C411 ) \nC405_=_C407( C405 C407 ) C405_=_C410( C405 C410 ) C405_=_C411( C405 C411 ) C407_=_C410( C407 C410 ) C407_=_C411( C407 C411 ) C410_=_C411( C410 C411 ) "];19-&gt;30[label="80: C1 C2 C19 C40 C42 \nC43 C44 C45 C46 C47 C48 \nC49 C50 C51 C52 C53 C54 \nC55 C56 C57 C58 C60 C61 \nC62 C63 C64 C66 C67 C68 \nC69 C70 C71 C72 C73 C74 \nC75 C76 C77 C79 C80 C84 \nC103 C116 C120 C149 C153 C183 \nC185 C186 C187 C188 C189 C190 \nC191 C192 C193 C194 C195 C196 \nC197 C198 C199 C200 C241 C267 \nC293 C301 C317 C325 C352 C361 \nC374 C381 C387 C393 C401 C405 \nC407 C410 C411 \n825: C1_=_C2 ,C1_=_C40 ,C1_=_C42 ,C1_=_C43 ,C1_=_C44 ,\nC1_=_C45 ,C1_=_C46 ,C1_=_C47 ,C1_=_C48 ,C1_=_C49 ,C1_=_C50 ,\nC1_=_C51 ,C1_=_C52 ,C1_=_C53 ,C1_=_C54 ,C1_=_C55 ,C1_=_C56 ,\nC1_=_C57 ,C1_=_C58 ,C1_=_C60 ,C2_=_C19 ,C2_=_C61 ,C2_=_C62 ,\nC2_=_C63 ,C2_=_C64 ,C2_=_C66 ,C2_=_C67 ,C2_=_C68 ,C2_=_C69 ,\nC2_=_C70 ,C2_=_C71 ,C2_=_C72 ,C2_=_C73 ,C2_=_C74 ,C2_=_C75 ,\nC2_=_C76 ,C2_=_C77 ,C2_=_C79 ,C2_=_C80 ,C19_=_C61 ,C19_=_C62 ,\nC19_=_C63 ,C19_=_C64 ,C19_=_C66 ,C19_=_C67 ,C19_=_C68 ,C19_=_C69 ,\nC19_=_C70 ,C19_=_C71 ,C19_=_C72 ,C19_=_C73 ,C19_=_C74 ,C19_=_C75 ,\nC19_=_C76 ,C19_=_C77 ,C19_=_C79 ,C19_=_C80 ,C40_=_C42 ,C40_=_C43 ,\nC40_=_C44 ,C40_=_C45 ,C40_=_C46 ,C40_=_C47 ,C40_=_C48 ,C40_=_C49 ,\nC40_=_C50 ,C40_=_C51 ,C40_=_C52 ,C40_=_C53 ,C40_=_C54 ,C40_=_C55 ,\nC40_=_C56 ,C40_=_C57 ,C40_=_C58 ,C40_=_C60 ,C40_=_C64 ,C40_=_C183 ,\nC42_=_C43 ,C42_=_C44 ,C42_=_C45 ,C42_=_C46 ,C42_=_C47 ,C42_=_C48 ,\nC42_=_C49 ,C42_=_C50 ,C42_=_C51 ,C42_=_C52 ,C42_=_C53 ,C42_=_C54 ,\nC42_=_C55 ,C42_=_C56 ,C42_=_C57 ,C42_=_C58 ,C42_=_C60 ,C42_=_C185 ,\nC43_=_C44 ,C43_=_C45 ,C43_=_C46 ,C43_=_C47 ,C43_=_C48 ,C43_=_C49 ,\nC43_=_C50 ,C43_=_C51 ,C43_=_C52 ,C43_=_C53 ,C43_=_C54 ,C43_=_C55 ,\nC43_=_C56 ,C43_=_C57 ,C43_=_C58 ,C43_=_C60 ,C43_=_C186 ,C43_=_C241 ,\nC44_=_C45 ,C44_=_C46 ,C44_=_C47 ,C44_=_C48 ,C44_=_C49 ,C44_=_C50 ,\nC44_=_C51 ,C44_=_C52 ,C44_=_C53 ,C44_=_C54 ,C44_=_C55 ,C44_=_C56 ,\nC44_=_C57 ,C44_=_C58 ,C44_=_C60 ,C44_=_C67 ,C45_=_C46 ,C45_=_C47 ,\nC45_=_C48 ,C45_=_C49 ,C45_=_C50 ,C45_=_C51 ,C45_=_C52 ,C45_=_C53 ,\nC45_=_C54 ,C45_=_C55 ,C45_=_C56 ,C45_=_C57 ,C45_=_C58 ,C45_=_C60 ,\nC45_=_C187 ,C46_=_C47 ,C46_=_C48 ,C46_=_C49 ,C46_=_C50 ,C46_=_C51 ,\nC46_=_C52 ,C46_=_C53 ,C46_=_C54 ,C46_=_C55 ,C46_=_C56 ,C46_=_C57 ,\nC46_=_C58 ,C46_=_C60 ,C46_=_C293 ,C47_=_C48 ,C47_=_C49 ,C47_=_C50 ,\nC47_=_C51 ,C47_=_C52 ,C47_=_C53 ,C47_=_C54 ,C47_=_C55 ,C47_=_C56 ,\nC47_=_C57 ,C47_=_C58 ,C47_=_C60 ,C47_=_C189 ,C47_=_C317 ,C48_=_C49 ,\nC48_=_C50 ,C48_=_C51 ,C48_=_C52 ,C48_=_C53 ,C48_=_C54 ,C48_=_C55 ,\nC48_=_C56 ,C48_=_C57 ,C48_=_C58 ,C48_=_C60 ,C48_=_C190 ,C49_=_C50 ,\nC49_=_C51 ,C49_=_C52 ,C49_=_C53 ,C49_=_C54 ,C49_=_C55 ,C49_=_C56 ,\nC49_=_C57 ,C49_=_C58 ,C49_=_C60</w:t>
      </w:r>
    </w:p>
    <w:p>
      <w:pPr>
        <w:pStyle w:val="PreformattedText"/>
        <w:bidi w:val="0"/>
        <w:spacing w:before="0" w:after="0"/>
        <w:jc w:val="left"/>
        <w:rPr/>
      </w:pPr>
      <w:r>
        <w:rPr/>
        <w:t xml:space="preserve"> </w:t>
      </w:r>
      <w:r>
        <w:rPr/>
        <w:t>,C49_=_C70 ,C50_=_C51 ,C50_=_C52 ,\nC50_=_C53 ,C50_=_C54 ,C50_=_C55 ,C50_=_C56 ,C50_=_C57 ,C50_=_C58 ,\nC50_=_C60 ,C50_=_C71 ,C50_=_C192 ,C50_=_C352 ,C51_=_C52 ,C51_=_C53 ,\nC51_=_C54 ,C51_=_C55 ,C51_=_C56 ,C51_=_C57 ,C51_=_C58 ,C51_=_C60 ,\nC51_=_C72 ,C51_=_C193 ,C51_=_C361 ,C52_=_C53 ,C52_=_C54 ,C52_=_C55 ,\nC52_=_C56 ,C52_=_C57 ,C52_=_C58 ,C52_=_C60 ,C52_=_C195 ,C52_=_C381 ,\nC53_=_C54 ,C53_=_C55 ,C53_=_C56 ,C53_=_C57 ,C53_=_C58 ,C53_=_C60 ,\nC53_=_C196 ,C53_=_C387 ,C54_=_C55 ,C54_=_C56 ,C54_=_C57 ,C54_=_C58 ,\nC54_=_C60 ,C54_=_C74 ,C54_=_C197 ,C54_=_C393 ,C55_=_C56 ,C55_=_C57 ,\nC55_=_C58 ,C55_=_C60 ,C56_=_C57 ,C56_=_C58 ,C56_=_C60 ,C56_=_C76 ,\nC56_=_C401 ,C57_=_C58 ,C57_=_C60 ,C57_=_C405 ,C58_=_C60 ,C58_=_C77 ,\nC58_=_C198 ,C58_=_C407 ,C61_=_C62 ,C61_=_C63 ,C61_=_C64 ,C61_=_C66 ,\nC61_=_C67 ,C61_=_C68 ,C61_=_C69 ,C61_=_C70 ,C61_=_C71 ,C61_=_C72 ,\nC61_=_C73 ,C61_=_C74 ,C61_=_C75 ,C61_=_C76 ,C61_=_C77 ,C61_=_C79 ,\nC61_=_C80 ,C61_=_C84 ,C62_=_C63 ,C62_=_C64 ,C62_=_C66 ,C62_=_C67 ,\nC62_=_C68 ,C62_=_C69 ,C62_=_C70 ,C62_=_C71 ,C62_=_C72 ,C62_=_C73 ,\nC62_=_C74 ,C62_=_C75 ,C62_=_C76 ,C62_=_C77 ,C62_=_C79 ,C62_=_C80 ,\nC62_=_C103 ,C62_=_C116 ,C63_=_C64 ,C63_=_C66 ,C63_=_C67 ,C63_=_C68 ,\nC63_=_C69 ,C63_=_C70 ,C63_=_C71 ,C63_=_C72 ,C63_=_C73 ,C63_=_C74 ,\nC63_=_C75 ,C63_=_C76 ,C63_=_C77 ,C63_=_C79 ,C63_=_C80 ,C63_=_C153 ,\nC64_=_C66 ,C64_=_C67 ,C64_=_C68 ,C64_=_C69 ,C64_=_C70 ,C64_=_C71 ,\nC64_=_C72 ,C64_=_C73 ,C64_=_C74 ,C64_=_C75 ,C64_=_C76 ,C64_=_C77 ,\nC64_=_C79 ,C64_=_C80 ,C64_=_C183 ,C66_=_C67 ,C66_=_C68 ,C66_=_C69 ,\nC66_=_C70 ,C66_=_C71 ,C66_=_C72 ,C66_=_C73 ,C66_=_C74 ,C66_=_C75 ,\nC66_=_C76 ,C66_=_C77 ,C66_=_C79 ,C66_=_C80 ,C67_=_C68 ,C67_=_C69 ,\nC67_=_C70 ,C67_=_C71 ,C67_=_C72 ,C67_=_C73 ,C67_=_C74 ,C67_=_C75 ,\nC67_=_C76 ,C67_=_C77 ,C67_=_C79 ,C67_=_C80 ,C68_=_C69 ,C68_=_C70 ,\nC68_=_C71 ,C68_=_C72 ,C68_=_C73 ,C68_=_C74 ,C68_=_C75 ,C68_=_C76 ,\nC68_=_C77 ,C68_=_C79 ,C68_=_C80 ,C68_=_C267 ,C69_=_C70 ,C69_=_C71 ,\nC69_=_C72 ,C69_=_C73 ,C69_=_C74 ,C69_=_C75 ,C69_=_C76 ,C69_=_C77 ,\nC69_=_C79 ,C69_=_C80 ,C69_=_C325 ,C70_=_C71 ,C70_=_C72 ,C70_=_C73 ,\nC70_=_C74 ,C70_=_C75 ,C70_=_C76 ,C70_=_C77 ,C70_=_C79 ,C70_=_C80 ,\nC71_=_C72 ,C71_=_C73 ,C71_=_C74 ,C71_=_C75 ,C71_=_C76 ,C71_=_C77 ,\nC71_=_C79 ,C71_=_C80 ,C71_=_C192 ,C71_=_C352 ,C72_=_C73 ,C72_=_C74 ,\nC72_=_C75 ,C72_=_C76 ,C72_=_C77 ,C72_=_C79 ,C72_=_C80 ,C72_=_C193 ,\nC72_=_C361 ,C73_=_C74 ,C73_=_C75 ,C73_=_C76 ,C73_=_C77 ,C73_=_C79 ,\nC73_=_C80 ,C74_=_C75 ,C74_=_C76 ,C74_=_C77 ,C74_=_C79 ,C74_=_C80 ,\nC74_=_C197 ,C74_=_C393 ,C75_=_C76 ,C75_=_C77 ,C75_=_C79 ,C75_=_C80 ,\nC76_=_C77 ,C76_=_C79 ,C76_=_C80 ,C76_=_C401 ,C77_=_C79 ,C77_=_C80 ,\nC77_=_C198 ,C77_=_C407 ,C79_=_C80 ,C79_=_C199 ,C79_=_C410 ,C80_=_C200 ,\nC80_=_C411 ,C84_=_C103 ,C84_=_C120 ,C84_=_C153 ,C84_=_C185 ,C84_=_C186 ,\nC84_=_C187 ,C84_=_C188 ,C84_=_C189 ,C84_=_C190 ,C84_=_C191 ,C84_=_C192 ,\nC84_=_C193 ,C84_=_C194 ,C84_=_C195 ,C84_=_C196 ,C84_=_C197 ,C84_=_C198 ,\nC84_=_C199 ,C84_=_C200 ,C103_=_C116 ,C103_=_C120 ,C103_=_C153 ,C103_=_C185 ,\nC103_=_C186 ,C103_=_C187 ,C103_=_C188 ,C103_=_C189 ,C103_=_C190 ,C103_=_C191 ,\nC103_=_C192 ,C103_=_C193 ,C103_=_C194 ,C103_=_C195 ,C103_=_C196 ,C103_=_C197 ,\nC103_=_C198 ,C103_=_C199 ,C103_=_C200 ,C116_=_C149 ,C116_=_C183 ,C116_=_C241 ,\nC116_=_C267 ,C116_=_C293 ,C116_=_C301 ,C116_=_C317 ,C116_=_C325 ,C116_=_C352 ,\nC116_=_C361 ,C116_=_C374 ,C116_=_C381 ,C116_=_C387 ,C116_=_C393 ,C116_=_C401 ,\nC116_=_C405 ,C116_=_C407 ,C116_=_C410 ,C116_=_C411 ,C120_=_C153 ,C120_=_C185 ,\nC120_=_C186 ,C120_=_C187 ,C120_=_C188 ,C120_=_C189 ,C120_=_C190 ,C120_=_C191 ,\nC120_=_C192 ,C120_=_C193 ,C120_=_C194 ,C120_=_C195 ,C120_=_C196 ,C120_=_C197 ,\nC120_=_C198 ,C120_=_C199 ,C120_=_C200 ,C149_=_C183 ,C149_=_C241 ,C149_=_C267 ,\nC149_=_C293 ,C149_=_C301 ,C149_=_C317 ,C149_=_C325 ,C149_=_C352 ,C149_=_C361 ,\nC149_=_C374 ,C149_=_C381 ,C149_=_C387 ,C149_=_C393 ,C149_=_C401 ,C149_=_C405 ,\nC149_=_C407 ,C149_=_C410 ,C149_=_C411 ,C153_=_C185 ,C153_=_C186 ,C153_=_C187 ,\nC153_=_C188 ,C153_=_C189 ,C153_=_C190 ,C153_=_C191 ,C153_=_C192 ,C153_=_C193 ,\nC153_=_C194 ,C153_=_C195 ,C153_=_C196 ,C153_=_C197 ,C153_=_C198 ,C153_=_C199 ,\nC153_=_C200 ,C183_=_C241 ,C183_=_C267 ,C183_=_C293 ,C183_=_C301 ,C183_=_C317 ,\nC183_=_C325 ,C183_=_C352 ,C183_=_C361 ,C183_=_C374 ,C183_=_C381 ,C183_=_C387 ,\nC183_=_C393 ,C183_=_C401 ,C183_=_C405 ,C183_=_C407 ,C183_=_C410 ,C183_=_C411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6_=_C241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8_=_C301 ,C189_=_C190 ,C189_=_C191 ,C189_=_C192 ,C189_=_C193 ,\nC189_=_C194 ,C189_=_C195 ,C189_=_C196 ,C189_=_C197 ,C189_=_C198 ,C189_=_C199 ,\nC189_=_C200 ,C189_=_C317 ,C190_=_C191 ,C190_=_C192 ,C190_=_C193 ,C190_=_C194 ,\nC190_=_C195 ,C190_=_C196 ,C190_=_C197 ,C190_=_C198 ,C190_=_C199 ,C190_=_C200 ,\nC191_=_C192 ,C191_=_C193 ,C191_=_C194 ,C191_=_C195 ,C191_=_C196 ,C191_=_C197 ,\nC191_=_C198 ,C191_=_C199 ,C191_=_C200 ,C192_=_C193 ,C192_=_C194 ,C192_=_C195 ,\nC192_=_C196 ,C192_=_C197 ,C192_=_C198 ,C192_=_C199 ,C192_=_C200 ,C192_=_C352 ,\nC193_=_C194 ,C193_=_C195 ,C193_=_C196 ,C193_=_C197 ,C193_=_C198 ,C193_=_C199 ,\nC193_=_C200 ,C193_=_C361 ,C194_=_C195 ,C194_=_C196 ,C194_=_C197 ,C194_=_C198 ,\nC194_=_C199 ,C194_=_C200 ,C194_=_C374 ,C195_=_C196 ,C195_=_C197 ,C195_=_C198 ,\nC195_=_C199 ,C195_=_C200 ,C195_=_C381 ,C196_=_C197 ,C196_=_C198 ,C196_=_C199 ,\nC196_=_C200 ,C196_=_C387 ,C197_=_C198 ,C197_=_C199 ,C197_=_C200 ,C197_=_C393 ,\nC198_=_C199 ,C198_=_C200 ,C198_=_C407 ,C199_=_C200 ,C199_=_C410 ,C200_=_C411 ,\nC241_=_C267 ,C241_=_C293 ,C241_=_C301 ,C241_=_C317 ,C241_=_C325 ,C241_=_C352 ,\nC241_=_C361 ,C241_=_C374 ,C241_=_C381 ,C241_=_C387 ,C241_=_C393 ,C241_=_C401 ,\nC241_=_C405 ,C241_=_C407 ,C241_=_C410 ,C241_=_C411 ,C267_=_C293 ,C267_=_C301 ,\nC267_=_C317 ,C267_=_C325 ,C267_=_C352 ,C267_=_C361 ,C267_=_C374 ,C267_=_C381 ,\nC267_=_C387 ,C267_=_C393 ,C267_=_C401 ,C267_=_C405 ,C267_=_C407 ,C267_=_C410 ,\nC267_=_C411 ,C293_=_C301 ,C293_=_C317 ,C293_=_C325 ,C293_=_C352 ,C293_=_C361 ,\nC293_=_C374 ,C293_=_C381 ,C293_=_C387 ,C293_=_C393 ,C293_=_C401 ,C293_=_C405 ,\nC293_=_C407 ,C293_=_C410 ,C293_=_C411 ,C301_=_C317 ,C301_=_C325 ,C301_=_C352 ,\nC301_=_C361 ,C301_=_C374 ,C301_=_C381 ,C301_=_C387 ,C301_=_C393 ,C301_=_C401 ,\nC301_=_C405 ,C301_=_C407 ,C301_=_C410 ,C301_=_C411 ,C317_=_C325 ,C317_=_C352 ,\nC317_=_C361 ,C317_=_C374 ,C317_=_C381 ,C317_=_C387 ,C317_=_C393 ,C317_=_C401 ,\nC317_=_C405 ,C317_=_C407 ,C317_=_C410 ,C317_=_C411 ,C325_=_C352 ,C325_=_C361 ,\nC325_=_C374 ,C325_=_C381 ,C325_=_C387 ,C325_=_C393 ,C325_=_C401 ,C325_=_C405 ,\nC325_=_C407 ,C325_=_C410 ,C325_=_C411 ,C352_=_C361 ,C352_=_C374 ,C352_=_C381 ,\nC352_=_C387 ,C352_=_C393 ,C352_=_C401 ,C352_=_C405 ,C352_=_C407 ,C352_=_C410 ,\nC352_=_C411 ,C361_=_C374 ,C361_=_C381 ,C361_=_C387 ,C361_=_C393 ,C361_=_C401 ,\nC361_=_C405 ,C361_=_C407 ,C361_=_C410 ,C361_=_C411 ,C374_=_C381 ,C374_=_C387 ,\nC374_=_C393 ,C374_=_C401 ,C374_=_C405 ,C374_=_C407 ,C374_=_C410 ,C374_=_C411 ,\nC381_=_C387 ,C381_=_C393 ,C381_=_C401 ,C381_=_C405 ,C381_=_C407 ,C381_=_C410 ,\nC381_=_C411 ,C387_=_C393 ,C387_=_C401 ,C387_=_C405 ,C387_=_C407 ,C387_=_C410 ,\nC387_=_C411 ,C393_=_C401 ,C393_=_C405 ,C393_=_C407 ,C393_=_C410 ,C393_=_C411 ,\nC401_=_C405 ,C401_=_C407 ,C401_=_C410 ,C401_=_C411 ,C405_=_C407 ,C405_=_C410 ,\nC405_=_C411 ,C407_=_C410 ,C407_=_C411 ,C410_=_C411 ,"];31[shape=box, label="id:31 level: 3\n85: C6 C11 C20 C27 C44 \nC46 C50 C61 C67 C71 C81 \nC82 C83 C84 C85 C86 C88 \nC89 C90 C91 C92 C93 C94 \nC95 C96 C97 C98 C99 C100 \nC101 C108 C111 C121 C123 C136 \nC138 C161 C175 C192 C204 C208 \nC216 C227 C229 C233 C244 C245 \nC246 C247 C248 C249 C250 C251 \nC252 C253 C254 C255 C256 C257 \nC258 C270 C283 C284 C286 C287 \nC288 C289 C290 C291 C292 C293 \nC294 C295 C307 C330 C339 C347 \nC348 C349 C350 C351 C352 C353 \nC354 C355 \n988: C6_=_C11( C6 C11 ) C6_=_C46( C6 C46 ) C6_=_C89( C6 C89 ) C6_=_C108( C6 C108 ) C6_=_C123( C6 C123 ) \nC6_=_C138( C6 C138 ) C6_=_C204( C6 C204 ) C6_=_C216( C6 C216 ) C6_=_C229( C6 C229 ) C6_=_C270( C6 C270 ) C6_=_C283( C6 C283 ) \nC6_=_C284( C6 C284 ) C6_=_C286( C6 C286 ) C6_=_C287( C6 C287 ) C6_=_C288( C6 C288 ) C6_=_C289( C6 C289 ) C6_=_C290( C6 C290 ) \nC6_=_C291( C6 C291 ) C6_=_C292( C6 C292 ) C6_=_C293( C6 C293 ) C6_=_C294( C6 C294 ) C6_=_C295( C6 C295 ) C11_=_C50( C11 C50 ) \nC11_=_C71( C11 C71 ) C11_=_C93( C11 C93 ) C11_=_C111( C11 C111 ) C11_=_C161( C11 C161 ) C11_=_C175( C11 C175 ) C11_=_C192( C11 C192 ) \nC11_=_C208( C11 C208 ) C11_=_C233( C11 C233 ) C11_=_C249( C11 C249 ) C11_=_C307( C11 C307 ) C11_=_C330( C11 C330 ) C11_=_C339( C11 C339 ) \nC11_=_C347( C11 C347 ) C11_=_C348( C11 C348 ) C11_=_C349( C11 C349 ) C11_=_C350( C11 C350 ) C11_=_C351( C11 C351 ) C11_=_C352( C11 C352 ) \nC11_=_C353( C11 C353 ) C11_=_C354( C11 C354 ) C11_=_C355( C11 C355 ) C20_=_C27( C20 C27 ) C20_=_C61( C20 C61 ) C20_=_C81( C20 C81 ) \nC20_=_C82( C20 C82 ) C20_=_C83( C20 C83 ) C20_=_C84( C20 C84 ) C20_=_C85( C20 C85 ) C20_=_C86( C20 C86 ) C20_=_C88( C20 C88 ) \nC20_=_C89( C20 C89 ) C20_=_C90( C20 C90 ) C20_=_C91( C20 C91 ) C20_=_C92( C20 C92 ) C20_=_C93( C20 C93 ) C20_=_C94( C20 C94 ) \nC20_=_C95( C20 C95 ) C20_=_C96( C20 C96 ) C20_=_C97( C20 C97 ) C20_=_C98( C20 C98 ) C20_=_C99( C20 C99 ) C20_=_C100( C20 C100 ) \nC20_=_C101( C20 C101 ) C27_=_C44( C27 C44 ) C27_=_C67(</w:t>
      </w:r>
    </w:p>
    <w:p>
      <w:pPr>
        <w:pStyle w:val="PreformattedText"/>
        <w:bidi w:val="0"/>
        <w:spacing w:before="0" w:after="0"/>
        <w:jc w:val="left"/>
        <w:rPr/>
      </w:pPr>
      <w:r>
        <w:rPr/>
        <w:t xml:space="preserve"> </w:t>
      </w:r>
      <w:r>
        <w:rPr/>
        <w:t>C27 C67 ) C27_=_C121( C27 C121 ) C27_=_C136( C27 C136 ) C27_=_C227( C27 C227 ) \nC27_=_C244( C27 C244 ) C27_=_C245( C27 C245 ) C27_=_C246( C27 C246 ) C27_=_C247( C27 C247 ) C27_=_C248( C27 C248 ) C27_=_C249( C27 C249 ) \nC27_=_C250( C27 C250 ) C27_=_C251( C27 C251 ) C27_=_C252( C27 C252 ) C27_=_C253( C27 C253 ) C27_=_C254( C27 C254 ) C27_=_C255( C27 C255 ) \nC27_=_C256( C27 C256 ) C27_=_C257( C27 C257 ) C27_=_C258( C27 C258 ) C44_=_C46( C44 C46 ) C44_=_C50( C44 C50 ) C44_=_C67( C44 C67 ) \nC44_=_C121( C44 C121 ) C44_=_C136( C44 C136 ) C44_=_C227( C44 C227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6_=_C50( C46 C50 ) C46_=_C89( C46 C89 ) C46_=_C108( C46 C108 ) C46_=_C123( C46 C123 ) C46_=_C138( C46 C138 ) C46_=_C204( C46 C204 ) \nC46_=_C216( C46 C216 ) C46_=_C229( C46 C229 ) C46_=_C270( C46 C270 ) C46_=_C283( C46 C283 ) C46_=_C284( C46 C284 ) C46_=_C286( C46 C286 ) \nC46_=_C287( C46 C287 ) C46_=_C288( C46 C288 ) C46_=_C289( C46 C289 ) C46_=_C290( C46 C290 ) C46_=_C291( C46 C291 ) C46_=_C292( C46 C292 ) \nC46_=_C293( C46 C293 ) C46_=_C294( C46 C294 ) C46_=_C295( C46 C295 ) C50_=_C71( C50 C71 ) C50_=_C93( C50 C93 ) C50_=_C111( C50 C111 ) \nC50_=_C161( C50 C161 ) C50_=_C175( C50 C175 ) C50_=_C192( C50 C192 ) C50_=_C208( C50 C208 ) C50_=_C233( C50 C233 ) C50_=_C249( C50 C249 ) \nC50_=_C307( C50 C307 ) C50_=_C330( C50 C330 ) C50_=_C339( C50 C339 ) C50_=_C347( C50 C347 ) C50_=_C348( C50 C348 ) C50_=_C349( C50 C349 ) \nC50_=_C350( C50 C350 ) C50_=_C351( C50 C351 ) C50_=_C352( C50 C352 ) C50_=_C353( C50 C353 ) C50_=_C354( C50 C354 ) C50_=_C355( C50 C355 ) \nC61_=_C67( C61 C67 ) C61_=_C71( C61 C71 ) C61_=_C81( C61 C81 ) C61_=_C82( C61 C82 ) C61_=_C83( C61 C83 ) C61_=_C84( C61 C84 ) \nC61_=_C85( C61 C85 ) C61_=_C86( C61 C86 ) C61_=_C88( C61 C88 ) C61_=_C89( C61 C89 ) C61_=_C90( C61 C90 ) C61_=_C91( C61 C91 ) \nC61_=_C92( C61 C92 ) C61_=_C93( C61 C93 ) C61_=_C94( C61 C94 ) C61_=_C95( C61 C95 ) C61_=_C96( C61 C96 ) C61_=_C97( C61 C97 ) \nC61_=_C98( C61 C98 ) C61_=_C99( C61 C99 ) C61_=_C100( C61 C100 ) C61_=_C101( C61 C101 ) C67_=_C71( C67 C71 ) C67_=_C121( C67 C121 ) \nC67_=_C136( C67 C136 ) C67_=_C227( C67 C227 ) C67_=_C244( C67 C244 ) C67_=_C245( C67 C245 ) C67_=_C246( C67 C246 ) C67_=_C247( C67 C247 ) \nC67_=_C248( C67 C248 ) C67_=_C249( C67 C249 ) C67_=_C250( C67 C250 ) C67_=_C251( C67 C251 ) C67_=_C252( C67 C252 ) C67_=_C253( C67 C253 ) \nC67_=_C254( C67 C254 ) C67_=_C255( C67 C255 ) C67_=_C256( C67 C256 ) C67_=_C257( C67 C257 ) C67_=_C258( C67 C258 ) C71_=_C93( C71 C93 ) \nC71_=_C111( C71 C111 ) C71_=_C161( C71 C161 ) C71_=_C175( C71 C175 ) C71_=_C192( C71 C192 ) C71_=_C208( C71 C208 ) C71_=_C233( C71 C233 ) \nC71_=_C249( C71 C249 ) C71_=_C307( C71 C307 ) C71_=_C330( C71 C330 ) C71_=_C339( C71 C339 ) C71_=_C347( C71 C347 ) C71_=_C348( C71 C348 ) \nC71_=_C349( C71 C349 ) C71_=_C350( C71 C350 ) C71_=_C351( C71 C351 ) C71_=_C352( C71 C352 ) C71_=_C353( C71 C353 ) C71_=_C354( C71 C354 ) \nC71_=_C355( C71 C355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1( C81 C101 ) C81_=_C108( C81 C108 ) C81_=_C111( C81 C111 ) C82_=_C83( C82 C83 ) C82_=_C84( C82 C84 ) \nC82_=_C85( C82 C85 ) C82_=_C86( C82 C86 ) C82_=_C88( C82 C88 ) C82_=_C89( C82 C89 ) C82_=_C90( C82 C90 ) C82_=_C91( C82 C91 ) \nC82_=_C92( C82 C92 ) C82_=_C93( C82 C93 ) C82_=_C94( C82 C94 ) C82_=_C95( C82 C95 ) C82_=_C96( C82 C96 ) C82_=_C97( C82 C97 ) \nC82_=_C98( C82 C98 ) C82_=_C99( C82 C99 ) C82_=_C100( C82 C100 ) C82_=_C101( C82 C101 ) C82_=_C121( C82 C121 ) C82_=_C123( C82 C123 ) \nC83_=_C84( C83 C84 ) C83_=_C85( C83 C85 ) C83_=_C86( C83 C86 ) C83_=_C88( C83 C88 ) C83_=_C89( C83 C89 ) C83_=_C90( C83 C90 ) \nC83_=_C91( C83 C91 ) C83_=_C92( C83 C92 ) C83_=_C93( C83 C93 ) C83_=_C94( C83 C94 ) C83_=_C95( C83 C95 ) C83_=_C96( C83 C96 ) \nC83_=_C97( C83 C97 ) C83_=_C98( C83 C98 ) C83_=_C99( C83 C99 ) C83_=_C100( C83 C100 ) C83_=_C101( C83 C101 ) C83_=_C136( C83 C136 ) \nC83_=_C138( C83 C138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92( C84 C192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204( C85 C204 ) C85_=_C208( C85 C208 ) C86_=_C88( C86 C88 ) \nC86_=_C89( C86 C89 ) C86_=_C90( C86 C90 ) C86_=_C91( C86 C91 ) C86_=_C92( C86 C92 ) C86_=_C93( C86 C93 ) C86_=_C94( C86 C94 ) \nC86_=_C95( C86 C95 ) C86_=_C96( C86 C96 ) C86_=_C97( C86 C97 ) C86_=_C98( C86 C98 ) C86_=_C99( C86 C99 ) C86_=_C100( C86 C100 ) \nC86_=_C101( C86 C101 ) C86_=_C216( C86 C216 ) C88_=_C89( C88 C89 ) C88_=_C90( C88 C90 ) C88_=_C91( C88 C91 ) C88_=_C92( C88 C92 ) \nC88_=_C93( C88 C93 ) C88_=_C94( C88 C94 ) C88_=_C95( C88 C95 ) C88_=_C96( C88 C96 ) C88_=_C97( C88 C97 ) C88_=_C98( C88 C98 ) \nC88_=_C99( C88 C99 ) C88_=_C100( C88 C100 ) C88_=_C101( C88 C101 ) C88_=_C244( C88 C244 ) C89_=_C90( C89 C90 ) C89_=_C91( C89 C91 ) \nC89_=_C92( C89 C92 ) C89_=_C93( C89 C93 ) C89_=_C94( C89 C94 ) C89_=_C95( C89 C95 ) C89_=_C96( C89 C96 ) C89_=_C97( C89 C97 ) \nC89_=_C98( C89 C98 ) C89_=_C99( C89 C99 ) C89_=_C100( C89 C100 ) C89_=_C101( C89 C101 ) C89_=_C108( C89 C108 ) C89_=_C123( C89 C123 ) \nC89_=_C138( C89 C138 ) C89_=_C204( C89 C204 ) C89_=_C216( C89 C216 ) C89_=_C229( C89 C229 ) C89_=_C270( C89 C270 ) C89_=_C283( C89 C283 ) \nC89_=_C284( C89 C284 ) C89_=_C286( C89 C286 ) C89_=_C287( C89 C287 ) C89_=_C288( C89 C288 ) C89_=_C289( C89 C289 ) C89_=_C290( C89 C290 ) \nC89_=_C291( C89 C291 ) C89_=_C292( C89 C292 ) C89_=_C293( C89 C293 ) C89_=_C294( C89 C294 ) C89_=_C295( C89 C295 ) C90_=_C91( C90 C91 ) \nC90_=_C92( C90 C92 ) C90_=_C93( C90 C93 ) C90_=_C94( C90 C94 ) C90_=_C95( C90 C95 ) C90_=_C96( C90 C96 ) C90_=_C97( C90 C97 ) \nC90_=_C98( C90 C98 ) C90_=_C99( C90 C99 ) C90_=_C100( C90 C100 ) C90_=_C101( C90 C101 ) C91_=_C92( C91 C92 ) C91_=_C93( C91 C93 ) \nC91_=_C94( C91 C94 ) C91_=_C95( C91 C95 ) C91_=_C96( C91 C96 ) C91_=_C97( C91 C97 ) C91_=_C98( C91 C98 ) C91_=_C99( C91 C99 ) \nC91_=_C100( C91 C100 ) C91_=_C101( C91 C101 ) C91_=_C247( C91 C247 ) C91_=_C283( C91 C283 ) C91_=_C330( C91 C330 ) C92_=_C93( C92 C93 ) \nC92_=_C94( C92 C94 ) C92_=_C95( C92 C95 ) C92_=_C96( C92 C96 ) C92_=_C97( C92 C97 ) C92_=_C98( C92 C98 ) C92_=_C99( C92 C99 ) \nC92_=_C100( C92 C100 ) C92_=_C101( C92 C101 ) C92_=_C339( C92 C339 ) C93_=_C94( C93 C94 ) C93_=_C95( C93 C95 ) C93_=_C96( C93 C96 ) \nC93_=_C97( C93 C97 ) C93_=_C98( C93 C98 ) C93_=_C99( C93 C99 ) C93_=_C100( C93 C100 ) C93_=_C101( C93 C101 ) C93_=_C111( C93 C111 ) \nC93_=_C161( C93 C161 ) C93_=_C175( C93 C175 ) C93_=_C192( C93 C192 ) C93_=_C208( C93 C208 ) C93_=_C233( C93 C233 ) C93_=_C249( C93 C249 ) \nC93_=_C307( C93 C307 ) C93_=_C330( C93 C330 ) C93_=_C339( C93 C339 ) C93_=_C347( C93 C347 ) C93_=_C348( C93 C348 ) C93_=_C349( C93 C349 ) \nC93_=_C350( C93 C350 ) C93_=_C351( C93 C351 ) C93_=_C352( C93 C352 ) C93_=_C353( C93 C353 ) C93_=_C354( C93 C354 ) C93_=_C355( C93 C355 ) \nC94_=_C95( C94 C95 ) C94_=_C96( C94 C96 ) C94_=_C97( C94 C97 ) C94_=_C98( C94 C98 ) C94_=_C99( C94 C99 ) C94_=_C100( C94 C100 ) \nC94_=_C101( C94 C101 ) C94_=_C287( C94 C287 ) C94_=_C347( C94 C347 ) C95_=_C96( C95 C96 ) C95_=_C97( C95 C97 ) C95_=_C98( C95 C98 ) \nC95_=_C99( C95 C99 ) C95_=_C100( C95 C100 ) C95_=_C101( C95 C101 ) C95_=_C250( C95 C250 ) C95_=_C288( C95 C288 ) C96_=_C97( C96 C97 ) \nC96_=_C98( C96 C98 ) C96_=_C99( C96 C99 ) C96_=_C100( C96 C100 ) C96_=_C101( C96 C101 ) C96_=_C289( C96 C289 ) C96_=_C348( C96 C348 ) \nC97_=_C98( C97 C98 ) C97_=_C99( C97 C99 ) C97_=_C100( C97 C100 ) C97_=_C101( C97 C101 ) C97_=_C251( C97 C251 ) C98_=_C99( C98 C99 ) \nC98_=_C100( C98 C100 ) C98_=_C101( C98 C101 ) C98_=_C254( C98 C254 ) C99_=_C100( C99 C100 ) C99_=_C101( C99 C101 ) C99_=_C291( C99 C291 ) \nC100_=_C101( C100 C101 ) C100_=_C351( C100 C351 ) C101_=_C258( C101 C258 ) C101_=_C355( C101 C355 ) C108_=_C111( C108 C111 ) C108_=_C123( C108 C123 ) \nC108_=_C138( C108 C138 ) C108_=_C204( C108 C204 ) C108_=_C216( C108 C216 ) C108_=_C229( C108 C229 ) C108_=_C270( C108 C270 ) C108_=_C283( C108 C283 ) \nC108_=_C284( C108 C284 ) C108_=_C286( C108 C286 ) C108_=_C287( C108 C287 ) C108_=_C288( C108 C288 ) C108_=_C289( C108 C289 ) C108_=_C290( C108 C290 ) \nC108_=_C291( C108 C291 ) C108_=_C292( C108 C292 ) C108_=_C293( C108 C293 ) C108_=_C294( C108 C294 ) C108_=_C295( C108 C295 ) C111_=_C161( C111 C161 ) \nC111_=_C175( C111 C175 ) C111_=_C192( C111 C192 ) C111_=_C208( C111 C208 ) C111_=_C233( C111 C233 ) C111_=_C249( C111 C249 ) C111_=_C307( C111 C307 ) \nC111_=_C330( C111 C330 ) C111_=_C339( C111 C339 ) C111_=_C347( C111 C347 ) C111_=_C348( C111 C348 ) C111_=_C349( C111 C349 ) C111_=_C350( C111 C350 ) \nC111_=_C351( C111 C351 ) C111_=_C352( C111 C352 ) C111_=_C353( C111 C353 ) C111_=_C354( C111 C354 ) C111_=_C355( C111 C355 ) C121_=_C123( C121 C123 ) \nC121_=_C136( C121 C136</w:t>
      </w:r>
    </w:p>
    <w:p>
      <w:pPr>
        <w:pStyle w:val="PreformattedText"/>
        <w:bidi w:val="0"/>
        <w:spacing w:before="0" w:after="0"/>
        <w:jc w:val="left"/>
        <w:rPr/>
      </w:pPr>
      <w:r>
        <w:rPr/>
        <w:t xml:space="preserve"> </w:t>
      </w:r>
      <w:r>
        <w:rPr/>
        <w:t>) C121_=_C227( C121 C227 ) C121_=_C244( C121 C244 ) C121_=_C245( C121 C245 ) C121_=_C246( C121 C246 ) C121_=_C247( C121 C247 ) \nC121_=_C248( C121 C248 ) C121_=_C249( C121 C249 ) C121_=_C250( C121 C250 ) C121_=_C251( C121 C251 ) C121_=_C252( C121 C252 ) C121_=_C253( C121 C253 ) \nC121_=_C254( C121 C254 ) C121_=_C255( C121 C255 ) C121_=_C256( C121 C256 ) C121_=_C257( C121 C257 ) C121_=_C258( C121 C258 ) C123_=_C138( C123 C138 ) \nC123_=_C204( C123 C204 ) C123_=_C216( C123 C216 ) C123_=_C229( C123 C229 ) C123_=_C270( C123 C270 ) C123_=_C283( C123 C283 ) C123_=_C284( C123 C284 ) \nC123_=_C286( C123 C286 ) C123_=_C287( C123 C287 ) C123_=_C288( C123 C288 ) C123_=_C289( C123 C289 ) C123_=_C290( C123 C290 ) C123_=_C291( C123 C291 ) \nC123_=_C292( C123 C292 ) C123_=_C293( C123 C293 ) C123_=_C294( C123 C294 ) C123_=_C295( C123 C295 ) C136_=_C138( C136 C138 ) C136_=_C227( C136 C227 ) \nC136_=_C244( C136 C244 ) C136_=_C245( C136 C245 ) C136_=_C246( C136 C246 ) C136_=_C247( C136 C247 ) C136_=_C248( C136 C248 ) C136_=_C249( C136 C249 ) \nC136_=_C250( C136 C250 ) C136_=_C251( C136 C251 ) C136_=_C252( C136 C252 ) C136_=_C253( C136 C253 ) C136_=_C254( C136 C254 ) C136_=_C255( C136 C255 ) \nC136_=_C256( C136 C256 ) C136_=_C257( C136 C257 ) C136_=_C258( C136 C258 ) C138_=_C204( C138 C204 ) C138_=_C216( C138 C216 ) C138_=_C229( C138 C229 ) \nC138_=_C270( C138 C270 ) C138_=_C283( C138 C283 ) C138_=_C284( C138 C284 ) C138_=_C286( C138 C286 ) C138_=_C287( C138 C287 ) C138_=_C288( C138 C288 ) \nC138_=_C289( C138 C289 ) C138_=_C290( C138 C290 ) C138_=_C291( C138 C291 ) C138_=_C292( C138 C292 ) C138_=_C293( C138 C293 ) C138_=_C294( C138 C294 ) \nC138_=_C295( C138 C295 ) C161_=_C175( C161 C175 ) C161_=_C192( C161 C192 ) C161_=_C208( C161 C208 ) C161_=_C233( C161 C233 ) C161_=_C249( C161 C249 ) \nC161_=_C307( C161 C307 ) C161_=_C330( C161 C330 ) C161_=_C339( C161 C339 ) C161_=_C347( C161 C347 ) C161_=_C348( C161 C348 ) C161_=_C349( C161 C349 ) \nC161_=_C350( C161 C350 ) C161_=_C351( C161 C351 ) C161_=_C352( C161 C352 ) C161_=_C353( C161 C353 ) C161_=_C354( C161 C354 ) C161_=_C355( C161 C355 ) \nC175_=_C192( C175 C192 ) C175_=_C208( C175 C208 ) C175_=_C233( C175 C233 ) C175_=_C249( C175 C249 ) C175_=_C307( C175 C307 ) C175_=_C330( C175 C330 ) \nC175_=_C339( C175 C339 ) C175_=_C347( C175 C347 ) C175_=_C348( C175 C348 ) C175_=_C349( C175 C349 ) C175_=_C350( C175 C350 ) C175_=_C351( C175 C351 ) \nC175_=_C352( C175 C352 ) C175_=_C353( C175 C353 ) C175_=_C354( C175 C354 ) C175_=_C355( C175 C355 ) C192_=_C208( C192 C208 ) C192_=_C233( C192 C233 ) \nC192_=_C249( C192 C249 ) C192_=_C307( C192 C307 ) C192_=_C330( C192 C330 ) C192_=_C339( C192 C339 ) C192_=_C347( C192 C347 ) C192_=_C348( C192 C348 ) \nC192_=_C349( C192 C349 ) C192_=_C350( C192 C350 ) C192_=_C351( C192 C351 ) C192_=_C352( C192 C352 ) C192_=_C353( C192 C353 ) C192_=_C354( C192 C354 ) \nC192_=_C355( C192 C355 ) C204_=_C208( C204 C208 ) C204_=_C216( C204 C216 ) C204_=_C229( C204 C229 ) C204_=_C270( C204 C270 ) C204_=_C283( C204 C283 ) \nC204_=_C284( C204 C284 ) C204_=_C286( C204 C286 ) C204_=_C287( C204 C287 ) C204_=_C288( C204 C288 ) C204_=_C289( C204 C289 ) C204_=_C290( C204 C290 ) \nC204_=_C291( C204 C291 ) C204_=_C292( C204 C292 ) C204_=_C293( C204 C293 ) C204_=_C294( C204 C294 ) C204_=_C295( C204 C295 ) C208_=_C233( C208 C233 ) \nC208_=_C249( C208 C249 ) C208_=_C307( C208 C307 ) C208_=_C330( C208 C330 ) C208_=_C339( C208 C339 ) C208_=_C347( C208 C347 ) C208_=_C348( C208 C348 ) \nC208_=_C349( C208 C349 ) C208_=_C350( C208 C350 ) C208_=_C351( C208 C351 ) C208_=_C352( C208 C352 ) C208_=_C353( C208 C353 ) C208_=_C354( C208 C354 ) \nC208_=_C355( C208 C355 ) C216_=_C229( C216 C229 ) C216_=_C270( C216 C270 ) C216_=_C283( C216 C283 ) C216_=_C284( C216 C284 ) C216_=_C286( C216 C286 ) \nC216_=_C287( C216 C287 ) C216_=_C288( C216 C288 ) C216_=_C289( C216 C289 ) C216_=_C290( C216 C290 ) C216_=_C291( C216 C291 ) C216_=_C292( C216 C292 ) \nC216_=_C293( C216 C293 ) C216_=_C294( C216 C294 ) C216_=_C295( C216 C295 ) C227_=_C229( C227 C229 ) C227_=_C233( C227 C23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258( C227 C258 ) C229_=_C233( C229 C233 ) C229_=_C270( C229 C270 ) C229_=_C283( C229 C283 ) C229_=_C284( C229 C284 ) \nC229_=_C286( C229 C286 ) C229_=_C287( C229 C287 ) C229_=_C288( C229 C288 ) C229_=_C289( C229 C289 ) C229_=_C290( C229 C290 ) C229_=_C291( C229 C291 ) \nC229_=_C292( C229 C292 ) C229_=_C293( C229 C293 ) C229_=_C294( C229 C294 ) C229_=_C295( C229 C295 ) C233_=_C249( C233 C249 ) C233_=_C307( C233 C307 ) \nC233_=_C330( C233 C330 ) C233_=_C339( C233 C339 ) C233_=_C347( C233 C347 ) C233_=_C348( C233 C348 ) C233_=_C349( C233 C349 ) C233_=_C350( C233 C350 ) \nC233_=_C351( C233 C351 ) C233_=_C352( C233 C352 ) C233_=_C353( C233 C353 ) C233_=_C354( C233 C354 ) C233_=_C355( C233 C35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307( C245 C307 ) C246_=_C247( C246 C247 ) C246_=_C248( C246 C248 ) C246_=_C249( C246 C249 ) \nC246_=_C250( C246 C250 ) C246_=_C251( C246 C251 ) C246_=_C252( C246 C252 ) C246_=_C253( C246 C253 ) C246_=_C254( C246 C254 ) C246_=_C255( C246 C255 ) \nC246_=_C256( C246 C256 ) C246_=_C257( C246 C257 ) C246_=_C258( C246 C258 ) C247_=_C248( C247 C248 ) C247_=_C249( C247 C249 ) C247_=_C250( C247 C250 ) \nC247_=_C251( C247 C251 ) C247_=_C252( C247 C252 ) C247_=_C253( C247 C253 ) C247_=_C254( C247 C254 ) C247_=_C255( C247 C255 ) C247_=_C256( C247 C256 ) \nC247_=_C257( C247 C257 ) C247_=_C258( C247 C258 ) C247_=_C283( C247 C283 ) C247_=_C330( C247 C330 ) C248_=_C249( C248 C249 ) C248_=_C250( C248 C250 ) \nC248_=_C251( C248 C251 ) C248_=_C252( C248 C252 ) C248_=_C253( C248 C253 ) C248_=_C254( C248 C254 ) C248_=_C255( C248 C255 ) C248_=_C256( C248 C256 ) \nC248_=_C257( C248 C257 ) C248_=_C258( C248 C258 ) C248_=_C284( C248 C284 ) C249_=_C250( C249 C250 ) C249_=_C251( C249 C251 ) C249_=_C252( C249 C252 ) \nC249_=_C253( C249 C253 ) C249_=_C254( C249 C254 ) C249_=_C255( C249 C255 ) C249_=_C256( C249 C256 ) C249_=_C257( C249 C257 ) C249_=_C258( C249 C258 ) \nC249_=_C307( C249 C307 ) C249_=_C330( C249 C330 ) C249_=_C339( C249 C339 ) C249_=_C347( C249 C347 ) C249_=_C348( C249 C348 ) C249_=_C349( C249 C349 ) \nC249_=_C350( C249 C350 ) C249_=_C351( C249 C351 ) C249_=_C352( C249 C352 ) C249_=_C353( C249 C353 ) C249_=_C354( C249 C354 ) C249_=_C355( C249 C355 ) \nC250_=_C251( C250 C251 ) C250_=_C252( C250 C252 ) C250_=_C253( C250 C253 ) C250_=_C254( C250 C254 ) C250_=_C255( C250 C255 ) C250_=_C256( C250 C256 ) \nC250_=_C257( C250 C257 ) C250_=_C258( C250 C258 ) C250_=_C288( C250 C28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290( C252 C290 ) C252_=_C349( C252 C349 ) \nC253_=_C254( C253 C254 ) C253_=_C255( C253 C255 ) C253_=_C256( C253 C256 ) C253_=_C257( C253 C257 ) C253_=_C258( C253 C258 ) C253_=_C350( C253 C350 ) \nC254_=_C255( C254 C255 ) C254_=_C256( C254 C256 ) C254_=_C257( C254 C257 ) C254_=_C258( C254 C258 ) C255_=_C256( C255 C256 ) C255_=_C257( C255 C257 ) \nC255_=_C258( C255 C258 ) C255_=_C292( C255 C292 ) C256_=_C257( C256 C257 ) C256_=_C258( C256 C258 ) C256_=_C294( C256 C294 ) C256_=_C353( C256 C353 ) \nC257_=_C258( C257 C258 ) C257_=_C295( C257 C295 ) C257_=_C354( C257 C354 ) C258_=_C355( C258 C355 ) C270_=_C283( C270 C283 ) C270_=_C284( C270 C284 ) \nC270_=_C286( C270 C286 ) C270_=_C287( C270 C287 ) C270_=_C288( C270 C288 ) C270_=_C289( C270 C289 ) C270_=_C290( C270 C290 ) C270_=_C291( C270 C291 ) \nC270_=_C292( C270 C292 ) C270_=_C293( C270 C293 ) C270_=_C294( C270 C294 ) C270_=_C295( C270 C295 ) C283_=_C284( C283 C284 ) C283_=_C286( C283 C286 ) \nC283_=_C287( C283 C287 ) C283_=_C288( C283 C288 ) C283_=_C289( C283 C289 ) C283_=_C290( C283 C290 ) C283_=_C291( C283 C291 ) C283_=_C292( C283 C292 ) \nC283_=_C293( C283 C293 ) C283_=_C294( C283 C294 ) C283_=_C295( C283 C295 ) C283_=_C330( C283 C330 ) C284_=_C286( C284 C286 ) C284_=_C287( C284 C287 ) \nC284_=_C288( C284 C288 ) C284_=_C289( C284 C289 ) C284_=_C290( C284 C290 ) C284_=_C291( C284 C291 ) C284_=_C292( C284 C292 ) C284_=_C293( C284 C293 ) \nC284_=_C294( C284 C294 ) C284_=_C295( C284 C295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7_=_C347( C287 C347 ) C288_=_C289( C288 C289 ) C288_=_C290( C288 C290 ) C288_=_C291( C288 C291 ) C288_=_C292( C288 C292 ) \nC288_=_C293( C288 C293 ) C288_=_C294( C288</w:t>
      </w:r>
    </w:p>
    <w:p>
      <w:pPr>
        <w:pStyle w:val="PreformattedText"/>
        <w:bidi w:val="0"/>
        <w:spacing w:before="0" w:after="0"/>
        <w:jc w:val="left"/>
        <w:rPr/>
      </w:pPr>
      <w:r>
        <w:rPr/>
        <w:t xml:space="preserve"> </w:t>
      </w:r>
      <w:r>
        <w:rPr/>
        <w:t>C294 ) C288_=_C295( C288 C295 ) C289_=_C290( C289 C290 ) C289_=_C291( C289 C291 ) C289_=_C292( C289 C292 ) \nC289_=_C293( C289 C293 ) C289_=_C294( C289 C294 ) C289_=_C295( C289 C295 ) C289_=_C348( C289 C348 ) C290_=_C291( C290 C291 ) C290_=_C292( C290 C292 ) \nC290_=_C293( C290 C293 ) C290_=_C294( C290 C294 ) C290_=_C295( C290 C295 ) C290_=_C349( C290 C349 ) C291_=_C292( C291 C292 ) C291_=_C293( C291 C293 ) \nC291_=_C294( C291 C294 ) C291_=_C295( C291 C295 ) C292_=_C293( C292 C293 ) C292_=_C294( C292 C294 ) C292_=_C295( C292 C295 ) C293_=_C294( C293 C294 ) \nC293_=_C295( C293 C295 ) C293_=_C352( C293 C352 ) C294_=_C295( C294 C295 ) C294_=_C353( C294 C353 ) C295_=_C354( C295 C354 ) C307_=_C330( C307 C330 ) \nC307_=_C339( C307 C339 ) C307_=_C347( C307 C347 ) C307_=_C348( C307 C348 ) C307_=_C349( C307 C349 ) C307_=_C350( C307 C350 ) C307_=_C351( C307 C351 ) \nC307_=_C352( C307 C352 ) C307_=_C353( C307 C353 ) C307_=_C354( C307 C354 ) C307_=_C355( C307 C355 ) C330_=_C339( C330 C339 ) C330_=_C347( C330 C347 ) \nC330_=_C348( C330 C348 ) C330_=_C349( C330 C349 ) C330_=_C350( C330 C350 ) C330_=_C351( C330 C351 ) C330_=_C352( C330 C352 ) C330_=_C353( C330 C353 ) \nC330_=_C354( C330 C354 ) C330_=_C355( C330 C355 ) C339_=_C347( C339 C347 ) C339_=_C348( C339 C348 ) C339_=_C349( C339 C349 ) C339_=_C350( C339 C350 ) \nC339_=_C351( C339 C351 ) C339_=_C352( C339 C352 ) C339_=_C353( C339 C353 ) C339_=_C354( C339 C354 ) C339_=_C355( C339 C35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20-&gt;31[label="82: C6 C11 C20 C27 C44 \nC46 C50 C61 C67 C71 C81 \nC82 C83 C84 C85 C86 C88 \nC90 C91 C92 C94 C95 C96 \nC97 C98 C99 C100 C101 C108 \nC111 C121 C123 C136 C138 C161 \nC175 C192 C204 C208 C216 C227 \nC229 C233 C244 C245 C246 C247 \nC248 C250 C251 C252 C253 C254 \nC255 C256 C257 C258 C270 C283 \nC284 C286 C287 C288 C289 C290 \nC291 C292 C293 C294 C295 C307 \nC330 C339 C347 C348 C349 C350 \nC351 C352 C353 C354 C355 \n863: C6_=_C11 ,C6_=_C46 ,C6_=_C108 ,C6_=_C123 ,C6_=_C138 ,\nC6_=_C204 ,C6_=_C216 ,C6_=_C229 ,C6_=_C270 ,C6_=_C283 ,C6_=_C284 ,\nC6_=_C286 ,C6_=_C287 ,C6_=_C288 ,C6_=_C289 ,C6_=_C290 ,C6_=_C291 ,\nC6_=_C292 ,C6_=_C293 ,C6_=_C294 ,C6_=_C295 ,C11_=_C50 ,C11_=_C71 ,\nC11_=_C111 ,C11_=_C161 ,C11_=_C175 ,C11_=_C192 ,C11_=_C208 ,C11_=_C233 ,\nC11_=_C307 ,C11_=_C330 ,C11_=_C339 ,C11_=_C347 ,C11_=_C348 ,C11_=_C349 ,\nC11_=_C350 ,C11_=_C351 ,C11_=_C352 ,C11_=_C353 ,C11_=_C354 ,C11_=_C355 ,\nC20_=_C27 ,C20_=_C61 ,C20_=_C81 ,C20_=_C82 ,C20_=_C83 ,C20_=_C84 ,\nC20_=_C85 ,C20_=_C86 ,C20_=_C88 ,C20_=_C90 ,C20_=_C91 ,C20_=_C92 ,\nC20_=_C94 ,C20_=_C95 ,C20_=_C96 ,C20_=_C97 ,C20_=_C98 ,C20_=_C99 ,\nC20_=_C100 ,C20_=_C101 ,C27_=_C44 ,C27_=_C67 ,C27_=_C121 ,C27_=_C136 ,\nC27_=_C227 ,C27_=_C244 ,C27_=_C245 ,C27_=_C246 ,C27_=_C247 ,C27_=_C248 ,\nC27_=_C250 ,C27_=_C251 ,C27_=_C252 ,C27_=_C253 ,C27_=_C254 ,C27_=_C255 ,\nC27_=_C256 ,C27_=_C257 ,C27_=_C258 ,C44_=_C46 ,C44_=_C50 ,C44_=_C67 ,\nC44_=_C121 ,C44_=_C136 ,C44_=_C227 ,C44_=_C244 ,C44_=_C245 ,C44_=_C246 ,\nC44_=_C247 ,C44_=_C248 ,C44_=_C250 ,C44_=_C251 ,C44_=_C252 ,C44_=_C253 ,\nC44_=_C254 ,C44_=_C255 ,C44_=_C256 ,C44_=_C257 ,C44_=_C258 ,C46_=_C50 ,\nC46_=_C108 ,C46_=_C123 ,C46_=_C138 ,C46_=_C204 ,C46_=_C216 ,C46_=_C229 ,\nC46_=_C270 ,C46_=_C283 ,C46_=_C284 ,C46_=_C286 ,C46_=_C287 ,C46_=_C288 ,\nC46_=_C289 ,C46_=_C290 ,C46_=_C291 ,C46_=_C292 ,C46_=_C293 ,C46_=_C294 ,\nC46_=_C295 ,C50_=_C71 ,C50_=_C111 ,C50_=_C161 ,C50_=_C175 ,C50_=_C192 ,\nC50_=_C208 ,C50_=_C233 ,C50_=_C307 ,C50_=_C330 ,C50_=_C339 ,C50_=_C347 ,\nC50_=_C348 ,C50_=_C349 ,C50_=_C350 ,C50_=_C351 ,C50_=_C352 ,C50_=_C353 ,\nC50_=_C354 ,C50_=_C355 ,C61_=_C67 ,C61_=_C71 ,C61_=_C81 ,C61_=_C82 ,\nC61_=_C83 ,C61_=_C84 ,C61_=_C85 ,C61_=_C86 ,C61_=_C88 ,C61_=_C90 ,\nC61_=_C91 ,C61_=_C92 ,C61_=_C94 ,C61_=_C95 ,C61_=_C96 ,C61_=_C97 ,\nC61_=_C98 ,C61_=_C99 ,C61_=_C100 ,C61_=_C101 ,C67_=_C71 ,C67_=_C121 ,\nC67_=_C136 ,C67_=_C227 ,C67_=_C244 ,C67_=_C245 ,C67_=_C246 ,C67_=_C247 ,\nC67_=_C248 ,C67_=_C250 ,C67_=_C251 ,C67_=_C252 ,C67_=_C253 ,C67_=_C254 ,\nC67_=_C255 ,C67_=_C256 ,C67_=_C257 ,C67_=_C258 ,C71_=_C111 ,C71_=_C161 ,\nC71_=_C175 ,C71_=_C192 ,C71_=_C208 ,C71_=_C233 ,C71_=_C307 ,C71_=_C330 ,\nC71_=_C339 ,C71_=_C347 ,C71_=_C348 ,C71_=_C349 ,C71_=_C350 ,C71_=_C351 ,\nC71_=_C352 ,C71_=_C353 ,C71_=_C354 ,C71_=_C355 ,C81_=_C82 ,C81_=_C83 ,\nC81_=_C84 ,C81_=_C85 ,C81_=_C86 ,C81_=_C88 ,C81_=_C90 ,C81_=_C91 ,\nC81_=_C92 ,C81_=_C94 ,C81_=_C95 ,C81_=_C96 ,C81_=_C97 ,C81_=_C98 ,\nC81_=_C99 ,C81_=_C100 ,C81_=_C101 ,C81_=_C108 ,C81_=_C111 ,C82_=_C83 ,\nC82_=_C84 ,C82_=_C85 ,C82_=_C86 ,C82_=_C88 ,C82_=_C90 ,C82_=_C91 ,\nC82_=_C92 ,C82_=_C94 ,C82_=_C95 ,C82_=_C96 ,C82_=_C97 ,C82_=_C98 ,\nC82_=_C99 ,C82_=_C100 ,C82_=_C101 ,C82_=_C121 ,C82_=_C123 ,C83_=_C84 ,\nC83_=_C85 ,C83_=_C86 ,C83_=_C88 ,C83_=_C90 ,C83_=_C91 ,C83_=_C92 ,\nC83_=_C94 ,C83_=_C95 ,C83_=_C96 ,C83_=_C97 ,C83_=_C98 ,C83_=_C99 ,\nC83_=_C100 ,C83_=_C101 ,C83_=_C136 ,C83_=_C138 ,C84_=_C85 ,C84_=_C86 ,\nC84_=_C88 ,C84_=_C90 ,C84_=_C91 ,C84_=_C92 ,C84_=_C94 ,C84_=_C95 ,\nC84_=_C96 ,C84_=_C97 ,C84_=_C98 ,C84_=_C99 ,C84_=_C100 ,C84_=_C101 ,\nC84_=_C192 ,C85_=_C86 ,C85_=_C88 ,C85_=_C90 ,C85_=_C91 ,C85_=_C92 ,\nC85_=_C94 ,C85_=_C95 ,C85_=_C96 ,C85_=_C97 ,C85_=_C98 ,C85_=_C99 ,\nC85_=_C100 ,C85_=_C101 ,C85_=_C204 ,C85_=_C208 ,C86_=_C88 ,C86_=_C90 ,\nC86_=_C91 ,C86_=_C92 ,C86_=_C94 ,C86_=_C95 ,C86_=_C96 ,C86_=_C97 ,\nC86_=_C98 ,C86_=_C99 ,C86_=_C100 ,C86_=_C101 ,C86_=_C216 ,C88_=_C90 ,\nC88_=_C91 ,C88_=_C92 ,C88_=_C94 ,C88_=_C95 ,C88_=_C96 ,C88_=_C97 ,\nC88_=_C98 ,C88_=_C99 ,C88_=_C100 ,C88_=_C101 ,C88_=_C244 ,C90_=_C91 ,\nC90_=_C92 ,C90_=_C94 ,C90_=_C95 ,C90_=_C96 ,C90_=_C97 ,C90_=_C98 ,\nC90_=_C99 ,C90_=_C100 ,C90_=_C101 ,C91_=_C92 ,C91_=_C94 ,C91_=_C95 ,\nC91_=_C96 ,C91_=_C97 ,C91_=_C98 ,C91_=_C99 ,C91_=_C100 ,C91_=_C101 ,\nC91_=_C247 ,C91_=_C283 ,C91_=_C330 ,C92_=_C94 ,C92_=_C95 ,C92_=_C96 ,\nC92_=_C97 ,C92_=_C98 ,C92_=_C99 ,C92_=_C100 ,C92_=_C101 ,C92_=_C339 ,\nC94_=_C95 ,C94_=_C96 ,C94_=_C97 ,C94_=_C98 ,C94_=_C99 ,C94_=_C100 ,\nC94_=_C101 ,C94_=_C287 ,C94_=_C347 ,C95_=_C96 ,C95_=_C97 ,C95_=_C98 ,\nC95_=_C99 ,C95_=_C100 ,C95_=_C101 ,C95_=_C250 ,C95_=_C288 ,C96_=_C97 ,\nC96_=_C98 ,C96_=_C99 ,C96_=_C100 ,C96_=_C101 ,C96_=_C289 ,C96_=_C348 ,\nC97_=_C98 ,C97_=_C99 ,C97_=_C100 ,C97_=_C101 ,C97_=_C251 ,C98_=_C99 ,\nC98_=_C100 ,C98_=_C101 ,C98_=_C254 ,C99_=_C100 ,C99_=_C101 ,C99_=_C291 ,\nC100_=_C101 ,C100_=_C351 ,C101_=_C258 ,C101_=_C355 ,C108_=_C111 ,C108_=_C123 ,\nC108_=_C138 ,C108_=_C204 ,C108_=_C216 ,C108_=_C229 ,C108_=_C270 ,C108_=_C283 ,\nC108_=_C284 ,C108_=_C286 ,C108_=_C287 ,C108_=_C288 ,C108_=_C289 ,C108_=_C290 ,\nC108_=_C291 ,C108_=_C292 ,C108_=_C293 ,C108_=_C294 ,C108_=_C295 ,C111_=_C161 ,\nC111_=_C175 ,C111_=_C192 ,C111_=_C208 ,C111_=_C233 ,C111_=_C307 ,C111_=_C330 ,\nC111_=_C339 ,C111_=_C347 ,C111_=_C348 ,C111_=_C349 ,C111_=_C350 ,C111_=_C351 ,\nC111_=_C352 ,C111_=_C353 ,C111_=_C354 ,C111_=_C355 ,C121_=_C123 ,C121_=_C136 ,\nC121_=_C227 ,C121_=_C244 ,C121_=_C245 ,C121_=_C246 ,C121_=_C247 ,C121_=_C248 ,\nC121_=_C250 ,C121_=_C251 ,C121_=_C252 ,C121_=_C253 ,C121_=_C254 ,C121_=_C255 ,\nC121_=_C256 ,C121_=_C257 ,C121_=_C258 ,C123_=_C138 ,C123_=_C204 ,C123_=_C216 ,\nC123_=_C229 ,C123_=_C270 ,C123_=_C283 ,C123_=_C284 ,C123_=_C286 ,C123_=_C287 ,\nC123_=_C288 ,C123_=_C289 ,C123_=_C290 ,C123_=_C291 ,C123_=_C292 ,C123_=_C293 ,\nC123_=_C294 ,C123_=_C295 ,C136_=_C138 ,C136_=_C227 ,C136_=_C244 ,C136_=_C245 ,\nC136_=_C246 ,C136_=_C247 ,C136_=_C248 ,C136_=_C250 ,C136_=_C251 ,C136_=_C252 ,\nC136_=_C253 ,C136_=_C254 ,C136_=_C255 ,C136_=_C256 ,C136_=_C257 ,C136_=_C258 ,\nC138_=_C204 ,C138_=_C216 ,C138_=_C229 ,C138_=_C270 ,C138_=_C283 ,C138_=_C284 ,\nC138_=_C286 ,C138_=_C287 ,C138_=_C288 ,C138_=_C289 ,C138_=_C290 ,C138_=_C291 ,\nC138_=_C292 ,C138_=_C293 ,C138_=_C294 ,C138_=_C295 ,C161_=_C175 ,C161_=_C192 ,\nC161_=_C208 ,C161_=_C233 ,C161_=_C307 ,C161_=_C330 ,C161_=_C339 ,C161_=_C347 ,\nC161_=_C348 ,C161_=_C349 ,C161_=_C350 ,C161_=_C351 ,C161_=_C352 ,C161_=_C353 ,\nC161_=_C354 ,C161_=_C355 ,C175_=_C192 ,C175_=_C208 ,C175_=_C233 ,C175_=_C307 ,\nC175_=_C330 ,C175_=_C339 ,C175_=_C347 ,C175_=_C348 ,C175_=_C349 ,C175_=_C350 ,\nC175_=_C351 ,C175_=_C352 ,C175_=_C353 ,C175_=_C354 ,C175_=_C355 ,C192_=_C208 ,\nC192_=_C233 ,C192_=_C307 ,C192_=_C330 ,C192_=_C339 ,C192_=_C347 ,C192_=_C348 ,\nC192_=_C349 ,C192_=_C350 ,C192_=_C351 ,C192_=_C352 ,C192_=_C353 ,C192_=_C354 ,\nC192_=_C355 ,C204_=_C208 ,C204_=_C216 ,C204_=_C229 ,C204_=_C270 ,C204_=_C283 ,\nC204_=_C284 ,C204_=_C286 ,C204_=_C287 ,C204_=_C288 ,C204_=_C289 ,C204_=_C290 ,\nC204_=_C291 ,C204_=_C292 ,C204_=_C293 ,C204_=_C294 ,C204_=_C295 ,C208_=_C233 ,\nC208_=_C307 ,C208_=_C330 ,C208_=_C339 ,C208_=_C347 ,C208_=_C348 ,C208_=_C349 ,\nC208_=_C350 ,C208_=_C351 ,C208_=_C352 ,C208_=_C353 ,C208_=_C354 ,C208_=_C355 ,\nC216_=_C229 ,C216_=_C270 ,C216_=_C283 ,C216_=_C284 ,C216_=_C286 ,C216_=_C287 ,\nC216_=_C288 ,C216_=_C289 ,C216_=_C290 ,C216_=_C291 ,C216_=_C292 ,C216_=_C293 ,\nC216_=_C294 ,C216_=_C295 ,C227_=_C229 ,C227_=_C233 ,C227_=_C244 ,C227_=_C245 ,\nC227_=_C246 ,C227_=_C247 ,C227_=_C248 ,C227_=_C250 ,C227_=_C251 ,C227_=_C252</w:t>
      </w:r>
    </w:p>
    <w:p>
      <w:pPr>
        <w:pStyle w:val="PreformattedText"/>
        <w:bidi w:val="0"/>
        <w:spacing w:before="0" w:after="0"/>
        <w:jc w:val="left"/>
        <w:rPr/>
      </w:pPr>
      <w:r>
        <w:rPr/>
        <w:t xml:space="preserve"> </w:t>
      </w:r>
      <w:r>
        <w:rPr/>
        <w:t>,\nC227_=_C253 ,C227_=_C254 ,C227_=_C255 ,C227_=_C256 ,C227_=_C257 ,C227_=_C258 ,\nC229_=_C233 ,C229_=_C270 ,C229_=_C283 ,C229_=_C284 ,C229_=_C286 ,C229_=_C287 ,\nC229_=_C288 ,C229_=_C289 ,C229_=_C290 ,C229_=_C291 ,C229_=_C292 ,C229_=_C293 ,\nC229_=_C294 ,C229_=_C295 ,C233_=_C307 ,C233_=_C330 ,C233_=_C339 ,C233_=_C347 ,\nC233_=_C348 ,C233_=_C349 ,C233_=_C350 ,C233_=_C351 ,C233_=_C352 ,C233_=_C353 ,\nC233_=_C354 ,C233_=_C355 ,C244_=_C245 ,C244_=_C246 ,C244_=_C247 ,C244_=_C248 ,\nC244_=_C250 ,C244_=_C251 ,C244_=_C252 ,C244_=_C253 ,C244_=_C254 ,C244_=_C255 ,\nC244_=_C256 ,C244_=_C257 ,C244_=_C258 ,C245_=_C246 ,C245_=_C247 ,C245_=_C248 ,\nC245_=_C250 ,C245_=_C251 ,C245_=_C252 ,C245_=_C253 ,C245_=_C254 ,C245_=_C255 ,\nC245_=_C256 ,C245_=_C257 ,C245_=_C258 ,C245_=_C307 ,C246_=_C247 ,C246_=_C248 ,\nC246_=_C250 ,C246_=_C251 ,C246_=_C252 ,C246_=_C253 ,C246_=_C254 ,C246_=_C255 ,\nC246_=_C256 ,C246_=_C257 ,C246_=_C258 ,C247_=_C248 ,C247_=_C250 ,C247_=_C251 ,\nC247_=_C252 ,C247_=_C253 ,C247_=_C254 ,C247_=_C255 ,C247_=_C256 ,C247_=_C257 ,\nC247_=_C258 ,C247_=_C283 ,C247_=_C330 ,C248_=_C250 ,C248_=_C251 ,C248_=_C252 ,\nC248_=_C253 ,C248_=_C254 ,C248_=_C255 ,C248_=_C256 ,C248_=_C257 ,C248_=_C258 ,\nC248_=_C284 ,C250_=_C251 ,C250_=_C252 ,C250_=_C253 ,C250_=_C254 ,C250_=_C255 ,\nC250_=_C256 ,C250_=_C257 ,C250_=_C258 ,C250_=_C288 ,C251_=_C252 ,C251_=_C253 ,\nC251_=_C254 ,C251_=_C255 ,C251_=_C256 ,C251_=_C257 ,C251_=_C258 ,C252_=_C253 ,\nC252_=_C254 ,C252_=_C255 ,C252_=_C256 ,C252_=_C257 ,C252_=_C258 ,C252_=_C290 ,\nC252_=_C349 ,C253_=_C254 ,C253_=_C255 ,C253_=_C256 ,C253_=_C257 ,C253_=_C258 ,\nC253_=_C350 ,C254_=_C255 ,C254_=_C256 ,C254_=_C257 ,C254_=_C258 ,C255_=_C256 ,\nC255_=_C257 ,C255_=_C258 ,C255_=_C292 ,C256_=_C257 ,C256_=_C258 ,C256_=_C294 ,\nC256_=_C353 ,C257_=_C258 ,C257_=_C295 ,C257_=_C354 ,C258_=_C355 ,C270_=_C283 ,\nC270_=_C284 ,C270_=_C286 ,C270_=_C287 ,C270_=_C288 ,C270_=_C289 ,C270_=_C290 ,\nC270_=_C291 ,C270_=_C292 ,C270_=_C293 ,C270_=_C294 ,C270_=_C295 ,C283_=_C284 ,\nC283_=_C286 ,C283_=_C287 ,C283_=_C288 ,C283_=_C289 ,C283_=_C290 ,C283_=_C291 ,\nC283_=_C292 ,C283_=_C293 ,C283_=_C294 ,C283_=_C295 ,C283_=_C330 ,C284_=_C286 ,\nC284_=_C287 ,C284_=_C288 ,C284_=_C289 ,C284_=_C290 ,C284_=_C291 ,C284_=_C292 ,\nC284_=_C293 ,C284_=_C294 ,C284_=_C295 ,C286_=_C287 ,C286_=_C288 ,C286_=_C289 ,\nC286_=_C290 ,C286_=_C291 ,C286_=_C292 ,C286_=_C293 ,C286_=_C294 ,C286_=_C295 ,\nC287_=_C288 ,C287_=_C289 ,C287_=_C290 ,C287_=_C291 ,C287_=_C292 ,C287_=_C293 ,\nC287_=_C294 ,C287_=_C295 ,C287_=_C347 ,C288_=_C289 ,C288_=_C290 ,C288_=_C291 ,\nC288_=_C292 ,C288_=_C293 ,C288_=_C294 ,C288_=_C295 ,C289_=_C290 ,C289_=_C291 ,\nC289_=_C292 ,C289_=_C293 ,C289_=_C294 ,C289_=_C295 ,C289_=_C348 ,C290_=_C291 ,\nC290_=_C292 ,C290_=_C293 ,C290_=_C294 ,C290_=_C295 ,C290_=_C349 ,C291_=_C292 ,\nC291_=_C293 ,C291_=_C294 ,C291_=_C295 ,C292_=_C293 ,C292_=_C294 ,C292_=_C295 ,\nC293_=_C294 ,C293_=_C295 ,C293_=_C352 ,C294_=_C295 ,C294_=_C353 ,C295_=_C354 ,\nC307_=_C330 ,C307_=_C339 ,C307_=_C347 ,C307_=_C348 ,C307_=_C349 ,C307_=_C350 ,\nC307_=_C351 ,C307_=_C352 ,C307_=_C353 ,C307_=_C354 ,C307_=_C355 ,C330_=_C339 ,\nC330_=_C347 ,C330_=_C348 ,C330_=_C349 ,C330_=_C350 ,C330_=_C351 ,C330_=_C352 ,\nC330_=_C353 ,C330_=_C354 ,C330_=_C355 ,C339_=_C347 ,C339_=_C348 ,C339_=_C349 ,\nC339_=_C350 ,C339_=_C351 ,C339_=_C352 ,C339_=_C353 ,C339_=_C354 ,C339_=_C355 ,\nC347_=_C348 ,C347_=_C349 ,C347_=_C350 ,C347_=_C351 ,C347_=_C352 ,C347_=_C353 ,\nC347_=_C354 ,C347_=_C355 ,C348_=_C349 ,C348_=_C350 ,C348_=_C351 ,C348_=_C352 ,\nC348_=_C353 ,C348_=_C354 ,C348_=_C355 ,C349_=_C350 ,C349_=_C351 ,C349_=_C352 ,\nC349_=_C353 ,C349_=_C354 ,C349_=_C355 ,C350_=_C351 ,C350_=_C352 ,C350_=_C353 ,\nC350_=_C354 ,C350_=_C355 ,C351_=_C352 ,C351_=_C353 ,C351_=_C354 ,C351_=_C355 ,\nC352_=_C353 ,C352_=_C354 ,C352_=_C355 ,C353_=_C354 ,C353_=_C355 ,C354_=_C355 ,"];32[shape=box, label="id:32 level: 3\n108: C0 C1 C2 C3 C4 \nC5 C6 C7 C8 C9 C11 \nC13 C14 C15 C16 C17 C18 \nC21 C38 C48 C49 C51 C70 \nC72 C75 C80 C82 C91 C101 \nC110 C118 C119 C120 C121 C122 \nC123 C125 C127 C128 C129 C130 \nC131 C132 C133 C140 C142 C158 \nC159 C168 C174 C179 C184 C190 \nC193 C200 C212 C219 C232 C234 \nC238 C243 C247 C248 C253 C258 \nC261 C262 C269 C277 C283 C284 \nC286 C305 C308 C313 C320 C321 \nC328 C329 C330 C331 C332 C333 \nC334 C335 C337 C350 C355 C356 \nC357 C358 C359 C360 C361 C362 \nC377 C378 C383 C389 C390 C395 \nC396 C400 C403 C406 C409 C411 \nC413 \n1067: C0_=_C1( C0 C1 ) C0_=_C2( C0 C2 ) C0_=_C3( C0 C3 ) C0_=_C4( C0 C4 ) C0_=_C5( C0 C5 ) \nC0_=_C6( C0 C6 ) C0_=_C7( C0 C7 ) C0_=_C8( C0 C8 ) C0_=_C9( C0 C9 ) C0_=_C11( C0 C11 ) C0_=_C13( C0 C13 ) \nC0_=_C14( C0 C14 ) C0_=_C15( C0 C15 ) C0_=_C16( C0 C16 ) C0_=_C17( C0 C17 ) C0_=_C18( C0 C18 ) C0_=_C21( C0 C21 ) \nC0_=_C38( C0 C38 ) C1_=_C2( C1 C2 ) C1_=_C3( C1 C3 ) C1_=_C4( C1 C4 ) C1_=_C5( C1 C5 ) C1_=_C6( C1 C6 ) \nC1_=_C7( C1 C7 ) C1_=_C8( C1 C8 ) C1_=_C9( C1 C9 ) C1_=_C11( C1 C11 ) C1_=_C13( C1 C13 ) C1_=_C14( C1 C14 ) \nC1_=_C15( C1 C15 ) C1_=_C16( C1 C16 ) C1_=_C17( C1 C17 ) C1_=_C18( C1 C18 ) C1_=_C48( C1 C48 ) C1_=_C49( C1 C49 ) \nC1_=_C51( C1 C51 ) C2_=_C3( C2 C3 ) C2_=_C4( C2 C4 ) C2_=_C5( C2 C5 ) C2_=_C6( C2 C6 ) C2_=_C7( C2 C7 ) \nC2_=_C8( C2 C8 ) C2_=_C9( C2 C9 ) C2_=_C11( C2 C11 ) C2_=_C13( C2 C13 ) C2_=_C14( C2 C14 ) C2_=_C15( C2 C15 ) \nC2_=_C16( C2 C16 ) C2_=_C17( C2 C17 ) C2_=_C18( C2 C18 ) C2_=_C70( C2 C70 ) C2_=_C72( C2 C72 ) C2_=_C75( C2 C75 ) \nC2_=_C80( C2 C80 ) C3_=_C4( C3 C4 ) C3_=_C5( C3 C5 ) C3_=_C6( C3 C6 ) C3_=_C7( C3 C7 ) C3_=_C8( C3 C8 ) \nC3_=_C9( C3 C9 ) C3_=_C11( C3 C11 ) C3_=_C13( C3 C13 ) C3_=_C14( C3 C14 ) C3_=_C15( C3 C15 ) C3_=_C16( C3 C16 ) \nC3_=_C17( C3 C17 ) C3_=_C18( C3 C18 ) C3_=_C158( C3 C158 ) C3_=_C159( C3 C159 ) C3_=_C168( C3 C168 ) C4_=_C5( C4 C5 ) \nC4_=_C6( C4 C6 ) C4_=_C7( C4 C7 ) C4_=_C8( C4 C8 ) C4_=_C9( C4 C9 ) C4_=_C11( C4 C11 ) C4_=_C13( C4 C13 ) \nC4_=_C14( C4 C14 ) C4_=_C15( C4 C15 ) C4_=_C16( C4 C16 ) C4_=_C17( C4 C17 ) C4_=_C18( C4 C18 ) C4_=_C174( C4 C174 ) \nC4_=_C179( C4 C179 ) C4_=_C184( C4 C184 ) C5_=_C6( C5 C6 ) C5_=_C7( C5 C7 ) C5_=_C8( C5 C8 ) C5_=_C9( C5 C9 ) \nC5_=_C11( C5 C11 ) C5_=_C13( C5 C13 ) C5_=_C14( C5 C14 ) C5_=_C15( C5 C15 ) C5_=_C16( C5 C16 ) C5_=_C17( C5 C17 ) \nC5_=_C18( C5 C18 ) C5_=_C277( C5 C277 ) C6_=_C7( C6 C7 ) C6_=_C8( C6 C8 ) C6_=_C9( C6 C9 ) C6_=_C11( C6 C11 ) \nC6_=_C13( C6 C13 ) C6_=_C14( C6 C14 ) C6_=_C15( C6 C15 ) C6_=_C16( C6 C16 ) C6_=_C17( C6 C17 ) C6_=_C18( C6 C18 ) \nC6_=_C123( C6 C123 ) C6_=_C283( C6 C283 ) C6_=_C284( C6 C284 ) C6_=_C286( C6 C286 ) C7_=_C8( C7 C8 ) C7_=_C9( C7 C9 ) \nC7_=_C11( C7 C11 ) C7_=_C13( C7 C13 ) C7_=_C14( C7 C14 ) C7_=_C15( C7 C15 ) C7_=_C16( C7 C16 ) C7_=_C17( C7 C17 ) \nC7_=_C18( C7 C18 ) C8_=_C9( C8 C9 ) C8_=_C11( C8 C11 ) C8_=_C13( C8 C13 ) C8_=_C14( C8 C14 ) C8_=_C15( C8 C15 ) \nC8_=_C16( C8 C16 ) C8_=_C17( C8 C17 ) C8_=_C18( C8 C18 ) C8_=_C305( C8 C305 ) C8_=_C308( C8 C308 ) C8_=_C313( C8 C313 ) \nC8_=_C320( C8 C320 ) C9_=_C11( C9 C11 ) C9_=_C13( C9 C13 ) C9_=_C14( C9 C14 ) C9_=_C15( C9 C15 ) C9_=_C16( C9 C16 ) \nC9_=_C17( C9 C17 ) C9_=_C18( C9 C18 ) C9_=_C321( C9 C321 ) C9_=_C328( C9 C328 ) C11_=_C13( C11 C13 ) C11_=_C14( C11 C14 ) \nC11_=_C15( C11 C15 ) C11_=_C16( C11 C16 ) C11_=_C17( C11 C17 ) C11_=_C18( C11 C18 ) C11_=_C330( C11 C330 ) C11_=_C350( C11 C350 ) \nC11_=_C355( C11 C355 ) C13_=_C14( C13 C14 ) C13_=_C15( C13 C15 ) C13_=_C16( C13 C16 ) C13_=_C17( C13 C17 ) C13_=_C18( C13 C18 ) \nC13_=_C357( C13 C357 ) C13_=_C377( C13 C377 ) C14_=_C15( C14 C15 ) C14_=_C16( C14 C16 ) C14_=_C17( C14 C17 ) C14_=_C18( C14 C18 ) \nC14_=_C334( C14 C334 ) C14_=_C389( C14 C389 ) C15_=_C16( C15 C16 ) C15_=_C17( C15 C17 ) C15_=_C18( C15 C18 ) C15_=_C129( C15 C129 ) \nC15_=_C335( C15 C335 ) C15_=_C390( C15 C390 ) C16_=_C17( C16 C17 ) C16_=_C18( C16 C18 ) C16_=_C75( C16 C75 ) C16_=_C179( C16 C179 ) \nC16_=_C212( C16 C212 ) C16_=_C238( C16 C238 ) C16_=_C253( C16 C253 ) C16_=_C277( C16 C277 ) C16_=_C313( C16 C313 ) C16_=_C350( C16 C350 ) \nC16_=_C359( C16 C359 ) C16_=_C378( C16 C378 ) C16_=_C390( C16 C390 ) C16_=_C395( C16 C395 ) C16_=_C396( C16 C396 ) C17_=_C18( C17 C18 ) \nC17_=_C331( C17 C331 ) C17_=_C403( C17 C403 ) C18_=_C38( C18 C38 ) C18_=_C80( C18 C80 ) C18_=_C101( C18 C101 ) C18_=_C118( C18 C118 ) \nC18_=_C168( C18 C168 ) C18_=_C184( C18 C184 ) C18_=_C200( C18 C200 ) C18_=_C243( C18 C243 ) C18_=_C258( C18 C258 ) C18_=_C269( C18 C269 ) \nC18_=_C320( C18 C320 ) C18_=_C328( C18 C328 ) C18_=_C333( C18 C333 ) C18_=_C355( C18 C355 ) C18_=_C362( C18 C362 ) C18_=_C377( C18 C377 ) \nC18_=_C383( C18 C383 ) C18_=_C389( C18 C389 ) C18_=_C400( C18 C400 ) C18_=_C403( C18 C403 ) C18_=_C406( C18 C406 ) C18_=_C409( C18 C409 ) \nC18_=_C411( C18 C411 ) C18_=_C413( C18 C413 ) C21_=_C38( C21 C38 ) C21_=_C82( C21 C82 ) C21_=_C119( C21 C119 ) C21_=_C120( C21 C120 ) \nC21_=_C121( C21 C121 ) C21_=_C122( C21 C122 ) C21_=_C123( C21 C123 ) C21_=_C125( C21 C125 ) C21_=_C127( C21 C127 ) C21_=_C128( C21 C128 ) \nC21_=_C129( C21 C129 ) C21_=_C130( C21 C130 ) C21_=_C131( C21 C131 ) C21_=_C132( C21 C132 ) C21_=_C133( C21 C133 ) C38_=_C80( C38 C80 ) \nC38_=_C101( C38 C101 ) C38_=_C118( C38 C118 ) C38_=_C168( C38 C168 ) C38_=_C184( C38 C184 ) C38_=_C200( C38 C200 ) C38_=_C243( C38 C243 ) \nC38_=_C258( C38 C258 ) C38_=_C269( C38 C269 ) C38_=_C320( C38 C320 ) C38_=_C328( C38 C328 ) C38_=_C333( C38 C333 ) C38_=_C355( C38 C355 ) \nC38_=_C362( C38 C362 ) C38_=_C377( C38 C377 ) C38_=_C383( C38 C383 ) C38_=_C389( C38 C389 ) C38_=_C400( C38 C400 ) C38_=_C403( C38 C403 ) \nC38_=_C406( C38 C406 ) C38_=_C409( C38 C409 ) C38_=_C411( C38 C411 ) C38_=_C413( C38 C413 ) C48_=_C49( C48 C49 ) C48_=_C51( C48 C51 ) \nC48_=_C91( C48 C91 ) C48_=_C110( C48 C110 ) C48_=_C140( C48 C140 ) C48_=_C158( C48 C158 ) C48_=_C190( C48 C190 ) C48_=_C247( C48 C247 ) \nC48_=_C261( C48 C261 ) C48_=_C283( C48 C283 ) C48_=_C305( C48 C305 ) C48_=_C329( C48 C329 ) C48_=_C330( C48 C330 ) C48_=_C331( C48 C331 ) \nC48_=_C332(</w:t>
      </w:r>
    </w:p>
    <w:p>
      <w:pPr>
        <w:pStyle w:val="PreformattedText"/>
        <w:bidi w:val="0"/>
        <w:spacing w:before="0" w:after="0"/>
        <w:jc w:val="left"/>
        <w:rPr/>
      </w:pPr>
      <w:r>
        <w:rPr/>
        <w:t xml:space="preserve"> </w:t>
      </w:r>
      <w:r>
        <w:rPr/>
        <w:t>C48 C332 ) C48_=_C333( C48 C333 ) C49_=_C51( C49 C51 ) C49_=_C70( C49 C70 ) C49_=_C125( C49 C125 ) C49_=_C159( C49 C159 ) \nC49_=_C174( C49 C174 ) C49_=_C232( C49 C232 ) C49_=_C248( C49 C248 ) C49_=_C262( C49 C262 ) C49_=_C284( C49 C284 ) C49_=_C321( C49 C321 ) \nC49_=_C329( C49 C329 ) C49_=_C334( C49 C334 ) C49_=_C335( C49 C335 ) C49_=_C337( C49 C337 ) C51_=_C72( C51 C72 ) C51_=_C142( C51 C142 ) \nC51_=_C193( C51 C193 ) C51_=_C219( C51 C219 ) C51_=_C234( C51 C234 ) C51_=_C286( C51 C286 ) C51_=_C308( C51 C308 ) C51_=_C356( C51 C356 ) \nC51_=_C357( C51 C357 ) C51_=_C358( C51 C358 ) C51_=_C359( C51 C359 ) C51_=_C360( C51 C360 ) C51_=_C361( C51 C361 ) C51_=_C362( C51 C362 ) \nC70_=_C72( C70 C72 ) C70_=_C75( C70 C75 ) C70_=_C80( C70 C80 ) C70_=_C125( C70 C125 ) C70_=_C159( C70 C159 ) C70_=_C174( C70 C174 ) \nC70_=_C232( C70 C232 ) C70_=_C248( C70 C248 ) C70_=_C262( C70 C262 ) C70_=_C284( C70 C284 ) C70_=_C321( C70 C321 ) C70_=_C329( C70 C329 ) \nC70_=_C334( C70 C334 ) C70_=_C335( C70 C335 ) C70_=_C337( C70 C337 ) C72_=_C75( C72 C75 ) C72_=_C80( C72 C80 ) C72_=_C142( C72 C142 ) \nC72_=_C193( C72 C193 ) C72_=_C219( C72 C219 ) C72_=_C234( C72 C234 ) C72_=_C286( C72 C286 ) C72_=_C308( C72 C308 ) C72_=_C356( C72 C356 ) \nC72_=_C357( C72 C357 ) C72_=_C358( C72 C358 ) C72_=_C359( C72 C359 ) C72_=_C360( C72 C360 ) C72_=_C361( C72 C361 ) C72_=_C362( C72 C362 ) \nC75_=_C80( C75 C80 ) C75_=_C179( C75 C179 ) C75_=_C212( C75 C212 ) C75_=_C238( C75 C238 ) C75_=_C253( C75 C253 ) C75_=_C277( C75 C277 ) \nC75_=_C313( C75 C313 ) C75_=_C350( C75 C350 ) C75_=_C359( C75 C359 ) C75_=_C378( C75 C378 ) C75_=_C390( C75 C390 ) C75_=_C395( C75 C395 ) \nC75_=_C396( C75 C396 ) C80_=_C101( C80 C101 ) C80_=_C118( C80 C118 ) C80_=_C168( C80 C168 ) C80_=_C184( C80 C184 ) C80_=_C200( C80 C200 ) \nC80_=_C243( C80 C243 ) C80_=_C258( C80 C258 ) C80_=_C269( C80 C269 ) C80_=_C320( C80 C320 ) C80_=_C328( C80 C328 ) C80_=_C333( C80 C333 ) \nC80_=_C355( C80 C355 ) C80_=_C362( C80 C362 ) C80_=_C377( C80 C377 ) C80_=_C383( C80 C383 ) C80_=_C389( C80 C389 ) C80_=_C400( C80 C400 ) \nC80_=_C403( C80 C403 ) C80_=_C406( C80 C406 ) C80_=_C409( C80 C409 ) C80_=_C411( C80 C411 ) C80_=_C413( C80 C413 ) C82_=_C91( C82 C91 ) \nC82_=_C101( C82 C101 ) C82_=_C119( C82 C119 ) C82_=_C120( C82 C120 ) C82_=_C121( C82 C121 ) C82_=_C122( C82 C122 ) C82_=_C123( C82 C123 ) \nC82_=_C125( C82 C125 ) C82_=_C127( C82 C127 ) C82_=_C128( C82 C128 ) C82_=_C129( C82 C129 ) C82_=_C130( C82 C130 ) C82_=_C131( C82 C131 ) \nC82_=_C132( C82 C132 ) C82_=_C133( C82 C133 ) C91_=_C101( C91 C101 ) C91_=_C110( C91 C110 ) C91_=_C140( C91 C140 ) C91_=_C158( C91 C158 ) \nC91_=_C190( C91 C190 ) C91_=_C247( C91 C247 ) C91_=_C261( C91 C261 ) C91_=_C283( C91 C283 ) C91_=_C305( C91 C305 ) C91_=_C329( C91 C329 ) \nC91_=_C330( C91 C330 ) C91_=_C331( C91 C331 ) C91_=_C332( C91 C332 ) C91_=_C333( C91 C333 ) C101_=_C118( C101 C118 ) C101_=_C168( C101 C168 ) \nC101_=_C184( C101 C184 ) C101_=_C200( C101 C200 ) C101_=_C243( C101 C243 ) C101_=_C258( C101 C258 ) C101_=_C269( C101 C269 ) C101_=_C320( C101 C320 ) \nC101_=_C328( C101 C328 ) C101_=_C333( C101 C333 ) C101_=_C355( C101 C355 ) C101_=_C362( C101 C362 ) C101_=_C377( C101 C377 ) C101_=_C383( C101 C383 ) \nC101_=_C389( C101 C389 ) C101_=_C400( C101 C400 ) C101_=_C403( C101 C403 ) C101_=_C406( C101 C406 ) C101_=_C409( C101 C409 ) C101_=_C411( C101 C411 ) \nC101_=_C413( C101 C413 ) C110_=_C118( C110 C118 ) C110_=_C140( C110 C140 ) C110_=_C158( C110 C158 ) C110_=_C190( C110 C190 ) C110_=_C247( C110 C247 ) \nC110_=_C261( C110 C261 ) C110_=_C283( C110 C283 ) C110_=_C305( C110 C305 ) C110_=_C329( C110 C329 ) C110_=_C330( C110 C330 ) C110_=_C331( C110 C331 ) \nC110_=_C332( C110 C332 ) C110_=_C333( C110 C333 ) C118_=_C168( C118 C168 ) C118_=_C184( C118 C184 ) C118_=_C200( C118 C200 ) C118_=_C243( C118 C243 ) \nC118_=_C258( C118 C258 ) C118_=_C269( C118 C269 ) C118_=_C320( C118 C320 ) C118_=_C328( C118 C328 ) C118_=_C333( C118 C333 ) C118_=_C355( C118 C355 ) \nC118_=_C362( C118 C362 ) C118_=_C377( C118 C377 ) C118_=_C383( C118 C383 ) C118_=_C389( C118 C389 ) C118_=_C400( C118 C400 ) C118_=_C403( C118 C403 ) \nC118_=_C406( C118 C406 ) C118_=_C409( C118 C409 ) C118_=_C411( C118 C411 ) C118_=_C413( C118 C413 ) C119_=_C120( C119 C120 ) C119_=_C121( C119 C121 ) \nC119_=_C122( C119 C122 ) C119_=_C123( C119 C123 ) C119_=_C125( C119 C125 ) C119_=_C127( C119 C127 ) C119_=_C128( C119 C128 ) C119_=_C129( C119 C129 ) \nC119_=_C130( C119 C130 ) C119_=_C131( C119 C131 ) C119_=_C132( C119 C132 ) C119_=_C133( C119 C133 ) C119_=_C140( C119 C140 ) C119_=_C142( C119 C142 ) \nC120_=_C121( C120 C121 ) C120_=_C122( C120 C122 ) C120_=_C123( C120 C123 ) C120_=_C125( C120 C125 ) C120_=_C127( C120 C127 ) C120_=_C128( C120 C128 ) \nC120_=_C129( C120 C129 ) C120_=_C130( C120 C130 ) C120_=_C131( C120 C131 ) C120_=_C132( C120 C132 ) C120_=_C133( C120 C133 ) C120_=_C190( C120 C190 ) \nC120_=_C193( C120 C193 ) C120_=_C200( C120 C200 ) C121_=_C122( C121 C122 ) C121_=_C123( C121 C123 ) C121_=_C125( C121 C125 ) C121_=_C127( C121 C127 ) \nC121_=_C128( C121 C128 ) C121_=_C129( C121 C129 ) C121_=_C130( C121 C130 ) C121_=_C131( C121 C131 ) C121_=_C132( C121 C132 ) C121_=_C133( C121 C133 ) \nC121_=_C247( C121 C247 ) C121_=_C248( C121 C248 ) C121_=_C253( C121 C253 ) C121_=_C258( C121 C258 ) C122_=_C123( C122 C123 ) C122_=_C125( C122 C125 ) \nC122_=_C127( C122 C127 ) C122_=_C128( C122 C128 ) C122_=_C129( C122 C129 ) C122_=_C130( C122 C130 ) C122_=_C131( C122 C131 ) C122_=_C132( C122 C132 ) \nC122_=_C133( C122 C133 ) C122_=_C261( C122 C261 ) C122_=_C262( C122 C262 ) C122_=_C269( C122 C269 ) C123_=_C125( C123 C125 ) C123_=_C127( C123 C127 ) \nC123_=_C128( C123 C128 ) C123_=_C129( C123 C129 ) C123_=_C130( C123 C130 ) C123_=_C131( C123 C131 ) C123_=_C132( C123 C132 ) C123_=_C133( C123 C133 ) \nC123_=_C283( C123 C283 ) C123_=_C284( C123 C284 ) C123_=_C286( C123 C286 ) C125_=_C127( C125 C127 ) C125_=_C128( C125 C128 ) C125_=_C129( C125 C129 ) \nC125_=_C130( C125 C130 ) C125_=_C131( C125 C131 ) C125_=_C132( C125 C132 ) C125_=_C133( C125 C133 ) C125_=_C159( C125 C159 ) C125_=_C174( C125 C174 ) \nC125_=_C232( C125 C232 ) C125_=_C248( C125 C248 ) C125_=_C262( C125 C262 ) C125_=_C284( C125 C284 ) C125_=_C321( C125 C321 ) C125_=_C329( C125 C329 ) \nC125_=_C334( C125 C334 ) C125_=_C335( C125 C335 ) C125_=_C337( C125 C337 ) C127_=_C128( C127 C128 ) C127_=_C129( C127 C129 ) C127_=_C130( C127 C130 ) \nC127_=_C131( C127 C131 ) C127_=_C132( C127 C132 ) C127_=_C133( C127 C133 ) C127_=_C356( C127 C356 ) C128_=_C129( C128 C129 ) C128_=_C130( C128 C130 ) \nC128_=_C131( C128 C131 ) C128_=_C132( C128 C132 ) C128_=_C133( C128 C133 ) C128_=_C358( C128 C358 ) C128_=_C378( C128 C378 ) C128_=_C383( C128 C383 ) \nC129_=_C130( C129 C130 ) C129_=_C131( C129 C131 ) C129_=_C132( C129 C132 ) C129_=_C133( C129 C133 ) C129_=_C335( C129 C335 ) C129_=_C390( C129 C390 ) \nC130_=_C131( C130 C131 ) C130_=_C132( C130 C132 ) C130_=_C133( C130 C133 ) C130_=_C337( C130 C337 ) C130_=_C360( C130 C360 ) C130_=_C395( C130 C395 ) \nC130_=_C400( C130 C400 ) C131_=_C132( C131 C132 ) C131_=_C133( C131 C133 ) C131_=_C406( C131 C406 ) C132_=_C133( C132 C133 ) C132_=_C409( C132 C409 ) \nC140_=_C142( C140 C142 ) C140_=_C158( C140 C158 ) C140_=_C190( C140 C190 ) C140_=_C247( C140 C247 ) C140_=_C261( C140 C261 ) C140_=_C283( C140 C283 ) \nC140_=_C305( C140 C305 ) C140_=_C329( C140 C329 ) C140_=_C330( C140 C330 ) C140_=_C331( C140 C331 ) C140_=_C332( C140 C332 ) C140_=_C333( C140 C333 ) \nC142_=_C193( C142 C193 ) C142_=_C219( C142 C219 ) C142_=_C234( C142 C234 ) C142_=_C286( C142 C286 ) C142_=_C308( C142 C308 ) C142_=_C356( C142 C356 ) \nC142_=_C357( C142 C357 ) C142_=_C358( C142 C358 ) C142_=_C359( C142 C359 ) C142_=_C360( C142 C360 ) C142_=_C361( C142 C361 ) C142_=_C362( C142 C362 ) \nC158_=_C159( C158 C159 ) C158_=_C168( C158 C168 ) C158_=_C190( C158 C190 ) C158_=_C247( C158 C247 ) C158_=_C261( C158 C261 ) C158_=_C283( C158 C283 ) \nC158_=_C305( C158 C305 ) C158_=_C329( C158 C329 ) C158_=_C330( C158 C330 ) C158_=_C331( C158 C331 ) C158_=_C332( C158 C332 ) C158_=_C333( C158 C333 ) \nC159_=_C168( C159 C168 ) C159_=_C174( C159 C174 ) C159_=_C232( C159 C232 ) C159_=_C248( C159 C248 ) C159_=_C262( C159 C262 ) C159_=_C284( C159 C284 ) \nC159_=_C321( C159 C321 ) C159_=_C329( C159 C329 ) C159_=_C334( C159 C334 ) C159_=_C335( C159 C335 ) C159_=_C337( C159 C337 ) C168_=_C184( C168 C184 ) \nC168_=_C200( C168 C200 ) C168_=_C243( C168 C243 ) C168_=_C258( C168 C258 ) C168_=_C269( C168 C269 ) C168_=_C320( C168 C320 ) C168_=_C328( C168 C328 ) \nC168_=_C333( C168 C333 ) C168_=_C355( C168 C355 ) C168_=_C362( C168 C362 ) C168_=_C377( C168 C377 ) C168_=_C383( C168 C383 ) C168_=_C389( C168 C389 ) \nC168_=_C400( C168 C400 ) C168_=_C403( C168 C403 ) C168_=_C406( C168 C406 ) C168_=_C409( C168 C409 ) C168_=_C411( C168 C411 ) C168_=_C413( C168 C413 ) \nC174_=_C179( C174 C179 ) C174_=_C184( C174 C184 ) C174_=_C232( C174 C232 ) C174_=_C248( C174 C248 ) C174_=_C262( C174 C262 ) C174_=_C284( C174 C284 ) \nC174_=_C321( C174 C321 ) C174_=_C329( C174 C329 ) C174_=_C334( C174 C334 ) C174_=_C335( C174 C335 ) C174_=_C337( C174 C337 ) C179_=_C184( C179 C184 ) \nC179_=_C212( C179 C212 ) C179_=_C238( C179 C238 ) C179_=_C253( C179 C253 ) C179_=_C277( C179 C277 ) C179_=_C313( C179 C313 ) C179_=_C350( C179 C350 ) \nC179_=_C359( C179 C359 ) C179_=_C378( C179 C378 ) C179_=_C390( C179 C390 ) C179_=_C395( C179 C395 ) C179_=_C396( C179 C396 ) C184_=_C200( C184 C200 ) \nC184_=_C243( C184 C243 ) C184_=_C258( C184 C258 ) C184_=_C269( C184 C269 ) C184_=_C320( C184 C320 ) C184_=_C328( C184 C328 ) C184_=_C333( C184 C333 ) \nC184_=_C355( C184 C355 ) C184_=_C362( C184 C362 ) C184_=_C377( C184 C377 ) C184_=_C383( C184 C383 ) C184_=_C389( C184 C389 ) C184_=_C400( C184 C400 ) \nC184_=_C403( C184 C403 ) C184_=_C406( C184 C406 ) C184_=_C409( C184 C409 ) C184_=_C411( C184 C411 ) C184_=_C413( C184 C413 ) C190_=_C193( C190 C193</w:t>
      </w:r>
    </w:p>
    <w:p>
      <w:pPr>
        <w:pStyle w:val="PreformattedText"/>
        <w:bidi w:val="0"/>
        <w:spacing w:before="0" w:after="0"/>
        <w:jc w:val="left"/>
        <w:rPr/>
      </w:pPr>
      <w:r>
        <w:rPr/>
        <w:t xml:space="preserve"> </w:t>
      </w:r>
      <w:r>
        <w:rPr/>
        <w:t>) \nC190_=_C200( C190 C200 ) C190_=_C247( C190 C247 ) C190_=_C261( C190 C261 ) C190_=_C283( C190 C283 ) C190_=_C305( C190 C305 ) C190_=_C329( C190 C329 ) \nC190_=_C330( C190 C330 ) C190_=_C331( C190 C331 ) C190_=_C332( C190 C332 ) C190_=_C333( C190 C333 ) C193_=_C200( C193 C200 ) C193_=_C219( C193 C219 ) \nC193_=_C234( C193 C234 ) C193_=_C286( C193 C286 ) C193_=_C308( C193 C308 ) C193_=_C356( C193 C356 ) C193_=_C357( C193 C357 ) C193_=_C358( C193 C358 ) \nC193_=_C359( C193 C359 ) C193_=_C360( C193 C360 ) C193_=_C361( C193 C361 ) C193_=_C362( C193 C362 ) C200_=_C243( C200 C243 ) C200_=_C258( C200 C258 ) \nC200_=_C269( C200 C269 ) C200_=_C320( C200 C320 ) C200_=_C328( C200 C328 ) C200_=_C333( C200 C333 ) C200_=_C355( C200 C355 ) C200_=_C362( C200 C362 ) \nC200_=_C377( C200 C377 ) C200_=_C383( C200 C383 ) C200_=_C389( C200 C389 ) C200_=_C400( C200 C400 ) C200_=_C403( C200 C403 ) C200_=_C406( C200 C406 ) \nC200_=_C409( C200 C409 ) C200_=_C411( C200 C411 ) C200_=_C413( C200 C413 ) C212_=_C238( C212 C238 ) C212_=_C253( C212 C253 ) C212_=_C277( C212 C277 ) \nC212_=_C313( C212 C313 ) C212_=_C350( C212 C350 ) C212_=_C359( C212 C359 ) C212_=_C378( C212 C378 ) C212_=_C390( C212 C390 ) C212_=_C395( C212 C395 ) \nC212_=_C396( C212 C396 ) C219_=_C234( C219 C234 ) C219_=_C286( C219 C286 ) C219_=_C308( C219 C308 ) C219_=_C356( C219 C356 ) C219_=_C357( C219 C357 ) \nC219_=_C358( C219 C358 ) C219_=_C359( C219 C359 ) C219_=_C360( C219 C360 ) C219_=_C361( C219 C361 ) C219_=_C362( C219 C362 ) C232_=_C234( C232 C234 ) \nC232_=_C238( C232 C238 ) C232_=_C243( C232 C243 ) C232_=_C248( C232 C248 ) C232_=_C262( C232 C262 ) C232_=_C284( C232 C284 ) C232_=_C321( C232 C321 ) \nC232_=_C329( C232 C329 ) C232_=_C334( C232 C334 ) C232_=_C335( C232 C335 ) C232_=_C337( C232 C337 ) C234_=_C238( C234 C238 ) C234_=_C243( C234 C243 ) \nC234_=_C286( C234 C286 ) C234_=_C308( C234 C308 ) C234_=_C356( C234 C356 ) C234_=_C357( C234 C357 ) C234_=_C358( C234 C358 ) C234_=_C359( C234 C359 ) \nC234_=_C360( C234 C360 ) C234_=_C361( C234 C361 ) C234_=_C362( C234 C362 ) C238_=_C243( C238 C243 ) C238_=_C253( C238 C253 ) C238_=_C277( C238 C277 ) \nC238_=_C313( C238 C313 ) C238_=_C350( C238 C350 ) C238_=_C359( C238 C359 ) C238_=_C378( C238 C378 ) C238_=_C390( C238 C390 ) C238_=_C395( C238 C395 ) \nC238_=_C396( C238 C396 ) C243_=_C258( C243 C258 ) C243_=_C269( C243 C269 ) C243_=_C320( C243 C320 ) C243_=_C328( C243 C328 ) C243_=_C333( C243 C333 ) \nC243_=_C355( C243 C355 ) C243_=_C362( C243 C362 ) C243_=_C377( C243 C377 ) C243_=_C383( C243 C383 ) C243_=_C389( C243 C389 ) C243_=_C400( C243 C400 ) \nC243_=_C403( C243 C403 ) C243_=_C406( C243 C406 ) C243_=_C409( C243 C409 ) C243_=_C411( C243 C411 ) C243_=_C413( C243 C413 ) C247_=_C248( C247 C248 ) \nC247_=_C253( C247 C253 ) C247_=_C258( C247 C258 ) C247_=_C261( C247 C261 ) C247_=_C283( C247 C283 ) C247_=_C305( C247 C305 ) C247_=_C329( C247 C329 ) \nC247_=_C330( C247 C330 ) C247_=_C331( C247 C331 ) C247_=_C332( C247 C332 ) C247_=_C333( C247 C333 ) C248_=_C253( C248 C253 ) C248_=_C258( C248 C258 ) \nC248_=_C262( C248 C262 ) C248_=_C284( C248 C284 ) C248_=_C321( C248 C321 ) C248_=_C329( C248 C329 ) C248_=_C334( C248 C334 ) C248_=_C335( C248 C335 ) \nC248_=_C337( C248 C337 ) C253_=_C258( C253 C258 ) C253_=_C277( C253 C277 ) C253_=_C313( C253 C313 ) C253_=_C350( C253 C350 ) C253_=_C359( C253 C359 ) \nC253_=_C378( C253 C378 ) C253_=_C390( C253 C390 ) C253_=_C395( C253 C395 ) C253_=_C396( C253 C396 ) C258_=_C269( C258 C269 ) C258_=_C320( C258 C320 ) \nC258_=_C328( C258 C328 ) C258_=_C333( C258 C333 ) C258_=_C355( C258 C355 ) C258_=_C362( C258 C362 ) C258_=_C377( C258 C377 ) C258_=_C383( C258 C383 ) \nC258_=_C389( C258 C389 ) C258_=_C400( C258 C400 ) C258_=_C403( C258 C403 ) C258_=_C406( C258 C406 ) C258_=_C409( C258 C409 ) C258_=_C411( C258 C411 ) \nC258_=_C413( C258 C413 ) C261_=_C262( C261 C262 ) C261_=_C269( C261 C269 ) C261_=_C283( C261 C283 ) C261_=_C305( C261 C305 ) C261_=_C329( C261 C329 ) \nC261_=_C330( C261 C330 ) C261_=_C331( C261 C331 ) C261_=_C332( C261 C332 ) C261_=_C333( C261 C333 ) C262_=_C269( C262 C269 ) C262_=_C284( C262 C284 ) \nC262_=_C321( C262 C321 ) C262_=_C329( C262 C329 ) C262_=_C334( C262 C334 ) C262_=_C335( C262 C335 ) C262_=_C337( C262 C337 ) C269_=_C320( C269 C320 ) \nC269_=_C328( C269 C328 ) C269_=_C333( C269 C333 ) C269_=_C355( C269 C355 ) C269_=_C362( C269 C362 ) C269_=_C377( C269 C377 ) C269_=_C383( C269 C383 ) \nC269_=_C389( C269 C389 ) C269_=_C400( C269 C400 ) C269_=_C403( C269 C403 ) C269_=_C406( C269 C406 ) C269_=_C409( C269 C409 ) C269_=_C411( C269 C411 ) \nC269_=_C413( C269 C413 ) C277_=_C313( C277 C313 ) C277_=_C350( C277 C350 ) C277_=_C359( C277 C359 ) C277_=_C378( C277 C378 ) C277_=_C390( C277 C390 ) \nC277_=_C395( C277 C395 ) C277_=_C396( C277 C396 ) C283_=_C284( C283 C284 ) C283_=_C286( C283 C286 ) C283_=_C305( C283 C305 ) C283_=_C329( C283 C329 ) \nC283_=_C330( C283 C330 ) C283_=_C331( C283 C331 ) C283_=_C332( C283 C332 ) C283_=_C333( C283 C333 ) C284_=_C286( C284 C286 ) C284_=_C321( C284 C321 ) \nC284_=_C329( C284 C329 ) C284_=_C334( C284 C334 ) C284_=_C335( C284 C335 ) C284_=_C337( C284 C337 ) C286_=_C308( C286 C308 ) C286_=_C356( C286 C356 ) \nC286_=_C357( C286 C357 ) C286_=_C358( C286 C358 ) C286_=_C359( C286 C359 ) C286_=_C360( C286 C360 ) C286_=_C361( C286 C361 ) C286_=_C362( C286 C362 ) \nC305_=_C308( C305 C308 ) C305_=_C313( C305 C313 ) C305_=_C320( C305 C320 ) C305_=_C329( C305 C329 ) C305_=_C330( C305 C330 ) C305_=_C331( C305 C331 ) \nC305_=_C332( C305 C332 ) C305_=_C333( C305 C333 ) C308_=_C313( C308 C313 ) C308_=_C320( C308 C320 ) C308_=_C356( C308 C356 ) C308_=_C357( C308 C357 ) \nC308_=_C358( C308 C358 ) C308_=_C359( C308 C359 ) C308_=_C360( C308 C360 ) C308_=_C361( C308 C361 ) C308_=_C362( C308 C362 ) C313_=_C320( C313 C320 ) \nC313_=_C350( C313 C350 ) C313_=_C359( C313 C359 ) C313_=_C378( C313 C378 ) C313_=_C390( C313 C390 ) C313_=_C395( C313 C395 ) C313_=_C396( C313 C396 ) \nC320_=_C328( C320 C328 ) C320_=_C333( C320 C333 ) C320_=_C355( C320 C355 ) C320_=_C362( C320 C362 ) C320_=_C377( C320 C377 ) C320_=_C383( C320 C383 ) \nC320_=_C389( C320 C389 ) C320_=_C400( C320 C400 ) C320_=_C403( C320 C403 ) C320_=_C406( C320 C406 ) C320_=_C409( C320 C409 ) C320_=_C411( C320 C411 ) \nC320_=_C413( C320 C413 ) C321_=_C328( C321 C328 ) C321_=_C329( C321 C329 ) C321_=_C334( C321 C334 ) C321_=_C335( C321 C335 ) C321_=_C337( C321 C337 ) \nC328_=_C333( C328 C333 ) C328_=_C355( C328 C355 ) C328_=_C362( C328 C362 ) C328_=_C377( C328 C377 ) C328_=_C383( C328 C383 ) C328_=_C389( C328 C389 ) \nC328_=_C400( C328 C400 ) C328_=_C403( C328 C403 ) C328_=_C406( C328 C406 ) C328_=_C409( C328 C409 ) C328_=_C411( C328 C411 ) C328_=_C413( C328 C413 ) \nC329_=_C330( C329 C330 ) C329_=_C331( C329 C331 ) C329_=_C332( C329 C332 ) C329_=_C333( C329 C333 ) C329_=_C334( C329 C334 ) C329_=_C335( C329 C335 ) \nC329_=_C337( C329 C337 ) C330_=_C331( C330 C331 ) C330_=_C332( C330 C332 ) C330_=_C333( C330 C333 ) C330_=_C350( C330 C350 ) C330_=_C355( C330 C355 ) \nC331_=_C332( C331 C332 ) C331_=_C333( C331 C333 ) C331_=_C403( C331 C403 ) C332_=_C333( C332 C333 ) C332_=_C396( C332 C396 ) C332_=_C413( C332 C413 ) \nC333_=_C355( C333 C355 ) C333_=_C362( C333 C362 ) C333_=_C377( C333 C377 ) C333_=_C383( C333 C383 ) C333_=_C389( C333 C389 ) C333_=_C400( C333 C400 ) \nC333_=_C403( C333 C403 ) C333_=_C406( C333 C406 ) C333_=_C409( C333 C409 ) C333_=_C411( C333 C411 ) C333_=_C413( C333 C413 ) C334_=_C335( C334 C335 ) \nC334_=_C337( C334 C337 ) C334_=_C389( C334 C389 ) C335_=_C337( C335 C337 ) C335_=_C390( C335 C390 ) C337_=_C360( C337 C360 ) C337_=_C395( C337 C395 ) \nC337_=_C400( C337 C400 ) C350_=_C355( C350 C355 ) C350_=_C359( C350 C359 ) C350_=_C378( C350 C378 ) C350_=_C390( C350 C390 ) C350_=_C395( C350 C395 ) \nC350_=_C396( C350 C396 ) C355_=_C362( C355 C362 ) C355_=_C377( C355 C377 ) C355_=_C383( C355 C383 ) C355_=_C389( C355 C389 ) C355_=_C400( C355 C400 ) \nC355_=_C403( C355 C403 ) C355_=_C406( C355 C406 ) C355_=_C409( C355 C409 ) C355_=_C411( C355 C411 ) C355_=_C413( C355 C413 ) C356_=_C357( C356 C357 ) \nC356_=_C358( C356 C358 ) C356_=_C359( C356 C359 ) C356_=_C360( C356 C360 ) C356_=_C361( C356 C361 ) C356_=_C362( C356 C362 ) C357_=_C358( C357 C358 ) \nC357_=_C359( C357 C359 ) C357_=_C360( C357 C360 ) C357_=_C361( C357 C361 ) C357_=_C362( C357 C362 ) C357_=_C377( C357 C377 ) C358_=_C359( C358 C359 ) \nC358_=_C360( C358 C360 ) C358_=_C361( C358 C361 ) C358_=_C362( C358 C362 ) C358_=_C378( C358 C378 ) C358_=_C383( C358 C383 ) C359_=_C360( C359 C360 ) \nC359_=_C361( C359 C361 ) C359_=_C362( C359 C362 ) C359_=_C378( C359 C378 ) C359_=_C390( C359 C390 ) C359_=_C395( C359 C395 ) C359_=_C396( C359 C396 ) \nC360_=_C361( C360 C361 ) C360_=_C362( C360 C362 ) C360_=_C395( C360 C395 ) C360_=_C400( C360 C400 ) C361_=_C362( C361 C362 ) C361_=_C411( C361 C411 ) \nC362_=_C377( C362 C377 ) C362_=_C383( C362 C383 ) C362_=_C389( C362 C389 ) C362_=_C400( C362 C400 ) C362_=_C403( C362 C403 ) C362_=_C406( C362 C406 ) \nC362_=_C409( C362 C409 ) C362_=_C411( C362 C411 ) C362_=_C413( C362 C413 ) C377_=_C383( C377 C383 ) C377_=_C389( C377 C389 ) C377_=_C400( C377 C400 ) \nC377_=_C403( C377 C403 ) C377_=_C406( C377 C406 ) C377_=_C409( C377 C409 ) C377_=_C411( C377 C411 ) C377_=_C413( C377 C413 ) C378_=_C383( C378 C383 ) \nC378_=_C390( C378 C390 ) C378_=_C395( C378 C395 ) C378_=_C396( C378 C396 ) C383_=_C389( C383 C389 ) C383_=_C400( C383 C400 ) C383_=_C403( C383 C403 ) \nC383_=_C406( C383 C406 ) C383_=_C409( C383 C409 ) C383_=_C411( C383 C411 ) C383_=_C413( C383 C413 ) C389_=_C400( C389 C400 ) C389_=_C403( C389 C403 ) \nC389_=_C406( C389 C406 ) C389_=_C409( C389 C409 ) C389_=_C411( C389 C411 ) C389_=_C413( C389 C413 ) C390_=_C395( C390 C395 ) C390_=_C396( C390 C396 ) \nC395_=_C396( C395 C396 ) C395_=_C400( C395 C400 ) C396_=_C413( C396 C413 ) C400_=_C403( C400 C403 ) C400_=_C406( C400 C406 ) C400_=_C409( C400 C409 ) \nC400_=_C411( C400</w:t>
      </w:r>
    </w:p>
    <w:p>
      <w:pPr>
        <w:pStyle w:val="PreformattedText"/>
        <w:bidi w:val="0"/>
        <w:spacing w:before="0" w:after="0"/>
        <w:jc w:val="left"/>
        <w:rPr/>
      </w:pPr>
      <w:r>
        <w:rPr/>
        <w:t xml:space="preserve"> </w:t>
      </w:r>
      <w:r>
        <w:rPr/>
        <w:t>C411 ) C400_=_C413( C400 C413 ) C403_=_C406( C403 C406 ) C403_=_C409( C403 C409 ) C403_=_C411( C403 C411 ) C403_=_C413( C403 C413 ) \nC406_=_C409( C406 C409 ) C406_=_C411( C406 C411 ) C406_=_C413( C406 C413 ) C409_=_C411( C409 C411 ) C409_=_C413( C409 C413 ) C411_=_C413( C411 C413 ) "];20-&gt;32[label="101: C0 C1 C2 C3 C4 \nC5 C6 C7 C8 C9 C11 \nC13 C14 C15 C17 C21 C38 \nC48 C49 C51 C70 C72 C75 \nC80 C82 C91 C101 C110 C118 \nC119 C120 C121 C122 C123 C127 \nC128 C129 C130 C131 C132 C133 \nC140 C142 C158 C159 C168 C174 \nC179 C184 C190 C193 C200 C212 \nC219 C232 C234 C238 C243 C247 \nC248 C253 C258 C261 C262 C269 \nC277 C283 C284 C286 C305 C308 \nC313 C320 C321 C328 C330 C331 \nC332 C334 C335 C337 C350 C355 \nC356 C357 C358 C360 C361 C377 \nC378 C383 C389 C390 C395 C396 \nC400 C403 C406 C409 C411 C413 \n849: C0_=_C1 ,C0_=_C2 ,C0_=_C3 ,C0_=_C4 ,C0_=_C5 ,\nC0_=_C6 ,C0_=_C7 ,C0_=_C8 ,C0_=_C9 ,C0_=_C11 ,C0_=_C13 ,\nC0_=_C14 ,C0_=_C15 ,C0_=_C17 ,C0_=_C21 ,C0_=_C38 ,C1_=_C2 ,\nC1_=_C3 ,C1_=_C4 ,C1_=_C5 ,C1_=_C6 ,C1_=_C7 ,C1_=_C8 ,\nC1_=_C9 ,C1_=_C11 ,C1_=_C13 ,C1_=_C14 ,C1_=_C15 ,C1_=_C17 ,\nC1_=_C48 ,C1_=_C49 ,C1_=_C51 ,C2_=_C3 ,C2_=_C4 ,C2_=_C5 ,\nC2_=_C6 ,C2_=_C7 ,C2_=_C8 ,C2_=_C9 ,C2_=_C11 ,C2_=_C13 ,\nC2_=_C14 ,C2_=_C15 ,C2_=_C17 ,C2_=_C70 ,C2_=_C72 ,C2_=_C75 ,\nC2_=_C80 ,C3_=_C4 ,C3_=_C5 ,C3_=_C6 ,C3_=_C7 ,C3_=_C8 ,\nC3_=_C9 ,C3_=_C11 ,C3_=_C13 ,C3_=_C14 ,C3_=_C15 ,C3_=_C17 ,\nC3_=_C158 ,C3_=_C159 ,C3_=_C168 ,C4_=_C5 ,C4_=_C6 ,C4_=_C7 ,\nC4_=_C8 ,C4_=_C9 ,C4_=_C11 ,C4_=_C13 ,C4_=_C14 ,C4_=_C15 ,\nC4_=_C17 ,C4_=_C174 ,C4_=_C179 ,C4_=_C184 ,C5_=_C6 ,C5_=_C7 ,\nC5_=_C8 ,C5_=_C9 ,C5_=_C11 ,C5_=_C13 ,C5_=_C14 ,C5_=_C15 ,\nC5_=_C17 ,C5_=_C277 ,C6_=_C7 ,C6_=_C8 ,C6_=_C9 ,C6_=_C11 ,\nC6_=_C13 ,C6_=_C14 ,C6_=_C15 ,C6_=_C17 ,C6_=_C123 ,C6_=_C283 ,\nC6_=_C284 ,C6_=_C286 ,C7_=_C8 ,C7_=_C9 ,C7_=_C11 ,C7_=_C13 ,\nC7_=_C14 ,C7_=_C15 ,C7_=_C17 ,C8_=_C9 ,C8_=_C11 ,C8_=_C13 ,\nC8_=_C14 ,C8_=_C15 ,C8_=_C17 ,C8_=_C305 ,C8_=_C308 ,C8_=_C313 ,\nC8_=_C320 ,C9_=_C11 ,C9_=_C13 ,C9_=_C14 ,C9_=_C15 ,C9_=_C17 ,\nC9_=_C321 ,C9_=_C328 ,C11_=_C13 ,C11_=_C14 ,C11_=_C15 ,C11_=_C17 ,\nC11_=_C330 ,C11_=_C350 ,C11_=_C355 ,C13_=_C14 ,C13_=_C15 ,C13_=_C17 ,\nC13_=_C357 ,C13_=_C377 ,C14_=_C15 ,C14_=_C17 ,C14_=_C334 ,C14_=_C389 ,\nC15_=_C17 ,C15_=_C129 ,C15_=_C335 ,C15_=_C390 ,C17_=_C331 ,C17_=_C403 ,\nC21_=_C38 ,C21_=_C82 ,C21_=_C119 ,C21_=_C120 ,C21_=_C121 ,C21_=_C122 ,\nC21_=_C123 ,C21_=_C127 ,C21_=_C128 ,C21_=_C129 ,C21_=_C130 ,C21_=_C131 ,\nC21_=_C132 ,C21_=_C133 ,C38_=_C80 ,C38_=_C101 ,C38_=_C118 ,C38_=_C168 ,\nC38_=_C184 ,C38_=_C200 ,C38_=_C243 ,C38_=_C258 ,C38_=_C269 ,C38_=_C320 ,\nC38_=_C328 ,C38_=_C355 ,C38_=_C377 ,C38_=_C383 ,C38_=_C389 ,C38_=_C400 ,\nC38_=_C403 ,C38_=_C406 ,C38_=_C409 ,C38_=_C411 ,C38_=_C413 ,C48_=_C49 ,\nC48_=_C51 ,C48_=_C91 ,C48_=_C110 ,C48_=_C140 ,C48_=_C158 ,C48_=_C190 ,\nC48_=_C247 ,C48_=_C261 ,C48_=_C283 ,C48_=_C305 ,C48_=_C330 ,C48_=_C331 ,\nC48_=_C332 ,C49_=_C51 ,C49_=_C70 ,C49_=_C159 ,C49_=_C174 ,C49_=_C232 ,\nC49_=_C248 ,C49_=_C262 ,C49_=_C284 ,C49_=_C321 ,C49_=_C334 ,C49_=_C335 ,\nC49_=_C337 ,C51_=_C72 ,C51_=_C142 ,C51_=_C193 ,C51_=_C219 ,C51_=_C234 ,\nC51_=_C286 ,C51_=_C308 ,C51_=_C356 ,C51_=_C357 ,C51_=_C358 ,C51_=_C360 ,\nC51_=_C361 ,C70_=_C72 ,C70_=_C75 ,C70_=_C80 ,C70_=_C159 ,C70_=_C174 ,\nC70_=_C232 ,C70_=_C248 ,C70_=_C262 ,C70_=_C284 ,C70_=_C321 ,C70_=_C334 ,\nC70_=_C335 ,C70_=_C337 ,C72_=_C75 ,C72_=_C80 ,C72_=_C142 ,C72_=_C193 ,\nC72_=_C219 ,C72_=_C234 ,C72_=_C286 ,C72_=_C308 ,C72_=_C356 ,C72_=_C357 ,\nC72_=_C358 ,C72_=_C360 ,C72_=_C361 ,C75_=_C80 ,C75_=_C179 ,C75_=_C212 ,\nC75_=_C238 ,C75_=_C253 ,C75_=_C277 ,C75_=_C313 ,C75_=_C350 ,C75_=_C378 ,\nC75_=_C390 ,C75_=_C395 ,C75_=_C396 ,C80_=_C101 ,C80_=_C118 ,C80_=_C168 ,\nC80_=_C184 ,C80_=_C200 ,C80_=_C243 ,C80_=_C258 ,C80_=_C269 ,C80_=_C320 ,\nC80_=_C328 ,C80_=_C355 ,C80_=_C377 ,C80_=_C383 ,C80_=_C389 ,C80_=_C400 ,\nC80_=_C403 ,C80_=_C406 ,C80_=_C409 ,C80_=_C411 ,C80_=_C413 ,C82_=_C91 ,\nC82_=_C101 ,C82_=_C119 ,C82_=_C120 ,C82_=_C121 ,C82_=_C122 ,C82_=_C123 ,\nC82_=_C127 ,C82_=_C128 ,C82_=_C129 ,C82_=_C130 ,C82_=_C131 ,C82_=_C132 ,\nC82_=_C133 ,C91_=_C101 ,C91_=_C110 ,C91_=_C140 ,C91_=_C158 ,C91_=_C190 ,\nC91_=_C247 ,C91_=_C261 ,C91_=_C283 ,C91_=_C305 ,C91_=_C330 ,C91_=_C331 ,\nC91_=_C332 ,C101_=_C118 ,C101_=_C168 ,C101_=_C184 ,C101_=_C200 ,C101_=_C243 ,\nC101_=_C258 ,C101_=_C269 ,C101_=_C320 ,C101_=_C328 ,C101_=_C355 ,C101_=_C377 ,\nC101_=_C383 ,C101_=_C389 ,C101_=_C400 ,C101_=_C403 ,C101_=_C406 ,C101_=_C409 ,\nC101_=_C411 ,C101_=_C413 ,C110_=_C118 ,C110_=_C140 ,C110_=_C158 ,C110_=_C190 ,\nC110_=_C247 ,C110_=_C261 ,C110_=_C283 ,C110_=_C305 ,C110_=_C330 ,C110_=_C331 ,\nC110_=_C332 ,C118_=_C168 ,C118_=_C184 ,C118_=_C200 ,C118_=_C243 ,C118_=_C258 ,\nC118_=_C269 ,C118_=_C320 ,C118_=_C328 ,C118_=_C355 ,C118_=_C377 ,C118_=_C383 ,\nC118_=_C389 ,C118_=_C400 ,C118_=_C403 ,C118_=_C406 ,C118_=_C409 ,C118_=_C411 ,\nC118_=_C413 ,C119_=_C120 ,C119_=_C121 ,C119_=_C122 ,C119_=_C123 ,C119_=_C127 ,\nC119_=_C128 ,C119_=_C129 ,C119_=_C130 ,C119_=_C131 ,C119_=_C132 ,C119_=_C133 ,\nC119_=_C140 ,C119_=_C142 ,C120_=_C121 ,C120_=_C122 ,C120_=_C123 ,C120_=_C127 ,\nC120_=_C128 ,C120_=_C129 ,C120_=_C130 ,C120_=_C131 ,C120_=_C132 ,C120_=_C133 ,\nC120_=_C190 ,C120_=_C193 ,C120_=_C200 ,C121_=_C122 ,C121_=_C123 ,C121_=_C127 ,\nC121_=_C128 ,C121_=_C129 ,C121_=_C130 ,C121_=_C131 ,C121_=_C132 ,C121_=_C133 ,\nC121_=_C247 ,C121_=_C248 ,C121_=_C253 ,C121_=_C258 ,C122_=_C123 ,C122_=_C127 ,\nC122_=_C128 ,C122_=_C129 ,C122_=_C130 ,C122_=_C131 ,C122_=_C132 ,C122_=_C133 ,\nC122_=_C261 ,C122_=_C262 ,C122_=_C269 ,C123_=_C127 ,C123_=_C128 ,C123_=_C129 ,\nC123_=_C130 ,C123_=_C131 ,C123_=_C132 ,C123_=_C133 ,C123_=_C283 ,C123_=_C284 ,\nC123_=_C286 ,C127_=_C128 ,C127_=_C129 ,C127_=_C130 ,C127_=_C131 ,C127_=_C132 ,\nC127_=_C133 ,C127_=_C356 ,C128_=_C129 ,C128_=_C130 ,C128_=_C131 ,C128_=_C132 ,\nC128_=_C133 ,C128_=_C358 ,C128_=_C378 ,C128_=_C383 ,C129_=_C130 ,C129_=_C131 ,\nC129_=_C132 ,C129_=_C133 ,C129_=_C335 ,C129_=_C390 ,C130_=_C131 ,C130_=_C132 ,\nC130_=_C133 ,C130_=_C337 ,C130_=_C360 ,C130_=_C395 ,C130_=_C400 ,C131_=_C132 ,\nC131_=_C133 ,C131_=_C406 ,C132_=_C133 ,C132_=_C409 ,C140_=_C142 ,C140_=_C158 ,\nC140_=_C190 ,C140_=_C247 ,C140_=_C261 ,C140_=_C283 ,C140_=_C305 ,C140_=_C330 ,\nC140_=_C331 ,C140_=_C332 ,C142_=_C193 ,C142_=_C219 ,C142_=_C234 ,C142_=_C286 ,\nC142_=_C308 ,C142_=_C356 ,C142_=_C357 ,C142_=_C358 ,C142_=_C360 ,C142_=_C361 ,\nC158_=_C159 ,C158_=_C168 ,C158_=_C190 ,C158_=_C247 ,C158_=_C261 ,C158_=_C283 ,\nC158_=_C305 ,C158_=_C330 ,C158_=_C331 ,C158_=_C332 ,C159_=_C168 ,C159_=_C174 ,\nC159_=_C232 ,C159_=_C248 ,C159_=_C262 ,C159_=_C284 ,C159_=_C321 ,C159_=_C334 ,\nC159_=_C335 ,C159_=_C337 ,C168_=_C184 ,C168_=_C200 ,C168_=_C243 ,C168_=_C258 ,\nC168_=_C269 ,C168_=_C320 ,C168_=_C328 ,C168_=_C355 ,C168_=_C377 ,C168_=_C383 ,\nC168_=_C389 ,C168_=_C400 ,C168_=_C403 ,C168_=_C406 ,C168_=_C409 ,C168_=_C411 ,\nC168_=_C413 ,C174_=_C179 ,C174_=_C184 ,C174_=_C232 ,C174_=_C248 ,C174_=_C262 ,\nC174_=_C284 ,C174_=_C321 ,C174_=_C334 ,C174_=_C335 ,C174_=_C337 ,C179_=_C184 ,\nC179_=_C212 ,C179_=_C238 ,C179_=_C253 ,C179_=_C277 ,C179_=_C313 ,C179_=_C350 ,\nC179_=_C378 ,C179_=_C390 ,C179_=_C395 ,C179_=_C396 ,C184_=_C200 ,C184_=_C243 ,\nC184_=_C258 ,C184_=_C269 ,C184_=_C320 ,C184_=_C328 ,C184_=_C355 ,C184_=_C377 ,\nC184_=_C383 ,C184_=_C389 ,C184_=_C400 ,C184_=_C403 ,C184_=_C406 ,C184_=_C409 ,\nC184_=_C411 ,C184_=_C413 ,C190_=_C193 ,C190_=_C200 ,C190_=_C247 ,C190_=_C261 ,\nC190_=_C283 ,C190_=_C305 ,C190_=_C330 ,C190_=_C331 ,C190_=_C332 ,C193_=_C200 ,\nC193_=_C219 ,C193_=_C234 ,C193_=_C286 ,C193_=_C308 ,C193_=_C356 ,C193_=_C357 ,\nC193_=_C358 ,C193_=_C360 ,C193_=_C361 ,C200_=_C243 ,C200_=_C258 ,C200_=_C269 ,\nC200_=_C320 ,C200_=_C328 ,C200_=_C355 ,C200_=_C377 ,C200_=_C383 ,C200_=_C389 ,\nC200_=_C400 ,C200_=_C403 ,C200_=_C406 ,C200_=_C409 ,C200_=_C411 ,C200_=_C413 ,\nC212_=_C238 ,C212_=_C253 ,C212_=_C277 ,C212_=_C313 ,C212_=_C350 ,C212_=_C378 ,\nC212_=_C390 ,C212_=_C395 ,C212_=_C396 ,C219_=_C234 ,C219_=_C286 ,C219_=_C308 ,\nC219_=_C356 ,C219_=_C357 ,C219_=_C358 ,C219_=_C360 ,C219_=_C361 ,C232_=_C234 ,\nC232_=_C238 ,C232_=_C243 ,C232_=_C248 ,C232_=_C262 ,C232_=_C284 ,C232_=_C321 ,\nC232_=_C334 ,C232_=_C335 ,C232_=_C337 ,C234_=_C238 ,C234_=_C243 ,C234_=_C286 ,\nC234_=_C308 ,C234_=_C356 ,C234_=_C357 ,C234_=_C358 ,C234_=_C360 ,C234_=_C361 ,\nC238_=_C243 ,C238_=_C253 ,C238_=_C277 ,C238_=_C313 ,C238_=_C350 ,C238_=_C378 ,\nC238_=_C390 ,C238_=_C395 ,C238_=_C396 ,C243_=_C258 ,C243_=_C269 ,C243_=_C320 ,\nC243_=_C328 ,C243_=_C355 ,C243_=_C377 ,C243_=_C383 ,C243_=_C389 ,C243_=_C400 ,\nC243_=_C403 ,C243_=_C406 ,C243_=_C409 ,C243_=_C411 ,C243_=_C413 ,C247_=_C248 ,\nC247_=_C253 ,C247_=_C258 ,C247_=_C261 ,C247_=_C283 ,C247_=_C305 ,C247_=_C330 ,\nC247_=_C331 ,C247_=_C332 ,C248_=_C253 ,C248_=_C258 ,C248_=_C262 ,C248_=_C284 ,\nC248_=_C321 ,C248_=_C334 ,C248_=_C335 ,C248_=_C337 ,C253_=_C258 ,C253_=_C277 ,\nC253_=_C313 ,C253_=_C350 ,C253_=_C378 ,C253_=_C390 ,C253_=_C395 ,C253_=_C396 ,\nC258_=_C269 ,C258_=_C320 ,C258_=_C328 ,C258_=_C355 ,C258_=_C377 ,C258_=_C383 ,\nC258_=_C389 ,C258_=_C400 ,C258_=_C403 ,C258_=_C406 ,C258_=_C409 ,C258_=_C411 ,\nC258_=_C413 ,C261_=_C262 ,C261_=_C269 ,C261_=_C283 ,C261_=_C305 ,C261_=_C330 ,\nC261_=_C331 ,C261_=_C332 ,C262_=_C269 ,C262_=_C284 ,C262_=_C321 ,C262_=_C334 ,\nC262_=_C335 ,C262_=_C337 ,C269_=_C320 ,C269_=_C328 ,C269_=_C355 ,C269_=_C377 ,\nC269_=_C383 ,C269_=_C389 ,C269_=_C400 ,C269_=_C403 ,C269_=_C406 ,C269_=_C409 ,\nC269_=_C411 ,C269_=_C413 ,C277_=_C313 ,C277_=_C350 ,C277_=_C378 ,C277_=_C390 ,\nC277_=_C395 ,C277_=_C396 ,C283_=_C284 ,C283_=_C286 ,C283_=_C305 ,C283_=_C330 ,\nC283_=_C331 ,C283_=_C332 ,C284_=_C286 ,C284_=_C321 ,C284_=_C334 ,C284_=_C335 ,\nC284_=_C337 ,C286_=_C308 ,C286_=_C356 ,C286_=_C357 ,C286_=_C358 ,C286_=_C360 ,\nC286_=_C361 ,C305_=_C308 ,C305_=_C313 ,C305_=_C320 ,C305_=_C330 ,C305_=_C331 ,\nC305_=_C332 ,C308_=_C313 ,C308_=_C320 ,C308_=_C356 ,C308_=_C357 ,C308_=_C358 ,\nC308_=_C360 ,C308_=_C361</w:t>
      </w:r>
    </w:p>
    <w:p>
      <w:pPr>
        <w:pStyle w:val="PreformattedText"/>
        <w:bidi w:val="0"/>
        <w:spacing w:before="0" w:after="0"/>
        <w:jc w:val="left"/>
        <w:rPr/>
      </w:pPr>
      <w:r>
        <w:rPr/>
        <w:t xml:space="preserve"> </w:t>
      </w:r>
      <w:r>
        <w:rPr/>
        <w:t>,C313_=_C320 ,C313_=_C350 ,C313_=_C378 ,C313_=_C390 ,\nC313_=_C395 ,C313_=_C396 ,C320_=_C328 ,C320_=_C355 ,C320_=_C377 ,C320_=_C383 ,\nC320_=_C389 ,C320_=_C400 ,C320_=_C403 ,C320_=_C406 ,C320_=_C409 ,C320_=_C411 ,\nC320_=_C413 ,C321_=_C328 ,C321_=_C334 ,C321_=_C335 ,C321_=_C337 ,C328_=_C355 ,\nC328_=_C377 ,C328_=_C383 ,C328_=_C389 ,C328_=_C400 ,C328_=_C403 ,C328_=_C406 ,\nC328_=_C409 ,C328_=_C411 ,C328_=_C413 ,C330_=_C331 ,C330_=_C332 ,C330_=_C350 ,\nC330_=_C355 ,C331_=_C332 ,C331_=_C403 ,C332_=_C396 ,C332_=_C413 ,C334_=_C335 ,\nC334_=_C337 ,C334_=_C389 ,C335_=_C337 ,C335_=_C390 ,C337_=_C360 ,C337_=_C395 ,\nC337_=_C400 ,C350_=_C355 ,C350_=_C378 ,C350_=_C390 ,C350_=_C395 ,C350_=_C396 ,\nC355_=_C377 ,C355_=_C383 ,C355_=_C389 ,C355_=_C400 ,C355_=_C403 ,C355_=_C406 ,\nC355_=_C409 ,C355_=_C411 ,C355_=_C413 ,C356_=_C357 ,C356_=_C358 ,C356_=_C360 ,\nC356_=_C361 ,C357_=_C358 ,C357_=_C360 ,C357_=_C361 ,C357_=_C377 ,C358_=_C360 ,\nC358_=_C361 ,C358_=_C378 ,C358_=_C383 ,C360_=_C361 ,C360_=_C395 ,C360_=_C400 ,\nC361_=_C411 ,C377_=_C383 ,C377_=_C389 ,C377_=_C400 ,C377_=_C403 ,C377_=_C406 ,\nC377_=_C409 ,C377_=_C411 ,C377_=_C413 ,C378_=_C383 ,C378_=_C390 ,C378_=_C395 ,\nC378_=_C396 ,C383_=_C389 ,C383_=_C400 ,C383_=_C403 ,C383_=_C406 ,C383_=_C409 ,\nC383_=_C411 ,C383_=_C413 ,C389_=_C400 ,C389_=_C403 ,C389_=_C406 ,C389_=_C409 ,\nC389_=_C411 ,C389_=_C413 ,C390_=_C395 ,C390_=_C396 ,C395_=_C396 ,C395_=_C400 ,\nC396_=_C413 ,C400_=_C403 ,C400_=_C406 ,C400_=_C409 ,C400_=_C411 ,C400_=_C413 ,\nC403_=_C406 ,C403_=_C409 ,C403_=_C411 ,C403_=_C413 ,C406_=_C409 ,C406_=_C411 ,\nC406_=_C413 ,C409_=_C411 ,C409_=_C413 ,C411_=_C413 ,"];33[shape=box, label="id:33 level: 4\n31: C7 C90 C92 C109 C141 \nC156 C160 C172 C188 C191 C205 \nC218 C263 C296 C297 C298 C299 \nC300 C301 C302 C303 C306 C322 \nC339 C340 C341 C342 C343 C344 \nC345 C346 \n249: C7_=_C90( C7 C90 ) C7_=_C109( C7 C109 ) C7_=_C156( C7 C156 ) C7_=_C172( C7 C172 ) C7_=_C188( C7 C188 ) \nC7_=_C205( C7 C205 ) C7_=_C296( C7 C296 ) C7_=_C297( C7 C297 ) C7_=_C298( C7 C298 ) C7_=_C299( C7 C299 ) C7_=_C300( C7 C300 ) \nC7_=_C301( C7 C301 ) C7_=_C302( C7 C302 ) C7_=_C303( C7 C303 ) C90_=_C92( C90 C92 ) C90_=_C109( C90 C109 ) C90_=_C156( C90 C156 ) \nC90_=_C172( C90 C172 ) C90_=_C188( C90 C188 ) C90_=_C205( C90 C205 ) C90_=_C296( C90 C296 ) C90_=_C297( C90 C297 ) C90_=_C298( C90 C298 ) \nC90_=_C299( C90 C299 ) C90_=_C300( C90 C300 ) C90_=_C301( C90 C301 ) C90_=_C302( C90 C302 ) C90_=_C303( C90 C303 ) C92_=_C141( C92 C141 ) \nC92_=_C160( C92 C160 ) C92_=_C191( C92 C191 ) C92_=_C218( C92 C218 ) C92_=_C263( C92 C263 ) C92_=_C297( C92 C297 ) C92_=_C306( C92 C306 ) \nC92_=_C322( C92 C322 ) C92_=_C339( C92 C339 ) C92_=_C340( C92 C340 ) C92_=_C341( C92 C341 ) C92_=_C342( C92 C342 ) C92_=_C343( C92 C343 ) \nC92_=_C344( C92 C344 ) C92_=_C345( C92 C345 ) C92_=_C346( C92 C346 ) C109_=_C156( C109 C156 ) C109_=_C172( C109 C172 ) C109_=_C188( C109 C188 ) \nC109_=_C205( C109 C205 ) C109_=_C296( C109 C296 ) C109_=_C297( C109 C297 ) C109_=_C298( C109 C298 ) C109_=_C299( C109 C299 ) C109_=_C300( C109 C300 ) \nC109_=_C301( C109 C301 ) C109_=_C302( C109 C302 ) C109_=_C303( C109 C303 ) C141_=_C160( C141 C160 ) C141_=_C191( C141 C191 ) C141_=_C218( C141 C218 ) \nC141_=_C263( C141 C263 ) C141_=_C297( C141 C297 ) C141_=_C306( C141 C306 ) C141_=_C322( C141 C322 ) C141_=_C339( C141 C339 ) C141_=_C340( C141 C340 ) \nC141_=_C341( C141 C341 ) C141_=_C342( C141 C342 ) C141_=_C343( C141 C343 ) C141_=_C344( C141 C344 ) C141_=_C345( C141 C345 ) C141_=_C346( C141 C346 ) \nC156_=_C160( C156 C160 ) C156_=_C172( C156 C172 ) C156_=_C188( C156 C188 ) C156_=_C205( C156 C205 ) C156_=_C296( C156 C296 ) C156_=_C297( C156 C297 ) \nC156_=_C298( C156 C298 ) C156_=_C299( C156 C299 ) C156_=_C300( C156 C300 ) C156_=_C301( C156 C301 ) C156_=_C302( C156 C302 ) C156_=_C303( C156 C303 ) \nC160_=_C191( C160 C191 ) C160_=_C218( C160 C218 ) C160_=_C263( C160 C263 ) C160_=_C297( C160 C297 ) C160_=_C306( C160 C306 ) C160_=_C322( C160 C322 ) \nC160_=_C339( C160 C339 ) C160_=_C340( C160 C340 ) C160_=_C341( C160 C341 ) C160_=_C342( C160 C342 ) C160_=_C343( C160 C343 ) C160_=_C344( C160 C344 ) \nC160_=_C345( C160 C345 ) C160_=_C346( C160 C346 ) C172_=_C188( C172 C188 ) C172_=_C205( C172 C205 ) C172_=_C296( C172 C296 ) C172_=_C297( C172 C297 ) \nC172_=_C298( C172 C298 ) C172_=_C299( C172 C299 ) C172_=_C300( C172 C300 ) C172_=_C301( C172 C301 ) C172_=_C302( C172 C302 ) C172_=_C303( C172 C303 ) \nC188_=_C191( C188 C191 ) C188_=_C205( C188 C205 ) C188_=_C296( C188 C296 ) C188_=_C297( C188 C297 ) C188_=_C298( C188 C298 ) C188_=_C299( C188 C299 ) \nC188_=_C300( C188 C300 ) C188_=_C301( C188 C301 ) C188_=_C302( C188 C302 ) C188_=_C303( C188 C303 ) C191_=_C218( C191 C218 ) C191_=_C263( C191 C263 ) \nC191_=_C297( C191 C297 ) C191_=_C306( C191 C306 ) C191_=_C322( C191 C322 ) C191_=_C339( C191 C339 ) C191_=_C340( C191 C340 ) C191_=_C341( C191 C341 ) \nC191_=_C342( C191 C342 ) C191_=_C343( C191 C343 ) C191_=_C344( C191 C344 ) C191_=_C345( C191 C345 ) C191_=_C346( C191 C346 ) C205_=_C296( C205 C296 ) \nC205_=_C297( C205 C297 ) C205_=_C298( C205 C298 ) C205_=_C299( C205 C299 ) C205_=_C300( C205 C300 ) C205_=_C301( C205 C301 ) C205_=_C302( C205 C302 ) \nC205_=_C303( C205 C303 ) C218_=_C263( C218 C263 ) C218_=_C297( C218 C297 ) C218_=_C306( C218 C306 ) C218_=_C322( C218 C322 ) C218_=_C339( C218 C339 ) \nC218_=_C340( C218 C340 ) C218_=_C341( C218 C341 ) C218_=_C342( C218 C342 ) C218_=_C343( C218 C343 ) C218_=_C344( C218 C344 ) C218_=_C345( C218 C345 ) \nC218_=_C346( C218 C346 ) C263_=_C297( C263 C297 ) C263_=_C306( C263 C306 ) C263_=_C322( C263 C322 ) C263_=_C339( C263 C339 ) C263_=_C340( C263 C340 ) \nC263_=_C341( C263 C341 ) C263_=_C342( C263 C342 ) C263_=_C343( C263 C343 ) C263_=_C344( C263 C344 ) C263_=_C345( C263 C345 ) C263_=_C346( C263 C346 ) \nC296_=_C297( C296 C297 ) C296_=_C298( C296 C298 ) C296_=_C299( C296 C299 ) C296_=_C300( C296 C300 ) C296_=_C301( C296 C301 ) C296_=_C302( C296 C302 ) \nC296_=_C303( C296 C303 ) C296_=_C306( C296 C306 ) C297_=_C298( C297 C298 ) C297_=_C299( C297 C299 ) C297_=_C300( C297 C300 ) C297_=_C301( C297 C301 ) \nC297_=_C302( C297 C302 ) C297_=_C303( C297 C303 ) C297_=_C306( C297 C306 ) C297_=_C322( C297 C322 ) C297_=_C339( C297 C339 ) C297_=_C340( C297 C340 ) \nC297_=_C341( C297 C341 ) C297_=_C342( C297 C342 ) C297_=_C343( C297 C343 ) C297_=_C344( C297 C344 ) C297_=_C345( C297 C345 ) C297_=_C346( C297 C346 ) \nC298_=_C299( C298 C299 ) C298_=_C300( C298 C300 ) C298_=_C301( C298 C301 ) C298_=_C302( C298 C302 ) C298_=_C303( C298 C303 ) C298_=_C340( C298 C340 ) \nC299_=_C300( C299 C300 ) C299_=_C301( C299 C301 ) C299_=_C302( C299 C302 ) C299_=_C303( C299 C303 ) C299_=_C343( C299 C343 ) C300_=_C301( C300 C301 ) \nC300_=_C302( C300 C302 ) C300_=_C303( C300 C303 ) C301_=_C302( C301 C302 ) C301_=_C303( C301 C303 ) C302_=_C303( C302 C303 ) C302_=_C345( C302 C345 ) \nC303_=_C346( C303 C346 ) C306_=_C322( C306 C322 ) C306_=_C339( C306 C339 ) C306_=_C340( C306 C340 ) C306_=_C341( C306 C341 ) C306_=_C342( C306 C342 ) \nC306_=_C343( C306 C343 ) C306_=_C344( C306 C344 ) C306_=_C345( C306 C345 ) C306_=_C346( C306 C346 ) C322_=_C339( C322 C339 ) C322_=_C340( C322 C340 ) \nC322_=_C341( C322 C341 ) C322_=_C342( C322 C342 ) C322_=_C343( C322 C343 ) C322_=_C344( C322 C344 ) C322_=_C345( C322 C345 ) C322_=_C346( C322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5_=_C346( C345 C346 ) "];26-&gt;33[label="30: C7 C90 C92 C109 C141 \nC156 C160 C172 C188 C191 C205 \nC218 C263 C296 C298 C299 C300 \nC301 C302 C303 C306 C322 C339 \nC340 C341 C342 C343 C344 C345 \nC346 \n219: C7_=_C90 ,C7_=_C109 ,C7_=_C156 ,C7_=_C172 ,C7_=_C188 ,\nC7_=_C205 ,C7_=_C296 ,C7_=_C298 ,C7_=_C299 ,C7_=_C300 ,C7_=_C301 ,\nC7_=_C302 ,C7_=_C303 ,C90_=_C92 ,C90_=_C109 ,C90_=_C156 ,C90_=_C172 ,\nC90_=_C188 ,C90_=_C205 ,C90_=_C296 ,C90_=_C298 ,C90_=_C299 ,C90_=_C300 ,\nC90_=_C301 ,C90_=_C302 ,C90_=_C303 ,C92_=_C141 ,C92_=_C160 ,C92_=_C191 ,\nC92_=_C218 ,C92_=_C263 ,C92_=_C306 ,C92_=_C322 ,C92_=_C339 ,C92_=_C340 ,\nC92_=_C341 ,C92_=_C342 ,C92_=_C343 ,C92_=_C344 ,C92_=_C345 ,C92_=_C346 ,\nC109_=_C156 ,C109_=_C172 ,C109_=_C188 ,C109_=_C205 ,C109_=_C296 ,C109_=_C298 ,\nC109_=_C299 ,C109_=_C300 ,C109_=_C301 ,C109_=_C302 ,C109_=_C303 ,C141_=_C160 ,\nC141_=_C191 ,C141_=_C218 ,C141_=_C263 ,C141_=_C306 ,C141_=_C322 ,C141_=_C339 ,\nC141_=_C340 ,C141_=_C341 ,C141_=_C342 ,C141_=_C343 ,C141_=_C344 ,C141_=_C345 ,\nC141_=_C346 ,C156_=_C160 ,C156_=_C172 ,C156_=_C188 ,C156_=_C205 ,C156_=_C296 ,\nC156_=_C298 ,C156_=_C299 ,C156_=_C300 ,C156_=_C301 ,C156_=_C302 ,C156_=_C303 ,\nC160_=_C191 ,C160_=_C218 ,C160_=_C263 ,C160_=_C306 ,C160_=_C322 ,C160_=_C339 ,\nC160_=_C340 ,C160_=_C341 ,C160_=_C342 ,C160_=_C343 ,C160_=_C344 ,C160_=_C345 ,\nC160_=_C346 ,C172_=_C188 ,C172_=_C205 ,C172_=_C296 ,C172_=_C298 ,C172_=_C299 ,\nC172_=_C300 ,C172_=_C301 ,C172_=_C302 ,C172_=_C303 ,C188_=_C191 ,C188_=_C205 ,\nC188_=_C296 ,C188_=_C298 ,C188_=_C299 ,C188_=_C300 ,C188_=_C301 ,C188_=_C302 ,\nC188_=_C303 ,C191_=_C218 ,C191_=_C263 ,C191_=_C306 ,C191_=_C322 ,C191_=_C339 ,\nC191_=_C340 ,C191_=_C341 ,C191_=_C342 ,C191_=_C343 ,C191_=_C344 ,C191_=_C345 ,\nC191_=_C346 ,C205_=_C296 ,C205_=_C298 ,C205_=_C299 ,C205_=_C300 ,C205_=_C301 ,\nC205_=_C302 ,C205_=_C303 ,C218_=_C263 ,C218_=_C306 ,C218_=_C322 ,C218_=_C339 ,\nC218_=_C340</w:t>
      </w:r>
    </w:p>
    <w:p>
      <w:pPr>
        <w:pStyle w:val="PreformattedText"/>
        <w:bidi w:val="0"/>
        <w:spacing w:before="0" w:after="0"/>
        <w:jc w:val="left"/>
        <w:rPr/>
      </w:pPr>
      <w:r>
        <w:rPr/>
        <w:t xml:space="preserve"> </w:t>
      </w:r>
      <w:r>
        <w:rPr/>
        <w:t>,C218_=_C341 ,C218_=_C342 ,C218_=_C343 ,C218_=_C344 ,C218_=_C345 ,\nC218_=_C346 ,C263_=_C306 ,C263_=_C322 ,C263_=_C339 ,C263_=_C340 ,C263_=_C341 ,\nC263_=_C342 ,C263_=_C343 ,C263_=_C344 ,C263_=_C345 ,C263_=_C346 ,C296_=_C298 ,\nC296_=_C299 ,C296_=_C300 ,C296_=_C301 ,C296_=_C302 ,C296_=_C303 ,C296_=_C306 ,\nC298_=_C299 ,C298_=_C300 ,C298_=_C301 ,C298_=_C302 ,C298_=_C303 ,C298_=_C340 ,\nC299_=_C300 ,C299_=_C301 ,C299_=_C302 ,C299_=_C303 ,C299_=_C343 ,C300_=_C301 ,\nC300_=_C302 ,C300_=_C303 ,C301_=_C302 ,C301_=_C303 ,C302_=_C303 ,C302_=_C345 ,\nC303_=_C346 ,C306_=_C322 ,C306_=_C339 ,C306_=_C340 ,C306_=_C341 ,C306_=_C342 ,\nC306_=_C343 ,C306_=_C344 ,C306_=_C345 ,C306_=_C346 ,C322_=_C339 ,C322_=_C340 ,\nC322_=_C341 ,C322_=_C342 ,C322_=_C343 ,C322_=_C344 ,C322_=_C345 ,C322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34[shape=box, label="id:34 level: 4\n36: C25 C35 C42 C57 C86 \nC100 C131 C154 C170 C181 C185 \nC201 C214 C215 C216 C217 C218 \nC219 C220 C221 C222 C223 C224 \nC225 C226 C240 C265 C279 C316 \nC344 C351 C366 C391 C404 C405 \nC406 \n333: C25_=_C35( C25 C35 ) C25_=_C42( C25 C42 ) C25_=_C86( C25 C86 ) C25_=_C154( C25 C154 ) C25_=_C170( C25 C170 ) \nC25_=_C185( C25 C185 ) C25_=_C201( C25 C201 ) C25_=_C215( C25 C215 ) C25_=_C216( C25 C216 ) C25_=_C217( C25 C217 ) C25_=_C218( C25 C218 ) \nC25_=_C219( C25 C219 ) C25_=_C220( C25 C220 ) C25_=_C221( C25 C221 ) C25_=_C222( C25 C222 ) C25_=_C223( C25 C223 ) C25_=_C224( C25 C224 ) \nC25_=_C225( C25 C225 ) C25_=_C226( C25 C226 ) C35_=_C57( C35 C57 ) C35_=_C100( C35 C100 ) C35_=_C131( C35 C131 ) C35_=_C181( C35 C181 ) \nC35_=_C214( C35 C214 ) C35_=_C223( C35 C223 ) C35_=_C240( C35 C240 ) C35_=_C265( C35 C265 ) C35_=_C279( C35 C279 ) C35_=_C316( C35 C316 ) \nC35_=_C344( C35 C344 ) C35_=_C351( C35 C351 ) C35_=_C366( C35 C366 ) C35_=_C391( C35 C391 ) C35_=_C404( C35 C404 ) C35_=_C405( C35 C405 ) \nC35_=_C406( C35 C406 ) C42_=_C57( C42 C57 ) C42_=_C86( C42 C86 ) C42_=_C154( C42 C154 ) C42_=_C170( C42 C170 ) C42_=_C185( C42 C185 ) \nC42_=_C201( C42 C201 ) C42_=_C215( C42 C215 ) C42_=_C216( C42 C216 ) C42_=_C217( C42 C217 ) C42_=_C218( C42 C218 ) C42_=_C219( C42 C219 ) \nC42_=_C220( C42 C220 ) C42_=_C221( C42 C221 ) C42_=_C222( C42 C222 ) C42_=_C223( C42 C223 ) C42_=_C224( C42 C224 ) C42_=_C225( C42 C225 ) \nC42_=_C226( C42 C226 ) C57_=_C100( C57 C100 ) C57_=_C131( C57 C131 ) C57_=_C181( C57 C181 ) C57_=_C214( C57 C214 ) C57_=_C223( C57 C223 ) \nC57_=_C240( C57 C240 ) C57_=_C265( C57 C265 ) C57_=_C279( C57 C279 ) C57_=_C316( C57 C316 ) C57_=_C344( C57 C344 ) C57_=_C351( C57 C351 ) \nC57_=_C366( C57 C366 ) C57_=_C391( C57 C391 ) C57_=_C404( C57 C404 ) C57_=_C405( C57 C405 ) C57_=_C406( C57 C406 ) C86_=_C100( C86 C100 ) \nC86_=_C154( C86 C154 ) C86_=_C170( C86 C170 ) C86_=_C185( C86 C185 ) C86_=_C201( C86 C201 ) C86_=_C215( C86 C215 ) C86_=_C216( C86 C216 ) \nC86_=_C217( C86 C217 ) C86_=_C218( C86 C218 ) C86_=_C219( C86 C219 ) C86_=_C220( C86 C220 ) C86_=_C221( C86 C221 ) C86_=_C222( C86 C222 ) \nC86_=_C223( C86 C223 ) C86_=_C224( C86 C224 ) C86_=_C225( C86 C225 ) C86_=_C226( C86 C226 ) C100_=_C131( C100 C131 ) C100_=_C181( C100 C181 ) \nC100_=_C214( C100 C214 ) C100_=_C223( C100 C223 ) C100_=_C240( C100 C240 ) C100_=_C265( C100 C265 ) C100_=_C279( C100 C279 ) C100_=_C316( C100 C316 ) \nC100_=_C344( C100 C344 ) C100_=_C351( C100 C351 ) C100_=_C366( C100 C366 ) C100_=_C391( C100 C391 ) C100_=_C404( C100 C404 ) C100_=_C405( C100 C405 ) \nC100_=_C406( C100 C406 ) C131_=_C181( C131 C181 ) C131_=_C214( C131 C214 ) C131_=_C223( C131 C223 ) C131_=_C240( C131 C240 ) C131_=_C265( C131 C265 ) \nC131_=_C279( C131 C279 ) C131_=_C316( C131 C316 ) C131_=_C344( C131 C344 ) C131_=_C351( C131 C351 ) C131_=_C366( C131 C366 ) C131_=_C391( C131 C391 ) \nC131_=_C404( C131 C404 ) C131_=_C405( C131 C405 ) C131_=_C406( C131 C406 ) C154_=_C170( C154 C170 ) C154_=_C185( C154 C185 ) C154_=_C201( C154 C201 ) \nC154_=_C215( C154 C215 ) C154_=_C216( C154 C216 ) C154_=_C217( C154 C217 ) C154_=_C218( C154 C218 ) C154_=_C219( C154 C219 ) C154_=_C220( C154 C220 ) \nC154_=_C221( C154 C221 ) C154_=_C222( C154 C222 ) C154_=_C223( C154 C223 ) C154_=_C224( C154 C224 ) C154_=_C225( C154 C225 ) C154_=_C226( C154 C226 ) \nC170_=_C181( C170 C181 ) C170_=_C185( C170 C185 ) C170_=_C201( C170 C201 ) C170_=_C215( C170 C215 ) C170_=_C216( C170 C216 ) C170_=_C217( C170 C217 ) \nC170_=_C218( C170 C218 ) C170_=_C219( C170 C219 ) C170_=_C220( C170 C220 ) C170_=_C221( C170 C221 ) C170_=_C222( C170 C222 ) C170_=_C223( C170 C223 ) \nC170_=_C224( C170 C224 ) C170_=_C225( C170 C225 ) C170_=_C226( C170 C226 ) C181_=_C214( C181 C214 ) C181_=_C223( C181 C223 ) C181_=_C240( C181 C240 ) \nC181_=_C265( C181 C265 ) C181_=_C279( C181 C279 ) C181_=_C316( C181 C316 ) C181_=_C344( C181 C344 ) C181_=_C351( C181 C351 ) C181_=_C366( C181 C366 ) \nC181_=_C391( C181 C391 ) C181_=_C404( C181 C404 ) C181_=_C405( C181 C405 ) C181_=_C406( C181 C406 ) C185_=_C201( C185 C201 ) C185_=_C215( C185 C215 ) \nC185_=_C216( C185 C216 ) C185_=_C217( C185 C217 ) C185_=_C218( C185 C218 ) C185_=_C219( C185 C219 ) C185_=_C220( C185 C220 ) C185_=_C221( C185 C221 ) \nC185_=_C222( C185 C222 ) C185_=_C223( C185 C223 ) C185_=_C224( C185 C224 ) C185_=_C225( C185 C225 ) C185_=_C226( C185 C226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14_=_C223( C214 C223 ) C214_=_C240( C214 C240 ) C214_=_C265( C214 C265 ) C214_=_C279( C214 C279 ) C214_=_C316( C214 C316 ) C214_=_C344( C214 C344 ) \nC214_=_C351( C214 C351 ) C214_=_C366( C214 C366 ) C214_=_C391( C214 C391 ) C214_=_C404( C214 C404 ) C214_=_C405( C214 C405 ) C214_=_C406( C214 C406 ) \nC215_=_C216( C215 C216 ) C215_=_C217( C215 C217 ) C215_=_C218( C215 C218 ) C215_=_C219( C215 C219 ) C215_=_C220( C215 C220 ) C215_=_C221( C215 C221 ) \nC215_=_C222( C215 C222 ) C215_=_C223( C215 C223 ) C215_=_C224( C215 C224 ) C215_=_C225( C215 C225 ) C215_=_C226( C215 C226 ) C215_=_C279( C215 C279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8_=_C344( C218 C344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0_=_C366( C220 C366 ) \nC221_=_C222( C221 C222 ) C221_=_C223( C221 C223 ) C221_=_C224( C221 C224 ) C221_=_C225( C221 C225 ) C221_=_C226( C221 C226 ) C222_=_C223( C222 C223 ) \nC222_=_C224( C222 C224 ) C222_=_C225( C222 C225 ) C222_=_C226( C222 C226 ) C223_=_C224( C223 C224 ) C223_=_C225( C223 C225 ) C223_=_C226( C223 C226 ) \nC223_=_C240( C223 C240 ) C223_=_C265( C223 C265 ) C223_=_C279( C223 C279 ) C223_=_C316( C223 C316 ) C223_=_C344( C223 C344 ) C223_=_C351( C223 C351 ) \nC223_=_C366( C223 C366 ) C223_=_C391( C223 C391 ) C223_=_C404( C223 C404 ) C223_=_C405( C223 C405 ) C223_=_C406( C223 C406 ) C224_=_C225( C224 C225 ) \nC224_=_C226( C224 C226 ) C224_=_C404( C224 C404 ) C225_=_C226( C225 C226 ) C240_=_C265( C240 C265 ) C240_=_C279( C240 C279 ) C240_=_C316( C240 C316 ) \nC240_=_C344( C240 C344 ) C240_=_C351( C240 C351 ) C240_=_C366( C240 C366 ) C240_=_C391( C240 C391 ) C240_=_C404( C240 C404 ) C240_=_C405( C240 C405 ) \nC240_=_C406( C240 C406 ) C265_=_C279( C265 C279 ) C265_=_C316( C265 C316 ) C265_=_C344( C265 C344 ) C265_=_C351( C265 C351 ) C265_=_C366( C265 C366 ) \nC265_=_C391( C265 C391 ) C265_=_C404( C265 C404 ) C265_=_C405( C265 C405 ) C265_=_C406( C265 C406 ) C279_=_C316( C279 C316 ) C279_=_C344( C279 C344 ) \nC279_=_C351( C279 C351 ) C279_=_C366( C279 C366 ) C279_=_C391( C279 C391 ) C279_=_C404( C279 C404 ) C279_=_C405( C279 C405 ) C279_=_C406( C279 C406 ) \nC316_=_C344( C316 C344 ) C316_=_C351( C316 C351 ) C316_=_C366( C316 C366 ) C316_=_C391( C316 C391 ) C316_=_C404( C316 C404 ) C316_=_C405( C316 C405 ) \nC316_=_C406( C316 C406 ) C344_=_C351( C344 C351 ) C344_=_C366( C344 C366 ) C344_=_C391( C344 C391 ) C344_=_C404( C344 C404 ) C344_=_C405( C344 C405 ) \nC344_=_C406( C344 C406 ) C351_=_C366( C351 C366 ) C351_=_C391( C351 C391 ) C351_=_C404( C351 C404 ) C351_=_C405( C351 C405 ) C351_=_C406( C351 C406 ) \nC366_=_C391( C366 C391 ) C366_=_C404( C366 C404 ) C366_=_C405( C366 C405 ) C366_=_C406( C366 C406 ) C391_=_C404( C391 C404 ) C391_=_C405( C391 C405 ) \nC391_=_C406( C391 C406 ) C404_=_C405( C404 C405 ) C404_=_C406( C404 C406 ) C405_=_C406( C405 C406 ) "];27-&gt;34[label="35: C25 C35 C42 C57 C86 \nC100 C131 C154 C170 C181 C185 \nC201 C214 C215 C216 C217 C218 \nC219 C220 C221 C222 C224 C225 \nC226 C240 C265 C279 C316 C344 \nC351 C366 C391 C404 C405 C406 \n298: C25_=_C35 ,C25_=_C42 ,C25_=_C86 ,C25_=_C154 ,C25_=_C170</w:t>
      </w:r>
    </w:p>
    <w:p>
      <w:pPr>
        <w:pStyle w:val="PreformattedText"/>
        <w:bidi w:val="0"/>
        <w:spacing w:before="0" w:after="0"/>
        <w:jc w:val="left"/>
        <w:rPr/>
      </w:pPr>
      <w:r>
        <w:rPr/>
        <w:t xml:space="preserve"> </w:t>
      </w:r>
      <w:r>
        <w:rPr/>
        <w:t>,\nC25_=_C185 ,C25_=_C201 ,C25_=_C215 ,C25_=_C216 ,C25_=_C217 ,C25_=_C218 ,\nC25_=_C219 ,C25_=_C220 ,C25_=_C221 ,C25_=_C222 ,C25_=_C224 ,C25_=_C225 ,\nC25_=_C226 ,C35_=_C57 ,C35_=_C100 ,C35_=_C131 ,C35_=_C181 ,C35_=_C214 ,\nC35_=_C240 ,C35_=_C265 ,C35_=_C279 ,C35_=_C316 ,C35_=_C344 ,C35_=_C351 ,\nC35_=_C366 ,C35_=_C391 ,C35_=_C404 ,C35_=_C405 ,C35_=_C406 ,C42_=_C57 ,\nC42_=_C86 ,C42_=_C154 ,C42_=_C170 ,C42_=_C185 ,C42_=_C201 ,C42_=_C215 ,\nC42_=_C216 ,C42_=_C217 ,C42_=_C218 ,C42_=_C219 ,C42_=_C220 ,C42_=_C221 ,\nC42_=_C222 ,C42_=_C224 ,C42_=_C225 ,C42_=_C226 ,C57_=_C100 ,C57_=_C131 ,\nC57_=_C181 ,C57_=_C214 ,C57_=_C240 ,C57_=_C265 ,C57_=_C279 ,C57_=_C316 ,\nC57_=_C344 ,C57_=_C351 ,C57_=_C366 ,C57_=_C391 ,C57_=_C404 ,C57_=_C405 ,\nC57_=_C406 ,C86_=_C100 ,C86_=_C154 ,C86_=_C170 ,C86_=_C185 ,C86_=_C201 ,\nC86_=_C215 ,C86_=_C216 ,C86_=_C217 ,C86_=_C218 ,C86_=_C219 ,C86_=_C220 ,\nC86_=_C221 ,C86_=_C222 ,C86_=_C224 ,C86_=_C225 ,C86_=_C226 ,C100_=_C131 ,\nC100_=_C181 ,C100_=_C214 ,C100_=_C240 ,C100_=_C265 ,C100_=_C279 ,C100_=_C316 ,\nC100_=_C344 ,C100_=_C351 ,C100_=_C366 ,C100_=_C391 ,C100_=_C404 ,C100_=_C405 ,\nC100_=_C406 ,C131_=_C181 ,C131_=_C214 ,C131_=_C240 ,C131_=_C265 ,C131_=_C279 ,\nC131_=_C316 ,C131_=_C344 ,C131_=_C351 ,C131_=_C366 ,C131_=_C391 ,C131_=_C404 ,\nC131_=_C405 ,C131_=_C406 ,C154_=_C170 ,C154_=_C185 ,C154_=_C201 ,C154_=_C215 ,\nC154_=_C216 ,C154_=_C217 ,C154_=_C218 ,C154_=_C219 ,C154_=_C220 ,C154_=_C221 ,\nC154_=_C222 ,C154_=_C224 ,C154_=_C225 ,C154_=_C226 ,C170_=_C181 ,C170_=_C185 ,\nC170_=_C201 ,C170_=_C215 ,C170_=_C216 ,C170_=_C217 ,C170_=_C218 ,C170_=_C219 ,\nC170_=_C220 ,C170_=_C221 ,C170_=_C222 ,C170_=_C224 ,C170_=_C225 ,C170_=_C226 ,\nC181_=_C214 ,C181_=_C240 ,C181_=_C265 ,C181_=_C279 ,C181_=_C316 ,C181_=_C344 ,\nC181_=_C351 ,C181_=_C366 ,C181_=_C391 ,C181_=_C404 ,C181_=_C405 ,C181_=_C406 ,\nC185_=_C201 ,C185_=_C215 ,C185_=_C216 ,C185_=_C217 ,C185_=_C218 ,C185_=_C219 ,\nC185_=_C220 ,C185_=_C221 ,C185_=_C222 ,C185_=_C224 ,C185_=_C225 ,C185_=_C226 ,\nC201_=_C214 ,C201_=_C215 ,C201_=_C216 ,C201_=_C217 ,C201_=_C218 ,C201_=_C219 ,\nC201_=_C220 ,C201_=_C221 ,C201_=_C222 ,C201_=_C224 ,C201_=_C225 ,C201_=_C226 ,\nC214_=_C240 ,C214_=_C265 ,C214_=_C279 ,C214_=_C316 ,C214_=_C344 ,C214_=_C351 ,\nC214_=_C366 ,C214_=_C391 ,C214_=_C404 ,C214_=_C405 ,C214_=_C406 ,C215_=_C216 ,\nC215_=_C217 ,C215_=_C218 ,C215_=_C219 ,C215_=_C220 ,C215_=_C221 ,C215_=_C222 ,\nC215_=_C224 ,C215_=_C225 ,C215_=_C226 ,C215_=_C279 ,C216_=_C217 ,C216_=_C218 ,\nC216_=_C219 ,C216_=_C220 ,C216_=_C221 ,C216_=_C222 ,C216_=_C224 ,C216_=_C225 ,\nC216_=_C226 ,C217_=_C218 ,C217_=_C219 ,C217_=_C220 ,C217_=_C221 ,C217_=_C222 ,\nC217_=_C224 ,C217_=_C225 ,C217_=_C226 ,C218_=_C219 ,C218_=_C220 ,C218_=_C221 ,\nC218_=_C222 ,C218_=_C224 ,C218_=_C225 ,C218_=_C226 ,C218_=_C344 ,C219_=_C220 ,\nC219_=_C221 ,C219_=_C222 ,C219_=_C224 ,C219_=_C225 ,C219_=_C226 ,C220_=_C221 ,\nC220_=_C222 ,C220_=_C224 ,C220_=_C225 ,C220_=_C226 ,C220_=_C366 ,C221_=_C222 ,\nC221_=_C224 ,C221_=_C225 ,C221_=_C226 ,C222_=_C224 ,C222_=_C225 ,C222_=_C226 ,\nC224_=_C225 ,C224_=_C226 ,C224_=_C404 ,C225_=_C226 ,C240_=_C265 ,C240_=_C279 ,\nC240_=_C316 ,C240_=_C344 ,C240_=_C351 ,C240_=_C366 ,C240_=_C391 ,C240_=_C404 ,\nC240_=_C405 ,C240_=_C406 ,C265_=_C279 ,C265_=_C316 ,C265_=_C344 ,C265_=_C351 ,\nC265_=_C366 ,C265_=_C391 ,C265_=_C404 ,C265_=_C405 ,C265_=_C406 ,C279_=_C316 ,\nC279_=_C344 ,C279_=_C351 ,C279_=_C366 ,C279_=_C391 ,C279_=_C404 ,C279_=_C405 ,\nC279_=_C406 ,C316_=_C344 ,C316_=_C351 ,C316_=_C366 ,C316_=_C391 ,C316_=_C404 ,\nC316_=_C405 ,C316_=_C406 ,C344_=_C351 ,C344_=_C366 ,C344_=_C391 ,C344_=_C404 ,\nC344_=_C405 ,C344_=_C406 ,C351_=_C366 ,C351_=_C391 ,C351_=_C404 ,C351_=_C405 ,\nC351_=_C406 ,C366_=_C391 ,C366_=_C404 ,C366_=_C405 ,C366_=_C406 ,C391_=_C404 ,\nC391_=_C405 ,C391_=_C406 ,C404_=_C405 ,C404_=_C406 ,C405_=_C406 ,"];35[shape=box, label="id:35 level: 4\n40: C4 C23 C40 C58 C64 \nC77 C132 C148 C152 C169 C170 \nC171 C172 C173 C174 C175 C176 \nC177 C178 C179 C180 C181 C182 \nC183 C184 C198 C224 C255 C266 \nC280 C292 C300 C367 C373 C380 \nC392 C404 C407 C408 C409 \n411: C4_=_C23( C4 C23 ) C4_=_C40( C4 C40 ) C4_=_C64( C4 C64 ) C4_=_C152( C4 C152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23_=_C40( C23 C40 ) C23_=_C64( C23 C64 ) C23_=_C152( C23 C152 ) \nC23_=_C169( C23 C169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40_=_C58( C40 C58 ) C40_=_C64( C40 C64 ) \nC40_=_C152( C40 C152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58_=_C77( C58 C77 ) \nC58_=_C132( C58 C132 ) C58_=_C148( C58 C148 ) C58_=_C182( C58 C182 ) C58_=_C198( C58 C198 ) C58_=_C224( C58 C224 ) C58_=_C255( C58 C255 ) \nC58_=_C266( C58 C266 ) C58_=_C280( C58 C280 ) C58_=_C292( C58 C292 ) C58_=_C300( C58 C300 ) C58_=_C367( C58 C367 ) C58_=_C373( C58 C373 ) \nC58_=_C380( C58 C380 ) C58_=_C392( C58 C392 ) C58_=_C404( C58 C404 ) C58_=_C407( C58 C407 ) C58_=_C408( C58 C408 ) C58_=_C409( C58 C409 ) \nC64_=_C77( C64 C77 ) C64_=_C152( C64 C152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77_=_C132( C77 C132 ) C77_=_C148( C77 C148 ) C77_=_C182( C77 C182 ) C77_=_C198( C77 C198 ) C77_=_C224( C77 C224 ) C77_=_C255( C77 C255 ) \nC77_=_C266( C77 C266 ) C77_=_C280( C77 C280 ) C77_=_C292( C77 C292 ) C77_=_C300( C77 C300 ) C77_=_C367( C77 C367 ) C77_=_C373( C77 C373 ) \nC77_=_C380( C77 C380 ) C77_=_C392( C77 C392 ) C77_=_C404( C77 C404 ) C77_=_C407( C77 C407 ) C77_=_C408( C77 C408 ) C77_=_C409( C77 C409 ) \nC132_=_C148( C132 C148 ) C132_=_C182( C132 C182 ) C132_=_C198( C132 C198 ) C132_=_C224( C132 C224 ) C132_=_C255( C132 C255 ) C132_=_C266( C132 C266 ) \nC132_=_C280( C132 C280 ) C132_=_C292( C132 C292 ) C132_=_C300( C132 C300 ) C132_=_C367( C132 C367 ) C132_=_C373( C132 C373 ) C132_=_C380( C132 C380 ) \nC132_=_C392( C132 C392 ) C132_=_C404( C132 C404 ) C132_=_C407( C132 C407 ) C132_=_C408( C132 C408 ) C132_=_C409( C132 C409 ) C148_=_C182( C148 C182 ) \nC148_=_C198( C148 C198 ) C148_=_C224( C148 C224 ) C148_=_C255( C148 C255 ) C148_=_C266( C148 C266 ) C148_=_C280( C148 C280 ) C148_=_C292( C148 C292 ) \nC148_=_C300( C148 C300 ) C148_=_C367( C148 C367 ) C148_=_C373( C148 C373 ) C148_=_C380( C148 C380 ) C148_=_C392( C148 C392 ) C148_=_C404( C148 C404 ) \nC148_=_C407( C148 C407 ) C148_=_C408( C148 C408 ) C148_=_C409( C148 C409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24( C170 C22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280( C171 C280 ) C172_=_C173( C172 C173 ) C172_=_C174( C172 C174 ) C172_=_C175( C172 C175 ) \nC172_=_C176( C172 C176 ) C172_=_C177( C172 C177 ) C172_=_C178( C172 C178 ) C172_=_C179( C172 C179 ) C172_=_C180( C172 C180 ) C172_=_C181( C172 C181 ) \nC172_=_C182( C172 C182 ) C172_=_C183( C172 C183 ) C172_=_C184( C172 C184 ) C172_=_C300( C172 C300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w:t>
      </w:r>
    </w:p>
    <w:p>
      <w:pPr>
        <w:pStyle w:val="PreformattedText"/>
        <w:bidi w:val="0"/>
        <w:spacing w:before="0" w:after="0"/>
        <w:jc w:val="left"/>
        <w:rPr/>
      </w:pPr>
      <w:r>
        <w:rPr/>
        <w:t xml:space="preserve"> </w:t>
      </w:r>
      <w:r>
        <w:rPr/>
        <w:t>)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6_=_C367( C176 C367 ) C177_=_C178( C177 C178 ) C177_=_C179( C177 C179 ) C177_=_C180( C177 C180 ) C177_=_C181( C177 C181 ) C177_=_C182( C177 C182 ) \nC177_=_C183( C177 C183 ) C177_=_C184( C177 C184 ) C177_=_C380( C177 C380 ) C178_=_C179( C178 C179 ) C178_=_C180( C178 C180 ) C178_=_C181( C178 C181 ) \nC178_=_C182( C178 C182 ) C178_=_C183( C178 C183 ) C178_=_C184( C178 C184 ) C178_=_C392( C178 C392 ) C179_=_C180( C179 C180 ) C179_=_C181( C179 C181 ) \nC179_=_C182( C179 C182 ) C179_=_C183( C179 C183 ) C179_=_C184( C179 C184 ) C180_=_C181( C180 C181 ) C180_=_C182( C180 C182 ) C180_=_C183( C180 C183 ) \nC180_=_C184( C180 C184 ) C181_=_C182( C181 C182 ) C181_=_C183( C181 C183 ) C181_=_C184( C181 C184 ) C181_=_C404( C181 C404 ) C182_=_C183( C182 C183 ) \nC182_=_C184( C182 C184 ) C182_=_C198( C182 C198 ) C182_=_C224( C182 C224 ) C182_=_C255( C182 C255 ) C182_=_C266( C182 C266 ) C182_=_C280( C182 C280 ) \nC182_=_C292( C182 C292 ) C182_=_C300( C182 C300 ) C182_=_C367( C182 C367 ) C182_=_C373( C182 C373 ) C182_=_C380( C182 C380 ) C182_=_C392( C182 C392 ) \nC182_=_C404( C182 C404 ) C182_=_C407( C182 C407 ) C182_=_C408( C182 C408 ) C182_=_C409( C182 C409 ) C183_=_C184( C183 C184 ) C183_=_C407( C183 C407 ) \nC184_=_C409( C184 C409 ) C198_=_C224( C198 C224 ) C198_=_C255( C198 C255 ) C198_=_C266( C198 C266 ) C198_=_C280( C198 C280 ) C198_=_C292( C198 C292 ) \nC198_=_C300( C198 C300 ) C198_=_C367( C198 C367 ) C198_=_C373( C198 C373 ) C198_=_C380( C198 C380 ) C198_=_C392( C198 C392 ) C198_=_C404( C198 C404 ) \nC198_=_C407( C198 C407 ) C198_=_C408( C198 C408 ) C198_=_C409( C198 C409 ) C224_=_C255( C224 C255 ) C224_=_C266( C224 C266 ) C224_=_C280( C224 C280 ) \nC224_=_C292( C224 C292 ) C224_=_C300( C224 C300 ) C224_=_C367( C224 C367 ) C224_=_C373( C224 C373 ) C224_=_C380( C224 C380 ) C224_=_C392( C224 C392 ) \nC224_=_C404( C224 C404 ) C224_=_C407( C224 C407 ) C224_=_C408( C224 C408 ) C224_=_C409( C224 C409 ) C255_=_C266( C255 C266 ) C255_=_C280( C255 C280 ) \nC255_=_C292( C255 C292 ) C255_=_C300( C255 C300 ) C255_=_C367( C255 C367 ) C255_=_C373( C255 C373 ) C255_=_C380( C255 C380 ) C255_=_C392( C255 C392 ) \nC255_=_C404( C255 C404 ) C255_=_C407( C255 C407 ) C255_=_C408( C255 C408 ) C255_=_C409( C255 C409 ) C266_=_C280( C266 C280 ) C266_=_C292( C266 C292 ) \nC266_=_C300( C266 C300 ) C266_=_C367( C266 C367 ) C266_=_C373( C266 C373 ) C266_=_C380( C266 C380 ) C266_=_C392( C266 C392 ) C266_=_C404( C266 C404 ) \nC266_=_C407( C266 C407 ) C266_=_C408( C266 C408 ) C266_=_C409( C266 C409 ) C280_=_C292( C280 C292 ) C280_=_C300( C280 C300 ) C280_=_C367( C280 C367 ) \nC280_=_C373( C280 C373 ) C280_=_C380( C280 C380 ) C280_=_C392( C280 C392 ) C280_=_C404( C280 C404 ) C280_=_C407( C280 C407 ) C280_=_C408( C280 C408 ) \nC280_=_C409( C280 C409 ) C292_=_C300( C292 C300 ) C292_=_C367( C292 C367 ) C292_=_C373( C292 C373 ) C292_=_C380( C292 C380 ) C292_=_C392( C292 C392 ) \nC292_=_C404( C292 C404 ) C292_=_C407( C292 C407 ) C292_=_C408( C292 C408 ) C292_=_C409( C292 C409 ) C300_=_C367( C300 C367 ) C300_=_C373( C300 C373 ) \nC300_=_C380( C300 C380 ) C300_=_C392( C300 C392 ) C300_=_C404( C300 C404 ) C300_=_C407( C300 C407 ) C300_=_C408( C300 C408 ) C300_=_C409( C300 C409 ) \nC367_=_C373( C367 C373 ) C367_=_C380( C367 C380 ) C367_=_C392( C367 C392 ) C367_=_C404( C367 C404 ) C367_=_C407( C367 C407 ) C367_=_C408( C367 C408 ) \nC367_=_C409( C367 C409 ) C373_=_C380( C373 C380 ) C373_=_C392( C373 C392 ) C373_=_C404( C373 C404 ) C373_=_C407( C373 C407 ) C373_=_C408( C373 C408 ) \nC373_=_C409( C373 C409 ) C380_=_C392( C380 C392 ) C380_=_C404( C380 C404 ) C380_=_C407( C380 C407 ) C380_=_C408( C380 C408 ) C380_=_C409( C380 C409 ) \nC392_=_C404( C392 C404 ) C392_=_C407( C392 C407 ) C392_=_C408( C392 C408 ) C392_=_C409( C392 C409 ) C404_=_C407( C404 C407 ) C404_=_C408( C404 C408 ) \nC404_=_C409( C404 C409 ) C407_=_C408( C407 C408 ) C407_=_C409( C407 C409 ) C408_=_C409( C408 C409 ) "];27-&gt;35[label="39: C4 C23 C40 C58 C64 \nC77 C132 C148 C152 C169 C170 \nC171 C172 C173 C174 C175 C176 \nC177 C178 C179 C180 C181 C183 \nC184 C198 C224 C255 C266 C280 \nC292 C300 C367 C373 C380 C392 \nC404 C407 C408 C409 \n372: C4_=_C23 ,C4_=_C40 ,C4_=_C64 ,C4_=_C152 ,C4_=_C169 ,\nC4_=_C170 ,C4_=_C171 ,C4_=_C172 ,C4_=_C173 ,C4_=_C174 ,C4_=_C175 ,\nC4_=_C176 ,C4_=_C177 ,C4_=_C178 ,C4_=_C179 ,C4_=_C180 ,C4_=_C181 ,\nC4_=_C183 ,C4_=_C184 ,C23_=_C40 ,C23_=_C64 ,C23_=_C152 ,C23_=_C169 ,\nC23_=_C170 ,C23_=_C171 ,C23_=_C172 ,C23_=_C173 ,C23_=_C174 ,C23_=_C175 ,\nC23_=_C176 ,C23_=_C177 ,C23_=_C178 ,C23_=_C179 ,C23_=_C180 ,C23_=_C181 ,\nC23_=_C183 ,C23_=_C184 ,C40_=_C58 ,C40_=_C64 ,C40_=_C152 ,C40_=_C169 ,\nC40_=_C170 ,C40_=_C171 ,C40_=_C172 ,C40_=_C173 ,C40_=_C174 ,C40_=_C175 ,\nC40_=_C176 ,C40_=_C177 ,C40_=_C178 ,C40_=_C179 ,C40_=_C180 ,C40_=_C181 ,\nC40_=_C183 ,C40_=_C184 ,C58_=_C77 ,C58_=_C132 ,C58_=_C148 ,C58_=_C198 ,\nC58_=_C224 ,C58_=_C255 ,C58_=_C266 ,C58_=_C280 ,C58_=_C292 ,C58_=_C300 ,\nC58_=_C367 ,C58_=_C373 ,C58_=_C380 ,C58_=_C392 ,C58_=_C404 ,C58_=_C407 ,\nC58_=_C408 ,C58_=_C409 ,C64_=_C77 ,C64_=_C152 ,C64_=_C169 ,C64_=_C170 ,\nC64_=_C171 ,C64_=_C172 ,C64_=_C173 ,C64_=_C174 ,C64_=_C175 ,C64_=_C176 ,\nC64_=_C177 ,C64_=_C178 ,C64_=_C179 ,C64_=_C180 ,C64_=_C181 ,C64_=_C183 ,\nC64_=_C184 ,C77_=_C132 ,C77_=_C148 ,C77_=_C198 ,C77_=_C224 ,C77_=_C255 ,\nC77_=_C266 ,C77_=_C280 ,C77_=_C292 ,C77_=_C300 ,C77_=_C367 ,C77_=_C373 ,\nC77_=_C380 ,C77_=_C392 ,C77_=_C404 ,C77_=_C407 ,C77_=_C408 ,C77_=_C409 ,\nC132_=_C148 ,C132_=_C198 ,C132_=_C224 ,C132_=_C255 ,C132_=_C266 ,C132_=_C280 ,\nC132_=_C292 ,C132_=_C300 ,C132_=_C367 ,C132_=_C373 ,C132_=_C380 ,C132_=_C392 ,\nC132_=_C404 ,C132_=_C407 ,C132_=_C408 ,C132_=_C409 ,C148_=_C198 ,C148_=_C224 ,\nC148_=_C255 ,C148_=_C266 ,C148_=_C280 ,C148_=_C292 ,C148_=_C300 ,C148_=_C367 ,\nC148_=_C373 ,C148_=_C380 ,C148_=_C392 ,C148_=_C404 ,C148_=_C407 ,C148_=_C408 ,\nC148_=_C409 ,C152_=_C169 ,C152_=_C170 ,C152_=_C171 ,C152_=_C172 ,C152_=_C173 ,\nC152_=_C174 ,C152_=_C175 ,C152_=_C176 ,C152_=_C177 ,C152_=_C178 ,C152_=_C179 ,\nC152_=_C180 ,C152_=_C181 ,C152_=_C183 ,C152_=_C184 ,C169_=_C170 ,C169_=_C171 ,\nC169_=_C172 ,C169_=_C173 ,C169_=_C174 ,C169_=_C175 ,C169_=_C176 ,C169_=_C177 ,\nC169_=_C178 ,C169_=_C179 ,C169_=_C180 ,C169_=_C181 ,C169_=_C183 ,C169_=_C184 ,\nC170_=_C171 ,C170_=_C172 ,C170_=_C173 ,C170_=_C174 ,C170_=_C175 ,C170_=_C176 ,\nC170_=_C177 ,C170_=_C178 ,C170_=_C179 ,C170_=_C180 ,C170_=_C181 ,C170_=_C183 ,\nC170_=_C184 ,C170_=_C224 ,C171_=_C172 ,C171_=_C173 ,C171_=_C174 ,C171_=_C175 ,\nC171_=_C176 ,C171_=_C177 ,C171_=_C178 ,C171_=_C179 ,C171_=_C180 ,C171_=_C181 ,\nC171_=_C183 ,C171_=_C184 ,C171_=_C280 ,C172_=_C173 ,C172_=_C174 ,C172_=_C175 ,\nC172_=_C176 ,C172_=_C177 ,C172_=_C178 ,C172_=_C179 ,C172_=_C180 ,C172_=_C181 ,\nC172_=_C183 ,C172_=_C184 ,C172_=_C300 ,C173_=_C174 ,C173_=_C175 ,C173_=_C176 ,\nC173_=_C177 ,C173_=_C178 ,C173_=_C179 ,C173_=_C180 ,C173_=_C181 ,C173_=_C183 ,\nC173_=_C184 ,C174_=_C175 ,C174_=_C176 ,C174_=_C177 ,C174_=_C178 ,C174_=_C179 ,\nC174_=_C180 ,C174_=_C181 ,C174_=_C183 ,C174_=_C184 ,C175_=_C176 ,C175_=_C177 ,\nC175_=_C178 ,C175_=_C179 ,C175_=_C180 ,C175_=_C181 ,C175_=_C183 ,C175_=_C184 ,\nC176_=_C177 ,C176_=_C178 ,C176_=_C179 ,C176_=_C180 ,C176_=_C181 ,C176_=_C183 ,\nC176_=_C184 ,C176_=_C367 ,C177_=_C178 ,C177_=_C179 ,C177_=_C180 ,C177_=_C181 ,\nC177_=_C183 ,C177_=_C184 ,C177_=_C380 ,C178_=_C179 ,C178_=_C180 ,C178_=_C181 ,\nC178_=_C183 ,C178_=_C184 ,C178_=_C392 ,C179_=_C180 ,C179_=_C181 ,C179_=_C183 ,\nC179_=_C184 ,C180_=_C181 ,C180_=_C183 ,C180_=_C184 ,C181_=_C183 ,C181_=_C184 ,\nC181_=_C404 ,C183_=_C184 ,C183_=_C407 ,C184_=_C409 ,C198_=_C224 ,C198_=_C255 ,\nC198_=_C266 ,C198_=_C280 ,C198_=_C292 ,C198_=_C300 ,C198_=_C367 ,C198_=_C373 ,\nC198_=_C380 ,C198_=_C392 ,C198_=_C404 ,C198_=_C407 ,C198_=_C408 ,C198_=_C409 ,\nC224_=_C255 ,C224_=_C266 ,C224_=_C280 ,C224_=_C292 ,C224_=_C300 ,C224_=_C367 ,\nC224_=_C373 ,C224_=_C380 ,C224_=_C392 ,C224_=_C404 ,C224_=_C407 ,C224_=_C408 ,\nC224_=_C409 ,C255_=_C266 ,C255_=_C280 ,C255_=_C292 ,C255_=_C300 ,C255_=_C367 ,\nC255_=_C373 ,C255_=_C380 ,C255_=_C392 ,C255_=_C404 ,C255_=_C407 ,C255_=_C408 ,\nC255_=_C409 ,C266_=_C280 ,C266_=_C292 ,C266_=_C300 ,C266_=_C367 ,C266_=_C373 ,\nC266_=_C380 ,C266_=_C392 ,C266_=_C404 ,C266_=_C407 ,C266_=_C408 ,C266_=_C409 ,\nC280_=_C292 ,C280_=_C300 ,C280_=_C367 ,C280_=_C373 ,C280_=_C380 ,C280_=_C392 ,\nC280_=_C404 ,C280_=_C407 ,C280_=_C408 ,C280_=_C409 ,C292_=_C300 ,C292_=_C367 ,\nC292_=_C373 ,C292_=_C380 ,C292_=_C392 ,C292_=_C404 ,C292_=_C407 ,C292_=_C408 ,\nC292_=_C409 ,C300_=_C367 ,C300_=_C373 ,C300_=_C380 ,C300_=_C392 ,C300_=_C404 ,\nC300_=_C407 ,C300_=_C408 ,C300_=_C409 ,C367_=_C373 ,C367_=_C380 ,C367_=_C392 ,\nC367_=_C404 ,C367_=_C407 ,C367_=_C408 ,C367_=_C409 ,C373_=_C380 ,C373_=_C392 ,\nC373_=_C404 ,C373_=_C407 ,C373_=_C408 ,C373_=_C409 ,C380_=_C392 ,C380_=_C404 ,\nC380_=_C407 ,C380_=_C408 ,C380_=_C409 ,C392_=_C404 ,C392_=_C407 ,C392_=_C408 ,\nC392_=_C409 ,C404_=_C407 ,C404_=_C408 ,C404_=_C409 ,C407_=_C408 ,C407_=_C409 ,\nC408_=_C409 ,"];36[shape=box, label="id:36 level: 4\n36: C9 C30 C68 C69 C88 \nC106 C122 C139 C155 C202 C207 \nC217 C228 C231 C244 C246 C259 \nC260 C261 C262 C263 C264 C265 \nC266 C267 C268 C269 C304 C321 \nC322 C323 C324 C325 C326 C327 \nC328 \n334: C9_=_C30( C9 C30 ) C9_=_C69( C9 C69 ) C9_=_C139( C9 C139 ) C9_=_C207( C9 C207 ) C9_=_C217( C9 C217 ) \nC9_=_C231( C9 C231 ) C9_=_C246( C9 C246 ) C9_=_C260( C9 C260 ) C9_=_C304( C9 C304 ) C9_=_C321( C9 C321 ) C9_=_C322( C9 C322 ) \nC9_=_C323( C9 C323 ) C9_=_C324( C9 C324 ) C9_=_C325( C9 C325 ) C9_=_C326(</w:t>
      </w:r>
    </w:p>
    <w:p>
      <w:pPr>
        <w:pStyle w:val="PreformattedText"/>
        <w:bidi w:val="0"/>
        <w:spacing w:before="0" w:after="0"/>
        <w:jc w:val="left"/>
        <w:rPr/>
      </w:pPr>
      <w:r>
        <w:rPr/>
        <w:t xml:space="preserve"> </w:t>
      </w:r>
      <w:r>
        <w:rPr/>
        <w:t>C9 C326 ) C9_=_C327( C9 C327 ) C9_=_C328( C9 C328 ) \nC30_=_C69( C30 C69 ) C30_=_C139( C30 C139 ) C30_=_C207( C30 C207 ) C30_=_C217( C30 C217 ) C30_=_C231( C30 C231 ) C30_=_C246( C30 C246 ) \nC30_=_C260( C30 C260 ) C30_=_C304( C30 C304 ) C30_=_C321( C30 C321 ) C30_=_C322( C30 C322 ) C30_=_C323( C30 C323 ) C30_=_C324( C30 C324 ) \nC30_=_C325( C30 C325 ) C30_=_C326( C30 C326 ) C30_=_C327( C30 C327 ) C30_=_C328( C30 C328 ) C68_=_C69( C68 C69 ) C68_=_C88( C68 C88 ) \nC68_=_C106( C68 C106 ) C68_=_C122( C68 C122 ) C68_=_C155( C68 C155 ) C68_=_C202( C68 C202 ) C68_=_C228( C68 C228 ) C68_=_C244( C68 C244 ) \nC68_=_C259( C68 C259 ) C68_=_C260( C68 C260 ) C68_=_C261( C68 C261 ) C68_=_C262( C68 C262 ) C68_=_C263( C68 C263 ) C68_=_C264( C68 C264 ) \nC68_=_C265( C68 C265 ) C68_=_C266( C68 C266 ) C68_=_C267( C68 C267 ) C68_=_C268( C68 C268 ) C68_=_C269( C68 C269 ) C69_=_C139( C69 C139 ) \nC69_=_C207( C69 C207 ) C69_=_C217( C69 C217 ) C69_=_C231( C69 C231 ) C69_=_C246( C69 C246 ) C69_=_C260( C69 C260 ) C69_=_C304( C69 C304 ) \nC69_=_C321( C69 C321 ) C69_=_C322( C69 C322 ) C69_=_C323( C69 C323 ) C69_=_C324( C69 C324 ) C69_=_C325( C69 C325 ) C69_=_C326( C69 C326 ) \nC69_=_C327( C69 C327 ) C69_=_C328( C69 C328 ) C88_=_C106( C88 C106 ) C88_=_C122( C88 C122 ) C88_=_C155( C88 C155 ) C88_=_C202( C88 C202 ) \nC88_=_C228( C88 C228 ) C88_=_C244( C88 C244 ) C88_=_C259( C88 C259 ) C88_=_C260( C88 C260 ) C88_=_C261( C88 C261 ) C88_=_C262( C88 C262 ) \nC88_=_C263( C88 C263 ) C88_=_C264( C88 C264 ) C88_=_C265( C88 C265 ) C88_=_C266( C88 C266 ) C88_=_C267( C88 C267 ) C88_=_C268( C88 C268 ) \nC88_=_C269( C88 C269 ) C106_=_C122( C106 C122 ) C106_=_C155( C106 C155 ) C106_=_C202( C106 C202 ) C106_=_C228( C106 C228 ) C106_=_C244( C106 C244 ) \nC106_=_C259( C106 C259 ) C106_=_C260( C106 C260 ) C106_=_C261( C106 C261 ) C106_=_C262( C106 C262 ) C106_=_C263( C106 C263 ) C106_=_C264( C106 C264 ) \nC106_=_C265( C106 C265 ) C106_=_C266( C106 C266 ) C106_=_C267( C106 C267 ) C106_=_C268( C106 C268 ) C106_=_C269( C106 C269 ) C122_=_C155( C122 C155 ) \nC122_=_C202( C122 C202 ) C122_=_C228( C122 C228 ) C122_=_C244( C122 C244 ) C122_=_C259( C122 C259 ) C122_=_C260( C122 C260 ) C122_=_C261( C122 C261 ) \nC122_=_C262( C122 C262 ) C122_=_C263( C122 C263 ) C122_=_C264( C122 C264 ) C122_=_C265( C122 C265 ) C122_=_C266( C122 C266 ) C122_=_C267( C122 C267 ) \nC122_=_C268( C122 C268 ) C122_=_C269( C122 C269 ) C139_=_C207( C139 C207 ) C139_=_C217( C139 C217 ) C139_=_C231( C139 C231 ) C139_=_C246( C139 C246 ) \nC139_=_C260( C139 C260 ) C139_=_C304( C139 C304 ) C139_=_C321( C139 C321 ) C139_=_C322( C139 C322 ) C139_=_C323( C139 C323 ) C139_=_C324( C139 C324 ) \nC139_=_C325( C139 C325 ) C139_=_C326( C139 C326 ) C139_=_C327( C139 C327 ) C139_=_C328( C139 C328 ) C155_=_C202( C155 C202 ) C155_=_C228( C155 C228 ) \nC155_=_C244( C155 C244 ) C155_=_C259( C155 C259 ) C155_=_C260( C155 C260 ) C155_=_C261( C155 C261 ) C155_=_C262( C155 C262 ) C155_=_C263( C155 C263 ) \nC155_=_C264( C155 C264 ) C155_=_C265( C155 C265 ) C155_=_C266( C155 C266 ) C155_=_C267( C155 C267 ) C155_=_C268( C155 C268 ) C155_=_C269( C155 C269 ) \nC202_=_C207( C202 C207 ) C202_=_C228( C202 C228 ) C202_=_C244( C202 C244 ) C202_=_C259( C202 C259 ) C202_=_C260( C202 C260 ) C202_=_C261( C202 C261 ) \nC202_=_C262( C202 C262 ) C202_=_C263( C202 C263 ) C202_=_C264( C202 C264 ) C202_=_C265( C202 C265 ) C202_=_C266( C202 C266 ) C202_=_C267( C202 C267 ) \nC202_=_C268( C202 C268 ) C202_=_C269( C202 C269 ) C207_=_C217( C207 C217 ) C207_=_C231( C207 C231 ) C207_=_C246( C207 C246 ) C207_=_C260( C207 C260 ) \nC207_=_C304( C207 C304 ) C207_=_C321( C207 C321 ) C207_=_C322( C207 C322 ) C207_=_C323( C207 C323 ) C207_=_C324( C207 C324 ) C207_=_C325( C207 C325 ) \nC207_=_C326( C207 C326 ) C207_=_C327( C207 C327 ) C207_=_C328( C207 C328 ) C217_=_C231( C217 C231 ) C217_=_C246( C217 C246 ) C217_=_C260( C217 C260 ) \nC217_=_C304( C217 C304 ) C217_=_C321( C217 C321 ) C217_=_C322( C217 C322 ) C217_=_C323( C217 C323 ) C217_=_C324( C217 C324 ) C217_=_C325( C217 C325 ) \nC217_=_C326( C217 C326 ) C217_=_C327( C217 C327 ) C217_=_C328( C217 C328 ) C228_=_C231( C228 C231 ) C228_=_C244( C228 C244 ) C228_=_C259( C228 C259 ) \nC228_=_C260( C228 C260 ) C228_=_C261( C228 C261 ) C228_=_C262( C228 C262 ) C228_=_C263( C228 C263 ) C228_=_C264( C228 C264 ) C228_=_C265( C228 C265 ) \nC228_=_C266( C228 C266 ) C228_=_C267( C228 C267 ) C228_=_C268( C228 C268 ) C228_=_C269( C228 C269 ) C231_=_C246( C231 C246 ) C231_=_C260( C231 C260 ) \nC231_=_C304( C231 C304 ) C231_=_C321( C231 C321 ) C231_=_C322( C231 C322 ) C231_=_C323( C231 C323 ) C231_=_C324( C231 C324 ) C231_=_C325( C231 C325 ) \nC231_=_C326( C231 C326 ) C231_=_C327( C231 C327 ) C231_=_C328( C231 C328 ) C244_=_C246( C244 C246 ) C244_=_C259( C244 C259 ) C244_=_C260( C244 C260 ) \nC244_=_C261( C244 C261 ) C244_=_C262( C244 C262 ) C244_=_C263( C244 C263 ) C244_=_C264( C244 C264 ) C244_=_C265( C244 C265 ) C244_=_C266( C244 C266 ) \nC244_=_C267( C244 C267 ) C244_=_C268( C244 C268 ) C244_=_C269( C244 C269 ) C246_=_C260( C246 C260 ) C246_=_C304( C246 C304 ) C246_=_C321( C246 C321 ) \nC246_=_C322( C246 C322 ) C246_=_C323( C246 C323 ) C246_=_C324( C246 C324 ) C246_=_C325( C246 C325 ) C246_=_C326( C246 C326 ) C246_=_C327( C246 C327 ) \nC246_=_C328( C246 C328 ) C259_=_C260( C259 C260 ) C259_=_C261( C259 C261 ) C259_=_C262( C259 C262 ) C259_=_C263( C259 C263 ) C259_=_C264( C259 C264 ) \nC259_=_C265( C259 C265 ) C259_=_C266( C259 C266 ) C259_=_C267( C259 C267 ) C259_=_C268( C259 C268 ) C259_=_C269( C259 C269 ) C259_=_C304( C259 C304 ) \nC260_=_C261( C260 C261 ) C260_=_C262( C260 C262 ) C260_=_C263( C260 C263 ) C260_=_C264( C260 C264 ) C260_=_C265( C260 C265 ) C260_=_C266( C260 C266 ) \nC260_=_C267( C260 C267 ) C260_=_C268( C260 C268 ) C260_=_C269( C260 C269 ) C260_=_C304( C260 C304 ) C260_=_C321( C260 C321 ) C260_=_C322( C260 C322 ) \nC260_=_C323( C260 C323 ) C260_=_C324( C260 C324 ) C260_=_C325( C260 C325 ) C260_=_C326( C260 C326 ) C260_=_C327( C260 C327 ) C260_=_C328( C260 C328 ) \nC261_=_C262( C261 C262 ) C261_=_C263( C261 C263 ) C261_=_C264( C261 C264 ) C261_=_C265( C261 C265 ) C261_=_C266( C261 C266 ) C261_=_C267( C261 C267 ) \nC261_=_C268( C261 C268 ) C261_=_C269( C261 C269 ) C262_=_C263( C262 C263 ) C262_=_C264( C262 C264 ) C262_=_C265( C262 C265 ) C262_=_C266( C262 C266 ) \nC262_=_C267( C262 C267 ) C262_=_C268( C262 C268 ) C262_=_C269( C262 C269 ) C262_=_C321( C262 C321 ) C263_=_C264( C263 C264 ) C263_=_C265( C263 C265 ) \nC263_=_C266( C263 C266 ) C263_=_C267( C263 C267 ) C263_=_C268( C263 C268 ) C263_=_C269( C263 C269 ) C263_=_C322( C263 C322 ) C264_=_C265( C264 C265 ) \nC264_=_C266( C264 C266 ) C264_=_C267( C264 C267 ) C264_=_C268( C264 C268 ) C264_=_C269( C264 C269 ) C265_=_C266( C265 C266 ) C265_=_C267( C265 C267 ) \nC265_=_C268( C265 C268 ) C265_=_C269( C265 C269 ) C266_=_C267( C266 C267 ) C266_=_C268( C266 C268 ) C266_=_C269( C266 C269 ) C267_=_C268( C267 C268 ) \nC267_=_C269( C267 C269 ) C267_=_C325( C267 C325 ) C268_=_C269( C268 C269 ) C268_=_C326( C268 C326 ) C269_=_C328( C269 C328 ) C304_=_C321( C304 C321 ) \nC304_=_C322( C304 C322 ) C304_=_C323( C304 C323 ) C304_=_C324( C304 C324 ) C304_=_C325( C304 C325 ) C304_=_C326( C304 C326 ) C304_=_C327( C304 C327 ) \nC304_=_C328( C304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28-&gt;36[label="35: C9 C30 C68 C69 C88 \nC106 C122 C139 C155 C202 C207 \nC217 C228 C231 C244 C246 C259 \nC261 C262 C263 C264 C265 C266 \nC267 C268 C269 C304 C321 C322 \nC323 C324 C325 C326 C327 C328 \n299: C9_=_C30 ,C9_=_C69 ,C9_=_C139 ,C9_=_C207 ,C9_=_C217 ,\nC9_=_C231 ,C9_=_C246 ,C9_=_C304 ,C9_=_C321 ,C9_=_C322 ,C9_=_C323 ,\nC9_=_C324 ,C9_=_C325 ,C9_=_C326 ,C9_=_C327 ,C9_=_C328 ,C30_=_C69 ,\nC30_=_C139 ,C30_=_C207 ,C30_=_C217 ,C30_=_C231 ,C30_=_C246 ,C30_=_C304 ,\nC30_=_C321 ,C30_=_C322 ,C30_=_C323 ,C30_=_C324 ,C30_=_C325 ,C30_=_C326 ,\nC30_=_C327 ,C30_=_C328 ,C68_=_C69 ,C68_=_C88 ,C68_=_C106 ,C68_=_C122 ,\nC68_=_C155 ,C68_=_C202 ,C68_=_C228 ,C68_=_C244 ,C68_=_C259 ,C68_=_C261 ,\nC68_=_C262 ,C68_=_C263 ,C68_=_C264 ,C68_=_C265 ,C68_=_C266 ,C68_=_C267 ,\nC68_=_C268 ,C68_=_C269 ,C69_=_C139 ,C69_=_C207 ,C69_=_C217 ,C69_=_C231 ,\nC69_=_C246 ,C69_=_C304 ,C69_=_C321 ,C69_=_C322 ,C69_=_C323 ,C69_=_C324 ,\nC69_=_C325 ,C69_=_C326 ,C69_=_C327 ,C69_=_C328 ,C88_=_C106 ,C88_=_C122 ,\nC88_=_C155 ,C88_=_C202 ,C88_=_C228 ,C88_=_C244 ,C88_=_C259 ,C88_=_C261 ,\nC88_=_C262 ,C88_=_C263 ,C88_=_C264 ,C88_=_C265 ,C88_=_C266 ,C88_=_C267 ,\nC88_=_C268 ,C88_=_C269 ,C106_=_C122 ,C106_=_C155 ,C106_=_C202 ,C106_=_C228 ,\nC106_=_C244 ,C106_=_C259 ,C106_=_C261 ,C106_=_C262 ,C106_=_C263 ,C106_=_C264 ,\nC106_=_C265 ,C106_=_C266 ,C106_=_C267 ,C106_=_C268 ,C106_=_C269 ,C122_=_C155 ,\nC122_=_C202 ,C122_=_C228 ,C122_=_C244 ,C122_=_C259 ,C122_=_C261 ,C122_=_C262 ,\nC122_=_C263 ,C122_=_C264 ,C122_=_C265 ,C122_=_C266 ,C122_=_C267 ,C122_=_C268 ,\nC122_=_C269 ,C139_=_C207 ,C139_=_C217 ,C139_=_C231 ,C139_=_C246 ,C139_=_C304 ,\nC139_=_C321 ,C139_=_C322 ,C139_=_C323 ,C139_=_C324 ,C139_=_C325 ,C139_=_C326 ,\nC139_=_C327 ,C139_=_C328 ,C155_=_C202 ,C155_=_C228 ,C155_=_C244 ,C155_=_C259 ,\nC155_=_C261 ,C155_=_C262 ,C155_=_C263 ,C155_=_C264 ,C155_=_C265 ,C155_=_C266 ,\nC155_=_C267 ,C155_=_C268 ,C155_=_C269 ,C202_=_C207 ,C202_=_C228 ,C202_=_C244 ,\nC202_=_C259 ,C202_=_C261</w:t>
      </w:r>
    </w:p>
    <w:p>
      <w:pPr>
        <w:pStyle w:val="PreformattedText"/>
        <w:bidi w:val="0"/>
        <w:spacing w:before="0" w:after="0"/>
        <w:jc w:val="left"/>
        <w:rPr/>
      </w:pPr>
      <w:r>
        <w:rPr/>
        <w:t xml:space="preserve"> </w:t>
      </w:r>
      <w:r>
        <w:rPr/>
        <w:t>,C202_=_C262 ,C202_=_C263 ,C202_=_C264 ,C202_=_C265 ,\nC202_=_C266 ,C202_=_C267 ,C202_=_C268 ,C202_=_C269 ,C207_=_C217 ,C207_=_C231 ,\nC207_=_C246 ,C207_=_C304 ,C207_=_C321 ,C207_=_C322 ,C207_=_C323 ,C207_=_C324 ,\nC207_=_C325 ,C207_=_C326 ,C207_=_C327 ,C207_=_C328 ,C217_=_C231 ,C217_=_C246 ,\nC217_=_C304 ,C217_=_C321 ,C217_=_C322 ,C217_=_C323 ,C217_=_C324 ,C217_=_C325 ,\nC217_=_C326 ,C217_=_C327 ,C217_=_C328 ,C228_=_C231 ,C228_=_C244 ,C228_=_C259 ,\nC228_=_C261 ,C228_=_C262 ,C228_=_C263 ,C228_=_C264 ,C228_=_C265 ,C228_=_C266 ,\nC228_=_C267 ,C228_=_C268 ,C228_=_C269 ,C231_=_C246 ,C231_=_C304 ,C231_=_C321 ,\nC231_=_C322 ,C231_=_C323 ,C231_=_C324 ,C231_=_C325 ,C231_=_C326 ,C231_=_C327 ,\nC231_=_C328 ,C244_=_C246 ,C244_=_C259 ,C244_=_C261 ,C244_=_C262 ,C244_=_C263 ,\nC244_=_C264 ,C244_=_C265 ,C244_=_C266 ,C244_=_C267 ,C244_=_C268 ,C244_=_C269 ,\nC246_=_C304 ,C246_=_C321 ,C246_=_C322 ,C246_=_C323 ,C246_=_C324 ,C246_=_C325 ,\nC246_=_C326 ,C246_=_C327 ,C246_=_C328 ,C259_=_C261 ,C259_=_C262 ,C259_=_C263 ,\nC259_=_C264 ,C259_=_C265 ,C259_=_C266 ,C259_=_C267 ,C259_=_C268 ,C259_=_C269 ,\nC259_=_C304 ,C261_=_C262 ,C261_=_C263 ,C261_=_C264 ,C261_=_C265 ,C261_=_C266 ,\nC261_=_C267 ,C261_=_C268 ,C261_=_C269 ,C262_=_C263 ,C262_=_C264 ,C262_=_C265 ,\nC262_=_C266 ,C262_=_C267 ,C262_=_C268 ,C262_=_C269 ,C262_=_C321 ,C263_=_C264 ,\nC263_=_C265 ,C263_=_C266 ,C263_=_C267 ,C263_=_C268 ,C263_=_C269 ,C263_=_C322 ,\nC264_=_C265 ,C264_=_C266 ,C264_=_C267 ,C264_=_C268 ,C264_=_C269 ,C265_=_C266 ,\nC265_=_C267 ,C265_=_C268 ,C265_=_C269 ,C266_=_C267 ,C266_=_C268 ,C266_=_C269 ,\nC267_=_C268 ,C267_=_C269 ,C267_=_C325 ,C268_=_C269 ,C268_=_C326 ,C269_=_C328 ,\nC304_=_C321 ,C304_=_C322 ,C304_=_C323 ,C304_=_C324 ,C304_=_C325 ,C304_=_C326 ,\nC304_=_C327 ,C304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37[shape=box, label="id:37 level: 4\n38: C24 C62 C66 C81 C85 \nC102 C103 C104 C105 C106 C107 \nC108 C109 C110 C111 C112 C113 \nC114 C115 C116 C117 C118 C135 \nC169 C201 C202 C203 C204 C205 \nC206 C207 C208 C209 C210 C211 \nC212 C213 C214 \n371: C24_=_C66( C24 C66 ) C24_=_C85( C24 C85 ) C24_=_C104( C24 C104 ) C24_=_C135( C24 C135 ) C24_=_C169( C24 C169 ) \nC24_=_C201( C24 C201 ) C24_=_C202( C24 C202 ) C24_=_C203( C24 C203 ) C24_=_C204( C24 C204 ) C24_=_C205( C24 C205 ) C24_=_C206( C24 C206 ) \nC24_=_C207( C24 C207 ) C24_=_C208( C24 C208 ) C24_=_C209( C24 C209 ) C24_=_C210( C24 C210 ) C24_=_C211( C24 C211 ) C24_=_C212( C24 C212 ) \nC24_=_C213( C24 C213 ) C24_=_C214( C24 C214 ) C62_=_C66( C62 C66 ) C62_=_C81( C62 C8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6_=_C85( C66 C85 ) C66_=_C104( C66 C104 ) C66_=_C135( C66 C135 ) \nC66_=_C169( C66 C169 ) C66_=_C201( C66 C201 ) C66_=_C202( C66 C202 ) C66_=_C203( C66 C203 ) C66_=_C204( C66 C204 ) C66_=_C205( C66 C205 ) \nC66_=_C206( C66 C206 ) C66_=_C207( C66 C207 ) C66_=_C208( C66 C208 ) C66_=_C209( C66 C209 ) C66_=_C210( C66 C210 ) C66_=_C211( C66 C211 ) \nC66_=_C212( C66 C212 ) C66_=_C213( C66 C213 ) C66_=_C214( C66 C214 ) C81_=_C85( C81 C85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5_=_C104( C85 C104 ) C85_=_C135( C85 C135 ) C85_=_C169( C85 C169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35( C102 C135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35( C104 C135 ) C104_=_C169( C104 C169 ) C104_=_C201( C104 C201 ) C104_=_C202( C104 C202 ) C104_=_C203( C104 C203 ) C104_=_C204( C104 C204 ) \nC104_=_C205( C104 C205 ) C104_=_C206( C104 C206 ) C104_=_C207( C104 C207 ) C104_=_C208( C104 C208 ) C104_=_C209( C104 C209 ) C104_=_C210( C104 C210 ) \nC104_=_C211( C104 C211 ) C104_=_C212( C104 C212 ) C104_=_C213( C104 C213 ) C104_=_C214( C104 C21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 C113 ) \nC106_=_C114( C106 C114 ) C106_=_C115( C106 C115 ) C106_=_C116( C106 C116 ) C106_=_C117( C106 C117 ) C106_=_C118( C106 C118 ) C106_=_C202( C106 C202 ) \nC107_=_C108( C107 C108 ) C107_=_C109( C107 C109 ) C107_=_C110( C107 C110 ) C107_=_C111( C107 C111 ) C107_=_C112( C107 C112 ) C107_=_C113( C107 C113 ) \nC107_=_C114( C107 C114 ) C107_=_C115( C107 C115 ) C107_=_C116( C107 C116 ) C107_=_C117( C107 C117 ) C107_=_C118( C107 C118 ) C107_=_C203( C107 C203 ) \nC108_=_C109( C108 C109 ) C108_=_C110( C108 C110 ) C108_=_C111( C108 C111 ) C108_=_C112( C108 C112 ) C108_=_C113( C108 C113 ) C108_=_C114( C108 C114 ) \nC108_=_C115( C108 C115 ) C108_=_C116( C108 C116 ) C108_=_C117( C108 C117 ) C108_=_C118( C108 C118 ) C108_=_C204( C108 C204 ) C109_=_C110( C109 C110 ) \nC109_=_C111( C109 C111 ) C109_=_C112( C109 C112 ) C109_=_C113( C109 C113 ) C109_=_C114( C109 C114 ) C109_=_C115( C109 C115 ) C109_=_C116( C109 C116 ) \nC109_=_C117( C109 C117 ) C109_=_C118( C109 C118 ) C109_=_C205( C109 C205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1_=_C208( C111 C208 ) C112_=_C113( C112 C113 ) C112_=_C114( C112 C114 ) C112_=_C115( C112 C115 ) C112_=_C116( C112 C116 ) C112_=_C117( C112 C117 ) \nC112_=_C118( C112 C118 ) C113_=_C114( C113 C114 ) C113_=_C115( C113 C115 ) C113_=_C116( C113 C116 ) C113_=_C117( C113 C117 ) C113_=_C118( C113 C118 ) \nC113_=_C209( C113 C209 ) C114_=_C115( C114 C115 ) C114_=_C116( C114 C116 ) C114_=_C117( C114 C117 ) C114_=_C118( C114 C118 ) C114_=_C211( C114 C211 ) \nC115_=_C116( C115 C116 ) C115_=_C117( C115 C117 ) C115_=_C118( C115 C118 ) C116_=_C117( C116 C117 ) C116_=_C118( C116 C118 ) C117_=_C118( C117 C118 ) \nC135_=_C169( C135 C169 ) C135_=_C201( C135 C201 ) C135_=_C202( C135 C202 ) C135_=_C203( C135 C203 ) C135_=_C204( C135 C204 ) C135_=_C205( C135 C205 ) \nC135_=_C206( C135 C206 ) C135_=_C207( C135 C207 ) C135_=_C208( C135 C208 ) C135_=_C209( C135 C209 ) C135_=_C210( C135 C210 ) C135_=_C211( C135 C211 ) \nC135_=_C212( C135 C212 ) C135_=_C213( C135 C213 ) C135_=_C214( C135 C214 ) C169_=_C201( C169 C201 ) C169_=_C202( C169 C202 ) C169_=_C203( C169 C203 ) \nC169_=_C204( C169 C204 ) C169_=_C205( C169 C205 ) C169_=_C206( C169 C206 ) C169_=_C207( C169 C207 ) C169_=_C208( C169 C208 ) C169_=_C209( C169 C209 ) \nC169_=_C210( C169 C210 ) C169_=_C211( C169 C211 ) C169_=_C212( C169 C212 ) C169_=_C213( C169 C213 ) C169_=_C214( C169 C21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2_=_C203( C202 C203 ) C202_=_C204( C202 C204 ) C202_=_C205( C202 C205 ) C202_=_C206( C202 C206 ) C202_=_C207( C202 C207 ) C202_=_C208( C202 C208 ) \nC202_=_C209( C202 C209 ) C202_=_C210( C202 C210 ) C202_=_C211( C202 C211 ) C202_=_C212( C202 C212 ) C202_=_C213( C202 C213 ) C202_=_C214(</w:t>
      </w:r>
    </w:p>
    <w:p>
      <w:pPr>
        <w:pStyle w:val="PreformattedText"/>
        <w:bidi w:val="0"/>
        <w:spacing w:before="0" w:after="0"/>
        <w:jc w:val="left"/>
        <w:rPr/>
      </w:pPr>
      <w:r>
        <w:rPr/>
        <w:t xml:space="preserve"> </w:t>
      </w:r>
      <w:r>
        <w:rPr/>
        <w:t>C202 C214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28-&gt;37[label="37: C24 C62 C66 C81 C85 \nC102 C103 C105 C106 C107 C108 \nC109 C110 C111 C112 C113 C114 \nC115 C116 C117 C118 C135 C169 \nC201 C202 C203 C204 C205 C206 \nC207 C208 C209 C210 C211 C212 \nC213 C214 \n334: C24_=_C66 ,C24_=_C85 ,C24_=_C135 ,C24_=_C169 ,C24_=_C201 ,\nC24_=_C202 ,C24_=_C203 ,C24_=_C204 ,C24_=_C205 ,C24_=_C206 ,C24_=_C207 ,\nC24_=_C208 ,C24_=_C209 ,C24_=_C210 ,C24_=_C211 ,C24_=_C212 ,C24_=_C213 ,\nC24_=_C214 ,C62_=_C66 ,C62_=_C81 ,C62_=_C102 ,C62_=_C103 ,C62_=_C105 ,\nC62_=_C106 ,C62_=_C107 ,C62_=_C108 ,C62_=_C109 ,C62_=_C110 ,C62_=_C111 ,\nC62_=_C112 ,C62_=_C113 ,C62_=_C114 ,C62_=_C115 ,C62_=_C116 ,C62_=_C117 ,\nC62_=_C118 ,C66_=_C85 ,C66_=_C135 ,C66_=_C169 ,C66_=_C201 ,C66_=_C202 ,\nC66_=_C203 ,C66_=_C204 ,C66_=_C205 ,C66_=_C206 ,C66_=_C207 ,C66_=_C208 ,\nC66_=_C209 ,C66_=_C210 ,C66_=_C211 ,C66_=_C212 ,C66_=_C213 ,C66_=_C214 ,\nC81_=_C85 ,C81_=_C102 ,C81_=_C103 ,C81_=_C105 ,C81_=_C106 ,C81_=_C107 ,\nC81_=_C108 ,C81_=_C109 ,C81_=_C110 ,C81_=_C111 ,C81_=_C112 ,C81_=_C113 ,\nC81_=_C114 ,C81_=_C115 ,C81_=_C116 ,C81_=_C117 ,C81_=_C118 ,C85_=_C135 ,\nC85_=_C169 ,C85_=_C201 ,C85_=_C202 ,C85_=_C203 ,C85_=_C204 ,C85_=_C205 ,\nC85_=_C206 ,C85_=_C207 ,C85_=_C208 ,C85_=_C209 ,C85_=_C210 ,C85_=_C211 ,\nC85_=_C212 ,C85_=_C213 ,C85_=_C214 ,C102_=_C103 ,C102_=_C105 ,C102_=_C106 ,\nC102_=_C107 ,C102_=_C108 ,C102_=_C109 ,C102_=_C110 ,C102_=_C111 ,C102_=_C112 ,\nC102_=_C113 ,C102_=_C114 ,C102_=_C115 ,C102_=_C116 ,C102_=_C117 ,C102_=_C118 ,\nC102_=_C135 ,C103_=_C105 ,C103_=_C106 ,C103_=_C107 ,C103_=_C108 ,C103_=_C109 ,\nC103_=_C110 ,C103_=_C111 ,C103_=_C112 ,C103_=_C113 ,C103_=_C114 ,C103_=_C115 ,\nC103_=_C116 ,C103_=_C117 ,C103_=_C118 ,C105_=_C106 ,C105_=_C107 ,C105_=_C108 ,\nC105_=_C109 ,C105_=_C110 ,C105_=_C111 ,C105_=_C112 ,C105_=_C113 ,C105_=_C114 ,\nC105_=_C115 ,C105_=_C116 ,C105_=_C117 ,C105_=_C118 ,C106_=_C107 ,C106_=_C108 ,\nC106_=_C109 ,C106_=_C110 ,C106_=_C111 ,C106_=_C112 ,C106_=_C113 ,C106_=_C114 ,\nC106_=_C115 ,C106_=_C116 ,C106_=_C117 ,C106_=_C118 ,C106_=_C202 ,C107_=_C108 ,\nC107_=_C109 ,C107_=_C110 ,C107_=_C111 ,C107_=_C112 ,C107_=_C113 ,C107_=_C114 ,\nC107_=_C115 ,C107_=_C116 ,C107_=_C117 ,C107_=_C118 ,C107_=_C203 ,C108_=_C109 ,\nC108_=_C110 ,C108_=_C111 ,C108_=_C112 ,C108_=_C113 ,C108_=_C114 ,C108_=_C115 ,\nC108_=_C116 ,C108_=_C117 ,C108_=_C118 ,C108_=_C204 ,C109_=_C110 ,C109_=_C111 ,\nC109_=_C112 ,C109_=_C113 ,C109_=_C114 ,C109_=_C115 ,C109_=_C116 ,C109_=_C117 ,\nC109_=_C118 ,C109_=_C205 ,C110_=_C111 ,C110_=_C112 ,C110_=_C113 ,C110_=_C114 ,\nC110_=_C115 ,C110_=_C116 ,C110_=_C117 ,C110_=_C118 ,C111_=_C112 ,C111_=_C113 ,\nC111_=_C114 ,C111_=_C115 ,C111_=_C116 ,C111_=_C117 ,C111_=_C118 ,C111_=_C208 ,\nC112_=_C113 ,C112_=_C114 ,C112_=_C115 ,C112_=_C116 ,C112_=_C117 ,C112_=_C118 ,\nC113_=_C114 ,C113_=_C115 ,C113_=_C116 ,C113_=_C117 ,C113_=_C118 ,C113_=_C209 ,\nC114_=_C115 ,C114_=_C116 ,C114_=_C117 ,C114_=_C118 ,C114_=_C211 ,C115_=_C116 ,\nC115_=_C117 ,C115_=_C118 ,C116_=_C117 ,C116_=_C118 ,C117_=_C118 ,C135_=_C169 ,\nC135_=_C201 ,C135_=_C202 ,C135_=_C203 ,C135_=_C204 ,C135_=_C205 ,C135_=_C206 ,\nC135_=_C207 ,C135_=_C208 ,C135_=_C209 ,C135_=_C210 ,C135_=_C211 ,C135_=_C212 ,\nC135_=_C213 ,C135_=_C214 ,C169_=_C201 ,C169_=_C202 ,C169_=_C203 ,C169_=_C204 ,\nC169_=_C205 ,C169_=_C206 ,C169_=_C207 ,C169_=_C208 ,C169_=_C209 ,C169_=_C210 ,\nC169_=_C211 ,C169_=_C212 ,C169_=_C213 ,C169_=_C214 ,C201_=_C202 ,C201_=_C203 ,\nC201_=_C204 ,C201_=_C205 ,C201_=_C206 ,C201_=_C207 ,C201_=_C208 ,C201_=_C209 ,\nC201_=_C210 ,C201_=_C211 ,C201_=_C212 ,C201_=_C213 ,C201_=_C214 ,C202_=_C203 ,\nC202_=_C204 ,C202_=_C205 ,C202_=_C206 ,C202_=_C207 ,C202_=_C208 ,C202_=_C209 ,\nC202_=_C210 ,C202_=_C211 ,C202_=_C212 ,C202_=_C213 ,C202_=_C214 ,C203_=_C204 ,\nC203_=_C205 ,C203_=_C206 ,C203_=_C207 ,C203_=_C208 ,C203_=_C209 ,C203_=_C210 ,\nC203_=_C211 ,C203_=_C212 ,C203_=_C213 ,C203_=_C214 ,C204_=_C205 ,C204_=_C206 ,\nC204_=_C207 ,C204_=_C208 ,C204_=_C209 ,C204_=_C210 ,C204_=_C211 ,C204_=_C212 ,\nC204_=_C213 ,C204_=_C214 ,C205_=_C206 ,C205_=_C207 ,C205_=_C208 ,C205_=_C209 ,\nC205_=_C210 ,C205_=_C211 ,C205_=_C212 ,C205_=_C213 ,C205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3_=_C214 ,"];38[shape=box, label="id:38 level: 4\n39: C3 C52 C63 C96 C128 \nC134 C144 C152 C153 C154 C155 \nC156 C157 C158 C159 C160 C161 \nC162 C163 C164 C165 C166 C167 \nC168 C177 C195 C236 C274 C289 \nC341 C348 C358 C369 C378 C379 \nC380 C381 C382 C383 \n388: C3_=_C63( C3 C63 ) C3_=_C134( C3 C134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52_=_C96( C52 C96 ) C52_=_C128( C52 C128 ) C52_=_C144( C52 C144 ) C52_=_C163( C52 C163 ) \nC52_=_C177( C52 C177 ) C52_=_C195( C52 C195 ) C52_=_C236( C52 C236 ) C52_=_C274( C52 C274 ) C52_=_C289( C52 C289 ) C52_=_C341( C52 C341 ) \nC52_=_C348( C52 C348 ) C52_=_C358( C52 C358 ) C52_=_C369( C52 C369 ) C52_=_C378( C52 C378 ) C52_=_C379( C52 C379 ) C52_=_C380( C52 C380 ) \nC52_=_C381( C52 C381 ) C52_=_C382( C52 C382 ) C52_=_C383( C52 C383 ) C63_=_C134( C63 C134 ) C63_=_C152( C63 C152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96_=_C128( C96 C128 ) C96_=_C144( C96 C144 ) C96_=_C163( C96 C163 ) \nC96_=_C177( C96 C177 ) C96_=_C195( C96 C195 ) C96_=_C236( C96 C236 ) C96_=_C274( C96 C274 ) C96_=_C289( C96 C289 ) C96_=_C341( C96 C341 ) \nC96_=_C348( C96 C348 ) C96_=_C358( C96 C358 ) C96_=_C369( C96 C369 ) C96_=_C378( C96 C378 ) C96_=_C379( C96 C379 ) C96_=_C380( C96 C380 ) \nC96_=_C381( C96 C381 ) C96_=_C382( C96 C382 ) C96_=_C383( C96 C383 ) C128_=_C144( C128 C144 ) C128_=_C163( C128 C163 ) C128_=_C177( C128 C177 ) \nC128_=_C195( C128 C195 ) C128_=_C236( C128 C236 ) C128_=_C274( C128 C274 ) C128_=_C289( C128 C289 ) C128_=_C341( C128 C341 ) C128_=_C348( C128 C348 ) \nC128_=_C358( C128 C358 ) C128_=_C369( C128 C369 ) C128_=_C378( C128 C378 ) C128_=_C379( C128 C379 ) C128_=_C380( C128 C380 ) C128_=_C381( C128 C381 ) \nC128_=_C382( C128 C382 ) C128_=_C383( C128 C383 ) C134_=_C144( C134 C144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44_=_C163( C144 C163 ) C144_=_C177( C144 C177 ) C144_=_C195( C144 C195 ) C144_=_C236( C144 C236 ) \nC144_=_C274( C144 C274 ) C144_=_C289( C144 C289 ) C144_=_C341( C144 C341 ) C144_=_C348( C144 C348 ) C144_=_C358( C144 C358 ) C144_=_C369( C144 C369 ) \nC144_=_C378( C144 C378 ) C144_=_C379( C144 C379 ) C144_=_C380( C144 C380 ) C144_=_C381( C144 C381 ) C144_=_C382( C144 C382 ) C144_=_C383( C144 C38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77(</w:t>
      </w:r>
    </w:p>
    <w:p>
      <w:pPr>
        <w:pStyle w:val="PreformattedText"/>
        <w:bidi w:val="0"/>
        <w:spacing w:before="0" w:after="0"/>
        <w:jc w:val="left"/>
        <w:rPr/>
      </w:pPr>
      <w:r>
        <w:rPr/>
        <w:t xml:space="preserve"> </w:t>
      </w:r>
      <w:r>
        <w:rPr/>
        <w:t>C152 C17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95( C153 C195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6_=_C157( C156 C157 ) C156_=_C158( C156 C158 ) C156_=_C159( C156 C159 ) C156_=_C160( C156 C160 ) C156_=_C161( C156 C161 ) C156_=_C162( C156 C162 ) \nC156_=_C163( C156 C163 ) C156_=_C164( C156 C164 ) C156_=_C165( C156 C165 ) C156_=_C166( C156 C166 ) C156_=_C167( C156 C167 ) C156_=_C168( C156 C168 ) \nC157_=_C158( C157 C158 ) C157_=_C159( C157 C159 ) C157_=_C160( C157 C160 ) C157_=_C161( C157 C161 ) C157_=_C162( C157 C162 ) C157_=_C163( C157 C163 ) \nC157_=_C164( C157 C164 ) C157_=_C165( C157 C165 ) C157_=_C166( C157 C166 ) C157_=_C167( C157 C167 ) C157_=_C168( C157 C168 ) C158_=_C159( C158 C159 ) \nC158_=_C160( C158 C160 ) C158_=_C161( C158 C161 ) C158_=_C162( C158 C162 ) C158_=_C163( C158 C163 ) C158_=_C164( C158 C164 ) C158_=_C165( C158 C165 ) \nC158_=_C166( C158 C166 ) C158_=_C167( C158 C167 ) C158_=_C168( C158 C168 ) C159_=_C160( C159 C160 ) C159_=_C161( C159 C161 ) C159_=_C162( C159 C162 ) \nC159_=_C163( C159 C163 ) C159_=_C164( C159 C164 ) C159_=_C165( C159 C165 ) C159_=_C166( C159 C166 ) C159_=_C167( C159 C167 ) C159_=_C168( C159 C168 ) \nC160_=_C161( C160 C161 ) C160_=_C162( C160 C162 ) C160_=_C163( C160 C163 ) C160_=_C164( C160 C164 ) C160_=_C165( C160 C165 ) C160_=_C166( C160 C166 ) \nC160_=_C167( C160 C167 ) C160_=_C168( C160 C168 ) C160_=_C341( C160 C341 ) C161_=_C162( C161 C162 ) C161_=_C163( C161 C163 ) C161_=_C164( C161 C164 ) \nC161_=_C165( C161 C165 ) C161_=_C166( C161 C166 ) C161_=_C167( C161 C167 ) C161_=_C168( C161 C168 ) C161_=_C348( C161 C348 ) C162_=_C163( C162 C163 ) \nC162_=_C164( C162 C164 ) C162_=_C165( C162 C165 ) C162_=_C166( C162 C166 ) C162_=_C167( C162 C167 ) C162_=_C168( C162 C168 ) C162_=_C369( C162 C369 ) \nC163_=_C164( C163 C164 ) C163_=_C165( C163 C165 ) C163_=_C166( C163 C166 ) C163_=_C167( C163 C167 ) C163_=_C168( C163 C168 ) C163_=_C177( C163 C177 ) \nC163_=_C195( C163 C195 ) C163_=_C236( C163 C236 ) C163_=_C274( C163 C274 ) C163_=_C289( C163 C289 ) C163_=_C341( C163 C341 ) C163_=_C348( C163 C348 ) \nC163_=_C358( C163 C358 ) C163_=_C369( C163 C369 ) C163_=_C378( C163 C378 ) C163_=_C379( C163 C379 ) C163_=_C380( C163 C380 ) C163_=_C381( C163 C381 ) \nC163_=_C382( C163 C382 ) C163_=_C383( C163 C383 ) C164_=_C165( C164 C165 ) C164_=_C166( C164 C166 ) C164_=_C167( C164 C167 ) C164_=_C168( C164 C168 ) \nC165_=_C166( C165 C166 ) C165_=_C167( C165 C167 ) C165_=_C168( C165 C168 ) C166_=_C167( C166 C167 ) C166_=_C168( C166 C168 ) C167_=_C168( C167 C168 ) \nC167_=_C382( C167 C382 ) C168_=_C383( C168 C383 ) C177_=_C195( C177 C195 ) C177_=_C236( C177 C236 ) C177_=_C274( C177 C274 ) C177_=_C289( C177 C289 ) \nC177_=_C341( C177 C341 ) C177_=_C348( C177 C348 ) C177_=_C358( C177 C358 ) C177_=_C369( C177 C369 ) C177_=_C378( C177 C378 ) C177_=_C379( C177 C379 ) \nC177_=_C380( C177 C380 ) C177_=_C381( C177 C381 ) C177_=_C382( C177 C382 ) C177_=_C383( C177 C383 ) C195_=_C236( C195 C236 ) C195_=_C274( C195 C274 ) \nC195_=_C289( C195 C289 ) C195_=_C341( C195 C341 ) C195_=_C348( C195 C348 ) C195_=_C358( C195 C358 ) C195_=_C369( C195 C369 ) C195_=_C378( C195 C378 ) \nC195_=_C379( C195 C379 ) C195_=_C380( C195 C380 ) C195_=_C381( C195 C381 ) C195_=_C382( C195 C382 ) C195_=_C383( C195 C383 ) C236_=_C274( C236 C274 ) \nC236_=_C289( C236 C289 ) C236_=_C341( C236 C341 ) C236_=_C348( C236 C348 ) C236_=_C358( C236 C358 ) C236_=_C369( C236 C369 ) C236_=_C378( C236 C378 ) \nC236_=_C379( C236 C379 ) C236_=_C380( C236 C380 ) C236_=_C381( C236 C381 ) C236_=_C382( C236 C382 ) C236_=_C383( C236 C383 ) C274_=_C289( C274 C289 ) \nC274_=_C341( C274 C341 ) C274_=_C348( C274 C348 ) C274_=_C358( C274 C358 ) C274_=_C369( C274 C369 ) C274_=_C378( C274 C378 ) C274_=_C379( C274 C379 ) \nC274_=_C380( C274 C380 ) C274_=_C381( C274 C381 ) C274_=_C382( C274 C382 ) C274_=_C383( C274 C383 ) C289_=_C341( C289 C341 ) C289_=_C348( C289 C348 ) \nC289_=_C358( C289 C358 ) C289_=_C369( C289 C369 ) C289_=_C378( C289 C378 ) C289_=_C379( C289 C379 ) C289_=_C380( C289 C380 ) C289_=_C381( C289 C381 ) \nC289_=_C382( C289 C382 ) C289_=_C383( C289 C383 ) C341_=_C348( C341 C348 ) C341_=_C358( C341 C358 ) C341_=_C369( C341 C369 ) C341_=_C378( C341 C378 ) \nC341_=_C379( C341 C379 ) C341_=_C380( C341 C380 ) C341_=_C381( C341 C381 ) C341_=_C382( C341 C382 ) C341_=_C383( C341 C383 ) C348_=_C358( C348 C358 ) \nC348_=_C369( C348 C369 ) C348_=_C378( C348 C378 ) C348_=_C379( C348 C379 ) C348_=_C380( C348 C380 ) C348_=_C381( C348 C381 ) C348_=_C382( C348 C382 ) \nC348_=_C383( C348 C383 ) C358_=_C369( C358 C369 ) C358_=_C378( C358 C378 ) C358_=_C379( C358 C379 ) C358_=_C380( C358 C380 ) C358_=_C381( C358 C381 ) \nC358_=_C382( C358 C382 ) C358_=_C383( C358 C383 ) C369_=_C378( C369 C378 ) C369_=_C379( C369 C379 ) C369_=_C380( C369 C380 ) C369_=_C381( C369 C381 ) \nC369_=_C382( C369 C382 ) C369_=_C383( C369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2_=_C383( C382 C383 ) "];29-&gt;38[label="38: C3 C52 C63 C96 C128 \nC134 C144 C152 C153 C154 C155 \nC156 C157 C158 C159 C160 C161 \nC162 C164 C165 C166 C167 C168 \nC177 C195 C236 C274 C289 C341 \nC348 C358 C369 C378 C379 C380 \nC381 C382 C383 \n350: C3_=_C63 ,C3_=_C134 ,C3_=_C152 ,C3_=_C153 ,C3_=_C154 ,\nC3_=_C155 ,C3_=_C156 ,C3_=_C157 ,C3_=_C158 ,C3_=_C159 ,C3_=_C160 ,\nC3_=_C161 ,C3_=_C162 ,C3_=_C164 ,C3_=_C165 ,C3_=_C166 ,C3_=_C167 ,\nC3_=_C168 ,C52_=_C96 ,C52_=_C128 ,C52_=_C144 ,C52_=_C177 ,C52_=_C195 ,\nC52_=_C236 ,C52_=_C274 ,C52_=_C289 ,C52_=_C341 ,C52_=_C348 ,C52_=_C358 ,\nC52_=_C369 ,C52_=_C378 ,C52_=_C379 ,C52_=_C380 ,C52_=_C381 ,C52_=_C382 ,\nC52_=_C383 ,C63_=_C134 ,C63_=_C152 ,C63_=_C153 ,C63_=_C154 ,C63_=_C155 ,\nC63_=_C156 ,C63_=_C157 ,C63_=_C158 ,C63_=_C159 ,C63_=_C160 ,C63_=_C161 ,\nC63_=_C162 ,C63_=_C164 ,C63_=_C165 ,C63_=_C166 ,C63_=_C167 ,C63_=_C168 ,\nC96_=_C128 ,C96_=_C144 ,C96_=_C177 ,C96_=_C195 ,C96_=_C236 ,C96_=_C274 ,\nC96_=_C289 ,C96_=_C341 ,C96_=_C348 ,C96_=_C358 ,C96_=_C369 ,C96_=_C378 ,\nC96_=_C379 ,C96_=_C380 ,C96_=_C381 ,C96_=_C382 ,C96_=_C383 ,C128_=_C144 ,\nC128_=_C177 ,C128_=_C195 ,C128_=_C236 ,C128_=_C274 ,C128_=_C289 ,C128_=_C341 ,\nC128_=_C348 ,C128_=_C358 ,C128_=_C369 ,C128_=_C378 ,C128_=_C379 ,C128_=_C380 ,\nC128_=_C381 ,C128_=_C382 ,C128_=_C383 ,C134_=_C144 ,C134_=_C152 ,C134_=_C153 ,\nC134_=_C154 ,C134_=_C155 ,C134_=_C156 ,C134_=_C157 ,C134_=_C158 ,C134_=_C159 ,\nC134_=_C160 ,C134_=_C161 ,C134_=_C162 ,C134_=_C164 ,C134_=_C165 ,C134_=_C166 ,\nC134_=_C167 ,C134_=_C168 ,C144_=_C177 ,C144_=_C195 ,C144_=_C236 ,C144_=_C274 ,\nC144_=_C289 ,C144_=_C341 ,C144_=_C348 ,C144_=_C358 ,C144_=_C369 ,C144_=_C378 ,\nC144_=_C379 ,C144_=_C380 ,C144_=_C381 ,C144_=_C382 ,C144_=_C383 ,C152_=_C153 ,\nC152_=_C154 ,C152_=_C155 ,C152_=_C156 ,C152_=_C157 ,C152_=_C158 ,C152_=_C159 ,\nC152_=_C160 ,C152_=_C161 ,C152_=_C162 ,C152_=_C164 ,C152_=_C165 ,C152_=_C166 ,\nC152_=_C167 ,C152_=_C168 ,C152_=_C177 ,C153_=_C154 ,C153_=_C155 ,C153_=_C156 ,\nC153_=_C157 ,C153_=_C158 ,C153_=_C159 ,C153_=_C160 ,C153_=_C161 ,C153_=_C162 ,\nC153_=_C164 ,C153_=_C165 ,C153_=_C166 ,C153_=_C167 ,C153_=_C168 ,C153_=_C195 ,\nC154_=_C155 ,C154_=_C156 ,C154_=_C157 ,C154_=_C158 ,C154_=_C159 ,C154_=_C160 ,\nC154_=_C161 ,C154_=_C162 ,C154_=_C164 ,C154_=_C165 ,C154_=_C166 ,C154_=_C167 ,\nC154_=_C168 ,C155_=_C156 ,C155_=_C157 ,C155_=_C158 ,C155_=_C159 ,C155_=_C160 ,\nC155_=_C161 ,C155_=_C162 ,C155_=_C164 ,C155_=_C165 ,C155_=_C166 ,C155_=_C167 ,\nC155_=_C168 ,C156_=_C157 ,C156_=_C158 ,C156_=_C159 ,C156_=_C160 ,C156_=_C161 ,\nC156_=_C162 ,C156_=_C164 ,C156_=_C165 ,C156_=_C166 ,C156_=_C167 ,C156_=_C168 ,\nC157_=_C158 ,C157_=_C159 ,C157_=_C160 ,C157_=_C161 ,C157_=_C162 ,C157_=_C164 ,\nC157_=_C165 ,C157_=_C166 ,C157_=_C167 ,C157_=_C168 ,C158_=_C159 ,C158_=_C160 ,\nC158_=_C161 ,C158_=_C162 ,C158_=_C164 ,C158_=_C165 ,C158_=_C166 ,C158_=_C167 ,\nC158_=_C168 ,C159_=_C160 ,C159_=_C161 ,C159_=_C162 ,C159_=_C164 ,C159_=_C165 ,\nC159_=_C166 ,C159_=_C167 ,C159_=_C168 ,C160_=_C161 ,C160_=_C162 ,C160_=_C164 ,\nC160_=_C165 ,C160_=_C166 ,C160_=_C167 ,C160_=_C168 ,C160_=_C341 ,C161_=_C162 ,\nC161_=_C164 ,C161_=_C165 ,C161_=_C166 ,C161_=_C167 ,C161_=_C168 ,C161_=_C348 ,\nC162_=_C164 ,C162_=_C165 ,C162_=_C166 ,C162_=_C167 ,C162_=_C168 ,C162_=_C369 ,\nC164_=_C165 ,C164_=_C166 ,C164_=_C167 ,C164_=_C168 ,C165_=_C166 ,C165_=_C167 ,\nC165_=_C168 ,C166_=_C167 ,C166_=_C168 ,C167_=_C168 ,C167_=_C382 ,C168_=_C383 ,\nC177_=_C195 ,C177_=_C236 ,C177_=_C274 ,C177_=_C289 ,C177_=_C341 ,C177_=_C348 ,\nC177_=_C358 ,C177_=_C369 ,C177_=_C378 ,C177_=_C379 ,C177_=_C380 ,C177_=_C381 ,\nC177_=_C382 ,C177_=_C383 ,C195_=_C236 ,C195_=_C274 ,C195_=_C289 ,C195_=_C341 ,\nC195_=_C348 ,C195_=_C358</w:t>
      </w:r>
    </w:p>
    <w:p>
      <w:pPr>
        <w:pStyle w:val="PreformattedText"/>
        <w:bidi w:val="0"/>
        <w:spacing w:before="0" w:after="0"/>
        <w:jc w:val="left"/>
        <w:rPr/>
      </w:pPr>
      <w:r>
        <w:rPr/>
        <w:t xml:space="preserve"> </w:t>
      </w:r>
      <w:r>
        <w:rPr/>
        <w:t>,C195_=_C369 ,C195_=_C378 ,C195_=_C379 ,C195_=_C380 ,\nC195_=_C381 ,C195_=_C382 ,C195_=_C383 ,C236_=_C274 ,C236_=_C289 ,C236_=_C341 ,\nC236_=_C348 ,C236_=_C358 ,C236_=_C369 ,C236_=_C378 ,C236_=_C379 ,C236_=_C380 ,\nC236_=_C381 ,C236_=_C382 ,C236_=_C383 ,C274_=_C289 ,C274_=_C341 ,C274_=_C348 ,\nC274_=_C358 ,C274_=_C369 ,C274_=_C378 ,C274_=_C379 ,C274_=_C380 ,C274_=_C381 ,\nC274_=_C382 ,C274_=_C383 ,C289_=_C341 ,C289_=_C348 ,C289_=_C358 ,C289_=_C369 ,\nC289_=_C378 ,C289_=_C379 ,C289_=_C380 ,C289_=_C381 ,C289_=_C382 ,C289_=_C383 ,\nC341_=_C348 ,C341_=_C358 ,C341_=_C369 ,C341_=_C378 ,C341_=_C379 ,C341_=_C380 ,\nC341_=_C381 ,C341_=_C382 ,C341_=_C383 ,C348_=_C358 ,C348_=_C369 ,C348_=_C378 ,\nC348_=_C379 ,C348_=_C380 ,C348_=_C381 ,C348_=_C382 ,C348_=_C383 ,C358_=_C369 ,\nC358_=_C378 ,C358_=_C379 ,C358_=_C380 ,C358_=_C381 ,C358_=_C382 ,C358_=_C383 ,\nC369_=_C378 ,C369_=_C379 ,C369_=_C380 ,C369_=_C381 ,C369_=_C382 ,C369_=_C383 ,\nC378_=_C379 ,C378_=_C380 ,C378_=_C381 ,C378_=_C382 ,C378_=_C383 ,C379_=_C380 ,\nC379_=_C381 ,C379_=_C382 ,C379_=_C383 ,C380_=_C381 ,C380_=_C382 ,C380_=_C383 ,\nC381_=_C382 ,C381_=_C383 ,C382_=_C383 ,"];39[shape=box, label="id:39 level: 4\n40: C14 C26 C43 C53 C97 \nC105 C164 C186 C196 C210 C227 \nC228 C229 C230 C231 C232 C233 \nC234 C235 C236 C237 C238 C239 \nC240 C241 C242 C243 C251 C275 \nC311 C323 C334 C342 C370 C384 \nC385 C386 C387 C388 C389 \n409: C14_=_C53( C14 C53 ) C14_=_C97( C14 C97 ) C14_=_C164( C14 C164 ) C14_=_C196( C14 C196 ) C14_=_C210( C14 C210 ) \nC14_=_C237( C14 C237 ) C14_=_C251( C14 C251 ) C14_=_C275( C14 C275 ) C14_=_C311( C14 C311 ) C14_=_C323( C14 C323 ) C14_=_C334( C14 C334 ) \nC14_=_C342( C14 C342 ) C14_=_C370( C14 C370 ) C14_=_C384( C14 C384 ) C14_=_C385( C14 C385 ) C14_=_C386( C14 C386 ) C14_=_C387( C14 C387 ) \nC14_=_C388( C14 C388 ) C14_=_C389( C14 C389 ) C26_=_C43( C26 C43 ) C26_=_C105( C26 C105 ) C26_=_C186( C26 C186 ) C26_=_C227( C26 C227 ) \nC26_=_C228( C26 C228 ) C26_=_C229( C26 C229 ) C26_=_C230( C26 C230 ) C26_=_C231( C26 C231 ) C26_=_C232( C26 C232 ) C26_=_C233( C26 C233 ) \nC26_=_C234( C26 C234 ) C26_=_C235( C26 C235 ) C26_=_C236( C26 C236 ) C26_=_C237( C26 C237 ) C26_=_C238( C26 C238 ) C26_=_C239( C26 C239 ) \nC26_=_C240( C26 C240 ) C26_=_C241( C26 C241 ) C26_=_C242( C26 C242 ) C26_=_C243( C26 C243 ) C43_=_C53( C43 C53 ) C43_=_C105( C43 C105 ) \nC43_=_C186( C43 C18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53_=_C97( C53 C97 ) C53_=_C164( C53 C164 ) C53_=_C196( C53 C196 ) C53_=_C210( C53 C210 ) C53_=_C237( C53 C237 ) C53_=_C251( C53 C251 ) \nC53_=_C275( C53 C275 ) C53_=_C311( C53 C311 ) C53_=_C323( C53 C323 ) C53_=_C334( C53 C334 ) C53_=_C342( C53 C342 ) C53_=_C370( C53 C370 ) \nC53_=_C384( C53 C384 ) C53_=_C385( C53 C385 ) C53_=_C386( C53 C386 ) C53_=_C387( C53 C387 ) C53_=_C388( C53 C388 ) C53_=_C389( C53 C389 ) \nC97_=_C164( C97 C164 ) C97_=_C196( C97 C196 ) C97_=_C210( C97 C210 ) C97_=_C237( C97 C237 ) C97_=_C251( C97 C251 ) C97_=_C275( C97 C275 ) \nC97_=_C311( C97 C311 ) C97_=_C323( C97 C323 ) C97_=_C334( C97 C334 ) C97_=_C342( C97 C342 ) C97_=_C370( C97 C370 ) C97_=_C384( C97 C384 ) \nC97_=_C385( C97 C385 ) C97_=_C386( C97 C386 ) C97_=_C387( C97 C387 ) C97_=_C388( C97 C388 ) C97_=_C389( C97 C389 ) C105_=_C186( C105 C186 ) \nC105_=_C227( C105 C227 ) C105_=_C228( C105 C228 ) C105_=_C229( C105 C229 ) C105_=_C230( C105 C230 ) C105_=_C231( C105 C231 ) C105_=_C232( C105 C232 ) \nC105_=_C233( C105 C233 ) C105_=_C234( C105 C234 ) C105_=_C235( C105 C235 ) C105_=_C236( C105 C236 ) C105_=_C237( C105 C237 ) C105_=_C238( C105 C238 ) \nC105_=_C239( C105 C239 ) C105_=_C240( C105 C240 ) C105_=_C241( C105 C241 ) C105_=_C242( C105 C242 ) C105_=_C243( C105 C243 ) C164_=_C196( C164 C196 ) \nC164_=_C210( C164 C210 ) C164_=_C237( C164 C237 ) C164_=_C251( C164 C251 ) C164_=_C275( C164 C275 ) C164_=_C311( C164 C311 ) C164_=_C323( C164 C323 ) \nC164_=_C334( C164 C334 ) C164_=_C342( C164 C342 ) C164_=_C370( C164 C370 ) C164_=_C384( C164 C384 ) C164_=_C385( C164 C385 ) C164_=_C386( C164 C386 ) \nC164_=_C387( C164 C387 ) C164_=_C388( C164 C388 ) C164_=_C389( C164 C389 ) C186_=_C196( C186 C196 ) C186_=_C227( C186 C227 ) C186_=_C228( C186 C228 ) \nC186_=_C229( C186 C229 ) C186_=_C230( C186 C230 ) C186_=_C231( C186 C231 ) C186_=_C232( C186 C232 ) C186_=_C233( C186 C233 ) C186_=_C234( C186 C234 ) \nC186_=_C235( C186 C235 ) C186_=_C236( C186 C236 ) C186_=_C237( C186 C237 ) C186_=_C238( C186 C238 ) C186_=_C239( C186 C239 ) C186_=_C240( C186 C240 ) \nC186_=_C241( C186 C241 ) C186_=_C242( C186 C242 ) C186_=_C243( C186 C243 ) C196_=_C210( C196 C210 ) C196_=_C237( C196 C237 ) C196_=_C251( C196 C251 ) \nC196_=_C275( C196 C275 ) C196_=_C311( C196 C311 ) C196_=_C323( C196 C323 ) C196_=_C334( C196 C334 ) C196_=_C342( C196 C342 ) C196_=_C370( C196 C370 ) \nC196_=_C384( C196 C384 ) C196_=_C385( C196 C385 ) C196_=_C386( C196 C386 ) C196_=_C387( C196 C387 ) C196_=_C388( C196 C388 ) C196_=_C389( C196 C389 ) \nC210_=_C237( C210 C237 ) C210_=_C251( C210 C251 ) C210_=_C275( C210 C275 ) C210_=_C311( C210 C311 ) C210_=_C323( C210 C323 ) C210_=_C334( C210 C334 ) \nC210_=_C342( C210 C342 ) C210_=_C370( C210 C370 ) C210_=_C384( C210 C384 ) C210_=_C385( C210 C385 ) C210_=_C386( C210 C386 ) C210_=_C387( C210 C387 ) \nC210_=_C388( C210 C388 ) C210_=_C389( C210 C389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51( C227 C25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311( C230 C311 ) C231_=_C232( C231 C232 ) C231_=_C233( C231 C233 ) C231_=_C234( C231 C234 ) C231_=_C235( C231 C235 ) \nC231_=_C236( C231 C236 ) C231_=_C237( C231 C237 ) C231_=_C238( C231 C238 ) C231_=_C239( C231 C239 ) C231_=_C240( C231 C240 ) C231_=_C241( C231 C241 ) \nC231_=_C242( C231 C242 ) C231_=_C243( C231 C243 ) C231_=_C323( C231 C323 ) C232_=_C233( C232 C233 ) C232_=_C234( C232 C234 ) C232_=_C235( C232 C235 ) \nC232_=_C236( C232 C236 ) C232_=_C237( C232 C237 ) C232_=_C238( C232 C238 ) C232_=_C239( C232 C239 ) C232_=_C240( C232 C240 ) C232_=_C241( C232 C241 ) \nC232_=_C242( C232 C242 ) C232_=_C243( C232 C243 ) C232_=_C334( C232 C334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7_=_C251( C237 C251 ) C237_=_C275( C237 C275 ) C237_=_C311( C237 C311 ) C237_=_C323( C237 C323 ) C237_=_C334( C237 C334 ) \nC237_=_C342( C237 C342 ) C237_=_C370( C237 C370 ) C237_=_C384( C237 C384 ) C237_=_C385( C237 C385 ) C237_=_C386( C237 C386 ) C237_=_C387( C237 C387 ) \nC237_=_C388( C237 C388 ) C237_=_C389( C237 C389 ) C238_=_C239( C238 C239 ) C238_=_C240( C238 C240 ) C238_=_C241( C238 C241 ) C238_=_C242( C238 C242 ) \nC238_=_C243( C238 C243 ) C239_=_C240( C239 C240 ) C239_=_C241( C239 C241 ) C239_=_C242( C239 C242 ) C239_=_C243( C239 C243 ) C239_=_C385( C239 C385 ) \nC240_=_C241( C240 C241 ) C240_=_C242( C240 C242 ) C240_=_C243( C240 C243 ) C241_=_C242( C241 C242 ) C241_=_C243( C241 C243 ) C241_=_C387( C241 C387 ) \nC242_=_C243( C242 C243 ) C243_=_C389( C243 C389 ) C251_=_C275( C251 C275 ) C251_=_C311( C251 C311 ) C251_=_C323( C251 C323 ) C251_=_C334( C251 C334 ) \nC251_=_C342( C251 C342 ) C251_=_C370( C251 C370 ) C251_=_C384( C251 C384 ) C251_=_C385( C251 C385 ) C251_=_C386( C251 C386 ) C251_=_C387( C251 C387 ) \nC251_=_C388( C251 C388 ) C251_=_C389( C251 C389 ) C275_=_C311( C275</w:t>
      </w:r>
    </w:p>
    <w:p>
      <w:pPr>
        <w:pStyle w:val="PreformattedText"/>
        <w:bidi w:val="0"/>
        <w:spacing w:before="0" w:after="0"/>
        <w:jc w:val="left"/>
        <w:rPr/>
      </w:pPr>
      <w:r>
        <w:rPr/>
        <w:t xml:space="preserve"> </w:t>
      </w:r>
      <w:r>
        <w:rPr/>
        <w:t>C311 ) C275_=_C323( C275 C323 ) C275_=_C334( C275 C334 ) C275_=_C342( C275 C342 ) \nC275_=_C370( C275 C370 ) C275_=_C384( C275 C384 ) C275_=_C385( C275 C385 ) C275_=_C386( C275 C386 ) C275_=_C387( C275 C387 ) C275_=_C388( C275 C388 ) \nC275_=_C389( C275 C389 ) C311_=_C323( C311 C323 ) C311_=_C334( C311 C334 ) C311_=_C342( C311 C342 ) C311_=_C370( C311 C370 ) C311_=_C384( C311 C384 ) \nC311_=_C385( C311 C385 ) C311_=_C386( C311 C386 ) C311_=_C387( C311 C387 ) C311_=_C388( C311 C388 ) C311_=_C389( C311 C389 ) C323_=_C334( C323 C334 ) \nC323_=_C342( C323 C342 ) C323_=_C370( C323 C370 ) C323_=_C384( C323 C384 ) C323_=_C385( C323 C385 ) C323_=_C386( C323 C386 ) C323_=_C387( C323 C387 ) \nC323_=_C388( C323 C388 ) C323_=_C389( C323 C389 ) C334_=_C342( C334 C342 ) C334_=_C370( C334 C370 ) C334_=_C384( C334 C384 ) C334_=_C385( C334 C385 ) \nC334_=_C386( C334 C386 ) C334_=_C387( C334 C387 ) C334_=_C388( C334 C388 ) C334_=_C389( C334 C389 ) C342_=_C370( C342 C370 ) C342_=_C384( C342 C384 ) \nC342_=_C385( C342 C385 ) C342_=_C386( C342 C386 ) C342_=_C387( C342 C387 ) C342_=_C388( C342 C388 ) C342_=_C389( C342 C389 ) C370_=_C384( C370 C384 ) \nC370_=_C385( C370 C385 ) C370_=_C386( C370 C386 ) C370_=_C387( C370 C387 ) C370_=_C388( C370 C388 ) C370_=_C389( C370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29-&gt;39[label="39: C14 C26 C43 C53 C97 \nC105 C164 C186 C196 C210 C227 \nC228 C229 C230 C231 C232 C233 \nC234 C235 C236 C238 C239 C240 \nC241 C242 C243 C251 C275 C311 \nC323 C334 C342 C370 C384 C385 \nC386 C387 C388 C389 \n370: C14_=_C53 ,C14_=_C97 ,C14_=_C164 ,C14_=_C196 ,C14_=_C210 ,\nC14_=_C251 ,C14_=_C275 ,C14_=_C311 ,C14_=_C323 ,C14_=_C334 ,C14_=_C342 ,\nC14_=_C370 ,C14_=_C384 ,C14_=_C385 ,C14_=_C386 ,C14_=_C387 ,C14_=_C388 ,\nC14_=_C389 ,C26_=_C43 ,C26_=_C105 ,C26_=_C186 ,C26_=_C227 ,C26_=_C228 ,\nC26_=_C229 ,C26_=_C230 ,C26_=_C231 ,C26_=_C232 ,C26_=_C233 ,C26_=_C234 ,\nC26_=_C235 ,C26_=_C236 ,C26_=_C238 ,C26_=_C239 ,C26_=_C240 ,C26_=_C241 ,\nC26_=_C242 ,C26_=_C243 ,C43_=_C53 ,C43_=_C105 ,C43_=_C186 ,C43_=_C227 ,\nC43_=_C228 ,C43_=_C229 ,C43_=_C230 ,C43_=_C231 ,C43_=_C232 ,C43_=_C233 ,\nC43_=_C234 ,C43_=_C235 ,C43_=_C236 ,C43_=_C238 ,C43_=_C239 ,C43_=_C240 ,\nC43_=_C241 ,C43_=_C242 ,C43_=_C243 ,C53_=_C97 ,C53_=_C164 ,C53_=_C196 ,\nC53_=_C210 ,C53_=_C251 ,C53_=_C275 ,C53_=_C311 ,C53_=_C323 ,C53_=_C334 ,\nC53_=_C342 ,C53_=_C370 ,C53_=_C384 ,C53_=_C385 ,C53_=_C386 ,C53_=_C387 ,\nC53_=_C388 ,C53_=_C389 ,C97_=_C164 ,C97_=_C196 ,C97_=_C210 ,C97_=_C251 ,\nC97_=_C275 ,C97_=_C311 ,C97_=_C323 ,C97_=_C334 ,C97_=_C342 ,C97_=_C370 ,\nC97_=_C384 ,C97_=_C385 ,C97_=_C386 ,C97_=_C387 ,C97_=_C388 ,C97_=_C389 ,\nC105_=_C186 ,C105_=_C227 ,C105_=_C228 ,C105_=_C229 ,C105_=_C230 ,C105_=_C231 ,\nC105_=_C232 ,C105_=_C233 ,C105_=_C234 ,C105_=_C235 ,C105_=_C236 ,C105_=_C238 ,\nC105_=_C239 ,C105_=_C240 ,C105_=_C241 ,C105_=_C242 ,C105_=_C243 ,C164_=_C196 ,\nC164_=_C210 ,C164_=_C251 ,C164_=_C275 ,C164_=_C311 ,C164_=_C323 ,C164_=_C334 ,\nC164_=_C342 ,C164_=_C370 ,C164_=_C384 ,C164_=_C385 ,C164_=_C386 ,C164_=_C387 ,\nC164_=_C388 ,C164_=_C389 ,C186_=_C196 ,C186_=_C227 ,C186_=_C228 ,C186_=_C229 ,\nC186_=_C230 ,C186_=_C231 ,C186_=_C232 ,C186_=_C233 ,C186_=_C234 ,C186_=_C235 ,\nC186_=_C236 ,C186_=_C238 ,C186_=_C239 ,C186_=_C240 ,C186_=_C241 ,C186_=_C242 ,\nC186_=_C243 ,C196_=_C210 ,C196_=_C251 ,C196_=_C275 ,C196_=_C311 ,C196_=_C323 ,\nC196_=_C334 ,C196_=_C342 ,C196_=_C370 ,C196_=_C384 ,C196_=_C385 ,C196_=_C386 ,\nC196_=_C387 ,C196_=_C388 ,C196_=_C389 ,C210_=_C251 ,C210_=_C275 ,C210_=_C311 ,\nC210_=_C323 ,C210_=_C334 ,C210_=_C342 ,C210_=_C370 ,C210_=_C384 ,C210_=_C385 ,\nC210_=_C386 ,C210_=_C387 ,C210_=_C388 ,C210_=_C389 ,C227_=_C228 ,C227_=_C229 ,\nC227_=_C230 ,C227_=_C231 ,C227_=_C232 ,C227_=_C233 ,C227_=_C234 ,C227_=_C235 ,\nC227_=_C236 ,C227_=_C238 ,C227_=_C239 ,C227_=_C240 ,C227_=_C241 ,C227_=_C242 ,\nC227_=_C243 ,C227_=_C251 ,C228_=_C229 ,C228_=_C230 ,C228_=_C231 ,C228_=_C232 ,\nC228_=_C233 ,C228_=_C234 ,C228_=_C235 ,C228_=_C236 ,C228_=_C238 ,C228_=_C239 ,\nC228_=_C240 ,C228_=_C241 ,C228_=_C242 ,C228_=_C243 ,C229_=_C230 ,C229_=_C231 ,\nC229_=_C232 ,C229_=_C233 ,C229_=_C234 ,C229_=_C235 ,C229_=_C236 ,C229_=_C238 ,\nC229_=_C239 ,C229_=_C240 ,C229_=_C241 ,C229_=_C242 ,C229_=_C243 ,C230_=_C231 ,\nC230_=_C232 ,C230_=_C233 ,C230_=_C234 ,C230_=_C235 ,C230_=_C236 ,C230_=_C238 ,\nC230_=_C239 ,C230_=_C240 ,C230_=_C241 ,C230_=_C242 ,C230_=_C243 ,C230_=_C311 ,\nC231_=_C232 ,C231_=_C233 ,C231_=_C234 ,C231_=_C235 ,C231_=_C236 ,C231_=_C238 ,\nC231_=_C239 ,C231_=_C240 ,C231_=_C241 ,C231_=_C242 ,C231_=_C243 ,C231_=_C323 ,\nC232_=_C233 ,C232_=_C234 ,C232_=_C235 ,C232_=_C236 ,C232_=_C238 ,C232_=_C239 ,\nC232_=_C240 ,C232_=_C241 ,C232_=_C242 ,C232_=_C243 ,C232_=_C334 ,C233_=_C234 ,\nC233_=_C235 ,C233_=_C236 ,C233_=_C238 ,C233_=_C239 ,C233_=_C240 ,C233_=_C241 ,\nC233_=_C242 ,C233_=_C243 ,C234_=_C235 ,C234_=_C236 ,C234_=_C238 ,C234_=_C239 ,\nC234_=_C240 ,C234_=_C241 ,C234_=_C242 ,C234_=_C243 ,C235_=_C236 ,C235_=_C238 ,\nC235_=_C239 ,C235_=_C240 ,C235_=_C241 ,C235_=_C242 ,C235_=_C243 ,C236_=_C238 ,\nC236_=_C239 ,C236_=_C240 ,C236_=_C241 ,C236_=_C242 ,C236_=_C243 ,C238_=_C239 ,\nC238_=_C240 ,C238_=_C241 ,C238_=_C242 ,C238_=_C243 ,C239_=_C240 ,C239_=_C241 ,\nC239_=_C242 ,C239_=_C243 ,C239_=_C385 ,C240_=_C241 ,C240_=_C242 ,C240_=_C243 ,\nC241_=_C242 ,C241_=_C243 ,C241_=_C387 ,C242_=_C243 ,C243_=_C389 ,C251_=_C275 ,\nC251_=_C311 ,C251_=_C323 ,C251_=_C334 ,C251_=_C342 ,C251_=_C370 ,C251_=_C384 ,\nC251_=_C385 ,C251_=_C386 ,C251_=_C387 ,C251_=_C388 ,C251_=_C389 ,C275_=_C311 ,\nC275_=_C323 ,C275_=_C334 ,C275_=_C342 ,C275_=_C370 ,C275_=_C384 ,C275_=_C385 ,\nC275_=_C386 ,C275_=_C387 ,C275_=_C388 ,C275_=_C389 ,C311_=_C323 ,C311_=_C334 ,\nC311_=_C342 ,C311_=_C370 ,C311_=_C384 ,C311_=_C385 ,C311_=_C386 ,C311_=_C387 ,\nC311_=_C388 ,C311_=_C389 ,C323_=_C334 ,C323_=_C342 ,C323_=_C370 ,C323_=_C384 ,\nC323_=_C385 ,C323_=_C386 ,C323_=_C387 ,C323_=_C388 ,C323_=_C389 ,C334_=_C342 ,\nC334_=_C370 ,C334_=_C384 ,C334_=_C385 ,C334_=_C386 ,C334_=_C387 ,C334_=_C388 ,\nC334_=_C389 ,C342_=_C370 ,C342_=_C384 ,C342_=_C385 ,C342_=_C386 ,C342_=_C387 ,\nC342_=_C388 ,C342_=_C389 ,C370_=_C384 ,C370_=_C385 ,C370_=_C386 ,C370_=_C387 ,\nC370_=_C388 ,C370_=_C389 ,C384_=_C385 ,C384_=_C386 ,C384_=_C387 ,C384_=_C388 ,\nC384_=_C389 ,C385_=_C386 ,C385_=_C387 ,C385_=_C388 ,C385_=_C389 ,C386_=_C387 ,\nC386_=_C388 ,C386_=_C389 ,C387_=_C388 ,C387_=_C389 ,C388_=_C389 ,"];40[shape=box, label="id:40 level: 4\n44: C2 C19 C39 C59 C61 \nC62 C63 C64 C65 C66 C67 \nC68 C69 C70 C71 C72 C73 \nC74 C75 C76 C77 C78 C79 \nC80 C116 C149 C183 C241 C267 \nC293 C301 C317 C325 C352 C361 \nC374 C381 C387 C393 C401 C405 \nC407 C410 C411 \n496: C2_=_C19( C2 C19 ) C2_=_C39( C2 C39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19_=_C39( C19 C39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39_=_C59( C39 C59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59_=_C78( C59 C78 ) \nC59_=_C116( C59 C116 ) C59_=_C149( C59 C149 ) C59_=_C183( C59 C183 ) C59_=_C241( C59 C241 ) C59_=_C267( C59 C267 ) C59_=_C293( C59 C293 ) \nC59_=_C301( C59 C301 ) C59_=_C317( C59 C317 ) C59_=_C325( C59 C325 ) C59_=_C352( C59 C352 ) C59_=_C361( C59 C361 ) C59_=_C374( C59 C374 ) \nC59_=_C381( C59 C381 ) C59_=_C387( C59 C387 ) C59_=_C393( C59 C393 ) C59_=_C401( C59 C401 ) C59_=_C405( C59 C405 ) C59_=_C407( C59 C407 ) \nC59_=_C410( C59 C410 ) C59_=_C411( C59 C411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116( C62 C116 ) C63_=_C64( C63 C64 ) C63_=_C65( C63 C65 ) \nC63_=_C66( C63 C66 ) C63_=_C67( C63 C67 ) C63_=_C68( C63 C68 ) C63_=_C69( C63 C69 ) C63_=_C70( C63 C70 ) C63_=_C71( C63 C71 ) \nC63_=_C72( C63 C72 ) C63_=_C73( C63 C73 ) C63_=_C74( C63 C74 ) C63_=_C75( C63 C75 ) C63_=_C76( C63 C76 ) C63_=_C77( C63 C77 )</w:t>
      </w:r>
    </w:p>
    <w:p>
      <w:pPr>
        <w:pStyle w:val="PreformattedText"/>
        <w:bidi w:val="0"/>
        <w:spacing w:before="0" w:after="0"/>
        <w:jc w:val="left"/>
        <w:rPr/>
      </w:pPr>
      <w:r>
        <w:rPr/>
        <w:t xml:space="preserve"> </w:t>
      </w:r>
      <w:r>
        <w:rPr/>
        <w:t>\nC63_=_C78( C63 C78 ) C63_=_C79( C63 C79 ) C63_=_C80( C63 C8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183( C64 C183 ) C65_=_C66( C65 C66 ) C65_=_C67( C65 C67 ) C65_=_C68( C65 C68 ) C65_=_C69( C65 C69 ) \nC65_=_C70( C65 C70 ) C65_=_C71( C65 C71 ) C65_=_C72( C65 C72 ) C65_=_C73( C65 C73 ) C65_=_C74( C65 C74 ) C65_=_C75( C65 C75 ) \nC65_=_C76( C65 C76 ) C65_=_C77( C65 C77 ) C65_=_C78( C65 C78 ) C65_=_C79( C65 C79 ) C65_=_C80( C65 C80 ) C66_=_C67( C66 C67 ) \nC66_=_C68( C66 C68 ) C66_=_C69( C66 C69 ) C66_=_C70( C66 C70 ) C66_=_C71( C66 C71 ) C66_=_C72( C66 C72 ) C66_=_C73( C66 C73 ) \nC66_=_C74( C66 C74 ) C66_=_C75( C66 C75 ) C66_=_C76( C66 C76 ) C66_=_C77( C66 C77 ) C66_=_C78( C66 C78 ) C66_=_C79( C66 C79 ) \nC66_=_C80( C66 C80 ) C67_=_C68( C67 C68 ) C67_=_C69( C67 C69 ) C67_=_C70( C67 C70 ) C67_=_C71( C67 C71 ) C67_=_C72( C67 C72 ) \nC67_=_C73( C67 C73 ) C67_=_C74( C67 C74 ) C67_=_C75( C67 C75 ) C67_=_C76( C67 C76 ) C67_=_C77( C67 C77 ) C67_=_C78( C67 C78 ) \nC67_=_C79( C67 C79 ) C67_=_C80( C67 C80 ) C68_=_C69( C68 C69 ) C68_=_C70( C68 C70 ) C68_=_C71( C68 C71 ) C68_=_C72( C68 C72 ) \nC68_=_C73( C68 C73 ) C68_=_C74( C68 C74 ) C68_=_C75( C68 C75 ) C68_=_C76( C68 C76 ) C68_=_C77( C68 C77 ) C68_=_C78( C68 C78 ) \nC68_=_C79( C68 C79 ) C68_=_C80( C68 C80 ) C68_=_C267( C68 C267 ) C69_=_C70( C69 C70 ) C69_=_C71( C69 C71 ) C69_=_C72( C69 C72 ) \nC69_=_C73( C69 C73 ) C69_=_C74( C69 C74 ) C69_=_C75( C69 C75 ) C69_=_C76( C69 C76 ) C69_=_C77( C69 C77 ) C69_=_C78( C69 C78 ) \nC69_=_C79( C69 C79 ) C69_=_C80( C69 C80 ) C69_=_C325( C69 C325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1_=_C352( C71 C352 ) C72_=_C73( C72 C73 ) \nC72_=_C74( C72 C74 ) C72_=_C75( C72 C75 ) C72_=_C76( C72 C76 ) C72_=_C77( C72 C77 ) C72_=_C78( C72 C78 ) C72_=_C79( C72 C79 ) \nC72_=_C80( C72 C80 ) C72_=_C361( C72 C361 ) C73_=_C74( C73 C74 ) C73_=_C75( C73 C75 ) C73_=_C76( C73 C76 ) C73_=_C77( C73 C77 ) \nC73_=_C78( C73 C78 ) C73_=_C79( C73 C79 ) C73_=_C80( C73 C80 ) C74_=_C75( C74 C75 ) C74_=_C76( C74 C76 ) C74_=_C77( C74 C77 ) \nC74_=_C78( C74 C78 ) C74_=_C79( C74 C79 ) C74_=_C80( C74 C80 ) C74_=_C393( C74 C393 ) C75_=_C76( C75 C76 ) C75_=_C77( C75 C77 ) \nC75_=_C78( C75 C78 ) C75_=_C79( C75 C79 ) C75_=_C80( C75 C80 ) C76_=_C77( C76 C77 ) C76_=_C78( C76 C78 ) C76_=_C79( C76 C79 ) \nC76_=_C80( C76 C80 ) C76_=_C401( C76 C401 ) C77_=_C78( C77 C78 ) C77_=_C79( C77 C79 ) C77_=_C80( C77 C80 ) C77_=_C407( C77 C407 ) \nC78_=_C79( C78 C79 ) C78_=_C80( C78 C80 ) C78_=_C116( C78 C116 ) C78_=_C149( C78 C149 ) C78_=_C183( C78 C183 ) C78_=_C241( C78 C241 ) \nC78_=_C267( C78 C267 ) C78_=_C293( C78 C293 ) C78_=_C301( C78 C301 ) C78_=_C317( C78 C317 ) C78_=_C325( C78 C325 ) C78_=_C352( C78 C352 ) \nC78_=_C361( C78 C361 ) C78_=_C374( C78 C374 ) C78_=_C381( C78 C381 ) C78_=_C387( C78 C387 ) C78_=_C393( C78 C393 ) C78_=_C401( C78 C401 ) \nC78_=_C405( C78 C405 ) C78_=_C407( C78 C407 ) C78_=_C410( C78 C410 ) C78_=_C411( C78 C411 ) C79_=_C80( C79 C80 ) C79_=_C410( C79 C410 ) \nC80_=_C411( C80 C411 ) C116_=_C149( C116 C149 ) C116_=_C183( C116 C183 ) C116_=_C241( C116 C241 ) C116_=_C267( C116 C267 ) C116_=_C293( C116 C293 ) \nC116_=_C301( C116 C301 ) C116_=_C317( C116 C317 ) C116_=_C325( C116 C325 ) C116_=_C352( C116 C352 ) C116_=_C361( C116 C361 ) C116_=_C374( C116 C374 ) \nC116_=_C381( C116 C381 ) C116_=_C387( C116 C387 ) C116_=_C393( C116 C393 ) C116_=_C401( C116 C401 ) C116_=_C405( C116 C405 ) C116_=_C407( C116 C407 ) \nC116_=_C410( C116 C410 ) C116_=_C411( C116 C411 ) C149_=_C183( C149 C183 ) C149_=_C241( C149 C241 ) C149_=_C267( C149 C267 ) C149_=_C293( C149 C293 ) \nC149_=_C301( C149 C301 ) C149_=_C317( C149 C317 ) C149_=_C325( C149 C325 ) C149_=_C352( C149 C352 ) C149_=_C361( C149 C361 ) C149_=_C374( C149 C374 ) \nC149_=_C381( C149 C381 ) C149_=_C387( C149 C387 ) C149_=_C393( C149 C393 ) C149_=_C401( C149 C401 ) C149_=_C405( C149 C405 ) C149_=_C407( C149 C407 ) \nC149_=_C410( C149 C410 ) C149_=_C411( C149 C411 ) C183_=_C241( C183 C241 ) C183_=_C267( C183 C267 ) C183_=_C293( C183 C293 ) C183_=_C301( C183 C301 ) \nC183_=_C317( C183 C317 ) C183_=_C325( C183 C325 ) C183_=_C352( C183 C352 ) C183_=_C361( C183 C361 ) C183_=_C374( C183 C374 ) C183_=_C381( C183 C381 ) \nC183_=_C387( C183 C387 ) C183_=_C393( C183 C393 ) C183_=_C401( C183 C401 ) C183_=_C405( C183 C405 ) C183_=_C407( C183 C407 ) C183_=_C410( C183 C410 ) \nC183_=_C411( C183 C411 ) C241_=_C267( C241 C267 ) C241_=_C293( C241 C293 ) C241_=_C301( C241 C301 ) C241_=_C317( C241 C317 ) C241_=_C325( C241 C325 ) \nC241_=_C352( C241 C352 ) C241_=_C361( C241 C361 ) C241_=_C374( C241 C374 ) C241_=_C381( C241 C381 ) C241_=_C387( C241 C387 ) C241_=_C393( C241 C393 ) \nC241_=_C401( C241 C401 ) C241_=_C405( C241 C405 ) C241_=_C407( C241 C407 ) C241_=_C410( C241 C410 ) C241_=_C411( C241 C411 ) C267_=_C293( C267 C293 ) \nC267_=_C301( C267 C301 ) C267_=_C317( C267 C317 ) C267_=_C325( C267 C325 ) C267_=_C352( C267 C352 ) C267_=_C361( C267 C361 ) C267_=_C374( C267 C374 ) \nC267_=_C381( C267 C381 ) C267_=_C387( C267 C387 ) C267_=_C393( C267 C393 ) C267_=_C401( C267 C401 ) C267_=_C405( C267 C405 ) C267_=_C407( C267 C407 ) \nC267_=_C410( C267 C410 ) C267_=_C411( C267 C411 ) C293_=_C301( C293 C301 ) C293_=_C317( C293 C317 ) C293_=_C325( C293 C325 ) C293_=_C352( C293 C352 ) \nC293_=_C361( C293 C361 ) C293_=_C374( C293 C374 ) C293_=_C381( C293 C381 ) C293_=_C387( C293 C387 ) C293_=_C393( C293 C393 ) C293_=_C401( C293 C401 ) \nC293_=_C405( C293 C405 ) C293_=_C407( C293 C407 ) C293_=_C410( C293 C410 ) C293_=_C411( C293 C411 ) C301_=_C317( C301 C317 ) C301_=_C325( C301 C325 ) \nC301_=_C352( C301 C352 ) C301_=_C361( C301 C361 ) C301_=_C374( C301 C374 ) C301_=_C381( C301 C381 ) C301_=_C387( C301 C387 ) C301_=_C393( C301 C393 ) \nC301_=_C401( C301 C401 ) C301_=_C405( C301 C405 ) C301_=_C407( C301 C407 ) C301_=_C410( C301 C410 ) C301_=_C411( C301 C411 ) C317_=_C325( C317 C325 ) \nC317_=_C352( C317 C352 ) C317_=_C361( C317 C361 ) C317_=_C374( C317 C374 ) C317_=_C381( C317 C381 ) C317_=_C387( C317 C387 ) C317_=_C393( C317 C393 ) \nC317_=_C401( C317 C401 ) C317_=_C405( C317 C405 ) C317_=_C407( C317 C407 ) C317_=_C410( C317 C410 ) C317_=_C411( C317 C411 ) C325_=_C352( C325 C352 ) \nC325_=_C361( C325 C361 ) C325_=_C374( C325 C374 ) C325_=_C381( C325 C381 ) C325_=_C387( C325 C387 ) C325_=_C393( C325 C393 ) C325_=_C401( C325 C401 ) \nC325_=_C405( C325 C405 ) C325_=_C407( C325 C407 ) C325_=_C410( C325 C410 ) C325_=_C411( C325 C411 ) C352_=_C361( C352 C361 ) C352_=_C374( C352 C374 ) \nC352_=_C381( C352 C381 ) C352_=_C387( C352 C387 ) C352_=_C393( C352 C393 ) C352_=_C401( C352 C401 ) C352_=_C405( C352 C405 ) C352_=_C407( C352 C407 ) \nC352_=_C410( C352 C410 ) C352_=_C411( C352 C411 ) C361_=_C374( C361 C374 ) C361_=_C381( C361 C381 ) C361_=_C387( C361 C387 ) C361_=_C393( C361 C393 ) \nC361_=_C401( C361 C401 ) C361_=_C405( C361 C405 ) C361_=_C407( C361 C407 ) C361_=_C410( C361 C410 ) C361_=_C411( C361 C411 ) C374_=_C381( C374 C381 ) \nC374_=_C387( C374 C387 ) C374_=_C393( C374 C393 ) C374_=_C401( C374 C401 ) C374_=_C405( C374 C405 ) C374_=_C407( C374 C407 ) C374_=_C410( C374 C410 ) \nC374_=_C411( C374 C411 ) C381_=_C387( C381 C387 ) C381_=_C393( C381 C393 ) C381_=_C401( C381 C401 ) C381_=_C405( C381 C405 ) C381_=_C407( C381 C407 ) \nC381_=_C410( C381 C410 ) C381_=_C411( C381 C411 ) C387_=_C393( C387 C393 ) C387_=_C401( C387 C401 ) C387_=_C405( C387 C405 ) C387_=_C407( C387 C407 ) \nC387_=_C410( C387 C410 ) C387_=_C411( C387 C411 ) C393_=_C401( C393 C401 ) C393_=_C405( C393 C405 ) C393_=_C407( C393 C407 ) C393_=_C410( C393 C410 ) \nC393_=_C411( C393 C411 ) C401_=_C405( C401 C405 ) C401_=_C407( C401 C407 ) C401_=_C410( C401 C410 ) C401_=_C411( C401 C411 ) C405_=_C407( C405 C407 ) \nC405_=_C410( C405 C410 ) C405_=_C411( C405 C411 ) C407_=_C410( C407 C410 ) C407_=_C411( C407 C411 ) C410_=_C411( C410 C411 ) "];30-&gt;40[label="43: C2 C19 C39 C59 C61 \nC62 C63 C64 C65 C66 C67 \nC68 C69 C70 C71 C72 C73 \nC74 C75 C76 C77 C79 C80 \nC116 C149 C183 C241 C267 C293 \nC301 C317 C325 C352 C361 C374 \nC381 C387 C393 C401 C405 C407 \nC410 C411 \n453: C2_=_C19 ,C2_=_C39 ,C2_=_C61 ,C2_=_C62 ,C2_=_C63 ,\nC2_=_C64 ,C2_=_C65 ,C2_=_C66 ,C2_=_C67 ,C2_=_C68 ,C2_=_C69 ,\nC2_=_C70 ,C2_=_C71 ,C2_=_C72 ,C2_=_C73 ,C2_=_C74 ,C2_=_C75 ,\nC2_=_C76 ,C2_=_C77 ,C2_=_C79 ,C2_=_C80 ,C19_=_C39 ,C19_=_C61 ,\nC19_=_C62 ,C19_=_C63 ,C19_=_C64 ,C19_=_C65 ,C19_=_C66 ,C19_=_C67 ,\nC19_=_C68 ,C19_=_C69 ,C19_=_C70 ,C19_=_C71 ,C19_=_C72 ,C19_=_C73 ,\nC19_=_C74 ,C19_=_C75 ,C19_=_C76 ,C19_=_C77 ,C19_=_C79 ,C19_=_C80 ,\nC39_=_C59 ,C39_=_C61 ,C39_=_C62 ,C39_=_C63 ,C39_=_C64 ,C39_=_C65 ,\nC39_=_C66 ,C39_=_C67 ,C39_=_C68 ,C39_=_C69 ,C39_=_C70 ,C39_=_C71 ,\nC39_=_C72 ,C39_=_C73 ,C39_=_C74 ,C39_=_C75 ,C39_=_C76 ,C39_=_C77 ,\nC39_=_C79 ,C39_=_C80 ,C59_=_C116 ,C59_=_C149 ,C59_=_C183 ,C59_=_C241 ,\nC59_=_C267 ,C59_=_C293 ,C59_=_C301 ,C59_=_C317 ,C59_=_C325 ,C59_=_C352 ,\nC59_=_C361 ,C59_=_C374 ,C59_=_C381 ,C59_=_C387 ,C59_=_C393 ,C59_=_C401 ,\nC59_=_C405 ,C59_=_C407 ,C59_=_C410 ,C59_=_C411 ,C61_=_C62 ,C61_=_C63 ,\nC61_=_C64 ,C61_=_C65 ,C61_=_C66 ,C61_=_C67 ,C61_=_C68 ,C61_=_C69 ,\nC61_=_C70 ,C61_=_C71 ,C61_=_C72 ,C61_=_C73 ,C61_=_C74 ,C61_=_C75 ,\nC61_=_C76 ,C61_=_C77 ,C61_=_C79 ,C61_=_C80 ,C62_=_C63 ,C62_=_C64 ,\nC62_=_C65 ,C62_=_C66 ,C62_=_C67 ,C62_=_C68 ,C62_=_C69</w:t>
      </w:r>
    </w:p>
    <w:p>
      <w:pPr>
        <w:pStyle w:val="PreformattedText"/>
        <w:bidi w:val="0"/>
        <w:spacing w:before="0" w:after="0"/>
        <w:jc w:val="left"/>
        <w:rPr/>
      </w:pPr>
      <w:r>
        <w:rPr/>
        <w:t xml:space="preserve"> </w:t>
      </w:r>
      <w:r>
        <w:rPr/>
        <w:t>,C62_=_C70 ,\nC62_=_C71 ,C62_=_C72 ,C62_=_C73 ,C62_=_C74 ,C62_=_C75 ,C62_=_C76 ,\nC62_=_C77 ,C62_=_C79 ,C62_=_C80 ,C62_=_C116 ,C63_=_C64 ,C63_=_C65 ,\nC63_=_C66 ,C63_=_C67 ,C63_=_C68 ,C63_=_C69 ,C63_=_C70 ,C63_=_C71 ,\nC63_=_C72 ,C63_=_C73 ,C63_=_C74 ,C63_=_C75 ,C63_=_C76 ,C63_=_C77 ,\nC63_=_C79 ,C63_=_C80 ,C64_=_C65 ,C64_=_C66 ,C64_=_C67 ,C64_=_C68 ,\nC64_=_C69 ,C64_=_C70 ,C64_=_C71 ,C64_=_C72 ,C64_=_C73 ,C64_=_C74 ,\nC64_=_C75 ,C64_=_C76 ,C64_=_C77 ,C64_=_C79 ,C64_=_C80 ,C64_=_C183 ,\nC65_=_C66 ,C65_=_C67 ,C65_=_C68 ,C65_=_C69 ,C65_=_C70 ,C65_=_C71 ,\nC65_=_C72 ,C65_=_C73 ,C65_=_C74 ,C65_=_C75 ,C65_=_C76 ,C65_=_C77 ,\nC65_=_C79 ,C65_=_C80 ,C66_=_C67 ,C66_=_C68 ,C66_=_C69 ,C66_=_C70 ,\nC66_=_C71 ,C66_=_C72 ,C66_=_C73 ,C66_=_C74 ,C66_=_C75 ,C66_=_C76 ,\nC66_=_C77 ,C66_=_C79 ,C66_=_C80 ,C67_=_C68 ,C67_=_C69 ,C67_=_C70 ,\nC67_=_C71 ,C67_=_C72 ,C67_=_C73 ,C67_=_C74 ,C67_=_C75 ,C67_=_C76 ,\nC67_=_C77 ,C67_=_C79 ,C67_=_C80 ,C68_=_C69 ,C68_=_C70 ,C68_=_C71 ,\nC68_=_C72 ,C68_=_C73 ,C68_=_C74 ,C68_=_C75 ,C68_=_C76 ,C68_=_C77 ,\nC68_=_C79 ,C68_=_C80 ,C68_=_C267 ,C69_=_C70 ,C69_=_C71 ,C69_=_C72 ,\nC69_=_C73 ,C69_=_C74 ,C69_=_C75 ,C69_=_C76 ,C69_=_C77 ,C69_=_C79 ,\nC69_=_C80 ,C69_=_C325 ,C70_=_C71 ,C70_=_C72 ,C70_=_C73 ,C70_=_C74 ,\nC70_=_C75 ,C70_=_C76 ,C70_=_C77 ,C70_=_C79 ,C70_=_C80 ,C71_=_C72 ,\nC71_=_C73 ,C71_=_C74 ,C71_=_C75 ,C71_=_C76 ,C71_=_C77 ,C71_=_C79 ,\nC71_=_C80 ,C71_=_C352 ,C72_=_C73 ,C72_=_C74 ,C72_=_C75 ,C72_=_C76 ,\nC72_=_C77 ,C72_=_C79 ,C72_=_C80 ,C72_=_C361 ,C73_=_C74 ,C73_=_C75 ,\nC73_=_C76 ,C73_=_C77 ,C73_=_C79 ,C73_=_C80 ,C74_=_C75 ,C74_=_C76 ,\nC74_=_C77 ,C74_=_C79 ,C74_=_C80 ,C74_=_C393 ,C75_=_C76 ,C75_=_C77 ,\nC75_=_C79 ,C75_=_C80 ,C76_=_C77 ,C76_=_C79 ,C76_=_C80 ,C76_=_C401 ,\nC77_=_C79 ,C77_=_C80 ,C77_=_C407 ,C79_=_C80 ,C79_=_C410 ,C80_=_C411 ,\nC116_=_C149 ,C116_=_C183 ,C116_=_C241 ,C116_=_C267 ,C116_=_C293 ,C116_=_C301 ,\nC116_=_C317 ,C116_=_C325 ,C116_=_C352 ,C116_=_C361 ,C116_=_C374 ,C116_=_C381 ,\nC116_=_C387 ,C116_=_C393 ,C116_=_C401 ,C116_=_C405 ,C116_=_C407 ,C116_=_C410 ,\nC116_=_C411 ,C149_=_C183 ,C149_=_C241 ,C149_=_C267 ,C149_=_C293 ,C149_=_C301 ,\nC149_=_C317 ,C149_=_C325 ,C149_=_C352 ,C149_=_C361 ,C149_=_C374 ,C149_=_C381 ,\nC149_=_C387 ,C149_=_C393 ,C149_=_C401 ,C149_=_C405 ,C149_=_C407 ,C149_=_C410 ,\nC149_=_C411 ,C183_=_C241 ,C183_=_C267 ,C183_=_C293 ,C183_=_C301 ,C183_=_C317 ,\nC183_=_C325 ,C183_=_C352 ,C183_=_C361 ,C183_=_C374 ,C183_=_C381 ,C183_=_C387 ,\nC183_=_C393 ,C183_=_C401 ,C183_=_C405 ,C183_=_C407 ,C183_=_C410 ,C183_=_C411 ,\nC241_=_C267 ,C241_=_C293 ,C241_=_C301 ,C241_=_C317 ,C241_=_C325 ,C241_=_C352 ,\nC241_=_C361 ,C241_=_C374 ,C241_=_C381 ,C241_=_C387 ,C241_=_C393 ,C241_=_C401 ,\nC241_=_C405 ,C241_=_C407 ,C241_=_C410 ,C241_=_C411 ,C267_=_C293 ,C267_=_C301 ,\nC267_=_C317 ,C267_=_C325 ,C267_=_C352 ,C267_=_C361 ,C267_=_C374 ,C267_=_C381 ,\nC267_=_C387 ,C267_=_C393 ,C267_=_C401 ,C267_=_C405 ,C267_=_C407 ,C267_=_C410 ,\nC267_=_C411 ,C293_=_C301 ,C293_=_C317 ,C293_=_C325 ,C293_=_C352 ,C293_=_C361 ,\nC293_=_C374 ,C293_=_C381 ,C293_=_C387 ,C293_=_C393 ,C293_=_C401 ,C293_=_C405 ,\nC293_=_C407 ,C293_=_C410 ,C293_=_C411 ,C301_=_C317 ,C301_=_C325 ,C301_=_C352 ,\nC301_=_C361 ,C301_=_C374 ,C301_=_C381 ,C301_=_C387 ,C301_=_C393 ,C301_=_C401 ,\nC301_=_C405 ,C301_=_C407 ,C301_=_C410 ,C301_=_C411 ,C317_=_C325 ,C317_=_C352 ,\nC317_=_C361 ,C317_=_C374 ,C317_=_C381 ,C317_=_C387 ,C317_=_C393 ,C317_=_C401 ,\nC317_=_C405 ,C317_=_C407 ,C317_=_C410 ,C317_=_C411 ,C325_=_C352 ,C325_=_C361 ,\nC325_=_C374 ,C325_=_C381 ,C325_=_C387 ,C325_=_C393 ,C325_=_C401 ,C325_=_C405 ,\nC325_=_C407 ,C325_=_C410 ,C325_=_C411 ,C352_=_C361 ,C352_=_C374 ,C352_=_C381 ,\nC352_=_C387 ,C352_=_C393 ,C352_=_C401 ,C352_=_C405 ,C352_=_C407 ,C352_=_C410 ,\nC352_=_C411 ,C361_=_C374 ,C361_=_C381 ,C361_=_C387 ,C361_=_C393 ,C361_=_C401 ,\nC361_=_C405 ,C361_=_C407 ,C361_=_C410 ,C361_=_C411 ,C374_=_C381 ,C374_=_C387 ,\nC374_=_C393 ,C374_=_C401 ,C374_=_C405 ,C374_=_C407 ,C374_=_C410 ,C374_=_C411 ,\nC381_=_C387 ,C381_=_C393 ,C381_=_C401 ,C381_=_C405 ,C381_=_C407 ,C381_=_C410 ,\nC381_=_C411 ,C387_=_C393 ,C387_=_C401 ,C387_=_C405 ,C387_=_C407 ,C387_=_C410 ,\nC387_=_C411 ,C393_=_C401 ,C393_=_C405 ,C393_=_C407 ,C393_=_C410 ,C393_=_C411 ,\nC401_=_C405 ,C401_=_C407 ,C401_=_C410 ,C401_=_C411 ,C405_=_C407 ,C405_=_C410 ,\nC405_=_C411 ,C407_=_C410 ,C407_=_C411 ,C410_=_C411 ,"];41[shape=box, label="id:41 level: 4\n44: C1 C39 C40 C41 C42 \nC43 C44 C45 C46 C47 C48 \nC49 C50 C51 C52 C53 C54 \nC55 C56 C57 C58 C59 C60 \nC65 C84 C103 C120 C153 C185 \nC186 C187 C188 C189 C190 C191 \nC192 C193 C194 C195 C196 C197 \nC198 C199 C200 \n496: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5( C39 C6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5( C41 C65 ) C41_=_C84( C41 C84 ) C41_=_C103( C41 C103 ) C41_=_C120( C41 C120 ) C41_=_C153( C41 C153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185( C42 C18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186( C43 C18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187( C45 C187 ) \nC46_=_C47( C46 C47 ) C46_=_C48( C46 C48 ) C46_=_C49( C46 C49 ) C46_=_C50( C46 C50 ) C46_=_C51( C46 C51 ) C46_=_C52( C46 C52 ) \nC46_=_C53( C46 C53 ) C46_=_C54( C46 C54 ) C46_=_C55( C46 C55 ) C46_=_C56( C46 C56 ) C46_=_C57( C46 C57 ) C46_=_C58( C46 C58 ) \nC46_=_C59( C46 C59 ) C46_=_C60( C46 C60 ) C47_=_C48( C47 C48 ) C47_=_C49( C47 C49 ) C47_=_C50( C47 C50 ) C47_=_C51( C47 C51 ) \nC47_=_C52( C47 C52 ) C47_=_C53( C47 C53 ) C47_=_C54( C47 C54 ) C47_=_C55( C47 C55 ) C47_=_C56( C47 C56 ) C47_=_C57( C47 C57 ) \nC47_=_C58( C47 C58 ) C47_=_C59( C47 C59 ) C47_=_C60( C47 C60 ) C47_=_C189( C47 C189 ) C48_=_C49( C48 C49 ) C48_=_C50( C48 C50 ) \nC48_=_C51( C48 C51 ) C48_=_C52( C48 C52 ) C48_=_C53( C48 C53 ) C48_=_C54( C48 C54 ) C48_=_C55( C48 C55 ) C48_=_C56( C48 C56 ) \nC48_=_C57( C48 C57 ) C48_=_C58( C48 C58 ) C48_=_C59( C48 C59 ) C48_=_C60( C48 C60 ) C48_=_C190( C48 C190 ) C49_=_C50( C49 C50 ) \nC49_=_C51( C49 C51 ) C49_=_C52( C49 C52 ) C49_=_C53( C49 C53 ) C49_=_C54( C49 C54 ) C49_=_C55( C49 C55 ) C49_=_C56( C49 C56 ) \nC49_=_C57( C49 C57 ) C49_=_C58( C49 C58 ) C49_=_C59( C49 C59 ) C49_=_C60( C49 C60 ) C50_=_C51( C50 C51 ) C50_=_C52( C50 C52 ) \nC50_=_C53( C50 C53 ) C50_=_C54( C50 C54 ) C50_=_C55( C50 C55 ) C50_=_C56( C50 C56 ) C50_=_C57( C50 C57 ) C50_=_C58( C50 C58 ) \nC50_=_C59( C50 C59 ) C50_=_C60( C50 C60 ) C50_=_C192( C50 C192 ) C51_=_C52( C51 C52 ) C51_=_C53( C51 C53 ) C51_=_C54( C51 C54 ) \nC51_=_C55( C51 C55 ) C51_=_C56( C51 C56 ) C51_=_C57( C51 C57 ) C51_=_C58( C51 C58 ) C51_=_C59( C51 C59 ) C51_=_C60( C51 C60 ) \nC51_=_C193( C51 C193 ) C52_=_C53( C52 C53 ) C52_=_C54( C52 C54 ) C52_=_C55( C52 C55</w:t>
      </w:r>
    </w:p>
    <w:p>
      <w:pPr>
        <w:pStyle w:val="PreformattedText"/>
        <w:bidi w:val="0"/>
        <w:spacing w:before="0" w:after="0"/>
        <w:jc w:val="left"/>
        <w:rPr/>
      </w:pPr>
      <w:r>
        <w:rPr/>
        <w:t xml:space="preserve"> </w:t>
      </w:r>
      <w:r>
        <w:rPr/>
        <w:t>) C52_=_C56( C52 C56 ) C52_=_C57( C52 C57 ) \nC52_=_C58( C52 C58 ) C52_=_C59( C52 C59 ) C52_=_C60( C52 C60 ) C52_=_C195( C52 C195 ) C53_=_C54( C53 C54 ) C53_=_C55( C53 C55 ) \nC53_=_C56( C53 C56 ) C53_=_C57( C53 C57 ) C53_=_C58( C53 C58 ) C53_=_C59( C53 C59 ) C53_=_C60( C53 C60 ) C53_=_C196( C53 C196 ) \nC54_=_C55( C54 C55 ) C54_=_C56( C54 C56 ) C54_=_C57( C54 C57 ) C54_=_C58( C54 C58 ) C54_=_C59( C54 C59 ) C54_=_C60( C54 C60 ) \nC54_=_C197( C54 C197 ) C55_=_C56( C55 C56 ) C55_=_C57( C55 C57 ) C55_=_C58( C55 C58 ) C55_=_C59( C55 C59 ) C55_=_C60( C55 C60 ) \nC56_=_C57( C56 C57 ) C56_=_C58( C56 C58 ) C56_=_C59( C56 C59 ) C56_=_C60( C56 C60 ) C57_=_C58( C57 C58 ) C57_=_C59( C57 C59 ) \nC57_=_C60( C57 C60 ) C58_=_C59( C58 C59 ) C58_=_C60( C58 C60 ) C58_=_C198( C58 C198 ) C59_=_C60( C59 C60 ) C65_=_C84( C65 C84 ) \nC65_=_C103( C65 C103 ) C65_=_C120( C65 C120 ) C65_=_C153( C65 C153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5_=_C200( C65 C200 ) C84_=_C103( C84 C103 ) C84_=_C120( C84 C120 ) C84_=_C153( C84 C153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4_=_C200( C84 C200 ) C103_=_C120( C103 C120 ) C103_=_C153( C103 C153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3_=_C200( C103 C200 ) C120_=_C153( C120 C153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0_=_C200( C120 C200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3_=_C200( C153 C20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8_=_C189( C188 C189 ) \nC188_=_C190( C188 C190 ) C188_=_C191( C188 C191 ) C188_=_C192( C188 C192 ) C188_=_C193( C188 C193 ) C188_=_C194( C188 C194 ) C188_=_C195( C188 C195 ) \nC188_=_C196( C188 C196 ) C188_=_C197( C188 C197 ) C188_=_C198( C188 C198 ) C188_=_C199( C188 C199 ) C188_=_C200( C188 C200 ) C189_=_C190( C189 C190 ) \nC189_=_C191( C189 C191 ) C189_=_C192( C189 C192 ) C189_=_C193( C189 C193 ) C189_=_C194( C189 C194 ) C189_=_C195( C189 C195 ) C189_=_C196( C189 C196 ) \nC189_=_C197( C189 C197 ) C189_=_C198( C189 C198 ) C189_=_C199( C189 C199 ) C189_=_C200( C189 C200 ) C190_=_C191( C190 C191 ) C190_=_C192( C190 C192 ) \nC190_=_C193( C190 C193 ) C190_=_C194( C190 C194 ) C190_=_C195( C190 C195 ) C190_=_C196( C190 C196 ) C190_=_C197( C190 C197 ) C190_=_C198( C190 C198 ) \nC190_=_C199( C190 C199 ) C190_=_C200( C190 C200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9_=_C200( C199 C200 ) "];30-&gt;41[label="43: C1 C39 C40 C42 C43 \nC44 C45 C46 C47 C48 C49 \nC50 C51 C52 C53 C54 C55 \nC56 C57 C58 C59 C60 C65 \nC84 C103 C120 C153 C185 C186 \nC187 C188 C189 C190 C191 C192 \nC193 C194 C195 C196 C197 C198 \nC199 C200 \n453: C1_=_C39 ,C1_=_C40 ,C1_=_C42 ,C1_=_C43 ,C1_=_C44 ,\nC1_=_C45 ,C1_=_C46 ,C1_=_C47 ,C1_=_C48 ,C1_=_C49 ,C1_=_C50 ,\nC1_=_C51 ,C1_=_C52 ,C1_=_C53 ,C1_=_C54 ,C1_=_C55 ,C1_=_C56 ,\nC1_=_C57 ,C1_=_C58 ,C1_=_C59 ,C1_=_C60 ,C39_=_C40 ,C39_=_C42 ,\nC39_=_C43 ,C39_=_C44 ,C39_=_C45 ,C39_=_C46 ,C39_=_C47 ,C39_=_C48 ,\nC39_=_C49 ,C39_=_C50 ,C39_=_C51 ,C39_=_C52 ,C39_=_C53 ,C39_=_C54 ,\nC39_=_C55 ,C39_=_C56 ,C39_=_C57 ,C39_=_C58 ,C39_=_C59 ,C39_=_C60 ,\nC39_=_C65 ,C40_=_C42 ,C40_=_C43 ,C40_=_C44 ,C40_=_C45 ,C40_=_C46 ,\nC40_=_C47 ,C40_=_C48 ,C40_=_C49 ,C40_=_C50 ,C40_=_C51 ,C40_=_C52 ,\nC40_=_C53 ,C40_=_C54 ,C40_=_C55 ,C40_=_C56 ,C40_=_C57 ,C40_=_C58 ,\nC40_=_C59 ,C40_=_C60 ,C42_=_C43 ,C42_=_C44 ,C42_=_C45 ,C42_=_C46 ,\nC42_=_C47 ,C42_=_C48 ,C42_=_C49 ,C42_=_C50 ,C42_=_C51 ,C42_=_C52 ,\nC42_=_C53 ,C42_=_C54 ,C42_=_C55 ,C42_=_C56 ,C42_=_C57 ,C42_=_C58 ,\nC42_=_C59 ,C42_=_C60 ,C42_=_C185 ,C43_=_C44 ,C43_=_C45 ,C43_=_C46 ,\nC43_=_C47 ,C43_=_C48 ,C43_=_C49 ,C43_=_C50 ,C43_=_C51 ,C43_=_C52 ,\nC43_=_C53 ,C43_=_C54 ,C43_=_C55 ,C43_=_C56 ,C43_=_C57 ,C43_=_C58 ,\nC43_=_C59 ,C43_=_C60 ,C43_=_C186 ,C44_=_C45 ,C44_=_C46 ,C44_=_C47 ,\nC44_=_C48 ,C44_=_C49 ,C44_=_C50 ,C44_=_C51 ,C44_=_C52 ,C44_=_C53 ,\nC44_=_C54 ,C44_=_C55 ,C44_=_C56 ,C44_=_C57 ,C44_=_C58 ,C44_=_C59 ,\nC44_=_C60 ,C45_=_C46 ,C45_=_C47 ,C45_=_C48 ,C45_=_C49 ,C45_=_C50 ,\nC45_=_C51 ,C45_=_C52 ,C45_=_C53 ,C45_=_C54 ,C45_=_C55 ,C45_=_C56 ,\nC45_=_C57 ,C45_=_C58 ,C45_=_C59 ,C45_=_C60 ,C45_=_C187 ,C46_=_C47 ,\nC46_=_C48 ,C46_=_C49 ,C46_=_C50 ,C46_=_C51 ,C46_=_C52 ,C46_=_C53 ,\nC46_=_C54 ,C46_=_C55 ,C46_=_C56 ,C46_=_C57 ,C46_=_C58 ,C46_=_C59 ,\nC46_=_C60 ,C47_=_C48 ,C47_=_C49 ,C47_=_C50 ,C47_=_C51 ,C47_=_C52 ,\nC47_=_C53 ,C47_=_C54 ,C47_=_C55 ,C47_=_C56 ,C47_=_C57 ,C47_=_C58 ,\nC47_=_C59 ,C47_=_C60 ,C47_=_C189 ,C48_=_C49 ,C48_=_C50 ,C48_=_C51 ,\nC48_=_C52 ,C48_=_C53 ,C48_=_C54 ,C48_=_C55 ,C48_=_C56 ,C48_=_C57 ,\nC48_=_C58 ,C48_=_C59 ,C48_=_C60 ,C48_=_C190 ,C49_=_C50 ,C49_=_C51 ,\nC49_=_C52 ,C49_=_C53 ,C49_=_C54 ,C49_=_C55 ,C49_=_C56 ,C49_=_C57 ,\nC49_=_C58 ,C49_=_C59 ,C49_=_C60 ,C50_=_C51 ,C50_=_C52 ,C50_=_C53 ,\nC50_=_C54 ,C50_=_C55 ,C50_=_C56 ,C50_=_C57 ,C50_=_C58 ,C50_=_C59 ,\nC50_=_C60 ,C50_=_C192 ,C51_=_C52 ,C51_=_C53 ,C51_=_C54 ,C51_=_C55 ,\nC51_=_C56 ,C51_=_C57 ,C51_=_C58 ,C51_=_C59 ,C51_=_C60 ,C51_=_C193 ,\nC52_=_C53 ,C52_=_C54 ,C52_=_C55 ,C52_=_C56 ,C52_=_C57 ,C52_=_C58 ,\nC52_=_C59 ,C52_=_C60 ,C52_=_C195 ,C53_=_C54 ,C53_=_C55 ,C53_=_C56 ,\nC53_=_C57 ,C53_=_C58 ,C53_=_C59 ,C53_=_C60 ,C53_=_C196 ,C54_=_C55 ,\nC54_=_C56 ,C54_=_C57 ,C54_=_C58 ,C54_=_C59 ,C54_=_C60 ,C54_=_C197 ,\nC55_=_C56 ,C55_=_C57 ,C55_=_C58 ,C55_=_C59 ,C55_=_C60 ,C56_=_C57 ,\nC56_=_C58 ,C56_=_C59 ,C56_=_C60 ,C57_=_C58 ,C57_=_C59 ,C57_=_C60 ,\nC58_=_C59 ,C58_=_C60 ,C58_=_C198 ,C59_=_C60 ,C65_=_C84 ,C65_=_C103 ,\nC65_=_C120 ,C65_=_C153 ,C65_=_C185 ,C65_=_C186 ,C65_=_C187 ,C65_=_C188 ,\nC65_=_C189 ,C65_=_C190 ,C65_=_C191 ,C65_=_C192 ,C65_=_C193 ,C65_=_C194 ,\nC65_=_C195 ,C65_=_C196 ,C65_=_C197 ,C65_=_C198 ,C65_=_C199 ,C65_=_C200 ,\nC84_=_C103 ,C84_=_C120 ,C84_=_C153 ,C84_=_C185 ,C84_=_C186 ,C84_=_C187 ,\nC84_=_C188 ,C84_=_C189 ,C84_=_C190 ,C84_=_C191 ,C84_=_C192 ,C84_=_C193 ,\nC84_=_C194 ,C84_=_C195 ,C84_=_C196 ,C84_=_C197 ,C84_=_C198 ,C84_=_C199 ,\nC84_=_C200 ,C103_=_C120 ,C103_=_C153 ,C103_=_C185 ,C103_=_C186 ,C103_=_C187 ,\nC103_=_C188 ,C103_=_C189 ,C103_=_C190 ,C103_=_C191 ,C103_=_C192 ,C103_=_C193 ,\nC103_=_C194 ,C103_=_C195 ,C103_=_C196 ,C103_=_C197 ,C103_=_C198 ,C103_=_C199 ,\nC103_=_C200 ,C120_=_C153 ,C120_=_C185 ,C120_=_C186 ,C120_=_C187 ,C120_=_C188 ,\nC120_=_C189 ,C120_=_C190 ,C120_=_C191 ,C120_=_C192 ,C120_=_C193 ,C120_=_C194 ,\nC120_=_C195 ,C120_=_C196</w:t>
      </w:r>
    </w:p>
    <w:p>
      <w:pPr>
        <w:pStyle w:val="PreformattedText"/>
        <w:bidi w:val="0"/>
        <w:spacing w:before="0" w:after="0"/>
        <w:jc w:val="left"/>
        <w:rPr/>
      </w:pPr>
      <w:r>
        <w:rPr/>
        <w:t xml:space="preserve"> </w:t>
      </w:r>
      <w:r>
        <w:rPr/>
        <w:t>,C120_=_C197 ,C120_=_C198 ,C120_=_C199 ,C120_=_C200 ,\nC153_=_C185 ,C153_=_C186 ,C153_=_C187 ,C153_=_C188 ,C153_=_C189 ,C153_=_C190 ,\nC153_=_C191 ,C153_=_C192 ,C153_=_C193 ,C153_=_C194 ,C153_=_C195 ,C153_=_C196 ,\nC153_=_C197 ,C153_=_C198 ,C153_=_C199 ,C153_=_C200 ,C185_=_C186 ,C185_=_C187 ,\nC185_=_C188 ,C185_=_C189 ,C185_=_C190 ,C185_=_C191 ,C185_=_C192 ,C185_=_C193 ,\nC185_=_C194 ,C185_=_C195 ,C185_=_C196 ,C185_=_C197 ,C185_=_C198 ,C185_=_C199 ,\nC185_=_C200 ,C186_=_C187 ,C186_=_C188 ,C186_=_C189 ,C186_=_C190 ,C186_=_C191 ,\nC186_=_C192 ,C186_=_C193 ,C186_=_C194 ,C186_=_C195 ,C186_=_C196 ,C186_=_C197 ,\nC186_=_C198 ,C186_=_C199 ,C186_=_C200 ,C187_=_C188 ,C187_=_C189 ,C187_=_C190 ,\nC187_=_C191 ,C187_=_C192 ,C187_=_C193 ,C187_=_C194 ,C187_=_C195 ,C187_=_C196 ,\nC187_=_C197 ,C187_=_C198 ,C187_=_C199 ,C187_=_C200 ,C188_=_C189 ,C188_=_C190 ,\nC188_=_C191 ,C188_=_C192 ,C188_=_C193 ,C188_=_C194 ,C188_=_C195 ,C188_=_C196 ,\nC188_=_C197 ,C188_=_C198 ,C188_=_C199 ,C188_=_C200 ,C189_=_C190 ,C189_=_C191 ,\nC189_=_C192 ,C189_=_C193 ,C189_=_C194 ,C189_=_C195 ,C189_=_C196 ,C189_=_C197 ,\nC189_=_C198 ,C189_=_C199 ,C189_=_C200 ,C190_=_C191 ,C190_=_C192 ,C190_=_C193 ,\nC190_=_C194 ,C190_=_C195 ,C190_=_C196 ,C190_=_C197 ,C190_=_C198 ,C190_=_C199 ,\nC190_=_C200 ,C191_=_C192 ,C191_=_C193 ,C191_=_C194 ,C191_=_C195 ,C191_=_C196 ,\nC191_=_C197 ,C191_=_C198 ,C191_=_C199 ,C191_=_C200 ,C192_=_C193 ,C192_=_C194 ,\nC192_=_C195 ,C192_=_C196 ,C192_=_C197 ,C192_=_C198 ,C192_=_C199 ,C192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42[shape=box, label="id:42 level: 4\n44: C20 C27 C44 C61 C67 \nC81 C82 C83 C84 C85 C86 \nC87 C88 C89 C90 C91 C92 \nC93 C94 C95 C96 C97 C98 \nC99 C100 C101 C121 C136 C227 \nC244 C245 C246 C247 C248 C249 \nC250 C251 C252 C253 C254 C255 \nC256 C257 C258 \n495: C20_=_C27( C20 C27 ) C20_=_C61( C20 C61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7_=_C44( C27 C44 ) C27_=_C67( C27 C67 ) C27_=_C87( C27 C87 ) C27_=_C121( C27 C121 ) C27_=_C136( C27 C136 ) C27_=_C227( C27 C227 ) \nC27_=_C244( C27 C244 ) C27_=_C245( C27 C245 ) C27_=_C246( C27 C246 ) C27_=_C247( C27 C247 ) C27_=_C248( C27 C248 ) C27_=_C249( C27 C249 ) \nC27_=_C250( C27 C250 ) C27_=_C251( C27 C251 ) C27_=_C252( C27 C252 ) C27_=_C253( C27 C253 ) C27_=_C254( C27 C254 ) C27_=_C255( C27 C255 ) \nC27_=_C256( C27 C256 ) C27_=_C257( C27 C257 ) C27_=_C258( C27 C258 ) C44_=_C67( C44 C67 ) C44_=_C87( C44 C87 ) C44_=_C121( C44 C121 ) \nC44_=_C136( C44 C136 ) C44_=_C227( C44 C227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61_=_C67( C61 C67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7_=_C87( C67 C87 ) C67_=_C121( C67 C121 ) C67_=_C136( C67 C136 ) \nC67_=_C227( C67 C227 ) C67_=_C244( C67 C244 ) C67_=_C245( C67 C245 ) C67_=_C246( C67 C246 ) C67_=_C247( C67 C247 ) C67_=_C248( C67 C248 ) \nC67_=_C249( C67 C249 ) C67_=_C250( C67 C250 ) C67_=_C251( C67 C251 ) C67_=_C252( C67 C252 ) C67_=_C253( C67 C253 ) C67_=_C254( C67 C254 ) \nC67_=_C255( C67 C255 ) C67_=_C256( C67 C256 ) C67_=_C257( C67 C257 ) C67_=_C258( C67 C25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21( C82 C12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36( C83 C13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7_=_C88( C87 C88 ) C87_=_C89( C87 C89 ) C87_=_C90( C87 C90 ) \nC87_=_C91( C87 C91 ) C87_=_C92( C87 C92 ) C87_=_C93( C87 C93 ) C87_=_C94( C87 C94 ) C87_=_C95( C87 C95 ) C87_=_C96( C87 C96 ) \nC87_=_C97( C87 C97 ) C87_=_C98( C87 C98 ) C87_=_C99( C87 C99 ) C87_=_C100( C87 C100 ) C87_=_C101( C87 C101 ) C87_=_C121( C87 C121 ) \nC87_=_C136( C87 C136 ) C87_=_C227( C87 C227 ) C87_=_C244( C87 C244 ) C87_=_C245( C87 C245 ) C87_=_C246( C87 C246 ) C87_=_C247( C87 C247 ) \nC87_=_C248( C87 C248 ) C87_=_C249( C87 C249 ) C87_=_C250( C87 C250 ) C87_=_C251( C87 C251 ) C87_=_C252( C87 C252 ) C87_=_C253( C87 C253 ) \nC87_=_C254( C87 C254 ) C87_=_C255( C87 C255 ) C87_=_C256( C87 C256 ) C87_=_C257( C87 C257 ) C87_=_C258( C87 C258 ) C88_=_C89( C88 C89 ) \nC88_=_C90( C88 C90 ) C88_=_C91( C88 C91 ) C88_=_C92( C88 C92 ) C88_=_C93( C88 C93 ) C88_=_C94( C88 C94 ) C88_=_C95( C88 C95 ) \nC88_=_C96( C88 C96 ) C88_=_C97( C88 C97 ) C88_=_C98( C88 C98 ) C88_=_C99( C88 C99 ) C88_=_C100( C88 C100 ) C88_=_C101( C88 C101 ) \nC88_=_C244( C88 C244 ) C89_=_C90( C89 C90 ) C89_=_C91( C89 C91 ) C89_=_C92( C89 C92 ) C89_=_C93( C89 C93 ) C89_=_C94( C89 C94 ) \nC89_=_C95( C89 C95 ) C89_=_C96( C89 C96 ) C89_=_C97( C89 C97 ) C89_=_C98( C89 C98 ) C89_=_C99( C89 C99 ) C89_=_C100( C89 C100 ) \nC89_=_C101( C89 C101 ) C90_=_C91( C90 C91 ) C90_=_C92( C90 C92 ) C90_=_C93( C90 C93 ) C90_=_C94( C90 C94 ) C90_=_C95( C90 C95 ) \nC90_=_C96( C90 C96 ) C90_=_C97( C90 C97 ) C90_=_C98( C90 C98 ) C90_=_C99( C90 C99 ) C90_=_C100( C90 C100 ) C90_=_C101( C90 C101 ) \nC91_=_C92( C91 C92 ) C91_=_C93( C91 C93 ) C91_=_C94( C91 C94 ) C91_=_C95( C91 C95 ) C91_=_C96( C91 C96 ) C91_=_C97( C91 C97 ) \nC91_=_C98( C91 C98 ) C91_=_C99( C91 C99 ) C91_=_C100( C91 C100 ) C91_=_C101( C91 C101 ) C91_=_C247( C91 C247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3_=_C249( C93 C249 ) C94_=_C95( C94 C95 ) \nC94_=_C96( C94 C96 ) C94_=_C97( C94 C97 ) C94_=_C98( C94 C98 ) C94_=_C99( C94 C99 ) C94_=_C100( C94 C100 ) C94_=_C101( C94 C101 ) \nC95_=_C96( C95 C96 ) C95_=_C97( C95 C97 ) C95_=_C98( C95 C98 ) C95_=_C99( C95 C99 ) C95_=_C100( C95 C100 ) C95_=_C101( C95 C101 ) \nC95_=_C250( C95 C250 ) C96_=_C97( C96 C97 ) C96_=_C98( C96 C98 ) C96_=_C99( C96 C99 ) C96_=_C100( C96 C100 ) C96_=_C101( C96 C101 ) \nC97_=_C98( C97 C98 ) C97_=_C99( C97 C99 ) C97_=_C100( C97 C100 ) C97_=_C101( C97 C101 ) C97_=_C251( C97 C251 ) C98_=_C99( C98 C99 ) \nC98_=_C100( C98 C100 ) C98_=_C101( C98 C101 ) C98_=_C254( C98 C254 ) C99_=_C100( C99 C100 ) C99_=_C101( C99 C101 ) C100_=_C101( C100 C101 ) \nC101_=_C258( C101 C258 ) C121_=_C136( C121 C136 ) C121_=_C227( C121 C227 ) C121_=_C244( C121 C244 ) C121_=_C245( C121 C245 ) C121_=_C246( C121 C246 ) \nC121_=_C247( C121 C247 ) C121_=_C248( C121 C248 ) C121_=_C249( C121 C249 ) C121_=_C250( C121 C250</w:t>
      </w:r>
    </w:p>
    <w:p>
      <w:pPr>
        <w:pStyle w:val="PreformattedText"/>
        <w:bidi w:val="0"/>
        <w:spacing w:before="0" w:after="0"/>
        <w:jc w:val="left"/>
        <w:rPr/>
      </w:pPr>
      <w:r>
        <w:rPr/>
        <w:t xml:space="preserve"> </w:t>
      </w:r>
      <w:r>
        <w:rPr/>
        <w:t>) C121_=_C251( C121 C251 ) C121_=_C252( C121 C252 ) \nC121_=_C253( C121 C253 ) C121_=_C254( C121 C254 ) C121_=_C255( C121 C255 ) C121_=_C256( C121 C256 ) C121_=_C257( C121 C257 ) C121_=_C258( C121 C258 ) \nC136_=_C227( C136 C227 ) C136_=_C244( C136 C244 ) C136_=_C245( C136 C245 ) C136_=_C246( C136 C246 ) C136_=_C247( C136 C247 ) C136_=_C248( C136 C248 ) \nC136_=_C249( C136 C249 ) C136_=_C250( C136 C250 ) C136_=_C251( C136 C251 ) C136_=_C252( C136 C252 ) C136_=_C253( C136 C253 ) C136_=_C254( C136 C254 ) \nC136_=_C255( C136 C255 ) C136_=_C256( C136 C256 ) C136_=_C257( C136 C257 ) C136_=_C258( C136 C258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6_=_C247( C246 C247 ) C246_=_C248( C246 C248 ) \nC246_=_C249( C246 C249 ) C246_=_C250( C246 C250 ) C246_=_C251( C246 C251 ) C246_=_C252( C246 C252 ) C246_=_C253( C246 C253 ) C246_=_C254( C246 C254 ) \nC246_=_C255( C246 C255 ) C246_=_C256( C246 C256 ) C246_=_C257( C246 C257 ) C246_=_C258( C246 C258 ) C247_=_C248( C247 C248 ) C247_=_C249( C247 C249 ) \nC247_=_C250( C247 C250 ) C247_=_C251( C247 C251 ) C247_=_C252( C247 C252 ) C247_=_C253( C247 C253 ) C247_=_C254( C247 C254 ) C247_=_C255( C247 C255 ) \nC247_=_C256( C247 C256 ) C247_=_C257( C247 C257 ) C247_=_C258( C247 C258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50_=_C251( C250 C251 ) C250_=_C252( C250 C252 ) \nC250_=_C253( C250 C253 ) C250_=_C254( C250 C254 ) C250_=_C255( C250 C255 ) C250_=_C256( C250 C256 ) C250_=_C257( C250 C257 ) C250_=_C258( C250 C258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31-&gt;42[label="43: C20 C27 C44 C61 C67 \nC81 C82 C83 C84 C85 C86 \nC88 C89 C90 C91 C92 C93 \nC94 C95 C96 C97 C98 C99 \nC100 C101 C121 C136 C227 C244 \nC245 C246 C247 C248 C249 C250 \nC251 C252 C253 C254 C255 C256 \nC257 C258 \n452: C20_=_C27 ,C20_=_C61 ,C20_=_C81 ,C20_=_C82 ,C20_=_C83 ,\nC20_=_C84 ,C20_=_C85 ,C20_=_C86 ,C20_=_C88 ,C20_=_C89 ,C20_=_C90 ,\nC20_=_C91 ,C20_=_C92 ,C20_=_C93 ,C20_=_C94 ,C20_=_C95 ,C20_=_C96 ,\nC20_=_C97 ,C20_=_C98 ,C20_=_C99 ,C20_=_C100 ,C20_=_C101 ,C27_=_C44 ,\nC27_=_C67 ,C27_=_C121 ,C27_=_C136 ,C27_=_C227 ,C27_=_C244 ,C27_=_C245 ,\nC27_=_C246 ,C27_=_C247 ,C27_=_C248 ,C27_=_C249 ,C27_=_C250 ,C27_=_C251 ,\nC27_=_C252 ,C27_=_C253 ,C27_=_C254 ,C27_=_C255 ,C27_=_C256 ,C27_=_C257 ,\nC27_=_C258 ,C44_=_C67 ,C44_=_C121 ,C44_=_C136 ,C44_=_C227 ,C44_=_C244 ,\nC44_=_C245 ,C44_=_C246 ,C44_=_C247 ,C44_=_C248 ,C44_=_C249 ,C44_=_C250 ,\nC44_=_C251 ,C44_=_C252 ,C44_=_C253 ,C44_=_C254 ,C44_=_C255 ,C44_=_C256 ,\nC44_=_C257 ,C44_=_C258 ,C61_=_C67 ,C61_=_C81 ,C61_=_C82 ,C61_=_C83 ,\nC61_=_C84 ,C61_=_C85 ,C61_=_C86 ,C61_=_C88 ,C61_=_C89 ,C61_=_C90 ,\nC61_=_C91 ,C61_=_C92 ,C61_=_C93 ,C61_=_C94 ,C61_=_C95 ,C61_=_C96 ,\nC61_=_C97 ,C61_=_C98 ,C61_=_C99 ,C61_=_C100 ,C61_=_C101 ,C67_=_C121 ,\nC67_=_C136 ,C67_=_C227 ,C67_=_C244 ,C67_=_C245 ,C67_=_C246 ,C67_=_C247 ,\nC67_=_C248 ,C67_=_C249 ,C67_=_C250 ,C67_=_C251 ,C67_=_C252 ,C67_=_C253 ,\nC67_=_C254 ,C67_=_C255 ,C67_=_C256 ,C67_=_C257 ,C67_=_C258 ,C81_=_C82 ,\nC81_=_C83 ,C81_=_C84 ,C81_=_C85 ,C81_=_C86 ,C81_=_C88 ,C81_=_C89 ,\nC81_=_C90 ,C81_=_C91 ,C81_=_C92 ,C81_=_C93 ,C81_=_C94 ,C81_=_C95 ,\nC81_=_C96 ,C81_=_C97 ,C81_=_C98 ,C81_=_C99 ,C81_=_C100 ,C81_=_C101 ,\nC82_=_C83 ,C82_=_C84 ,C82_=_C85 ,C82_=_C86 ,C82_=_C88 ,C82_=_C89 ,\nC82_=_C90 ,C82_=_C91 ,C82_=_C92 ,C82_=_C93 ,C82_=_C94 ,C82_=_C95 ,\nC82_=_C96 ,C82_=_C97 ,C82_=_C98 ,C82_=_C99 ,C82_=_C100 ,C82_=_C101 ,\nC82_=_C121 ,C83_=_C84 ,C83_=_C85 ,C83_=_C86 ,C83_=_C88 ,C83_=_C89 ,\nC83_=_C90 ,C83_=_C91 ,C83_=_C92 ,C83_=_C93 ,C83_=_C94 ,C83_=_C95 ,\nC83_=_C96 ,C83_=_C97 ,C83_=_C98 ,C83_=_C99 ,C83_=_C100 ,C83_=_C101 ,\nC83_=_C136 ,C84_=_C85 ,C84_=_C86 ,C84_=_C88 ,C84_=_C89 ,C84_=_C90 ,\nC84_=_C91 ,C84_=_C92 ,C84_=_C93 ,C84_=_C94 ,C84_=_C95 ,C84_=_C96 ,\nC84_=_C97 ,C84_=_C98 ,C84_=_C99 ,C84_=_C100 ,C84_=_C101 ,C85_=_C86 ,\nC85_=_C88 ,C85_=_C89 ,C85_=_C90 ,C85_=_C91 ,C85_=_C92 ,C85_=_C93 ,\nC85_=_C94 ,C85_=_C95 ,C85_=_C96 ,C85_=_C97 ,C85_=_C98 ,C85_=_C99 ,\nC85_=_C100 ,C85_=_C101 ,C86_=_C88 ,C86_=_C89 ,C86_=_C90 ,C86_=_C91 ,\nC86_=_C92 ,C86_=_C93 ,C86_=_C94 ,C86_=_C95 ,C86_=_C96 ,C86_=_C97 ,\nC86_=_C98 ,C86_=_C99 ,C86_=_C100 ,C86_=_C101 ,C88_=_C89 ,C88_=_C90 ,\nC88_=_C91 ,C88_=_C92 ,C88_=_C93 ,C88_=_C94 ,C88_=_C95 ,C88_=_C96 ,\nC88_=_C97 ,C88_=_C98 ,C88_=_C99 ,C88_=_C100 ,C88_=_C101 ,C88_=_C244 ,\nC89_=_C90 ,C89_=_C91 ,C89_=_C92 ,C89_=_C93 ,C89_=_C94 ,C89_=_C95 ,\nC89_=_C96 ,C89_=_C97 ,C89_=_C98 ,C89_=_C99 ,C89_=_C100 ,C89_=_C101 ,\nC90_=_C91 ,C90_=_C92 ,C90_=_C93 ,C90_=_C94 ,C90_=_C95 ,C90_=_C96 ,\nC90_=_C97 ,C90_=_C98 ,C90_=_C99 ,C90_=_C100 ,C90_=_C101 ,C91_=_C92 ,\nC91_=_C93 ,C91_=_C94 ,C91_=_C95 ,C91_=_C96 ,C91_=_C97 ,C91_=_C98 ,\nC91_=_C99 ,C91_=_C100 ,C91_=_C101 ,C91_=_C247 ,C92_=_C93 ,C92_=_C94 ,\nC92_=_C95 ,C92_=_C96 ,C92_=_C97 ,C92_=_C98 ,C92_=_C99 ,C92_=_C100 ,\nC92_=_C101 ,C93_=_C94 ,C93_=_C95 ,C93_=_C96 ,C93_=_C97 ,C93_=_C98 ,\nC93_=_C99 ,C93_=_C100 ,C93_=_C101 ,C93_=_C249 ,C94_=_C95 ,C94_=_C96 ,\nC94_=_C97 ,C94_=_C98 ,C94_=_C99 ,C94_=_C100 ,C94_=_C101 ,C95_=_C96 ,\nC95_=_C97 ,C95_=_C98 ,C95_=_C99 ,C95_=_C100 ,C95_=_C101 ,C95_=_C250 ,\nC96_=_C97 ,C96_=_C98 ,C96_=_C99 ,C96_=_C100 ,C96_=_C101 ,C97_=_C98 ,\nC97_=_C99 ,C97_=_C100 ,C97_=_C101 ,C97_=_C251 ,C98_=_C99 ,C98_=_C100 ,\nC98_=_C101 ,C98_=_C254 ,C99_=_C100 ,C99_=_C101 ,C100_=_C101 ,C101_=_C258 ,\nC121_=_C136 ,C121_=_C227 ,C121_=_C244 ,C121_=_C245 ,C121_=_C246 ,C121_=_C247 ,\nC121_=_C248 ,C121_=_C249 ,C121_=_C250 ,C121_=_C251 ,C121_=_C252 ,C121_=_C253 ,\nC121_=_C254 ,C121_=_C255 ,C121_=_C256 ,C121_=_C257 ,C121_=_C258 ,C136_=_C227 ,\nC136_=_C244 ,C136_=_C245 ,C136_=_C246 ,C136_=_C247 ,C136_=_C248 ,C136_=_C249 ,\nC136_=_C250 ,C136_=_C251 ,C136_=_C252 ,C136_=_C253 ,C136_=_C254 ,C136_=_C255 ,\nC136_=_C256 ,C136_=_C257 ,C136_=_C258 ,C227_=_C244 ,C227_=_C245 ,C227_=_C246 ,\nC227_=_C247 ,C227_=_C248 ,C227_=_C249 ,C227_=_C250 ,C227_=_C251 ,C227_=_C252 ,\nC227_=_C253 ,C227_=_C254 ,C227_=_C255 ,C227_=_C256 ,C227_=_C257 ,C227_=_C258 ,\nC244_=_C245 ,C244_=_C246 ,C244_=_C247 ,C244_=_C248 ,C244_=_C249 ,C244_=_C250 ,\nC244_=_C251 ,C244_=_C252 ,C244_=_C253 ,C244_=_C254 ,C244_=_C255 ,C244_=_C256 ,\nC244_=_C257 ,C244_=_C258 ,C245_=_C246 ,C245_=_C247 ,C245_=_C248 ,C245_=_C249 ,\nC245_=_C250 ,C245_=_C251 ,C245_=_C252 ,C245_=_C253 ,C245_=_C254 ,C245_=_C255 ,\nC245_=_C256 ,C245_=_C257 ,C245_=_C258 ,C246_=_C247 ,C246_=_C248 ,C246_=_C249 ,\nC246_=_C250 ,C246_=_C251 ,C246_=_C252 ,C246_=_C253 ,C246_=_C254 ,C246_=_C255 ,\nC246_=_C256 ,C246_=_C257 ,C246_=_C258 ,C247_=_C248 ,C247_=_C249 ,C247_=_C250 ,\nC247_=_C251 ,C247_=_C252 ,C247_=_C253 ,C247_=_C254 ,C247_=_C255 ,C247_=_C256 ,\nC247_=_C257 ,C247_=_C258 ,C248_=_C249 ,C248_=_C250 ,C248_=_C251 ,C248_=_C252 ,\nC248_=_C253 ,C248_=_C254 ,C248_=_C255 ,C248_=_C256 ,C248_=_C257 ,C248_=_C258 ,\nC249_=_C250 ,C249_=_C251 ,C249_=_C252 ,C249_=_C253 ,C249_=_C254 ,C249_=_C255 ,\nC249_=_C256 ,C249_=_C257 ,C249_=_C258 ,C250_=_C251 ,C250_=_C252 ,C250_=_C253 ,\nC250_=_C254 ,C250_=_C255 ,C250_=_C256 ,C250_=_C257 ,C250_=_C258 ,C251_=_C252 ,\nC251_=_C253 ,C251_=_C254 ,C251_=_C255 ,C251_=_C256 ,C251_=_C257 ,C251_=_C258 ,\nC252_=_C253 ,C252_=_C254 ,C252_=_C255 ,C252_=_C256 ,C252_=_C257 ,C252_=_C258 ,\nC253_=_C254 ,C253_=_C255 ,C253_=_C256 ,C253_=_C257 ,C253_=_C258 ,C254_=_C255 ,\nC254_=_C256 ,C254_=_C257 ,C254_=_C258 ,C255_=_C256 ,C255_=_C257 ,C255_=_C258 ,\nC256_=_C257 ,C256_=_C258 ,C257_=_C258 ,"];43[shape=box, label="id:43 level: 4\n46: C6 C11 C46 C50 C71 \nC89 C93 C108 C111 C123 C138 \nC161 C175 C192 C204 C208 C216 \nC229 C233 C249 C270 C283 C284 \nC285 C286 C287 C288 C289 C290 \nC291 C292 C293 C294 C295 C307 \nC330 C339 C347 C348 C349 C350 \nC351 C352 C353 C354 C355 \n542: C6_=_C11( C6 C11 ) C6_=_C46( C6 C46 ) C6_=_C89( C6 C89 ) C6_=_C108( C6 C108 ) C6_=_C123( C6 C123 ) \nC6_=_C138( C6 C138 ) C6_=_C204( C6 C204 ) C6_=_C216( C6 C216 ) C6_=_C229( C6 C229 ) C6_=_C270(</w:t>
      </w:r>
    </w:p>
    <w:p>
      <w:pPr>
        <w:pStyle w:val="PreformattedText"/>
        <w:bidi w:val="0"/>
        <w:spacing w:before="0" w:after="0"/>
        <w:jc w:val="left"/>
        <w:rPr/>
      </w:pPr>
      <w:r>
        <w:rPr/>
        <w:t xml:space="preserve"> </w:t>
      </w:r>
      <w:r>
        <w:rPr/>
        <w:t>C6 C270 ) C6_=_C283( C6 C283 ) \nC6_=_C284( C6 C284 ) C6_=_C285( C6 C285 ) C6_=_C286( C6 C286 ) C6_=_C287( C6 C287 ) C6_=_C288( C6 C288 ) C6_=_C289( C6 C289 ) \nC6_=_C290( C6 C290 ) C6_=_C291( C6 C291 ) C6_=_C292( C6 C292 ) C6_=_C293( C6 C293 ) C6_=_C294( C6 C294 ) C6_=_C295( C6 C295 ) \nC11_=_C50( C11 C50 ) C11_=_C71( C11 C71 ) C11_=_C93( C11 C93 ) C11_=_C111( C11 C111 ) C11_=_C161( C11 C161 ) C11_=_C175( C11 C175 ) \nC11_=_C192( C11 C192 ) C11_=_C208( C11 C208 ) C11_=_C233( C11 C233 ) C11_=_C249( C11 C249 ) C11_=_C285( C11 C285 ) C11_=_C307( C11 C307 ) \nC11_=_C330( C11 C330 ) C11_=_C339( C11 C339 ) C11_=_C347( C11 C347 ) C11_=_C348( C11 C348 ) C11_=_C349( C11 C349 ) C11_=_C350( C11 C350 ) \nC11_=_C351( C11 C351 ) C11_=_C352( C11 C352 ) C11_=_C353( C11 C353 ) C11_=_C354( C11 C354 ) C11_=_C355( C11 C355 ) C46_=_C50( C46 C50 ) \nC46_=_C89( C46 C89 ) C46_=_C108( C46 C108 ) C46_=_C123( C46 C123 ) C46_=_C138( C46 C138 ) C46_=_C204( C46 C204 ) C46_=_C216( C46 C216 ) \nC46_=_C229( C46 C229 ) C46_=_C270( C46 C270 ) C46_=_C283( C46 C283 ) C46_=_C284( C46 C284 ) C46_=_C285( C46 C285 ) C46_=_C286( C46 C286 ) \nC46_=_C287( C46 C287 ) C46_=_C288( C46 C288 ) C46_=_C289( C46 C289 ) C46_=_C290( C46 C290 ) C46_=_C291( C46 C291 ) C46_=_C292( C46 C292 ) \nC46_=_C293( C46 C293 ) C46_=_C294( C46 C294 ) C46_=_C295( C46 C295 ) C50_=_C71( C50 C71 ) C50_=_C93( C50 C93 ) C50_=_C111( C50 C111 ) \nC50_=_C161( C50 C161 ) C50_=_C175( C50 C175 ) C50_=_C192( C50 C192 ) C50_=_C208( C50 C208 ) C50_=_C233( C50 C233 ) C50_=_C249( C50 C249 ) \nC50_=_C285( C50 C285 ) C50_=_C307( C50 C307 ) C50_=_C330( C50 C330 ) C50_=_C339( C50 C339 ) C50_=_C347( C50 C347 ) C50_=_C348( C50 C348 ) \nC50_=_C349( C50 C349 ) C50_=_C350( C50 C350 ) C50_=_C351( C50 C351 ) C50_=_C352( C50 C352 ) C50_=_C353( C50 C353 ) C50_=_C354( C50 C354 ) \nC50_=_C355( C50 C355 ) C71_=_C93( C71 C93 ) C71_=_C111( C71 C111 ) C71_=_C161( C71 C161 ) C71_=_C175( C71 C175 ) C71_=_C192( C71 C192 ) \nC71_=_C208( C71 C208 ) C71_=_C233( C71 C233 ) C71_=_C249( C71 C249 ) C71_=_C285( C71 C285 ) C71_=_C307( C71 C307 ) C71_=_C330( C71 C330 ) \nC71_=_C339( C71 C339 ) C71_=_C347( C71 C347 ) C71_=_C348( C71 C348 ) C71_=_C349( C71 C349 ) C71_=_C350( C71 C350 ) C71_=_C351( C71 C351 ) \nC71_=_C352( C71 C352 ) C71_=_C353( C71 C353 ) C71_=_C354( C71 C354 ) C71_=_C355( C71 C355 ) C89_=_C93( C89 C93 ) C89_=_C108( C89 C108 ) \nC89_=_C123( C89 C123 ) C89_=_C138( C89 C138 ) C89_=_C204( C89 C204 ) C89_=_C216( C89 C216 ) C89_=_C229( C89 C229 ) C89_=_C270( C89 C270 ) \nC89_=_C283( C89 C283 ) C89_=_C284( C89 C284 ) C89_=_C285( C89 C285 ) C89_=_C286( C89 C286 ) C89_=_C287( C89 C287 ) C89_=_C288( C89 C288 ) \nC89_=_C289( C89 C289 ) C89_=_C290( C89 C290 ) C89_=_C291( C89 C291 ) C89_=_C292( C89 C292 ) C89_=_C293( C89 C293 ) C89_=_C294( C89 C294 ) \nC89_=_C295( C89 C295 ) C93_=_C111( C93 C111 ) C93_=_C161( C93 C161 ) C93_=_C175( C93 C175 ) C93_=_C192( C93 C192 ) C93_=_C208( C93 C208 ) \nC93_=_C233( C93 C233 ) C93_=_C249( C93 C249 ) C93_=_C285( C93 C285 ) C93_=_C307( C93 C307 ) C93_=_C330( C93 C330 ) C93_=_C339( C93 C339 ) \nC93_=_C347( C93 C347 ) C93_=_C348( C93 C348 ) C93_=_C349( C93 C349 ) C93_=_C350( C93 C350 ) C93_=_C351( C93 C351 ) C93_=_C352( C93 C352 ) \nC93_=_C353( C93 C353 ) C93_=_C354( C93 C354 ) C93_=_C355( C93 C355 ) C108_=_C111( C108 C111 ) C108_=_C123( C108 C123 ) C108_=_C138( C108 C138 ) \nC108_=_C204( C108 C204 ) C108_=_C216( C108 C216 ) C108_=_C229( C108 C229 ) C108_=_C270( C108 C270 ) C108_=_C283( C108 C283 ) C108_=_C284( C108 C284 ) \nC108_=_C285( C108 C285 ) C108_=_C286( C108 C286 ) C108_=_C287( C108 C287 ) C108_=_C288( C108 C288 ) C108_=_C289( C108 C289 ) C108_=_C290( C108 C290 ) \nC108_=_C291( C108 C291 ) C108_=_C292( C108 C292 ) C108_=_C293( C108 C293 ) C108_=_C294( C108 C294 ) C108_=_C295( C108 C295 ) C111_=_C161( C111 C161 ) \nC111_=_C175( C111 C175 ) C111_=_C192( C111 C192 ) C111_=_C208( C111 C208 ) C111_=_C233( C111 C233 ) C111_=_C249( C111 C249 ) C111_=_C285( C111 C285 ) \nC111_=_C307( C111 C307 ) C111_=_C330( C111 C330 ) C111_=_C339( C111 C339 ) C111_=_C347( C111 C347 ) C111_=_C348( C111 C348 ) C111_=_C349( C111 C349 ) \nC111_=_C350( C111 C350 ) C111_=_C351( C111 C351 ) C111_=_C352( C111 C352 ) C111_=_C353( C111 C353 ) C111_=_C354( C111 C354 ) C111_=_C355( C111 C355 ) \nC123_=_C138( C123 C138 ) C123_=_C204( C123 C204 ) C123_=_C216( C123 C216 ) C123_=_C229( C123 C229 ) C123_=_C270( C123 C270 ) C123_=_C283( C123 C283 ) \nC123_=_C284( C123 C284 ) C123_=_C285( C123 C285 ) C123_=_C286( C123 C286 ) C123_=_C287( C123 C287 ) C123_=_C288( C123 C288 ) C123_=_C289( C123 C289 ) \nC123_=_C290( C123 C290 ) C123_=_C291( C123 C291 ) C123_=_C292( C123 C292 ) C123_=_C293( C123 C293 ) C123_=_C294( C123 C294 ) C123_=_C295( C123 C295 ) \nC138_=_C204( C138 C204 ) C138_=_C216( C138 C216 ) C138_=_C229( C138 C229 ) C138_=_C270( C138 C270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61_=_C175( C161 C175 ) \nC161_=_C192( C161 C192 ) C161_=_C208( C161 C208 ) C161_=_C233( C161 C233 ) C161_=_C249( C161 C249 ) C161_=_C285( C161 C285 ) C161_=_C307( C161 C307 ) \nC161_=_C330( C161 C330 ) C161_=_C339( C161 C339 ) C161_=_C347( C161 C347 ) C161_=_C348( C161 C348 ) C161_=_C349( C161 C349 ) C161_=_C350( C161 C350 ) \nC161_=_C351( C161 C351 ) C161_=_C352( C161 C352 ) C161_=_C353( C161 C353 ) C161_=_C354( C161 C354 ) C161_=_C355( C161 C355 ) C175_=_C192( C175 C192 ) \nC175_=_C208( C175 C208 ) C175_=_C233( C175 C233 ) C175_=_C249( C175 C249 ) C175_=_C285( C175 C285 ) C175_=_C307( C175 C307 ) C175_=_C330( C175 C330 ) \nC175_=_C339( C175 C339 ) C175_=_C347( C175 C347 ) C175_=_C348( C175 C348 ) C175_=_C349( C175 C349 ) C175_=_C350( C175 C350 ) C175_=_C351( C175 C351 ) \nC175_=_C352( C175 C352 ) C175_=_C353( C175 C353 ) C175_=_C354( C175 C354 ) C175_=_C355( C175 C355 ) C192_=_C208( C192 C208 ) C192_=_C233( C192 C233 ) \nC192_=_C249( C192 C249 ) C192_=_C285( C192 C285 ) C192_=_C307( C192 C307 ) C192_=_C330( C192 C330 ) C192_=_C339( C192 C339 ) C192_=_C347( C192 C347 ) \nC192_=_C348( C192 C348 ) C192_=_C349( C192 C349 ) C192_=_C350( C192 C350 ) C192_=_C351( C192 C351 ) C192_=_C352( C192 C352 ) C192_=_C353( C192 C353 ) \nC192_=_C354( C192 C354 ) C192_=_C355( C192 C355 ) C204_=_C208( C204 C208 ) C204_=_C216( C204 C216 ) C204_=_C229( C204 C229 ) C204_=_C270( C204 C270 ) \nC204_=_C283( C204 C283 ) C204_=_C284( C204 C284 ) C204_=_C285( C204 C285 ) C204_=_C286( C204 C286 ) C204_=_C287( C204 C287 ) C204_=_C288( C204 C288 ) \nC204_=_C289( C204 C289 ) C204_=_C290( C204 C290 ) C204_=_C291( C204 C291 ) C204_=_C292( C204 C292 ) C204_=_C293( C204 C293 ) C204_=_C294( C204 C294 ) \nC204_=_C295( C204 C295 ) C208_=_C233( C208 C233 ) C208_=_C249( C208 C249 ) C208_=_C285( C208 C285 ) C208_=_C307( C208 C307 ) C208_=_C330( C208 C330 ) \nC208_=_C339( C208 C339 ) C208_=_C347( C208 C347 ) C208_=_C348( C208 C348 ) C208_=_C349( C208 C349 ) C208_=_C350( C208 C350 ) C208_=_C351( C208 C351 ) \nC208_=_C352( C208 C352 ) C208_=_C353( C208 C353 ) C208_=_C354( C208 C354 ) C208_=_C355( C208 C355 ) C216_=_C229( C216 C229 ) C216_=_C270( C216 C270 ) \nC216_=_C283( C216 C283 ) C216_=_C284( C216 C284 ) C216_=_C285( C216 C285 ) C216_=_C286( C216 C286 ) C216_=_C287( C216 C287 ) C216_=_C288( C216 C288 ) \nC216_=_C289( C216 C289 ) C216_=_C290( C216 C290 ) C216_=_C291( C216 C291 ) C216_=_C292( C216 C292 ) C216_=_C293( C216 C293 ) C216_=_C294( C216 C294 ) \nC216_=_C295( C216 C295 ) C229_=_C233( C229 C233 ) C229_=_C270( C229 C270 ) C229_=_C283( C229 C283 ) C229_=_C284( C229 C284 ) C229_=_C285( C229 C285 ) \nC229_=_C286( C229 C286 ) C229_=_C287( C229 C287 ) C229_=_C288( C229 C288 ) C229_=_C289( C229 C289 ) C229_=_C290( C229 C290 ) C229_=_C291( C229 C291 ) \nC229_=_C292( C229 C292 ) C229_=_C293( C229 C293 ) C229_=_C294( C229 C294 ) C229_=_C295( C229 C295 ) C233_=_C249( C233 C249 ) C233_=_C285( C233 C285 ) \nC233_=_C307( C233 C307 ) C233_=_C330( C233 C330 ) C233_=_C339( C233 C339 ) C233_=_C347( C233 C347 ) C233_=_C348( C233 C348 ) C233_=_C349( C233 C349 ) \nC233_=_C350( C233 C350 ) C233_=_C351( C233 C351 ) C233_=_C352( C233 C352 ) C233_=_C353( C233 C353 ) C233_=_C354( C233 C354 ) C233_=_C355( C233 C355 ) \nC249_=_C285( C249 C285 ) C249_=_C307( C249 C307 ) C249_=_C330( C249 C330 ) C249_=_C339( C249 C339 ) C249_=_C347( C249 C347 ) C249_=_C348( C249 C348 ) \nC249_=_C349( C249 C349 ) C249_=_C350( C249 C350 ) C249_=_C351( C249 C351 ) C249_=_C352( C249 C352 ) C249_=_C353( C249 C353 ) C249_=_C354( C249 C354 ) \nC249_=_C355( C249 C355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83_=_C284( C283 C284 ) C283_=_C285( C283 C285 ) C283_=_C286( C283 C286 ) C283_=_C287( C283 C287 ) \nC283_=_C288( C283 C288 ) C283_=_C289( C283 C289 ) C283_=_C290( C283 C290 ) C283_=_C291( C283 C291 ) C283_=_C292( C283 C292 ) C283_=_C293( C283 C293 ) \nC283_=_C294( C283 C294 ) C283_=_C295( C283 C295 ) C283_=_C330( C283 C330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5_=_C307(</w:t>
      </w:r>
    </w:p>
    <w:p>
      <w:pPr>
        <w:pStyle w:val="PreformattedText"/>
        <w:bidi w:val="0"/>
        <w:spacing w:before="0" w:after="0"/>
        <w:jc w:val="left"/>
        <w:rPr/>
      </w:pPr>
      <w:r>
        <w:rPr/>
        <w:t xml:space="preserve"> </w:t>
      </w:r>
      <w:r>
        <w:rPr/>
        <w:t>C285 C307 ) C285_=_C330( C285 C330 ) C285_=_C339( C285 C339 ) C285_=_C347( C285 C347 ) C285_=_C348( C285 C348 ) C285_=_C349( C285 C349 ) \nC285_=_C350( C285 C350 ) C285_=_C351( C285 C351 ) C285_=_C352( C285 C352 ) C285_=_C353( C285 C353 ) C285_=_C354( C285 C354 ) C285_=_C355( C285 C35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7_=_C347( C287 C347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89_=_C348( C289 C348 ) C290_=_C291( C290 C291 ) C290_=_C292( C290 C292 ) C290_=_C293( C290 C293 ) C290_=_C294( C290 C294 ) \nC290_=_C295( C290 C295 ) C290_=_C349( C290 C349 ) C291_=_C292( C291 C292 ) C291_=_C293( C291 C293 ) C291_=_C294( C291 C294 ) C291_=_C295( C291 C295 ) \nC292_=_C293( C292 C293 ) C292_=_C294( C292 C294 ) C292_=_C295( C292 C295 ) C293_=_C294( C293 C294 ) C293_=_C295( C293 C295 ) C293_=_C352( C293 C352 ) \nC294_=_C295( C294 C295 ) C294_=_C353( C294 C353 ) C295_=_C354( C295 C354 ) C307_=_C330( C307 C330 ) C307_=_C339( C307 C339 ) C307_=_C347( C307 C347 ) \nC307_=_C348( C307 C348 ) C307_=_C349( C307 C349 ) C307_=_C350( C307 C350 ) C307_=_C351( C307 C351 ) C307_=_C352( C307 C352 ) C307_=_C353( C307 C353 ) \nC307_=_C354( C307 C354 ) C307_=_C355( C307 C355 ) C330_=_C339( C330 C339 ) C330_=_C347( C330 C347 ) C330_=_C348( C330 C348 ) C330_=_C349( C330 C349 ) \nC330_=_C350( C330 C350 ) C330_=_C351( C330 C351 ) C330_=_C352( C330 C352 ) C330_=_C353( C330 C353 ) C330_=_C354( C330 C354 ) C330_=_C355( C330 C355 ) \nC339_=_C347( C339 C347 ) C339_=_C348( C339 C348 ) C339_=_C349( C339 C349 ) C339_=_C350( C339 C350 ) C339_=_C351( C339 C351 ) C339_=_C352( C339 C352 ) \nC339_=_C353( C339 C353 ) C339_=_C354( C339 C354 ) C339_=_C355( C339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31-&gt;43[label="45: C6 C11 C46 C50 C71 \nC89 C93 C108 C111 C123 C138 \nC161 C175 C192 C204 C208 C216 \nC229 C233 C249 C270 C283 C284 \nC286 C287 C288 C289 C290 C291 \nC292 C293 C294 C295 C307 C330 \nC339 C347 C348 C349 C350 C351 \nC352 C353 C354 C355 \n497: C6_=_C11 ,C6_=_C46 ,C6_=_C89 ,C6_=_C108 ,C6_=_C123 ,\nC6_=_C138 ,C6_=_C204 ,C6_=_C216 ,C6_=_C229 ,C6_=_C270 ,C6_=_C283 ,\nC6_=_C284 ,C6_=_C286 ,C6_=_C287 ,C6_=_C288 ,C6_=_C289 ,C6_=_C290 ,\nC6_=_C291 ,C6_=_C292 ,C6_=_C293 ,C6_=_C294 ,C6_=_C295 ,C11_=_C50 ,\nC11_=_C71 ,C11_=_C93 ,C11_=_C111 ,C11_=_C161 ,C11_=_C175 ,C11_=_C192 ,\nC11_=_C208 ,C11_=_C233 ,C11_=_C249 ,C11_=_C307 ,C11_=_C330 ,C11_=_C339 ,\nC11_=_C347 ,C11_=_C348 ,C11_=_C349 ,C11_=_C350 ,C11_=_C351 ,C11_=_C352 ,\nC11_=_C353 ,C11_=_C354 ,C11_=_C355 ,C46_=_C50 ,C46_=_C89 ,C46_=_C108 ,\nC46_=_C123 ,C46_=_C138 ,C46_=_C204 ,C46_=_C216 ,C46_=_C229 ,C46_=_C270 ,\nC46_=_C283 ,C46_=_C284 ,C46_=_C286 ,C46_=_C287 ,C46_=_C288 ,C46_=_C289 ,\nC46_=_C290 ,C46_=_C291 ,C46_=_C292 ,C46_=_C293 ,C46_=_C294 ,C46_=_C295 ,\nC50_=_C71 ,C50_=_C93 ,C50_=_C111 ,C50_=_C161 ,C50_=_C175 ,C50_=_C192 ,\nC50_=_C208 ,C50_=_C233 ,C50_=_C249 ,C50_=_C307 ,C50_=_C330 ,C50_=_C339 ,\nC50_=_C347 ,C50_=_C348 ,C50_=_C349 ,C50_=_C350 ,C50_=_C351 ,C50_=_C352 ,\nC50_=_C353 ,C50_=_C354 ,C50_=_C355 ,C71_=_C93 ,C71_=_C111 ,C71_=_C161 ,\nC71_=_C175 ,C71_=_C192 ,C71_=_C208 ,C71_=_C233 ,C71_=_C249 ,C71_=_C307 ,\nC71_=_C330 ,C71_=_C339 ,C71_=_C347 ,C71_=_C348 ,C71_=_C349 ,C71_=_C350 ,\nC71_=_C351 ,C71_=_C352 ,C71_=_C353 ,C71_=_C354 ,C71_=_C355 ,C89_=_C93 ,\nC89_=_C108 ,C89_=_C123 ,C89_=_C138 ,C89_=_C204 ,C89_=_C216 ,C89_=_C229 ,\nC89_=_C270 ,C89_=_C283 ,C89_=_C284 ,C89_=_C286 ,C89_=_C287 ,C89_=_C288 ,\nC89_=_C289 ,C89_=_C290 ,C89_=_C291 ,C89_=_C292 ,C89_=_C293 ,C89_=_C294 ,\nC89_=_C295 ,C93_=_C111 ,C93_=_C161 ,C93_=_C175 ,C93_=_C192 ,C93_=_C208 ,\nC93_=_C233 ,C93_=_C249 ,C93_=_C307 ,C93_=_C330 ,C93_=_C339 ,C93_=_C347 ,\nC93_=_C348 ,C93_=_C349 ,C93_=_C350 ,C93_=_C351 ,C93_=_C352 ,C93_=_C353 ,\nC93_=_C354 ,C93_=_C355 ,C108_=_C111 ,C108_=_C123 ,C108_=_C138 ,C108_=_C204 ,\nC108_=_C216 ,C108_=_C229 ,C108_=_C270 ,C108_=_C283 ,C108_=_C284 ,C108_=_C286 ,\nC108_=_C287 ,C108_=_C288 ,C108_=_C289 ,C108_=_C290 ,C108_=_C291 ,C108_=_C292 ,\nC108_=_C293 ,C108_=_C294 ,C108_=_C295 ,C111_=_C161 ,C111_=_C175 ,C111_=_C192 ,\nC111_=_C208 ,C111_=_C233 ,C111_=_C249 ,C111_=_C307 ,C111_=_C330 ,C111_=_C339 ,\nC111_=_C347 ,C111_=_C348 ,C111_=_C349 ,C111_=_C350 ,C111_=_C351 ,C111_=_C352 ,\nC111_=_C353 ,C111_=_C354 ,C111_=_C355 ,C123_=_C138 ,C123_=_C204 ,C123_=_C216 ,\nC123_=_C229 ,C123_=_C270 ,C123_=_C283 ,C123_=_C284 ,C123_=_C286 ,C123_=_C287 ,\nC123_=_C288 ,C123_=_C289 ,C123_=_C290 ,C123_=_C291 ,C123_=_C292 ,C123_=_C293 ,\nC123_=_C294 ,C123_=_C295 ,C138_=_C204 ,C138_=_C216 ,C138_=_C229 ,C138_=_C270 ,\nC138_=_C283 ,C138_=_C284 ,C138_=_C286 ,C138_=_C287 ,C138_=_C288 ,C138_=_C289 ,\nC138_=_C290 ,C138_=_C291 ,C138_=_C292 ,C138_=_C293 ,C138_=_C294 ,C138_=_C295 ,\nC161_=_C175 ,C161_=_C192 ,C161_=_C208 ,C161_=_C233 ,C161_=_C249 ,C161_=_C307 ,\nC161_=_C330 ,C161_=_C339 ,C161_=_C347 ,C161_=_C348 ,C161_=_C349 ,C161_=_C350 ,\nC161_=_C351 ,C161_=_C352 ,C161_=_C353 ,C161_=_C354 ,C161_=_C355 ,C175_=_C192 ,\nC175_=_C208 ,C175_=_C233 ,C175_=_C249 ,C175_=_C307 ,C175_=_C330 ,C175_=_C339 ,\nC175_=_C347 ,C175_=_C348 ,C175_=_C349 ,C175_=_C350 ,C175_=_C351 ,C175_=_C352 ,\nC175_=_C353 ,C175_=_C354 ,C175_=_C355 ,C192_=_C208 ,C192_=_C233 ,C192_=_C249 ,\nC192_=_C307 ,C192_=_C330 ,C192_=_C339 ,C192_=_C347 ,C192_=_C348 ,C192_=_C349 ,\nC192_=_C350 ,C192_=_C351 ,C192_=_C352 ,C192_=_C353 ,C192_=_C354 ,C192_=_C355 ,\nC204_=_C208 ,C204_=_C216 ,C204_=_C229 ,C204_=_C270 ,C204_=_C283 ,C204_=_C284 ,\nC204_=_C286 ,C204_=_C287 ,C204_=_C288 ,C204_=_C289 ,C204_=_C290 ,C204_=_C291 ,\nC204_=_C292 ,C204_=_C293 ,C204_=_C294 ,C204_=_C295 ,C208_=_C233 ,C208_=_C249 ,\nC208_=_C307 ,C208_=_C330 ,C208_=_C339 ,C208_=_C347 ,C208_=_C348 ,C208_=_C349 ,\nC208_=_C350 ,C208_=_C351 ,C208_=_C352 ,C208_=_C353 ,C208_=_C354 ,C208_=_C355 ,\nC216_=_C229 ,C216_=_C270 ,C216_=_C283 ,C216_=_C284 ,C216_=_C286 ,C216_=_C287 ,\nC216_=_C288 ,C216_=_C289 ,C216_=_C290 ,C216_=_C291 ,C216_=_C292 ,C216_=_C293 ,\nC216_=_C294 ,C216_=_C295 ,C229_=_C233 ,C229_=_C270 ,C229_=_C283 ,C229_=_C284 ,\nC229_=_C286 ,C229_=_C287 ,C229_=_C288 ,C229_=_C289 ,C229_=_C290 ,C229_=_C291 ,\nC229_=_C292 ,C229_=_C293 ,C229_=_C294 ,C229_=_C295 ,C233_=_C249 ,C233_=_C307 ,\nC233_=_C330 ,C233_=_C339 ,C233_=_C347 ,C233_=_C348 ,C233_=_C349 ,C233_=_C350 ,\nC233_=_C351 ,C233_=_C352 ,C233_=_C353 ,C233_=_C354 ,C233_=_C355 ,C249_=_C307 ,\nC249_=_C330 ,C249_=_C339 ,C249_=_C347 ,C249_=_C348 ,C249_=_C349 ,C249_=_C350 ,\nC249_=_C351 ,C249_=_C352 ,C249_=_C353 ,C249_=_C354 ,C249_=_C355 ,C270_=_C283 ,\nC270_=_C284 ,C270_=_C286 ,C270_=_C287 ,C270_=_C288 ,C270_=_C289 ,C270_=_C290 ,\nC270_=_C291 ,C270_=_C292 ,C270_=_C293 ,C270_=_C294 ,C270_=_C295 ,C283_=_C284 ,\nC283_=_C286 ,C283_=_C287 ,C283_=_C288 ,C283_=_C289 ,C283_=_C290 ,C283_=_C291 ,\nC283_=_C292 ,C283_=_C293 ,C283_=_C294 ,C283_=_C295 ,C283_=_C330 ,C284_=_C286 ,\nC284_=_C287 ,C284_=_C288 ,C284_=_C289 ,C284_=_C290 ,C284_=_C291 ,C284_=_C292 ,\nC284_=_C293 ,C284_=_C294 ,C284_=_C295 ,C286_=_C287 ,C286_=_C288 ,C286_=_C289 ,\nC286_=_C290 ,C286_=_C291 ,C286_=_C292 ,C286_=_C293 ,C286_=_C294 ,C286_=_C295 ,\nC287_=_C288 ,C287_=_C289 ,C287_=_C290 ,C287_=_C291 ,C287_=_C292 ,C287_=_C293 ,\nC287_=_C294 ,C287_=_C295 ,C287_=_C347 ,C288_=_C289 ,C288_=_C290 ,C288_=_C291 ,\nC288_=_C292 ,C288_=_C293 ,C288_=_C294 ,C288_=_C295 ,C289_=_C290 ,C289_=_C291 ,\nC289_=_C292 ,C289_=_C293 ,C289_=_C294 ,C289_=_C295 ,C289_=_C348 ,C290_=_C291 ,\nC290_=_C292 ,C290_=_C293 ,C290_=_C294 ,C290_=_C295 ,C290_=_C349 ,C291_=_C292 ,\nC291_=_C293 ,C291_=_C294 ,C291_=_C295 ,C292_=_C293 ,C292_=_C294 ,C292_=_C295 ,\nC293_=_C294 ,C293_=_C295 ,C293_=_C352 ,C294_=_C295 ,C294_=_C353 ,C295_=_C354 ,\nC307_=_C330 ,C307_=_C339 ,C307_=_C347 ,C307_=_C348 ,C307_=_C349 ,C307_=_C350 ,\nC307_=_C351 ,C307_=_C352 ,C307_=_C353 ,C307_=_C354 ,C307_=_C355 ,C330_=_C339 ,\nC330_=_C347 ,C330_=_C348 ,C330_=_C349 ,C330_=_C350 ,C330_=_C351 ,C330_=_C352 ,\nC330_=_C353 ,C330_=_C354 ,C330_=_C355 ,C339_=_C347 ,C339_=_C348 ,C339_=_C349 ,\nC339_=_C350 ,C339_=_C351 ,C339_=_C352 ,C339_=_C353 ,C339_=_C354 ,C339_=_C355 ,\nC347_=_C348 ,C347_=_C349 ,C347_=_C350 ,C347_=_C351 ,C347_=_C352 ,C347_=_C353 ,\nC347_=_C354 ,C347_=_C355 ,C348_=_C349 ,C348_=_C350 ,C348_=_C351 ,C348_=_C352 ,\nC348_=_C353 ,C348_=_C354 ,C348_=_C355 ,C349_=_C350 ,C349_=_C351 ,C349_=_C352 ,\nC349_=_C353 ,C349_=_C354 ,C349_=_C355 ,C350_=_C351 ,C350_=_C352 ,C350_=_C353 ,\nC350_=_C354 ,C350_=_C355 ,C351_=_C352 ,C351_=_C353 ,C351_=_C354 ,C351_=_C355 ,\nC352_=_C353 ,C352_=_C354</w:t>
      </w:r>
    </w:p>
    <w:p>
      <w:pPr>
        <w:pStyle w:val="PreformattedText"/>
        <w:bidi w:val="0"/>
        <w:spacing w:before="0" w:after="0"/>
        <w:jc w:val="left"/>
        <w:rPr/>
      </w:pPr>
      <w:r>
        <w:rPr/>
        <w:t xml:space="preserve"> </w:t>
      </w:r>
      <w:r>
        <w:rPr/>
        <w:t>,C352_=_C355 ,C353_=_C354 ,C353_=_C355 ,C354_=_C355 ,"];44[shape=box, label="id:44 level: 4\n54: C16 C18 C38 C49 C70 \nC75 C80 C101 C118 C125 C159 \nC168 C174 C179 C184 C200 C212 \nC232 C238 C243 C248 C253 C258 \nC262 C269 C277 C284 C313 C320 \nC321 C328 C329 C333 C334 C335 \nC337 C338 C350 C355 C359 C362 \nC377 C378 C383 C389 C390 C395 \nC396 C400 C403 C406 C409 C411 \nC413 \n548: C16_=_C18( C16 C18 ) C16_=_C75( C16 C75 ) C16_=_C179( C16 C179 ) C16_=_C212( C16 C212 ) C16_=_C238( C16 C238 ) \nC16_=_C253( C16 C253 ) C16_=_C277( C16 C277 ) C16_=_C313( C16 C313 ) C16_=_C350( C16 C350 ) C16_=_C359( C16 C359 ) C16_=_C378( C16 C378 ) \nC16_=_C390( C16 C390 ) C16_=_C395( C16 C395 ) C16_=_C396( C16 C396 ) C18_=_C38( C18 C38 ) C18_=_C80( C18 C80 ) C18_=_C101( C18 C101 ) \nC18_=_C118( C18 C118 ) C18_=_C168( C18 C168 ) C18_=_C184( C18 C184 ) C18_=_C200( C18 C200 ) C18_=_C243( C18 C243 ) C18_=_C258( C18 C258 ) \nC18_=_C269( C18 C269 ) C18_=_C320( C18 C320 ) C18_=_C328( C18 C328 ) C18_=_C333( C18 C333 ) C18_=_C338( C18 C338 ) C18_=_C355( C18 C355 ) \nC18_=_C362( C18 C362 ) C18_=_C377( C18 C377 ) C18_=_C383( C18 C383 ) C18_=_C389( C18 C389 ) C18_=_C400( C18 C400 ) C18_=_C403( C18 C403 ) \nC18_=_C406( C18 C406 ) C18_=_C409( C18 C409 ) C18_=_C411( C18 C411 ) C18_=_C413( C18 C413 ) C38_=_C80( C38 C80 ) C38_=_C101( C38 C101 ) \nC38_=_C118( C38 C118 ) C38_=_C168( C38 C168 ) C38_=_C184( C38 C184 ) C38_=_C200( C38 C200 ) C38_=_C243( C38 C243 ) C38_=_C258( C38 C258 ) \nC38_=_C269( C38 C269 ) C38_=_C320( C38 C320 ) C38_=_C328( C38 C328 ) C38_=_C333( C38 C333 ) C38_=_C338( C38 C338 ) C38_=_C355( C38 C355 ) \nC38_=_C362( C38 C362 ) C38_=_C377( C38 C377 ) C38_=_C383( C38 C383 ) C38_=_C389( C38 C389 ) C38_=_C400( C38 C400 ) C38_=_C403( C38 C403 ) \nC38_=_C406( C38 C406 ) C38_=_C409( C38 C409 ) C38_=_C411( C38 C411 ) C38_=_C413( C38 C413 ) C49_=_C70( C49 C70 ) C49_=_C125( C49 C125 ) \nC49_=_C159( C49 C159 ) C49_=_C174( C49 C174 ) C49_=_C232( C49 C232 ) C49_=_C248( C49 C248 ) C49_=_C262( C49 C262 ) C49_=_C284( C49 C284 ) \nC49_=_C321( C49 C321 ) C49_=_C329( C49 C329 ) C49_=_C334( C49 C334 ) C49_=_C335( C49 C335 ) C49_=_C337( C49 C337 ) C49_=_C338( C49 C338 ) \nC70_=_C75( C70 C75 ) C70_=_C80( C70 C80 ) C70_=_C125( C70 C125 ) C70_=_C159( C70 C159 ) C70_=_C174( C70 C174 ) C70_=_C232( C70 C232 ) \nC70_=_C248( C70 C248 ) C70_=_C262( C70 C262 ) C70_=_C284( C70 C284 ) C70_=_C321( C70 C321 ) C70_=_C329( C70 C329 ) C70_=_C334( C70 C334 ) \nC70_=_C335( C70 C335 ) C70_=_C337( C70 C337 ) C70_=_C338( C70 C338 ) C75_=_C80( C75 C80 ) C75_=_C179( C75 C179 ) C75_=_C212( C75 C212 ) \nC75_=_C238( C75 C238 ) C75_=_C253( C75 C253 ) C75_=_C277( C75 C277 ) C75_=_C313( C75 C313 ) C75_=_C350( C75 C350 ) C75_=_C359( C75 C359 ) \nC75_=_C378( C75 C378 ) C75_=_C390( C75 C390 ) C75_=_C395( C75 C395 ) C75_=_C396( C75 C396 ) C80_=_C101( C80 C101 ) C80_=_C118( C80 C118 ) \nC80_=_C168( C80 C168 ) C80_=_C184( C80 C184 ) C80_=_C200( C80 C200 ) C80_=_C243( C80 C243 ) C80_=_C258( C80 C258 ) C80_=_C269( C80 C269 ) \nC80_=_C320( C80 C320 ) C80_=_C328( C80 C328 ) C80_=_C333( C80 C333 ) C80_=_C338( C80 C338 ) C80_=_C355( C80 C355 ) C80_=_C362( C80 C362 ) \nC80_=_C377( C80 C377 ) C80_=_C383( C80 C383 ) C80_=_C389( C80 C389 ) C80_=_C400( C80 C400 ) C80_=_C403( C80 C403 ) C80_=_C406( C80 C406 ) \nC80_=_C409( C80 C409 ) C80_=_C411( C80 C411 ) C80_=_C413( C80 C413 ) C101_=_C118( C101 C118 ) C101_=_C168( C101 C168 ) C101_=_C184( C101 C184 ) \nC101_=_C200( C101 C200 ) C101_=_C243( C101 C243 ) C101_=_C258( C101 C258 ) C101_=_C269( C101 C269 ) C101_=_C320( C101 C320 ) C101_=_C328( C101 C328 ) \nC101_=_C333( C101 C333 ) C101_=_C338( C101 C338 ) C101_=_C355( C101 C355 ) C101_=_C362( C101 C362 ) C101_=_C377( C101 C377 ) C101_=_C383( C101 C383 ) \nC101_=_C389( C101 C389 ) C101_=_C400( C101 C400 ) C101_=_C403( C101 C403 ) C101_=_C406( C101 C406 ) C101_=_C409( C101 C409 ) C101_=_C411( C101 C411 ) \nC101_=_C413( C101 C413 ) C118_=_C168( C118 C168 ) C118_=_C184( C118 C184 ) C118_=_C200( C118 C200 ) C118_=_C243( C118 C243 ) C118_=_C258( C118 C258 ) \nC118_=_C269( C118 C269 ) C118_=_C320( C118 C320 ) C118_=_C328( C118 C328 ) C118_=_C333( C118 C333 ) C118_=_C338( C118 C338 ) C118_=_C355( C118 C355 ) \nC118_=_C362( C118 C362 ) C118_=_C377( C118 C377 ) C118_=_C383( C118 C383 ) C118_=_C389( C118 C389 ) C118_=_C400( C118 C400 ) C118_=_C403( C118 C403 ) \nC118_=_C406( C118 C406 ) C118_=_C409( C118 C409 ) C118_=_C411( C118 C411 ) C118_=_C413( C118 C413 ) C125_=_C159( C125 C159 ) C125_=_C174( C125 C174 ) \nC125_=_C232( C125 C232 ) C125_=_C248( C125 C248 ) C125_=_C262( C125 C262 ) C125_=_C284( C125 C284 ) C125_=_C321( C125 C321 ) C125_=_C329( C125 C329 ) \nC125_=_C334( C125 C334 ) C125_=_C335( C125 C335 ) C125_=_C337( C125 C337 ) C125_=_C338( C125 C338 ) C159_=_C168( C159 C168 ) C159_=_C174( C159 C174 ) \nC159_=_C232( C159 C232 ) C159_=_C248( C159 C248 ) C159_=_C262( C159 C262 ) C159_=_C284( C159 C284 ) C159_=_C321( C159 C321 ) C159_=_C329( C159 C329 ) \nC159_=_C334( C159 C334 ) C159_=_C335( C159 C335 ) C159_=_C337( C159 C337 ) C159_=_C338( C159 C338 ) C168_=_C184( C168 C184 ) C168_=_C200( C168 C200 ) \nC168_=_C243( C168 C243 ) C168_=_C258( C168 C258 ) C168_=_C269( C168 C269 ) C168_=_C320( C168 C320 ) C168_=_C328( C168 C328 ) C168_=_C333( C168 C333 ) \nC168_=_C338( C168 C338 ) C168_=_C355( C168 C355 ) C168_=_C362( C168 C362 ) C168_=_C377( C168 C377 ) C168_=_C383( C168 C383 ) C168_=_C389( C168 C389 ) \nC168_=_C400( C168 C400 ) C168_=_C403( C168 C403 ) C168_=_C406( C168 C406 ) C168_=_C409( C168 C409 ) C168_=_C411( C168 C411 ) C168_=_C413( C168 C413 ) \nC174_=_C179( C174 C179 ) C174_=_C184( C174 C184 ) C174_=_C232( C174 C232 ) C174_=_C248( C174 C248 ) C174_=_C262( C174 C262 ) C174_=_C284( C174 C284 ) \nC174_=_C321( C174 C321 ) C174_=_C329( C174 C329 ) C174_=_C334( C174 C334 ) C174_=_C335( C174 C335 ) C174_=_C337( C174 C337 ) C174_=_C338( C174 C338 ) \nC179_=_C184( C179 C184 ) C179_=_C212( C179 C212 ) C179_=_C238( C179 C238 ) C179_=_C253( C179 C253 ) C179_=_C277( C179 C277 ) C179_=_C313( C179 C313 ) \nC179_=_C350( C179 C350 ) C179_=_C359( C179 C359 ) C179_=_C378( C179 C378 ) C179_=_C390( C179 C390 ) C179_=_C395( C179 C395 ) C179_=_C396( C179 C396 ) \nC184_=_C200( C184 C200 ) C184_=_C243( C184 C243 ) C184_=_C258( C184 C258 ) C184_=_C269( C184 C269 ) C184_=_C320( C184 C320 ) C184_=_C328( C184 C328 ) \nC184_=_C333( C184 C333 ) C184_=_C338( C184 C338 ) C184_=_C355( C184 C355 ) C184_=_C362( C184 C362 ) C184_=_C377( C184 C377 ) C184_=_C383( C184 C383 ) \nC184_=_C389( C184 C389 ) C184_=_C400( C184 C400 ) C184_=_C403( C184 C403 ) C184_=_C406( C184 C406 ) C184_=_C409( C184 C409 ) C184_=_C411( C184 C411 ) \nC184_=_C413( C184 C413 ) C200_=_C243( C200 C243 ) C200_=_C258( C200 C258 ) C200_=_C269( C200 C269 ) C200_=_C320( C200 C320 ) C200_=_C328( C200 C328 ) \nC200_=_C333( C200 C333 ) C200_=_C338( C200 C338 ) C200_=_C355( C200 C355 ) C200_=_C362( C200 C362 ) C200_=_C377( C200 C377 ) C200_=_C383( C200 C383 ) \nC200_=_C389( C200 C389 ) C200_=_C400( C200 C400 ) C200_=_C403( C200 C403 ) C200_=_C406( C200 C406 ) C200_=_C409( C200 C409 ) C200_=_C411( C200 C411 ) \nC200_=_C413( C200 C413 ) C212_=_C238( C212 C238 ) C212_=_C253( C212 C253 ) C212_=_C277( C212 C277 ) C212_=_C313( C212 C313 ) C212_=_C350( C212 C350 ) \nC212_=_C359( C212 C359 ) C212_=_C378( C212 C378 ) C212_=_C390( C212 C390 ) C212_=_C395( C212 C395 ) C212_=_C396( C212 C396 ) C232_=_C238( C232 C238 ) \nC232_=_C243( C232 C243 ) C232_=_C248( C232 C248 ) C232_=_C262( C232 C262 ) C232_=_C284( C232 C284 ) C232_=_C321( C232 C321 ) C232_=_C329( C232 C329 ) \nC232_=_C334( C232 C334 ) C232_=_C335( C232 C335 ) C232_=_C337( C232 C337 ) C232_=_C338( C232 C338 ) C238_=_C243( C238 C243 ) C238_=_C253( C238 C253 ) \nC238_=_C277( C238 C277 ) C238_=_C313( C238 C313 ) C238_=_C350( C238 C350 ) C238_=_C359( C238 C359 ) C238_=_C378( C238 C378 ) C238_=_C390( C238 C390 ) \nC238_=_C395( C238 C395 ) C238_=_C396( C238 C396 ) C243_=_C258( C243 C258 ) C243_=_C269( C243 C269 ) C243_=_C320( C243 C320 ) C243_=_C328( C243 C328 ) \nC243_=_C333( C243 C333 ) C243_=_C338( C243 C338 ) C243_=_C355( C243 C355 ) C243_=_C362( C243 C362 ) C243_=_C377( C243 C377 ) C243_=_C383( C243 C383 ) \nC243_=_C389( C243 C389 ) C243_=_C400( C243 C400 ) C243_=_C403( C243 C403 ) C243_=_C406( C243 C406 ) C243_=_C409( C243 C409 ) C243_=_C411( C243 C411 ) \nC243_=_C413( C243 C413 ) C248_=_C253( C248 C253 ) C248_=_C258( C248 C258 ) C248_=_C262( C248 C262 ) C248_=_C284( C248 C284 ) C248_=_C321( C248 C321 ) \nC248_=_C329( C248 C329 ) C248_=_C334( C248 C334 ) C248_=_C335( C248 C335 ) C248_=_C337( C248 C337 ) C248_=_C338( C248 C338 ) C253_=_C258( C253 C258 ) \nC253_=_C277( C253 C277 ) C253_=_C313( C253 C313 ) C253_=_C350( C253 C350 ) C253_=_C359( C253 C359 ) C253_=_C378( C253 C378 ) C253_=_C390( C253 C390 ) \nC253_=_C395( C253 C395 ) C253_=_C396( C253 C396 ) C258_=_C269( C258 C269 ) C258_=_C320( C258 C320 ) C258_=_C328( C258 C328 ) C258_=_C333( C258 C333 ) \nC258_=_C338( C258 C338 ) C258_=_C355( C258 C355 ) C258_=_C362( C258 C362 ) C258_=_C377( C258 C377 ) C258_=_C383( C258 C383 ) C258_=_C389( C258 C389 ) \nC258_=_C400( C258 C400 ) C258_=_C403( C258 C403 ) C258_=_C406( C258 C406 ) C258_=_C409( C258 C409 ) C258_=_C411( C258 C411 ) C258_=_C413( C258 C413 ) \nC262_=_C269( C262 C269 ) C262_=_C284( C262 C284 ) C262_=_C321( C262 C321 ) C262_=_C329( C262 C329 ) C262_=_C334( C262 C334 ) C262_=_C335( C262 C335 ) \nC262_=_C337( C262 C337 ) C262_=_C338( C262 C338 ) C269_=_C320( C269 C320 ) C269_=_C328( C269 C328 ) C269_=_C333( C269 C333 ) C269_=_C338( C269 C338 ) \nC269_=_C355( C269 C355 ) C269_=_C362( C269 C362 ) C269_=_C377( C269 C377 ) C269_=_C383( C269 C383 ) C269_=_C389( C269 C389 ) C269_=_C400( C269 C400 ) \nC269_=_C403( C269 C403 ) C269_=_C406( C269 C406 ) C269_=_C409( C269 C409 ) C269_=_C411( C269 C411 ) C269_=_C413( C269 C413 ) C277_=_C313( C277 C313 ) \nC277_=_C350( C277 C350 ) C277_=_C359( C277 C359 ) C277_=_C378( C277 C378 ) C277_=_C390(</w:t>
      </w:r>
    </w:p>
    <w:p>
      <w:pPr>
        <w:pStyle w:val="PreformattedText"/>
        <w:bidi w:val="0"/>
        <w:spacing w:before="0" w:after="0"/>
        <w:jc w:val="left"/>
        <w:rPr/>
      </w:pPr>
      <w:r>
        <w:rPr/>
        <w:t xml:space="preserve"> </w:t>
      </w:r>
      <w:r>
        <w:rPr/>
        <w:t>C277 C390 ) C277_=_C395( C277 C395 ) C277_=_C396( C277 C396 ) \nC284_=_C321( C284 C321 ) C284_=_C329( C284 C329 ) C284_=_C334( C284 C334 ) C284_=_C335( C284 C335 ) C284_=_C337( C284 C337 ) C284_=_C338( C284 C338 ) \nC313_=_C320( C313 C320 ) C313_=_C350( C313 C350 ) C313_=_C359( C313 C359 ) C313_=_C378( C313 C378 ) C313_=_C390( C313 C390 ) C313_=_C395( C313 C395 ) \nC313_=_C396( C313 C396 ) C320_=_C328( C320 C328 ) C320_=_C333( C320 C333 ) C320_=_C338( C320 C338 ) C320_=_C355( C320 C355 ) C320_=_C362( C320 C362 ) \nC320_=_C377( C320 C377 ) C320_=_C383( C320 C383 ) C320_=_C389( C320 C389 ) C320_=_C400( C320 C400 ) C320_=_C403( C320 C403 ) C320_=_C406( C320 C406 ) \nC320_=_C409( C320 C409 ) C320_=_C411( C320 C411 ) C320_=_C413( C320 C413 ) C321_=_C328( C321 C328 ) C321_=_C329( C321 C329 ) C321_=_C334( C321 C334 ) \nC321_=_C335( C321 C335 ) C321_=_C337( C321 C337 ) C321_=_C338( C321 C338 ) C328_=_C333( C328 C333 ) C328_=_C338( C328 C338 ) C328_=_C355( C328 C355 ) \nC328_=_C362( C328 C362 ) C328_=_C377( C328 C377 ) C328_=_C383( C328 C383 ) C328_=_C389( C328 C389 ) C328_=_C400( C328 C400 ) C328_=_C403( C328 C403 ) \nC328_=_C406( C328 C406 ) C328_=_C409( C328 C409 ) C328_=_C411( C328 C411 ) C328_=_C413( C328 C413 ) C329_=_C333( C329 C333 ) C329_=_C334( C329 C334 ) \nC329_=_C335( C329 C335 ) C329_=_C337( C329 C337 ) C329_=_C338( C329 C338 ) C333_=_C338( C333 C338 ) C333_=_C355( C333 C355 ) C333_=_C362( C333 C362 ) \nC333_=_C377( C333 C377 ) C333_=_C383( C333 C383 ) C333_=_C389( C333 C389 ) C333_=_C400( C333 C400 ) C333_=_C403( C333 C403 ) C333_=_C406( C333 C406 ) \nC333_=_C409( C333 C409 ) C333_=_C411( C333 C411 ) C333_=_C413( C333 C413 ) C334_=_C335( C334 C335 ) C334_=_C337( C334 C337 ) C334_=_C338( C334 C338 ) \nC334_=_C389( C334 C389 ) C335_=_C337( C335 C337 ) C335_=_C338( C335 C338 ) C335_=_C390( C335 C390 ) C337_=_C338( C337 C338 ) C337_=_C395( C337 C395 ) \nC337_=_C400( C337 C400 ) C338_=_C355( C338 C355 ) C338_=_C362( C338 C362 ) C338_=_C377( C338 C377 ) C338_=_C383( C338 C383 ) C338_=_C389( C338 C389 ) \nC338_=_C400( C338 C400 ) C338_=_C403( C338 C403 ) C338_=_C406( C338 C406 ) C338_=_C409( C338 C409 ) C338_=_C411( C338 C411 ) C338_=_C413( C338 C413 ) \nC350_=_C355( C350 C355 ) C350_=_C359( C350 C359 ) C350_=_C378( C350 C378 ) C350_=_C390( C350 C390 ) C350_=_C395( C350 C395 ) C350_=_C396( C350 C396 ) \nC355_=_C362( C355 C362 ) C355_=_C377( C355 C377 ) C355_=_C383( C355 C383 ) C355_=_C389( C355 C389 ) C355_=_C400( C355 C400 ) C355_=_C403( C355 C403 ) \nC355_=_C406( C355 C406 ) C355_=_C409( C355 C409 ) C355_=_C411( C355 C411 ) C355_=_C413( C355 C413 ) C359_=_C362( C359 C362 ) C359_=_C378( C359 C378 ) \nC359_=_C390( C359 C390 ) C359_=_C395( C359 C395 ) C359_=_C396( C359 C396 ) C362_=_C377( C362 C377 ) C362_=_C383( C362 C383 ) C362_=_C389( C362 C389 ) \nC362_=_C400( C362 C400 ) C362_=_C403( C362 C403 ) C362_=_C406( C362 C406 ) C362_=_C409( C362 C409 ) C362_=_C411( C362 C411 ) C362_=_C413( C362 C413 ) \nC377_=_C383( C377 C383 ) C377_=_C389( C377 C389 ) C377_=_C400( C377 C400 ) C377_=_C403( C377 C403 ) C377_=_C406( C377 C406 ) C377_=_C409( C377 C409 ) \nC377_=_C411( C377 C411 ) C377_=_C413( C377 C413 ) C378_=_C383( C378 C383 ) C378_=_C390( C378 C390 ) C378_=_C395( C378 C395 ) C378_=_C396( C378 C396 ) \nC383_=_C389( C383 C389 ) C383_=_C400( C383 C400 ) C383_=_C403( C383 C403 ) C383_=_C406( C383 C406 ) C383_=_C409( C383 C409 ) C383_=_C411( C383 C411 ) \nC383_=_C413( C383 C413 ) C389_=_C400( C389 C400 ) C389_=_C403( C389 C403 ) C389_=_C406( C389 C406 ) C389_=_C409( C389 C409 ) C389_=_C411( C389 C411 ) \nC389_=_C413( C389 C413 ) C390_=_C395( C390 C395 ) C390_=_C396( C390 C396 ) C395_=_C396( C395 C396 ) C395_=_C400( C395 C400 ) C396_=_C413( C396 C413 ) \nC400_=_C403( C400 C403 ) C400_=_C406( C400 C406 ) C400_=_C409( C400 C409 ) C400_=_C411( C400 C411 ) C400_=_C413( C400 C413 ) C403_=_C406( C403 C406 ) \nC403_=_C409( C403 C409 ) C403_=_C411( C403 C411 ) C403_=_C413( C403 C413 ) C406_=_C409( C406 C409 ) C406_=_C411( C406 C411 ) C406_=_C413( C406 C413 ) \nC409_=_C411( C409 C411 ) C409_=_C413( C409 C413 ) C411_=_C413( C411 C413 ) "];32-&gt;44[label="53: C16 C18 C38 C49 C70 \nC75 C80 C101 C118 C125 C159 \nC168 C174 C179 C184 C200 C212 \nC232 C238 C243 C248 C253 C258 \nC262 C269 C277 C284 C313 C320 \nC321 C328 C329 C333 C334 C335 \nC337 C350 C355 C359 C362 C377 \nC378 C383 C389 C390 C395 C396 \nC400 C403 C406 C409 C411 C413 \n509: C16_=_C18 ,C16_=_C75 ,C16_=_C179 ,C16_=_C212 ,C16_=_C238 ,\nC16_=_C253 ,C16_=_C277 ,C16_=_C313 ,C16_=_C350 ,C16_=_C359 ,C16_=_C378 ,\nC16_=_C390 ,C16_=_C395 ,C16_=_C396 ,C18_=_C38 ,C18_=_C80 ,C18_=_C101 ,\nC18_=_C118 ,C18_=_C168 ,C18_=_C184 ,C18_=_C200 ,C18_=_C243 ,C18_=_C258 ,\nC18_=_C269 ,C18_=_C320 ,C18_=_C328 ,C18_=_C333 ,C18_=_C355 ,C18_=_C362 ,\nC18_=_C377 ,C18_=_C383 ,C18_=_C389 ,C18_=_C400 ,C18_=_C403 ,C18_=_C406 ,\nC18_=_C409 ,C18_=_C411 ,C18_=_C413 ,C38_=_C80 ,C38_=_C101 ,C38_=_C118 ,\nC38_=_C168 ,C38_=_C184 ,C38_=_C200 ,C38_=_C243 ,C38_=_C258 ,C38_=_C269 ,\nC38_=_C320 ,C38_=_C328 ,C38_=_C333 ,C38_=_C355 ,C38_=_C362 ,C38_=_C377 ,\nC38_=_C383 ,C38_=_C389 ,C38_=_C400 ,C38_=_C403 ,C38_=_C406 ,C38_=_C409 ,\nC38_=_C411 ,C38_=_C413 ,C49_=_C70 ,C49_=_C125 ,C49_=_C159 ,C49_=_C174 ,\nC49_=_C232 ,C49_=_C248 ,C49_=_C262 ,C49_=_C284 ,C49_=_C321 ,C49_=_C329 ,\nC49_=_C334 ,C49_=_C335 ,C49_=_C337 ,C70_=_C75 ,C70_=_C80 ,C70_=_C125 ,\nC70_=_C159 ,C70_=_C174 ,C70_=_C232 ,C70_=_C248 ,C70_=_C262 ,C70_=_C284 ,\nC70_=_C321 ,C70_=_C329 ,C70_=_C334 ,C70_=_C335 ,C70_=_C337 ,C75_=_C80 ,\nC75_=_C179 ,C75_=_C212 ,C75_=_C238 ,C75_=_C253 ,C75_=_C277 ,C75_=_C313 ,\nC75_=_C350 ,C75_=_C359 ,C75_=_C378 ,C75_=_C390 ,C75_=_C395 ,C75_=_C396 ,\nC80_=_C101 ,C80_=_C118 ,C80_=_C168 ,C80_=_C184 ,C80_=_C200 ,C80_=_C243 ,\nC80_=_C258 ,C80_=_C269 ,C80_=_C320 ,C80_=_C328 ,C80_=_C333 ,C80_=_C355 ,\nC80_=_C362 ,C80_=_C377 ,C80_=_C383 ,C80_=_C389 ,C80_=_C400 ,C80_=_C403 ,\nC80_=_C406 ,C80_=_C409 ,C80_=_C411 ,C80_=_C413 ,C101_=_C118 ,C101_=_C168 ,\nC101_=_C184 ,C101_=_C200 ,C101_=_C243 ,C101_=_C258 ,C101_=_C269 ,C101_=_C320 ,\nC101_=_C328 ,C101_=_C333 ,C101_=_C355 ,C101_=_C362 ,C101_=_C377 ,C101_=_C383 ,\nC101_=_C389 ,C101_=_C400 ,C101_=_C403 ,C101_=_C406 ,C101_=_C409 ,C101_=_C411 ,\nC101_=_C413 ,C118_=_C168 ,C118_=_C184 ,C118_=_C200 ,C118_=_C243 ,C118_=_C258 ,\nC118_=_C269 ,C118_=_C320 ,C118_=_C328 ,C118_=_C333 ,C118_=_C355 ,C118_=_C362 ,\nC118_=_C377 ,C118_=_C383 ,C118_=_C389 ,C118_=_C400 ,C118_=_C403 ,C118_=_C406 ,\nC118_=_C409 ,C118_=_C411 ,C118_=_C413 ,C125_=_C159 ,C125_=_C174 ,C125_=_C232 ,\nC125_=_C248 ,C125_=_C262 ,C125_=_C284 ,C125_=_C321 ,C125_=_C329 ,C125_=_C334 ,\nC125_=_C335 ,C125_=_C337 ,C159_=_C168 ,C159_=_C174 ,C159_=_C232 ,C159_=_C248 ,\nC159_=_C262 ,C159_=_C284 ,C159_=_C321 ,C159_=_C329 ,C159_=_C334 ,C159_=_C335 ,\nC159_=_C337 ,C168_=_C184 ,C168_=_C200 ,C168_=_C243 ,C168_=_C258 ,C168_=_C269 ,\nC168_=_C320 ,C168_=_C328 ,C168_=_C333 ,C168_=_C355 ,C168_=_C362 ,C168_=_C377 ,\nC168_=_C383 ,C168_=_C389 ,C168_=_C400 ,C168_=_C403 ,C168_=_C406 ,C168_=_C409 ,\nC168_=_C411 ,C168_=_C413 ,C174_=_C179 ,C174_=_C184 ,C174_=_C232 ,C174_=_C248 ,\nC174_=_C262 ,C174_=_C284 ,C174_=_C321 ,C174_=_C329 ,C174_=_C334 ,C174_=_C335 ,\nC174_=_C337 ,C179_=_C184 ,C179_=_C212 ,C179_=_C238 ,C179_=_C253 ,C179_=_C277 ,\nC179_=_C313 ,C179_=_C350 ,C179_=_C359 ,C179_=_C378 ,C179_=_C390 ,C179_=_C395 ,\nC179_=_C396 ,C184_=_C200 ,C184_=_C243 ,C184_=_C258 ,C184_=_C269 ,C184_=_C320 ,\nC184_=_C328 ,C184_=_C333 ,C184_=_C355 ,C184_=_C362 ,C184_=_C377 ,C184_=_C383 ,\nC184_=_C389 ,C184_=_C400 ,C184_=_C403 ,C184_=_C406 ,C184_=_C409 ,C184_=_C411 ,\nC184_=_C413 ,C200_=_C243 ,C200_=_C258 ,C200_=_C269 ,C200_=_C320 ,C200_=_C328 ,\nC200_=_C333 ,C200_=_C355 ,C200_=_C362 ,C200_=_C377 ,C200_=_C383 ,C200_=_C389 ,\nC200_=_C400 ,C200_=_C403 ,C200_=_C406 ,C200_=_C409 ,C200_=_C411 ,C200_=_C413 ,\nC212_=_C238 ,C212_=_C253 ,C212_=_C277 ,C212_=_C313 ,C212_=_C350 ,C212_=_C359 ,\nC212_=_C378 ,C212_=_C390 ,C212_=_C395 ,C212_=_C396 ,C232_=_C238 ,C232_=_C243 ,\nC232_=_C248 ,C232_=_C262 ,C232_=_C284 ,C232_=_C321 ,C232_=_C329 ,C232_=_C334 ,\nC232_=_C335 ,C232_=_C337 ,C238_=_C243 ,C238_=_C253 ,C238_=_C277 ,C238_=_C313 ,\nC238_=_C350 ,C238_=_C359 ,C238_=_C378 ,C238_=_C390 ,C238_=_C395 ,C238_=_C396 ,\nC243_=_C258 ,C243_=_C269 ,C243_=_C320 ,C243_=_C328 ,C243_=_C333 ,C243_=_C355 ,\nC243_=_C362 ,C243_=_C377 ,C243_=_C383 ,C243_=_C389 ,C243_=_C400 ,C243_=_C403 ,\nC243_=_C406 ,C243_=_C409 ,C243_=_C411 ,C243_=_C413 ,C248_=_C253 ,C248_=_C258 ,\nC248_=_C262 ,C248_=_C284 ,C248_=_C321 ,C248_=_C329 ,C248_=_C334 ,C248_=_C335 ,\nC248_=_C337 ,C253_=_C258 ,C253_=_C277 ,C253_=_C313 ,C253_=_C350 ,C253_=_C359 ,\nC253_=_C378 ,C253_=_C390 ,C253_=_C395 ,C253_=_C396 ,C258_=_C269 ,C258_=_C320 ,\nC258_=_C328 ,C258_=_C333 ,C258_=_C355 ,C258_=_C362 ,C258_=_C377 ,C258_=_C383 ,\nC258_=_C389 ,C258_=_C400 ,C258_=_C403 ,C258_=_C406 ,C258_=_C409 ,C258_=_C411 ,\nC258_=_C413 ,C262_=_C269 ,C262_=_C284 ,C262_=_C321 ,C262_=_C329 ,C262_=_C334 ,\nC262_=_C335 ,C262_=_C337 ,C269_=_C320 ,C269_=_C328 ,C269_=_C333 ,C269_=_C355 ,\nC269_=_C362 ,C269_=_C377 ,C269_=_C383 ,C269_=_C389 ,C269_=_C400 ,C269_=_C403 ,\nC269_=_C406 ,C269_=_C409 ,C269_=_C411 ,C269_=_C413 ,C277_=_C313 ,C277_=_C350 ,\nC277_=_C359 ,C277_=_C378 ,C277_=_C390 ,C277_=_C395 ,C277_=_C396 ,C284_=_C321 ,\nC284_=_C329 ,C284_=_C334 ,C284_=_C335 ,C284_=_C337 ,C313_=_C320 ,C313_=_C350 ,\nC313_=_C359 ,C313_=_C378 ,C313_=_C390 ,C313_=_C395 ,C313_=_C396 ,C320_=_C328 ,\nC320_=_C333 ,C320_=_C355 ,C320_=_C362 ,C320_=_C377 ,C320_=_C383 ,C320_=_C389 ,\nC320_=_C400 ,C320_=_C403 ,C320_=_C406 ,C320_=_C409 ,C320_=_C411 ,C320_=_C413 ,\nC321_=_C328 ,C321_=_C329 ,C321_=_C334 ,C321_=_C335 ,C321_=_C337 ,C328_=_C333 ,\nC328_=_C355 ,C328_=_C362 ,C328_=_C377 ,C328_=_C383 ,C328_=_C389 ,C328_=_C400 ,\nC328_=_C403 ,C328_=_C406 ,C328_=_C409 ,C328_=_C411 ,C328_=_C413 ,C329_=_C333 ,\nC329_=_C334 ,C329_=_C335 ,C329_=_C337 ,C333_=_C355 ,C333_=_C362 ,C333_=_C377 ,\nC333_=_C383 ,C333_=_C389 ,C333_=_C400 ,C333_=_C403 ,C333_=_C406</w:t>
      </w:r>
    </w:p>
    <w:p>
      <w:pPr>
        <w:pStyle w:val="PreformattedText"/>
        <w:bidi w:val="0"/>
        <w:spacing w:before="0" w:after="0"/>
        <w:jc w:val="left"/>
        <w:rPr/>
      </w:pPr>
      <w:r>
        <w:rPr/>
        <w:t xml:space="preserve"> </w:t>
      </w:r>
      <w:r>
        <w:rPr/>
        <w:t>,C333_=_C409 ,\nC333_=_C411 ,C333_=_C413 ,C334_=_C335 ,C334_=_C337 ,C334_=_C389 ,C335_=_C337 ,\nC335_=_C390 ,C337_=_C395 ,C337_=_C400 ,C350_=_C355 ,C350_=_C359 ,C350_=_C378 ,\nC350_=_C390 ,C350_=_C395 ,C350_=_C396 ,C355_=_C362 ,C355_=_C377 ,C355_=_C383 ,\nC355_=_C389 ,C355_=_C400 ,C355_=_C403 ,C355_=_C406 ,C355_=_C409 ,C355_=_C411 ,\nC355_=_C413 ,C359_=_C362 ,C359_=_C378 ,C359_=_C390 ,C359_=_C395 ,C359_=_C396 ,\nC362_=_C377 ,C362_=_C383 ,C362_=_C389 ,C362_=_C400 ,C362_=_C403 ,C362_=_C406 ,\nC362_=_C409 ,C362_=_C411 ,C362_=_C413 ,C377_=_C383 ,C377_=_C389 ,C377_=_C400 ,\nC377_=_C403 ,C377_=_C406 ,C377_=_C409 ,C377_=_C411 ,C377_=_C413 ,C378_=_C383 ,\nC378_=_C390 ,C378_=_C395 ,C378_=_C396 ,C383_=_C389 ,C383_=_C400 ,C383_=_C403 ,\nC383_=_C406 ,C383_=_C409 ,C383_=_C411 ,C383_=_C413 ,C389_=_C400 ,C389_=_C403 ,\nC389_=_C406 ,C389_=_C409 ,C389_=_C411 ,C389_=_C413 ,C390_=_C395 ,C390_=_C396 ,\nC395_=_C396 ,C395_=_C400 ,C396_=_C413 ,C400_=_C403 ,C400_=_C406 ,C400_=_C409 ,\nC400_=_C411 ,C400_=_C413 ,C403_=_C406 ,C403_=_C409 ,C403_=_C411 ,C403_=_C413 ,\nC406_=_C409 ,C406_=_C411 ,C406_=_C413 ,C409_=_C411 ,C409_=_C413 ,C411_=_C413 ,"];45[shape=box, label="id:45 level: 4\n64: C0 C1 C2 C3 C4 \nC5 C6 C7 C8 C9 C10 \nC11 C13 C14 C15 C16 C17 \nC18 C21 C48 C51 C72 C82 \nC91 C110 C119 C120 C121 C122 \nC123 C125 C126 C127 C128 C129 \nC130 C131 C132 C133 C140 C142 \nC158 C190 C193 C219 C234 C247 \nC261 C283 C286 C305 C308 C329 \nC330 C331 C332 C333 C356 C357 \nC358 C359 C360 C361 C362 \n549: C0_=_C1( C0 C1 ) C0_=_C2( C0 C2 ) C0_=_C3( C0 C3 ) C0_=_C4( C0 C4 ) C0_=_C5( C0 C5 ) \nC0_=_C6( C0 C6 ) C0_=_C7( C0 C7 ) C0_=_C8( C0 C8 ) C0_=_C9( C0 C9 ) C0_=_C10( C0 C10 ) C0_=_C11( C0 C11 ) \nC0_=_C13( C0 C13 ) C0_=_C14( C0 C14 ) C0_=_C15( C0 C15 ) C0_=_C16( C0 C16 ) C0_=_C17( C0 C17 ) C0_=_C18( C0 C18 ) \nC0_=_C21( C0 C21 ) C1_=_C2( C1 C2 ) C1_=_C3( C1 C3 ) C1_=_C4( C1 C4 ) C1_=_C5( C1 C5 ) C1_=_C6( C1 C6 ) \nC1_=_C7( C1 C7 ) C1_=_C8( C1 C8 ) C1_=_C9( C1 C9 ) C1_=_C10( C1 C10 ) C1_=_C11( C1 C11 ) C1_=_C13( C1 C13 ) \nC1_=_C14( C1 C14 ) C1_=_C15( C1 C15 ) C1_=_C16( C1 C16 ) C1_=_C17( C1 C17 ) C1_=_C18( C1 C18 ) C1_=_C48( C1 C48 ) \nC1_=_C51( C1 C51 ) C2_=_C3( C2 C3 ) C2_=_C4( C2 C4 ) C2_=_C5( C2 C5 ) C2_=_C6( C2 C6 ) C2_=_C7( C2 C7 ) \nC2_=_C8( C2 C8 ) C2_=_C9( C2 C9 ) C2_=_C10( C2 C10 ) C2_=_C11( C2 C11 ) C2_=_C13( C2 C13 ) C2_=_C14( C2 C14 ) \nC2_=_C15( C2 C15 ) C2_=_C16( C2 C16 ) C2_=_C17( C2 C17 ) C2_=_C18( C2 C18 ) C2_=_C72( C2 C72 ) C3_=_C4( C3 C4 ) \nC3_=_C5( C3 C5 ) C3_=_C6( C3 C6 ) C3_=_C7( C3 C7 ) C3_=_C8( C3 C8 ) C3_=_C9( C3 C9 ) C3_=_C10( C3 C10 ) \nC3_=_C11( C3 C11 ) C3_=_C13( C3 C13 ) C3_=_C14( C3 C14 ) C3_=_C15( C3 C15 ) C3_=_C16( C3 C16 ) C3_=_C17( C3 C17 ) \nC3_=_C18( C3 C18 ) C3_=_C158( C3 C158 ) C4_=_C5( C4 C5 ) C4_=_C6( C4 C6 ) C4_=_C7( C4 C7 ) C4_=_C8( C4 C8 ) \nC4_=_C9( C4 C9 ) C4_=_C10( C4 C10 ) C4_=_C11( C4 C11 ) C4_=_C13( C4 C13 ) C4_=_C14( C4 C14 ) C4_=_C15( C4 C15 ) \nC4_=_C16( C4 C16 ) C4_=_C17( C4 C17 ) C4_=_C18( C4 C18 ) C5_=_C6( C5 C6 ) C5_=_C7( C5 C7 ) C5_=_C8( C5 C8 ) \nC5_=_C9( C5 C9 ) C5_=_C10( C5 C10 ) C5_=_C11( C5 C11 ) C5_=_C13( C5 C13 ) C5_=_C14( C5 C14 ) C5_=_C15( C5 C15 ) \nC5_=_C16( C5 C16 ) C5_=_C17( C5 C17 ) C5_=_C18( C5 C18 ) C6_=_C7( C6 C7 ) C6_=_C8( C6 C8 ) C6_=_C9( C6 C9 ) \nC6_=_C10( C6 C10 ) C6_=_C11( C6 C11 ) C6_=_C13( C6 C13 ) C6_=_C14( C6 C14 ) C6_=_C15( C6 C15 ) C6_=_C16( C6 C16 ) \nC6_=_C17( C6 C17 ) C6_=_C18( C6 C18 ) C6_=_C123( C6 C123 ) C6_=_C283( C6 C283 ) C6_=_C286( C6 C286 ) C7_=_C8( C7 C8 ) \nC7_=_C9( C7 C9 ) C7_=_C10( C7 C10 ) C7_=_C11( C7 C11 ) C7_=_C13( C7 C13 ) C7_=_C14( C7 C14 ) C7_=_C15( C7 C15 ) \nC7_=_C16( C7 C16 ) C7_=_C17( C7 C17 ) C7_=_C18( C7 C18 ) C8_=_C9( C8 C9 ) C8_=_C10( C8 C10 ) C8_=_C11( C8 C11 ) \nC8_=_C13( C8 C13 ) C8_=_C14( C8 C14 ) C8_=_C15( C8 C15 ) C8_=_C16( C8 C16 ) C8_=_C17( C8 C17 ) C8_=_C18( C8 C18 ) \nC8_=_C305( C8 C305 ) C8_=_C308( C8 C308 ) C9_=_C10( C9 C10 ) C9_=_C11( C9 C11 ) C9_=_C13( C9 C13 ) C9_=_C14( C9 C14 ) \nC9_=_C15( C9 C15 ) C9_=_C16( C9 C16 ) C9_=_C17( C9 C17 ) C9_=_C18( C9 C18 ) C10_=_C11( C10 C11 ) C10_=_C13( C10 C13 ) \nC10_=_C14( C10 C14 ) C10_=_C15( C10 C15 ) C10_=_C16( C10 C16 ) C10_=_C17( C10 C17 ) C10_=_C18( C10 C18 ) C10_=_C48( C10 C48 ) \nC10_=_C91( C10 C91 ) C10_=_C110( C10 C110 ) C10_=_C140( C10 C140 ) C10_=_C158( C10 C158 ) C10_=_C190( C10 C190 ) C10_=_C247( C10 C247 ) \nC10_=_C261( C10 C261 ) C10_=_C283( C10 C283 ) C10_=_C305( C10 C305 ) C10_=_C329( C10 C329 ) C10_=_C330( C10 C330 ) C10_=_C331( C10 C331 ) \nC10_=_C332( C10 C332 ) C10_=_C333( C10 C333 ) C11_=_C13( C11 C13 ) C11_=_C14( C11 C14 ) C11_=_C15( C11 C15 ) C11_=_C16( C11 C16 ) \nC11_=_C17( C11 C17 ) C11_=_C18( C11 C18 ) C11_=_C330( C11 C330 ) C13_=_C14( C13 C14 ) C13_=_C15( C13 C15 ) C13_=_C16( C13 C16 ) \nC13_=_C17( C13 C17 ) C13_=_C18( C13 C18 ) C13_=_C357( C13 C357 ) C14_=_C15( C14 C15 ) C14_=_C16( C14 C16 ) C14_=_C17( C14 C17 ) \nC14_=_C18( C14 C18 ) C15_=_C16( C15 C16 ) C15_=_C17( C15 C17 ) C15_=_C18( C15 C18 ) C15_=_C129( C15 C129 ) C16_=_C17( C16 C17 ) \nC16_=_C18( C16 C18 ) C16_=_C359( C16 C359 ) C17_=_C18( C17 C18 ) C17_=_C331( C17 C331 ) C18_=_C333( C18 C333 ) C18_=_C362( C18 C362 ) \nC21_=_C82( C21 C82 ) C21_=_C119( C21 C119 ) C21_=_C120( C21 C120 ) C21_=_C121( C21 C121 ) C21_=_C122( C21 C122 ) C21_=_C123( C21 C123 ) \nC21_=_C125( C21 C125 ) C21_=_C126( C21 C126 ) C21_=_C127( C21 C127 ) C21_=_C128( C21 C128 ) C21_=_C129( C21 C129 ) C21_=_C130( C21 C130 ) \nC21_=_C131( C21 C131 ) C21_=_C132( C21 C132 ) C21_=_C133( C21 C133 ) C48_=_C51( C48 C51 ) C48_=_C91( C48 C91 ) C48_=_C110( C48 C110 ) \nC48_=_C140( C48 C140 ) C48_=_C158( C48 C158 ) C48_=_C190( C48 C190 ) C48_=_C247( C48 C247 ) C48_=_C261( C48 C261 ) C48_=_C283( C48 C283 ) \nC48_=_C305( C48 C305 ) C48_=_C329( C48 C329 ) C48_=_C330( C48 C330 ) C48_=_C331( C48 C331 ) C48_=_C332( C48 C332 ) C48_=_C333( C48 C333 ) \nC51_=_C72( C51 C72 ) C51_=_C126( C51 C126 ) C51_=_C142( C51 C142 ) C51_=_C193( C51 C193 ) C51_=_C219( C51 C219 ) C51_=_C234( C51 C234 ) \nC51_=_C286( C51 C286 ) C51_=_C308( C51 C308 ) C51_=_C356( C51 C356 ) C51_=_C357( C51 C357 ) C51_=_C358( C51 C358 ) C51_=_C359( C51 C359 ) \nC51_=_C360( C51 C360 ) C51_=_C361( C51 C361 ) C51_=_C362( C51 C362 ) C72_=_C126( C72 C126 ) C72_=_C142( C72 C142 ) C72_=_C193( C72 C193 ) \nC72_=_C219( C72 C219 ) C72_=_C234( C72 C234 ) C72_=_C286( C72 C286 ) C72_=_C308( C72 C308 ) C72_=_C356( C72 C356 ) C72_=_C357( C72 C357 ) \nC72_=_C358( C72 C358 ) C72_=_C359( C72 C359 ) C72_=_C360( C72 C360 ) C72_=_C361( C72 C361 ) C72_=_C362( C72 C362 ) C82_=_C91( C82 C91 ) \nC82_=_C119( C82 C119 ) C82_=_C120( C82 C120 ) C82_=_C121( C82 C121 ) C82_=_C122( C82 C122 ) C82_=_C123( C82 C123 ) C82_=_C125( C82 C125 ) \nC82_=_C126( C82 C126 ) C82_=_C127( C82 C127 ) C82_=_C128( C82 C128 ) C82_=_C129( C82 C129 ) C82_=_C130( C82 C130 ) C82_=_C131( C82 C131 ) \nC82_=_C132( C82 C132 ) C82_=_C133( C82 C133 ) C91_=_C110( C91 C110 ) C91_=_C140( C91 C140 ) C91_=_C158( C91 C158 ) C91_=_C190( C91 C190 ) \nC91_=_C247( C91 C247 ) C91_=_C261( C91 C261 ) C91_=_C283( C91 C283 ) C91_=_C305( C91 C305 ) C91_=_C329( C91 C329 ) C91_=_C330( C91 C330 ) \nC91_=_C331( C91 C331 ) C91_=_C332( C91 C332 ) C91_=_C333( C91 C333 ) C110_=_C140( C110 C140 ) C110_=_C158( C110 C158 ) C110_=_C190( C110 C190 ) \nC110_=_C247( C110 C247 ) C110_=_C261( C110 C261 ) C110_=_C283( C110 C283 ) C110_=_C305( C110 C305 ) C110_=_C329( C110 C329 ) C110_=_C330( C110 C330 ) \nC110_=_C331( C110 C331 ) C110_=_C332( C110 C332 ) C110_=_C333( C110 C333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40( C119 C140 ) C119_=_C142( C119 C142 ) \nC120_=_C121( C120 C121 ) C120_=_C122( C120 C122 ) C120_=_C123( C120 C123 ) C120_=_C125( C120 C125 ) C120_=_C126( C120 C126 ) C120_=_C127( C120 C127 ) \nC120_=_C128( C120 C128 ) C120_=_C129( C120 C129 ) C120_=_C130( C120 C130 ) C120_=_C131( C120 C131 ) C120_=_C132( C120 C132 ) C120_=_C133( C120 C133 ) \nC120_=_C190( C120 C190 ) C120_=_C193( C120 C193 ) C121_=_C122( C121 C122 ) C121_=_C123( C121 C123 ) C121_=_C125( C121 C125 ) C121_=_C126( C121 C126 ) \nC121_=_C127( C121 C127 ) C121_=_C128( C121 C128 ) C121_=_C129( C121 C129 ) C121_=_C130( C121 C130 ) C121_=_C131( C121 C131 ) C121_=_C132( C121 C132 ) \nC121_=_C133( C121 C133 ) C121_=_C247( C121 C247 ) C122_=_C123( C122 C123 ) C122_=_C125( C122 C125 ) C122_=_C126( C122 C126 ) C122_=_C127( C122 C127 ) \nC122_=_C128( C122 C128 ) C122_=_C129( C122 C129 ) C122_=_C130( C122 C130 ) C122_=_C131( C122 C131 ) C122_=_C132( C122 C132 ) C122_=_C133( C122 C133 ) \nC122_=_C261( C122 C261 ) C123_=_C125( C123 C125 ) C123_=_C126( C123 C126 ) C123_=_C127( C123 C127 ) C123_=_C128( C123 C128 ) C123_=_C129( C123 C129 ) \nC123_=_C130( C123 C130 ) C123_=_C131( C123 C131 ) C123_=_C132( C123 C132 ) C123_=_C133( C123 C133 ) C123_=_C283( C123 C283 ) C123_=_C286( C123 C286 ) \nC125_=_C126( C125 C126 ) C125_=_C127( C125 C127 ) C125_=_C128( C125 C128 ) C125_=_C129( C125 C129 ) C125_=_C130( C125 C130 ) C125_=_C131( C125 C131 ) \nC125_=_C132( C125 C132 ) C125_=_C133( C125 C133 ) C125_=_C329( C125 C329 ) C126_=_C127( C126 C127 ) C126_=_C128( C126 C128 ) C126_=_C129( C126 C129 ) \nC126_=_C130( C126 C130 ) C126_=_C131( C126 C131 ) C126_=_C132( C126 C132 ) C126_=_C133( C126 C133 ) C126_=_C142( C126 C142 ) C126_=_C193( C126 C193 ) \nC126_=_C219( C126 C219 ) C126_=_C234( C126 C234 ) C126_=_C286( C126 C286 ) C126_=_C308( C126 C308 ) C126_=_C356( C126 C356 ) C126_=_C357( C126 C357 ) \nC126_=_C358( C126 C358 ) C126_=_C359( C126 C359 ) C126_=_C360( C126 C360 ) C126_=_C361( C126 C361 ) C126_=_C362( C126 C362 ) C127_=_C128( C127 C128 ) \nC127_=_C129( C127 C129 ) C127_=_C130( C127 C130 ) C127_=_C131( C127 C131 ) C127_=_C132( C127</w:t>
      </w:r>
    </w:p>
    <w:p>
      <w:pPr>
        <w:pStyle w:val="PreformattedText"/>
        <w:bidi w:val="0"/>
        <w:spacing w:before="0" w:after="0"/>
        <w:jc w:val="left"/>
        <w:rPr/>
      </w:pPr>
      <w:r>
        <w:rPr/>
        <w:t xml:space="preserve"> </w:t>
      </w:r>
      <w:r>
        <w:rPr/>
        <w:t>C132 ) C127_=_C133( C127 C133 ) C127_=_C356( C127 C356 ) \nC128_=_C129( C128 C129 ) C128_=_C130( C128 C130 ) C128_=_C131( C128 C131 ) C128_=_C132( C128 C132 ) C128_=_C133( C128 C133 ) C128_=_C358( C128 C358 ) \nC129_=_C130( C129 C130 ) C129_=_C131( C129 C131 ) C129_=_C132( C129 C132 ) C129_=_C133( C129 C133 ) C130_=_C131( C130 C131 ) C130_=_C132( C130 C132 ) \nC130_=_C133( C130 C133 ) C130_=_C360( C130 C360 ) C131_=_C132( C131 C132 ) C131_=_C133( C131 C133 ) C132_=_C133( C132 C133 ) C140_=_C142( C140 C142 ) \nC140_=_C158( C140 C158 ) C140_=_C190( C140 C190 ) C140_=_C247( C140 C247 ) C140_=_C261( C140 C261 ) C140_=_C283( C140 C283 ) C140_=_C305( C140 C305 ) \nC140_=_C329( C140 C329 ) C140_=_C330( C140 C330 ) C140_=_C331( C140 C331 ) C140_=_C332( C140 C332 ) C140_=_C333( C140 C333 ) C142_=_C193( C142 C193 ) \nC142_=_C219( C142 C219 ) C142_=_C234( C142 C234 ) C142_=_C286( C142 C286 ) C142_=_C308( C142 C308 ) C142_=_C356( C142 C356 ) C142_=_C357( C142 C357 ) \nC142_=_C358( C142 C358 ) C142_=_C359( C142 C359 ) C142_=_C360( C142 C360 ) C142_=_C361( C142 C361 ) C142_=_C362( C142 C362 ) C158_=_C190( C158 C190 ) \nC158_=_C247( C158 C247 ) C158_=_C261( C158 C261 ) C158_=_C283( C158 C283 ) C158_=_C305( C158 C305 ) C158_=_C329( C158 C329 ) C158_=_C330( C158 C330 ) \nC158_=_C331( C158 C331 ) C158_=_C332( C158 C332 ) C158_=_C333( C158 C333 ) C190_=_C193( C190 C193 ) C190_=_C247( C190 C247 ) C190_=_C261( C190 C261 ) \nC190_=_C283( C190 C283 ) C190_=_C305( C190 C305 ) C190_=_C329( C190 C329 ) C190_=_C330( C190 C330 ) C190_=_C331( C190 C331 ) C190_=_C332( C190 C332 ) \nC190_=_C333( C190 C333 ) C193_=_C219( C193 C219 ) C193_=_C234( C193 C234 ) C193_=_C286( C193 C286 ) C193_=_C308( C193 C308 ) C193_=_C356( C193 C356 ) \nC193_=_C357( C193 C357 ) C193_=_C358( C193 C358 ) C193_=_C359( C193 C359 ) C193_=_C360( C193 C360 ) C193_=_C361( C193 C361 ) C193_=_C362( C193 C362 ) \nC219_=_C234( C219 C234 ) C219_=_C286( C219 C286 ) C219_=_C308( C219 C308 ) C219_=_C356( C219 C356 ) C219_=_C357( C219 C357 ) C219_=_C358( C219 C358 ) \nC219_=_C359( C219 C359 ) C219_=_C360( C219 C360 ) C219_=_C361( C219 C361 ) C219_=_C362( C219 C362 ) C234_=_C286( C234 C286 ) C234_=_C308( C234 C308 ) \nC234_=_C356( C234 C356 ) C234_=_C357( C234 C357 ) C234_=_C358( C234 C358 ) C234_=_C359( C234 C359 ) C234_=_C360( C234 C360 ) C234_=_C361( C234 C361 ) \nC234_=_C362( C234 C362 ) C247_=_C261( C247 C261 ) C247_=_C283( C247 C283 ) C247_=_C305( C247 C305 ) C247_=_C329( C247 C329 ) C247_=_C330( C247 C330 ) \nC247_=_C331( C247 C331 ) C247_=_C332( C247 C332 ) C247_=_C333( C247 C333 ) C261_=_C283( C261 C283 ) C261_=_C305( C261 C305 ) C261_=_C329( C261 C329 ) \nC261_=_C330( C261 C330 ) C261_=_C331( C261 C331 ) C261_=_C332( C261 C332 ) C261_=_C333( C261 C333 ) C283_=_C286( C283 C286 ) C283_=_C305( C283 C305 ) \nC283_=_C329( C283 C329 ) C283_=_C330( C283 C330 ) C283_=_C331( C283 C331 ) C283_=_C332( C283 C332 ) C283_=_C333( C283 C333 ) C286_=_C308( C286 C308 ) \nC286_=_C356( C286 C356 ) C286_=_C357( C286 C357 ) C286_=_C358( C286 C358 ) C286_=_C359( C286 C359 ) C286_=_C360( C286 C360 ) C286_=_C361( C286 C361 ) \nC286_=_C362( C286 C362 ) C305_=_C308( C305 C308 ) C305_=_C329( C305 C329 ) C305_=_C330( C305 C330 ) C305_=_C331( C305 C331 ) C305_=_C332( C305 C332 ) \nC305_=_C333( C305 C333 ) C308_=_C356( C308 C356 ) C308_=_C357( C308 C357 ) C308_=_C358( C308 C358 ) C308_=_C359( C308 C359 ) C308_=_C360( C308 C360 ) \nC308_=_C361( C308 C361 ) C308_=_C362( C308 C362 ) C329_=_C330( C329 C330 ) C329_=_C331( C329 C331 ) C329_=_C332( C329 C332 ) C329_=_C333( C329 C333 ) \nC330_=_C331( C330 C331 ) C330_=_C332( C330 C332 ) C330_=_C333( C330 C333 ) C331_=_C332( C331 C332 ) C331_=_C333( C331 C333 ) C332_=_C333( C332 C333 ) \nC333_=_C362( C333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32-&gt;45[label="62: C0 C1 C2 C3 C4 \nC5 C6 C7 C8 C9 C11 \nC13 C14 C15 C16 C17 C18 \nC21 C48 C51 C72 C82 C91 \nC110 C119 C120 C121 C122 C123 \nC125 C127 C128 C129 C130 C131 \nC132 C133 C140 C142 C158 C190 \nC193 C219 C234 C247 C261 C283 \nC286 C305 C308 C329 C330 C331 \nC332 C333 C356 C357 C358 C359 \nC360 C361 C362 \n487: C0_=_C1 ,C0_=_C2 ,C0_=_C3 ,C0_=_C4 ,C0_=_C5 ,\nC0_=_C6 ,C0_=_C7 ,C0_=_C8 ,C0_=_C9 ,C0_=_C11 ,C0_=_C13 ,\nC0_=_C14 ,C0_=_C15 ,C0_=_C16 ,C0_=_C17 ,C0_=_C18 ,C0_=_C21 ,\nC1_=_C2 ,C1_=_C3 ,C1_=_C4 ,C1_=_C5 ,C1_=_C6 ,C1_=_C7 ,\nC1_=_C8 ,C1_=_C9 ,C1_=_C11 ,C1_=_C13 ,C1_=_C14 ,C1_=_C15 ,\nC1_=_C16 ,C1_=_C17 ,C1_=_C18 ,C1_=_C48 ,C1_=_C51 ,C2_=_C3 ,\nC2_=_C4 ,C2_=_C5 ,C2_=_C6 ,C2_=_C7 ,C2_=_C8 ,C2_=_C9 ,\nC2_=_C11 ,C2_=_C13 ,C2_=_C14 ,C2_=_C15 ,C2_=_C16 ,C2_=_C17 ,\nC2_=_C18 ,C2_=_C72 ,C3_=_C4 ,C3_=_C5 ,C3_=_C6 ,C3_=_C7 ,\nC3_=_C8 ,C3_=_C9 ,C3_=_C11 ,C3_=_C13 ,C3_=_C14 ,C3_=_C15 ,\nC3_=_C16 ,C3_=_C17 ,C3_=_C18 ,C3_=_C158 ,C4_=_C5 ,C4_=_C6 ,\nC4_=_C7 ,C4_=_C8 ,C4_=_C9 ,C4_=_C11 ,C4_=_C13 ,C4_=_C14 ,\nC4_=_C15 ,C4_=_C16 ,C4_=_C17 ,C4_=_C18 ,C5_=_C6 ,C5_=_C7 ,\nC5_=_C8 ,C5_=_C9 ,C5_=_C11 ,C5_=_C13 ,C5_=_C14 ,C5_=_C15 ,\nC5_=_C16 ,C5_=_C17 ,C5_=_C18 ,C6_=_C7 ,C6_=_C8 ,C6_=_C9 ,\nC6_=_C11 ,C6_=_C13 ,C6_=_C14 ,C6_=_C15 ,C6_=_C16 ,C6_=_C17 ,\nC6_=_C18 ,C6_=_C123 ,C6_=_C283 ,C6_=_C286 ,C7_=_C8 ,C7_=_C9 ,\nC7_=_C11 ,C7_=_C13 ,C7_=_C14 ,C7_=_C15 ,C7_=_C16 ,C7_=_C17 ,\nC7_=_C18 ,C8_=_C9 ,C8_=_C11 ,C8_=_C13 ,C8_=_C14 ,C8_=_C15 ,\nC8_=_C16 ,C8_=_C17 ,C8_=_C18 ,C8_=_C305 ,C8_=_C308 ,C9_=_C11 ,\nC9_=_C13 ,C9_=_C14 ,C9_=_C15 ,C9_=_C16 ,C9_=_C17 ,C9_=_C18 ,\nC11_=_C13 ,C11_=_C14 ,C11_=_C15 ,C11_=_C16 ,C11_=_C17 ,C11_=_C18 ,\nC11_=_C330 ,C13_=_C14 ,C13_=_C15 ,C13_=_C16 ,C13_=_C17 ,C13_=_C18 ,\nC13_=_C357 ,C14_=_C15 ,C14_=_C16 ,C14_=_C17 ,C14_=_C18 ,C15_=_C16 ,\nC15_=_C17 ,C15_=_C18 ,C15_=_C129 ,C16_=_C17 ,C16_=_C18 ,C16_=_C359 ,\nC17_=_C18 ,C17_=_C331 ,C18_=_C333 ,C18_=_C362 ,C21_=_C82 ,C21_=_C119 ,\nC21_=_C120 ,C21_=_C121 ,C21_=_C122 ,C21_=_C123 ,C21_=_C125 ,C21_=_C127 ,\nC21_=_C128 ,C21_=_C129 ,C21_=_C130 ,C21_=_C131 ,C21_=_C132 ,C21_=_C133 ,\nC48_=_C51 ,C48_=_C91 ,C48_=_C110 ,C48_=_C140 ,C48_=_C158 ,C48_=_C190 ,\nC48_=_C247 ,C48_=_C261 ,C48_=_C283 ,C48_=_C305 ,C48_=_C329 ,C48_=_C330 ,\nC48_=_C331 ,C48_=_C332 ,C48_=_C333 ,C51_=_C72 ,C51_=_C142 ,C51_=_C193 ,\nC51_=_C219 ,C51_=_C234 ,C51_=_C286 ,C51_=_C308 ,C51_=_C356 ,C51_=_C357 ,\nC51_=_C358 ,C51_=_C359 ,C51_=_C360 ,C51_=_C361 ,C51_=_C362 ,C72_=_C142 ,\nC72_=_C193 ,C72_=_C219 ,C72_=_C234 ,C72_=_C286 ,C72_=_C308 ,C72_=_C356 ,\nC72_=_C357 ,C72_=_C358 ,C72_=_C359 ,C72_=_C360 ,C72_=_C361 ,C72_=_C362 ,\nC82_=_C91 ,C82_=_C119 ,C82_=_C120 ,C82_=_C121 ,C82_=_C122 ,C82_=_C123 ,\nC82_=_C125 ,C82_=_C127 ,C82_=_C128 ,C82_=_C129 ,C82_=_C130 ,C82_=_C131 ,\nC82_=_C132 ,C82_=_C133 ,C91_=_C110 ,C91_=_C140 ,C91_=_C158 ,C91_=_C190 ,\nC91_=_C247 ,C91_=_C261 ,C91_=_C283 ,C91_=_C305 ,C91_=_C329 ,C91_=_C330 ,\nC91_=_C331 ,C91_=_C332 ,C91_=_C333 ,C110_=_C140 ,C110_=_C158 ,C110_=_C190 ,\nC110_=_C247 ,C110_=_C261 ,C110_=_C283 ,C110_=_C305 ,C110_=_C329 ,C110_=_C330 ,\nC110_=_C331 ,C110_=_C332 ,C110_=_C333 ,C119_=_C120 ,C119_=_C121 ,C119_=_C122 ,\nC119_=_C123 ,C119_=_C125 ,C119_=_C127 ,C119_=_C128 ,C119_=_C129 ,C119_=_C130 ,\nC119_=_C131 ,C119_=_C132 ,C119_=_C133 ,C119_=_C140 ,C119_=_C142 ,C120_=_C121 ,\nC120_=_C122 ,C120_=_C123 ,C120_=_C125 ,C120_=_C127 ,C120_=_C128 ,C120_=_C129 ,\nC120_=_C130 ,C120_=_C131 ,C120_=_C132 ,C120_=_C133 ,C120_=_C190 ,C120_=_C193 ,\nC121_=_C122 ,C121_=_C123 ,C121_=_C125 ,C121_=_C127 ,C121_=_C128 ,C121_=_C129 ,\nC121_=_C130 ,C121_=_C131 ,C121_=_C132 ,C121_=_C133 ,C121_=_C247 ,C122_=_C123 ,\nC122_=_C125 ,C122_=_C127 ,C122_=_C128 ,C122_=_C129 ,C122_=_C130 ,C122_=_C131 ,\nC122_=_C132 ,C122_=_C133 ,C122_=_C261 ,C123_=_C125 ,C123_=_C127 ,C123_=_C128 ,\nC123_=_C129 ,C123_=_C130 ,C123_=_C131 ,C123_=_C132 ,C123_=_C133 ,C123_=_C283 ,\nC123_=_C286 ,C125_=_C127 ,C125_=_C128 ,C125_=_C129 ,C125_=_C130 ,C125_=_C131 ,\nC125_=_C132 ,C125_=_C133 ,C125_=_C329 ,C127_=_C128 ,C127_=_C129 ,C127_=_C130 ,\nC127_=_C131 ,C127_=_C132 ,C127_=_C133 ,C127_=_C356 ,C128_=_C129 ,C128_=_C130 ,\nC128_=_C131 ,C128_=_C132 ,C128_=_C133 ,C128_=_C358 ,C129_=_C130 ,C129_=_C131 ,\nC129_=_C132 ,C129_=_C133 ,C130_=_C131 ,C130_=_C132 ,C130_=_C133 ,C130_=_C360 ,\nC131_=_C132 ,C131_=_C133 ,C132_=_C133 ,C140_=_C142 ,C140_=_C158 ,C140_=_C190 ,\nC140_=_C247 ,C140_=_C261 ,C140_=_C283 ,C140_=_C305 ,C140_=_C329 ,C140_=_C330 ,\nC140_=_C331 ,C140_=_C332 ,C140_=_C333 ,C142_=_C193 ,C142_=_C219 ,C142_=_C234 ,\nC142_=_C286 ,C142_=_C308 ,C142_=_C356 ,C142_=_C357 ,C142_=_C358 ,C142_=_C359 ,\nC142_=_C360 ,C142_=_C361 ,C142_=_C362 ,C158_=_C190 ,C158_=_C247 ,C158_=_C261 ,\nC158_=_C283 ,C158_=_C305 ,C158_=_C329 ,C158_=_C330 ,C158_=_C331 ,C158_=_C332 ,\nC158_=_C333 ,C190_=_C193 ,C190_=_C247 ,C190_=_C261 ,C190_=_C283 ,C190_=_C305 ,\nC190_=_C329 ,C190_=_C330 ,C190_=_C331 ,C190_=_C332 ,C190_=_C333 ,C193_=_C219 ,\nC193_=_C234 ,C193_=_C286 ,C193_=_C308 ,C193_=_C356 ,C193_=_C357 ,C193_=_C358 ,\nC193_=_C359 ,C193_=_C360 ,C193_=_C361 ,C193_=_C362 ,C219_=_C234 ,C219_=_C286 ,\nC219_=_C308 ,C219_=_C356 ,C219_=_C357 ,C219_=_C358 ,C219_=_C359 ,C219_=_C360 ,\nC219_=_C361 ,C219_=_C362 ,C234_=_C286 ,C234_=_C308 ,C234_=_C356 ,C234_=_C357 ,\nC234_=_C358 ,C234_=_C359 ,C234_=_C360 ,C234_=_C361 ,C234_=_C362 ,C247_=_C261 ,\nC247_=_C283 ,C247_=_C305 ,C247_=_C329 ,C247_=_C330 ,C247_=_C331 ,C247_=_C332 ,\nC247_=_C333 ,C261_=_C283 ,C261_=_C305 ,C261_=_C329 ,C261_=_C330 ,C261_=_C331 ,\nC261_=_C332 ,C261_=_C333 ,C283_=_C286 ,C283_=_C305 ,C283_=_C329 ,C283_=_C330 ,\nC283_=_C331 ,C283_=_C332 ,C283_=_C333 ,C286_=_C308 ,C286_=_C356 ,C286_=_C357 ,\nC286_=_C358 ,C286_=_C359 ,C286_=_C360</w:t>
      </w:r>
    </w:p>
    <w:p>
      <w:pPr>
        <w:pStyle w:val="PreformattedText"/>
        <w:bidi w:val="0"/>
        <w:spacing w:before="0" w:after="0"/>
        <w:jc w:val="left"/>
        <w:rPr/>
      </w:pPr>
      <w:r>
        <w:rPr/>
        <w:t xml:space="preserve"> </w:t>
      </w:r>
      <w:r>
        <w:rPr/>
        <w:t>,C286_=_C361 ,C286_=_C362 ,C305_=_C308 ,\nC305_=_C329 ,C305_=_C330 ,C305_=_C331 ,C305_=_C332 ,C305_=_C333 ,C308_=_C356 ,\nC308_=_C357 ,C308_=_C358 ,C308_=_C359 ,C308_=_C360 ,C308_=_C361 ,C308_=_C362 ,\nC329_=_C330 ,C329_=_C331 ,C329_=_C332 ,C329_=_C333 ,C330_=_C331 ,C330_=_C332 ,\nC330_=_C333 ,C331_=_C332 ,C331_=_C333 ,C332_=_C333 ,C333_=_C362 ,C356_=_C357 ,\nC356_=_C358 ,C356_=_C359 ,C356_=_C360 ,C356_=_C361 ,C356_=_C362 ,C357_=_C358 ,\nC357_=_C359 ,C357_=_C360 ,C357_=_C361 ,C357_=_C362 ,C358_=_C359 ,C358_=_C360 ,\nC358_=_C361 ,C358_=_C362 ,C359_=_C360 ,C359_=_C361 ,C359_=_C362 ,C360_=_C361 ,\nC360_=_C362 ,C361_=_C362 ,"];46[shape=box, label="id:46 level: 5\n30: C16 C49 C70 C75 C125 \nC159 C174 C179 C212 C232 C238 \nC248 C253 C262 C277 C284 C313 \nC321 C329 C334 C335 C336 C337 \nC338 C350 C359 C378 C390 C395 \nC396 \n231: C16_=_C75( C16 C75 ) C16_=_C179( C16 C179 ) C16_=_C212( C16 C212 ) C16_=_C238( C16 C238 ) C16_=_C253( C16 C253 ) \nC16_=_C277( C16 C277 ) C16_=_C313( C16 C313 ) C16_=_C336( C16 C336 ) C16_=_C350( C16 C350 ) C16_=_C359( C16 C359 ) C16_=_C378( C16 C378 ) \nC16_=_C390( C16 C390 ) C16_=_C395( C16 C395 ) C16_=_C396( C16 C396 ) C49_=_C70( C49 C70 ) C49_=_C125( C49 C125 ) C49_=_C159( C49 C159 ) \nC49_=_C174( C49 C174 ) C49_=_C232( C49 C232 ) C49_=_C248( C49 C248 ) C49_=_C262( C49 C262 ) C49_=_C284( C49 C284 ) C49_=_C321( C49 C321 ) \nC49_=_C329( C49 C329 ) C49_=_C334( C49 C334 ) C49_=_C335( C49 C335 ) C49_=_C336( C49 C336 ) C49_=_C337( C49 C337 ) C49_=_C338( C49 C338 ) \nC70_=_C75( C70 C75 ) C70_=_C125( C70 C125 ) C70_=_C159( C70 C159 ) C70_=_C174( C70 C174 ) C70_=_C232( C70 C232 ) C70_=_C248( C70 C248 ) \nC70_=_C262( C70 C262 ) C70_=_C284( C70 C284 ) C70_=_C321( C70 C321 ) C70_=_C329( C70 C329 ) C70_=_C334( C70 C334 ) C70_=_C335( C70 C335 ) \nC70_=_C336( C70 C336 ) C70_=_C337( C70 C337 ) C70_=_C338( C70 C338 ) C75_=_C179( C75 C179 ) C75_=_C212( C75 C212 ) C75_=_C238( C75 C238 ) \nC75_=_C253( C75 C253 ) C75_=_C277( C75 C277 ) C75_=_C313( C75 C313 ) C75_=_C336( C75 C336 ) C75_=_C350( C75 C350 ) C75_=_C359( C75 C359 ) \nC75_=_C378( C75 C378 ) C75_=_C390( C75 C390 ) C75_=_C395( C75 C395 ) C75_=_C396( C75 C396 ) C125_=_C159( C125 C159 ) C125_=_C174( C125 C174 ) \nC125_=_C232( C125 C232 ) C125_=_C248( C125 C248 ) C125_=_C262( C125 C262 ) C125_=_C284( C125 C284 ) C125_=_C321( C125 C321 ) C125_=_C329( C125 C329 ) \nC125_=_C334( C125 C334 ) C125_=_C335( C125 C335 ) C125_=_C336( C125 C336 ) C125_=_C337( C125 C337 ) C125_=_C338( C125 C338 ) C159_=_C174( C159 C174 ) \nC159_=_C232( C159 C232 ) C159_=_C248( C159 C248 ) C159_=_C262( C159 C262 ) C159_=_C284( C159 C284 ) C159_=_C321( C159 C321 ) C159_=_C329( C159 C329 ) \nC159_=_C334( C159 C334 ) C159_=_C335( C159 C335 ) C159_=_C336( C159 C336 ) C159_=_C337( C159 C337 ) C159_=_C338( C159 C338 ) C174_=_C179( C174 C179 ) \nC174_=_C232( C174 C232 ) C174_=_C248( C174 C248 ) C174_=_C262( C174 C262 ) C174_=_C284( C174 C284 ) C174_=_C321( C174 C321 ) C174_=_C329( C174 C329 ) \nC174_=_C334( C174 C334 ) C174_=_C335( C174 C335 ) C174_=_C336( C174 C336 ) C174_=_C337( C174 C337 ) C174_=_C338( C174 C338 ) C179_=_C212( C179 C212 ) \nC179_=_C238( C179 C238 ) C179_=_C253( C179 C253 ) C179_=_C277( C179 C277 ) C179_=_C313( C179 C313 ) C179_=_C336( C179 C336 ) C179_=_C350( C179 C350 ) \nC179_=_C359( C179 C359 ) C179_=_C378( C179 C378 ) C179_=_C390( C179 C390 ) C179_=_C395( C179 C395 ) C179_=_C396( C179 C396 ) C212_=_C238( C212 C238 ) \nC212_=_C253( C212 C253 ) C212_=_C277( C212 C277 ) C212_=_C313( C212 C313 ) C212_=_C336( C212 C336 ) C212_=_C350( C212 C350 ) C212_=_C359( C212 C359 ) \nC212_=_C378( C212 C378 ) C212_=_C390( C212 C390 ) C212_=_C395( C212 C395 ) C212_=_C396( C212 C396 ) C232_=_C238( C232 C238 ) C232_=_C248( C232 C248 ) \nC232_=_C262( C232 C262 ) C232_=_C284( C232 C284 ) C232_=_C321( C232 C321 ) C232_=_C329( C232 C329 ) C232_=_C334( C232 C334 ) C232_=_C335( C232 C335 ) \nC232_=_C336( C232 C336 ) C232_=_C337( C232 C337 ) C232_=_C338( C232 C338 ) C238_=_C253( C238 C253 ) C238_=_C277( C238 C277 ) C238_=_C313( C238 C313 ) \nC238_=_C336( C238 C336 ) C238_=_C350( C238 C350 ) C238_=_C359( C238 C359 ) C238_=_C378( C238 C378 ) C238_=_C390( C238 C390 ) C238_=_C395( C238 C395 ) \nC238_=_C396( C238 C396 ) C248_=_C253( C248 C253 ) C248_=_C262( C248 C262 ) C248_=_C284( C248 C284 ) C248_=_C321( C248 C321 ) C248_=_C329( C248 C329 ) \nC248_=_C334( C248 C334 ) C248_=_C335( C248 C335 ) C248_=_C336( C248 C336 ) C248_=_C337( C248 C337 ) C248_=_C338( C248 C338 ) C253_=_C277( C253 C277 ) \nC253_=_C313( C253 C313 ) C253_=_C336( C253 C336 ) C253_=_C350( C253 C350 ) C253_=_C359( C253 C359 ) C253_=_C378( C253 C378 ) C253_=_C390( C253 C390 ) \nC253_=_C395( C253 C395 ) C253_=_C396( C253 C396 ) C262_=_C284( C262 C284 ) C262_=_C321( C262 C321 ) C262_=_C329( C262 C329 ) C262_=_C334( C262 C334 ) \nC262_=_C335( C262 C335 ) C262_=_C336( C262 C336 ) C262_=_C337( C262 C337 ) C262_=_C338( C262 C338 ) C277_=_C313( C277 C313 ) C277_=_C336( C277 C336 ) \nC277_=_C350( C277 C350 ) C277_=_C359( C277 C359 ) C277_=_C378( C277 C378 ) C277_=_C390( C277 C390 ) C277_=_C395( C277 C395 ) C277_=_C396( C277 C396 ) \nC284_=_C321( C284 C321 ) C284_=_C329( C284 C329 ) C284_=_C334( C284 C334 ) C284_=_C335( C284 C335 ) C284_=_C336( C284 C336 ) C284_=_C337( C284 C337 ) \nC284_=_C338( C284 C338 ) C313_=_C336( C313 C336 ) C313_=_C350( C313 C350 ) C313_=_C359( C313 C359 ) C313_=_C378( C313 C378 ) C313_=_C390( C313 C390 ) \nC313_=_C395( C313 C395 ) C313_=_C396( C313 C396 ) C321_=_C329( C321 C329 ) C321_=_C334( C321 C334 ) C321_=_C335( C321 C335 ) C321_=_C336( C321 C336 ) \nC321_=_C337( C321 C337 ) C321_=_C338( C321 C338 ) C329_=_C334( C329 C334 ) C329_=_C335( C329 C335 ) C329_=_C336( C329 C336 ) C329_=_C337( C329 C337 ) \nC329_=_C338( C329 C338 ) C334_=_C335( C334 C335 ) C334_=_C336( C334 C336 ) C334_=_C337( C334 C337 ) C334_=_C338( C334 C338 ) C335_=_C336( C335 C336 ) \nC335_=_C337( C335 C337 ) C335_=_C338( C335 C338 ) C335_=_C390( C335 C390 ) C336_=_C337( C336 C337 ) C336_=_C338( C336 C338 ) C336_=_C350( C336 C350 ) \nC336_=_C359( C336 C359 ) C336_=_C378( C336 C378 ) C336_=_C390( C336 C390 ) C336_=_C395( C336 C395 ) C336_=_C396( C336 C396 ) C337_=_C338( C337 C338 ) \nC337_=_C395( C337 C395 ) C350_=_C359( C350 C359 ) C350_=_C378( C350 C378 ) C350_=_C390( C350 C390 ) C350_=_C395( C350 C395 ) C350_=_C396( C350 C396 ) \nC359_=_C378( C359 C378 ) C359_=_C390( C359 C390 ) C359_=_C395( C359 C395 ) C359_=_C396( C359 C396 ) C378_=_C390( C378 C390 ) C378_=_C395( C378 C395 ) \nC378_=_C396( C378 C396 ) C390_=_C395( C390 C395 ) C390_=_C396( C390 C396 ) C395_=_C396( C395 C396 ) "];44-&gt;46[label="29: C16 C49 C70 C75 C125 \nC159 C174 C179 C212 C232 C238 \nC248 C253 C262 C277 C284 C313 \nC321 C329 C334 C335 C337 C338 \nC350 C359 C378 C390 C395 C396 \n202: C16_=_C75 ,C16_=_C179 ,C16_=_C212 ,C16_=_C238 ,C16_=_C253 ,\nC16_=_C277 ,C16_=_C313 ,C16_=_C350 ,C16_=_C359 ,C16_=_C378 ,C16_=_C390 ,\nC16_=_C395 ,C16_=_C396 ,C49_=_C70 ,C49_=_C125 ,C49_=_C159 ,C49_=_C174 ,\nC49_=_C232 ,C49_=_C248 ,C49_=_C262 ,C49_=_C284 ,C49_=_C321 ,C49_=_C329 ,\nC49_=_C334 ,C49_=_C335 ,C49_=_C337 ,C49_=_C338 ,C70_=_C75 ,C70_=_C125 ,\nC70_=_C159 ,C70_=_C174 ,C70_=_C232 ,C70_=_C248 ,C70_=_C262 ,C70_=_C284 ,\nC70_=_C321 ,C70_=_C329 ,C70_=_C334 ,C70_=_C335 ,C70_=_C337 ,C70_=_C338 ,\nC75_=_C179 ,C75_=_C212 ,C75_=_C238 ,C75_=_C253 ,C75_=_C277 ,C75_=_C313 ,\nC75_=_C350 ,C75_=_C359 ,C75_=_C378 ,C75_=_C390 ,C75_=_C395 ,C75_=_C396 ,\nC125_=_C159 ,C125_=_C174 ,C125_=_C232 ,C125_=_C248 ,C125_=_C262 ,C125_=_C284 ,\nC125_=_C321 ,C125_=_C329 ,C125_=_C334 ,C125_=_C335 ,C125_=_C337 ,C125_=_C338 ,\nC159_=_C174 ,C159_=_C232 ,C159_=_C248 ,C159_=_C262 ,C159_=_C284 ,C159_=_C321 ,\nC159_=_C329 ,C159_=_C334 ,C159_=_C335 ,C159_=_C337 ,C159_=_C338 ,C174_=_C179 ,\nC174_=_C232 ,C174_=_C248 ,C174_=_C262 ,C174_=_C284 ,C174_=_C321 ,C174_=_C329 ,\nC174_=_C334 ,C174_=_C335 ,C174_=_C337 ,C174_=_C338 ,C179_=_C212 ,C179_=_C238 ,\nC179_=_C253 ,C179_=_C277 ,C179_=_C313 ,C179_=_C350 ,C179_=_C359 ,C179_=_C378 ,\nC179_=_C390 ,C179_=_C395 ,C179_=_C396 ,C212_=_C238 ,C212_=_C253 ,C212_=_C277 ,\nC212_=_C313 ,C212_=_C350 ,C212_=_C359 ,C212_=_C378 ,C212_=_C390 ,C212_=_C395 ,\nC212_=_C396 ,C232_=_C238 ,C232_=_C248 ,C232_=_C262 ,C232_=_C284 ,C232_=_C321 ,\nC232_=_C329 ,C232_=_C334 ,C232_=_C335 ,C232_=_C337 ,C232_=_C338 ,C238_=_C253 ,\nC238_=_C277 ,C238_=_C313 ,C238_=_C350 ,C238_=_C359 ,C238_=_C378 ,C238_=_C390 ,\nC238_=_C395 ,C238_=_C396 ,C248_=_C253 ,C248_=_C262 ,C248_=_C284 ,C248_=_C321 ,\nC248_=_C329 ,C248_=_C334 ,C248_=_C335 ,C248_=_C337 ,C248_=_C338 ,C253_=_C277 ,\nC253_=_C313 ,C253_=_C350 ,C253_=_C359 ,C253_=_C378 ,C253_=_C390 ,C253_=_C395 ,\nC253_=_C396 ,C262_=_C284 ,C262_=_C321 ,C262_=_C329 ,C262_=_C334 ,C262_=_C335 ,\nC262_=_C337 ,C262_=_C338 ,C277_=_C313 ,C277_=_C350 ,C277_=_C359 ,C277_=_C378 ,\nC277_=_C390 ,C277_=_C395 ,C277_=_C396 ,C284_=_C321 ,C284_=_C329 ,C284_=_C334 ,\nC284_=_C335 ,C284_=_C337 ,C284_=_C338 ,C313_=_C350 ,C313_=_C359 ,C313_=_C378 ,\nC313_=_C390 ,C313_=_C395 ,C313_=_C396 ,C321_=_C329 ,C321_=_C334 ,C321_=_C335 ,\nC321_=_C337 ,C321_=_C338 ,C329_=_C334 ,C329_=_C335 ,C329_=_C337 ,C329_=_C338 ,\nC334_=_C335 ,C334_=_C337 ,C334_=_C338 ,C335_=_C337 ,C335_=_C338 ,C335_=_C390 ,\nC337_=_C338 ,C337_=_C395 ,C350_=_C359 ,C350_=_C378 ,C350_=_C390 ,C350_=_C395 ,\nC350_=_C396 ,C359_=_C378 ,C359_=_C390 ,C359_=_C395 ,C359_=_C396 ,C378_=_C390 ,\nC378_=_C395 ,C378_=_C396 ,C390_=_C395 ,C390_=_C396 ,C395_=_C396 ,"];47[shape=box, label="id:47 level: 5\n33: C10 C21 C48 C82 C91 \nC110 C119 C120 C121 C122 C123 \nC124 C125 C126 C127 C128 C129 \nC130 C131 C132 C133 C140 C158 \nC190 C247 C261 C283 C305 C329 \nC330 C331 C332 C333 \n279: C10_=_C48( C10 C48 ) C10_=_C91( C10 C91 ) C10_=_C110( C10 C110 ) C10_=_C124( C10 C124 ) C10_=_C140( C10 C140 ) \nC10_=_C158( C10 C158 ) C10_=_C190( C10 C190 ) C10_=_C247( C10 C247 ) C10_=_C261( C10 C261 ) C10_=_C283( C10 C283 ) C10_=_C305( C10 C305 ) \nC10_=_C329( C10 C329 ) C10_=_C330( C10 C330 ) C10_=_C331(</w:t>
      </w:r>
    </w:p>
    <w:p>
      <w:pPr>
        <w:pStyle w:val="PreformattedText"/>
        <w:bidi w:val="0"/>
        <w:spacing w:before="0" w:after="0"/>
        <w:jc w:val="left"/>
        <w:rPr/>
      </w:pPr>
      <w:r>
        <w:rPr/>
        <w:t xml:space="preserve"> </w:t>
      </w:r>
      <w:r>
        <w:rPr/>
        <w:t>C10 C331 ) C10_=_C332( C10 C332 ) C10_=_C333( C10 C333 ) C21_=_C82( C21 C82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48_=_C91( C48 C91 ) C48_=_C110( C48 C110 ) C48_=_C124( C48 C124 ) \nC48_=_C140( C48 C140 ) C48_=_C158( C48 C158 ) C48_=_C190( C48 C190 ) C48_=_C247( C48 C247 ) C48_=_C261( C48 C261 ) C48_=_C283( C48 C283 ) \nC48_=_C305( C48 C305 ) C48_=_C329( C48 C329 ) C48_=_C330( C48 C330 ) C48_=_C331( C48 C331 ) C48_=_C332( C48 C332 ) C48_=_C333( C48 C333 ) \nC82_=_C91( C82 C91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91_=_C110( C91 C110 ) C91_=_C124( C91 C124 ) \nC91_=_C140( C91 C140 ) C91_=_C158( C91 C158 ) C91_=_C190( C91 C190 ) C91_=_C247( C91 C247 ) C91_=_C261( C91 C261 ) C91_=_C283( C91 C283 ) \nC91_=_C305( C91 C305 ) C91_=_C329( C91 C329 ) C91_=_C330( C91 C330 ) C91_=_C331( C91 C331 ) C91_=_C332( C91 C332 ) C91_=_C333( C91 C333 ) \nC110_=_C124( C110 C124 ) C110_=_C140( C110 C140 ) C110_=_C158( C110 C158 ) C110_=_C190( C110 C190 ) C110_=_C247( C110 C247 ) C110_=_C261( C110 C261 ) \nC110_=_C283( C110 C283 ) C110_=_C305( C110 C305 ) C110_=_C329( C110 C329 ) C110_=_C330( C110 C330 ) C110_=_C331( C110 C331 ) C110_=_C332( C110 C332 ) \nC110_=_C333( C110 C33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40( C119 C14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90( C120 C190 ) \nC121_=_C122( C121 C122 ) C121_=_C123( C121 C123 ) C121_=_C124( C121 C124 ) C121_=_C125( C121 C125 ) C121_=_C126( C121 C126 ) C121_=_C127( C121 C127 ) \nC121_=_C128( C121 C128 ) C121_=_C129( C121 C129 ) C121_=_C130( C121 C130 ) C121_=_C131( C121 C131 ) C121_=_C132( C121 C132 ) C121_=_C133( C121 C133 ) \nC121_=_C247( C121 C247 ) C122_=_C123( C122 C123 ) C122_=_C124( C122 C124 ) C122_=_C125( C122 C125 ) C122_=_C126( C122 C126 ) C122_=_C127( C122 C127 ) \nC122_=_C128( C122 C128 ) C122_=_C129( C122 C129 ) C122_=_C130( C122 C130 ) C122_=_C131( C122 C131 ) C122_=_C132( C122 C132 ) C122_=_C133( C122 C133 ) \nC122_=_C261( C122 C261 ) C123_=_C124( C123 C124 ) C123_=_C125( C123 C125 ) C123_=_C126( C123 C126 ) C123_=_C127( C123 C127 ) C123_=_C128( C123 C128 ) \nC123_=_C129( C123 C129 ) C123_=_C130( C123 C130 ) C123_=_C131( C123 C131 ) C123_=_C132( C123 C132 ) C123_=_C133( C123 C133 ) C123_=_C283( C123 C283 ) \nC124_=_C125( C124 C125 ) C124_=_C126( C124 C126 ) C124_=_C127( C124 C127 ) C124_=_C128( C124 C128 ) C124_=_C129( C124 C129 ) C124_=_C130( C124 C130 ) \nC124_=_C131( C124 C131 ) C124_=_C132( C124 C132 ) C124_=_C133( C124 C133 ) C124_=_C140( C124 C140 ) C124_=_C158( C124 C158 ) C124_=_C190( C124 C190 ) \nC124_=_C247( C124 C247 ) C124_=_C261( C124 C261 ) C124_=_C283( C124 C283 ) C124_=_C305( C124 C305 ) C124_=_C329( C124 C329 ) C124_=_C330( C124 C330 ) \nC124_=_C331( C124 C331 ) C124_=_C332( C124 C332 ) C124_=_C333( C124 C333 ) C125_=_C126( C125 C126 ) C125_=_C127( C125 C127 ) C125_=_C128( C125 C128 ) \nC125_=_C129( C125 C129 ) C125_=_C130( C125 C130 ) C125_=_C131( C125 C131 ) C125_=_C132( C125 C132 ) C125_=_C133( C125 C133 ) C125_=_C329( C125 C329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C140_=_C158( C140 C158 ) C140_=_C190( C140 C190 ) \nC140_=_C247( C140 C247 ) C140_=_C261( C140 C261 ) C140_=_C283( C140 C283 ) C140_=_C305( C140 C305 ) C140_=_C329( C140 C329 ) C140_=_C330( C140 C330 ) \nC140_=_C331( C140 C331 ) C140_=_C332( C140 C332 ) C140_=_C333( C140 C333 ) C158_=_C190( C158 C190 ) C158_=_C247( C158 C247 ) C158_=_C261( C158 C261 ) \nC158_=_C283( C158 C283 ) C158_=_C305( C158 C305 ) C158_=_C329( C158 C329 ) C158_=_C330( C158 C330 ) C158_=_C331( C158 C331 ) C158_=_C332( C158 C332 ) \nC158_=_C333( C158 C333 ) C190_=_C247( C190 C247 ) C190_=_C261( C190 C261 ) C190_=_C283( C190 C283 ) C190_=_C305( C190 C305 ) C190_=_C329( C190 C329 ) \nC190_=_C330( C190 C330 ) C190_=_C331( C190 C331 ) C190_=_C332( C190 C332 ) C190_=_C333( C190 C333 ) C247_=_C261( C247 C261 ) C247_=_C283( C247 C283 ) \nC247_=_C305( C247 C305 ) C247_=_C329( C247 C329 ) C247_=_C330( C247 C330 ) C247_=_C331( C247 C331 ) C247_=_C332( C247 C332 ) C247_=_C333( C247 C333 ) \nC261_=_C283( C261 C283 ) C261_=_C305( C261 C305 ) C261_=_C329( C261 C329 ) C261_=_C330( C261 C330 ) C261_=_C331( C261 C331 ) C261_=_C332( C261 C332 ) \nC261_=_C333( C261 C333 ) C283_=_C305( C283 C305 ) C283_=_C329( C283 C329 ) C283_=_C330( C283 C330 ) C283_=_C331( C283 C331 ) C283_=_C332( C283 C332 ) \nC283_=_C333( C283 C333 ) C305_=_C329( C305 C329 ) C305_=_C330( C305 C330 ) C305_=_C331( C305 C331 ) C305_=_C332( C305 C332 ) C305_=_C333( C305 C333 ) \nC329_=_C330( C329 C330 ) C329_=_C331( C329 C331 ) C329_=_C332( C329 C332 ) C329_=_C333( C329 C333 ) C330_=_C331( C330 C331 ) C330_=_C332( C330 C332 ) \nC330_=_C333( C330 C333 ) C331_=_C332( C331 C332 ) C331_=_C333( C331 C333 ) C332_=_C333( C332 C333 ) "];45-&gt;47[label="32: C10 C21 C48 C82 C91 \nC110 C119 C120 C121 C122 C123 \nC125 C126 C127 C128 C129 C130 \nC131 C132 C133 C140 C158 C190 \nC247 C261 C283 C305 C329 C330 \nC331 C332 C333 \n247: C10_=_C48 ,C10_=_C91 ,C10_=_C110 ,C10_=_C140 ,C10_=_C158 ,\nC10_=_C190 ,C10_=_C247 ,C10_=_C261 ,C10_=_C283 ,C10_=_C305 ,C10_=_C329 ,\nC10_=_C330 ,C10_=_C331 ,C10_=_C332 ,C10_=_C333 ,C21_=_C82 ,C21_=_C119 ,\nC21_=_C120 ,C21_=_C121 ,C21_=_C122 ,C21_=_C123 ,C21_=_C125 ,C21_=_C126 ,\nC21_=_C127 ,C21_=_C128 ,C21_=_C129 ,C21_=_C130 ,C21_=_C131 ,C21_=_C132 ,\nC21_=_C133 ,C48_=_C91 ,C48_=_C110 ,C48_=_C140 ,C48_=_C158 ,C48_=_C190 ,\nC48_=_C247 ,C48_=_C261 ,C48_=_C283 ,C48_=_C305 ,C48_=_C329 ,C48_=_C330 ,\nC48_=_C331 ,C48_=_C332 ,C48_=_C333 ,C82_=_C91 ,C82_=_C119 ,C82_=_C120 ,\nC82_=_C121 ,C82_=_C122 ,C82_=_C123 ,C82_=_C125 ,C82_=_C126 ,C82_=_C127 ,\nC82_=_C128 ,C82_=_C129 ,C82_=_C130 ,C82_=_C131 ,C82_=_C132 ,C82_=_C133 ,\nC91_=_C110 ,C91_=_C140 ,C91_=_C158 ,C91_=_C190 ,C91_=_C247 ,C91_=_C261 ,\nC91_=_C283 ,C91_=_C305 ,C91_=_C329 ,C91_=_C330 ,C91_=_C331 ,C91_=_C332 ,\nC91_=_C333 ,C110_=_C140 ,C110_=_C158 ,C110_=_C190 ,C110_=_C247 ,C110_=_C261 ,\nC110_=_C283 ,C110_=_C305 ,C110_=_C329 ,C110_=_C330 ,C110_=_C331 ,C110_=_C332 ,\nC110_=_C333 ,C119_=_C120 ,C119_=_C121 ,C119_=_C122 ,C119_=_C123 ,C119_=_C125 ,\nC119_=_C126 ,C119_=_C127 ,C119_=_C128 ,C119_=_C129 ,C119_=_C130 ,C119_=_C131 ,\nC119_=_C132 ,C119_=_C133 ,C119_=_C140 ,C120_=_C121 ,C120_=_C122 ,C120_=_C123 ,\nC120_=_C125 ,C120_=_C126 ,C120_=_C127 ,C120_=_C128 ,C120_=_C129 ,C120_=_C130 ,\nC120_=_C131 ,C120_=_C132 ,C120_=_C133 ,C120_=_C190 ,C121_=_C122 ,C121_=_C123 ,\nC121_=_C125 ,C121_=_C126 ,C121_=_C127 ,C121_=_C128 ,C121_=_C129 ,C121_=_C130 ,\nC121_=_C131 ,C121_=_C132 ,C121_=_C133 ,C121_=_C247 ,C122_=_C123 ,C122_=_C125 ,\nC122_=_C126 ,C122_=_C127 ,C122_=_C128 ,C122_=_C129 ,C122_=_C130 ,C122_=_C131 ,\nC122_=_C132 ,C122_=_C133 ,C122_=_C261 ,C123_=_C125 ,C123_=_C126 ,C123_=_C127 ,\nC123_=_C128 ,C123_=_C129 ,C123_=_C130 ,C123_=_C131 ,C123_=_C132 ,C123_=_C133 ,\nC123_=_C283 ,C125_=_C126 ,C125_=_C127 ,C125_=_C128 ,C125_=_C129 ,C125_=_C130 ,\nC125_=_C131 ,C125_=_C132 ,C125_=_C133 ,C125_=_C329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C140_=_C158 ,C140_=_C190 ,C140_=_C247 ,C140_=_C261 ,\nC140_=_C283 ,C140_=_C305 ,C140_=_C329 ,C140_=_C330 ,C140_=_C331 ,C140_=_C332 ,\nC140_=_C333 ,C158_=_C190 ,C158_=_C247 ,C158_=_C261 ,C158_=_C283 ,C158_=_C305 ,\nC158_=_C329 ,C158_=_C330 ,C158_=_C331 ,C158_=_C332 ,C158_=_C333 ,C190_=_C247 ,\nC190_=_C261 ,C190_=_C283 ,C190_=_C305 ,C190_=_C329 ,C190_=_C330 ,C190_=_C331 ,\nC190_=_C332 ,C190_=_C333 ,C247_=_C261 ,C247_=_C283 ,C247_=_C305 ,C247_=_C329 ,\nC247_=_C330 ,C247_=_C331 ,C247_=_C332 ,C247_=_C333 ,C261_=_C283 ,C261_=_C305 ,\nC261_=_C329 ,C261_=_C330 ,C261_=_C331 ,C261_=_C332 ,C261_=_C333 ,C283_=_C305 ,\nC283_=_C329 ,C283_=_C330 ,C283_=_C331 ,C283_=_C332 ,C283_=_C333 ,C305_=_C329 ,\nC305_=_C330 ,C305_=_C331 ,C305_=_C332 ,C305_=_C333 ,C329_=_C330 ,C329_=_C331 ,\nC329_=_C332</w:t>
      </w:r>
    </w:p>
    <w:p>
      <w:pPr>
        <w:pStyle w:val="PreformattedText"/>
        <w:bidi w:val="0"/>
        <w:spacing w:before="0" w:after="0"/>
        <w:jc w:val="left"/>
        <w:rPr/>
      </w:pPr>
      <w:r>
        <w:rPr/>
        <w:t xml:space="preserve"> </w:t>
      </w:r>
      <w:r>
        <w:rPr/>
        <w:t>,C329_=_C333 ,C330_=_C331 ,C330_=_C332 ,C330_=_C333 ,C331_=_C332 ,\nC331_=_C333 ,C332_=_C333 ,"];48[shape=box, label="id:48 level: 5\n35: C0 C1 C2 C3 C4 \nC5 C6 C7 C8 C9 C10 \nC11 C12 C13 C14 C15 C16 \nC17 C18 C51 C72 C126 C142 \nC193 C219 C234 C286 C308 C356 \nC357 C358 C359 C360 C361 C362 \n31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51( C1 C51 ) C2_=_C3( C2 C3 ) C2_=_C4( C2 C4 ) C2_=_C5( C2 C5 ) C2_=_C6( C2 C6 ) C2_=_C7( C2 C7 ) \nC2_=_C8( C2 C8 ) C2_=_C9( C2 C9 ) C2_=_C10( C2 C10 ) C2_=_C11( C2 C11 ) C2_=_C12( C2 C12 ) C2_=_C13( C2 C13 ) \nC2_=_C14( C2 C14 ) C2_=_C15( C2 C15 ) C2_=_C16( C2 C16 ) C2_=_C17( C2 C17 ) C2_=_C18( C2 C18 ) C2_=_C72( C2 C72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6_=_C7( C6 C7 ) C6_=_C8( C6 C8 ) C6_=_C9( C6 C9 ) C6_=_C10( C6 C10 ) C6_=_C11( C6 C11 ) C6_=_C12( C6 C12 ) \nC6_=_C13( C6 C13 ) C6_=_C14( C6 C14 ) C6_=_C15( C6 C15 ) C6_=_C16( C6 C16 ) C6_=_C17( C6 C17 ) C6_=_C18( C6 C18 ) \nC6_=_C286( C6 C286 ) C7_=_C8( C7 C8 ) C7_=_C9( C7 C9 ) C7_=_C10( C7 C10 ) C7_=_C11( C7 C11 ) C7_=_C12( C7 C12 ) \nC7_=_C13( C7 C13 ) C7_=_C14( C7 C14 ) C7_=_C15( C7 C15 ) C7_=_C16( C7 C16 ) C7_=_C17( C7 C17 ) C7_=_C18( C7 C18 ) \nC8_=_C9( C8 C9 ) C8_=_C10( C8 C10 ) C8_=_C11( C8 C11 ) C8_=_C12( C8 C12 ) C8_=_C13( C8 C13 ) C8_=_C14( C8 C14 ) \nC8_=_C15( C8 C15 ) C8_=_C16( C8 C16 ) C8_=_C17( C8 C17 ) C8_=_C18( C8 C18 ) C8_=_C308( C8 C30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1_=_C12( C11 C12 ) C11_=_C13( C11 C13 ) \nC11_=_C14( C11 C14 ) C11_=_C15( C11 C15 ) C11_=_C16( C11 C16 ) C11_=_C17( C11 C17 ) C11_=_C18( C11 C18 ) C12_=_C13( C12 C13 ) \nC12_=_C14( C12 C14 ) C12_=_C15( C12 C15 ) C12_=_C16( C12 C16 ) C12_=_C17( C12 C17 ) C12_=_C18( C12 C18 ) C12_=_C51( C12 C51 ) \nC12_=_C72( C12 C72 ) C12_=_C126( C12 C126 ) C12_=_C142( C12 C142 ) C12_=_C193( C12 C193 ) C12_=_C219( C12 C219 ) C12_=_C234( C12 C234 ) \nC12_=_C286( C12 C286 ) C12_=_C308( C12 C308 ) C12_=_C356( C12 C356 ) C12_=_C357( C12 C357 ) C12_=_C358( C12 C358 ) C12_=_C359( C12 C359 ) \nC12_=_C360( C12 C360 ) C12_=_C361( C12 C361 ) C12_=_C362( C12 C362 ) C13_=_C14( C13 C14 ) C13_=_C15( C13 C15 ) C13_=_C16( C13 C16 ) \nC13_=_C17( C13 C17 ) C13_=_C18( C13 C18 ) C13_=_C357( C13 C357 ) C14_=_C15( C14 C15 ) C14_=_C16( C14 C16 ) C14_=_C17( C14 C17 ) \nC14_=_C18( C14 C18 ) C15_=_C16( C15 C16 ) C15_=_C17( C15 C17 ) C15_=_C18( C15 C18 ) C16_=_C17( C16 C17 ) C16_=_C18( C16 C18 ) \nC16_=_C359( C16 C359 ) C17_=_C18( C17 C18 ) C18_=_C362( C18 C362 ) C51_=_C72( C51 C72 ) C51_=_C126( C51 C126 ) C51_=_C142( C51 C142 ) \nC51_=_C193( C51 C193 ) C51_=_C219( C51 C219 ) C51_=_C234( C51 C234 ) C51_=_C286( C51 C286 ) C51_=_C308( C51 C308 ) C51_=_C356( C51 C356 ) \nC51_=_C357( C51 C357 ) C51_=_C358( C51 C358 ) C51_=_C359( C51 C359 ) C51_=_C360( C51 C360 ) C51_=_C361( C51 C361 ) C51_=_C362( C51 C362 ) \nC72_=_C126( C72 C126 ) C72_=_C142( C72 C142 ) C72_=_C193( C72 C193 ) C72_=_C219( C72 C219 ) C72_=_C234( C72 C234 ) C72_=_C286( C72 C286 ) \nC72_=_C308( C72 C308 ) C72_=_C356( C72 C356 ) C72_=_C357( C72 C357 ) C72_=_C358( C72 C358 ) C72_=_C359( C72 C359 ) C72_=_C360( C72 C360 ) \nC72_=_C361( C72 C361 ) C72_=_C362( C72 C362 ) C126_=_C142( C126 C142 ) C126_=_C193( C126 C193 ) C126_=_C219( C126 C219 ) C126_=_C234( C126 C234 ) \nC126_=_C286( C126 C286 ) C126_=_C308( C126 C308 ) C126_=_C356( C126 C356 ) C126_=_C357( C126 C357 ) C126_=_C358( C126 C358 ) C126_=_C359( C126 C359 ) \nC126_=_C360( C126 C360 ) C126_=_C361( C126 C361 ) C126_=_C362( C126 C362 ) C142_=_C193( C142 C193 ) C142_=_C219( C142 C219 ) C142_=_C234( C142 C234 ) \nC142_=_C286( C142 C286 ) C142_=_C308( C142 C308 ) C142_=_C356( C142 C356 ) C142_=_C357( C142 C357 ) C142_=_C358( C142 C358 ) C142_=_C359( C142 C359 ) \nC142_=_C360( C142 C360 ) C142_=_C361( C142 C361 ) C142_=_C362( C142 C362 ) C193_=_C219( C193 C219 ) C193_=_C234( C193 C234 ) C193_=_C286( C193 C286 ) \nC193_=_C308( C193 C308 ) C193_=_C356( C193 C356 ) C193_=_C357( C193 C357 ) C193_=_C358( C193 C358 ) C193_=_C359( C193 C359 ) C193_=_C360( C193 C360 ) \nC193_=_C361( C193 C361 ) C193_=_C362( C193 C362 ) C219_=_C234( C219 C234 ) C219_=_C286( C219 C286 ) C219_=_C308( C219 C308 ) C219_=_C356( C219 C356 ) \nC219_=_C357( C219 C357 ) C219_=_C358( C219 C358 ) C219_=_C359( C219 C359 ) C219_=_C360( C219 C360 ) C219_=_C361( C219 C361 ) C219_=_C362( C219 C362 ) \nC234_=_C286( C234 C286 ) C234_=_C308( C234 C308 ) C234_=_C356( C234 C356 ) C234_=_C357( C234 C357 ) C234_=_C358( C234 C358 ) C234_=_C359( C234 C359 ) \nC234_=_C360( C234 C360 ) C234_=_C361( C234 C361 ) C234_=_C362( C234 C362 ) C286_=_C308( C286 C308 ) C286_=_C356( C286 C356 ) C286_=_C357( C286 C357 ) \nC286_=_C358( C286 C358 ) C286_=_C359( C286 C359 ) C286_=_C360( C286 C360 ) C286_=_C361( C286 C361 ) C286_=_C362( C286 C362 ) C308_=_C356( C308 C356 ) \nC308_=_C357( C308 C357 ) C308_=_C358( C308 C358 ) C308_=_C359( C308 C359 ) C308_=_C360( C308 C360 ) C308_=_C361( C308 C361 ) C308_=_C362( C308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45-&gt;48[label="34: C0 C1 C2 C3 C4 \nC5 C6 C7 C8 C9 C10 \nC11 C13 C14 C15 C16 C17 \nC18 C51 C72 C126 C142 C193 \nC219 C234 C286 C308 C356 C357 \nC358 C359 C360 C361 C362 \n280: C0_=_C1 ,C0_=_C2 ,C0_=_C3 ,C0_=_C4 ,C0_=_C5 ,\nC0_=_C6 ,C0_=_C7 ,C0_=_C8 ,C0_=_C9 ,C0_=_C10 ,C0_=_C11 ,\nC0_=_C13 ,C0_=_C14 ,C0_=_C15 ,C0_=_C16 ,C0_=_C17 ,C0_=_C18 ,\nC1_=_C2 ,C1_=_C3 ,C1_=_C4 ,C1_=_C5 ,C1_=_C6 ,C1_=_C7 ,\nC1_=_C8 ,C1_=_C9 ,C1_=_C10 ,C1_=_C11 ,C1_=_C13 ,C1_=_C14 ,\nC1_=_C15 ,C1_=_C16 ,C1_=_C17 ,C1_=_C18 ,C1_=_C51 ,C2_=_C3 ,\nC2_=_C4 ,C2_=_C5 ,C2_=_C6 ,C2_=_C7 ,C2_=_C8 ,C2_=_C9 ,\nC2_=_C10 ,C2_=_C11 ,C2_=_C13 ,C2_=_C14 ,C2_=_C15 ,C2_=_C16 ,\nC2_=_C17 ,C2_=_C18 ,C2_=_C72 ,C3_=_C4 ,C3_=_C5 ,C3_=_C6 ,\nC3_=_C7 ,C3_=_C8 ,C3_=_C9 ,C3_=_C10 ,C3_=_C11 ,C3_=_C13 ,\nC3_=_C14 ,C3_=_C15 ,C3_=_C16 ,C3_=_C17 ,C3_=_C18 ,C4_=_C5 ,\nC4_=_C6 ,C4_=_C7 ,C4_=_C8 ,C4_=_C9 ,C4_=_C10 ,C4_=_C11 ,\nC4_=_C13 ,C4_=_C14 ,C4_=_C15 ,C4_=_C16 ,C4_=_C17 ,C4_=_C18 ,\nC5_=_C6 ,C5_=_C7 ,C5_=_C8 ,C5_=_C9 ,C5_=_C10 ,C5_=_C11 ,\nC5_=_C13 ,C5_=_C14 ,C5_=_C15 ,C5_=_C16 ,C5_=_C17 ,C5_=_C18 ,\nC6_=_C7 ,C6_=_C8 ,C6_=_C9 ,C6_=_C10 ,C6_=_C11 ,C6_=_C13 ,\nC6_=_C14 ,C6_=_C15 ,C6_=_C16 ,C6_=_C17 ,C6_=_C18 ,C6_=_C286 ,\nC7_=_C8 ,C7_=_C9 ,C7_=_C10 ,C7_=_C11 ,C7_=_C13 ,C7_=_C14 ,\nC7_=_C15 ,C7_=_C16 ,C7_=_C17 ,C7_=_C18 ,C8_=_C9 ,C8_=_C10 ,\nC8_=_C11 ,C8_=_C13 ,C8_=_C14 ,C8_=_C15 ,C8_=_C16 ,C8_=_C17 ,\nC8_=_C18 ,C8_=_C308 ,C9_=_C10 ,C9_=_C11 ,C9_=_C13 ,C9_=_C14 ,\nC9_=_C15 ,C9_=_C16 ,C9_=_C17 ,C9_=_C18 ,C10_=_C11 ,C10_=_C13 ,\nC10_=_C14 ,C10_=_C15 ,C10_=_C16 ,C10_=_C17 ,C10_=_C18 ,C11_=_C13 ,\nC11_=_C14 ,C11_=_C15 ,C11_=_C16 ,C11_=_C17 ,C11_=_C18 ,C13_=_C14 ,\nC13_=_C15 ,C13_=_C16 ,C13_=_C17 ,C13_=_C18 ,C13_=_C357 ,C14_=_C15 ,\nC14_=_C16 ,C14_=_C17 ,C14_=_C18 ,C15_=_C16 ,C15_=_C17 ,C15_=_C18 ,\nC16_=_C17 ,C16_=_C18 ,C16_=_C359 ,C17_=_C18 ,C18_=_C362 ,C51_=_C72 ,\nC51_=_C126 ,C51_=_C142 ,C51_=_C193 ,C51_=_C219 ,C51_=_C234 ,C51_=_C286 ,\nC51_=_C308 ,C51_=_C356 ,C51_=_C357 ,C51_=_C358 ,C51_=_C359 ,C51_=_C360 ,\nC51_=_C361 ,C51_=_C362 ,C72_=_C126 ,C72_=_C142 ,C72_=_C193 ,C72_=_C219 ,\nC72_=_C234 ,C72_=_C286 ,C72_=_C308 ,C72_=_C356 ,C72_=_C357 ,C72_=_C358 ,\nC72_=_C359 ,C72_=_C360 ,C72_=_C361 ,C72_=_C362 ,C126_=_C142 ,C126_=_C193 ,\nC126_=_C219 ,C126_=_C234 ,C126_=_C286 ,C126_=_C308 ,C126_=_C356 ,C126_=_C357 ,\nC126_=_C358 ,C126_=_C359 ,C126_=_C360 ,C126_=_C361 ,C126_=_C362 ,C142_=_C193 ,\nC142_=_C219 ,C142_=_C234 ,C142_=_C286 ,C142_=_C308 ,C142_=_C356 ,C142_=_C357 ,\nC142_=_C358 ,C142_=_C359 ,C142_=_C360 ,C142_=_C361 ,C142_=_C362 ,C193_=_C219 ,\nC193_=_C234 ,C193_=_C286 ,C193_=_C308 ,C193_=_C356 ,C193_=_C357 ,C193_=_C358 ,\nC193_=_C359 ,C193_=_C360 ,C193_=_C361 ,C193_=_C362 ,C219_=_C234 ,C219_=_C286 ,\nC219_=_C308 ,C219_=_C356 ,C219_=_C357 ,C219_=_C358 ,C219_=_C359 ,C219_=_C360 ,\nC219_=_C361 ,C219_=_C362 ,C234_=_C286 ,C234_=_C308</w:t>
      </w:r>
    </w:p>
    <w:p>
      <w:pPr>
        <w:pStyle w:val="PreformattedText"/>
        <w:bidi w:val="0"/>
        <w:spacing w:before="0" w:after="0"/>
        <w:jc w:val="left"/>
        <w:rPr/>
      </w:pPr>
      <w:r>
        <w:rPr/>
        <w:t xml:space="preserve"> </w:t>
      </w:r>
      <w:r>
        <w:rPr/>
        <w:t>,C234_=_C356 ,C234_=_C357 ,\nC234_=_C358 ,C234_=_C359 ,C234_=_C360 ,C234_=_C361 ,C234_=_C362 ,C286_=_C308 ,\nC286_=_C356 ,C286_=_C357 ,C286_=_C358 ,C286_=_C359 ,C286_=_C360 ,C286_=_C361 ,\nC286_=_C362 ,C308_=_C356 ,C308_=_C357 ,C308_=_C358 ,C308_=_C359 ,C308_=_C360 ,\nC308_=_C361 ,C308_=_C362 ,C356_=_C357 ,C356_=_C358 ,C356_=_C359 ,C356_=_C360 ,\nC356_=_C361 ,C356_=_C362 ,C357_=_C358 ,C357_=_C359 ,C357_=_C360 ,C357_=_C361 ,\nC357_=_C362 ,C358_=_C359 ,C358_=_C360 ,C358_=_C361 ,C358_=_C362 ,C359_=_C360 ,\nC359_=_C361 ,C359_=_C362 ,C360_=_C361 ,C360_=_C362 ,C361_=_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